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东成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759737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565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工业区（鼎盖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22c8df-92a1-40e6-aec1-e7eb101bc3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609953-7f81-42d9-9dbf-699f5a21be4a/9f0d9606-5a06-4585-b5c9-92512fb334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5a4aa2-b3e1-4307-b5ea-5c89b816d0d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22c8df-92a1-40e6-aec1-e7eb101bc32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0Wue3rNnrJ0kMz2AFTAAYAEhCAMrxcijXIaesNxDrNx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GwYxomRk5JFxC5RuKGolkHEkVhMjJJJzWA4oACkkT5/b69ckitZm68kFPFqcYqHPHuWK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oHfVMrnLHKowedSTYhobUwGhpxQIslGQqlFitcbI73nehJQCCUJJMiqlEUAmA2VjFZWw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RJoTUobrkAMEMjGxCBE0mMlAItEHJkZIENlReloqviQlJkCxELYBaE0okCisRCFsCLiD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tsqnCQ0wiEysnEiJDaYoyQ0mNOI3BksXLpXgEzn2iOKmTi5U6CZnoIABAAAAADQw7Hiu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DbBOLJCEUZJVrtlgTogM9gBUwBgNDRSQAMopup3yYFw4zR3V1i6cESEUhg2AyQMmEZsq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WqqHYiMmwcZiUwqG0ipM191OAtl+vurKytMrN6tREzoYqMtKBeY8Uz0oFsYg8jFyBY9p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yiybWUYsrYlcoMkUzsYsZctzkVl9KSjiZw9xz/QRElGkWhWkSTgFJpwSQCaotqUpXbMq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E3EaAc3IIzRBSQRkiLcSxRAjOBNwmCYRUmQlIWLYJCJxkymN0CuSrLnVMcZ1jcGERAgC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pyiWRSFGSUExOMkddyqsGDHKqbIHn8ovn3UZJVkUXTcgWegIGgBMEwAAGmVd1w3dXjz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CIyU0CYlakNRwMnGz1EydUADBQGgAMAQBTRbDfETLmUo5B6BCUenCMm0SsRFthGVRfKN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DRGEq6SETSYW1MsjbWSdAlybNTVLHVY9gtexxZGYseBkmE0yHiyMqGAE50USz2unyTOj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SrV7DWrQ72KnNhZjQzZGuyb2RjGcJTmuNZK4xo7GFmMQuXLza89KWSQG6hFxKo2SxaXY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VTm6jNxSZWUotQEWTlSy91xMgxZF0awsIyEmEGwULKxSixuFa5EsJxlvFa5LxQyViuMu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NoVTkyURCTCosgRnFiU0TiSMdXJVbBkBsSbKXMK2pjaiEqwugwE0edNPl3iNWq6m7O2m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NAAGiIdxw3bXjpI2Q1zTGRiBJxaTJCQBNY2PlYue4BNgmDAAAakIBE07cRNa4JhY9jg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KcWNAjnELKrQVlcwcSLHFjIuyA2QVkFi0EkBa6LSARJosTnldU1WpIVlaLSmaWRSHFoQ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Pia67LS6jocS0jIigmhxETcWOdbJRJEC+BROUCRWFqi12mxwstm2iUrAhNa1bURUlDak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JJCUgrGCJhSroECQJDFJSAkgsqnUoTRBzjEK7IjkmEhjjKNRZKIwkhoYhFDTIqUSTg5Z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xBpgxiUwrYCHFZJgiMiJKcUl7jFlMWtZGFLkgtZePdgS8TOueOyi0qvovm2BnqJoaAaA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34ntby09dlWuUkIQA5oSYCQjOTWDVdRj0SIjTcWMQNxCSTRMAUq7cYa1wALJ7zRdJZ0c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BG4zJSrZKdcyYpRXZBF9TjROEkK7qliNpW5CxJwEwHbTMp0+50g4yFgSCDcyskJFSSw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mmIrrsqLlVMbLCoGAMRdVYRkRG2ESytojNNXKIbDY6/Y2IZJAcqQmKNtcEosbiDi0EoS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+FM597WvBz7hHGS62McgdejkH10K5SPZVxzB00TmX0jrn49CJoZbhGoNsLqbM0MS+7jT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aZWNBGUyqUZDhOAmNXKpE65MgAAMBA4MBoVpyKm1I4SktcohaqEWOiC5GFbj5u0jGOsy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Hn2iCUuovm5NGerQhggTBAIhgNMh2HIdZeWtrnXrkIBTjMbTGAhOE11tUo49INTQ0I2i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VtKY7RvjIGh1HL9hrO2Im+VtciSMoFMlAcoSJWQsJNKHCQKcQYRpuLBME5IUJxIpxJOL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jG0WuNsiCvglStgsWMjKaK5NhJA6bqyKsRDNouCmxJRZKQoWBXG8KRtYRzccrdsAcpGX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Ou9FM4xLYyjQDhwuiVqbK20OysqziO04u31Gm6tmCnFYQtjBN6XlvbnPHl69FZzEo6R4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eW0qTQTExiFfmnpfmkvVK2ERaaOyoJRAmRSpNDIhNKRCUqR2VyCNkBKTIqcBEkqEEpQc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UiiRJaoXQiiGWiIRqyVePHFRFjslJEba7puQzPVEgUZoSmFZaFRaFLsCnruY6xy00HHf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AI0UtYSHj1CahoAZEbAbjKmJoY+RjWUyi9cZOLH3vA97rnsoY71yvMYLYIWbg0lOudWk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gSlCdRjNERoGpEQiIAamGhuttlxXZKzHnY1xJW1Ei3HJ02xK5Jjlj1GZRj2mTLFtL8PK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Sc1ElWrFrhbAvpIkZFxVFSJRmja24uVcokQSTqKkxDnLju+JG2iZBW1DiSSDTHxfbcTb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NSy5zo+c+d6MJSX536EW3G92Wv2P6z5aA9PIECAJCBuLWXmnpfmkvWRcYcZITixtSGwI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lckRhYyKtRW4NbSFxjtIEAgJGKQ2msZKJKMWqjZWAlI65RtLKqpeNpshjqoyQTrsm7QM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iyRFggQ6fmOoc9Umt8osiSnFk0mMQGJmYc1QBj0gCpgCbE0wARiYY2TiaxAa1yk1IPRO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eucBoGSIkwGCSUkE4gxNZQaG0knFMlFBG2uwULalUZBGcJF0GhoaAAmAm3bGdcy2uRI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EkJXOqyRQlr7c9c5Kb6FaCabs0thtzFzEVGRjIr9WmtrLUSra1YVibF0WI3ghnrDZmLF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xNNFTnKqXcylWxHw3ccNXqEErJOEwBQ+d6Lnfm+nDA/O/QTA3+x12w/WfKQHp5CcQaco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E/y9e0oCFKyJCSkEoItICyimRJJAYIrCbrZOVSW9UuJlciVMkRkBEkxMRIrCyCiOIiU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dGRwWPs9bjtERKTrnNXIWeskgaQrEhiBuISIMn1HKdQ56qcLNcIoRKUZEgBkQeHm69uA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DBIwBoYYmXh6wgeuakCZ3ecV2e+RBK4biEmSGRmRYixxBxbEIJNME5EItI0AicFsUQI2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WOM0kW1TGKNhFAgxrIqmTE5AdY0RJ6ra863qF1O0z04J99E4HH9DlXl/V5vJzr2Pn3Sz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y9KsPKl6xI4DE9I8yb09nUZ+evES7R2cSu4acR6jwPT3PQCW/FKdTiXJdam/JJel8Lj2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J8P3XDXHpcZqxTQCag5zpOc+b6cMa/O/QAZvs/Azf1vypIfo5pNARlANBKEiXl3qXl1v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OAWIVSlXIlEJBTiKdYsWgYME0IAFKBJJiaBgCTgrcUSgwimiJNAmyuyMySQvJ6reaPHS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SXPuhpRMIjQDQDQMEfT8x0l54DUdcIikOcGTSYCC3W7HXTpFMz6EAAAAIm0DAGAYWbhb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3rOX6XfKKkrlF1SSnGQyINTCEpQglXKmhDnXIknGGIpkZE4MFCaJQbIyixjQxMkAMixu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xmQJRROTHGaWMWEeJ7fiZ13W78xnN+ly82ss9FPOg6XndX3meuoz9pwdz6WcC7z7yXn0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0XzDqeXnWy2+7PTXTzXZhrME0nYcl2Zy3o3j27t9Ghwdl4dndxFknb+ZbLmZ39F2tdu/L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mDglh51oq9gOCZ3ugycPz9K44eu8Hfdmj2kvS53mfFfU8v0GfPs+mffo+CZ57S/Oe4M1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eneY3XXJvKCYJSiWlUS6Ncy0iDdFg5QZBpg4g4uI5QCwhYVxlFWJiYiQ4EU2JjkjGcRK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m15nQdBz+OkRk0Si2r1Jc+4mAmCTQmmA0ACHQ8/vrzoquq1wg2iUkDTQDCzW7HWTqxGe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MGgbTIYmRjb5sTvMlFnVb3UbjfGpiSxEkHGQ4WsrlEqwRIlIWI2RkwSTRjhbIAcosACD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lG1FckyUSQpRCThIlCTFFgmRHBpJzg1lGATi2YsaqZcqrNkYVW1a42XXK5cLImrhtk1q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ow8TdRTnI9PJrljqGc1HqLTm+hBnVaHs03xUO4ivD19614TotnBmbg7zu4ft+Gr1EUk8e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67xjYHq/lPpXmVbu7EzpeW6jzb2BOS4zsuMGRYxMJRdeh9z4F3id+wiXmXp3mS9dGyEN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DHssJYFkRE4lsYWlQykW0oJipoHZWydUojlEHCSBRQ5QcTSAIsBBJKQEkJjXnOc6fl89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PQIcIAABAAAACG70m4uJ0ZFGvPEbpMBoIYBLW52DOwCz2GIYCDAGAAAAU499O+TQXDCJ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0O6iZOMhITkEqZg5REaAaSLFAAnIqbFi5FDABuFG2BCRIrY6lJMg2icVMinMgnElKLBp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qRXG5D8w9M4w5t1dSurrx+1Tk9/lbMznOo1XMbLlTa1biw4rPwt0aj1bzn0UzMa+Z4Xd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VSdLUbHsdVtoskcycX0/B+onPanZczW82vO7A9DinFvD9xxJ6dXZRZ5T0+aLqeQ9XxK3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85/K3k35f7txWvTH43seVYpJxsRCY2mCkHre/wDIvYEPMvTvMF7SCWSGyExiGCTiNDHC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rrsKSyolEYkKpimElKIKSqAmRjIglCZVKdZIlEjJwqQlE7KbF0nKdbyOeqUoysBcgT59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m1RtNXsmMzFzMPXnAAFEkQmMYY1E68+hiJ0AAaYwEbTAAQMx6Zx3xGO5RKyvSqLqd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jJJuDJRiEiEgBpBSirQErKWNxRaRKk4Si1TiiE1GojFKokoiUmRGxEok5QYEokkpCcUT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iHmfpmiOJjXs60e/0u1W/ruM7iMxNScnxnXaetLutph206jreLTZ+sancxXGy2PEd1o9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HX8cemdBpNzE+L7Dnzg+q5D1KvNsD0njimXSbCNxkxsJ8P3XCr6chMiZagRLy71Lyvj9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J3nVcn1Hs/NWlS15lwfeTPnyeTjUDZX734L7WbLzH03zM62NsMlNA2pCIsAQNAyCLKnZ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UuQQLCozRDdYTIAJMiSiIAnXZBSyoobiNTjCnWzWcf2fGZ6CamgEuSKXPugFAATBAADR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3eBn67fmQoqRGO2MkRMNfXOvHpYm2DQwBgwBogATDCae+MnF3MsjG2NnbwlDXEU4iaZI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NkCSE5BUDIuSENEp1TAiybUwddhBDJKEicJFQYBKLBkiKlAYMUyuJkLqiNiTgOLQaHde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rocLpzj/AEnyLtDqlMk4fXZkKlrtb0FaTF7/AIg9lr4PvssaVlZ411nNbzVy2pSV8f2XK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EhzXS8qcTvdH39vmR6Hw0VLq82zsoijK4HuuHX05AygATRPyj1jybj9WhNef7bER3PUe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Pkj35vWdT5voBNMYgXuHjHuxHzH07zGO2ovpli20jGSUJIFFjBkYzgOUQsKguSkRhdSS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psjGbK1OuFJBFgo65AmhAgaRYkzB43r+Pz0IyjNkRGW4vHeQiUQA0AAANE0U8nGumeh1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rVIkDQkxBgVSWPUmJpgDaBtA2gYARlBMSUXvg2pWPb6fe2dVCa1xSjITGEpMrJBByCM2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YEkSIKwKlbUV2RRaRCTjJZuM0gNDnCZEaJCY2TK02VyTHC1FalIjKaFGxCSLYiElgZ4t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afNy41z2zzQei3gc30sHE4iOWn0zrmY9ZUczLpXA5FQ0u9RwOd14vntXpBHnVHpcKkxy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ICIaEmFnk3rPk3H6lBJeb7aUw1OFmYXt/MNBvzsAYgYso6/0Si6H5n6Z5mvYVWVw5RZM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JQkWUzgIcyMbahzqRaqol6xmZM8a0nAaxi0SdLLa0IiaIEmsFZEgWIgAJNRK2idYnE995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kjKFLHcaJRoAAAAAATRyiJ12l3+g15UnG1uISE0mAasksewTBMBiYxMYmAMULKkxpRe+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6u43ilHXOM65RWXqo21SSUZRFKEiA2ikBKdVoDawU4opxkEZCwcooTUlhC2BFxaTcLSl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dYTIsCUQTQ3GImBdGdRJVu2UXGRSgFhBl9MkSlVMQQLnTcQhdWRakRABMJxUiE3AsjBl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ELIBOIWcZ13J2+jIAExAFvk3rHkvD6kWHn+ygS6jBzcT2/mEw350MAh05ofXsnNlbHC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7qoHFlkqmOIlm4JBTio4BYQCcJQIq2KCtiU12MiNDIskQauIQyYRVkAhMBqQkyq43Rio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SPN87kmp0SaMmUZY7jRK00JgJpiYgaaOMoJ22h3ui15YxZagAaYxhr0GPWAAAMYDEAAx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rg5RdS7Dju5uM8avMouCid4VSjIbZZBzCt2BWWorchFNoi2A1JYjASROUWNRYVWVkpwm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RcghJoiOQiaVRnFIKUiuUWX1za46yIJCE61BoY0WqFxGUa0yK6rSDtpLINkJNCGiLSJN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OcRJoTEOyuQkSWPK9TzFehIJATAaHoN8Tpz8eiU7c3X1Cl46nuDfn4aPdq54XN6sjEzU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9I84rqYyhKJwGIJikSGEVKIRaEOJahDFFJxcilkSSSIgpW4umRCc6JxNIE0E3FkoSiDrk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9J81z0Y1NkWGRKE8dwCVoAAAEMQMTHXZWna6PfaDXlraKYAADAMEDHrQANMJRYDQADED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cSUXT9C869JuLq7IXnEYOyoIzEkxzqDTiSCoyYRRIjKEgmoji0WIkVRlFEpIcoMtQgCR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2VyWyIgSQRiJIjITAshJKgZGNkSDaJJA5wmTUWjamQjbWJkgIpWAggE5WLCUoiTiEq4l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SgWRUyrzn0fWLrzMaYMswMQzorjK+CVkwJECZXMkVskSkVyritzpZaVIu5PorTd4lsCJ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CJkQnBVk3WySiE1FExTIkoBGaEpIjG2JFzCltkCcRgABVuPkVkZwATRYosi2S2eb+ked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Tqtx3AUoANNAIGCGJjhKJ2ui3WlvkrYaAMQSESDAjJY9aAGAo0pJCdAMQA8XLwrhNLfK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EvOVVldwyuY2gACQiyTFDaBiY0TK3OFIiwTZGdbJxJFZJCakCcRyiycoyIxkgcQbGjcE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yQxTUQE0wgmiLJESTItAwaOUZKQnEhNA1bEpHAk4zBxkTIsVcqxDQpIAYSsovKY21jtp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AhKMCaGDsBIbTLBBWSjKRkwaYA6UZqCADi5Eq0CtqmRhdWRi2QkA421hdjzLSMhKQRcJ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kFYitWwEm6nVOMRGqnAAacSBqcB6DwU1hpqdENF1ldmO4mTQNI00JgAIGgEw6/VbXU3y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AGAmufrAFTTBoGAgBQAPBy8PXOQ1rm2pGd3HG9lecFdFiDYXJWVSroFtViSMlCr4zUVy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77TJ5TrNRKRrMJN1WpxiFsQSnGk0x6Tf+Xy9tufI/RY2OR5L6CbduOogmVz4LFxr0afl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np55f6esY2KyLGJOUQJKh6jWS9RYTsrUvP5fQIa7ZABY3BFjqCwRElIKlbqrc+Ov2pCy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BNEIyQmA4jLamCaYgQSrRbGAMRK3LGL1C8rQrHKKLSpk1GUqkIRIpJKJgyKlIqjOIIZB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gRBljjYUxyKYbqDIVBVpjhklEi2EiK241JwRYoBFSCcWhRnEIyCUSKtwsifEdpxzWrUl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O7AmhoRoAAAAE0AB12o2mrvmg0WDHYMAJBrQOfsAAABoGAAywTIqxsnH3yYFxJxdb/r+Y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a1ZAjKEVyIwnYNolrtlp45hxOHW+zHYxouuw2ZWIYusZktLLWfT1Vd0jqtgNcspeqs45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PteK6eXk83ZZOddZPS7feJ21XWedY1uw49dBTv8Ant56Tm9zolz9pprI20tKzdy0aPS7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4PE9B4bHTb9jyufc4HKyWNbDYaao389FM6feeed3vNwPeY287VnXTnJo6Pz/AH+lza+98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57x0ZzMo6Mqt1JyhIpJxI8V2/neNbTpOS645PZ89tM666cZ9MVOUEnAFRqcM6I55S9Lx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foToloTU3xz8jerWbSyE0jmKa8LnvZmujL0Femy7Jz1bl20tQG03XJdHrO7Iy3lxGKEm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5HGhqLI5XI5661OHTFLshArpGJG/jJetu85tj0A4KNnoJwU7e5jxijs1xiO3jqdvTU1Q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wxBLkOv5NrToWegmiy2m/PYac2mnABYgAAEDE0zqdbmYl81TUtQAQkmMA1yDn7ATAAH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NfRvkwLhtFdlvdJubycVFmbIiqsgoxpKyqZZXMNctliS6LVOPLpLcZuosnl6LrbNcdAt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D0KcipPOCd/HWDjdcaccdjylVxu6U1udnS5b1nWaLpdyVtb68/Mt5otjx66lR6beecm+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murylvHG4XQaSXv7A7YcZUpfh87pMb3+Lru4jhe8x+eMOqDzr0HmsPf6zo+01my1Bp6z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49fZFnIV7PfxyZ02gIV73NOWhsNdL3+RRZ25yjHQk9x511GddJ5j6Z5mbXreT6qOA3+h3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J0z3dfnfdxekanN6bqMLnvTLfkvOqVcC3s7NA9+LoXvqzF67Qb/eRj1njMTMxeW+p5Dq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0V9Xxdkddg6Aqrpea6U3EhdMNxYlLTryUTcct9SZVHTHIyuxuHXsjBy+/Isi7E01r4vt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OKXawjh5du64w7Eji8rda3Otzu9Fvd5m4GpJADRQnCUdUyfK9Xy0uijOM6RAJ30257Np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HGmAAM30IXvPhtPWU0EpRlZEYa+LOfsTAAYhobUgARAGPXZDfEQ9ZAiehZeJmuWMXxsE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YyVpi8g8bl0ex19kve8KU6yuy5C+XsZ8XLWeyhyPW6hZWtQxNhrjiNvqnxvXV8hRt6L5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U+g1pd9zGTy32ERd+RCeOeeZuN0XHryXU6PD1PRdTs9Ni7QwVy3n1036zRg7XDXpoyj6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NczDoegzdZV0HJ6mo1895nWLndRbvPl+82PN89dD0PE95vFCtjvPL67uVjc+Y3IcdttL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3Kamb6FxHa2c5g9Hjy7GyuXTE8DLZ5ptsCnl09K809H851nbdLzfRnC7/RdDL03nnbcT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ZJazIQGvt4nNVkTG+gyObDpsbRV2dDvOA72ycZreQA4yi2rl0zMKcD0Diux4vWcG+fWZ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bo+b6Q3IzpkBU+I2nP4sO15nupabIR1nXaXruO57zem5DYm7LY9cRkBzmBianN6W3k8g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ORkdXseG66sjnOh5/Gtpvuf6Hcaa1ltIcohKu1LjSsBc50fPy87GSnSDAlkY9+e0hGdg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AAaNpsdRuLw1yFrDEyUgsYBrAOfsGgGAAAxoABGQYkQ6cBhY4TZ3+TC1yVc0kZwkKNkb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kcVR3EMb4t7TbS8pLpuZlkpb454yNyc/3uh3u8KNkd5rwNjpTmMrG6nlrQ6j0HzrU39G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WUs+y5vu8pRDpzMTN1q8J1XLdhy6azS7PV6nTwlRy1m42TRnWm2VsNS7E2esjrGl6uOBx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CWNbXDxLFznhVpnz1iM7CmFnT89utzdKs687ca1xorqqfL23XKbLedsY3Adjx50fUaHf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JSRyWk6zl+W+t47faVdr0XPb7WeK6bleozY6Gypep20bOmEpKyGJq+ezqyhLnqzo+czr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YVxjeg+e+i1WxdMShOMvGY2Xic99Jyfo3F1l0YGwjWFuXGvcNmYXR4ey1NpAhvMtVsuH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vRVvGi3vCGdeiafNv1ORsz9Xw6UdNxeZ1x3kZQ3nQ19CS85KlxfAIhVbYuHvcDa1j850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ej1LRS1FCddNJDSRY6pE9Ju9VNciBNpOJLIxsnPYAztghoYJoAAE0aaMjpOW6u8dKM1z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WTxbceq4TmgAbTQaBghiDCA6cG00dtWyO4c6LxkRkQSmJpoSiwYyTjaVYeVxktV1Odz6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+OfnHO9Lzc47WLOvOajKjm+l5HN1XZ8psMa2XA7DC1OyvtwrOKy8LImu030NTc7pY2Vq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UW8umsysXsdNppt9ruWsnT7bHLac3FJ4WXjnREn6uMLYqLeV6bz/Os3IoOW9xgayuzc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d9OeHbcbiQjnHptjw65r1WzzcmxYkYWl3TrYZXP3JtFgSXoLMbJ9HFDKxuR7nj+W4az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88ptsaONazc6vr9TYyg+vMiROV1naYPPerxu44w1yy+uzeHO4rrjF2GjjU+ieeeiaijO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k43PfoHIXaGln4Obk+g5/r9TgOr5aUvTaDFDv1jZfTMKchJyPWslfP73iIhscDuM25Pm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e9bsZSjjZrKUWvn5XPlVX09VaM6HWLg9vy/VpHlet5NcjpeX6tCcZbyVWq2liCLQMsh6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0SYLIx8jPVgs9G0iQgAQ0wE0MBDseK7e8dCThrmNMYFiAOayca+ejLnVZjbBqmCMTBND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GAT22p37PVNRvJIBuLJSixxaJDklRHi5rIx4y5bn3Fek6ZyObycXGt103Pb3eOTwex47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bmcI6Yp5HNwuXSzZ251nn+wy8M3fEW16jt6TmTvdZo9pz1Hq+R7WyfP7znOmdD03Ld1z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MfY08t0SHLHHi82WJfI3tifo4uq0rV8Z0vPcum5r3uFWh6Lmrc3O1GTjnZbCGB157GPN7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n0JjWgh0NMaPGr1mN9HgbDQ5u6jh77ecCO/WorHHeWIHqNxYa/ie44bnvdZ2Jl2ae3V9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MuNkLIqQIEX850PI41lQ1W957phOkmU4hPr+H7jeHOt9JNpHG1birjvW4fTy0xNd2nN2a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WPl5ONa7qMHc7yrIz3mNd9aVuWnXXatZ3PWz3jW86nivTOXl5/0Lz/bnXOUNxpoThOPP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F7b7msjClx+p5bqJcjj+24myzrOQ68bjLeBRSkoyFFg5VJbMWyuOGIydBNKsnGys9AFn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AIkIKu44buLx00LK9chxKmIQAOetdufQ7K7M7bi1kkIwFGAoTpsoY98AYS6rlexZ28LI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DhMbiEOb6OMvI9e82MbmOr1Bzsdhl43l7aq3pzs5TqcSXkOosylBw3jm8LoYcumyFLpz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Rdpsb6q53pY2ecbTbanl0yenxcnrh8l1vLJqe24rtM6zZureJTomPD2FcurdNXk76/pd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nOI4nJ1bvR+fvlV4jsycXfbfedFVh2ct9DzsJ9M63rNL1Ng5Ltzoowtby3stBsaMbwcu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7xwWP1HO51s+k4e2u5bN4jwnb8fjcbAxqOLkpM9qC4e1o2hp2VD32g3+s50qJdcXVDHyf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nF9gtpCvWb+Nqhz1HteO7Cmg6ZnBKNCY9fHp2EGu/N6DdaDlpPF2XPccbpaOuNTVDD566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nCJZoue32Nz3rN3o9jm58MVxkxoS6iOXj6z1W48/7jpm8hKoqVRx9e+hz1rVsyXWGwRr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rf8APD7TiuzAsj0xBzgpGaBARJBjaTpNDz6ctOE90QCysXJz0YGeiYAAIAaAE0ABHreR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IBRJCMA1rZz9aGDQ1AABiAFCdVzUw3yYNH3/AJ96MzlJRvIrsRGyu4rjbArcgjZVcEJi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TUgIgKcAYhOSIRyKyDLSqTATCMWhDBSEDiFkqpCJhXZJGpzL7JYzrtsFJKm1Zqadys6x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B6OOdc6+hJcDOFvDaSR5vqHNaTJ2hEIWx1mBNEabxeS3G5nLUro2LWbKS6p7JxrIbWBr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PTvaTT7G51W7Ik4xvMfT7zAl0fYanYQRto1nnY7aPPpqOnjPeQDUjIDk6euljVhGzWat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EiLDWcXQ9Ss6rmT1EpRTF43u1nXL525DWS2IYc8mVmHyfca2XQ9XeWVSkqjGUBgSxVka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I5Bwu47q7DX7LpmTT3EmhkZCTCIBZBzl81nCbogQZOLlZ22jPVgCAEAAMQIAZHquZ6xy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SkpIiYawa5+wYAwE1ITEDGLFysS4QPXMYyHp3mnprCjKrXJoByhEyIRZEkhW12ijbBIS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EpIFGwIKaIzihggnCQnFkpQkEbAxicCUUhuFwhok4yLIqRGM4kbIIuddoV3VEXGSilE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WraxNoSBJzg6VUoQ2ImONsrKbSMiqLjHkSLa6ipBGNkSuSRY65klBrZKqRJwJCIEU67W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UWPGa3UWWmMWVoNBJiGQByjMTiDTiMQCcVcbBYimkY2QAEoIGJiZMiSQo2xiFkHU6phW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pKQRaAGyLiROVVp5u5QnVKUaWVjX56TaeegAIaEAJiGmCYC6nmNqxCQ9+clCFltMGyiR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ADBgmCYBh5uFcMHrkSUjL9E4LvLzhXbC5rkNHXMIkkTrnEJRZNQCUgCYksrUxSkylyQE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kwUnSXVjIScRusJOExCZJ0xJyTJpgpRkowFVZWSnXEyFjhdCll86LQhYFZJCEDQEFkwq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KkFOdVhFygW1KUVtBKM2UyKzIIOouMiKnCBxdpJENxkkCTKlIIEohGYRvpkKF9SxYEo2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lMTEKSY4WSWpTiQbigMVNRW2BMrTAjKINsJAAA4WEVk4kWFMCHWBOCKi0AnITUIkKRC2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0ExVdVdncmydYkkIbIE0RJSK1ayotSV3KCdDqdpfvyaKW2NZ1BuI2ao2waNSXH6ADBDB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ZiXnJp65ylGRtu15HrbzULK7mLTJiaJNkXBjsqvIskV3VzPNYaD1+zkO05bV16Lxs+bM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XGbzySPcsXms6J7rzzHrcmPszpoec+iZWJa4s1vBdbp1OV5J6DGRsfLfUzFyvNumNs/K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VS9BPxD2BM2Wg0a97Ln/AD49hp8o7VN+7K5ZR1HBV6rDzeR6XGvz6PQnrNkSeHyVd1Ry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9QbevkOhNgWaCt7KE4hXbq6z7OV3xm124Za1VFrjSZE65lbAqtAbjMi7AoVgVyYRlJCc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VKIDSyEIhpbHFIrIzBWRIKq1IzheUkorJxYSQsKrEiJIGSWq6ogROoEpClEAAFOA5VTG0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LkUzGQB0k0JTUAmO2iZxWBsdbOgCleRjZDdrHnqCAAAAEwGmgACEdVqu1N+PkbujwdZ1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csmcfeCagAADTQAiGPkY15ylGWucnCR0HW8r095kHXcyIyJA0TGY+biyzbSqzUUq5jrs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1/U1/nm0Zj7/AFezjrvMPUfGjr+d6fUVou4wOXs6Pk+54pfXdHv+Iy6Ha+XepwuJ7Xia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MopxvXc51NcZ3nAeinmHoPnPd1vbdRscvM9tsdLp2uv1O+zeP9G8w9bsv4/nM6PSIxcr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vA+lVz/FZPaWc33PknqkvmHacD66cjidf5nXrDg8sbzDsdbW6431HALfL/TvPT0+xQiP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cnuupSnj+789l9P8+6DljsfN/TfNF9aacYnmXrHF6nacRjY51HOeleSF1XqNsa3ZDij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1vNYRudnuPMTLXpHPrtdBqc2th0XN9JHDd15x6QQ1W2hHL9Z5htdS3r9VsM3le88w9Pr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PQdFHEb3z6y59U5TpvN2vTJVEX89fwlbnd38VXpdWJw8bp11p2WHwXWy4/SeO+i6mxnz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n1sei4aB6AhZpjz8ss73a8nzNnrlGD53L6pLV7MGyK3YlrUkCkFZOJAkgnXYcjp9xqJ0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vaM9mgATAEjABxYwESYeiXYeZrxwhdHWaY3QSosK4BOPL3sBWJgJLJChiCGPbTvjKUJ3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0m9c4QnC5HAqx1zSTiEZQvzYOT1ItsWFnRPMV6iWcB3Nqlp829OlZ5P0/Z1mq5/t4Sx8l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3R5Hd6kWeZ+kXktGHtUePbnvtfXA9J1zPP8A0PA2UeQ+hrYni/f50dTE2mBv5eQ6enY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nCdF0nIF3NdbOOjkMNHutSch3XKbquDz+s6GPG/R8PGOK9c0HK12HJ1dybIbl53R9551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HCd7wZ6WslxqJ4HEV1fEdJpK7jkOw52Nny3qfmtdz5n6b5pL6rNxyIynZ5D6d5n65pHy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dI12tmM5LIFa+Xdbz3ZWS4P0bztfTNTdo457byjqbXoeJ6GXi/RuD7wlKFMvN8zk5Gs+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Z6V5z1tnDdnwWRZlejeUemx5nm4XpBy+n1+xr0cvhm8JkGJqdTqtpw0d55f3PB17BWGX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cpgdVgWZ+RxPay8R7T4t61WPVzGgPX42LOsXyb17Fs4zqtFylnr/k/ZclHd7TT7kcZxlQ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qLyqSkoM5LV73QzomAXUXzWQ0Z7iYJiGhiAQABpowid9m6zZ68gmXMIyjZEkWeeIOX0B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MUjGrshvi5wlczCKdtuMPLc4xkXMIzdQbSEkwthOCSKkIAUCZGY2ppVG2JAAaQMJg1Ek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UZoEBKKkTqAjCTVpiKL5XPTqZcRPPo7V8Zdc9bDlaTsVx7l7FcjKutOWlM9bZydtnR1a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u7t5uVdPTooJtoayg2V+nsTaYuPcbWvX3M5NEJWYmxKB4t16X8/v8SpaHeXEmpyQnbGu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TYUaHH7ydYl04ytXws4/f7bJNRqugmvA5Hd1GsxugojzNekOzT7LLiYnIdtI5vYbemXz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yO4rNbs3A4fadGjzL1CtnJaT0rFMhzZrfNPW4nmdHpGRXMYnYkeV2+klc3k9C44rrMmw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6n0/BOI1fqZWXFxl0nBesYiaDlu0za1vJ+mc7Fu8xc0iSUsVJEEwBCxhbCECtBtOe5zq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bZrJAz2BpWAJgRARDAAGm07Ta6bda8gCuVGRZAkHm4HP3gEqBiaBiYwZixa3wbTSSbs9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gpQJKUEkIJuCJxjTLk2Y91lqqkDGEq0lpSyQ0IlEsUJAnYVEq1nJSBIJoAU0Qi4k65IU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hO84HHtxkHL6LddyyjKE22ySLTpCcTi0OMwg5pUxyoHY4uKCYSBygE0svFVyxOhAlMMh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sHJLfPFGcvCmFSuU1WrRaZTaVuRUbIpLlUkm6wtdImxWAXF8aRrNyNUk3NuglcbHGxEu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0wsvhVFdz1/F9d0+fKF9evJCUEt8KpA4SJCkRtrkCaqUZwCSUNxAsigUolsJFUk4wlJA4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DCMbIQmpKNM1PJdlxzSGlLK7JrLFLPZDBAxDQiUQBA2kGM6noOb6TXlFIuIko2IYebAc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iGACMYJb4RbB3VZdnoE8ilxqcXTiRsYTKyaRRAcLUsHJIODLSDLK2DbEFNEoSa1q6BXO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JomIGpJIjCKYrrkBC2Jf5z6L5vz9xCUuf0SyrJzTdQu83LE03Ra+3Ahm7fprV4HS18+f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2fQT58uTr6bBu9MxdOtsN7h8+OrTfXpB5s85xa9lrZpD2zWqu2uVnlzBu9VvdC3+rKa+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EwnnbDHPnS3J1rCR0snNGbtk5w22nuh9bos41r67T1qSMtdQAQ0C22dnnzh0+Fc6RPM1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sMBUOVqW31Eka7a7YjLNl1/Fdn0+dOVL343EQpRZGNkSVmNcSABiG4umKREnGIyhIQmR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iAAmKIJK2cRiiIGOUkM13Fdxw7TTFU4SXMY8dxMBMEmAAIYiABsOg6nlOs15osLzBMQF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opKEwAAFKCUMN8W0x7bVbuztaybjQONjhaFc4lScQiSQMQ0CQYok0VJxZOVU0kCG4hIi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cRRmgkARaJQlACLJuEgYB5x6V5zz+gozr5/ReZg7TnHtsFeThsNXOjRJZvTeo2k7cR6j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bjGj6LWm9araYHSa1Rk0vlx0uJ2PH9uvRZWNr+fLfYNGvtws/B2nT0bCnZLh5NHr+i5rt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zHWwp5fGIxZ39RGczp8eWZw8es1my1u+s99znQs6fJlmxqcUwunXrsXYR4+XDwd7pdb0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UrIxzoNhp9lx8l2DscS55baazrN+mOZyHR444/Nwl07sUrrpOa6Dn+fOMbIdesa5Ky7u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Jb8SJRItItqkhoB21WDi0DiyTTpRkQgAkgQ0RkkTrsiRAIllctcZFQHEBoc4WQxyXD4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1zZReO4ME0wE0Q0AMQMTA3PX8X2uvPFheQ0CAs82LDn761NEW2KNqlg5sqrurucdta5N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d9JQcpUzjUFaJIrYNqmKRAkJEYRUnEoylVTlIrLGRbEFIE2yDaUjZEkADiE65wISiiSi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FfnXoHnvL6FsXDHvsyMPOxnYyxsry8J67Z6bWqtjrdp13rdxqNzzzp4RXbttDH3HDhHT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j17ZFOfVx8+oqzMTt36LL5DNxx6PSvVLHoed6nW9GYErrNw0XWTuM7mMcOuwrMLHLTY7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XTrl5NJT0OgMTdaDtLdXncj0kzTyjOno6fNtp5eSrAy8C712/wCXj07dZfxhMdvxMXre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8t1zvUctuL1yNrx+znPb83gvfUysTeXW64fruc588WE49u8UOzadfwXoHT51cZrfigSj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NiK05kU0MAk0hkZCBEkBNRYRkiLUysQXxrtzcWMo2ghCytgyK2uFkUefeh+dtTTVqaFz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0DEIxMQ0MGZ3d+f+ha4QUo3iACGHmyDHuYmo0EhIkIhU3U3MGnrlJxkh2/Ed7c5tU6nN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MscZWE4WA5RhQcaUohMUgyMdljnSWmMy2M7CqLBA0iArEAOJaoBOSYyKHGUFc4Im4oxe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Enj2m60s8Z31WqfHG/1OPErGd++fnaiPLnXOB06b6zVYPHj0ONp8q6p3miyta6LD1UMc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b3I0eHOHT6XUU7zldFyS1M2qBTdba7SziZYx2u184yM2l5eFr2O2y2a2NUqJ5tnhYuKl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Y8bC865Yd2vR1+x4mHPz7HZaO10wAe/VECdgEnSSu1HLybnA1+yXn93o9rvvj7kyM8eSh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9NnFO70G1a1MNnqum3FGtP0zzH03fz61Nb8MVJmNTmUWVyVgSJRByVCkARmRhbWKyqQO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hWwiXUwkJSjLVFxUCRGUQnIIdmNIv8z9K82amhXQ4s2BF49EkgYJGJgJgAjQDIsv9H8z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SkiIB5umY9wArQDBQ0wKL8W5BGuU5QkHpfm/qN549d1bFQOoKSQYE5121GcJpKAERsg2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d5jOUQHYlEiK2SqtIqUUHFLJIJzjYIEEkh1zawTgk7KWuv4vt/P+X0st4hj25Ji3yySc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sqmWOtE5V5TnTJJylFMHXamfk4WXPGwJQBDKxOgslpuh1es6oFjbTKBA+c6Pmd56SNtO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vSdOzlqaRxlnQCAAMTLxDAJJ9ZALFSaJuZUWVLGM6pJumOuWSY8rm4MlMau2oirW1kek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sNeWNeRE1+NnYus1uUbGgE5BIhIQA3G0hCyA0AxMaIknALIRAUgSaljGbWptAnEd+POJ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5WKY0hszk5Z7xVjKnaJS7UUuQsSaIttIOSI+neZel3i1Ja4oBEAeaDMe5DFEAAQ00Sws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SmX+lef+hXnVS4MQtg7FGxEY2Kok6xZWFljUWjnCYoWQAaAAbFDQDcWOFldRdkSZXIbA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ZLEEMCBgkYznbdTbREValpVsZYwyEVyWQY2PmSXXmU5cKnZxXQa7faDntprFAiZeI6bM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oGgfWcr2Gs5nHdnyes6oFjowAQD5npuY3no7ISxoE6zcvI3XXlzU+ihZr57Is46PYSzr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HznPosXKxDXVbdvTqJbaZo10BGhzNlGsSHr9O+XkM++88y2Dg8824lZe413oLPnmD0vM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2bq9j05VycbMXGuxt5lEdlY0OUJCBk4xkKSRITEpAEkJOIIYo2MgwIEksJKMSiNYqcQm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8+aqQ2lGSrNafP0AmMQMQjGVFtDE0BhD0fzj0Fyy2G/OJggDzVBj3AAA1iNQ4yQsXIov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m77XkOqvMjNMwLIpUpxssdVqxhdGqrWSVssIWVssgrKrbiMZDjIFFxG0VNKZGF0BWxZG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AhODVkQk65xJxRNwKsjEJEbSsFDcJCUbyCtpRxugrjaGl5/e6Lj2AWNjSMiEYGRkY+RL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32puOe63kLjWJrPQTBDRLmel53ed5ZGrOr2mdJtdZtfRwjbDISNWZjS1AagwTR8/vdFw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WdHg6zrjZyzrVG41stMJxPTKsunv5ec4Lv8Az/HXP6PnOumro5y68qdzgbKXW4W0oMLi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L59Op2Wq2PTlNJWYWJk428jgWWSrkDUyEkAxDi2OIA0ix1g0gbUxOdQ4yCMUSwjYgQKp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Zwnd8K1hiTUopGfKEsehpoYgYgbQSSBgrJOIj7nhO2c9whb87IsBB5sIx7RMEAMBWgK6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HKLrqug0u6cidcbLipyCTqU65gIqVc1JAGClEk4unKDixQkIQRUkKQiTgy4hKq7a5DQC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qUwhJxBRdWJxgkFDQMTgHEVlF5VNBKUUsiMk0ei3ej49mhY3IQVzlEtyaLJbgcIAfTcy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BNAgARLnOj5zc6GqVuKgK6nZ6/YejgNLWZwi4YgbjI53SbjTcO7qsrl7C5S78rAEt5Lq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cevpUDE9PlwPP++4PG8zruR63O9ohd+JOCltEI/PvQfPuXVyUOfTpNvpNx05SWO9ZxqL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EA51yBMBsIOSKyYRnWE4qZFSsKpxZYRQ4tkK74ZtJbBYxkiLToacDLRcR3PGNadSi0AG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gMEMTTGgAABli7Dkerc+gUo78w0AMPM01j2jQAAADQFFVkNcZSi0k0V3G0xcq8YwnAEo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rHU6tg6osdRGQ4ysTbESREmiJMIKaBxByjEtdJVqpsGkpZOp1aoORtKVjY4ONQjYEWIk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TKpyhEL4jAiqkQZptLtNTx7SSMaaTLaraTMtxsqWSagAGCpgAJiTQxBPm+k5ved9PHvx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+nzyQ7EFY5QIscJVzen2mr8/crtol9BxoW9+M2MfKdZyuN6uMlx6dU+Uj6fNvOR2Guxv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aiXbinjBmShIfn/oHn3LpKUXz67jcaPZdeM7sPKucSq2nUbFVjrkSlBknFliEQTgTcAB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jZGlImUk4Q3XKWEbKFmQZEEOUAuuxLizjOy42a1ClG6QBkZFN+O6YKgAAAAGmCYg06Oo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a8ohJIgHnCks+4TBACYAJmMq564yY7mScz0gtrcoQlEimJFTZFopjROuycUOcFnOmxLi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tkkRiSgixJ2ShNLXG2ulZW4YKkCiTrmMi4lKqZKIUokVaTHOuQKSLIXEY0oOpzrcWKMi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c1+bhcOwhTRKu8rbiZN9d2bIABMAAAHFoGIARPneh5zeeholZjU4tV218D1eaQhHFhWT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2D5vQ6bqDt5VnfndZU0u5bqOXxrVA+PXHqsr9XmpqtpxrO6rlOpx024jtyrjkMhYkk/P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HLpsNnqdv24yysW25roy8WkTLIyYIJCkQLHXKGNBCQVFiITGQclFijZVBNLK3HZKudcW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q4zCE4zFJWGRxfX8tNaBON0CdZN2PkY7MCaTQAAOMhDBNNGJ099z+6Y7UUteWKkissDz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pcZ5MShZESiVoaq2+euWM8yqyvJjlx3MNZDXPZrRRk375tnRx0IdBHSKt8aCcbyWnib6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slXEuVUTIjjsyp40y2EZUOMS0qSXVwFk3AlKEonBwoUgHBRY06FFqRYAwTQTilFqsoIW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DKVVgY18Tl8PKxOPYSw1zJ4OygrcVzrqbs0AGmgEDJRGhggENE+c6Ln9TdWY9stkWjvo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W0s20hOxyhYcdh5ON5vS8bJxk7ecLe/OM5iS5jpeaxrUtPj115FeryxrlDG83reS6vHT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e0rMaxL/AD/vuB5bk0c+mZuNPtu3FW1T1kqlEkRlZNxYTpsiKmiIRLIKwjKLWyLCDcRN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CQRbFErrnXQIGASsqms+e6DRy8onG6AVmTk4uTjuxE0AANDAAEjEwADa6rOufQU468kk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motZFYWKATlVMluNN0dmow5LJtSlrnVOpSgEyARdMy8iSyFINbtNPrOLtNTsevPIy+ba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4ecbg6pctlJ0cuSqmuynw6O4fG5KdTXyyrqpc7Ybt6Ow3ktO02xq41tjTxN0tTM2RrIx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kmRHHoMw1kDbPSTN1Ln4m9NJYbWenlLso4mWlllU6Iuo5jByOc59cnTVPty2ctSo6fYc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6bl1yBLFkIMno+b3e8ZXIdLzUsxPOhAAmS5/oed1N/VZHNmiVd5CcPX5CEsRciWPZFpX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Q8npli5ONZ29+Nf352oEOb6Xmsa1LT49dZCdXq8yiGdZt9Bw7Zrwis/I1LrbVY+Omx16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0G77cZyFvKhKBJxKnEjDux7iSQkRxJJiySQ3CZJRRNxYBEBMaZEYyipKDJVzRWxA0ErK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4+Mo2oEX5eHl57SAm2kAAMTQBiUkIaHl4lyelQnDfjGmAg89V2Nx7DolZcQFkpxIuRC6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Msac67Fxrca+ySiE0o1VkQnEiEiVtFi2aHoeYuVn63N688QqcTUFVuVg5FU5uv2MueBy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Hfi3FrqdWTqmUyotJOMhihLDIx7rJEUTIWxXgZuHpnMcMiLOJWGRh3FpW4kK01ur2Wi6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1n0iPKc6uRg5Gw008d1dLo83bV51gw2hLo6N7hax0OZw3a8t2ijjV++5vZXOw53Ix1bg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ug53U6AhLNEBlTwnrOwlrFW4lorU3L0gb67nHSCGN2Y1mLc9xkaVdue+loJS7/nLtbm4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O3HXytrMwmufSsuZVdZsjQ25+LVbmskAtm70OR15b2Ojqs38dLUdCc7bZvI6Oo6GzmbT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bdWaVtJusq2MAsjBxJOssOahXVHFyO0NYZ1nqrFTYwxEuYsQXJMdl7oaZVuBJczTZ2BH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VGpzcrHnVAp0YAA0TQMQMTBNBOAnqEU9+NkWMiHGava6Xh2oBbyqLqjoNJvOf1m2dBLk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0NtLT1m/UufN8aKa7xz0+LvVfHOqllMwVsCzXyzomBVnV6mHHcyjRG9Dn571nOZG8w6ot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uso3cU0lm4hWno3t1nNvo5HLXdIjnJ9AS6Z7ol0U9bkazkyza83Gk69SrEzzUwpZUkzZ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mOp12w4KcvpPL6C3NLCnnvC0m31fXnibLVbSzI0V2Tpts2jI4955VeXjpGrLgtFWVQmB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+Rpu3n6A6ePDrzFPXBymR0aXmTqM9OIs9A2Gs+Xvo5Z3zWJ2Ogsos5Kjpz7afEdAu3lt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6mms6XJ1nkXkPG8WnT6Lpz6DUYi687oQWs9DnciY36Fdw2649uilVdz2PZ41mlefSaiO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SbuutV2Gi2qHL9HqYwjMxJoFGKOc6DmumOzQc9jiyXQ87m2dfyO50VmKmZqlFiw8nHqy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U08YrOpxhWhqM/Uazk3YpvNirknVJrj23+g32h1lDWdAmgIhgCaLRiCcbrM3VbbUI6rM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sLP116TcFdSEDaiScQZISLsK9Fs1S15Ns9Jjp0Ry4Uc/0HOce0YuO8qmUbOk5npeX1LX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qgZFcEdNz3Qc/ZCyrJXotFudNz30amsascJQ3BkqLqKuxNtrDKBQ2gBgYWdqdSOfj5Je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GVTm1QBAmCYBOEq47L124689xfVdz6JoAYGXh59mbrszHucBxedtoGII6XdaHU0VNtHb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90W+1NlfRgce/QZHP7WazYbHIm9KbLTJXhYuJ045nO77V6594o1ebva60WvFsLsnCK3O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cJY3Lnug0Nzy2HsMH1eePSc500vWuEvL6ZbLV7O5hQY9tHE36LtxaZ25IYCdhUTURnFV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7eja+/Q895OMLG5YuTiB2fGdr055KkdeUZwitk4Tss4buOG5dKUzj1wuY6rk+uO0cZct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OnuoStMlTCDBzsWytxlabjT7ezTxlCWqucbMTW7PW7xZKErAVx1ClHj13uj3ui1kQYqU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gBHLxcuzJ1O41KRqtpjoNDvNBvM9Vs+cu9rLTZumVHWRZ2levEzMrT7OzHqhBNhjTpG4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5/faDnqMJrWaZzydMznd9pbKXYS1FiIKxlRZM3Oj3Omsqz9fs5ra6zNxsa3kqbOem0xt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JhAwAAei3/L7m4zKL5ZASsTRSSMtZetppOBgCUqScDid5oOj6c940c+huNL2m8a5593b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wxzANy602v6jSZ1z4n5+0Oe6HmtZ01F1HbkrKp1XvtJ0M0Z5r+fXoq+T2Wm2z8TKx0wV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8U4ezxrjoa6LuO7I0stcai949hLqOU6bU0w1jctFvNHrPMYmXi+jhV1/I9nnW+B+fubT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Qs85ptfp88L83Ox00kOrsmuc6DoZ8+vJYvY4svKazt9V048ps8DJ7cfYtFvOe8votTMb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iu33zvBduVccglkIss4bueG5dKUR49aOS6vkuvPtpD5dE2gYA0ANANRHHvx7K5Rdstrq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RbVZja3Z63WJtLUcoSOvi1x69Dz/AEHP6ygMUABNAIGkWtAGTjZ1lup2uqQqthG60W60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uZ2bhZVzjJIYopLa6famDFpcmqcSAgYEAB1uj2+oxqKauVstbvNTWa2/HUBAANCHbVkr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3Wk6DOnKnPxqy4ljUhgOLHKDKp2IaAkJjQFvI9jxW89M5V51kNNQAGgkAjAAZQAKq7GO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9jZiZfPrX2/Ed315Qna/Rw1mVkqbopzRFXa7mGh6Hm8a0ja8vpjyvWchvOsx8mjryr2O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a6/NyV0/SWcfm7vV9eWZZxeh7cPTdTx3cZ1pMH0bTef1cHjbvnM63uRp9zz0JrJtMGFS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SrzZaLeaCzncXLxPRwq7fiO3zrdNHDu9tqdtrOHTOuXzbInZ6eGzysTL4ejN2GNn5631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WcrEL9c+Leyo7+f1fnel5/h2QzG1gbDAR9zw3ddMWqS7cseWPMy5RkWcL3XC8ulTT49c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74Zy6AMTAAAUogwiOFnYlQE7JbXU7fTTpqWNdtZiazZ624iBvI1OOsi1y69Hz3Rc/rMR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FhagBZ+DsLHrNlrUVVtUbHSbrR6S5fpud3LMrDy9Yx4kUYgWz1mxrEE5Z2VWlAmApREm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1JxsXRc50upykUKACAAAM7Bz6jgZWIlfR851Wd6vc6HosWcqrMak0DBDlGQ0MBA2mA0Z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XONmNjQMAaGNosYAxMEwWJma6zjO44but5nmQlz6Q77z/wBD7cQF34tCGQkSIzDmOn5X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4vt+D3nHx78ftyPTfL+r598vaajGOm0Wrl7vmZMoGs1ZuFsdTAdE4yuq4eUvpnlWbV5f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6gDJuJUpRCW60e61nV1XUZstBvtFZzmJl4no4U9zw3c53uGHDs9vp9zrOupthLx6lX1w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1Z6dBrb8HHTX5FOD047enDzstQ5bXWet0mdg89iazXg5uCi73ge/6Ym0+3KqN7IyaLOE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j1q4bveB68/Qkny6DGIGAAACGhY99BjTqt1DcanbJpk00oTgYut2WsuIAtZcoSOuIy5d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kUo4oAIEDRaCYISS2Gs29lWuz8AjXbXLn6Loee1Hz/QaPUpzMHM6YoSUjQh52BmVjO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NWJwxBu8S/HxYgrDpOa6Pc5RNSoAAQABtNXta19EoJHruS6/O+b6fmepxqi6uebJpwwY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IAA5LqOa6Z6O2BjVqZaAQxlDTABBpgAPU7bSWcn3nC95vOURlz3H0Pz/ANA78orGs7cb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HkZHJdbx/Ppgprzd7PP/AEDzvpiOPfR15xyMew7Cjluyx1wKLsb3fMWTjZupaU441W7L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5PYOL8fraQSIhMgE9vpdrrOJj5GLNW6Hd6KznsXLw+/CvuOG7ma3Eq5efu9xptzrOshO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6ZnPLz9XVZG31M1nl1ON4a3hrOmys6qTRdDp+gjN1W70kjTM0wc7DTG9C899E6c1G2HX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rEyuC7nheW00+PU899F867Y9CA47bTAAAAaBAQqr46aq/Fy0NvqdnWqMdrZCESvW5uv1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otpv5dd/oOg0GsoDFSYIAALUAIBDaazbWY2Bm4KkLIRn8/v9BqS0+41Va/Mw8zryxkEA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hKFlYmUVNEraEYg21U4Z1GMlZHoue3epzYKUTQAAAG40+4s0ZGRLrOV6jO9J0Oi3uNOU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ExuLBoJNOhpxhabY4fTPQwkZ2ACG4YnQJowAYAnEnz/Qc1c6PvuE7vcqyYy57t7vhu49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VU5kSmyyQuN7PiOPTHTj5+9nnXofnPTnZj30decZwsF13JdJneTgdJo/X48OYdOUY5VJ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uemzurfzvoSImdSIBMgFhAJbbTbbUpxMjFi3SbnSnO4mVi+jjT3PDdxnW3dRw7XbnRbv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e6Xn9TM2uv2l6Y2o3eoa3dOJZFmfh7mNXkZ2tTR7XU9CxtdFvdFcSE8aeFm4S0ZFFlmX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zdT57JN7olKWLcc2fnfo3nPXHoYpc9gyAaAzr9NSSWSUgU4SrR5eHm2Gw1+Ya2ORBcYv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nGGazGyuZ1OTj38uu95/aa/WcSOTjQpOFThYhQkhkbClTRPdaHbXKxL6s7jCyuMrSbTV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uZhZXflUoqJEUlt2NcVyhOVZNFhCVTiwgyRENtCyvNUJR1b82uu51Q1KCAAE0Bu9JurO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W8zvF3GszcayGPNaZDaRJ1yJiYAU3GRJxsjn3jZ3XO2cJY2NAxENosGmMGAAIC3k+s5DW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9p4uV2vH9h34oDtzxsDZ4RRuNfsRgifB975/x6RTXDtHz3vuA6c7MfPzemNDPqt9LwHV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ux5vX4O1v9ng0lWy1vbhWZFGOllE8TyezpnGfHokEoKNMiiahEu2ml2VzLFvxJcjS7jS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jX2vFdrnW0UXx6veaLeazp5VSxqzDyg0O70u23q/BxtdNdVkc1au+yeXy43GJlYkmJsN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uh1mck8bMLOwSmzUXpsnrWuzqxKYz8jWW1nPClGWYrXM8773henPvZVy57mRmqGjortH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CiTOZytNld+WfdiZUVGcjCjelw8DcVJpXnRswrMmk6XN0+Zy6bjX1UGWYVmbk0111Zk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qXFygE9hrs3WcB4+RNKNkBa4hvM8aWMafLxbuvOtDINtFbTcVyi5ZzruMdqQmyIEg3VV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ur2+huKU1NAAAUiuYbjT7azSuVUZ+11+wzvJudnPbAybQGPk4xVk42VVwnDcZUNMd1OS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xC2M8baYomAQxTNeHmoADTEEMnx3YcdrK6zlustjOM83ZddynV+jimVdedtdYl0sZGUJ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1rt57M563EqMyzMXKbWM2eQpaeZ6DV565eRXbnphYW8orX4uZi75aTN3EprUard4aLpv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2hjWgxOnivLrfYi6qNtMPYarNrIx78aW7R7vRposfIx+/KvtOK7POtog49TeaPebzpJV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bIy9BpvtHunOmLfPJ1dVvMh4Yevu1bGzzMe2Z6LR7jT7zKUZ43LX5+uFvtHJN5TrtzpoY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DqOuLa805byMXodVuc9l5pm0GQGJHNI17z3WtlsQ1j2UjU1dNVZoJdLRZz3I+ieb7xO/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nYvXq2HHtEmyiOTWU34uRE4zKgTKp1+10lmZbDKkxjJctBcGPHKxqjGzKTAjsUurlsBM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wbMqslXGuIRy7K1de3Ro69/COIWRhdud+Tr1V9mIzMMUjLMcjfVY8M3IoSrp+bhj6mSY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j7EwJbHCirLqdUQyay+zX2S9nPEu49LSuUsyISxcrFIZFF5eIiTTG0Dysadee93w/cdM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FrDGuCOXiZJIQjIsbUpHxvYcdvN/U830ayaJcra88anQGgVzvFzUF62XMZBvsPm8zpzz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NNlTrdtlzPWcd3q5Zc8XSQ0nQ47qYTUlKa4tWbExcXPw7MHC3HFdOOB6d5r23Xz9BIzO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zIr2OqMOGuzoozcPMxvKxMvDLdLu9IaGi+nvyp7LmumzdkBx7G80m71nRThLOrMjAzUq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vWYDXa28U5rstZo84q2ubHLAv1O1uN9qtlrblzhZjctVtdQl1ldq3bTX5+5qlIxrieo5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vc6fb6zWaqrac6sqiWTEwAC2kLzGypUNGyxsnG1nE869G871mu6mzrzuyce/F7iM4ce7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mZkDNVAFel3Wkuc7NwM+Gms1MKMfIqKsnHuRjSgVWSlGRnb7T9p25c/X0lfTHMY++kaN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V5py6ELKOe+WxNrR6OOBLJlZiK2uWTjKAYbaMlLFSDEUkiAVTiB0HPdRjev0221NygNR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m7typ8emE86S6fPzdpvPJvaPOtQ9oGJVsXGseyK172IYFW0Zy+w3HVbx508+ON4r2dpp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56vpjpruRDsTYWcuusewgmGZO8s5nle4lZqtpB51OVQtpRJL1jsycVWLNQs3jH12NPrz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L1Xy71vFrws/mcPMuo56Hfn6Vb59u+Hp6+3l8vO99XocA6TU8lr+vHOxG+3nOi57eR32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Y6brLp0xsj0vKWG4xirNsjdPG6tRvbE5LI9Fu64813W50+NZpgLG9ht+Yes589Lp5etw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kJvdwvyePbns6exrDy52Z0qrYxyutz+X9Xk9Pn5Zuo7ezmMzj13ulci66m6XKzKLbMAH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3pjNCXPexxcmnWcWjIozpvHLLXVIdkGSKQttxcoQOXZYOw1+s0+eeiefazizhPrzyra3i9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glKJiTvcgCtACOq2usuVs9TtgAzQAUJhj3TQmgTAiMTY9vw/c+njEH254ZhI3KaH5l6f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Dtz9OVienzllNupi4+TjYqvpsXbkTfOaM3l010ekp1nmVvEujOhZzxutLmnV8r1/Ppzu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hXNENngbWXeyjLj0lbVbWzwNxpemIkMbnvJdTlsdQXFLLXSFxXKp9RyPW758ZHKx+fTI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5XedJTau/GqzItrrrIvyeh020lXZ8f2fTHLuEs7k4uGAAmgMpNIx6V0Xflw8Nt0lnN4/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m2lvJUel8ma30LWbPFjxPcec3PLNHfkRkiKkxMAkmIGGz1mxl9SCfm78Nz3b8z1mGdfj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nNxEbqePfx62Sg5cecEl91VoPE5ned9oNaduYBvA0ztJcf1nD0bbLxcnj3he5SqxNVqN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eUAoyMcjoNzwyxv0uXCdjx67mxwzrDY865Te6DoN4zGGN5c6crWdbVes6pL0lBkIoLmQ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S7fVbbU6zDge/wCD1nBcTrzzk4ZvoKa4dwYiAENAmlEBXq9tgM4+3025oTM1DQAgGCAF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vveB9A9PGAR7c2qJJemifmfpvmvHtVW6PP21OHl4Xo4V5EJ7zRi5WLmkoSl3AG8Ld6To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eA8iGdVymjC1Oz1mN2dhyXX8evKYGZibwk1YhhHd6XoM62jDluyuNWp13OdLym8OFKxv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TLdEwuxcgi6gl1PMdHvOnlhZXPpJhFvLdPy+86OcLO/GeXTm10bT8noWVi4Vk+w4nteu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jBWxoHZFVozG2uN0Ws2Qzbd8+U5vo4aZPNdLu8XzXvdjnHlFPrGr0o3eLk87Ly/1LyLe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iGCYwTQwYbDX7WX1JNebvrudzeZ3PTdXqdjHCZPS0baLV9Rgpg5evz8bslVPOsba4bSO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fo4oYIYJgABsdvzCxvuKuMc10OkpNYQzWUMEwAAE0DA6TufI+l5dOsbfm9HJ77Rb/eMl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3nUA8aiSQEgiMEpJBMEpBuNLutNrMeE7zhdTWiOvPYV2VZvoSkuHYGhAxJoQ1CGhY+RT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iUlmoEDUhACBiGiudVtmR6F536L341wsO/LV2XRMmVcifm3pHnfHth1X1+ftqtVuNR6OD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i5sZRlLtxG8S6bluvxq/FzK+vPWwtplQKNVg308+l/T85veXXlYWV7xEFYCA6bl+wzq2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cvv+d6ZYnjaYQNMbTGlKCUJVl52NPpjWuJz3JxCzker5fpjVzrs7cr9jrtsbhp+X0NxY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cUjGhMEpFKQxgyfT8LuevLqy/FmbHBLhbjU7KWE4ySaaKCTU8X9n8Q6YYHXAgRgKAIDQ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6WJ+ftXDIxzIycPNSrzL0/Q2+fZe5W5Q823N5t0yzu512ml5zIx/RwYGoAAAAAAAAA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M7zb+cek+X0cj0PO9HNZLHjVe80233nV13RxqIAAxAyIxENAAbnS7zRaycL3fC6m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1E16Mg8/VoStNAmgTIQ0LFycatTv+e6LUSaxRNADECBiHFxKcrX7JI+kebej+jknRHvx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SXn/AH/A8umuhZX5u+BpdzpO/G0hLpiOHmYWbGcJS7cRrmu24zt86jVOrrzw8e7Amr3V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fu9Ts+XXl6pw6cogUAg7LkuuxqQLn0lsNdu9SGpzMMYGaxMGA2mJqQNBuMLa6Tpito56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/TOsvoye3Ke70m/l2DT83caCW90m4640YLnptMQFMTJY2Rn6zq8zGh25X7/l6o76Ovsx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0Z+WbKz0J8luMtgBLrvH/AFTy3rzEzplMBoAAABGJh1fJ95nXXyT4dJY+Rg1fsNNI2enr1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ZgbfVWnEyplndsY4Gpo2Ho4sAAAEwAAAAAAAAGgaAGmAAAAAMGR9A4He895XRc90PDtl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NBivNvVcomVSWZTMmhDIzSI0bvRb3Rby+H7jiq0hOPbjnY91Wb6K4T8/YABMiJJKgBA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30upAksVKSEwEAAAkwx8zBzLIelebbbpjr6uZn257u3n527i3TFm25Dfc5z1gRmvP2xO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KLOvO3CzMOUlXZm7MgXGb1fN9RWKW07xr8XMx5qFqUc+0cuu9vljcumhjOvpzSZQhmR1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Gn0fN9TvPNxjLOhMlAYNMbixiYAzpeb6LnemE2uenOuwxuV6fluuMPIxsvtzXT8x1WNZ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RsMO/eNW08aABgUNIt32JsOnK/meydzzGk3mHpkY9GwXmc3eYFazcY2uO10W5py3zi8OU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NAbgANAAANMTGR9M8x9ixrNaOO/N9libnpOR6HB6dc7i9zojqMDT5UaDreS22pqKs3X8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1oHfkAAADQMAAAAAAAAAAAABiYmAADEx5GM46fouR63zejPB8+hkY+bvGlnfdnWBPb6m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pkiuxIrlbebXUbLW2Liu35k5Z77Xd+NVdtWb6Bbj5Hn7DTEBGNXZBcoaoTQY+Tjmi6Tm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ahMxKySi+AaEAY9+Jl2DalSZZFSgJzrpE4xFNEOJ7XjeuKGn0xIAU67IvKBOr6HS7neK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1mzlji5WBLqwly69douj5bl016cevMAEEDb77S7vl0bDNXVcp1HTPNquWNTcYljxY1mm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4DM6Nc83p+c6Xm+mAT56VkLDB5npOY64w8zDzO3OHX8h2PPcmHHqMDPU8fpjFE8aABgA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V042X1OXDz8K45nQdgttV1FefloNX2YchDsKyYnlxvCd7wPfmkzUTTAEMTGANjF7Z5V6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1xGr6+7c4nqc7dRwK9Cxl8c7vkehs19e56ReA03oPnubPR7vnt5Sa64ARIAAA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AQmMAbTM3tNXv8Az9rpY5y65GZrHZk5flOTvPpmJjWY1a6XFhRAyniRM1a+S7A1LOiw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rlDC2fPz78ej12X1HPevzKocumTLI5yzdrVXS311sz3r4mxNYzYx14azpdFdZtXiYsu1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ZlayyM50Yy55hSTKhCusxYpGS8QrKjiod2FJMwxYLlmJEv5Lqub6Z1rycXpzscLSqcJE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6co6jca+zAulCU1m00+dYd9GZz69ZxvYcXy3CFlXXmgQQZXQbXA2HDo2Et+2wrOmdA7Z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wdSjY4qujItSyJd9z280e8tNY07qbzU8z0HOdeePnYGw6811vLdTy62Cny6RYjbYG00/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QDIlprNeVT2PXlwm+eylyKPPt4dBfj7DKGZReSqvx4i42UhEcx516r5R2wgN5QA0AOLJ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6fc8ekZDy1LoyaxN1pNiZ2NbCXmeo5fpa53caTcmH5l6p5Ur0G11fTAmumUASIyA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wCA3GQxMGmdN1/C915u4D59EoUHn11cvT5/TCJ5vQ5RCaiG1ydVmaxrlAzuyCArs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nzlN9Sb/AKXmen4d4gYu55vf6zWapsxqLg7QqKmokMbIRtDZ6Tf6fealcsa5nf6rc7y4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028wlIxqDYiAIMCIwimza6zLjvOvHHGo8d2HJdMwpm+vPH2Gv2FmDJSzYkw9LVON05PC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E10OkxXmy2es3eOm44/pOXxYRI9MSShUmtubTNpv4dU043OBt9B0zh2ReaxhITG4hNIV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LtTn4NDHmrIoyDm9FttV25YuxwH0xndXyXW8e1jT57EBvtFvtB0wDOelJOkEiGFvek68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tNdpIS24+Xra0XovJTrcZvLbmOhnwEU73J4/eS5wGVHinu3h/TMELrhiBiYIAYh5OL10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6vVF2z4Z7nVZPnO9jo1we0rN63zbe5tmdw+w1Oh852unlwMRx7c2gpIC6OVhwwKYgYA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khSixgBKMjYejeYeocOsWS49oQumeXsfp8/pkZLzegACSkZ2LKqyAKUAK4WwjzPM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s2/Wct1PDvERm7LBzcbUxoWV4sSKqaUUsg0sQB3UXm40u30+syTMb0u21+frNoyXdaHo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QkwiNUoziJNLl2V2bxrYsxqPK9Zy+84E6r+vPD2Gu2GpiDWawDZTTzaKZ1kx2FUcmVUZ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Zrr8e1bNfmYOs7HoNJvee8m6qzj0kJHSc/v+f6ZiYpjVxbIpdrMaWQqpskwpurhbznek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nLOyudctptrqO3GEZR1Nt1PNdLx6ylF42FeOdXz/AEPP9ObE8bHFgDMvpuM6Ppy3NlMk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1l1ec9Bt9Pp1+rhTJ0FOt3UcJs+r1FXZlNGLsvH/AFfy7edKmu3MBiadqTUMQL1nyT3D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6HYaq/TmuijqbnoNryfU5V6rO5ldX0vLbfSWy18DScxt9IYw11wAEQz4zNPvtJjUAOmQ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BiYAAAAAAEXGQwAlGQvVfKvTOPTKlGXDsTrS+cKR6fP6XGcfN6EAE4hdWgSYIAK7a48x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psrTedVyXXcO9YzNza5PWcOMq8ahVE1JxAJJQK5mJnUXrsNfm0azjgY3rsmi/WclNS7r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NIagQCGqSaIqSW/Jx8zedMDxVzPT89vOmycXL689ds9bsdTFi1ABLtpY7zd3p+k5a5dY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7X59mvkmrws3C1ncb7Tbrl0nC9Y1WWTNnqWrMczKJq2zXzTNeMzKMQMp4aM2qusfTeZdD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gYBGyxqKa0ut6qPXnzuTucSzK22rnz6bN6p5udj40Je30OFgdMbw0NuNbk1Abhaxmxpz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5fdpdkafpJdXfqbjlupwszcLa7obUYqI49dDzvZ4OLoOQ9c8P6ZgB05oYIaAABMPbvDvd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rmMmzVdGunLFs3kKtxm6/WZNVcxvtXvzHz9Lccjqd9od5YGohAbvSbPGsvT7XU5QA6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YgYAAAAAIi4zGJhKMg9D897nlveMfn70U5sjzVs9PH0mMoebuwAAAYIYIagpnQec5ONk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n2XG9nw7VtTxbrsfL3nXKSxpJqhNAACAGgvnjZ+s6xSMawLXDUzQJdxpN9ot5aDnpKSE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CzY63Z7mkGYq0W902pzmbh5vblrNjrthrOKBKiRGbkY2dm7LntrprGok0JocWWPOxMms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z0G21u05dcmVVmNyBgmkVN2OK6m4sYKDAAh3UWV573fCegdOZLHyOexxdDQO6nGRZGHk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iCPRb/ktTaZ8plSySXEjmlQ2up0XTn2ufyG5ud1w243cYWJRGqev430U46XQ7E1eq6bG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iGLi+J+s+U9sAzeAAQ0AIEyqfbfFfUueujUZcumlwJ7nc5zUdJRZuNlqsTN2HJ9xp05H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3vIGj0+x1+4xGoQkg2+n2uNWare6GUA6YAAAAAABpgmgYAAAACaIS6PnM1gtZnKMlOv5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y+iThI86U4+nh6PGUfN6BpiGDQxAQJhVTlU15xZXP0+e6qys2XacR3PDrXKM8bWx1u03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CMkAAlJAhkNrqtvvOoJLGqsXLwrNkDl2+k3mj3ljOelGSEpBEASaEMDbarc9M8+rI89R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fg7Hty0+fgZus1KyvNYBsNlqd7LrtdbEqVqlrlIAQZVWXrrE1KKoSNTodng5/HtdMMak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3jksftMc5S3o7I506KK8+b/Cl1pJZ0lLHOL9B4Xt94quTzpSWWUR9Gj34+b4np1UebZP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M7mJxCz8Hl0nxna8Jqde7oYtiBRAktRt8PUybdBb15dFo9DOqTKq0ye/wMrLoOR3/LRT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iOsy2TUsXheG6bme/IE9ZaYqAEMEhUd7wXZZveTx8jj10G44zE3N5oeu0Umgj6dfbyse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qrdNxe508YmDmYfTIBqIaFstbsM3YaDfaDOpCfTAAAAAAAAAAA0wAAAAieiee+g8bw66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v9Buc67uUZeT0xxstHARcvRw9DjKPn9DGgaBgCGCTBY8qY89rnD0+fIljM2vdcL3PHqm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rOpU441FSLECEAJgJSQbXU7XedSBjUMDZauzaicu60e90e8ClHnsBDi0JgKMkCYG60u9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12xwbOP2uq2/bloczDyd5tpvolYEbLc6bc5uhjKCpAIAGI2eo2uq1JillROvI06LPw87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+nea+nd+WFk89t/Rxk9ZlzZOOMbhEbiXO9Fy2N6IDyelYWdrbND13LdTqWJrNe01e81n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Gxrb5vDuxdkuJsMTJuI242Vc8Lg21+H1z4HvOC1O1trsxppiCYscfJxyzQbue88y9rd1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4shPCSZLja3YQ1NJ0EnDsovl8d1Ul6OKAqSAABKUQTBdVyvVZvfX4Wdx6XEZLruU6/jL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wMrVJzFePqtSqCedYeFm4XbANagmC3mj3/PS0HQc+shPpgAAAAAAAAaGAAAAAEoxPROR3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xl6OLcWPPwMqX0qUZeT0ytpnL545S9PDv015u4DEBDAUTVIYRhdUeXuEvT53KM42fccJ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XaYl+8ayEjNTqtItxK7EEqraxWxRDf6bd7zqJxfPZq9prbNkNS7rS7rmt5y1gSzcwwpm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LMUMp62Rnb7lui6Z0aU+W44+TTZwu50m878ufvpu1MnGy8MYEbTb6jbYukhKCoEAAIZs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xjZmHsK6DMxc3h1pyIyzcv0Lhe59PAaO3KtWtXj3sULGi4ztuB5dcEDzeiWl3Wh1KN7q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HznVbxvmn6/MJoaEMAUo1nnbT8Xrr4vruW3nrrKp43MCRoCUbIW4mQmSaSbLb8t1/Tln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xnZHR9BjryPYVVnjdkZejiKQIAABKURAkfZ8Z2Wb1+yxcjj1mJricX23E2dXl6zZwuU6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yjHLh4OfgduYC1GIMzbYWx49Kud6LndZYHTI0wAAAAAAAAGgYAJgIDptXbp+em4PpmTi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6Q4nk9Lx76Tjmpd+XfKS8/aLAEyFKiaybQgKIOtPM676vVwVlay2vdcD33LpeCx0MrDyN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QqYOFGSEpVpMgEthrs7ecByhnT1O11Fm5U1LsNZsdbvOLDNWNYEcmaUGaGveaGDZkhgS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93nTRlHltVXQrz/PwZ+jgo3FX4l2PEgI2uxxLs3VxlFUNCGgFMzdfnYWsptS42z1m3re5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Zu96/mOn9fmbR05sAUqwsK5FvnPovmfHtJC8/azmOn5HU2e312yBhK+x43u+vPOcJenz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WY2Tr44aQeL2YHP7nVdMdTG057QCIGJoBgogp9ryHVa55YY2sZddtBi31ZIASnPdFyFn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oBABGcUQAddyXWZvd305HHrYsHPXH4XuPPLOiliwrded9txFiwM/BzoAlx9dsdd15iDc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49MTQ7XV7yAbyADEDQAxDBDAAAABiABDhZWNpkhMebhbCO2Myfl9GI9tbZyep7WFlqw1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Wtk4SjIMOS5BXWlxXfHmNXY8d6eClFj6PQ3nVbHk+55dcCeQ83AnmoxFmJMKy25cNZrM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B02N8EOFpFOJsI2RRIv12YjFMmMuuvu0hvAnEFNy1k0QjdGzC3WtlqEFHOrI1icKZ2F3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QyQbmnKwMXHi0qAEAF1WVZHGtqRxlBcbfaDojbWxlw7WyhKXrN/qdh7PLeoT3iSnjFUl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/f8ABcO6GuHa7iO54DeOsvlVnWShxH0bzv0n0csSxz9HBTAx4SgStotLdTtdLjXKtPye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EJc9yi0gxKADQAgrL1O367pyj556Vyms9Dx3c4BzfTaDpzRb+E818J3fnVzyQjvzBoAB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OP7PN7W+m3j15rd5HN1pn0POaV7fB30a/id7oauwsnGzSUXLi6/Z6vrzkI3AA3Wwwczj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FAAAAAAA0AAAAMQMTBAbDB6DX4urknvMgFefgbaO6nVb5PTfma7ZbzrXXXnV8qUZJjkZ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ptd1ot3pd5AMa0nEdzw3XnFp7xlQuoM/v/O/RePWsDGgAhTfnVrbYTAAE4GPqdlqtTom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uHXbKuCn0+UcquqUcqttqOe54GdgENnqtmsiJKxIrjZVF8oOxuKJRSNLyPV8r25wkpay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1O21GLCLioAAAZmHsLNc4yHXOlKOk5verv78HN4dmOuPQs6q33eWVc67mFlcyuvNRRe0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ehqS5dL/AD/veG6Z7apz56UkGR6FwndenggffkEKjJpVhXZIDm+k5XnvRuM/J6eTy9dt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TAAFawQNMSbH1PMdJ146Hqed62zjt5zkzLwOw1Btp42Riz8v9S8f3nVyhLtyaEAIYgaE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5vUZGBmcevKdTodzpoOZ6HUWVbjW9Uup467HSFF1OdDHKaTcafrgA3kTR0uNk6LlvHY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mAAAAAAAdvyXUcVy25J9cNpj3mj6XN6uVc/L6Ht9Nt951FVkc1OTIzUhQsvXFMlR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rqt5Q1z1qOF77gu3OKkbxl4+TjGT6R5p6Vy6Vgc9oaqXUcrfvGHdTdjaBAmGJoun5LWe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Vtff41j3recNqwyRhpOY6nmPH6asbMr59NXuNJvBDJUpBTXOEZDRYgBQsrNLyfacX25g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pG21Oz1mbXGUVQMQA8zCy7MJlhVKxEq6oWdJtdfm8O16MiX0iM4+7yFc4JzK2kTMzIWA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8vpBPn0OP63mN46ayi/GgGbXsuU6v1ecBdueJqt9hxqekqyBABx3Z8Lz6YMo2eX0cNve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z20iGmqYgGIGq06LfeRdT249Lqek1hn1ecd0mtv22tl3ONqeal9K8S9a8a3iQn15tANC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nzX0zGtntcPL5dNTh8X2mmy4DtPO7F3Ot6KXktB13IWU1yjnQ05Zabdabeamjrguqsjq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HTAACYAAgBgAACYJoG0AAAI22Dj7HN1sk9Rgx9XyfaY1vJRfm7m21Wz3nVU3LNrlN1XN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cWzrsl2Ot2et3lKRz1rPP/Q/PO3NDW8ZePdQXel+Zem8ulYzntJhCYUgQMBDiHH9ZyGs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pd17fIozXTGi217ENGp5Pr+R8npjdRZx6aDfc/0FAErQiFOVKIxkrEACaMPgfQ/O+uGB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Gy1mx10sItDSJUpux2W1BVKoEIhGUU7LKpyOHczsHbV3MWvb5FExScqJJmui0kORxum2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3E0u0wdTb2TjnU3EOm6PSb32eVV3YO8XmOGaYqMoCpef+g+bceqnB+bvwPZcV3HXFrrn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W480ntNZvNZv1/SW9OdPKdhKOBn29Fc5o/QZxDC2Rm4XjPq/lPXmNHTDTAjKIgAaYgZH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7bXdx6a+zYutXyXdchWJ0HJ9NGh0GxwNTABZ02pS2aTda3cxMzY5laCrsNCbDleh565Y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AAYAAAmAAAgYgMvEUNp02mPv/P/AEvlu1j4dnsdbsd514zFcoyCSZKUWsnFwShJdpqt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D516N5125iZ0xdTdVEvTfMvTeXSCZz2hoE0AAAUlKI+K7riNZ7OM4510e85/oPZ5Ci7H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E5ddxva8T5PSW0WcenO9FzXTagms1DFQCAAJocJVlHn/AKH571wEo9MFlc4zyJGZr7sa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Z1V9UuPW1YICI512ri/P2lmYRXTy5c6Y6l8tA6qXHuzuJ8YV213CsyMZHLq5RlGqrhla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suxVZnRxKK2d2lss309GWb6fPlnRc445rTrl8/8AQ/PfSOmcG0lz2hgxOAFV2DNJb0nN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sWEiqqLqItLKS0al5LzrtuJ78hxNZkgENCAAAGAvTfMPU8a3U65cumRKoIct0vO1550u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zJcEHitprOWdkLPbaiU6dHx3V82aTS7nTd/OAay0ANAxA0AAAwEMEAAwAATBIAkmOUQt9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sfLZsdbst514PFGBITHJCzcZQSjI2Wt2GBvKA57xPOfSfOO3OBKPTFtcyI+meaek8ujE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AAQMOO7HjdZ7OMo41veh5zpPb5VGw688G3ICMgMPiO64by+iGdgZ/DtxvU8v1GsoFmgh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0R8/9A4LpjElGXTBbVMuJEXY2RjY0pwz9TCt3GVrPPU5GNm7PDztfnVKZYgAajW3npiX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5sTOsKGTudZ59ZM1odriA61sK67MiWHWYm3whNrPUKa3Rr8CzoDnZrv69QjbX6XXHWLn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rnWdDRp3Zz/oXD9HqbA1757zjCDPWGzLMeJYUSMqEYdMdroM7C1z0fXcnuLel1PP40el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zl8x5nb6nvxTRqMTCLBAI00AMh6x5P6/z3m3YmRz683rNlodzA3EdjZweLstSZ9+ouly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Su/b566Gja1KVa3bJxWEn6fMAIAACBoGIViBuLGIGIGIGIAAQ0kgFbUo6Xq+f6Dz95As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vcXiyIsck6bjKVyhIc65y7HX5+B0whrnuvzv0XluvPn4zfTEVJC9H869B5btE+XQEACo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2fGaz2tbjjW86Pmul9nlcHjds5U8VRkSxqbMng+84Ly945WPbw7cp1XKdXrMQM6BMQCA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tOK6YwpD64GnGWBGZZ0er1nEzaHZkEZ1zlFtHPpudbn4eLQmrEmqAAAN5vNTtuXVyiYt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iue7EgkRZIiEhImRRbtNNut5x9PlYUtmTi3ZtxU6r5DsOQ6Y6+yl41kRqjLCUIp0ev2m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XC8rGMkMWvPZrzYBgZxv944baYet3jf5HMSsyey4Jna87bSbvrtXj4u6lx3YS+M4od/O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ChMgBlfsXjns/PpVs6qsb1fB117nRajDhVWJl682JOvlpyi1FKR1mVrcd1y8rX5cvI7j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OKTQNAwAEwBDAUAEDEMESBDQ0AJiMYGw1+/zrodhrdn5vQ2iWnZ66/eKp0RjLePVLnGN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6TZSwnLvMJ17zJpc9rW7ThOnPac36Lg9efFOTlq7/gu557yJRly6JNApUliqtGBTQizj+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Y1nb/kjrjr3x5rPUXcTJO6t4WVd1wkZ89xux87G+N6nmuk1lCeaJoYgEwQAAC47s+F6Y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YRlkzN6SjY09eeI7EqTgc5VbXz6brV7TT4sU1qAIaAAR1Owxsjj2k4uNli5et6YrlS86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mweFWbAxcY2aoxjY7zkuo3nU4tCzrLvx8qVNSKeU6nlumOrcXz3KMkUlePZ2Wg2uh6Yy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ajPeLEzDEgZzxqzK3/L9J0xymt3E7jSudm5TEIJxSbPveP7vGuK6bZ8nXmzZ24JpgIBB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afF/Z8byMfKw+fTzIycXpmFW91xr8LtuLXNhKPLY0wlFlvVclktX9Ny+wt5XVTr78GgZ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RZCRIiEkgYgYgaaRimIjaJ9bz+N4XXcj3ksNvo9zw7ScXLLKxMnWdbC65Md5TlxzJRh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iGVbFkXXqTIPnuzzH0vzPrz2G85XuOnPWajtdXnXK9txXZ41lOJy6SBDxr8cWVhZgwKE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oJJSsAbiFEoqMkSqQkRy8TJOZ6PnOj1mDRmsQELMeJWY16yGrAQPiey43pjXZdF/bk8P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d4uRjdOcUVrOmdK6FSOXTY6vOws2IGohoQAKQdlYHDtKi6RnavodN0xiY+yWda2/MZgX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0MtFKyVGP0nPdD1xzknHG531X5pKMjD0W80289AmY08TLVYM8pWb3nOh0HTmTrfPajOJN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IiscyN/z276Y1e20XbSEM5pymg7nLs8qr7iemH12Hn4r4Hv/ACXU0gPrxTAE0AFCAAAB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e8+u2fLpzGVvadKdbsMOTWec+jed7ZkJ189yBhKMiU4SlvqnjbmgUo9+KAgTAAATAEo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UkjOEhAHT9J5v6Bw76/L0OXrGwzOdZ0a0kpdzdpJJsbtdKXZT1di7ezXTl2K0cTerV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zFj21JszV592vFbxq+84rv8AWSroI8+vG3dZxus50+WLnq7+OnL1tXNs6GfO0nUy5Ww6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WR18+cuxvevTSzdsaWNu0jgyZ270dlbY1TNjPVhTvufyrNka6/NyzXzlzKFhGTl4dkZK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NtMXWedutx+3LOxM+rOtEZ5J1NFtHXnRW1LOi/Fl1DjLn0tqsplrYIgdJMC2vJOuQefs2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dObAxtgDSkAAADTA3ep2PXGoY+e0wgkpVgafbajeOhcZ42MYmZFmdp9lrd5EznpMKAFA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88HquV6nMzGo3Mk5EdbtoDkRW7w32Lxfpzk0dObcQaAEykCBoGmC9T8t9LxvoiufHoqL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/wC/4LbIrnHnsaCTjJZuMotxsmOpzUWu/FxbIgDUoDE1QAAAMEAAAAIAA0xMQ2gNvqbl2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Q5GomNEmJArtqJMISGJkiLtlZG6IsaMnX5uw6HkOvzrB1O3xLNT13O7POuwNcuXXZ8ru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canNCJBFSCFyCc4MeHmJdXq97rza97576Nx64yyKsbwuT7nhOvKxqfXnGYystcQTmVK0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XvKZdPv9Jt13WdRv+W+dju5TWkxNhr+vIhM1nFeTErIEu4oC5piE1bgBGqmHPpZjhEQB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dPIOHacQXoNEHXmwOexgCAYAMBAGTlh1xrQOe1IIaCtXrA6Y6NBz3MAWcGpLACwQYow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OnPF6YJM2wNZrYFgEEQXTeTB05Nh0wAAAAFEAGgGAHpAY3u8sOPSOMBCoK0PnobznIOf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2oK5xB6ODQCYCQAAoAAA0AAAgGAgAAA0AwB5AG43AYusA1FAEnECDCkwJAE2CZMwIILV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4oWRsCXsdYHLdGhDcxbA3ziARYDAJoCbAIgLXAs/Ug49ccDG1wAdeU2HXnIAkBCYEohR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CXf70OPWm0JrXasO3GMQ1hyBUAf/xAA2EAABAwIEBAUDBAIDAQEBAQABAAIDBBEFEBIg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MzRBFSIjBiQ1QCVCFjZDRFBFJv/aAAgBAQABBQLP/bzpO3bhfKkv5oRGZ8u2buUVOP2+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mznq/I80EGJ7eYagjldc0zkrc4/Wk79/VAX3AIcshdXQ+2ot545o/wBn4+NlkdjuoN9r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SnMZWy67fnyq72Ow/wBD/fExqd5Z6Dz37SqFp8JvGYRyGR5ZBHzag2pB9sHLLSSgLK3J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ZDmiEBkAA2Oy+Q4+LdyeNw57CroZWy+SFbmzU7EVf+kMjnb+gV8KytvtlpVlZWzvkUMy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yRGQ3WzHVFHf8VnsR0/puWJen5bu23nybXdKcWp/KauRWkLSgiOWR82u9kR+J7mgh9gy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NlyAmq6airErnpCiAL5+TwM7LSi0q2fPLV5EDv3hysunm2Fi0hXQcEOiPXzx5d1fLlvu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R26rI5BHIZnIdTmdhzqedIOn9N/TEPQO8bD2nz37SmjS3y7ZBHLqtKsrZ8kN9liA/acS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KUeKiiXi6hqNVO1eJqSvqDFHXxI1VMV4mmTauFeJplEWzAPjJdIxg48DR4mmRLbP+yOn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I1MdG48WFibNTvWhXc1E6jxI9b5YoU2sBXiKcl89Pp8RDpjDJGhpu7KanExFmNw4P8Ts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qRsVawBR57htPkfHkXzKGZVlbNvU+T1yuELKysuivs+XdUMiMrbJPQZ2f05Oys50Z67h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Y0XkOdlbb8oZjadwN8tS1NXIrTlift6RxKlhikToINNNE1j3BpXLL7bnQ5cOAIhjA6QW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Nji4QPBjaQ1rV4ZmllKCQpRcPhY48OMhoiuIWEvimYo554U576sso4woaeJgkcF9pBa1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C4ErV4trVLMSD4iUR/bLxCtXLmvuX3KxR5LiLiBcQLiBawtYWtq1tWtqLgcgMguSujY7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6ZXym9URkd46EK2QcQuR2FfJ677ZEfY3t2Dz5O2f+PPlynn57+uynF6ndbP/AHQHLIbT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ErFHWZEbRuQK1LrkSVyOR6nmtIWkFaEW80J3MArgmztfHSSiROTnAiRrXljdItla6aA1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LULtIV1q5xsjaQ/7qXmSM75FFclZisFpCsFYLQtKsFpC0hdPKBXVO8w52Wly+9fervV3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uWty1PQPK+y2224FavKcWq7UC1a2rihcRq1A7Hl3Cb02Dp50nZJ/Fu8ubu84I9dmHC9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Kvnfyg5HbinJ+wWVyjdE5HaGak6JCIp9O4KKMiOPXCRLxGHmfL0lc0ep5HVlyKJ+6l6N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8k7eaPk33jado333HyOavtttvu4YXCauG1aQtDVwmppAdnPUMp0Mjm3z5Owc8HPlyf0D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Eeflkb7o5DLEW6qgo77q+1j9Ca3W57NJF1ZObqDtNtw2jmtBysUeSuFe6CKou25KBsr3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bT02WVlbdbMFX2EK3l8lbacx1Vlbz7eSEw/m5q6uqxutN2s7fOf0h54Mdw2O5B5889NuD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ROY8wKpF238wZDIpt2tcTke6/kWWk7OS5o5ALkm92Hu1QdEeeRugVfaN4yKrsRhopfrl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pl9bpihjFOUcUp19Wpl9XpV9YpEMXpV9WpkMYpbjGKS31ajX1iiQxehQxigX1ehQxegX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hiNEvqNEvqFEhiFEo6umlef6F0Oh8i/kHntvkCtSiP586w6aUdcym9POd0pTfBT02DdJ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MjK3kDZ12necwqh7Gw23civnzJO/MgZhDyOSGYNjQjTBs+3IJ3lDPFAHfqJ0MIPDhXDh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hXh6YrwlKvCUqFJSLw1MjRUhRoaNHD6MgYfQL6ZQL6Xh6+lYejhWHL6Rhq+jYajguGr6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gWGqKGOn/VGwbbZBFHZfyDtHllByj9XplyT2tdGe/Y3t85/bQc8E+PJCf185/TbgotAr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qrZX3nbXkumvyy+BtO2+5/q5BN02OkpzdOQ6r52AHYFbnQHVT7HBA3XTbbeCrqv/AOzP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nYNresn/AG/YMjnqzur7AdWQR8oZHIK+TsrKyIVk6wV759Q7v2M6ec7phv8AEDofJ+D1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PIJ28I7+aJ82qd+6z6ZWVlbcAiMz1GUvf8AXTftceasEeobc8hlZM+5EBqvzTzcaVw3A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wnKy6IHZfkRmdgVV/wBqf12DKqnkZP4mZeKnXipkKydUcrpYvLHWT/uHlDYEFZOCG0IjK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HKyDURnO4thPfsZ08i+4WDsNfrw+Ps8l3Q+fKeQ2FYbZtCXKwK0oJwyGYQ8m26+0DKR9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k0I8k3ojZDoTzy1gIEIuCceaCHWc6pRYi3IZkhAtQYxEBAEF7C06SSIwE9tlfkNRRvl1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QbdFpGYy6bgpuf6td13Vvu9mHeh5Y6y/9vKv5I6bB1vsB2Apw5K6O+2Q8pvNTevsb/Qwc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yH+hLtd0gFoPKvlfbdXyNlYbLbBlyT6V7p5YXvIp3hcGRcF64ciMUtoIJmx8F6kp3PLK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kY5FwpE5kgQDlZ6s4n7kPxiCIsDrgtuncgPuBBVuWlq4aDCiJEWvtZ9rFFqY0Fz7q6C0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lMuW+6LWlcNEEIXRF8r7Gdzv+37gqz3OzDvb+WOr/wDuDuRyP9EAFFuYyPI7xvO6biaZ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nsouzYNsvd579pQH2+U3qdt9t/JvlfyxuCurnIq+TuYAA2aRewWkK2b42SBkETFoauEx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xyNDdIzur5XVyiCSrnK65oi60K2bevX9YHcFWe62Yf7fy290p/8A9gSCuW23n6srNW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fUbYwqhvDqdjP6GA86eF127BmMpevnv7tkXOb53W2Drut5A3DfyzOQV/JPXIqtqm0bPr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S+rRL6pAhiUCiqoJSRlLPDAvqVMvqlMvqdMhilIvqdGhiVEoamCoMssUK8bSLxlKvGUq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4mmUckcmR3AKyOX+0XP9X/O6r91sw/2/lt6y/wDbzkLFO233/Gy+y5V8jtvsuV83V0ZL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9FiXvtjP6H6f9OIafIOT+vnu7tlENVZ5bfPuh02DqT591fabK2eKUj6tn0ysB+nVy8BW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TqerRuH4PVOkWIz+Hp3HmyCoI8PUBcOYLRItEiLXLBYJTXY0dWJmwN2LUxXYrsWpqY4s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f1BI8NBWtywqV0tAh1p/+3nfV+62UPt/LHWf/t7sro89wR8q39H5yLbgdMxkVinvNjOv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Nnw/r5567MMH707W5hHJqv51sxmEQh/QvdX2WzxSqlhloKg1EGRV1dYtG2Wiwx1sRx53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uVqQctRWoq/3Yp/JUmIxQQfVoivq9Ovq0JX1SFfU6e+JzsqJsCB+n2yCvlIxkrfp1IsU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ah1pOf6v+d1V7rZQ+38tvWp/7cfJCOZ5ZA+ZbzbnyMX9yjm3r5/6e9T/AGJ8gJ/d5x6b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aQv9Qr/0PjIZdEOfnWQG+5WMPvX4SWtpNTVqGdisZqGtpcKaX1+PAiowWZjYyrZAZgXd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keDrF4CrTaSsCNJWleGrFO1wFPPowLDKqRlYeqdlflzWLuD8TwcWwxDkqHn+rTnbZUMk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cORaHqhFqfStBWgrQVY729avl+rTuC5LlkeiuiMrDyrZ32nyBvxf1tjO7z/0/wCu/wBQ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4MPuz67boHL4yB88I5BDyR5NsgcjnigaK4hhIjjvoamsC6OdcL5wqjNMzEaTxdOeT9XL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cSdCaoWE1Mr5quNxqo6yqbH4+sC+o1a+o1i+qVtzilaBVzyzLDaa+EyNdE6PF6trRjFW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+tSKTGZnMY10skUXBgsh6mG/9sKcdEcn6mL4aLG6iCf/AJRGv+TRLC69uIw4jjEdBU/8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II/1FMKDAsblqqr9X/yCu5a5EJJFDiFbCqb9RStNHWU9a3YOtf8A9tVtxyFk7tuvku5A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sjsOY3416mxvd5+Ae6l9z5B6efJ27cG9Dechl8f1RlbIZDyTmTk3qr5uDXIwQlCngXhK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onL6dRhRQxQrquikZHKDh1EV9KokcKo19LpF9KpSvpNKqelhpFUUMM8pwlq+kr6SvpS+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BE66rKOGsRwII4I9fRZV9GqF9Gq0zBZVR0cNItS1Jnfhv/bCm9cfm8Vic0MeE4HgVYMR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X6o/loKvBBBUw4dW4XgfhXTYNNh89f8Aq7+S3NJa7Csc1kjMLEf+2HLllbIr45jL4BzH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q/kndjW0d3n4D7yb3XkO7fPl6bcLbppUcgcroOCBCsreRbMI+TdFq6BBAK2VsgjsBV97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VRUqgr6eeTLmF1zObnNY0VdMVIWtTS12TlZWKsUQtCsrOGz4tdWsgjzRurZs64Rz/VKb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hTocPwvDpMQMeEmV+HwvpqL9VcsVxjDqWnwf9IsD6V7TE/8AT9F4Oh/Vv8lv6r9P4nYk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GwZEZBaVpQCtkOupHqF1HlHyb8z5ONj8ewd3n4J/IVHvD5EnZ58m6iaRRo7bKyBIV/JP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ihkdtvIbsZ3Oq5+NLI6QxktRq6jT4qpQrakLCKqaWfVZBwWL1Tqem+qVSOK1QUuJVE8L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6WrdRytdraqu4pGaiPvV3X1yLU9cWZfp2R5cgeXzUV9Q+eGvlpcFH6gkVVidRNNRYtNA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7Bf+z/L3tiZ+pKtlZWYoIqX9N/o7uk/YY1DNFUj9UEHFv1GR9CweWqhwmrEwnpJfE0n6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tNbRILFP+1nqc+a57RkUcr5hWz6+f8W2DnldXQyxofg2Dr5+D+/q/fHrvl6efJtd2w8q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reSFZHK28haFpFrK2VwrhcldXCuFyRtndclfaF1z+cYZTwprS92IUMFHR05hkmOD01/o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QrL9QcqemaJahuHUSbhMDy78ctLRRTUfAoig3SF1U1fSNmbiFJevqYZ2Q6RN4zDb+Kwy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G60U0LGlzsQw51RQt/T9SVVwupqihoZqyL6NWWaNLUzuwL/sinibNBBgNFDLiOCw11Xh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RTV02GUMeHxV+H0smJYtT0ldUYM+jw6mxuKkxF+E0raOt/Ul6rEOFMiyRWctW7Aqnw2K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UTzv5BQzKsijsd55yCPkhyxr2v9TCf5Kt9/5Dz/Ql67HBW+07BmPMCuj1G8f3CsXJOI0s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Gw3YfrVWnYzVBYbUuqqPL9Rn8bT95asD/lcZj4eKGR3Cwyk8XVDkiSml15fXo8MqKmE4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RWEu64F/G3WpfqaIvZh0nCr/ANRVE8corKtSufI+GeaFjsTrWqleZaWyZ3YB/wBi3Dr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Kj1laytZT9MgxjBGcIcxmftTH8SJYv8A9pPXYFfySgeXJWC05EeWdo2luRzCxgfsf6m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Ha3N/Xz392yPnMUdg2X/phHyuWQRzv5Pxn81uHwvRlgtiFJHFRU7dc+JU8VFVYfSxVx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pFgnPE/1Kfyfpz+R/Ukf5OrsJpPC0qsCmN+6TnLSYvNSwfX5l9fls3H5LlYL/FZY/wDx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llbQ4aqyWnjqcMoKKupX4HSaY2iNij7v0/8A9h3N61nv9n6d9jsZ3VTQytzd0w06sMWM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K26ystKtsurq5zurq6b1ORyur878zldYodWH/ANSg5YliX8gdoyCf1889dlKL1h/oneNg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mdVflsvZcirZBY3O3wLYS+TH4xDQ0I/f/qlv5cClbFiFwc/1J6v6fb/lP1N7vB3PYKyp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IhMuEetLgr6qnOAyo4FLb6FOB/rhIthiuv1Ef8Zhv8j+o/uxPQF0QZcaeZOUY5/pnnjm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p32WdliVfHh8Nydju2iZooAsc5fqSTu2Xsr+UT/QO1vXJ20HPEf4/wDqUfKvxT32wbHf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O8sK+0NV+e4lXyGR5L4KIQyCO226yKB2HK2Ug1RXYFhtPxnFoeMPjD8QxqmNTTFjQv0/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uDA+PqZppn/pxmqabCIBBw9UkWJVUbj1IX+rx9zcRq4IfqlWji9ZpbjFXpjaS3DhbDsv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8jiGKRU9VFjVOFO7i1NDU0sNKK3DRIeRUZ5/pX+XO5ndU+82ePqqN31vEV9cxBfXcQUmN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TReIqndVj/8A2B3W+6w2nYchn8jK6uiVfaemwdT5WJew/qU3KtxUfu/If1847sJF6zec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0CrrVm3b8eWQgF0OR6ZFXK5HJ1LTExRxxBOAKAAQRCnoaeeSmp4oGvwimc6lpoqZimwy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cyjzH0ViGCtRwYL6QQjhDkzB+bQA3LF6V9XTUWEVMNbiOGz1FWMJqwvpVY1zqGrC8DVX+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DczuqPdbKz1/J/S1Lqly/Uf86/u3nIb753yDlqV/JOxvU+QMsQb+w/qR8qnFfX8g9fOO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NpVs+ivlZFFaVbK2beufLcN5ytn8bQNwytvG75aeV0OmfQ3589tlZfo/3e5ndN6+ys9f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CFlNT5fqT+bf3bTnZdEF87HC27Urq9lddcjuvkDlZDfdT/dSjtzKHTzh6uKD7v67+3bg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V0dhOweTZWXI5W2DKyKGfygr7Tu+PJttuhlbZbZfO6CvmEBz3X+39Hetuj7n85dlb7jf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R4fBn+pf5t/d5F877OqPS1srLSiFbdddcrGzQjlZDrfI5Hcexvbsb08492Kf2JO3bgot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BbyhusFbYMzsHS2wbQVy8j4OV997I5Ao5BXydkF0J65DKyKAXIobL7Sj6f6N67mdzvU2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g1TVKjpIKKLZ+pf5pw+7zb5f65dF1R6WVkBvPNDk0dDn8nrssrK2drtb27G9POesR5xu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aizKvnfzL+SOmZGYyOZ228n48kWKK1BNsVZEbgjuCtkczn0QOx3pfozt3DkjhFKT9HpV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0WJSfp6KR/8AxqNf8ajX/Gmr/jbFH+nqNqpqSmpUTfd+pv5l/dfZfyDneyKbn12HzPk9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TzpOlZ91I7+vJt+MNFqHb8DK+VsrKwVgrZ2CsFbbbK6uM7hfGQXJGy5bbKytsOXxnZWy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kHlWBGZQzKGwJyGThttsk5Q/ozt/s/qf+Xf3IbB5Xxtd5d9p6oHyAmduxvb5z+2bnhrv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IWpEdgRFnK3mXQ55jeEP6x8i+YKvnYK2wrllZWRCsrFW23RKuFyytlay5KX0MFxMYYv+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f8mjQ/U0a/5NEv8Ak8K/5LAv+S06/wCS0y/5JTL/AJJSr/kdKv8AkdIv+R0i/wCR0i/5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L/kVKv8AkVKv+Q0i/wCQ0i/5DSL/AJFRr/kVGv8AkVGsVrY8QxGUc/KI2/FsvjI7LZNC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+M2dSLO2M7fOd2//AMd39d/XY/pB6N9oKdzTczssiF83ts5q+QyOwZBXzOY8m+YzP9IL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FX2A2RsUHLUCbJzA5vgIQhQxA+CiXg4rCkiXg4l4KFGiiXgYV4GFeBhXgoU7D4CmYdC0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w+FeAhXgo0aCFCghRw+K/wBPhX0+FfT4V9Oj1Nw+Nr8grBfNlY7Lq5V1qV1dXK1K99ll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c9zO6X19jOnnO6U3PB3df6zu7Za7yLZdMiEFpXRN8qysvi+y6GRG34/qnIb7eQcgircs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1IRGTSQXdTmPKvvKshmNw6ooeUNw84nymd1RyqdjOnnHpRH/AAzv6wR67KduqqNrlEod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ZnIIoBHdbYcxtH9Edch/RCJXxmOmd/JK+HZfJ6o5Dfb+gRtPLK+Q6I7AtPIjMZnZdcvK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q7Yzp5+HfxLv6w3YeL12wd2RytkMr7KyXgU8WIPAiqoZvJG2ykxKCGduI0jyBdQzRyus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KKmrIIKiIsladjeu22Qzttur5HP4Vtg8q+fwh1/sDMbCrq+Y3jpbcVyV7K+dvO+dQRzb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z8H54ceY/qndhbSasAqy05g8kdoKsrLSgFiM3EnWHU/Gn2WVrZjaBzr/AH8QvNWVIjYZ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MzHWocXVznOCMsgPiZwsLqPFU1VJxqml18docArZAc1ZWVlXVYgFFXOYrZEhjG11Q2Wn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KsqusjgVFVCY2VlfLojkNtto6/N9h2BTzxQFkjHi3LbdX22zGfx8WyGfwgjmOgycEMro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z2XQ8wdcU/kNjP6GCc6T42j+g7tG3BPcHru6q1lddU3riXKkVytb1xJM45ZIh4yoTqyp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kMTqtTHiSLIoZhf7VvvqcfuMRpHSIsIMEZuzWI8mdZvcuBKe1zFyVG/wtExQyOif9Tq1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9TqV9VqQoX8aG5XXKoifBI77lhVYWkLGankqaUwr6nMvqcq+pSqlxDiSnMZdF8VQeabo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iHJqPkeJn1U9VMaiqc5kArqhUNVLJOOuXzbc1Yo/XWC1qMFlL13tKrKqYVTayoRrKgI1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1tXMyq8dVLx1QvGzlOrZ146dUE754ttk+aOMkckSAPG06iqIXvyPI5Wy0EpjV0zsVzy6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W9/sZ/QwI/jP9aTt24GgjuBWoqwIyxY2pvJljyb3U3KlykOmJuKzEHE5l9VmC+svt9bd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L9YUs0dXJRuFM7x5tG9skaj7pT+XDhrqsdeHV7RqdiJ0xA2IQG2l5Umc8LZ454HxSYbS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ASgCG2QBsjzUJJgyra2SGpbiMt5MSlv9VlC+rSKql4zwqOq8MvqpX1Mr6k4o4m4KJ/Ei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oResrfaDSsJ923uVtldWGmkGJlfUivqRTcU5y85gvqdl9VX1VfUwvqQUFaJpsvmv94i4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7vLnfnlhPt9vziLtVXDUTQKkldPT1fOm0XVE21aGpyaiOYQCJsa+WTxAmlB40q48ybI+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68VOvF1C8XMvGyrDJXytXxtkHL4tnjHvdjOvn4D3u7v6snTbgXtrbTsYbIjmntbIzwVO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U1pke+Clge5lEhh8T2/TWr6cvpa+luBHJuU/tmizU/tPTIlXVKyzU7pSi1KmdXd2ED93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1UmuWipjUS8KAvjpqWVvgIF9OhVfCIalsbnGPlBm3kaw06p66V9biNMYJ443SvZFHQ0j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hTsqG6qhsep5zxAXrvhwViuGU5pB0WjDbjgusI3KycqUjw1lzTiGiqxJrBSS8elQWG+9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dDvkqoopmFrwc8UF6hWVsnd+wZUHu8h1r+VZE3VLV09PFTrCWXnxH3tIwTVH0+ELwEKq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G3UGMedTgNRYwRscNTYjdmrQ7UU7mvnK6PXEPc6StJVijdc03VsZHYYXl8eSFjPutjOv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/qy9NuD8qDUtWd+d9odzvfOpmFOwkucVhVPpFb7sqhFqWytlZWyCqfZjpBEZ5ThZK+ko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M4sgwtwXgpV4KZPoqi0TdES6N+In8KMqgoWzUdVSvgdTs8NAFSXhHHchUHVigj4rJn3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KnEHyIqNzmuYBU0tLSimGIVbql4yoap1PJHSxTtp6HhSZ1o/duH2NwyLS7DoQiGRVH06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vp0xtLK44c1VsfAlcoh+BFYyHGJYI+8f+rVhnv672jOSwb1md1W7VU3c1RauCgqqnlkm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oZyn8i7q3DpdPgJl4GVeBlXgZQjRTFU1LJHPkO7EPeQ+tjUloz0w5nDpcS943keJIuLK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jtxSXRAsKj1VRDSdLgZm8Od3NUT9dPlfOykpYnv8JCvCQrwkK8JAvCwrwsK8JCvCQqtp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FBXyxn3GxnXz8GNq6p9x/Vl3UAAoXMKs5XV07cM5pWU8c0rp3rD6c1EvMKc3qCqcftue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7QLDZ2U8r8UpgvqdMqaugmkrm2r6M2qu1RTva+GtZIc3m0LeliY3LBalVZaYwSQxzbEN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odM6JiIXJPF2CCR8stO5jYYXSOpaBjAcRYHVVTJUFUlLxn4hRaAFRNsosScCC14srKsk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zZi80rJBU3FLXxQqfnTN7aJuqs+a2MPqnQAiL0Mq6PiUjVhsnDrX9jVhnvq/2awX1b6Q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II5dDilSIonJnqNxIoYkvqAX1JHFBaN+thXyrm9d7uH18Sk4lZBHxZ7WWI+7HM8N64bl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6XjVDuQoIeFTXWpYizUzqqeThSHnsCq8RfHKMXkX1ghDFrr6oLOxMW+qBNxJri/EGtVP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WHn83lDLGfU2N6+fhXv6wWq9g/oy92x3bSH9tdE53R2jJnWqcX1GTXuaONIMxPKB4iZeK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V1q5V4Ao8nDUjykw0fvMTH+QjNp8TqODQxnUyCLjVFs6k2pPjB/uNfB4eogcWVFQWyQk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YYKQJlLA1zJA9T97uqPJVmmNRUz5S0MYGrF6XS5U+HSyGOFsTNKrsNJV3WooeLMAALZF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N9LKqCrp3U8tlTh8WGN6YS29bdS00UzvAQJg0NurlAqZnDnvpc52unb0wrnX4l7ILBh9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beozvlU1DaeNznSSO6g8+mWpBP6Q8oCVcLlblar91FymquVTBMYJmPErK+/i6R4iqvHw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D6f4wn0bK2eI1WVHFxqg2WlaStOphHBkVNUcNWuFZN7q31yrJvROTim9OqwznR1/tlQe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mxvd5+HG2IV3Ks/qv7tjulKLU2wDcMuhquVVcK4zG1nOR2RyxI/slDBJMjh8rFbUMGF6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Fp+Mad+kYYy0WdfyoHLBR+PHwqGzn6v26YFMCxAPe5mplNRt0UjjevPNyxD2a4jwmVC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cKdUC/ibLxdk6rlTpHPdHLIxYdK58Gq6KCq3GOESAgGxcI6mKKC1XiI0UI5LBRd222WL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rDB0wb3+KexWCG5xiS8iw1mml2VNQ2nbPMZnoC7vpi+nL6chhl1WQeHlf2x+khnW+7j9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m0yYj7vI2Vke3CfSKvlW1ghCKoYfDxizlUV8jaunq46gGxbiFPx2MPIqmq5YXQV0MuR5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I4Ym4bZfTUcNK+mr6c5GgkVHFwIK0XpgqE2qb77laigcgsab+PY3u8+jP77EuVT/AFXd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wIoZWyGbo2PXhICqg07KllLSyslpIWU4TWiSWopKaFkQiMngIiGUDWS35ojLFnWiKwsW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Np14+37kxnEcyG77BozxT+PI5YOPw45IHVGHkCQ04kpXQhgjidCaklzfDOTqZ9+2Nrb4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ItJJGlN5m4D3cNx0hWCFkA25AsAwsw0WaeuV1VwcBB3Jsj+KQCsWcRRlYK21NtucsYbe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fu8TP7EdMD5Gpk4tSLvcG6G25ZTYinEudkEKqoUNZOD4+crxlTaSR0id0b6efzXe7j9U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HYh7uJhkkmpnQt+YaWaWNtHUNFA3SwnI82zwuilWHQa3J8nCjV7Gl18BVsFkxwcn2acM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iUgd9TkX1Ny+qI4mU2vLka+zWO1MqBemVJ7hDoj5OMD9psHd58PusS9U77+ceuyMapQ3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1WVHBiUMzoHVEvEw5UoLqmQudIqCXU05NV0FjBvOsPZ+0xZ/DommywTsxpmugUEml2Gx87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lVLEwqj5vkHDWIelJ0JvVuH5j7+TrBzxOxvbIZVp4tdO5jJIK57RLVvZH9RevqDl49UM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PAmtawJxs36i9fUXL6m5RxgKH8LXVWltTW8aNvdDJwWGqTqt6FbKo38RmdW3XSxRxPWg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VOJez4L7RXpqULC49VRsr4OHKQVRUZlNcAKn/XktKDEWgBO6Dsz6qu93H6zuuLH9y5Vf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p1g7/wAWIV9hSTGnm5EZTRNmijpJDMxoayyxWXksPg40vwiqijDi+Oz8Nh4VNnZP78nd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cIfQmH4Aqf3CHkjLFPZbG93nt5T4mOe/Ugf6WGt1V55538kdfiZzYo5HmV6oabxEmJm1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uFG8se14kZkF81LtdS/pUTVFIpZHSPcLnCI9NJjNYI41D3xMayGqndHPTzNmbZWWL+3+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JpdAqD980YfG88RCH8tubffyd1F/JfOWpauXEJe2UPAmcE9xcbZ4Q0aMrZP9IttIYdS4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jmYI1wo414i4Eo0izlZUvts7XDAGBwfKmvhBoiHS4j9tJTvkc+pfd5VBFwqZXV8qmPjQ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6riYXSF1MVeAp7qVq4lGq7RxnIHlsrveM5SSYq8p7nPcwF8lZ7qi928a2lpa8EjJrS91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Ok4TJHGSTSXOp42wwn7RWYnywupMsakYyREcswpj+Ufcvpq+mlCgcqim4MlrNg9CTnCFD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7HYOvnyKv5xneE0+Yem3CfeK3mSSshZUTvqHqCF1TJHGI2Yt6Swr1gquAwSrDptLz1yq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1GNtvFa7qOjkmfWYiymi5pvNSclg1QJ6eZ2ucuLVSve6nusZ7Pmnp/EYbDQxxm6q3gPD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3b713fhH3VWRCsq53DowFh1O2U1piD7i8ENLOzEYo4XKhZppVbMi7TQy38FOvCVCNDMv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oYzU9CimcPBToUs68LUlQM4cGzwTTUVvKiWEetintaRy8M6RU0Imn8h/rZBSMD0GtT3M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rgTVwxycaeO0zm8sKpvur+VZQ+9PJVg4lUaeUKnppJ3U9OynCG2vn4j1hsFgViEJmhI0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PDnc5N6ytvIORzxIapiqX2rh9qj5SHuGd11OlEKyGdeL0A6f05uyq9k7rvYh5bu3bgo/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tie9z3JjHTOpYmQRy1kzJqiZ87lhQ5BVcXGgypJuNFlVSGWRYYyzaljZIddJCpqyWQFN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NdpoSgngvNrBYy77x3Ya4CjcgpYY5SaKmXgadeAgRoZlHBJHLUO0NwRloNmMv5qgbop8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0JqJ/Evtc9ra+TRS09c5iimbMzIWRQU0jIVV1bp10M51KulDjFWOhjp62KdabElDmMxe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E+pinoc7YY68IhY1/RXR2hVRcJbXXh6lPpKlxNJVWbTVLTNq4gFzkMvlx/M51nVdPI6p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1NPDwqieWSVHiKOYSpjtD2kOahkcq+p0BUkHHlRTORxKl0PCw+fgzW2s7peUiFZJbxsi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ovaAI8i3uPIhHIoHK6OTeamkETahzZcOHTM/0JeyfnhjvIaPLKf27cFb+BHyvhVsHCex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+irRaqRWHNtTDLEo+HOxrpHUtOKduVazRMxhmlsGtIuKiEwTFRQOldSULYUViFM1xiiM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nyxs/uYlSD9paysrIhWU/wBqvlX82UDOHSWyHW9lNHNUTljISKmzeMnQvqFTwGokZwZk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1bU+IcVQs0U2T5o43Oq2WfVPTiZHNbdGL8racthmp3wl3MKkrXxKGeOcAWyd6QLlxJEJ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8KqceHCA58T+Czxc9/FTo1U9qN7nQoGycMgq0KIInmDlpVb7tnqZgr5cQJtbS/5QTzeT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YmLw9R0TKrhyRyslAzrazQRzRFnRTujYauReKlXiZU+aSRs7OG9YZU8aPOyHWoH5om8y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w7nd97Iq3NHmS0Icl85W52UhGl54Ab0/pydnXAurN2lW8x/TbhDT4KyLT5XwpGCRlNEy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vBVBUeHC45AdFVQioipoG07Miq2Iyw0MHAjyxKEyCloHPMMTIQrLSp6NzT9zzTxCGFBY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MNNP3BzVzC1lNcCp49cUdhG6piaKWndJLt12lcC+YlrUAXHDmSRoMai6NkklS6VkcPFc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AXLLEI/u0lNYXIRcIRRumMEQiCNiJ6AFPYWOVOHOn55S3ELYyRwig0lOaQAxxTbsUv3i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bhlOY64iN6b0UM7c6hpcyIniOQTr8NskoDgVH12DrK0vqLtY/J4cWd0fCKhi4qFgJohM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0d1Y54nENTnMgjHUZWXLKr5sFlE/gztcHtvsno+JK2iKNDdeAXgHI0MiNFOmvbRx+OYE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XRdd/wA1FPZN2H+g/tpueB/67b+c/psKwz2GVthytldNRAVtvwhlZWVs9IVlpWlWWlWX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32A2V8mGyuEcrXQJavBQl0cMceVttVBJI9lDGEyKJivyQUtC0udTTtTWVLVoqHGmg4I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5MhqXhlKxu6WJkzaimdTrDYQGnI/c00UCFFAjRQLwcC8HAvAwlGgiQool4GNGhYB4JqN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OugTdpHCY3RK4IoIw/ldExQ6XOy5ZzyaZY9ORXRVjdE9PEZtlRAJ2u1B8bdDM52cSBrH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V4JeDYhSQrw0CdTQltQwxy0lKagtGliG05WByuFXR66bJ3RvYrohDyLXTf6h6Yb92DM7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dKcaaX4sr5DK21nQ+QBmFfP5V+e+223kBE+Qf6AK+dKsM+StkAuSsrKy5BdVZaVZBW5W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krS5EKxzITqWEltJCHDkibhTUgleKKJNY2MW22yajlNE2Zo+0bCAdl8r+RU0vHlaA1ts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bsv9zWucqahyHVA2Tuu8Juw/0G2DsJdxKOPt2jzn92x3SPnCnIjO6COxiO8bLIhAbOiv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WV8r8xmVfyfnMI5Drlfa11kVqQcFyRarW36TtFlyXIqytlzztkLLSuS5FaVpKtZHdytn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grZclYIgbea6525aVpVlbJo5FWugyysgrFacrKytvZ3Hv2Dp5/6e9Eddms+e/u2WuWN0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fPsjn8WysrZjM7BvCKsh16ldcj1y5q5WpXQ8oZHKysviysm9CM2ktQIVsrKyIzHk3yO1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CBBTxY7TtHW+Z63yGY3jzLo7D1G45x90nrbB08/BRKZiHNnRIC1rmf6B67KMaq1x5lW2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sttCKOwDKysdl11VsrIWRPlX5oFastV1dXyO87LIZWVs7q2Q5HqrbLoG+QzFkdzUb7hn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Gyy0q3PMK+07x5XRX2HK6tkMxlH3VAtU7G9PPpHcKtxFvDqS6+QyutX9PDBfED5HTec7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7IIIIZdUeWbblE5FXXyU0q98xn8nkcrq6JQOXRXC5FW5kW2fJAVlp8q6KaUdnJabm6YV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oI7ArZDYNoztldBHIlBHyuivnbM7Lo5g2XLczurPebG9Nts7KysrLSrKyc26pZ2QxmiaB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i4LFwWeaeg24T73cc7o5HmtIQ5ZM5qoxar44xiuVNjrwY5Y5mC1qzHQ1zccqw7DsVirC4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kY4SMrJxS01Bisda+aVkEUuP2dFj93RyxzRZ1VbTUiGOUhLJGTsmfHFDTYhTTvspqunp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Stk8VSFGop021g+FxTrNDSCERZWun80eWQZc6DfStKOYzsgVdN+4nkQERy5pvcgijmOiO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UPPHV/JWQCsrIcthyGQ3lWyOdkBtvuOV8yNxG1vXEOVfsZ2/0JKPUzhTwO8cU2WneLLS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gvuEdpz+bEZdF1zabIm7qVoFNj1HHwMCn0VP6iqNDMKpBUzikpiythNFXx1HGwj4wCr4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bdVdjNWamswvDGzMrsIhdBgc74pssSqvCUlPE+qn+hMLKaaXD63F3h2EYOL4h8/qQ3xH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rGBzub9DqU2J0GCxExOoagVNNjp/xf6avqxbEPBMtU1sklPV0QwbEfGJ3NN5LG5ZYaBu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OL1qp3/t34xV68PqfFUiqZ46aJ+OyXp8d5tc2aNv2sCsq3EYKNDHzejrYKxW0iDFaSe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IY5Tk0tTDUp5axrKmnmcpJIoy0hwdNE0oHkUOaLrkNXRNBWkrSV0KIVigjnZEZnyG9X9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5fO6+49Mhsur3VkNgzJ80q+YWJ++2RdvnlRn8NkWsKfSwFGhpl4OILgR+a/t24L3A8j5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QzlNoGcyPtbjJthWGX+ofqE/5b9PNApmjn+oP5ajeR+ncLpm1c8L30lVjcolwf8AT/2m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jtKoMTo6iTL9SP8Azfp1l33VXhkFTLjDODg9DOKWo+vxrE6kVtVgItQSuvOzGqLRSYhT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8Dpo8Fq/D1H6h5YZ+mByrJePVYfDwKVzOI2mwaSlqzldYkGfT8NYHVxpoHLHp/D0Ipic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NUaqrosOhjixXD4xDgVRwpcqyo8NS00T6uq+lU3DlY+lqeJxMOoW/vTlNJwoIGOq6p2C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q6QyYLgnPEiF+pPeYN/H13Orb2Kup/FUlLK+jqmkSNx2ru/BIHQw4rKTiHDqmr9ysP1+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9TTz007Z4MXrPDQYL4iabFMR8Mg+tqUytrKaWhqW1lPjlRI04HLJJThUVZUS4nlik0kU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hg8fUz1FW7g09FiVTPVqtqPC0/1epCBEsSq8VljqMLrPGRE2bDir5q2+Q61uLQ05+tVF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9sbJcdjaY8dY4xSRzx1k3hYafGKd8hHOrqoaSOkqWVkTy2NsuNQMdHjcDyxwe3OaeKBv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SrJ0kQINxfyLbm81i3vtkXb57ulOb0uw+c/tG3BeqPkDuchzQOyvOnD6VuqZ8sTW4ziD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/UsBFZ+nJGmJ7mwsqpvEVU0Lqb9Nfp1v7z9Q0qM7jSfpxl6dg4czdNRS4phtPR02Ft1V5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+nD9gHObGoY58fdfDMKpmVc30WmviELaarwnlhkQ1zfQo7UGFeEqMV5YZ+m7cXFaTwtV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Y/aDv/8APj4gw0GJ1j6ouzxnlheEc8RZ1xibxWIRwMGHUMnhqypdamo26qgqr9lRe7d1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nG3mKqKSCd8jGxUOGi+IOGT2645Yn00sGLTsVHXw1RxjlheFzspKn61SrFqhlXVYP7Co5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NLsPxJ1JS4XTGqqG/ccU54hC5ogButJzx2ku3BKxsEk7n19bHGyjpGXqapgEceNQiSkw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9xgI/ZgcsJ54nk5rXtqoTTT1OIGopcEpeGsTH7DCf5JY/Ncy07o4cCm1UjRzqvdUlQ6kq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oLFajw1HhdH4yf6fTaa6ldBNQPfJSYzU8aegwqPhYhhjGRYTUmmrP1B7P4war8RT/qT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sM0tBgwkhrsK4MeBVDoqm+UrtEdRI6pqfoTgKiCSlmwyoknpK6xqsLH+MVlbzGlYt77Z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7efJ024MP26Pkf7EIBWVs62J09F9LrAvpdWVS4JITFG2KOpgZVU9Rh1XSSuZWVJwzCTF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T0UkU74xMyqpZKWb9PC1JjGHOkkiqqmmUcNTiM+FRvZiSHXEKRtbTQyT0M9RjNRLFh1C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X6b9cdcWN8SojpweneI5vr8aGPwLGXNOEfpnvxOkbWUvQfpr2WMUzqWtocWh4GJYtG6n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7LHD/AI3BOeIVU3h6SmgfO40FYFVQyQvw6UVVA29PUxESMxidsdHhERkrvlY9HroP0/KI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VSS8TCcJ/kHDKqrYaUtMNbBUYPG5S64ZayQyYFQ04qp/osar4vDVOEewm9cdMnsEsRbZ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1/3V5wmqWFUNRT12pagjZFrHx1VP4eowaANixF1qKgGmuBusRP7LDW/5D9QG9XgFvBEf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wRAWPcK0RaySMhYof2WED/JGwUp8XiOKRB1Hg8vBrm8nda/FqXwtTgdSsO/lTl+onfk/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IPrMCp6plRTv5utZPF2y/a/GzfD6Kl8RT00zqafHZGTUuCO04UfvksAn19AVBPhokVlK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SY1PEKbFKSocRY4hyrMI54VsOQyOV9gWJ+62RdP6GH86HYfOk3YP7dHyP9/IvsBWo5/I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mhyFgvtJsFyynghnQw2kBia1jZoYqhlPRwU71VYZTTytjY2H6NRo4JSkfQ6a0lPFLS0l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1uERTy4bTeDgqYI6mOTBHXpsGY0wYdwMTzxWCSopMMoqmGqxennnZhFI+nYsepH1MeBx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5YaqkRgqKqTDqTwkOTow+OppH0spr5iyjoXVMlcNOGYT/ACGkLSFi9CaiOnqqmikONTls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hYVgI/e/OOfyOFcqCXnUEKy5pnV3f/5step51jcSo7fUaNAg5/OK86/DP46ZnEgDTFJD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+PBYdUv6gb+fBKyKJtVWwRQYGz97lNK2CJgfXVmI0vhpMEqVivscJH+QxWXhUjI3yHg1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A/kK+nFTBZ0cmF/yiLVj8RK/TswE1dQNqXYrBHSy4Dzw2YFrqaUT00zgyNrTNUY6LUH6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8Q8LAm68PeCwxO8TSyYM+NlN7x/cpJY40Y6WvZU4JZTwvhfglQ6Wlxb+QwX+LsFbeUUU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+jhfsf6UndkMisJA8N5NuaPk2VvMtmEdoORyjnikORVkSVqWpEhDoRz55c8hkNgHMXXN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q4UYK0skEdDTRy6AVoQAUtPDKvptFdkbGCohZPFSUEdO4RlVmFwVE0UYij+jQ67KwXzq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KXCXumOESI4PUARsLIrIBaSqvDJZamkhMNKbqpohOXUFQFHh77wxCOOspWVMUmFzsczD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WWLieWTC6Tw8NTCKiDwtTG+s1z4bhUcra7HDJLNhkXh6MkrGqZwqMBLhCIZfHuWNUuoY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FUxtnhqKaSmlbiNZpNHM+LAmkUGLUJkNLU1NGqisqaoYTh5hWN3ND+mu6eJs0VRE6CX9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irp6MVWJVFUxkboat3UrEqXxVPSzz4fUjHWFuI1PipMHpzT0mLfyGBn/ABmw7bIhDoc8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YT7H+k/u2OVEzRSI+V8ZWVlz3HaNt+WXVWRCsr59NgijiVgrKyxGWRtY2eVCrmuayZCt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F4uoXjKheMqEK2oXj5l9QmQxKRDEnW+psX1JqbiUYP1SNHE2EjFGL6tGn4rG5fUmafqL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Nr4V4+nQroL+NpivF06M8TT42nA8VTrxcCbV01zV0ydUwX48KEsS1sKBavtRDSjGFocE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mLUwBr2XD2LkRdMFzYosLniOOzYNadExi4bGMstKsUGohFiEJRp7DRzEbgC0oJpvkVdc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acQuyLUW3HCYCvhPiikLIomZOjY9sbIolyT6eCRRsZEzkjRUj3R01PGjTwmW2XJT0sE6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NASLqqwxs81JAymhtvvlcJx240PwbIuv9DBz+1/ohO7thTOUfluNle+QO26ur5WzttKv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LZApvLIDniPOvV1ZdUemQRzGQR/ockypmYJCHuC1SBXkR4l/yLU5aytS5Zc0yVzBxnIzv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VoC0LQrFferyLXKFxpwuNMFxJVxZVxJCml5QYxO0BFxC4hTJGoSxhhmsPEkMdWTI1dQv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zI1M6NTUW8TOoJJuO7vIyu5ayuRRFtw3jIHzTuPQdM8X9psi7v6GC+n/AEj12fPTzHK5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XzurcsjkN5R22XTJndW+8+F1I5D4QCKtmMh5AR/o8/718/jYciLqld+X5R2XOz4z6oBE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IO09BsxX2OyPv/oYJ/Yh9xHd0ZzGdtruuwK+ZTBqWnm4oZEZHltHndco1Lzqf9T1TGGR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NGyFhprFFXVLTtljcLPyuqSnFQJW6Jc4ozIXMcw5jmXxuj2MBeZYXxZgElNY9+8Nc4Zn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eoR2WRHJAoeRbYMuiuh5B5I+TZYl7DZH3/0MF9T+iemwKkaXVY5p48i2ZHOyAR3t5Ibi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cVCnesOmVM7TPM/hTxScQF9m1EutlMA6bhRJgDA6Bl6mKOOKAB9Q2kpgtEULZKaJ7qiC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wVrDnSs1yPa1tVW5tow5kdJw5KmETgYep4+DNhQYVVxcGfDPb321FKYYML9CmZxpqum4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4myzeCiVZTxwxKnjDKWajfFCae9J9PlawboqF8kVLRaJqygMk0mGzRxKjjEtXitIylLY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yAuZ6VkUGRXwFTH81/I+LWQ6Dp5Hxst5HyTceVX86AbGd/8AQwb3H9F3btwr3yJ8r5OZ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eSPN/wAZRwvc2NjmVJdZrXktrj+Skc1s9U7VOSU+Fop6tzXU1OdNRXyalTw8SBz3hVDh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VQNFHLHNT1MBhcsJDBEaWHxlTSx1Cnw5scPVeLmA1SeCopJJ2uqpWPkeZHxtkhZRzNs1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mRVI4VNJhrbQYTH+Oqm481JTioU0IlgqIzRmgfNNPij7zUcXGqHTDxsus1hf+7qamSOS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UFVqmpqkSVfjIKdYZfxXjLVzarWpcQjeMh3YhYU22m94eu0FHLqrK6HXb0V9xQKPJBHb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TNnf/Qwg/u/6L+3bgwvVg2J5i9ldclZW2jrsP9I5W2HI8lff/wCdkUcqaUgSNPi5GNvG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Ikd4Vi8I1GIlklIGRU8Rlf4FcJ/D8CV4ByhDXSaQCYIUyKFjg+JON3Cbw9FBVTumrJ5Y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TNqAIAynp4W08Yw2MmVul7JopaAU8xbQxvZRCnlRFjkxuqQUGllJA2niioXMFVB4eSml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Ykx8kmGsMcD4KguDnNLX02rRTyG0HGxWOKMta57jDMFwZVwZlwJl1MRqIWw1FQHSVExd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12ERNbBV28ZhLNdIhk0XfXAmHI501/GHPkRvBXXI/wBA52R6FW2jOyrB+1b0zb3fPn4X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2ytlL27cDH5k1EKyshcLVdO2fO4BW862zqrI7b7nu007Ohy0qAfmkLvEmQlMKqnF7w5z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TyW0xlkLWPcw00ksslVO+N41cLxMmTIZZRR08gNRBNxnskjQ+0wujrXMpYIpJ4oZzXwR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7+KnQq6gI8zFC+ZkdZA2AuDI/HQXqXiSoyBLXeNqV46oCoqmWaoxTlU0LNdZINWLSVMc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+EsHIQUNM+CCmggXgIDNjEeh1M7RP42y8bCUKinK4sSadL2SzVS0zJsE7hN4mmR+5zKp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CNrqGC1axsU6pGl1VIWTRg8kch0ha3iEZ/PRHZ8WQ6+bdHKyujm0p4RyvnbkhnPzpm9M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74+ffJ+7Am/gutXPWtSHNHr83yur7LbLq4ysrK2fLcdt1qRPl1Htm8mnOluZaiV0UrpLU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SonXVQW8Sp5UuVPUcJfbMyr18EZQVXCjgn4yfVNY6pmE2V7Ki1PqsRvFOXOdlhQ00g2Y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NVik+kYpTtijzd0ZWU/C8VAo5o3vxX3dPOaeeNzZVWX8ZhHtAj0dE2WipYIqcvoo3yV1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VT1j56moc6OoxmDgtVARLPU2FTQwOlh+5XOWFNIdHUcWoq2BlQjlflSu/cu67DsB5K3k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EXXB2g22fDucbemY6/0KTlVu6/0H9dhCwf2J235E8xsCvsvtBuvnUrgqyLV080ZctvI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6ZskEdIzTPEaVhBbdtTFHE1BUkUcirT+BMaHPbSxNU0zYhTTiRV0TGho1P8Ap7SqWmEC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Cga3W/6UqWh4NRXwMmmfBTsRLU6vpW0IcyxmiC40SL43Cespm4dhvhY4JqGKomlg4lPz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yr6XKqChfBU4x7xkb5X/AIqKLGGNKwmNzKMBWJVDQz3Y6KWUx1MtRibNNPuwSVkTsLY0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eVrssGNqmqY51Xhcf4dD8oozK+cRwwwvdC+pJniIIOcXund2dk8ctp2BWVs75cly3grk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tZBWCAWnk3p/Uh5Tu/oyd2w9KFuiiKO4bG7xmOqIzDkbW2jK20BHIInP5RJCxI/45t18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KnPdJmyQsL3uecn1Urs55nTOBIPi6heMqEaycJ8lRLFwJU41rk+CpenUMzl9KJX0hfSr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SGr6QxfSmL6aEMOCbSOYvDkpx0P4LlEySKR1XWlGoxBGbEVIK2QsbWxl7a2VSw1zzJQ1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uadWKWp/qFMYpMQilqJ6+oaGTqzhsKbRDhS1ACZUvCfPqp/jDJeDURV7YZTiMBPj6ZSE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l48llRSc657jKVdXUXuHd2xw5ZAXQ5bTndHzCrq6uj03M5ohWV3Jjzcbfnz29x/oyd+x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MIo77ZDo7yPjeNlkQrK+fVYtzobhBXC1tXEauIFrK1OX3r7lz8mytlZRdm7RdSQtgZO3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nk1vPc0XRZ+Hh2j3u5x7DcjL48srllIAUR+S1siFZTcvNIyG26urq6ujzytkVZWVttwu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VlbzvnqEfOCPdmFa7rJyty3BXVwvgeRdfAydnYIq1kCvg89w3lWz1FV8fFp3dWhhP4lq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jMXGYuMxcZi4rFxWLisXFYuI1B4JLSjG8rhvXDkXCkQDytJCabRbSqZv3ugLqbEhao3B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m/bGPs9Nha+w84IItIzLmg62rWEHriJrmocIqYOa78pXDkK4L1wpUzEYiWkSstzVlOMr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HyG8nO9RWyujldXV1dX2X3Ho30/PG6AXqe573JzrjI7+rLf0bpzbZDpZWVlZAbTtsgFZ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C7o230NWmNGGJy4MQXCiQggRpoEaanXhKVeCo19Pok/DqNVFBTQxbD006KQ9ABwY+mwqG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x9wU/wDKs7c6WmNQvp0q+nzJtHM0eHdq8O4PNJUA+HnRhmRilRBGY63seKxcWNGRi4rV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+2T/AA6DWOFO4mO6uVqKBKhY6aQ4ZKFVU7qd23DSfAFdMqjM7xzRGV8zkP6zesnKXMr48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6uHjVXEbeqsiNhuhyafPHU9UDyyvnflddSm7/jKO1siuYXQgpyugUHc5LEBdciq72uzm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UfpDazviBJusTN6rcFP/ACrO3PCe35Cs7V0RcCy/K61IOKxg3Yvj/YU+p2iNaGLS3Y/t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FwKT09mHn9+sd7thNjhvsOqByqPLufOGwIjym9Z+VTn8fHnu6UZvR+eeTNuED94XZWVt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yO8m422zbyCGdkUFbyf9Shs+CjzHMIBFBvIKyeBbERal2N7k/ti9IboXvdFDzOKe93BV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XonmhyTbohPGR65Ytn/vE629/Nt7F3pyelR9iw+mhkpvB0yNJTKOmhbMGqrhjkPhKZOp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wz2OVlUdcx1826v5ZHlDrWe82fHnlYaf2I89/YNuCj8+RyOd0DnZO6jrbO+VsreUUQm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9g8i6OfxzBuCncxlbn1yxH0dje6905R+nuo2amPcGsxT3u4Kb+YLS9MPLLC/a5Rj7bc5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6jKZwjGHzr6fMvp86+mzqaN0MiebNYQplJ2UvasM9lkz1LqfJ3pt6ZYZ7TIqY/eRbNo1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dkOvlN61/Kv2A/Z55WEG9D58naNuCj7PPv5R23V/JuvhW3DeMggbEq9j8Nz+MU5M2R3L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fdSSfjdVRF9a8SVO4KX+Xa8tjaL54Z7PIOLVxHJx1HZi3rZO9aGwAC55B3LEffKX0xz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F+yyJseKbkk5f6Dplhp/b5Eqb1EQiSB8b7bQNw2FWQ6nymrEx/kNjOz+hgvtfPl3YMP2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222Wyt5YVl0yHW+XLd1ychzYgj1vl8YttiJDmhHqPSZusreQFJ/LN7cvjDvY7jkFivuc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zasS98pfTiN4qp3I9YuTlhfssnC6sM/9W9EXLDPRRd9zVL35Dyb+TbyPk7b5jPFh++2R9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+TrtwtuiizuiVdXV1dXV0FdXV87KysrK2VtgyAVgrjI+ZdEo+VdXRUfeeuXwrrFe7Yzq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/Ls6Z0Hsdt11zxT3eR9yZGGPMLEvep/a2ubwJaxsgL+cfqLDPZ5alqXXL/UdEHaWYb2E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gZHK6vvBsuu8dXdfIa7LFzev2Rdn9DBNt/Lk7swiqUaaTYd7cwh/WvuHNWRGfLcEQc7I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1zRK6rEz+XYzI9XGzR546u/lnXa0G4RVJ7Pnf4yOYKCxP3uR9wOgzasT96j0a77Na4q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uHVuX+o6ZUBsnOX/AKAKXv8AKPlNVrLkuq0qyKuh3S93kDmgsW99si7f6GCer57+/Y7o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V83Q2jybI5nZfO/l9cimm6KHJXyAzb0+EFiB/cbALhpX+zhyb085vX/+qGN0R3yKp+VN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Zf8A0hXV8gsU96Uen+hRUHVYZ7PJzLoNKGXw3plR9V/6XCl7vMsrI7280QrLmg8rk5Ob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ckOaxf3uyHp/QwU/uNlvLd3jY0Xkdv8AjYDZakdl9gzsua57fhfN/wCkMxpUo+48ihld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rZG4hg6lfA88I/yXVoyPRvKLadlf73I+5HIDIILFPer4B+0lFQ9VhftNw6DotDnGgdzv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p3WVrZXyurq+Vlbb0VxtJyfbMjI5DoMmcnY2393sh/o4QbVv9MKm51Tjzv5llZFiPL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zOy+R3nIbL28ly/1J5k/c0cj0yHJBy651nusyh2Bf7D+gF//AEWnN3Q5npeyvsCrT+8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b1xT3mV+SKhywjnSuH3S2aGH7WuK1/lTUMudqT1E7uT+m74z6bj5p6o7hkVjnTZD/Rwz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uGuEuGuGjGuEVwyuE5eHevDSXmpXwu4JXAeqWPhVLq6IP8fCjiQRxJfUnr6lKhiDyvHF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si8a9eNX1KESRVMMg+Xjk3O+V0Cgrq6vfI8lfMdcwr5ncPIJR7fm3MJxzCbsq/d5TzBh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P9hvurG28Jv8i9A3yd0f1yPNckLE/OQ61Xusv/pb2ZHLFPd7CoOiwj23NS/cHWazhjW6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DWDOmP5Ucn9Lbbobrcsr+ceqO4ZBY4Px7Iev9Ch5Vx67B5eEs11+JOMmIaLZn3F875ai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R3qne4UjK+oam4kUzEISo54pFYEabBN2AZBEIohyDUOqbvtnbyQignHmDdFdRkF8FBVP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H2ea0pte4KKtiKb9z72O2D1gLPuBRDpuCYf8g51ohyy+X9crq+1vWf3GX/0suGDpninu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fFVC8VULxdSm1c5BqagDxtQvG1GZ5ClP5Ueicvnpmchu6LUEbebbad4WN+22Rd39Ck5V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WoLUFqC1DPAx+R7tUuQR5z7m7Ah3z96p/abGvc1RVk3B+qStb9R1sdLMVqmR4xX7lNmq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orxNUvHVC8fLYV70K1Nrol9QiXjoF46BHEoAvqUKGIwhfUYF9QgKFdAvHU68XAUKmEoP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UwRxClX1OkCOKUiGJ0xTsWiQxWNfU4im4jEEa6IptdFYVUJyHTL/AGmP5p6jn1yuua0l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RSB4Oyn9eNwke7QKUdNwTOdYeYyZ6juqPQOKuVdXXwmdX+rl/wDUy+i2fJYp7rJ3XKDd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dL4j+4uj2hOyvt+N9l0849cjt+RljXtdkXf/AEIjaZ3U7TvuEDcsNzh32YaEMh1b6uw9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zH7lBypNl1E79u5Q+ptcm9b7G9f9r7HH7QvjMJ/p0oGnS1WarNWlqs1DQJG922vH4IKi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V9NOjUQoTxAVdZxJeHlYprE2JcMLhhPgUT3RPpJxOzOO/Ea207msNLvCh95sFROF4uoQ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+W/1CVDEZF9RchiKbiTF1OX/ANMZ/Gr5BYr7nKV4bJqByhNhcK4C1sXEYg9pXRpeb6gV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eZd0Ts7K3m3tvtkEQjkc752Vk0ZErGT+02R+p/Qb3O2hnOT7HawtbVqYtTU0fauS5IckR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uG1vVvdJlD7UFXV1fKM/g+abm7a5Drsa6zmdNjug2tUrXNjpO3LnldSJp561qV8gwuWI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VZUcU00SEOpeH5iABCIIsdfQixWU0V1TTmGZjw9uQJuyTXM6pePIb1i94Dv/ANWc3btb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BVt4bsRDXfUgvqIQxIKrnFRJlf7gqw6Kams5nBiK4MQXCjXDjTY2uc7DHh1RRcIcKNcN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WIN0SGvZxnyVTlqqlqnt+5V6xN8a5fvbnxqvWoPrEJapCeoQqXptUwu1sWti4kaJCuFd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JI4mTYu0KOvqZGGrqyfG1DDxyvEFTOMcXiQvEBcYLjNQmYuMxcZi47Vx2LjsXHYuOxVl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Hvkw7RJ4AIUQa5w0u/ofGyPvqTeTI9FTG2GBxWpy4jlxSvGzGPxC44XHavERrSIYuIxa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eEFwlwF4crw7lwJQuFIFpctM6MNQV4aZeGevCleFK8M7T4N144jEGM4g4LlwXLgvRiqL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lUvzgu8SXDxi/eL90uJU24k1g9yGorS5WsdjXNCnnj0xvihYayEJtXE5Q4s+GP69I0j9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xanvHiNKQ2ppHLF9JrE1xCxDlH/4qkVdLpDG3dGLAIBNjutAWjIhPYiqttnU1Q+MeKmC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MibUSITyIzzLxEoXipEyeZyNRULi1K11qDpYHtr7rxy8ahWrxq8YF45oX1DUm14BNay/j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iT6xgUtY4qSdzkHuC1G8WIubDHVhwY8EarnZJ3tWI+1o+3YDYivN8RnE1Jtq/bUB/Ptw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wMbVbZ+ch6xtBa8R2xJumbY5ymeS+6Ergy6HNN7Cq3+N80qi97in8hloY6aopWwTcGNP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xbIusvXMhduFBX3XTulaP8cibCneXOaORe/X0b13OTuiHTO+V1W+3w70Pna/ttZN5q6u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1UHnhv5CYGlGjjKOHwlfS6dfS6ZfS6ZfSqdDCYLHCGAPwmJfSIF9HiX0iNfS2hfTUKFw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Q4VDHNIiVD1nOuqpm3cmJqa4K4yPJOKPNPHKZupjSWjVdXV1dXV1dQwtkj8IzSyODQCr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OWDNa6fhRrgxrw8KpaKCWUYLTvkOAUqbTwp0EAE9TCEXE7go53BQVI1M5hkZdI/Dp0yi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CKfTiRvCEMigoXSwnDZF9PnRoKheEPCmoZOH4SoXhp0RYolVPOmw/wBwNtI7S+Q/uqo6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nyyQsPxihvsJTin+svhMKHYqz+M86l93ivvsn8pcZ5Vik9PyQx60OXDeuE4qGrp205xK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Zp19Zao+x/XJxsHP5VZ0YZqV97+3EuVGpOyj7mG0cf3TPJTeu1/WJv2+RiZtR4d7UHnt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vb0qVhH2sJPE3U7RIYpr1Lvui3BYp6bey61lQyhqv91N0TVpJXDctJTQ8AglcK6fHZOT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QqwFRv4kYzxHvl6ZYN62eGevUOcKnUdEsghZWVr6h3kg2NNXaFSyiSWpqH07zXzlT1El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yVrqyDAEW6Qm9aj3CHJ1V7fD/c/GyDuE1qeX1NjSWmXqc677qZHoRYu5p1k/1l8Icj/q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95i3vspemL9U7t+NLiuGrRq8IWuFGRi4qkkMcbppCmSPIheTITc7W8oDkeS1gqzScXsId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LrmrlErF/SUnZQp3taX3B5x7nKlLEBz3Dri5/BQNHg7c9p6galKSTv8A/Op6YP6Nue6j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1gzc1Yr0b6eTEB91KibIzuJbJVBQYg9pjqo5V+OzuHE2prtKeamdOimjLDrayza3W1cV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FGriMWtpAkargrCvSGeIerKnZYOPyjPDPXqvdWWKTF8u4MJVirK2QWDzAvxTbUep8Ufs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0/uMqz2uH+6HTZGdLmSgOedR21PTOo54endEU5Sern/r8Kt5Yd51D77FedflJ24nzp0e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1fZWZNUHrZXVwr5PP7Y5EArQomXmxrnLZaSua5rmgSrlByB+7FzzUnSh7ajlR0IvKOm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9w642VTcoRucGoRFkjnct8nKCpWFe3zpaFs0H06NfTY7fTo7eAYHVNLHZ1HGvpjF9NY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M3JqxXu/8cmdGjnSj7Ht1qMNamkWIjeuEGkB1prucI42h9RExOlDhYamt1V/DCMLbGNp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CAXCbbhhRRliwr0/lBV/ryJ6CwxtpM8M9esa7xn3iKU3erLQtKsoKZzz4P7RScpICvD8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qMT7dlT3FUvtMnk31Ovk3um9fKr9tQe6HTzKjs+cpP4pHo4olOUnqZjp/r8V3sfOoPfYp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0CCcbP8AmpP57q+d1XH7kOsHrHu2XVRypzspBqq8WN6vyG9+L+4UnbRD8dZypsPC6HdL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c3rjPuI+0dN1UNLzz8io9rULDPbZFUA/ZeIp9UUjHU8Yj4ziwl51MeQBfUiuaxfNqxX1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N/Hp5fc+SrYWzsa5kMX2xxlzxc8dwHGlppNdQ28gb9sLNVeInFNiIeITpbERI6O5ELkY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GDssz/bKv9d/SRDrQ+rk82ZhOo1FU5wqidbZCXSMbciFMhuBStTKP7o4Q0FqITgE5qqo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FCBDxG3zqupVN7Xc3um9dEqoN6Wg90OnmVPpZ/8A8rLSi1OaVN35joe3/TEfZ+dh/vcU9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a0Dzm5TDrVe421vqL5g9Z/qbaz0jswxt63EDqrfIh9fF/eKXto/SxE2bhw/Cb3G6Q62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FDett9jD/Qqvaz9cP9q3Iqk5UfCaXBn4mcR8s32KO7lqdxLJ1xli/fk1Yr7n/wAbZQ0s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LkEGc46OZ4bhhKFBCE6pp4C8wVjX0cjU5tk+LnILKN4jnZOHO8jCU7vQWIes7o9DrRep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qhmmpgbzb0aoymdPhzk4o5TtuyRqpeVTijQ+mLBrzq+pUHtsrrUhkzul9ZCwfWkvho/c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ic4/4vMoqfuzC/0Pp4p6HnYd7zE/e5SKbng2VWLVKqfX21nqr5j9WX1c7okqu24P6851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pzrVL2UvZih/NQjTD8+fH1qfyYgR9rRz8+u9vUKj5UsTsndIOVP5OL+vk1Yp7o+gvlkF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HSSU+GNUUbIxNV08Sdi8aqcYnlEQ5xSOglpcThkT2tkbPQAqrikjT++Fln+RhXc/1EFi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6meGerUe5CrvfU45NTHNUQBTYlw3W4VzM+OMGqa5Nm5dRVss6hZxKuu9psq+rlD7fL5H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cqn29H7nzD0qR+3zg/j8yiqjrn8f+Z7MV9PzsN99iXvspOh54LlX+4CqPWO2s9ZfLe6f1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zBx9t7nyKH3WIe9Uvp0vbih/dRcmf0I1H91eO0C39DEPRn6wt/BG37k7ozlH5OLe6yb1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m0jSC+q1NkpqiF88uMcJjqioqFbn0amfaHn7x9wp6qopjTY00qV7JY7jiQc5fIwrvl9b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aHvzwz1J/cLGWaZofTsXHw8pTGVMJp53kcQkT/cPB6yzDmNXAaE1mlV3p4U2xme2XD9l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0FBliMmd0nq5SG8FL7nzarnTN7cqTnS5no5VOwdG+k70sW6edhnvsS99lJ2x88HyxH1m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euv9lP6m2rP5dmH/AG4eOnkYfzq633qk7aUfdXfdV9Gj+h0jo+db/Q+cS6SdYOwC2UnT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T95k3rWe4k9NFYbPqhmuWWuEHJrQE+S6HNBvN3qF+lcVpVlFNLCJmteylb9nkYV6k/r5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7PC+6b1x1xFzpWQ+kwptVZCdsoJAdD9zZ32L5tK8aHvbOHPa/Uq5wMdBD+CIaaLZVo9s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R5qcN00vr/HllTn9vH6WVD2fGblU9Mwmei70sY8/C/fYh77KTtpueFjLEu5vbUers/2q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2o9XM9GfZgw6eRhnu6k3qk/vpe933VchQQV/On5UuG86p3JDzx1xI8z3R5/Luuxx0q5V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BVXrS9MmvMYL2PpQm8iWlqDbJjCUDyY4L4auVuG1cgmxuk8rC/VqPcIKv9Up+VF1zwzu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rWcGRt0yDVDTUxjdLcRUWtsRu5/Dcx0VLGxxhVPLLCapt24dcRAfs9lZ2npH6TRzebBr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qZ3O78n+nT+t8eXa7qgMLYfQyw3vHTNyqe3MBQ+3Pp4x3eb8YX72v97lJ2UPOjHRYl2s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n10epUu6XvzPSs+zCPJwv3T/AFl/9FPyVP8AdVXvFbz/AJrjajwsXnddN88dcTP5G85u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q0u1OvqCJsOqFrK9mBV/vMvif1Zc3enAdM08dl/tJJ9zTqTJtIMt0H/e5ztV5EXuWtxT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qvcoKv8AUcn5UWzDO6T1lI25DNJjZdBtkwKqY180Ha9umcMa4GNcNRC76jrHbgN/jdlX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e27SGtVmCQ6A6WPW+nbpae7L/WD1/jzHt+ym9vlhvKpsdWhy0uVnWc0qoBtm3pB7X/XG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vvMpPTwwh0LeixH02dk/qbG99R6yKKk6bX9cysY5Unk4X6v+x6Re6j5R0I/P8eeOuKm1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jriJ/LBzqtJLI8oedSetthaiLr4A5DrWe7yPbJ3Tdcn9kXqUk5hVSxmp2VkWlWXRAp9g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y/lYX69V7pNVd6r09DrQ7MM6v9RSX0O9aB4jOuIp80YHMupGXZI1Rvc0+IYnmaRNaI45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xw2Vfag+QITzheKqAhW1KirpuJ9Rk0/UZE3EnDY03TPcDp5h7aT0MqD3D2fk4a4aDSDos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/tfjFzed5OnW++t64j1xHJz7LjFGQ3EpXEQlueMhKjIAcHk11tWb1eT/AE8LsxN6LEB+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vn9bN/ZtOxvfjZ+7ycM6jKn51JNqXD+v9BvXGD+HC/R/oN7sQ9Wk51g5saLZUvvD18gd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pvUyk7YfUZ0ptE8E0To39pQIs5qsuicdSjApx5N8sMP56z3QQVX6rk9DrRbMMTu/KoaQ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TgBgmY2OCt0jxZBbIJJI3pz1K77WjVPNZqp+eH7KztCGzUY5gdp6OY0LpUN7drYmumqK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zdmVH7iT1M3Ko9JDJnWl9qq71VJfTqkaOI9cVwXEvGx7lxHIucg59mvueKUZEZFhdjNL62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t9vH2T93Nc1zXNMvxJvVzefx6ldXCuFcJ3XOnF6nGD+68nD+ULeiovVqOVLh3Zf+g1Yy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91f3UHvW50POuPXKoeWCWd8czqh4mtbNvWb18pz+Bym9XKUqkikmkbFoc5nLxDJWzwOi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RppvN5V1h3uKz3aCqvVKflR7MM7b/crqqZqijdodHISi/k8NKY0cOT7msIatV0U/mme5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tG2RpKfzdtCf7lvp7D0Glj5DekHTMpt1SyxxuNTCvEwKCshbK+qiMniIkZolxY06SNTv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7VnfXH8+x+Q6buSw33Er/wA3wndKLrlUc4IuyRWVjm3vl9XMn8N1yXJclyTuueHDVWYm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HT5oOtX7ShFqcdRtLgFrCBv5DFjB/Ph7f2t/6DOtYeeG+76Z4cP32cjGuTo4nuEUTpM2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p68CaeVuE1JUWEtCbSQNTGrun03T4kwyQIRQVKnpJ4lpK4LgNaDFVenCeLT2KPLycO9z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pXJ2VH254Z2/7ZHmyPm2HnHO7QjU6zHVvANVI5ePDRTy8R5TiqfnKqD2rdlX0FTZeIIX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EnVUZPHjXiYl4mJceNceNcViErVOLVrHDRcK+zj/AGiqBp9h6uu57tLZmVgCFZCU2Wme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h6ReHpEaWjt4GmTqEIUU1zRzBBsrXUkobCJ2h01Sx8niIl4qBceNeIiTp4lxoyhKy3FY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1NWthypHaZX+o3pZEcmMnC4VQi2pCdJOxMu0Ody6nP5l9XMehs0gpyOeEi9VWG9X5MPL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o0bR4a26TuUXkRdcUN6qhB8K4WI6ec1Vawkfui06G5YX77Y5vMDY1HqGkoROTqbiMhoIW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gFK7hw04TVa4kjT4wVFNMwTV1TctkleynTm2Txd+DPtIwWTmB44DE+AtRBCvkcuaw+/i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HJ2VH2Z4b6fzkFMOFUQvsXtCdGQ9ut6dJK0RQcV2gNUjuUr1T8mBYf6IzCrV8R1Na5S1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l0tUjW6HtDq+hjbwOFGjBEosLglRwlvA8E0KKmiA4MS8PCV4WFeDiXgmLwa8I5eHkA8N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a9GKvaWRVr3MZVh8uHh6kGiRR85Hn8lEfzFjL6GLhsXDYuFGnQxLSxANWlq0MXDYuGxc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A6SEw3XBXAXCctD1oetK4Ebl4Vi8GxeDavAMQpLLgALQ9GFy0TW01CvUKN7k9gvwAV4R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jQC0lC4p/wBj7jJp/FtdswX1JTeXyW/xiesO7cT7YvtZul7lH5DFXG81N9jHc37X9gJQ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wr1ZfuQ5ZYT7zJ7g1CQLiBCUEGS2ctXHHI+anpxNiM7lFNVcAVeuR1RFGp8TlDqWqdUo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c1DIsUkV1wEyMNTgpFo5xS8OqI5tCLFZqewJ0LCnUgUkboynrDvd1vvE1VfqPTsqLtzw7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GusWHUzRdeFJUdKg0DKaReoWn7VhvZ85BVpsFYKIfkxX3Cf0m+3EKL2+WEn7nTykeVdM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0jsO51lX7n5d3qH1nd9J6ruux3aEzptxX0qH228Hn5JyeuaZ021g/daFpX3BfcrvWpy4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j7YdoITnBaguI1ak6f8AbXKddygl4Kqqnj+RJ3KPyOjZvukby3yn7bqPv3yelVrC18ZU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9UcvqZTsWILcXNxipX1Qr6oVUYjLJDBHHwmwU+HGubI5sHFrlRVYnUWE8OaRjH1dJHE6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G7XKysnrTc4geDAelE/iUIUno1TZWmmnnayGp8a0tmYx9TJBK9tk7uw/3lb7pNVT6jkV8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ZM+53Bl0gqpjvPDKWFjwmP8At4gsZAVPPpTI3Su0aGM6LDOh788Q7Moh+XFPco9KoXr6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e5Oc5fF331PWp61la1xL7sM95Ve6/wBpPVUXqv8AUpvUd12O7VFtcVino4f7bc8fdu+F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SOFBfSU/CXL6TKhhVQAcMqU+gqWszrPdbRmZlxCV9y+5CWZrLSLS9cNy4RXBQhCp6Zjx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V18xys0cVqD2lXCuFfJ3co8xsCnOmBg1VG+ZNi1QRd24KflFVLCx+Ib3dyj6KueWjDmC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Veqrr6nxUmHVsVJDWSwVFVUSMqqmrkEtRQQ8CmXQUFcJX5jIhaU5abkkRiqnNROsAfel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l1LFUy09HHDDPWKpkfLJFaKKUaX0XKsrfcoKp7nK2o8MKj7c6P27eiNrUtU+FP8AUkLX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iqeF4l6EkrlBCXFrdIf044iljFzhqPeM8Q9IdFT+viXusqkf5Kh9rlhZ/dy+qr/arq6v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pjruhdqOeG+8qfdDrN66j9SX1ab1Xddnwou7Y5YqCIMO9rukyHTP5blhXvsnF4U7HvMZ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4W9FdTj9zpCLAuEE8aSggrHad3xRj7K71tj0FG3iSijjXhgvDFeHcjTu1VGHyU7BTPK8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AuC+3BnXBqFoqVpqVoqF+6CnFVLDHR1Eb446151zg8SVcSYrXOuJMnVRan1oKhxIxFlY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NC8a1eNZYV0a+oxKbEoHRzT61h7mxwcaNceNcVi4jFxGLiNWtqki0tNgo3NtJLpdVvbp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PU9R3O5NgFoLLEH8KgaLCjxBByD03MoqprIoVU1ElQRlgB/e25sCx3QZxXN8C6RxgbUz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zTCMIVYjlmrGPf4qNeKiU0mt4hLkI2rQ1UrdLLq6uqQ2px0ugqiqiiUtRNUKjboDBcTR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sohYJyxNloKOuMIwWpjkdJymGXxiJtE3tVN7jEPdZVP8nRe1yw/3tR7hAHTzXNEuWoq9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3k/uAqjlUpvfN61N6ztx6x92wrFBekwv2m53SyGwL5WG++zklIcJAV8L/UZf7VQtU5BT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KPXY7tpR9lf6mxyCpfcjZhzeJiGOyXnb2+WSsO+zDXd11Gftum81XtDUVZWUAvOFYFa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wugppIuBCVwIkaaBeFhXhol4aJeFiQpowvCMXhWXFI1eGXhQTWQMjpfiwt8A5dMrJrdU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dZEKnq5adNxSMpmI09/qVMjilMpcXbaasnmQ2YEf8omrGBbERlZPTSWPpNM0g0yS8Ji4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HhVM5n0WmvXYdFTSGkYV4Ni8ExeCYvCWUkTIhJUWTpHuELOJJwwxkIsY0e1rbFvRNFkc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UzEzEtZFa4L6g1TubVQMFmqj51Nd7vKr5YnR+1yoPfVQtVIn7dn+rgVZ6u9RauJnho/e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Q7qj16f1nbrBW2lYj7LCvb+aOqw/lXHOqm0zU0nEzGbutZ6y+VP1yZ35FXTj9rebj1vsf2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mbkFQ+4GzBmfucU++t+PLPRh04M/uUfYmKv5h+dIL1Yzf1KoGcOgHmVMvDaIqielR5qi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LSYdLVKeN8L5aF8FNBTSVCoKdzMWy/U7+e2ytvwg/wCUQWOD981dcnscI28wSWOp+cgO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mc9bFCZa2aTYCWuie2eENso+gKsgrZ4hWNpWOcXO2RzSRqGvjUdRTvdbKi91Xe7QVb/J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rvdhcNt+GFoWhaCtDlpeuaN7DXfPDPdv9RV3KtXzUevB6p8xyxDnR4V6Hmt7wqM2rTnp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JyrfVWnmp8gh3IKjhbK80sIUsMDAWRhNDL6WqzVU24AR6wj7qhOO3ksP6jIZYM4ETTgy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8bXAu4jVraVxG3EjSOI1PkDUHtWsJzm2q/swv5LSox9qYqnmx3Vgu4tbaiA8Xm7q/kmE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Oa7AJWmCqpJI6zgUsTG07KSHw1PJDLiz4JGRQ1dRI+Hw78UEU0DNcyHX9SOviHm4XyxO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rraR1HLQ4cyWljwubxU9XSaLFr5V8Q+nl8Hqo+ikqYYxU1j5t8MroXwVcc7YBdrRZxCG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OJe7yKeslgVLUR1LaEfu6v3SCxL+Ro/a5QH9zXj9152F+6PcsR99lU+vD6p8wqvZ+ywj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ZUvKrd1TuQ1IP5g3yZ3S+tdPPOs775zdENmFhPq2NkqXNRta9lH0VYfwpnrRdKjt3Yf6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Zh2lpAYNLmAu4bbBln8IoR8uC1cIBnC+5zdSdEhD9zoLjGgfCbApvSKh79V24fzqc3iM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bAWyuY8Mi1an8RscjiFqdd5dqvJqc94TC5zNRCo2GRVEQkp8OibR0YxXU2OVzKmhqpKh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MNBhTtbUemDc6BBY8b4r5uG/ySCxGp8PTUVdrlp3MWJ1scLXc1JDI+OsoJIYYhxCPxy5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jWKTaIvKgrJ4U3FjcYzCnYxGpcWncpZZJfMCwbETS11VY1GWIfyVH7TJvKXEh+587C/X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8XqHzajnTYN6XmAcz66g9w7uR6hN7hkzuqOVQni6r8hlL2obMMFodKqmlxe1OH47WFud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qDz3UI/bZObqRiK0mHCNH2aSVwjdzDrETkWPI+7WGPTg8yFslnNNrSggyBR8R02Ouc1F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2b0ioe5w+3DB+bI9DqJu5rJvtwzjPXGchIdBm5CRcTmJguKNHGa5Nla5a9Rp2WEotBwh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cLLpaWmMLm4fA2Hw8bZjYt4UbnyYbC9lNHwYU1Yk/XiXm4R/K25rHQbCmlcsDjkhqMWp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q9lGyGrfNHhkGl8l5av5Qtd0bLGNunlG2aQzS/3cKrNCIQVf/JUntcndMT9bzsN9VfO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R+p8eWVL6OC+mfNd6nzF6zu7J0fMMITcm9asWrE5VvpIZS9i+U3m1UHtHKQEpx2Vp+9U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5Tt+KYWp8ysSNqVX8yk51mKn9xmOr/SmP3P6w9T0w0c9julbyoiAUQLLkrBFoKDWhaW6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0VLRpYReGB34Zr8Nt2si+6ocm83IdG9cm9Z3aqnzcF/lvlPGoM6RlO6c1isRGJRScOop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azEmcOqzCxSWzf7+GVPHgCxL+SpPaZSeniCty/28srDO4ZYr79HpU+q3u+PLKlP4cE7P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Hd25vWv98nKr9vnJ6a+VH2O6UnKmKd0IGyqP5gqL1Zj+2f6h2u6M5R5wDXUYwefmBYcP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zH9vUjm/mYEVhw+3biXt/Knu5UOI8RAAspu2VSGzKTm6VAWATk1DonHSzzv0+3ViuR7U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WYrh9jhtMxii9XFxqhugVdM61EnFn/v0c5p6lYp/I0ntcn+nV84ArebhqHRYv/IL4qO8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YcF6eY7tk5J/VO6hxT3FrGPBihfxEJmmouE088R/kFJyFSf26vlJ6a+VF2FR8o07oUTn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PKB/Xb1OzDhesxQ3qfNwkXqKs6qrZUe2qcoEVQehsHN+K9vkzkiOsiLRQUkJfxZqJYbU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6Tua19wgnd3+uWJu0YYOnm/phhNZl/qeqHToqvlVVXKOm5UlP61YziUV1dXU0miAf/gF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5Kj9rl8TG9D52HemOixj3y+J+qZ6Xlno/nHgvf5tX6TupTspG3Dg0M0gSOiDTUiXRTeI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1Kz9sOi+T6ecPpjm/Jyk5BAoJ3N/xh/oVpsw8ztiF5tmEt/NWO1VXm4QOb+b8wqv29Rl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FznxY/d5L4dVN4iUV1EJIsRaZDJFVtpaiKvhqTXzRxtdikgH5K1rGTCGLE6lqjxV4ZBX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V8eb+mG/t8nW0Okjtx4gPqNKB9Tp1PiEc82Jm1N0pxZr5MRa9A51zvxf/g4NJoqsR/kq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/wAXxmrjBcZic5obxGLW0ISN1amq4RIB1NvnQ+3HRYv73J/YovQ8w9MI9wfNqfQJ5r6l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lRxO7XYqEcVjem4pFpGJ0wVdKyery/1BIWsriLUNK+VD6cIvUSkht+TukvPPo0I9KMWp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lF6rMLCRaNxu7zcM+2k2BVnoy83KL0yqUWp9lN7nFD+TyIxqkiC4LJW1lG+nbidQBSzQx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p6DRGyUcSOmlviBkbJHSQ08+LObBRYdD/kMv1M79p5pX6fbpwpdF985rqAxQsZqbSQQG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XRPxA3U9dCxVE8s6wOBrY5W6Jb5V3X/8Gndw6jEuWJ0PtMgnfbhokZbVErxFaY3MHCe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chHG5r42l5haAYgjE5RRlrqQ2pssY95k70FT+22yd1zf52FywvlVlAL58qo9Edm0roTz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rH6RQi9WeYUici1WspDaIKT06YfjxM3lHIbaH3Oyl+zDPOpftwsdM2qu7Hd6i7H9IuUY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7jyKeLTHF1YnDU36cyZww6SnlJnjoIaw1Mj6KGKjxKdklNAfF0vAnM9RSeKpsLLS/L9T9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w9O5R1THcbGKkxvJEk9Hh7oKrF5JHO48rqTE6njTVUfhsNIdaimMlbiFvFZVp/8Awj0r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x+00tIjg4xfhwAbE0ARMaeCxcJulsbQRCAnxBx4X28FRxlhUHKnyr3tFSaeCQS08kS/8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nK+z40Kg5YhkSijk7rHcna912xc4dru17by/O2b1yhmc8MF5iinp2dUbQBP5iAc643n3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jwzZcbxkejvtwjYFW9ZuRUfpuTeg2UHua/3O9vexnK2l7SurQdFQeSxtn2VGiOOmZUyt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J9FVRNp53UuH4DdsmX6oH4/Na3XJbSFWv4VJhNVFGJagymUvmMlVUyUkMdQyIxVTKKP7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uDXRRySLEaaWmyCnOqX/APCYSZKKaNsIljWtq1BRH8KjqeCx1VceS2yeWkM9rli/Ksim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K6elkhVDI3wmti1tWoK4V0/u5ZnP4gOjEzucPuHXbpAjg9vtPRriHDaAdVYLVWwr4WFj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XPOVYfxpvOWBVR+/bdYb25uWJfbA5oLmttkQtAQHLSCrLSCrWzj5J3Su+2h2BVnWfqm+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qznU75GlzKbFHsUM0U7dK5hVHTuZI1s6bSxRqNv3IFXR5gMa0Zfqcfh83BmcTFcpAHMZ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xolZZXU3NtMx3iocMnu+jjhdSi7P1I29Ggj3f/ghYI1kkHhoF4WBeEhXhokaaPh8aXi8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lpkQbIjxV+ZNdISZJGrjuXGKdU2Tallm1kPB8REuLE5YuL1SuqYfeUYYl4aJUWGwTtFO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vCsXhmrwzV4YLwy8OuAuCU+kPE1TtEjKqOHjTLizLjSqSt0O4znASPXHcmGR0figvEhc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OKVxlxlxlxkZuXEQlXGC8Q1cdq47UyZuqvINTFzdILOFiNB0IHLDuVNlK0XaM63qoRep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5Yd6GdONVTip++b1Plc03pz2XV1Gvn5xbs2BVfdN3FDtZzmG3DR+Wp9xvvZSUrpqqqoG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8WYVqjqI4CiLVRN1F3qyO39Sj/H+b+mYvuXwur1/6R9Cn9uGgMcTyqu6m5jHRfDE42b/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d0ekfuz7n4zuro1EkbWO1YVqV8rBaGJ0bNMvOVDmD1o/UOeF+oG3IsfLeLiXnhDe1WVY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Hn8DWfaG2GVswOWdlyWGFoq6xlqz4R6VHrxd8/qN6D2YVlZUo00yKeLnOrP5VR86g/bB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qbPDxerxI3quau5XcrlfHNfcvuV1qWpakzmohefFz9+xvWpP3zdxXxBzqNuFDnJ6m5rd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SU84bqYzDoIpKmFlTC5hhmpqmSAvmjJCiHJXRQXxljTOJhPmErCITDhuX+p9cL/aM/Zf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nlU8pKTksZ/iwql1o/7h34M7TXZyHSI33UPvf/b42fMhupLMoNruQf3BMTu+h7znhvuHD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c4NHEauI1a2rW1a2rrnENWG51o/cQe3yw0fa3p5lD7uv95nV+5j7qrvb0b7TMCwT5AnP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HB0yw8XfVcopu/dTC1PnhDfzVR1VAf8AlLnX1Fayvjnb7kNSGtXevvTdV29KPnWYmb1O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5Ko+dU3pswrtPdu1liLZ3SXdVKjqnRSOZdSlsLqyshaDVmaGopnQyU79dPHi0NhilMXM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blVN10benl00JqKp2XyetQbVbBYSDmyWJkfjadimr6Usw/7n2VZ60U8bFi9dTvw4KqN5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FTvw82rz1yLQ5Nj5R+8Z6h2t7rgOl6bHFE/Y/qFGv8A1w/1Dnh3uZPVRFzYNXPK+QWo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E3p/jLEO+D26KwtDp5lJ7nEPd51w/cs7qruao/a5meMB1XCpKtl/FORqJCi5xzCwvtq5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0XWLbuUMATOmeFC0Tjc6RqOlys1WarctItpC0rStKsm9B0w4Xq8Q94Ng6VRuZeo5J7yV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7lTDfSx6nR9J6FkhbSSQvZiL4Y3UklSTUUdLCalrh6FPQVL3z1tC6GWhwqMx4lReGfD4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uppR1CapmcOfy/0zFrqcqmthppXYxCBV4iZXU762rfVmYTDC70lFTceoxagYxtBVzxPO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2F0fiFicHh6gu0tcbu20zHav6x3wO01B67Ivex+ptb3XTjfaU8Whch0aLL/2ofWfnQe6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lYLkvtuFZi+xODCPjDe7Ou60/tkVhnQebTe4xH3eeIes3rV9WqL22dkQnL5zuhzUDpYg9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5K6PN1P1Z0bspjow1EhXC0BcNcNGNcIoRlcMprbKwK0hg4iwj7p6k3qcwncmS9HnmisL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N9PJoMfMDkuRUkbHh9GFNQywh3iHNLnNdhET/FVVVHSRx4l+aSKKoaIg2GPC5Hy1uFx+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4s3TivlE8sFh4OF3QVLSunqayiimYKN0TYiyjo/Dwzvd2OAaKyrEYpKnhVVXSCoVLA0J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nnqjz3QA8K1j/c6IG7cwme+i9Q7W9eRR3S+i/qOjU/1KLvfnRe6qfdL5fyOorVlyuFxF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3uHi0mVaOVN7ZFYYh08yH1sT91niXqBVXa1QejsJTjzWlxQicuGwLVG1cYovJy6UWfzT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4cvlM7fIl6fGCBP5yZhTelIfsOeF9M5Ol1Hyw0bySqWSzVeyl1ajI9hZVgoyC00kIZ4q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xOnpp3U8/wA8gHYlSsZA1rY31MUZpZo6iLHP5jyinDhx4ZUiqLnaGPr53iixNtQsQkAh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KCbixYhMIIC3Qo4BOWTuoRLLw4nCKJlRJxqic3k20zLhSep/cd0pDqpMimuum+8h9V3m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/wBShP3P65U3uKv3Kfe1nLSVzy5q/MElc0XWQ6UXu6kWqMq3spfbZYYh5sPq4p7nPE0F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oK0xhVNGKen1lFxO+TlRDMKm6NRkaxcZi40a4rFPUsfTawrhagg8W1BXCuFcbXr4wc6Y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bMvdNicU2GMKkYNOcmR5YcN4jdVPpi6Cs8cY5pJnhra+Owqqcp09EuFE9uLMLZKGJtLh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iaoH1CjmrXNoYKCWRnApaSSgjfDRcKKnZ+nna3Yy4OxbymC80/qYZSChifbhvrS18Rgx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0pqm4Y/iC4wurfC+sfw318pa2GTEvzJ40wjw8NDUXazb8ssGqT1P7uGu1UGUoJELfuHv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TkTO1vV3rUfqv65Q+vW+58yA2qK33OVb7ek9vlhvUebH6mL+5zxQfYp/QaqVfGfxizrQ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4aqYIJ0LXHgtXBYuEAjCFwQuGE+Jt+CxNpgT4dcALw68OV4dy4DkICjTGz5ZWOgjqWx8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LTMhxrSQuld4ViMQTaMyIU4TNcbeJKtcy4064kyM0q+oS8A11l9TYF9QjX1CNfUI146F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zR1VS+7mVDcQlTZpIWhkMkVbh0bp6DiU8VVMyU4fNwaqtjdDVw075q6XERG6lYKasf4m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E9JDUNp444GSv4s/latLyblSW4UM1IMPgpxXy1k3iX08fFE9WIW0NJ9pllo6ieN0M7XC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FLVxFgqSA/dByjun+p/W+d2Dn9gM2iyb7qn9Z3Xy3GycbxPTe35k9SD1H9cmcpK/3XmN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4/FRehlhaHmx92LevniXoqX27etN37IReXF3Xmyurq6Csha9efyZHtaqdN67Tk7JnTe3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O6vldOj/AGerlG7ldXzNlpagxixHQxU9HEGcFq4IXAC4CNOoG6BHiDWPxVpeyjqxKyqm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TyRvp5HBtG1tZUUjKiKgqOGTxcQqaaiipli0bnqta+sjjqnTVjkTYVT9FEzt8p/bTScW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mJkfAIaamppZVTwRxgclWU7JwzVRqljuYhYVtOZRpINQ7U3aOR0AjhBO7v63zmM8CP4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z18tzU9umGToztHWXvpk7qM8R9z5hWI92UvpUR/D8LDevmjuxf1c8R9BP9sOtN6p650f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ZXshzViom3lrfc5P7GKBR9zj9w8hnkHlG5Dsbv1nhpnTc3rjB/LHyjBvtkGpkkTmHDa0U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Jqx7/DRNfjMFpMUhthdSZ6+yqaOOqRXw3ugElNWUhi1orHJOFhQ6eU5YA/XhGVTHNTil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UDuVTVNpWUmKCeVzbnEI2mFlaWIVcpkjmbKMQqw5VHKPdTemj3f1qiktTbsCP3DMI8qmn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ov7WdB1k60/RyCKd24h63mFVnOnyk9Oh9PLDEPN+cV7s8Q9sv/lHdB6zuuRCwxl6usde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UG9RlJ2x9YekfcW2Q2npkzrvn5UzBqkAD4h1z0vX3J99OTLabq6vsYsS51f+rNoTvuqo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VYj9lNPJRmmsVpNqR5jVDiHiZqiZtNDXYqJWYbVcKqjOqSsgbVQwNDI8v1RJ5v6Zd+zu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uAMxi7YYnEULYpSiyQDCqiaefHp3xhtOHhmHOcZx4aG3Op6bqY/YF8/1R3H7g9uiRDZg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jf8Ac/3FN7l3XzJvRd2Jr1IoOp6ZO7K/u82bnQZS+nh/blhnn4rsr/aoe0+YfVk788KH3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5TzdlL0i7oejO7Iqnw6J9P8ATKdfSoU7Coi12EsRwlq+kgL6UQvpT19KkVXRupm51ptR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GquJctblUycJkT2TMYWPeDCZHRRF/hqdGkp14GmVaxsdUo+tQddYw/aN1QNQlbKvFwaQ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nnCiY6CjdT1uJsdLRuwuTiPpJms1mlwqfFJpGYYzh4eMv1G7Vinmfpc/cEw86+jlM7KO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bXGBZ0THKOBsbq+Bs0cDeYcKemqZiQFU9d1KOX9f5WIt01aGzCPf/KtdRt+6T16X3J6+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cY+//TI9tb2+b1w3J/Zh/JfKwzz8U7M6wfth0b7X5Zykm5SZ0X203kUfJDOTpB3w9B1y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3RREOhjiLH1LLqqg4ikBCdyyBWNHZiRtRYf7puzChevrjIIGT1ktTNK5r2Sfex5KZK27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nVqPkm/dVx73dzfbzR6M6WLjTspYGVDOl85Rds1P4iL6RHxI26IUBzxV2vE/M/TJtUhM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pI+icedR6FMq2fil7tRCqd3VNbpa7t/rMNpOpxX3W3D3aa49cm9ZvcUnuj5hCe39te8a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BxZXanQWluOKvzJzpFqlTnSBw4gJdIAHPuZHh2uS7nuC45VK7Xh4yPSh9XLDO7zT0xT0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qevzUeor5R8sOR3w8qUZyKnH3RdECggNT3HSThdERM1pghZxzKwCZsAkYGxuHai7LGj+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MF5+hzwYfuSLrSq6Hi09PFw2GD8szfxUt3BNuSwfdKbzI8ooOdU3fqKPTSHRyU3IRh0N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DKyKkUXU9vQNc1xHJPdqk8sr9Mi9SOrRZO6FVPazlNB2FFVDxwHSaWzOzqdwFyndo/rF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BtpvdHuyaqj3NH7o+bJ6TB+IZ03WHnBnVAupBxWtvMFrlA1uMcZemvlTnSaWOkux7ii9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Ydao/RGdH7rLDOroi6Tg2XBcuC9NjkanNkL2skDtEpTY5AvyhDiIcVNEoL+IsUcfBsvb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O6lTZXyl+3Dz5HShzk60yiXwgqQaqx3VXUbGxtljbK26ZE1kiLLrqsWN67ILGe3CQnH7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JDnlPypaIfvBub3QgOah0QNiyS6pegzJTurE7txaodFU1f7KardooW9vmfpnpa4HI5T9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/kq91mF40Z1O6lbeRO7B/Xwc3ZiZvWbaf3J7k42EMt31XKrovcnr5j+yL0M4DZ1P7bOQ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vsoe7On97lQ9yli1uMb7ljr2kUrXuFpdJEqkbJr0yBgLyfyAuMiLpFVG9HnJzjHRrzoe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Q+RPyohnJ1pVF1jOeFC+IeSFXnVXZNWM9+ED8bhYt6ZYKP23kynTAOirzajw4XrZE3nt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RUwtHmU7m4DkeaqqaOpIpxqxl1sJ839M9I+t+eU3ST16VN5J55Yo7k9umHOq7dtCcn8o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nUdtGbVnyuRAZZ1eCyroPcb2naTZXu2L2+dO4F9LzhzmP7Xybq+dFymd3ZU3KvPVUJzO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Rzo839oyD1pBR5MyHXEOvkVfp5yd1KFEm54KP3nkt6zHVUZNWLn9xhfKn2YULUGwoEHZ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S4UP3srU0eX1ezlt+ea+cv1G7ThI839Neq1DOXtqjw5sMqOLHLisTZJZQIqqUzKq7c6n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QD+9R+8M7b8di4zEJW3qYhMqKMx1dwrq+V82nnfYRdNj+0cojm3vqKqamnpqzijW1FwR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7USLB5V1zyurOKdLIxwMitKoTIyQ8TV+RWeuC9tQXriKCdrRxGrjMRmjXFamPBOpalq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unH9pmenyh1QK0tKZE9wh5y15/PvHWt9TI9H99KmIZ4EPu22Vw5XN03lsb1xQ3qqIWpcz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LWg4FduWJG1CvnFz+PCfcX5eUFDzngnjkRICZUQvKPNDqj35fqk/tPN/TXqhNTauFz+S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LRt00OExx68Vh4sdTYS1eyq7NtD2KuP9gDUd1B766DA5UcYFVWhjau6Ol4MMdxAxcBcB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j5Ss/J+ZfkQEujWVqWq4xinaIDnBznmOqow02qn9c7onkC3Swq6uro2OVef2mHySyjh8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PX5QtcibqKLXLS5aHLhuKNOx4mp30KgeZodDlw3LhuXDetD1ZaAVwU5r7cNyLHLS9aZF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5Bai1Uvr1RvPvj7qv18nL/alHJiPQZYIP2xIaLhA3ycdIPMoOyl+2AdvwmdcQN6iAWgac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3FcTZuUh5tyYebe3FzajQWMHnhHePMpm6piyalq+HxYHQPinLHSUuCFwqTWvp6+biOgw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3+b+mQgh1Zh5fiNbI+CmgifU1dWP3LZHTOq2vpp3VYnou6eq651XTbRelbnUu1Tf16Aa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PvTyIUBtPiHuPLPNUvPDG9uWM+yzo/dXvJRe7f3bHdv+vQ7aznS4PzGd1dXyYed9jDzx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+cnVxQ7b53yxf2+wdr+ZoR+aTnJvp+csxvNk5DrT9GdC0hNywhumgkbqQH2tFsn8z0QI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xlGqvnKBZvQ5dXO6uaDkMrWyabpnezpjPpILGD+XB+wdfLo3BtU1lnEhonnlmUcjJmNg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E4Oja1oz/VDga3zf0z2pqmqYoV4ieuVLVxyxYl6mDFlq6ZsMDIC6nZ61T6udQLx7aD0p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E3aqzbhTQ6u+Uw/kxD1zdM1AEOK0vWmRfkQ4q1SJpNrjOk9p8ZYv7HOh92FSe6k7tju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SbHKt9rg/dlQQxSUvhqdGkpl4GnKFPRF30+nX06nX06FV9K2magq7nSYWb0e3/Y8yO3b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HqUd9N3nrk9NVOhyHwEVQC1Bk42VyjYkiy089JyxQ6aHNva77px22zpxqqj12lq0oADL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+4wgfgPJw8uSM8H6hD4WCGqrpWUkTKZrpKCtr6plPHRRy1E0UsuHPje2WNDr+oH6sT83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Q1GIQ07IG4hQtLC5xLIuAadnjpcQlbE1nOpqPVzd2baUDgV77M/sUA0UtaQ6r24OL1me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5X/2aOWty4jlLIdI7VR+hni3sM6H3DelPyqZO7YJXQuc5tJQjrtq2fssGP35YYf2eWhy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+hlWe0wn2u12Q6bPnE/b7GIhU3KBHfByaOmT0zrDIGqKUSZv7YW6afJ2TduNG1LmeUcH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m5wY0zAEytBBvsxk/uUzriXucH9B7bOA8unppauWoo43U2G1koqHPDWzTSYlNiEfBmh7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RSJo54q/iYl5v6f5YaHc2dKyhmZPSVDZ6eslkrjiLeCMMna5kkkdPHiFT4iaD1p/Wzk9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tc/9gS3w3dgfqZO7a7m093LK5Wpy1FDmvuVzk3oFQ+mM8V/j86P1Wdsfqyddn2hMjvEO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c9VhXs8ibIvdcOvni/tkO6qZ+zwf2+1/VDb84iz9p8Zt6jo3lQ7wmcqfPSXIBrE+RYeP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NEjvDNnk4dIS6HPGz9uc/KnoudW3rnhIvXZFVd3w1rS6SoYdbezL5xQ3rlH1rjefCh+1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MTxIytpxUQxsnrQGMjU7Gzsp6g00UWH/AJOQaJozIzuqjqqvNwdujB4W/uugw+s8VHUU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xWTVUUlM98lbE6op/BsYIPXl9XMKQWkzi9ViPf8A2MNl0VFTFwajbggtFke2q9Bxseux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JxNA7QqHtHTLE/4/Om72dGd7tpF1IS9dN+E8qs5YT7XJ3Jjpprs5jLFvZr/ao5wYJ6O1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oB0zaFHzbJypEd5NqbmtC5Bak43Kw8ftP9mqEXqT1ydzBZCUYoNbGhjM8aP5sh1q/a4e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fuMj2i6dra5pfsHWvN65MVUbyUHKj8uXVoJ1GgxIU8MTxJHPiEERqKiSeWjqBNCKaPxN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kNDWQimiopHnDx5p6YT/ABEPJE8o3uglw3EHVUmK1LqenbeSak5H4lP46X1H+pmFL6mc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a9/El24OP2eXxLzo3NDjw2rhhaFoK0OWh6a1ysUeIC2+kLD0OmWJfx+dP3NTe8+Z8BY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Z22Yp7JFSH7cE7dzDpdtKl9MbI+5g5VHKFHdG3W4gA32HLD/ALISOaoBfEDm5OF0xvPZ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ypsLH5Sm54H0yem9XWMltjetS69Sv9anvo/aeRqX+qoGBzzQwumfhX4mgxtqsNcZnYY9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aobV0MT5KyVokD6Vsiq38Ohb083B/wCJHIf6yUUUohpGRTVlO2aCtiERpT9zuUdU7TBR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BcRTm3AKaNEsx0wf2qktJ24eNNEM3fx/lhYd3DplX+yzg6hDuPTyymsuMM5V56rB/Tyc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xR6LBu/zHKXt2N6t6VvXO65laRlRc5Hd7tpUXKPLCRfEMnnSHStXEamytLuIhzCCxI3r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nkpB9wyKwUftVZT69TRI1wElxrsS4DJvVxu9H06g86cWpmnyC0tc7oByoBaFh5ZlHmQx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x5/DwrzT0wf+ICHXJ9liYUDm6/8AwrpRppOnzmFo1ysZyZTvcjQERzRqtd+2/vnpE3RD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TOv9lnCmr5/18yMqn+3FXdVg+cnamZ4h7EIr4wb1/MenMu21nHrk3qzpWm8xKurbaLsc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Sfw031Yr6ujikZX1SG31OBDEaW/1CkQxGlAGJUqGIUqqniSpyb1xTphft9jXyMHiZwhV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oVSZiNUhiVShic6+qTL6o9fVXWGUvKCfqG6YRvFkAJAcqTlTtOxyCiTuc3yv1OT4HzT0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uZxPpJczQzmWlcftp/T2wxXEYAEADiW3bWMsJfuo/wC/G3iSnYz+P8zDvVzrfZfGUSai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d3VYR35ObdaSmggDKu9kEU0csK5Vh6+Ye2cWqM2dU77nO30ft5eTtrecm93RA+Q3rix5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7TnUn9u/uBsrc93x1FiviieH06AOb10EYs1vOTL9Uv+/wA0rDuWHK1wArtT3MJxKwjY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/bD6Q2Qxfig6Duhk0uicsS+1VDrQf38Gh1TbKfnReZh3r51XtB0IyjQRTfT8wKXliz+q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1nsx0k6DrQcsSPXzPiqFqnNhs89U7YyNz09uglUntpvU2g2d45yFavGoVDivEELxK8UF4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UrxAXHavENXHYvEMXiGA+JjCxCVs0sEkbYBI1a2rUFqC1BXC1BO6pvRX3VntW+ujvPS/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I4naI6zFSqV85L8QYIpXtiZBXxzuBAbDn+on6sS813TDx+xA5tXj5oKytFQWU75IpRUi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utEMyj7eaMxRUwL2VQMSoZdbMT5xVEgI/v4Gfv2Ux/b+WFhvuc5xqp+GWlEKNNTlH6Hm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wn3BNhfk54D3nQvhjg5qqedK3o/oqXlibuvmEqr9yeuQ65FdSyne5Np2NQU3qu6U/t5O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LFw41wo0IWSSVtFFSRimbbw7V4Zi8K1GlavCBeDCNGvBLwJXgivBFeEITaR7ny0jog6O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wpFwXrhOtJM+NReIez86JmXElXipQvFyWbVSudLUSGOKMMl8XEvFRFeJiXiYl4mJCojX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bW1B7E57dNAC2AxR4vDXUkMNHhtQ2nfhfD49UKuZuHwOnXiqmqfHyiTVi7tWKb77n9sA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TXOq6l3Aw2RkLsQ4UYr2cN7wWxxsLhpaFZis1aVoKAsp4+JS4b7fFm3psKP21o/Z/wB8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k9PywsO9yeuUnpzU3EJBY5M6tTukHtvMjbczcsRf1WE+55LknAguDi5odohj0mQzNeedI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/wAi7r5nVVXuTtED3rwoahZq/wB0E/vf2j7acc/Jw3szo+dXipvMOnk3yusLNp8Qk1Vd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7eu9Rhs25WpOdyBXJYVHG81QjNTw478ONcGJeHhXhoV4WBeEgRooV4KJeCjRo2qkwk1A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ZSww1rPqtHJBPWPIfWYrCFX1D5zSyva2Gp8FL8JnWqOur82TtaPx0Bc6M9KesoKZ9S8S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VVJmkkuTWGwj5MvnparAJreJR0c3EjhHCq8QGqDDH2rcYqg2L+/SN1Kk6Z8ZipHgriMW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3R65P9NldHOyvAnbZzUzvCcqf2vmNNlV8sRPQKimbBUePp0K+nt46mXiqXiR1NMHNmp2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E3o7o1t0OWJu6+Y0c623inN2vuYy0Lmm8yUEesnSXlE0WHkYeP2+dAP3eIc6oebhwUxv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XzmGbumWG8onH7/K+KH7aarP4hlyK0L71R17qZYWW/UKltHJU4xVTQLx81PWu+2Mc/Of2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qfalACI59E5FVnqM7duFygscfDVUsl5n82R6IZ3OLnf36JtqCj658Nl6LRxOFGuExNi0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BXBNuHJq0yhuibTEJGnVIsIkJqRmeygP7g0zVUUDJEWmOa3Mql9rtLueo7gq7+QPTb8h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5J/8m7r5uM8qmBxLSwFdMrXT9XBa37GBNaG5HsUid2E+QVRC1Nnh4/cVzwKriNWsW1tv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hXQOV0CDlh/olfK+Mqv0ZedX85O6ZUn20oyPklN+2gqfS65DZpWFxh2I1DTqip66qq8W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drEVP7YZvVrurm6ZWbonmN501cDTpVO3VHiVvHH+2NoZowiiO2kaBJwwCIPtbE9rnQkv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J60vt+QxN44RMgfrlBoTeozHSFxZLrvMxjXNlo2vUrHMcVTe02v7t9Z/IHc7u+dj+iqP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t+NetT9GnnKywQPJ7btNgM5PTR75TZh8g9KcWgyKw0hz6xmqfhgoR/jMX36Lx8MiUtdr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Za9zXBBn4gx4DtdqS7cN1vEMLtSF8wqz0o+dfmRykjc42cHC7MLcH69T7Sd8TiRxHLWe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MVISA2Y2dKql+igf+WOegdFBGx0jpopYXZWTeuBtvWhDmv1NLpoPOk7YfujVT7aCCaYF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NkIEqr+dQ1DpthldCtWpRVToInuL3f2vhMdpd4CGphnppoEPuNXyo6DtGyA/e4/c3pld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Se6+VdByqG/dG/W3DCHUT+SqgJIiqb222Truv91SP8k/rtd3fJ2O6KX+RO5/VN6bCViw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OVmk6k4p2yY/hTfWn7D5BTOTcpGuLsHbZTauK7Vp1OWuRPe4O4r7cVwXGcuM5OlIHGTX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rth4ma4a4wtbdlb6cY/yGb5LjWdXFVYeHQ8YBCRuriC4kYXfjsHR6dbVdoRDSSQtLEIm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SNppGyU9NFCa6mFU1rqVsdNQTTI8kDZYAwqyC/VUgM3nP7ab2wUjAYnVT4yaWGRrm/eQ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+N7elW60H97BajQ9/NOpo+I93FZA1sau5DWtTwtblHNZxlN2zstxmIStQe1AtKuMtKLR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UFnPQtC0AKcXdBykwq/hDC8rw71NQPJil4bfENXHCEwTZAVrRIJcLLiNQlYtbVrYuIxM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32ytmbl3zZac/gqQf5F2y2UmQH2q2fV+JNDXQjhvITR+OQci1PRRzqeUKj9xUdD5A7vj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0xtvYIgFaQmtAWhpXDaqllqIQsRgBWj8uQVaoOeIZ8lpC0NLsRF6fhBCOz+G1cMauEFw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4PIM+wwnSyJ3FxG+iBrmyt6t6/6y00T3FVFAzxL/AAM0NDB4amTeuOO14r5z+2h50Ivd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eq1VvuvICrvR/vMcWOjlEkcMzpHOL2s4jlxCmzkLxBXiV4toQqmWFREvERps0SBpynNi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swQN8rvtdwX3BAlaypKpjHM5It0T4H7Ihc0LrF22rcuaDnLW5cRyErwiSSMyEQWnqvqI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tLkeIg56E7moVBaTVvJbUuK8QV4heJC8UFxBx/FJtSFxm2FTyFRc8VGrh1BzCvExhCoi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FahKzVUuEhdGrKJ34j0cwXeinnIKq9FRevP3npvhF59lBypvnzB3V5/HtCrutJ77bELz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5q7vb3RoIIdAtDXskoKVHlk1TPM0/nFYUdWF3Xwerj+KXo4cqzurfdeQFW84Mh/dim00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0obLBWVsrLmmmQLXItcqbVT62TTF9PJI5le20jmp4usEP4ei6od2Nj9x5A5bLJ7LFwDw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gvwwuGxTwM4I2liAsrKysrICybeNxbxA9mkt+0t7aIffNG57eHJbQ+0zfxZFoK4ZC1LS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npKH1ZO92y2yl51Oyk5Ufmxc5q/c3rXn8uG859tJ7jEPU8uiF560/nb3M7b2J6/K6J/M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9vnHpgp/xK/1+T6cnMu7ao3fW+88mrYPCf32LDR+Sq5x7v8AbeGoNVs5BaTqKFzPCVTt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tTkJLLiXOKPD3DpvtdDbIxPH3U5tVP6rmFJ6TenkjJzQ4PYWIjW17Sws7cM7yU53Oyq9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7rnW9ih75Op2P6L5VF7pfIR6U/sRv8AjL5ypvcV3ej0zb1rvVwr1ENlD7iv9bcemyh9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GdHdD3/7vX/ovnH/AOIHkncemC/w6cvl/R/ZN3TevUe+2DbUe2/vw+ph3qTenuOQ65DI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J7Ob1V8UHuE/qqrvb5Xwemc/WD1pOuTvSHkBHIL4T/UqO2Hswr1jkFW5FHMr/8QALxE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CAwEBAAAAAQACEBEgMQMSMBMhQRQyQFEEUCJCBTNSYGFxI//aAAgBAwEBPwFafA/M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zg1fF+nwOz8WipeP3rODV8Xs4Dn9Z2XZdl2Xb4FFRUVFT4FLmcGrfp44DBx+mP6uqqhA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HE7H7jsuy7fLEszwauLxi8y/H7RjC80C9O9emenDaaG4fLbng1cXi92Jf+0/G9863vNw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bngfiX/NpVdJ30um76Wx30qUjY76Wx30tjvpUK2lbStp4/xffOt7zcPkiG54NTFzM8D5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quGV1iusV21GVWnRjNy9QV6gr1B+lou36lU5764XUf8A8V1H/S1xVm6WHaapmq15pRan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95uHyRiBng1MXaeeB8uz83R9ydpgmtV0R9ro/wDqNNJlEyj9PaukuiV0StAbH90S9V1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q1dHd3YvTvXQetDSLDVyeauJmkab+mar1R+l6o/ScdxrcPktxAzwamLtPgfJz86pVStx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45XUcuo5dRyLi7KbqOb2C6z113p2q53a4cI+S3EDgfi7T4HZ/bsaXHsuk/6XSf8ASpS4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czHA7P7f/F/7D/8AJ/M/3uuHyW44nYuZjgMH9r/iv9jv/k/mf73fPZjiOLm44jj9r/iv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57OI8pl2P2v+L9zp/K/3O+eyR8R2Jfj9rp6r9P2Gi9Xr/8AJet1/wDknOLjuPz2SMfE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6RstxwHkfiX/APV2y3HAc8j5fnhARHBRUnaqKipS2kU/btluOB2eR8uzcFSwjgCIspFF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JwjaVRDsiFRUNgRRsoqIBFUVLKKioqI2UjbfThbmWY4HZ5H5l2b6oKqPZV4AU4zhBEKj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EwFWKqsFBEIIooBEQCq2ukLzHdHnCNwzLMcD/dyOzJvAgCiK2oillJpZlNjdLUSsxVVq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Ccg4WBFFBGQIoqI2hVVUZCMNREm0I3CWY4H55DmTfuVVWKp1gl2JKCEnENtonYkGqPZB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vDrAvMmBNICMVtCNwlnBqZtr8ECAvKMhGCgj3MCRhUg4lsUVEZ2hAURAVFRbQjDYOYMg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pYLK3FNTrhLODUtHCcXgVg90AnJvdOENCNgCcgjAdRb1WqdiWryiEF5RFI3FbihBJW4y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VU6yqHdUVEbhdRAJyancLODUtAuOJdi8IlBVCKBoiYr2msBFBOxIh5tJjanQGqlETRbl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WowAnWtjdBgRSDbVVRQTrmfUs4NTjdiX/LrZWalbkYBot1lZqqqqqqqsg0RNYqiZrANE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VQ4Tws4NTjfiX/8AW2cGpia8D5f/ANbZwHuFWa3vl3/W2Z4TxPzLs2nlP6CnwDeDdXkZ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afl0+APilGaQJMFDibnhdniOZOfk6WmdQ0C9G9ekevR6i9FqL0WovSai9LqfS9PqfS9Pq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9Pq/S9PqfS6Gp9Lov+l03/S2O+lsd9LaVtKpZRUVPhUik0VFSynCIbnhdniPzPwveYHC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LaFsC2hbQum36W0BUigW1v0tjfpdNn0um36XTb9LpBbG/S6bUdNv0hos+l02fS6bfpdN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+OIGeF+f034PuMueaJryU54aup3QdXuna30m6gVFv/lSC6homO3CqLg3KOsKoPDsLf8A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qdqhbhWic7anagb2Ka4O7hDVFaIaoNh1GhdRqPYVTSHCoQocQDuxP5nuHxxAzw6meEyc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OyPdNyiQHVKc8HCZSiJFKBEsNFqvoKBVbtotN+7KIc4lwWm19OxTqUq5VbQrTLfC99ap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vRNILqrU3bkTVlTlNH8aBYWnQuoqqoVU7PZNr5Wo6jU7TAbuTGBuI0sT+b7h8cQOHVzw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wYdhUNEytU/FUfCondnLTaD3KdUDsqu3YQx3TmEYK02nNVre1bG/SAAwjR5IPhMaDlAU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q9jVOYA2qYwNwi6te6Yf5Dun6YcugEzT2p3YkAJvcgHytVvZOadtapjSMlPNAtLt2n8z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C7Eux8r8L2mCKrYfCawgwWEurA0ifculR1Qnh39VseO6GuPKOu5eoeOwT9d7/C9Tqr1W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Jv5LTlO12jC9S5DX/luK1Nfcjr/x2r1f/iOru7ldYVCbrMdPvJ2oNc0iq1PYU4uI20TH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t8hNNRH53j4449XhfiX/ACvw/bFFSaqqfrhi9WPperH0nflAilhQsPDWne4kDKOqweV1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pYuuz7X5Lt9KSfiDj1eF8v8Al1K3O+1vd9re77W932uo/wC11tT7Qc53d17kzNjpc4gr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aaooflOXqXr1L16lyH5pT9bqyShiTB+IJHBq44Xy7P6JmLym5sdLsxVVhmEU0qoVY8pi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kH4wkcGrjhfmTn9EzHAG0sdLs2twjLMyxPxZpwfjCRjg1PbwuzJz+iZjkdJza3COJZmC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YS3HBqe3hP6VuOR0m0YRlmYK08p+LNOHZ+MJbjgfizcty3KoVbKFbStpW0raVtK2n5gx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MwcrTyn4jsuy04dn4wlmOB2OE44XIxRUVFsK2FbCtpW0raVQqioqFUVLKKioqWVoETVb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Jth4AnYlmYOVp5iioqBUh+fjCdPHAccJ4XI2D4jlREUQaSumUGLaiE01goWGdoW0LaFs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pTWkGCxNbQ3uHdbStpW0raVtK2lbTwbSqKhVCqFUKpZp8BsMiaqqBVbKKi2ratq2qlE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FY7ruv5KhW0raUBRVTkMrJQsKPYqhVCqFUVVRELeUHkrujVbl3R1KIuJVUHlB9VVbhZu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koC3zJsbi8puIDimm6oRl0i0IZR4ShwjNhQsdiW5VaLeIJonOTrXDtDsJyZmHYQwnv8A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izTh2bKWmTYMXlDEBA0Ret5W8rcTcZFoQyvPC7CHC3MPNB2W9y3OW4reU1xJh2JYIDqm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HYRWnDsIYRyhpldEpumAjphO00EzEFalmnDs8Jk2NxecIYgI8RgoWhNyvPC7hKZmNXEb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YzcqUKOqAjrlO1iVp65ahrNOUbXYh2EVpw7CCGUChBcETVU7pmIK1MWacOzwmTY3F5wh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Q4XcJTI1bdPMOjRdTstQVRdYHUWia2uxDsIrTh2EFgw3sijtEBtXKlO0FPxZpw7PCZNj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jiMG9qHCc8JwmRq26eYfO+qdm38YWuwgnYRWnDsIJyDarbRU7LatqYO6rUmCnx2Rp4Wn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OEICdjkNphqHD54XJkatunmHy1ardrrGMqmjaKWnCGEUVpw7EFNwiqwU1DJsotoW0ICk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vOEICOOTzaYGEOEZ4XJuI1M26cPiiYn6YeKFP/HLcKiYwuTWbAq2nCGEUVpw7EtVVUKq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7KNs3UW9b1vW6a9kLzO4LcOTzaYGOIZ4XJuI1M2sNFuR7yweYojpgoMonBCKqsHCGEUU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MNyYKoqd4bmBSvdUmioqKi8pwpAsoqKiIVFRUiioqKi2raFtW1bVtmqqqqqrFVVDvZVA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QVsaum1bGogXMPa3UdtCZmwFeEMIwyHYgwDRb1uqqQMwY8wMwM8H9k+BeUOB7iD2W8re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3VeFqNlFReaKioqKioqI9lRUR7LcVvKoV3RqFQlCtrjcU15am6rStwRe0eU7X+kTXKbm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ouot/wBIDuqINVI1DR3ZNf37rcFVBeYGY88H9k+BeUODUzZpQ7N28LctyHdNRkT/AGVb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1uOLxm4WF1EXyx9UJfq07CwPomvBXmBmP7cHlPgXlDHBqZs04dmBLsIS1NsbLfN7siXI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uvGbhLjS4ajgus5F5N7Hd+8DMeeDyn4gcDccGrZpZh+YEvsCbixssxefdLkUzMu8XOvde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w1CGYORwDJT8cQxwasUVFpZh+YEvsCGLGw7Cbi/+0uRWnmTm1xpwOvbngPwWGhQzDlW8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pOFscFRyIctMEGHhUQl9vixsOxwDJlyK05ObXHgdm9vA7Hwm5hypeMlPxA4BzOtfmRDs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rDZcitOf7cpze3gd8JlYK3xVVVVWAn4hrYrfVVVVVV4XWnMjKCdYI/twNxLkVpz/AGsJ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8T5spNEUE3Eeb2wMwMm/zDrqLagKJuU43f2vOE3ElFaeJGbHZil7uc/C05HAUE3Eebxm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scRgpstvdhCTDcS3JsdwuubwHEgVR59OfPAUE3Eeb/7R5gZN/wDaHYuFhlsd0BS89+0l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pqqFUKqPC65vAZanc+nnjMNj+1/mPMDJv8wcXNuKHE3hKoqKid24XXN4DLU7kIpLMz54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bzkQbSheILgMrqNXUat7V1GreDBTZ6q6q6q6oXUCHdGxwqscBzc28Iy3KdyPxLcz54mwc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kQbTwCNWNq2wz3QU2HYjtRHanZgYTrSKo9rzcM8BlqdyPxInzxNh3i92LBmysVRyJFhv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SzDsJuIf7b3ZvIpab22lCDmW4TuSv8aXeeJkO8XuxYMmykm85vGZ1M26UOwhGri0Zg5v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zIwnc4ivei23VikhUnuu67ruu67ruqld1UqqrNUVVVt83tl/ut0odOra3Meb3Wuxe3Nw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jze3Jh+Zbf5g6gC6oXVC6rUDWBe6zzYZbJzbpYh06tun7o83utde3Nwh0nHK7EtzBzeM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n5s0vbAvfyDF+n7YM6mbdLMDPI+9twh0u5fEszBzeMmHy28xqe6zSxAvdYOAI4ubiPM6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Yufe3gcgxFlE74GnmHXjJh8tvManus0sQL38Hi0rptXTaumF0gukEO0eZoFtC2hbAtjU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ZvbwUQTk74GmO0OvGTD5ZeY1PdZo4gXuurHiypQqu6JXdd13Xdd4qty3Kqqqqqqqpqra6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IR+AzEOxeMmHyy8xq+5BbUQtHEC91m6vCMR/a92EMS6we6aKiondgjcb28RdT4DcoQ7F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5h2mHLpBdELpJrdsC9+OA2iP7XvPaw2N8zVVVU8p1pxwM4AaIORNectITEIdi8ZjUQ7r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cBvA7qipa7gZc7ITrXY4GcJ+Bpu7UVVuW9b1vW9bluW9blVbk81TcwTRdRdVdVdVdVdV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4XUC3hbgtwW4KoVVVVh57RXlGTecizzJTcXH3J1r+BnCfgA046qsNzD8cLY1OEQ7NwuE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nCbi7+yda/gZ+nEOxwBNh/C2HZs//8QALxEAAQMDBAEEAgEFAQADAAAAAQACERAgMQMS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UEJRIgQFM2BhFVJxgf/aAAgBAgEBPwFHoFR7o/XHvPeege1lTefvT0C8/afyX8lyuVz7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u75UqbT0C8/63AUBHihqegexH+pmhqegexH2mrqjSG5yP9w0Qv8A0tBabxqN3D6E+2FR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p/R/4G/QnuPQKj30qVNZUhT3/wB0/wANf6P/AAN+hPcegVHvoULasIratq2o8CsIGwoI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1/o/8Dffmh7j0Co96VKlSslHKlSpTlwuFwggVuClE0Fn9T/Tj+obsK/8ln7X/kt/+S0m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Q9x6B9VChRSFChRQfTH2B6B9vMLcFI+gPuB9Ee09GtirPH35/wBHPRrYrp+I9+fdD7XW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+6H2utiun4j356x3j7UgHK2NXptQ49+esdgqPtZU/QnrHYKj/AFc1PQOwdjncppno3IGu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hTN0qZ+yPQOwdJxSaSg4qUKbgpRoSg4GnzWVKmpQPCJlStxTTNNy3BO5TTC3BbhY5DCB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QtwqSpKlSVJTTZNA+yVK3KVuW681PQOwdUBFYTeVtCi8gpgiwmAg79rcxE1LkOVimU0U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igU5DCGUTCBmhHKikKFCbT5RXwgpCbm7CHNSFChQoRTcdJ6B2DqcZQTjKaYW9AzZuqCb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CxTaiITTTatwPCwiZTEWmxyGEMpybUmm4qSgbSoUIVcUKOCY6OKypUqUCnpuOk9A7B1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oihQRCFG8matyiiFHKhDNH2ym5oURtTf5BOTcWFFDCGUUKF1AuFwm2EL4qKEoUmjhCFI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ZjpPQPbEwgnKOEDFX4TUSgih/EUOEKHhynlAyUzNX0kqU2u4pxlbity3EL1ChimpQYUo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JthNAgpqAiUKZQFkUanpnSe0+wJig4RMpuE4QmGjjKaOFFXH4WmjhNodOSvSW3atOr18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m0LaEYTQgAVsFSJTkMIDlARY9QtpUJlSeVCPAW4BSmGbM0KBt3BFwKYnpnS7tPsCJQbC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bFC3mhQFCmiEU3NTyKabYrzNA1cyi9Mo5ylAStqiEHUcprKlNPNXplCZTKnNNRAStnCH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koIGakLaVtKbwnFMuf8AurvZj30CyBXaFsCiKFsraLNtYUBQFtC2hRVwlNEU2oCK7aOE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bQtoUIhDi40aOl3sx/rx9mP9ePSKQovHYVCAXBQFI5XCPFIrCihFIUUhR94ekdQ6G2Ff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GnCKNP8Ai+EbCsIooWCgqEKBRCCmgUUlfNDSEUUEVCFAuKwiKQooOVAUdZ9mKi0WTSVN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FJ5RKlTZKKzaLApQqUFNShT5RRsNDZ8UGbSooFwUMo9R9sPckwty3LeFvC3hbwtwW4Lc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wW4KQpCms2Spvk1lSppNJrNJU0lSppK4Uo2lCw9I+mf7OVKlSpU2ypKkqSpUqVKkrcVJ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0j6Z9HHhHUMJjySnagahrc8oPBEo6nHCGoKDU/lFN3MJpkSiQMrfyg4FbuYQdJqXcSp+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g8IOFm4IOmkqaAzVv0Q+mfTUkDhOMrT805zWu5T9QHCZG1bgBARLSnujCkQmOlckyE2Y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vLKDan/ibEynzKmQgOFhNzYYQhOwi3hNEU0sVZ9EOke9fR2FHC02/wAlqDiU9o4W0YTh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Snf8XM4TcIsjCYDlPwoChHlBv7qf/pNynot4lAQiU3KLZWxBsIgSgE4fpGQEAU7C0+Ks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9u7hHRPwUzTc00LCXTTYT5IMg8J0/C2umU2flBrvkoMA+VsZ+1DVDP2vTb+16f8A2v8A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6fEStv8A1HS/6tlhJJRJCOESmmUf5GE/9hNMijPoh0j3rs9EKFCiwI2N9hBW0raVFBwp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IUBQoCgJ4i9qOLGVawELYFsXpr004QUKcLihYiI6R78dI+lfm8I2Mq3CNj8oIgqCoinK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J/Fg9+OkfSvzfKmxtW4tflDNX4q9MzZqUH1Q+lfnsbUYtdlDNX4oE9MzZqUGPcn7Z2ex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QJ+EzNmpRuPcnslSpUqVKlSFIUhSFIW4LcFuFk+4OaHqb0HKGavxQYWphMzZqUbj3J9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m8LeFuC3BSFIUqQpUqVN82ASUGwtgR0x8ItIq1OsHQU3NX4oMJ+KSVJRJUzRmPcn2I6W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f5KQ1eot63KZT2xQI2Cu4rcVuK3leoaNypC3BOcCKB6LpFOLWYW4LeFuClbgtwW4dG4K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qVIUhE9gqawoC2rbSVK3KSty3lbyt5W6UVK3Lcty3rf/AMW5So4pwv4r+CkLc1bmpxBU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NgQ5C3D9LcP0tw/SBH6UBSP0gV6YR0wBK4QhbVwm6coMAUI6YKdpwoW00nhRK2lbSoNW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bHXhHKCKHU2kI2lfCHS3KdnpPjYLW5q5RK2KFCDU1RY080blNWpijco5Wmz5Nz2RynHm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PSKix14RzQ5TVHS2ptKOF8dLM9TvGjBJXptWxq2hem1OYAKNzV1CIqRCm1uaNymrVxRu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VvKa+j80C082alGeJ6RVtjrwjmhWn1NoLinYRx0sz1PxTSzSFFNTxozNHOhEyhplDSTd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EWMyim5QWrRuUcr8Ua7SgIW7hPzQLTzZq00/E9Iq2x+bxlHNCtLPUKNvdhOx0s6Qn4pp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NMICwiVqthGxmUU3KC1aNyihihoAUV+KdQLTs1aaeD0irbH5vGUc0K0/LqFG3vTuluOk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UZWE3Fv9QYtblHKblBatGZRTVKmV8rcpTsI1ZZq008HpGaivyn5vblHNCtPyR6xaKPTu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aNurijKuWm7cLHPhPduM2tyjlNygtSjM0aiUKGhTviyStxW8ouJpp/Nm05sKGaivynZu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lHoivxaKOynZ6fx6W5T800sW6uKMpKcUx5aeE3WDs0c8NTnbiiLRlHKblBalG5qUGraV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UU07A6zYFsC2hbQg0KFCjlEcqDc3NdpQaZR6RT4tFD5I9LsdLU/NNLFuoJXprCihNJQ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UGUcoZQWpRmbAYW5EzV2BWVPFH4pPCkqaSpUqV8SmGaOsmkpp5RKlSpUrctxUreVvK3L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FtULaopCgIwFNYUdL8dLU7NA4jC9Ry9Ry9RyBPzT4oaOHNrGyU/FhC+UcpuUFqUZmoWV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2fjR2KfHR+K06OvblHo02gjlem1ek1ek1ajdtAOOpybUqVKGJW5blK3KVKady3KU2CtoW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LQjC4XC4o0WvQynNDkdMhbSthQ0v2gITsUGKkLhAgKZTjKgIcLbKGn+0TxxQmrBLeU7T4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R2Kfj0fitOhvGUc9GjizWo3FDUcrYVtW1EQnoVdiv4qKxVlW5ocV07wIClblKlEymZvN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MAq5sI1ZpzmwsBTmFq/GjsCn49H4rTzQ3jKdno0cWa2KMxQ1ZmxyehV2KBO+L24NWoJ+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RctyK083nFAOFHKn9UdVgk3FgK9JqDQL9RsjijsCg8eg+IWnmhvCdno0bNbFGYoassKf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NWILU8aswbgOL9O84sBhSjVogew1GwU7AoMHoOAtPND0Pz0aNmrimnihqywo5sfRuU7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8at8Ta0UhQtq2qKaeL3YsihoM+x1BITsCjfnodgLTzQ9Ds9Gk8NyvVavUat4WqQRTTKl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aeeh2BViC1cVHjaOFKmk0+KMxe/FsUKZn2TsCjL5TsBaeaHod3MtZipo3Njs0bgmsKFC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8bBZKlSpozF+pSVKlFSimey1ImFwhwvTIrChRRyZmjnU2rhQLCoUKKQopChQoUUZaMVd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aTc/NWILVzX8bGiacLbczF7s9DPZamamwXOzQ+IvdQ4ocC/8aMQzbuC3ImU7CYKnip8R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pmp8RY3FIoVAUV07jSFChbVCig9lq1PQEU6n43nAp8UPiL/xozPUKBPq6yasyjUU1M1d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Wnm59OaFCozUmE09+ripx0BFOp+N/wCNPih8RePGjM3GwUanLhcImbwNvKhQgECFuThK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VtKg0ikL4tZm5/Q2r0zv1MVOOkp1Pxv/ABp8UPiLx4mjc2hG4J3U/HS3KlSpTeVFTay5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YDNdTxqcdJT6DxN4wafFD4i8eJo3KNgv+EaNaXYXpOXpuXpuXpuRYRQJ9AvRXor0V6JX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YpFQiERRuLnYoBTdUpuKuwmdmkeYq7FfjqdQYN7fmnxR3iL2+JoMo2Nv+EaaNup40GU/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odCBm0maC52OhuKvWn2aYh1Tivx0Gj6Nwb25sPiFCikKFCaODQJ1gvOEaaOLdbFG5Ts00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z2OxaEaNxV2UzsDf5Td8dBo+jfm9mUUKHxClSpUqVKbg0Foxe7CNNLxt1qNynZppZtOK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YqKBGjcVdlMx3mkcSt/EVhRZM1dAU04XC4XCgL+K4QhQFwoC2hRSFCHChRb8XvxVnjbr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p+N7ULGZvdi40bipz2z/ACipxQeNYUVdgUZir6gWfFBpEiV6Ll6Ll6TkQRwUEc3sx0Cr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a6GLdTxp+N4tZm92LjRlQP5drMk1digwb3YFNPFX1a6LPimn42a3lR2b2Y7HZQu1PKjc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+N8UikJl78UiELWUKZ2/NX4o3Bvd4imnir7ximn42a3lR2b9PsKbm5+aDFdPxt1sUdi4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8UlBGxq3oOlM9hqYo35vd4imnXUvbTR8bNfNHZv0+j5tHC9Vy9Vy9Ur1ivWNfislbit7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E5o/FzbmYvfiovam+w1TzRl7vEU06Fal7aaPjZr5o7N+ndtp82bQjAUhAArhcLhcKAuF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atq2lbCn0hRVlCoRFBi99BXFIr8+xfyaMze7xFNOupe2mh42a9HX6ebNosFrs0HjezKd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SpUpnJQ5sPPS+kUF2zmfYOwjRmVCikKFCd4ijK6l7aN1C3heuV65Xrp791HX6eegWnNP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HKirawn/AAFChQoULTCbixyyeh9g9qHgp5Ro3Nk1d4immiYW5PvHQ6/T8kbxaaE/xUqV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tS5uChSVKKbnofSaC0ew1G8yoWxbFshbFsW1bFsW1RxC2pghOoBu4XpBekvSXor0l6S9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yvTK2FbCi0raVBUFQVChMHNIsPS7Avb4mwYqMrUzcPBC1nQ/Fgtb7CJRz1EIoJ1GZ6X0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Nxq/AvHhZ+NW5T/K78E21nQ/FgtHsTnqKKCNG9L6afS6jcWf/8QAShAAAQICBgYHBwIE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CAxEQEiAhMXEiMDJBUWEEEzNAcoGRI0JQUmKSoTSCFEOxwSRgc6JjstHh8AVTwvGD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aAAgBAQAGPwKk91GfwCIfpKg+FSV9i4U30XW+dDske6Qxvn8KPcZaxrm494i5d1h+JQj8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gqHyAWKuouWlrJlGgt+lOHdGaOjff5fHL9WQ1jrt5Uj3eMPp7q3NQdYe7QwPl+ARslLg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cFdZ5WZXURXDjJDG/V36mXDUY6q6/wDybGH0nu0E/AZJo4DuWKx1p5uAT2tGyiSRMLRc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ar4IE+a7IzU6jZLTYWnmFptc3MLEeq2kdF4HMKddezJkpBy0ipxIlVCrExWgZp70AEKo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ria0nBaMQXq401K7a/Be1e0cpq+G5o5rSdJGrECnOZ5KcNwNFyvQm6IANzTKarOua0Yl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+Sb+6Soi+Eod1gfAWDn3vCm6mF/qhRCfmWm0Eqr1YzRqtAktLCjBYLSC7NnotGEPIK+S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eLStmseaHVw9JE1RWUurF/JEkdX4SgXRYj28CadIXq5oGS0GNuWk0L2Maq3mvayiQ+Qv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MVIMGa2QTxK4rAei2B6K4BTbNruIVUOY+e87lWZGrO+WVxQHSYb2O3mVyhjor2Fxv43J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53zKsOEls07rGCwWBWFG9b6N6uV1N/wAZ49xdke7QjzGsHcDZhAcVPd36+jo/jmrrp36q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RWmKy2SpkSG9OkaL7l73qjvCwpwXBY2LxZ/6oljWglVfynq63gsFhRhRh8Bxt4LBYLDU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xdYdUlWl3UqCcvgMPlfqh3fo08Jk2rlfhqMKLzJTRb1haVWmg7XYUXUcVsih/wDluqBK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1Kh5D4DkPgMDwnuF5lRcFepHBAN1d64WL2rCw7Oi/wCKYd7u1zX72hHuhTcvgMQ8B8BY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e43FXmZsBOP1d1EOI1xJFbRWxE/C2In4WxE/C2H/AIVzIn4V4esHr317/ovf9F76/mei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CsX/AGrbf9qviP8AsXau+xdqftXbH7Sv1H4K/UNX6lq/UsX6mGgyFGY9x3D4g4yJ7t5f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43nZz+BY6g+Kzfbv1PRWkTGhcuwhfYF2ML7F2EL7AuwhfYFMQYf2rsYX2r9NB+xfpYP2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YX2r9NB+1fpoX2r9LB+1fpIPov0kH0X6SF6L9JDX6SGv0jF+lb6lfpR6lfph9xXYH7iu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KdBgirDbOQ/b8QcHYJ2fdTkfgMU8XfAYTJTbKsVI90lYmVcZLHUTFsuI2nutX6/o2bO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cpHvVZtgp2fdCnXbj8BBG8/AQ36bF/cW04LgrrFwoksabrV3E6y7U9H8TNQWsdIBba2/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nOeb5y1rv/Pd7nf30luKd3QEqMcBI/AYfHH4DGnstk1EGjG1jZxtgCZleVdZwV6xWir1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wovpHdYXib/TUP8AKy7xa13/AJ7vfL+6xRurd1jDNDVS7gLUOe4fAYzw5snumFMkTWIX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krZTZsd5FbyFslbJWw5T6ty2HLYK2D6K8O9FcCi53DCS0p13Xq9YKZuCmMKd62lcsFeK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CxN25McRKerx1UPxj+mofZd4ta7P/AOPdb1d3oGDiNyeeJ7rGGerPdh8ZkVcFhTgsFhYq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tmmq+dVBrcBqeFjBYLC03x//AB1D7J8WtPi/+Pd71gru8PHPuscc/gEMc/jbXPaXF2AV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rsoi7OItiIvfHkpNiCfA0+0iAHgvf9F7/wBqxf6Laf8Aats/au1/2oiBEDiF7aI1ma7d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0eH6r9RD9V+oh+q0HtdkdaPH/wDHUPsnxa13i/8Aj8JJkhbfkO6xxzTs+/whz+Nw+qIr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s2/cuwH3L9P+V+ld6q/o0RSiNLTzRgRMWjRU27brgpuvcVd0aKfJX9Gi+i/TxPtXYRPt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J9qESo5jALyd6iz92QFGNGKxoD4TqrxgUyNgTjyNqAwEhhmVitt3qmF5mRNs6f3H/l1E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/H4MdX+3uvSEc+/tPAfE79QIcI1bpkqbtoXG06IRpQ7wVD53KE3cGzUSM7doixisVjR0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R7yv6N/Rfpv6L9N/RX9HP4X6T+iDocMQxKSPjMrVV7WuHBy/TMUSHDFVolcm+I0BO8Tv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T4x/y/EYfg7rHzT/ABd/f4fjbuTQr3NBJ4rab6rEeq5U9S1wL3Yy4KHwF6hndVkjBeQ12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R40HM6M5zSv0rvVfpnq7oz1+kev0j0Q9jobhuK62Hc5jT6pvWRHFr7jO1co5GAMlC5zN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NQ8hjiCuycuzd6Ls3ei2Heik64z3rdThqf3D/AJdXf8GheHusdRPEe/xneXxt1f3gCJra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Vt3Zq6IfVVW6TjuCL4vav3cFJvaNvbzVWLokbirn/lXRT6rtHeq7Z3qu3f6rtX+qdDiu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KY1jrhyW3/tWLftWLftXu/apmp9qMSMZkowol3WTRhxLnNUqzXeILCF9q7OF6K+DCV/R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Hjigxt73KHDGDRKgTT/E/wDpQ9590EpwhdGqPIudWwVbpER8dstgukv0p+9fpT96fEYw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XwnvNWtMFdhF9Qof8BWhH3qwBT2vP+Lnouq6Ml/D9KlWdsFoUD/S/usT6rad6rtIn3K6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E8zNS6VBbEHzMuKn0eJM/KbiLXm3/lV+qx+DQcu6xclGH1nv8Q/V8bk5oOa7Fnouwh+i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eq7Aeq9lDa3Kn20Nr812AGRXZu+5bD/vWy/7l/M+5fzfuR6kEE7yZqvXfDecau9fqoyu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6L9XE9F+riei/VP+1Bz3OikfNhR7UaQ94YrR6SfNqu6SPtV3SGei7aGu0heq9pHY0fTe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ieJ/9KeqgNbVh+zbLeUSyFCiRIYE6wxKjNjdG6O2oAdFq7CD9oUobGsHBoknf6bVDEXo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ulRP/T4ID4QnOrJRv41jXwxCrCfJD+D6A6HEaJ154KD/AKX97YcwlrhgQmwenyngIv8A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R6P591iZKP4+/jn8Au73gh1xIrcAqkNxrcxRhqC57gGjElXR4fqhWe1ua0XB2Wp5WcNQ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bp8GF1jiRWCd0pvS2RYQ+Wd6i9VFbCqYzQZC/wDU+juccAHFQoER1Z7MSn/6bVBjwoco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wc6X4T4bsWEtQc8e2jaTuXAKD/pf31LeidJdons3HdysN8TP6arjav8AgPR8z3V/hUfx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jQUT20TaO9TiOLjxKm0yPFD2zl+oepde9RWRHl4lMLBXphgOk4vku0b6K4s+1OhxqhY7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9nghEhyN0iDvTXDffRGI+Qrad6rbP3K6I71V0R/3LtYn3LtYv3LpDXPc4SBvNOlhioj2R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jRfaxHPkKx3L9Mz7lXhvdCb8rSnddWjTwmcFf0Z33IHiJ0BRv30OfENVjcSm9S4Phw2S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61obNs754rpf7U4j+VGn5IvgRGvbyUaRwaAoAnfNl3kukv6C2tF64XVZ3ST/AOJa5sZ2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OaCof+l/fVe07aFou58DSzNn9PiMI/V3X9qi59+Kht+kfAMe9yhMHWvvJTWtvcTIJr6p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dCk1xlMOUpxfVbUX1TzCrTPGmB4/7JrHv6thxcv19+YUofSy4+RURh90yT+kRY5hNYZG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mgYC6i/BRGf/AMfCNUymv/62F6pogdFZ0eWMt6YYrazAbxxRn/6d+Vf0B3k9CL0VhaIm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isuPBMY3E3KDAhkNMPiu0hD1T4LyCW7wi+DUuMrypez+5NbwEqekHx0RIT9h4qlMie1e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Q6M+G4gXAJzIbi9zjMuK62I57IkpEt3p0OC9zg51bSUd7+mVAX6TerTIsLpjYcmBknMJ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1YmrJMiQ+lsZFaJaQuIUOK/p8Ew2zm0EpruitdFY2HIlgmr4EX7CuyifaV2b/tV92dqH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n9EfiEPx91bkonl38ZfG429CJCq1xxXVxi2U54IObjNX1PtX8v0TYr7n75U9G8RRnwUy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eDtJGFPQJrS5oN90XkqQWKxUXxFNiwqlU8Sv5X3L+X9yvDPuRHBMO4mmDHGDNEqA6U9J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RK/VRfVFzyXOOJVWDGdDHJXdJcoT37RaJ0BdIyf/AF1HSfGbMYj/ANyxKIxrhzCdH6C2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NYYi9Q4nztDqIebO5YK7vzTwf3WGnZDvJswx9Q+ORekxHObITMlMNjeqg9IhPc4RTvUO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4VZgp7azmOahCBJlvp6MM03wlQB9M053BhUGLxFWgT7R17qMaIniKbCaxjmt4rsYX5X6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eJOKg+dLvGF0fxhN/iy0OAu0pLFp/wDyKJDh9GaWNMga5QiOnDfORaHq6K/7gmsbgLqA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6T/qGzF/1LIXSGt2WxHAWCuiH/hiiD+z4i67Bw7rBmv2jv0EfV8c6uE5pdEMrjuTWcSu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+pdHfxBC9o6q1zZTU2kEcqej+EqX0FQR/wANdNMO5/VXHzTBHiF8sFCecGuBU91OKcmR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XbQvQrtYXoUZRIWHOjo+VI5xAujeMLJgW6i8yQq4z42Okn6Xf11HSP8AUNmL/qWSSQY5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NgroreENtEH9nwm7URPLusFN8Hfofxt7eIUpkFPffVa0yPEpmnhxKhVL6t5QqCbmGakb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i1t2C6QRiIRkg6O4vdguk1holkin9WYhcBdMrR+VQWOk+HMA3X0uyobDg1arRwUz1c8l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d44UdH8NLBL+YujeNPhO6P1lX3l+kI9E94G04mSbDj9HrvHvSQ/w0ncaiuoC6V4Hf11E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EqtN+C7cfaF2rfsXaM+xS66r4WyRc8lzjvNmDBHvuAV2FEDJn9Ubd3c8O7RMx3WAeahn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z73gPSi+BDnkpQmNYOVF7QfJXADKmu9prciiITA1E6Yn9SqwRIceNE2ufDnuGCa7+IeQ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3f6L9S/7Vd0p32L9W77F+rP2LT6S4t4BskGtwFLYcOVYOneoMR9Sq0z2lFiwwwh3ErYh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6dD/AAzrHSz9H97YUY/WbPlqonS3e5oMz309H8LP6o/EIvr3WD4lCP09+f4f8wzXSz9H9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5alsCDtO38BxTIELYYJU9H8LP6o/EIw+lDukM/UFAy79HPMCxd8THdru6OyK6X4R/W2F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YMBteIVVbpRXbb+P/ax0bwt/qj3GWvnJaWvf4Sh3RniCgd+f4rdx7lj8dkdXE8JXTMm2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lvQdFHUQuLsT5Kp0dsuLt5s9F8Lf6o/ALu4Oy7qM10fPvwz/AMg3046qXc4vhK6Z+3UE+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q7SKu2ir9RE9FW/iog/av1j/ALF+sf8AYv1h+xX9Md9i9pEjRPOS/wAPAYw8d9vovhb/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0E94FqF/kW5X39zv1EXwldM/b3ronhb/AMyPxA5d2hcpd+heH/I2He4p+gqMHwTErywM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v+5fo3/cv0b/ALl+kifcv0sT7lf0WL6hfpovqF+njeoX6eN6hdhG/C7CN+F2Mb8LsI34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/hdjG/C7CN+F2Eb8LsY34XYxvwuyj/hdlH9Auyj/AIXZR/wujRIQc0Nk3SzRl8RcOBPd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ku7uuKLXYFe8iZuWLl7y95e8t6xct63rf6L/ALLh5Licgr/6L/ssT6Bf9lifQL/sv/1W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9q937VObZcKiDtC6/Zt4/C4niPdCmd9YOLgpf5hu+Ac9YPgMXxHuvkp93NmCPq1F/crv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8XdXeffYXci4bRuCAiisOIxUmO0uGvdCiNfMb1IPkTxFDmsde3EavqoriDLFThvDhy/z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M0O+TG5qvs3271jYqjYbRW91l+uC6R4ymZrq2HdeV1kNxa4YFVX6MYYjjZ6RpHa4rbd6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J6qs46Y2lFiTxKaITi13JCvjqakO+J/RVOkHQODuFLnu2W3ovDjInZKDd51tVulE4Iw3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r5TwU2PafP4TfZu7nE8u6xxzKHfIh4DWnmVisT6rbd6rtHetMob6oXaK6Jeu0/C2m/ah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Ao/jKYN8050LHeFJCrOtukm9Zt76Qo3jKuxWkJK8rpEWeIqjM0V2bS2x6LaHotpvosW+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SjX9VehAibPungpIdHhnm6iuyVccVgz0V4YVcxiDIwa2eB1D+rMnclfig5pk4Ks3H3hw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Q2ueSCU9w3BdogyI6YkdYRuaJUQxqXBjy0C6S7T8LbvyXafhBkcza65PbDfVaF2n4W2P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LFvonmJuNtoiPDa1JJwCkXy8lVbEBPCnlZnJSNu+me7WuyFk9wjDn32MdawfVqqwwoCh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1sQ1sMXZsXYs9V2A9U+IRKsZyVfGS7D8qt1dR29E1a53Ls/yg9u+gKJ4ioQ+pVBgwSQC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nCwFCysVHeR4ItIvXWPbkiyHfGP4RJMyrsFOi8UsrbUqSxspBXtbJbDV2bF2bEX1Q0nG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7ILswuzauzb6pj5SrCdoqShZqLlQT9JtsY0AzF812Q9V2Q9V2I9VfDl5px43oLsfyux/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T6rsj6oMqSnzsRM6JmhjeJUSxfQ/xW3cBcvZPMuBwQfEABPBRMqGeduSue4ZFdq/1Xav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4tK7Vy7Vy7Uq+KVtldo5PruLpa0eHusYJw598ini/W1XibVs/lbB9U1kJunvvoDGYm5d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pEHkpsjPIXauXbH0Xaj0UxEagOApjeAoUizPjTDypdmmE4NvKiRD7zpqbzIBTQ4b0C6F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Xv8AqsYnqixmA4qdU1VD8NkF5Bc29MLjoYS3JzhexxnNBrUS8Ce9cAg4bkIjGNkeSiGr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ORowWCwUysFgVhTCB+WmbjIKUAVjxKZEOJxRohKNlQ+7BlAhvMipscHZWP26xlh6YN01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nn3U9Mhu2Sv5nqv5n3Jz2ufdxNETx2nOO5Fx3oNGJuQYMAE5vESoa7gVytlYUYUYUYUz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B3WKn+Lvg5uJ18/e3BFzjMmjrnDSOzkoudDeeojeE0BjblttW01YsT2cDJVFcWlXOasW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FDsqHyxIkrk8vuccCiHi9BktN17jQZb+KwCGjcTJPd76DA65MypnEcAqsLQZ+aJsxTa4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pDs24U8WHEIvhxnGf4QeYhdLdYcjmga0T1UzEeApRa/VfMEHMjPkU49bEuE0KzorMkGt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toi6utWunOiH4aWO3A0RYfy3hOyoh+ajZK9RvDREzkpsJB5JnWGb5X0zh1apG9fy/VYwl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R9Vgz1Xu+q931V1X1WDT5prntkM6QnqH4gmQ+JnQ26915T1PBdo/1XaP9VIvcRwJof4r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UXXhPbxvFABN7brdZwv5FYH1WB9Vg71Wy71WyfVbJ9Vg71WDvVNcwHHjREHLWw/D3V2S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NXHW1n47hxVd5/7UVz2bfzRFP1UQstRG8NDjE3hS0/RYu9EGwyZ8wo/jKaiU57DicCg1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oJxAmAL6DBd5KT2g/Kr7yrpKe9YqFzcnGqCtFoBpIaZFEHEYkqtWBVwmgYt54IsDasrp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948FXgbO8UdbMhERGhwG8IOYbjesaHByuKbkmNZcyXqqsZtdqa2+p/RRXAzFQ3oKGOdE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UDhOhvB4qp+VDMiouVEbJFx3XonjemM4m1NVGdo/wDAQUyJyvWxLzWlC/K7P8rsvyux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fmoXiCdwbcmM4lXJ9GBsP8VmZRduwFA+Z15Ut1DYvy4q5Vt29TF4slsNjSBxV8Ji7Bv3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7I+q7I+ql1cvNbH5QiSkhnQ7LWwTy7qMlFHfIXACWuiVjgZCmTXEZLtHetMhEMl2hXaF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mHmo2aaVPe+4IEJrd2JsRvDREB2S1Fnu4tTXN3KTp6Qnch+U3qpz3otO9bUQfuQfXiaN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AN5pmcF1jZOncQEDGIaz5VJkgKBHYLjtUC6oPmKDGC4UdZAGbVUmZDcqpUhgKdJjTmF2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KqbxuKuUWsdGrcOCCyorxA6tmv5nqg1uApvwT2cCgRiDNOcMCydDZcCotEXJO4u0RQ55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CL3nSNsqHkKMKME/NQ/EFEzQiATTXs2Snz4pj3GQC7X8LtgnBkRpND/FZ6mH5mho93fY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YUVX7H9FNpFITszqR4ivOg+HWwDn3WHkn5Dvck3XRZ/NqmhXWDnQagEgnvdK4TxXNXrx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N/KkjEOL7EbKh5UB2afPgoXhokVcrlFDuCaFBbS+jFaYU2vkc1J8bRzUpT5rFyuL/VbT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PFTa6RKNe+RxsFzfNXYIOGIVSJonjwQhObeDeouUqIjuGoDvnFDvpaW0A/SVE8qIyhwu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ZvvduaqzsaGjiV2v+1dr+F2o+1XxB9qDZzRTPDZiZqH4gusZcd9BgnZdhmnWn52KrL4n9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PZbDbpcVdc75Vcqzdtv5p4s+UqU6p4GlzusuPJbf4V0Uei7QHyW2FtMW01YtXuqpO/FH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91gZry7sbLUzLXaTA7Ndk1VWwQWDFB7GXZp7qkiBxohtdgXSU3F3ITXtKwaph7k11cmR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jH6VIJ+SgPzFEk2GwYoAYC6w/mRQ9Nhj3Anz3tuUB1csu3Kbo7s5Ih0SuJYoMaZFxlNS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4m4b01qg5UuAE1sP9Fsu9FfMZ0bytG5YrFbQV5CucEBWCfIgidnrYY9n7zeCuTWtEzRV4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3ymjpLD8s1cv2p+YV5UbyUR/E3INbvTW7hTei2E05lFzryaZ8F2pkjWiFwkrnSXalTiO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qH4hQ4Jrh7pmnEb70GDEqtEIC5IOa2bc0R1MweaiAyBBkQDSRhPfwVV+PHjR1r8BhQ9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vWmb99HXQh4hQQpnZbebBRAYySvhMXYj1XYj1XYD1XZj1V7B6oO4qJQ3Ws5OsjuEDxJp5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tt2FE4fojElVrDChgbij1m1RUdiLUNo3NoHMzThO9+FDyifkM6XRjkLMuLqCyG6qN6JO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Dih4QoLeaMt5UPwmhuVoN3NuVWoJIQ2Q2yU6kOeS7OH6LsYXor+jwfRODoMMOHJdkw+S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ErYar4bUZwmlTbc118uCPvOOJRNVXNkhMTVRo3zWyrmN9V2TPVBwsRB5riUS3BzZSUkZ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RuLhKgu3Ns6OycKKz7mJ7W3BtyK2gsQsQtoUtysvzUPxCgDlR5KGiRuoezgZowoBv3uV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TTUf5HgqjxKWJQaMKGwhmaK52Wf1sF8DRf8ALuKNYEO3goHe++wUbXFQvCFE8NEPPWnk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ULLvcPgL9eXvN39UXv30Tf2TcealunR5LrWi8Y0AhB432YjvKiFDa/QLJi5Vorpq5HmU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VAmmNbsyQqcLwuB4Uwx9VEOKN7iCrl1j886JYFcEx8720ZQ6HchZLtwRfxK0gJrAK82I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sKC07lKjZVbgtAeqmRKllghHcqzQerbiVMAzU24SV3FX4KrwobPF19ktG0L2qtHvPyq5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N0Z3rBn2q5rPtWkIQ/av5P2qbJBkt1DcrMRNPAo1YQCrPM3FNYMSU9Q05vFFp3LRMp0V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XuwCL3YlBjcShDbuRc4gN4lVei4/OuqiGb24HiKNNodLiuVg0Dmu0b6Lbau0YqtbdQzJ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VkdwbmFBPdTaJ3BuurRPTiqzrhuHCiozZGJ4IMZstUMc6Hn6aCPcOFHVuwNhzvewFE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umVExs8UIHRNJw99Em8nGiYVVx0mJ7gqwMimOfiRRBHM0FmGnMKb9I/inFYhYrFOP0UR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Bc9swF1cKHIjEoTaHZqs1nkmCGJGhvE32S2eK7SH6LtWrtWrtW+i7dqqxIletgQi7gp9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EQtuGtuGu0hprDIkWXPcSWH3VEAwAoiZIZowzKeIT4kO+ri1ME5jfqYniWNIr7lcAtK9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Cd6hktMqwUQbwVNdc7JqeoQU17MXlbPopC4byVo3u3m31bToj80dc/aOFFxubiFJNfDO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UNzsNlwoh5J2RoZnrYvr3aCeY73GOWtc6GAXDcqz3TdRUh4oMZ5ninNBEgeCFfdRFOVB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T9IwFDop33BPbEMm8eC0a0Y+gVWdVnytouw4oudoEjRCk64oihrBi4yQHC6iCOVDZ7ya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2PysD6oyjtq7pqtEiNfdK5OdwCe877MKGM6G/VejFh7W8caNAoPlK6hoG4IyxJUoukFW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s0Yf9UzkhDbe534QhQuzZ+Sm3XqWw/gaL7VyiURMkM1MYp+ac9rZOdjqXX3OJTSMZrZh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P9yGj/uUntDXBAIWY3iTLiZlThNEiLypxnB30jBXKIXYpkStcEcANyDyNNn5CuuKrBTG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UX7AxpnuVZmycKKruzf+Lbs6Nlq2GrYCDpSIoZSM9XeplRnM+XupUI5KfeojuLtdWGy7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9xxdQ7nfTW+Y01hsuQbDE3IyM3HE08imw278UGt2QpHenQzuolI5BB0WRdubuFHWVZg4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YXhoh2gaS3iU0OuONiaLi2U1pmseClKitC9wYcVUF3HkjDqibbkHt2QQSp1kKlzBQPqv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crrskXON6kg0aTuCfpe2f73Babaar9Ni9m6/grqIh31VtFbbvVdo/wBUQXuIzo0DVdxV9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bZC21tlTiXnjaB+opvjFmIm52osz7yaMb7ER26dHFCq3Q3lGeBwKmrhNvBTa7ysGHC2t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bJYNXurEKq8zCmMDQYb+0Z+Rafmr7QzoNrG3pNrN3qOxt7HDupyQPIId6nxcdcWuwUmi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ngQV7o80OtfPkFIYCmpOR3FSbjvNjQ2wpu7R+PKlj2tmRcZKb9Bv5UoYlz408lWg6Tfl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gpa+RLau5bJ9FC3XU3FXrgnt5ITVxmeS62M2Q3C0WFOzV7gtFj3eSe57S0HcU8tEicUH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SQXADErQijzTWB1YlcqWv43UGQR6y5eybJvzlSF7vmNEnCY5qcEy+kqq640NqbW6mJ4a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2ZKeJQbBbVeDfzo2UKwMl+42geDyqvu1p0vq4yuV0R1/NTJvKJ+UTQsxPEmht5nS4N2p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f1UmiQVQ+RRgxcaC4ysNibnY5qUPbO+2JEUCI3EIObgbLniIRPdJdsfRdu70X6h3ov1B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t9E1rpucb1suRNDctZEq4Ad1KyHdRahZd7vt3U3hYa8u0r901oMAtgw3ho3r2jnPK0Yb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43hbMN2RV0H8q7o7W8yVMmcQ4mwWrRgumry2GFN84jvqtSiNnzU9qH83BdccXYZUydeF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bJ+5YO+5e/8Acv5n3Laieq24vqu0ieq7WIu2iLt3oMnOW80ypdhMlCcsbD2cDctpGHDm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gayAEy48rExg9X9mPyrqeDxg5CHFEnbuaDbD278QtFpPktgDMq97Ar4x8gr3xFg4+a7M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OjD4oNGA1WNFbe02G5ayIOLO6lPyKHeoQ+n/ACJgFhrsaOVnFXanBYLCjCwSYQmUD1d4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ScQFpF7sypQ2gC1PfxsgRBggG3CzeMNc1xMgMUAMNXhQ5vEIhaLCq8U+Wt8u6guw3qJV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XD/Jo1EisFgr1caLu5Y2ZWx3a7uNywFF1E9Y7OyO4RBO6acOdi9Xd0AHFMadw/wAg4d5u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ch8YiDnZHcIrIUYwzjhNRA/aBvpu7ibMEfV8Gv7lgjbv+B325f5Ii+I91Y4ktabphGJW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V+vus39yvsXKVi/uuPeuf+VI3isjuLmPgh7XIOBmDuBWCw7tPg3uUQNeAwOuFVbY82r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Lig+GZtKJnIDEot6GyY+dy0hDIyVQjq43DinOO69NDoEmHfNB4wKfGIrBu5VOrLHIxYr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fqK9v0eTeLCq8Jwcw8LEoz9P5RipERBzkq8B4e3ki+Lc1uK6uC/T5iVAEeMGE7iq0Jwc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XDdNfqYX3L9RC+5Tno8VJkWG53AGiZIA5qYIOVF5lmrpHJc1fTLU3U8KMe6c/wDKcbPu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XSIaufVK0YjSvc9V7vrrTaiH6e4z4InnNQgWNOiMQv4mG2qWmTgN66o7Lk3o8M7d7slp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q5J7GnYdNpT4pxqEGjqXnSan83BHwotafZMuautjzqHBvFOPRmlsUCYvxRh31X7qS8bZ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roxr5XIjAg1XBPcPekoVEuDAj4lGPF5QcDDkeawZ6qIyJtNYU17LnNvCbE9VE5kKLLZ4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L+ZFcusIiQvqBRhx+3bv+YKS0lW6O4tdWF44Lt3rtvULbb9qEWJhVrFOLSwN3CqmxDKv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G8r2UFgH1IfxEG7ixdZBdMGxVcC+L8o3K/o2j4loTa/5HJzjgAmw2l4ebhMWJRXaXytx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F4PLei55k0YlVYUZj3cBQOsisYTucUC0gg4EKTorAeE6Zm7NTa4eRV6upwWBsYfDru73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e0FdmFcwjzVzT6rYHc4/l3GKeDSgE0clHnvkFAq/MonJokort5NEXILpXKa6o3TaZFTN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3nrpMQe7CKHNAnZY2a2IvoqjAWvOE20wIe4NrKLE4CVBiPrBxxkhDaSQCAhFLS6Sv6O4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QEk3m4p/iKaCXiQlsqpCcZjiF0nwqKWYsFaSqv7OIs3BRiokU3zNyhtwJvcix4m11ybF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co5qt2eCggiYV8GHLJCE27rLvJP6R8rpSUWEd4mKHO9wGTRyTTGYHvI37k6NAFWreQuq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F3jDNBs5ucZkqWlW+aaIn7RhuKdE4wyV0fxCmLE+Vs01rjpxDiV2j55KTJ1m4OCiOcCH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h/w1AUc/WU3Kh8LfuzTXjFpvHFNiQzNjrwV/DQjc3alvKnEJnEvUbTIAuxU5Rr8MVjGn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50PYHSJGK7R4cw4TTYjdk/hSYfavw5c0Yj4rnQ24zK6uFfF/5VWDorsle93Nrl1jLjOT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M33KL1ry7TxNDWmI4w3OOjS2JB43rq+kOBDrhdgUXO2QqsB1UONwluT4mJaJqHDiFtV3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Dykob2bLhOh7YbWVQZXp1aQisxARTYXVNqEy52Cxg62J+AuyhS4IMiN6uIcOBoL4jg1o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Je1glo4tM0HwXBzCuscCRyTWvhvbO6scBQHRa1+ACrwwRfLSVaIZN3leyY9/PBSiMfD5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IsTixA0Laf8AavYRA48MDRIxWA83KbTMctfcnZDu0Lw95jcO49JP0FQ8wqzojQ3NNhQJ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52Gf1TYw2Xtl5p0OekjEiGqwXlRYp98pwdtuvTjwYh0pgx0Yn/VCAdkOrBdK+oVVJ91U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iq4e6uTotULxUwH7nNkord9DodR5DTKsExwNznhFjyQJbltRFEhMMw1Q8iUG/MVdFPou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IyUWfCSLR2btJhTIbz7RkQTyUXmVI7nLRxkiesjiShw3xK7SZGYUqY3OSZlQ4Nva3RCP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OO4yKjFvyFQgeNHSPAVAzphN4vUR3AUVosOZUZsMSaGG5dG8Suoew4OElUiAte3Ar2ko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fKd6j5IRYgcRKVy2Y3og+HOqGyvUEKJ4ym5UjpDBou2s1EhSnvZyRLr2C9xQkuk+JQwI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I2P4hmIucnQ43ZuvnwKm0bRk3kFo3tYJ5q/aiPQZDuARiS0mb1U3RBJQvConjRULM0uY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wKYw3H3zxRivGm4Xcgo+Sg0MhcLymOf7wrJ0I4wz+EFE8RTYrfMcQiW3tc2YUHxUkjbd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lV6vzneqt5+UjeoToo096LAfZsTX9I0nG+XBGJAultNTQT7N5quTfHR1b+1h/kKB5p3j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I8QiteGtXWQnTaMQcQuoN7H7uBpceCmd5kF27Z5Kq6YeMCEx0YaeE+KjeIro+XcP2iye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9XcYsJhk5wXZfldgVPpDgxvAYoQ4Ykxu5OhRdk7+CrMrObuexAO65+aEXpWIvDE5sJtZ0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0ZXhPhv2XiRTobwbsDxTyd7kekdHE57bR/VVIUR7RwWLnO+Z25Na9pDmmkw5yiC9h5oy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1rJ4uCvuZvKgMbhXT8kF0jxpp/4ZTHm+Rmv07/VAGDECiuaZgyUVOZdXF7DzRBuO8J3i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0jRcN/FPhdGmS64u4KCOBsO5uC/aVFiHEC7NEQml7sV2L/VBsZpa6U02tiW1StP+W6Sa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N90kyWDL6Q4YsdNFjrq4oMOC1r2txPNRokpThro+dIbFnWPAKtIObzCJ6O4sPA4Itdox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6smrdOYXbO9E6E28DeoCieP+6FLob8HBO5XJjBib3FBdIP1lT6qfmmxHsqtANgtcLins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GSi1eCgHmsJKPP5VAI4qH4E/xlOlwULzsQx/M/smOeJsBvCmwza4XKLkoPmplcnOl5Kb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/RNAngYn90avZuvb/wBE7osQ3EEs/wCigj6qYbeAUc76wTesmScAFPq4nonRYcwBPFTO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RTMx/RdIc0TfDkQmxWYt/K6NFh7LprpB4E/0V+8q7cnNiRmcCJICC+EHm4SClQ5p94ST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GaPIoCdR/CIEFG8ZXR/P+vdT3GH3MWjzPc8bONm8TWiJUXtafJXCWSwE7HtoYfLipiEq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NRMKHVOdBiPaax4FdVLQlVkrq4W09do9fw8SdSUrlE6ok1hK9VQnRWPqOdiF1datfNdXG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lzVaM4OluCMZhHVbhwsVIW1WnJB0SHIcZpjYTK0PendY2TnGiG6Cys9l0hwT2RYb27xM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8VVHWs8lMNiPPFyli87RpLX3tdcVpA1fdeFU/iHVVWLS2DxO9dIDfkUFY0B0PtGflEN0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PFcZmbnIwxhcE7wURcgoGScfr/uhYI5pvCVEbhXK7WXku3HoptwsRTzUHJOYd64OY78q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DM54lGKcG3BQn7qslEgxnVZmbSU+UVjnEXAFVvlaaTEfgFf734CEuzdhyR6M882f9FEy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JhNcfCFc2N6FHc4KFFHvC/NN/wBX+6dD97Fp5r5XNPooB+qlj+UlEguMq4mM0wucRJBk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JIRG8KHFG8J7zwQa333JvJy6T5LrIY9m/wDBXVz0ZzCjs+YkfhEHEIPYbntTnmKy5QfG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Q0w4suGIU4DvJyqRRIotiXmGZeSj+JQcysdfBysnuLO8g79VOm/4EWsMzvs4FYLA6+W5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uhsnlQWvbWadyrMhSK3q4lYle0bWHNdkpQ9EcJIw4mBRdBnM4zKvRiPc4OOMk1jNlole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JrBYBTEYY8EBIXK8J5EVoBM7wu1hrRMNMbwEqN9ESI2oQ7C+Shwzi0UVmSbE/BXZN/a5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YJBVH+R4K5oeOIKlUDeZUhe44mkMbDcWDhvU3j2rsU6G7yPAqYhPrNNxATtE9YReEwuY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Y4gcAmNwOJW9dYxhLXcBvURhBADpiYTfZv7SeHOj+IhC/wB8f3UEyMmzJpdDOBV4IlgQ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kxZy54oz+e5GNBbM+8AiITpA4tKqON3BoXXxh7T3RwR8QXScgnQ34H8J0N4vCi+NfxEI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Fh912C6uTWg7m71CD7nBwpqjbF7VWYJOwc071pQHNdyKDqshuU4gk+IZyUbNM8R7hA87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hjlP4fVhbPHisKXtY9wAQrRnyXaOktty7RyuiH0W2VtrbW3+FtD0Xu+iwYr4bVfDauycF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7J67N67J67OIuyer4Tl2blfDetl/ovf9Fi6fhW0fRdp+F2i0iRmFIlnou1au2au1au2C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22+q2m+q2m+q3eS23eq0Y/qAvZxoH7mrDox/cmzc2tvvVxb6q9zPVbTfVTDm+tntTPJa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3JVnON+EqLqMVvX/AGo7QTW3et1EjavoqlOqk37qb1gpiG30V6kJSo9pCY7yWhDa3KiT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oyonEgscVVhMDW8BRN8EeS0ITRzQiGG0vG+x7VszxW28KbRWdxdQ6J1jgXIQWEy7hCP1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ZtMy+JxM6b1Id8kHzbwdeqxaBkrnOHmu1KxYc2r3fJYK8FXgresSsStoqUmHMTWzD+1F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cKcSts+q7R3qu1d6rtHequjPHmroz/Vdq71Xav8AVdq71V/SHN9Vf/6h/sctHpkV37Vd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4kb1RvdW5uQqxZZFCTpnfWKuf+F2hXaOXauXauXauXbPXav9VArRHOa8rypxV4mrvhDe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P4hdSFEz1Ev8k9HbwcrrV+vn3j9w7tGHeIY+pAm6feLu9xvEbAa1VBecbkS4HrOe5TfW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ThwsPJcW1U5o3WCBuUnWLkK4lYDWiZKFcSnTdfRNjC4crei0n4KyeNa7U3/BX5ju0XLu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xIqLmbDPRNIBJLZSCOi4S4qsQb9ylIi/egHCYkthqkwSRJbeqzBIzUNrhcStOEM05sBt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mA1hzp0sTeUHjDfSZi4BMa0JlIPWX5JrxE2eSbMyku1PonQ51pb1E/8AdH9EQMDeE7HG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7xJrTvvKEjNhwoHhCquwlNe96oObWmTLGhrCBhO/inP6xhluTYRc0ybv3ImvDkBO219do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oGC6GGyTohdDk0TuNEFhEwTemmGTpe6tGG8+SMR4lypA4oxGxHE4Sla6P/qfAp6yNZHc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q7vt/dX5J+disE2vvTicAmkb03JTcZCSJabuS2j6rrK760p4q4ic1DJwBTOrf6FAue4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pXTkKOsibA/K6pmJxKqxBeLnK6+HuND3P3mS66uZznLcm6VWXBPf1jjIToxHouurTdKe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ObNplvki52JTOkgaM1EdEiVXlym1xI4rtWJ2diT8dlyeJzk8oxTiblMbIuCiBziKoQhE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uRrPmxovTWD3U0HAaRTIA3iZQgFw6sia6qfuzT4YLS2VsGEYdRujpIdcYdT6V7Awy36k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orD3QnCIRIMlepwnTCLSHFXYUNzTpfMLUDx6qR+CR/DZHcfLvD/Cr6b/AIPfqIh5WWw5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JT3TQDIpPKabPgnTE1srAqpfVTnCdyqzW0VUFwlJba200PwVWsMlMymqzbijWM5Yp1W4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U0F8/JMqvki10SbTQ+sXXHcjBDnVUWsmu0enN4FOfElIXFqBbCcQUQ4VXTNy7F3opESN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pD5OxuRZMuvmnNZ0ggG46KDA6tMTUoZlXMlAYw3ON6hiG0ukNyk9sjMp8R0J195Qcwyc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iiasFxzVbQ6zjO9QjCaG1pzkqrAS47gr4T/Rdm5dk/0XYxPRSVWG9oCHWRIbmcN6H8O+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AlOcwU5pxFyc6IL3m5R/EnEfMUaW5p9+FqBwrWOeowR+AxcrI7izLuQtRncpUSs3/BsL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g2cgr4JU+rqlA1SNy0SQi4xDM4LbKrT0pKqXXKbDIq86IQAVZ53TW6iswTGad1lydVa4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8EGOhSqiZv3qsBIjmmlzDdzTDDBEzRFzR9oZTW2u0/CJO9RTD93dxTAa82jgq5rVZTW0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SHNxF6//AFW77UIbsJbgm+FQ+V6hjcxk1EESeAVaHOScNKeGFENzwazhPaTi0OE+c11j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xTHEylvXatI5rSA8iu2q5q7pEP1VYbjNOLIcISxkr+rCm10F3mhXaBPC9X3TKa2QICe6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KC+oMZFaMMH9yqsbVEpyohyE5GaiNI0iLXQqpvJv+BS1kUfSbI7jC7kLUV2+tZw+HRvC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dZdNaeKExKVBbPC9OLcF6UyI0VOVZqIaKatUlGQlJFpBmE2U7qLjJMBcZZprWOIFVaT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suifNNyA3E1imQZyr7UuChvhtkBcbBTR1wnJdu1SZFDjyTfAhEaJ7iEIjDNpwUWsJGaP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VF4TpF7p/MUXdZFbMzuKD2xXvNaWlbjybWF00YfVwm43lQmPZB9ocWEqEJkiZoIii4Ml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zb71iVfM0GJWAdgJqMx7Z1cJI1dk3iz0fk/4c/I92hH6u8Zk/E455WQ4Y8Ff/wDSxdJV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5OriZClzoAJkCsC7NfVuCkbnquLnHdxTRxMlc56dIkzTndYRM8E6J1hMuSa3iZLtT6Jr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xkhK9aXTGfatsLqID76spraC7QLbVzwnQoEZrnVaoCbVfDrkaU3Jz3R609wKdC5SCkcR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Q1tw1Xe5pAG5CXyIMhibioTXXDZChgA9edw4LTaQZk0XAlB/SHRA0YMmojGX1MSozYD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W43WOAnJR40Q3EyaocaFEbIS0Uxo6ys04PFES6ego5Yxx0twT6znQ3Vt6Og7HhRL3d5U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1J7Rxa6Sk6xC8Y+AXhXHUSsnLu0M/UO8QRy71cr+8RDkr7IkZLbK21pnCnQuU3mdOMsq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jELtFt/hbf4RaYjS08kCIgBF+Cv6T+Ff0hv2q/pX+1X9I/C7b8LtfwpiKfRSdHMhyXbH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z127vRdu70Wj0qKFfEJKId6rcg9tWbcFcYfotuGu0Z6qtEMJzsJkqcN0Nh5OUozocThNy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N0YB3ujiu0h+qFV8MEbwUQY0wfrRMHqxPG9PiMbDrP2plBsZsOrjors/ytJsrIit6qqRO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RmnF0ns50OI3tUeu3afNXh6xf6J5GBNyNzQGYqcpNGAo6pz5D3Zrq7tCxD8Sv+EyNOKv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Dg0fEr07MU4rGjBbK2Vh3ZolpFQy0Tbgc1hKeoaN0tQU0DfyRdqGDibMiTIUkbjjr4Ed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EJd4w7i7PuwNF3dGim/4i5o3CstlyvVy3LELaC2ltLaVzliFtBbQWKxQAK3Lbku0Xafh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JuXO2HuBqwxNM+5DLUNyRdI1/dPBE8TO04qG4CZDf6rq5TnDtlQM9ThY2Xfauzf6Lsov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BjhbMSfNezhOIXZPXZrs5ID3QZyQrQ4guTXsM2uwsN+Ev8R7szLu0ID5gipYqUqJ6gfB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FYD0Wy30XZs9FfDYRkuyhy4VV2LPtXYw/tV8GH9qugQvRdhD9F+nhr9OxdgF2R9UYkNr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L7yTb36TpLQhk53L2okeGoGVl9UhtXiu0hrGH6oiTPVQ7piWkjovPmj7IrsXrsYnouyf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qBRe4eq2gsViv+9GlEeP/wAa/VyzhFXdLYc2EJ1XpEG4b3SQoxpbDGLuKuLShX961B5L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4niNkdxhH6R3aDnrRl3ORV3c5jatX2Z2TmLJAuQaYtw5Kbohchabmj8s5hEjwry1HlZj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hVWy4+dmBmaYCJqDFXQ2+i2G+i2W+iwC3UX4LAK8NlkogayHsn3UMrMHOiB52QFD87Dd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kZdxg+HuBtZD4Ff3IcbN9ArLRvsaNN2Kbf72oFtrnvnW9EMajfyjlqP2q+xF8VOE0LUD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2yEJ8FLNPyQorxGVjWkuy/K7H8phbDkZ8VvTOsZWXYtTpQWzlS5kr3G88kwZ/wBbDfhM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d2iHgPgUu9XK+xcuCkofi1AtsJMxw3IH8I5DUftVRjZusO8dgJoFmDkaYea0XQ7+a2of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+q2ofqix8pjhSMlLkpU/uNLc6G0P8JQpbmbF6uowV/wWPnZHcRyPdorucv8AIkLM2SAC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NuGHSqgYt/unRHOuZc0cUSCHXATGo/ajICZ37wr6f3Gm6gTswvDTDV193pZieVDk3IJy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/wCyvofkbH7j8Ni+VkdxcPq7gLTj9XxTDUztwfOyS0yNI7i7w2WZnVM8FMNCU7uSkuVL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V4r0R8Ro/cbbsjYPiNEm/CzzaO7RRz7gLTL8b/jsuKlag5WTSMu4v8NmFqv2imEsNIiy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MAJoq4GeKmeKf4jR+423ZGlzQNrE8k4fUr/hUjQRwaO7Rhl3aCPp+OzsYUwx9OoZ3GJk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T4RTDQsuyFBQpdnR+40mw7JCl+au7xfqAjqzlZ8+4xcu7NHLWH4x+2zIXkqSCG8nuMTJ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VfTB8I1Bof5Uw7R8IpFJzo/caZ2DlYfnTj3rFX3q6gau5eVk9xePp7gbLBxKl3jH4AJY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ToHcY3khYhjg0aqLSxCz+0WnZ0Hxm2cqdHdvKddwW5CQC2ArhLvl99nGjC0w8W2T3GXF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/XTV1F+pfqB3GP5Ia6N4qWoWf2i07Og+MrZuo0sQtLfgqu6SwRypN5vTvL4ZcoBzsu7j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FYrFbljRuUhJVXkVluohvfstM1LSPkvf9FdBcroDldAX6ddhJdmv0/8AuXY/ldj+VfC/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NK0YjfVY/CRrIudMt6rFGZkwb9XORlx1MdAieo3rfZjeKkIWR4RadnQfGaL9y2Zpgq3H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CBfM3KQ52HZDuM++QD9RsnuMHPuLOAE1FlxksqTlaMii4ymeFp+dEYte4FpG9bQdmFpQ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Rp81MHU3q6jBX92vV6NN+oi+JBSbtKsb1osWlDB81IzbmhVUrTOPNadTDcE8CWydTHVR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eri+I0jzTZ8LI8ApNLs6JQ4jmjku2cu1cu1KA6x9eaie0wK7Q+i7T8U3Ly7jdRj3qF47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z+Aknu4mw/Wu8VHSvKzoOcMk8l86vFXtYVIMLInqu3ev1D1+ocrulFdq0rSqLRLQv5a2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H+5Xwj6rSrDyXv8A2rF32r3vtWET7VhE+1YP9F7/ANq9/wC1bR+1XOPotv8AC7QKsHtq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utC7T8Lb/C2z6LRcfRHRcVcxyvhOV0OItmJ6KWl6IaYGdqL4lo3WpsJC9t6rGy1Y3qI0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oUs8QsbDlsPWBW/0pCieI0jIpvCVjBN8FJpOdoI5SNmtKZGHJAnF2Nq+yPgTPH3aH4t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gpSWS6REsxM9YDOZxp6T5Wo3khnrjLWPyRmFshYBbLfRbDfRbLfRCs0VcqMBZanGHENx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2rQiSPB1y7QKsYjQE/qcCcVN6utyX1DGwKu1uQh3NdVmZJ5lunM6mNnZ7Z67UrtPwvd9F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FfCHqr4P5V8J/qiedI8JTMrLPBSZrGi/isQrytoLaCucE7RnMSyV6xWNiHn8Nb4u7Mzt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Bo8VgsFhQPqsBOPPWTpj+VqL5JqcdYOEtYU6e8YJ2dOBWBWBQuNqq0TJQBkZHEJ3iFiq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UqMFcbqb1cpnzU24U3XFF7nVYgw4J0IyIw1MfxajG/UG9YhCRGBTRVvF2KI6nD6l2J9V2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BwbVkJUmhzhigHgFXsC2Athq2QmtDbzcpdW480DEhEDATWyFsBbAWyt/qoZDrq1811cH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P2rtx9qvjHNfqPwu3HornsfkFe4Lt2Bdsxdqz0X8sq9sNaUMeRQa6bCeK2gtsLaCxC2g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gq0R7WtUujwnP5m5E9W1kl2wbkED1lfkRSyJKYctlbK2StkrAret63ret630BteqMl23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HRxMfSu3/2qfXj7UR3AJuVo2XrFYrGgQ3OmwYBYLCi+aa4m514K2lisaRMrErFba2x6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ixheiwarnMWEIq+Gz7l2Q+5dl+VsORaGuvQxRrKYIWLViFuV3VyWEOWa2Yf3Ls4f3LsW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TXYz812B9V+ncv0pV/R3rs3+i7N3osCr7GK2gnCveQpOiC+9bU1cUIUJ0KqN8lpmEf2q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Vzm/YtIj7FdEgrQlKqMKLk0J3iFAVQYnFAauak03LH/atr/Yto/YvfP7VfXl4Fe98/At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Yv5v2rRbFP7VdDiei7OIrmflVorNMmsV7nqtlvqtkeq2B9y2FsflbBWwrmKZY70Wy/0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1c4LFXFTnepEaQ3q/FcldZdQ5CyCN1B8QtPytxesAJ3LSht9E8Q7m2odDyWzDcVozmmy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O40FCjovlr4HiT/CKQHTvMkYbpr3ldW10M8rJtZ6qBZkDv1M6BbJK87fLVkp83Ou5rEr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7l7/qsX+qxieqxieq7R6ZtCvgtJ71txF2rl2z1d0iIruku9F+oPou0B8lMiY4qbLquM06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2U0jEOU7detIrSiGfCSPU3jjYPhV1L6wB0VsBdm30XZN9ER1TRcpOhjlJ39kSHldmFMs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5TUmukFtlNFc3lThOaeM1twvVDri2/CV62h6KTzMINbhQ1/WATV0Ri2ofqvc9UGV2zxm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ZFdi9SONL8rbiqt0pp5IsybtFMDhIg3iibTyognlqim0dF8tfB8Sd4RSDzChniyg6rZK2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HxmhwC7X8LacfJXMiFXQT6pxtQhx1XRxQaIh5Jmau1EZu+VYIajMoW2N5kqaLTy1Boiu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nRHi6GJBT1DE+jcfJO0BPkihavkbEqA36tReSveUSWE7DvDYflYf4VFkZSWP5Rc7ALgz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hWTCzAzmEZFo8kOsldhIUsog5WHT4JmNMXxGgGQOaiuOJFsqNf7R2j5WtG6dyYedjop5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Asijouvg+JHIWOjn6KDRgtJzW5ldr+F2jvRYPKuB9VcAmFtxK23eqOkUJko2nGm+mAzVd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H+6arstSwJgOoDRvMkXfPcNQ6h3M6h5qzuuUydOLOal9OoYn0uysezV35ClGheYWCvol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TxoZPCshfisUJnFGW5SlLesVOdyMjhijJRM7Dh9KNL8rD/CoudFSdw1rGz3qHmbMKiD4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TFytzmiTO8IG0zxWOimnet9DbIyRyXRch/TXwfEn5Cx0R300yCxXKVqHlQU1G0bLBzUN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VjzTjy1PSJkYC7ir+GoYOSYOVu5A3XJgHujUPonzsCI6IRPgF2zvRds70XbO9EG9aeah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hvG5D2r/AEXauXaPTC1xdW42Gp+YpfkjRKauovkpsU1JaSkC31ouTAmAnZUr0Cdymbyi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31YqZIwkVEzRpd4LDsrD/Con+omu+XiibQuuocrrDMwmZ2YdEHw0iVgKL4jTF8KGuHiC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RyXRMh/TXwfEn+VjoWVLs0EbTMqHJqOrhDmshqW5qGPpoNDBzTzqGz3oOcJtG7inP+Y6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DsNS6hliDknCJFa0h0pEoRJ6BUw7FSr3oNLgHBNDHNkBvQqmdMAZ2BkneKl9AoAwZvUS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goZrTfK8IucVoNJyCqvBbmj1jHGGMJb1Va0dXXrTleqzLjv5qaybNcMFOe5YhAznJCV18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1O5cbin+SOdLvBYOVJIxUSc9gKNL/wBxRQRNow5ok2eSwtw7p3pjuaI3iwyiD4bYUXxG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sDk/+9ptgpuSdkuiZf218HNRPKx0Q86X5oI2mZUFMzTs7TRZHIKJqYeaHhpaobeSceav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qiOan3E0Q8rEGXyokwmX33hdXVk1RA5110xLD/7XWNNXc5Vnmc7vJdVK+WPJAC4UYqCO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wmmue4GtwolRowpDnctKI0ZCavaX+JVHRGt5K4teF7PTHDepOmM6ax4SVUiR1MXMJ2dL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KL4qIg52eeohz4oZoP3gSsMog+EU42AoniNALhWaNyjuPypmtDZgcynATIBuNiJyfabY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X9tfBzUSkKFydS9NRtDKgpmafnZ3posvPJRT9Wph5o5CjzTU1vAJnNHuObl9PcimeGxC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cm+I0Ac02+9GCNthrDmgyG2bipxXVjwbgvZgNHJe0iNnnNeyY934RbDAZkpm9V4RkUGR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5qcJ1Q8DgvatkeKCJ3g6mJ5J+dJ8Ng5WH5KJ4qIuamr6LqL1itoLQV4XJApo3C9NzFmH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KJ4jTE8JTM9c+x0gfVabnZZknZLow5a+DmVFpCyfSck1G15UtzT9XGeieepYolAzTE7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i0IpktwpKZ4Rqm+Gw5Q/OhhOAKB3SmmRWmTp3FNfF9lFwMtlyqQWh8TjuCLo8ZxbwFwW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J/7Tgg3pLKn1DBPwfBqzU8BO7VRPJPzpPhsOysRMgonioa4bxehRohTwWnjRJb1Obkb0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4Zm26zDzoheEWMbD/EaX+EqHnrn5IU9KH/mFpudh2SZknLo+Wvg+ajZ2I3J9IyTUbI7h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QzNMCdn3Jx4BevcmIqVgZar9osPUPKmq7Ft3khfdNSokaJIcFOYNEher7ldenNY4hpQi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4amJkFEzpPgsOyFiJ5KJ4qCTgDggsPVXxGBbcNy4USEp8VpFzpX3JrYcPa+pFunCdzWlK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L1GbwcCLLM6IfhGof4jRjLmniHs1ZE8SoeeufkmZU9JH0i0LByTMkVBy18I8io2djpQ5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sDK06y7nqhko3iohDkgs3qQ7jEPJO8PchkhnYGdq4Kc1pUvyFh+ah+Gljm4zTTPSNF6v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GF1F6vFGJKY0iUNo9dU/JRM6T4LDshYieSieKh8sUyrEBPCVDmSuKJfJ7pSUveCIEV4B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lKU1c7FVgKrqHNhGrv2QVEO8pvNRyeNlmdDLvdCvvUhcSjPaH5RDscUWyuWFDszS/JM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onViQDfXmmZUxvBqgVDyog5a+HkVGzsdMH/mFLE203NOoFDcrRswxlqp8lE8VDAjkh6q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bPFYh+IIq9ctRFpKcmeGlnmmO4XoRYd8J+HLlRN1Y5BYEK4LZWCNUCS2WrYWwAgNW/JR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w/yUTxGjNFvymwAPNXIRN+CvpiOGGCkms5p3O/8ANlmaKZ4RRuzTBUnPFVZKoZ+tyE3v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r8SnZ0nJN8WufkmUu5sR0litpSmtq1DXmFCy17PC5RvFSV0wD5aW5ptpuadQKGZWjZgs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5Jx4DuWZUR3OSHcXKF4kZ3CmEPqGri50uRTcqYdBuD2O2mHeg+CT1buO6nFY2asMeZQb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oudLvDYd5WInkn50TG5X71p7PFdo31Ugax4BFxxNOyXgcMV2cWfhUmsMNvEqXBBAuN5R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OHmu1f6rtnLtPwr29YcZBXsYRvCvhMXYj1Rsfu1xWRp/aUViViUb6POyxeYTMlo7Suah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mhorZV4WypVSsFeERJNGGiVG8VLl0gcWU+aC8rLc06gUQ9U3NQW+eqinlSVFyTz3Jg5o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UqYPi1cXxUuyo8qYfhp/holzhew/2VR4kVfRIq6wJicZ2H06x3hUTOmJ4bDrETMJ2dOS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EAMlhMrguye4cQmlnmr6WjiVVGKdk6y3O0xwxCcOdoBhmfeO5HxIWg1r9GU5yRfWDgLb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Nli803Kg1MVhNbKvapjFSLdy2ELsUcprBXtTdG4rZQc0SMiomdJUTw0uoGVluadQKGaq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KgJxTk7PuTAhme5OTbEKxDq+86Sqt/KLecrMTxGl+VDqYfhUobSVV30dV0za92J/wBV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42OL+HBBzzO+/WHwqJTE8Nh1h+YRzpcRiL1Oi9TWkGzQ4LCmSEtwod52W52rkZWrkfEm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p4lCyKwIneOaiBzgF2gXaBA9YE4h7ZFbbVtt9VthbYRk4WBJDNDNeVkUCxhYOSfnSU/K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06w3NYWMbLPVP1Uc0BFAcSp8+5eSh9yKPhsQ/Ow0u90zVYh881W0wZ8bL8zS+h3VQy5X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BCrCb5qQUTOnQvbvacFoO6qL8rsFpMnktk+irP0G8SiIfrRo4pkRu9Yar9pUSmL4bDrD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XMUyapOkc1o4ZKrEaQUJTpcaHZmy3NXschOFEHkr2kUYrGjaW0tpbQW0FtBHxIXhYhYi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1oE+Utyjksaart6vgt8lpMl5KU2+YWEMq8MX8tfyl7vqtF4HmtHpLPNXRILv3rGF9y7M3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SyWJ9FtLbC2ltraW2ENILaC2gtoLaC2h6q5wPnQb9ycedJWi9ixYtlqM4BPkjNpHkm2R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FFz1UY8aPJFMTAc9SdS9QpCZkufcDQ/wouNxG476R4TZuddwXGyc1cFgqr8FdCbmV/0V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Fu4OvUh1Y8LVN7i481fTF6McHXtzokVvVxmsLNwV/wApT6X5WDYfnZPB165GiYV5afJS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GmfGh+dludAHR3NLALgZKp0mEBDdcTVTAGjBbI9EZMb6KUrkJtBWw1bAV1+iDki8Phn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jzVzAFsrA+qxf6q57l2rldF/Cl1jfRdsqsN9Z3Caukf3LSEsypCrPNSiuHknkRJFxmZp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2aE8FsBbDfRbDfRbAXZt9FsNHkrgFshbIWyFshbIWwAmdXK8yQcXGa7Ry7QrtCu1Pou1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NP7QsB6Ld9qx/C2l2jvVdo8/uWjW84iuDfVdnAWiIa/lrGGvaNbnNSdV9FhD+1e56K8g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0WuxFLxqop5J556p+dByQTU0cu5RM0zkETx7g6iIm0nwGm8/hb/Rb/Rb/RYn0p6punF4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0PZt5IRTMw0GQ2l31LTiL2UpTxKk5kqLk1vHV3psUbnLkb6b5LcrwtB3qpOFI8JT8hS6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txVU3EUXKbVpGiaN65IUP8SNhnipZjtBN8NhtMcfSqpfdrAU6UY8lpOrAYXJuRUXxUOz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9dD8SHdBqIlNxpwWFqO9T1QhAc1gpSV4Tbj3KaPMqVuVA1BoiHnYLw2sZSXYj1XYD1V8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D+V2P+5dj+V2I9UOqDIYddMlOYx4MZw0nhCJFdWnghGe0MD9lo4INhiq2A24cSjCaJRp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b0IcAnqyZAlRXwiTUFSl3Bt2r+p1wogPHCVDzIm7cml5dhMTTztNxKiQ4Hs4kkWPbpz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czfxQLTNp30NyKOQpfYOdh+ZpDZi/ii8MJaOFETNVX2blM4UCh+YTs7DT9Qph+IIeGkp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otV4KwCwC2Vsq9q2SsbLMioviof4jQzxJ2abnaNBtM8S8+4NhuJAluV0V4V0d3oro/8A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ZhUq0I+a/ln9yJLBIfVYfqdkrZWCwVVpk1YraW0VtFYrFAyUgMFhThYnWWIoxWOtceSh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e28jlqyfq1BsVG+aIiibIbZNCY1hryvfI/hGNFh9Y3c0nBNIbUaBIBFrobi5xvKg/wAO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0J0YN6PC3z2050MVW4NATRv30TT2RLn1jI8dUXOMmhVvd90URYZ9106WwYrfaMO1yQZ0p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wmXuEmkKfSHGpK6W9SeNNuigXEmA78FFMXkKX5UYrFedh2Zp3zVQn2OB5J1wbknVSCKL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IbFuYcHIgX70/MJ2dgeJCiF4gjlT5JlJH0p+dG/yWL1tuW2fRHT/AAhpLctykaqN0pXW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8RoZmn5oag2meJeeuNEPI0ipLzQrMaVKS0qInhNh6wplYw1jE621vFXErbKuiLbHopBw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oLbattq7T8qX91c4eq2vysfysViFgCqlVo81XbVmFcwmXBSqPWxE9FsxPtWy77VgftWk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XraYtuGvdW71Xu+qxb6rEetEgb8logoBzgtsLaC2gtoLaC2gtoIPrC/dNYrEJgZvXVz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7GuqtdjLUQw7GrRHf9K5qpHMuDlyV9qRNZ3ALSubuFMRvzMpaGkV5XpkF0Ku9oq1juTY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MgmRXG+tNBvWdZCjT0ZYFSabxcgYg0wdriq1/ot/ot/on1WuM1pulyW0FtCy7zpvKlWr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KidGFk5qrEBI3EJ4DxM7injnYHiCbRC8SOVPkmUt8JUTxGjFbYW0FxWCwVy2VsLCVhvh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Q3NPzTc9cTwIXnrjRCsXNBGavEqXZWDzFsawqGnZ222YXIzUNnyiaGtiP4zNp0uMrEPN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vht9F2bVEiRIYXZtVzAthbCwWC30YlbRV0R/qr4hOaxRiT0iaooPC2xo95yyoa35n0yG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JYuGYXafhbTvtXs4bjmr3SHBtlnNppicwLATXNMnC9PETaN6cHBYLBYH1WCeetZdzWnH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3raf6raieq24nqtuJ6q6NEHmtPpThyUob4hHNaTims4qTdUIQxxNExivae05nFXQ781f0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JShhzb96E6IWafT+1Q6YWTlFzolJf9luo/7ocFozXvLenVp8rDfCU/xGiN4qBmn5puui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Yl1Ycp9WGk2DS3KwKRaFtqdbPIWXO4NT+VyGtzbaPCtYh52ieILtaA3aKggaTS43UtP8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u2WynPiqjwa3BNjRD5KcJt05TUOHEF7L6ejQ83a7o+dIPFgV9NYtMjvQKDhiEeMrU33m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jVHKwHDEKs3HeNTIXxdwRc4zJs6LvJe2hOzYUOpeeYdTCzUSn9qh0wMz/RRKN62nLaK2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ViritKUrH7E7M0Rs6AnJueuenZ67yog+KxgrhYdmaWHlROgUil9bABbJPmho4rZQFRbA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DZvVyiGzEfzT81W3CitxVXfQb8Fip7lijNC9YrFQ2+FXiiVBRzpwTbIBRnubra244Lq9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mJL+HDpxIlx4pwhXDFCL0jBvFOhdHawwW3NQjjSdvTnxKrmNRHRoY6jhzXXkSLm0sHBm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m8Smr72Hei6JtOvaRuWAdCafVO6OWkyNWUk5p3GkWypl3kFJuiy3WYpbL+FqbzIIs6Le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OpuNZvArQMn/AClQ/NRc6W5JlMDxp2vcfoRzoi0uTc9dEyT89cMqIPiFjGzE8Rph2Bai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BVS0mSFxvVzafOiGOaOWocfqsFFzd8ypqqVMXIDgg4LFPHFYojiuQUpyRIO5B05ICaht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G5eViHK50r0SDNEN+VX8ESjkKP2/lC/eE4NTU7gFjvTnCZQc5OCe52OJKcXtlEaLjxXX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HZFyLC91QlVWAko1ROJ/dSdWBO6gZ0v5Aa7o3jpNU+1OzNFvStKsdHkqkOV3BPgisIpG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IrWTErzxXWGVVNYMSjCnlZqRmuhHdEBn6py6tu07V6LpjgUC+FfyKvhvWjBd5laADF7V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c6DgZ7uaiEXgm40jwqFlTC8YXlr4ngRoiUlN10UH5SomuZ50QvEEbAsRfEaYedgWBQ48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GmGKGKJkgLY5mwdJADGrJNbwXqg38oEbk1EcSriZzKCmMKJic0MUJzUEX3uUMNTzuBUz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5UlNnNOInNftFB4IuVwndMpsxiVsoXYqtunJSIxRluQaMaajsHBVoWACg/JKbiojfnd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arNaJlSN6rFgJlJNbzmTxXViUgbpU9IP1S13R86YRAMt6kGHCa0hJsRk1CLbgRVJ4Lal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Vq/3T4ERled4T3P2tkI1RgadLBTEW+eFXdxQ9qCeEk5zsEXu39+6iKdA7J4UjwqHlSD9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UxPKn0TUNa/IqJ5a6HnRD8QRpwsx/GaRyOoFDaZWGjlQclE1EOxLimN10HNAcG2XJg4C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4UpUYLBcELlKQksFohD5jQRyQTkMqSbcZ3F510DzpMxMLKx0h3u3FMfO4YyQ+WZKc/mpj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7z8Ak/tGY0N8Kh5UlQjyoIOt6R4RS/yp8gghlrX5KL5a6H4qGZjUx/FSdQKIeVvKiIsz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pQ2+euZyBT+V1l6bQ6h552QmDnq2lh09pVI9x4q5EHdTOxKw88Br28mk6irE2XC9F0Ia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RUN8tk2Xu53fAGv93B2SuwTMlDypdkuju5a/pWQpfkKW+EIJmWtfkomWuh+MUDOi9GV7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umF1VMfOk2DYFDBytvNDzzTBbA52W8hNZDXPPBqi52XUuo87Lc1Dz1V2+5aGNQXclJ15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cCOCLsChSA5wF+9Ygikyp6Qfplr40T5WaiC7yTn8qYjd8piw88vgQB2maKb4VDsdHy1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CKYfgFEPw61wUQctdPmLM75jgUC9zxPmmmuZ7le+TsAaqHUua188XCYTh0gwncCwSUal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UOzozKZkjahjmjYiO4CSiHnropTjzsmk0CzDH1KHqgxo09pTdDAcR1d6DK0wLiVFgPcY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hDRAk/meKY0XO4FEueJIdS2rzTusfptvvXXtLmsaZTmtIhyrRYBq8QqjDVcdxpifUQNf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AtsK+IF2i2j6KCGNdOe9SG9NYi4mq3iUYfRWl7pbrDRxPwIs3PCZ4VDpJxPBQXy4IY3r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3K93NSWIW0FKd6lO+x0n/wA3U/tFMLw0Q8tdE1zlOj3D5LYhq+DD9VJ3R2kZrS6P+VIw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eV6wij9qdFhzqnjSQjRgjZh5oytGgpiA5I2odmI7middFdxnbNBoZZh5pg5akBF3kqsQ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fNQHwpEkpvSnPaCcYbdyL4DdIyIkiekSJI0eS6qKJCcqwGCEZzBUBuDjtJ7Xs6oY9XuXR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cEKrG7VwUOI2sYcia0t9MFvzP17T87iaJqs9zmsmQ0801zZm7Sv3p9+zu4qH0a6IX6Re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UFx4JkdhrwA6VfiujtniZo1NN3JTdc3gE6I7tME9vA0w8vgUN/Byh5KHYuE5HBEuEpLD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WGKxHBb5Jzd8pK44q90iblt8k2ZwElcZ3KseC6T/AObqR4RTC86IWWuiDPXPyTcrd1xR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N5Xq+07Kgpg1GQsl3EE69xztusNyssXlqaxxUqDdNOLZg8FXawRRhIqN7tV2hyUgNBjd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1AZCdheV/DshTj4l7ii0E1ofPBQWQ4wcyHi5VYcZz2MbKqd1PRszr+jMl7lDslBlBMIC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6fFHpTvZwvdz4JnSC8Fkp+qPVRK3RyL5YJkCXsQcZKAyCa0huTKu1W2k2I0GU5nNF7iW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bXXg0sHwOCR8gQsRc1gqoAkiazVxQIGC3qW6aBCGc0TPfNOE8TNbU1Oe6VEamq+GHiqv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hDkaIdu+0SnjPUY3WnBMPK22HCm5390QbUTPUOPAWzQBxKanW3nlZa3kBrxkLZoCCFny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0ywnQHMyITIUIHrTtyKhda6UMe7xV7ET0aIWPUSqa1benwTCcH3qK2VxE6einmdcxnzO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+DVGd0h+luneoofffoHgurYwhgvqhVBAlNsk+H1Rcx27mn9H6uTHXzU29pNQ4PSHVnnS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S4J4hMNVx/Ch9ZgbhSfT4HCedkCrNAF7fVdo31W0FiFEFBa0ZlS1Rrh8t1VCoHg8yomd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gV/h31D8j7wqsRnVPO8YFEnSZ8wTBNbQW0PVbQWIWI1BRnxtlC2zK0VWG0FfjZkomoiH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QxzU063EPOxJMbzouWNJoxWJWJW0sVfRCblqQmDnaPhT9RJuKqRhhcgQ5aNAO+gwomC0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AaejH6jroF1zdI0kHArswZLZFEwKDkvZAucCq3WVTxCE5udxKEwobvldSfgcUP3FdmFs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HmqrYr5VpYqqYr6taSuf6hXPWLStywWxNXw3DyR9nPIq+C9dm/0Wy/0V7j6Itr35LbC0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Mp8CFgtgeSwUWtW0ea3rEraK2isStpy23q5712jl2rl2jlXa+/mt0k2KQKjlsrYWwqpF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2RTniE6TcZLYcthy2Xq5jkBVK7MrYK2StkrArArBYLZK3rArA+iwKJFBoLgbrGZpN05r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BzsQ281DHJNAW9b17yvpxWKxWNBQChDUhMztPyUTPUDNaNzDvQd0frOs3rarDmpRwWc1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+VB1EN3CJro8ci7YFF1DlcgaTyRu30Bck/kQaCfgkVvETslDxp3iQytBt0gnOdebGyPR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40XopuViLzClhejLAXaxg+U2B4FDyp6U3j/0Q1ouuko0rtKw/NBGg+KwzK2ByoOSdqG2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CwWyUFzW+jBbKwWCJUIfUFCHLVMtRPJOzthqa0AYodZsxj6KRwKDr3DgVUk0c5JzGk16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ZNqvbOclgpy1Ef6dLXQWu2jpGwQjKia5oo52I9EuPwTNpFmR34JvjX7kMrVyawHavlaO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PhTrt9OiZq9b6cVipimLyNiHzaVCyp6R4ddDUSw+wc7AAoxC3rBXq8hEjCh5QCNtmViI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sFgsLeAV4ohIcm2nIIUC1EPNG2XNvfgFD6xjnyNZOL5aGLUIXSHCq7YKuQrPDZ8UJhry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/BxQMGtEGIIVY3aM0J1lKsQtGK1Tsx28WHWwoLfecjVyFjNXqa03tHmhOK0o+1CuoAWk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OuolwtBqPfYGdnmh40M0LIVYW3ZFDJCgpg4WP2lRM6ArmrYWythbKwWyVgU0caOkNsQT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roWafYKFLs7F7wsZrQYVcAsVe42CeaIBwRsSVwV6FiK7miVW3q+mU1itpbS2ltLaWNA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7DjytPOeomVLeq0PQfxCeIortOB4FdU8Vo/umVxQjdJeKu9nBQ6jGxd3Nf42GP4Y7Egg/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CENt7H4o9U172ymmujgms2cuCmy6GTo3ovYXVW3r2o81dFGCupis+Vx1kWNuY2QzpDIk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WhtqyWjEI57lUivcTNVyT1qq7m3ldZBwwqqrDh15BFpgX8EX4S4Ivi3twGa6vgplE8bQf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EbP7im52uWoefeqlNyQpZzNhmRUTxUBe8veW9YlYlXGkcsEFFH02IfmoeVPSMhroXiTs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rLpqUhVRNydErYWDbceINidYrFbS2ltLaWKvvo4rBRDwCi52XJ9iJacc9RI4IGnTAXsj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oQ3w6pHv1bloV3HfLBB72Bolgg92E5SCJjCpAdsO4oVxXbuXVDAXJwcKrNyrdHaet4TU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fVPWQZ4v0zTE6RGmHB+yRiERICWAHFOESV9yAODdyEYis/cpb1WAkeSqDSiG8BXXB5vK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YhMrCTTcJL2rahbdJBu62AVLvs0DxFk+Ipudq9XOlnbdkm5IUFQs7ELz/oomdAVyx/Cx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Li1OzpaodMcfSNdD8S8rDMqG0RbdwWyryAtJyuarrqXc9W0ctfGPMJ+dko52Imdr9uo0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ipTvW5aUgqvQjOK83JsTp7pRTeWzRbsdVosvQ6JG0juduoJO5A9ZOdykzZmiHO0heQNy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LVy4qExvAALpTZdk+QKLj7omj0qC0Ho0PEHEqUTQfO4KsL5IRY7tOLotausn1jScEC0g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X8ZHM3YAKJCYZEYc0Oix234ghGr2j7mhB8QmL0lsiWfKokU+8bZcaHZ9+gn6RZfmUzPX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isQc0+i5YFbJWyVslYFbLlgsFKpNBQ/RRBzpbmmUx8hrofiC8rEM0NRUTKxuWkZpkX5l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3kBbQW0Fig0FXGjFbQWIWKx1EXO01nEUaN6v0Ve5TaLrXlqOpHZtvK/h3T5Lqi0znJGs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SlxWDCtBpapXyCEdrA57dIIRXnq+rukh0oEBkOWjxTelAVKuAUNzWHrXi5vBV+kxyLrl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0ZhBrr3qNFiEkvEiovVsqwh+Suk+LVwh9QQ5KKJzfFfWTq+zvRidHYP4Bu1IYlP0erm7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p73PArbJO5ROhG9rAZvWP+Fd7o4oxukAthN0oeS60SELZkmvrXtdgN6ZFIk6VwXXt0oh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JiCpPiVdbuodn36FTcpjz5qL+5Mz1zsimZIUBAcHWIXiTtbDP1J9PmEM6Y+Q1zPEE3w2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ZKCzUwRbm6807vSncr6MVtLFba212i21e9do5OFc3KbY1zr5LbW0sVvobXrXcFpNJzUh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yvLvRVWylkvdXurBq2R6rs/yurdBuzV8MhXsctl3otl3otl/ot/otpaILzElKXBD2FVw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YyVYQXFuGCb0jpIaYRwZVvTXdWJOVdmiOCeOkPn8omgxwm0lHo0bs/cBX8Z/Ka4aIX8R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lfw/QIdb5TuCqxDWe4V7/wCif0aJ7NuIJUF4m7pFaU+CAUorZhVYbQ1g3KLE+ZxOrY7g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K9RXtYeoab2o9JhexhtdsjknvbsQ/wCqiM6yqx2nWTYPQhWfLaAxTnxyIjnjfuQgRnVo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L9BoCLKtaIq0R1Z5EskYMecnaKb0efs61Zg4J4Nu+h3fhycbMf8AcoeeudkU1CgKf1Cx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C8qSjnTHyGub4gm5WBnQKHZWWDmobeA1LG8G0mgas6jyTim5ahsWYueW28AtkLZCDYlw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EeixHovd9EaxEmoQ4zvNN6RAOGAahVuc3c7evbMBCb/Cue/6Tgg5zACdyJrhuSgvrudI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J0DpA9leQ56bc6C1gw4o1BzUOJDbN8MpsWBFHsxeoUOBpQauk7mrqOkO4MOtgRB7zBQZ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rr4jConQ+iMqw53vaqmM8SjBDqrW480GNaLqNL/6UVjmzZ/LJ3lTdirsV1jNsYBOjRJV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YI9+ij6rPSfNQ89dEcd7UykIZ2G+ILy10M8qSjnTGyGuGaZlrYeacOGobmjyHeHn6V5r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gLZC0m4pzHvIbunuX8VC7T3QMCv8awsq4VUXODRV4L2bHFaMyck2uJDBoUk2t7pndS5P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lRmQGVWsPrTE+vR1sLiwltNVhdEbGMncgnCGSa3FGiZkX7moQyypmVyV94F6IqgncUCY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zMC6aMGFkShqT3edW9gxtxhlZ6Uoeeuf4SodLSvOyMtd0d3Kkp450x8hrvNMsOsBGxPg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OwKbu4xTyUMc19Qws3sd6LZPprPNSts64kNJkU5scCqNme9O6jpdSH8gOCrQop4TBUoj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KrNxGCEKoRdOaMR2DUWwJycL+SAiucWm7FTG9dW/BVWbIup6PC/drekM+V81fQ+FGHs2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3p+M5LZdcJprqpvwKeIziQ0KGxnvYqsN60SuohnAXnnQ22RQe7DNFpwNyc07jK04cW0z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z10TwlMovTU4WHKGeWuhHhS7JRKY/lr4Nh1hqdnYeUTxM9RknHnYFqG97n1nCdy23rtX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i/UfhfqPwu3b6Ltm+i7Vnoml7murcLERQ87MEc5olf8AZVqlYb7lWDWyyVTqmVhyVTqG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K7Fi7ILs/wAp7IYk0U/vThxt1SusnXq8VW/h/anFHSIB3LChoUOrte8nvlJo0QnNYJmc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aUxw2wpaLRK9QeYnT4WAa3pbd0gaekR6uhWUF4F7jMBOmFyobMbOCcWi9xmSqz8WYK5F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PeBQed9puRpvV/8A9Lpeah566IPpKZYnyTcqSoJ5a48jSclEFMbIa+EbD8rATrEZ2pee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K7d+9NO5wmia82ndwQluTS3D+iY0NLpNQp6O3M2DzKHIWWngCvYtrOrBQWx+h9SytOt1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rW1pl0k6cCRq19EzTXiA7C6RCa8Q31npp9rpEymLqN6Ci+Kg5Jnj1BT/AKjJT92lrHTD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0MbEjgqic+I67cFDaMAJU9IP1a3pI/4djBORzQpcpqQ2G0ttgI93aedHlag52el+JQs9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5KHlTJuK6OWm+X9ljS2oMwsEZCjDehdvTrskcVhuRuUYc7EWmNkNfBsPysCzE56mMbZp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80ygAJ9XIyTg6EGaUwR8u5P0A6tpCZkojgKtYSAmqrAQ9wlKeCA4BXrBQxwZYYOafyFm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JwLp6Lg3EhfVvRhCsN4dO4N4IVBpQ72hNiO4SaFeaAnn6jQ88lDz1BUtyqu3rRTR1U3D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FXUXUmi4gongE53zEnW9JPCHSJUnNCl4VRuKDRS21djQcu8QzwuTvK1B8Qs9L8Sh5652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Pw2IVXEIDG+9BXhEgXoAi6SE2pvGV6M+CaCFhcgau9YIzaozeViLTFyCLqy7RXPW2tqa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bSxuQvzV9JUA5K+l+VluVho46l3M2BQLEEfVYkzBAP3GdD3txcsVfQRwAsQwohysxzkN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FG+baCFNyHFEyvOo6PB9x97kwdGZjiZqM841Chrel+SI3zCM7BQvouTgN6JxNhtrKh2X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rrUKXzCxI4Lpeah5652SieVhh8lDysQ9dEHKw6W8UvyomLitq5HSuW0SmyTr79yxWjgn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iFPlYdlRVCnQw2ITdSwcTYFJFLOUzq42crEPJP5lSOI32Ih4v1UU/SaXJuRQtML9md6d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LVyATXO22bJQLzOS6QeUtd0seE0TQpNBvokhnYbafQ7LvEcn5EScTagn6qb1OU1Gng5Q8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YaOavsNz1xyRzpPnTEy18KwbFyLaQmDlqYLeVjytOPBmrin6jYA4BDOy08STqo3hpA5r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5qrutSFiXzPA13Sh9ApFLjwTnSlLeqrGmIeIVd2iJKtuJuTc7HnafQeff4WdG0tpbSPN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JUUfVYbLGadCgvubipPBr8lc2IsIiqnrJL+av5votp3optfPyW/0W1/tWP4W1+FtBXFi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YOXZFT6tyJ6ty7Ny7NyDw0kLZd6LB3on3G/lRtLaC2grjqm2TnZ4LRwTVkNS0cG2jYju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VE0TzsOTMrMAfTZvWiFpLlQ/ndSxPP061nK9aDgTRovEzRNpouXlT0dvF+u6V4RTUrXg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2O+XFdZDdOV0kwTkAU1g91NsC07Ohre8StwfFRgEwuhCrNPqtAFF4WCureq23LtnLtVc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1VD+HnV+tYNXZ/lF3VGqFslbLqDGbc8yrDjYheJRj9SZb91pF4u/Cws4KIQLwFJ0R0ltv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HLtHLtnK6L6hXvXaOXaFdoVtj0V9T7VVfDhO8pIxITvZ8CmuEgSttba2liF7qNcCe6Sv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Z/K2T6rArhmiXYO4Wwn6gZo5WDaini9X25ORUQ/SbMRMHKzDHBoUpaKFMqZbqB4qWKKc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IdIBVYmLheoj4OEN0gqj3aRbeU6E6dXFOZH2OW5f4ciucJqOYzq7g6qDT0VnInXdMPIU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s0YkNoLgj19YDauTpnJCBDnjehF6OzQAlVCMQYtxTZ4zTbDbRzoMt13eGJzDiDK1A8VM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HG9Ck5ixCzTz9RUPO3O3F8Kdlroq87YHC352TS889Q1PPPVDm4lC6avp5WCo3hsvzQyR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V4pgjiaRkouY1omdrBYJznHATK/iuihvUNxmmvYdF2CrsAnguufiZXJph4SRq3X30wh8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WRA1PHRtAMuM96Iqyc3RJ4lXYoj3601ErnaFw4p8QCoHCQCbPFDKxladmnHvL4vkE7ld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QyRAWkZq4yW2VtrELFqwC0wBY6R/5usOzFhiJUPO1IJrJbF7kTztRp8EfDS1z4bSV2TV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q2T6r3/VbT0xzCTO6+mNkvO0KBa87JoeeWqNgIIWIOU7IyonvpdzIFgoDi5FpsQhxcLd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+rWte0ye0zTIl+lcE8x3OYG7sJhHo7ZiGUyG8zgHZ5Kt725CL0lolVqyToRbMOdtIPZg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XdKP1AUBaUStWnWbLBezErpKvA0XoV8k2OzjpZLroo9j7reCkfIUeVh1psk1u895h871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G2GZLyXZ/lbBXvLF62nLFY/hCRHomObxkaekD/wAwsPsftNEPO017NoK46b9/Em3G8K8q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C/CmF4qY2SOeudbiHUvPAWr5rR3WITeDRSLbBxfYdkoedmDyvsTK0rqLrDOTaXI+JEcN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FBkJulCvZLijA6TWLicTuVdxuRbBug4ViE2JHlEY5tWrwTeqUMRgeOioVUECrdOgLpDj8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Eo5rr+hOk7Equ105bWaDIQ/w873hCr7oR62Xmi91zVo7AwXknWHWhPennvJdDxDfS3FPK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audTwW5bK2Kek/8Am6xEsO8JoZnam70T3xTVq4W3t4grypPjNjEWGH6qYvhT9c+27nqY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QOJsE8AmOO2Uysb5qs7GxAGZsPyTeQsz4NNgACc3BN0SfJbLsAME3Kw/kBS9A89a1kQyu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y7GYTYcdvViF+VJoa3JFjxolRITb4zNhvJCNHdWmJlpQAwVQRGVvlneslFP1nXQpe8SV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riTgZIjor+rgnEcV1cISaojBgE3hNVRdenHFOTrLgLDaDn3mo7YiXFPZwtRXcTKkqDla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7yuroUdJ/83WI1h/hNDc7beA1A86X+KkkYrZHojSPHQE8fSomueOVk0N5nUgcTRfRdTPn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BQZUMhzQFR8hzQazCxCH02Ho+GzFPBti5EGJfwmpzmLMbOlyhZaw1MVWfOaLY1Z0sJJ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W7l1hMuSad+EkIwb7TBdXAcHRC6qRwTBDmC9waSF/EVT1juG5MiRNrq5lT13RvNT3o5J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9oEgmuhAEkyTnu3oKacU9PzsusMzRy71NMdxYJ2p8X2IJV63rEraK2ltq4tWk5YrRvQnj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D/CaG5oa5uZpieKxusfuFJyUUWwRbNuGNRLUM4Uwc52RIyXGzk0WYp5KdiO7mBZwtRj9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U6HE4YKZYLmyVX3q21yTW7gJKM/EuvahfuvU3/Kg2AXABla5QnkEivMuVV+kFpu0eCju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FMrT0FEisxfuVR+68IVcEFcnJ6dnZcrleVimT4pxPDvcOr8gtQcrEM63pHlYjZWH+Gh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0xsxSJWXZixF15tMHK1fREdyQtsHKlvIE03mS2gtpq0XBYt9bET0sAKIeamN9iIfrpFV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3+JXs/K7N3rYceJociofh1MnBSonxNusdwkmBgkBTE4uu1/R/Oxer6JEyNAa1ORsu4KT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IV28/AYTeDRYGet6TkLEXKw/w0BNy10v+JTH8qfOzEoCKfryOB1N9mKbYV1PWBtYykv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HLSgO9V2LlfCd6KfVu9Fsu+1S0x+1bTvtXafhRXtwcbrDETxdZkyI5uRXbP9V2zl234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1fy/RXthrs4a7Fvqj7H80vyoZwDb1dbvUUF17BWbOlnNX2nFNG4CmE3i/X9E8zYvoKux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A4J1shTTgphH6T8AYzibLs9b0jIWI3hQpflSzLXH/URojZCzfTFysPGeviDnaJdqHeK2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chmpFHUCmGRkrrQRNPR4fCZ1/RPBYxVzgckXTQcVo3Afmg2TEchNOlT5oywd8AMY4Msx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IvhsPypZlrj4xTF8OojeGw/M69+r0WqRobzcjaB4LZWCwWCwWCwUhqMQr3LFNIN0kxtY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NOOrKh+Iaxx5KGyDfFibjuTP4qqyIdyl0dssRWO9OaxxPvKA6qa0T3eCrvcGiW9FmEzJ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Rr+i/wCmKQOlirBM5SCHSn4OMm8wpQzKf5ToTtzZ+auV9tjBvU0HcVWKJTjwVRvwCM3l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CLDxxEkWuxFLsqYfh1zj9VL/AAqammtO+ianRF8Nh3i17tRcr7lxofnRDR1Ly4Xq8LBY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L3OU6MVisViFuW5YCjCi5pQa0OmgDiriVtOWLltFbRU65WKrSuOCwKwKwKwKwKuai0tx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bS2litpbS2lisVtI3r+LnPq3SlxCZEdWhlt0kOseS+HcAE95vdVk0KMYvancU/rmmqw3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wKq9GIqtaK8+KE6AukZy1xXRm7+rFBQZ0eCHllxrbkeiuvMN+0ur6TDAngSEYEIBkZ2C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xW2VtuW2V2iGmmHcncZJo3i4op7d81FMt3wCSiOcdI3WYw1sfwhGkyRdWNdFrrjQcqYX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d4aZGRmsQZBVbpKVxbmndXBD2j6k50pTbhYf49e+1og5rTchUFh2aKh5I6lx+qxDzTRw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rThQAOFjcsAnF7cME+TBKa7MLYC7MLYWythYFb1iVtFbaJa8SCea85GrJdU+GXCc115J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TTrXBGrKq6ImdLa6+CfVDo8AaURt/JO6NDudFcBMIwekM9sZASsR3cXnXFQh9AUeteRG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Heoj/mdNNbCZ7Ue9JMiSk5rZKbr0xnBCjBYLZCwU2440RWbjfRmF1Ldt2PwCI75Wp1jz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oxovNuN4QjnS48lNsD8rQhODwpPBB52IWWuf5IZUVnzqylcve9FifRDTw5KsIq0YwvVY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pw6xuHGnJRPEjrSnA8LV1xWmVotlmsbLRy1WZsNXlrnp550ikpnO2480489YXZr91iak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ZzhceChOeZAGc11hcx0XdIpjeisrRHY8lBhRRWa/G7BRDwaVPXw/AERxcXKMeDDaGVuq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KiueSC0aHMoude4/AOkP43J4sTkolXgsVtK5ylWTxWxW0rno6VyfffuUt0lI7KFyiz+R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0G5xkV2il1oJ4qq7FpRohZa79oQtijCnzoieLXtlwouxV9IJU7DqAjqmWMgnzWKnO5Yqs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PNE22Zi36nW+WpgjcNJdZDEyg/pA6uE078Sukuw0UNcU0n5BRGn8hsgIC3WCMsUQdyn5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eWzU+Vl3MIraUxJF1bFM0sEC4rkodXEYo/NNEc0+qJhYJxIkSywVjeCq5v4zWg25Vrw5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ZIZWxbf5a9iKvQdu1D6G5p2qYOVh5Tyuak5AhBqBR0d815IIkq9CtiFcCCjihxqlTKdO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SGO9ftQqo33zQ3hPnwXknngsE48FgpjBCYxWC8gpDemPZNxlpckGsBLjwVWKwtNlzvlb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KgnjDbRG8JRdChl0lpJ0QmqdzeK9sCGtxRiVJSFyGoNRTwR5BFxxPfQ6QMuKEXo7qk92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xTxwba8kdZE8Fl/iUt6Emkmd6xkpb6IQ5a6Hlr3akWmncnUSIV1t9DNWKbsFEJ4qIb00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fyhJFbkbkFgjIb1gsMUD9KNyMgjysNzTMrFyF6F1+COQWBUpXojguZU0RxWIUrkCZXK/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E1Eti1mOxhlaDJTvW1VvxT4DL4rmynLFEDQq41lfir1GieSnR0eFvaJ9w6Of+GKHg4EI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JV3wdPBS4BNdvDTiiDwC9NU7n38wXYOvFAeJBwTmvLZFSZEBW0xXVT5qUh6rZV7Sjon0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iLO9V3xJP4UOPFtGNLyOKKfUHvK9qwUwEGPlNt1GCwWFi8yW0FtLaC2gp1goDm3jBHja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NR4FHUmhqGpbnZeeaOo3K8BYK7BYLBBp5UG9Vt0rDF+2xgsE25VeKM+M0XI43qYnRyWK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NNvTQmz4oJk+CkploDp3EUdeXANLrwV/Dsqh87lV5zpjcpDuHRf9MUwtydmo3II8mJwQ1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IRNxE0/O5TW5YLZC2VsLYK94LettXuC7Rs1KbVgDkVh+VdP1V7iriVgVjYcyJcZYqRoe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bSxKxVzipk32eSmMQv8AEwr+LVdEcOSk15WLltFbaOlcpg+qx/CvIW6nBdbylKi+SmCF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nAKbSCORQnNaM1eVjRNBaNFXfZlZGqh52XHPXBNFtieeAtNzTBrGpg5IIZUCj8oCI2sJ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FBo3UTUSIcXO7h0U8pUwkc1GlyUbII5puq8/gD2DGacJdxxK2ytty2yiOtcgOtKbvu2k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WIR4t102qRxQBULNYUYJxDRPWO0ZhwXNXEq9TCBU1c1YLBN42LlesbQzoOWqZZOuaEy2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lrfJBE8keVHlS0eZp6RE4NQ7h0fMimEj41GKjeScm6qdYHf8Aknd1BoZ8yA4UxWrfRio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vULxWHZa29XYK9STU7Ki4XK9AWzZbQ60LAysnXNTcrf7VEteSGWsdknJtBRzXmvNFOpi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c1E8a6RmovknJ2eqf8BiZd3hI0vsHuMPOwdeaAneGwLf/8QAKhAAAgIBBAEE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aGx8DDB0eHxQFD/2gAIAQEAAT8h1Vhtpn1r0SNAWk6ciSJiXHLPpWBv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h09bYmhUZErSSSZfp8EDhq3MJn0Qqk4bER8hQ6s2LmTp0bCEKFFQ0MWIIXLdCmkTyGeC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T5MkNDcZN7iaDBhE9mz02s3NztoNxofg+D3OwhkZUjI8wZqdh1ueaHYeNFolpJ4JHZtB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smRqnpHpQ4GxZ5J4LY8aT8CyeSdG4HYWobEISFJKfTGyyI4IEuR0SU1g3AuiXorOYQao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aIixoXDhqX0XtYeiOiIPAtUQGTeqwI4GkhO70WSOXpxpLSoVt3mIeuSHto/Rt6d/RMOe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pR76I+DGjQ/SF/m3HpHC9GApAlchLnVCRA6RIS5GowNMdGQjiK1kXDTL0PfXY2H0IZHB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GPmc9NK1IS+ReQJDwQiKJqr0YoSQ8mbCZLoR7kg6Gj4BIMJJu9hKdSkTyljWPJBE5Lmj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H9jtCYwHeBMpnIhWksxQKgWXaDbgFKOwxC0gQxaKjzpCa3LTJ0WTC40TZCIW2R+hPOi+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SRaIJw2SdkQg+mj2PcUzDGiKrREjZYwLhoZrRKWNybxlbFkMvMEuMkGryI2+IIRNF8o/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Q6Q1I+BNDyYJJhjS9E1FMTseR6pILS5mDONWPJt/O9+At2J/gfoRuNi9H0xQSTf8u2mw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SCFIhEXpAvAnKMhrIjuZJOoEagm7ERpB6QJCwbejGiGVVzD7FJEumi1Mqgt0QqzoVlJo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bdJHWaYvYwDoTlUTEMEOCUwpYgNpwODNIvYxPwVcUkV/kVi0JmcShPEzBZ0kNZQUpaWW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kghShy3CTcG8DHwo2vgueRTIlYidPkSQ+H657ItqOiuU15MAadGQ8DfI9JJ1iCIZgkmi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UxEm+jGT0Jt1oRhRhjlvRqhp7j6IboWyRKSHpGiTIWihDb3daKCHjYsxOGMZEmZI7Nx4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VmBaEq6JjfA3aFi8DGbaJm/8L9CyVXyj5ZL60vXbRaIfA9bK6/n+voQswlS0QLhSwcem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CQwIzuJjXIhF6pGkjgkMSGiKvSVySaHqbl/cmt9tswYI5ojq0KWhj+ZIriR4U3Qkh+4T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IpWxh5vdBsl7CPn0rZDbvYEJaaQXCLIoTaguAYrwXxZBxDwoJfdJoaSFHuhpSoWXyK4N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puQrpuHE1H8EyJMbmSMzUKx7ZSTESh2DwOlRulYncptkZ4ubpJgHzJMwluXG6LZ7IF3e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w9EpDggjDrBsJBJtU2DyeDAlQ+gjkRMaS+SZFgWu42/zoQm4ZukvYhKmKFh2IZlSRoli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m+BlzoskbNU6JHpAqQ0nGjiexHsWZ7WRQgw7QZL5JbzLShk6xomljIaS5HESYaHJEhMM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0y7IT0rkuhJ1JsMG4v8AyF+EjVqReif47tHNGE3a/GkxLWfk3E9zO6IFkRZuLb0+P4F6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msEWYFLREPPomFOzBk3qanJS2O4HEDJEy9FwQKmoMQxyJTaFvJyQm0ji8Xo1fIqWJsk+h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6Ih8EqhCo8iXVNQRvgTIoUIhJTXZWwhGaF7BkLrhk+CAzMfcIaitk7pYyK44TE6pW8FI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yq8KRHClQhNorRMTSXYlYbJZLPKhyvvkQRI7XGEvvnUI33VBhC/zD5EuryqWymoSdoVl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7hC96LgjxzBUQ/sVoJtsiB8dkS+Y4bMLh5DQBbR8K2F3KKybYvcTbEJwJ2BvihN2GzaG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KSbaImclH+CKTEWHtCxZUN7aKD2b6xJgJSKGWIRW4mmN/AlogaIE3A6TnJ7krlCJGbaW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OiZMCWyYwJHroiSEYa7itPSB5tkUx3IjFeDPOBRmGPRaMIPLaLNH50xojpZE08k9NP8A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N/SvUxGUrwgW9FozyLgn4IW+R7m5U+5v/O3zehG5iI+Gj86KxxApbkaTuElyNTvTA0ZJ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dNGhyNZCECVyOXIU3QrhSh4RXJuBryMSJeDY3Z9Lo5DgeWylGSyO1wSq0i2xKtj4iJZw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VTZwOLiLgpETuhOFNUO1bY/J4FYjG6gIU8C4EqVIlo0s5fRiUfk/REdn0KnRI8YFEI+G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Ep8nfFC/7GspSh7DLtZwTZGIyVKoRC2DUOxNCQlLkaxm6YkmVH/4NN06SrBAQVQLiOkU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ySWNjG9UCjYQ+NE6vRMnWdJjA0JeCDCIMgtSKO0JyFBvoR5Rw/rTPb0L3ngZk7JLgl6R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tNZsTTyQmx1g+NdyBzQ2Y30tE1wIT2I5HjSosWVgm24gQ02Inkb+I8HdZNS0SxNzKgWh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RdPRzp/f8OS+CzlsZDOtHptorWm5ZdvQ/wCPIzehYPewLPT0k8E7I8iZMkTAko2QxgyQ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asaPYjRMg2RsCUbm4skOUOkQERWNGLs7GNWXyUKSErpC7JMeys5FHk8QbunIuWpsntOT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zP8AYg6IfyQAolcmfkqOyXo3UrRwnEjhYtkv/wAK9yaMkmG0htMIxZm5XRCwOijHYnNt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DNvS3RKLQ9wbNiytBIHo1wIQxK9MtVgzuJcDH1ty9EGSIknnSDSGiIdMaY6RiSIrcWip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lrov0Se5LZ9+hJTLG5UPWfYW20WiU6HKJG7oz/pIbnXahqrG3LZByMGp8iZgwyjJQG7s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/L1SPBh/P9Espx+Qo3ovsbz6IF09NyMc9enY2nSTnTOrySZehCzKYl9zIb9xuSTosCGo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iHOwkNUjfSCIHrJNQzAqwxp0ayWxySX48o+b3eiMGIHOlxFIw5yKcwSZ7jYheSNgU75g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X5CwEKSEthRljIgcDweC8wewsQTMbCfCSDbCioa6IacUyZ0j/laCSFDY5h+BJn/cDYhf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AyziPVajGNZslwNdkjsghrBfwEqZsJLc9hy0ZEEaxp8jNo8NFgWYybikchXg8EaeRuSm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hwNRT1gw9ArMRw1ah0behD8kRJBtpCjJN8jmUbG4qVsziya6HDErGhk0uJE5OVI1nDOg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kN6ssvq71mPQtElXRu36ZVxq9NrLCFGjQNLcdKrTybjgrTwUQiER6KSHn0Il6LOiBv0S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iCB1gcQlRLeppzpGvemPGu4z5F71+UgxjR0Rolo60aGZIgpZM+WK3CCRFWMOH8BOuhqF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Yi7KxgfuJvLNwaSzY0L3QusE8NEZt4BdC6lkbGLmwN5Z46E5djhdmCpIHepqNUmiGnq9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+Q3CRqJD/ALBf6nQQPqZe6ou/MkdHxX+jR/yGHj4hr2+KMgvgHWwXakykoFuna2PeQ/yw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/eNylFTgTcx8T/wAFsz+H/hH2+Rva8tksUmmZ9CaMkLOrsdZ18j0WSUDWEMazHgpMWjbR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rA3uMG5NiaGkckrIhzGTIltgpvRwLrxGNjNGJz6S1/nzEj035MWmBk+kzyI00m9k6z6N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lCrzQ0yRC7LWY0+iSdNoLaNWTDJgJ6LI6EgXogmyE0caNQ58lrwkSTgiNXg3FyQx8CBo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KBK5LFnRKLrRCzZkNohPBtQ0dDbyfI/LPgi9oHCEG2CUmrMC9I1kJxYWRjUlq0S1JD5H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pkbmwgE1q2xkdEA/+W10kalY+I8m7vE3nwBt/wAJT/TJH9MX/FjGX8MYiXaKlpF5TSf5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/Y3fvfZJ+t9n6Y/JK8X7cltfodk3P3/2IYctTGQySdbGo1w6MFqEspoiO5E6oyZoejFD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wfY1p4Ek8mG5yMbJJ3ke5sU3kyE+QnZLUZA6sjRHhqxmLSP41pkKl7k8PA9exUTqxYtj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fj0bxp1p5Gi9ieuDB4JEN3LyKxCFHojY7EtEiwZ0N67ij+w4CcLRkgiBKSNEEpFr1CI3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uZCOyEsm6FEdkfInRBHCI0kOeCHuIRl5PcNTI008Gw8U8cirNS6E/qRu0gSnAmzRiG0O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2HqhBpKY5qWF0sIp4MCkal0MQmlCJF67koJu0RqtRtJZPB5fI1JA/syC0LIlsWQxKyOh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9G3oahT3jDm9Z0YU6qGG51OSsVm5hjDPccp3lDF70euw/RkW/A2iEBuaEjwI7E5qGtBw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4mUs8QbflpGjJ+4gtZLgsU5RufP8FEE4pT+jLJ49BY0jSJzo72jzJ+mfVg/OuItPGjwZ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gWpFo7WqEMhDJ9E+RbeNJJYtI1gYnOlZWxjtisixQu4ht4HyfsITUOh4MkDdwttJiFzI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SEvwxzbJAFhdiDYDlWAjc4MYdg4CETIzdrkSXJjkFT/JLbBs7X0XDVeSINx4Hq9hkovX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WZWNCW0baD70Q3wpsY7MEp8IQkkk4F0Zj8Bl1aGhYEimYKg5/gkfoQX/AJghue0ViaRQ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AqNw80RwedGJmVOixo0yNF6rCkQuhvcJdkVrDDOHS2BprJvrhWu1atTESk5PBh2Rzosn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cLcW6IuYHo8D9ZnTwS09j2R7DHQEpbDFLcCvgaUfQ8aLIhfYjfV4iW3kWmNfBJt6FrUQ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ulhE7MYIIgbmjTTII70IPTfRLTwbjlBgoekwN4JG61YKUx0Lap+xx6wKpzTEzSEEiwTk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GCI4OSCEE9i+DChJBTlHLExamCZSMRF5oTBDBLqUNcCj4CRnJFFciBYVI8FFzQ8mn+Tv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qQNvMojNCoAixYkptI3DEDcBoTC8HgbnOi0RQ5aDuPBOjiGpQyCdmOtc+9B2XVjEI+p+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JI9LELVj0PtlsiEzfoTs3EVBQtkjcsgeELODYiclqtttCZekwIeRNtFsHIknnV6YSMa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2o0xkRUeNzGYMl6cfR59Ukkk8EjtEiP7j0IjgXWt8EwXJntOqPOivrSPSvvW7GCdEMHJ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ySWsEkyJsTOFI3FZJcITokUQSlsRnBFvAsclGCW7HCKIXL0RTslckohySkhOSmj8YoEg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P8hcXyHxF7ko0lO1krMuWyHZHkVTEZcKRQeq2KUl8Daolf8AIbnJD8GQi8G3l8ChU0hE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tM4SJ3O2QjSlJ5CEmqstuEK0MTa05yTLpELPHQnbI/khNMSHKWhuoR5GP7AsJQjrDVk/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VBJ1Ijex4EMtqQZTrKT4K3R4aQPXFiCiYh9C4fMY8jcByTSZjMENimp1QXgwhvLG9GPV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5FqOrRTwi0SHqhCxpsb6PJ5IujA70SvTDe5MOyVyMO5+BaNtFkaj1J4IV0TGBsn1GtEX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jTOtp/in07CzkXP4IRjED71Wjb0N8Rx6I0ei0j0IW/GsiGxVSipS2Q0/4ZMJkLIsHgmx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Rkki2NC2NudWYJSSUeTsn+CeWXIWyHWkuBsaCZJTZ4UDscs2ZQ0iU1w1JiBLpD7T4H4X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gkBpFpCqlRCdkTeeGf32Nn8xteKKKX2XzDEpFk04FVipIjvSWS6JdEvRsJI5QE2u9CXw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xuwiSWwnQl0JNI5kKEuEDWxsT9L8P8ejY+3G/wCPAQbKGWmIG5OHWmdIvRsbEwQPB7Gy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lArRhjafI8NncNPNiJzY02h6TK7GQRAtOOjwZmAiROF9aOtWqMEj2XL07idJJ0kngkkn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+0KYoiHB+R6L0JRWkPfrvGq03Eq0z6W1I2FTK6j+o99HojxoiPRRL6XoSGpQg3p2bSyX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PoZZjo86vSmRxtIrwJCvRIF7hwyCdvQtREwizHeBhNEzSl9ILd9tBbqH5TLXPio5kew3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5PT8xY/giTiRp5jnDMwe4izf2GsuvLCPKS0qa7FKchhNkmx95/7Z/wCiJjK0MmBMTy4G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jI2+SQkaLAWVwwbehasR+L+PTuuQ71f8GE6w+AokSCUQSEz3HqWB5JQxQhpRI7VrJhl9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jBLICTyOVktE+nAkTc0S/Yg3E7XYw7WSZgjbNhnwIRgmdj2E3RIRqXcn6N3r86Pg9tM+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KxB4GIXYjbRoZMI+b+NenJ6ETuG94scbsbXnVECoitcmRyPyPVDIkgwNyLGCJMaGSDZG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mCLEoUi7GxZJYpaOtx0jYWbJ3TscESIc0kdYNCeNPBK314EG77CK39JmSeEEG3C6sbm0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tHNj4+x7kP3DZJ1jwLUAYz+UR5i8iJz4czAa32wgbwSEeA1VpUR7DR276M39RbjJLiZq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glAtySNFsZQspckzg2FaH1ZMsEhxLI9/yQY9hid/5GXD0wF3RktkCXoR+zx6cnkT6dvT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kWgTgT1oShIejNtEzLEjfVGkkjonYZY2R6E9FgiNSbWzyLCLogimYY5WhGm7QerZmGp/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YTsUiQ17aGL0p8HLTg21209vRuPVUjN6ETc6ZkN+izIg30c50pLYwiBiFoh0hkVohIfs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JYvkoeRKx6NG55InDFWjwLRIddidhhBTcLSLHQxQjHfd4LCrpCbkkbRgYxV/QKq824xzd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duRzXI1bsTzl6Kl2+TakLE2RVzeE+xvXHJWRrfn/AAdlMbBl3AT/AOsI/wDAICmhb/BE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gR+xTIsU4Oj9kkttD6kgxpknaIGcv+zODfclkFsLONJ1Qvyf0QMWn5xv6lruIwEKAZej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h8aLJZVoeK0N8X6EM3EjGkLhkHuNRkXoes2O8awKmS3Em42sIiRVphlWc/39Jdv8D9bH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yPycWBi1k50arLN/GsaoyG+i0SEl36sg8kEaFrhe41RDedQy8GROjyjedGuGOyK1wbEI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Wb4HkykaEia5Et7Pgz5NzBK1YhEDtYwmHsxNrBLlQh5JgZ8BAeD9ENaBtNKK83tMV4y6Y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AenK4w9NE/D/AOjH4fACvLCZ3DEmphDeLIY5EArcw9mHsjlKSJOueg0L+5EMo3cG2PwJ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hlWJK+Q53vfm3hiuUoWBE1giCtoNi3Dx5QkukeWvsJc0NPlMXgeQiBslg20VDTAVCP8A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P/fjd6rijJc/JaPSMTVlCV+ssklPpmNhu6Gx5SUYMFyPGJEjwIYmpGyIY81sTNkkk9jv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8adsGETohKJ1Q1psYetYby/5JH6Pf1v+CiFmmJFn/oZeNV6InS7fz1bxq9VZlJC1sNiy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IhRolMOxrjUbJExMnknSdcjorcZgQrTd4MDIq2okWBiRMMV5PAYhmwtGZEiKW5L4GsiE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KFGMyfhG3an0zdsy06HF1ceI3jUrI1SJZRpB4eC5FPB+AlE60EMkklXJTEHLVCPGdpQ4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QrMO5r3IGKohzEg3D4ENgX/KkEZiZcRQbo0EsQQWbq3anAmluQ0+RCqamVs5F5CWlLPc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5ScmA+c3sScOisL/AJCtmBcidWKUqa3mFJIcVMnLnAgq1lQTyKC/i/4J+U+0zFQRNSL8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lqBOMpOecEgJcbLt9jBLXMGqVpmFL8PItYT7j/24lKFF04ng+8YzD4i/YieES9sEeS1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23JLSjAbLwbkaMVCb7GUczGn8BgbHuIdHZyE1CwPJBtR4J9KGND1JLrTAjBkJDEqsaNN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/v8AnSCCBKD0edGedH6sI2HjvQrsga5IELGj1ysb/lWjRb0LSnO/oMYmS0ujMEMTgTlm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IhiWi0g2v1TKwbmUNWOVot4MjwLkNEkVBYasSgRKIHpF6K8irYkXRM6UwQZuQJElrEJH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vgyXsNiCvBIblI9xFN3yljtY58iJeAj+/MEf+pJEfcGio/eOxU44F5vTkGOT+DAZf9CGr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qRn+mTeyvEU+ZdoNJ5KVE9hs7FybkqFWgg5ieQhfbYcVp+ZtJ3sx4lB5Im+0DYolvUPK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xWQkwaTToW1YyJYtv7/AwMcy3I1P5IydkNz5Gd4pNwOXASO4FmL8kPSD3mFlH3xKmr/E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C70WI5OV+m9djUm4aJpI/DT/AHuRa5FHjzJaFLpkFBp8GHZmBYJjyJJW5mxjruQq0CN60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TImkNJsfTVOmD20mzfRJsbCIFvwX04v/AIGhfQSFdh+ncyUUcbrR6b/xImd9UPBMubep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BnDHxGyZOtrA1dHkhNjEwTqRAl2Y0WixpBqxDyEm2VvpIkWSjZgw7FkSHIzk2InBMCXk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objz6B9SY0wgb2yUjFSZqUopJ5ROLG5aJayQxZEYxnG2dJDNKWZ8tfOJJSeXKTdeSzMx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MzSbJQm0xNw37FRtPkRtBBA1FmUZHQUzZLZEisx2EQVi5G88/Q6Y8IxaAk9i3nkZdxKm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K58eDehkpiVajSZuxpaz/oSIqkpzKsxOx/AnUTJ7Mpwg6AfU/l/A1CGNnap7Ln1wOs0y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RFjCIEmir4G6mWexvjGlApYXzroBqMaR6E2sarR+BoaF3pOmzFqXWmxsMWkjOv6Nh64P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aQLSb0kaA9vSv4sUL0PBIUJkbGGkCGtG48YNWqWmRlaPOrDEyTjReqSIRKatCEzLQhXI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lkjoVhqEKEIb6HrkMeiKy7H0JSoW2xfiuJJGU5dpBhkT8i/7A+lH5LgzjyhvQMYQL/Sx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0wIRKhFEcdChCkYwdCA2cKRisEVIVI+Vq/ghHUYbAopexc/6ELO5OmOoXmL1K1OHZLGs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cekthX2RaWJW30w7wUkqpGFS0tCxApS8IRSY0G8xIst4ZbC66EvwkV9kWGO/6IIquFc0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OrvOfwxMJuJeYIXHhuYFo7lrDDiEtLclDgp8nNveBDVLZ04sf4X5fwpKIU0uTf0X/Qsm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ctYI2CpaJ6Z7MyJwIxRQjimU8jfB2RuIcaPSYZ9hkk6TuKIInI1A3GxKbK3GuNNjcWMD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jKyxEsZO2f8AA8abngwmw/4mRrW7iRTwvx6CdJE8D8D4exM+jz/G1qyfQ8O3gntSq9iz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LRDjWiNJJJW4l4LsRKFAkQK0ZAtJC90RRXG55lBRvJ0HQN8BaK6kS2R8FuTeGJoav/wn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Y6RUkDyIXKHG5ijFcU6I8IoiJHbFdh9Qr3G11LNyisKKttMwFcS81psbek24+GmAx58B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P7EL8MVczahBmElSFkxhJ4PcvAdZRMMQWXCXqJYpWJCfAbNi3RbmhMLgbpI62FZDgncd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RppahTqCQmAGNLh4GJkhIqY8ZEwZsaFp5L9b80MkTlwZhk1EJEbdikIjReFEmNVJ2+Cv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0cJmI2JJfNLNrlSKADjEMMhgjmyYwjJvfdwbp7BZXGBk0w6qnLcUNWB+nAhkJryj3Dg6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x99h/IlDGljw/gkXkLZN/RJ7lMRnISRnRkII1lEoTE5wLutWt9UJRpsZGtHjSy70dORS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Z2QstSN4giyM8sr/AAPbSNFkn+HOm/o8CXRVPTfQ16HkmRFIzc6fGvt/EhAjOlkkJbtE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SIYyMix51ljJ1YURp0FMPVEGBiSXJOsaP0pwxJNSRQ6FGx4NhD86swKFBCMoZYDg0l8E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44DQBCSFJDkulXMVjJWBUW8uxN82VM22/RHEkRuku0K9kvoCKJQhJ7oj5kq/KEEjqPEk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BZr/AHYkJcbjZYl0GF2GUl7mj2WaFa3AFHZHdEUSV326GJlqUMupllHNi8OE5H7u41Ml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GZJE7PRH3C3J/WH6sWjqnGn0UP4A+hcp2naLO32WxWHaLaTng+h0hr0O4Utj5RB3+ohO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JiHohrJHGjfwZ2PYU9kQ20bmHDcoitYPAiCBIWkESqI0bkVrmyRmwtJLYStydNg9pYQ36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8eiCny0z2P8AUIbDZPI3Il6R0Z164j+CRpdrAhOy/IUZ4DUa00RsdDImb6wNURAvSpE9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02HpPBng6FBCUCZPklMxpDHorFqQx2gzqJ4xSEPaURPwFRpQQa0IktiYpSOwsipricU5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iLGc7V/wYyIT3PgVUuX2FljH3hyS339rEmhLLKJX/nIjdiwLEdyz5/MTY4i0nfe4S5SL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G2LH6M6M+eaQf2kxikueBt0l8xzvuWdlhX/BXY7+VjCxwkcDKwyf2gPSfR94zNFQMWGf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L/iIOJ9CyrRbWxVz3ZzJ6IjgtDU67jonV4oVI4MgmNdEUQNDiIQ0IGGTyIJY2yUki6a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HgPsG6NzCsibSOpCBXZBBqUtJobGhIfyJ1pGjz7iJ/i3NtEOuSkyPkmGN8CErOmjQrsa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61R2Ug9s31jTKrIhPVG/oRA29eKo8aX3L5Fka2hUwkKMB0yQ8aqihJIwLYm+iS0TDQ/ZG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DeApjRb65FnVS10JkX63FAkERCkg2Nw/JByzfhpr8ie0NJHCnYyQt3lCGjBVwz7GWLBf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wVpPe2IYSyrqTNpbYJZSK1tNhix52xZxvSidDIop10CkehnG4iZ8lyW5/ejdbIfFQErC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qTGsMQKp+klJ2H7Em8m9lEZ5j/OP1WTyNPD/AG6Z0ij+r+DOj9xM8JmY0JueX0JhhtNj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Oe5S+tF28f7LNRGiHg5D4MT0efRJJOBEomdWTDoTTIIoerIGQUyTo1B40plijdicpJbw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BFfqzq+ySULR76bfxt222kU4mg9HuQJqnCP8A0TYtV6ttUPNDykWi0dD2l/Rdt6PHkfo2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WlPwQWyTgyCNIIFRAhFuTG8nnA2zAnkNLokvRAo3GqXyYFJEDQ1rApaZhl6UQYIixi6R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Toppa5iihCNZacgknSPMtkjFhNcrckui4GSCV+BKhKyckziWEuDGukc7EDU3aI3J8mY6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LlyOx6hXkyLcq7MeR+C1G6FaPGUzZWsJZZadsLCEWzD0IaSfkgbUaGZQw/DKxZgIvtGa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UxACcAHMLFDmKETIuRQnV6AksDlfoemLyPP7tkGNNyiXzUHYgpc97D/uqSMqPiYydYfL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/RCmCkIq4TxyDlsUUbnwJpq0ibKGWnZNa+A9JGsV4KZFao62HcFJCeRdWNuES4WgfFCZ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JTYnQ3Wk+SR67Cz1fk1euFpn+ShwP7VuRxqtGIke69XX8LQmb6oQ3cSGcjrArHqhGR6F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JMkkoFPIkPyNcEDGQLsUWbyyTmcjk9E2lRZIRonKEINCUi30TuDcY9tIIlF1kp2SWTKn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Jpkt75aCcKFS4GhvNuXtkZjEicM+ztGP4WvZIEkgHuXZbVIpIPPLKabTCwHN9jls5fkL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A+ZlstJobgSQwjUjllfCEHXxDOZ8p/osCTw/0lYvb/pQ5WrIoOXCIGNUTI4QiK/xIih3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v44jabt9NDfyCuSIRLZJGULVyW7sv0PT7h7l+f0JSYPH+GRSe49w2Xt/YxZKMB9rRMmx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OiRxux51mBBMTHQm04EPp8EpIbkyrGhwiSSStMtIIEiZl0YM+lj2kK6JINkvsTKROrNl6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FnlMP0sWNLNp86p/xYvwTqsGBHOsB2xIRN68EIpQO9JFeBMjUQSKGSpFlqNCRAuBLgyZ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ZFgywKd9HiGxNMdipkyo2GbEmRLkZ7DVaJwYLECMIkyhB7DrWQa1yhZH49CJY01gRDGj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Q3sLM51DoTRnJwFoMmXQ2N7zJJEWWSFFPZDPgBb0lej7wj/ZzpCGhKyvt/wrO5Nm8wrW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72iKFgyJorY6WcC+h5Er0VwnZInYk31bh4EbCgsUyVRkdiNXkkTJE7sdRGq0iTAoO1wO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XzrjT6RZH6pI05FotFjoaM6CVN2Hn0/kQvc3/nyQJarSygyTAlZQHLWSIKSE+fQx6LTs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aHPAoDWQUSOXQ8CXBvo8aEJJaJScBZGyQ2N6GeTJKTyUN0xtt9Gx+IkybEIasjg/Z0i+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7G4YgyGkZE6LfQWdGKlfOippocnaS8GMjRW2LsngaXBJ005NtE4JMx7fiEt/WXr+wPJ5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Q/QxmPYrC7b2Q9MW276LUja95+xpJInRSHooQ6mdUkyjA8GPYNshZ0u0JyQZH9DwSxEk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CSTLBlWCO7HRiUsoxFvTWdGivC/xGB16GYfRv6N/XncfkGTT8poeUTXo409mZc+nx6kb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B7vo1pNEpqyZjVAzImRrTYjRaIw0itGpIXB2aETuWvBMYIj+xwdDfRTsWkYWYEt4Ja/4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XYhuGNoXOs16NnjTZQTMkkkkifwGlzpzHjpmcBXZlOm8cyIaZc+gix0IMDgBOBqyIJsY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+kFndX2x+hrXP+tuybyOzc3LgR6WtFtssk0GeL4v9GZVmvzs3vVZMo6nC1MkRjWWSMQ+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CgSQ8SOdIldoUYSiIQZto2kT0nWgaZMPuIaSKIUZIJMvTca6W0iRsUXL/gxehmDwbnGr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I07w+jtpnWb1r07eijHoegtEbjweSOxGRo31QhOlcivAxiwY02fokVCdVpjSE9DY8ngg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Rp2vI6JhdscGUjUFR2JX0OFpBuI2DWm5F8E+l0RkRVoq3PKHR6KokbjyOdMHoTew31Rg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nmC+BK5wiRSR4J8mcpWw7xgR+i4Pqf3Hn1NKRgGkt05lFJNswe6Hto9kXT7UR8ZjxLP6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Eace/8A9i/qi/6XPQNF+hd7Az8mMyfpWdBZ+8WzSHRJJkTJuIaWx+SeSbksWiTBwJR+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qtJjQl6UKieNW+BYcyZCBKi1knrTKEPfRobmGf0PKx6GYfH8yyflPe6f0e7SSdbEp9HX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zPaU/ZzJgmpFzsZh0LJxZY3E2z05GIIvS8w0IUlTuScjoEGo1jvQ2Q3E7ySNqcs4BuYE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+AiTDQ4wxiQg0iFBCQpFYMUIc4ZHJtgt4Gg0tG2ufOt8BPAjgTZGiNFQpBPVRIgmTbST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gsNDsTQ54FMRgQ1kWJG0yxEC7FyPI/aBbv3nWfTN+mdHqidZJ0WdDPsaWXoTcS8i0a4H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DoyJn51WNDRL30emUKjAkyQbrTlECHpOryJ2PXm/BRF6GYTf+WTI8izlyGGq0ekT/wDA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4IPmjGtDkuBDcjOoWNFomjL6NiN0bjsZAxOaJIoGtMJY1DGMgTh2TogOCSfROsqRRB0Y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JHiZ0WbGikPyT2OeRqckVp4MOtE3IyXBOMImdiFxoIDslcMQyfJhhkLsgU7E8E+RR9CZ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BNoSRYhqlZgkvhiQmSEm6KBIVgf+BH7dQj/0ex8P/D9z/h5398HZ/H/B76fb/h/44plF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7Y/9TRZaSN+9/oeptKWglf8AnD9I/sk/y/0Qf5f6KcdyqZuLbsp0xeqXLIIcIekHAUbH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1oRJbROxPgfuIJFpQLGqxGqyhb7IMUPfkTDGuNELPxosqtmdHr713Gz5dI9U+v6xnkUF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3oWi02NvTW/odhGRSQSWyoYyLgwx4rBYVTODbJvpc9tJJRwV5Etw9jTBlS9hvwQqMkehw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2IUFNHM5MhkmBaWxjY7Vqxhm5T1MgS0XpWBIeTIUCokTJRJJ8hhPYmcjgboYbnRI1KES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hCKQxKcOODbP5ktue1Q2qvlGtr+Z/wCyS/8ASM3+RxKfpHLEv8D2n8V/h7rwK4v4GAXw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/YPYlewTA8vwFjpBmv6kqo+Aik03oS2voFU39I57fwiqO+QVKjYQsmm5EQ3JMWR9h/pD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yPjoTXBemdYJvgaErRJX/QshFDvRyMNEWQQYRLaclnk8hpEIWklFh6Q4tjTEUbG2dFSM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bH0h5j2UP5EEaRem5uiJH6159P40gzaLRC6SPsQySooiVaHbFCck16G2zJdGZbG4npt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IQclAoSGp8GNDDv0lu9XJN6RQ9J5FparRj9ECMoStCECcjzo9ENdGEiggWi0d+gViBpJ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+TYYYbs2JLB5rRo6Mk4ICEJiZw2NZCDodmDFpt0b9D0V6T6CwYNxOH0PNiYVLdj8FLEj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TyHjRkjYa0emDA8aq7zpC0Yy9yBaxDsg9iKH6Ikg2G5GYG6rD1WBG2gsBYXoH6F/yZyb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F6d/XvqtDTpb6I8EyCUpssrKh46DUZDcFgoymh8aQ0j4MieRLEnAyhKseNc5ErwQnkOV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g2N9VJ0dvSWhcjZOj0ivQnDHTWR5piG0ekXpBtBEXsLVEckDRA0EihGGGtJLf00Shm8j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eiVCxHovuM2kCESSN9HjVigqJHp4JtaN2MahwPHuJGHeiEoeROxEKyWbCVjUJ3l+520b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IxQIXkYWYk3IECpckoguSWeRxyStENJDQ1ei3svfWj0vYWJPwe6GjRKORYcU5+nP6c/x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DdiJ1ySl6I/kc+hEGilLfwPMjb9tENCcDXAkLdCltDaOxmRI02NpJsTslJ+ROXAIgMfd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kQyJJfuYDv0QqxYg2GilCm7SVBCFb27sLDEEEEyaQmZuBYZnCRwpHbZ3kz9GEfROkshk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ORh6pnbB5EoQSuNJgMUhrRaG0sY0ekavTKxpNUITToxowjmXqhaqxkCRBC2+CMkaStWo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kPN6G7IlDUDQpHLJaitzxY1k0NjVehqsm9xpplJkiPJBoVIy0IMyRTkakR51mTFj51ap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KgRRTLEMI++vx6cnpn+J4ItsJh5HKOdELWJ1e/8AJg2zPpbmwyz4aWx5Q1ZgBRsJOTFo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JSP3LUhhrak8FvlmxBO4uPF8FvwRRDI1HjS2aGux6IkvPeBAA6Y0DUlAoKlJ/wClDJJ7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DFfJPrhcjZRhFnX/AKGPJJqXgvHnl4K6uNtDUGA0+BnwEpe2omY0sT8wLmSW58ujBY9h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7tnYiNXDGidiRp6ySGBWIoSFPAkbFxtvI8GlwWA4soLBQRJGTIQbCLcds3Hqgy+xZrI5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DH6isRAfikj5+huDpzsWKTBPejOjNrRiXyT4GoZcEjKFWcDlUIlIJkaEoGluNbHIvIks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sNSUyhhOCY3Y3JNTT2Sh5Y2oE1zoCUMEiY2YWImpIGqQ8jGZH3pErNip0hT7GISOxfgP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9FkeKOyr8BEI6HnrSPQUb6bfxcm5BVp9JCT10baNd6K8oa2JQq3LpsSYozIaLYHXREmYV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fFpLYdGmOWkduPCEHfxEdf4n/nDOe7krAajMaQoJJ4J7o2GS9hrEPlyE3aBjeZU7j7ZR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OGHOqzNmRrf0kW0lsIqJjOUBALfLhkyYCSbnI5eJRnKmyFA9hmaxhpaICQ5iFOMiyZtt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p308aSPIFfjStW4EoSsAhX0hArD9xqFcTnRuNSUInkdoZtgTjoM5GVc7kk9qUzCpa5Bs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aIj41wm+BqhV5C8I00ylJ0Rsxlw390iTj1RuXVDycnaCQ0Q9IYskhWeSEXceVy4kStI0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Yt7H5Hqb8YDRqa8B/wAxFW6BxEMxNslBG8L6i3Xe0TxoT2vkxQVmSbhUKKPyQL4HHNiJ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hEPDQ0PbgJHNbsJDxxAdqhNiNu/IT4MrBKKHaMAw65KEm+MjmcGVUewoBQwNS1sxr/QY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4WjGQbayibpjSgl3PomfN/LHoOw0Xog9v5NtcgtVotRbpSMMtjfSBrRqwLeggGhOGRQj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WsEWMT3WR0LPyCPqhuYH5e0noRJwcM/9Cb169ynPtMKEz/VIwh49ArWewN3ZH18xgzAw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6SIYJNWGKBJ05OxGLpKwOZACNtwr4HNZT40vdMkdvyFUHeY72NqNxiy/IKIz7Jr0J1e7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7YDMtk60oNGzYk8CEWSJRnIsPAxcyyI8ZEBxllCVhxghYGBbhf8AWYjO3TCRVMvYkMuC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v9BNYvdmYcxb7EcEnYmRhwYoa8GTS6VNy92QWJj+ovkDooal7sSVNiVNB2MO2S0oTM0W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0eu3CqkblDIZmKtncOYMH0MFmRhNl1HZghBmCut6lKRiWBY0mO5sjOacCxNmdLQkskNs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bkQr02IjqhgrUvOE82ugrjZUhIicEl6T6HKZlDbRElCKSwLVOSyMDIKRtQ4URJV88nc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umWSzsjf2nGbltELlm5Lk5F/WIkgipJkjgRAyEESmhCypPpfTk/hen5FWNdhrnQsMbP+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fIiaESezAvglo2kTWi2LMFaSOhrksDWIHhV2wl7/kKemB5BZNaEbCtpfBG1DNYw3C5V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Y6wiT5fJSxn1DF6cWqNfuUZFcaVeypSJDVgl7ky+RY0D5KNzeHbdy35FLch3SQ6ytwhn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fRFsuDcwhVDrEbOJbXQWfNqXYTEZK2LF6CekciWZNuyEmW9jpVEPAqibdCCm5cUMO0WW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kIJTbTD3Px8MyMojwVG5RaIy0ttJJj0vwPc2GzSb3J5CbECDNpE7Mg5DTCYz+omBMm00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4Y0mSG3nbgbOo1I2bXyEq8WNXuWX2/xpliZ0P+hi4Y+uxTMSiHq7aJJGKcTCS3scITTt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yWbGwsiTkrvqx5NhJQWB2SepZZT3QhWFDIdsjpKSE+GNayWm2YrYaCSZp1P4ibp2zJmx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h4FK2NfLaRltakFiYR2piIrDgfQZkEOZZShskJvwH4EkNHkwkmlKWm0xse0UOCPcJB0x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b3Cb4cDn3ExEmVWJWEJ6mRL71xqh7n/RH/wj02LqVOExy87R6Imp/h59O4tHhBejbRAT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DnsU2RDKEIW6BrjRPZv7HONE9A1LY8IZXExLbkM3NoTuIk39jfJIScaiWirW9IbRbLiY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zEGlFPka3iXhCdzqWfcgL8TOP5DCHHAYPRv3T8Fv3j3f9uK9g/BsR4jM001hoWueHqLg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KZFtwiSWkChMXFKyZyeUJQjhVpJvkYembsn0zb7js5FXpHbBdMVzLPVIQmcDntjSZRK1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+ECnq4MsDzoomyVq3gckoMw5tJuDMZEblC+tHwy45FHJpTUMZ9idBwRnfeLMTYAYH1IQ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K3SEciNObkQLaNcGVZIGWXiY6Z3/AANKZtf1GktKUkSWdPyfgJ07aCRwSNlCwWCG6GR1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zTmu2LIbUye7TaeVgb3bDsS1lsaTYutN8xq4BlfsImgmcB50n7h90moswfZBmZnsPHsG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tuUR4+af+hG87SCGfpdCi2GmiROxkGv/ACEqErw0++wxbdocl7Ap6E3zCxhl1l7nohrB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Mrs7YX6fzx/E5G/7ZYdyWP8A4plW6VDmFyJbUQU5iE9CdDJoyb65bjisJqRL/wB2MeuT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L07aMWkab1rt6Vo9GZIWqHSkiTdg5ANWzFEStCS5F96O9JLEbCJ5S3lDDaeEsIUpbIgc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46OyGEiPI5IaKtYkxpxpG4mSkRteCbikYExUQUpGUnKSpLSZeziqSIh71X5Jgzazd4TwM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kklwO4b8AtRXUT6DzDRka5mOjh9GKDcGVm7WYP8AUiRYMdHmHA2VngzZChFTxBHAnIem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LESk3oiBjbXCJvZ7EbV+EwbR+CNlGe108iYudnt2Mk8YHq4V4hj06VS2iQ4oQzAQlsld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Y3V77kOj3xNEMpVp0GiRrEnjQRhmw0HtkJKokfSo7keWdSDKItXT7DSiMN2G/o+//BgY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YmLRndfyJKglYWsy0iJtgSW40yEi9EoEKRRWCQ0V0USIwcjqor2oS+0KacQNDNIRH0oc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lyNh+zKPxxi3FngciSUqKKKC3E7EHg5PwOG3LIlGLP6RIn2LSUk2QkpbGTFaOhpGtIs3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E0ibSnY1e7XgQRNTVKaF5Nzc2byU9+nezBl+WPMd7hyy1XgvAYpo5W+Alu4Bb7sxzFhS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ECOThm3oZspGuB76lmxepNfYx6I+0Ql69/X84+Zk/oe/oSf4Y0R7+hlk8el4GIWhWpFP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T3H1mOhCzpAh8NAkKFltzbHaI+6YUkZ7CYS3QeGsjGihtSP8nYtB2uxZlDaS+xFmFKFU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7pfRFnIq7iJGHMVtr6CmNJJB3JhBYLMJr3Ity+AZlbCKiCEeSFFyu63RLERlkQmNlgj5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l0I7Dh1HJQjQ2jJJYTdkCWRJzfJn2KDuBVVx0JOIGbIycPkSbcYkuBlafwQkvu7JVRMe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MDVocO34E1MIhIaIbMiPkP8AIJhJJZZMXFlcPlDZa3yIk8Mi4uMwITlPZGxtMjawZRKi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uTsHumtTO+9E68kgrNl9DF4Fh/qQrufH5EouktpJ94IXk28BHbG1NKj208BvoQXb3mT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yMBMobj6QiQ4/EIaw9HuXBO4knaHbayvzHycWChlPdDYJtTJN2Lrzl8UOPH5CyvjZsvW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JlNxRuyipst/+QiW1Rz4jTpwSczJDhoaQB0ND6y3y3RlD3+QIoYJ3RBYQLM/STJ6zAyh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F8JAzXdqI85jY6aMmHqlka3IiSWiLkShA9W3C0zH8rNlLIWP2fQ9YwLOiYtd9Fo/U/ka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Owh4gi9JN7GoIMCEY6J/ISg2rOyDdHeiVyT2ZDGVp5A0iE7NLGCq5XR/2w2IqCQMtF8+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+UxL+48hsrfB49XjSCBk54fZghHOpCJRmjFivUTuRy4JsvAl0STLSVsTlJf0hHvc2oJC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tWNj4cuBShRYcoy9opTN0JTjPnkNLTIyWwwvzsm3ygoN7yPxDuz3p5CFvVG1uP1pRdiG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gU34GTJjAxx6DkJFsgsRyTCKcQ1DhVYXuN+iBtpwxL7rQtGWArhRhNgn5Wn2LB2CEoHJ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+ALRkSSe77gyZX0bjFuUIyu+hywCZ84IWxtTMQMCR4n4GRkSVyNw4WCQGs/SR6VDilns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34OBQKlsSEfJh9X9EpHATbyMjk0zLyN8jYjJWm+GiLGTzuDMpoy2V/pmBD4KunBMim0h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Lwe3B/pOEaGBbJh4DniIZsDCuYMf6Tl3syWBa3TPcS/6GJbJIZ1TR7xGRtg2GmSNuSYI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pwQL8lo9cZP8X49MDtpISVxlTxqh50kfoyc6bHHpjSLVCfMMkqnQwPnRoQ6eiJJCnRMs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qbe30P1C47vomptw1FnwNMYE7SWaBgXv3RF0bxDwOKRMimpoghIyiAaOwwZsSxu3H0M7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Wh5qhTi0ORhUtiroeG+hUDVDTECGjlQ+9L9eNJnK1yxTbz3EgMr5SKadeyiaDSkiJ8Kw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akJMjS4RQTLdJ+TJgbEbUwpG2PdEuXikVEjOEKCTiSAdC6LRmLZU0PhwJtDNLqcDbkhx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QmVaKTkn/wCjXtPg+/gmliZkC+kWkCVNuL6FbWaPB8Q0utEhjOwvkr+4fZj4YnaP+LMB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I3IETbwrEu4+AJkZ4FJcKRAYRQRKElXMM7eU2MTHuLhtQg7rDbQMGO2pfBY59oEac5GX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bSi4rRP1HJm5UrdCUGHaNzSBF4hEOh8IyCYhOSXuCc7cNIIj2qUOREeSRRdQ7Zlckhfk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4vLJPag7YlMstbGymNLhrMltMKWgw5Gu5G6/wAow7R8BEar9xFsDIMG2SkZZbMigveG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axAUle+HTJiDqhIxPqfvRojy5X0L0Rj9Ce2imaJn7/0nn+SP0+NWgC+ccnruIZGjOP40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x/DLQ7GhvgQtFgkdvsWTNISGdCTnVHTsV5tkms23wx0phW2FsNtSzTeMD9ducOdhiVdE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LtF3zoxMdTBWVUIMgycvEKyGcp9uBYIt+zP3x5LZ1RGnAHexPZXgrGbbDbW2xJ0lOwfS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pI+h6FbWWtAWZ7hpVRZO6/2OYeQk9hHGaG7SRjkD0lTO4yFWlRMzp7iXJkjLxhYFL7tR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i8CPJRmFJa1JHkS4+0VQCMNiOZ0BQ3JlpS1wpicmA2xDsRRwW8cioy1IPVJX7iX9gMbC5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cy4h7Eo03wCZ2GHEhIrZHCm8ORpVLsFCbZFUdaQsbEwqmV5FeRzAyfgQl0t/wLKkW9S88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szJO+TgTKcD7P/QKE2ex7IQLHhfg8kCcRJkoEEv725WImHtcwHm+Y/gv7/4N0DSK0Syb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t4EG9BOUJpOSEpkDXA9I/sckjibSmJzSTA4RBE10JlMursJQwlIjWMkYDLeHg4Y1FUwY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RvpB23TKIGo0hBEgQ0xMTKCztOwj45GJQDVrTA8ORrRZG71tWl3AWB+keSf41p7Clj2Q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pL0L14N9UIuMWMPBbaTA5LSNIEIWRL50FDgVtmO3Bn42cIdIc6p1uXBGpTKkhDWNZTk/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MxWpjvVU2bTc24eBUp7i1FAmw5Jd32kk0f14yD1KH2X/AEmoRFK3lgKfIV7KFY3PlCG0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zTQqGQsi0KpU7f4SI3wOEmxpyOguBy2T5FKTyN8yPkeYDp48P0bihtDgluhNMpcs5GY5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wZDPsTNPTPkl1W2Jl0ONDR9yMmWIlMN60xTgJeEiGVkRunjA3hl4YsS/Kx2m+Q9NtvUj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iQMSOQSoIqSg4ZGe3LBAg8CTCctjWNDiRh539FfQikVBF3W9gx8YTpHzwTUzoY9yKWBx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jKOaCWCXq9xIp5BYEupEIRCKcoz2IEyPh6eB/mH6JZAGc025GPfBlqkIqvikfDb/AATr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DjcwqEdLfsh/SaWzYaazownFisMZsYpbIsleEeYQ+ex0sxbZCFyuam23gqGUsyTViBLb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A0SfgZA/gu7Ehr2dsXZfZkdKBeGXpG7ShJBsZ6jEWF+kaPaRIFEqhXgQdEjzohcI7E9p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frfpeNESUllfmF3a3+BXProYhar+D6AtUIWYEsyTyWHnRZvRGR6omWTujhMjEUx40Yu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7EwI+evzZB08PIpHK/8AWlqcb4YmiYYjcC9wrm2TwrS8EJVP6zHIn4Iw0y2EVVmHsT6G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5PKFJCIc8GcCboUtpFyjpFxdcMbzmCQRNym58k6ItohBIor2II2sDKVX7mx+Ya3h7MYb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+MaSxIWbIURBN5N0z0Sbo+5gFiFIU8kODIpLoDbcUtvDk1DJ5sm3ckwX9RI4kvB0PyZH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iHP3m03/ACQHXzYTKUdOBsVmhCEQYIjgeDu9is+IGj8UM2c/hmy+wkQghtDUQTyfZhyS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EqCRFCeFf3H9xTDUyFuiPKdo5PAgsmXLZIb+FWj9CytL+cNw4aTxI5klsUZOwSj6xUXc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onOiyTndCEk0jG/cj3L+B8bDKEJZN+yKXZ7g3+DfUluSEuSHuuRVLRxyka0weAbruU30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Tcs75GEeGDquRo8E8e//AESVdWiNI4KAdy4e61aogQ2ZliRkiQsxbITN7a2tG4wMtbiR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MlkoZMizkhodmexxoQY2eEr8jB6N1/KtWhnOLL6gsC1+tMFzoXvH8KRnFQtFnS67JBk2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j4JowFvJYSRMOTTjAuql9+FybRV7jckoyEpDxdPBQjY9ooJRB/J5kilOVTRbvJA8lZeE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dfw9yrjz/cP7JoJmTbqQkKRgVFzwJqOQdl9sRhUOURtNOChhdNCCzCQ08Rd/Y1BB7gQ2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Gc/sG1ymXuJZp2pySvEFuBxoNY9k70ph1Af/AKHmiTBKqhD4iY0PeWRTMqKmf9SShTXk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oMBCTwpCG4BBIn0cL3RYLlOwtEyZOSTwIIvTdiZHq3Cltbke0x4cjpO75mREj/JDOb+w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iS6IteeyREPbYXJgY2FKcoQ26yv5FSSxRWwuGMYxj7wK/wCQQpwUrshhJlXAyB/Gl8Dc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ZUvI5STxq6F7AeJBk13mOjNFDScnbDMJFiNGGKobkkWwj7iONhycLSPDQlfWQPbZwSCW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uF/0qu2o3Mi9xacpjfmVyITwloizcJSIYJfJbCEOrb7c9FKkoRBZwLMkMRyJs/wRlonGx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MSJDzosr+BIC2b8mWudEf0Wf+6x7JUIoZeXtfZM46ZgcHuYfk9qPD6MqwPIxA+R8owPC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pihpFTGp6z/g39CPrjSLwy8h6J6YRBH2QMQhaberAa0ehaIW4gnwOjInRaScazQ3cTjB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H4XbJx8Cz/wcsmiu4gGqkoT/AP4C9CyeVFedyRocbCKZ4l7GROGSULdRkyycLkVR0whD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yfK0IEydi2LEkbR+rY73seH+o9ia05cMeUdh5Xkm9HRcf3ElyxdfBOjtCR3glsYNDtGO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XNr4GqUuByGtBwPKFMH9D2RDaPwM5QsXgaXWTMLUr5hW8y9g6nT8KyluOwaQD4N2X4FI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CyzJDjxn+YKI1l1/2MUPsTVycDFKSUiFykgh7OgiqLh5T9yOEgh5OBu17mTm5qeiSNWp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zSB/PzDipFiOBEtuyg7a4uFI94ILKJc+WNjwpwxoWU+CQkkll7QkmXgRsxZHteRz8H9j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HYmdWkfcj6HNsh6QZG5mIVCsxIB4MeRuxsSJi8pdEyThSJsyOWp6RH5P4QaVlIe65py+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HDYyYrDhEbVLfcdOSbEoh2Kxs/4EnCvYgNlmIIzICSZMef8A1CtKHQWnkfDw5PPDVNoE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5KqfL/JYn2hZcigJUxhi4CFlIsXB9J0+xQ6CWG3QhCZ967HNEyv8Zg9D2HTF/Mk849rY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kTigL+Jn5fS6QrAsgbXyIPA0QQyHuXo9NhlGToPLnMyEUDh0UFWRj4E/cQRZ8dFSUxQl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zP7+mBiqptS5Gsv+A4Fo1U3Bk0fLLtjNezu9wpHYUpm+w/JbM7l4Ek2W+iC9F5b5ZgyE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ZlNcStk7GJukOMmhvDljfyQ8riFdkQ4NCkxzb+hUNSmnuSUaWGMXZUO7mENTWdB5FIl+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uau1MZkR2WnI9yTGSJicZDTnl1SW7EYVpFCOrZMFSxZ5IkkI1fwOYWPZDo3wF/HZyMmG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rGGQ9admtLxqUBsLCFoMsKLr3Yk5kchC6klUb7DRMtioPJOOUHuXT3CauYV38hTLJSSJ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ODwSx2Q0+UJSTSSKfiT8kBPC0FGxl7k0jMF6n2FBh7jYkc9/ohUui9GAV20jZTr4saab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X+kDhQDYwjy9yqcRwkObYaviYzUWlqxrTmNmLZalJ9kD2jWDqoZbIVVafYTatloI0+SJ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Ef9iC4G+VyhQJHg7RYK5yQIVV0o3ZDPb8D/tjlqCD+yMuYoG1P4yCVlzY0tWC+6G8ipw9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m8EylUELLwOvZ68GHpL+F+r6BhZ/1FaPoz513MFDwQb67et9eqNWCi97fYyVNj4ExsJ2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CJqWcIgthaKsadhLgTkS5wQe40ahMgVOBJTwN8d1GCPNjCCTkksqFDdEPBLYZJie1DtW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EuBuwU506GLXxwNyTlO0jN/zFjJGDbRqTllQrHqfnEI+UiLNjYcPLGgU6flqCiieAUyu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qi1RWe0rySSst0Ji+VsfJ/Kw+DCiI8EWMT5JsiWTbciyeMr8hzTsI9hmJwInrkUMTVsd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84UTb9sXEmKaIbBZSmjwG/Hxj++KOJPwIivjFzn5gi40a5aJ/IiYoRu/kgDcjU9k+aTT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ppjoTSXxGVFWOhEkxUmyR/VEckA4EnRGzkZuth5KuEvkJ2LbMk0Ra6p6T3HM0dD7/wCE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KuP/ADDMmj4BaBYGscCbYypP7CJtLpENe4BhQt6llYnCt8e8CefIKjz+7YzbOlK12Ncs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IIEHpBBk5MOVkSNcCUMP3xEX/E9PJxbk7cwoXHIoVscA3oY9iaJ4PfssvQ8Cx7et/wAE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vVYj1edYHrh9CGhmLVq4nBsykfYdr0DRvo1foD9EkM7BkRuNA00SEM+wmoNZGhEEXZBB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SEl76NUPBeOxKp0/BcUKSKGqBoSe5ZY/YR7IkJvAbUtwOONKJ6JU4LYs2eRJOWQblEIw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2Mavoi8ohAuyJZar3GkjlLZ5TyNNnHR7BMyJKULwHdMcGxTzomzcJVygbMwzsFqGNIcN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tkrJuOBcEjnRhjRLcib+iEeOFE7ZBHwRwQ1htDSUyX2G2CRZdrR2ZppUOBElQ0kiOhqy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7CsXZB2srYXCLFfkRjSRDVCIhFORIaSqEkYYIMGRGm4m5A6cosk9DYlMRBMS2nsUbM8o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tmCWP8G8wcBN6MgjXN+S+hITWj0woWF6n6PPpdOSrp0JiJCIlBIPRLRfwPGu16Ixg/F6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WpMlAokwjCjB/Qlj1wgXodmRYNtEcjbRX5Mi+mcg3tFEE2PBxbG09Eyr0gSuRXjSKGqE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+dFok5EbCgpZ9CDY3HRsLTlekG2iggaIIsNa4apsuZHVkmSJ2YJkgbHIy8iaoM1QvgZz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Fo8iYJR0Ry4EksNlcs+Q5WNM3ITMji8jmc+BhfJvbHDc92TWkisSn2JbiGUz6jZhk23L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SKIsZ4oTcwxpZmixWMkXAln2Q2/yQKmReQ6Qb2QN+xIJM250uaZPQkRZhl5IU9OJUiiL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PhFE02I05axu4JiO1I2kluW3Ih3ZlzBOiW5sYCieH/PoZbxar+WTrpSae2YZFHglJhyU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y+hE8saKBrCm0JwTmUTyPs2HJUUEJew03psNCXIyI031SaxrvWlyIZ9hIJgblnBaOho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5FSdatiNiXBhdjoWlyZ6GuSyQxqWBQsiaShIZOCIIc0TwQ+kcMiOyY0kis5Moggb0o2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MiQ7q9tJoa6OicDiuzHA20T5oYeS9mUz6VwjBBLTFyGzIkTlQTpEbJaOIg7JkEmjKvkq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ok87DVWLopI+xvJEvQ7UhyjsNEaGtXwbaZ6S9xDTMI2HiNLsTmmNx4EE3HQjCE5WNsxq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TCU3Cf8AOqI0y0x/LMGVII/YhGkUUDMox3oSyWyBLzpnVa+xGqF6cicrlCRyw4WtEbXg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YncdPRRozgwICXGi4ih2xLGmGmTIsDRIwwJwJOCKETCd9DkuxSDbToJksnUjsNI3Ghcl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IjRYHaEOE1yECY1Ey5WRJ0aJinQlMsOFk30Tg5FTG0YxfAXA1Y5IUCNFAcrWmTI4wY+2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D0c5WRN4HiRzFonoSXARXBJE4NjcVsWkjItyKwbD0goxrjRUjQ0JGu5LNTcapQhkNyw8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XoTGmxhZboQ7EN+g8E/GtNH0MS4yOUKR3RyJ1DIVp0zWSkzI1jJRcMbLB+SzJ0Tk3MAx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R6eNfPog30eme2bIgRCSW0w+zHmuCUhlklTQ4+CPGm3q2H6cvVae/H0EttjGvYmWYG4R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zo1idE73DcimC46G3uLecFGMkmTwNEQJsbjcMds26HjGhOSFjWSJhyNkgbG4JvMslsJN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dbED9FRj6G3NYHLRi0PcmixjoRXF8iXGiuTOWS6yOgPc5s9ymkiCwNdmYTRSsWfS9Fg8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Y5LBDNCkk7ER4JehCDWjKejXBZQyyB5KGMTHD3HyM8NiUPSBIiR6MNHQrYnI89auRhkS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fREKj5TYJVDUelL5FS03FYTGckbRGjfswWZFKy9MIMtGiBDtDTKmXI3IhESJCeRYXw/o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R0SIlEMXLR56YESHAmkCx5w8Js2O4mNddkkm896F8MHlOt+paL05fBgIQtKpyDMjmK19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CiNLMsSC4KBNuRq7Lo5EXsCgUkxZzP4SEyO6D2Iw8lMuiJSzZCUqq5fCJRw5wOg8dyvB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LkZWhoPANjwKO7Gjeym00Ikbl79IrRsOIUm45LXsxSWCUwhMyxovAMhUT+UxXa++z/Ch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ZtsUEuVwCG3t7D0IQ2wYri+MZSh8R3rUm1QLL4wm2NORmN+m0Ig7eWlCsQkqXtApZdHa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ZEhrivsbYY4NNHJDlloSRtcicdoatNjYZLhiuDykaiZga7QY6TInKBHjajVBKEYa30U0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Es2InuHjO41weBDRA1IjC0Q3FZFjJHo0TQ+hNod6xy4ETUSgqnQ6Cbht7mSPYlsTMGQ7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xaQKo2YrKMaZsgjUOkPYyKmZOSULA8n5GqNukoJc0RORib3H7EjvSEUUKX6HhOBPk/Td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HFk7KNyNkNboWcvuCUv7huG2OE3DlyTHr36+T6HoWiztFH7N6ID9GAqZkSlkth5lG4mM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d3bSNigCeCVXWIKR7j1O4kTeKH+YhWPTvwh1adT3DAnxDKOTzOXBGJIcQ7GjLYEQ4djF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KvIj2qLLoQdkWywyWIm/f7/IkI25bPtnEJ7hO5xidMadVEYyeDufo8CIAnIw6i/oAyG2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3vDGFypEJflqnDPan9iR2dF7hC4UssLyTj7NzAkInhkCFBMMcnkRLIZYn5GiJLdQfWTb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PSYXwNMZdmCHcTBUp06MxMnCHG43OWymRPL8ezF1C+mhoZ4INdsisSOf0LSy2R0VyXmi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YfsOMjg0z6aYoeJpvcEiavHhc293xT2EPFZZsilITJcGDLgigSWFmYlM2aPJZ1DJKRJy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r2GNS8pZIbDVoT8MRg7JXyMsogy0FENwNNK0xEmil6ROBGs6RWkbrRrRGyxnehoCzwW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HKZ0uIUDuRqL0fIuSToh3Jub4MCdCU0wNY6JXBKXRRdCZg2LkWNTo2mCobITgajnRDyO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EE9MxI9j8enKLTPo2/hwrgm5S/g7H3sIy6PB+IDEOx5YS6/lKsLRCMoyN4FRxkzGryQl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lOCEexWUQf8A+ITumJuUKhHCkeZKHJoideyPhA4ColaKkslbL+iQsQL3gY3y6Y4piMis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yWD3sNbiehbJFZuXwN1P0cvyTd8aOe+PubJQ2FFYbVvzkRIgZlkoUnAk/hg+gkH6J49w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fgG5mqYikjLd0WheeLcv7a8MSpYtnUJSHZeVLhYFJKXmbEoBZsmbWuIthIseBc0fBrIl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TQ3h5jMqTQS2UlJh8XJMuvehJN3gm8/AwkCMezpBIV1OGhj9+oEopuTArPqhe2DMAR+2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UjdCecio9iMBLgTSIkUtxnk2QpItrhBnnpXdoTERKN6PbfwFli2Nv7F1Pv8AJ5b+Yy+v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lONxt0Q+LC3Q5bCfdvYHlxgPZbEdtSSGWENRQUksskNoKyrZl7vuJM5GMnSSbMcNnV3h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ytVPw3Dq/UJMmxD1vUtvCf6Tl1mEcDR4zr4ExUUg5/4GRwNOBhM1BNl4Gu8ZJTsTYixkw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JjgRLRqgDGYTLZDrRMT5ETc25HezMKIm+EyJFjhPdlZ8uAw1NfcVUqKt9IS2V2w8DZi3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XQVKklFoIifNNJx7hmewMaU3xy7yOpRn5g2QVS7D2FVeOB7G4VRf2Tk9RAnbODE/IRR2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7VGQ0JqyYGNJfYFVMfVEWQSwmLDGzJ5Ytv7D3j2qlX+tkHEbkvlIQta7sNpTKPpjsRkj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cEUnY4YkK/aPQzL59S9GNfcfWiXJvKw/GkaNCEejyR6PyLI9ZvTfwrMaX6lkQyTGgUQz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SSk+Tu0ge2nLP0gwQrT5CEK0ug96Q2ZGWMjHc6UuihZiZcS8FF3BCxeJzsH9N/WBCn7U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e6QQ0wwTiOvgJLCyPh7PvT/6JczJUTIoyWfowQxNtAviRKISkTOvxD2jSUsSd+6RPUM+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yJQyXU8fsWWiaiw1wb9kcexaAslvCmTs5F9FV4j7Jn2X4G2JqXOEQi3ityB74EyT4w+z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P9/2T5Z008M/I+lfG7klrkXwIWqalnRCzG8SaFNqUcQalsTP2Qnd417mQhKLUSIux7hQ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75F5m39yXTKd+0xGl2VPkKP7nQ9yh3ivtC6ZeC3ZL/lKt5rhi8y3HVi8tf2G/wCH40VY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DzvXvef9EdyZ27ETCKFUDvkzRUIbHg3EcSG7DFO8pFS2iDXtPWzHqwuHA/0kAwgRGLF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UyOIQ5n9MMTK+y7VoWIt/wCwxM2b/hHwLPkb6Y9EVyiQ+S2lG62YqNgUpJUoOUu/9xW5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JSulLOJHXCEcYfkWGUXbz+QuDSr5hDZqQZyoP2+hzOidsf8Asj55bN30JbssxgwZopdo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/Yx9YI7IdNPLCElaZjmuUVZEjbpm0xT6Gk4F3VxftsRdw+I/4Q7xthbsbiEgsLsmmv71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ZESLY4SWSM5fax3vk1khzaM/aY76pTdbdxWTX/sXMzf8sghGiFA1ZOuB6NDUI8ELtK8l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XbR7+ljGnlppkgYgSRsfB8CteudNjVaSIyr/AK6Q7GKCUJo3PyL3EWtjVOnYJaLWQSbw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9otpDelhftSkFX7iTL8ojQkNFbdlOBQy+ddjXrHE4R0ysNxVcuAyulgpOSHUP8ZOH9l4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4K8CD7IpT2HQo3ChNhBFhClMYWNIyX4FVo028gsRgjpDRTZursT7ISVUO/IsJpUW5XNX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ghYOD9x00NqWkIC/Z7h7iTVHJHYUaiwkofJt2iYzXikpCBNZaiHRO+Jfgm2DqkJtIakP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IPmwZGBWTlXaDgLgnfsUDXPighlRyBeCQlCeJh7o3GElEh8NHXFD2YGWqgm+TPFFWmmM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3BlyKlGxM5RKWwL8rqLkJGJxcETm5p4aHU5v5FN9JQJY5P64t8iqyu0J8c/Y9HYYb4Wq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Ny7jY7UFWS5YkkkSSmlHu1JuVuiampQt6RVxHgQMaYaEQql7C+jL4h7aQncmfBRSzY6t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iD/UlE8/1ISpm/8ABie/0WZ+jFY3Cf0c3VuBCDh8iKCiFusNE6dmZPB+A6WylY1qeHLg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VMP/ACfyO7eRwrBoyuQlJLm3j/gRNmC9nFheND/hmQhruwl/ZBGwPobCEm+Xwjg9Jhyk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NiXrTW+DB5CZ8uDK4I5W6G33Y4bocvK2X+HPbaFTgz8kdUUIRKImwzQyQNmnI1FjozYM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E/6iXh87joysfiPBEoi8QVH6SNwIX5DfRslyNa0atMCXOhPXJEsuGvv+Mz/Dkbij4GPv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+B+nBmotFo/oSO4Y1oanIl6M6lYk2Qb6RpL2ZLkJasWGdotstDth1AyWryUkaEJ0hONx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8CJD7EEOULiiE8CKywhYzovptiClspF9DmHsyf8AChtsyF78idW91WR3+GDs9pI4Qv4N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JWB0M4DXBDF3bb3Y5XYipvklbDaUFPPZ7+Ai8zbCxTnqdoe6LS9xmb9krdDc7ED00SZx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24Pca+XPBL4cDBjTbI2GGGGQLsk3TrJHkuy6VTiUEoh2v7Es5dP40kRNAaBpV3OB/xk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WqH4iqklBIeZ9p/BTLyK6wWbywns4GKuT2hj/wCVVDpCbzDApJpH8jrNmFyyN7KfoysY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ZWNlkjRWW3f8kJwbFiQyWzUt+QaVYVUuT7PuEMktafJPyUxJDqwjDxH7F4zNeBSzu2yc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PM0qxHA9H/MDuc/IKYceu0xuQIlnIx79zy9FUmMQ+TmlpYSpX9hwUwW7+RT9WSbFj8Cv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GbEfDTsJuW3dNNGwoPpuPrA1CifQDs590ZF982f0xw8oqoQLU7vatCq2U7psMxSRQ45e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OIoZHui56OY2e41mEmEPTQvkhHEvocouP7iVxHtx8iMtTA4bycUfKCsp+O0QtbvhxBDe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ZfIlYiTcN2g34LlP+IyTyf7WMTatmP4cXbd8BPmlrv8A1FuBolkejyPoWSL1HiGctUxS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8+i4Nu9eP4Fo8WPPU2vv0PT20aufRPo39ItCMCJAx6OheCNFpuhCNIToK0MjWBbj0IjRU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3gSbwpQoLGdGowNQ2SthKExUTN7jZSHHIu4hhJHDA2sqyetEGuUIO4hd5Cb+AfjMEJXMj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wOYKbDeMmJse425al2TISN/ZsUUoF25Elw+BhxESNSkrkpIRPg0KUS5JRTFIiqQtiPRe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3XzieF9QW0TnLaIfRYShYbxbCL4UNIM5KeygM0mR30wG4llAPCXgouTtjTaUXRLSSXXr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i9wZmFCxCe97MeJ6fbI3zHJCbhkmw6oFSNptZEMFRxyJgMVZhtqfKhjC9gv5HY7slyf4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05YinXl9D6l3Zgg23ZbuJO6obMEKoUwx28ei4KZZv4BjXWckrQ6hqVcPyXl5DIVK+Zkt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COhKbckbi0tZFnIrMqEaQZO0WxeCFkQi5BHREOI6Rx7p7MdZhpwvKYzf9tH8hQjyvc7L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7XkabUhKnwJ1h5wpaShbt/0mkUpBvE/7TH//AC2ZCId+sdy/uiWk4a3cl/UGqZcrggDa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KfAx1PZv0OMZUTScM9kcWhtLlHJk1EzbKWwn2vomVmE/ei0ZkbC70yMVKeRYPQytEt8B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+p6r0bDYXoNiCDfX3N/VIvsa2qEYMWqy1F+hlR6UizKIqIkpkGYD7MSe7EIZuL6JgsJDJ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B5GeBQUlmiGXND/9jbJqyG65qRG19uQTOw+BZ2JYIqTGWiXyFcCQs8nNxAqtHlJjhasd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EU7PZCXURSU/MhJnMLmvYxYPuZSx2VTM8k/+A+ACiyftRLvuQl/ohJf+Q5r5EYLK4lD6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gLttpCnbIbNLtyBs8sS4X4EhTvKOCRrlpN78mipp8gz/AEyM1ehPdG5j5RYXxBl4l4Eb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phfhS5Iu2jdJ+D8MhmO6k/0mqEgadSV1GHUJ9aJH9Un2Kxkkk/8ATP7DUqghHP0Iw9jQ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xEQyeDcXQ2XATt2iVq0b0M2fwJnlh+Yb+CAbQ+0CZwSvhBOG4SJOUyTaYodG2TUbMyzp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kM2YbkzQPrkccK8thNLMIp4wSKk+wqBo12KK3tWJmkURiCkiETCQieMOXYa3nQaR0T4p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c0PYAqWtHJkQtE4NvwH88YmTDjZ1ZDmxyQ6G64yFP5JAnvZiq4vFkCluZQ5GYKCAU3L3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ORw0rKRK5swJWlMlkTo3EoWlD2ZP49P1hG+fU/RGqqY0k4jaRQ3oyPH8W2rO9C2EcFBwv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ogROk0TwNZRg3BPQY+iYJEK6G6ksQQIJQNmUQbC1bi0eNEzexhobhje4rAYlqnoNlpQG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UshuKRRSC0kRvehtkLAsGQ8jwJeT20WinSRutIjAkR0R1pCIhBhssUPsZmx+KKfWjYe6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g2nJH/dHASO7Kbkuip/oPiSN52kGnICJhPyWeTZF3LJ8og0UNnB0+Y4flDc9nzEvHyxI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oE5Foof9huvnH2gSHFd4RKu/80vyJbe9Mwx7JaWd2UymTpsJT47WJ2ep2/AR3FG1Bjb8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NUkV85gvkFSnduGmQmh8kaTNGoZxDUEG8SMAnv8aTHo30Qh0JwZnRKnIw7lr3RYMa4F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q/WUMHeiYsv4Px6c/jT702K8+r8aQLTYerZLXsIjR0ef41oi7ehGUcohqCXCGMWBrRYP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ycqOCAlkTgdhMe1Dh4rSdJokQxuSNyWTFxsNKFodCUeDGiGoYrRRKi5FGwlkirUn/kXl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Tm4ajscwIShOBbnZnQfZgUDYnRnUsEUNQI8rSjLa+BDJ9ElbooaIGuyHyMLsrhHtqtGP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CuBOxiR7NvU9ctJEzRJeqn7MI5yNfAsbeh9wm8iPA1kRrlCG4ZC6EtyT0Up0yYVLZKXs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dXYqfR+NIKvSNbt8k40wypEmXGltr+Ix/Asj03HZub6NclU/QyCP4Ub6bMWq0Sdk0IHU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MiSiGofo7LMiewiRsDGSeSkjJQ1XI3SS5EOkiDsJIidDTiiVBOcEMYx1DnYeqtQZG7HM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vgSaQxOKM29x28wjISeAqwRQS+RonUsAkIZQ9zEcks2/+CRkS2lDEJ6JcVQoj3DQpMqh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CzIhybTZekEdjKUoTLImw3erhOxYFZuoJZY7Hq2hSSFMbZvWAK2iYSE5gXdiIL0yTxOt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J4rPp2nbkklT/C6yJzpZ50gwPVDWkXovnCEtmnTyYrQbadDHpZLRS1WWhhY420z5ESJ6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izQ7I9CtQK3CEgjPTBv6M7kCV+RZ6/yCx6MGnf8yHhS3R/Y8vXY9j21/H8O24ERqhzO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RRhkkyQWxnTcQ3IeNFBaJk2SbQMkhDvcb0yYK9yTI4uhm5MjwJhI0S1Wi8nJkbgnTaEJ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8IcK0mZ20kWzsWqI5BsuSxkxi2fArFpV61BfCRTOcn5FW5aQ0oSdmEsLJIAjtERNT2N0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LFbkXnoy6E0MWSNeyFNSldOBwbCoQ9wRXHKlE00eXOmESDJlLW0nQcpgKJrvmJFvYRj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ZG8QsCQ5Qc3a6N0zLzKE9c0suiVhgrCQ11/+TOhP7I57sa0NwzIz1NV9li4vRja6iWU0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UckJsbgximTkCIhl5G43UimRpXpYtMPJkj4raiG7HTvDix1pMZNMAZ3RHfu1K4HPxJTQ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wZRItAmmbVKSIFEQI3/wNjfIm0N3pyK0PI7gxu4wyPRGJnRaLEcDpWP4Gwlyb0JTkap1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7yTgozGR6SSh5N9FqngJfkw0es3hCudV/BBk220eP0ZHn+BavPrC9CPbpw8hrp5IH2TQx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yekwNx6Fqs6IZNGxKE1gJMeRrIpIgbImjfTYeBZHfgetGTK1PHkHkoOkHkTFZajaxxvL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kBXKyRgjAoy2LwXWQnYIApIYC4n4MMS5xIkS9iJkJ9YccIycUqT3D+5WSJ0KTmaXIf7V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yMbnN4PJPZYM43hDCU1gMJuytdxOXIyhCcLIpKNKMCzHX7F0MxJQTbgri7RykY+9BboQ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b2Lf1g6HMheUbHEvzqkolDKzP+RUUhJW4lOFhdImf02xmgUY7MwkC6LS+UxsSxSlFb2E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FqRMZS3oeyOtSt1sLisMtbjIqhMcigo9LwJf3NNw0qTmd0mABrByKxfPb7IEehL38kkW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kKgu4olwyrxp9B+RF61QbEDyOi5GoXAyaeNWbGxCOxiaVeyymHJkZJK203EYJDZ+SWsF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wcDexbgdatSjYPWTzrdkbm5gN5aPUBZ/i99Y1wXu46bE586bnkS1efTvrHpVpIMtF3AI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mXVDdEi0SEDyRpAgvv0baJ6R6IFRHyQLhiVp09HTBDbomn9B0E1qtNz4wgm17sTclNIs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Nm+QcFggcjvh5LMiShHGy9xv/wBSc1RBCDaTbJMZVNaFKs0DKMvgUDrSkcRDuCBSVKbY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vTDlCSxqjFMJIo2IBZZnYieW7ULEdIalwkNRIQ0RwM1SJIJNHm3mx5TJuZeRTmy3EEDX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TLUNJ9DkeR5I6mkNe8jKe2s+NqOSuBKCUrGxBLSUCmCwbkK3oKIEJJkPKksOPzSLQNuG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eqGxjkFhkMIFkm98wJCKLnIb57qgUdudoV8NNwaQg+xx/BoCmWFUcnFj25XMO7OUKIoG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QdyygccynSIoLScalT/kf21QFK2v5GE5STj3NvQ3haC2b03oeBWh6Z0gxjIqpgZMJLVw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RsLYtsZm2TdEVQl3ouxvtaFgdiQ1B16CcDFIn6nf0UT0U85u/h3I08a7D+UyGrY0b61z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iGSgi8FPIT6Z9ylDKPRuI+pIpsVCoQURj0IPXI1pVgYg2jVXrAkPSKPODLXAqWR7JokT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TEbKWeILWczkk4kiXkTGb5kmR4/ZYt+UmIdERyh00krPcau1gjrSskKeUjh1BY1ttso4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olt7kS3LhNmXBrggbXZokQPjCiWMXYpsMb5d90PAZabEpk7dIRNqYZjSSEKIDHIxOXJI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JChHf+EOKb4DPOmll9MVIPTRFNIV2JJVpC2EWFWyerVIbBjbvRUizeYps/CK03mP5GJ8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YdjqFPIx1LatQU5smKQyQAdZyVlOVtgpifIjctPD4Exrb2UbXVDZl8g3/wBAmZyLUxNw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0NdojlyeHGRZr4bAM5Y5T4EZSoSa2LCBNGEfnDFYblQSWIcj0QmQUuhQxNX2TIToeBXc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ZA0RAawExoqYnyRkt9EaMjdCdEm+i1n5H6EkKBIyRI4IUfQ9k9yCn7HAtYZhpgg0hyPL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v2Rhfo+wPVz/AB76O1Bu4FvSB6fJJMEy9VnSSejoS/bWgh6MWn84T4WimwbcI8UMsh0U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NHMKyIRDGOZMsaSHxGxCVlEYEjbSU3KEhrRIXHOkkkigyGxM9Z0n0LR4fw5FBMaY6GOe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N4YhHKt8CvKO6sEbRJsNsRq2CeBt4EtjYLBUkFqtrfJK8DMSh2k05jghBQjfhuUQZ/aS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WSJrMbpjMZaZTGdAKZGUPLTY8/YJF1PN6v4JgaUvYQ0X4HkWyidWWpk9J1b8N+iTUstC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t3yUhWlkX3IQoyV2EL1SNt0Mzew8F2scX7mcvGTu0Mhuq6SWfqUIgERB5p6QuCCFwQuN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rAbwUJ6rSJgYqc5GRQ6U1092RHDBUj1jGG7JRuKm9xscuzlsbEDx39hKpVlPpk8ysEZD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aQQRVjYknRGAPFblGJVpFin0pbE9Em2lj60n5Ek3gZZWidGhwROzMz2J02GbKY4diEx3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Rg8nemyXoz6ff0+1mhstWe/3pv6Vq9MfgXogQsLUNoe2PVPSojCerjoNjJvVE6SISvgb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HhyKYpEm+sk2Jkkk9jpXk94KjhWxM03SRUwTeEJw8I4M8ECRHZYmY0JkSimb9iMls7Mh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SwpwV6AiVlikk3bvbSSmTUqHAgk28iF3IkhIkPCJHlsDmexGvtvPgTHNyCWzpKZkr8Iv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o2CKo5ig5E4ilxI0CjfTTUGPBiwwiX0zIL5cz9jTMzVeWQCTn0ZJBPhX4GiFtnBDBveE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bWoQvKpzHnohjXFDXeqFTES9hpf5Ex/+mJblFHYhU2f2PafR7HJVqc929xkwMrcDOnKI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SUyOJw9/z/hielwTwJM5bEPz3Q2/BsRp+dGLjAcvyQymZN1OR7I9G1OnsxzGMOj8PfRE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CkuJJIlQOW5bfyXMNQZ3Wz2PLmlkjOJnxuITR0jCBiRDHp2P4UD24InXDQ2s6IWK1fj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9JDtngdJ9D1lSQ0uLuUNmaezKtGzGSbkEEXbShuNmGNjoTR9h9muxuvJPx6difXse4hu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mxsC1XY1hjRW5GbKCYxskjQtMi0yOdHj0nnRoRjUkTIFWUE6i/YjSWjvV6lJEcGGZ07N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Ise5ImadDEemt4R7lTWgxzI5ai/A5VnNFwxYRrkfA4mSEIajLJXIyNkzMCLRuPZyJYSeI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jhHKayRtSoEhicOlPs7nwIK1LICHASmyiDQwBHY/1EKT2lAdlj8iLtnBErDMwUxIerY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hf8ANCDm/wAR9LDomZzLcExpjHITVK8bGH5Uj+s4bx7Mf4NzCp4/5KGlga9hldFOZCpQ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yR7j8/mrsOehYzA6MAMpoiQFIch3ZDhIOfk431DkgQ7oyVkuGj8IXnmRz6KKckdYRGDt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d0OcIeEwxCGk0X5F+x1Y2qCX+2RNteS0G426PzR32NqKCND4TLKy8FJOsmlljObWiA1v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Q4ZsbXJ0NEKUxNzs3yh2J6q2JXJAhH8mNCgzmiew32HpuK9cnsCyvkWywpCZOijRYl/n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SdZ/gn4FMH0n5HtdoWjII/kyaJiJMgxyof4Q0LQ0hj1V6GhDpL3GW2DAXA12QRorXY4G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KtDcWxOhEch1rNehN+DYenmhcUK0DhS03EoStIdJVdQrkNBzodAaEjgYmw2iTbKIXgRu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IZIbEMvE4keff6UPAkRDuhCBzJS9xA4LR6IvXePfTYIpnOw0JcSRrBBwnxJMwVp5DicP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MXqyFcYk3SFRIm4jawOSSeJHkrknsXlC/wDSUSuSJghv3KZPYPA2px5VFkqvoc2ELpCH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rk2L0TTocRiz2KEl0J7IWiiuCuCVwJOBpweBFbEdgy2EJ9EFphXoioauSBU01BIPgMjE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hkgl0S4Ic4ZfBHRD4086PXItJhPI/Zk9JRy79e2ng629HIaW86oyFCMtpG1dJCQi8mFe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DpOxh50g3jVUeAlsKMUNUJokKC2Kp6KJ2KClKDcOfShhGBZGOSTDRaQm85JlA5jtz8uB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cyOOPyJQridBm2j4Z0jhBaciIk2j21EAJeEbNoOKX2HWjwdUOEuGEpySGKXdngTz6eol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lrMFy2Q5vGnf1LfowRiyCc2S/ok7hNkEoWjEY07EmkNNGfEDgENpL3MPRvpt4G6jnV69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xpGG3PSkxQ33D2Pln/AcTbKdRHn7s0oFqg5YCKoNbTkU6n3kjcP7whNr7BLUCoJbmArK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Nw17GBA29iL0ujfRkUhE8ZJ92sitaHnVZ9Oxh8mfRyvQ59ECIsqMen9JI0QMXaJ0Nd9b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nViHgPPgemDker9X2Fl+dI0WRyhLZOUW47FJwoIwgqIlBCLgjWJQnnkSolNEVuO59KZk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HVnDaSbQnJsbmELTDXvobnfTsykbkQ1IuCFzIiHfsJ2QoUQ+BNsKkyZ/YO3W/EU+T2im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SChP4V4G+2ewY/ph+2OokhzUZ7aPCHufESf1NkOUrw4pkYomZn0ZiMOr2/f/AIhKeSKa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OBTTdX43RNOBcJZI3HZ3L34fwP0cUJIShRqySuyHsN+TtC2DW3MhvpIRwY82CikIyepqI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9R9vYp028CTX2ORMK+RpcJsLa+cUSz8EbtPcT5hphhpSo8k8vly/JxmXVaAPJmRxIfjs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YUZGt2PJWJB3R8piPimkqHJLZOk+R48jmCUa+x5TTkJNEtnLkXZmvWuGs+iKcthq06E6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CGM5FknjTLHpFEa3iJH3/sHrgfg0+NZkT5/iW53d+L01vq9h+n8jFhvhC9CGJLaRNNwO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QzyQJcomxbQO09wzbfGiFaGqfpjSJc7lzrsM2iBdGeGRNidEkjh0FKRKhuENJEJsbW2l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pyJbsZVW0jizvcwkzOpE8DGoeGbQaKJIybn/AEFBcvchFWQMF0M0icknXoWCwcS9yPhg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nKYm3ostvK/kXUwvgMU044UI3ls3OYjpt6UGr+8DbuR6rdyj6Ht6Hhu5gyOKzfspmS+J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R8TgkSFN2forBhm7wz8yLAOwroPsF/xQkYUFC/wHHHwPgZThO75EmhL4Rx29yaknadpm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frwyTK5X9Rxz6K0HmCf/AEyOQxJwx0hM+mJlGw86Q9YogiV2Np5FPAiSSZ1edVoiMMen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A1YqXoqrFlM/2aseUCz/APwMngzAbVpuRoxaTr76uxgLb0ImV87GtuBIYYiGQQPVkBSC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kdiWTGmwtHmfREmxEjpZaxklsM2QpIcuT6DSwxKH0NHLGszyU1zosaSTVCaTA0oaC28j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aBFI0CdgQ+hoULfImXuHTEN08heQldHozMNj6TgvSqcrKtG3CnKhPJWp7FvdybDj6N/R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At3K/gRNgSxMm03TYhvLdqxyiZnzJlqN/ohhjRYHw8vxosjUcQ0cUlIpc+dIZtqrSZJI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8z+h9IY5TlrN0h8L5CjVHPYXnXRpqE1XvZHDGUpeBI/7EtQR3KngxcmSC6NBeeEeR44T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qUn4JEyDsOorW+BaxNEcCv0IQG5eqU6Vo1Hg3MtkmBUPsemBGxOtVffVjETn0ba7+iPR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caP+BYnXJoS1RMlw/JvZNwJcaJpMMUT5BsqBJJZho6EIpkQTogYgXI31TSd4MCeqFexA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aJ9Ca6DSXyKFjpYrfZNi0JkidE+jZBV9Cc6JTbchrmU4NMRVkZliwTU8RPevYNtSKqnP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QzjcrKI29L9u1PgOqqdJd3wWm/gmDwMpLCTswr0eBb+W/CGInnvLHFO1nkQS0mlv6Ph/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hJViN/bOf5YoJ+wJqn7Qw7tK0sIGuDaXyMnOyUiT2FEjnTHpPYawdG/cbb3p+g4PpEkS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oeRnBgWUUZmBJaE7Yh59EzzI6Y5kSzpvpJHAp3Hpv6mT0WRK1MWRRLVZRnA9JE6ELQqv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H8SZJg+Tt7V6Xo/RPpwefUUo1tJE3ybkjY8FECplcELghdCXBNvRKOiSJ5yLBJLEIjRX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xkdOUNzB2bm48j2LJciQ3MKIgWmNJRiiSdUPIlshFDtkxN3QrGw8osSu9HOw23BzHJU/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SRN3xDNImi0rcHwtdtHhiImE372SbChEfPZ5f9CU4mMDZt62XpCwep1sW6Yxpad9Nhfm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4GsZJQbj03PgP+dFk+wWFLh/wPjBCZWjoH1vw0+gXPvexzYhDzTlFG8vybmAth7Es3yTA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4MfjTYx+BQ2QZdjS3gUk2DkOxTEIXg7Y70ggbbEa73gktMaWsC0PI1I1odPTPBnAkQL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vr1Pxptpt/HsN4zG+iEefRz62pBPVGw5PYdfQiXAtJF5GNUMPRC70Jrcg2JgVCWiY706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59hsOh+ha5sQ18j4kMSMPIoURK2Wi0UWVgMwodKTwO4kgnwNEp20T7m4yXy9CyN0qdNZ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vsXfR+iD2GnBHGm3q2NhMLRivYz7/gLJkYv6t64fYpnolLYuC6Tibng4Swwb6Mj9Y0+k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ZJRXaCwePyaYtJ7CGsWs/wB7gwaQNVRb9DA6Q+Do5kybY8z61srNhDJtCdiU4IgwyEHO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vI0cNDFgmjAmSOIoihD3IIGhkvI3wLGCzEo2N8kD3uPS0odiNlpF+vb0LsaWNlf8L0x6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dkItJto/GngIWSPDI8Mj3pWg1kZ3I7CQiSBqLQ+AxGh6QQSspiN7GpySFeTLseWMTJNh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PJDbOk36ZJJVitge2CxThHuBprI1EjpDaR8i92G9cz9iihv18+rf1Zj+wGVOTbRYK9qb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1JCFksvX92iGsezJ8moNQJbGw9P77jRJ8RXNINNbIVx0pEjhitBlfpPp52qvJuoThp+l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vQd3Ihvwi2MRtknggZfBOiYnpMk8CKC2MNMNEj0kkkbbYbhWkmy0kWBqD2JokeqE9ERu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VPsLOdI/g/Hp2Y/2NGSSS/i4Pwi9HEgjg6ENjzphos6Y0kyfg8i0X0gWSeyZojWB6PT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yQmySSSYFhJCRHsQpIu9x9B9ImBsba4JZlsIblxkU8ktxApEm1inbhKdpKrC+TdNlAx7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rJI0STwXEE5HVR/Bv6udZWR8CpedMCq+jHDNBh46ENLOedM0mQ1PGisn3z6mjbSEn7vjT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dyQ8rv6GlsPCNDdp+T+NdEtSLWf7gmfAmPZoZfUhaL7OtDwPT3GydGUMnWQ1smTuaElh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D/IImxDMjH6JfImaJLIiUfH0t6J+uPU7h6sgctkaT/CxDSwtUKFHdJV9aMYx6QLPowhw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0eB5HcWLhEEDGZIMjCRrkQedHDKEzYyNyeNJhFsmxjdaSJQ8C0N4yicPHsXFtycSTPga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kpG42Z8IJFnZfQ2OjHhJFUpns3mJspU+Dm029T9G/oHTeEHHkTaJ4gSnG6MWFaYCQv2g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C/QIaelJ9asLpeCCHW1pnqtl8CT9sR9EpKaLNpMmQmRN3A8LvT8/8aO4qHrnZ+BihrO6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0zqiNFxrBGnoIZFplC0eEPKJR/Inawo6JD/jelp5BbRuSgiC9hprROiK0k1FaYWNF67z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Z029H6tfMtcDLcabj9a2LN9BDlGU/kS4YRgb9Lj0mqxSRYgUmCU9CsdYyJZeiPYiVbCh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YGxqWGhOg7CYxIa0mcY186ZG4RIxeg89D2EnAEQWLHlUFLIu8ktblS3g6Ek7LP8AsMo+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d14FyPyZHPshIX8U+nMuroJBSBaS9QPr0SSxJIWiLeRL60Whk10djYlMTRRmQmbvBVRc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r7L8FNFMqWTwIRjOXl7ktghQo0NZDErE+NPZEdIRsJ2qKJG7O+BORwR3INlM92iEYK2Z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XOkVKGtRQJWvJDHI2RLyQ7DzYyahIiDNQhA3gZBsxY/QrNfw7HWi9HQgTfojSfWhCzom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QzNEiINiSBU4Ytzk2PqKiOPQVihquKk2BL5OUTMjQxMTEyDEx7ErWmBOXozpo6DyxKjA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RonyLCrAlSWSlwJhcaIipCZMjyk4B5cmw5zsfSS+h6MoPDN4ZguyZGHqZ9C0Rtq9mXCK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XCWrw7G0GTrIhiMiT92DbRfHP4EldIkKRJyjdfoqkBucmBn5dFSD/SBEEmr7kE0s4RK7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RDg/Efz2XLtPA0qm4x0mEkKjSeRWlCIdi37JVLcaffonQhUtHgRckDQnLA+VcizohaFp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fWxz6syRFQT3X9NN9ck8ejf0LXbXxotxo7k19DyJjwMz/wCiDAcLIRoWo6qMew7B1BQN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YshvFkNXgmKPPyPB8joFYWKj2brAacSMmGVzIzEjtnKv3It/yZVmi0Jv/Qo4VOWLG4FP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iYJwhO3UqCRMdUG5wezGOU2htJaGG8kkSqizKC3kAkt8lmiaJG3E2LWxIjpoqESN6lZ4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dQuuBrYKQruYNx3AtxqGzyLobgVsezw+hjYj58RFuW8LgXOlLyvaiQx7RqQvWUpInD+D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E3BAFoZdaIeCziILsaLCLklySwtNzENPm6r63+D6KEzYtkWUfsu9HgeX5G61Qx4/cou7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Ek2NxU4JGqMvLoJ71AiORJiFygYpMZGGipkUX6Mmy6TNzAhSXe4hGwmkh2MCI086eC0R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V6sejaMNJ0jRo0tRF1D69P1/R5/kQ/kxKsIZsQVXoWfTMCyQ55Tm0BQieTbWjOSnBHR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J6inIg9Gy0kIu7PfTezGRT4UtVPsNLdDWB6a2D61eCVSUiBMos7UkNPcUKst9DeRjVFH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0xorAokMIIVS5m4HRbyRGmdGR4Oha2MlhuoGxGw8P0Q2CS05l3ughwguQpHhINWLA/o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Nolkc8k/gMteRASoXYqhD0IVLQ6mE01sx2yE60k30k0KLbKHueYLqTcLRi0nR765kTe0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ONmKEzK+U/Jl18Rs4uBKFdyOOtcEDS3S3F9P4DQCmljTlejsR+0702HT8hsbgw8mjY8n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1iRO2HEexbJNTpLc7L2GVYPoLR3QbfG4hzW/9zLMgjYYoNPJC9BqQ7cDMaptpEmVBuIf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NHj0qWjcM/syU03G9ELFGQlvDfj0v8BnXzpxohetZoZNXSGbXY9xYMEW4TGiVneec79N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WMtZ+NMkP8NaLWRuzn6ElwKvIf5GlvAJ0kqZgYy17EurssZyOU2WMFZ4b4CvB4gWyS2X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hLQzPpHwTwY203sS59mTKJdOITPwEkfDQbcL8o2Uo+Ri/IInM/MbhdhNZEWRmKmvYG1l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39qK5Je4bUvt0e1jMG/TqRNSvCYgwbFv7DZgipDCMktyZvs2hPr4pJJKehTSDhCmFWXC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SPeRQ0sdM8SGt30KSW8uZLG3AkzwT7E4AuGRij2UXWlfa9BDJMaVTkeGtxOVCQzkEeEd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KfgyHRGll8/k0IZNSSbfCGeHymN+x7ITRh6jSJ0en2h5Z+k6LJ+p0TWOgUFnR9kMoy5E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jdmPmN/RJcy2ckCTcQ7Fn0xiqlviXI6WmZtyyTYthjJDwJ4iy1bJ1EMTNtXSi9laZ0kT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SnBJbTbVXATSV3D8aPX8Ysa413fpZv6Llw0GjGTYgY9HhC+CRLEstwrWgTAZCXxIXum/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NLdGCSRoYtvUWjqZWdiBRiklsTN5ejdmAsaMmMEz3FlpRXWdifQ25yNakasnY99JL0G5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BhYjJPAlshJw4+lDSe5Dsex/5WlP/EC/4wTu6DSlKPA0v+BXC9CnIllsWmwKVoQP0PYw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Fy2Msp/kJmpb4HGwm2JXLRRMDB7xNaEyUHtmT0YvLUnYlUvc1LkQhHdFWJ0J+nBmfTfg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4wIK9xn/joTeD9oly7ccSIiJtJQOdqde5uvmZ/kyncK7TpcIN02Wem5+x0LdmUE+NGxkf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exthuKZJKwmdmLHiCFN/ef8ApDGGHwOUHij/ACLt9ot8CQTh8nW+TuXySuUTdD2CeiRi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JQQyGbKTYXkqdFjXGTYTeBMj9EaIovrFbMNJW5AzgjQhSeNCoauD1jRoTwLNGF6Of4vy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nSOxoO4DTLcTJpsppBjZp8GBx2FJLEjY5FnCjciqcN/yxQESpMKdx57nHrOiJXoiVBQy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0LFDPC7FGh3LEnyYn5i4ePS8GSMZInok9zogPMnvZJPkgQ5yyInXBuCJsXLcvJdmvCUx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oQ1vJXBTp/BDeSEClohXQKx2SepBbD7Qr7dCyGC4HSFuw2qeCX9BBoiGWDYh5agm2Q2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dGwRHS2k+RRG/A+BG+QPLlP/AEgy3R7QRp7Ek8aZ5MA/0iqGSTrJuOPcKDfuKkeeTfRO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ZH/1iVrT/qEbdCaYEt9o3CYgopJsLnuLbnTYeTBbZfBUBI1DFrD7of8AQ5sibXbvKEpR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qPWNrLSjQogxpY93QHgCaRIm7QxAW6waOH4E1P2kFQcfDYzceEhJdPXZhOg6IFtXwQt0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hEsK2X7Qtl+JRzOKK0UrY/cnW15FD/aWRcJOGryxf9Q5vlP/AGRvPyEn+o6c8NjJ+xUz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JxOJ0TSaFm8k77IFh12N4Et77ierc/8AcJs6IEjCD4NCUF/Qw38BKEHLK3KebCGxjiuJ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sS+pFqpxutzbTY57Fj+Fn4HTbgTl2zTSYJ0wdWeQC0sH3Y53EyQFYXJEneeMe9tBYKBT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xR9vYCRUguKJ9wMiQrJIFUiCjzH/AOiKdwVuPfC/sbELN5YSZmXohTSM5WwoULeRs/BD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SD4MggDeW2zlE68kxGeTgQPZNJ3d+SQ+U7HLM3sihungJOYEWr7SLfNkDcwp40+A4U/Y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SHXfy9Am5UryJ+fwNPdVpSHC2EZMT7JCWgpYtM3sC6n8EKLPci8VuUmYrFlLIYIq6Qp0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JfyPq40kNsH0SSQk0+SpH7HQ2JL8SDfXPhoIlUJF6HyL6jUJMjUY0YLEgpKp5EReWJUi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4wor8yRKfuSYqobbiNe6OJWvBIaDmYwLL+VMcqrAYf4Ilx86Q2XB5D25KZlNDcF9QmKni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39mhP330G9cnTQ1nMPgQGzxQ5AZ4kUyHor3La+wXz8tCmUOokZu8cDVzKcltH9xYViCa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ILC1piQSWNu7o+ic6KTA6mNkyMlRzYgFhMzpt6FnyB8r2NtJJ50SItNWU0MO/I2C1cML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1GZB4BZODtdkc4Kbi4an/ckce+jdaShSYFAUCKIa501dYMl8GLIzL9QNdGNJE9XpsMxs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CPEgZIsYFRwMIepV7C5fkOjaXmSak3PyOBY0n0rRN1v40ggcn0h5fybDdElRv4/6MFok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FR+BbEuyAu0TtCVKS8dwEnYJ9hY9LF+021EkkiWsCCxtzGiU7hvDo3ERyb6I2s5MSNAy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oSJOxkoVlmRqnPJJpyUQqIfWl9MzHtnJsNu+nLiG9sirOlbST23JKt20QpSUxUHD9RZj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gJl+SphndFLx70MhdLck6VsDIWyNll8E32Tj2FvN8HBQq7GqZiwtjidDkHGQQI3gEUJN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S5oQWu4gnlfYToWWkaabK5gfCsnyzyZmNuUbjBksl8lQxSUNn+I25YG2zUtU20hgSJuW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0mJ2D+lSXIub98h/IfpZrDaFylS3YwnI3uyEyf7GzMMF1KW5EDpl4id4idSOAD2szKgT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pdJoQyvlF1M9xGpMesdm2fCJlI4Ss48jWvxwf+YMelpHDT20iQ0rDTUxr+GYIfoci6Jm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ONXpISpoSEcCFZsxijJtNu0Pah0Pdxt61ZOBjyhJIki+JXwDHf6tvU9PwP1JK42ixyBJ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LQcCwhm5InI9NyG3CVmzevAtEx0ol2E6spqcM2a/cYDxCjPx8D4/2p8UPIeBiJoETlHi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l4D+zfgWkyvQQ0JFiUkLn0XjVm4kzrqq+eRKV2ODbX86K3oCile7ZdewsavRO1aYJVtc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8vXwb60fwh5mHuOpGOBKNu0LC9G+koWOJzRdW/4SboLl6TxqiTaNV7jX9L8ifKcCRUeQ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mIh6VgiL5i/GDEkHLXuPuYlxeE0o2Xj1MWkZOEQEqv2hTbNyxPgx0R+53oMQvwxG5PJ+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U+UE1/2DAl1J/Ch6mskhSlyhnEwDoFlGGx83hVGD18QSSNHcYLaNyS9LBkV1sUnZK05J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bNO2BZ7Nhn9gtEa7OcbCd+1b7D39LA3kjbeUxY91ka3psN2ulm5ETWIJCMdLkgopx6Ktk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+DHo+/V51uULPhlV8aybtiDy2xkSb9hOgriaOxNlADVlfZh0GzwGpV5EIaj5QcUJmGW2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RXsb2x8zkqSfAh6WYYY6sMBpkQuTaVQUwzIbDiYkTdiScsoxCxwmV6E/WmYTMlXrehZ6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EyRaUTe5Sbhj1yREq7HosehRF32xrdlImfoNCKB75CgqKnI6VCTWc+tuH9DCk+Gyjbyl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i4szg3DGIlOaArG5IJ0KNN9dg1R+HpI9uJnEmehSWQFG+4HCbYCHRoKNREuDWxDu28Df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pUTKJsdYbE+Cyp3KplxgeUM0XTMJiCozJFnwJ2OW3AnqNBpTHIz/AMkJ5GTayY2/+Tw0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kWGLcg8P0LfqyIdF4S7j0xognCHMxulgkkIaCgZxr3ElTcIHbpkPRG47GEjVM1sNJ3L7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6LnWBcC6Zhk39GXE4qCy7sLIlJxF+jcXsZA3fnRC9OkvoeTIOwlZGcy/TW065of1D+wXQ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/C0qYzP4H7r+qJJTgbaBjLP3ItbERMkSSMq04KK+8/ON/LSHJ3EHpFFlmemckabNl05X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hsoq0tr2SLOoathD7BJ3ulnFt5HlWzPQAanpQitMiEkLk26dhNBnBvr0qzfST45iRmyG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8itPLPTgQ+MX5Gy9FrsPK6HsX3mFseB4GLOcIOb4ZJIWYnTWAlzLEtBJuAg6lNVDQSaf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kTCY9CRCh6ehU7oExsb9nJIORyP2C3F0JSP/ABhk0o3OQ0kKFkZJTZiqKfgNxA0M5EwH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z/cJhKpZ4Mwkm+hySbdOxNQbymXdqBKVIJkp3HiWn3jdfYThmD1/AsHb0y0TkLh6LPx1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jp4UWZTcm3TkkZy286JxDxG72MCGyNKQMTo3KyQTFyrSOu/9jL4denf8m8+j1XsxuKt3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yuw8e+YCNF/DuzP1LyWb0/b0yFFMpyM99bNDMvlfkf0Iw+qYx9vSPx/Ff9eCnLH4EjL+w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Y4cyEXhRAkS+SYyMSHk+8Of2WTBXZHUElMDx9+lxrYfC9layN+lU+eI0JbanEr5Y/ZMy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FqsfMI3pmQsShyRwR6FrNKcEQiSOEcHo30alClu3twraW0LGqyfjRlGmXZ+c/vXAjV5f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xFv+4nl5NrYaYnHCF2pDlbC6NxZewkV4EZRKci7OBqk5eg9Yn4n4KZAsex+SskHhkcHa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FKif39krOUWTTSUSiOo/IZDOkDNLfb7Em8KIPUr9DBmMjURUgUNPbluTK7VBNk9r3If0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5FsM/mxrqEvsSHVov+QNalFN3zgdJzKv4Hh7aLTcJsMfkqnrqzwBQzGB3LshM3amsqiE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3OzOGeZTgLEIiE6iValiBx3FkDG4gjI9icL+puaio513PumLR9L6/uH6LnSJEv7DR3FN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hNtm8DyxHAnKuZDYdobcobGSxaEal59H4v5PoDdncVR0G49Xqz8k6vOiYl+0fodeiyfAh+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h8OfZR9FD1aMfI+hVE0EWEdvRXB7MaO4WHrN+RnhTgf8CT4I0o4TRr+UI0XuEI49srKM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4PBMQJIvQhijeiiFCIkSE/Sy+We2m3p3HjuY9hIoDTpiyUdNBtKNrIbkThQwo2FRNv4K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2fsKtsQwkJjYsK/MpRQoGcoc+C4uQ+JvZECyJbGuuEP7/wBNDUD+gRhkxjIVNcOhYV1G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mFH56YRdVzr4KXfY4j4GKJcO1/hcv8D/AKMBZukgVZWMoKaW70EVh2EI5031WxsPgH32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5HjuX0X8H8m3GaHR8Q8EiSJeisQWQV2MLkxFzozbEiWiB6bXDI7JAlJuGtrwf6sGkEWb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m4neWE80NIj7Bb9S9ITWJbuJMqDb4X9j/OLHp39CNtGIZFSQQnEZMy9C0unk/K9GGn7P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KL9U9Fjz6H6djZc/wbvr8atAab0/b0R7xkX9D66GStJJ/I/w9SjOumPSSWyJWPgP7SJ0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G/hiwbw1aZGFhawzoCT5mGpZmWJQL+CPXRh4SerwNqIjTBxpOqGLXgaFXLLMQn8SbIzOJ0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K703nchPKkrhCSnA1PH9zGmT8jfEivfoZ5yIkbt+hYScS3TeBnjaLYmTkb0fIh6Zx/s+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bl1FFPDdn8jW9jLb3O224fTHvkvLwxMjt8/ss15L5D2Ppj9y0VWXjOQPOnOq1+6Pufzp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TH5LeObabH1/5PvjMq19iVjFJyhDaG0Mm+hkwsmaIWIvIzNs9zbB/YhtUNNiIcMnBTcP3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Z++403XkmJuSyG7T7BuP0eqTpxJQo9C9GxeqTBkb/wByZEdF+Ez+kedGYa6eqto4Ffi6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29D9CHhj/ALGx+N+NGz7B+h5NhvhCR3IN+B9dD7afOm68mLw0efg+gNtyexBZzDewavge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A+zMx/wX8o0+1ol/JQJFcIvoqpwosFHOuxud6L1tE+Gy87sz8vUJ0X8G40doYfFteSBo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+PwfwrJgcLrQ+8T5jYYrEi38j4uroSAoobGNKbFyb9Cu0C//AGE8gP8AkI3kqJaFnwKE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OhhtKGGXFS8jDuSvt96HtC7O05T8DdF2GxY3TvSfQtcUR93+dEi+l7TB5PofQlv6SfbC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clZD2+xRT5F6ncsDu6xJwBHlEZJe46Z5QjUHmRC02yoibyfbHo3Mk8xpeRP0thaNSMew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tjP5NJhCv1laQ/QvU1o9DNLOlr8SY2XjR6Wei39EfRlfAPn5fhHF6M5IPfXc30rRuhZ8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Zj8lP2fa1S3k/hn1F6dvtH4Fo/wODK+VPpkmbpD0yPBxX/j+HZ9x+Bpi2hpj8sxXkDeX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+m4vUs6z3SxYnlpMLH8++h6h57GUTpjWWdcmE9PTQZfQnIkxMaLJdutRA8s7Ked+dTZK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PcCLwPanrBcOxSONcl0BDFUFy7E7lyN7JuRyUMvEyk1SMCxIt2t0RMya/F6FrI8D+b+w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YybBZXnQC1+n+Q8+cLKCkoa8B/hGJ0igKnALMqYIZL4tMpC5ZoWRp4J9rZttiDKRKUE4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ENKIicS2h5JtUso0bkv/AETuoSxqxGAPc/VcG2q1xH6DkWBJJOB5hggzR5DiLPWiq1PB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HvHb7EFpfnM+mLU8GZ90edXvsLv2KT4YGuOE39GxH8TGPHZ4z+kb9nGv5yPDT+kNQxL+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pHx0hGHwNQ13T0LR5J6MyFnxMI/WxPnEi7aW/Qs+CP8AubjLX2ytekWi9W+re1RJHH9h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VfAup7/2KtaMe5w/JTRvqmiJE0EpGXIpWcbPQ09SPrXNjT5mqMb/AEb3EVWiF2OQbSYG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5UUhclSBhps2RM4uhJwwNPQsbXKTT6cEJdxrfY85JeRSVUhPXfSSbJHhfT8lfLGXQ/wAP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MPxpsZg+wGKJxb8kybEsw2qcTwTl3FTTEbNQy8ISRhMtrgwh40dhnIcRGRLNEi5t/a4H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kKUifLQ1pd7fLGQulFSO/UpP1RmJKs3/AFDJQt2TL7UddkDr0tL4DXRjiP2CzFVFfFjf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Y/2enR8pzPC4epI39MZxJKXlAsltU4w3TYeX6sDlRJpsQNMYph8j1kswmZRW/Lj8mFun0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yElaP9Hozolj2/IxaJ9ug/CvT9ZrPqGBl4/U0+fR4HkzQN3kRY/h4mHHlvLDwxXxEkZH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gFARkgjVaIei02FgefUTHhF9kyTagzYjv07/AMLZXCFg9BJykI2LK/SdFOTTuoILeBsn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OyKFAfDMkNPmS+tNzh4GlvbNjhNGfdDVm+gjv057sTDNFhLGDbRFyMglXbEpivcpNJM7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KS8H4YkvuMe5tTcE7cUbkkmSSdWz9ns+1OjExuunIWR/oJ9FfsORCXPhBPmSqDkiB8Wo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BCkErJZAkQhdltjrlX2yfKIFqbpGyEXiP0EFtKHuL+gbORbG0zTyU0KGLTJLI51HZOX8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aVwBjiwjIfY/kQh2naRgBYV/E9Mk3c34Jvok30bpw/ZU0hupPPHIGx8nI/MbiZc1KHrl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9hB+X+SCP4I9GzKs4/q9GfBLSqv6Zh8aL7WnfiXp+kGkEZeBhoK9FjTHzo9Ng0VVr6X8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PahJvsN1TkxBYLRa9+p6IWdWBW4RPoCmGyIelP076PW6E3ULDE2qOEzhoo09iCtJTq1K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kWCbljkqa3MOv7n0Bpd2zC4XRn1n+TEYtKMVP9KbrKS23BQVLgW5qhC7GUwW3Bi4GmOE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hdaJJG9Jskm9GOBwzo+m/Jk9RZeIkkQ3zBvkjY+4u0dCOcKCGgSpRHjh9omgLI8DXQrQ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sZ/0krxBeMZz+woLhDwBjZBsjhFkfpJgvRNDWWmLKrhOKCIwgt/lRhVEKghuVtGw7hi3D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3Hbblt6TliUcb0UT95Lq+fVBFj0303FnvRscuiKICG11e3kycukxLYgy3Lohe+QxKVpv8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wlNYT/kUeE7BuSRJwPzOTde3guvcPljZCys3Ag62uCTlG6id0EXCkkm5rMD556JyXDiR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1ia1ujoZOx/qYBHwVGL8D0/SH3BDDwfUF6aj0bLK5Q8BT/hM9qOL7eiyuyb+B9UtV+D6G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BymE84FkQ9Z1203Fudei4cU8KQ0HadQkr6GTTbSCBpPIutMY8v7G4h4f2M2Z/D8aM/a7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h+aQRUnuUVx2Iu0GVkpOyZ0hoow72c+THPl+iSdJE9EnyUbTHvXGS0PwomdJoe22B/nf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3TQLyg42YtuQ9jxsFRTRssiXK51aFY8KUTbp9BqlBUF4zdIMtX7npAsLVaowFeiMR2SoG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TDOJlmt2v8PgP+Rm5OPSx/WUzbuBQc6WGZNyNcsK7Lq8d7IT2HJGNk7PxdGpqdMK5ovF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Jt/YlIyitoVpJMew6ZlfA0diJkU1PiNTyE8k3BiU1il0NMavgGpUU2pFkyLEDJZI1YJe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fX6AwcdFn2zD5JtnTRIkWPiY79wQ8aLuOUIR0uwatzmONYd1ZN/FGk9Powiz5FgM21vC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RuJfwrRbo9pyL7oKs/wrPrsG+cs7hNmSFjRFJ5b+vQcAF/AlWJxkJKlFD9hQRLfnXD5H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GReAYxCSDyEkUSk5TJzWmrTWwkeEoSg6pPyEyj/uJwaUOJJkS1Ut4Q3wlewMkg7GTOr9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nl/oT5HNp2HrQso3PH41WNDOXPL8kigLYqJLkYhGKLFJ0ytjSKSF1kNyhEgnhEDHYuhq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lm0sHUiyl9TBqlpGOk6IZrpmYHTGTSl8sXoXHIlOVlF9/wAn1NN9cgiqUKv2HSmVB4La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m1YclsUdvySxqwkFVJMnAiRP5PI1gj/749/qLhh+dCRciFbe5I/yhfg/kmFioYtKocVo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SLwZYQmTZ/6Pm4rDyfTHhzKUaK112PylvNSa3HBkucl6R98RNI2NqqRATTQkw76J516U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8nw/wAGPSW0mngsO7j2Zgjx6IBMtyJx2Ed6PRYJoyJo8IfFN/YlnsXpTr0rR+imb2LZ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OpN9DzrJl4sPcoPPYSrJlLpI864R5dz+bRZPaIyj5KlU5iiJ+Yy2itmEVCJKJSWLpKS6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TJpoyOflt/hkD3p4Y8SanKSW+0KV+9HBSEnU8v8AwrJrgNM2PJDjZ76KTWmh6J6ST4Gy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NxtyZItRmLJ+J+D8a/CfwN/KEzYXuRGGDoUZy96HqW0iB8WIQ0YIuiC4JsgEC73KpyLU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9ZwYG+iEleKr8kGKFDyjYv8A4JGK7QhmVOhywc7gUR6AnbGJv+wv+uSWpPcg7VOa7RH9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EJXK0fgwWFSrEDYTffAsKELyMs7MDJpLhgIGGiGXInp+KHMM9gdUJ4RnXwCbX6obntG3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csEEW4r4cVoHKQyZHJN3JISvyfEipJ5CeKhQIs/Rm0ahPKiH0o+umP7NjRy8STL+wzR8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lH7ME01TFutL5EmlhsI4VsS4OqlZEbnyosiqUpk/wyOIGomTQijzTCn1qGNxpZHVEkow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inJCIUkIdyGWehk+worKv4bwe5CFhGHPDCfMUT5Y5vqF2IeqEj2i9FOqwYQgnc0qI3IL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22q9K9ODdM3eSSSKDTWrCA9PobLdbB59DWzYoeBAr90ejMaWLkZIY6FOc5ZSGSxOwohY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bF8EMJSlXkYpnLdikIGQCy5GHh1j5h9BW6K0EoeHP1+SRTw0RElomeUY4wjJMZaMSPsD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hqH9z++sso+7/QvvWjv3Ru8vVhniwpv+A022rZe1PZrYdFpGWskcJVgkzM07ciTqIkkg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eVd/xoWrDjEhtlsM1oEwrxiyUQZnbpkFTfBN/iE7AGFkXD2JN7Mf+cPYS/AobdJciJbj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pl7MN24JWWJbtOiZf3HxPgPAphwMhCj3NBKNRc5keE+WRgsUoKaexIUj7pRJCVkRIUnD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qsUrcTKp7qfNhG4aoEm/CSf4B/8AEH+LA25aIKjxAlyJ9Kz2H/wTi+EX/HH/AMYnlM6H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NuoGcjlwSe/8FXXwoXIRiUO8/KjXaiWVGxJFXwU5uH2k6qPhBwbWIph14LKT4YlWhwmQ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92f4RMggkuhIdYcshV+G0SsTg34EWkr3yZ9AbmV7RYXwUDYUn5Zvn2SqX1Gw74YqrE+B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dMtHgbhCzhwiJm3cfojTIqQynd/YSpDwnGF2NQuBeiC9K1api9K0WkSvlhYSqATsEyJR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TKpN9d9X0WXCPvYlizCQ8W3VCwIgSXcM/B50hJFOIkULcwZb9JyQShXaUrCYlJPxNUzf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GSoWONZERGeyBrdPYmXa43gaFVpuIhJuJlPIhA6Hc3l+EQsoEhaGpyLeDbZE04gSVnQT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LsuERMkljQ0rPJNy1YP6oMwz5Cf1ozmJ2HeR2FP2qFotThI/to3Q/wAosa7rn+D+2iMC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ZHzka2CQkaZEpkFsFOzEK2ApYPixD0fqhYO2LAtE14QwybYoZ/6C/wCzJFiXQ8j4f9Cx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LDusWLVPT2J5JJsnQ5PKh7ED5jeSuBOW6VCreP6Ci1yJFF9vyJ9n0B94P8Mz+lL9DbwP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zIv/ACNN+79W43bkiUk2yWeC4E6liokT5ZJrI2/cqhO4wH5Ho2TQlz8kCXMCTGFcMiqC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0aNLzlceyJm29m+srkkZggOGjvQ2EWSNtOTOJhIwckSIZDFFCyLGk6rTQ9M4JEL0VgKh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UeTOC0WVovo39DR4zAXBmCIquyODkWEZQ2OIvEgzZBfEl8HhPoyHCNBuqPuaZxF9s7cH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TLCNSKXX1BBSr4HXYWaDVUmRzTMBmYnwIiOeF7Dh7kSgq+h5InIkLSBGXZSx4lCY1wL+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flUJDEmQEzSyLjhN2RNefalx0Q1aEab4GLHXgiKkYWCN7ZBg/wCpsZP7QIwkzekPelYe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akpBtloSJqiE29/BduIcVOxiIOYYkTQEAuS+BFiOA1akr0V4MMPuBCEV4wbyLBMr9pN3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EnV8y/sLCOG0oRPyJuH0Byog2nRona/JTn8kllU9iAlcPkUYk2KGN+zsPPawr6CQv9J0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hnZ7C1STRKdT0gY/7+NF1rjTg+aRueCdODZn2kQ2Cmchj8ciH9wt43exClBYuFnF8oQU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W0gmNjwfiEo3KI06Gdh+DgBbovJLmNqDIqzKJP8Ag520v/0DsxIuCGwZpsqZgUeBS2JT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Kx0nTMcNnB8hgGLjHURCMo+PYi9G7TfRAkyTYXtQek3QWXJQtGqFo0RY6dMR+Rf2Ex5J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2x7hFWWdTn0uEvcs0ciTmEhcqlXQsinQxI3qje4UMB5FIF+NXpJcV1cGV4WSyM4OkwKd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Wy3YlyK5qHSJjuBIrEiLrQ0TiHUeYRUhbY4PMK4ENElJqLhMSFiER3Wm13bBK8qKW02K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Pa4Cuq14bwKyw53KMK1sLYdQ/wAGSNJz6rR1CIVX0M8eg/gk+tRXS5Ryn20odxfArb3c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5FXoikzaFFm6UDdRKkysdialoRSkeF9jbmahBhnDYL8g7C0+oR9ZCwW7CefF0yj8h9eh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d/yIcUTqxKzD7CThjlC64zEtciVA7tjerskz4iUJScQX9WlT0J+3sfcaX7znT6X8n3h9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jc3HGm550S6yNCWw9Y5a7EVqloyi6a7EtYMt79N1v+EejqwtwxWSUTOUQzTZ8Ca0U9GN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g3SVb6Y+GO7CZhszrTARtwskO4b4j4L0uxJbEmi5L0qDcyGtcjZfBknVqMrLjhNbFf7Z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+cRzVMKss27ASmiKaT7sbXgfuf8AuD65rgLLOeRt+6EKpGI4oEr/AKRCGz9IZpR5a2Ce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GyaXqGJeUvxIUr3jDmLkc3yCXoocYZaqgw0EbJKsnyUvJN/oxquU9lJV5HM9oozPwyFq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8oCqd5yKWvkNjMf8AvaZtWeSkkNPTVeFkTrQSgT3xbn4KxNlguJDycLugklodg3jcl5DS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p7DWSYm/ItwqUhpkn28DEQ6bowznyeRkJzbRPOIKWRwYEJoXv5DmM0YcIStIkHTZ9j2j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cCKK04boYnrAgvqSknpIjOMjzsRb2TMu4t5HG3stp3yS9tgLdJcnzDdi1PYdSBCpCXIy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HsL+/wBLWLMwoojmvfC1/ZL5uZFwCW8BDeFBkQF0JaI6EkVLykaFlBprIRRaEOhv2Ek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1hCz4I0+MtNmL+/R9ERuPHP/AJ6MWRRXVCBKihsg/wDxmKV8MltmpLm5+4m5X+BSkndz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mLA76PHg65GXpYoyxwR6Mq001m07+rlAsK9ErNhPkS03+d/gedJi3g6VB0HkK94sI0d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9jwQJDwPRwYIw+NMB/RoGc0lv6mj+iBXSGgzVejGTISemWYCMCIDlS/YWuf+ox+tHT0n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hqaxM5WS5Y7e8kuWK9zkWbUAo0Y12IVCcrRi5Rrwbr4S0GCU4f6xne02lHCRIbqb4OFD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3cfccWUDooPJUqThNWJPKEHT8Bo3g/MdhN+CX6IlYSEvBFlgJUuBiedHyJSwnLwKDUjrs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wEqeFPRKnIql/fozU+DGpFI1f2CeGeGKZj7UT8r+gToS1gXwfoazwWTfBNud9DTUXyNW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D4YjNl8Ox56tb6OXd86QVS31kdV7XOCY6MDVCjjcUpkYNDOYfBrrSkQVQwQ+aksldoOQ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gJKCxNgssnaJOyMODLoQnZkRJKtt7eipGNJhoiVV+iSon7KhsqPTTFN2AeBgeByOSUGw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fT9jop3IWlOxX0RDz0QkkciS4Rp5XwK3SKiKjcckJndjL2OmQrHyEmTlUE8vRJ1f1Dy/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rLw0L75lWkGw9G52kJE6Uep938jF9F/xZfGlguv0Z6LOSeqohuRTpnqKY6jTf4YlfRsZ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H0dENHlGxEPcfISmGhVAyl5PYJkSJCY9pEDXgd+SYfHo2ifIssjdGEZFYlR7cvknw4IK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zEHz+RmXvR/scyZuOB2wsitrRvSKtMyutHNLJFTSUTvRhos6TpNeiRMbEfxjin4QfZE1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0nQUMSabfLuKFNLgZSIgD7lYkAm88Rc5FjYhNKdvxgdiQ6K4y/gsQ3YyCJhg9l6Xghjy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cYm/gJ/IgjhYo0Uzgaa06Uywm0vLJIeiJpim2J7IpL4ShDWvcRNCITNGzV8kgkvEcuXb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rcT0TVENGYospFSwQVSYqNu2MxNS36IMjRytECPbH6Ebe4LE3GRYJRdvwNPmj6M6KrL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H9H2F+h/WhyHVzycAP8A3kihf90ODN5GGr2I5S1Y+ydMbjSNObl+UfruSBIGlfYj7P8AN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86Vv6dxenc3HuhZmI1XVkb3LWfAwpXha4RYR1fYyoi7DaVi0w1vuDR4FjeEb0A920cmS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n2P/AACCAlaWiyeVKnSkg15iMLVlN2hHU/cX4yEqhMzFRtPp8Duc2zLVggUk3vgQlToh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phUSWcJiRyR0yNMUcmVK4G7QeYMKSSycqtiGApL+SE2VHIgxiRskFPBHsbMeQiNiTNil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LJgm4EkNlSfRlBJAnMpOYzo8aQQQMSmCyxfXBH9iDE2137E1RbGymVehI+xPCzBubHBJ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6orOEm7xMYE8g7m/oTMZ0hvkLSqh8yOmbGwjgf8m+kG5Gk1ZIvS02OJcxbUDsFZMqUWRR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lBExIrbcQIhbyaRUWmUEZUEVapjNvdsTNjdrZvIllxyOiLa7GPrOJZfkXqVXXunhnuBP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umPS0w5GdRWW2K0PoPA+NZz/gNFX77/HAmOAzmX+kCo/SL6lNQK4i+J2hYOSJ/CL6FrsS0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MeRfA/uZvbT7S/Gm686is0+vQ9MDJHpQqZi9kf2P7f8AAz6YIkyeWGrLgkh9GbIexfLG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E/tI/gUEP9q0J6140rK1mXgROEeDZ8jCSRDYZkLyCc7nglKVB7kCKchCz5wWH8MNT1bC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fyXJOEUAI96y0JZtzkxyRA3OTFFYlohXRFO1Jr5GWMUjtOoE0W4aWxL4y+ZImB1uJblH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hfIeMyXFoaXhG15J403HrwHluzb0rcPKOBZXForT8C5fCrRHXWENmFaqRsys55JiPMxO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JHEy1l8EfDfiFCTwfVjcpCa2KVpxU18jiKiaK+C5Itj5Qq4KiUOsUYRJ1Q+9K39YdUmK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JcEUi6cjWw2eWKSEUyG2uYvJv3NiDanmpbzeS50RnMP69D9O/oiRZWuBCl2S9ybLWwSu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bjO9IsF2kYJO6bOzMjaOB7ifTo4cM3X8DzUkshCGsNYQLg9r8P8AB4aJypp8kI7kjgj+L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D+mbqewSqXfLG8+UfyUaabT5Q4cJnTcSTUojDRuJCT3z0FLS4nH5SDzX1xZ2PV6p8L8j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jwfi/g+0bPHqnWNWKhE0+z/ABwQItFiJN5SDyNf+06hcuU0PUcCBv0agkP9pGiYhYTo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rw0Yg3M5eVzBGcpvMCnRB7gCgoVzg8o22IWVcIo4TAi/Qx4IO5emCOlMJEeq+h5BV+Q3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qzG3ZJWH3ShCTJ4t2WSzTODaY3HgzTdOYGyT3dEHDeX5LkoiEQJNlHtg7IfIrC5LmuxZ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GUSbx3Gm5ZbwV0T9YqDDqghKtGhyyLE5LMENGbEod9wwJSlhltU0UyPPJSnC7KXAn9C2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0x9HAYSUYuVBCTDQoF0mIFZU1MHglQ5r3G32szO1OexkKZq1zuhpswJNkwVAPvkIizVwT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sawi/Kjkxv8AF4CR5aHcX9BJn+OBZWuf4HsDUtcGRJeGDcn29hh/1CLrkeQyITUl3OGj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L/6jKFiP7N/kVdDyTTTRJMkmtzWyJGVKk7JgmxMFctEthQUs3jlLhf8A3TFbLN3Hgg86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RwmfZJo7/wB9d/42Vf0Fl+SBTwfhpkM3j8Bo8iMs6Xqo8D9JZlx/VoWWjX8bfp4Gtw0N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nXIcW5gbZORlVIhiwZiJLheNSfc2FosOhiQzltkthgiDs86MRNwgiRnBaWuIHNG/VbCE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IQo5X0iaHYlrWbJYtM6Js3ncWJ5jG9sDdRFE6jXnVASCvxGYuO0bGdJGbacElt/8EPdU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qCOCzqCJVRzQoRJSiWWHmORIhxpUTtBN2JxJbckw5Fw3EUUGVA3QDNdjQeCUtFywj8JD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2bfyyXOpfQtzY1L8i1FsUOVQ6SVEIFKq4wWSBNIwRZtI/KJgdN8iHYrVBcULcKpuSURC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/wDtWmUSbJo7LkkUh/diiRsZPFkZ5jauSXBKlt/HvoT9DkbGn1/wEZjA/wBoPvjXxiPX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zcB9i13/AIKIj7RCQas/aTNHpjTg1zAWfKnotM3nRDY5OxkEgO9B+Jlb6MTJnXBLQsu4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sfpFXEr6ONmhGo9n/A8epJxMHgBB6MXIgYhE3Qw5jdpQsLSdGm2nNDR+pRfqRzo3TZCi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Qlt9yxE01lC78mMITPahJC0Y07PQW3s4zppQSO4lf0Jy2+W3q3q9K9EigmBydvkWUjMk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cCeTPaRRW43lAnbusoWLSUsZeLCI02DfkWtMoSxzHDh4f/gTChmB9rYKwZSmPqWfIPOP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P8uDfpDMHjT5n4BMbsfseB48g1nK+l6v0XSOMJJDynoPPr39DouxNmaiNBdPlAdTmfYY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BM8PDLRC6nMobJJuMzvpJxdix7n6EMDnzC0Jy9QtDFgJ1iDoaw9NwbjJsQ/kNPcw8icm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7CMEwib8woN0oWSdF8aL1okbNHuyVa2LI34B6GYeWlYlG4W0C0QsDp+TD7a7+ukspMcH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WEyzCXJlqOwo9mVO4/3Mvg/MSTHcgk+kYuR8PgaanCdQth2iGneZCwg/5UAxD8sawLod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xeqmQ7cdBIqyUeSMroOxSWhDkKi9zD/8BKJq7p8rYWZ8QJ+0LSJZdEl6fj+aSrXwvyMZ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QWUWd00413N3n0PUh0BQB51eq9L+yZ7MKRV3uZTZ5JTjZCzgn1jioGpCKfgPuDISlMT0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LaHgRYiE2SfZ8mn9DyIkckyOmXkiLIe4ljT1os6MsgkDuiH9QMemMeXLLLLwPK5Yx7BY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eruxTcPRYJ1sJ+TPaoLXcRt6EqEcCcHxVD9+z1X2INBPLg3Pt6EPcWq+CFDtDeq9TcIc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lyTly5EqByNj+NYxXQuLYNqb3KQIaE2TtiCu7rbG306Yziln3MExDeVyXhoRL5G2PE4n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CKhtZGvj0xp4GPUKlK/CvWJTOcZ5L9X3NrvYc7e6kEDe6JPJSTFKKsjiRkLodmFLskJE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ApyeD7ofGfrmxA9IqK5MkQZy0j3FTSi0IU+XYy2+BaiNSGmhVGyMBuB++xNN0dl+55E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RoxG5xk0NUXd4fZwX8fTatEeNdx6vGCjlE9P8+lFepabo4/D+yaDDQ7EsliUWVuP9mhQ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cwaVscGAcyqg9Dfqg8n7ApFKwh4GMfuEOUTwLdZDcNiN9E9EYSyK7GAFzBKMe5RBpQTD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bY8eMhHNkLxRomTXp8QbfoQnTf6pG/Dbk31jTx6FnVizLy+iOfPptVDeGM+QyickE6Ny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Y0WjjXgKSZc1PA4w09g+Fo2F0kXNyksMciEiMFLckOqLNwbeSRSGiK7EoPAd4bjcoJWco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CmxDUtYgnDCHWNIkp/wRgn1x6PBRH7OtCQrPYlI2+6cgypE68qrMXJU0lPnoiLEXkIWM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Y9iILIWPBGZTxSiZXBS5BlCTX6XDKmiVR76Ex/BL/wDC6SGMrFV/J8Ra5DSOE9+EkaKN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E1ELSo8f+C5QyxYyg3xuy2dC3jc05JVEtDaZG9iU5icvod3sgJUwSy9oFFTkR9sR+Ync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sLSjHpQZHEPs2Hl3obmwzkkzEb9DceETVsJCcaElDUQ3Go6GcEV6Fqk94uzqbC0/A5El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m5kyOWxGjGiqu48GOu+m+grjoxFySmNJUh6LlhATMbTJPZSJBdDSDt6PRCTLl0WnuXLP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PwLcWjYy6b7+g2MUNh4F8UjyflehVCz9EnuMaVjZTb1bDmKJBdkJHULC8kQcBOVGeklW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CDys/gSF1KeyxaDaW07lqeBtZvbRDPkpksW9K3ePRDcEutsU2ZQKtpI7jar+oedWbfw0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i27HkrM4+CHupmrlTuyZXfWG6JRpoisogj82acqA42JYLT3HWS/tXORcGoWFIRfCzI7V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PZLifghMV2W//wAMZfm2lRWtkO0aBrAhN8l1jsQiRJvEERco1EPgvIdinEpnI4FkjNXy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lJI3UG9ga3bJSFOyyZSrByNFnz/gtjyVlo+0I7Uzaf6Jx+76HES/9dJn9EC9DQvsZHvc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sI95IPvRzaY0uXuWeci9xnNTgSRoba/gijMM9hSEMejFli58SrkQ1UNU/JI9NidhY8kw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ZdRr5A4MBOkCl40Q/ShJ4SCFgQtpHXIf2htbtITTdMbNjsJRKFG5VWJ6IPOSrCR+fuZs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aRyPT/c4Fg0v0LKvdOxp6kvRv6Icg4HtZXiJmopkCJkgmkotjQvA5tmpfEfArN03ydCl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FDxjrTEijfXPZEUsHFXuYmKze5+NGTFtr4H/AAbawQNWqWh92RRbWhO6MhD2UmuQhSe+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bsals/LmMF2QqWEm4w2eb+R0pEwQKr2PHoxXBdieCO6s7qgtram1daZHjeh6L/7so+HU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Y+Gf+6f+oJ7Dk5oXaz9wahnLZ49HjVo/JHJzo/cnJGLh47JHA7GsNomaZ8oGKl84jlLj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ElKmp3P/AGywy6TyV/3ENvkGT2Y5E03QnWRbWSWNG9hyloUvVT/BCESJrR/YsnzRNcA+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23rSAxqxNEm73tz6JHIiCcuRsULf0Fhp7bIeiMsNCE03OqDfNyI8gCR7CTyel0tC99oh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3b/ghgnYRViP0iVQ2czYmiaEhbZFLIcCaCCA1eQsZ0JaU+dDilp9abi0StJqDPqi+A6F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fMfwczMoZ321hZKWpibHN8ELLFDp7ETBu4k86DMRrvcRCqLG4oZkluyDkiflCg+QaQOh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PSH2Y/aQ7bYhL6aMPcg0itjdjnwMzaSZxDYdRoe0iPb0XwxaXLoGRyV8iaAkQetn5WmS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+l+okZOP4Y60D6nhi5HyR4QKInRyG1lrQX5Jh4kjnY3a0DVXyIiIhz9xHxL3RXZ4MwRs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Jze0LMo4DVI/sJZy8SFuqXYrryYa0yajgtZoUEOayVY5HnKXsNV+ATZde5VU0lQWW2nB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kL2JRKr7hv2fDI24+Q6r30WdfKRKZepGWmPlbx26dODZHVqBQUV5hE7T4EbRyI1neMWp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YOUk/Z9ifm8CenuEJdUXZRvua3/WPewiSd0Q2cgbbexq3fCJaiXgtj6DaFBv6Tg7UiKF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aucWN6i387GPIrJYliE5p3q9IiIcWU2RiIXj0Ym4kP5KxoqJ+w1k8NZ/LJSLd2OUxaZp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twbZZTX+BxIhy+Bwd+2CyeH7aETzGlAzXNbZtqi7Q0/PSwZVfQkPyMhY9EjVwX2NMHM3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+iTl8X2N1h2Oo5I5DhFlyaZbDvRrkam8wxXNifMWLLHsiOhU/oSzJGOdNyWJivyiB+te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WcDn/Q2njJPuxxH2JfUHlfs8Z8D5pUBhpblIx9YLr2kaOqIx+PyAnKOvkLR//gIi4T9t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/dl/0ZE/jDZImYDiIYoU9srpZD4seg3zglyKQFjSHaKZU3Qtm23Qi3hVC2LeOJjSB6pw1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JnTBrg3I9EEEWQYdjPOP+8SERY90FmtwvGPoaFzcJ/Y5wVA1JGCCAxxcoVFELghDSjYa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GzISgkJQkJRAfelJyegA/N0LD7kbXY3MMi7GYUJ4GIm4AQvhC59jKRjR6shMbLbI02Jf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nZqd5HySDfXemNuRq3lGE2hLB+fwVWYubfAkjP4FDch2rOSPdw7Imf2LVGBkr9FhiOIC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xjb2Hlvb135bGbDg0IBJ3j9rJKSCKEMi78kHs8rIVxpBRUvYnpNGW/Z5uGGhch0txiTT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WyPDgk3OUQSezJ/jRUK/z+8PJyZ8iectyDWbgiHF4txwWBFSN4E9VC5wPJPgeEdF7sJG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BTxrGBM5Y2Utyi/7citv1kVL6C9GwltJlWMiUvLgQMQ7ExvdvwfhG3wbtJkchbl6ZQ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P8iSTA3UtjwqBIMOjwvY7X8Cfu/g/UiMJpJJ02ZB92P8MhEDWII4wWLEEUKcmYf3qP0P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+Cns/jTYeBIDD5E1k4esWMKNEHCkLqkJI/sxSB4S9xiM4CPOMHkFlCbn0PIsPQqDBBI7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c2iDpxRj0NJtmqljriDGsiRwiDKQ0zSZO2QeoKlYXDb+iBcAr030/oTjgWPARPkKslKe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5+oLx8+jYgRJVTFbscFxFhCiNVTcI5OUW/QruLJzFslMvKVtyPGM9wYsQqEzTRSdOCOI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N5GqDTnczYkJsh50ynsOaGlf4p0UjLUvC3KQTCSPAmJNw5Kx4MXsolHAgWUVvQvW73Dh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CTZy5HCmpSRPn7l+mVOzFi6jBEJx6vWWphjUI4cf/OXoYiXLqZIEbCxzwInO3PHRtuR+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IkaFMDSs5n0Ig6Kjfc8H0Zj4DUyJVyM525o460XsFjyR5EIP7LCn7Fb/AES0jLkSpia9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qLqN4sdKWcGNT9CdNGiq2ZT69DLwj/yZOAkedPOr0gkenyivxLT2Nvsi7UmPAY/Bgy3T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y3gKsnO3Q9veTi/jThE5kWhLG8y3sp7oG0QJPZl0RNiA2uR1Qh6XJ+kqWlitBImUsc9t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kiSaFb5IcvkhyIbHyDJNkYxjfDhp8D6aN9EU6EVLEB8BpTwbnC6JeAatHo2ye4vwLG/o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6KNFSIwErMX4r2mJrs6TIeQU8rL4/Qqkm5Q0Ioll2Jk3CMVZeevjSeNWpTHRZm49NzN8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RDp6fB0IG8OHshQhtKakkk2lzQ17lL71fo30nV7fdXbRbDXZMCwPnTGWJsG+DZC5oO3O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C5kcvD3BSMaGqbjb5FhRYGkrnaRXpLuceZFqhchCszhmw6TDyoU51Ia5y06vXZdb8it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7sH2VdyLVYZTx/uLkeEuvTglBTdDmU6Tqqdi6ZsifbQ38BiIbiXYkP5BIejPnfhEjytK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/6DaUSbLBk1DGNVwxJuTIO8L6B12QqlexhXp8X+g06LAeGftZ/bR+hrj0vSrHwPlJryLd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GPOuUxehnqbJGnJNoT2EIXt8iCSk8ti9oUhW5TCQw8p8izIWD14M6YKJzPmtJVvAuZDd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Fgs/00MHBhqxBMP7EoD0GNe7Y97v6Mh5T4L+QkcnRI3aEi6xqx4aL9wMfXycLncrKGe4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Qkmmq8rKEhZvhMrwPvKjAxrpyG9hxCWAfC37wMAtajGdBkK2GpyiKxW8zJMSZRsdjmfy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H5F/HEIlBIfuYF3JyryJ/hKkIV8cVtSJ7F8+NBqP2rImFJO2BG5lG4WkE1QbEQ4amTIv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5i9vCJTrJZpmFNxLhl8sdjY3Yerxpg5mDlNlOP8A63o3JJs5IpwhmNM6EiP9ZE+MZ+lk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LDVr2MenBzb8ajml6J/nGWrQ/lpqtizQmj2ORhJqHL2IUOiIJiDCUoQlwkhvwIzcQxFD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y+xaXfb/AAfXFoykz/ZrP+F6V8YW/iZ0jkT3BRosG8+mmPVRJ7BZtCbmx+wsL5GQatwQ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Mk2Ni90E7WmWK3FMBhrge2iEqsblnG+iU1SME2bmNGofkfHA8rltEbjjRGWO+ozI6IWN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bGBOnnXDFUv6Bzx2nDJT6EjKRmZy0JhKh3JfIfvL+xudPccqQhm2gueRqnsNBM0T+wwH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FICUJkocNRZIxxYvyLutfABOh7hwU834ehetZhsMkbK7LwKb8uL/ANTFYoxvYqtFnRJQ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aGxlqjYUrLOZQqr+RXPAk5h8Diz3RjEl0oVEkrkzYKEUTCZnkhyz5ScEEAbkbAFKxaI2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JJtR/wDR24td9TsQIvRoQqUPDsXNt/afWievb1fd/gSxt4DIS57WKvpsUd+6ZXyr8DMl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LI1L+wu0OZyTS4x/zGuFmY9gefEPEG7f0PJXVj/l6PojL7/7FEM8j9L0YyBLiWhWNNxV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Y/Or3E3LRGY0RwTkq9h4kSGWDc7tjrHoeCuD7a5iQnkVOCqadifX3aVPtFa3EFcIFmlD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/odQUg7BQ0ShivAs74PsWzP+TnyIw6N0jIh7TmZHcUsI26Nnp2bhvskYE+BbVpsSaSLW2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lrLiF0rckDB0U9aRU3ZuIBCI3K5FcHcGnbz7Elclgdnb7jEHal7Ftspc0+RcpcaqKCnn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nL/Ikq3gdKdmJcuITJPyNNobrkVngTmRTjmEugYac4fWj/hQ8w1/YzbXvwRmuXa2WyLf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E1sYJ4Ga1JRxJRYTcL5qsS5ljzRuqx0yUQnFvlY2Dt6uvIwruA+EM0g1GjMDmQMpGYEp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sWrWiUomIksRZ/8Ao7cWq0dojfCj7FpdcVk9uRIZ3Y+v0t/4Xr+m4MPa0awPmFWtgyiN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kEmCSZJJejwfg3OqkEibcRwK7LKcfGYQxXTj+pmA/Rj0vVoZ+kiYP1OkaXCCFs6HtloH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w3Hctf0TCoZOqwSOo0GuxNN3jRiQuF2e7waKYhfAv2QsFAzNx7CS5mfY/QhzB8E00Oj4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IaVqxDwVmPZ7MxyX05JwcoJi4UwVmHuLlDlEJWSU2/AwEprAbH+SGevqCtJzZdIaAdJk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EtFf9Ie48w4gGiRcIlaG0bKE9YdJ7VMQbnbT3EsCSdJCgwV0IaKxlrybMbUnNyW4kDml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hOaoIa1B8kIFRWo3bJetYrZkn3eHkvjW+GjgikdqjJ4E9uHN6TeUEiydrM8IyNklSGEN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LCazAkz/AKn8TOmfEMVI2Jr3JcrgZkTckOh3pS92yDdUuYW+353EqZQmF0LDQk9gQyLX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IpUmX3ayKlKqIqSVnJc3y2RFaTBrggqdAcvnJwQYFrOjwUp+BK90fc/+dharWdCdoegr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P8VGsOj9zYF+saZYGX0Oo8gzCGPK4/ILHgDvWDp+jOu5Iez7IEYWBk3mQ89Tm41VmH7K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frOTJxP9tWL7Wi7OjbHhB20mBlH5U4EnHnRoi2xJzBuliCMq7ERgVvSviMEJDK1Q2J+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5ei0nR4lwzG7Btiw+FX0STpJ7tE6KdI0jh2STJUM37j5ngiU9iuEJX8BKDTxCI3DZJaF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1TwcLS9iQDXlKWrYNoLlMXwhOVsJxGKUueRDLiOptyhphGJwjIyNyWFmh6RMg9BQnZE3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SXRsiTEDZQkjqDLcG8oYWkwt0KPG9qnEMapRfAmxm1geYJzbS/CJQ9E+l6ZkskVMr6Nj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OIkQTipKhmXk3GRNMTPY9hRsrKsF1T4ItfMPlyM5s2XZFiU3yi46LExr2XDfI5nMz8iN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DalcCSoRYTGUjz//ADv1GxIptL6FKEb6EoD9GZzf0RXrU7bnoiRbK9i3umAaR9Us/GcR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2JkPwP0Rrv6J2y3JKxel9G6DwZ/H93odaR60V8L8iNaR6JbyhYLI9N9m6ZkFoyCInQuC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JWNdg/AbLIwxB9AtcwstFUj60SLxFFzY20ejbek70g5031bomLVyKR3VFpgyQQZMIgS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JBGtzPmQVvCIiESJ1RLGJfIhSB7JuWsmHZs1YJ9aj3XkeB2mUhi0GM03SElbbpD8vDOR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DFcZQo3ZMONh0+L8jGv7ezPgd9GBtRtl8v5BKI25bI/cmHiS28SuDPGIU+IX4LMRMnBc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H+We4REu2rptgX0MfiJEYl2geJUm+SNC5frdznCdCPsf/PPrBVw3E9NxaxNcMhhaMfcf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Q+P9EfkDzHdCUfZfoFme6U5aiZcNfkX39D/gda8R/wBhgWn1T2I5H0e5/gzD3L9xmfS8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3eBogfR+IIifdpsNfOLSZoUhgX7JHnA23ghvIs5ohInRZX3JNlj0NJJaCYiGjAprJccj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TOBEzZJGmwwHsRSU+ULlqplKLwoGv+3KbflhqIc+DDslJ5GhuxIQPAnfVbQ1V4r7HMEw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jEo/Vm0GJZWxYgxRdj2EpEhpgKMB0/cUGCWxcoRDzq4X2lMzzBJfVSIADKlTDUQuVF2J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y4oqq6T5Fm9HK+nLC1kekehmUPdilfdHKGBm2kQfphbmOWqcYU3Y7byQfgQys2CxqdzG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1xq1hkDFW/AmTw8CElt0pf5EuoTcj5ZBNuz7T9fij0P7v/mv4wikLRIdmztGXovP/nq8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/s+j/hGtNtNxv0Nje5Rhyskzaq5zpxXhsw+ELT6xZTf1X6NtNx8CT1ygWifMHm/dPR4M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PHqfoi03yJTdDzRwfZfpFjQQ+0U1F7Sxq4aEk9wRCj1zT4Dds+i0VyiVg3NWhCuyQQnw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InDgSknPky1iuWZGCXZeJBsf6uWOL5wjaNChjTgRYt4REeJECSQlWrOD+pC1zpwkiHMh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iUJZYy6xAn2DwcjdPVJgbm9jo/8AXksYy9mK8hr2GXMQ5mUX2SlLdjfowSWB2umSuCkJ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uR0IKSR/pkA2m4S5EpFT+A4LIuS5XI1JGgQkMhW1F8CWkmfYWEIlL7IvUiobjELy+50L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+B4Gzf7fBByjkWL5kNTl9il9NCwlyLV4nK5FSETwHkTSh7FOrTTAjepy3MPLG/oZWi4M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e09cXKo56Qt//mVqW7E3h8E94oPStEc6P8tCGuAa9x7Cn6ci/H1txae/reIDzul+IzdO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f002L+M3TP8AQa03I0i9HpBGjE4nP+TOiT2se0paHhl2gJRPpZv6HjvV8l/3Y9EmiLnB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biYf4EoQ/Wnno9aI/MJKCHMbCwZjbOBfRRYtjsSZqZciESkzf0Gvg8s9E9WcGp+QiT7b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zS+xt19lfRob2I8ARJ70y1yd5ISIGrh8TYvZNZLEm4RPYww3wMjv7P8AVYji7k9odv8A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tan/ACCJbfY1fYjtuR5/ZDwQkezHuAwhEzrBAi3ALYGrBttxpCaeRbIxewIUBENpgq6R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gU6cJNMUwXGnBLOU9EyEGuVRapwSQP1PDOEmj+xqQt2Mmoan+yjpJx4FTV8jDN7Avk2E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BY0bnJ4fbR8nqSlG7IN2Poix/wDMh1hIxZFaeB5VcKL0sd8fkkm5kWNHCwj9WfUmV50X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Somb4FD7totDypDM66MemxlIkeksOUpCLeZiWTJzETQ5KBbg0pVdkQETQzjSmedh4q3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w7aSCJkMtlBiZpSGhSSUTUsMbNGt3oVyyOTMBNS03amdINkNEEdECUm+kGDNHBkbuPwb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Zh3YnySZa70Mvht/AbwhgtdvElAWnkSGQYTwo+yg2wOTa1hQGQO0Dmlt8C0vL9yWxcSl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kxDEBEe+7EoJcwKWQYMTp4Ey/6MWiWdyyJxwk5N9PB4PZf8sfuqdicK6TeBTltHQN7fga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p1GC0jPkXSlROtvgVNtOw2W79ypwDMqWu2MUjksnP5BjLbk+karRaXpvZJBY3GcVxZMo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gUoz/YmIYtt3ApqtiRXCVjoK1yZcCTnnYaGzgryCpmkhgTxZSY8OYZkuftBIjRfwURKm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V4L0uYoZxT7gZxOCjrnJJcWZFj7LAqcvoRQexyyVvgn2SIEL6jEoIcKcpH2xh/8AOti0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pI8b/Yq4jYa5Qn7ORZNlp7fw4Yje0p/g7vAbkwxGNyxY9CNNxytCkIlQ1PAamL5UHDCX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QwoMySGHLBzI53TVbjpVdPk3Rk0R5ajRtnJmaP5mpBBJ60eCP7G5WJlNdFqwdSirIpkg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OsASKjk4DSuuMjuFCQ5ISYjd6j7OVvPJUpfmxpwShPAyqt5fBJTejEWe5jUMSe5R/JAu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GWhj9LGp3QLXBFsz8hP2t54EnfQh42jW0+hE6JSSCYEHRCpL76Ic1D2JMvLIdJOusLfT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ROVpNC5/SN0SzJI7SIXCIIpYQzk+XIx5AkR5ZT0vI+ck/BexuW4aGwyZiPwEXWMGhUi/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uiSknkWelPs2QyZCcWlmkNxw6vAmTj+VbfH8m8LC8pnYm5JlJfZE7iYDdvkynYuZYgaE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AW3Ly9F69k+2Q8n3hh/8/CgEJqIRU8epW0yna8maOSSQckrkYfJULiLPr1JFelFlxv8Aw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dOPnLFVPKhqyYPkSt9kkja8EQHkwrSdEnkGLaEZY9e4IuyKJqPiTnmRclRDJuIwgUYnb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anJIrzOCDDtBKOUlz0QBzg1A8e8FmrKEFYPKGVKojfZ9DFg5PmAshZXKuRyylM2HgNqG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j9VFC1CPpmPuYBKkVMSFgsuE+geXrvrGkj2kSrj8WuQ1IlyY5H5pnuEi2dbflq+Frt6Z0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y6jxJg0UHgL0NMDRGizBbhOTbpCVb9BuMBsrETJPCMxsYULQ+AYrhUyufgyCs8B44KMl0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+J6bM+CCjt7CZth2OZ+hliy8FVdk3HaFlkLT7EzRw2zzzUhLO/VQvjR5HYw/+dTtcveRz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WDEHlEjVDQhLSbTsPLJlMtFsHEsQ/RWw1u3Jk8axB+9NDPJAm1ZgFAkpJaGoJG0Iawmp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E3hCv5G9H8iB9sYs7E8+mhsXS4G7JvShlJnxozbL0bkrcdooYmcHBCBwtGISfGykrhic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qxxMrcyqFgsrsbx5j9LFkWSnnBabGEVJC58a4JeWfkeRaLRu9ZMZ2m771yJ5VAkvlmZc5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LVDQjGOyVMb6Im3YWBHcAkZ7MMbV2eRE3/BGsSG6IohgjYblkQOYfI/mRBAoUNxmyJyVi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+9HgX4RkZb+hLeLCXkG4RDjwis7KsR0a96MPUsl069RfG0kRR8Ff/MekwmlvXro17TEZ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Owg3gZL4cCAJPc9xzf2ECHZKIDedZyRJvpzBEoTahJCtioaSUZao7N0SEuKpNTLFo502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Ki8DRaTex4BarakZzxdCQlTxInGQkcvhXYl/wAWISYTbCaYxj5EKS1e6JMijaCbIm2U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zGCyxR3+YTAlpGRE7cezFxiFU8ChUQ+Soj8FK2Muh01s8kMGVkORUA2pJoyTmluRE+za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BscGjgSF2TQWwPTf0rKI8MC0yFnFpFPZAseDPgZI1x6RzFZJKgvYVRWEqKeGbjW4ImWz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OCm5uceNEZD3wCyTqkJ2jSYQioX3Enunb1p5mX2IuBJiBfLEn9yxyi9mRpwL0fZB5GF8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bePoUU3iU5HCy4HSNB+BJsh1WQjVmt0GdI+dOPCF/D418Ctv2SvsuWgx7q2G2w8bDiks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JJtPsJuuxhuyXLA1ybHmSP7dUNTy/V7kIXG9l/8A0VjItELWZoYhfB0ftA11ocpNFacT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+UNSq+UbqngR2X5ZxK9iF1P2EhWvKIcubMe8kbmaF0mfYcP62T3PoOc1HwLR5COHMCZf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6HmSe4zqR8ELgmz2CZSOM3D3ylh8tuzvTMfVfAmRSVwEJYsJ8WVtCnsi5MtY+SW5YfDI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0tpCiPiQ1Lk6G3td2NsxN4Fy3tGhf4B7THxJ9GEa1uNSP66Qmtv8Hkex+hEFpvscT+Io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ZTCeRvYCF7giqBRjM8W6SIzUmfSfIxU3diSMjXI/WsrDSrhFrgkZd2UDJ0UpGjY9snwi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0lX8DO4gW4wcippwN0f4DAYE0bxKEb/QpOo3WiryO5opOEh9CTJDlIt27k4dzpLwITI0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VMGRU9CeHAaZUG2j/g2IaVNGBgEmZFe6lRHDV7y+BZaxwao7ykvED185/ANKoM8SfeWn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R2F/K6diP7NtD1JTTDmw4Aqp7ockkp/gOTpFQk3Jo3mom0LyqS3XyyYBUeZLZySY9fn0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T/Cgz/8AOtJqVc/ApmNEQtZ1cTBn2LEg6m7yumxYqLmyKI1tUSI4NogZ4N/oS7NZTE9U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Df0ZBK7b0LCL0TBVvlqDJMDTka8kGminIhB02L3G2mNv3Ge8zd4/JifIkkwJ0aiH0Oji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xJFpyl0WdVmLIkD6Jm8D9gw/WsL39RBY9JzDucMSB4aHNtQyF2BeW4fKSLg8NDkrMLk3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BsjXB9DTuYlGxRvgS9weREQOVX2bHA9mXsU1ECQo0b7fcaeWaD5JiZTpAkedj+av60yJ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BkybT/CrFDBCE7EStW4pvYrSO8A/SBirttZJAqLDKmYT1eQlybPs0ip0zki3G9hCDzNn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Fc2yiTwWgyEnC8kZhS8vqY6+wD1eRETu0k5Yx1S1LCqEA1wT76x59BbXun1J4mehUdv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lE3xovRlAk91I3CIG9PyJ7v9xmwHGRHEnyFvyUxYkULr5oWMu9hvAzQ4FnJ6YmoOZwQm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hvp+85030+Im/oj5GNHhmXWdEaES24SEaoknYhZh6Nz202JZMakPI9XIedGGG3La7G5/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w2Nar90FlJXRbKTXSS4O8uGjQyr9cDamdwPI+fVN4LMYhpEaI+4iorYolsLX3/AXPhMa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+QlJoUyglaIK9yWjGozWQLYPssC2wTIqCInsqYG2rwzo/ZOR+8QvaQL7P1NSXYfo/AuZ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QoRJxwLouJ3XCIuV/UelDSv42EmPuYreBSF7O1bZBlhN14AhOYebsgPmEe2c+SBmmyhP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1cX2Q4abb3Jl0cAcokQOq9OPTDgYuV9IWGKlskUXYM+D8B8S2cj5gaEQOknCnkTWSVhU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3TyJCRcKMlKobPpTRabrEC9KjHlPPkUlyS/H/wBDwQhK0+w8id0Xpe1NweRH1Zkzl7G4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n7ThC+GIFRSzhiE/bcvSl2XBJrcIPU28QxC7L94bVpuJ8q/I9tGb/DPrTaT1IT0erSVZ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Yn7IfowybklJIq7j0c+pWqmcInpXdyKeTSE0zP1Q1I3fhlmcuOFGz1ZIZgXBUdasvuX6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eBPHmxl639rPQPnwThRYKgro4aJYnSgyZPB+gKNVsJZoRpr4J70enSdruPKewSJ5i38H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edZxwpiRESebI9PYibC0RR/rItF56zfqm5vRKn0RIVfw0reEXwyzYRG6AHKxxYIDOglU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pQl6dx085NK1wMK020TWUCJDJCzRNxSM5g9ir+GB1rcULwL/AKG0VslaLCSzC52JrEMN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BSGECJRvDjsUs+YQiZm6FaJuD2P4HoVtCzAvQxis02mDhBOF4/8AoalCnGY/bLOi1Wid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HmCEe5Qdommuz3EKbU/Yrc/g519FVpbkidyYr/oS3mhKMliUW8i0apPsm2tG6Xn8L6h2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K/6J6J1YvUL6Hqu+o/sAyyJSc8iTT8RHS352J0TxP6mxe/BEzdsy6PHpjgo5Jh7aPVym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BQ03wGO/VkO+mgWFonZEiPcU3kkqBEwqcNoRJ4RfYkQuFGvky/olk8ssfcpu3xAjZlC0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iCYWRmQ31enlh50wngmOaXW0kWpJZXYZ2ylYciwvhNVgRbhaIZl2Qc5mXbfQjf0I39Fq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LRk2+pdNseiiNVXUSwiZaohdR724qaRWvkWtnbA2JUQihIbeigrbYQm5Ts9/4pjYyJDEZ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juoFtMKTirBboQaVreW4tbs5se9J0J9irtWv2HliaDKiknU7FoeC3n9JGAJ+j740R0PL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x20tXjb1SisEtfoF29PwZG6G7NJr2Lf/AIY/8JXCHRyeRqbyMoVP9xr5NiSLylFQyGbg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SRsvTJ+sLw1iCPQuMzCFCT/YLhHpYnlco96gZCwPRw+rtloqLymVJW9Ch7EbaW8A2FTP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9TmlEnSyYpEehELT7x5T0VCiNAB4KjzpGkE3Ri2ZmQ2FImb2Cjq2Nug7waNVO5kvLDGr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XcBDLosUBjuAhhw41R1lS+zxqPAdbTGQ9ydfYL8sjUaWM7SNBhLBX4aTL9HIvD60yJm+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t+vBXvniB0hLZw5imESZpJqSn9HuY27PR0UvkDDIoWTEKdnIb+IQR/0R0cuezskSuY/B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fpdCMhTv/sLJ+0LTny/BKepwTmxEskUbkDQpvCGWctpbjceljclN+lj1los8bSLTI+16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NKbQmVaFr8+5enYgdsMFa60iX8DSWyX4Erjgoz8jg+bTTKJ/AlY+hF/SFFxbIXJHQSJ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P0CTy2Nl6DYI+gMfBevbo39DcMxrVDR3Bk0xf1WrRDj4ERtGqS/QIw9zuVIr6DI9tH50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6eVHpbXKHF+2v05G4wTPZINUWLCcvgpiht86SZMYjXeSmCB4W8ipEJe34DMkSFwcYHcb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45i42uSHbfJNxlQrcbFTRbVLSBFkUNUGMR6Uc1ghsq1ZddTLHgGnzMSPC08k68GNHsRW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uFDXD5FU2+5jgKOk0hZt2vblMRcUhzlzwWM3vhNkgiD+49XZRVJuAJtYECTH9pycYXsY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qf5lCGxYuSPKUiOOBCsewSNhTSLZm7iQKbroboc7mQCU27gzu2qIn2CGLLLREl0RHikd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iR76LV4IRzP5Zhoi/jLVawKTYWm5bYSV9fg/QXU9ysEEH2QtFPEN7w0Ys6vXbSBZUD3y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RwT0fYpiZT/Yn5TMrRfbZ9i0st8QPCOV/f8AK0Loll8G8OfQ8LoV4YY70aISRj3YlZST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o4KuPQxKF6BUb6YnX1g3eiUNCdkDvIuLyPuDyxorA9lCMiT8R9CznSZ5wkushXEHITMC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KhA92zBFyiorShv2cUJRTyNlQytzcqV/en0SzIguJIoeiFY8GNZ8E2YREmzaJMu9yMh7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VbJBiX8Ei0YqB2ESZUxfNidemf4NoqlLL/MR9eDkLarAoapY+xTPp+hpOqCcWbiMjjpO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jcLpg9p7k4YOGkUOhbiUdElf/gPASoeF9ehJydv7abCFYtVpvohv0OTbVDbLweNMvMYC+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Hrv6WQJLYv8ABjLo9J5a0XrRgxaLPhX5MDiW45XgGq3hj9O2vJvpsJgalzkbMtxEMMC1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XhSWyISwS+dadiD2grz9DyNS05aIpJbDySTyTqG4OsFsbD8K0HVjXsPH8MzFp8nlLHjQ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uMAma3RsLReqaEiHmMwI5FgeEp7RCwvfCCjyRXKCXveUJGUQNx3Y9mdkvcS8yiRTVOKZ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k5SXwFhvJbC9ViwW76GF7i2VNoay4KCsmRpJBPZnYs9FfJ2+i3BJkmQPgP7FtjO/ZC/l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oUQxOxq6kTqciouR2lLKyPcO9QTqrzzokSwkFWdsWNVo9nbliiVDLRtCNhg6OZNDhf8A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FxQjcX0fCdfYtff0LGtCMYPxOqylaB9EmB4ElEcics6ercVeddtJoo0PD7a7H2k1QsHE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cjAaPkTU9xp9+sR1q8aMZxWkV59GnE+STFLYiTwbG2knkYlnIafcdtv01XUm3yTFarNa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G4uzZaRqLXXk6O5erx6/FsnYTk9xPRMGSB3QkoW6fki9ECgg3F6GPIhNMmUwNQ9DhqiT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EqfJEOhlJkZ0DgxOx5oi+iVZ4NWk/wAF6yYiwdr/AHormBENuIQoLVblgNciRIRlkbqm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OMFqioq2HVX2J/SGxNtTRK4fuSRxgYjpT9v/AKIGPAvTQnAl2TLev+nggZfoWqFqsaW/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O+jEcCqMrqbVq/ROtTpkOEq6Pc+Qn5021gkM2rRJ8gwHCNTgpdoyrGw8afIxn5F2PXI8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LQxmQ9XVnkY3IsmDPkA4P0wzcpFJLT2G7jimbFUt10yJkye8SCG4+RNQCM0KamBUREnO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8iV/oKoBPKVXkmtpFwRMGsJOeTshMLpj4xNujuQsEBk8ijuHGxATlEwOy+NTdP6SZKZJ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MHUDEEMV7QnLJZtRHUxLEUnQ5tJTl20thHWomDvZY42yCEXthdnEZHnNDcDybHiO/sj+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oSIrmUNCTzcDkiNVTeXEiBLtDU0Fay5wcnKYGaU0jJleSEHjVL3gMTp0IYgg204aF8U4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Zb1n/wCdi9CH8RoPCFoxHW/qL1TohegDnyzOkBqwQgitrTg0OEGB9EPRj0RNaO9eSzNY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f0qTtEiD3WHBHtNvhFZ6iSFHG1krlEEexh004KPuZjY213N/XEnB7WtBYWmAljeTNiTg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Rbal2QwlHgeXDIJHvDUfS/RcYjSQnByG6mKWGC5wRJcG2d7GDpjGz4JHsEn+mInAcv8A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JshkYAPsMAc+BpBUoOPuR7ALKDWzUDrZ/Y8y3AKGkzuxllHFuiOPYtPXJMfQy17p7EL1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PETFSmMQ5zwAzCjhYOfxP9A4WURHZc2MfLb6EryU25JXJ97ozJ6sYHSRfw2JTeITIWIk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PHt9S0etjEPVOrhdlJeqJlWpFZIuCzgAmDG8DiSlC2gtc031iwSmlOCGSq3BsVKEIKKS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DjsxJSViWYuCYtGKtBDcUg+H0yZV0n9DspG0S/gj1ySTpOkk+hi9DEplilA0KC2QjOkH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aIQhvgar9pPsau1uooyIF8i6YNmbCe6wk+xmJ3vZ/C3XoiTwkK+moaZcidny3GoJZF0G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DdDr7qYnbgYpUwryEjvTRkbqe3woxeBBgRE/hjL/ACcm5Q5KKeVAuDbRUJk3S5YHam6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J+RmY0+YUB/AmLc+R5/grz4HM6TQkTiRe26PTR6SzIrNjcwxMSLyJQScQskihJMCUuyS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bQWYv3EhOMDqikkIuyS2GyeTo+B+tCHrUFBG2tktEtq/rJw/ey/P5Hzvkm2X5GMNRLwo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6dF1Yx0LsAU5ayROt+af4K2QtUmhWQVWuJE4mE4WySbcg3T8oFmypmXRwFJ7bSSoLjNC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j1PVaLWncRcD8JIF/BoJDS4STljjTexuRBlT18SMlqDojYomy1y0Pb2buSMcJInsBeBX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zQRQxCLPDJ7dkRMXKIRN0xQOT+i8Iaj/AOWOfS/Qidt/2H30LRZFI5boF7PTRkClq54L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SHhobUWhSNKlfK0603Fse0/uPvjfSqimJQTUvmLIV9hXz0PxChi7UC0YDS/fXnRP0TrJ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NPjGCIlsztCYJlkWRW2Tf3RSHVOzTL0dyZEWnaaJlCHJ/VaB46DN8ekPTT129VCl2oni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FbIgzLgEE3I94JSkJEhXO3bQr8lV4Mj7MozQcFoLz63giV8jHpsyTpTZcXCGF0STQ3wc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Nu2kdlMJ2Zj0Rr/cpHuWlOdRZJspwm5jaSSe5Okkk0SSHfmBNykJBCkahoSTaxQTkGZU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2jNyK9IKKxJumRKUbE0knyZjp60pk8UNCWXb/iZGqy8idNOXb8C0TlvPLIvUggR0SQUs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mVygmBM6LTNDA+8QOV7V0LzuExNZuVA71mglvYY9eRLZP80EfwUSXohEGxP62IzMeTnX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nyROPHI3tbsin2ssgp5dwMAZnN1NEbqDiGPkKIsiSv5bD9pYnchBF2QpoRDb6GPvTbsk+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7D5QiiTaq+2JZQNJscLwU8pj63ibBYlyb+pBu1uH10LYY7yUxZHCCLYQnCgiAinS0w3s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/ofqTsSQDQ3cCma8BptCG40g5iUOjVzFpElLTZAm92YDSngemCdiqThJFUL+DBnsOTCN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DYjkgIcxBCh0PvA2xA3LGrViTlEjHE5IJbC5aRfBTsi3cxBMUx08EnHkpuECVjahY1ng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JEXou9dxaY0yfu2dGGRkiGSnA2SzNSJEiBCneHQ3iGGi+qLp4Ebsppe4v84mqi3+EScT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G6HK8DcscmyTTbo6GRQWPSl+6Y0jhjsoJdLaXuEg8wy/+SSfSxhi0eCZ6BmnkhNTpvo2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oU4JiwJRFiFRFIxw+ySilIqF+Q7xnTN5FkHs+BkwVudwjm0VImLsvHQ+HFle48vzqk+B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mZWoQT+zumNIJVU5kf6uQvph6ZCbXqwi0W6jV8wtvQs2ZCRbNtcfkTgTB29S+RrUeKE5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t2ZKsuINzDkcFIoPsTgJEjzo13RuJKehUt2YfwVY6iU2FsMllijXSRC7tuIHnNyKlTnK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0eEbjrcn27AKUp1uGE7zM+DHRDgT2bbeFuOgZ5BrmD2KVNmoJ05uXybuvwNeOHNeBJGy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DEL7JxxRd2JYblsJJ3P9mOLlEZEqRooiTW00r72N2KljDKpqYsXecIcjoqGHSwwJLF+5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CYlsW2yV8mPuWpE5wkqwHd0hIdQBZM6SiRl0ZIu79jPx0JuEC8Xshfwr0/SEkH/wCyZa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2mhqmRMDNkbkQb+hQ1llmhrGxiYPU3kp5Q2d7jGKnlgbPLZf8b0X806MlBhJTHVdzK5b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FyyQvhUaJoZCZJ4GIqveR/gWtxONH3GlcPTpkXSi26jJCDbVr+w25TyT0dkII3LKb8jm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Y6kpNwPqvkiSlPKGgjcnVG/yJ2jAlo2SSceMIckNZUSIcCc+hGQThJ0baPJg8iE2baQ8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6VLGyAcbu3sNp4IsqyCTYVLU6TTp2TZF4CC0nI32/hWrkoehCyJbSi+R8JEoO8aDbSEa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V22RHirPAkgQm3lDdVxEVRyrBDQqaIjSlqSV5QPi9QglJahLtQYhGvcMp4LgUopOrExp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I2rkZRsLscxRUOmKwktxo1uGYwlhDHJmhwPTXMjvSkjh+MbkdU6kVQata7E1T0EmcJ2K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thNlDcWKLVybukIiPCdDM0va+xMt5CenRKktjh/I5/oxQhRthCSaVbQhnInPw4Up2JMo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29GRTsVU3b9DNjo9x4IvNOyOEXJPJE06nHXlLodEJ/kv5BUF6UIxDPZjaP8A6EPRWtZS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H5GbyGKPbJMfaktJ4g2stC/+jHzfkk2pkbjYT4X4G2vyDf8AqYSPk4MEJohtKE8pcCcy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oQ10iyfATTbFOcxAvEGx8IWkj7dCafkYmrElt0VIul+5L/0Nx/YmrDS2KS35Ictp7Uhr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eQH0orsZ+KBN8mLyKogkZFgSDYn3SKlm6zwRKHYfi2SwK2SfSFolo9jYyYHScoh+42RE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nuL3BKbSfAyDii0x00jrjTQlPkULLG6elxeECavR8apKuUEohomTSgWP3KGl/YpIJppK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IW6T9hiUWzrGcEGWt5EMVDWxsaojqJu1IxJPMMqDpMay3kUD61VXmN7DDy9EhqGA+GKo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UkpgnZMpDdb2CNIDSgccJtJuRMhVn8EUcHJsD1BOfMIkJN4PsSgmrNjkyROJEZXLkeK1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bpGfIQ+igwJty88odREWCvYadVTRfyITPLDyJQe03ME/Hqf8DMngZR+ITLgSggEYNUM2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IhCnus+BY9geDHpWjxA0K5GwxD9D/wDkTjXIeyhVNwLjl8GxdqzEMUNr4ltoyHj5BbiN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3UhumHTH0G5+WhAr22KZJux3DjAzuT8xjJAi8jyQ3kiiL5Ck4J9DccvuSJ3wQ5SJbsRL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0Qcmn9Rmz9hsNTyIfEUOuSCO2SuGOSEn/Y7Zj17j602yxrpkvkucjIy4J7LCbdM3hLpn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pryRbT8lFK9xLLi/wp3IQm+g4uCm6H9ADnE+ERO0iL+8ifO3KBFrN9kjAJrMI7EqSeEi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53JdiXs5LN2Fjwbg+w1OGfBgJr6JruPBGs38EeKUuSO3jpkphqC2zoLMN2SMmaHsgUPf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oPhwVtv/AAQAybm+nkDG7T6030VCxpgS02Lr5aE+abnHptUW0SvRBeR7jbEP1PV4PeYz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XRh3Cc2kI5WUPKQpUtkYuYDTxYh7CbsrBQyCKUiRI6U8bGnSw5/nWUyRcp5e5hLyYxM+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gIbdoBf3cC/WLHoQtEeBU0MwH/8AY2mVrw8irINqEKh3TQkQJEaJJDkgghcCmEmxgW9y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CvI2Z+YaseeRZlr5bF0TO8kxXtJ4Gs7ajYpERMPg34J5iaEVbYQld78kUYEvkjRIQ0O4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I3SJhmQJkYXhqf8ABFlpDZTV+xMWRFktINyJJtzCeCLiDw0OhFmrhNNjKNppFBIRG+xr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lojdFSWDDhzJvDC6wkQtmVibJ6KFofIIW1RXoDWsZIs29hCQNoPgi7DS/Q4ZE9EJ40sW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Phk59K0WddtU8kPjtLZv6U4EEQfTdFb0R5ElfcjUcaL1j1xvKUjGy4RH2yQGQtJA93G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NpK2R0FBmisSsaqpvS8iR4P/AIDzVL3PyPDsxzpuh5TlPAeEqIQzU/UifZhcJC9K0kSl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uPV6JDx/Av8A4boOlnCGTH2hLRHuSeCGhBFbDjRPRWMZw6nDIZxgeXgUU3bYkjJaoplK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ELchKxFWytOBbGxHQ0UQtEZBcIgSidHZSwU31Cv5Jp0PYGuxTYkk6MsYRC08CfI7RMMT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pPTYXUslIZ9EEXOFKeBlFUFNTDwhtlKGdD0kSuLOO0sg8C38jPtm+jzmYtHnQLJuFufZ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9HGr/semw31P0WtzALBsIzefVo2NjDoxH+i02Wn5NdzjSfoL8H2T8SPso+lMpeg/gRuM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176f0ODY3Fqfv+RvB/YZKq6n1WkfcY8h39JCzovWEP8A+hbmA/W7M5sxbaPYWrjQ3EZ6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mcRSRd37iAxlfgQkpwZfJsxYgNgzY3em49EPK1G49EUD6H8mU4OD6rMX5N/YWdFjTYej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H5D6J90ZPTNmPkPBsNhubmZ//9oADAMBAAIAAwAAABB7LFGTlQQjrmkH9t5pO6657bPq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5TbN4F7LIL488ZbEkI9xqIu+OceXEusMN9d/vc+vPJ1z+/8AOqGqnfuau6m+KaS7vz1R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qa2UxyNhE8gJk44FXTT3iGSuEDQm26m7/wAlXSvFBfrbu/evisgQEJXZ9WLzO8qF6zxz5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4667xvjmuhOkvquipr010jtyXYn5OFcTXUa1qoPtusfer+LYGVAO2FU7ssrodrEqoPjp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dRUvwhaJlX6b/qvPhErQO0/TTQJ6a2z+x744/wAuNrmiC4Qp6q7q4o6qaJYvrDTEyE6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mHmiMd9GgoogQoL9nl3W6225oSyFziuWCO/8q+vOG3C9UlfL7HqHddfozRMl/fnzf3bf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zbvzdDX/ABYYUolovhqg9tiMqxHpw69sslngn051Fk1JTetrKILHb9NnQPiGmhijrkKz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8kgk43vr3wmhnGz51v8AC/3Vs8POslNRTKMEd8AE8CwY8u8Nve+pJYbboMrKNbp3zh+DO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OMEjGCYIu3b+UlBRcfNBiMXSq5ZIb6aKZLI5+9brepuIK/8A6izHP7e2GCJzb31DDz/xI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V+6xE2CjH/CuiSWyGWDa2S/yxsW1YHPzbPhdT/quD5B8kxE4TfT/AKCaJxj+3+u4Erkl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u2qKsp0ztunJjlqtxrhIje4cbmrim60bY96wd9CqvBqB0kqtgphrvimyqJqN3xiSBK6A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MKc9ZRSPICvsmily5dwjq7aFV3z4LCUgI3EbFP2q5Ol1hkgH/CiSaEegDQrsm5dhuv8A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57XsvEM2wtMLLcOfug4pLprZvFlwD0lCppVXiQwhCJcvtr6zcJKYdNO6rJ3n33xFEFlV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5P2zAmBIscP1PZ3HjCgnmrJ8nQPZ+9dc0eP76Rvn9euXClVxA9PoIK6bc6AkQBxSTWmT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7bdcuufrJZLrL+eOdG9dQAUmX2ZSXyY0l012WmFBopj4Zf/5KakBSfmzmHnoyEWTV9dyq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ih8tiB1WHmGWm+Me+/yTCRCsMd91z9NTZJr66KP9Pedf/aoZou++cg3+O9/N9nOo7J/R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kiFV3adBDEp1akHSD/vhX+uCEwbBV7PuAJsh4o3+7ZG2UWoYeri0CCBTgRTJrZcduaI9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1PX189F6b8e//tp/8d8LeZuNNf8ADixBWmyd1ttx9t5eKAWNiHxBLnm1BzxEkgTMVFXT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7Lz7x/wC9767xu6ltrtEA2HHyz14ZyrtVe1uqgs5GdX51zwTOvtw202xyL278/nis+igj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daffefRSUVZQgB/2MQcwxP8AGL7fdlI+hz/efsaIteK3fdusftdgNMPfEOvOuMeYQwbb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NiY3Jwv9fjZYoNs+p81cM8MfeNK66IsqpZ/spkkUnUiPEU0mw5YTYc12tKKOhomA9X14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yN8AcpO456LfNdccPvnlmeOorLZB6/JD0L676sw5+TL8+PTAaaIZsdl1tOP/AL+PH/Hb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z/Lr7zzTbIh0hpHF5VbvtVDp9s+szEoC6VnTdd/axPXe/wAww9x+345Yc7krgw3iksAi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FO0h7Bsw1kwx2qmo54DwGsBcXab+8pzTBZGHT6z52/31752yF776y72/59+749z/AOcP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23UlxrBdcNavLKLrsl33EiZZZopCZJEsD0G8eOiSltXiCgB4NdMNr+gOD+p7LoEWUZst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Lsu/8oN+v59ZI8YtPs/uOM9cu+fcP6nt+eLSaSU4NtNnoZ7YSLo4D1m1XqhAoLq6atk0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8qaDwTwBl/utfcc681/NqacFfHVljAAikU3VMMMfotP9NdsJP1ftvvef/N8aX4OP+UHyO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5F4oQcYSoeCeGemSC+WCmaWCtdNpdyytNFn/AE91+wu6eMPMfwDyU9w1cV2dchidw9y7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sHQMzvy44sd6wTR2+HOQ19kld9wUWZXZZLjmmZVWYssxUmtvh02hy7Z/vkgO51wV7VW3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7743YdIAEwqpo3ezRWfOcfJn9d+5Um0Vz6XfnS5ZDI1fBhv+W4UNh2dT89ED/wA89VEH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EX06rHeLPo6N9/ue+c3E1vUcv8d/swJkn2SCd/MtMdAbwTC54K66FflcnecGhg5Xo7Xo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zG8hJ+ArLZ/Sc9HeUmzhXSnssElPW6qsImqYcJhHbHrB6bU75t4SU+9deqHT6lLh7B+Z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Pv8ANswkAAq6q2zzADVN1B05zm3Yg1mtg37PCpfQPq5IgTzw9OBJoRNnwMJbL/iJEsC7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kMyXxM3HJlfQGuUKFIMcqtFkPnSkimvT3NIWvTFdLvqOgwQgqUazvDZNHplolhxOg5Vu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yd1H+G1bqcCtggECL31J70mbI0wVelh43PL8kF6tVhghUvPCEdiD9Bqv1EKnsaEVPvBuv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n31EO0AIMAEzDfZhZ7HW1pVzWB8csaOFHnsoJz1Qg/SOtIWfc50fpiTDrrjOOWbylbKu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/jUCranNV8/EwsBlREiKsvWaRRcNO7NAWGaWALXsmWMAtw8tzH/VjqWvaLvv3JcugBnC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uIMjZTI+BSlAfJIaez63KtkXx6Ou75hLz0vb1FZevawG0NYdfeNGxMGyAxh7zYswzLpJ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3wqEM8Ho1JXh5WXPTHDefsEg8vP9h5+CgkmHs7yS4Jq+c2Ucl7LQYNcYyNAClsYNRTWe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MAhMCy74um6GoAeTyc2Fir+jN+PZw6GggUkUwZqYN8TLoNwgk9VXvD/zbrMBLB/6gxWz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HbzEHLadFOV/ET0ybtEfy2bdSW7d5ZEKDasyi4T4wxTPln7IyDCkKzti02zkgYkYF9iU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ctxhdUMsQNk9G5VxLz/bnnHTPjTrb7DXb/zHHfnb7qFwjSOelPQXbXWpLUPXnZnZiSAI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6rbKTK9KJ/jkkWE8t5vE0wg1OJFtsgIIIE4d4ApwUwA59g9SiulpdN9gl3PzPXfLv6W6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LvzfaUb/ANw0v3QzzRY53eSfebEL/wCz+VHIau//AJZ9tJLabRGKaoUyYM++IchtbrO1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gsZDMYwQx9syD3rAh5YYgAkVLvrhJaCqumqrznPHSi4kc8A7DvPtUdnR15f/AM+wed+B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3g+9UVcrvQ5gGttvHJ+rMipDOR0/1WItPEJCOFRkhtTXGGJFIGhy24MHQNXMOI8XAFDS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7OwKnfIGluiXGI5nO2eGKRy43456x004upro/h4kNaWKwvR6riGEBEDC7rmosCI4yyTi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tttPkTAGBScszfdfEZISGOmRx2+nQJe7EBd9rCfGqU2EnmSKpGQta5DMQmtkqbdFp3xw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Lon6LQAPZ2sZ/Mrm6xxY89z73708OPCDDUKM7v8AEszXAlyZRV+1/M3mTVhBStSBe7Rw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AD2yLyolcdc+inH3l8IJFqvWUspdbPh3lxTSKAZydoomHkQN4eLW1g2hsVFx8s064yFu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rs42ykJ/tlyzx5tGWAMWCzBnVGHH1lihDhjRDBebG2/zv3XZgTilDemf/QjsWiO0Y3ZD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ccnZEu4nRHcbY0huhZupZ/b2wkYfM3QACzzZOsZky2qi8tN3dkx1SXwQpkTj0n3XnXS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tXx+VI/bCpC5v+/2GPTmlQ5fL7vyWSg2uVBhW7npQtraIaoxyZLrYToa6bo68soGdpgg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XzVjKsN8ra34p3glUR3TRw3FgTgRRQS31ByRdpk1gMsj8Y8tvGaa2fa2Tl98amGvX6rZ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u5YgYZrutCzqo6d9Z7cRwzIB1eHxBhxiEseqO411DKN/va6x5WIkWTxmaRDH01p6yzAB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40hBc5y2Qma+hNAnRMPt5g833CxgjKWo8EsyhyxkhY7pHM4BLaKc9c2TCTRMQHdWTixm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3zXVY4napEJhkqCyHQpjRCGkFRQTQgTwWRWcjPkp1tYkMgHMlkqvIUPGQoP631AYfW2dm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0OIIN30cVy4PsR2E4iPdQPofyVwyynnWtid/7sixyMgbNF5RlKmSDiCgCDhxiXCSQjBW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yRkVkbSEUQVf/wAstyc4CkqFLJCD4JPWNlild/2gJJrhR5B59rKAx1qG+eiRbAocYE4M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UMmTSSiR+ocyw4wA48EYgBYktMcQ8tYFdHk6ihrFlkrbKHmdrLn/ALnaJyX2CzaZwauR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2fGGqQbWwPUSWVYVZUnqAIvI2glbKaeNKZf4Cz+sDDmzoOOIiZEFdLJEBFNpHlMJLGICA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cGHjFcQShf1oHE3/AM+k36js/i0Y/unva/kN4IovHB3EHtohVHkFhECTtwR4W6rhbtw/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4ngZq4z1m6vV6Usrqgz7h6SgyRhTAA3pJFACghiU3gIfO2V3Ok4F3etWlkLbXd7hse6t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fd4Unk2PlHUE3SXFLkgzPfzYaJd1zB7WV5T4K5DEAyaqTaR9Rp1syYwrqDbJZS0kSnRS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0Dg18OM2vtN2G/8AqpdmR6KDsNYZkOHRKtsjimipTlll5pZ5ZZZ5PRSge0P/AAJgknf2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sLNDGVRpAWF/tnMLjeR++USdcSXvDbpuEfDVxTrtmODE69wV2hMy95xc+aeWM9GdAYID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Erx9SQaURRXe09deyRNq/ebtsor/AEnShGirTcNxiyBwhETDp8J4b8J9IQTKslwiLX7A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gZQZDvQ7UOEnvNec+35kSMUBk8MwVckW+QIqfj65U7EF20+0m22c95R8m13Gl6IB2Gyi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WyVGVmkbQvldk++cMUkd6gyXyQ7yHf3hRyg4ZboxwQthPUe9fvNt/dZSnSTu5pxORWOm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CW52E9/1ODgzVKTDksGkHjb5QC3zRDYjIkc77lxhTiAVFgXPd8rt301aGEocgiBuVGE9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f2H/AG/CMN1Par7Z6VZrAWi0/MYQjJ813io/SXfAGgeOJ3SyaeGKMKul9FhAwnvHBUUZ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vAc//rcPfVC7M3Rf/BxxH/eFtzhONhL4IMcgn3imIAMwOCccjG9gsWjSJaL6h8T1sN0l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xNF/Z/cKEMaydpkbBwMx86vjtVk92eKGip6Ciamihwh9SUvOOh7pv6KYtATaltReSarP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/wDqavFbBRcRK98ElhInUQV55xZpOKXAUBNRGyk7x+uaeQw1N8pG94lmb47NoGk3vLEJ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EHJaVf04ave73VB745J1v05586+yzb8+Y5x37M/qIkUBYcIIRhsLGlAKh6bVPET9agVM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z8W1YpYEtyfeGJ6D8981irMr/dytgiOeSZTh9+FO5++wxHz6w68Ixx9IMi+aGYyVe5w4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gK8Y0xYT56dwDiXFEvu1fmZZIaQXdKXYlU39+44z7d8atx3sxPEGC6067mkna1My+JZ9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p/x0sf8A/NM8/wD/AF/xw7jrqQ9Tdr5vmSJWXZuawc3aWIu8UVgtIr7zw8gGlT9Ni8aD8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Z2y/z3b0y0FSD4IulL/+w6rsjXznup4sOJpPjW4/j888/GmI34x5+zz4+vpgmhZ2eTdt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qapNW9Os8kYlIMp397pgEKnQRS3xQWT5vL1o69/8/wA8u2WGfFSf5qaTf++DK1svrLcg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aMBKsfOg9ia3fvc/Nu8/NT5ACuOlTtczbo4YROFxqxtRUFd8ttM9eyidG77AnxmqvNW9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z+//ALF/cf8AhHDOvovM++yCrZvKsmg0ylCQZow8mWrxwx5Q1VrQx3z5wZznNOhFR/1f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tryUuXLMk6KyPHAsGaueDGFNzaA55Pkw5vfFYiMxlF09Md3dVjJU8jvqc6kUcNj2Bpb5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ZwPo767z72rJV61z/Sy8JLDgeWUPHBOY/FHFMwRR8nNArWFVmhIHg6smFH8LskFtn8zt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M8WYbs129WyTOoGQ7DkLMayx9NPn9rIesHBDvspD/wDc3aDvCjceOlMm+2O1Rxz3lV1k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0S69yWgsgura4xMyCUYpFDyRWLbOWIPkhNgdNvl7W++YPelGC+cuELryb1oKTHru/URo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nGwoYU2Dzi3w3XXcNPyfRmRTzMwtOekz36rXQV9rw6yiYRmozWR9r/lbF3I5NxkbDGy9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r2hRX6VwpZGR7BNAgt9e89Ob2G23k4N3Cvpc8iGuOGS/P7f9qBDwexAgxQiV1Ji2KN+z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Ub5bm8xDG1d+CXiuTfLn6F2/L4bGS5xWJJxhdJLLIoUrrHq+qITEy6XX8PcI/wC1AoGc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ZiCHL25XiVFd1iAEgwJlLMVc3b2IK6b1gUOlQ4glDTP/AKrxu5T6tvlIZ1ZHOKEK9J+9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lRw3999vnRpKo59TGB7U81w6/j+OIR8LIuGRTE/D/POYFY8g3Vx3Jx3bdoo+HZF73Zj4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Bsht22389n802J6hKQ+MMILNiQcMJCFJFUq8hKR4rv8A/NvW4pKOtVdczbeOsvsdQfmU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zySGvn6I5nPdFHfnlt2m4bE8/wDjPOeUeeuD8OHbxgn7GPHv/MqNCidQA9M8IAAw0sA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gy6KavHPn9P4qUV1zXYQ/wB3148gtJYaDWllKqgYzfl8pk/Nt1OMmwcyaQ+Y+5v9a98R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uWSVq0lnj2yiaMVNFpgPEOCABAMPLHKAMFMOg3gCVyjni/3XJUUAc9xpZ+J5436+za2q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9O1v1zV+mq4W6fwK73/wNy/GLFdQ6/wJtxlfgKEIx1nl7+umJq64yo53IEMJAAJHPOIP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SlyYVbWTZtT9KT4xH9COSwV66yB2f/N/2ejDs+acb/25riqs2dtbFKELqr9hgoFY5WdQ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ypeqx/y/ykAs7o4vDVNBHIAEPLHDGJLKFEL1upCK971rhYnAkoLECDVTw6RGvuWCyHH7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Z45ShtqA1avgnvHzWMHcbW5q70F2WZZ8qpzBjO5q22613xSUhZrysO8IDPAAEMINLPGJ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Nfe+UBPqSD+46rJpruIhPuCKYbsu3QhiFLgqteCfPnkDqF/H40mDJC2u74aTk34O4eaE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nsj35/pFjDla6dTWHJXDBABIAPMPPFPLIcGGWVdUpVby8aDfGShzrtPfuuZ/Q+7d2py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phJfgmGYm7+rrRgYe9tAX4e+2kknFWqDhiMLO8Yfsj56DyzQsJyWbiCT/CSwwAwgAAAD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2GB33cb3AXUs1XNM40+10K9N82v5Kvm+5XI7sMSTZSF3ncsCsNMePtks5q5TPJz7xe7H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/Ncc7KMhjLyL5GiyisgTzgDQwAAQBhgy8ayAQV1GFf6Yh79GeVX1nFtM0nw9UsmOvoM6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Vz5dWRlO0E91eFP/AN4nUOq/Pte80UbtttxFiU2G228v6b0S7B7eIY4wU8c88QsEI8sy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lZPbMSWR6/K1VJ1ZdxlJwzXrLDvBj1nPX9YA2iO/pPR2S9xjfKxempiI3Onpd1vaTWWG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SOqMJ4BLEhIzC8gFUYAUQo884g80UJpSmYX8FNV5V+HDrFySxFplxcVRx3D/AF4//wAQ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LyZRrJ9PuUo5uA/Dh1377pP1Kb7dL6ReAcoQ0hthSgRDo1bSJv2dRRD0QgBDzzxhADww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n9pXFBsFBG1eJVLpbWQV0r0E9/8ArZTJVQsxZ0s4eE8STLbFc67SfQ/hjBxHHW1lg3/k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ZswMwk9H38Yne+zZ0Mbf8oAQ08YkgQcnItjiJdypHC/x5gPTJ8z1rWTeFuJ8t4jTzPB5q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ICgdvZB3bXxx2j2sZXCdQ3y5khi+x4lGv3cwhiBELNQM93iraG343DD6vPDHJNIEPDJ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9aeLEPy1w4xOhG7ow4TipRXwruWg8d1C+dhjiiLLAd0p9gr2834yBh+E8PdSx+sEnn9on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BCOAJFZV7hxu61xIEQ0PNOMHMMDCEF4UJWvpNN8VwvAR6jns59hPcKMP9iCj8SbQWiIA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vtCw1p1Aug1/k8Mxy4XUMKntDz/FKfBXOoFuqVdQFGKRUD7g786VFDIFAFPIOEAPPCOo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I9sL2E44U5YYFfRa4XlOkxU+dXzfDeVivwjursuvocYMF3102Tq//wAOUedeRKhB7QyY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wjSDgcheIgcH+MScARxADwDTiyTzxWBBkfjv0sy6ppNzYcvtOD2GU81qb7VE+/0RJwxw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VSiPlAQz2sOKWqT2X+KuTyYCDH3D4EhOhzKLRADDBDE23x66VpCX2dCiADxwCBABywqB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M7/NAhfoPNcsGUsgto0JI9F2B3xgVGDwDxwf4rBrp9W3/VWEQ4TQOeaACQZVjDApj4NS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zSCPFuLHZ9dE03rjCAxzyDDzAAgiCTTM/wBFX2DXDjwK7yfTlNRp1oZ7u61wA1Iw8YAp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QKEknqHA7yVX36vM0mzTe3BrnbEwWxOyvqekcc7UpbkiepWOjD0X9tx1tMMI4IIkklcS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u51yiMBbLlltB9E7M1h/eMgAIIYclwcA+LYUriUM68VFLTTvDz/kTENVHXznQsowJVt8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+6ahW0+3iaveC5VtRpFsA48wUQdRcQgixWyC7mOuz9vNrvH/AHVeYpA8yz0FUXCOEMBX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DHqvFTiCl901+vQXSVjo9jNOJAKOxbr77MCCHcYU6VZ9yqqLx0/CdacZZNOFAJFSSRkD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iCjOQbV8xxSXaENRZ7TPobDB9oHnTXM1wzcHyIONsTdnaLgKUzZMhOgkMkf/AOnnkTFB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lW389hso7KusgG1F0kAQgAAABmk1HV75N9Y4bIrD3YtRjmICkobt0t6+qFQzljSK8Vqz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xDEeMddtsd9PWXfWnuNO1+cxyi38fM+YGShJG2VEBfKFooZRMY/kUUigDAQAEEGWWW4L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M4oIY8N8P/MeqP8AQvtBvP7cmgK2PjdOB+/9BiccfhDBDDD/AIw/QQ/YX3/wH4QQfQ4Q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XQXQIwgA4gPA3n/ffXHAPIHAQXXXf4wf3wYAH/4IXQXY4Q/43/w/3vnv33XwwYPQfvAP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CAgMAAgIDAAICAwEBAAAAARARICExMEFRYUBxkaHBgbFQ8PHR4f/aAAgBAwEBPxAS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bL8frBIqvwljEMv8d7y1d+RCj28HTZ9eOb2WX5vRQ/gXKaNlOKfgb9izeC/8DRQ8EIX4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fCsF5FwsbwsVFDQ8bFFIo1Q2l0uEpKFfgCksWLeOy5plinCFHfg5QvMdRq0dleT14LLw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4XmF0WLDWnCp7eIZwhcyWszeh9h9vLeClqKhxUuHCKKEofiRo0aNGjRqH7H7Gil8lL15q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GcBY0LoUUVhwOG/BIvBZsWhsRUKX4ksQH6j9A1nZDlecslNnRLfgrLLNsVCViaKwoo0l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VYrBb/4eDLyEV40JWxfgWugvEdoeDmiivw0zUoVI+wNtGhJvSPvH3j7A7qrZ9LPpZ9A0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YOisPbGsK8NYVLWsSiiiihMqX4PHmHCxcLFlSrL7jeahpfottltGz9Z9J9ETaF6EmSP2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6uipAqSl8iw6fqV/uV4FZVlXlqs+uNCeB6j/AD5krMavZIrVXtmwvaL/ACP5j70Xi+Bb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6P8A8016hp9f5PrGTUIUfIosUx7UVi40KBc/MplMrNUUV+JcvB1yXd+Bt1L235qfwfYV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1w+8+0+woe2z7D7j4mdgJrNH3H2CKz1Clr4OoeLWay/JRQszpZsS3FivX459cPzX5UXW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fR7KYtlfv/GP5P8AGNmprZWDXgXNFfgXQs+osVrA8h4PxXNebp6HNw5su8O5WLf/ALulF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L8OXRcxcbMLFKyVHTjRYteZeZqKEtCHNMSheFNn/AK3O/wC2KwU0UUV+KIXM+wsUpM3w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AB7LLmyy1Cio/wAD/ZZZ/l40Ir8jiELmTOBYrmfHkl4H/wCAWC/yX/cUb/vKipX5PtPG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GVnWdFFFY0VFFeVIrFi2y3wJXuJfP+g3Ntv8/wBp4ZteV6lz46l+BZ1i5UOFFZUUKFIp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ooor8dYeGdCU2vONtL8KisL8dFY0Jfnvz9zy8HTyPxeQTWxSes0rNuDpNmMq7pjKhSna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4NNafnf4iXk7nl4NH8neVUpsoUoaR7kUOKZTEi2uCWrGLqhcFvYg1fSpUfYsVC7pCooa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LivouRfGVCK0IqwTsuMT2K3wuXGmuwkqKFLKFBFWOt0NEsEoosUyivwY7+RpbNnb5LVs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O40ISoU1qK1DZaHtaGrYrofShnWN0XwoStZdyOCg2l0SPhRdEdCW6KVHo4LCiEUUi0Wi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w0/RQ5lIZR1DVOooTotGmWaEvZ1gvLCbQ/F2npxRWC1sataHtYrapFxnWFCkmMaNQujd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ZVRWh9H2IQmm2Ukh76EiCJcihUJ1sNJCqzoQVMe2Ie1HpHAp3NnYqVESihcKaWjsdI8l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+0VCUUVDOTuKFPfjF8ntPTh4pEfIVhuhohk+QlsekNY+iVjVSF05ORqRerLNIcxodFIo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C6O8N0JU2dI4EpDdu4t6UNP0UEneziELg3orobLNlCWPQ76OwnTsa0JK2WK2NG6F3l2p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rY3Yh43MdVs5G6oJaqVtiaEqOhqLE1WjpDLpCWE1UNUsJLY1fSpQ1ZbEIFMNCoNWfQJT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To2NbG6P0E7wrgk7PZpYdhJVDhuxBuotpjspqFXoSlDqbnpTy/Au1i9MWL0p1aKmpCVD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RuKVbH2JjW43WVE2h6Q230WlFBcB6kmixcJS2PYbBBYW6xsQg6UM1w5GW6RZFFHY3XSh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3bgrUpWVQ3ZtoawZcans4gkJRUJNbn38HrL8A9N4ShqZfpD09n3DW7LhfpQqwXLH8BOt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qdlos0ihIpVo4UsW1sSLY+qhTViTgSE3sSB23CFKKUUFJSm504FyOxujoatCU4RUJWVK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lR7VIVrsKxZU2n38HKl+Btp0WT8Nll5XhbBOlQ3cJRcZvbnNnKG7VRbXCxYt8lvksNn3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ckNWh7igsNyw3yMorBacOnknTnt+Dmbxo5iceevwLxZWNflqKK/AQo68S2kMXhY4bUtt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RRXivwKHkkOF+GuR34FsQ/QsvwOlPfjfwcG6HNXHcFuEIbmyx6EWXc2VDZZfmUVNFYKH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xN50UV5AOFti6Mq2c1KguDFcJjhCLlFWxCXsfYq9FHuHkyz1JosZRehC7CddFYtjEXsY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naPkPY38Cb9w3SLDerLE81zIePTKKwSwa8g8lQ4XbHuKFFFQlRRRqhIa+BKfUEqZtaij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5QeC6OOIXBQ7exO0LgmJiVj+BD0xq2bIQvZxaLOi2o2RtDWjjwJ2r8d0GPwdhw8LH+Iq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P6RM+D9A/p/pX6X9Gv8A/oR/sn3Sr3E33KNXGn3Gr3/g19Yaet/D6WfSWXopymZ+hb4K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tCoSSKVUcNGhpOGkxhLVOCVKhI6PkbQ1ZTqjihKliujRRxHDw98FCwbcvub/AALhbZ9D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lo4NBoSNallKqGuo+s+kXxn1j60FzISL0Uj6D6n8G30/g/g/w+l/B/CEh3/pH1v4P4R/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T6fwXw/4JRK1+IujjmOXhXeHCxfJofcKl/hdv0VsdpOhlK0ONjSmLc3wUlOCGqV2N0n2G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stihS4OqYSNvgfUhQkIXcaDdZqfYyBADLNour1hcbE9J3VjJjehP5DQFpYahf4FfiKOY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9PPedTQlN/0LYzsD6ti0tQwohQ6T0Jq07CqG+4Y9FdjEpODQNFE9BXQ0h1C7ehn7lr0W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Ssro+mx1tb9GpvXoT0BRc2Jpuf8A0ZRl/wDRotNn3CR8Zds6ULZOlCnv5Ff9BAHw7z/g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peVsvBpNTS5sv8Ndv6EWTMdBlmqFaoRV8dKJUkIrmtFygewlsVx9fA7dkpiRupfBXSaf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3FBQc3woJI7BZNKVaHehqhT99H7UP2N+hWy3/A1tn3CL7uxOIIpSB1+kJWaDK7C3Y9m8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xLGu41gumC8dMQ/wUVK7vuK9Mp70bs9F2IHoNWM7YTKbobatRadxZO9scVCTXFFMnwbh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liSfrhqdRM7bF7X/AIOFvQl0qdIY0qVS7LzRv1Ruq0hpScv7Z6Z0alwW0ISU+GzU0UJc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3Cb/AOf4S8FDz7WCxbiW4pcP8GxFw+6v2VbjpFv4LfBb4HNNH3j7wzohDhqVj2yp5FLF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qhUzctR3IRq9/wCBN9ieFWNdWUUdeW4XgossvH1wWPrPSh4PwrJYptcErjPuf0o9v6fc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7/Sjj/wBFtludi5FHNHTWHAopCiSi3wW+CjZoijxH1I+hDp4WOP8Ax/8Ag1uVUuTpD3ae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Q1jyncLDqXg4UPzr8GU7Ie8HE9xP5g7Ko4nIhdZ9wkfHCoe47Wh9xZ7KvYzd3HUPvnWP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3LXLtDwfjQ1C8dRWXZY1YhtYek9MeZwJJDwO3IqLOHHTLH5ll3L6ZPxV4GzQ8OlRU0UU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lxxoorH0l7bHgdhKsDofeJ7R24fmRWPc8IvBuEtvC1sbLH3JQ15ulePRSxeL0ltlllj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B7R0h+ZZdzzxc7PhQoUiqNndjTPqPoPoPoH8B9BR6HqKKK8KK8vIboa8lh642hlnI4xO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PaZDWS8Kx6wXLwS2ysuOwlSSm8KODgpFR0EzxAvoPoPqL/BY+gt8FvgpoplMsWLFhquy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CeJ6PfD0h8Lx4UXqGh2gavpT4Gj9C+ISLkiH5kLHrNvDtg9FlouOahTZYmWcHBUM68Cw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exWdC0ENwU9KjVtFf7hLFaiy8H0H0l/o+mPhQJx8SLgyi13YwtmxuuibfC2bHNEImTwC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plRJmtC+I+o+o+ot8CTscNqpePA5fU9M2WyxcaLcboopFSpQqVKldhLVlQ/cf3P2E69l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9EO7uhizdH1iJ7WadGt6ib1mokUNCjO5H2H3C+YbLbY2Xst8jkrsah5SKFCs19w5FCWF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id7RTuxtJWz7RnpRFp8jjK2qELcuGtGUUPCQj/sz4OBbW0NrbHNbxtD+Q6KZTledwO1i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XjRT1iey63FXoThMSlst4jZoTRaLQ6YpWUiC6x0OQ56TVlMTaL9Ma2QlWkPG6ccZYqOK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XDOUci7WN9R/aPoZbx7hnMUVHETxVvE4wW94Pkj7h90a9JT7F1N4FljEknZxAlRTpdpq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r6OooODqH2OAlhwsElMpaFJGjGhwcKLjpxx8COlFCz68B2OQxNGo595dxwcY8QLwuBeD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MWzdF305YV52JHo1y2ehSPc2aD/BrdBl1DWHcXJHUdzhCbihoQ9ikHWokODhh045ZvwK5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yMcLse8O45FzB8Fw7On4ekvDydOOFikeSxLNvYi4y6Y2IY7grDeHcXJHUdzhDVrEk+i+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i1e4cHLDpxy8PGVcOGfY4R04vifeXUc4vguHv4vAXhvaG4sux+QnTtC9p1hUMVDnb9YW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7nCOkz2DTSHTQavbGKLi/wCQjZHKE1exvcuHbjtZuOCy8Po4Z9jhDOmdD4n3Ny46WPAu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wcOOlj2j1lbVD2L1NFmkLqY9htDk4Oix9xcNkLBSihK2NTbH/oWPh0p8D+A+sTzHoKb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xDLLLZbLH2OEM6Z2PiLE9ljmxw+MeJufwVHMVj6Y9ssbaiwu6iBu9kWQ1pCNAkYpse2O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tMfzFQJfQ2sB6EhQtFr5LRY/BPRcaNvC+hYX1LfA2fossSBklRaLQmi0aLF0LgxIexsQ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HCueHdn4eInl7ljf0M+hRqgw62hAs0Pdoui6KlnQ5HMO5lyE6Y0K1VCRD71guCj6USJF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SkUihU+hb5N6WK4jspFIpFChQRQloqVKSKGxUoNYqeihQoO06LcKFCkOOyxYRhpodwmS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xYbYM+o+g+oVekLcqENawYqj2xpNlA3bHI5GavCt6FsYKjfVGqLO8NoXB8iOkdRlllsT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Os+TjGhxUGPvjpGI7jcKQjRUVPR1KVsSFBqkQqVh+5+w/uLW0L7FvkunYFwPsK+QyrY+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2NSrBCG0ObQk26YvnOoFcUa9jhDHCd6EmtKAdNDVtFtFkoT0O+g1WYkaEexIhqEKTMJm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/qOkf6jLLE4ULr9HKj1z4OMKhxyio9hiU0Lh6hulbgrBgu2dQzuUxQtFotFosfink4Na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cKmyx83KGVCGlsUmxj4XCFp9OCoV8kbt24ToYP2J/rHSH/0iikUsF2cR658HLJxyw7Z6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xUM4i+z1Dv0JbaXgiaBO58C2kNnrh/yIoWNRwUVjyhuGMcseytWXJYy77zqg6Q+fAu8B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BiQ4hnAmKOTQPBUJ1nwLLjwc5W2Kiioa3n6x2HPLFsfZZf4Id70dM5WQFCxec49BK9F9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fRuKFHCNC8CGphKRZ+zlzjB5Y0Joce47iiisC5oYnUNSv8LX2jpFC0XF5QUWXFzzmitC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GXUy0mtjbQoUPWHiHChY7sljk7bnjjcyhFuV4Chd3N4Lh0/BWmNbRymWGqKKKKEpgmoL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Wc4UoFHQjSmIhLaUWXgEze39z0cnvL/6YPmFHIvw3ErBMbX4SUst/BZordCf1JUoWvk7Y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VFv4LZbLZYm0JGUGokKFxZZaLRccjLl7YU3RysOIbtFjWV0ci6crrBehZeSOs0qUrBD+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01FIoPvALuLLLLLNLR0pYqM/B5Hwc0xOJi1cCosVti5C2zEPFqZnCX2JYlS64NYWCyxQ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PBOhrdzWvO+mIaOnglh3gv8AXJHUUmzn/wBJvR6i4uLE3gLOzbiiipenOFDyWzMK3ryL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NKxQtLzvtoRYsFeCP9Yc9ELr9eMnwOD0esLvs2ekPpwU/RQZC2W/gt/Bb+DfwNWgn9Fj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VGq7PuPuKDW4Q2MU2Pl7ij34HRx52oKF0WTgjgoek/Wb5h+EnpRnYR6l8OMGtqOhdF+B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UKCWsTvwPwvHuGJRc9y26OPIzqWpZQWT4MRyI5nrLRI9+FdQzhiPUto4w9lj6cIoU2Ps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SccHMN0rP1F9CnwfRG1LRzhSKekqG7Kh7yNuHjsd4Hr5F0c8JQWThdw6x46U4ffHpwIU8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fSQtuh7VYk5cLaQ9I4h6cQq3aERpL2KlRQtIemWR9Qses5YM7oSo7n38trvOjQsVil8O4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9jqWWXC4PA+SUeqxUyhtFFruy0bTNIPTYrYtGyZNJljFtD3l0KPclyjteR6pLsWLCpbF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eguD7KooqFFC7UPmPDFTKHxrtuTiG5x3ReF7UqOXi5FHuHs5yJrfn6RuAqu7NlssTLk2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6P7FP5GmhL5FfKFoOyoXqM/SJo7o+ov7Qmfot/BcWupnqbxPguDO4Q1tiumzhwLkNpLF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HsuF1Cblg3bvyOl56UPmLLLlMAXTmW6wcGlNSv2CEtDOJrDvBdYcQ+D0KHtnihR6S20p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i9IsvIQ8OI7UtXlNopS1jhgisoLp7zpYPTUd8R8OMkdYLrwe8OQx9xTSOlFD35K2N6uW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jgs5hdPXy3dJTWOQxQkNYTosR759KOmTzN4LiuLK94JpGrZLrDChrbCxNt+CagpUNus+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nYj78t+pSHSwWO6ULwe1HaFG5Y+i8ViqlF4kJiJqmfQOLtjSlDgobttH0j+M+k+qZdZc+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bZoJaOvwOiOF4d2oR7Z+sdsOgzkWXOOkP4i2h6xSMrsoMTqSxYsJu7LoTMsXHXpUrFrw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csWD7Fy4s7ixv0IuyxMWg+WX1Gt3Nl+RGg8hYZ0mp6efMipvZSuiE6Rq00PHnC3Bv3C4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FpMCUpbFIaUKFRdiEpyhD0Nbi8ffFSnqzpUpfgJY5hxbLLLke3j1np58wwtx/YV+Rdqc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l+AmobFsTZbLZZZwF+p7FFj7YsuFIKaSOocLg9MPzuZil0uNrzrL9C22zmOwlaKKKKKO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vBzyLKz2lYq4UWKELIuD2bMlMplM2XdJlMUPs0xdNisaZs2MSwTZRRQvDdQyoXCp4/As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sO2hQI1KCQSp2UE0oSwxy2i/wfofofofofobehOEhUaOw/afeL5hM9n3FUV+ShaEBMQ0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h7zubBy0Vi6Q4RQlodrFvXg68PH4DOC9Q87YmEw+jDXgLEPqOlknRYhbRU1lijqHh0vE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+p2pUd+DrB4vnjQ8VyHDxQuiGdD8J0dx6iyQjiOgxR//xAAmEQACAgICAwEBAAI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TEgQTBRYUBxUMGBobGR/9oACAECAQE/EPD1nTjfkQobFx0/wrQl4NfI/GXn6StcaixM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louLhxa8D/zjbm/NChcW4biiubLGiiihqLLGxQuNtFlmZY17cWS8zdH8FCkVPNZQp7KF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G3KoULfFqxyvPRRRRULhRUr9F/gssdM+R8BEyqHaVqdfBtze+ViYo2LL4NSv0ryory4/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hRr4Nub5rc7lwmWJjfjv96YtFR0UNpf/AMPs/wD4IutiXHv8zVljdITxGvKyxb5N+Dbw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ZZfGyyzD8G/IhQ0ZFe0Wexs/6PLv9Dwp08C5aeDf9FShqHF1sqU9lPZdllPcFCy0Wi0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T/wBGGyyyxbLLL4WWWWXzvm8RpNllyt8tPH0/IosTGxvg9ZKMqUNizdFJlBL6UvZT2Zql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0v8AE4fxL4rhZf5No08C5aePp+3UVJ7BqsVKlRrQhQobYKNwVLMIWENmaEltK7wff/0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6UY8dl/i2jTwLlp4NZWv3UUKaRRRRUqUEkhoypUSKNoxC2OFw3+vaHofgXlaf4PEKW4z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RcWNMmYdn2Ey+D/Vt41xe/BpC81/hTVmw4UdDy46hQtmwmWoUWWNiWWauLFzry1x2h+F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7+xvI4Q2Xc3CGKCY2WLho4KipbF+ZlxtDH4FxfgUbf4Sy5uLlu+C4avAGLx2XwvwI2l+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Fa4auQbGyxb/AC3zPfg08i3+Qv8AALhpR8j4CJKRZfBb43zv8B7/ACNv8avmnQmvRaL+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8L+F/Cyy5v8ASe/PssuduK/xWX5n/hU/PpO34ijeVKfJqwGrb5t0UWyzc0uqEaEW8Wqd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0WxIlrzX+KiyyyxeJzt+JZfChynD0xbLQmWmdxlxrUlWNgpPYtOjEJwxVG0YFvYnFqEp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6DcHDROoGWh2OQM+hnYbfBqPsJapCluYTT1DLPsXo+x9hjdPhuN4sY3Tiih0KlBqihQT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lfh6yub2NFG8CVLYiamj5FRYlJrqXndDmtxeRZiFIK6jI6FqEaR0FdobrjYxbjZEj0Gm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NSsa3DZxonC0WLFvQtKGHyNUGS2j4cBukLLPg8hqXFlhcuixcusDcj1O4+Flxt5NPDY1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DWygnSHqExdiEnUdCVuhYY6bHnsQmnZZ4iFdWhz2NUwZYkrI4OazDu7HgRK2DEgw7Foe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mhcXNeFIie5ey85NRWP6NxRZgXsszWbQuE1jZFywxs25znfwbeTSVza3Yr4GBMxO9DrX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aDdCqA9DXDY9iZUHbFz7FGhWW/ZZjuCWqHtQ2RmwvAtMa0pJ7YlKoowi7GXZfqN0xJj2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nDksCWxKkbjSaoaw71FBwMeg35j8fbjVc14qxa8G4mdkXIQ1B8lhqJaKZBNNWjcbG8Db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alQnQisJatiSQx+4amRKwh22JY+o9o4aqYm0sj5sTWLbhjdBECp9lPY6dneXsVVC0aDU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qFtw0kKIYyw01sa2dDSb81cj4rxVjLYiW2XLUVzBaqi9S6NgYTVF2YxYcJkSSHMdjb2P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11LmR03gTQK0hkyXRHsNlAlSqFbGxg5bxBMCZ6O4utnbgG9lQSg32I/qW6NhKkM1kyRcN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HblauuJ8lxYfFblc6lG4xLWIkpRXo3nFnwIR2e0asV3koGoklsQ026KFuW2ZMpsuVjSX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p0hs9jw06GwYsQ+hsWW7G1l/Y5y0R2GLwO3AQ2KLFIwoiz2O0twxOhstH2PsNaKEtc0j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u0n5m0r9aVpcG52JVDcXCRKUKKVNWKjuGk9lPR8j5HwPgJVqadDdobt8JtcUKFwWNYle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kS1Qkxy3ya/M3lb8F/4x8L/ffDXwIUV4tC/W/wBF/wCI08CPQryFeHAaNWhFWxaUId2J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ULJRbGqY1ToeFlFsaXRQdWKw6ZUJmrLiTcJNjTUIaaFn/GXycaeFqLEy+esrj2lbisZD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l5YqbyJTNzcV2rHlkbBTsxeBu22GqGlCTShbNy6GLGrBkoWFYmaOeVsWUI0zZw/QrLY1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XRVUHuWWUUukJTEXYlM0EuEvLKYq3RS0PIoyisWJKtjRq1CWLNCs6Gqfge40hc0WLwa+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ioN6pF4ooE3dn8DduKPoydsa3Y3aQ2Fq8D2CWUaplKpQtjabNxrVjWxdKoWVQlWzRwlaw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cublosbA/RWRhHc06wNUzco9xuqEu4QSTMGQ8D6LzTGqRoJHpw1HoEqhtxbqUqjTwoQv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ybhUquNSvefc+59z7n2LOz6C9x9ij7LRaR/U3ZgW9lqMsZbkbbNGWRszJ2PJpQ3YnWIT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wZOxu3Y7IXRirpQqCaO0bWNbL4aGhaHGnh08Slcm/wAekPlY1Clwm1qE2ixYsW9ib2Nm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0PofQvRYsW9n2PoJ3Z9hrU3+HQwXDTw6eVfp1UMTNbH1M8V2NKZU706KkFv2DiSe4s9c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K0MaQkYXC9StUFb9jEGtMQloYbTGsPg0diIJXkSPRYnJCjUv8F8HwevDp4Vvlfkvx9Ya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RRB7qeBpcpSZHpXYWGtjVyNtErpWhaWLyG/sYtoxLbViwiyuU2yzNZYg8l7NFCSbIidG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3QckYlMD0NlOj/FcuFD8OnCuFG3NP826h0nEjRm4ui+hZGMVsSFRYMwwQsLJWlibO9hO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YgVWhItIVO09IUxVKoZJhvWiydiEoTqWWmytHZduz+4izJItq1gc1loS5YtlsamYjdp9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xcVD/E2lcF+beKFhD1FgbxCpbCG3Qn7Yat6CO8yn2CV9xrSLKZbNj7jI2qkWnRplFN6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V9Bry0G6aarHDAEMUmjFhjVJDMGqEdjSFdLpHIbjR/hc1K/I2lcF+Zbg5oooyK+yvsoh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hrglbm4Yiw+AiuihwoNPxOF+cRULwuF4XwaRSKej4DX0fIu6ENSlUN8CwTjZ/wAmwOOh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pLcKCoQinK0PcrQjT8T4uU+O3kLgpsUuF4mV5ZKhvPA+BFRs/wCFwuJgLLEqjabjz0fI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nRnyF+iloVUqFqNPNfCvDfDYS8CYlcFD4UUUIsvjZZZcXLXiHKpsdhT3/hUaRqykp2mo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HWNEJC15myy+b3yuFsvwac7hsuLLLLL5vlZZYyy52ShzQhT3/goWk47zVxrNCUuP0hbS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DudvAtxZfJalTRa5LncPz5NDFFFcu/8ABQmCiioa2NXA7NVyvpGgYnxub5MTLLnudvAt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Sns+x9B+4+0X2PsJmnLdQTiuKfns3CTejBC8Lb/nCjM7jVwOzVJWWxHWZi1NliK8D4sT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aDZfg2Ni0IeIPofYXsPtFQ+hT2VKFC0WhsRZaKFw8DXCEo+J3hvSyzQ3UMs1cJ8my+Qa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hLTG+0NBcV5mLc7+BR2WLJRRUbWVFFTQ0bm0IRpDUJFDizfDRlxbLZks1G6VlmpDYpDR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RQ496LhGrKj6C9pX2fc+sIGo+5UE4pVUKvMQST0OjBgZKEgs7K+z6H0EzFlotFotFw8R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7FPZQTu4EN48KO4XMphFFFImiGglY6FywiuuFSfBjU6LFl0L5P4P5Q0Yr6M+h7oS7sVV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3j6GJqsywipUxAo+5csylTGCgMDQTOoi26oT9DgP4LXRV6inJmoKGYGC10NWKNYZTATY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01uNktTLpW4TyLhMljbYzdRfFso3DUxmnQ180VwL2M+O49jRsb4PglobBDl+A2Hw0RV4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6MOWYWWKZTFayMdGVA3Q2caRshFSN0WbEYByDdiNnDVcYhuVGj4UMZvz2RuFEjZgYMCm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do9Px64JYe3DKHgoqEYQXUz4HyPmfAdWlxnwJ3gpXY22JOxOjFsPHZ1sT+l/TJWOQ0Ft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mBKdj28jyhXrGxsio1RfIOFuO/FZ2b882jcIbJlaiiisR1w0hbY98Fs2ib8WWzSo3Fe+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PZeBT+iUtUIGidldMUngc6TaTqo1j5DeAjKdlCZoZuLYx4bGzhoijQ4uFx7eMXA3COo2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HfBbGsmo0eHRvw7GqN3zt4tVoYyEpYEhwnYsG/DSbOTqo1mzMlTLfRntGbGVgRrY2kGt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QnOUbztPfgdRuEaocPbnqbnSOz4qOhjS8OD+K6Qu+bu5dcmiUMXRLfHWJkJDoo0mzGtU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GugtJfyFs3cZEaLkLFCHuKihcyxt56DcI1Q2Bs568GKfHaNkbc6jBmV4TZQmHx1R3lqd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HNFFFGgXKTqihMR7Y+RHY16GnYxdmpr/ABC2XRV2L3lPZuI14ExUWIqMGaiyx8yw+Yqe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wp6FSQ3CNBipuyiisTRTgoXFsPwIpePJrdx1QuxtFUW5LEMdgy09CzI2pjFiaKFwN0nV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Qzodg3WxDcxbG/R8ixb0NimK7aGslRhoqLGzIkOxl9xLNn9QbBztRR0JMaZTKZkbCx5Y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vPXHHgUyJW4mt8lHZgqFLFw38C4qRZZYl0G22WdUKggsMax3sWmnFJPgbpuqmcLKjtIy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k5Y2JbHVGfYsWyxaLStFrUNvfUNhlstjbQmLZYY0TG2XLlhMWLi4kQJ+ACSaTKxsXE0K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2JHo0J0NLsbJlFFFFSlY2C4rhubYW0x9D7H2K9hZGHa0awxUZXD+UhbgtGxLEqG6Q1qR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qsseYxZNULY9i2jRD1FwoaqOv9O8aPh3Ok35IZfkPlIJZVGIUxjMllzY+DSEaCYuM7sW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qaGnoXyWKaF64/gX6itpDHCGZ3CvYr2KXsW3ZXDoLaIQUzTZH6hN6HbYQlIS2hcCkNWU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Tgz6FWtMT6FOWFYJgumN6G24XQHOha8NF002PZ/tGv8Agh6f0RU0NVD0/pu4XfCp1m6H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jaKEtSguN/cDQ0hDZQlY1SosUUyxTKFy38hRIwaUy3zUDRDyLJ5EzLglrz0cKpIrdCdj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vCH5rRtDG5alVDSe4TOdH+3Bf7CwWyy+D0Nkd+eo2TXCjdwXARpjbgNDjY2SNONQwSR/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7LJw1Ubmw1PCWLVmejIv4f8AA/4LeRsullDLBKZOxObZCmMch4BNrYmbKFszj65bJHwN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nhtTRv5s1fDQKfYZZvDh8mSIXEWWNpwcIWH+ue0Nk4MLZZbLYmx6DiuC5b57oQy4Uaud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LbZJ8ls282d1y90bDExdvhsZlT0ULajWz40WPCyhsNUtzjYzodkWE3Y26GyjZzenhDQm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w2vyVoKZTKZXNCD35rosB9BN7E3spKcUJoSQYhZMqxDUtmE2G756Urg3HwUUYvxWggkM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53gh4FdCTs/hsafwtWqEpTjZl2PGy10yy87L+j6SGoPfPbm1jn3lluBuHpGjN3weGIKK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U3H1P+/DYaahiqsjYTjso0820hbKXY4aGA1uxc3+J2CvYq1mwmPPZULlin6NFQpsSh03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H0KXspeyl7KOsjdFi6KLFirLFixYsUzcTt0UNQtIORqRs5oa2hKf6J4glcXFZofUYhDc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2NsPDA7hDh9Ob3JiHsejoXF/iWp6DlqLLLYtIc2fAooo0T+FmSxvFl8LP9izeDssstJD9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mErG7Dy25DrlmhvnRDUPcsUcGoNpn0IyUFdoacNtcmpNjEzL0P3Y0XY3s0yV0hKVSnnz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RvD1/vJmboevhi3/ALDhbHuVNDrQnU2yOMUlFllhuFtR7bhCi4OpwvUpkJtClFujJ8x8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rMEh5FlQsub864PyDU3h/wDuEOLobseV/vJHCnb/AGTTQ9jKEYulyNsfJ9QW1sVFL2Uv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ZYsxp7gi8wqDGtFiwyg+Z8BeoSpUMNJFKtDkn9E85Mma5dRtt250KK4ExZu/OvilCNDe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LyRwuK1D2jsZZsbwoWo1hR3zRo4LHCy7Dey5ceuR9BYKY1MtbLHqFxfJdoVdllN5GKY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vNSlsONHNCNDbwjOJeFFuBsDodjhcjdvh1CwHLGFD4HyPkfARW0UJkwaUJbSP6H9lvZ9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kTvKFB0ynZZoclmFpeW6ENbLqNqyxq4l38mZLfL1/nNbhvBv4d1fIW3jA1RYyjbi9RqV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1DQS0UO7hQ1sdnyiNBuLE6QzaEpJctg0I6n6N3wn0jt5LFSlsOH/AOefYg5PgMDKKKKO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NbGkOOz4vqXYYmbipao6JkteLeB7FyHxTJiqnoWHk2/AMQhm3NXfyUPJ6Yyh/wDnmoNC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bM7TLIvxBrR8jYauHGwUoe4YbQlcWiRUTW0Lm+L00YPzTEuEtOeydCkIjfjbBPO0ZiJ6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mhiVLUNJrJYqiq6LXoTDfoXAmqxUdod3cPpY7JKz7CZpjVYbKXs/qK5RQTvPBYClD3I9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3C3bHCKGpoW3PBD0J0mh1SaHlmnnvhWxxVG0PLchKlXkV2k9M42FFcT/AKnCejaKGMcr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x6GyN034B6XItiWsGDhaRcXusY2xwmTHCRY9NDxzLSQ8OileS7wPYvhV4wK6zO0aubmf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svkh6FzOYuCy8ZJxVtGzxVj1wUUWZuJbQtcXtoamlKtxeOrjQlbowQr0NlktvQrZFy/A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zD3GzjQ7+Wquu5xeQmi0WMTO5GyHo6890PhDmRu5thw4ZU3miy4a2xbVcmt4bMuFpeLY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LQ3Zgo1vwTLVQz0JD3D02x5GkJS8rXcvSKNf4hDHxGrKGdOejUNaxUJSsXgtHDi7fC8o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E+I3buKqaVpn3Ejs+gldxpbNHLYuXGnm8thiy5uhmwmPwWIvUbP+TuHwGrl059418NQv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hN2NZO0K5HZVHwEFjcdFKK7KrEnsquynsr7FfTP7P6iSMmVUUyxYplMTDbEleREJaKIW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h5KsoUvcluiqKVKvOx01rgLmFbThmi57uGDdFsTNlG657OCVsqOzs+O6MHfPNRrZ8D3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LFiw+ww5KGhKlA1QtSpZqjYqFCZG5oa7EjRvwPkbRQNChS9lIMJUCp2JoZouFy1Nwtof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6c+oaixzcKmjdCWI0hroUigkfZQrsNt8LhWQmIFixYsMTb+GNOGwsC5s1QhZLQ2eNWJU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N4fAbyWy3Cy5D7RQujPo1UvQp35o0XKjQbDZUvUaC4NkTKEEg0KeixQwVSbLQ66jVwnQ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i0IenDUi3sVBBrYslx1UfJZjx3Q/PUi9jd1Y7bGvoTNaQ7xZs+y42GzSF7OzWENYfsK+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2KmbGvot2XEzUfzEnoeqkNe0fIu6F6i5f0NDTGMjjSEhS9DhK52DOGDuVtENnyamNZTc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NlfgabeIpMQIjQXBTLLwt1D4fJqzQypxeFFDjSVOj8Q2cFLWboXB/wDs1Hw1cLwy4HG6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NvD0juPkx6NuV//EACgQAQACAgICAgICAwEBAQAAAAEAESExQVFhcYGRobHB0RDh8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M25tx6j4z7xMq5x0MAys2g8bilOyIUdTbJaS229XccY8QKP6INOKeoYrcMdWO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jqwPmZteIUsfb4lGVVuebisxVEwJeuIYZWXlYAcrOIhLt31LYaVqKJaikWxq78xtNsuq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NVzHyMWxOGZ1d6mKfesytgS1fEoUN3XURS0y0RcHUEbZnuIOt9QfnqOFKepQdnyRWTBD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sIawZvKyhX8olq7KxExW76llF2/EHGElmuDfCjmYAfcagGAtNsIJkvbKFhZ0uoGoDnFs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YAncVwCHtzt3CcKjjxCCym6P3KETv1DDOXBB2NQnB9bYJq48ShdOniBYKDymJCsSmoWI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Vwiq22mpWDFRZiLHZHAZoN+ZdhyvuXQ30QbBriKgOGbgreKiBQtY+L35nRyNPmZKHY0y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HMyMkd13GgA365hQFBbU7dw0uaxosWJcf3ECqivzG63RNviamISUgVrxGy4R5l1lZj1D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VurfVS6OcVyzg3K6nAtPuGkL+EOpThm9QLD45m+HiWb8xV573DRe5VG4c4lWl8QjQuIw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jDFbPLGNSsEA2RMbqLnN/wBzRPpc+g3NGVB8ypgPmCcAxOV/MXGtwwaiuL3Fm6MuZkHx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ZJvdSgKoYu7+KlePkQ2c653UVBbV5lS9vzLg5WxRB46m+c1n1Kr+os2nh5i2q/LCQpZE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ucJj3Ck1jxzCpMX+otOGcD43F7F94jG9XuDQK3Qt/iUVN5D1G60lw6sqJKEjZvv8xI5f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w4MZlhSrOKhWhV+I5q9RqtxDR3hjrTDMZiyiIApXDUUN/OZdFNeWNFUs5iJXP7lmQnqJ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u0xgehLYa3urZcu9bQnGqnAZaeZRq74ixhgJV3o9TQt23NLNGXMdLH/jPBVRxi/uYc4t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l0lvmV+uIWo6IFtVmD1I3Rpj4PE6OJaDV5hrOT9TOq53M2gCu4tW/MwXm4IcLyxuhW9Tm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VXNt0cSs5PHuFXx6hWPMbtcYlWNtYr3DOcd4i+ErJ1LGOPdZ8Q95+5lKz78ysb/Exm/z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QbTUMANwsHIvjicQW+Ii3BCTJLeVYg5ZMx+4ZPn5gE4mnAvAzFXrmBWqXrzAKapIVd9k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aNRabysWAJW8qNwChhrEd4XfMwkTQu4gyfdS3lhTx7lnK3AfiBv6SDkXvFTNrxXcp2A/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JRHSpSuFcQGAQSvJX8wwjVK5KIaX5Tn4lAb2N8EsWD5QxKW8AVu5ddWxprURWiFZixt7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G5PN6lehcagsjVVUKY2cTQR8yxQi9RODRu41LaZhGSDqDC6nuEsJkvF8xZIjF4qWLh3u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UQsseYLCaFrMpaQvkvM66dsKCGSiBLFz7g9KsO0PmUqbfMF5md+iBKFWqgiOmMwIndVT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xEvcyQDk26Y56sOQI+7g5a83uNGg5jsa9VMKg754jS0D4nCrv3MnNL7hrhmDgolOuYhD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KQH33NRpPJ33C5nJOTJ8TAYyMa2ya1DTnmZ8G48JxzjEE2fbUYW6rv8AwvBHdweTJ/iW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YKcZX8ygW+odrv8AcGXiJDg6jXqpkQWl3lhrUyFSgJlWSUb0NbgwzV/iGnI/MrrBvMGh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i9zNgPPuNuCKG03nEd1GXuEXn0DM0VrjMWJafUpbaMXEyN+o2IhVckc0B8kBVlV4h1WS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KJTVxsEDAlepZpqBEsVuU0tX3MZf0JWhgbbM6vcCLdAUdQwhsn3EiWutS7nnedyy3dvX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duUiqR1MqsnvcqvUOJf+3M6Fua+i7qUtDvc0OeMwZCirtlwUA1ZmYuQ7HmILZ/1N7vxF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EVfPER95vq/4jAEHLu42a2yqfOovgmv3LvC/DH9zRfxLor6hybruaLqmrgrudfuBjHfc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tQ4OupbWHPmcVmoOczJnDZ1smQABCjzSpic+3qJi/qKUG4GrMPmDVlZzW44pxOAzb/xM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9SgUr5jKtxQBe7JixfUsoExePcL89ZYZxxzc2LW+O5WOCivczVmTT1OazfUEZxZVPMDH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M5hVyjlpPU5d8E8E5x1OSOqt6hvClr2QHbq6q4OrhkBcGaRuBBs9S2FY3CrMOcYmBReI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q0QU0eMy+qvvqD6C+J9KVKNZd3jqVS1yzzFLlnN7qdCiVXmWtxFMtGNyvbOYYpn+oCVd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MWaJanpgLjMFXYQ46qJxymfkR0gDCquPgbXrUrEHRzFGAwVxDbAwCwVKKsUR3U8ZIuUV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HUAOTuW7D1D7QGYd/wAoGLdC8ywKa53ctsVXd6mrB3UELHDnMOJp0aYG0qroIcBZAy1Q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DFnnuMLDS3lmWW8EGKxjGYJwKvuBF4xeXMD17Q94AXvcFUrWNu4KoBxLoGvjibwd6eI1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cTKPPomKppm9XL5GtzYYdYI+EgoXAWnvMZu/5Q/uADRT4jVIPBiWMNeI4giM018RI0B9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ExLZd+IV21dyk3cG6vQwpiXsx4ms3MYW1uIaguLO5jR43abTKcIzbX1BW3NwQpxiWLs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PQSBHqXxFQonFwtMf+QLxhbgQqC/cch5mcxTn3Olcx5/klDb0vJLqjuGIbiEeLipe8TL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gm+ZSJGzeIF5q3cFWViDouOGMoLC16lHmvFZiC053zAoAfPcWgBYwVnNVKD9RNMvEY4V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EM1ZCEs8VFLf3zGR3wRXuwv7ixOyDLd7l28EQrm2ULxmKizM20Q9yyww3LUy30jEQQXi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cxkrUSmTmJML0vuJrN2axiYcPMCqDDKzenmDEUN8yihnNnmBcJSyi6lCmm65ht0cZjY6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JbxcZdaYjU9mp73KvFXBnGxDfcCc3NvjFx9rPzEbPxLguu6ma3rxF+esQbP+xLbqF1i8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XGYKOao65g+OO9TQnR+pvHHf+KUxcaoxX7IrJdVL3/2plrkxMEt9zla21DFj3LBV8MS8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jlYAFRbmoOeFMw2nh8QVgoYvvM2cTlSFuM+pQXWt5g0XXFzGAqh1uZBb91AwbUZjNOvE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DfZ3Ec3uqqW8rdQ3V639zTiU5vDqXx5guwrG42IRL+Ye417USrbVmKrmnqC5hdbuCbdd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fNRadGILugrfuXaX3OQAAVFl5OzuIaDklKq+sQFpQSBdXziEsI9Ms0A3iYin4THK6ZgY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xpvWoul1eZarz37iNIFsak29pL0tzsJVBXW4cGWmC9F+52WIcCb/AFF52HTsrvEJISl2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OSNG5NAsvlhj28kd4qWDtyyfZxHlSLAOhx8wKcBQir1iZqgsKn+oJbz83PxK106Ct9RS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M5LfioXbRroG5RAOKWsx2uqi2Uc38FsvxFl1tlTD1uPC52V76gKOPqtgl7WLDKzavc0n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quKI/TmLjJ244RHRmAXAnkS+xsMg/udaNZLqW4vTgExTBYF+kdkLdZ8VEvcRsYfVg9fm8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YcC9wFitARR4SlqYAFXSQxkU2zZRQtTiItgt7l30pcrbXMHy1gFBj2tSsAwZiAB8YGGl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u6fiI2R9bhZfvBUbiB3GzFMs7LqJOEMtlZBhVRYeuZt8BH869ThWZnks34S3nDm+pZYp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dgHmIAbaZUYsfqOmtS+E3d5j8iNLiFMsBofxD8G+4Ubu/NanovFRdHcDNdXMQT/yBVn5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yGTq5nS6NRV7RsrI3uGsuIJyVRUwjUS4lSlLGDeaL21HIyFRZMRwAJUNUb2VAkpSiC0I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u2lzyZ8RqBWq/MAOTuVJN0XHPfzBJagdZleCTp5gt1pzmPX75i2c78QUbxEYOJa5+4l3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nuHK/fmJlsYpcvNTNBZvMVKpFvCRJLFbu9RVqnUsxnpjdZUVmNu/cFepnUGXmIQpGsTZ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dVEprJ41AVLs2EFZdQSKVALBptu5TtiIpAEwdZcoAzj+COQpzxHBbbEeGUIby8cdQxi5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sn3f8xx8YiYqpRqa4HFVP3qXqtHc9wR1/wCQ/eYGnFp+U4Q571/eAxOvxN74S5cOeYGa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XD0gNKrq6glLXSLQsaKqpQMP4gvbZCC6dICk56uXba1HFXmcscGDHuBmsr5hq2q1ZAsq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hed9xpbNa1BDYvxMA3qaWo3DrLXLK3il2ymymnnMNeo8Cypika79JeCbNnqUFREpjqsy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iFQ9IFfWpd6LN+5tzeOSLGrtvMEcOY8hvGIWGcbzDdXl7ZYcZ9yzdKiNprEumwdkwLBf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1TLAW4xHg6qNFD1EopcGlKTFTW6K8CwzLTodRRieksgV5alQlPaImXC3dQQGrZxi2Wuu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eT8b+Y9D7NND4idQRGb3KgfJ3AgVwsgFQEYVxKCWDkHPUHh81RL9Qw1g65hzvRA/PUSH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mmI4NgKFvxdQ4bMss+W44LGTdDu7i4WlBL5qXg9VYE+cRWTaLBeFNXFePS5VrBGYg1Hg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LX/UyRpVQ6S+pjWMTaui2Lj8DUweKmHfIZp6fHExCJHKTmuZRAgiv5L2RRxC2tB75RkM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bqwvxM8y0Iol8ijhAV+IS6OoC35gLpjlvSafmXnLY/mraBmbWj6sLCUBvZ3+BxLiZylQ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5EeDYPgjILaOgi3v4l5sAbyuVifExehXvcCCn2mdaemDtkPcYNmosK29Ux2XvhJuZn1E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8VF2jrEru7J4jOLV4gKt9oF9oJuN2Ma2DLCpcvYFPmMuLC/EpVk9QWrfqVmRrrDL7a81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9sxyB9MHAo8XLOExq4gDJTm7nJsfTCxdLPMAsrDbbmZl15QksuvHMcKrX5jRq/OZTr9S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oC7YplnSbfsdRF642QFloe5wfzBrSI5lLGfUS8NL5qBSAaJWdY6i01qaJtz5hdt4ZdFY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VfLK2cc/EAgYcMRecPUuJuk3HeCItSTJZdShteZjuo3ecy3TmWtBfcqwxmIVKIRYIMy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izioPJK8phLjY7hdy4R7gpRabrJuV6zNtfMKghjzxBUpz3Cf25IU0LuHAphwf3Lt0IOZ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FPiDgv31UeEQ7yy+XsqGPSLGKbIIKu8pVhVXEXJ6nQ1HdR0uolbttqW1EvgwxzcLwZwS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psY9wXCX3OSzUWsiXB9XC6znmLISueuyNx4cJEqK/wASZqaXmOaYAMK+ZV+v3HQYbYPt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p1CjODVN+4OFHHEzDFQY0or6jpvHmPPUZVjyuCHB/G4bf+qVuFc6gHbuet8RMc14lu7M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UX3LCos2mCFN4xNqfqWvBMdLN9NsG0yvDwz7gN36QMZL9syUOO+5cAM6ZuQkq8VmOcY1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haiI0u5RbDYJkUqBtf4mHJuK0d6qX4KOoyY7ji9DFq1+ZsQJSMJiXWIh8eZZQ8c8wcWF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GPJGL4sVBaBPUABLMpnLHtVqzu/UssOu5sSnufC8QVoXfLHQKgailgQd4gSm+VGoXYUv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+IpFLJL3xMQod1UEcTF4D0bfcQxpMlbIS4KtQeZdVdrRH57nUwJJ3UTUpgLcEOJfOa0V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rjOY/wBQyNu4+WeZR+bAQcK70BOqShOoYrHloZW7wF1pBIiR54vzLIIU4JfLoz3K67g0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IH5tqIMVzaVC6KK0yphivCPKrdwldR+54YXoGOBUDVdVF5zqKwr4LCPzOklAG8yhtA/E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wMEpu40jB5S4xaNxqCh3C66/qUGaYsl+Wb5gNo/c4bTmJC6XkphSVG6mxnUah3nUQo02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z9x7vomTLiLArfxNlbrEusblmVx5GER+7iqu3siABRZg5umtVFdBfcMo1iWE0rU4sqbu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pxix2LAKpsrFsJ0OYc6NdEwF1XFRA4B47iJD4VAyBd4NRLQQNWQWV8bNTDZam7ifgrcp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w0wtIJ6pl+RYdpFgtq+FSiXfSo4gW7ma13xUHNoPqFjIuoXsUmbOovk+NxRtgzmJ0tsz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zM0rivEW+FXNQaXAd4gl2E0kCx+4lYHdTgD3VS5VCsYxHGgo4YlvUwBqtXUpXQ14iClZ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EBoB+IGtpZrUbmx8QJhVfcRgNclZYRhA0wPjO26hdN9GJSarObgWoGxbyR9UUGHKbbizN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/Nx2+c46jYN5PUxDxx1O6y8cR1hmHLuU2u9eGYr/ALcTzTktR2TDyanV1WoVRyZ0zXGZ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u5TjOkSbbL/JuC2Fbx6/uUt8QLOm2Oea5xFeswxCvTcBaxjzCWNHvmdFYvuGQ89QUTQ3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e2ON2QZoC/1Cq/GJgKKxM5mtEKvtgdmAwdQWuGdvEymr8zvFu4Ls1Rn3EvlZzmZCqqcR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1mgiK0XbZcbNnNQfGOYO7fiOImjMOsuZQaEOZSgpbpgLMY6jV9juFNGO/wCojRbzeWbG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lVy8zhqiaW/CFFle5ydfuUdRL8pwx4gY1jazAkbhWWdx7xAopffiC4VXL3HowqmMG8Rt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hg/uqB/cs21ByfxECrL/AIm188eZXDbOJyJBrG5YYQ7ZiVkRYwsUlBjiBvV4zEWVqonI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is2fKYugEz1E724qKtDLsi/YYfKU4RaN3Cm3ZTHr0y4uZxQIdhwzlMi7h3ETpcMkEu6+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U5Ls7YKTEq2WCpk3xFHQPhMDPhX9yhbvcWjXJ7Yg8qOFmTA0KxhBGqGjuDNesazFA4Ni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PMWKfb3BcNiNBxGPgEvxHS1F4/8AIXMUY8ysjD+Ydwgv7iW2C1zL2j4gx3HN55xmZ7o9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4rrf3LhjUKOPeYbD8RKrHFagNlEsCzDu45VapnUsdZuNxbFznmCnH3LePwRL0Ux1wHmJ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FY8QeZQ6zXcSqK53MVLR/cSchXicOZt7cwc0wewjFnxiWT8kBydQAU+hhyQtvqG+MTLz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SgZ9SldJQG37itC1EcWggy5KZe3R1NYX8JdSncVGu0aBeJp3aKO+csvRTxmCkGucwWo6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l5NVGrw7lN5b6iQi2J20OJ2u4WsVculLjpVxFG0zA2vplrvbeoDb9JjfZwlmaPcsDpNs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oqaPcupRNw/L5l7D5Mtc+pT0x74g4g1SQZsY45jq2ws5Il+BgjbJrkmTsX1BgHS2Xhep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wXFgTR9zLjEzjSrsl38wAsY32VwcxyJUujuu5dJj1LRpbr7joMfqNt1qcYKH8zWKms9w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oaXLPWC3Ay3iNB14jGwPbxL6UFtY/ccFtNeJvEHC5uHAd89RYKK8k4upsVt1GEpZxA2q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GJoz+ZunzUAWMNwd31coVAvIrOIXY1WYbMc2H6i4a1FVAxxAZo+4rQavLONZ4ja3WZ43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PX0gBO6eprJQ11MY77mDywshWXjxC2rKOSUpXzMK/DGMkrWYDMCEpXLANyRrtPiVQ1Wu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9ItuPuIAOf4i3zfMBcVd8M7hiLPqYV6uWU1plgo+IZrFdQtdeSYAAPmXKDxcF/FSgYLm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5NtF9x25fyEsABzBbY8xaUxi6eYmIrXvcC12rKRVHfmI9wRFRXnolJujjuNVabr3UzUG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ykZRTnFw8ZOuzKclHDAxR5NTBaIyCZiWl29R0Xxdr0bjNhiBxYvuFxbWZ58x4GX3Fby8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tdVECGQM8RzNuiGbA6LxKAEvMwbI7ai4XJwzkVf+zLLLV4VDgShzog0VQ9YlO6niZtAM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uXuo1pFdJeF5gdwrhUxw1mLAW4FzLNaPcb5He4mMUROsw3k+CWLR0qVjOIYvHiAMr/3A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QTnXzCgrjcNcRybd+IkrDKpVcfmA0dxAqHOoAaEPariRrmOjHxiOXuWq0PqUXmrZQqJf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EqmlRuK1MIsvnmKaHDesRbPMqUW+6jWhRwMVpKGyEr6hRgWSrf4QHL88Sn1AwQC1iAwp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NFITpmQD5FwwkV12MR6GDpuGevEtViemBNEzEz1DFsXezNuoCjVdVPMJ3zBs3gzDH7zH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qVQr7lLovxAxEC95y1Lt4uAzBi38xZpUrgjwJQ4daK4ggDLlmVY8OZaI9nidmvmUbdSl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jm9zgS/0lyi68wsKp4e5iksWu5c0LGD1cFQhbW4QAB55mQIccx3QiJdbDfxFbLdPPz/g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R1VR2NpDTd61KyDjp/iDEovgm2sIbl0eX7mR2WSquNxW2VjH6mQxUu7q9fEQJC8Q1rBV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JtNdFxwtW3qdVx1Er4NTOe+GCOi+anIYHcKOTNdxUypDHqO3Jg1wRVQznMEUEL3qKOQXx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PnWoFrDG64gBT+VlFL23Ap4viCXj5uKJsvzHqtPZKzhs9yqzin9x1nXXMogoa5YS7lzd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weYxNYIAm9JdW1AGm7OZ4he+4YMcc3uON6hu7quYaXolNGjGIDiOjZT6mnL7l7V8QUQz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3m4h1tcFXB02xPTWzzFOfxC3P2XB443Lm27iAuGtTSj/AFFLsNS75ldmLWa9+ING66Mz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iIVVUF2MRdBgwyG7TB7gFxhP3CorJ+omVZPUA2I4wxwYErN8yzVsM3tvzAIJjBr1HtRN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6gKKvyxOHXF5iE7stR5iSWV0syzsluU3VWQS4lhSqJRaYoKlxQDUAJW0op15llBWXlgG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M0NnZZCgZYUcTLAB0XFoI8BVRG1XqCUl9BQQAMLis7mwWHRLylINRArxSlsFTwa2JTV1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HkG+LiiYDPmpYl2TsUURjXPhE2M1zmWeI69QrKitjC2tcRywQbuwoxHF2UxHm5TVDmZ6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SpHfxB5xMXmqB4mT/wAlG7c4IFLwXxLi7pg+O2CAVKbcagvDfI/mN4BNWj+YOR+D+yDF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x8L+ZTjANBT8y4WI93+Y60G6w0JuEuKzfuBQvdcn5iCFTz+LcIWnpLL9ZiJdytj9zCiO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3/DDrVfV+YgUEwU8tLgmhy43uTXBDwmQr8QclbfIfxLYkvk4G2UdxNFSMgP9Jhhjuh/E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ojzect1AwYe6g4KWGITiIDr4iTb3BvDXxCqcY3LgF+5bVh5NQ3nHcNcsUClfOZS8RM6g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xWh3tgtt0O/MRAuB5rcW86l4bhZoVhLgozg1EBXFxruiUKNBqcqxV6m9b8x4LvetRYJr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Vaz7jEcHbuF7FVCqZd5iRDbe+pkVTWKvUtLQESUWpz3BFWnC5+oJwoIC2rJZdh2ZwwrK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EKpti3xPnr2zHH9xZfcWR58kyXTmbZx3cymsErlMOo8dzZuyaX9xzeq8yt/uIbScXUz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qy65hvdSPEu41aa4qFam0N9TanBzLBjDH5xFGIEtat3HFHRWYOLz1AsNeupsAeoA4yze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bRN1zN9SxcZi49koD34J3jLPfG+4t4H/ANijbYQ8/Ubr7CC/2hyqfM0ar5lVWca1Dk2a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bZp34lOy2Aoc2fhZdOsm4Bg1RMANdkojyrmORMMS0PKXFacX7IBRe2YVuspqCcOXhm06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iVZfGIRkZlyQHxK0m3iVcQS9S+l24nZlYlFb9TC+ZV5viGMBVwC/4iERsWA2MXqWaKm8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cukvAwVhWYBg3rc0ap1GqwVz5jdYFrJEpbL5mAbzvF3KwWRzfcDZp77jguNSoWfBMx2Y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XdnAIZ/Q4IQ2ute41gWLd7mV0Y97gosKvJfBWog0LCyzJymBtlsaphrzY+Yox1W1mXFT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BvLRLFGA57inCPfLA20Ge6gWraxtYN4uVMptWeq1KLrFPiWID2a3AON0zNGa6plLG7z3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q+k2MfJoZPFFVCAVL4gbUqHTT8wBsCnuB1C4BqDG1T1qoDDXqBYs1z3Pn7hU5PEVtK/L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jWrxLavdd8wjo1VXLrIW2I2XcLF9FoXYnJOXD7PxLWWK/wCcRI/6vqKYb+eb8R+GHCHX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6mbdttXL+Jul8V/xFQIFVgmGSWeZC+p/84BC8AH6lcE5aSqUA3qRqPwSp+h/vHHr4u39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HMOOP0oEMXqC4WQTKKq9H/hkzk4fUTCXX6cCbqyrG4FztYw6rEocZhkf9UwkGFlHC/FS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rw6hhs+URbeDviZrGYCePMzDTXdyhorxNnKYiwUH4M2D8RVZydcSsaW6xBSjx4hV9waC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w3esxbfO5xKXnX7i65G5aw/DMQTdOoouPV8Q3XPmbIBq1XZESLD9TErCEa7w3FGjHVy4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hq5nSXZfMyc1SD1mIpRaqJQt2koKa8wdW6+fUOmAw4bnvUW/E5V3nzNYzZ81zL945eYr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xdLz/wBUdbpiYb/uKtpVGsQyiVS8zNysOX57jurmnN5gP6huJKcY3uGw5K3znUNXF446m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ZzAv0xBYa+Bjtnb7gYL1xM9rMfricQqsS1JkKtzCqdzKlqLq34m3F3cKmKzF21xUprHO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F7jrnGIGbNtcy7R3X5meU8kPEovk/BB+zcG9RyprUts1riLgRKzoM/smVQpz5nUq9VLh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S8nd1qUa8fcvleIDydQ2KvmB4tYrNLUqmsOosXXOoGK+4+cwKW+HmI5cmbgTGOB5mxVe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vuFsswRDn8zgLr3MbNXMFqs/MRz0eJRxuAG0s15lLyncN9wxr3ECQLPAoQ6qFP8ASIZS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1kxjUGxVcHEx3jxAbAN1mEIOW46hkEpdvUDZhqalAXCufEVHOvMAKCiogvTuGJueK1CA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B3EwhB47hoMUYpxcwhGwqAqKwjuWKF6HBM8Jw59QsM7gyiq7nVtrE9G5tXawvculHZ+Z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wZIKUvy6lFClQzRfc2g01xEW2HVywd3iC09y4MurWDZgZe65g76KSkUH6IlC7ZdD3ELv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wWZlS6tDxDQ6ha6MxEUa+5fmBeTRUajsSyv3MV6Kl6vf8S79TF4N5gbrPmBVeIAYdRAr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5Z+QmRTGhmVvFxVB6lCKxxEUGWHKVlQ16mQw1GDj4jbIvdRRdYhwA55lD2OpZ+ZgZiwm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+46zKpqob6uBn1dzfU3b4pMBGT/HqFGNvs9xrIxxUd1nNy8eOfMKZ5iXoA7iDo6jZonl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wA+I4ZRm5daq8MsAhNCWRsQw819SzxaWsfuVRupbm6J+YdNvTFewRcXcvB331OMGJZiu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XT2RFOsQ3fH4iJrTRcIcrbjUVyNxC13EU0K7jgJBzFFGyZbN4dTLgvkXH1BuvLmWirMA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kWYvufqOG8xK0ROisdQU1pUEsF0UcPMoF/tiJkcsRXhr1Bocxwji8TX+kbfOcUTR8xxw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cXPqDYlX56mQdcEDv2KVou3whEGL2lS+4o5p0fc83bAGdmYLWrrEFYpdyq54xKZjM5bw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XdPWIYVarubcmJZSmawSisX3DKiLRVXjiKnlgg3Z5zCrNa/xs4yTN5fKDitVA4z7gxLx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K3zLyHTMG/UsrDrEOFlFZSvERKadwIG6rURq2UmAGu4hKNHccO/mVGrqaL6gLW4LQBi5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maUbrmJzxKcvqKA8sLpbvmVizj8Sp2eTEwocsZgZzn1KFX9R5mg4iLylcSxccamiG62x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q93Ff7uDOCvELRfML2XfiLhAMpzf9VGXc1xzCXUGNDmn3iNDasEGhbxxBECfGErVPzEA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3zDFC7dFahVp4xmXrB4QVKeSupgA5rliWhl2yzKlf4lRxXge5VsmjawWC3mAICDxGGPA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IgNY8y0CBur/ABGhqN4LqbmXK8x4rDi14iJkVti0FGumM0tSbSFmoeSrqYwaWZ3UtJrw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l4vYgIDXAvEre2gEKDY5jOXpeYFWAHXcyRwcvczsDJVRYO9VEgvdcwyPzHVYQ48zRRzt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bWB18Rbpx63Hn8iCJ6nvT/EsSg6cEyYB5ruXliDcicVzKVC8G4ZeYjNZSYOIl8Fjubp0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7iW9dzQy4MxA2Q1syyv1qAdXF8URJFVf+OoPgvmCF1jYwwytDhR/cWrJa/Mxad9xTmK7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aHmXZ8S8bi1HTPczByv6Tmn9LjxyCaag/wC9SuOGUiLR1BNicYH3OgLMyhKefxOAxb9R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sqvDcQJfphtSmuZkK641bEv28aIKNE3u4xwvnMd2K8zg7O5iBCGe+pjt0ViAlji+Oo2D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3Pms3ObMVLAMHkjm3FfxLAac7WA2tzC05r3zEO6lChpPxMGKauFJabq6TcA1Gh3CzkwO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3K8WhzxBWuflnk4gyrMC0TdjuuBfE2Zq696izfNQd1EWzzzHo3XfEDrdwo3uar+Zd6x4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scBxLTCr1DsHu4Vei2KOxfqUW4Yhuj8RCUhXqWX/AG95pCWs4WMa6nASjXqFpXO73Di/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qEgcdrcwYxqKtBKCLWDB6hd5583FyqKS4mjYTp5l2+JturzLq3rzC+pdBpfXcCtDnVvM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D8+ZeSnHiJo7vl/wHV54h0rpa+ZQBnE4N9QrklOBmJGzdTCIHIyqsbZsrKk4EFwS8Jny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wqq1FMGes7mE2tR5h5uHejzCLec4iCe93HamAvL3BTH4gnoYJVXAw2nWJ6YNNrEvbPmB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vEVXRKYux9yuTNQadVEUKOJR1qKZVcL5Yl1dA7Yq0fUAcZnNRI3ZX6upZDCtVxGAGzPi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iIixxcJAbHnMQiNVtxcoIiuKl1YObhax/BUNmrvjmUcNPEolOFbZZx/J4ikZ+b5mqu94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McwVv4c5icLACAgdWfoO2MpAjTRr1xAtNcCZLQRvqci48EEOVfOJtlbXuUhqQDDngpY0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RF3MJDwGqiEtWLiUFi8N1LsgOX9ysC32w8ho3Kst/iKKiHUMqR6h4hMdksMFtaR3sHuWM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HeIB0q73qGS5SQ6wQ1Qo8Nw1Up+kLMG/OJVXn8SjVaZU2X5mTkccwSqWPcNm4OXUfzBi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4p4iteTTC8WOZ6mldzAxVTB6meD8TFN8nwmQU44iXCx+IQnFS96qz9JW8SoZbJfHmNcW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1Fx7in2ATFGsa94SgG8vMQK2dRoeRxL9/MtqX1MDbC/SBfWt6iZMWxYEL5iBBWNt+Juq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CnJHacRdMNxGixIWtv8AjUVsb3qWRs8S3OdwQ36qA0vmAYVTh/cWxpPcA2YzcA4JncML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aLggZ1qKqxSzWR3M7LHqK7zdOCYELMRUW+TPcvSsuokl4byhNYfuF1a4jif0xnDxUKFL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tr0lCpozoGObxUMC8zlWdfyxi7HePE1tD3F3qFuHZu51T+YqXBrAXDPMWmimXd3Wo4YM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iE5Z9VNq2d9xKCFx2l5+Cr+CUNKVRXVTC/1DQHEQbaPUFWjV8Q4eQWy/GJeVzvmbNL7q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IZN4Myt05vH+4KUOJtCALMbw2xZN2MsyIX7Zlf2wwC0R55erhvx5l0Nx9+kPn5gg1fuo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sJ9zPLfxNj3YzMzcMMNR0lhAD1UT3fuKjVk63MEmUnmXycEENq+JcDK9wVs6xOFxG+Q7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BFSlLzEu6tLiSNt1EFhtwFxsX8L6hQC93EFgeUdBbO0YsQDkziG6hqFhBT4iqGSARRfU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eBe9RIwcTtNdRNhS/EpbBfdmBn6lpsoAzJBJAlynM5F+et4YaZqak7rVRW14l4CbCsvi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Q01zvOYNXQzZpigUNkW6trJKCmByf2n8TIxdAdl5iNmmAcECDjfM4JXQseJmsbq5UGtk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gK8LoOgJSj5FOJsLUQqPlUwd2wSIAA07KmgUaYLaW1AMrCytZa4QWmx1CZAVlrEEEoNm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gPyI3iLZN+UwsqwTdW6ggb7SfuVa9GVi5zPMFOxZjfzC6luO9zJci4xcUMeWizVyg5E4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1Ba/UyeTmpWnEFw7YKyqP6lbfN9Rgm+bX8RFSiqoEptA1hmLhb5mVPMdxVIxXNy3CG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Oee+I8BWJaE0NXDWVgfV4LvAdQOHUujMWMzTM1GUrwyynLY/CJzHDonmcE5/i8YP8KZz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1U48xfc+Yt/ELn2MAgGq5gGzm2TTNQQeM7hLWepxLxuFfhhs1nUoK8vMu6w1AyDV4Il4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KjD1ArlAFkkDBviDBOrYFtV8QbNfMQQ6yPMuLUHHMbAKekl94SgFSr9xFGEiyRVsKwS0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S4D3BM0VD5m6DbM1kqs6gLa48TAOCxawL3mKLbLFW+8LUApuVwLWqhL6dZiUUZmf9xFf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8eo8WDhX1ZiZZV9FiX68SsD/AAtYfcxHeTMvn4zAy6TxNXL1uXxxOYt1UtcPEE9zAzfq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ZnbKx29zaDmG1QsHm8Vu1R91Dk56pj5qgzUsW1v4gv4iF1gidg6uaUAe4VWhireMeJTd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tGu2IU4rPW43bb6AiqcGeZXAlEsC5t/EBzvMu4s+psMeL5jwGgxDfPmDm+e4OKYC22mo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mYKiKt6xXMoPvcEWptV3mEGM5vggka/EcZjelgV68waC3UpfcSs3ucY3xDV+cwVU58E7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rtiqrwUs3lOoKuVLzASxdzCV13L0tsl6A1qKQEtjOZcp1pO5Y5dfiJmqiSl4MVC0GbYj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ripldRKdJiAbNAYhZMuYKgQV9R2oz9y21ZXv5lrLefxG8FzqvqK7MpglrY/jmWEwXuAN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2zZnEHJllezUVfWogaVzeYi7N8E5hHZU04O1EXt1piZ19iDQ48FVLA/sQfiYo8UAgeib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HFKlVEVXUKQXxG/sbWpmAd5lwZ3iMuNvUbCM6+ZnPBYbs1kzM6eFYbj2sCMKVyoOpXhS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KZOmP5g1yk9bJjivhEUZLEb1ZcAcBcEdJirbRjXocYlzQf1M1hfcGI+UfxAqx5QG6AlY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AygdsUwFOLhvbeGZkrOMZuYXC/M4RutzEZD3GjKtekis2UmpQg4jnBHXU7lNd8zimL/R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QguLbK4ef0EA7viN3OKjvEZdhRBHMuHEHGdQqip1Ghl5eC3yRhG3NcQFB0zLEsfuC4rm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trdQHzdxKyceY51sMZmCzHqUBuyoBFbrBEt4NwETj1LLG+IioQvuWMWvk4g0WD9amboo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UuDuCXNG6YK1Fwy4TwG9wu5QC8xgGeyUm1NPMRJk5YXw/MxrMJs1+DUG7v4g8hM8TwEh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0iK5YgsFaOJwpeeos29a7gi3NhzHY25VN74OonDXMt2SlpeWYiGV5gDQpe4J1UhXIqy2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mPbUb8Eu5k594g5P5hSC4RCW2/8AVHKhfiFrFdRdYvPMWnXzBV10y3XATK8mpbefhMb9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jC32wnINTxHQvtNixSFIBuWXFBzcVabXdy+eWUhWbqAQFveHcsvWlMaNdTNWB76gngDN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C3VgRzjjdyvJnRxHBucOxjrbYbqCYzUts7lWVrz1LEaeoY3NKvHESoi9uIF2AvqYGSdG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FZqK1BX+pzpDzAvgn0IFN688wswI+49TNFwgrStxXQmnmOkaQxUFDNXLacXxiLQiEqLW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evcGjDPUcom+CPIx+Yc5rCv6hh1ph1cALjXMdNoncPNw4ul/cFu8kKQVdkKHZX1N7e4c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kwv+YFfHULHLObOYq7Mw2wzeiJQAaz4gWa8xUN14iu8vEoYS91EG73xKtNSV7p5i0I/i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BMasiyD1MK95iMlXA2YqqMx9LFeG1fmNoEYP6Uc8M1/SgrekCiFJR5B/aChbPNH9MzSB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2JbiZwbzCE6pfwsxeKnrB/MH4uWT/MFyPje/mAo1OUJcryVsYPY4P4gkmDIHGCanSTho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/pG0p6w5X+oftS/9REe0huoteOUDWCzWtu3B9Zg3ilvEvWLGCeZYlluIuNWQAKjyiFR0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7mOgcdZiLPc4p1zHQcD9wFGyn8OMTebzHXnuYtWzN83K3RA3DkJUF5fhhCu/cePEABY6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CYLJxuDn5ivX+M/3DcuXTN3eoNUE4HLiNVKVs6hWqCoULwMrlhhM1HdAKd9wI4wJ8yy+c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qYOnC9zgb+5QVXlbgMWXfmUNYcVAUZvphQKBpO4mIWzi4NDP2itFOHbAG+URwuI0oAs3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kuBwWjutwTwqDYr1EgJa1fEAHGR7iW6KmKafuWYXd1UoLFtalzIlDm5bbKXGtHC/EAlY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Zo9XFyAgVjTAMaRyzO9TZzLMg5iTZr3DEN9wdOTxfETKGkrKF4G4QK+B6g+/cc5lvqLx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W1mKIZ/3Fob2bmclfMcNUQa2/wC5iwWGeLz3cCKk3+YmqssPli0tEtWpr5IFTAnlxERN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MZipTqdQUxAJviVFvjBMNqPMShuBQzBz41Aobv3UbIGYi2RHRuNbG1Z098XBTMrBGslf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rHqYG/5iJ2+ZpOp20PUwYMVLGvom+HMC3s1qMVccVOY4cGdQw4HE40Z/iBrjd8ULf4gt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xAAGXcvk3fUxvfmDPljYC8viMwceZVtbfbzAppw3+Jhqsty5R1jEFRbmyWd4dVN96x6l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NxHDmVz74gRu158Rpbuo3TIddxNnHqINA8sMTpNy8sldwTr6ihMWQM4u7iDJ1qD5xKqj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7gExuIgyZJd0sq5vFkc6lWnGIAUZfRAbvL1K4G/MzKv4ibwAlOsveol6O5UGPmChTFYm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8KuaeL1THDMXUIDtGwoHDiNYFmt6irzDm1YdU0PSjJfGanfQFYitEZN0tD8PDF2/rD3+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1V+B+jDAKa46wy1G8Oi6e6xFvnMHhWfhFCUvViGAFk1s+ZQ1jzT6hRVXRsirhcrc/iWR4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4e/rxUJzz0I+c/EeoDbUVcfLHgzWhcDcAHanDX0Qxg+UqNaD8tI+xqyXGOhcWjz2eIrg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FH7CFyJviKmTeYciIQcMy+YxdlpSoBfBxGdh3unLV4PSD6YklUWxwL8NfEQwiwDXuB0S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Uy99TEWI7WCqJRQcWV9IHqVebZj3Kv47mLiZv+iGEt/Mc5l7l4iFOPcycy7X/Fq9+4Kj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8omDu87IDHR3GG9Z3Fa3rDUoU49cyyyqhgwReGGWHWfUsB8krMmuOYlOM+4c458xLDf3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4ii0VLje+ZjTjibS0tjXK2DcdKddxLwtWS38wywY63KYUnjcC5JW8cRZKLOYUoMXLPVd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M5eIl9F5lZ76Jd8/EzpsNXDMLlW+pQqLK34Mw1xQTDxKOwACLvLzW4rBsYlgcPMNwieu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a204IqKtkEluCOOcRRefidGY0MHJPsGcSq0FcPM0bm1D8SrzlvOZosv5mQzg/c96hnNi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xz1N7rC+MhAFrXdRNNY5gVNUVvutQMUBmOcs+PuMp/65tfP7l5c88wbWmsVFy9EESruY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epla0riUs4/qUUxeLyT5xD48QG3j8zn+Y1ZWFzqj1ibR2S1NSyhzAmueZri65hbubCa7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1iAfmcnkufJuJU2VxzZQ/mXwu+Zspua+7zzBcES8ZIOKODuVh8UwiUtVBoUaz1BtWOjP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1nVRVVlhcZTOvMWf7mLv8RGm3BLiF2czi5vuVQ+7gqPcStlvEBTY2sYvjq4FqbccRDV2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os5DmpTDvqFIpglxplizLmpYIY7gNDi8VMRppziI0XfLcrdxiu36hmg54gc8JyBfqDRZ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9wYtYUqHJVwU3/uXvVDr1MwUmmZDbG2X/uFwu70rSMQJAucDXOYKhGDVx4mMqAAq9GeJ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iDYJVx9yYcW/mKKo/NQRhdnTohhsKhaKCndNxKiWDsT/AFDYjDHFjP0Q8YKgRVaPOiJq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0vDi/wCY9Oj5eZRZ6IL8Jc0sRK94qYjczNtCAYAgZ93eS4MiisjBQV669/iArTO3f4mV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Ze/+Ic9eFle0FXLqKRD4GT5jeOuLIqvJAumxEXE09TCxIlrezVA9nUqckZI/cHOwJabG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P4hptmYaA2lSXnnI1UV/4CzqX1FPmZsZWqs/pLB/MFE3/mVnEIPyv6l1G/fMKqOqi0Ww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UY1c+ZkCRLlmebmAWs/7svfVDK7r3D1gjXzqVdE9M4nmKEV6lu0CHhxiVrarzUz3K3BE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jMLZe9jEUuh9Ryw9BDm/m59tznqXSqalQL1zEEZq/wAQMU1Gr33si5u2+SoIuh/EUGjf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mXMwGXBKG7q0qYyOuJW81qDWFQZYubbzOn5ic9uolWTZndwwVg1USp211BoYs8YxM0Er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zn1+pQ8xbatPJKBbPXhxqnWoqS69S2t53HO8k1hSHEWzWHBOXidc+Y7zxKvbvgiUKFXw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xFpxl1G638VKzi/bxKOnWpi6PqOOvU0z8yll2eC7YYqy2AnwrlhVsou91cxD6zxAxcGt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Xp3qa1KBZiAI2OGI0gn1uVlrqszeF1F7R/iG847uU4LKgG+Y2XVBqVZhzHHplnbxK005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g9ZC4vK8wr/c2c1C8UWMZ5K8ELFUVMZ7ZhRtxx+o2WDb1Z3LBe+Zh/UDjxzKz5PzCjeE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VoEpbVWYIqukdh3czc59RWtB4uLRXWINfyEc4xmYT5IGhyTkw39MuxO9Rzl4hSFcQQSY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dfcG8Ocyw2vmr3MskMYr1H6SrgaU3nEvSFCvctE5/MUORDwBRKC9vOJQm9Jtfqty7Zt8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4SaqhhcDklr6gow/ZFqZu3JxGByYh0XrPELJdGLqJXsdEyKatUiyt+amR8wicvuANFPS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+YaK9M/BY2kMc4P3BMLhbQa/McVSOTnxLFYvuWYQq9xaCbjE3n2hHMNKa0A4+0g1KYO9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B78R2y1xpIcIE44l0sdGNss5XYqD6UrdkdLq87CATOWpdegB6CByq6YOy2BANzFv8ywN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f2wpNjKP94MtKV/y4VsmhHT6i1IzRdBF183M5gwDyGqa+4IMl0+GAMsVFWVeHmXWlB1z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CCBKNcghH7uKKisk6Fy0ApdWSvENJlRgpfATa+6luOYqjDmJG04NIeYvwQ2FYZuKrSqC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mXG3zJAU8N0fqMKHtZRimniWJT/m/MEbob3kj3cwJt9XNxnsqcg8zUX4l3m4O7glTTLO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8yqDcsUdkuGOcSyHKCtGTipoDXcu7gDqKE5tisaWCQUsUdmoc9HIzM2lFXBdviE4HPiC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TxmF/FcsycLXUwGk8XEq1cEeTyXMrXHRHQ+Y3VNExCmfepfT9ZgqrdG8NvmCc/mFvCfM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isoTkhZWCtQZRaV3OZ0z5zzKyvrcyPDRGltKwbiIXWsQXDbnzDCc3mOPiU5cqZ3mWA5C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45nefMvxUaUNI7g6F3G6OQ1cFyuiWOvzxHxMsMaJhxzudb78wy0Fhys9nibqr/qGXOvEH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GIxwiu8QTmn5FDYrhHO+deZdgAV4mZRh3Cq2XcbaNDz3BvuI5HzEwt2x4Wc2+GJ4aM+5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kcNDfxK4fzNmvqYrJC7tJm9kc+p3K6wdQxvBAb66HqXSH9IAp1LzcVafEGy8f1BrncAK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LsxCbMZ3BXGjKQDQMccRFoZ0VAjkSqdjKm6cEy4PG5bkD48xBarHklqq5UR82cbolJSi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YC4fmaXj3PslGD+4C7FpC9ms4jbWfZDtrcMvzzO0hAMCnm5Vm2XUytqUcyl4llC3F5hz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C2FqlZgcJBa6K/Mo4Cl0Mrhm+fMWN6xLm3Ee4nNx3Smc5cw5awGLaCk0rmpgOXPES8N1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md2viGWWjxuCDVXnctEpvKyxQhTg3AumG8u4gq74gssepVU2V7ir1AGDQx6qWxRmnqAk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IIY/6waFrVjv9wy0ywP8LgY/BZnqiCwgCkf7Tti1ZajR2tws1I/BCe/3A6cGVvxmDAZy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5S8zYPEEUj1YgwUhsyRThMMUGkU4lAIkNkHuqoEBrc5oemiLi14rFA/C0RtGFnDPzFBZc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AA0BHra+4pUq+maVE4acn7jipwBAat5fM3nsH+2EVFyBf5lgC8P8zNAfdx2ZNqHy1DFo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4oNhXVjK/cK6qmT3ERRiblrMmF9XnJSMtNLayKXxdR+VQ3YoBtUqV+HZ0ms1nErsTwkH8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BdSwnGSLnCjgSBTGLK7G/mLITFhQw3rP3MlxLa2WASmunUCFVTJRLfQUx3QnJFTcgq+G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73KUHQP8AMTFg1WP8wzRf9YtOfOMa9rX4jmnB/lPL7LI4PFS88x6ntmaKreI8GFI+REK1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NvT53BV8ZiAJ5go/ES8YZXgvbMEsKrMScg8QGoKJXoxWilZxFQPK5UkFw9xaa55HcUlf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ENEqVTdqMZ2TQ6l7O472a4gm/EE3HTd1xHi6VOJmsMswfmJiX2LbKhHyIPPjiWE221VT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F5/Eslb8ssB2wy0ci/cdq8xaRVtNEsNlIZlY81uBmkLdQFkMjohgxUeXrdQFWjcoDRWQ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nS5lczIONZ3ErbVLxODdylqULjjxMsDXMS7pfkjqDK51iNYpy8Sk6PE4WyJ5+ZdaCVoh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HwdfcFA2KH5nzLvuNEvLBjNH8E8D5uO8fiK3WCGMmprYvoi3KQax4hOih5uPNb9zy5OJ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4hQeEziG9J5lUcPcMInMx4D9Q4/MuhrdbYDdVZxMkrRDVy5tRu/MF6PUOP8AqmjxHoc/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H9+IuAq25Ze9bzMwFF9wEq+0BWW5i5fMdF65iOLF66mz9x3bEVV98waosKlKjFeIJIDq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cUdTnNYhXr1GgagnbUM2FLmWd5uOFbl5zgiW4/3BrPE0cLnKzTzEwFdrHUH3AFIq+Iax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BjcaXlf7hNPCEWa+dTsLXDLWV344gL1b+KmSBcRWhUVOXDHH1VTw5xRC9TkDLmFjZRjX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UWdZdcTZWWzFXWC6riuI5MB6mhfm41Y3AbwczS6cYPuWSj6EGlVs8YQ/HI/mLrgdC/zL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ueVx9ynBUfyTmPzLxc3CxaqASYUAqfO5YWFv+OuXZCXB/6z4ECRRo4eM0urXcCZusl1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A4zxB0QDQJ2mrlpPBSfUsdwcXrmIXuQFfmJDAcBMAA7pX/EA2fl/3IV61Ig1h/MZtwY8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/MRirVCr4agcjmv9JmOKdj/MTvoShAivbN/wIvbGbB90QjJ49l46PEtC6OOZTjLzDVbw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oLos56CHIj3AdiNhBfGNq9QaoYyea72qL4Je2w5FJnLVfmZfW/6xAaHqEpV0Y4jakALl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tuB3IX5RM7KQjHPrFINKTKMN09je2Fst1qNVLFWV/cvmDnMfMMSo0DbCrsTJL0HKQjQD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mEbs7Ibhh7Jrivi/2omD1e4VstcRDtThIFwIfMULSy/mXMWGVsr6RWh83C5Wc6IhsSVW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MFwalU0DUrGas3MAFS6qIEGAdTbOmJgr3c24qqirrBiOUhjHxuDWGrrj9TNiiCu9/EV4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9xVNZ5l+yVVtPXDBhTGmc++JdNV9QwwYqCN5svEuiXiFNlK3cQtFzuFOj44g2M5XPmBt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KLKg1SswZyX/ADMGt1qEu9h+pj4IsxC/qYLzCrPE4z1GqusdTKvnjiG9lkUDohqxic+O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4gjurS4Z1qV3WpjcEyAV54g6C3zwDuEJilr3mEV8xYDdcQvuXd9xp7FT+UaUTMdCysZV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IL5bqtxoMfudLzWjiJrvtlYunMKqz1PUfOV2SrYGdC6bgb6hVnuaXqIGr3iGVzmPErO52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ZT+HEWwre4acHGoONMJwevMsyAdzMGzglGyj1xF9D2wUdDuaEv4m2beJRRRRXMrHEKGA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zAZ8yiuV4I8g3Fuc+pTF5LiHAF9ksstTw96gC3cWtjE08RGj9zwSh3qABRdYh1gO6WGG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oKlDpMQt9Ru3TMg0OksUBvxEseglgOJdQJFqrdxKC/axTD3LpS+JkLo8QKEV8y3g3LhV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bQdS6r4Ij7Oo4NZNQo1xAC0fjcFaad1AjTVzB2GiLKIQmnA9+I12NYIbMYH3EANl8aiK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mXFb8xmnHRBxydS2EznmUL8U5eMsUKWimfUU00J/HcowxbWg7xLabaoe4CnPqGDArjPE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wHqIeStQFCL44iiil1kQQiBYpilsrWxZQvOcxdFBXmXS1cXqKAsPxcVor6is7DNQ5FdB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Rq93BRRT6jhzV1iO9tT9xinBnfCGw8zk6mNCg2tpA01ZDH+BhculRhfxLvQr0W14WiXn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PgpQlOLy4QliME+ainTpuzrC1n1BmsZ8mP7mgATy3H8TknTM0/gG3yseis4P8X1LIa6n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H6mK8c24E7cuHEQApGDfU1xhnM2fWLRCyqlyxiHzABph/UyFLuIQb/iO1rqotW3S1cw0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oWBsHc262CWBB9OZx09y+LD2SgA0dJW1cvEVJgXzKEYGMsmzmYRMDF4bE8Zl1lnOdQLq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drl9yjLxUBZnemBuBaq1GKnJWiIca4iswcz5ph03f3KE98REqCGi6HpitcJeWPIOuIrY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cHUDALb7gu8+csyN4iWlVaRq2kR5wag4S1fzNV6ndGY7vN4mS7bzHmm7wkfOcx3svxN1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MDTXF5jR7gL5qBYZvrNQ2i6mq/jmGwhosxDVVjqPg0TfkYNSskrgqA9hiBRkOmORnLNP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044mG7+JUqtTFR0ZUcwKMzZdTN/FE7vd16lDVpdRv0mXMyhV43DmiUbu4cb6jnnmVv3q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GIMTd25Z1OfESrb3ohgxioctYu3E3LepeAKHRbiIuXzNF5/iZXEUN58StGGv5mdwDyx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Fc3GQtXxG5Q+YYro8wyK33KU2EFct6xBLO01EWySgB3FwdQU3nUFYuJw7jbaPc8PuO6J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G778w7rWNwvjjuVZfFxU1rwRkYxzyxDTSN1DKVKXjxFoQ/qMi/cWHUTWQqErMrE9YgwH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mTtgF5eIFKrwPMzNjFZhy/EorTZzDHGUanNmYFv89y999xU6w8+pe885xDQmWBbpqXAO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L0fBATSm0rggOt+4Hx1HoZu845KyarWCk+3X6hIcHbz0ly2FbzlmOf4Qiyiu0uGUw4XO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Te1K6jNje7CJIFu011F3gQUUau/qJpCsLAsxyVZMMPFFCXXvMbjGdZ7mEU3jd3zHUBby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+4v/gR+Ym0dxof5hV54ZT+YWta56/uFguudhi9X/EBDCXB9tA7IUuoLZoBb+CNUHJb4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raZxWIyza4t/mKs7ERRS32ww1ehmkGsjFAQO3fxG5lAA8Jf8xXdJn8Rh1CUMUJr5r+Y1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k+U1xDskZu7I/D4gZ5QOE3vlfUxZ4MrXmMDMKIMh1yoaenOpVlvKug7PCXqFTPCjC3G5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pjzAyalngUgaKMeg+ESZvNFeP8PU5hxNy81xN1DWZbZRsRMI8J5mYGl2a/CG/Kg6QUHz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RTBZ27gXRcRBvZxUB1DwsZQ76mdBR+oFqVHmCWMHBc0MdSy3rk6lR0TaygM1V6gbqWDE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nJFMsvmMNkes64xE2xt7iAoDV4g7D5jQUT2xFTn6mBrfcSjq4OS7KJpQxMS9OoDkqsMx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TcMBr8kV4N9cQ3WoOAYZizgmDIJATznh4mQoUcyq154i5HGaqOCsuXFwS+BHVRdyqy+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fl/1miox01D/AIzY5mx3vVQArcT7lW1VVN8/P+HzKR3x1Ezgs1UabN8TZSPqYHxxBU3i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KZBjvMIkSlD0iZ244lZM6wxxjmUlral38TDk+pktvxFbhJ3DKaw4RVNBxKy1MI0Na9w1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zJzxASiNrWCVrrzPbUrFl+pxHedzN2MxToX7ls8XK7b+JxTNRytMJZVmZHhMh7gG6G6/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IvMVVnPc0bb8sq3GfmIqMc+yGV208MpsLlC3w5nPg7lCmV/iVaw+nUwzq4jbjB3Cuien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eI5oAV3HQp3LBzVzkL+5Vm7+9QC9NMGCuWoY3zxKnL7qJgCki8qCAFByFZjQbvK21jUL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HhxKCr4inKUgMl5hHk4mEW/qKGzP4jrlN6gjJlqplSj3MLD8k2S/EXOCfEDhEvNEyXkd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81Cm2fUqLMkUpQOKhds3nggWaVrcUJIO7l3HHCp44tuHVTLylEIJDlSjYDjGo5+Ti3Fg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JQ0DqfxGBALHbUfMvE58wh1Z0RFJD0+IyHVqK15xvEUpt6BH5h1iIxvkMy4rzZaq4kF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eIIyhEBbaq+Pc1nE7ABf4haXeN33MIVhELA9xDNGa7hdViVVOq5/iWP7YFx1YGCVqgJT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VRv44UV9MONuLdks+P5lglYMrUAGxRmUqAAgtY83V17gNU4MuWiCERqNFlprKsr/AG4F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Di88y5BZMyF4o1mCIexaW98RylZx8FQLTrcC11T9zINrepC7Zs3s6AbHuFh0eIZEAXnN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xX1DFyFEhQA0AstGlChgIRzWLhMqC0UUKGMRca7ltIXptvNcy8C8CL0JXDUTLwkjQA3Q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osRXvcuOGHWUMjk38TYcJXWA5pJ+dKK3pp2H8QPNeR/iAQm9v7SxwNw3iA+K6lQURx2s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oH2y42XUKFYBf2aTCK4UczBQ82Zg1Rz5hnZObvL+paYHm6g3Ny/T9Ro8cV3BCmQzZHSZ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Slau9QY3+YpWHHXMoHLupQKU6axDJb8Spv9QkUGNi7t6nnFLiYoauXFKlcOLlIX+ILTM0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dftOCmTTMjSB/MSso5ajyP1CviLShwe43zqrslBdNJHTHcsFZ+4LA09yoppO4bBW7lhZ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iBnoIlDBOY1K7ziKXZ/Dev5lgF3L2czC6rMOPUeF7XiFjbc9TG/OY525lXejTMbagJVx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X3KVhJnzuJpnDDdwrnd4mdrnxKZEwSC4y5HdxWv8SjHcrm9RwKtVFlllsCziEAxWfqOh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1Fqyr86Lhrh4P8OC2uptuKrdv9ysW66nBiC9Y8w3MB51N9xEByc55j9MHcvW9XhgoBxW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MBY/OohMqA52wuXAzvAQGCZ8zjd8y6s73cHUAdGoXSseJaiyj9ygEFuDxykFKrnzLW36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U3AMKVyR1k+I2ywpKWLnGd8xCqU5gDJvUz+AiKfqJaNzFle5k6v1MqOOAIPr6JVC95iX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1Nlyayxwuqs5nxneY7oM3vuUC9eJr4gP9Tn+uIOTGol8Kz9cQsmtPMIC3PU1Y3nMIrTD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fLuBVuDNG5Wh+yL+ktJVsDWyrl2xTxmHQmgqCiBjxGbIUcAKIbViDoO8MqrmK1YIZOMw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DSe3vMbOuzc/cEVIYsVsOMVFC0h2FHtNENA9GAqkoQFfqJmBq8fzOuQrzZZ+oVR1nnZ+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1HdA9YePa4hCmhBs0QK0u4xLUEy2f5rwfkKzgUcV2QQlbDZv8RNEaqx/clKthdH9QATM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gT5iX3e2KLRRxVwPmmbazDnmOWnfDLX8wrxaC1rbW6qXgurpeIh2ByFayysYioVb9xOl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auwy+5S849QhHRCv6sZhYvmOpVmo1RjNw3mLcPFzAahdn1GmFmuXcOHZzMIgti3PMsao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DUyKfuV3XrZLth41FuLyZfhIpZ9ZHy9IZ4PEUKx0wrsIb4qVb4l8EZR0lj9kOpIFXjf2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T+Myd7blHt1AtBPmWw9SwXtiC38MU8ssTH1Ba1/qXprEKi2rpIOBvHUQ0VSIjPodzJuk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qiptGEKVeCtSjm2NkMUu3SM21t81GmgN9xUV3mNq/cEr4gUd8Tw47hauc+YC6XPEf6CL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LTHE68VuUnqZsdsrjKx/MtVLhzBmzv6guDdeIjA0Gu4i2Z5QIqXArznupwiHaqolp0xC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nIhDIPjbOb5/cvumZjhPM0pFA7ndA3M9QY7sP9SsHbNw1HXnlm+ds4q4tp5YOA5Yner5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ajjjUCIbYXiM13XDHFg81AqN2hfiJ6VmWJesMMBRUcsr4lQy7i5beb3L6v8AqVv9TJYd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VlUgE0b/ABLyb+ZecdSiys+I0FOZbfnufMzf/MMKK+YWoI5b1fEK1cA/9qA4luKUsQBh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gbbYH5iWt4rrUFqShnS3mJaeYVal3LDoERyEqKWFrF8PiAgC4jqyDaxVEyjB/EsD8S2X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3xL/AO7mL+dhBal+O4xfM5L25cwxpbgRC2vENrGyaeOtx85/qFy4+ZRzSHSffcwy0s4/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bth2GPzCnIagXCzKirLq8bWYAFLtne04qANjzENU2xbY1FsrR1BC9EVjVvuX9Qvp+/8A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eUhVrRzEZ4JRRn3LMe5A1b5aJXGO39cP1QBZG3jmyoZ6rgXZ3MmtQsbWVXCMtViALYsx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RLBxrUVuQrk4dZ4S4rAAXiAV2SorGBNPMlXYJqWwTlU/bBTdAbXxKGWlHYfwn5YWbGty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8m7IbnAnG94bMhiZK5r3KbsGEwfzBCtKsOP8AJ1Vp9y+lRV32r/Myyy1V3wjtxmb0mWYk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Tw0lyMCzW9XkuU9BobftLrUhUng1mNOGlQA+RkleHbf9SHGg9ho7ipCDSrJmbtrxLJWp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5qBaukb7oX7qXzW+Yk6auIXQ9F7mFl2F4mQlCps7rLoq/EW8Jr4j2TFGkD5h3hTpR0Hq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DNlVEZKss+Cv4mRbUY0A2PVQ9wLqY4z5qH8Y1HHsYp0xVpKvMKynzGjHMrdGWbo8YgoY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1Wdy893KYD6gwW+rhHALse40laqC7Qc5jgob95qWrKnzAatU57IG8veZYwN+IIc331HBl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AVudiNJx7me8XxiKaHmosSiN8Rg0OOpcALTk4gXjCPQHNyxoL4vTMIJfnmLeo1qO0Klj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pd1cvE1inLO4qwL60x46IFMFcDAUkmvg/wBpYKjrHcsZ3cvvjmLHItIjNbhtdVKarduZ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v1OI03corNVPX1K3Rvg5jnQh0Md6nN96mRgv5lxuG6vRBREqlfZcuXPNxXdqvTLkp9QK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CpQvzDC19czAAW1qGGcbtwxQeCstTPcdgVd3c/UVMa9am8v33KUuvqHNfuZK6hd4+5tu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U4GjmU2ZB/UeXbz3H9y61KDeOZZiGDkfWYpUt33qObNvVyvKVuJnxNu5WnmYB0cMec+p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XiYs37nosrHNUQLegi8BklrzzBhxh/MVO8cQeiEbeCFGJVZMR4qXVjVRXiqvrMywb5mTH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iuYlasQOXFZiVBb53Hv6SEeAbRjVqZ5YijeMy4wfKy9lfUHOaYrjVrmbLMdTo56qYA4a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icPUTovlLuM+I1ZbHOSAS8eYpFJ1hmLDNuYwUDQ3T3BFqW4Jjq43ZHrwdt7llaK4zBvu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O4C3zFZia1eCPbTEeWonNqoXRk18yqRd/wAUlNBqDoH5R1HOkDNmBeKRbjyQLmsS5w7i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lqvNT6mvppKdC6lKs5isGQYjsVQAth1zBHFqOAv8SmoNqsJv9MWKo13AaFnqFvGLPiOj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JXWN6hWFXGRi0CSiK1kqeVC61iWY3hQdMpuzEe1A1XzU1bD2SmAGn4FlztOL5hzhc9qc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u/iXrAtjqFF7elgVsinldNZlgqxC2ttZmQVxu41tlqbiDcHXuCq2ncdvEtxNtMumsR0s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uL2XrO4Zb+O5veRzVRN8NVDWpFU+MRBhLmXQ/MzujJiVfQjJUBC9MFwN3zOYCcQ2v2zZ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aX/UoaFgd1f5gtLiyBo8fCAwW2ntuLp3B3S9QV36IvNIpH5LEoV5JZvPEG3xAOWPUxxk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qC8ZuWETfEHtIAsViXYQov3PDU4TZEEXiZZ/iYT/AOpbgI+YHJVEUWO5Y5jrjte5hfFX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AbvNbmTi8/UCClRxcUcRq/4ZYEpjm0LGjeaW4vLzAwUDxKjBlR3XMpZHOJW1Sru4jQJi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ccvd9xQcBq5cFoU45awpQv5noxE8tTDmiOLC2xYOcEvxLXb4GNbNdsxZwsMcS8VTepfB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mLcRHjHmGK2M2v4niql4KsLpqAKFbP2zbC+ZzqoHIMT/AJ5mTPW5yNPuc1ipiKfqaaCs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b+NReqriiGWzjEwPc66D6mcC6Kmf9QzwNwLF4MVMAxK1is5ruZMWwWXzpjaCzWpnqBAX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QzjeIwi05vaWqQVyEGwvfFTAG+R4gpOCGfD1Mmt8XAyZb3cDo3z4jh06qCHOmZBz/MVR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qmTKXxLBbzzA8MVls7qDOAvccb0QFZoJ4zcFumNBI1Yv0kpMKMRsHA8EVVq4QDz61LUd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DS71A0uypWRVufUCCF3yRZupdbxUDQ+Yl3cqrbzxcsTldQ7blA6a4gT+u4jpijxTA/0S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cPLLMAnNksBRnUGqLuzmJYDfghTPjUF9lsohwEF169REp/xHzWF92qmTQ5WNm+IhV2R2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WWfbiVFF9YDl8tQFco+WhAfH6lAVjQoj03LvhtS6Fs/xLLYIG9e5YFt7LBpHuZA21/Yh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5Zc+Bd+D4hOawBUsvGYieoVOMKR+bh+/ZckPkdxFDYEgDrPCK3LscespgaCBRmF7lhz5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3CA1ou1+4L4BCIRGs7mN+tUYojsGFp8rBVxUQuTpxDWBe/VH9ks42McTCosuqXgHFxR4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qTQq1iBT2GYtm8wJpsGBO3OIlgPhplnZ7hVc3n1KFK/kMDbpPiMLvMwm3xFj4pEa1avn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5ZvhD3NWXfnUCGIWW2LyeJZL9L/VAo43dLA9rCnPlL9kMxSLWz7ywOJf+LqBffgjMvgM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FSJAh3lT7Q7yNt/MALS3mHOsy8qKetRql9QxYC5pIMLFdSrlfh1NAI8kcDSS7+vqdXmF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YvcEV5lQa2GWNGxxjiIDbPjcp2HYy8fgdTUBxAKJ7MSLgOSWHB8y3mOuYJtHqAqLCXiL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eSWB0e9w0LE3fd1FC3KmOouVuw7lDxcqgdoO+JRmzDayylJmFt1g8YitWoJacxXhc7fE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OTEpNPFsLeycQOuq4i4pixWrihWMx2e4NBjEGzakFWwO2X06hZem3Mea13LsviA+2pjQ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iOq2SvNHiVnLvMGwo8wVM1UfNR6Wmn8I+CoGKMtZlZuqth3uv8BHu5vRCncwEeblXj+I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xE775hwnM5cN48Rl5aT1C84cbjSlI/EXPfPuefxHiFB4nwH8x3xlYA8/+wPbniCmbEQA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JpWIV2C4kOW/1DryzW+oGn5Kll3iUG4WAR6MxFdkCin4gUK3hxRLRgQNBGCPZaxuFFy5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pKF1uDYJf9QwrnzBw5kNMYMTNyaYKb0QTkti4UGtNcS/QKbwFXMSooPEv6i4+sIBauyt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qbjsp83FRY/UBRbpzcS8OPEI79wVgB6g074vUsIvx5g8inUGaN+YC06lc8QpzFgX7JSF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e4cdSrqNPiXACnFVuWQ4IWow3pJkBRzAnt7dyiYZEG/qY4yYAV9cRNi5wK86izysDZ5j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/wChJs0xCH6mMDlljdndTjFs3pYczjY0yvl3M34O4JzjEyOQaXa5l0TZu9RxorFYdoOp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wWFK1ZMWFN5lkWwjDSUzDA3tX+IbQVlH+yERqbwYc1ODBDkLua/gk6TjdUeS7dwNK8w0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WHz1ZEASrp7jAhEJUeKjNHoU1AcV4gRjjhYfUSqr0sp5zTP5mJ+rKwM851C5uANYAhS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O8vt/wBYKxvMysd1/hNys7rE+NSHCrcr3iZzg4hqv5gYxzzLGqdlRLfuv9xfMvPie2Dg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MfCFAkumAYXwo+XUdtzOnOpnnK/nNfi77hoQ2RB3K5OK+ZYnd7hFRtlXTv3Ldr9yiKdC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zg5mzZWImwxytysWYlga0Y4lC6L4rcEKSCjkxNq4GhZOLlujAWAY9yzqBK2ZcYV8QpR/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OzTFXMLCsL5nLq9k3Vc68xXTZ1HVVodVHHaz6g0raVgFSlNK3B3ddQsUetyrzWWBnGri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HStMRo+Kj93HoEMFpMRAWD9xyOMT7zMC+sy82MmoK6MwS1W4tnL7IfiU576jl1b3GuLX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sj9+JzniGG6MazFnNHuNgcbdbgACWM93/EDaO7nejEvGaLINFcQbDcVuP3Uex3jxN6Px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xqv9oOKYZbxncyXyahSZTPjc1nKbxB03x1FXnczX8x4X7qGsZnEujxLD32mRdtcT0fcM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W6YwxoBxq3uWo/6ppMtwRs7i4y+oPBV8EKEYRxLr5EFl4euIgMVzrmaONQFtiERm3qJs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snPvcGYsaNTSYroh1SWR275i6NDNTByZeo6rTq5wO99wVSmmDnvxqG4HRgRXiWMFkhs5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6lXkeJRXtlnrJyTAAkG621x4ixq+IctWdQYb9Yhx4c3L7i6zcojVK7g2U5dVLn5YmGWK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RmrlnFpC4KxlZSUOjmXDZXZMCq8X7JWrc4ioOkVF3RFXLFCq1eTqJTInNQxG8nM7v9Tv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xC8DncQcOXdMS9XEpc/UcJxCAyIk5SOylCNbSdxF6KFyotD1A4Zb2FZIYttXNljuM5Ur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J20dSlkKdMIrFb2xWw6qLROHUHmQY8mVlF7ymTDR3LqC8JZb0PECgbqWAVdxc0j9Uzoe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ecYihFrbP+uUNw6rqn7lratQTjOVTcoqwYLwNz0MSgjeP0y8Sppw4hDeNxagm+LjAMXW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tkdva+Vtiu4M3+5TXsn7Tec5AsvrUoh5gYLg8ExbTd0XHasNQvl5hd5VYXTb1cG4U68R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SqziUbX3M8LyRMN4gHUoAAS41TbviKAOeniK0RxFqrW4rdi+yMrlfJLkFp1SQsvUL96Z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TywzDsO5lVJnmC3eLxuLuzd1Cc28RgowSlPiCUZ2wACKGLI2as0MaLNmyupexd5u5W66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PR4i0f9kdgI1az7iFWI7E5irzq+i/4joRyDdxL/ANxjLVRm5dJ2YhpLi47OIecPbzNP/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owOsTCi88VxA6MHEcK53EVjZ3OMfcW6Wrmqq+6lVXVNrDaHAcXbFDtX1hhiMqq8pHN83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kv6i8Dh4j0VmuYxLvbgjhXsYZxdFTXcq9MtMdPzBaGx/icnF8LDTcFWrsqX1Ly43DnHE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MTN8y9OziyEtH3Pm+IuXGItHPmIpdY4ISHQkTwK/xFsJe6MxYQ+2Xez+YOat/M50cQOP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eGeT0iA0mOMzIqYzxLat+YiVjomjBXUHDZfcB/EoJbGoqWahnHP6gC053KutbiWC/MVc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VUAqC+oqwgDFCnyYgVEz1MBMOoSzk8pEas0zV7pBxFaDzwxFXl4hYy5mROf1KAVTUArM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6YwS41FOJSh14lpYx5m8hbBYMsq+GYllq4rKw3Awv/qYBh3cVsxBRmnXMFKXxAbrpIqF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XUKfljuaLOc4gFPn3Gi2TGUYOM0sVqFDfLMsTh+pnYzGLFU8QPg7zEoov9QHdqRK2Zaj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OtZN5i2p9S5atGYWztyEuIbxnMu7/EORGccL2i5DOG7geO5ybhi4XcDZpKG4U4BgvlhH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4lr7YyAkJvsi2iiqNxKV4NQKaqvPcbBEtiwuy3UKKYQXxlLrbzfKx3FIesxznE43EsRv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ChG/OYrWXFBKVwARBWjfUFIXRcuVVV3zU5gyfmCnxHu8TeJVwUZjIYxqeeEdsFoI7D+I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5mwzcD/MC3Kbfsj5hraXmbWY6lg21uXK224oFpniUXxHZ1KdxKF4dMVGarMcLls1CiDnz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CtK7gQBRWoCgsdPJAFVncywSoZZccYtjFQO9RnWF4h4aLW7qWIOhBNtxI2LXEArePcat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MGAeiNLvD+Yt0jCMS4kA1uVOYQFoU2p6lgXSaYwTbP3BUPdeorCnHEHyNSquzLDbRWP1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K4xGVtx6iuTivqKlvWo0aKBVeUKWroD9Qq9ZjP8A2ZVxXcpnaxkYecRpzLFyD5eIjbWX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N4x/hopnvEc423uUbXJMuTJ9T5rU690+JnBQt4icDKPqALhSvqioaQq7uOgOblIetxSr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rS4FDnUFAqD5G25jFOjZGrvQa8znP3DZW9XDNRWOWZvNW41KyBr9yut+5Wx3MnAEBwMT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jpvF0xICUdkc1mZY2oy9xoN55gDt4rbQQ3fJmfiyws1jncGbv3ArFOnljrn4ZdZg75i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F25NxrnfUvmhMHHxK/1D4t8yy/8AUWtV1KtHEKNerYhvYVnW5oc/iBbR6irlPVsPAZQ5T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6Qovg7dwpW8ywbpbhRQEC9Do5lVasy8JHgL7gotVk3WFrUzauZebIIpvOKgolRx5iVVs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y9yKzBFh6j1BfqKkmOoPKenzMbouNLYWoqlu/wBxedPMMAkEegEZZRgghxa+IVPL1LLW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LWmPmDHxCjjUDZnPiGgtrhNR6hd6YKcPySx2GJtqh+WCjsvW4kxvVw7H6iDlfgjusxzi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o5lBsJmHlDV7lYx/7Em+MxDk1DIvEOXK2JbMtgThVvzZDbDrt4gWtt/mDRnMCJ3fBBRr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WjncLui7vcRXOB5lxH9TJGy9+0IuFlojsx1cONwmSVTcqWYLuJc0N3u5W7DsMwaKHEaU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y+p0VBH1DJhRpxFKlWYh8MrksUFa9BF2CWwj7vmkU39Vdnv+IwRbsoVQkJogphjh94rA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IKb/AFOxbhRpb/iZ4xUXHP7mvKuOoFi/UwlDU3NVUSuXsgBH4hKi9xut5K4gwUj+pZW9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A1JgDATTzLkUjv8A8llWr2yy8h1c2APcSkG62S3vEHBPyIIdb1HOWx8QVi03vmAggFYj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B54gpt+5bNPi48pXZkgrEKZQQceiI4Lqv+YGOT3BBazzU3A5rDqYbc5KCAo68RBbM+pW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v2gadpqX9SvMp5j8cQ2a0UWF6XvuODD6nkl0Y/qDGL3DV1cRC8Hg4iV6gWObDmOP9xy5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csF1TX8RGtpTfdJS+7+w/wCsWSlvrRFrCgzSvuVjzMPNFxHAvUKv+IN9/E0xdaph1YeC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9ywwteYacfEKaTLqXgX6uH0zLq2UctwvP7IOXcOiaV+JQFmVsnpC7xeO5brPiF9PbKir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zXLkiIcYfMM4ze2NWlIcLTx7lkeILhcVrxLrBa5geQ5RgKFVvc2sMwabx8xqpm4Bi2pa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lLhjT9QR2DxKE+cRbeUHiCN0V1FBd14ml6l1mCi8Z47g3WSriRdPBL4YUhR2ifaNOA08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rvvE6LK/U1Fqtzd57ggFvM2ZycS1lLWiFoMP2gRbh9xBDjJAm114lKUxvxGNubNdQdm2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Xnfibbp6l1TqUobDnMKeCYn53FyrcrDDTHkWHarrU26+ZV4HFRM+Iasx1AAh3eYGtfVR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8mohdnrMwZKCJbbiF15uILH4R0q8u6iAqNx1BOaPVSkq168TJS9bmw37mjDLWBhvcK3c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bmGRK5hltZkltp5GJI5pzcXyoi4GYUZYZKdHiLXFp3Ud6ADEKlpYHM5PH78OXmiRlfEZ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C7jMVw0KtmRad/8AiI0fIv4jlynFsMVhdlPmMloWCmPmcKnnfAgfbMRgM3OGDhbOan7h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5nk9Mv7uY9bL5gcvUDnmDyM+Z2LMFDnz7xDgbpxzM9czREApw8zfv3F1Zw/cttoz1DGV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kaOk3KY2l4HGEa4ySFaLxqZFMP7Y2CaOonFOKjnm5qBdMj0wKIN9IGYvOlA9CcxMjiX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uy+jmfYS0xVYpuO8mJ0c43LzT93KVkPmIS7HuNKtfklrojZ7lBwiq3YYiKPM6JricD0B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4S6q91GsnEoLbfNR6Max1cFbh1bBQGDFT3xLoeZh2fiGt9SuTVNvMHFQL7zjPMT+I71X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/qcbi4xmW8Yaq5fNym8ceYZQ1kz/AIXAiqxsCX7IxJwAoyrGTvT7hu9TQC69Sl4gZS9Q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+Jsqw0m0xPWicaPmGzC+o13Hi9/iV4uthKozT4DiDmnLM1zOQx/MEogH8QM0zbLOxjwX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iDbyTJqOkxpfiJ3l+1qORL+pefrcVVLK2Yo4ZipQPEBSCNYidqXqBSvJrUoYB6CW9/fE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MW1LF3l3fELavMqrg8XLeqPLEEAj7gOiU5blZS1dzCF5z6g1Y/ZLRao+IUtZPcwj/cSl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ALhlSIdaqGVrgxIN2VH2sPUxFm+4DhpxvmLFpuog5Nc9ymssaomMADXMp29ag5DPua+J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/LsluhOGEjTd67IpSGJiL2eZtOji5qGvMUqD8cRMIWeIXzQnXMS5F28bgWVlzbDywpKo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al41xEF1WMQrYjUHbCXqZHDmVfNtREXcXZqpWnm7lDUK4ajwqniI3TNdxbKVsYAZzGsk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u5VEKy1xC20lSrzolXbmUr66h5V3ioo0/BC1dQc3X1GGy/cXJjmZCqH9x0pZwdRiLkgI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6iWqevEVLtxcuDiAoGKxLC71mAcjXTEODV8Q+kfxvKtfSVrGe5dtZm1A3KznEzEoqp8T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h+Y72xQ9s0ahm4sYu4qhv5i7r8RZqUXNzHuYvEwLpXxDxY5zH8pfO0aOdoLs9ueYjm4L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oeGMbwIFXSGUATbq4t73BwJgsTY5zLpRM+YKa5lCgKigaTEHPPm5loa1Be2+uYu2aW0J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rpUBb5JaOH4hQyRFajV6lgX1qC9XeiWMu+PUbDyFwui7zMlnvMMDsfiGyV2MMvLNKYruz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chm2O2LNhGJTd7iux9kAqafcc7YlNu+ItOZsOzU2V5wntAu7LPzPE5lvqZNuPMDlrqpW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EouxHz1C63+Jm8bqa/iPcd3/ADKS+Kz7mufhnBnF/MrJd93L6z3ChsxzFbMCmAdKRd5g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i4M6xA51KoquKxOGrCo61glssfMSqSooCXnaVKwXB5eqZltxvqBjltlcZSXV1ziGW55G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M57gYxdvKwdX8XzKya9TAtGPmelRxlWfxLodxfQlR8KuDZNvUviUF3vuC1aqYCnxAWT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QhCIxbJEODslKsaxybmi8YlSzqWi2cMygou4DoAouUmd0R4LVdSl3fx5g3aW77itKWiW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OJbLxuJdcvcOcwWdlxkssenUeWzEtuKDyRFowtrJ4g1gxBZqqYU3qYXeXmUo3fUvdF+4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bnPiby4xBst0QQLr1CgBfUUrE8sqjQe4+DEWlezM4ULgK3feWLSrwzOhY4uF7V+4wOw4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vb71FYpfcsAs9ZmhlKaEBDO3zLQuhUskNjqKmcWyo04/EBZM8TmAedylVH1BgaPuA7+V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zbWOpQJc33HbaYPOYLQLG+pQdheMRRM7fUovKG9Q2HwqCu8pZijjmUqB5XqHFb9MHQ/v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L/MyaY9wAB8mY02O2pisHFIkdzCcMx0F5zTPYHvMOoO6c8RuWNeIBsFqacpGn2gPDbU7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h8UYX46MOBfjKhel+BAk9JEK1ycf1z5AwwxcLTO4CEQIC4U9/wC2Zol/x3Bst/s/mFtV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3/aClf8Ab5ljwdwtV8a/2gKgV+f7Qop+Ff8AMpDX3/1g9beMf2jyh/x3MIiV/gACxuYH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ZVEFacJLsbo1G2hoI5pH4iWjUt+iFSga4IgzRi6gLbYUXWPNwYXj7gFlKvFTJw+MkpPC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TVDEA5TH1NWvcxp0c5lO9zNnSYma7qcjMDD0lma6Zic2EEGjORYpYa7gFp1cNUot3ECu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YWl8Smj+ZyNXMqgVFAl7ZlmRyzcMAHMa1p5zFvOMxgEtvmJa/wAzqlYqy34gJHA3zcu3e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qLs5mC+ZZD9vEvV4xGjhjrZ6l/fNT/rZ1oSXvGdeJhxfmXhwYYo7zM250xuvDqeNZwQz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i2PfF4CApKq7uDNHW5zVxPAWwx8yzFrT+Z5DvVyrNxSA4rNx2rxN7it/zNujlmcVT8zD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IdDXfMzmzENjjqifGOuYP37lh5PUdjN1zDTBGYRVs2zviZbpwS5HEHgM+pYLej6igsbr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dXcsfkRm1Z4ZiIRZoudMGmtXKsszWYABYetwOaUG4Li9/uNDN4g2VJNXLRyrqO0WCUKB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aVu+JtHFHXMVrBwMTINd9RysPuNRS6ioXic6vhE4n/Yjmh+KgUSoDcNCsQ20WEEvODCi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jzAMFTomkdniEc49wWjUrayMGuNMyJqvMf8A0jdXcvN9OIyUUdxytZzzMmmovu8ajpxX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vGOMyjbibwRKiZ4mSBV+o7VnuEqafcO3YQ07zCgxDV9QW+KgtH8zLbii4GbpDmApoYDG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nyxV71FArhg2kfmFuG6+o0gq9rUpprwwmgFS9hWREz+oOu+BiCBmupTjJ3Ub2H4iMW/c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3K1cvfiUgTMTyIaxMhkapg90cYYAKpNQmxzyX+IuLfA0DoxNcPk4/EcAk1Zf4hy1t5H9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FTS9jh+IcKLwXQ/EcEjsP6QoNw0TArT2D/TB8ADj/TD0vUl/l1CA4y7n8RVfC/1wK43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6lelJp1/iWqXOKP4izlbd7f1FAY8s1BeIbKVt7qmbUFeaT+YJAFzu/mLOKVon3cAJDFa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rzKWtZZ0xHnqUrdLyabgBXr7QEc572gP2G5cWi+YFUsXFWVFeNxkbZNWRalprsgqwr6g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E7Q+Iy2eyAqIHmGsqBOI4m9QFMhUUUq73qbnO5bKynifL44mNNHcoYHBMroSm4FAYDmb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6iC0fjEYjZ6qYG3JqMzdEUuuJRKtPDFTdlxDpcm2XHijiXR55zqF8ycZoijYV2RRlVuq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QfC3cctHGIMvf5jtSsOvMOuwpzyi6/UZ+I6dXLG7LtO4uLse8TTt7xPx7g5Ou445Ajvz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dhO+Ljk1mobxVw3RqXtv1FZNUKGUNJu0wirp0tDLGIDV/idmobFCKtfxzASznuUyz8Q3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43HHjPELSkQul7Y6/iGTBjqJrpB5Mmoh5lhl+Z8l93C84yzD4F5mWAP9dxiAaxmHDuUo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xOmvuRAYKKV0aJngjw6jBLH6QsTIczQNVx3KjS0VoiFSuOIHzzKljwi1gssazabi58zL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BmrczBs+YtqWrGj4YeTUS8gANZvcwG/LLij5i4XXtBbfUKOH8wOeJgqUFkrPiOUnAmGN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gZurr9zeDCwEZQ4KJUC4zqDH3mXlz+ZUKGfE04zmVnyv4hsF25i0iP8AqKgznxmLauIr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cMs0XBpNQAEc/uMElW7hNmXMpVDbCLR8SqcZiHGYquiXaWlQXvPiLfTqXEtM3AJjcQox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xaNRwFZ59R2rNVBd1z1Lal6GraqUGxvXiUJMq7iN5Jz6CsQtdRWpkP3EAFC7jZ69wb1w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SsZfJEU9RNM/EUpUYpodsAI7TfdeZTidlwFSLydSw0YXczWYfDKNIYckR415ruWXy8QV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Ksx5x8kXFH6jbRIzWFddcznvETwPRL4+4qn3mNjzfUvniLVYK9blX2jScZl5AEXgeks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NZGN3a83G5Flwyk2m/UFUSAJha5qAV2uPUYGqfcHNDA73G6hu8zPBrEObvPqLiuuJjpK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8zJtziLZnJCwW3zcyM58yq2c53Gqrh4g0GGIAKeEw60TJotjUDssfcUo0ae4gW+53ogf+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HEpWjqIGLX7im26gzeI7rmXBuqGWXbhuotcX+ZdbPxBxBUOzrZMBdck457u+YiZDPuLC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6b6iwzi5T6gg+ZbfVxzy+l/xokdIq83NcuY1dmevUWcYN1OejzOLz8Qu6rX4njUqgMvV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m1M+Zz/hN38zomqqJaHNDmoIkcnUweGXx9wiud14gXYZZq9wtMDFVebmjFJKw1XgubTf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SrP5JQhZficlN+OpTzvzHl7ngzqf1NrmbaVnRLl5qUrv/c4Yhp7uoswmLpV+G/4gFc20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in+I27PiawejuAzWq+o9Hh3E4DEAwW0BYDF7lVjQR6Zzphro8S2r+BA0txxBJYz1Gc37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zcpWF8QCwLeuIDdJ78Qoytdwq1plYPuNxFW1ANvDMWL4iKpLLlElZ7JvZmU51UpkOBrM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LuyNd1srLKBms8RRCtQKV1mLlNupSazf5juuXmWCO2YFb6xqDTjMFjHL37ZbLZAb/mBH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A18HUydgdEQX25gIU3KxuIvo4lDxXG5lhmGLHSfUMMxclpdR0KbZDcGBy4njg6lF71CB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MyRHETDvqKDVXnEtGFlWjTi4ADLa14m6PT8eZYK2eSEVvzDQmQ7i4NTQsHmAlFinPUbL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mPlfiVfZ57nkZ8RwbwMqjDYbhyp+3MFsy1KRV11Ern4m45Ka9xatWwOFuNVzWLjbZnvz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/CyBqW+FlU4vXMFtfcAWmskBXFPUS3cxWTMwoaeZghnxB0F3UTL/AJhtuXAzzFZop7Ec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6MVA2YCsX1BEceYxXcgNhdhFsIBxKqmDiJWt/qVKOeXuKumbiG1CF5qU4RPdwQCqwbHB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P+uVd1rcArF+YhtQvGiZCopd8kdRk5irdi8RWAaRHDdcYgGgX1cqrJ9zEuStkL5LruOx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4ZyrX0RwCO7KmxC+LzAMZc4qNFWXKadPEEbv+pYWa3U4+V7mW80xJmKhUHpiUfARVjn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uZIcYhk5y5mwHuPHiAHrvuCVXxiUApxqCdRAxRkHE4udDc83uckqJWL+4cbjedzGWtSs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zdZc+Y4x1PE6vjiPqfqVv3iacXU8mIWwZacR7WEeMxbLSiNbvqZbvuFt77lUNwW9KEMh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1OsXG6zV+ZWc7/iApvfMQXBj9TNf1DBfcTtL1HxMJi/5lZpPEvZsh+3RxK2/aTLC1u64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5lU4hds2q41iVUcAoLWgmICwX25g5efLNWw69zdvLq5fthziW7LxgldrVwShZUbrqMDj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XfcAIpZE4636j2PzEGBzG9ZUmMeBc/ECYPNHs0/iAilNf4XfxLf2Sh0DMzN3KF03UAre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UHcVTggCl4MVJXevMFObvU+KqescsC1sHM1TJZQ3mZn7sjmwAaz1Btsr3rzHdeEap2HJ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GLuAuquY6+JdNcYlOU+2UFtPIy0pMcGZYa4MYmHPEwyNmydCmoH3/Rp76gLoATNvXBEe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Mcv4lMdnccv6lvF1rGJZdtwTWUjZK9QF2/qL/WIFmYKDTnRBphS+I2pwcxVP6l4bysoo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1EBfLMGb70zzKPUwVlN+YjWKKIu9zbUV6WI/HuNoMTJdWNVL0Zt2xNI5N73OwLgnNmUY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ikq6iVv1coxZqbhDwUuGJaG2J0azUVANY2ToRuIOeZr8iQJuLcxeIvG4ivTHijUsVt4i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usQTxidH5lgKmI0auPyRx4q4oipr8wQMl1C64U4gis4hK0suDwgvccLV9xrlfmZKovpm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rjGJofRKfJDo7P5iBaXOlTD04xNq9MxKGiDqGvB6YZaRv9QMMJwu/GLhZjdRu5sd/Eo3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KhPjcQFFemJ4oxKLd3FLy4uYNc9xIMUxXcRjV5hQswmWcizxEAESHcFXmojDNIOe5p1f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I5KxKuHOo7zWcy7F91G3cGUZuO3U2xAFoZr5l2OCOpSBr7GIwrl4K/zLUF59TBvCdQWj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Kz0znqUbqya12jbBQsw1cdU67htvfEshpe5XXmdGzXzKzrnXcTN/XUaMbzxErh+I+WOLx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xLt2PnDj8RKGgMeagI9uY2WEHfxLViBykNg3Zmomi0swYu0jXh/iDGT7uDVdxMgc6hm8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WDxC/glKcL3KPc6449TRnX5ZdVWjUdZgrLDlXOiB4rMMm4BrH9wKHH1EvILWd4rzKvCw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yhgGs4YCWbIFGrN3crJWHJCS7GJuU+GFUUrk5lEKa9xmb1z5g2DdYzArZNLcQejvBuIa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eoRZA91FvRGqNnKyvLxOJftt0D3KKkUdx3B8yxyZ8Rd61Bpj67hRnb3KHKiGgrmx6lFk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GpVTwzKYAcY5YVK2gHPMfeCLPmVBkhN0Br2xVe62kr+IWHHJo/m9kKA6HTKBjjcti1iI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ADHcZs5XGT8xfQdAI/cRKYRLbSTQKelUn6JPSqhDB+CFCJlm3vua5JToWuouV58EE0xn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LMDPRrmBrGg6is/3GQAM8wUp7LC9+YuLc0q8Lm3PEqJaEEch6R6ZYKvyCWKrT4NS4cug1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NwNXWnplWUqjOYgS2N6xBZpDrESWjV5rcFEy+pZnq6lRpunklPdmqZwt+YChcqSqvNS3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TzX8QTLnKD+4jZKrVRQKtKzUAAo8cwuQKe1gQIW59xJVXuN5OnuUkFyifqZtjOiDLfEq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Jd1dYtIINlU3BSAg2VCmeOpu+So1Emc9SjbC4g/3EjduPqacK/zEmluC1v5hrxLS6X3c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kwN3WpUktpfzBOS8XC5GXHmCs4z2wIaqK8Mw5HLSxqZBhSy3ncopRnBMAaC69wHDzuWt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Ru08QsM57SFC03cq5cJ4jAZK58xpEB5gCAvliFKO6ZgOEYC2zMJZOIhTDybiARPWkjsz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nNViLUVYuXUZVGxjMQO/EpLKdQRDdy41uDA2e5bWQ+INBUTIxFQHlmVArjuDSYeYKiqx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nfLcGkScpmB+UuptvDeppT+4m9AfxLAcXqULASoCHgJbBqplVVhzUsOrrGtw8HM5cuam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zAlyYqXAlvgRITe4VEoXXuAVbXzEoLj5l98TbpxaU1ZfUreOOGDZdP1ErDhOIar8ROy/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LmKOu5oxk+pybt/EHj5jo8csG1Z4IHAWGWFISgrXhEEuoCDR+Ue/mFK598QKCtytJBwc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lUeJw3A+p0f8wzi8MqsfzqHXxA/MwJcDGHxOPLLwjOsTB4MUmJUYaSjPMACPFSqO24Zv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7joGBC8WxcAUspcj4Y5dWQOPJWOIAZX6dwfFV+orWALmsPsETEzBVXg4YmihjIAdkmrL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Hyg+30owDXogHVJjLZg33HKGs4xCO0IMpy2Tivtyn8S/KCy2lK07pvNK8L8Ej4HQA5OS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tIVjxBbJxMoITXqJDZ/UzljOokoq/UaQAKc4lhrTmOM9B+5SAqFPAkUYEwgobH1GWKrC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5kJHAsMRdpm5oz/qCBWgV8y3bt77yIEyWg5glrUt3FFUNnF3KWlYJXGfgtjddqX7e4SU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8shWMzhRiHF+4IOhem9YseYHl+YJx6qB5qWAWzz1MmLWpVdzgHHmIeF1K7uXl7KqmJLd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nNCjHmHuNIpZ4/mxoKjZjqZAd0d+YFSlvpb9xGpNYePzL/LMCW/cx8msgcRvvuFHyTdm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ChF5WN1CmLi0Abuo1b0E0Nh71AXaeQ0xH1X+E/iVmvj/AJa8dQW5WZc79kY2LtPMVLWw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OY9253KKN4Rq2uFxNniWmAoWmXxVqoYLlHkjESM3aK9AYUQNLa/UP0kATAKcfMsu1bmU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wnUM0QvT3G5NHcqGpYWspHWZoUoIi3OIEqa7lqKlzgat/MN0MBRi5lzPnMI5GnUJObPT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O8d8x8f+RZKiKUBuOs8FCY3pzBha6F7PqBQl3/ogibtf81M1niejqJiSBDnnZALjbf6Y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u04hbkWgxLVUOaBcQIVjBQxDNjXK5g4b8xXaJQhTeUEHLnduriDGd8RWbZVHy8fMFDdk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cpLXqYhN5afmDNdQRYfEKCrms1W2+JTncUiPhE9jqN9CgfUeBL+IsPaVE0b5C8ywq+E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Hav9wAwt7GeFE0Tg1P3EVBLydpY0VKWWjVW6jAJtDmXAp5thUMarMCsDklay15mpXxUE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9QorPq4M4aYISx44lKcZ3GNAWveNzjBHfmcTacdujGji4BdUmJX55jr/ALM1i5q6ubC8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O01zNlwtFpuYPme7lVvjiFhmE7y2TSo7X1mNtrn1BzWJmOOf9TeCn3ACY1n1CuMPc/W5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SlO8yysKvcrf7Zz+8zzxPSVcM+t/4oyvOpvfr1DSupXBe5pjVwTi9YmPiK998Rwfz3FM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5Nyh2fqOFj1UT2EMcJZ+ItBgHE3TzMGjGHqDtsNaigbXcwaN3UsB448zKMBuzBRZFzls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ljbXzBddyzipjJZfVwwCogB+4yEsw6YBA59Qa3DZ6xAaImHfH+4aZxBtjHHcUy6+ci8x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mA+P7REobOxKVVeGhcsoarT4+IhykYbybq5t+zzq86ldMnj/AFi04kZiu/caOAjaDefM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VXQpHkmTnLFW1S0KlFX/ADlMBEPgWG6waVay3+IhQroOpWxZPlwPooiveWk7IPUPIN1A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xDSlfZEVghpGMM9wFVAI1liAV4XBvgbiuy+PMr8KXy/0SteunQ7OyA7ylg+h0cQkubux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Wryx+w2LHI5NeUGVk3rzKF1sVzHwSeRL20HK9VLrhD3qIaitURWM4oiHTVWqp3LGZLbB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4gWUPVn8wGd3wP3LDAs8uSe4iqp5Sz6ACAr+czgNzmgma+c/+IPA93fFMcI5tmEJU7e2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RFA11LS9ETMUMqaW3VXiJ1VwnJgWGtRbvpMt5Re+8kXXRoP4lSLK3ZojCYNwWPdwRwMK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OIoXMYPXVuWKqCMG5JjwS1EQeF5iKENFFUyccxZp8kbdnd+ZQJUktNOoMALWAYBxxA2d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o/4S3Niuz+JSRrzYP6g6r6XKouqqIW11EcP4lSbGMdpXHS0VkLjILUDFRVleI4ixDkZj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I2FDT43EAt8tw9XRhi4O40HkqThpFoEbRiKGDeRMsRb1FsdYl2LA4jLEBZwUQQsu39U6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1YMNA0viJc5JC7gVxSG+1SyNDIcJK16CBtnwf7llV2CDRC0sV/TuBQBaL3CqnCIALeCV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0rYnUVW2ZTmTay+5QfLEUeAVuEsj84+o7StWFfqVyCapiSHHhhg6xjrM3mYnGIi7oisYL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PeEOMkBbay4tDs/mXebTL1B3rxcFL9e4aax3LK6H34WOL+otdwyfxHcx/wCLjjGh7hi6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ipVeSbnMwlQYstYDzK1Go09xDkoueEqpnAx57jVhV8tWRadZfyja0f8AsSWX/EHHFR78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qfcHHUdAj3HDipsodQxzcqGUQnHucckwjY6n86jSlkNXzDP7iXRqYUOWF1rPUtzeoCnt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GJ9F4MGAtg0+NsqsvG8RBtx55lXDF4gHOZpJ53MV0Ll6G4KlEQTFu+GKc/J8ysFLvOY9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wDimiNYo+cPI8pDgM8ws2ddSjMwna8+iKqUgKCnHiUp32bhwCoOBHhs6pEvQt9lirRQ3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6KwHgCBhOPErBmmOV7H4tGBag1zK81/cpZFJV+ZsuDUo8ksSu4bSov5mulvo6jZ1yMBX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QvlWDyiW44bIICz9tGGRTNDVn4/krwfUxQW7C7eoWuuVWV7jSRe3RMRwCRA5xALl0Rbp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Y86iIEVwP6jaZ7Y2S6ahyoEzAe4VTSLXxqYqdmKgPVGrjw24lBT0q4iyzgScKceISOycx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3KFu0RCFTZXgheIuBxRGgkUVgtgSWELEZp9ykCGSt8w+mAREGAqKuUKPjJefxKKmgAEy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fLDBbVQwXm4d5ioXUTzA6CnnNx+wjRmGYX2JqNrC6C/xEOLvLIlA8N3UWE3iyrjAtijx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3FbNPDHdEfNxue7rIiNut6jbAemOTFFp/M667qvimZrW1+4rcoH+LwWTu9eMkFCwKy+Yw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WPrGocr9LC+F4ispwov4gBeM1HEs0bllB74hnK4gtERwGLMVFHkzNST4mtE9wDTwCoiC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klvcBIRas8RGjjazmqCueamLqDgUHmMEbbjJK1eAJD9SzJKJkQRF1zDY8Qcbv9J18TVm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lLFM/MQf4iraE3RX4h+laZKdal7B+YEg1T8I9a9Q1+LnGs6lWpmX3YD0T+NdpiLQUJ7h9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EIc1/wAwUSj5JGItoo78S+LMiNNXn8QKaMs5GATU7K1AUbVgqBpP0hGwbOOoPSUrF9xV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+ZswHNVNBY9Spb8BKs+PEEk3nEoCW2SbKD+Zcp+FCxARNFx+IWL4lDDAP5iq1G7+pcMY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NepiD2TBDHS5WDPqIOy/cU0ADhnJ13KzaZYbY5YS+sqP3jR1UTXNy6Z3iZIvFQcHBDO/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9QPuVX6jvUebweOJVFZ7l8WYY4M79Tk3daidG56fMzMWYhu4rD8yikJgGKho7mnTUEdG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4GIhlogUVxuoUi271LzZKf5nz9S7R01mbXxirjn9Syn/AJlSqR1BRlhdZqBRd8xKc1Cc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gfcV0BxXN3X8QBYZ66mVYL4m071KgUEQRxPMtrfJW4AQszwSm59wK1biMHmllyHsOJkh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idMOcGl2PfqXdjN2sTcBVq8E0/5nLb9mKztxznQQlIHUEoWk14RN8HJW5QZMd3KDeY3d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ZS4Fr6qKoNHnUtVM4KgrRZdABzUoD3FVwSipyFI+4jUGylWzAgTWsNYjAocGgtqNl9y2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f1DrDB6AaswiDhJ7g48QFbfqWXaOeMpw3CkfmW7CcesF+iGQsVcShos8P8LjxKEJatIx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CeEOILwmWFXUup6QZbCF3c4v4gnxbQtoC09Sh29BqoKZTlDmjMbHFt5cyoC1eiJiQsLf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98fESjfZtzl9wAHDKrKgq+DyHklaeg8dv3FPDaKv/qxBslF8eIN9N0XKEuIrj30YlHEI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ELBPPuHam1zUMWO+I/1OJWAcVV0REcUXxFU6gKtLeIaDTq3WolDkJvwWKYkfYywfNRfh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9o/3HAFxO3oYjLVXRDZXE6S8Vj1BvVauX0FCvxAcqJ8LE3n0HJMM1ILrfcXPgq/A18n5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KgtcdRoIFBflGlbVbd5NQsJoiMCi1ivuKUvVq+plzmB4xibuekkXioGFZYKt8+Zl4cQJ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JUfGoBLrDCT+p1KlVX4l1e8i15xBQLztU8MoVCpoRwgAQoT3icBMUf1MFITql/qFFBmz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9S7VhWIFtm1DmsagtUtPcLHFX4gWzEMQqm5U5gYD4S0GcPZ/skRsa0qC9dgdt6/EyY6M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9S9dTR/6S0r68n5iEZyPoZZL57j0IC7+kZa8/MoB3G1VupgIh5ZmBhd5htfQ8GU95dBv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5jfmFqiyKLjIulErGX7uC47KuJztbhy+oNbc3HXsbmGwp6hV51MmOc6mHBcRfWxAfMcr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zviU8Aq1BMeW9tXuBBwcK8s8NNDqDt1Lwp+5hUPbLGHdZlVwL4MVEUl2fpZSm01K6pXq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D6oZnM/9hbbjXMvOWIUptEFHmVIrjud5daqYdRT3Ib7uXo68Tl4hvxCVQlp3wQK4pe4m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ub+cTONV4nyvmP2zzWeLmzKQGdBv1Lsw8w21c+aZiy1MbZizOGORim75zqC6NWT0gw59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3qNwavCw4fio3WFJmo+QCCl425hlOe5jg3emVun7leGplLV+oVZr4goKZVGtZiaxxAoN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wUHIZh8hyw3B2wqgcX7iauv2Lc4l2vEyDUckRtu8wxeH9TADHMVp9IoNhrWZzf8AE2yw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n3E0BR7gciffEQ6YLYcHjtmGF18IEwIoD6hsV1j4Q8csNWKJRgAcRWfJ+YyTekZrgP3m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e4Kyb1EppwEx4LrUrGr1coQejBRdUq+o8Rba6moereMxBcMG2YsYbDSaz7zFw03Cjge4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/mWP/AFYRKMQra6m94Zj4OJqmKy26OHzFB1cxd5b8wIZ5phbbNb2i3r1m4oosg0urmZKH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ZuttVXW3/EsztKktxCrOfMuLVTnAPUDD3hihqzbZa4h0bm2T3ApUIIVtgalUFh6JYYXj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RH0Ca0/zHRBaQKqMi16A8rxLq09m89w0LytXSmKxUUAXKeiRRoVuvb4ikMAo4f5Jj28X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VdXK/wBkVB7f6lIUXtQmoCEAeBJUNhvVyxLreJnMhfTEPspCO1JVOiwHomU6mNmWy/EU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YCyp3niGhGZYjhUI2ltG4uaUWrVZjiq1e4ZUPVMxUWZpNqm5qcfxBtLqWVOHuPYBqnLn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j/dEbn8iEGsAd8ZQWP3L5wSK5NCmX0lVDo29wPW+e4VDbh0S55Sj5bjhFrNcG1/DLgMc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EoAu39Q1cRyiPHMFsqSvPO+3UvE4LuV747WHFxo4WAzv8RwyXg/xMhtBl/8AMG26Pv8A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M+rOeRq+ZYmX6lAWV0w5H1BKAL6jXZpMvnZ/jzMeT6dv3BMwGvAywBioB11M67PmXt1a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tiPIPbEYDwlJAbcRfKfik0bxxiXJlrGIhQ2dzSEQitg6CAkIHCBOgEVCJRYZLMH1EiXb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3HsbXDbzfxKrxp5I6r0JzbfxF2GEYxN0U8Snb0RasRdGyiM2BV9go1XExFhtCIlXkQP4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6iF3p/ESW4U4fqUQa3Zx+I3GFYCnxqFK1M1f+ogNsi3VMC4zRftS2eeql2J5PZGlLxcDY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oLzGtvOJ4XzKIZyZuDVz3CHRIcbUfmALb9TcvEsC2nNxGy2wvRi/LOVnxP8Argt8Sga4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rNxwcLOMv43M0cdw+4YDFV0z4mMm5V01dl06lc2XzOfiBRy+WadC+ZebNkSAaa78MRDD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1DbeeZ4YRVaCg8soG4FmP3DPeI3W88RA7hQjL4u0IHKYPEpbebe5WOT4mB5xxBquXPUXg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nX8wXvQ/cexr7QM4fEvNXNOfcNgyw6OSGsoEHVbikw4cEQUnmZlBYc8TK8PBqIVZWPdw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Zlr89T3pg63BWat7uVaF/EQgbZuX8KV0OiVFXUKqnJ0wL2gBDh6FnMFQslq8sqVpjBA5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s8Ylyw+g1KJA2l/IlD2kLe4H30ghLYG6gKjBgjBIB7UQVj81MHAl4gVqU3cZLJSumVqG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NeQx2TZh93MQrfJUtfqLSI58PUU7zR1l+5oBQfqLbrGoqrXAzAbdF+8RF6zEEINcXcZA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sGtdS2+iKXYkvbcYKHMzCEeqxrCpWqxecxGyGSlFqaNCd41KgACOTUXUgIeyINMXiFq4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AFAArawlwQULfy6/cNvOnPtm4qDqzUs7XE+D0YD3YAxyxpQLPHl8xH9hXa+zysSEIeRM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6hEBkGS8kM6L0nb8w54BOCawz5lFEXuo7BfbKcvea/qgxqsOXo8TCMWTZab+YGLgsx3e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KrZSse9y8y8Q3rbfr/cbcvww6BEoIaxq4FQo2X/MQmnubaIdiiNmB9RZYjRXDGWoAPV4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/wARwz6E3iFroyjuBc8FPAUfpNH4Ia6ClK5t5mlaAe9/iWOAjPVTXxov6uMWEazHZg/M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mvc4TV5csM6gjP8A0R1F10eDxBkVlYYALFimNFhD1FWywIgIvxqUUB8R0znJmciOPpEl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Ypw+S9TIRNhh0Y2ht2iX6SmT3fcJS48q2e4F0B0HkfJmKlhcY64lxgWBckXicHruv6IZ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VK38Tmb4IpS+f0jdd1ceQW+JRnB6hZC0zjEqwwP6kKb47loLcjpmKIQqrDFysgl5JcaB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lMq3r9HSkyLVD1D+d65/3JSP9FYfIxY3RC61DmIe68RFLV4usplQYdQV2mvMqAq2phZx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gYbLFuYbNlVLAW6D2QBdtV+Y8NXLmCxY42Q2xhcxAFzeyGK+rhOl/wC1BaPjqAD07ahk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irQsmFvIOpgDA8zaWUXKV0xequbZ+MyhTZKx2w8TEtoeIXP3FW/4jWC8TKH7hg3/AN4l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tBaxWyV9ROL+uJecdxpKdcRzt0Qx7ZTl6lItG/JuIltFy5ja2t6OIVh7lDCxwvEucKd5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eN5l5frzKw/xMdkOJj28soZLut9TP+4kGc4JWAq+i9xKa/EdbzwEpsps9xhZkeoyWLCc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H7gF63GINB+ZazUMvTue2eYrsq3fiOIyzWxuCaBwqWm81h8RyK32Smg4qK/ibLxxMtMV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1KRbhMMOmGI+fOoIbr4GDZLQPSYJYbpvHmIapG/MwDmb0nXmVWumPNoQAUp10Q8ljzGK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IBar/TcSjy9w7YZYTco/KwUo8QF9gZIBtUjxREIEDPDx/EK3FJzHdAF2tv1RElxtQ5/i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53AraVphdcldSolAzCEU/cRazRcJ1wPWbizMxnZhjKSiqRWSgHLrEHEntuKKE8vEwDnL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AruSzWS4hkHC6q8xmhmvNhMxTSznUFriMBoAz5gpAR3iPhVcOYVT6HXxDSsAwfTmJA6B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0rzF2FZVGIggVOyj2D8stxkaIvNidgSklvleYV9MLhxFRZR2EuCFElDPEIM2sCAAxWnN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gHY7HxO+oYz2njx1EGA8lfEPTKLqAjm0KjjGggpihS8Cv9QGtUnErBrPUrzGqDiOBo9x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D0oLfA/xNLiv4mcMCX0Y/CTjCjiZ0FjPqC2HYesrWuCW5SgwaLY7VPIc8H4I1WhRzHLd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PUDKxFBxOjAcRvi+Bz5PRMmegXA6PEFoZ1Ks6DZdW1AhfpT+YtwoPH+8aqYjf/uPSsS6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Lg1iEJumn6QcWdEIW7qPKrV3GO6+LlQvf9ShF4op5pA8DXsGn8wFtVixiOvixwez9Si+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FzpxLKbFQ81HZRuZ+wnWiXCrT81p/EQWs4lzV1OgEFMNNZB58wtZIq7LMYstoK2uIBWP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OMkaZKZ2HKvD5IkpbU93h5JcJVYJWo5i8Y72vtyQX1UErMuRyNPNStlNLTtbXqPn4tXh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3zBzIhdybreYA3fP/qW2o5H/AHmFQ4XKfuN+Rul/3GmLl7+iJ1SeMMswfhE1hpKqltBx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ziWGsaiUVLH3jUW5LSwR5CUa66mJTR3cthvC7mBG91LZaihbHeIWlYDhII3gvLq2Ngso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FfpqXdYzW4b1h5Y6viL9R4Q2OJpv4lrZ1BcDTP1HV7Y09ys5jYKrWhqOy7SWcHxLtG7j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MXY3cTX2FnFMrZA9eayRooXykC7uyAZuAyVVZxMB3HFsoV/UpTTasNYuDsNSq/7RMZGc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8Q2bplZTxkO5n/wAnN8u+otlGyG04/iUy2gyqhW89zSDX1DNVTMiy6uWEclzLL2hcfMeS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dGyjUrdx8SZcxTWfBMDlqIYJYazAW6xxMFPHARaNcX1C5yGo7WfKUncossM2NGs2M5qP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9HO4dkMiw8YZkPzHuuB00zH2QGfiY/M09M7nrd7gDTTBKywXmmuFiiCZbo1HYaj2Wh6j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d1R/M3DERtA8jof3AYilDgWiOruydwXwoX5JTTRdeMNn7YVcyZqOBMADiMyr8rt+Lgy0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3NrXUp2Q3ibN5hKGLqo1QG8Q3hh/jml1kr4xKeL+AcQoMSADLFkYOmsBk6uL4HNQR1UD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QL7XGkBRQSbB7qXAyNPRM09hyWjUA2ajXnPoi+JsjagxYECbEzKD55H8RrneSX6lBZIO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cFeTuxS/UQFI2hUAKlwzuW3QdJL5szohrcLguoFE75DFAgQqzRNSE8MuABnEEXSKLVI8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XI/5Urmt6Tkla+UXXKsoARqr5ldTdvgswbQOcEAx9AP9xyOKYuGXk7qLTev3B1YXMNb6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0Ufk4cH9keLMxq2YJdY/2EUDbHHOJm6HydS4CqZSMSw6COQ1JPWY6YslnQwH0RTLIa8z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SxHYfEMm1AWrGusbFKOjiIpK0W+pW3MJWhaxqZxBa3m+GcphhpzXqIKg3AD3dR06KA/l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BDW6KguEwyieLx+MJkzfiF5x/ufcxUBZA8zOoSl8kPn/AKkJWK2UbHcGmm+BySl9AH0x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O2WjBeWHGUZMssNBvgTMuXGklppsdZJR81VnuxGC1ohj5PzNg13cai78QozfBtJj4S/V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6o3EIlac+T4jiVd9ruGrkSmhMH5jO6VTtdxd25tDwZewHUB3zXNR0nO8R/YqhtPF12fM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0CUKOfUZIrKuXh9xA7GCZaz/ABAC17iiha0d0XLIL30OLZjVHCiH4gOstYonrqls/iO0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cJZMZ5lt/wBQC7Xrd1ZeJcLiPgQLzfzERbAfMLXFfiK0F0ssRolqatOAivX5mmqa1DdC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bLrN9zFRC3Fwb8y56d3FtFDn2pSkLzcetcwvOb8wTpWiwGDtzX8y85T4gV4IVV03wE5M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z7zyT8MBKqhmoNXavLB6bKizFstf1AsOf1sDm41HnzPuptQImq0Qf9cpzTKu0/1Lpa3C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8EeW7eOpW7beYZYZrqogchHPBLtq2vcyuDV6itO25hOK5uFDZohM7lLi0Q7YxgoyyKLD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XeoN+BUsVd6gy4yweBav5j0oJasOHqKi0BjHMWGLmbS1eDUIV5e4o4XqOQMRvTmBRUo2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vvr3KcRhuS99fxDQDGIMWrrCJzD6yl0cQ2O4xOGkckzK1KSgZviYJWzXRLKb98wCzu+W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IjnDa4NQNtm8aP1KOgDdoZUnhQmFC13ld1KB8G4WX7iqpoIDwpoHiMplFnV72/icApd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aipz1cv3NevVsYAMuCb7gMhqtyxyKVqvNwU+kKduIktxnuRlGmzxGxZgniLbFToGosa7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sz44gHgAr1S/mXIMXuXqy1QYNNbliDBtvMWoHzzBZaYPHLMQHCMWepTqu1qHNssQGBRc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c7No1C65NYhgcGi8bebmAJzRLl6kbfCF9l00XFQ06ruLtrUrdEAcdINhZlipy2IlflCm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Htly6HqFqhHFqcAcER09SyCACWlpXZGCARbWTrERqG7QXx+INZsbdRN9MQ/MvbyLZMVw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L0V1Nq/iGGzEPCCp9v4jRMLXePEBLmYbsmZZKO5wqIW5MS1ENbe4BKCx6uJO3IFZb18TB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vgiVatNWXEhiis+JgNX7YDmlYSCxT9XfwlYRN4ILPjDPh/aCRSiKoor3EFvgDx5iwA1z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FAEO6GJeMKcUr4mAmTscSioVXWZeKRcHWE02M1KBYUMNUOItJc5mjeRDQ/5rKrbl+Yil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b9A/hG0uU18pjwj04m5zD0hBfBl+yUahdY7nl54hR5H57vZuF5kfSMaPjqOA/lCUi283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U83AEvQCoZ2Hfmb1bDOOiBRTHpVG3xHxuMHnDXUZFGzqZDAbaqI0lbbHb5OtPiXeUbQe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HB9fuOkEpee4YwuvqYrCeoBCaFj0wHpcPqUNtwQzcVIlPUOKBx5imu3TmChAODUpFFBT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uvJLrya/YwDRX3GI64AghNJDbaaiDea35J3jc3PFRqUqXeIOW+e+SBxdTBTfiaxV9Vv3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FK1NvNys/ua18Ta8xfx4ipZAjNCxdYg5HzFd51WWXSsbUNSzfMveQ/iAUdZqJVwbmAbp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gWvXEtfkHU7zDlnNdS7MFZnD3AbY6cVXKxALc+XcU0l1KoVnGeILi6Ojmaax5mW7fgNQ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v3KU8ZusRw9XMP8AuWpb/wCRMeoFDm85hg9Usdhvc1oxuHjMtxuEuACjJHGCYRQCZMc9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vBS+4FgJuZIv5lPzLVpMbgazT6gx0alTbDmAucwAVudkGGxe/MowYTzwCPBbY4cQTYcB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juYSFZxXEyAM+CVuWxfWD+YjQ4U4OfZEHlk4i60GuIdnK6ciWXqvDM1Qb8yg5agUF2Lu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jJ1VKJamiGqdL5plSnKtweAhAt6IokRI+BFhoYb26fL8QXc5irDKhTnhiuhaJ2zcbuqC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tDs7IbIz+4RvHDEc5/xFXZKVXd1osBP5hbSzXiVIEvd8fw/LL35LX7mCGhLSm4q4Bohr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1+ZfZE2vXqWZLdFXYjKM4CMrpZdiv9y7RbJaa41cBrFRrFbNRDAgzjRcb/TOW7WJUzyR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8YtRQK9TJhsY2M+EBiVL2BcCrYazAshnuKGj4jKOcQrRY/RiH5yXhhjQUgu575IqVv2h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RQa2PEAoDgeWZLe8n1FQsziErwTw+Ro7lVSPqKRiuI8G2yhoykLcxZLqiZG8EaXg/pZU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Rg2Gisma7Yg7KbylpMgpGziLRBps9y5szYwuIiXwCvmMfLrJE7T0znX4lt/mWqk89xNo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Tl4SIA23bZ9ufUwAUMAGPQTUkFHYDiHZIYooYU8UWb9amaovNj+p4ggM/iJlKPDQt/EZ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rBw9xMAdC/BKKjbqWvAEThMnJDCGL3KSulU5QeyyIxAuIRR5qbbF8vgh+IBr8v1BQWiA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Ne0EyW691CUbQi93snVOnxADMOIw8aORjlHUGwvNHqUttPcqgFPMGsEQG+4ui77zK7DE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wdEBCzF/LMXyLDm7T7g2lwQJrfEPHarv2zKm3vhfafqAUVvucL/A+h38TGZTRxQQWhSl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nwk8Wbq+InEssaPVL4tqGDJ0wn4Zjp7RQwQnyQTVg7wb9xtzGZtiCwHJieQ/5kxMaiS1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PI3yTF+WIzBRUsDOGdFXeYU3rxFeTmpu8+Y1d7hvFk2mIDeGf3MnYvbXjNC9x8pRWEY7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LVx+eY2ca4h7zeJf3KwAjLy4zLclSrMXnUW22P8AzHR5Jh5eOZmv4iLYkPTR7pAHaIDA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PqFp62sMONw16m8zNRY3CwbY8Vfn1C8lV5uF+wKJbAorzDVS88eoFHgjRN4bPEWyhw/i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EoLudv5h+pnxfiULqri/lMC4gwoWGBJYX9MWjqOrgOCue47/mAdl3EFrEsrQs6zR7mJ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rqMhjmW3QfzDfC3YP5XuBijGIfywv0P5eiYbsh35L2waYKvxqFSaahAYpXX/ABqVnW0O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hK2u/ERKzD/0biCXFupiAXy76gcr5SocLdi8szQHo4yMxcLLVYsH2S/Kw10i+lRrn2sR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RctWpcrKKOAMNh6NJND1CM8U8S4FqL1DYHRKRiD2FVx5+ZyDwbjD+Vz4CYSbOJTQhdYA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zD1zHNAAUKA6IRCUVaFRJbWLrCWqTC1nOHQBCZC3WIsukvcqkvLnqBcW0NW9QqaWLpdw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0QsIJCozksh/k/VygCYr6hDLcG3+o+1YlWnB4hrd2hpyWS74stnRvMxCTKscXcdprzCe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7aVZriOTUSYtdCWK6hEoTkD3Ejcu02xPgLpTGWNEryiFABgYCL0FrtqV84nCxnFPHnuH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mDgpLlvRmFfEBqsOFT4jLSDZV/EEtLz/AOI5WfUrez7ghDAayGU0vDJBa2HuFeYrgLdt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ziZHVR8qocXpYoDfK9MN0YwD/dHyFQD2uzqEYsvbMR/U18BQ8GpSmrjzkxuc5qYt5Jrm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2M0KlDKS55wX9QgYt7lWUnkOZkcw2uqiYHWCrMN4XuYCurWPqAKFW/ZRBcA1Kg0Srq1G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u44iAYEYCkSqUCpV2sfphgcqqEPfAy5/hCDvNr8w2Jutb7TOvftWqIxTWDBR+koYMMK+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blfCFBFvgOCDdm9wFZLTJcIDmNtUS+LogkBgZviEwLwNn9JKaOjcsioaH5fZhvWWnqB2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PyHcTyUnHkfCYmKId+ec9TDq4KVhqEKrWYoyeYSib6YruKKMtwHJXQLNvS59x7NtDslB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DfGo4KdX0OJmC9FS6JYYrvCxNTS95Tq6EIsgofmEBYLDh4jKZY8q4hwsA8xRR1KcBvvi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7Jlz6ScqldROCqDbLcu4yORy4oMz8hfqXHJWrl6YtX6vcBN+JbXDWu4/6xKK8sTsZlrH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f7mlvHriZv1PPNxefzHhVw4KIbD8y0Kx4qaMKB9kGhxk25IOtMaeMbzNFtioy/E5ebZq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cDJnUFdhq5gesR6CmkNtYHma7ld1cWjvmca9y+q+I5svicfmWbGoaEcazOyqieds8czD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elyyhCvUIPLfiX8It8IT9DM5c5hRpolVfEVKseIAGPXqALNLpYwUsVuEIbgPfmuo5SNr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5llm5RjkT0Sj4MgeQokL1gjjMeLGmgCUZm4hU3Z+VlG33uIDv/XvmZYpKwjw8wBZyBIRO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3EpbKLQMsPC3Rx59xttrHPUFCvtr5D5lZItpdjNvUpKJBH/YRuBPB/ffzHtJiV47mYH9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031HoAycOql+VLKNfEFrUa1GC4Q7csRnRhPBUEaUyXUO5v2ekvCsO4StZE7X/UCSxbuE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lQfEwrHPkmcBxj+6AAWyiBPNwwXiWdWrTnzM6sBQATzDqbrt6hNtEqsZVfuZaisQD3id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PURKwRHnBMGM4z4goU1rxh1+I+dtEgDk6/aVKseBUejuqyLCZKhZ0Tb8wRhb1W1xPCBT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dxBlshjwQLkMUZXT5jobMsvR+JvOTWYDmoOfiBEPxKO/Y2/QcxQRbtXs8eJZbKD7jAAo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j1THAv8AEpCdCrjoYaBr1ns5hbUXiKeYESga4UY4IGuIbC+dTJmPJvUcTFbal8B5l7+i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oVfWsQBO8PcLlPG7JCSOJedjMtCiVfxxEtCrraCgIuhJiopjoMLC4OwJ0qLfxMBzhvE9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tWxQu435ecQZUdBr4xEt18ln3Uv6BtCqMUsX61d3L+0Bg+4gewOfgmF9sMaXZiVTHOIg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ErQBCqMzLC6zUZgfNxcAZKA98syRgMAwHQHUVzVM6xEuSV4CJAHI5W7rmGSpRWmojTs3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loRZzv1OBwxFpdEbpA71CXhl5l6VsXTsdXtlDd+3uFbBD8BFUAIoOvEoIbRMmhhE45IV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9S1I2MKw0Ksaf4XxHFjd1Nh5qIlmI+T+OIlX3CzS7yncXeh59poXVtymtu8P9ylbU9r+Z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VjncDkqO7Roq8Cliiyqr3hgsWUVLiduz0laEVPEADd8lwZVz1UoURxKKR+SAoFWhrMYq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WiUtxi5gK24KlsLDzmBFYA2t5lkFIvIiYfMLBYV/E448y8Y/BOc1AWcZCOKyMM3iyZDX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zDHX8sQq7z5Nwxv5gKb3zA4X6mzDRL21fGIrnGP1F3rco32mRRDFKRZ6lwwp4mJ+CXvz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2BpJ6XL2GMqxMS8cXBXhX3Khm7Yqax9S6L31mLlfH5gi8y8kKUq8+JgS7Llb5x3FXQJe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qWz3BcAr+5QradAf7gbG3xG+nBLXfMsGBsyF6g5qpa3xibs68QwtWHObgU4alxVV7riX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czqDHJ/SeS/sB2cEWV0LUX0deEti1GXoB8kfKOe40xWAF0vacD+5qwCoqNUdSlOhorXF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6ipXG2rGgdRFK0+ZttaluwO/Gdy+cbw8y9ExZN5wgXFEuRxEoutm3T/EqC5eZ13y9/We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sjFcjKZxquHp4R89/srpOGXsM6rqZgH2rF9H1E8ra28Q3xVQlNr7ryh4LGY4qgpo7VgO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vd+4rasniLXQVM77D71c2DDjDLWiNNCiS8o3iWTStOr0fUMbYthDjMF0u6ywnxDcF1xF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im90oYP8zK0IDYB1Hu3pdwVTykjo81HKQ5Bktqd8VL8SFgoosRliyXi2pBWMi6LS27Na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JUgy/Tr8R4ExDCzWofUM4Ou4+z3Cp+aJK3S0XXyjUHm1fxFNaxMwHSUvL8+Dyy0grBQ6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3p8OYDghrXELXfcBaXGUfjb4Y2RErDfh38S02S+IEwlPUZyJS+QZReocPMOaacigg9io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fiD3HKc0OoLKwR5Jl6acNS12xgXB/auKHH1NxgdP6l8RRgo3H/WxbYBOYWgppjCwSrKi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yWXC5eEolnY83c3Fhze5ZhWWC9QDzYXB75mGoWzN0XwCObKTdSyvOoMVrm+oYbN11NI4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yHjEKO2unhCQwBgip+zMl57lr6SpcmpyFesTBieAlGJb3T8nuBVivhU7fThjloO1iQhu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wPs/mBVV1DrqEGSoyGSk25DzKOXbeSsFECWOr6h1kXTa2xYYA4FnV3xJiAPRfxMdHCkp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UDk6mFNALvWexp+Iq1R03ArERDZ8wlJuZc6Zg7zdnHlgZtDVShAGDMA28QVslRLoM8xW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zc270TuWXUhflKPAAnvJAbLJYkqeA47gTu9EqhNGLOYFGhkuHWNqc7gIuFliUdWSjOKa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jhqX9ziyIqx4HqHdPy+E+whc3qGrO6ji++oPiZV8wFGAMepROsRyNVdQtdZnV9zjP3P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OZaoTDcfUOPBOKhmjVv1KCpZRxi0W9ZRKNjcVHFSsZ41LXb9znzAS0AtcEtirnE6G/EK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qc41M25vzPfItkHf4nGRE6nOtQaXau7Zms1bMisV1C1M28pVfuBfmBg6hj3LWBcNBah6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kwJUH3ErGHzL4xfm9QIuld1MthOWByGZG3jmIK86O4C0PJcrLOO5XADLdzJpg/qN2cPC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y/xAKm6OY8wp8SvDYgIaV3HPvW9fFRA9dkherh3ThuDqKlrPMVnR7hvAcK7/ANSiIM7P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elc3EWqr2woi/KqjsjC0Lp8Fv3EDTjEyZXJFqIAtOvdMdDQ7B4QaPcVgqps+6FenfF6J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QYSZEyB/6DxuH2LVw55uyIpYtKrtsDkRJbqBFgZapsamk6MlrIVDVISnOckrXUrIRRxS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k11iH/caqHWAak7OYQkSs7RFa2uVE2NLeVw1wTA0YDRDN1piHUFmnjqUoawbhg6bt4m5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C/EsxG84fcGcq7dXofUaBu6Badx0lSrbyVK/QGQfcKiS2/R5hirzFp6rcTN9aR5/ghI0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vc0W3UZu0sxrYgQlvj+YhSmx3XEUMD8vUMFxEWnddvqPhy/1jweIJL3NRy1Y/ErwgW+z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PuXocfzCA0KHDu3xVwit50p3AqAXVgy4bAXjKSjzrBSQVUHVIZjwUyjraDtGo4ySyY7Z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ekWRNaBMTIQkcdVjw3VQy7YuzEBVTa3W4MzppytmUqlaOrY/ECxhuMadujuNJnphKiz2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1aqLwNEGbH/cDaCpQothnU37d1KQ5WdUymS2wr5Y+NaQ7X+RgRXYQPxLvH87i4xrzG7x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q1gLgKq774wStmw6lwMNwNyPs9R1VYfHlC5Dkro7gNg9U5Tg6O2B4wQUQqF6jfifDpmI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zDaQyBhIBMlZtW8+Ipl/JePEA02Swb4ZSh7Ocj5P1HfcDaO/DLIKmVWOvSrhYQNm5UL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XWcqyrE7qN1KALWotistD5F7JbePiyDx8SoGMcxy38Sqx9Yl5EVGziAitigLmnqZAypo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EZqtVIAwWcguPuBXZYt/e4gt1gutlqaIYlu2+sam5obwq4wQX0XasCyr08y6ptPwQWjP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4IqyVV5mXOe5WufMWig5jTzQ8QWlAfMKAYHeyZ4LvLG5nDgW21/pxMuQHxONS8wy5zcs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mU3blqJnHMwHEsqv8O8Zbupizo1Fhv2zUaMcfxA4H/RH0eJzqYfEj3XkvNWmLFQtBW+k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idOpgWXRDQJEzyJgVd+ZTkG/GI1vBDdGprLcyjYXvENjiVqc4q4Pz1NvzN602XEN2XNX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awfENg1mfRYIbwqxPtSgqJfmZgt/9iE5wlkH0dxueKuoGrdVXuJxZR4gWF3FOcWTKTMZ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wwtMtBKF0PUFOqTm5Ws48spdYS6pvXcMcCwF1O6IV4lGbgDbKaAirAAMy+Dq5UUfN8xE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Wf4Q6mlNxV5QZel8QHlOKmgVYuaKbHcCU4PE5C3nDAKwHmKG6HuVoBJjcyiL75gBYdyr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XBmnVMSc2d0ZlNCvCKhMujMzdgfEAMFnXmJd+PxCgpPIQgpptZsgvlknZ0eJQ5J2fZzB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n1PPiGBvziX0WRBeNYj4sU7vYlhDWhb+Df3Cy24pV8sOgdAqIc0z279R7TLCPZyS6Jzd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NPuJBJtSae5jbmcoDodQGp9a7iri+JZgbCdDJLJoQihcUqm6P4f7hyjrIHxpMCAAwDU/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ly1SjUaGn7GM0oNH1yfslao0SvJ7f1DbcIsIaviJNWDVjKBmroP8xQLPkQXYuRTXgsIp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H4lqxuqv8Qqj+xz+IG0Ps/UvBv8A+sRTiNbTEA+P9wHZDus3mNFQuVeTDxW4yAM2EJKx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kRaEtZTaKlFrA0UmQaTki4voiIyfuXIn01k/mZC1tAwwNZ13cHXYgK5VMLX4TgHXMU0C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bdVBFoi0DCaYCGKlBHjEMoqnZErdBvFn/wBfMVXXwbLYMJRsIGAiI6vGCLVb9xssbV/6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04R5gzsLaNvLFGmmnUqLy/lmRiEWEGrOzHxZGcNGE1EAcZGJ8Fwx0QYZKA7AP2wdUvNm3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bKpw/wAiF8ppnPAZWKU3ih9R+EaaZXRBmcbbbRLN3xLhG/RKCo2Q4CFisdVCzWvMFSHM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EhLerdR5Vj24ioDKv4P3UpqmYC0fMsjGsGtvqUaAJppojV29pRXt+IwCrHqJqqXjiOec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WN017iqhxNAY7YOgyou4m/kAWc0sWfiqqpXeTqXuDnmPNgQOx2hsp+oU12kbN74gXeOq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yltI4nrqBfNTTfPJBC4mX8VHy58y0PjUwGlcyyOCT7QiQu0WMugquYYKu2HmXULZfKwi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++pzn8wN3We4FVT5uZduWJV8uomXlgYy4M6lqqgvqCmv3AWuc76ieJkN6NQhjFy/3ADk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DGS/wCYO27HdQBagfuC2AvEp2YYKyVWy+4U5/MbB4mRdVqCWTxuNW9kowDyM22G+4m8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NEqy/rEo4ywFu3mLavPqdDd9Sgz8ICwTN8TEgM8SxSlsA0V6GJum2VCuqvDHnjjhg53v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FjrUX+IEbN6uOT4l3RNMvOibdkbCOaiBVZ7lJuyDXGTxLszqAlv3McOvELFTD3FdViI0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vKDqFibfqJTmypqleYRWN3mGcpWoctmJlq2wcsdA/wBwZDdfiUMDPXiA7M/mb6Vr8ygm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cHfxFWxfEVGK+ogZt9kcnZ6nN8uZSlbrTMxVDxNOSWOHrcQGE127gQVOOGKkGTq4JW3b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BSiBov3ULTL9TNI9pY1b6jezr1AUtxSbuBSBHSICyuKZXYQa5Ygp6MwIuDJA4eZuVEEC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oY5auVgpnzLEUPLuCNmFYpg6NWsEXPKRhzOAUesT0QmjGa9d4lWdHNQEERHqIB4S5YsL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/cSEglhfpalgtDwwQ0DoGGW6C0NzAzlDYwP1LTgdWn0Q34EbfMBpbJarx8xe6TgwsNHP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1izBBh7ljgL1qIZxlgro/kJQ2p5g9ItYHr0w8QdIBBOlfBUWlmSHbfmXeAXLRv1LfTqX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WHuLGj7c1LtkHbEBsOXmKlX9tzliuvUrSo7vxDIbo1BeAPmZvTDMUlWfnxNJxaAHiUww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Eu4Mj8zMUNc1DvfVQ5JXiXgKOYF9MFV4jnzBXb5ag7DG6qA1T5BxL4pBBzEBaqLg+4mS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Ji2ENUurlUc3CtMnu5odP4gEGvEsTG/LLZvax2Cre4mBeP2ahe7hVzbpdqWTsUV8M2Gp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OI3DBlxs5DjxALxy7m/9TOZtqPizifKiXd/nqNnJmFX3GqGkp/8AZU5fuotPisRYFxRf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cdt4RzUtbrJA1+IiCGb+4GrqupyA04gx8wMF5epe75jdZ1H4UPqVgdniacb6CFUuXECx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ihs8yrbGAO3+Y3hti4sjoTP3LxlvicsDA3zuZAijDrp18UAER+BUa3PvmER0vU6A1wwo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Etyt9oDkvR5gRxjkuAKys08TNDRpqZ3kF3BQL5iIwcwVSn45mbQFHEJit3myBG2+IN6U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i7QbSxL+SOL0US62wa6l+KNpZrOOoIDt/cpupVTZbgzKhpepTd1dZjytMz4vnuIo8oeM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lIhUs3Vy11dR7DxHLUC3plJVFKwIXsRsovO76lnemFtHfMMnHmyNV0OuY6UhFNGDpC6D4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LjLAv+HiBpQxAYrRK4YvD3EsKda6gBiOHMTCLc0ZzNK3cTOMRrVO45p3WZQF6vmOErrM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lxcL2YhUdDubGvVSwVVGe4gEd+IK7/cLB1LuX7GUG8QqFFg6fEuYb2galAszzDqHzSC9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csnw6yR6EyyHzLuqxqCjz5imcFV1BaDUCsHxmOqVQ8u5joEDRVvHMTqvXcAKzTm4oRCr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U3FR4uVJXLxAE9KwjTmhrE0KvfHUocnEVWuquHOzuXLbcLzGivQqNh1xsYAaNcRQbfSE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8upVWChSo25EHARFOpWyfmIHJYOC4W6Lc4ZsB/argKlwTsH3AoBSu4GGh4YkuovFQMKr+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SzUEvUks3cNjKN4zEF1HxAxQJ1Us2NdE6K4qcwFySw5zv1CxZt5IKaD6iiweqlRn8IXA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WHctYW69RACh5udcHTK4qMoLwmiVFWeJTloc9iAa1mmK5gm2HZkLh8ECpcAXwwBasbrm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LHqbR+pU5CcW4uDVIvzxKXIBnEtb/wBIUUrMCs/m5YKSzHceOG/MxwbavqyGgyBv0pxqN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eaAQvF+pWLz1LcgJqcd/484a/M+LfcUNy7189Q+mty7M68wSy23xqF1ph4lYpMZKlegK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TO4DK8vMC64cS+tVEsNhw/zFsqv1G7Ds3UHGPqYCuawy8aagYBp+INePUW01mYrN19S8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bg89QFNKCxXTxiU155izEGR2RCCiRtzOHwkMShpl+ZveUs1+0Et3+5ctL6cYiTTVxAp1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M5md3Z4JQqi/EA1ZbYCwzdbiUcpm+pt2fMtaZpNDub9/uBkMZxHK4EpM3anxE7S611Bv6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nOOeI8pZQTYOPcbC1l3yTCzdbjaYzxKqqa6gj0HcypWWhpdjFFO+6jzPEK4Yl4LxAGRS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sQCDHFx9TbWcdRPNXpinp2xcqQq8kdV0tpBk5SFeKvuAq0a7ieyJVm4jOz3LSrb0kJkR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wL1xCul+ZQVdB+ZW5MZlBoGAbFq/cbtHKwAudPUIo7fIxYwr1c5VD1H01MTeevEs27uP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w6/cy0XFLtvWpphPUCq0WAUtCl9xKucQMUfEGOCWaZcXlO4ZrrUbMVUQ8jjFQUevE+3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WDQbyMZZGFtO/MvV4+IJaCmu5WWiyU1QfqNlUHsioqzrca0YKl46/cKQQpimOKmaUKDq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9buBLZVvMEKyzolj1WS4+nrMct4lyrvuYaxHLlbeoXCA7h1hTGlJjmA1SHUer6kxMqXd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5/EcFvctbPxB5sO2sdQGt0GAje36lzI8HcJB8oaLVTbZNWRAl7fqINTshmXqI0CIKBoy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rLOeoRYRA51Ct3tyyoN9b1EzjF8zn8FzE0SU8qLjYVy5xuYJQVdOYrmu4sVlCjkSuIgV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hT74XuFWlyziq8eYY7D7lKy6zmIDDdsr+Yajm/U2rUCGu7yTFHZ13DQNq8cRhLa22Nls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o3Lb4PMUyXDEy1nENnGKZhp+JY0C3xLDJa4gGMDo+0/9nN53PK7jYbsO5VuArEecN90S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1uOL2o7iJdLNmSNVucbx4gWc/cauw13Ao/Eq+GolZstvErDiYE0ko6gc7nKlgYpUFu7D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I1olCABotlghX4i8edwE/hKxjOIWsVXHqOk49Q1WYlabS4UGT8xyZvLDLQj+pZawV3Ku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CzfGLmvWY7aqtuBviFogbhqzlsn2eUhDkKr1bDcYrVSuaqzwjiK3a+oKALrnuJmAptuO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0m5USLWoNFl9zeG8Sgziom7Buri608sdNiryS5TitsNxoc1uGpdVBTymIDnLZFfhBXe1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qzLHDLHxWnxMmswJSmHMvBya5mRxcwyy+5fFf+xSqDnmDfOn1Duu1EIKa/EoFD5I93fu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nNcxIg+DEFlh7hD4DRLC8iWabvqabg8RzgWeYRoKv9QatT0xau8y1MHhxuY358QWOveZ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Ayd4ltiyDbg8YqZHHUrR2M1LrHSWF+zWK6lP8kDZwQ2KrHEr4F1GmzuKKZlg84ZYl2l4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MtDe2WoQ+alquM5WMyeNFQ6dwAcXyzGqr8xBzvqGUFa1EoF0wzgPRAQziMuV4fUVuYDc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BxvuYJCEbK3K2D58TTDENVBYNx6FXqEJTcS3f5S4BkZCA2VdZgBBMeJRAsxMgx1FbZrO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ChotuOwohxUW6lXniAbjBvC4xLu0L+IhNa1O7ic6GXbSZ+o0zSP2TFgc5lQqIm9yuYDW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9Vx7jrzUSmKXMtVZoxBmUK8NVCvTe7jzauot3dYgLo7QovBfDKq2IMz9S2IW99St5O5k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WzaCDzE347uKzWZYTuEoOr3MC1UZa47/ABAvV1KcKNwG6qKqqrxTNWKZmxwOyXSAquS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F0pcLNmZcbwRFLDy5mgfGpuVj+OoAH6HcODpiLIrcEuijY4p5g0XhmamCZ2cSilA5SED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4u2IANG0itbKr6lluFGKItcPUS6bs/c0aAe8peCoXXbOebmSpmW74JV4b8nUFo6NEQ43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/Eru2J4EwgjXxKzqnmVZx3G5ejrqJSW3HUA3zWZs3n5iOQ7zLw0y4uPia6ECxwgNXM8M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ofGYcxXqKmx8AlHKNZzk0S/bP1MvN9Ed7zNnmWLrEyZ6gJ5M43/zLzovg4m95ZkKXnUF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t7maNsMtV7g+oXmtSn1gl7FA0L1epglaCAINUzEaMy2yYgV/dwEqY/Mv2OKjYDaeJZPW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xgsxv3HdWYjVpa+pgoUyy3HcSpD4Sjizj4lgUDFcwDh9VCJC9+4XLAdSty2+o2Y+KjdJ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iV0piZ29oCiC+K4mWc+KjDgD29SgwU3cQy4sma71n1L1Glms7e7lYbsqUAtEFlnEJ9Bl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NOGIqru6JZKFzqiGNlaAcwTQEeuJSGG4C148Ra3yRaUiGFwyw0vuE2eUCJ8MbGPCPPvp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zFqWpCUlX6GKZ2pzMKbjLEv3DUifmdYdQFBGLYJ2QRrCFJTZbsmDSr1Au2LpLhYCES4O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KKxFS73Fcu2Dq5Sqh7hdt4tjOJZuaGsszAQ0bIRYccVFLHzBYUje/Eycw3Xcr5sR0ABL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UauZ9Q7RQjdbI0beb7m2MTYnuJiBkcjfDLEKBurNRhpRiXpruUZVPIMJ0WRWBlm24gs/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WOdRVy3xKevibDR5hQBn1OEeQgNmG7emGoWfMN2GbgCXFtw48Rple4Y19xFnqHIl24CK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F3AHP75mizfNxL5lUs09QPSuYuaNmIAiVaZgFphiyH2QMFHlMRqOIghe0VujbmOihuWB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6uN3ohVjeoZzVVj3DFa+UANlJ+ZuBatNcwU0redXDaMx6sRw0HzNFs+sxtS5pxKNspmuI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n0ksJqjNBuKVyMum+HiFAOMccSs/iVGReP8A2DVtt+pjm230yjYMRLDRXE3ylPfU0c3E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+Zaduy93f8AMDHgh/3mN4lr01L+KoG9e54V8kWMFnMDaxTuWC+WDMLHAe24sKozzBtB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2wF7Z3xAVnd/BFUwnpmDn5leLPGYHbBSBMRSeTWrhnc/LfUExdfeVmn9RaW6lFLBabr0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jm6EruZzVS/OJoP5gpAa59wv1OnPmVtTeCfVR6xr6i4wVZ7hyurPqLBbpyRZsoqDaPtm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S9Fw/mKsIbgFrB+4udm+eYZX9y7dnGcwrNngqXRoXzDgZ3aqMTB8ysx8wtDlwXECcjUp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3Eu2veYE3VdohvHLiDKeI3suCh7glspY8jcfxDB1088PSdQq0wmgNq9RCq7QPs+PLBl5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rwH/ADtMDdrjlBdSzClWB01Uwyu7b9Ra+YYSgIVq1FhHk1E5NTmt0cviIUg0snzRqFKM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fx6VEmx8TQr6lGtMtoG14iB1nHvZx8x4nxXJ5objzl3/AERyvcVoPo3XHEWocoEJxmYK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0vBiUHBp6RfNqY8g4wwjb5LBh7Y2s0Q8b1NXuvqXpUUwc0DcwL6hgppA+WBb3qrd1ZG4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7TaEUI/pCw/IgYozzW5tRUBUW8srqM4MLYl1xKzgG8QGMhd2TnrGx3dQW3dHHcI9ugma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mJVFIsUyIaENzL6NlHyQGG7uOoLeBiQoO5UKxcUwVbA8rBvjfEFrUVEMwNNxeLM6inzF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OJir63Bsy2aZa4vDB1KAveNS9ga3ctZYe4TmekrZGQDeIleGr17gIuptmyxawunmXGLo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/M2zzFwTm3nMwZLrfmLVS9xbBLKXIcwhbaQVrdwF8kqi3MsLMS1zCeoM0mqwQyqa2R2w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qye5RN4WLKP3NlmOBcUTY3Asq2XtK6haa45n/XcGycczAHRm4sI7U4SLJq8MV0CHEbLv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t+YmWo0yGYo2eCYhfyItmNs6Ge4uis33FhV+qJbPOY45C73CaFb7iS11cLWU7YFrMcXC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7jLJrj3A5aXqCLZ+EvsoNYIMKvqPDqCLdeoYFqqAN/hMgUvZxAqplziA3zMFVGwp75jR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ZnTLQKLoY674glPDKGr+5sZT8srpbf5glI9kfJZ+f8cOc9TNXyzAw43Kpt2TlLe7jmrf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/wC3KSiCtS+Ul+Y9ahziDnGeoXWemO8c5gZqmWqjk8XDa0Kgw4inWutt+pkrarWh/cQI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ZeFiVobYAgx9TbTBXHmIHN/ERwLiGHR8zRilhqoFYPtY8Wq8e4YxT6mz/szDsMdeKAxS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nEGeL7i4W+I7YJnfF7fiNC5dyyjnuVFOPHML8ZJebrjc4zinVyyFwcVDmqODculntCqs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Zi5kNLdHMsDZRiLZfGvMrDLlfAsRCqhcqrMngFRVD1DEPFCVYcI/uNJtcml6ivP16ho9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n8krkuitDw7GWmgcy/8AAxmQ3ZwIuUzNiX+ILxdd3Stns/UbVvhruYFHLdZIs1Z2kmPa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ez11GbOCqfIeXhIgRIIYt44gi4r+IruoxkVvdIz8CPpSoKrlSLAN0FP9lSwneuLvz3fm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ZQr9Uy1Vr59x+DMHu2VtIkB4D+Yw29tPIi9jVapzkqDtiuWqHRZQGwHRfWZTXbANn9z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+cgowURq2LqZhd7O1OXohd6G8gt3wECaEpFHi6a+4qjBxoXTgckzgKbG5xUNCXHqO4X8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+KljEO1/xMcKbv8AWg0vOBQbNReCUlyYPOJgRVJoLsOBKio0ajtitFvpH8xjIuSG81QS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7lvTdMn8PiKGilu24k2Yc3xDBsHFwbXFqh4cR6lyLpYw+Spx7EonKtD1B4qK1oFzaG2I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1BxCUVa8Q2mUqR56+YnWMFF9g6h9GdQ8rMcn9mgNsIXzusG2kjaEpz8SlKECh4IBR6AH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pLxGu7zHtTli/lkg+2dYKUA80zEe0MjHJOKf3CkwO63MIMfbFGMTBLvRCgyagZp0wwZe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NWJvmMtNlyB0sd4bMTUH/kU3UmAgIGILQvouMIKThntlyyvua+Ja3RydQbd7iAPEO78Q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9LRaCuZSC1YtF6is2KyItu5QRbhmuIVgODeZmBvMCBdhCQNMHJTp13LaVAn4VMnLsYL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nTA7iKrMIQ3dxtAL+YDzs2xuyXndQAitJt7lEFj7nRaA21Tu5mOKfmZCNZgsrdcQ03ri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EQVlwg64i2/7mBnnMuA37mDPWIbBMSutq+WADgacYlxwGTmY2eeu4rJkVg1ArFazDlqI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C6vmBREuLwL/ABAWxu+JbS7zFiFR3Ju994S/jzHJyep8rnUXDiPLjbuDQFLgzAxYLGsu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8M77lcNTYJniFpkNVhiAZ7uoHn5IG8a3AoaN+Zfecag3zZXUOfLy6jY0vi+kQ2kWpeB/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aBwKprUvLELYK1llUYryyrt+8S80K46lb4PM7vdQ1ZLU9dS2zLDDakN5QTG5qnnrbLxV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Ey9QNrzi5q61ueBxzG9DVQ6rX21mA7HLMVpMcVBQtF6jYpwTdhV+oqzGrL4I4DqAXzBi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0gBmmMrN7anIaoiLHHnmVkuWdoGX7ylLQuN2/wC4BW1fAEt5VRexl9soPV5jpJ6g/wDW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UD+aMQDcV2GG4EVvdDX3HDIA48jxdRtLPUpp/uBHxo5olhb8Ug4UX+IESrkX2/7mMSKl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dx3mQP4lOWJsW4X1DCU1xCRdwHmhdeiHlOInK2v4jZhf8Q2CggBml8wORV7UFcyq0QGt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4vxFMDTaA5SEMAT+Hf4jbckNcWgLnkDXAHmV28WseO6lLl8JtI7hZ902qeQzABog1cPpq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ugNT4LYwr4pNQPqGQBVGcil8FE17qmpxLOQUXY4XuotEAV/zCYJYauJSPsJkHpgSYwIC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QgckIZ8OB+pTzTVXM+8EV+XVLmbeFCYlAg9NytqhlejmXYFX8E1jy7hOJAbvzT+UEzSF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ZRvHadDzAvaXi4XY4+5ieE7Tg/t8SyF7K+UjftUxco/hXiCEXiTcJ4SYz1LbzaNcC8zq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aTNbYQ4DdqGPzO3CCy5YJtDCpbyf7iwEZ2NxrvSMQ+gwIkJ+5WrdW68RQCgvU6IJL8uO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gLQdc5e1m73vCKnuFQR/nAfDAabetGl/i/mU45Mqzx34gEWLh048H7lGW7y0+XLHgpAA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mnEda6gNrgcMmRvbttaqAaUL3FZeVS2mLdpLIsiOx/mZER4ZPa9OJgyKYP7Q0eY9KrZr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GavtdREuNAE6DB6lgRG0F+LZPiKTy2Hu5Wxhf2kO3NZqWHODIrZbxM1ogVAngLK1oVXF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cHeFcyp4uYJis6l1sdQVjDuA3CnqhZLZU+MxHgGOHtELtE6Clw8aglTK5IND3rpohy1q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A5wv8alqkB/cujgyoNu+5Yq0PwvTfGx8whrGXoLja04sAo9cQnQvhIYjceos4j9mZUun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PdxVS0PCRsPhjXTfSsI0aroPB5iPCjHeQBY7OtU6O7B+4dZKMSPINj4YJKQGyr54gc8k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iPTCm81LXNoNT5aCP3NYBY9Y5g+dtOBBnTgj+hyx+uV+TBTXxCRBYWPhltm2AY7J0usX5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yy0DvN/2lmViq0d2y/EWNyyb6kMnwsyXqED4TFQsXSGR7j2Yirx0RtiGsWTJHAiOb53E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rv4i5pxKVaz5me0PBmMljBjUd8E6BHyRXCrduDtzcA+45p/EQH5xFZPhctoAyZuc4cx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lZPrMp3/AIGr5b6lFnvUW2c91FaNgc+Jm8e/MecsdwBRocwHRlmwsxk7lxotsOVvDVYj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Lz3xMLQrv4i2m34CCXfWcy+eWXrOoGcPMQPb5gJvL46lZ8Q3bj4mu/wlGlXXnUfP5uLX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Mf7mMFaIPDV4zDaVUtpUzC2ikFXecQRANBxFaVmGkc31D8+4cVq6zC3m39Ss6uGRqAc9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pci4rjUIR3RjuoZXuUoysCZEWKveP5gKopXWALmYptdzg+42AqzT2B04ioMlenwB6Msb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MrIMRstbgfl8FdaDtYXDa8w0D6qCLc3sH9qCMZNX9oRRi4AYP5xh9Eyw0nDhNw0vt/dG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BuFsjFOYza5I33fgJwGcHOM/xDu91LlVBuJ9Zr7VfQh2wp/tHPsoBl+48gBpQ3UPArXi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5VBmnKz9QjOyu3A/zHLQSx9o7F+UB/2l80jhQfOZQvVii9ncKcNRZ2IfLRBwuoaomt2z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2KIXLCPWkvhDY+MpnV5cat0lmpEt7clRAZSZYqsQuzcs0gbTGq8VMgdsWU0r7jiHJxdg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U5WFHL5X4iyYXCWTy4p9Rc2ibymoSsRQ93z9S61feruAEVnEJwdzg4xN9g0OrzEU8t4D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dHwx7Ujv4tn9QgEv73C8FvUwaGnMFCWehaEwswO6Ii1FXUEOvlMH/iAFXMzILgVcTFr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dYkfV6SiZaudMqygLKRvMQjVms/2QfAQ2Aq2dZlNAsqIBYwVec49Sqv+kau6wSyLo3d3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X7Qott9MHq8PNxlvdDN1fawxWmngNFdSnx03VUTBXJ9TzFwpdgFXwxCrxefML1KZxqFk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/wCI/Ety5Sutz4BXsIqwM/RuL6xllCwIcBavb+Jzkrwrb9EBsNAV/wCwyt4nJbSX4wxZ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yo9185xHtDXBlqSt3pjXpaKrxACvuX5uX4Xt4OGJZyu5LD/twlxChqxr45fMLrZKZ4l9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mcDL+cKtFtHUvhKE5eCMJZwFcSPwjL5VthzlT6bJniWmOdxgi1wvKXm4P5/ycnkhpz3c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tLHWO/Mt5qpUdqWy8MEAAHaVcB7c5mfqMYPm9xTZRW7cLWhpjXNWumigvKFzVIBOHkpE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2CoXeGdneORjVC0Oy17R/DMCeGhw5S4NS6AnSs6PKmn4hEchuecQuOqSsGJJzg93iEO3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dbSA4CYH5Icu0bQiwdXVPxKq2CaohwjmK0i7okDhNYDQv+5hErkSnS7gd5Cwvo3EHoHQq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Rf50CrkxHHFKpSsqHMAowrVtmtea6mWBNynm/cusVnuDZRriEar/ANjuniWU39z2HMps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xt8xChRRbzVkX16i2YtmbxqIwhI4SuIFl97hrW3iPE7Fbje2WFcOPE5Di45pj6mn3BmC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4rmDvh4nHMT5hEbwrMuwDlrCn6qDeP4iUa2Zjg/zLudR7N/zEGiJVqx+5burLzFw8HuLZ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l54fHcEFrTxFRzzHjz3OGMc8RcePP7mA2vMxbVlYu4MFOoBXm4cGs8w7wNX1tDRd1W+5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1EGnFwyDePzLFeM1MWu4pjkeJQXY5xqKyFj2zALzLlYX+JlyHqUGjbzKKFLhrivEIYpX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q0P3KZseUAR6oZoHq9Eo1EJ++17lyZdIXXmPzHyBzHJ5DIzVAwmPY4j4qGxQ0/1mxZHN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Lgrai96gWQjWh5+Gn4i7pg08IPkqK8qmeQBF0nKWSGjm+SAAg3Yj5oGJbGyFON4PRHbm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ZnxzLNW+L4iNLUDFFZ8OmP6Oxd5E5PMT6IBqdnSYsslsvQ9swuFBpVNRnKLQXq5kBwwx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QBZeMZQHR01IG6uUjomv64EJFOc5rxLRxe8Qk5yRvDCFLwJYm70MfUH0UzCBqk8MChyt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+h/cQJ8bSNUnMSu1mHKB2vfELSJr0WEiKXsmXIoQRZ9ziKT7WGnIR7xB7K3G8A/7qPaA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XrRwv7lHYBim4IE+8dn0wAS6Jspq/qEUYEu7ITU+fha0nVS/8l+sQFv2JSeJnINK5Fv3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0IH03AP2IheQJ1qEt8u7JqHfWb5+UAsYOyNC2HfEZnL/AF2q7g+ZO2TYnHxMoBkL+Dki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jlruzcugnhwcA+5yWHEXzr6wsmSZExa28oCS85fairF0R9Es73bN6X1LmDFWS9J5GmBG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MTg4V/i6jOmwGuYg5TkfNQ4DQX4edy6C7a2gwMoBHkdMZoLKpjzcWZGmN4u7NjxE8Fwn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yUvy/iNgTKdYuAYs4j5ElEqDlxMOWifkKjoKwB1abiBhjWULJwue4XDLbXO0baS8HvAo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fMwzPyiJqwB+/wA6heer8c/jMebzCjkr4jcs6D2TMtC2d2h4g11oNzZNC2Cc/glqmFdm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1c4tz9Q+4S2CiPMIyIJwcxjB/GRynv8ASU0Wjcij3s+Z7YNZhotzEVjX6l0cK8Wr+oMk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iqgWjlviVkd4tf5lTXFACxdDrJHWKNb5vKMAKAHqioQQAndqJuKE2cIxUm1X22Ymqgm2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BeBdvhIrm+TkcWvI4YwiiFfIIsiqaz2LgNAlQ1QH9RJ0su3ZdUwQLLQLAWnMsNYjSwY4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G5V78ib8Ox3cCuAPSOOHyInbTUL6/wBKUWRShQPRAU7RTBW9CY6hSYViDYO/mEcDAMK6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s0KShX3LL4pioeY2Mv8AULVnPjmZOMedzY9OIqXj1mMKr83Eg6oM9KJi+Yuf3/hb3MLd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PPjMUsS7Jpl5frEsf1UEEso4mgszDrjnEbKRmivmXnN47g0dDLHgnRWUAYL/AOYi3W+3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ZyfiN18uOosKGA1FLmyYNIPfUWmcX9wq/Hicbj5aXNfzDLtHrMVDwsFHGWLXLqKN1tO8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ImxTQ3NOPEJlWzuBerJhmKE/sMygpKSDD2fUTgMSnUwXnc8/ctrNYJYN28pBr/cVDTLZ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uP6g4NJW+piy8xFU09kpOrfEp2B7l5T3VEb0ryxsa/ct565iaoXriKHFFQ22bzBJtSpl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1iIour6QhBG6II2e5tlkgtq5+5Wnq2gPxLFuma7+5ayNF4lFNBC4gK5DMNJFSwPncxwD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KCoMGqA0cnTFhaIBus6gAIHKkUQOlPZO2GA1yNY1UehXOAWvGoEP5a0iqwrFA/cL0YlU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+eIEqVbZ77jBXAW5o6XmLQVQ0q9FStu2yaTtcMoQDYUp5rcqQqApU89+pifT6GarVXdV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L6HcZDboI5qMlSDge8xUlZ9AxGqhMRdDDvmU3IQ0oDBKQLRmqhlIs5L8J+Yx1VLHgL9f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5HMGBatQBzRVRLsw4D2tS+AsA30PBG7yL8SluPuXPnDdPU0NFDY4zwdSwmFgAR1YXPit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D5jFYKlCNCfrKWBGAJcTzPhe5fZScj3b9TGfi4Q8bHyRiEKKv2B/mDvFx17V78RyImRw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ohBibPOicN/QZhynM6ys2FOBoQsPpA+wTYgoFrDit1vEafQwvEGmrfpRA8Q5YlPXWHG0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xKaYW14fiByiAaCWJDCuHDKsGj4hSlY6lqaqSjwEaENsh9ogCGqHI3Hh15NiLDwa+mAX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jwqOGGy3Nsrpm3lC916P3OIHh6TI/MoZ6RnZSOHBVxgARbIrNag+jdLgwH8wLuseZ6kS8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l8MPj6jIS++6dv8AZDKwbR7uz8h7juWlfbCBhoXGGLUWTQ7YCiX7qHMExNcEexE2W1gb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ZowPsYRBLGcSQJ5rur8On3AgMU4S/uK02p8yKWKnENtcDhIWYK8CUPxcbAE6rJv2RfqVJ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jFVd9a7m8guN0/3FzJsTIlfxH9pzKkoPkSWIeC44qKqZ+p/pKqMWvgZ/EfEYenntMZRF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1zc1gR7A+oxOivkSF616uE1+IODhplS6/I3ABtT0lKtARfJWC7KMpgZ3NDFDiYRvw7G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i39D+Z5dZI+RNkPaO2Jlh9ZJidXo8hAmCYQOrxTSD1KRk3cz4+5kxiLDk/UVvTzKiv4i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1q7iDBcagrqZsszLM5fJuamwCOlDtcuWfuZd5ZvFNOGd2qxXGcko0y1OPeyK04c9ysPL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qYoY1icZL89R8mNS8tL7qHA63LsKrxDPd+ZhKEqZ1VObJnwks5D4jPHH06/uWra46J3l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R1ezES75uBe19wS/c4MmTdQ7repYabmnItXL63ohrGybcdRHa8aJ3y/qDy+4XmIH1MWp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MFdagK5BT43Bi7y5hRclaLgDWA8TA3m3iWrGEMLsjfKTRptlZ/uBomjRBa261CCZfEsG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Bak275xMjitQ/UDyXn7gBAc7l2z5I79x0TS1/wCTMcbIVvW4VXiBba6IAsZ9wMbRcNmI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fAykSlKq40qIb2kMUreIgRG4NjvibIoSnL/MaXF0+pe7yd3GNLfEKDBiUiZraHuE5TKw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JcCwzhpVYlFKaQ3GYLtUfTWchcKx8rSOGs2wdxOkaL1UWOA4ZVRKeo2FjEQVEJwEruYM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EWqPl3B8wSswAWlg3MogOXUcVbcpCNpF0nPpAuIW8vEZgWMq8wx/GiT2wVUxU0gyMRrM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yPxEXp6OCb0yFpvhriEEXkNmMhmJnU8lklWBXmAb/JfiIEZwnZ87gGlTK/qIdFoEfhEG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tzXeh0OolqnCC2VUj0dChpMYh8iNqh3CwEcZK3davcVpfQD9QAUdkEAEbTuOIQcVxA5b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LLZ1KJcrHhXENdMegt1hmNWvjuZ52FA/ca9j2QaAxEK5nxFwGecRtKa7YoEQLJClwjXU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wUKRKuIgAkAGjmrhMkeJIUJD4C4a2qB9bFflKU7Sy083BUVWntf2QZf+DpPK1KffbBac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vo8S8rwaA45ZVElVyvPFQMbXy9RfyzKPNocH8kKEPWlliPUGniUo2IPziG22TlpQZJTc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4VkzU+TUPCwcqsYQ4JBi1dlMOeVEMMC/JfzL6i8oAWW9alo61x1mMwDViaaB+GZ8QZA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MRS8O5odbpw9HkYrZO2JvANP5Is09HxRS4uImzs3GLmjEexSxKoAs+biQhXsE4nL2QQa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erJ60ZY9M0VluXy/EY1Hpm4waKUKeYIC6w8ho8jGprj0nA8JmEJYhpTDjqWs547R69PP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a9Q8haVvhtgjV55qwzj9pNUuyfcVGOdKtzbyS0mSfPyHswwaNC3M/F5imVZ7Li4b0BQM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VbvkRqNBXEVjGYkq1qctr1F8ZxDSezUWzWyBb5EuqDqJjZuXeXwRxxjaVRVmm5gtVg0P8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r+CazWauYvqbBmYjwZl0s7luav8AqVgHPMBKvBWQhvPtiWU66gPMq6eXl5loDvdcS82W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6jnDRqpi7q4YKDPibAPEqF8n7SA1SbgYrVxLKqJSve5ldVf6iFy0mINC3Uc1m4NVg1Fo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Uut4CX7heOmLxbL1LK8HiZcJF1WzENw2XqZVye4r53HWu6mJlQu1SUqurivVamKQ+YGB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wV/EC2ih0QK/ruA1TnwxuKqaFOu8xOUOYlCo8eJSIJdcMGXUeKw5LlClBNqzj/c1HZW2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mY2utrHW9eZdOJbdGouKcTclQOTkZdoryyytGK2ylUMomSVAU8Xolzm8YIrSHHiFJYYZ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Dq7YonBonkzMN8Jwy/hD5wncu4NxsYBlXA4ZdoDe15lfcfAUVK2v1B2JYIPsUA11DcK7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JCwWdjA/UqU42VD81LFrl/wQSgjWCn6gTQ/8dQMAw8/6Jq0c4MFYx2GOAfO/7QVDk5yM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6jAiBwMX1DJg7Nb+ouz8KQCsOaK/mVtNedLKqEMcku9VcSfKx7iynPMAsgLwqhnIRXsh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0T9xNwgf8uI2ilCqmZt5xsRw5o20n9Slb1e2fxOHd0N9VjMGvFyeLWgHF/6TbSKYyzmS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t6Fv1M7N2P8AUYnV219pElysawK2epHflKv3Far3oZQBsFn80igrXWR+yLAlVgt/UVil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IRlB/CGCbGoDQ0Xzq7grTWql/F6hcgNVQuOZXVZ4/sikkGcL9oAGkXrUChY6M3IM0BDt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oQNldHzVwHcJi8U7IZtjBUgQJNwX4ViNuriCppu4Pn4UVFA+CKKp3qTZwvUBnGa574lm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PjR76jcLkG4tDlw3Ccq0XuXnfhCmzGorky7uJoVVzhixeCVvUs25GF3FaMaS4tmVnNRW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pykw+alR+hC22flOJF5GECq5DZKGYygBE526KCJMY0oIAeogwg9WczCi9K3zuBHu1KPu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cItj4JnmqM57xKxCN6h8oO2rq5Vbm+C3bFEgCJr8TeEyp/ExL8QKFf2YXYQwyteMRzNm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NKZuIglhifhFwtw/sla/XfDkNDCBkLsZQmSsI0V+ovpeltXK+PUWW8B5iP7Ihno5gytV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Ry6jSom2MSnJvmpqtzzATWWCMtTuEgOYh7sqOjsiGKqoLyWPf+kBzXOY/Z3M1U2KQ4+Y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Eacbr7mLety8HdZuYe/FRHwv8RY3ms31K5XO4bK1z5gcYP5mCl60y80K/iKl1iYBk7zE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jiwmed7itDPbE7xFW8bIM2nxLcReLNeYecZ7i2VqJTX5nFFVHOKt+5dN+ahjVUENecxs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5YyGB735iHK3g6m//YOef7iPO/1NQEZQy6PMI/dDfpDFXHe11ORvqC1f8xyYQCB1m4Lf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oLr31K0ljOIG5I1E2yu51tH7lyYfuNoe+5enZ4xFIEVuBU2QN6gq1VsBeTHPqG5PUVRp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CPdyfKxVt+oYVrHHUesa7ltSieY2Lyt8x1QqjcaIIqznzBZniDS256gplcQqznMc16Raa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oovlgLevEVVAURLHn3KvA5zOha8ygpy+Yo1/1wWtLuIPwDPogdiHMUwefqOBxdXQEVsQ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Cqt3HYN9TnYPqXgmoHKqvBcSquS9yxdprARWlsTFTMAAfmbAk3UBd4OmcOxYEOvzG1xb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TebIBxW7j4OLyxzWlI5qZ1E43LVTuQAFUljwBLBTfmcQ3uB9TU/q0i2vtA2erxGaVvJX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GRa5jlq/wARUMnBoPiU9sulEl/6VJgbK+Jfo1uyULS+6hEbfO5abUdKgWFW/SFdTCFz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KHVbDGgullYkORiXlBVvPENYe4i4A+I709IUunjtiVGD1QfzM8EMFf2RbhatP5mMJhTB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n3LEo3vPP5lDMJA1R+L8x1AlM6PdDxLPX52P3DSo0D3ywEypYUTxUoaFM3TKS9b549si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Gm3vpwMXnSxV6pCpQZoTB8kegP3Uu0iq2f1KG0f84lwQGC09PP8AiYrE7F/EShTJX8Ik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AKu6WBEt+YNYVbKWVOqx8w0EOnM15d3UwFZbbU42nOdkapcAX9QSg5OY+NDheYFsOYN5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F3XDCFO+SqilGOyBblo6lDDRR5lV4s+og7u058x6BtdnEzCtxtr4iy2rjMrBcvcXbTrM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/EQrOf4irz8oKFnMW7AvucjDMA66uJ+JxrxPguVfOde4mzjVS7ALuXHRviYAPhg8UizA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r2ogAv1Exy/ifE581LVXVuF0V8QyGelwLiWbS+OJYaLyjeOvMzXmAVWo8IOJfXDzC1rU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jRMtcQ5d0wMl3V5jrXIHg/8AiWqlP9RwoalWtXX8QU38wNixoDcBotz4lAAfd7n54mbf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qjA8yrLLCVWu43CqznzLKG1lX9wCxFPS2z8Q4xghk2f6mmk6zKLdPIbalx6AroqKxTTL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0VXiI26PMoGlqXxgt3Bs/4zBzTxHhariDo3LbVPKb6CXUSKWEK028zIVFCpkfMQq4RE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8syoqXg5rmORX2wQpQ8zQXYwRsmN1NysQje7lFtkwcsphjd9R2IY8dQWc1iJUC8QKEpb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8x0d3EFMEv5dSoz7QW5gqmc7IFZVmI8huBWADuCLosJVWiXmWfPUAxLdRjeRe4UJd8S2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j8gWvLMkmHLLtQnVQMuLvqV3FSFPEci8pKCcZ7lre64mjx5hbyY37l5zu9Qmn7nVvvzM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iZq/ZUKeipSwRGEVt25g88/UvGMceoLpV1FrI4ioLhZM+Mzdl/iFJ/My6qFBMNktZBeM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Vxyx+InbXcByhWYru/IRDoPeIFb9lEo0RQcVEx5mlOLhXxNLxqWAj4MT3zjMUB/mG8tQ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jk3vqaywetwyxI0bbh+CVijcAXOtQQdFQbUHOOZ4IRAmFwRYBZ4RqZ7CprY5r1Fbf9cB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SzUo3Y40xDXb4dysu/hjmCDRAyPAPKgx1GuvDZL+rZIlgB8xHplK5o8QKRMsyh1rC7I4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IUiZiiWsS9Qsd0S9mGBwHO9ShYImEZ4gNSgeEcEwH5lPMVqh3ZEXBwBMi1xitPaLh1dY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fUoReeCF0cfMoEb+oNHXTFYB0zwxEw44VzErkfUyKujuoGj6mQNty7/UBEvEdV3zCkN6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zO4YGqozBSL+paIKX62Qz3EodnMCvnUfUwNBhIQHpU3n+I+r+Zp5lXmrI5L1cfrxK3zL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b13Mg1vTFS+Zl8OIYCv5jrC1X3Llip8+SolWGMQ5Drj/ABgV/EtyvuU4H4nIXQ4SoEXx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yYm8aO4IPCHEoArKwOcZCtag2NleIOPZhl5EcEychbK33HGe5l6hgZZaFnZ1n+JaOrEM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xEBuC8YiKruVUOfMFa7qs3LFe6mcG+0hnevzCrwmY6x+4QG3K8RDbcrpbOKipNP9wy1X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V3uC4cwOtfUyUcORmE+3ygNVvIcxk4M+ZQbCunMueNJLC+9EqQV35iG1/wBy4bWwRsU8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zAFsLiKxGqp3A3c9kYlKA7zEBi8RrJs8Smqz7lOHzLdZ5mCvBu2AL3mPoGEXs4xaS4rY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MzM8rrcS0XY5XqK1KNZ6lcaRcBmVUB3BgvITUdSVC0ejqHsNAo1wQqLblEDAoYqIhNuo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VV2PMV2F8TkHDNsA1KvzDuoUJoHv0yrUY2pW5Y5fgiys1cMPSKfLQY8EJUZQOTuX6lC0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czlOyzmxKoI/UHBwdy0cuZdGXFYil2p8sTcwoFSu6jVcD7nSMRXSySBuUKc5siUEw2QT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qNGNe+JdablheP8AcWnKTaLnHStBlFd3fMEeFZkxVG5y46UHo8xBBfTnmDdVzD94zHJU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XFeepQBsssvT67l9xyKcZzALGIdfU0LL+Zl53L9fcYhe3c4VZ5i9Rt+IjWjXxKxbTncQ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cl/8n7jxWb5gG6NxD1qI12xov3UG+qgsPgEQ5l10DaPxLg93ZF4DmASkz3N6uAc8wC9c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3JwZHpnKTsQtlN89QPNRLneqYPcFVZt+okWm6/cErmnxLzLMXS+ZelC837iG6OYuCmLll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XSs1xFA1bi4soNY+ZknIbrmEWu437E7i5zxMFfmObvnxLYYoWeJgWZ6mYc3dxCLRI1Tj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kfP6jzRLRU+YHKKXq39zcOGqiD7a1AsrkqOvEdbol+CIMeUYYDVf9iAXg24ywqzAPEDQ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7rmGvEx1Zz5gWUXf8SrePFSh0YlcG7wxd03XLxKS15lHHEGKHm4l2cF3S/uDs3tjV5+C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7eHMR85jmtynyvdSuC8OXccqAK7Oo0j6+Jr57leDMdtTjGott3RxcdOApxLFR/hBZrBD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Esd+LiuIMjmgMsoMLjEtZ4fUa5ANZYWXls7jRcFY7i4HqmHiQI0e42HgMRQUaT1DI8oR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cErpMZii1V9M9HMv7mzuFKUvxEP7gikY5uA9odagbtdv2yy7CU1dw0Be2el+4LMtcRlZ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KBiNxvH5grXK5WAEDUCJiGWKDS55qUvv+oNlFgnEeLQBFaVLevMu2SjVkKlcdTbe3BGq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pLt1iIXTXEqCjk4zcBgLtPuZ/hqz5lrfH7qKdHNsoA4deYm0T7NfmXkmobU3qCQN6OWr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8aWDqAl6IbizSnrJO9LYHVxXmxm2xzX0WnDK1gdozA0r3kB9wDguYoF1V62zXMzZkOoPc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jKi+TVTlMU7HA+oAc/tREgomrcxVyLDZbAWXAO3ZLAGR6hQV1iJY41K4N0FWNbir4Opf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GPEN2/mWMAyGVl6+YFETvK0cfOGC8IEzR4a8xQgTWFVBZdCLY7ljiazDxULQdoA9xdpU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FVvWEyeRQa7r4iH2t2yHD/cIJxUFI1JQc0qvOZ4FSzZX9wbhvH/iVo8AhW+HUpOTETGD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LUFt0fcrRmJo5dgyZY4/CS4C+SMK8k5jsWsy7nDeoqPEqwiCkPMCsTMo9bKgtkobx7aC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QbDzzMTp25IqfiJ6HL6Q2O64zAmY1ZX24g39mx3KupVCZImf6gOUoyatq4YA41KtYSby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+pZgYjgBb5nMouGc6rPFpcRz2ckzpg5BgiNp5lirBP1LR7QIJaQqr1XMRTZuhh8v5itba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FnRBWUvxC0hjdQRbBzuYHh/Mc0hmqmeIsQCIbgsg9KlbGCIhYJVkHz4iIFZd13GLRN3q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FZdeu5ahedMvbu4usvuCgGziIbluu4gFqK63KcbhR8wHOxjpXEdsBCWK6nv6gVON1zAP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K1eV9CKw4nH9/wCFLqtcxpU89+I5WTJqfgS6qn4Zpx+JRKw8QxdblHPwcRzfMrx4gZqh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HefUVkpvvhiDvJXmBhfwmA6CAFwv2jBhqIlmP8N+nZM05KfEsedYmeMrALM47WBQyN7l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PZNZ18w1d49wrGKPLMm/bKIqs6zMKULmTc+4hzglgxcGVL/DpaiMhiAtB5QbaufUuHDE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tYnINv4gQb86hfn/AHKAVg7vmBKWZv4JXW0sy8ziBQVlmSzNZgLhbLynxULtl5ix78yy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SrnrkguiAMOV/ExdFcOdsGicvcaLq24waHqKbddQ0tVByN7gQ2NblmopfMOrEzTURgy/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FOVP5iy2cPEDk48EF4xLvUVC08ZhZVDohoNkLIrh7YqawAHzBTLa/cVC/gjpdj8yl59Q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0A5EruWOARvQP7gLtI3pQ9RLYcj3mIlBCgCsXMgBwagyBryhIIWDstYh3GuBdckrmSk6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XUd1wNYGrJYnACryjoWwYqpUp18w70tOa/4JorTyuAxyzDwyb4vkfmIo3RyODyhcvIc3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5YMdQ21VXdR+wcBQW83FI2ZU1xB8ogyis6jUwStAEK6acu4KYAixZb7xxEvjooU8XNX0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Y+HCCQxQM0xXg1GQyrE4b1A13g7MR3YFuJpLZg3WpWOWBXaXjcXEIjDjH0p+IaS2lY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a+39S89u58Jz7MVEhdcqTn1MUKVKtMfcqsNkBBX3dxgfVhC4F18zKMInu/VTPLjN6B8t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+B/EqykzAzJv3YfEZfi03L6+phO/MgFI+SBQ0UEdcyq8+2UVuXDyaeYZOBCYv+4NIWQ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8pbaBZUf8IAKMVKQIguKcL97iMjijGR+UfxEax0DAnTL+JqxXhL63AXYuS5S2Bm+bion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S2OlHxFW5vxU4COlX8VEQxj9RahadfhhyOG5TRW/uNudOSLc5p6zDmxhbB0qEAG4ImLa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EDdQtrV4lUBnWY2tWCOei3mFC6Mx7vnJ5nICU0Vd4homYNB5gLTFRHIximFKW8czFI5w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NJSObmQFWhaaymbLRamR7NxeIqjrM3LV8wbuQbZi7zu4/wDe4u035iirH3dRw/lM01iu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ccVXUdqtjKobTlKY6H1HTjU5qDRxMKLruZIXF4rU8lkvYBiPXycXKdcXepjIa3Dy48RO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Ylct8xtDCACtv8EScMGO4YrOIJcATIno8UxoBa7lsPpAo1iHLxEsrliFTRZfctv1+ZWD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depvLzP+ZXOF67heDvqpW/E4ri8sU9ONXlY6yq1+IaM7l4zjxFZTF34zDO97zGobIPFp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4cceYlsi8Z4gWGB3MQQrVzYF8zMQVYM6L1FZZi+4YGslfmAucru4iNuYM3fiHpiBhsb4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Wulf+biNy9zx8QzaGypVXHzLaMtVNtOol3j3UV1PxKVmJVZL5lHC+HmWEG1lVwNNwLUZ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oudRKAxW9Qqit+Zjbm+ncZgtTzAQJnFrCDB9oHLPuWk57ZduKgax8Suq4xCkrUtE4fcQ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STNODuVA9OC2JP4PMC7VDUsNAV7eJV9sh35lOag4ArqWqF1zwlZEG3DmYFhBqrlV03Qy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OaPMwxAZCAzl7gtr3G4ARnNEuQCgSw7gduK8huE0qoTomVK5ui+L8QMeKvwLjMtuxKir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g6EY5IfV1FgLgJg6+Mt7JZkLiFepdqMFF3LjwEBZ1iBrgH4maughhM3cq9jammweJaCX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uywtlnqmrwVZhyVlrgYA84SE0ikGVqINCBUrMfcCSXYnFp8dK6YYZdEA/WSsHmuZXsMR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JWArD4j2cAw+7fmLfA3426qpQJhWxfn2wDgOaF0s8fECuLmLcn1ErPcpMVcv66VIHZnV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3LYsBKqjn7I61igV6bNQ0SOwHSqsesRHBgDdKq/OWONRAW0La+IOCvBLVFvRaZ6XdYcT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Cxjrc3JuUhUbLwUwYsNND3MJUVJQCRE8sFG0sWKOaZXf16MRXttgsLSL+IYqhXdcIIoR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BOrjYMEO8Jklk0SukrCcaxMXFaqOLbtXPqK12c8y7JkUfJcqpzbLA4qNltpcIo2Sp+sG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dBqFu4KrXhLOcHhu5dJSXjiUs2r5lMhs7mK3HNjFN5g0tjL9RGC2iYESBqtSxnT0ijd/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1nbBRvXMW58JCiwByePEu2y8EpBixACoMYlkSCKMiTbcuIkURTyyxUqu55x11Atp+YFT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8xGHDFTmAsYPc246jZaCmaqpWA/LPmfiJpeEbqwJkYIteOJ+yVRqpeK3OL4vRxNauFGM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H8cQwRwahu1QutTa+F2xB1i/+uWORs1A4D6lbxfydQCrOYCqVTuXh1Fxc/n8y+VGXxXE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t0H5i8UI+YtYOMSwab6llGFHMyYquoEPW8QDlV4KlshVA4mGFZKDE030TN2Qxr4jg18E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7xBhOaiVVvqWWu5UzXth3wgsUPwwgPwZY0cJVODicJcoQAcYZgbdZiurxAzqXku/DC8M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Eql17ljXJIoZMXzBLlDiNFEBIFBdhxcCNVC1pIYMb2zbKf1AoIDnUTPOZWy1rGZTQPb5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D+I8jHxGUZdRoERC/YTteNzNy63FAlldQb6OK1Bd29xtmi9xUSCBfbBv1DVRzbCr1gc/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TgMYgVQVdVKBTYbBiXDBm7omcrxGFWjDhoWlAxM4rH4qE/6Bq1t1F1x5KuZZwhh7YkKh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2w5T6DMR3Qs0OII0qyAW8ESGqpWZcRYWrZgMWQ9W8eIzAGo4aJEDZ7bjW67rbeY10BqE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3EFiEgsU8czCU5IMQpOKvEQvb7wVTcajsj4fEsh6PoXzFUYZeVa69Q3DARqBfEdeJ3/5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S2eZ7h0LUPLNB5DNRNdW2kMwkBOq/YQjcXGcqokUBRVlBr4g/wCKRGUrpIQLdG9f1APo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L2zH9yvaADIoBeEf6jOCGUyvn7Qh69v1ihOvZEmV1RWbKYUMBlVaJuDQOAMxFhJBV0al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hxUJrA2qouILibqov8E5Jki7gKAJ23+auWA8e1SumRulTECKwLmj9MxY0jYLFnUSeEyJ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CHb1mwPrJCFKUuGt6ip9FcGG0OUumNwVV0NhcFXFPWpHbjbLWwrkZ5xmXU1kOW8wbMqj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L/qDAvBhwwZ8kzABNl/cMuGZX/EYOgsjkqu7uBfbdi9u31HMub/M2mVgMmnCx+BOM7gX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FeGYNFifpLrzGEPOGLFVS2yU5ZNDAPliaMuipYrdxq6OY3bTnqUrVaSh2Sy/KajreP1C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ZHohbQxsu3qIks7EiHOyBmFYNdnUJys0QuQKGUQvDuDYUCxsh3peICFowyHhzLp4EBR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QVBmHF7qFkC0Y8or5lEck1Lq7jpRLwgtIzFePxUM1lxnLNaGcLBSnGCVhahof+ZVWOeI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RruUVQeiOkX5nt+KhnH/ADGz+UFdsRuTZ4UYll7zK3V/xLZbtYBawnULzjH7jhoPhHJ7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KOO/EyniOGc3EXddzReYYLQ4zFjlVcxuaW3ERQW7uridbngnzKsNrNeuoTWYPSDu5OD7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C5VdX7gnK3F9RLJ6uYUz4N4lY34zAtTRirlkvLEp5DNsFfPMM8gVbLgvMbs/uK5OdZmh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IZoL2blTXi/UBqJe9St1hLIeepm033xEq+2F3pAdyw2PuAslzRVtQjTb4iVx9SzIeah1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a5h4ZqFNV8x1su/zKrGNxRoW7g2ApeMbiXkx4glZS9R9F7g8qX0MyPJiG37j0wXOXqLD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z2S0JHmYluGq1Y3iK1CMy/8AGq0awXEkaONinB9xegbWCXggKixBqKxuCEiUpzFVCjqo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lLdhheagLgwP0RB5nfMcheJbidhgPfmWMqvASonC88XgSwl0GEeIDN9w7VF0C7lEwS7X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CBO3MomAimNKurEKvtwboxE6PsTNsKByayV6jouV5o+vFGz6jpbnIz5jjPEVH2jsQqpw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C4fOCUXtvQ1+r/iAirM3RyjnOL8yhyZ9Q47nrEFFYAVuKNzKiILvGI/lRh+pbZb8FyxN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EVy7B4cYiVRqlByPVJk8R7WiDoU+qlwDdTjwQYN00+43DumDw0D0UDuGLUq/DqqjuYqb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Cy6+iceXxHJhzMax+JQVo89zfhS9Q3uiPE37zWkvqBCRxEHmW3AZQQTTzmFYzC6qCNmV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8y1aZZprzKax3wAOL9yr4CoZWZ78Qn1mA4Cr1KzU0NnK4/sCjZSmPOYOFF4yXs+G55Sn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TPLceopICr6WKbNrHKsye5cFQzHMW8SjBVNZiK3mDGCNXxMIa5iKHJREHWW81KWbvdys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qBFsS64hk8eIUW8mpaqhGZUbuNlu23caOMy1QnqLjV+ZpjB5gFyWu5kcFMyArtcXQAn6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048ag2ZubxV6g36DrmVrryQpu9uJhunxBRUbGLab4lo0dxqVKGL2RI4u9zbYRUUyw25d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3KPz8xajirzBS+H7ib2vqCUXaJfuIOpT+JWDBUF1hYHlJVp1/EzjW5da4l4Ffgj5Xs4j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H8Ry3d7KjSnVn1KWaws0CJOLnWcsWjl4g+BF3bHYvcC5ePicleoVvO6gcdwKu3ES+L4i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qNhx8zg5r8waQYA5wwlQ13KpQUXkupoLu6agyDlSsy7i07jmn8xKhy9RFFrFYmbXqXFR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FXQzgdQXHWYrTnEaUQ7mVu84qLe3O4AFbO4GrmFI5I3RaGeRNMND8xOCg3CL0NXASSIA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5hfMS1YD1M/HuNrrBzGt1vzBOTWLmSsjHIy4mergwwvuYKsiCOrCG3Z55gLZfBGrY/UK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Wo1obKqodN5zZudQOyYgUrriBTGXITCJMIeSZdDOr4O5kAr55i5NuI0rkN6myOldu2Ik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7ZbcMsxVKGt8Q32ytlCFWb7itJ2GFjsYSoABoJL2ofERE5vr3EZ2Alp1LEMzax9EotlFc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6+X9JpMpsdmuGO0ihsHcvLFNWkINZjBBpL1/sBILbhvIVQ3cuMDdslTPtm6uh/MbFJwd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MK3uEbMXxHxDOOFBAx28QOmDrFuzPNsZSArYoD5mwi+Rl6vXn+ZlGyq8nLBpUkorAXJ1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S4PEO9dArQBtxCaF2V2DJechC/JtbQw/mIhfDC6rMVYoasFv8TGmxgwIVRoB6Yi2Q1t2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/MIvGitDldBuOi/8APaeFtXzHhcDFmW34OIcUVVYOrPiJMmFf3BQwqWS8BNjtAvpi4D/a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uqiDzE4i4/Ue6bMBba2Z9ghRaReo1f4lucf0jAhfiX+msYayr7lcythY1HjREbanSWPB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Z0D1BKvmb0QMqojEI6S6jCkehtpcRSXMCpCLotnUE5AbGEAjcDXr3DbLDfF/2Y7FDhm1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mETcfqbp0niNXHPUTHniIDhFX5Cj3DoO1DMlpUDIt7i3EOTWcMV0UGCmDUHOcRHP6iaN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SwCYOa4mRLU8JS1j5lDeZY0l1qZQsX6lK8RDyg/+zWDxq5TKDTipYc39TW6HqZ49Q92R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DXzG61iIg5MGYcuDmplAp4QhaK6zUpbuLx3Kt2wyb04XxHKqooLqUSrlwSnjzL5DXiMt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A6NIxd2h40wG2BbXW6hdYidtGpwzfOINazD4zEKF4ed+Y+yXnjMfyfmdoQvLGr9TBw7g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Ez2ar3H8Duc1/E8Kal0cL5iRvnmXjzl8XLN28lx1bvVz3HDnETxmDRyfEvNB/qN8a36m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3H0sSASouzMGrq5Xdai41szU8MumPDLAZnIAhXlzLwNYPzN6WLjWIlEoAWt7y3/MDwZl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E6YqZGnjiWdzY7D7jy4fT3FqymNqG5np9RWrQ1GuKMeWmoht2dZmVzMcM2lblxw85m0N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h0A57lpuo5thcs7b0i0FvygRTEUs19T8kdFKEoRvUO0zxKA91uNHFQLWqdRONiUWNY+o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q8jNQFZLOMSpUoPcVyLNQsNE23C2HzHdhVUQK0nTfM0MA3LjR+CRECNNV4g0MOPxFdd1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qb1G+l+JpKLAz5iuJXC2fmGtszyKhC3sOrgp5OblnQg4QpxdwI14BwQTzfEtCKIBOyMz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iy5FgolqiDA0AgMeX2xWBWxXpA3HzH+oHRzvDMGUKE0OYWcChqMmYUvOUiZNxNtW7D6K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WgKf+QY/YuVH+YGtv/PMphvRiY+5qZYY3XvBHOEWm0+G5iRB4wr9wylk5CfzNTMXZV+4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8IhRjIqj8OoIKCxpfd5zDBhlVSDbUCIBBso+21AsuqyfMVAt5V+qUFXboh1MdDEgwShC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nS1AICsOeVKcwupCDjReFVEQLeVWkdOMNxS/aLP4mSN3mmEgypDXI/EJnhhUa08sUBQa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qp2FDa29zCo4iSo10IPsl4zmoPuvMFEjaBhmu/EUKDRKEvbBWBy18x3HC0xq1/ZCFGjY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8xBVX/S0xKbvF/hcpxBhzHuBKT9LiIaUgU2VLhsEBqVTjyv9ym7t0nftjiAZTiZ45igP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Po6hMkfEBdZGncQc4gW0ovvjCAMtLzEHTqK9pLCjRMVpN0ZlzsWbx1GjLJ5lKVzBwB4J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cVFCk75gVagLiDYV6lLzx5hywhzUilqtkS0b8TJvnUbEhzG61rzG/FdT+Nwu83HmUjnc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4+4KssdxEVycruAqymYqorGRe8pdWVus8TWnMy+a3Aa6OollJEFKptykRWKYpWNWhBxn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uU0AX5QWN3/UGj3PAVZCFTe1sLfnjmLQNPbBVm6d8sSg7vcWqJatFTAFvqb01FAofbOR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gVjMcPMvniLMAipunfgSuisFMs4cPcqq78wW74zCxnBGrXEq+NF6l3V3XiWqHfE0A3ji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qAZmS6ylwKwnmYy9ncHRWWV9dAQXX5uJ3iK+vXUOBWYkRrA/MIYIazmk3W48wKae4jG+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qv7jkOa1KK2Z+6zLUMfMFN4qXC4UIrpojql4eiWoGqmTR5qDt48T8PEDJ4lKM0jUNrAA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q2+o1ZcvF5mkpr4ieb5lAWsW+I9GxdY4lxR25ivN5JRvZYKXvGmW51niUqgncsEPiK6u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cx6XpG+Dd7i3SCsMvKvmCHRnMcBWvLHycQBhruoXxDt7l+xNz3DBQP8ABlKi12kFOkq8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xBS1vOpdlZVFlRYb2gzOkBxmIctr+JQ6PqXtgYhW5pCrhQCrcRtW45urvuZqjL4gwCZm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IffNQGqI81XHDwQz/qXjd3mwouutTWLrib3vUD9S1HQx8uJT/ADlZYM62Qc5+GIuhUrF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Mc8fmCPAnNTO36iza9MX9WSpvEdjTXC7Y9pwUSjhJc04/E9PiU+vEsDCqLT+0yxVSmwY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HUuVL55nN/ifvzK+I1piM+QagpK8i9uUiAHdv5hfWbhtlmtMdqwvPRUFAGiZDeoelXQ4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ZbQ1VjCNm1vKxeGHTMsVr1E5MDxFQlIPB3ACgoNFS4/pEOyURArlVr3GL9paxaLlV2g1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5u4eCS78QqRPiVUy55JeVleglXCKHOIb7EsGW37jbt5gpSLe9xuy5uZFsi6jeILQoR3Ye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3QIiaajuKQVVT5uU8b8wUU5riYJ+rgp6eIPDbi4WBb7gOTnQzavXuB1b7jWVoedTFTF+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3wsgzbfiNAUt8wDupc3GytmooWNHIeW5dcQHJXfiUxbn9yrkJmZVtMu2PmU5TPBLCb+J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alXbRKptliUI2ZlQvJV6mu9M1Kyi2OYHRwY1uAMXTct28XNgKK1y/EzeDYy93e5ZzkfW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UNHa6JgNUFI+INFpnzqNj0Ur2QmsxH4gdleJkNMsHSU0LvqUlWZ9yjlY23Qg4IXi9azD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eorkw8xs9Gu5dXeutSwW2r3iYXHywKmTcK7ng3uNwfxKYv4iN/cfQmfLGliYwMVRFTkN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CONXEKoDeY2r1DLG5zjiZ4/EpIvyxqU7grXNtQghG2yUrzMrK14iLgL5l0acyqXKeahu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vPmIodeNxcjwk8Db41NY/wCZxaxKgy9S0r2imGeDBaDtg7dqsx6MLlgYW2HZGjmct6lr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9vHUcMusxGX0Epb3cVqzCjVq3UaFeWohLOpSC9YhLo06YAsq9tw/wLgoHR5zLTQgA7Oc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0oaN7w8iA/cdgf5Y5fVZL1Nc2/Ng1KgN+bvUcYB7ZW395jU4nkWLoEK0NQzG18yptHFx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DXNCzRYx1iRN6hO7SyfvT/MGsZq2XKKFlblJAb8LgL0jxd55nR/xOMv4nGbIKLRR3DSL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0tWWsbfvOYgwhG7r/mAc5pgXh3Ey5cRaSXZd/UvNx5daSKmcOBahB33I4Ub5xGRsCkK6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cR+IrfMpwa/wSJagcNjcULSwcUINdmcS9yM6IZD8UTUrxKr4lZPOYYcZlosz2w3eWZlJ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79xR3vcMpHXjxOcy8F7jBwus6hQIri0zCjvdx523zN8Z1FyvISFKdykO1b9nqO7HzQT6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IMtVQ8twLOHCAPYQjPuFR6uF4QlP5G5+A7fyRVWblCX9wFWKjAwt94iwooodgdM0QeLY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SkqldJqOZvCwe8GH5v1FHbApH7m7LKui4DuBFC83FWOHBlBbh4emVTa3KtlKxgZucxZa7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lYog4f8AMS0ur6lZlTA8RLRWiF0XSXwYZoy43EzrEaoq4asw5itVydSr4HmC3NVN4Vcb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9QDjfMGgjsb+JuOkvzGvCJi8XglwS3LmAw78wtPDzG2nGGviCzu6uFQtghBal+pRqrvz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NUr5O5Rty9RyvJxAKwqK7UB/MuuKx1Cj/Uoqm03KZs4uFqq0t8XLoVTmfRHC3iHZHLWq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WVeU2zxqGv3cd5YK3d83D0KxqZozKxkg01/Eso9FJlf2qVqYYMwKe3uE5UuIcyiDzSP8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rJDkwMVCxdwKMYMocxNbHiIr45hmXzLYzuZrz5lfWovBs8wgyweYuLqr3KtFtc+o7TcA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LyQyXXTKrnn7mvjmVjThlGSFIctYnCy1nuPZpzC9UTNHRCw2TqUDZL1ODBWV9Qhuylnc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1maVdMcQmagLS9HMGugOIgK29y5y8wEBc+IYTpoliydKmHNpqUDvfqc0bmFXIbuAsQcU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47moWZ7RSQW4DMtCbqlj9QEnTWD9RaxDn/VFsCsDX1jcGlbseXxuZKpyf0wejfSn4qYdQ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yrr8YgQbbImVVJeWmMz8NC/mKrcubFX5gvYERkDEgFevUEFl3OPMKtcZjVCZKiyGbI7y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mcPnLPUNkgF4VsYgjKirnOPuV7nvUdl7uK61aofFwUytzYAtTg1cZkRYIaC9DxDyiQGw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+aqZqpVvqJ3qMwFaCmOlOXC75pgGNRy7qJi3uUcYmVu7wV6gS2OMj+IhVMdUs/iCZBRe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TLgrbUH7AUSJexch4lTXeRWXjmXP0i/zMA/EmbD3v9MDGzaMi+SJkzcSiN236mJtkK+Y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OqMcul4wYpfnM+4GAHyg6qmtC5TyTS0xKxZpzD5Jp51tgv0wa1PJfkYiOFxCaCZXBCFg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jRyahSb2eWWxirVxjxWxgoVX6jwElhC/FJHkZnxEJScuZb4gvF1y3NMZdXLUtgTBBDxa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CixmV/MGG3H1EIKaSvuUNMXTe9QimVXGNwfHi4A6uOjxonOJWEp8yrSHM6fEwbtYUOcV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Urkxcobr3LvNc3BNj7jk4z2krnQZmS6z4iVpiHQN7iIjmNXr6geOoELyQZ/iFU3QRZ28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lZQF/FTByuNRGywUMkG0zuFAvriOTN+46vPj+pQkFMFTtfaPLVdRL8xw3UyVyrF3Vni1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CXhrlxjiCex/UagyYmSqUEEs/ncKrOjVwy4JVIXx3CzjjuOQ6eYm/OJ0Oa5hp1+pZ2Jm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A9w5Oo4ayyy+M4lPYuJXfxMH+5gJrN8ag5+KZXmm9yqtx8Rv54nOMs8OelRt13OaQT5x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z3DLAw4/3Hm+Ti5WjV86AWZrJbDZWYWaAxiKKAo7jF1k1mbrAONEaZIee4C6KXXzLWwL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xUIrRLojLzQVLgYMA1ncwp15gLDv6nCVzcLtv8zjmu4j8z0tP5gtdylqsVNZm+SFENjx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+Y2mjT4iHAARLe6lpT8PEojSdxQt7fzB4otvRKt76g0sGjnuEL/6lBNnWYxiqvLMWLXn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com/77l/8YYyiyfMMBtb1GWKo/MYoObhIZLyruKQyLcBlivuzfLAMBd0VuYAsPJMYwPD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w/xM1GXuFV0dkXJopi+IAnTxAWsQQEQy0dTYc9zKLV8G5bOZM1HAgFXeWNgQzw1+Ib2b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aYovwI6GzX9xCsB4hf1CccLcoGWuWu471ic4j3mExZbrqkqAzIicj7zDVPYJ5/r7njKe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T/xPF/6l987n45mFamBOeoltDVoqqsuEVrZgauc39R08sy1owXtHYCFWdTQWj0yoGtYD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LYHzClx7Qvl2zIJc93gXzDFV/cpyLngYhb9jHNa2ufSU28nmN08P6IUVcN+5VgbK0yLB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YDoP6oGWHgERUU7wYkKpzrBE0PggKYkoYxSO5gFFNVBUyywBPZFPmsppZprfMps6b9Q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FsL3zxEFc4rEo4q2K9wwscfEVOwCv5hIo/KXWR71zKzoqBbTnGIayMNX/PUviBgZ6kob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XRW1lDblD8xQT7qWkykFthfiVV43czisxIuvzA4TUq3eJY/lHg2ZgIYPJmCNw+GWjVxs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K6r1FYJV6ojgxXxEbc88S9jITJ9xtvm4FbvZGrrOCCESx5rMMhxeGM3ncSoreB2mWMHd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ZfMsq9HMBFXYyy9/qa3uY4PcXFR2ByRrKjZ1pMx3uZOdQ8DWI8DSNcQr0MHHn9E3+yfn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rz8TlfudZv3EwDq4cF8S7/tid4l9VVWzXBe6YfOPCWRsAE/UQoivEHwsLpiAW9Ru9TR/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bazuOGclxNxtus/zHbYoOIYLd8wMDeXZ1C9rzUyfaUf1LNLwwOvUDHd4xA7GBrEStUWf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7z5lmsX+Ymq+5gVtjsjRG3KvFxHp77lVNWPcemtDo5hTHIxuI6dsuxgp8eZVFpxqZYcy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lhCYbPcUAfuCwTS8y9VnMzRvEvyXcFvX1BSF3cUlKRy3vxDHmO9fMKK0wzZdwS/WIpey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AOGozXF1G4sW3OlfCJEL9Q8I0cXHELuZdoVLKfT1AFXnhi8EKr9QacXqL4+ZZVI3F0Gq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LWbjzbN0eYDDgrRzLBVKZLg1MBmLmUcsseDDBUHiBetR/OWQSEMNGpURW9QVVsFmJrCj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UMaca8wGk0vMdjF8l4lC9M9MCrs+pb5lnBMNRNG3coMiYli5zxM+moNED8RKFm+5/caT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3VLRtJlFK7Bfv/T+5jzP74tajjzPNUSorq44+Zg7ruGCuAvqCBCWiXTGZrfBPgxGEmBD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ACrZsQWrVbzFAZkOHcZoDvK7QEBKrlNubiViUxXfmN7qpQ2vPMxeP9SPd4vmAfHUcrqP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qtdQIjSla8wK4b/EsvJ8xK0TqIJzUOPHibCNB7uFjQChksr9wuMRQ8EKqGrhb30tIrtz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pABoGKoe3H9sATkEKvzCouvCq9yuGh7WPdRu+Cl8yiDwZ/tBnFaCkWdzLl7QNLqziC6H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2xlm0H5f3Kwq5ycEyncde0XhhQuWJTDywIU5biDYuZcCH3HYIA/EUVrjxFqhLvg3KHKZ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4IDJ/iCcfV/xESxvzNJBM5z6gC3kl3Q81MgaZfK/PUdHqXquNDThJaG9Qbq8hxN82glL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Q2cSwov54gpofiLxshdt9VMUr8xiYcyqG9X/ALhvvcG6PxAUriEOKLD6IOZesTbhiu85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zNJi/M4rGiCWOa68x7OJfl+WXqjPuLl52Ra24jXDceLhQr6mLK07h+eZWOhzBbDRuoW4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8w7JopAt1iMHYeI7u8w9SvmYsqVbXnMeKd9yjeq8QqFd8EAQa/3LdrvM59ltGILKeMXA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w1Vy2QldjDl5f6l2lY2wCcEY1Bn08yuCI61X1KxiIQR+CIKPUFKftCwXvURUa7jKGM67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RFygvZN2Gz6i6DvEsaIckv3MSurzFb4eJe5TGBddRGr/ACRq75YgK2PqKLGeL4llFNyi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XqKTgEyrvonkBruF6hwxLWVK4gqi+t8RuheousgzvcxAqOGNscMBW4AANDk8xDFbiM/Q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K/MwLpzFUov9Sy/LiNAppuWW1Os+am8HMLUpqoLOjMnx+YLV9YDqEtr0PHmFs2bFWMqA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3AgrKKENx9hvk0QWIAWiYuOBO3P9JgBzpZdy1j6pS3ONQc/zLbZ/1OHl37i3MZWCC1NV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ZSozHOIoDnqc1eP2zGAYhfMsDn4msOWm1bTlaZlNhtEcDzL4YS8PTH1HjqJnM4rmuJrT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YP0d0SvS9BuC65camLwd4qsTu4qq6HiIWP6ASxpqC88QK4NCnUJO6g74lJao/hDA42lY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xFgcqvwjedf1MU1BRs5PeIshUk16NV/Ur1oVacF8aga2Abx/RMYp8/0R4yOn+mOW123Z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PqKBLQLhUwnsI7SAgMky66io8EflIOK1iZkW9/GpxubW4ZRc4QTdgPQqBwZthsY3zXUF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ChjPcr1GIikuwWTIapWGorbDfM2rctK0FHUtWWy06mBdxv2yfiKi0vzGAXZgMTQs3Vzd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bOo45hTfiMcYfFQw8xW8K1HsL6XcXFaitXmGFRHB5hnlnE5uAzf+oDuzM3iglut+ZbV7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ovYzYyrmIwNQKIOhg0sX/E2q7rma215uW4dxKU56ucNXLH7xPM3j4gzTnZjYS+WLC3X3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TyWmoZ38+Y0GPFxzdRyUvDXicn0e5Xj8TiqLg3j4qcGPWZv9TDr3uYeN6lLW5RmiGD+4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zcfOU3K1lgZiXVNZgMWL5nniBs6eI4DzzxESrqDoMd1Nk4jrMd3QV3m5yBWDBwMxT+5g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i18z21DWYJt3DXny2KC/5mwcItBxcOXJB4zxKWRxqD2frmIzVYiWazFqWE8zThf8QTgQ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iNeLiaL4SlsWutQW65Y8wYeYrhqWbbjavOtXMl6jmoXLqdgc58QF0OavuWSuTU4kzUpS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VVni5i15ILNpz3EKd1HGVHG4pRr1C2r3m4il4z1Fw7tjlqO5BKrYv/MoaIY7iHaN/EOS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vB6mGy7sbpgy2pzC3VkoYhqnMCuCdGghL1z3LAvFRLnEpahOCLThHqoN0ZcRHysVUo0Q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CPVwZ2QT8QCK4DcrbmW9afzM51uqm7v9Qf3F1EXjkTgta6qCsC1o7M+YlMDbQX4i6qmI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bcW2jnuPQZeVc+43FuuMRzMguIGNkjvTA8rjaC0/g8F9zXWGZma8RbReOoWiW5g4vOPM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y/nio84/MdK5+lqLdQDyXBsjVkaMsqXauW/Md73GhXBLG/1R/EDKLmGqgFqW8l7j1ox6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jcVFlZagjDI8RaHCK9yuTqZFxLBhaRaun5OE8eMDW+WvcCg5esS1MusZhSvAl+SZqrS5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p9QtxyZeEybAueW4l1VNncx2nX8o4pLXe/8AEaoiJ1FcFxBpi8wESjOSiMAYANgAHqOE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DhrhOrohsJjddywnQPtGLSfMoQ/JApgUFOaRRGGjXUug8aqpW1AUCDXMX+KgVuWVs5Mo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4Z5xdVKBznMpYUfUNexDC3xER5o6l75uCBHli+oAyBxcJaXnmUO1DuUUUwRv5gznc4g0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yxcIMVLUOx1AdKgRi3YgwVQwzrQyrEeYHQIPuM1FpwRQarE0VoSg3uaa/UIu4H5lgov9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e9zimZ+hgXSLviAY2rmGQtdSjOcnRPTHUHS1rLKxbUdvHc7TwFTnHJbjcNZt9R5Er5ji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LNYKuVdCr5ln/RAwcArLM5OPE2GsRUtm5Y5Dc2dTF8kG8t3+p4ZQzFL6xUMGfUui2Z7I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Wy5l1C7lXd4NYmT25fMW3RcxevcAil2vdBEbX+ItLe/MVuho4isvi9RwL11FS7rcHqWz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osqXUSmcsS6ah2u7juUVVisqgPCxALkU1HAYOpyJrCZOiookxj1MVH5jbuUCVX9RWole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mJ8wHxDWivfEWEUViFKB4PmWac1qBQXoqU2mY1fnceN/1ERTNQOK1CZujcAst9Sm+oCK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cVM3y4xA2dwdJp1Gy/rUGz8o06r7mZyl6jAnQQQy05uee97nKsnEXwXbwwCo1LccF7h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4ZtUovhz3ErsWIfRLs4CcgLFp96iwdpFaVV0nhgPjf3NNcC+sR6MK7nCUqDePUdNTa9e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mtxU3a/jERQDiYYoF37nR5m8tXE1mc3XE478Rc+YG68xNzGB8WTEjeRzqCAEcGMEF9MQ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jEoDuH4/xT3c4VGUGLHFhMkOjj3LOxzD2rGgNtWJFCabDk33pYCh2UXKKLYpqzG/SK1z8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LgXQ28PqUgtF9lY1EwFrQnQxULRgeb3+Zd/AT5xbGu4vj/jnOTmbIcXxAiNazCC0+rnF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yaZepzkvmASymr68vUx3znqOe65JQRT2RNiqu2IiaaRy51CxoQgNpTm4Ypn5mQd1GtU+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n4hBtrcM2bsgqPEGd03xFBR+5szeYJbn1KF5ySgKFO6mYKApzFrN78wReHh4gpR2rNVO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m+oN5utYZW9UETsHPLNzl5OIXhoE4YxHKyqrEUXXmaWOTrqFaIV7llWe/UDhABOeGKqR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Y+K/iJHjuVHVTIuFIbPDXmYOBXUNAXbDWPQdymWa4jzXM2nL5m8fVyyhGzm4ok21Uqvh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ffHEYZ0NxMewj0kureb6jugrzH15g478wB3+oubykWiIl781B8+YrTq3GtTOFZjpCiUpV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3kzRGQ66TdKmHuCUm1cQXaXq8zBTS+otwZzZa/6l2atvudzbriLV435lM5S8yrq9wt/2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1/SFuPhg02OeWZGW2q1LTso3UT2r6lpafqByu/EQN4haxSuYTxfuMOxL4ZZ5t4gzGITg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X35zMCzNbzG7LK6lxurgsov3xHLbnq9yxXJu5RSUalyh+5a8PqAwu9CFWMnmY4T/AAV4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w5lWLijeH3Eyy3/qYAtBXbdBCK1bdLLKRpmDTVVXUH6ahvMKhS34g0Y2buFMrcRlxcCz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zCWa43FTrEWYmw9y7uplfEcqj61AyXfXcRWBX9QHRjuZMs1YRd5+yQQrzP8AyicvW7hj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zQR5vKq+piubT+YAQXxgm7/mNq5xudYTlla3GyI/PceL9QxhdfqYd37mh1D34hmbq+pk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8RlgY4fMMYGLmu6mQG8uobdbX5c5qUNrc8skeA13EEuevMa6AV2yoKwwU1WjLFh4YwPS+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JoBNDLBQWDGMN+PEqBQIFnUOO2EKxu2CjF6xKHmlxOJHQ4DB0y5LAJXGsS11JbbyYjaW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qMr/AN6lrFoPKEFoNuUANEgGYIpfyVLxmOunR+Uu5sYjSmfmKOjsrama6SwexhhPY/m/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EwcTmFuUrrqU31YnhGZssFDOYIcXFcKjan0gBv8AEV6C2WTDcyzMTjWY0px5glN1zDar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rjcp3qFNQIDeJUjK2JDsFvfUb5OIeWI4oLRY3pjw8ynljMKm7tIxmKGXaaVvHUDgQ9zI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cFOZg2fmK1MXdIdsTYQavmIWqkgyVeXeX9M1sjrr3K+nEGuM+pdVuhwUHactdffcwrHO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jorrOdR+qJ9YlZa9zi1qYorUz3D27iVSJuY6zKteeY05EO5eZsP4GbcV3L2xoGOYozuB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c2ftm7O4xrBTTnDFznFwy0G5QnFEOVjcrx0AmpezxuG/MrFV8xU6UcEaLNBtg0WrFOU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LV8RDaq4cR4annxARaF6Iqt+oZcX3iAA/cuuLg89PUS5KpZjatIa3z+Ji1bmIFOK5iU8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mFKzGhbwgWjD+4jGCaaDMQemUAuq6mt8E4dBVTOqmKbq+5inVcxFZ6mJoXiXwEe/MVc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D9TJtJ2IJLzfdzLKvzPJlrU58TaLrYzKyB1GOP8A1FeFalBKzhCHRrVkQpQPPiPcL3EQ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3ErFFFhEL1eibcFfGo0uGOIghTpgKUJcIb0LiL/LBASNzy6TG1HyXLS1NbjKtBnDL6NG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RKC/ZL8ZI4Y4hSh/czPHMQiRYDY3nU5KRSRAuGmKZw5xNXHucv6j5M18T2f4q03XE3w/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mXlqC3rJqbUvzMxu5kmUpWPUUEypIYNXwhnzFSM46hNVbD2rGhopdS4EKvfZKmFxsPDz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cOpymuZofmI4WF+GcYmiZB8qguoxT9StCVLAXvqd8zRyNkG020LlKg3doKkwg1xGT0ia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/wC1gWZ+oredHr1BxFQcKRfVy6+FxFgW7lkTzDfbHH/LlDdjxCuFxzO0EFAoXA8/6xWE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XD+4g36Nx1f6jrO5VVvEGskpC1v1KVfMVtaeJd5sjzZnTEG0XeLnLNG7lsv+YsvNYgWs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spdlaJuCi/MpYCUj0DfcApFsAzAlnlqZAXMqYMUFXX6lGlWpUtY4zICXFYuGbFr9RLSr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1iD1FsNq1BGSjnqBio9JEOhdlm4l6yxw2LUTMz/EuortqaMbIYI3SfBmU91x1LxmqMxy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+Dk4iF1z3Dbd3cFatxbo15YGOKhuq8Yjgs0bpgYU6+pa2kx5tJqI/c0NFYirDznEBCvu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We+u4Dizi6nGGOY81fcbstL3MiXuos4yEoIEGymItXcqjGjUN1Ma59RcBy4A7imDLitC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dQdmZS1xgzDdGb6lN+Yr/wBhcvxD8x81D8w1uOBU25UcwOxa8wUpnejiUAebY9F5hiLe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9z/2lpRrhlHQruKvJRyxvkLTcNAVee4sZMRgAPh1EaVzKadCcyrd3FtgvXNSytrFVZUV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+IKpE7Ga2nMXJ/Mui6JbZsKxiCPCWoDdw8n3BQao48EA568xWrxP4ULQgOW4C205E6a+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zYNkrRBeKhZUyaGN+aX5gFCHGu4lg05i2WTR/cMCziUPArg5Qlq68MLmceor0KFxb60p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Wty8DzcSk43mMF0c5nCB2eEWgL3d+oF23gYBemDMyy3UNY1KfScF8TEdYsjvM3vqLmop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ZWRq1h9Nw0jzmYxFgMNk20vlIfALNtkmEqokoHQN55/wcis+pU4FSZJrA5jdW8ymDdnM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/UfkTqK4UCpZycR5K4jIeG9TxcPdS6yYLqHDCkY7xDg3jUSxQ8SkCyoMaI8/afhn6ceY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OSDccO4KRxnuWDqn+4lrn/cu7sfxTcRVfcEVC2zDiDaNQgBHlUHuGROf2pUBt1LrRIsF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e8CYUzuuWJp2AL5qVeHhvcIJaJjgwMNm3xKqFHUGFBqUUxG7smjsBASzhxDfXmFDPcC3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indwHWIjSt3BRXLD3uJZjIcQPnuIdXfPUBKkMZlRAqpkz+UAxhauU680mmJiRbtNM1a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qDascpVSruWHJe8RE4fM2linLLz81LsLeZlcLzA/XURloVk7jafT3wxCXCnNcTBuWc6u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6Fqiurrd5jyq29yzd0s7cdzAULcFSv8ASNV+5ovE3WjjzKLNb1NAXjqYTXG+pV4TiFZc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LxLrtZPeYBqxqc4OfuNMrnu5xMauLyPwmO6O4dCZMar+pg2zQ1iIGvmF3ZWvxHectZqB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rWpbFbhrOZZRXtZo+OJcEggbyIQEuk31EQ78zdTvxGlymJbkxQz4+ZWdxYEp2eZ4N1Bt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8xjKyywGrMkYKTHndwN4a9wFtX1APK/zChXpKreazcQFy09yzZfUJaO1mLhUY3cUhZ/E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wxO/GojY7MXAZrXbOR42ygzLoFSrD1mYhCr4iCatXuYLMrAtfyygbpa3KAN+Ll1T1Cm/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HIJshhahQHX8ygto9RRmw+JVBuup2CKZickVIo4zMLe0ZaSwe5YNjP8AMwWf+aiMhTbG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LzBmzziF1vPBHBT6R5wtDUa6Nu/cFXnEooFVz6RgtBL9S1/0y7KuX6wR4c7N9xFeSw5b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l7YLJ4YLlCgHEoASb3FH+oBuszTga4ittZlneJo8y/GOJXEKOcku9bhkj5+4b9w/LxB4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wBReMW8xFNthHnnQ/qf9qAjB0GJq67hg1zDQNHMGi4fERDGoOPXiO0qmPLdE+BNBmDP9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rJxPcGR05jTjk/cq6y5cPM5Gj+WYaqOQT4StzVYv5lndTMVFBZkuMGf+mDtxY9R1U6/Q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uLiNlGGDiorpP/dKBdXKtAMS/AvLBUoLoWqLmB2UUyYEuOPOqlQQW0bemUohd2QbFjV1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H1Bs5PURdfgiQQLepdaUkyRfPqLZOZZTZuCsEsCML1MAZviVyB9S4ZVlFeFiQw5SmW31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u9VKL+GpVrbe2EEz45i9ldNRVQx7ha7FdRC0wPUAWC/DlgljTnZLM2KUw7l8rg01qKTD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KSxA4qXto5xxcsBbMbTdv4mWPq5XDZuOBjVDjDeFGq/7uUqZY/cvJ/UvFxWHgqCwjmqu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br+ZnJgf3HhtcxcGsyzN2nMpv43ErLrMdaL3LyS1+DuGS+ZsR04h2776laEpErrMqZHx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zmOYYGvqKBeq3UQpdeMzFblazOaLxGjax+zuUPTcWMOyPFLoauXsm7cweiBndeYDOczc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Y67zOBUqNVZ98QpT+or7Jfd/FZlohKr8RChZGxWhziGxNOWK8LgW03Ab3YXzBKJSGEhW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e1iV3MOGqLq9xxnVXmVUp+Y4Vf0R2CbpO5W5I9BC7bveYgULXuGilPm5s9XMAjfiDmE+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x3OEc1rxKHde43PvbHbXctVmrhOU25mAayzZvuAuxiV1+IAbbwMqeIoqA4XcOHcVNWYp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Dm4DwgZ9bhQtjozXiXmleoIufKOK0fcuOwvmWVc4VlTAcLu5kmLxXcQV1escTKpAsUvn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S1O0TMMdvUBseF9x3Tfa4qMGmD4zFWyOjiE3yBbFmEoRoX5omxV0czKaNzjUwvOpQZ+If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4+4ma9TN9VApfHU6upZsxA+mpes5jhwzEfMujLeEo8ZYdxdrjxG8D3LlHUInoH4nPxON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WX4iXYl4iULzfiPJ1Fxf4hGkslapXoE9JyXu4hE0G+oO2uqjrEGzdncArLTxCvVH8Sgs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H5WFccSmAbf3Es8mKhmuXzFbHNH3Ltq/wATIzf6YoYNKp+ES5KVyLwEdAAsNC3J9VKk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rMy0IDRhFQnLOK4i0CgW8mLruW/DFx7wwfszCoz4UUbB8XNpnN8bmFyHJByPFPEtUaxx3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XJKcn4m3EagMvGQfULsVuqiLKvWIaZXMMsavRMmTJn1LVyHZGUIQwyOJkrgibLObg555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ETmo49jcP43KvxjcJtVHE1KgvTm9ym7/ABFVBoVajibEcryQutUGdQUnYD6jr+5/1ysW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3L1LMdxNt7/UUJJfMWttFe8QuJTbeJScze3Mz8JTQr3ogUtZ48TDrROH66JlVccfEvOM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xHb33PU3tmG/buXjLhKzONJj43mZKquiHc2FfVoKZtHMuyNdjFdj8So/iyZ5JWIvJY4r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VdutRFtAOuYl4RyMiCUI3Az81xz4f4hwUlVuJSiM3iA8RoGavEDAoLZ35iU33wQWU1Ez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5ZsZNgH8x+jtWnN+bsBfiVVXh+7BKbRuBVw3L/aF4JYFUDn1FbsXoM4EsaVhP6jYCvrC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EPWX/phuWN4wMtllZdpBjKzIL6Y9og6cUJMVfc2N1fDFETHioAyWQV1XiNkG4tE12ReR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mJSUxnJEKKD0SzSThiWDk7uAy18XE9rhkovzBALfcLAu96YgrqLkJWlcLArAtYj0ww3W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onZgisjhiNdxINuaqIngJYWzDlZus+pg8OIA9LiDNfEswVmFN/cyYshgoIihwsHHiMsC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nqIFOAWF7YYN9CNFLMbjpVLV5uDYU+YFGE0tNRlbKUNV5lvQA+ATFay1BDOCbBGUOjiP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KK/JV4xMwSqD4i0pRksBI6NTJBvX3AvFk87msl3UzTmvEaHOogec4IhpxIaHzLxtWHOa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j/OY4MagZ6mYr6mP5z88MA1zZUOwvV4YGFutxAZfUyZy0fmO/fOYOrlE3dsaa7j+kVVz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t5jxLpYeo9kRPhvuU78wckdRTADhr+JroZRRAGJQq6xEXDgh+bH8xzNlYxMqFu0fA5l2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7hzVXURBgM1c0mGoQtrMrAXXbwam0aOtDbIdwCG03V6fNY+YEUBmNqwD+fERaYAWzd4S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mEPmxtozHgdMUCq8nqXlM+ZYPhq5QJMPcv5TxM2a5EzTqeH5g8IwXHENFNnE53NxHCwz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SW7QV7dYQ2Mza15jFLzmbV5iF2f7iXhXmOrHOJtM8ZgRgxDGNcTjGfc0r4nVNTi/4hy3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zTjvcvw+IOXZHdCrdRXCwD5uDaGu2AKxp3FxihMSw1zO+omot9whrxQ/KXWbi3vL4nD3H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BcaOLNS286nHkeImSh3AQsCqlOe6jeETG8TV0yjqXiueI777nB31OLG71iOg5WXmrOZT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/IzFWlOJw6d1KOa80R6V8wDNHr8zpqniVd9Sn1ODiKtgnVylV4O5bWDDc4NQYLRL4jNy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MfuOgow9ViOJDbyw3grzcMWzTjMAUxWBJo4BqoXu6OyQqePmIC35i4pb2MUiKgNIN1+I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uxKwUrgS2wtSK7HfEDQXlqAuncNAojzZG4pIsWz1dQkqdiX7gIwyYf3GZtVtZ+p3Yowv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1LhldQ7ZitSZlsjaInV+b3DEJ9MKii9szIoXzKQI8L4lWBW9yjd/3LTaCpw8EKlwGmOk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Heail1hvfiIKivcDVwYsS9E1wWeI3yL4hntVrMyLxV6hdY5eoBmPUJfDM3L7g1hl7hcR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QWzEDVRsxUJSNVcKlyCyjBKrxzHZtJs4lwGL+4NHdOOJhdq9Jk4wQUG8O5dnWowhb6p0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smhYhNzdSLyja5WVABc0v6ihNxSCRnQPDH3EdeZBIwJzqvEZFy2i23uoC64g7NepxQ58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TqVZRmh+vUeM3DzkX/WorfwEBoxMjphqsNSg2x8y6xfzCrjo1vEbrR/DDdRsewWmjOSB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hfLD/CLJfMPBOFq8XU/syy9aOuZUrsBzNCijnxU459x1e5NzZ1YvuYozmDhWiVtumyAr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Q44PMunqJMky8n7IdVbfcc0OmZg0OY1eJkVlqYvngm2t9y4SS4C96gzZ+H+oJUbtp/UA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yVZvxpuXgseMCS9eoD+Zv/EBMgEXefUCHE0OeohULQBV6CaCBV9IVy6gAg9SybBD7laK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6e4sOeKg48RDjb3NdQWq6rmMAL8TcW45Y5lajgzLu0u/PuWDXxjIwIBAOfEMc9CRFnGI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4llq7qGKCKQ3qItUXOM+eJ+mGsnFkeOeYKc5MweHhjW8fuVVJwmlhZqmWoVnqF2HxAf6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tW74i9XLIKX5gaNoOMkRo0Eflx0YOomP5jgy1FGVB8SWhca1NudxLu8ZlGRcV/Uspu94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p99s0zjmclau4heNazKrJjiJhNzOcLXmJX3ohhvN3mUoizuNLks0blFrw8QOXnUt2Qe2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cHlecQo1YS9X3xAClHiof3KhQ5a0wSwflKlleA4iiz3cGlqnmJoNIfeZcByj5gu1XlfL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n8w33gAr1LoizaXiD6X7i5s31FGbYRlOdKO+pszxghuwuob3iBZM8xgEAN07j7N/hxBQ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zcDWCyLZnJxUVZz0ELBBTxBF57cgaT6BhhUwA/A2vzG0KlJB8wBdNyEX+NQIVw4oB9yj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gjYh+p8Gt5LGGeH7lKZrAKP3BVJUVofzGsVzGQ/mCZHXYoICVK6PxFKa1kZUY1Pa0Hyc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E7HSxcwR6hd0Iw2yuBeVh+5TOp0+Z4Y3aJC2M9w2QGb/AKZYoZTnO+NTTJfP9USH0C+y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1ddK/EbtbnOD5qDh/NMkZ5GAt6ef944r1/zcbb7xAPib94qsj4uBJ+NLfzKYrYC/zNeT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WmSLiLd6zKpWGkzPIX+JUpWIyvwR2lG8eIpShb9zVkMjPuXiJZXuAAtx5mhRPBqYAvqJ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mXKvo0b8nETFVVt/qYXt7m5d3YfEXDtxEQAJtorfvxEn5IqlfNQr7NgDoWl/uVLNncyi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VKuG/co55dR6s+Ih2cH7Q1dCDPeINLPCLb8ZZb25gHGGWnbRTLNHtwT4jipt0NX5irKs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CadcRbTiC/MJayZf8o1xOQ9wyJRVzX2ltysRw1M6m+uYaIBKsB1DAAkrlHKtm35Y78TA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zZfq5ofcBde5N3ash7+YZZu7h4PeZZlSWT03iHDABdGo+dkqk3et7hZRc4lvLL6AWUuE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BblahkNvMUuq1ldOfbEVHEzHXMwmjzySwXk7IuPZxMktXxCigc7i4saeJUy57nN+pZ61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nrEssCFDWTY8RwWXVYeGPy+J8kAHghDePUbBalTZThg2hqNFVxDLReOIMnGJhYMoguUL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mwx4IBfiNA4qoJheIp7ag7xLhhWsRhsy71DB34hTLWji1HGpSnzH8kXOpszi7NmeNQSn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7i6ZePiXS854m61RHZw6hrOu53fE7+oYbrzMHks4lYDiZxcVxe3MMPpyEJ+h+0gr2zKo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dTTrrzFbglGk9RZLrP1Fb+5cFOLc7lgxZd5LnRSK2Aut7gDuc0Ev22ZKPSsNwRUr3L+u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9lz6NwdFZ6O5gPJGTpcT1VS95a3Ut5HdQ73h6iKazXiY1uYYOTnuAoYe4/8ABA+jW5d4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yQunXvuZk5ufuNLZniHewhPuNRNMVB1FdlwApqIa7/AZQOU3cHvC4hp3zL4rxBLzOTNT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JQXliAFyepZYmXDFKRbzMrceagord/UvPIitjqGB3CzmlrcXF2m5Y3Su4iv5hTJiro1P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LC9SxKLvMrWieSZKhjaACwxHAPCIPFhi7QTLWeDLW28/61P+RfqMQNkCzDohCXTwNTZs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MAeo3WaxEEXqvEIblR+CC5Rlxo4p9QiPl0/b+IXhG3Bjzhl9FhpLmWELgEpdYRGQvBxA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US8oNgutQ2o57IzBhrUUgN48yrW3wnEv6I6OZQURcD8yzNXfmLviD3iN0CbANrW4ouKh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GcN7zb8f4FncHGoudZm28Yl9z0bYsdwYeLIsnDljMDP7ZRoIckNInUrCPAP7IAgYeFv4g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FuuNvsml/WNjnNwFSHBtX3MixxiVGFF5sP4nFXr+5AK1GxcIhATedq/zOswKyimPtww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1Xm4KjF47gqKzEAsUjFdGT7Q84ucHeIPzKNiSq7lzdTL4N+WMIllrWMQ0qjLDmV1Q6zc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vqCrvgDA32FsbWNM/EdhmleDDcaBqZwmgxvhqFpmPTMHxydwNLFdywQDh+GYjqHMMGos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tUpuXCvoiAmlw9xyKwYajVdY7uWLj4ltS4IC2rEAXVh4ipWK8Sm9X6i3XUu8cQ8Zg2vI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vpxA5FniK8nMs4i07iKXcFV6ztlkWnxmK7fcF3avjcW71ZEjXmGwdeYznbRAv7hQqAPM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LsO+oWpv8QG85My2z9jDA8ojRrNlSjNIPAb/AHD3f8yu35SIrDiNXRrWZUdKjMytSu4I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ymJfi9HczSq6xjiVkurql7nKO+ZmtN79y8/MMV5zLvLvUHbmfETHpghWYuWbSesI6KeD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HD4jpy3rO5biniopGWaMTMKhnxCwtCdcThD0QUgGOYZRr7dznyTOPCxULAdC5gYX5BEK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qzpVlTuc8ln6InhxGnMKlOfW5dYB2myXazEu255cysXLCl4i4SJ5FyxOPcWaqh5lFRHG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l6mX33w4iWFtuTticg/xUSmhTG8zQOcRdWHz1LCI+pRRNblFDlC/FxSA/SCwWBChdH+4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yfEFp0RgkxxfiAOubmXQ1BmDgWE5VttHNRDNG0B4Hr4gF+3glkLm149yzfkhtWgrHmKg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VznmDjJbCpS633Fmi6NGMji47HLY+qi534g3QuINt/1bD8x1oq955heatGTEN7buUYYL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OQuDLPIl2Y4jeNJRqbVZoMy5UuW6ayckYHj9Bl0BcuE5tlihAZX1MP8AUKbdviBWacie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1DBR/mIAWzslVxbKu4u7fiW6XtmIFSDhhk7IS6HXyTieTucWj9RY4NqzMhGymE4uOPxE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zAQETux2VFBVeJZWb6qC4tfEaFozIvIvjqXoquYWmil9S5dYLOOp3vGIlaNYRlHkr3HL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bhllL1UEoNUxl3eyIqq5uai1WRdwNyyjuKiswRcb3GBYf1Fy7hTQA5gGwaQ4JTUTnA+L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IVPADVdvPiCdRbBDXmpgmLWP9QeqKvIv9SyfDx/qGfio05W8e5WYg5RsLa9SyNvaMTQQ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VgVLqDWyPCn8wcqOLsuUATdFxc45oNmjMP75MCPq8TdNRgNasfEMKvyVAwQa8RNNjqou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CHSxBSjkqGjl1GYqPFI8dy8pt0vUTg58T1iKuFwB+k2QS9H+DcMATLC9CbNDoMCRRuXG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xGEWc/8AmJ6XVI/qAmIwlz9QZDbxaFXleT+SLduQupyU5hSUr0ilWN5mwW10xZQeKLmW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Q1CI+UWsadioXK7GyQSk4OfAbfRAzHF3oG4owZUVHar8RXVcBqfKQYVCwFzosmcHBZFw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tVZcr2q8VLhH4u7g/wD7IKwvaZjsVnFu4+27xMLDW8QpoNeQhHQXm9oamXg/lEN/Mlih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mas3OZRM0SpZC1qtxCNRHCl3FW7+T/2gdpGELFIQvB5Rd1MZa5mL3dS8hTOolKXO3iLC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XxnV7hRnuZ/M4t/ELGVW9Td+4xTPFsKu7pYibjYc+5qRQ/Euir1Eooe427UO8EWuT6l1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qt+ZY3ZZ7mYGG/qUpbKtszKFv5xDNQJq4Bov6uMDwZUgYNJ7I2vXDXWYAFq/DH1C8wBy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tlTUciGq4OYAOSYLijbED4Nw6aliiisBGBJ0YIvn51LwcXqBalLNWwRhccP9LgoXeFcf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zRB0ZAQYHGsqiATuDaWGjNCF/EUFfKCX+Jbr7aCxudkXohFB4pgDqhadQoFG+IpgAxtx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vbKxVbXAy3zzgcId10CH6SzCXK/4Q1zDbZnwYiIkpQ5+rqBnMSZj4ajZoFAwfMslcQaE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7MvAH8QBQhV3b73CUe5tP3HxjySuHyqozKRvCo11J8JVFOR5g7L46i0W/mLeD5Yui7MJi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m+e88QovdPEyanNUqbrwALbzfuIZlbLfMniAOc8ZlWtFBV+KZxovCE+FgwO3YBK3KeUf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usQyxtlipaUaolFmadeyDXRZ+UqbriFa3a/uHX9gNnSU/kwsMsDENdaDREUuh5qKAmFZ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s+I7TTxDDdi7lh2F1K1OoYVkqhOGwT0eoA9PKyuWj6n5llXeMnxCtDwoDDg7ClsUxvi4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2dwHnVaUfMFio/wC1qDO4CBKA68WypUJXaCJ4d1mb+I5AiBUAuzqoNauqS/JBNKKXgpEW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KWFHNr+YRs2/7ZkH8gfuLbBW8PxKTk3ofEd3stEDxvUGCyGrQApA+FDUN4uW7Lxp+YtW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hoWOFArLCRqBWb2iAzyrnEoLymvPcEF3Kv4hbAMvZKJZuF0F89QTlqVYXK9nAOPUSht3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aeMq3Cy8FwMXz1LAC4WtNxOqVTsR/iIKs+SvUpCRWCuXJPh9EfA9wa4g57mlx6iXaK/i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DXE48zB9Zi6O0ujCh1L6a7GQbK9kRqKClMI325WWCi6vzF2vcx5x1L3T+INqu/LNFYO7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aMXVHMBYBVCtYcl1fUAMRtdrRMxsoxw8KId4DmMONsXWpeel5uWXvPFxEc0OJUguy5p8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C4WOfqCfB3cp2Gj7jtbKf1C9DW4aIaPu3ApwOcQyAwdTgKs9xocdlcRrBPxLxmzHG2HF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zDdUnmC1txxiIpUxU4cOYIrbEWWZSvcKYAXDrMxBdgfUV4VqCvYW8y5NYaV8zHDTgyvi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oP2rAZkhu4abu8Y4guKe1MoaxTzMsMPUWhS74KmlXpih9RRprI6Jim3PuFpzTFetfzKF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+8JVPHiUssmAhqaKBl19VaLfapSuHMAFZdRtfqK70O/EcqMmuiHW+juA8+Ymrz3Ozwxf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xjm5fyc3CRUH9Q6ng1CCwY5lBqIWZ5h2mvIkLd2ogUAAYAbYA7qVrLKcw1k4xuW+7hhl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GrjFAY2ndQNe8u9eIqtqmty4jWTGeJeOy5kUWYl6TXc4CALTXmWNGVIKBxB+cwBbtb4v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vGpgtMBSpzywbFStU54ljHBs7CYexdmIMwqyqqWYP3EPNy45J6lFZVN3L4tiGsXmWAuj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HvsXeXMNNgxmC8xqtnQEs3x8H8RxXnWcStZrfH8RbHPbR/qY8Y5Af1FOFZsD/EEYbGVf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pwRdQdnY+I/2X+ktxFxmgVFDxVUGxC7ABczJe7HxErA7E/TKg4w0txadoW0PSE0JBQOX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w9Q7Sm+YsVaEX8zKNv8AQQENqw4i0AKviBA3l3XEoqwNXBBgPGIhsK8pC8Sy4jhzMmRU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mF3cU6gD7/1LpKBIaLLl2znyku1q+IGOTPiY8P4jqP8AcGu+hgo3QPUGjMMI26ALrJ5h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S3CznEsoZCQEPW5nrjC4C6YDFStV3KOV+ZitWu471ugnniUSp8J+WIMyjy0AY3SMROQn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SLRVVqCUymRWv3LOLlUH7mh129D0RElrx1LGl+5m/wDDq5cWtA6ZckeTPx1NDaEMnf8A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2SyAZijDPSs+d4iyGMbb6qLBG4IA3da3Kg+5CJOwV0+4mBgzA9zBVqryyqLKtULrLANf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Bu76K/xNK8PvOKBdJWOyDqEyVSzjaZErypD+ZXt7zi/8yia4so4YGduJYIjj7eiW8I5L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8y1GGuZYwX3ClM36iUW8xEt2XUxCVdB87jINCqq3D9LJbwjnwVg+qheRlGC7INIcQxYfP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Frgy8xkztwGEZijqJ0YEWIUic4lSoXU84o+6ZQq2uo276zLS0w1io2BQ7YQLbUa23Y3H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6Ro35ZYGnOEprqXKyw/BSjCXRqXqOTFR3j8TtdVqcOHcDw9QQOCkWRsrfuLjWI5z13KE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eoOeuIamVJnm5uVoPwy14HVBDFy5eZ+QEm0aLT5al0ZGeREbC4XMQNcHBFw1qkhmUZrb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Z86YKVmvzBHKqgIltozcWqc3TalWm3gqa8QnqBKGl0RGLue9BTFEsGMNcHqjxT38XMED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MZUGGWiD+4l+C3vmKqH3KeZYSbqql6UehhIYFW+cP9xhyaKlBW68wy2WeYl/u9wTndfU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w4mApfcuK2xNTaMes4fuYLzqF5GQxK9TCLgLi0P+4YpXdtMeLeDELxquoOcwbLS2fc1f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gaMXKLFYmg1X4SZAje8TAjGJcWpVyrOA5mynSXfIJWv3FR/1wmLbCk5hmsI9ZZZnZUFa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66i7Of4gxuDQlp8SkqSVbuq/UqugHszJ01Luj+AwgA9ZCci10LFNOpmsPxEQU4Ieamy0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Uvcx7lFAEULrG/EXhKWhs4ElnUe443VS79svrfEbsX+IKFn3HAiSf0fMY9FdaAhfmFKC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MKDaviZM3ay+Pgizhs4mA05qKhXccc2Zoa3Khl0eIz1+sDwW6JjuDXMC/UoDbW/MIbA2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bCClwCN4qsFQARKel1cvrVuwxMkp8HEQXkxqMVabyhggte4NrzcDgXejnMsK70ArxDzA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nAkVHvxc7civjMCvFU1Xk/8AJW/uDVDeo8DrEEI6fmBNhZL6wgzHhgpgzGVKrZ8xfE0M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K3g/ilogs3StGD7iUlmnpnuAQo5aF1H3zZLn3FaCVj/DuVRF6upWIYIjzcfNByRUBUKo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9UysKn4uMiDX7lzfS0VRd/qUxnPMKOMN8RRYC5HJVRjNfj7ZnuUHBEXuvSxqAdyYXXzL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tbjuXkiWgu78oh4zGm3jR3kJ/wAxqAos2LgmS8imtHKagOGsQo1XE2jXmN+OpZDOn2zG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fUTPbgy7cVcSjIzk1viV91+Y4rMPcq0ALIjv/UVBVTZWvmK9V5uDbeCJavm/iPZ2hn4f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hX3MhMmjJFWFvUF9S4qYiA8oMswY4Iq5K1ebKYCacmNrlmmO8l6fGcrlv1KvLcfkeoNY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Ob8YmnwRcGrjpn3coShnnMTnF8yividjn3BFWtfzA8t+kylaq6xENF2wB5oL6ZiSiV+o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+JiDrUMAkbVEp2Nm8j6OYNsncGNYD4/3HK/rJGA0Vej6lVm+cwbZ6hmU6R3YXFnIbHcz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kN8yhcK9wwoLJWos3+oqMLXBMO7i2xbK8y9xnLnzEVcGExorMulFe0lCZEAPuaICyHYE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DbdscVqtgMuAyVmA5RabiERxUbgX21nMMt234jpjKX4zEF8foTGL34ixw1eGTMYc2LHO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hKVjcM0V5i4T7id3G3LURQbPO4Nay7q4jVW9yvWXa8ouvqANoQZ4ucuzifxxAu1VyTi3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smQpbKcdy49Rbjzakd3lMeIBQGQ4laed4lYq/qFReXue1xgLxiZkDAeXP4ldQm5dV/wI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4/cC3PxOXzuPGvUvdGdLGzxT/Uq9njmHAldRsqDCLHVuDqaVMRbfOopeMwZq0eZZsunx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BmzFe5mOmRkenwfuX2ELwJPIrWIgt3Gmk1OlwLweYBSNaiOBufG2h4izOkPzbUyBUaMc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rO8sX7ljQAZmKM0E3DSBwsGKxjHa+mWRlWRMkehIUDDDgnJysZbttKDxU2Kc4R9wdXNl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lI8BXqXRCUGAFvrETzgOAs4v9ZgtYANOnBL2rVBWh1BXPS1ALuXCq3QteFv0R0xKFh0P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xllTdUHFljEG8M/mS0lMLA1ihjbXuFbrIfpMo4R4HMIliZ/gUH51GAbrzL645l4cwoa4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nRLspXN8RmnAtlzENw17hm60RoDipuvMaU8jK0C1zUsiq9RsAxFwxXY3EmBzjOlZ63Aw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iHIFe5tu/uLOC4i24XSu6hyveZTM1R+1lCkDP8TCXF6zKG8IFV6ghKKxbifMejDcvTe9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GqYKWi+viW8gI/IJyM1OP+xAVLTPiZgWRnY23E2vhQbO7HjAwkm8lMrDByeZeSF0nm5e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K9IB7jgo78wWmN34laa/KD+IrR0xZ+qzKq7uuA1ODbr1NqGt+pW4VG9y81DRXM1EtP8A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Bbdn4nlLRHPazVFr3Mc7WPZZW8RTjRuK+/wAR3iKNPGx6hoxzbH1dzN11lmL48wXeP9ze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6mIU5oPxODmLOZ4pLIViAPdLOuJYCrD+o+wM0NyhvnAKxKiRpNXSGZ7Kvuoo4qGV8+I6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MP4m01rqnHYXsw80y8VaZ+Zx4mWqeamAs/EvFN31CuRjty5P5grw3Hi3RKFdDIXAV6BL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ArhcfqWFtowM4CK4lZgAzmZ6cdxQM0Opd0orb3EHkZwcwAXz8QFtaM/MEwqk/ULFi9Iy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KF981MS21nyxElwmpXGCOQv+oOcXviBmuiUHo5jLG9xFgLQrQ+LVQ7BYfMDkORYe5i3x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FS8U9z8GINYaYrofuWrqW+zNDwQ+KgtcW/iYq+JZxc59cx4N99TOm/MehBiHdLFxmqiQ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VbVf3LG+XqNKv46lYPEGC4UTYXnrMf8A1GUaSp7mAV53EB4b7qDK47hZVtQBaxY1uQIg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KOsZm6xU27U5JW2lU5Dcp2LSlFS9fFy4ABaidwtLXOdEtIr21Qs3UeuVAiIAqg1U5lVn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JnF0GJfhg1TxiC6Zq6yD8JcjbmpVXtEqGmcjqGhAHxKAXzWUt4r2zPgheGHxY7XUylG7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4qXWSD288QT1DuBoEpB5rFxjtcTRtPqmZZ2uyjqq+oqdvSFZfzAzIhRoyWq+Y3F0Gpiq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G0wcXQliqX6JWF8AaCOcfMVXKMWrH9GIKZjNvucKVf3S8/iLLqBv/wC5I2q25PmElFZh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DHagwM13AU3jHMVW5A/pMN61opwJzKFMBgreDexxGf3m3PqBrDGIVuAGrxdRReXZBXSm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eoigXV1GfVwB37iqQoFhatX6jopLqcXUIZkQ8mMIE6b4IhivuO6G4BzqbcXXuUsyqQpm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b5g2wE8gEyjBgXwuUW19z+5zrwx2HV6+0aquOJbyfE9pRLnZmDaAvGOIBeZVE898T9zZ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Mr5jQ3b8QM4qVb11AocYdylreDxKtHQ5hV0bhVhpG5xfxRg1sMQjzYYwNl6I1s/cBal+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WgdGIsZf9S6bs3xS1t7o2mD+HLuppOtYlGW66dxxyV7hm6xf3C6x7GUVV2o5MZibrfca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xBLt/MyV4loeN+Zzn/yUJupkTKD4yjRFxHJHe6JZQMX0xW2YViXycVcf94hSjEsBocLK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tItCwXfqoA1TYXqNoUYitDg8QStfbqEmMuJxDA/iC9QUDaQXNt/UwPr90oERb4JVLT4E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VgMTI6tUhCiXl3iX9+JWT/AqXa5N0Fy0A0lfqLWGXtm2cVLGzVy+LlU3zBgU8ML0pfsI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kN0B9zyARnG1i5vOLEho7JgP5qJas3KvVQDRf1HedxwX45iqLjT1HaNlNWNF9dxYHUDr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gZdYd9yhM5uGgmmNR5w/MNhDN4vEydgqaGAB9VHYVks1KoC5xzUvYeprR+eYNuXECyrb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hpgBG+ouSddQUC8VzAo7SYv0w+BiFIldIluxvNXMsD9RazKcR5jbS4duCiryoOEAyfUH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yEYIDKp5UD6k2ZS6HeXiUUQt7pyOfUchrRWjWEvTEgKEBu3S+GbmyFdDKSpfmOSgUr5u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FgUrLRcTVcBzVXAuWxR9Ta1C78ymaM5pltMqlwBbjQ+lMG+YkIyTo6jIuir8xz5b0eZ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kwA/ghIsjgsWq22UyltYRC558QsgkNMM0taNT6h5Z46r5jLglpVucs0cVDkbixUul2h1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0xK2Ard8S3bXvPH8wlWlfGg2Y8wUNFl5Wqv1F0nK1dLM/c7pSFVPwcwaG61Wts17gt7S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xFxstirV4fqKHFoKtYUiyhsIXoPULrDydljJjxgD7h/Opmr5wQ3W3QpPZBfsJl1zPxH7g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HLc0VRcP2waWr4mVGC6u8QMfQLJRYHjlgkRULY5ZlKg2UaAxREE0SspxKa2cXcclFemE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TGJkqrfEFafLq4/B/RF5A7gOpTPU16iHMpqBzuHyXmi0uELtm3IaV3DeJR+YGOYdWz6y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r9MvMHPzLe/iFqDuG1v4hbDzF8JmwKfyoFmfthas1vUIE0KPGJQvIlgqqYlnefuaJUun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5OalZxsnBWfPUf8Amp6pmkmL1WI9KnbK0HCZ9zzqvdxK5+o0WWnEowVWr2/uOlSiC1eP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XqiAAseorcsqI7nmcTDsFfhMMy1+gmVWn6pjZmz8Zd2aoczBrYcR2jp55l9u5Yq4Zvfm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qouLwU9wSjzM91X5jV+dRbcfmCJl+u5frC/5TNTNAPpFz+IfjxDdOlMzeNa/qn8RrAPc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+xMPLZ9k4f8AwR04GOufuGHBPMfUBRnYjNGgT9Sll2ksWtPuUVx+yL5YIBlg8l57IGyO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BeBuLDlvU2d9RaSW4zHDtk3Ff6pEsdzz8T3Swx9R1mV4qcgEqqKZvuUv/vWy/iMdaEVE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+zM2FFF9QnO3XXiXSu3KwM28sPPHRqDSriZMjUaTIoxQhYS4bV8E8bibTQUF8RjYNrF1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ferj9BqW3cHOc7jVo2m49hh6epeYqC78ROGcEsA1jDNvdR8x3Vy+cSia3FSjQOmUN4V5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MeSr/iGHeKh3zKuirjo6OY5CrEfEz5sMTAhWj7YJHD64iVq8TG40MeUAvW7iMsKynNs5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SXedGukvm1PglQWJx8L5fhilXAwr07dxTWp8GTeXdY9yhZUhdQdz70uoBTer6mKDFrq0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MKcLBQOmAHiuX1GpnzFC2VdsJqwI051DPCYaypV8jDC0AVBw0E1cvTV7d+o32hrAO8yu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8Iab913Aq85Ifhp8wae8Nq9jtQxEe6U/GvhG2rRFH3HI3y3AXRNjCyyndtbIf525u/8A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2TqJnPOfiVSX1KH5hn4ZYFy/qWu1YiFzlSjjDDQZvj9sXODicvfEu6g/ykGB5Jq1ip+P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OWnmDfiLhw1UpbvjhASwp+aJjc7a9Rw6I8XiBhsfmAgbt7lQBhliw3uNvMmhdBN999Bo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cxLcp+5zVxHok1mFAy1kxSjsThuDtLHC5mkFyF9NL5IjZHI1RD/hgy9txg66D8VDQaP8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TEXQF6YpbAehi8fEXupGKttavlHjuoQElYDyWa3LX64MWBRabpWZRRluQ3cBxcKXWWD4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f93D6TpA/qG6tLwVEorcyVKCDyeMTZhr+YtZahDBdDq3ReLhI+MaCyrO+IKeqqPV8ZYa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/MsSzEdeO4mu4/+8y1psCHK4lYQxuOkd4e7IuYMLN+iLPZej4lDt0Q+CBppz1M5rNRq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sW1FtVFPMtu0Leol5WvcodPkg3puZvOu7nOBywcWdZmk0WZZwlqn5xKOFVv0IVsw8zQW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4/0SgwRBnplR7/MDHV+R/hFa7f4JQtb+I5KzDMaGjoi1KM0q/cxpxIe+ocXQxZiqT3mU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VeuZeP8AUEf3E+Q7Cfw1APtKmw4vo4hsouY0bfUwHENMSALzme0Q+mOreZeWG81RL1mH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6uJS6oA+peal0/BPxB0w5lBKBv5jPbu1fay/TJbdziGoKrdmZhce6m0ItPGZukwEbaxC8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IZGL4hrzuFHiXdd+IGE7nFXRXEAhDI3uMuQGQ4z/AKl2EbE4eIlLPm5hmwzUUYTNcQcX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hm9XzBfM3vNfmDn4llo+IctH1BS3x5gd7lhWC+YuRV5zcoda5YvbEICa0J81MQta1bzB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FWz/AAkzThxxBc3g6ji8Fu/MFkCFJkfUymfghSkdL5qIgD2gUA81EpsIyR2fmGsjuWiV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LKIHQwz6AiVKSvEeUgUJQWaAUE42V0PX9qiaMrRQ2vQR93mfhC8vxOZXK7PazFVQXk/O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1j43sx+WbiFKLkVeXmF321QwdHMvTWl5fwemDi/IAH0I60DjKPjYjrMrNj8DDHRVkgvE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qDj5uXW11DFjjmZNxdTa+Z57juxF0/cwCtftS/7xHmnFWlBuah9JbI4zqbccM/D/ALlW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PT1BLFPUAUGPphZXola37q4Wwq/qIzA5aJgKGcsCtl2HUuSfCupjhNquOMUGDOWGADtV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CbANYbqLjfnXEuZDjPPMAlTo+4AGlz6DzM0M5dRu7XHXzULWX8piK9T7hE1w3nqWBcuf6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QVGwgPmLJobJSn5nUr8SNvpeb7RbdkMBZvmU0DNAemKuG6epQ6ARFd1HPP8AqBxiYA1a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Hd7m6tO2P0uaXmGTnOLiePiWRWX1Bzl4caAEaRssH8E2U1BspzMaS6XrLDv9pirrf3FV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uLgpzVCYLhnqOYRG37wmboD6lfUruLAYaT2L3OSsQycV3FzYX45mtbnzjzLqufiGd93F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fmJeagtq16gzePUBEw2P3lrUHK/CFZBupVVunqb3UlsNu/P/ALlwgWjEcmwecTE3m+o7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rTM1w/MteP0hfJUbPONe4t7opf6izdiIu+T5gDgNi4ri8vcFX9x6GZgtB4gHLENIO0wV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SOm/qEVSUW6AV/iXXl/MQZjrSzdpV6l5o3Cs/wAS/uPj8zNHiDpGZ9MGi3Qb+IIK8Vco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2USvkuQTcgqeMRCS8r9TIcEuqXd9Qf8AZPFazEpVuuIZpw4hWhmoqa7irf1xOyuKvqGi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wH6l4MBXEW9fRAuax9AiXu/8XKXlpFENXymZdWYxCjh+ZTol5s35gsVerh31onZzUoLA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YOTxM1Aq44W6xwQLANKy+UtTXiW59TdgVh4VzLAkCwVqb73e5ZTQvMpHFCvhDUBwEKb4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OcQq811OK5jqau4t/qfLNktPN43K0O7H8zNaxSpiWP5QIiDmPp4Cwjq4HN6jz75M0zM1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KpZhVi6Nv8Q4gw0fwYlQgtuIO0BS1uKjMuYGbnWTnqeO6mCYLg2dSkMXI/UZbm1N3yGS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TO97h3S8C+orRVBVqL89eYZV+4JmxzDu5dX713MHCTgX9y8V4gDA518sI6977Sk2f7lV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p8kyXmUtbomHqQcHb9xM7x73G/8AyDi7LczJHVX2nNrl+5Q2HzCCyAq+EKKVgyxTkAjR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4mlQqYGFJvcBx3G1LtGr8TL27aNzDB7lRWUTFaQNRRs4HiE0sFXUdgMBdnL4qGIZmdMh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QxT9zYqtzIHAzeiNyWYwXJZ9JpDTctNGemkigXFgSMoKLyipUue4gAR/ITx0xF614hLb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w0GtUSgrggVXXM136mlfiH0cSsFGY98xMYxD+ZozDUVKV/uBDvOiLm85q8ECnRKcUMun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ZYc08auLJePiWeJFUYi5pFyvmXLuOgOyfZFdWRSNSFBn3uICKVkIGhsRaB3w1xLb7m7G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iW1Ta9zqc6cTleHvqGecalUcZ7l02fU1V5j0wvR1DYl2PpNN+IOB9e5QQwAgo7rG/wCO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xBye2NU8Cb5efgxFusS7c1GtfdT44g+x+6LR6vxLx+I9SsmKis4RuLxCHnEDIwe4MFvW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D0RNXePMF864iivvGeYsjrMHuS+9Ca1wuWO+a8x1iL1NJFwsWa4io6gQ4sV+U6g/CCF2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GJ6DCQaP4YJSVWiqeI4Wyr6lPzxH++DEorv3Dla/MytVuCOHxA2eYlmG/crH+pUq+PdT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JwPIXKYm/wAFFpoIimsxoGpmyu7gYS88yut1Nb173BT0Q4z3B11AaV9wsu8WVqan/mCD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rQaYUC/vqWM4FlS4yfcdMmSW5xCVVmK2M0BoVggULYB+Ca1qfE5rGIun8Sia26yqUVL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LNUQe8m/ED7lYceIVzzvqG9WHcXyGGCxGWMDR3/oiXkA4GDXDBgMLLkwQQh0VwQK9I5H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8LGMkxk7OHRUtRccji582lMfEyDqtNfM3aM5XUuSp1vJemUxWtjYDps+ZXc4F4M8y6ZZ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qckFMXqW9XM2XvplIvIPRB/I/llotupW73xM++qxmuU39Yd3SILN/inJcLO3EeMamTXw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IVxefEo18oZq0N8wF1KqQ8pZWqv1G1ghKHxaMOAEMCh8v8RycHkR2MBla21xcKkAZQK4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RzREX0bGC8JmvmPcUtkVb6ZniCFwjk9wAUQVF0HcQBU6Bf7EXx4kWwMbiUofqW10bhlxR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auaf/NIDajEquJzrMwc3cfMGcndkysu3J8pZSahpigC1byhzRxB2K1MBCRzYzXDL1mHC4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a4UZDmXCrpW2FCXqaeAjvGCZVppcEEvnuLV3gjnPM7lY0cwfsPoQjC72vUQuKjnidzCD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c4j5wzNfc1LqbRwamypcuIAF2EaM1TqPyLGT5ICVtmeoNJaqE9SqM1VR5Vy8y805i5Kb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dZYYbKCC1iXWBtMVxFRvOmLKq4amOG0YMKDMKu5vH1SXd5wfmLgb09VLpOi+iYhMn5H8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7ijzCn5mp8SxNf1Rcy8xYvMSiVkL6zEVXdD8EQJeoq59fzPqZSWcR/VCvM8c/wCF1MOc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ucbN66nJxl7m5A3YKJfS1AAc7ltxTN/mK5nRLpyXOcw9xXEwIZR6xPn0Zp+IGxwB+4CM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leItIWllYjoO4sZrLlvUFdg9QXX1FstvJ+ZUr1C9Yls49y6pYWV3HHDQS7ayS8VxAUAb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dscHdlctQtTnsEsPZxFjPE2zD3A1u+YnbvibQ4t9wBer4lXisdQ97mHf4mCq+JooznmD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INcX5iLKvogM8rHzhC2qxUGrNXOWeczM1saebBDhSgKlNYvxLwK3NQytkz+UyyxSHgJU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XZBaDCwIDA11LzemoKs9y0moIr1t9rHUW4iouzpjDFP1VmbbKh5rcNytYnOYJlUK0sQS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qYZPwis0Cr2TESxNpy8SygdbigHwQgjcluvxKc84b+0sTPBcrNk9rLCCjAVqdm/MvDT8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8o5Clq8xWHklKYbYADXm4QS/xwKaLn+2YF6DbGBaYu5dTsJzGfyjv1TIvJ+5W5pKv3HI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YgTt0T5Y15HD9yhF7hGxWC+1Q7UygN8luLIStQpdpTJUU1FkfOYdxQVequZibYUYWB9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uXuqASjc6CZiBQFBCkOHUt3ECHDuupjnXKZe8xSpSuB7CGCFJRXGU24xCYbE+gqXfFSX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4jSJkIUIc+oMpxT8Q5+hx8TSMwrrCPoirDQ9f9xK4syvULYQCHOQJkeH+4vd9TJyebc9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cM0lePMHIqpYwsZLNKJbRu7vaFVkzEEVm9+oGozS/DMSdIGuFOSuobpeJwBjiO9rmNe5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2DGnfPU7xDGMxELwKU5VeLlEnCIEcFmxVnc56wJ4K6g+Y7Gls+lP5jA5aVFAqVW4Qpz6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L0MJZzWUVrmPDx/hgFCxcywqB9Rk6thn0qUGmTa7sIZo/wCudi/REA0hd+4j73iLh1rN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PkiKUV8zhe9UsQHM4yhio+G7lF3xtuW2eajNG7X1RiMb+K/QmldtkMjSfE2eWz9y/C1r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xTAVNCLn3v7iG4f+UHOdx9MeJcz7P5oxQzo/E2TgIXeKlAjbHZ6g/mDiC8st7m+pZ76R+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scRpcbrcaxbKh5bZgOFj/uO47mMeYc88R3qVk9x/iYLIWZdrdi+8xU2sMpmEG84uUFC2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KwotL78RHm1gas3XPEDg15hbYfcLF1+Y1no5gmx46lxeporF8VuFrM1o1L08GyOsZreI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guzD3ArBdbdRg0wl+YSariq36mXgipcvqNMc1hldXMU5IYpYaDmLdZT8T/lnO6d5lGKu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47jduaWZjr9RHWK/xCS0ifcIAzeYA235jm16gXsiAfCJSrS15gzKalb7+KlhnY0mFMwb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eAu1cRogJ2pfUTb4S5iWoWA4sfCPj6hem5aJkiqdBP7pi5v/AFzupt2QJuyn5CWQNYtu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ppx3EHRbcpdxXIiCwipUGqWzlUsUWx1d/khDH5tj5gwVyXLCsBtbXChY2tiHmIChAqsr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ilG6PEyccwA0temDQe8Yhskcc+oLVY/qXp0xD3w1E4C0G/AhoGSiOD/UVoqrv5I7EZ+j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PsjXtWXrUFbfuGRTPklGav8AuDOL/wCmMUxX8iPJxGPl++P9QMxSeKv/AHFaMr+JZT3m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Ktg2vWMQCsJI2rIUy4L8Jh+JQSeeKYKDYNQGYvNwng2Xw0/kwrupBXzEz7huGfqABbt+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ziJiuIWz9MGpVBv7xAOP69Sq7E5RfGbpB5KqYYU8MtkuG5ImGMVpLmTu2pCkz7VBTrAG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urY9MzBjyEXZcLr5fygxyVMjxKqGQfhgrpA/MsPg1eeYWO/LiC84vXmWvvqG+6lHOvc8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1qOXuuYa/wBQ9ZhWDdO4S6tF7I7uIfTGsjXM3dXES7+PFFv8wKiEQUFgOcu5htjeYoqC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iW0ibR9RcRi2tx9RqFpa4mFQdj1joOL/AKVLXuubZbzn8SitNyqFT5nGXjcXv8O4WHTX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5Igu8PMNq2t7lXX6mbtiXqhRtKMZgbVW36Jtvb31C6hFMhRjsNgfR/EoYMB8wy7pZctb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yN5u+o49ziLmqh7iXh/unihUWcxHG6Rtu9zNU4Rf3DH/AGosuInDRM2XkjqVg4N+4LO2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OVqHgJuzuiONajHca/mGpd/4I81TLV48z/3iWhtV/MTBlUrjKxv1EpsWPqA2bc+VqYeU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grbfMKN4nbxUMon0zD1iDoAxAwrbbKzmq4U3DHU5L1AVzgIGneIXK6qc/wBQ0MO4I2j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v+Ywm2S+MwcDHuY0f+Qpri5rcEP1UuO7la4/iacMHPxKOmrh0PPqHAOZhic25l5AQPPE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j4ik8huX1KO6WNURiupw43MHYUfuXPRlgqi5MRf9xGnVvMHnuK4iin8plgS4YhboXNTU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Fbv/AGiOXwRYQMvO34mcrVGGsSxv1GaYlg3lfiDd/UqtcN+8dDhh1lFctUt5rslwW8VU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3cxAF4OIUCy3iWQasZuWuWT9zCm0rEzqCjGeiG+J0m8IhBXLHLXjUy3cG/e5dm87JhAK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X8xUUualhN5/kQyusKr4hlhxuWD2wC4YCr4Rf9am5niZDPX7jfan6gba/MM8P5jxuOKY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ywMV7jdxfoMIuBvPMCpOFMV5leLzrMFs7N+NEvTWAaHUH3bHzHLbyRuU+hVUB6R4dxCU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ANGeBzLXzBvnz7mMF5K4YsFKg1CjiUUvqPSxMUOJRe4GeGOgXTWIR0F3A4EoAA8bgiq+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/iBqqM5H8R3yBCsC2zes4giLbAtgzeMO5skdAVGRa1Q/cHCYy+26m75e4gE1AtZDFbfE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65gc6PMqtGI9SssVi09cx0O/U2a1xBzXURFpzxKya8zYp5lB7T8SubCNr3K7qvMyeI6j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7Uo0YZLTxZCtEjW5e1rzO4UcwlTuM+6H7JkFVxFRBo2xzHk8fxMtjGuUBvmB+MbWxhNW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BKkpLMn3BpaAdHEBBDYxbHiaFQUHP6ijCG1arECjnDnB3D2kyN/M2tqYxDrObs68xksj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GUQqIFYrPMNLtx8w2VM5HF/3mqF7WoChu+7lpwHv+JqG4OA0H3VP5gorzVYgxizm4zfO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mLZvP6IvqX7motdynLxfcXp/pFRTzmc+dMPC2cDuTbUUDyw0VLuKf8zNlf7mZpnJTmAj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v38QRR5iyr39R+L8ypzHLCrmHuIEZ/2xKirawMh2n7mxcLUBGrxQ6Wb1e4Bj+SBdOHuP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lzNizHEaOfmHP8zLZjcMl/mVqvUvhC3tm3lemLN7HU+A3UGuNfuVapriAuObS5WXY+tz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WpCueIK58Tg4vzLznFQyNgRwxvutQccFszadRzR7lU6/0zpqPtjuFDbfNSm+KdtQ878x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zK3RomwVYPpgG3ei8a3KF2LWWtTTVWPE5BN1bq2P7JQx7Q8S3OPFRRsTG6mXA56gDQjz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tijhzEaXfcwHpsepmmPiNo2g/hHGtzSaAatvtSnrqFAFupRMq3RZ37XqMcKhTD5mp7vH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yI1STyCxSG6BUcbqVLpBcHuUXBBWPz/QgFNu0tXzB3wDH+MS84xbMmzLDBuvmCLrwQ63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16uNi4HStiGskJ6n+BFbeZiWOMxWnh+yO89x/omI9n7iTFqxrrExN4+YqBZllbDuZJw/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mDwCmXX0jGvEQsOFc7CS0ZjfWgoKx4jjFUhk9xJX4Cp+SMd7sNO97+IGK3oo6YXgl4Ll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juUHQA/cdALHURgKuiz0Nx7rqia3MY14mVPNwK5xyfbOw7qYZRKGqKxXEUt8dTq5zzBQ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cAkXDeSZUG6JYs7hyxEsvMFlF4tdh8cxfz1NksTlLHK0k0sZFwxABFO4ari4a4jq9zZT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rZDGwe2VwXSEBxc7asjjt5uOUKK1Ubsw4h0UpPxDBoa/NsCqjZ/EodnBeogXR/MUPmUE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V43B8FpZR3UatguZduNGJZY4D+EF5acOYSFzt+MbCXTb2oZi02tHcSdigK23r9wNnMQ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oQVgNXBiAEkJbHKqVYO+SccL4rUYgApLeEdkfIAeg3mYDOi+d5IwmEVvDDIJy0yHMusF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Cx4zElMDqVuHbu3L5uXytHUMjkeCG+e4Rqat/hwT/dDd9xW3pdfMzbpRBN2fiFs4zqaz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HYbgydZG95lQfzjEO2MvpxfzEEzgi1OSQirHqN5u6mC7Rl2h8xCnKWLooi3ZvGrmm8Ev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TSzx7zHia8RTNaiy/wDJiJfP+4Ty4flBm7zMAeRCOZM/uaCkGe5a1Xy+CBW8StN9sPI4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gB5WYMZaiA9gagbvcrW5lx3qXYvLrM0Ls8wcb4l2UcuIyn69xAN8ckZKudRy3kb+WUKe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c2NRwfFRL7rzDNLnnOpQ9QvX/ADHGRuDSQaEu0/Uu+fGYhYXxFzfP6m8Zwbl24CtwUNZv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NPXcV/MINmk1MPyZwQjtqJrCgyfM5qZyy3haBOQv3iVQb7VduPqVEAoWsl/mVFgG9oR1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+Uov8XKNtF3+Jc14ceWc3UZS4EPWCYRYqXozT9sIogFdAXtZk+UVxdWkdoIhCldj3BQQ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D4LeRm5bpOUHmrmpXcjx7igbQ3UES2EGVYFONDL+Xl8RLoSrKywtbHM48ZxLqnxuYfGJ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3Fzv5nIi1/qWHi3cwsuw8wRXhsfkmJG7L9iVNLF/iHhBy8wWAeT7m5fc2KjpvJ+4rKKN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wV1/mPKtJs9MtT2fOUU1z/csWUwloBBij+5inOUlr0c3HlNHqWpw/OImCqiDUFWgcAVx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dWVvMUPDJeoLlY5BiCwZFjxNzLm3zBBf+US+gz3Ky3AzqAJd1v3EDgVy+GJqmLCHS7ZR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XEocxWBRsAIMr6ADLFZb1A2SvmX08yubafiUcYr/AHC22Tg8oS2tniDnU/h1Fwyr+czh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oZ+QjfrNc4I48RjuE63A2u+CGnePM8FQ2SAGV1RF+GsL+HZCPAzaZtiAtcdDLtp4vEZ4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KozuYGoaeEtlH8YGtyY1iQAgAFiKxr1AkclsxNMErdykwtWFf9SosNj+EAK1TnywXu8z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f1FRZanMV8UzvPxKGIqyjxCGZGhxEXZ5HNQR38P6jkNZz5lBDCqwgjNRZ0oyECxbHxEO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vDvLGkil5xzFYL/3Nhuj+MBAWszxLhXN4lkIbTp6jtFaUqG0ZU4RA1AsbdLO5PUohmi4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sROIfZY+mIwmQCFWYeA0zPY3WqyzIg/M97zmdcGVF+aitJFriZTzi+CItym13qdPMepz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CFGo416hb52QwJ4PzD5C38RXDc16lUAcr3UrsWEesStq0utwYDXmVlNsfEMUc9Qrn8y8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jSycajzxGXmK0zArSsfE5ruDRdkCjzBw1NnWDuG3WMynOa0opW3R7UVVxy8SjRY8xcrd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BL6Ms1njEu+CDrVQzY5INJZRBQBljj+W9wh8cx2vNym8BvdxuWsYGEoZVMXLr4LSPuDC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RsDs/abvcd4mr3DApoTRC+9wogo2ClFZ+48wGgtQ49BOS5mpdYzKea4zjtY9pdNHDFWR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5wx8yjpK1Z9tQJIHhl/ERtCrIvncCpiyF8soFrgAInJQdjmsQfR1M7QmYs19Br1y8keR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kqU7i6rDkWu41Y6KnwDbBB5BrvHSOWq+VYKgxSt4ghhKPBKDLtJs7hqOOMkz0RVfzEeY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JkXeX5lnIPVTIe75iWGRsb1Co5VY9INVLvzMxlUdRSo/MopXEyHBU1+z9yqzpQsLmrw8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iFTYn+Uyt5UftiJdlw6XjcFDfsLIizlaT1EiLko9xC2N4C0loFUNZfiYlFS2iLo4FG+++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yCtsi0SjHSVLqIUrkb+iVtaKXWZkbxuXrq1PMrGjxAql2wod+orMS4KDY9kXea23xzqA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FK8kj9krfsCFWfLFMHthq6M/mLmEPaf3CA21qDInzjFGu9QywAU2MKREeCVgUlVX8Rkw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C7UAz+oZwxtxxE6T4MPDvFkL4pPZL22q1KVOIDLkK6l1mmo5Y/UKhgDdRYHZ0QIU4Jo2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Zzdx1Qqkq7dGjPBLJtORZyggIrYD6SVRdbG/iO7XQJn6icbGqq/ziGyarow0aDexmzgb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Hn8wlnoJf9yhQdN/EfYrZVRAWrx/5jOmwqHszqXM0aps73DzgquMqkghvHFrrLZfxG6j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j9xsKCrMKsdjavNogdjgwkrCDrIJRZH7IIUL5EuyB3SosbYxWMM9N3tfuMGY2SHuWwku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EG0BG+FYze7XE27F4xGSaSAuPMLMjHp8SwPwwf3NUfhP5hq9kEL3qGCVwAlr4Us7HmGx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6w5lNtdQ0bfcUstJvi5+QMPGZdZDiBf3MyOZ+ZYCoHeIrgU9wzYWIW+BisUDiO2h98RXZ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3avyzm/M+CNueZnu58/4Zz4mpeI/9oK5ys3VBLh7xHL2H4ltlW/aNvNFBDAoT5LYzAU9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Xd62+YWZPzAat/M2rP1MAOgQXXB+pcW5LPmXd6q61NNu5w1iHGtsG/mNp3OHOJhXpu4I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BuzCAbtFKvSRqLzZmX3zmUYXVyh1e4BWDHcBQ8TGAqPxD4zHaHxFt0stpTTG8vFV7m8G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m+I7L4diAXyLxmVsIqyi0ox3BVqiVogcnKw+gP3NxCb8RNjSc2RMGBQKPcASiM2yiZE0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14zUTJLR+4xfItCzJiLwLGHerX4ucfwnKjWtLLQo+CIG3kYgwrilzTVzOAbfbofmZXtq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FCVwy8tY7qPygtuOoHVQgNBwC5CITMYbivYsufnKWvRxEAMA1c4nRomBTRGDWEnxDh7P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gdBqLSjbCG68i2UsUrG6iGluMM0YYKvr6gLv7ldNSstQwUX9GI9FNt/CIsT3uYw7YBQ4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+JjcbS/uO6eu/hE0EW1h3Mt3xMg3WviLFXa35g3Sb4gqPFdSmqacbmJ6bxo7PuGSpaxv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FizbDAuhlRfiFU+2IE/UsCaszYwBBeivUZIR5KlKFrmOwqkxoi2b3+I4rxe7kY3gxOF+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mXD3T+cxvQsVnuuoqufBQCrC5IlKYZgQbQluJux4ajzse8H4jYj0Ro84GGusolzVmcjd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zJ3GwIbpJzThH1NN0QJBU2Jkl3sf2ksv/HMiooI28i3EWnBzkoUCPKUXSvF5lAGeO35i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4geWFIXpuCXE8ytNtcl0W75qc7EsBpcuJZQ4fEVJdaR+i5tQwxK6WDlMjrHqG5jLYpyR8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5lilhip4uUFLRpu7YUC25s0TGt/+Ooh1P/FTboeRqL5kzaYxA7yiRXlsNTkJVkMaA0Vk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aR5ZQ0qfT6mIo5s1nuYBIBWru2EXNERf4gO3TIr8S4WJ3ZAfsrZ+pp1NjGB09Clj+Ier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2A+aiaXtgp+SNx7J/1Lo8B/8AUFJ5KaJf0woXNXeR+Z6b7b9SqBMNGfASklxK/u4lTzOV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SCD2MfjMMhG9H9ECDHVbc7VEyU3YQHT5l5R8Ggp5lkMC8G4suuBAxOBWEczM8EVxSxEQ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zVkUUsj+Jky+5aa0CGfEx97gGq/UrGsazDLGoa2yg3g2RS73nLOrkuCri+46TsVc2v8A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OUcOmbL34ldyyYIlZxFdlbJehn6xr7u8L5wlaLKsdogNAu7iEJNYfLKXMGfRMi3Zi4Jn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wXnBDJh78xdgFRFlHQfiBRQlkFsLzglbeVi58VAxnmDZptl3rUL8ZlNYPUqxX7iWnC+4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dAVS7bAFOzPlBvcrd76JgzWpXHOpcgbwXEP/AAiv9t1cSjrXEMYc+IOijxM5XvUvPF9w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8Kxf8MyrbL3zMCKJvMIue4jSoG0yHyIjaj1iP5jIe0NG+8a2ZbGo3kpkDaqyjBhGUMMC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6cQ48qMhDb49QoO67RrlYD2SGScWxS+VFEG0zE9dGqGfqV7QaCtH0QwSygvxcREIAqgO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1ERSv1GYO2H/HNTqY4ghf1BrggChYwVvi8xxhUAs/Iy45rlIYKBLlEA01tXUTiRbtNP4h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byxB2Zqt1GRL0Jv6lJlI4KEKKi+cGMw1cB/aN7Lna9Mu24KlfKEJoA58QKEid1dfEsOL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2Y8+Y2fUPzEsM64+CcbjNx664gG6qtTYteavE6PNKDm9fM4UXWYqqq3jFwYt50PT4Zc8U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6jfI4qDbA7j5gNkQArHGo3Nqig1CqIW5l8BK5XmFSHEiEy0dEu51AScPuXuNadcRYzUG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cqw9Zm6lrsuAGAeRrXiZ+lCv5SlB60y7cGiAvgD+ENbq0bCht83NsYvbKrhkR8ox97UE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HEW3UtUqN43wZirwfqKi/VhRW1wataceoUFt1qByk1Kx4i5ZBdg5nL4d6dGdMDBBzogK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MBRY4ZlGK/egGPaK8mOH3MP+7LKEvIn5lSvYs/UDW/7gUeeom7K5mYPKIGTfHcydL/gm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FsX4I5JSzLnmJaigz1niDoEC5xuurmk09S0L1FVwpio4dQLr3iIAOeWN5RTNinRBdLOr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/iKvD3GsmZiUp4Zwvca2yq13MhqGqmADdIqy96iwWuii9eolub6jfnCsxZtynEVG8L5l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enlL+CdKj1cuwP5S/EspzsgJYr5INwNYWY9K6xAv3QNYKXWXMTmClN3jEUDxAZ0Mr2RR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eN7xLNWEoygO4J2FUB+QwSi7vxHilbloS8+JQJKSYW7jUZUPBhdqtX4jJt1lOYASWZo3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D4QwuWI3AvWDU1VufMWTqrTuLPOuCaVm++oaYuWp9GaazxEvOZo4ywywUS9MocXZuXbI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d3AajQCXHeV4rcdYFg3xrmLod/uWVnOeY2rOniFWtYINGqgEHRb+IthXxO6L5ucqqkMW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hx4mi/5mBm6SwC+Z1yw8lagMK2zXEBVaXDYLx4jjF48pRv8AEqE+7/UpMo+b/ExrR3n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lCOVzw+dTcDWJt+IC4TxZ/EQaMGbdvnUo7HNaN24PM3gMgg8p4rEVLfNQFqH1KxsMFLl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3pgxj6iVasJRFEWCKUuessdkjOXk31CywzKx36YmAr01khUBVaLlhMie5l/iCitYQfud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yKTFqyps5i4HH3L3SHmLVBqOewi4SqzcbDOKtplW/EwmcnMzieekhx5lqlSFEc0+mVW2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SZm1LZKrgLBF54f5hwWEdB6TdQqj9LklivgqVWZIKvNfwxbH48y9g6xGqn+y5cnBnE3O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dD4qcjfmF349SkB0XnEdXfFN6LVd0f4IKuPsBdS5inFvWwGXyMTAbA5vmcB9eblxKLh4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WLXcFteZXb1jWyYrGP8AlRf0dMCvY3LtIrVXxGh26DR3EqC7bPpmpbgPzGq04S2a5z3M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3Roz+JgDgOY1VwZ9I2gNDH2wM0/UsyNTAZdLjZdLzxH+JXPPEoONBXx/vEUNJ+2Xmt+o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BYtMvqB3LoRqNmHL7Sb154cQDc3mtCDgoi2F+ZeCkWrKo9xbVt8xY0LXTAqn3EGH9Rcm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S36UFF0be5VRoPynGSMacW/cwLR+5j1G34MzIXPHUTvKs5mGRDNTlup+k5iA3i491mOm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maxLWYcyrrx1K/QY1NIUU/aOz7fEwKOPucIH9QM4++41wxfEVLcarMBELqAJR5T7Lu5Y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7uDwWuOYWWAHiYxXfqGUJhBRL6uo1K3VdhfMeyXlpirgcdfuLoKu2v3KANoKUWrt1E7e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YZMR+oADTxT9kXec64N4it1qEnmC6OAeeIm9Nqy+Jo1UxavcTyiDCfcTGFio/hzMCqMA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4IAORktxCzpjdygpAFuZmnKAZY9vWMBixg+oIZ9Fxt2MHJvzE5ybbzK8AAv8x0XYPcRl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i29zNiFAAr4IJNhgsjQC+MzGnKevuKBYE6S2pPmIDB1mFOVc5m0s+4J35bS7TJ7plA0N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mtQU4KNwKGS3RMFo9VLAI71uOXwwI/SDUgO+4CVrw8DcNWjLduJaCn/2JcVfjiHAuXgl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XfMQZmVsivMMZN6R6Uvw3GOgY7SjTdLuZqdprqWaW3E3L/5ggO/xL+PF8yqi0YzP0C1B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80VMgMTWOuZZoRc3eIZ+JbWvMt1n+5TXl1CgU/MdsF8oxIVKjbuU7NdS1vbQEuXz3AHw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yEqaoL9RyYVm6G/z+o5zJarGjt3Lx3clS5KnAG/MxI0QbbDsxx3K844wGNOZewC7zyS0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rfgvE4fimZUeyUDnPMAwaSC2XCprxLcpqVBgC3KAgt8SxdeSHRYX0BKl+ecP8u5cN3ni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MzbecShgpw4hUn1YvQbxGopRX4YcYsPuhy6IANAKrYpDVNQx8HTLwL8yvogQnIs6u47m5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oItrFNsJ3BlBlt9EG8rnq4Cb+CDN1s5ywYLvBcDlp+LgI57Kh3asdu5SnFXpnOVYNZar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POcStEabUbKKqALoFg6XrnKQgJktZA0enfzFKAFbCmT3KnpumUyvlz8SoNYcQSqYwXi4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XKBKL18zcJa4Y4uGJs5AfzBoVwyUC34qNWukFdYZYY5/mYj0YsUlsBe3tmWfdY1zCWf9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tl85jseLfzPPcqztOZYx4wHvBXbS/DFgA+Ooa5p/j+yb9sXflBre6hDCC2bdwrQDptcB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MuTUamdEF+cxihIypkaKrR0VAtWCPI/c04fbasRranbPMbtEbloueY1XZ5nB22fhEK2a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wYMXyh3AND/4pgYf+0WHnFUCoRuGNtnUpgaNRxtXg5h7SpVJb3LB6NvzEzgQ1UMUT5iK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tSCmSIYAVb7GiCjSiAenu4PS36ieVnE2LWIlX2T4aeICovUAQuxz1LKE69yj1AzgXzHC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FyBfkgIbuoytNUH5wt0szW29bnMQB/gx8jMo8Cc95jYpVaLF16g8Hm2RUNrXczU0knyg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lEOXUClETIXxMXLjdVEtw6GECS5Y2OLI6qK8SUptZCLKb/Urx6IXdROorWX5YtQLmBRV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W4tPELsuo0zz7lBa0TvQH2YtvCh8QXLubS15cS/o3MKi3YeImjteo6rqx3UGQz27/EKt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/wCYmq7Mq7At2LlbNFZjBzIEFDJDBZwcEAPzFmJX3cKLkFvBbhKm+zMwOHKF/iCRy1YY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YtnlaFxXU6NxdA8ZH3LtJoQDoELQiAlh/uWT9Rojxki9I3YvhmfQapz9wulooS49MaC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5ogjeaXLFFTQpZdSFYFP4iVGKRYHrEGVjcXVfsqCCV6U7r6hWtL7f1HiPv8A0hlldUIy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HSGXdIzZUuPDcidmhBtgwJAzUZ0VeULst6i4Ka9ZqAu0ItH5GLq8OMtR8yaEg6fUxVJx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61Xfj77lfT2V0mDw5i00VlJ4XuoKG1xG1tb8wEdFDW4BZbw3HHQsrHcDmUmBlxcDTt7m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pLu8RwLpHCv2lwJQ2ZHuHkAA4/4PcWEIWJm4Tj8CCaSgJt7hJs8XEFjBLEUW81BWaRx+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R7YxSr9ysZY2lMXhUI/uIptMQGh5GZ9hrcKbeaZ2iqwrV94j2iosm3efmFYyjYDqHS2T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sRkTgcw7GpTgNP1EtCcl0quHtuWc0ik6l/g9oAaB6ILFAwqp5ggQ6FQdeXA59SlhK6GZ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VYzEZyfLLNbGsTAQVXzFwDmjEKNNX1BQSzd4nmyxGvbomBZxfVnlz6jPpkEgWmQsWFC7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KeqoJpFZoq47UAbmdLv3K/EeTWAObmRsIxpVeSPv3yKy2C/iYerE5MxBbQvzK3Q33Usq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Dmbj1e+JkBKWXT9mZQXNfjSsNujcW0rITAcbrfOcqFlvbx3NIGGMcQuKgag1pCz8wYZx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lkZ8hBRpeaGKdRbCXKpeMQrB1t0V2sYoooXFefcV2GnhibBE1lVDI1saLdyhp9TApr+o3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z35omVzNWTzMVMcys1aEfmG+5ceT9pMOG2xY1LRUGZkTf1Kp2Z4lNXqAX4icf7mZzX7g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u5pdWmiFjf75mccxrvMNBoLv1M3ANr21OD0iOVxzKenxHo1Fq7s9TG8ZjtXX4h06b1xB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xPc2VGIiW7ywFtFpT5hCDVhcMtGfcYYW6fZeHJJuIZYAtqERGWtl9Ix1jmFLb8TDAqtx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oCrN6HpjLWUGYnOjgqM5xldmJVO4E1RcQUYxDm7NRLKTzL7ZzzKLtXMW3R1NMOZWaeIh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Es7YABidSomStyvljcZFWt42AvbYfFRQ3yWQrr4mruPvEVJXnHqajtqM+saHqEMd3Ki9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1flqFUjAdVU/NQQReva/1BVS9rlXQv4govVbl+bggypWvUs8ZiiufcKMIPjqCHzLyOjc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pieN4lsUe68oFEZWuabnDgPMpE2cLCnH3TNBUyrFw1ymVq1hiCe5xweoMaF9VAr7lDeY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V5MUS/WgESUuwR+GISC6zRoyJQl4T5QRC26J9OHEFCh2Ii2GPaUQFa7vM21o4zEtuK7x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MFVFb4mg+IDUtHRBOawASIB9Sw36hUFU+5RZoOXL4jApCa9xqlDuGFRq27goJtq40FFg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1BXQbrIhKk4cKIUFpSwi1DL2AtfiA3QNViYQKh0y7ua9uJWPMrZfxBlo9p+omZa4Ef1Lz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KPq3Fi6aqnhdspukvK8s0DvlnNk4phNYC8b2/iG+DJiCqKNDuCcAbPJ/wlSmT6E1ymi4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lL+/EIUQX4IfO19Kpv8ANMFoECya3ACwi9LcNwm8IoOP2qhC5kJXRbuUUyttnNIuvMZc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jAo1RRdA+ajeiMAoB4JbgLd3iTjP24g5DyMR1JOULQM+KX+kRNaYv0Txe529whk13+Ye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oAFO4Z+w1KhmcYmyQ5XEKhfxKDuAt03FKwwQqloo10P5hVZlswIikTkYQIF2Y/y+YKLY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qhPGcyg4HSwTL6BsxLXr6iVCVJqyBtj44jhB5/SlKtYz+EeB4u4NfUNKaun2iKebXPuG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r/oD/ERjBYfMCkvjiYwGmCwzzAFvzxRZAazGB9PSsMmC+iE9SzIeibPimOxoucFxUtC6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YgFifhwicR2d9zdhX1Ev55jIG7P5E6D+7KXDFt31zMg4/bKff4mpf+5B4FeOo69EgvuQ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bNcFqobCuIX1uWFCu3cTOphItadSqEuacES6W/c2xg/RKuTFn4S9hoy9Ygb1T1N3mUU3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oC7x4lO723jmD7qZ9e5VWyrDf1LEaccxz4Nsol978wsGiOibW27RBT8sTFQFLpnMF3Ht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tfcCBzU3LqTkvxDA39jMFB4d1Bacn3EYsKj4uLGYdo4ZgVhgzeX7hj3NHDuXO6gFtUiF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UJyXcqC1dQmKJ2y3mrZiKNLhrhvxLWL1m6ns3LmNPsRqTQr6iNeLr7htaoMY7fEe+53n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nDRcO1hVT3xEF/8AXBaYWBG26lguaPaCWtHIk2BDTeqqIAHHiOTrmGQr3VTdVnyw4Ldy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EVi3G/EtC7Pqc1eIjwVczZrKe5MtxwDqZHJ9kqLgy3CoC0FHKWiqF9gEqwZqNQgW6ZUQ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53LorCxL6SN8CYEYoyypLYwo0H5qUoajRiipcF1nuLeseJkYqvcFRaEimzWINFXHpbl/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8R6bSd07gGj8DDaL6q6lLpoNLzepQb0GzeO4ZGoyXS2vqJmZ1Md49y6n7HpJQC+MwOBr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B77lVhCGkeFhbdAtilT9sCleNHmZW97jioQBzw/mWMXfiJDO5dp6lLGNm2oK3WWAAlpn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ai944jA71OiIS1gvVolLK7L55GUImilmZeFS09pYxont1MYMaa3BqgmN3rExQVcxemYL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ubhKpeAtOxCIAvJ1Cu/9RcJcRZWeKgapkzMW0yLco7xzGXWmltzKrfFdwyGbhbLwOYx6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U15dsbRVsrky/wBxtqMbSJ5I7tHyOr10zp1nfce1+YzrBzC5Q53UpCmFdme5TBobi7A3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/wAMtyv+GbxEJkmG/wCVKYAGaF/yVMEbVOfgOGHoQbGZkC8+Y6ZWkHzaCl4H0EVV/iYP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CJGr4OG8wVTQGScsVLAYWh7hVQVkPpKJf5jrqLNYfEqBBXTcTWU8I4wVMqhmN4NvQLGv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IxKjv9TAYTAD9x0cC1a7uVpuiOl59MUefEOXInZrdZteUotv7mN63+wl0YMxVRx+6Z8m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PsK4mjd34nluLfG5V3n7lFeDGYFQDplZzb4iavEDMqq66YtnLo7mYOFtdgxHduga9Ru3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8GcmMTWzMKRTHlnhfWeppiBgqDSaIhzqcgR0KrqOE3lgLHCn8yyODFy4uQDu3mbNt0w3H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dUzK5I52ZlZR1BfFeIBmz4Foigpb/UoNh0QIrsT9w3FWF5YNB6gy7jX1FlipfCMuArzG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WIU9YwR/g4vUQBMmr+otN4ypEGHNaNQNBywFlkCFVmaF8dwJ+4FuHzPUuzy1e8xABerZ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ARbZb3DNEusO6ysKul4y5mC834mrCxFkdEBAlZ8mTCLvd0Jlihx2Hm+ZWEJl0q8SoNw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WN0werosoGe0JwyVNXDBQfbir/UwHXKYShWZ4upSArUgtur3KgDgk1WLzBVnoBFbgXRZ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it4hXezRyPMwAXKE5GSxA0axUDYWivuDP2N9zRZ8QzqpfcuQIXayskNh8S7GqOIqu7fR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nWFZcsUW3jEsk5AsAUV4hSyr8bmWC6unEKdQEQlQ6eoa7zBXSVd8uIIw4zBNciXcMMXT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1UEBxoJ6Lh2pzYZYSImsb72PqFlD3QUwvjqVlUpqUZczFGm1BXLRtlR6RnQXbzmUpoi0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buqO0d7XNhmfA8QM3FVgs0p8SgnZXzAU4ISgu94FV+o7JADP/Mtl5iJTDNJbxFFOTBp5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4gY3AAzd9zkxjqEvYR6WJcRSXKoPuNmF3XghhV4xVbPF3BjGU3Bbj7i5x9JdpyzFmItc+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DL0wAbuPguWeFnxBXNJYjUXqwu+5chXE2Li1wgbjpliVWSAJjcAu/CWiIAtcJhZ9bZ8S2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BP5Z+f8ABCVdSj+OwPSQZYErRfK5jnpVFRDhPEoFFcQtaz7hQvBMiHqY/MUQuEqPTz7Y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g/znubgpXzG8ybXpXlv4Q2BcyvR08kW6VSya/wCMFvLkV8ECl54gbv8AUGlmDszGsqr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hsViuCaPPpFE2Nb36lUgfXUs33cwQTEEeIGTPywusB7uIJv7gyFQF4KYhxXslYr9xqry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K3W5Yhvm9mIdi2/LKvlrdzDtW/CEVE6GPmNLuUfsJQ2afuYgzgb8Sv8ArnlnaHmDFN+m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3NrvPcdq44isoFZd3WOpaq+LS2IFlqVvUJSi3JtoSxej9S8vbnMrGA8QKKcMwYxddxtt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HrBc20LAo/1Dy8SrwW1HnJQTUEMaMvmVLX0+IBQGvMN+YPqhB4GcxYqRNQQG141EKItw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+b6RBVUADwWl+Brt3MCxWGZI1X6o0LrMvfMH7j8WY8nmO2n3Fo7P3HNN1ZBrOT1MBbdk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YTC9w8dxDrcTbk3WgCYPAatbvuFLSTMp4UJRzUeO5yBdk2kL7e6xD1Vbf5irfbNS6vDE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GO4fhK+wDH5gZFcwFBZjzqYgGatVLrykGtZxAtAM/YMa1Gko83/cXpg4CnBSpu7KwS4a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HNu2DMCKeV3uCaigQ0BUqbdAozdVcVrBqUmpRjaRRtyTPiuWmfeIIVAOarctLCAtSUi+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EZ4ipbVFMOYIoXG+Zi805hWzU+7yoqKErWZs+oT40w6YAmRVypMnnq2Vp8SsuIJdOhR7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+fcMYjY4vZ6lCipDRsyfmZ+YC2y4+iJ2+7OR/siFZszumYLFguZFyZjpB3wVVfMwk2oc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br8TCU74qMQ5CSx01bzeYmWCylUbgbEJ6yt47lVQi6qsxZNbLh98RftBDFhgeCD9SIwL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X1cXtkrCm1maEB2DRCtI0GV4mJXoLXa+j+Je3gN2Ac3XPcI0UMCv7iu0AJC1y8DivEtD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dQC8lK4cn9xyB9zTYZhgL3Mq8Su5rLqOscwCg66mVS1sC4XWsEWjHUKriiLbK7KZalm7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oItrYIlMc04iVh0e9KfUtCHYsWGcZTW20j8S7CyfLtD58uWu7T+YkJ62sU394jm9c9HP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smJjREUbbiYrtMTEdncPfMoq8+TnPhKlDdA4av6zBYxRayH+4A1/jj/Nf4v/ABWq2arE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mBlrifhIve1ow/ctt49H6QxPFWX+bEP+A2h8agBr/Nf4qrlf/FSxociUnzMkKQ1YAvOP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pHkSbypZYLdEN/8A4BgpjBln3KLtz4YFeLiH6WrrWn8x3S239WRSs+5RREy7yzA/1Abv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WV46iZy+IHGKo+pXWYBQczahSUL1zH5tljGwK9/6xWqufpbYLA4U11BVlXba9IR4b2TM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x4j9QANOPM41WOWcl2+peGqzzGs05MTb4nmvE0PN8wGdOIY3cCsePuPJTmXvI0nmrlT93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P8xL1/7CvllXnDWMR7lcVXiHVZ3uG0LMVuG9tHHURlDi6uKK5dGIi8UwPiEMpRr1cTe+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kLdfL/gUrD9qSscsNxrHEzFVDF7czAvDUce8EHylTLDThuGOoFbXZAWN4mzCjLPxBbjN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7qppPZDOrYm64OYLtrVeLrv1FkTqFl9w3TGyjHfxCTuusQrVdETZmDu6yvmM1VPDEGJ/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/iIzGGTtHwRpR35j5hlxMVPLUxdE4iZDlzO0uvMFIEQottxtlm8o5R4igqYt2svkFhxb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UNQWhX84IANQM7xLHYXHm3dRD0wNogJImTRoB8Q+qtJ48spmpUoUaGPcNmKiDhYBf5me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Mp9nzDbgOpV0NfccKyDAKY/cuAIjZbaQr4uMKVwvYr5jDSeEodEq96nDgX5jR7piXiEz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xLCmz+csxMJx5lDRS15thAUc5SI1X6jCGhjFwU5Z5F/jEKQAHZAQmODzVscUFpZVhpgB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GE3WHcTiF5w3UW+TEwlDCxw0docO1/iPQoBhxZZ+oNQCUZb8zFQJVYL1+oC7V5bdEcNh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gGza2tQMhwU0vMQJTg3bMX7ic8Lh/FhcgxS7SZebuVxjNcNuGuI0F8opR0lIo+QJ5mFI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agwXRWoIJY6qBtnz3MHlrBCELd5jNRtKGwBNvMHLHzPd/EQOPE2uPESjmY+DUDxU1rc2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wzDsyWfnmUrMFbnhhth3jJFhIAeLiAjbvLMvXDDnFYX5gMOnAaL4YXNgHMVQce4oRd4K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eGDOSn6SAwUq2fIlV1YWVNpgkCkSkYUqsRgJ2gWptrmupi8koKYTrPUe+6slcF+YHvtD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Klf/AES56nr/ABR/9n/2eNwBQT3cvqwH2Nz8uOmKgdHKQrd/UW1ReoIro7/c/wCYgZ3m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VM4fym60Fb6lUHPmVRosDmAeMnU08VVRrn6hzWHplbeDmZyo0Ed9DPe5XUQFuE/Vywjk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qYLTnVwe0n4QfubmTEw8rfjMQ/6YtI0PNvEw/wDVNFxOtajeLq9xNcJplBfzcsxhW2oL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fMrbeYMWuOLgAGVz8sQJfsNIMqrzA8GszkEElZ143P6uHqb5lWtaMTT/ADHe3Mq+s8RM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m7dj7UUVBvR3L+ErM+kOTtMrJcLbu8TOA2sdMPJBZlvIc1ggvV3Ps8xK7Cg+WVbHl3zA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+OICkFOcxLZViOMY9PnMdUyVFsgsq0JpkjgFPvMsQrkwEy0QjVLqpwRawRUv7jzslyOW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pr1VEEjBgzqYKvLpm7j1nuXiNXjcqV9MdGGqDO8x2W+vU94ZZ1g6uo1g2D7aivVZ34/s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UKFrm5bWf/Ia1nwyzZutyy1W9FSwUL9xM1bWr7jhTSXkmcb1uYDb1dwbspDhZbNoWnoWa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LRtu5lRk8Rabmh3W75lQHjfiotzQflmAeS4d/j+5mBKGbolByMXHBEKMXDFBb4ggAxUI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OH6TDGufx1B00CPEASUcVhlV3gZs3C0vDVFa9QtGGFauyojckNyRRaIji4oyJFHRDKbj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A3gD2wRt2Y8wHFnJeokHIIpLiCx2DfqFSsofUa4lCCYznv3ELARajNUVUKMcnPcTpiUN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XtCjgy68sbedRc0/cMniaxmpjBTdxoMRTgfuV1qeC7hj1BVwRphkbsL5gtgzdzQNGT4l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viXMqzqaAEChSyAUAowcy8iR74gtGBigQ/mVRYObo9R0BDsAdoVhpODfPqHgXY70/wBx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N3xMsHWaIuHkr+hDj/4qfH/0P+bl/wCdf/Dr/wCOv/gmC0fDFNwj88X8WUJU4ArT5qCV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QB8pcFilPhGXB6Hzpjda071uB2DZanPuJfTzmGDdTVkCkx7mKoadxLved3KxuVeiFXx9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7gW1mv8AE3FOsylbN2TAPFrwhtpgerEY0qt/xjp3r+5pS8g3vELHNcR7EinLiOzqXgc3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U8KMTKzNa+Y9OoA3d945mU7+NxNA5eNMQHtSp+Za0wXFEtdqFdTZYQ81VXMaYOaIKc5O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1W5f2y/FHNxW6uplq6uYt1Sb6jsm/wBRjIeYiz02fSegvEq2OC5d/ECIGwBepqCj6RAB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wXm/U0BvI+YVXfmCjmXmVo6DiG50ai+N3qdIYbjCvq5TzLEMQ3TktxiMKskcw1gbcsdv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raS4LL0M23QIulWYBz3AFmmiuJRdX9xBtP7i78y5e7iz/iDELI56CGQ3darEB5T7lhs3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9QwqxB7aP1Bul4/Eq9f+sNNtnuA4pS5aepecUfuI1i/ZDD7fU4x63Bq8Y3OdUyxHTKV8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SkLYcfBOX4heetRZdtYjulnmIgDfHFQBTARe8SwbxqWztlB+5iDxK6fCvqC6D5i3nKPR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P1KgVY/KVYhjg5qHGlL8RN1W5nk3tnavOMQb9XxG1xPp6ntUGnBhg2FAu/wC4RoxwiG83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SExHA12VBwKJUuphdWw1LaGHRccIyNe4N6FpWIR3dpn3MjTrEy7KbuBXmxVNVAhNqbnA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zGybnHK27mfeIOTAxFXRG1zLpyRXzgm4YFOZ4Bn5CW3qicCpsQxOQU4rwH8y7wNPcwBV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mXiVZzNizJ3Hw4C0IUUmL8xUZcDXgYIwpzQufotiEWaFXLBSBZg7I6ciaOBQTg4iV6xK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CK1aA6GA+v8AHz/g/wDnj/57m/8A8+3/ACQnJUIlQLhW79bhsG4Lo7GMaXJfKkCbmn5h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y6HnEu6aCz1YnOVVAyACzNGBqqIaE0ShfNRBO+ZV/OcQOdeP8JhMyhObjSYMeobGJbZx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PCBaVAil5P4Sji4S9mmZO/8ARlieJuRlX+IYx1FGjPUclbLhTdc1mW41qaLtl2VuDBgm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iLAnMA7igoIz4cy89uH0sTWl1j3AHf1Dy1mJj+5Wg6+48JSap4nJqBVgonviAG2rmw1b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Of5i/mI2LiBpe8zc/wDoJYLAB+kD78oIYw7T4H34JShNdJx87PcUlaoZjp9mkgwygAvw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xlAWLxK42Lg9iPCG5rynj+4DreK+rIwPiFBXAOJhfmG/DUKxbNHvU5xByjribgbvrmPl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71xAV4u5nSzxtijSCuA3FNctm+Ic03jFQOurT0Q6O+ZkOt76l+ybVGjVlV/MVXETNpk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8xNU4osdOQOoGgU+JkP1ErLEvGMfuGLbFft/cXBWeX7jo7rqKhH8oW0W+IHi8Ylnc711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KL87gFaPNwqG/wAysmEe1ETC7BXANR0UqQDrjbxENVbMMeeYQbQoxcXVAHqptbmC18D8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XFZwQUf71B334iQVjHU3j7wiSu7X8RWuZfqHQz+oGSBbd5JynPmC8aqLpHG0qKXVvkj4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yWTY8wGCalgDX3zxLKEbgkguj9w5UJdbyCO1RLGDqMoSgwzCYocM/uGoahAPjM4+gE24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JNNBQ1GIcYVlzAHlCqFHMZmGhsLxOdGKhAC+IKVWWWU3AVxHHOY1ecE5/iZW9EzmWmuY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xCgcyuS59EctT3Z1A3qWaY6ilrmCFoMJXMUc40ivmJe+CotFDXUWMB/JcQ4QQDtMMpJR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LlcaGAugXNxcpRfqWpY+5lurvdhDRv8Awa/y/wD4n/1z/wDbj3DiXCMsYxbEfIyBa+sf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W8Aun5lwq/bBv75mjGXn4gbegU+H8QvOvFRzjM5y4mcgXXxDXcNaiWZt4mF0DM1hY5z3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uMfMUNBzPSyMgbTQ3uWuHd1eY1Km1/EwbH3M+JqJatgb7QzB9gxAGfJLs8QGkOjBUprH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Y8QLVKXiBjp7iL8TCUDVToE06mQMcb3ApDCvziX/AOZTMccS9Fb1OaxcyCjHqXTfHJEx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8kNZbtmKANR2f3MnnyXUQKSlfcoMZX6IazOHMurUKNX7irQW3PwS23De7mIg4ZI4bxF4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ICDRWGTB8wtgZMl2Hlct3ovkiwwn4R4bbsS9cwAbppX5M3ee4JLwMAOlfxZJQsnqfB56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eDKPiCyrkxOznVQ14+Y4HPvLZggJSnjURVypLq6wdQVc3xfMLdbdyioX0x6s33G29j8w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pQscyBZ5lQfJEoeuKjVyqYzmMTv9qXqDDFvvuXrHwzRlz9TiEnHP9BHRbBh8GP4gtDjm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7guTraVE+FOf9TgPeuyPozMNvLxDTc/kQO9F9wshSLFwbLZ9WynG858sMVpfcHOdeYm+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SC8XN61UdhhBWXvJfiV382/mZwouAzufNRy504l8Yu0+ZgPsObi4w61K/OJZ9w5x4qbu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DZmWNkc8FjtrNQMAeg3sMu1GN2ZT7cRaxi0wr4LqN4B4yKfcViH1rQ+e/WYQCrQIeCDu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kCmZoX9hDjPeP3LNCMAF8YigKzSh+Zf59TdgecQ0OMYjaY3uZCWJX2/6lgLbqJ7Ig1bk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QqyrzCIoN0Q2hvJjcc42gaa2EbZ73OQfkmilvHMbaovn3GxYNZQqYYsUyDMQyQgpavqK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AYqi7LsHYTJmXQnWPMFU4AHCtRVLdLG/UbwIsViJmazQNIpeIQswKzy/Uybq4QP6B/t/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cT5/wAcf4P/AMamow/wazCbiugoF43H4ucSyP0xN46fPmB2QqArMZeCC3xEIYRNUtD9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yrAWLYyo1ggrgACtqzX9zHmSU5XNQVDsLmo6zobcOmW6VaeoG7+ZQQYZ6Rw6cLKQ8FQL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BvFn4jS8PUpsAu4lVoWvqE9H+8HbdZl4UZ5o1Ce5PnMCqluHXUunpNvSImFHeLzZK0ne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M9MnUr0a+pWP9ynm/wCoZuGtzDmn9Q1fcpT/ALcyrpW2VsckxFqs/wAoxRH/AMiJVnuU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rqJ2V6qVVhXUF4cTR84JkHOO5aNhxOht5jiyJ0SiSrAM6oNyqCwpfVbhqHO416Qtma7p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HD+KBslIbC/D3kixLgyOPxA7AxuLPjiCLV2MHWVJjgpyP0YiCDMIlGyKrpvglMFFTO00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cceMkAQuTkYN8IrWYYoeYhhq4uazUvwyKUwxcIN31FC4DbRFGS5pRAG9X7lQMBzeLmIx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sQ0vUy5BWMrzl0FgLfMXGgbNuZucrmY2MHMcR3mf9mDEIZPoRmC0crLUxv3Fs8FZlGr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qWbkljthkFaIZ015iVqk8sEm/ohYjRTxcG9JhP3ClpvuotYKqtTAX+pRQ0TYrA1e+YXd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cs95jdOfqGrZi7M3ua35qME5P5lPxwKjyzdGrJdW1Zjo6bZhaVSr0wWW/qDNFXgF/iLv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hPLTxasN5m0ceZsuvUswRi2quXmtQBcMFAs2b6IjbnB6HMzYnBn0jbTV6A6vqKlRMgzg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rrX5gNklLZoad6WNadS1B2ZwOYEAzKhYA5UM+Y6nSCtusObZQHUjwN4x5jAisINTpxxC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XCQ9bV4C5ZYYOJat6OphYGa4c38wsmM8S3xMUWX6mxKA8QCWXiVnxOWbWy8X8yysMAdv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gz+Xp+CWC1niEQy5YygXFQ7RQq/tb3AAAC5HK+quYCNYbVoDliKsYkE2B8Z9wlLGhTKW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bjJxbUwBjJawMsMr2kZD1cWtEYIelS+YAaFCgeeYFXJ40UtQ/wCMymfMZ7n7JzGXBxL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Pqc//R/j/s/5f8epcHua9xTua9XT+5uZsdjhFYDYh+YPDuB54+o6DhpG01K+mzoM69Xc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yZhBlui1uSJBJ2MiqErSFcuExKg0AvVFl/uKCQAqiVohO0bVpCn9TBkJYvbHmkhhqBsX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q3Rg+DUQlrB92HzmeORJeh+4riFzKe0qYmdq5vfzK0s4PVSHYmoja0BrHUY4pfkywLL3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ZAa0a6l1Vw1qYqv5mxgzLtNvLmFYjigidy5rLHGDYckq3Xm46ax0TUeEFfUNI8fcDRKf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W2YYiWs9JunMLypuUoq4uyDeU+JSVa4lYbS/E2LqrxHscx3g/wBxAbtD3BR2nb4I3TZ+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dXlWZrDcZBD4Ia2BeWGU4obGMuKZBRNBoEMCu9zGeDRMkTJ3MRRp2sPjdHuOP3fcWuUi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9QTWy7igl5J6m0AFpyxFErgmQHquoA21dcERS7uFS84l1tUqgoymGs0Hyy1hRSnUEM0S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z/gU3xOs+5yxDHko/UNvD/MFYxAvlloWg5x3L34KN5VaTLWN5YFCG9zWjiOj8yqB+DGm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jc4Dhh8GlxYV+pyHBjTuGuMQKpQ8xmYFvOVQNM78RFa+d1ONUfxLpEolmrmGcND5uMI4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tY+CWHwgz8RZM3UMLLp3HscR99pS/BKzoapyrZyxK36lKBpfuGK868RN2sTGHnMtE1bG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5lMwQZviZkpovqFahhHUXBEgceGOoBF7HRGlrWIPdSi+AIKFYsNWw93ElkZQrw0Q3/lq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sWDS3PiU7fWs2m3jxCSKpr+dc1BmDgi6N8rLc05cywfMeQLN3m6anPxxEuwlOVfBAYzC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5jXmHO4QLMkrFVEo3iBSR8eRb9zKvtGA4qLpcsQuK05KKhqyLG+LUW3xqZdrEXUA/mXs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nIWC3p7LBeB8iqbPaVHYbDbr+4HJEmFWy+OCV+dCskuzxKo93Agx6QlzoQjHvc6Jketn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v/zP/wAOJfX+a/w/j/HEvrUuvU3uqLIklDUeLWMoYLUlg0XLtrPqolpAY0Kj6xLJO2Su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yvca2G2lytMRXFaYVmoz8Sxb/P5nOfIWdWwXBCP7ZYQk3nYD+iX0IUWqGg93mKjDuDYV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TdQdgVocKgAPOU2vc5MGOYLLSTPdJpjfUOctSzq4fc679TxbwKelajVJ6/QQ21RU5oEB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/MKLdai1dyrriN573OTBM17TLajoG93DnBjipoC5OnmW6uzX+HwO8MRAqiB+ZheCZfIx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yfEuUyr8Syu20Fq1/aKAwVNQ66Bpt34hhRLTiN3S7rHua7KjfFB1FDLoTZjIOiogTVTX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gvMWry/csvZ4O52d3GAHmyU9FnG0LQYDlXQ7Bwx0y+u4sPH8RBaqhOZV5GzTM1PDtleg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9Rtp2S9nmGSKNivglbzSe1mO6sMTNirrOIVnKF+piChO7irm8Xuc8Yi0cUJ7miyd2gT5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LvrhzFdlc5nEYx5qOEuYJ9sfIVnFzRV2unFQ2U7hKWMb6lFqpc95QXEaF3E1TzjiAZv4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Shbn1Ci1K9zkU9ss2K57lHKl41ALB53UUW1NYOoCJb04lSgHPEZY4PqcVJCuckquDmZE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V6L1NF9SiTFwAHYnfmD5FfzFbdcNPmfCNdRhPTmCWJo37luJ+PRGtKo31AJqhvxFrBhJ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L5YNsdM8tPGoePxMTWmpjYxrt5hxfApMKI+ILjU15loHIOFj7ikEY7nqTQrdvTDcfyV6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eQ7lKGNJHA3/AMwBmIHzgvozN3Pip+3TfMPtuRHYPVR3WTDSrrHiKXqpsVAyRWACF9iY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0wD8TNZcPUWq8S8kdBz3NW5YDtxDWLe4J8RoalCpgbsCJTAoTWCoFuN/qXRs6q8uP5jA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pi09Q09EnIaBgpogQZA6mCQ79xums2AWDvUIRTcXpYH4i1RyRW7VKPqNYRvV2t0GqlHx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YXw4uC++5enKAlK6PuKVGoxHUtmL4hNoYlI//iQj/h/+yH+OYsu3/BLhlL+GFKhO8sZe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kDbObgV4b0WCV9VIQzkqX4INWzxxioAVddKuD0SnUcr9QQcslzLWMzduPiJabye4n4cz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X3Eqqzsll0Lyx+plHDdbyQSxCLKx0AFMu9OT8AiA4cXMwKHriOjAuPyzAGLM17iWMbU8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4HFw8QTJdfkPeoQ1iFoOYq1j/OIi8mdIkEC3SahkwYZmbKPSGFVC2uzluBRrruBaUtyV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MxKwbOCZIt1mMwZVeLi5BsWz1GqiaiFfNRpMnuEThtXqKgY+GUmCuzMKbDNvLUHrMwmG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cXDIGSXqOy3hW+WLmrz6uJhaB9QPjmUF+OGOsMF01dcEQmmuR4fcNWxLclXNxc7t6CJk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5Zgm/givkpv1Gr8D9yByY9RNbtqCOk9DLv3Mc8kyA35mQKfol6NofNF/zHXN9QZrOcAy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bJfiYKHGqnLf4nOO26Jah/MGyQVgJWh29YitdtswM+WPD/jU3YLG69zINA+C/wCYaDUK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a/zjUIMowBwAQcV0ACCtIei4stScZjESry6lNlnZTFIgUM8xQ6t7YqAJjnNwTIYGWFbx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hT3L2set7Ar+kovpxcsHkqPV2UVWbMRb6eoOB53HTuyMA1f5jU2tYmwb4+It5zCA62i9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sVFi2c8ys0BjuZbDGluu2NWLCM8Wkq04p3omk5QiFPZKM5YUVi84hsXFyl+Ib4/1NACM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QOyL6mdFL8RbaAc8xvRKOO5QFFGniCAKuC7glhDiaSuY4ZLNi1fKyuYEmpawvPER5aqI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AxihKSZrr1EzXMwLXcc40kcco7t/cu7WYxn/AFLqXzLzjNcxjlhBu8uIuPEWWuGWaIGM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q/mUJvLFQgJ3G7YEbB1BmK0ipbNtd9GbtaKws25A21UDlnxwSxC9hcWnUK4MQYsq4htw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OE55eoMADB2XDywd70J/UHG78zGzwoRq+f5X+Won/wCD1/8AGn/G5vz/APPP/wA6/wDj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b+GNlVb0D/JHOD8EtlChRgmCPv3lYB1wKXIxrbDR4ZRZZqUYETicDNtVxyBgEbHOd3mY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oh5SKmC8f3JfBr4P1DGPrEQhS2fYSEBXpgU7BIKGw5q5Q4PmyK6Wu1K+JWPOExiWs2wE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BTCDMrKKyvllaDDo7f1EpWTJQwXHmAtbNRBVCWuGD8RSqXAPETiUsjhz+JbLzZ2JYpde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GDbluHduq7RZXoaYiAd5lRFG0yudzKgs5VwRRoYEl1ocVP69K3DYd0KGqi6hDdbLCvuO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1XFf7iCIDej+4OEalte4taMjWCMW67VlzGnQu5wffR7/ABCzKOwlHQLpu0LPhHdlAFtl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bQNw6uCGl8fmXggONoAKPxuXmvOqgMvGCAC21vJVSxLgdsEx4VtQc0rNhaNwZ927mfs1t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WQSqSYwhJUPDioEKL5KqYyN6DMZLT5ISgtdSjnEOyI1Xi6lcmdXjiBB9wOvrY8yvgkwC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+InpqlbzPCXVoKqBYohvXiWK4tVv3ACxVEC8/Uuz3BtqKsa3ggXSsVuLRmdH1EJ/Vw13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FAeBuXWbwB/xojugC10eIWRGWpi4tdeI0WRHUp0XguBTAaQC0i2F31dbhmLH8Isg6vNn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K4G0pmqOzSBWQyhMKdZ5KS15f0AF/uDdL4IGPFy0bcP4mQ31eYRP/EOjKFs71HYv3FSa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H6TZlM2PE/DcRU74iPeoNOMGvcMYKZb3Auo8nzM5W1+IaDd+5nAa5YoN1gZfLiiGhmPO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PAdJEZp5Yra9mzDnwxHVZVotvAHo6li93QppdvUKhgTlnhOGXtDUjiOASJh3EQWwKNSl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ZIjnuMgN9RC26I0NqccQqjzzCsGGwGplkEP6jhSU8ZlhjmGpeKl3w/5NN4vcAXFsKs/i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oylJtu6fFSxAts4nHirV/tBq7NKRLmwUn0TCFeMmGoZVqb1duC6j0UAUcIqwsHJKORVT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HWLkcvEZg3E81MkuEO62jhjUt1q1/qJS3nM5n5TZ/i6nj/54/wDjX+D/ABeWcf8A2xaY8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xygLjhA1in8xEUTWpm+FLzFF39xF3XrMS68HX1LV0gxLtcLbhFxch+IjWYZNbit5lrU6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I3DTkKpeoSkaExqKJRRm9RS4aILpfIS7jlJvsMcNW86RtmMRVNYYqELgUb3E1UFS25UB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iIAl2d+pUnmuYmC33KGIZgjeb0/maKwKNBcypYAIm/MMH6MTCl7iKDKmbZlrZKPz9zKl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U06i9kJbOUYrAFcvUs4DFhwI/mOwAjcaOD8QlULdwaJbDflgEbCYAYKHRzMgd6ojGqGY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Ai+gu6iXCqOjUCbFmC0E6mG1y9wKlnjzLINNVeo0tDMuM/NRKoF9k0XTLHBSeoqqwJfF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IwFnLKJh9ShfiIJKiLeowvTLm+4aWttR1gG+Ybo6GDFbqVzaPMoUmowWPtn+Y2YWXGZd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xjSUVyVzmDJZXuNbYq+5hqW1uq5nLsMjNMCkOF53UYQN8eYriXSjEIrxLWRqpmWX3DLg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4i05/UfOP6uon/Da/cu5CkEQ1ZZeGAiwORF9UvWSIRrKDxBLAzbWA6IM8HNFRu6RfhB0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6YsldeGDWCesTSQvcdULUsrm/wCJaFtYe1/U4eZwJhgF0ssXwvMq7BvPEqQVR/LHSdRK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e2KvghJctFXFQb/iXjdxZxXmpZjOeoxE0b3tmn8/uYtgtsqjB8Ss4lUUuzcApgdFMQIG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FMBCSJixyXrdR7sTZbHG+oQFgtYvH1KDMFfMxloIzag5ErJJTqdV3Lp4tDNUuoRoGliR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wt3lu2Og9ViVBSltuobqsGyZNQxshWJnLdwCoqqHIfxLKK4qLeImOamIVVTP+5SHczqq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7zKPCrzH6gg6vYPxUezrglYtgNRqmkc6cRHHBs3xDdmuLG4oDi3ZBHIcuVlAQ2pFrcN2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r15pidgxTiD3WHi4IjQD7iG5vJ03qa+fcKo4R8TVT1H/ACbAJXn/ABz/AJv/AOr/AM8+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iDAhOf8AD93LmHyJqz9SsrdN5dzGKuVY6l4OK+CI7Qqh4GYPR/ZFacqiAqJXRvEoagYM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qvA8QBxXaEJvaKPKcRtIpSk3aPyQpT8wPHGpcVbeIqUnzAcHX1FsK5/ygpVTf7GbOHeG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z8f+mowOzDcM5GqiUUVGGhlT4EPaFFNO0c0DlgCwO4KBcNVLoOVcs/Eu5S+8uGnNbzQ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o0Bt4SV9C+ImMGyI1Bobi5vCIBFgJ3E3aZrEBo69zMFp89k3RipK2NV5jRP5lbNH8QPh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mUbmR3/M36Gdhh1cANHHEBa75mRao8ynf8ZiJ3ergZy4mLXQkp7QWg3b8IttcR8G3cPH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+CPPmgWShvCDMq9Md2Yr7wLK5gtQryzAaGD4iN22lYjUgObbqXt6pjEAOrkYGzW7ohI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iF4mJrx9qjcIXV9SgjKYjLLiOyMwu47x/HM28dRAO6OZQ0rZMo59zSlmHdZ/hf6Ev8A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F3LXUNMrEOQvfuD5YouHUMwoNWMIulBfBErb3dsLFBbZxLi3XtiQAhtufQFW5UUjBcxV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aPc8lL4BSwqxcvtmTGM3M1lxW5rDbKa3nufoss5jQRkO8lhQVsfuI0XWaI7GsZ8RGOeo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eJrdfEeCVc5GUr8oBNlXEq8eZW7u9Srwq7lYd5jTAXz6ibOPKwr3LCzktQgry170ISg4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4vYyHAvM0oOUGm0FQLqa4GqiZy5IaIqwIuK6TdygIrAi3rEKZEAqi2Y0OozjfqWIEATT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6l50wdkatS1h8wKRoqYV28wLZgFJqcrVEsOikeGZcyy8xqCJ3NviOuJzVtTxxG+szymA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4GKqVcQAKlwKPvuDqWqsRCCnW/ERbVVtuc2J1tqNWbYXp+YaaASysJv5mlQvBB+XTbc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DgBjOa5lQqs2Oo37sIDx3MIABypFl8hnqZAx+Rjth1OXc4/xYwK2m6qckqW7r/Bv/wC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f4OPErf/wAaf4JzI63ViQBYGmeF/wCoAizz1AMl2M9QWDkqmtaQJQFKPtmTPJcwPIBP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mdQydQWzdDeIqBcWljcblPSomKPu453d7lANTI4vi4hw+SRVVV9TKAWDbTafKBYaf7lV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sdoKoZjm6uN1niOs9b8M6VX74LV9Q8REcaRSEztuPZm4ND3KhMRzniFHA6p1LG3Vhip4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cdxqMovGiYkHQOLiTs1VuZa5gMHG/wDUuM6zDyyyoUpZZRwwAAVv85tyWzuF1xBR6W3z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wdw5VjUzxdcPUo3s8xqmnDFLg3d56jriIC6ccx5H1cVt1j3LLrMaNgDL+GVZ80/iXsLo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NWwLVpR9cJ4gUu4a6WHizdyoFyKTW+4qmPUTdRhsi6Uxou/Evk2cP4S8Xi8rqEZB6BEb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u4AaIvGKuUsVZGhaC8W3mWPZZuC2zz58zgMeo+1mzmUYvaMbxS6YAMAUBxMkyf1KpLLr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qEBAvZf+2PgKbfuDFjSZwG6oCoDBBuF4GxDTAG1xvI0ccwbZ6jWB5SLS6Tu8wubVrjiO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cy6A0BmamFhWsBKc3/SQIZrOI5pXM7/c3zzDcU2RdnAXYlEoTTa6llfiYS4LcR7WEAAL7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1x5INNYuLVtK3NJbuz4lovlVzNrI5g4GqxEs78wKevMaXC86IBXMUhFwc/MYlS5DFk70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nCRSwdfEXqUsF1+0THwTXZaWzahuUzceW69EtZ1HQXzCnhi2koBeZaQPY6qkulRETazd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oZYmlwaXTyXsAhW5A3B567jAx3Qowqw1YAPY6n6SvaU4PSVMFNH6pRsP9wac/iLLjEsA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O3co5rMpqYuXi6uEVdyGF+PISsN5m9jUFj52quL91E99mis3pfzKvqIDJbk7h0Fu4tCr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atyOuoiEMV4c+TQRPCAFKAoh7iklhixdjo8RqTkrTCohYLRj4G9SgQ7soPl37gprC5Mm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X33K5HJ3LFf/AICf4tQLoXwi5IVf/i5+/wD97nMF1+qgVAwhFLhqyJkAUrGKSog5NEs3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dNYncq3iCkHKoOTyf3DSrwP1AtxMBg8S8UaIOXcA2VMqMDsBRcAEKZMwoCqWGWZklc7P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CAZrOJG+wn5moagFwbl0tA/UMGDI3m3M+RPPEyK45uUSCqWflFFWqD8xHCuYxIKogZ1K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7RJdHm2oKqV+XU1F/G2ouJhap+JyTS8DbB0oe7hDu2gd/wBSy3f8IjoTVdKfzBQT+UAs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ufsuBoD/AGmbRLxKgrnEqerub9QSkDlmU7DjmFxWvzKa2mIXes9SrMVMDamYR49k9fUe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pXUzW68QGmFQyqiZ/RigYXxcHx9TgFUys14L+5sC7nVVSaPi4EbwP6laYzuA4/c9ylkF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bWSBjVPO4mGAf+zS/wBTAGi8Rpa9I5OuR7YVJa5GfEdhBU0/7uXNly1KTITBEMr7jvd5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b/cuIDWAzAp0Zq5WNEsw1jVxH6Pt7UhnVHiBJl7GCbw3vUUFLX4+JSgDrN1mWuT9Ew4V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qELG6x0juT5ogIWLdx6gWbJvxLQcpQAL7jskLzv+hNzyofGoaav1Cq2V5llmQ+IKC/U1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fdSyEOHEzGWDkGruPYIaoltI4vmZboPcQAcHMFoyr+JQF6qDj4yErGNHMzfzBtxcd0Qv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YWtYhCkqhKVGi89xYWqiiF0RobL2UwTRwuQ3li4eKy25OqjJZAE/WR1I8lKvLUpF7ZFt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u5fRLpIxdHkYRw0aeOqfiEcIjIV6TqoOqQjkNYPExwEAb4H9QRcE8zDWmZfGMPgY73cT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xHo+YDwfM/7EOgxGZ0BbKPjBVLew/FQ1wUvjOYklC2+iMqAOpKN8VARYTuFAjgYtL7mm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23XzKHMR1GQruYQbl1KQ3horMTK94iP6Zms2V5OL6jSkbqtA+gTwiink+IEkxe2jujyk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3MY4YcdswaJ8/wDxLaAXoCVrDG25L7/+hf8A8r/w/wCLnEXiG4Tj/CzDAR9+IfDcBooJ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zwscMtXHjHz6mhKGhmnP9xMjzg/UADB8QvrML3OaTi5alTognCsQcvWJUFMXlAsHXncd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uE7nuB2gu48oX3fym5rAyh9Q8taZm/EQF6vEqnliWBe8XKIByXtR1SIZF+iJl4CEs5F/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d/oY1oCUQVgKSnDqDLYsYE4gM1gA7i6FNspuHBcrTf7lRZd4vTEZXsOJV1j+mJgDjuKi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J3EIX2h1vO/vM5PA9wKGLTETW6F5xFuWljzn0wHG+6iZxfWYWDTxOMziq+Vh6+IU0Zrc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8TTGWue4YaMpGjXeN4zK2VF0fMoVuXU5USdLGMnUQfdjfeYrBxFb8BFWXWZkXBQh57/w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S+hrlVw3bbqGODxRGdcNWqI4bFwZYgCHYGoMbnsXPxeIYW07Vj0833Gq9P3KvFLtLiq3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vlYK4q1BQvessMOCLkXMdJoqeWr6cZzCA4VvzMLKfwmHPLBr57qU4Q3Hk3cC+beoNAc1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FmaiuhTzDZd53AH5vmLYc1tAwDb9IWDU4WfbBxeMMyO6ZezTXiWOHLm4zMOIISlJnZ2x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kT1L6uCVeaxDi98yyizNxYqw3AZK+2pRGOKLnD9y9kcaZvUGrxfBLyV8EPsx7j+iXDYD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4pvCLodzjm3UGHE7IIByHjqUjb6VQcgLzW4ecDaqOYpsDYo2F4vEDxhspMAL9RZrwFg8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CnxUYV64NxGMRJ0cwFltZQ9p1MFAuS77fMQNDIPk6lwrItPIxgNf1Y/Nym/EXUGNf4H7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xB2cwHsB+UIBJRqmAf1AJFoucq3z9CX+NMboW15iXoMeihMcZHEwygJmhyx46hMresQ+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BwnWKS9sXL0kAdaLs9xbptn0E6YAYSlB4uDg5rLjPrsjTX0K4j3NWlm3j3CneSoRFQYA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lvRBsMyKYwaW2K8Ra3Cl5BV9wYFAExBRdL/F/wDyy57/APqv8VdQcef/AIdTMKdQm/CD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eviioimN8w0eITq0RoWuA8YlFyrePUC6dWV8xrQdBGxlXy1upx53KxhuOOfEC+qlD6Yx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aW7nPNO5zrRKFwhw85Shu9/mK1xDLPRLD7CUMpqgQVZfE2mb8xxl8MKThGZ5sobb/ZhK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ur4mZavNRcQIsht+EuoW3W9QUUbxEiQuacDOA+9ag7TnWsGlA5wxGZVdOo18aryv+pUh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LzLp/UZPWN/IkzQ4p+ZeupmBt+IRzAHgqM3Gly8kwC2Vl5LrqLFmu4LfVkfHMrDZj6mb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6iUaYEdNrkg9NsBQ2t/EyJLOTgZm1rB+LZRF4udu8tMqhVueZatzwdTmEN1utw+HFS1o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XGJceR0so3ItwyjrBbKXbcBfpCPH4Iiz7DKDLPMXJV1HmBmZaf7hoOJv7ZSzXCG9UQql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O3iVhWqy9RrFFigs9Qds07IaOFO8xE6wxTzFmStTqicwM1meyO4hSD7j7wYaQBlHisCZ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V3FM0quWpkLBHmF9Y7oiMZDzDS+GKXEMi0OFylYbF11AXQTbWsSYbJdm/mUcWPk5jp6S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ahuU2C8ieOYI5jsOI3NRQupZrPzkwOk3PD8SrpKlUuuYHkMQLG78sC7ZxwStLrbKIvKO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c55j5uob3EzZNv7h+JQLWuiWwg7pesxduDXA8PqG92CGzVfcWCi0qn1A1mYNbrcrTMsW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vqb2MosoX9YIZ0e4x8HMFiiD3qKWbHbOdSzuiawYxi3zKQ0as5Brd1UYawC3h5ajOzg6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RebBByta6gDbVZQV0C8aiLKXCx8r43Lat35CeoS5Bx8EZbA15uLfMcgqzJLb2x35l15l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G+A5SsW7D/Cqh+sq1K/cC35Ze6hTBaG/xcPSNhmLkeboiyG9khyU8sSVuDSmQ+Ze0jRe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rqod8PEuSuLzD2re5lfrueJ9DMOaleGQTw3UNPBa0Lh6ZrVwqtzfx9Rl3meC16zHdFpX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bjgqCs7Xc5lXA4h5IKGhcvUU6yYeGOg6zM2OV/8Ah7lTie/8k9f/AHeOo4jKGv8AGT4m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rrXSIBP5YVxeIkKBl5RMoAYWVdkAg0J+GE4S/wB8yonGu5dxxjkucLihndm5iqo9zaVm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vEF+5WcsebitBbEr5RCnN19x9Gqi0dytLwCNxg/Kmj5+5gl69RsGPBUV9d/jpniKfxHf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bJmK6NvnbGxq65qWpXzMi7uHA5i2gufEKUt8eJdANOBApLXzqVJXP9tP7gqGKv4IMDdE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OLqIRzQbgpreLuC6OOYYHhZ9kzI1vmaPMSj3O/1Ky8cRrKbNVEtBMLXqXav4hqnqUoC/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MQgthJ8IBS2L+0AKMnGtzlQSsmLOfcNJ0jHOCEvgZcLpf3LC8Q4Ol17m2CUc1KGrfqKZ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ZeKzT1QIqiNMxtbVRu9SseYKT+YG2koxc1DLeY9SCKO8RDYHMOBuOziMszJ3U3KkSrOf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uGAdEliwPrN1Q3ZbjYTwoIR9gaziQCirbb3gpDT0qNQATOqg0dlHGoFy9aKSxhl7l8mB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OJoi26MpQhLw5thVYUq0GIukaD8K4RWM7eoQuAVU2dsZkrOQtOUYasjTVt5dYhdpT3RW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1YesctsJNOYVFrV8VfzFcpNi91Lz4mZobw8+Jk5oGOfJACu8AUywqvmbgh7EeaW6Cj+p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FEtHiWy+6QiiA0xTLwJ6VLxUSuNPzKFTtjSWSwzSH4mgoabEiQJo9xTfuN0smKl9v6lb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3kCMONTJHzQq1ZWMGZRtVroRrw+JgXgpiMV5uriJmZw5z6lDMBXYwkdVVbwVl+IQQMeT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EzNsBeMRHVBTGZfIC4CFQfRWPuK5ZgiB2GyYg/XbX54nMWi3qIBdFUM7rcQcmrQAXcej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Rb8QMhNzbvUMVM3uUcz5lEw8cyqOaL2AsplZ5AC/5joS3HJAgw85A2fUMWJVTQ73bUZYr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QiqZwl2VjxUNYrbKMHrKKRCocmeW4cazLx02A4u/1HdrJlWK8ALBQV0YCAg/cu+62QjG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g4ITi6KdR4GZtIEhcvnbrMZ4wg7R4v8AwuPETy6i9aiLP5jqDS2F0Tmo9x2/n/g/+77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+KIkxRKVCXhhw3A+ZVlfcHWnXpbP3MG0xDGpuxze7i9gCLwRi6sPhKk8n+ZYxWib5JWN2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HMptCrgF6KqV4NR4pmQavcS7qoY1f3uBlWuSWAMjL8ogBwW/lM/RHUMSbAnjMFlgpgz2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oNzGOV39P5gJc3T+oBXXlzHHG+ZWuq6jyecRqvJM0dGLlVRV+YllXKVTdwoFLqV4L3cX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DM2VY+cssK6q7zxB8XuVRqlPzNPzQOyF3ov+ISuHq4HIcFwsE8uZeP5gJszmPKFuImXz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dYOZ+0YmKXi5RYYq7SKcRB5dQ3t9dRAuBEr4QVTybuG7UaHNT1qYVTkxcuVyiVBKJpRw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pFH4gVXVNVDcKKlgc5hIYXTxcMLYR0rqLJ1FpOvEob5jUUq3uJgKeKib9CKFvxGObBbA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OL8Sm1cRWXGUPsl448xncN0QhK5qJ4bhZzlxC6xd3c1ipgVbesS1gf3EIDlouIDKXqYg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g3nicNZCLNP1Fr4hstEAEpz73DB43Jqo72bxfKxXs8V4S8MbdMuqG9xWmWpLixuyXg0p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FL87+5alC5zLi61Qa3KHgvURTyaibI+oLG8XYRXC1dIqVv8AUpgjsIkF9wZdnmUStZlf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j4MMbAF5qxY868iUt4SilMIwF6JhFym6VgWVgSLarLY9QgtDSBkO4EgCVitbzH29SoHq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kEFtinywz5m9jrxGsOFpZX9MXDPVigsdZ36jxZ3QaL7IEITqlKS4s4s7fLHX1DV2bTov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bQ6+5VoA1zKA5Fx6HVRrLT+YcndFxqcXucimI5YDMwT3Ltw0QBN8QFGcxthWkwxOb7wc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QijCnYc0rJBDZcgjVvVVEgewwsFqsfMdpSsBZ5+4GZQVd6wd4i8TUQ3d0wh6mw4QqNAF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kAt0MyIFfI7jUr/xuKAsJwA5X9SlUnrEKQdQx3fkmUXH+C6ikInGJVQxhNq5jaRUxxAm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/T3Oof45/wAv+Mzb7h4/w5nW/UxuMNliVXVP+keStm4tv/MM4Z7YrKfLU1rR+0qFx/PG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cmX4i8m2UWVAFFv+YUVibOSVwuOKlC7LMT+rojZjfCsRuUNJcsghcGWfEqvsy+CBvvJ+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q979wljEzaplrfqKhuWpg1uC37z4wro2a+2Fq8em4MVZ7llFxxUD1fcs2YxkYq8i3WJk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tmYWG1fxARa5gIBoshA+Ywb0/wAw3blNKUb4lAVo68yoLN4Lwvq2CLvEsD6g7vCr+ZWB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GYDgKamTvzUSgU5mfzWIuc/FupZw75mU8wpxwNMAmW9mInGuv1oo8LBfcSm0qXLpxxRH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zRjP6hwK0vEdWMSmgxveoaDpTHuZT5qDI3ebiCemPEX+IDL/AJijnduplBgbiWgolXlb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m0IRigiJR04bzUDohFRnMDD0wHcrHiCguMmeCE0q1kcylEuneJwKrzzL2Pedy2qEx+Yq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BxNRdQTRVm7jCau6aiDkrDtgndjKNM8TNYMaqaRfqGIu63AA8j2Q2E5A9ZhK+bluWuo2r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XiYQ3iFBuz3Nhfj3K5Vf1EbMJUSaRBtAg+MQPKPXUqvK5eIZMVfR7hk8PEwq9eZwuoGf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Ahei4g60lHth0QAscYhrMH7ibxWYYBZ8yhZCShdRX83h3My/w5gH8eUEehhy6KC0HL5h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3UUAQIrq8CKOV5lcAoCC/EeAeyF5ZU/ctAoOXDBhpTjAFvXrEYEYBnjBEbcPMIjDeZ45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5uHf4wctfYqPNKDuUquamCgHFryZgMcVBgzbv5nA7huCd4jmo4gZ4xH8zQy2ZZaQBnGS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0QyBXUjFwO+aJax4GH8SqXF0VQr4gZtTRiFgFi2NlhdSl1hheHVIj4PMIyFBk/UtDbtH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OuoGQFfCdLjnhK9ArVnqNIb46c1KJLRz6ITcqMf1HUeb1U/qNFpqXc/P9z7hBxzn/JH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Of8A7bUDKoBN6vAYc333LC4bnTmDjcuUo+IujJHykyJ9RZqN3WS8QSy8gQ2gxR/CGx3d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zD6qbJTXFzrrxEzv3A8ysXHYPMbftvmN6fUSq48QW6zXqPWs8HGU8fWnog0E5CYdxp5i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Uv3HaJpQb41MnGL4gFsdwNV36+Eewzf85gZv5l6Kq6mu463M72/xDdafMTEe+omYKNP/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l1x8w2NtjWPEILNi34f1PAgd33cG3UEbxnbmgGBJmIgK3UwTUBniA2jQxpLa/UQyOssq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b8+IjeqdNzAY085iXtPPiaOc/qF1d54nuh8Qzfjt9IrWxKvuULV2MyTXTLY+0IsGnT3F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N5hGLakFDVPXuYYuO+CMoooYA93I8C4mFOX9KJdYY7iRV3nxEDylokqGdQvbNL1cGvmB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/AWN36l6nbbKibW49nBmeaEBvmbnlsE0dTDRpihrrce8F8Sg8eSArHDONQrWGqSAAUpV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WKPOoBUrrqdnUsAWBe46N0Qo93AylcZlDkCaj3ms2XLmu/cAijIO/XqKhAZtxpgGGImP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WBLgF8D+JSBWbyDP1OQairQC1K8UVHUP+4gqBe7CK1rxLrM9xttd6he16hT0wpqMNQU6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6m1HpeYseBSBQ+/Ux1oiuGyqmCHPiZNZpizmEWnQ/EcLyGCM5vu8eoLOuMtdmVVM09xF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cLvQTKZLBMsAQA/MDauudy5kko021y3LiXkCrQQxlDyS8VvEpsEXK9rcRYkhFWf7lwOL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26BV33KARiCOUwccsNIUn74JoYxFzVYgrsJRK5gupT8xoYqJiac77g1onyX3KsuqYY8M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kwAYOUNRP6ubRNYlZyjhZpg1B+ISPH/MRTA43sV4i7r+VCl4WWAUa8g8So61qUaL80Mx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FlGFWPuai6RpeV1UtuLS+AeKl+Nzl25jyrXB8f54jGOZcRzfUVPncf3/AN/44l/51/8AJ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EdQgVobHrMSBuHFJU2pAe6ajqC/jCcwi48NjuwwN1QVKbzrmGSQ7PHiLpvBszda2t9m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P+pV+YDrUN41HnzPzcBmDx5iXZpmsM1oxdtwoV/U64RH7R4rCN/ULBEGRnEINNQ3Qd2C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FKH1AYrBxURTuXxeRxdIz7rvpib4SGS2q8Srb6INXn5hlb3F4CNImY7r8w2DXmG2txoX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Njgv4sY26qliUaanZ4b8QXcgnsmbSmp2N+oi5u/1EdF7ZDiCytdxxlwZmQyiYPcMD/xH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WMuIs3EwkAAIXm88QupovncX2RfwRGFmdq83BvMBr1dHHGYbxavUN23myawvLFS9QQfA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k0RBjtz0Zz9RLrd58sMQDe4uFJe45+YIOj+ZlbceJ3CZpTrfUs1tZfzGcOoqB1L8T4lH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Zlt6gKYPBLBuk4gKNoAZ4MRR7YUf4imCOUofidCYczDhVMK6+4dRJRQD4zuGLSMc3nc3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U6KNqUvME21uroXedw3WF7lUURYBar4l0WtnyTqlPqMdFQZz1KqHOYOvHiW051iE4xbf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1UPDGG0uQQ9TWnPee7KxFNsd6HFGohirmV58VdY3FpbMIcFrVTSuu9x9DWmhH8waCqj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pYXMIV9RYDVLFfo+IIJbQ9wwXyaIll+g4itv8R7vEsq4UiqxAWFRjz2EGGnQs0DV3xKS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oIm9qtOqgRxnJdRMrut7VKooAOS6jouKhwU0Tf567Fg9LGOkYMNNtxpCYTgN/NwvjmTI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0u/5hJKoytsWPDBPZvFWyvbNqEtb3L5K5xLbqG7OWWBFKcWsDrBFCzcZxllnEsyzE235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7PNFp9TAEoywQOj8QOqSNDGARCvWwKLu3EbcuHBQeoharrDHzCowrCrPMKbrLbfCMJ+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qJF3aj6SlVseS1EwX57e4rLdv4lqNUuEP8MdRjUuKBfEtBG0fxFanlm4f/ef8h5/+rRn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PmEQC6X7rMVrX3JX8RYOoKFxmcITYJgLkMvmDFjAdyie/wARsLKcLmoH9U6BqviAB0C5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NYmdsQcmv3DFR00D4hyFdwMcMy++4DxlipVOmGXz4j2VMaNxEAEF6LVmO0chf1GoGcN5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tJzZd4jpeebioXWCiOAof7lg6p89Eq0l8fpG3V8xH6iVTxLVgxWJSdk8lJNVeOIrKEfE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mN+LgNZPuURq16mCsq/58wRFf95hVNVjuUfdD8QUpqjUFcEqWEBuCyzd3hpmI4Fr7iaV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zVTCt5xUGMU8Rqyp9Sr17hlrf8y8YKgtc00wu80Q31caCM13uGyqjD9JpxszjMs3nxNG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YctXALXK0Rxco1GjcH9yhp3IUhkz1MRCNPmolElJdrCAeJUrtzFw1uJ9Sty8vj/CXQQs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W8xyXNcfqPJNUPmAlOtRQXVYhC20A3DJu2jiLbGo67UQ9wX6Tda0l7AiIxSf6hHFZvDC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lGd6slK8rxKuDLuHSARK4tgPmrYnHQVmq1E7Hd6QNQ5KttHyayPwQber3e4BUwepWx3B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pirEzVNxxW58TkUZZhRz98Yr+ZYcOZDGprwfmFGgIGAUFWpuHbnRbleLFFZbl6zBEJWD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iW3k/METyVN4ozWTm8kErQwIhMWaLK+YVJKVszHuuS0cf6joU5cty990DusfxBav3iNL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fzACyC5fMMCuNy81qIXqvc/TiJ2/TN6Sr8xN4aOGVPLNrkDMWiloBz0wJlzxACgcDLz7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j+qAzady6FnTiNm2o1JjvJqYEEa4qFCVZ0MXNJKcYevUoJaDBptSHShFvBAMasnyP7gJ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6luc6mwwKZMQG6o4gzbG84qJcp5g0fqdalKHkjBv5wYy9hHBZ5hF0LQqzFCbXN/IhUs0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yxiijYPXEd1qATxLYpA78eI4aIPtho3gmfDBSS4XLmkrbYUe5ydIMaqUp2ZOH/ARI/wCK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eZg3nn4l8ubzDX/x4/xx/j9/4+pf+eq/+nUq3tl6oSANQFo0m4IDadft/mZMDPiHcu8n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/mYBoiDp8woCtniMWG3BUwVmkrBm4HJV2rEBW/ufaY6433MXucudMHL9wy0NX+Zeb+Zk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wBaKnMoOgqfaVs4J8R3FS9blW+otw4ZMkG7vqBR+ZjlrHBL3AOTkMEz3KI8o+8ykKhlC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krfIQ5ZC1GpdpmKjed+oMKmt1WIfMAOWKjnbnttGQOAVg8mEoPvSUHcPGCLKnO/qZElb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ebeJUCqEuYmFh5KGVRaa7ijmUFhAleKmY0ChjqGmgzLZVnRG5xQnvDEHC4HZmXd1VcZl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TKs8ONwaXS1zUXlsDiWy9FxBZVcg8xG15Yjqm9+4LR+ZV7or3FTrNoRFoSb4y7XnDK0Z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zURjm2Q2F02/iYJd3LGdGXpHAD3iYmqEw6+SaRV3e88LUqheolbxdw/P+HjM8TxqO5ReG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D8RtYbZZRviAE2lGbwu4DT+dS1xpeJQ237EQRqpKAcalOMWBDfF1z1NPhigOn8kQN9jN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WFS1lAjximYbjxgMjvl/Ew4CF5ufFfuoKpmDa1y+YaAF5aW2Xna2Lc4mU26vKv6nZ4xG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3LROV9TQ9Cv2/wCpRS0btrcW85DA2QygwIXh/wBEsSusosjRhSuyJtu7kIfYvuZvZHd0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WIWANZWa0zINDEaUn3YgAVzWzIcK/BC9BSqvzMH9ZxNNDCMBS4Yrypm/KbPUVSmQeLIg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/XBCgloXOxrUMmc95hTRXmKRgGlU2iS1XPcoIbH1DdpOD/iCPNpUt8rmJRCuwOKlN1WL5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oiBgcbYTQK+NQtqB4SqVvAEItJyUMR5i3ECBEqBauPuaA1GsJ02N+BY7GRG/KIkadfEq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rtmEz8XHyx3PD+JiKyuqhpqAPbq/mZriL42dWx6SWSoigm0JQoA0AbhMMgyu7i4YK/MV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Fy8sBZaLQhljxXKQnaq1en9yrgHmufcNpihUqb+ZU1f6/wAM4hZ2kqCHmEXtgXPQZPif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Z/gnGX/ADcs5hAI1GtS6s5w/VSpVQJXnCCh8wiQ3FvxCoCB89YS/ALSqjKWmXltLqFT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DR4w5JDFeIudL3PiwzHk7m/e4VdcTNYfEQOfziJmysTV69StFDEZtY0VVnbraAicgD2y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MuaqJxbsHnE7ovL4mGdmol4p/qVhlpHEfjRM1mqqCLki7/8Ae4tVauJgvH4lM8k2XHQj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06y22tf3Ai2QrwQwrRQVUMigXHQOAltPewrAu4tsXUri6PxFb8+LUuFLKVS3iVIgA2m4N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Nrkic5ealWzS4IabYpgDhma3dTANFyZcquFnQg8YjYUddTKsobMaWm03XxAIaCWvmWU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zb8x+Iq8KWSzhLKN1iE06nL8Slbk6uMXJzGALSUERBnZUw4imhBwtb1YntQWscRApbyX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B6YFA1gY7sDNfUNGEmreMyoZVRcVWizzEnH4ipXDMzppzu2aeVnOUDEuM/EvM01MppQP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qGiK6Fgr7zLL1m8VBg5yxExqkFIM9lVpuEBZzWoLRZeldZ/iaN28S7cssVeVseoouSVq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5PSYYUSgDQNVEyF6+uweFzB7UKpu1whrQBZWLl6wq+oQ3Yj4t/cpVjG/crWD3N6eW+p0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n1SwBzTS/mGbuo5YIGsR1qGSe9sztNwTDFrzPlIjTvUsrhCoKh1GwU+SK8RHSS9+iEIFI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mpnWtF6hVV00fDFVEu8Gdw0E5p5nd11LybgHTFamIGLq+oJUxi6sWAOdjMFgO2aitH3L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AtBRZAJGAIDUWnHEFOb7TfhojFQR7ZdvRgmbAPyvzHmFdazlqMDh405Ad1G+GgA1Zn6z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xOAosmRKwyjlt5J9epVbvxOM7lNeO5UTb/MfGZV9kqpWZhYrV4cMLpLTToQBLWUGQ8S5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rUtVQF4lQDbhKCZKPTxEsDWnRNqLFmXkFUviKihkvcbKXkXuHE25lX7TiXNR3n/Colla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x8X4mieJT/h1G/8AAy+7/wDwqv8A55uV3GuABfwlV+I/Kt3YF35hcHFTdyodDCYTwbOF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Cm77g0ygvOiYQlF2LQAranzEBy1+ZhQ/EQS+CJi73mJocw0+PuAAiSg1Zr3G3l5lW84l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qprHMw4BhKBTbfOUtyVZfljpigRT20wR+OoDjiCdJUOgX3sWDTfWpR0vliyYvhlCLcA+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radwbqvLMDZeKlej9xDC46rcou3GYiwUKzcNm8oUPNRoKHzqFmNj3LmDHqPQHlmBOIL6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XmtTFOhcVKjs6L5j0MRpo+o36cimstQonkr+4aTlvaafiJ0Xpaa2xIYFC3VMK5h3kjcK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Io9skTUlJY8xl4BVctn7hsVXV1WybIM1FU9Qiy7bRLJfeKv1PuJQUiJxuJdnFvqmZxQg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/EwdGTL9MACrdEDybnBi6VkNmYLSqvQ+Jem8rxtri4KWW9QWhW3UpIA6vAEQj9xem/8A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lp8dS7Cs7+5o41KKiz/MDkw5QGWLaTV4DqA3AtY/ErFxc7rtzmLTZb8IP3PjQOXc9zJa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hWS45auIkMLATqg+gP4iuA7pl1gPiUcrWrx3LwGB46WBaoLVxQFykRX14xUNjpm9Wp4j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D9wbqseIljn6nje46YGVSU8EMEA4qeRubxzvyhRtPrubfLm4ld3FKgn9JDtVI2SkHNH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dRU2rxjmG05h5bu0Nh5gYCMXhC0MZK6GMzlLjzquZpSzfHUVlccTOih9juDLMHmBYLlh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NnDKwwvFBqAlEN3v1BQRC2cN5gvokuXwTk5lPOFNVNK+4rCR2PKpihzWagziVeJjQE0a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nEEy71P0R3behzslSVqsWFxMsrMwVtGUFMWy1cypBrOemBGb4fcYgsLkr8wX2V6qOW90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KwnnVw8mYfm5uSgGhCzNS8Qf8OpUKuX7lWA1RHG0WecTRX/xj/HNf5xc1/8ADCH/AFf4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OobRCkulAoPuWxEZ5WWmmvct8QT1FiLdYgsGgK7cH7gL0ezUo3VykWJlKBUIw4G9iFw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n+4m6M+oK/2RPmvM2v4JWfFTg2De5V8wxHQMncTdLZ86mL8/qBZzwXLkC0PzTK9C/Blm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xjNhc9xMAVL+bhYaz1MuKNXKXIcMJxaC/wAy8i3ZcBTb9bgZ4qoNuC71buYTSx5cTIZw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som8vZDQVi1M0AlGSZcCSlY/AhAQaA/MbVOcaiBgoXxGCpTFuoQRqtxO1+fMYLBo+rjy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kKiO6vMxTODcM8XMExVLsYmWtpWOCWKTXM1YB6qXleowW6eWWnJv3HBDNR4uWLTnxLEh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4BPnjibVTv7lRCxu+oa6LD8xLU77jCNK4dMAoZZtiXluvTzLtuIlbl/D0wNbsah+efwjt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eogFVqH+4m4OUF0riNxOFUh0ZqAvdR29MvirAJYDlvUTNxThsXvOImL2P4hh5ruBRNZ3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B9wOKlQFgUXglncy3My+ZcG891aJWNXGgevMYiktxrUC0USvMq0L+evf4mpNuWU55hbV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S8ufe7p/ErbRZW4uPEObmmYDKh8xOrIoSTkeoPXMwcTLvB94/mKgNYxMmisuczJl1o+K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SUaZhb1gZus9zmsXFpCrfLM3RyxcF68uZedmDEQ9Yjwo+INFc1xzMZxv8QBpMRvnqUKx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Yz4gg1d+Yw1DTFy6raT+ZnVtyu6gMVWLdbmC98Eq6ssuxAo5TK/qVGTLomty7KCuZXUq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y+o4xNspZ3D1KeJnSmnxrBTnFtb3iGgKXzF4cqe0qC4zAonAwIMAEcRfj6QQoNkEnq0b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c1Xc7BBcBgrN5fiZzxL/AMApOEUv/C3v/HPn/GQpzStu40p/EyOhR+ctX+eP8X/n1/m/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/wBDEGwoNvUK4lwmKzn/AANVxXcpaGmpzRcsgrttikyBsGoUohzkqYXwaG8x265EbPJL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mTtBmFXJ/EQ7R1XUbAvNwKq8a8S+Bwx7i0VNCjPTcsqb7irpfzD69TWamdQTwaGErcbW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/iGNTCVK+wknCsTboA4Je/crWGcQOw/iZ4l1oJoAJmhhqW7Ky/UBFGqD+JaZAvkL9Qql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zfUSxyU5R9SyjXsyI6ro+UKkEpm7JUaq1gglszpUv3iAY1kD6Hh9wfDcWMmuqTbV+GY3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hBtLiMM7orMKB9ll34TTJ3nEc7i9o7cD/rUdqAFLHzFy3LjdCmTzziMRlHMzAaaTLUrF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/AETNyD1uFXIKvzqJtyI6SU2We2ZBIdZjG0UMVcDFYmUthS+4sCmutygMluuYKMNpPAdD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gZ/iNBecMW1VXUEaKD9Qm7DnX6gqsLLVzGRrv3uBtgz85ixfM/cXhGOL7/UrMWsRHuUiu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ob1PSKmF6AJkq+Y3CbolTG1S6VpTA/qDT6BPu2VnnuG5m8zUAdbWoIoXRBAcDdzVuuDU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iZybQvlRcDtqVs1WYCgBxRAoN1HoqW8dA82/zA5YwuZNc4IC0XmWcCYq5iOilPav8zdc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sasqXErG13dQiodDiNtpahYOMwzD/XJkNgN9wgQM9zyGMvoWqnyJRnRiDqALAq8+Ymc1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Dj+tRK5us5Jw3RRKPpNtXfUc4RV6lBhbMV1BSAlrjBnmMoztw3KXfK4su5XlVpr5mZVy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dlGkXEVClWLYIR3Ry3VzTWdnqbDLjMym5Pw/2zCqldSq3hl1qKcsVnErQRqrll+EfH3M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+5s1yyinfPxKIC73K6uiWsOP9xUBEctS8YmVT0Sg+IXipXRCOtod/mitBm78RVFmhdK0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K1NYIdwUhKgb/V/8aP8ACC1SjzxArQZ7ZQ7yzTVXyY/+bf8AHE8f5f8ANlGpcH/HmPmX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FxXCLGoNQyQ7jCbQtPOGZUZ28jUuHMbEAYnoJQDWMS0dCcpcmXWYpqyFIOYw3cTUVbEgr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uLJTuN0xXFCuYI0TuJ5UB4jnkmFe0sdoOCS3uLyLmKoFgvDmZIhRp9oTdD0H9y+t29f3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lo0D9u4EU9TjzxL1S398zBd/TdSkFF0qUDQ4rW58UvqKhZvfiN8A61BnAfUcJsDJUeW6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4Jpj6glsK8yjNDLRtHV0YFi0aqoJRwcJCYACwoGSC7pYOnVzAK9iLg7rV3VgxVTVi5Iy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SKdKkF+Kg+EpvDUbwg0gx1BF9bgh2lULpKuxyqMZCxxn+qEZLKweR0jltZOarfJctKAI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KflWNyuL2cxEB+B5RWqHYxVgAWFU3z8RrHKdsxWnXeEFh0qjUiwYuzAiBG3oEcYd7GFC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oVAswdE0Y1/gcZ7jQvb3qWE44GaqKLj0QlWgF+qipov3L633c881HBHrnibcRt5lGOU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Ko4CG5k3lOYrrLVXA1lb9zNUVhCWMQb+iO0LsqpsOgh184j6P7mRMwZglThtjBR8Qy1L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uUADFaamYHAErarUrzDO52PaZjt5uK8lnMVS7LlE7c5hadfHdRe3N1WIyunBucW5alEo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SeAN6wgTRLrl7YqlgS/6RJHZh8ShatlcHBkO46qvU3DnzC5MvfETcBcj8S1zOP3Qsehn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BoWLiheNHysuYF2+vEb0DxNdv9xYXluFnDDOyg7mTC8THMW8869zTxuLm0h5KcwEsoe7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48wDcWRo5Mgyixuu2W0OYH6YJSKZ9Q1PoZypg84iGm4VtDmEAHSQeceIQpNmygoPlijY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GDf8kA4PiLnLKOZkJxG5boxmXurma8Edcf4vqFpjFzA2q8tsSgLk2rDL669Q/iSoTFuj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XGcRF6WKgeMHhSB4CCBhNgRk4j3rJ0AOI2BzF4xYm6mu9ysaZfxCzBQT6/wcfuHHmbPF4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8OpWIWsfGCXZGoTSyweJbk7/APqv/tj/AJvEvMud/wCaxTYcUo/mXXiXw/8AyWj5l12l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21CuWsRfmCwPBOauIIlK9XuVgVVdRE3+Je11dQdi74gMC7/mDoynuBkv+pn2/uDQPbB23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AWz80SEA8M85hedHOSXnMstPL9w5jPwyhpdWr1F8dHyzZKsk0XY6mFVoxZOdZlla+WFc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zh8zAQiIU4rEtkMYj63mD5mm89XGrOiVVUO7WMywNJf7YNeaIt8NHUrg9/MCKjrLC8lC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OGecSyiau9yygeHiXfKy9EsGupTw30gMwoVKKtQf0JcWKIemWc236lMuWsS1haeiCBpc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SgurUiTFWfPcSCdyjj3MltF9Ew6cu5iVn3MqLBibrM33siYOo71M81/gOpVKUbfUIATA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+MmV4vEdt9kdHX+LvEbrEpouoB7lqVQ4eiN3yL9TFNOXmVGYvfEe2m4OHFQAUwXh5iBSi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wXrEudBec1f4lo29dRaKlYA11KBuOJZ7uZc7aOPM2pfZlgLA07jXLmE47QGYujf2ITgA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nEKo8NLKu5ifNRrLEA8Cpxdql9w0ULfzKJrP8wOBr7sH8wVSYNHxEu9Qiw1Mp4cXAAaC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S1ze7jBKe2UqPnhjRUwUc83dhhOPw3+0rBluYk4v6lZ6+yWdgr9KZdy02nLBDOH1K2dc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G1gjkceCWNPMcV9Ru8e44f6l6IZ4NzyzxLtn8Rw7AJldxuBRWWhaxsxzEYyrmip4z8t9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/csSuM9Va9Yg7Ni6WFYPcDa7xQq37itdOoLKHMEZZh1sP0y33BnymBllHzuOyaC8wSqN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dRtY7biKQJdfLcQlIoxiDVSFPuB2Br26reQyRGIU1FrsfmOcProAU1ENv9buMzeCvZ8Q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3BKzSWKtc9y4rAX4SgGQ/lDi/wAw8wcwy5ZnpxBshn/K43FuTgHVBMg1r7XQQtyWq3/7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f/JLo7i/UZRFBRW3b/BHKliBtBD/AAv8wVjbKn0QLRofuO/ndPMq2GceoRlAPvwlT9Gv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iW+ZwIxLMlM5F+MwLaPoYEKZ4FIC0HPW4opVF2pMlsm80y5chFkHQ+RzAA2HScw2HnE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kCHT77mGz49wlSjSY7jYKRE9pxcyRBM14UCou0fyxee/zQvjGoa1VTGtYu4UxWCX6U4m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VnFFkL7mMNlHgxAaVx8zezW5wVT9yv8AXiLILUQtWxjGyks/c3o6mM3moFgG/VFWZYV3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tLDGxEhaHbYzTuXjoil1CUP4t+Ulbjx2n9RZI7u1XZG8iA8VAsKG7GHIUWr7P6mJu0pX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nsinXO5eYb006zzKhcidyyTKUiCxKrEqmrK8Qcg569zDvnb2y9l4z8wAyBbLpVhH7l4w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TAMVcZi9KjTddrjzJqx9xUsraX/CivB5nNv7iVthtKjdwPHzMtmFXO5Vce50/wAWHTZj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4gwsGWvU2y41ZEMLveIqBGsXmAQ5j7VjR74jXcrCMxc8WCA9lW+ZjO+eITQ3sS8Nl3mF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L3m6/E4XvPxExi+sRf6xLODDUZ3CgxBNJWl1AAXhfccNZMEWvtGwSmR1RZ/UdrzLOqgu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nhPSMwHS4mrezlloGzbAJKDG4NrTSfIfxMXw5hpHDeLiF6AmArKK9D+4SWCY9j1C8kGz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r5xHw/U3CvWOpdpeWX01HDrW8w2Yt8RQxsyD9jAWXayFOjtmx1zCdA8QIpMZ2WS4/wAv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18hawvEoqc5zWKvGZQs1U10HWJWkaEVS6xMgpjmXrQ39TKsR7Eu/tYNOT6jTVGHmLNR/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LtolAxuYyH+GOIuk5xCPgHTu0NXORxWvcYGV814iJrUpxhsbNZgQQA2RQvmPTFyvZbrt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8xAi0xLBs9pTNEKShpU8zZlWifMRfeR59RW6EAE5xNMQNOmMu5txCTiBEjrOpvpHw5Ri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E5/y/wCPX+Ocf5v/AA+/8+pX+K/4mo4/x2bm05KouiCrsmH8kyhBhqBthPvj90TJYN1f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h2DWPJKvHDwzGVQYHeY3fKYXkQakyGazZUBAhml2Q1G8poNSz0ta/SFosurLUGFIaXsh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C7FuZvIM45iXuz9wUk0qIrmGnjqU5cWn0go9Il3BTikIErazXymfDueO/wB01G5u+Kcx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kJcYFE2FlZPmPQnk0l09Av0QtxsMHia53Wc6lx555qOsY5mLBtMCSwWZaecTuTB7qPOn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qxDrMunG+Ztu4BiFs5imtbAGfmB4kXf7iOdYyeYQFI0x+VLFmDUqqBgZjWbVRmspMvqD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IcsVOLdGJanTxLLpBMQVVn1NxsDfc0Y/lHGNQS6sxxLKVcVABV/9UKRKsXXmKuj/AI4a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rDAGGIqP5/H+5XJltNeYnLOf3Hd1Nkfcq8JCCMr8pmPzDX+HupgxO2BUNpvBDQIZUIiU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94iyNUKi4PXD5pDeZmEp3iPduFgxA6vKKMUcQrQGOJY2yhO6jnaQ/Ay8e+p2Ra9iZcNk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Qaw9yt2D25noepxoCUbkT+HHn3DJK1WcxoKvd24D7xEwB5QhZpsLCVTzDrSLusPqaVK5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HtRe5qpMwzjh0fuMDJMb5KIytC7d6S6zhYOF52vE3ziaiv8ALDNW0eItr1cdowvH6gaw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wAman7iiLyNUtL2ReJqAAZF5Oo9lCT1KNj3JHLDsuEmoxRqAvrv7ixV0JjDj4lKJKd9N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87lFAzK/dI7dwSMhTrA/UOBu5eN45gglR1iNh4IGGv8AFNzKw1FZpuDq5VbjkskU6hF+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jtjoV9QvESJKawpaF8MWCm7QEYT+4t38JROgbvEp+DJql1XM1+4GrqjuUnVhjXaQEW1/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q4TrLLFV3omB4r/4K0GV4gdpmjQtRrS0+IYI/wDw/wCB/wA/v/JxLjuO5dH/AMEq5Wpc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8qzC3LlZhC4SvzDkgo6qP5T/ABMJm4fKJB2C4DmqTPgjMQHF8ylJw4YrNnzVFAASimYK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wDK0CZjiqRTfcCopDKwXArXMmCshsLEGIEEvNM6DcS6QOMJeYFxXe4tc+o4R7lzrJf8A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cYyfolkd1H0rf5IsGt6gtfnEqhve4lFo3uXzCCGrgL9niE+CZttuAPFficjN6l8JrGZ2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RC9IY9y13pvcFnVI55RMvFLfqAU5GpgwFkRDkD+Jv4jp9x6kIwCwlvNN3SHeKuBSmAbq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n2olG88QnKLNcQdvRrxdR5i21c31To7gYXB5nVtc9w53f6nLlEgFCOBnLBWLgBHbdXub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hrGMwjct4iWRTm1m5na7Iwr4mExBp4hHOwVggMYXX1dQ1l1MR1Hh437g33Obv64jrUx5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ox3BQVipaeWJTPmpsY5eU46OL7lFpOLWXFpWPgio+0jsxxhllWOJ8ghHWEDqo5XzKbjL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wjs5zLYA9FUFR+oqOSgcRLV5qZXNQWoF/M0Gbn0EB4vEMKbYZcZjLqpGu4eSRP6m+mai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Olcxz7q/dH8/4HoqWM1WuXXREtQsvrEGt9EnL+IGMHrKbRf1cxTVCviHncVoMQtX3Lhy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rcAv1+upce716nmA8ea/iK4LWjBiirwTVAmn/twrAbTnmXdwVxl3Kw9wFu5h1u54IYRQ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imtMQI6fncrNUgA4XXyzBtuM8r4Isy8YRr9wYw14DOGYw+oKvNnnGYK/SLfXOqgZhQDA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ZuUVOxDvzMxXQOKVAFNSiofnuJ9v4nWbnziem/ia27lygbs+5tvMS+u5zHiZ72Z5zT+I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4xDtg8AscI5jbjiAXw1lmHrqZDw10ttzHAOAKbbJWqktLoyupUMPEwg/+wcQvfgrXmVX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/E1Aurh6m+UzinmFpSw/+AIoO+YCTi2PRxMR1afmP/wz3/lv/NTj/D/kYPf+WXFpzKi0N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McR+fLz+EIZf8DBxDECk5IC/zPXcvLn58zLPRfPmJFyofjARFmtefEtCG6zqZKxnvWXR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n5gqtvaQ+INAJR0D4giyvd4GwCYWjUxjGpauuYCllrK9w3kgEJzWRmGxWK5ZVpxGlfzx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LdTj/FRjyeMQARTJUuV7GH5gFxBLzxChR8XKrEz7I4+pYEMFdxt1Hby1b8YIeRWVqJtX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xFyXvj/Up3fxqCgF2fqJELSWusxZ1m2UUhnqK0S1fCEc5jXMr8WMLzKZMitaytxL1Ki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Zgt8H6WN4pvmKhrD9GPEqRrohjzBUCuMVAVpyc1OrJhqsS3P8TGXWu4IpVYCsxNjRnua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/MobxiqmaxqtRAYo8S91bq9YZYuj/DnmXLkNhrxGKvWJVvs/MFDrSTR2l61G26IW++IM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tx7lTI5KjWQB3YhVHRuDL5cXC7Q2sruHbzEFuIKVv3CIaKk7uA2y0JLNFrwbgX90u+D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7m2HUAiFBPI7Jwet1VFwVuBReMwoHdZu/mUVE9w5M5JdvKR7/wBIXd7RdrNojYbIFxyg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R3axW5kGNnEt65g5yFx1xYQfP+iCxkmsu6jyU+IlWtwNCVl1TaHdVqM7VpASLgOrhY11A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NGh60I2VimogV8C38RaUW4pQCx2qsUbPq5ZopiZz0ZKgl98z4F/EA8sswHqfjzqDmz4/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YaDiYDIyWLrRuvK8xAyFXZXogrA1g0x+t8EIV2F6ZnZQWqh4gdrcA22YYbiaJZqk5hzA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e1MS10V4VB4HNVT58pkTCDI2pfiO6yTLtdwWOGABgrj/ABa5xEanvM5MSvtlHGIqUcy1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FVDPV8REAEZXo5qUAoWVi8ok+JoDbXsnX6/cqzKnk9vAuudQMCeMFeJeLNAo6IHXPJt4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AktgAPzcJThcr3PKGIaHZNfynP8AgLj9VJcILA+JmL2/4qY/w/8Azf8AjhnP+H/4If5Z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3REvXMYf4Jr4RxCCHdASmUAXvc/rM2Ocp5MrxpHS3QOvMQpWmKIDGqagqq9IWVEgE8tG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WzxM6vqZDvBcQFpl4xKcX3tfUoIVTDdMO15gzXksSZUrTtnO8wy6gAKobd5MQz6I+JT4i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cQar9kefnF4xMhs9x58Yjg39zyTu38RwNlxSnI0QcrzxUWuc7huu5ZT9EujAYuoqigbc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E9LxOfPUTc4Lfv8A0gXfc41AQEvuyWiUdEAGAPE7xNkuJpHrMQlc9eZUDvCj5gDpgE3d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zBbVvfME81LzzrMpedcxaVrBn9wUSnF9TejWNaiuTNi+biq3i7mjzM5iVfP7j1d0G6hH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1NfuGW4ZIxsgCi1lxKo0MfiBidBLXLK53BTg9xw37uWvL6htbWqIqrHblY8Kj6RVwnpH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lxEOr8R5ryxU2NfxLnX0q8wccFC+J1KfBqb5CqvCYMr7uWz5lOTncwUeYpKuyj6QK8xn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MxATXctPZ9hmOFDROZUu5bczIC2A8xalayu1v+IqWNQyMSM24wSvAs6PyQdw/QX+YJXE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1KtAXd7iwlkWzXUpKI2qUbd1FNzsanCYG4FaWgfDUGywrzBX2lJYiHA0Qj8qYdS8Xym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bnV71Mc7YDSc2cRDJ/c2+tkax+aYtCaBjppZnZ1TnO5ZuRl5FqnNDFVwhfnQd6mIk4Ng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/wDqgoKojJXTxAmDu7DB7ogw/GMUuUeICH9IRtpe49ACgutsTyQiv6drpYR0vFMOgSgB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n9Sv9o7jluN3uvU1zB6f8A3WSGA7mq35jXsoK6zmoQHBAlm243nDuMiit0TpeITvDAV1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ns+lmAYAuOdfxDRLOPKKlEzwzDJLCI/Ma5sEd7l5vme5dZm/cSS/VwoXtDbeR4iWHTFR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S63Udy7Vx5cE1f4uOsx/+u5dTmX/APhcIR3AU44l5RXVwDM32f4H+BnLYwJXnIw7W2HM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tMxClCzrKQqiynTUrKnGfUyR1m4XjHuFOOoUf4mYwvzicCsJkO4s6zxCkMaz6jTtvzBg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0w7lZ7mmEdYX7/4hoV0NR7TIxKCPX81MDwTiL/slDIp0epVlwNa3A01/c8q63KybWoqc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czib8TjtjpYH8wSs7ubhKaOuIbQFCTnOJe67uDWr+5Z2R9jBl8zDuFcgMeJSBWzFtMaF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iNNfwSKge84l2ycgfcQu22YvxFHq0PUc52QDCh6gcpdRNm8wrR3uXqtzBd/g/U9DnN9w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MuvxEcnNblu8HjbLN+DHYlmoC2vmU/4NfzLsb0R/nNY/j4qJMBWJVVsJrf3KBsXg7mOV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Im9Q1Zv3CmEc3ncVv4DiYHbLHFp8xqprguG5m4zU6w3G8Rdviql1qt8xu+MfD+ZmXjMp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Stszk2RuqfC4IFCq6PqFqarzSHUsJhG54zMHeI+GRN8CNtrXVwFsbuZDBTBOzYsuearF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zDXK5ZjjuJzB8w6Kkj6BDPQ+IjGTzBhky0W86gFvxyblUWdheNxq680HWOYAIBLQcc0E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ypiooplANkvtG8r+JcZvDbvRLO0tQVlgpxxDDZxzcEdPmIpvcpkPO5ocAcMBRYU9RLDE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/UaE1qokQWNdtWOAqNXRlicxYq1XcMSem5bbXyispu6qZAAHNnEuqZsm1x6glCIkKl2x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I40snsD+JgG4uYF5u5dTGLjYuqeo491/kchCLWKSBnOZTd5mDC6m6vH80rTqHIGeK6mS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O/GI5QHDbk8ERpozx4cS8fXtT7gI9wNfmFyVXTeP/Z1tU/E962v5/wABiL/UzaOKZbVQ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4/MEG6dEzdCqsLHjUChvzG0Ap9bmqnuEH/55ufv/AOmH/wA7MTNYjCaG5lbX/Bp8QhqI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H+YGaW+JeP4gI6sNwjpq/Oc49EcrEvjvzNlGAlN51zLzyEGm7N9wVVcSzlamuBF3ezmO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4gxfm0he3XMDvuWLkB2ym46XibimupsMBh3LXHH7o1Z/8BFxf6my1O14uKmuiPmC2msY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AFBo5mteovsmWOKqWD5PmAoKpAeX/cptzaPuGc3b4iFm6QPhiruOsQXbtU+4N5INdXcw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jg8IbF6qvceBYo5/E37I0+pna2sfSwZQTeI4cajyt9alYouI6T7lUNZxiDgpy5xLvnfM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deI1YaTcRsd5iVThtjFd4vglzTYPdMWL8Ew8E+obJd45i0BcYjoUwh4hjD9z96OIrCi9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ZTBXUXdtFZl6bCIK16ZxELCDfjxDV89z9dy+vueC6lAcL8zJhoB8TcGTW9X/AFHYK6QK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6SlwfNHX1DEs8aR3Kiuc01iUCHnAicz0Yf1eIPgG+H9ymZcWKnAhq8kegxeP6MtJBQq+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x8PMRS3Gj3Ki5RX31LbwoejE+ZCoELDMRGznhMVM+TFA/agX3Nxyq2wBj+af2Q6X7Aj+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eibyIIWH3Yz8MKiD0F/MNvUliAA/kDiwLQFwUq9RC1wq56YFoVWLZeBQh+IkPanzqPSw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LZBafW9wHXMNUhdwfVvM1xZ3L3nNal11tKNnJledydYgX4RqY6JgxK5dBAndBHyFWOCA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Yrx1C5j5RVwqpW90TMZ10wXxE7IEHbADz3zM2jaK62gDqAAMxtblUeZtivxHVTuy/f8A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1UvOJzmOkcgXL0MGHAtTAIoNPmMgbE5jn6jSxXQtkNsqsgK66YGnY5GKXHLrJF4RrNOe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LOc1/EunzmBA6gvcvQdarceaavK3BZuFEuQWVSypGWEuLl0fOpd1qwdD/wCwbzX+Dw/41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8f8A43KjNsdf4Nw8Q8TmZXPhqzEMYAeAK/ieXP3Kcs3HWMw1AzVfX+5tqyVfOZXWPLDC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cfSTPuPD23Cv+7mt3g9yrcV3ONHMP/T5iXeNlV7mHf8AxCrTLENGzKtL4gN0JV3up5m5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/MZjmu+MS6vn+Yrj+YmMZudO/wBQ1G8gtuCnlllZ4uotOHnUSsjP6ja5WODPLEI67niF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KdcRgFyoebZy3AYxWHfuJFhKcjEGDI2xFVZ3CWHjlH0kA8XEui2UNxWItv7Yc4hte02H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6+IZumuIePmOmrzzFijRY4jeLX5lcxyfiC9jEeecw2FVCbgFr17gYirJWs5hczrEPrzA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i1Q7bCuKiyqeILYCLhyS17lL4xxOB0Y8XxKL2cExTIwR2m3/ABl3GuMeoVcKHizz7mAN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hszswkF5POOIFXa14ljSBXuB5Bd9SlNLT5hDKBy+JdLGBy1iBhYL3Gci/UugQx1Eqn5y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BunMQh1emWMyXENSUCHtY1b6/Uuhvu4UGFUTWseZdBgOuINi38S3G+jmO2l4jjdBmGgc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E1LQXEXpZ29Tg55CBq7bv1CjDjqW251qEZr9pTq0h7RBpBxPqqgkGB+5ajozNg4lFuSv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IHecbqEveDEcgm0uYcqTgiKBrl8bhhsyDQcxCLNthcU3AGr4gFBKX4EbBpEHxi4qlbQ5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7lysAFrqExwW7qAVZZwsOpAW80H8woszRMsGnmX04eZeYpnF8Eo4xjEdZl8VOZae+pvf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K3eqgMjQW9pms2A6IiFAcr5gq9xfxDi3oQpdcRkEdqCnjEBeQLNMKy7aVq+YtTOAKto9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y3zifaIGYYZpDMKjR/cYgBZ8Ja9NpGW4ZRtpQWuA0Ihn2xDjAlZFXDE9SmVPUt7lvEuX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R/wZguJg4P8AAPMDEP8AA7rgj2AnaWfwS7sVcELOfBHDx6IrZo7QbZ5HmmHYepxr4uDn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O7THc48zIvHuIe/mC4q+4Zy+7mVqV2kVZbbw+Wawatr3Lp/XiDbf7hEav9MlfNSbEz/M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lDVesy9hxFd67W+8E9Hz1PqtkTxriWrcvPmvqGXUwjtlPfcu2qtNy+VO/EbYX94PEqt0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x6JWitu7OIZsLauuI8XH4EOGFeEUSV5qCgCPDECgAOIGYI3nBM0ayRgNMn7gV9CK1/aZ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Ux9tWw2F2HLPNWe4ilXHdTZzfaTBx/aLYONzDBxwRTkvNYlYX+YYU7YbN5NVuVMrNt9l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+ISUuGqkXqIF6HmIW98TC+2J9EXPNQBYFq2CPeOKncOavOYEuNjW65jKdNE5XGcxMY64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KRSqjlPnEBXLoBuUjugM1KosdVuBIrbu/qFwkGxBdznFxagWAGgc27gVWPLqGHF3knQy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oL8dyov7kshR8xKW8rqACUTPNymfZY3C2vNJiFJV0XBQODuYDg9ykpVxbmYrbk4ZcKXl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l+4ApRLvDBdafcKMd90zMHvcWM58DHR6NVmIC7VAVN/1Ll9iGoxzLxb0l0oq2WToeOYD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vityx2fE4W7KuD15lCKZKgsFgXEgRpeJmirH4jfIjSpdV7SKkwQJY6mF6JLUr99y2kER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Cjo2ZgBZs1bzXbDCyRe8buopMBklS1xu6K1LqpxzUGmB/wB3NnDQ8XG2sd3AvicePU5l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WXFvMybIa8/4qN1Azd1McPKAYoI9lLCWaqDg4gAaFnOZmKkC01Y3cfVxjizYepVHvhR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tV4Jk4rkrrmNNs6YAAaDiFyaRgl5g2wbyms5ioC99R3jLE9hA2kCV1O/lhslDoZg7aw+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IgH4V6PH+D/ASWTDqIbnqXL/AMXFl/8A0Zlf4f8AJxBbKxqV9Q4nXuGWtTo0in8ygXs+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eCYZz8yxMiPqzLJkr3AztzARXRNZx4gaqnED5gq46zDIDuW+Li1lgYu/RFRbh/7EyuNv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uORtPwTtXUtKtj2walyjYksQX/2XXgNzIOS1m9xKUUkPNlF66a9TF1ivqYccynANTZ2c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76mHLPUB0cywtDeJm71nAM+I4MBoiSG1XKXol/vEeoxvPqBabqy/UAMy2fkhoqfBLCKL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XFwxbFgMsXGF6XioHqFsKkYnr75UKOP8QWpqjcOaJrXzAQlo1kiUkMLAhaYPDZKpV6uF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qNJc4wQWxyRQzyQrFW/MXKmrnHd8eIF5D4gOL0Qz2us+px26I+SY3rBipbq5l4xy6jqh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ByDnJMgB0I32WawWJIHhti5Qghx0j8RevEVN4tjFusv8y8Y57lTz+JW/M4gxUT6nvPmH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agg0qXUWrLxfRCompq73CrRycWsbIeDygbY22Vq01BRrxYjLFl6wEr0pXU0ZcZhcHgZI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0ylbj6iwhmt2xMpgbbJbu1dYuYxVYw6mSCwODubEtSziMRfKQIrL1HKS5dJe5JuuIgUb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XUx0v/Khw0LGFncMoUrnupaOXNwHMXrcaKwbxcqFbhdYh7AboIuTYWXHmJChH4hgULLE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2mObvMCdU9x3EeHcSFoPMcQ/gdMt7dc2x6HOMXAKKPcRSKXw3EaxlvlKibFqO9WFw27i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4hcN045YvSEsvZhdvPRqOwTXqbalgmpCwAVteUAIs1hXuePRKgNBhTCg8YYiRyDldxad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WYii6vUACXLN8SqhjULZWLBEBmJddMt8EvGJSuv8fFyzNeElGBUwxgalzG3AmO7hIYtl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VYL3n4lQLGQLwHyY9eFfW6F9VqEjkIWJ3fmK4GG7B/ubjyC/1N4CAMGANbISK3cRo/KY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KuomHER/MzI2DxUeAEvWTBHsUqv3FqAr9NP3ALSow1xcoLlQifH+KlRP8KlNn/x8QRU9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wf8AC10SmfcGNTBmpxCUR30E8oMQl/1GYetywYy8wbI2C7vXzENa1fyD+JUMPiN8c7jy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rivfEqm3B33EVSt+CLYhzFWnPUtt9RBS0vbLt7cRzYMUOr+H+5QGb9zI5UOIx2DanHmM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MDXmCXZBlxmxTccIzKYt1H7AQ5rPxDPJj7i1q+p1L88Qd0nxuO/Ec1ZjiYCbeYlqvG1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B4qdnIHbLUz9FRLQ4ANbjUte5QC84D7Jj4QZhQIKMWRGLDSVqwEoTcl0T+5aNhh2rnb3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41KixtjmLcJmP2nxLRFTmxUZQ2f+wCw3We4qjsOIPb1Kxjlqc7cYoi75CVjz/EvalHGd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UUabxbLvdFE7fU1fBGgXFXLcqpluqIUrSDPOI2R3mFUDj8yqPPMFrN3uNWz5IUhDGmCF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bE8lwWjBiIovuqiohxjEJI7/AGRlDjEbgP5DPI2FQhTnuO3uH5l9PM4zGGf4nECcZ/Qi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rOMfEMxaDnPEFQbq/EFpuB8sQrOKp1FMavm4Dls7i53rlj1ec6qHK31KCnPh3KCbocU5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1niXza37iphF9sVb8YXVsYkUpiFEtS6LiDmqc6SOLdZcQVq3b6qBWrPqEHFxQyFMQANu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xULDnfPUBKXuAICC8gy/C1t0jM3Qcu0TANRSDO25gVXS0GP3FORypCl3xSef3FBQD4UV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7eJSyZ1aJchzUsIWgBu7JgB64BlS6WlnbUCmKjS6asedQ8XSojdcPqFYSq8FmL7XAZxr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KOf1Uu6oq6qUNZg2rozMsn1iX5cJRGKPIwy5VBGe1dtswwSlA0iS7YvhziU2CD38x2hV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Gb1uGDLBiVW5d3wdTAvUXOK+Zlt/iXOIrV1RCVY63zXEz3CJoFQ8FwL4i+LOYcNlhGfd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inwa6IFZQRNbX0CS0OXFa3Af7v2wgYwLa8TEmnqKnK34mLR9TYDqVxiaL1FtwwW8hqZq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Y/p4Yk2sPxAoTrDDiBlWFavh8s1BuXmcS29y/wDF/wCLq4RxLnqY6mL3LmJjiX7meCUu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x+oNT4r/ACPzAjD3HeN+60oCpQt3Zb6jzhxuDYBp8y1KncFaLz/UA8tPyWxWKZBkpctw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BdXdTvX5lGTA3TglUAqLdwjrRLNCQLSxwYFg2UBhk2d4i1RSq3G1trEW3lfMZNdV+yZv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Na4azUFnigAJ36ic55KUeUJNVUUwVfyCZGDkbhMTcDmgPiCNj8VPSdRyx7uYu8XEGqLz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pecvOZtvHiXaGjqXePWuJQWtERTpCGIpUhwfWWKJKTR6n40UNMrFs3UOomjK6lUT3hUr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7inxjUeoQxkB+om5g3vieEEULjQrd0XKMFG91WOpQWXy8wgCjSoK2dQ+QlTZQ5llvPqV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PMOW88x+6wXKyzmOsXmAUYd1NYwkzj+oZXs3A+S4qWItIGJUy/dU1LZZjcwaOO5We/EN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bx2uhqPZGgPLKFAUKt+os5QGogofT+ZhWF2bd6mXOU1NY3iG0n7xLgz5IxXupV1iepug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DeI6cUsa/KVKB8agtuaDxLagyksWaxESFdEv4hAU07lgdpeJu3b3moi4Htgl7d4Jhd55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KGTdRzirJpOOV7l8reIrkXPMrGzJgmZuwEqLLSzLsG/LNhTfLPwmobMa6hsxrzqeRFA+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GwznNRkYX1C7Lb7IgaA8ZmwPmIaisWxWddBFa2zeNy8ZWvPcpXN9auXCqX1BotXQk05r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Sg5r1HY1Q3iAqnA99Sgg35hEaLtveIhqqB/mZCpT4ld6td1HFUTSGYephMdRNg1o7uLI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G9yLQUav5iSssQUcUDxUdLZ6Z0p2zAo94LFV53M9TE4Qm49oXre2/wDBk5udPEDDxUxH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AMrUlGtxm8tSroIEzdY8K/3hv8AUyZMHuyv5hxWsLxrxLYEurvNeZeoTnjcNha67iXu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ogV8Ey3grE/n/DqUWRjiUQiKtxeGJkbr+FzCJBJD3zErCVX9MejNfFKk4KVuNFslysEu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/I/Ux/jMJVwIaiQF7lDm5WYbnUuWVPzCKNsqOCKGVYf4Cz+I3zZNbTmaq9FL+WOuRTKO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TJxq8suSSyyrJKAWgfFf3F0Gi8zgu4JXFeNaPPzLjkLptOmFATbqo9QEtGW8lN3Fy5A2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D46jgEUjsAl/eZQeqF9A8PdQQFVsG1ruEaYq7tWcsB6spoiOmXRSmWSAPD4tUcgF7i0d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GVHAsOhsoq/cTllsxXnxFgVdVyXs8MaPdMlbMyA0YMXOTFS60f6lBVPtuObrXniAOUN8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CNESKwRSXl8wbLuYVxuPBVlHjGpk3P8AFHhI13UYrVsw7VtiAFFJwQHDHUKiqzZf6hs8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dQHkM1EZArol43nqPFa6Iko5XMBmh+DRMEZp7j0d6mTLu9SrWcmY73VSmFOG9QZeYWY6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b56hjF4uOWuJVhj3zAdUu4Vm4hOSqYw+OYZcAPnmaCytRQauX/OuxfUNsJIXkSWIWlU5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HGorlZGv4i5uszIFWgfuWtu49Er3DxLsjNR/MeolJDXLNbUyC7Uq8xADZwEDLFcrhhHJ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Jw2C8+JVdAAw7I2pHJYPQLyhzqJ8Bw3zFJQLE5JSA3Wy1gGGw0DmLbq7zBxN0auZDSzz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DTm4jKlOL7lGrpTPIE61sf8Ac2W5vfEyXdFVNwVienDWQi6KVMDwoMPmE2f7ibhvzBWt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BK4l5azzLqqQ8MwB23LZigHjESM1bmucx/BwQAGLcy3aJjd1qbGR3EvW/cUF2sfDMGqi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5pcU5WWbOi+4IDCXrqYhLfM7BzeZhSrfqCOq9StlCIMl1l3ZF6rblYk+LmOH7NrVRmHG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wTHJXnCvzCA5ojvzPUMeJeepmn1HwwKay9zkXUvgqV3A8X4h4xPESUOamXKBb3SFT6DCc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VZDrws+YIdORZSAlC5gJggJWJ6bK+YhUZs7jH5QhBgt9YjPVSVOSHLYWXDBwYE+RmoGo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PYMZhyS6jzOOo9r/AIJcvMv/ABiDf+LxL8Tf+LJZKT1grEmIEsAMxVFTcxM1f+Kj9QhI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T+7ghbJBB7PEUEpzBq3iLeF/KjHAkEuauWB1KLN5/wBQDRiVLXxLqAUHJdYvqZs3cL2u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LRVExslv9yzAZgKPcNBQpQpS7lZaglWQ9R8Vi7SwNfN4lRN91z6erhQGBlVD73LHzLHu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iXLXS85TJCYmr5lv4l2v7jirBGH2cy9MKwaXxMSuRxFp2MrVlwcCOo2bRl8CWyl+IJge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Bn6mKvz+Jr145nErLcsKrnuDYvqYHI9vbCzKtKV4mRTODHUaOc8wwFfUMtXgPqUArzZM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LHkguyZeI66WDbVsF9AD23BBmry1Mlsm7WJn4Bh8S3dgx2ys4lWXnPeyKSFLX8S/OAtb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vZdiQu1GeIQvPWe5XG0rC7HZ5iyAoSVosqXAjGYbanAwCc+FluJ07JjGipn1+E68wUDo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KbyfXEAY4vFw8EY2raPubg/0RKg08x61GuJV7/EF5Pr/AA2VNEdhMVmGDdEXtl88RLtj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TBDa4zcTluGsO4suAZ6Y42gnsLmTJq+RVEEIVOD8xsO1WvGD9xyUijgFfuJ9Jemb1FqB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s8uoeTuWZ7PiIXbgDvouKVyUearUS0C12hWZSq99M7UQbRFHOVcwuoLo7EViUBZc4zQY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eeeJb9NauGk5pR0lNQQt56xGVnfqUxhfSKVUN2PUtIXhYDMIAQnYMZ9ruXlNF/cbIHRz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ncafBdDwtfcvQAgYYMy7ImkDlajXINwG2CFAfO6u/UZAuMrsf/YHWoKhsEy1CHc8QRyR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ac46gY7Yg3p/cN+G1WVHNR2XVUicj+5VMxF56ibf1VWQedO9VDJcqdCvzFMpAxnqBnxS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s34R9qzSwKOVrtztfNTApxzGqhVFEvGafUqIXT+IXTcctpiYK/maYZYO/MW83xM1X+KO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tZV1y39RjmAwPUrLcgKxlTZKhKqNyZRej8ZlUT6Bdpw7lhj9Vgx+44FaAWCm8Av+YMqq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Xq6WFfkLvMGFVxVtU1LzBs5ywzHeNxvVtS98sbf/AKUvqduJmty3iXLe57hQzl/yNal3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T1K0oi+YBI+FWEo6G0MvBfTnjeUr7WoGmMHqqIeEQDXqUkLrawUssTULXx3DWQ+Sbk1Y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JbRjHEENvNQBVPxA3hblnQI1HW7T4ig1WnniBLyfaUuKcCXdxOl8TMsHqnUTIwG4BWcq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rnmUDKq1X8RzqUKe0cOtacIHtIJrp9R1hXbqFWb3GaZgtFplCXf94IWrPTFXVXyzyN1G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VC4alCVzFUFmq9Szm1zFpOCmZv6I6bXeJcZWF7JSOap8s3LAu6qONcQQqDfwxyVsYfNn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hxNrvxiC7QTHc4H9xLlXHfuIMc/1FbyI7u/MqnoKRGT1i4Y5RTcM4PuC3qVjRZj0bljd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hxcCy7xfOIWNUB1Ki6xLbQrVgwatAo7agFLVMPMaISnVsBVgwThCu4FK12YhiqXWNfxL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bmbwV8SoRxo3EfRw/MVfogpWSrAK9rbNjWsk4zuOvMo7n/ZjNs5hoDaohx4gQ8URUjn2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rV/SHJYH4MkA9U/m2oMyAKWnm5Q2VujOmGV4IJncCVpkq4aKAhXVkpg0XLWy6m5kxyxw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iLS2gqVoxWp8kFKmycRgIUGC7iWCBez3KdC8C9xruuuRC1DRHTxFpYRG7hmjMLumWJQ5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YavwM4erUmfI3iMC0g2+oMwlgc4yQdTXY6xLXPPZ+SCOIIrCWXKJhyrlq4TQUrTC1YLD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5RA0slYuEoz2DdU+NSgNRZcwQGTjX1F1UGWmfiJejSxVucy/68LTXEEERjoz/cSjNh1Y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IysuA6uW0dYtfKFcvwcPZ0wzBsu4CglvJDhx4pdWliDoqYfuUHKBDGHcoxyarmZ3XedV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9SJEQXqG0AqcKh90xyDxU5CepXHPUwbgqvX+G+Iy7M6jWTjzGzVynx/it4WrXqU4KGcaS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LKZRGWMRIAWdVXUXA4DiAq3EujnZmuiDNs0WC4JbVa+b0nzQpknh4laK6/8AgfxMjMFm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XgHqI1hw1OYmJX+DzKqXCEScy8f4f/x3qDP+Q/qEPfmi4EyV5D8QmCR5ag7Y5GhTVhAg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1ELmXlI2Fh80RpsCF6hzr6fuIm8UUA/EEiykikETYrMG6fSj+ImY+XlAsUdUhxZl6pGt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+YW2g17gVWfwqA74JVjOvLKCwocepQBcA1YxLalruPnPUvAEdSnFQtvEoeW8eVibA2Mr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SpTOVsWfCA8Rsa31hlvAHhiUgIBwlvR1KgszujLZS2GUjQAxZTHsgzSJWUTIcsMsxhE/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8/cwWo5qUn8qDbkLMUOUh0xQJoN9RoW8bZm0O8RDFj+LiIqyUE83FI35qXAIgpQXEQwo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oblQ8P1mUPNyHiMNMt7/APIotUFFbsgwHJNrzcs6/mKC2q8Mz2X3ArZWKfEcFK0ZqagG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JgNtX8S4bGlxHhLTnECPHbqApSVRh/3CAXSepXwdh4nCzi42AvRORSIzwNXDeDNP3Hah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N4lgov7YSrFIY5tl3bVFQ2SwM/jcCzKS77tlNuI73/jwd6jzR8xZ2+pzDeYx+xfmUY75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B1FKaszlkv8AUNYKth8RDv4gbZ5ckaX1V1T5gKYtezUS1g8YixRBwxm0VYNKRyAw7vmU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NB9F1tRgORdjmBVLCjf1cT2lEawQkKrkvXiJYQ0UYCD1UFeTmAqhR2QxSVL+A9xhu2rf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k5nPngIA4x6jENN8kt8vdRQcWY0mYd9/Ts/xA4tEwmInVbZWmql0QbWqqHiWrA38VUzx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bzaBucLBDolY+CVkWoaRDF7hRXeM7QuvYZozHhCNBXWMShwdiOkKPzLHXM8I0it6rVBK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uN8xCEuGaeYa1rQ0+yFpcr0VSeTD9nnDO7aHMvva125cZ5l27Z3EXDKzQ50zQC/3DH+K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AepzM5qON3G7tD4mjyRusblYZs7huoptGFYNi7rf5gnQa3XXiMi0uqaIwZ0Aq9w6qjl2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BBbng3zxEV6YOlT7WfizOt8VNq5MXcP3A5gXuF+2W03C6xKXL2zKtA28tQje/EF5mn+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f/h/+T/4IuCMalMSacTCSVvIwPBqDw8nwxHLiaCavxCgJnxDMVfOLDI+ymzA0iINXYls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rvpxK9as0XR1P3cmolshdo2sh6VxWg+ohqXAomhUXgd+oxNixQv8wzgbACE57gzqUPEi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hMzOaV7lsEcALaiQzBamMw9ikPC/tixyV4IK1+kpweohHY3/ADNyyq8xUwJ1tEQhdbeI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zfMWwLI0pdzfFh+4ri3wwrUusykphxhma3RymLF3mJNe9RmfKjlYhZE1Vww5D7gypQ2N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fKDPMxdkrbV2OYrhEB3KWgtwDVeo0r61gEdFR+UbzaMiQWBbIBhCI63dpC1ZYUB6gWIm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ZJ2wheoM3XeyoLxKUwn9kVCljYbYvUeLlJeXFUrGB09MTVeaxeLERtgQwTZGkBu+fpG4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691eiXsU6RBlo8LXGwnxwYIqN1m03cO7e2r4iYvVu3TBS2kHmAirgs1Aom1vUsGZ9cQK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76uPbdNQhppnL18EzR0c/UdQoABBlVI0S+e/xNzbjcTEqBTsuAuzHmO+7DUBmzefUExc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ymDJCUG1foiVyZ2woTXSRoNqNpmUpRk49Qdu9RqnG8Zgyq6oxcXbJuOesalctHE2VVbi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WmBfmAUhdc+CFtDjERwXHRDJ/ExRo/iKcXcpYc6WBgW5cdynEbZyDBzWYYoo9deY+Pki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5mKb/EKgciQWIyv+Zu3NDOdPUujgZtziYHrZKuhzUMZRjVVjlgDMlWITIiPK/wCpmbgU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65XI/wDsACylW9V1CyRRnK+I8hwOW6/uJkVB2dGGHGiCR3RzBbEbnR3DNEwalpaCr0A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+Amp7h2zqjE8lf4v5gtFR15jsrcu5maxbjEr/UyrJXEvog4cIypQGGmhnQPOZeqsAvGL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JcRSrog8P/lwCF0HhmWM9vFJcDWTDrMQscY5hg0C7g1Wahq8RDjieXuGdpXXc9hmYWLO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fqbfEZYYKa/wQ4i28S+v8LD/ADmP/wBP+Scf4HMYSq5uIyoGvX+p+ZrbQdeZSpyz7ljd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A/8ACVRBCc8QgT2piG2oAvBTLnJz4itONwFgM7WUNPzAOhELQIDpmkSuYN7FQy/MobSd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WOBcEoFvBiu4iFYHQefMVG1tM2DCtSrvWpgfLd+IQRkEae/9IjJ4WVB1vJ3GEsGXtnaI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tWa4qcvT4l9FVAw7JYLe9QZzniGiCXu4iEr3KC6MTWAuAUpxC6F3PITRGPZBYFfY7gGY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jdEnLW5+MUlogHWitxjjJUqzK/EcTEbMsjMBpcEPJyeiKCx7GIAoojby2NQquB8ss1BN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TD7GMwZtxO5JDtEYI5uWFVmmEJsF3m4h/ZVuGIkKwbluBnkeoUDtYzWI71QzzmQ3dYvx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qjSxG1g43GC6+eSG1y9tMA3FNwhzaF5jbktk8RK8R6N5uUDgu3xUWy8TNujMI50NxlCq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6uLkrXGYgvtAVpxqEGL4lZOX4JSg0N3DGRc/ucl/cWsWsy5FZR8VKLk5zKxWmBYt7OOJu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7tWZWv8AmIulgOPcq3dvcprOK8wcra+Iba/EEXrq8TH14rXVy82Ch+JqiPVwpM/7gf8A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x+5Qxtm3MAFKGeDJR8XFukvzLWFQzk45gwYy+YFBSLVYEvglpcqWe2HPmaWbfEDFZXzH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mq58TVG2Oer3DfVQtpzfuDzAWmTnxNrz5zLKgvWYiiY47UIlwBrEcBwS+ViQGqJDlYKD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xNCOC74L+Y2AADf9xGjRWwyxS2orTbA/mEXnabZeJbG3i5VSqleX/G+M8RvPX8zOhzPl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FXqgT0ctcVeaViiPRlRvcWzdoGhzGWa08tRwFLGasvErMC/kgBuRvoojKlXYgoXFxph+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jOoUMtZgUBjuEaFyd6SdHmpp6/wQf4BcxBheYzE4f/npGO//AMSMNy4MpYAK5S7GEHRP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BxEq39RNgUeICCBwgWzmuoqNiCi8stTwd3AcoABCp08QC/Uy0pKKoQ2fBEGlV7tiiqcE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P6hYYhRNdsQTYFvNbxc28uKDuWoM+466Q4vcLIo0PG/3CIyHFcTfIvobgckHvj/c8HCI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VCs1ieiAJx4IHJQ8SjWVlZ04g9a33E1YDh5iimhothV5f4iCnJcdY0StB05xMRU+JSMI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3BgCpXm46UK6g+E1zK8UpfNMCBWDuHXI7zNe68QNViVR2I61QgMu67lixjmGt6XzqEc0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utvMoBTiIXH5/ZHeJNDcoA1w1GVCgKSnody88y/1R7NepboZHuHU0qzJUdKJacX5ienq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KBy+ZbkHBIJBbzdRzZnLP2ITjxD+CcPU/MT+E/VgNc/5+JuQ38zX7id7uftIfgmsA1/+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E8uJ9Sv6gMYNsqinRDmcPuYVWI2PTDR6iFlcfzOXtjv5nL3Nz/uZtz3P3P1E08U/bHb3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UB1zGtq7E/U/mJ2ckqjGMTNL4qcn/cRwvU5+p+WfxHVPX9znHUbfM4Zf5GHPqYCoOI7f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amFGP8AE3Lxo+YTSS3Od3xE03gGPiZK/+1NBxZ+yP/H2xcphh5iWSUaclMM4uIfzOT/H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079TjBPP1B/CbM79f4HSGyt+cYKqXX7mLiPzX7ZgGArDjUSstu/6mBmBP1gu3MGWqtN+o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iM2ZnP8Aj4hpmz8Q/i/ZDUNTv3/nn6/xJz/l0QhucRjOPj/Hf/yf/HUJr7QCbkrUaUsP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IP6mRbOZoy3Oef8ADZfqbTimbY6mdDq5llmOvh/UBTHExGpgFTBV3/jT0hFE1qfYuGCC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C34mBjufzwtJ/ulzhxxAFBWc3bCWAb49Tb5TR9T+cojz8w0mnzOvc/pMEN1NCp+x/wAN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AM9RZef40BpNziH9IRVMn6J+a/cNI/ghuftgFa/xJ1Nj2wAaOf8AFxnKc+rODKGDUF2c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/AATMHP8A5D9mfMVVdQl9F/1mj3/gNNMWF/c4zSruNpn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609953-7f81-42d9-9dbf-699f5a21be4a/9f0d9606-5a06-4585-b5c9-92512fb334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D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6uargctycVIjYx6V550Dtuc1CykY9c1JE+WbNP2bh2zQBS3/ALx+mc1YB3bcVWlTa78c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5PuvioDyeM9KcZMo1Io3DrQBXkjJyCufcVAUIzu+Ze2auOCinn8aqTcchvMJ/SgpEZHm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CQvUE7vepd3r+VRSSBiRt4oNURu3FVnbmpHbrVZ25oGOrhfGFv8AZ9fi/wCeUib0/wB6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capY57xnb7VlM6cN/ERigk04E96jAPrTgT61zXPrFsPyaMmmZNLuouA7PWnCoxk04HFF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ORRcB9FFFSA5e9LSL3paaA5rXudSfNVB0q1rxzqb4qqD8tdkT52p8bBR1p6fdpijrUij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39j61lvvFniBll2eXZq//fR219LyaavnkNJ58cdfNH7Gx/4qnXiU3lrLaX/unPFfTZ4U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Nme8K5OBUsEI9KbIeTT4mxmtjjC509JJsJu2hfmp0WmJyWDbAOKQzs8wEZbgfPVsS/MC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u0TbQOKvWbLtz3pfLSQEY5qHyGgJ54oAss4OeaiNRqpJqRYSfrQBeMfMfzZ3LUlvFkEb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jatS244J34zQBG9qYpd23ikCKXzgZrYm8uW1OF+bFZkcPlZLKcVADSgweBTBtXjAq0GR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OQDTQDkXdUiny6hhfbnNOlkBHFaICUzBlNU5k3GkEmDS791AAFKAt1pQ5YYHWpEBPHWp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FVcgg2EjcetM2MuTjGat+XgEg5FMYeb7UXArq2KkSWhocZqPbTAso2enFec/GcRf8Jf8A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233/pPXoMZwMZrgPjCM/Ej4Sxf8si+of7u7yRQBX8OWltcXRlkfEse75/4fwrUtro/aP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QO9xNaRR7plJYqvpTvJmtx/q8S4poDammjinwJWU+lVvss1zcEoMf7RrDktri4UAMzSe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WwBffJIa2RmXRpNvIqvNcBIYzny171Vv9Ttr+ZW8rdDENozU97Yxx2aSq5jkPVGrmEuz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MRpXl7HdwTRs8sCn74T5tzVlQW8twP8AGpFuP9YfM69qgBxNkNJ5mPuD7tAF620TZk3e1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650VUkPlqYofc1pjUZfIiiHb+/UpOR5jNuk9B0oAovp5jjAKycetWZBHHZgFfzqJ53d8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PDguT9aAKMchjb5FC/xVadxOnzsf73FR29oCDuBHak3lCRGwI+7QBJHxH5jtLOqnjir1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D/yzIqNdSMkMNpABGAfmYir99Jh44Ynj3kfeNAGBr0YQ6JLtx5d6vameObnztXMfYVV8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PaQTfZJZL2N/M/u45pPHlvL5drL/AMtt+x9lc7GinBcKIDgYzwKYZfly6kuvSs2wlZpP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kOfMJC53dM1kbIM7hUZXqTU2PmNSKnWgZXtyl0GVYzg9SBVy3tTIQY2DeX2ahopbdBkh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zEt5MROOpNADvNGGyec0vmjLc9qNjYbMfel2Nlv3fagCKS4VlznBqFLlnJB5FWEtyPml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YYgTQgI4VXLExg+3rUtvbmdW2qv1/u1WjukikKyAqf73pU+wGJmiYqD2z96tUBPdW5ig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uoQMLzn8auCBmSIIPTNSPbbSdw/3fMoAdYH/Rz/yyqI+Xn/lnUVxrNpoGjXeoXc32aG3h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071j+FPFWn+NtNTUNKS8+yM2wNe2zW7MfUK3JX/aoA2/D3hf+0PjBomt/wBoSf6PCyP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31r1+TTltSdq4+teOeCdetH+PWnafFLma1087/k+X16/3q9zuB5h5pAZghl+8RxR5X8ZF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VQp+QgVmZFWGI09oiKutaFBkGs+4MqNWiAQMQ1LO520iOMinzOu2mBS8wDruX6UK4Ocb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A+oo3E9dp+goARKmHQ1GoqRT1pXAgkWiMdaldetCJwaLgPsPKW5yVyG6g9KuXWiW8wZ4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/IJBw20noKoy6hJBP5UpJRewrMBbiHUbR9rRNLGe4pjSXES7nhdF+lXoteYn/WHHoanf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lACWVyZIP9YM+9SMHKEZVqWNFu4SLeIKaYtrPbDL4AoAzbi38kn3pgh71sXVol3b7hMr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O1uMUAAznFII/n5zUiNk04JuagCFlANPhXLd6eYCW61YtYQGoAk8pVThTU8Q6fKaUKF4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ZDCgAKFwAVOKqzWilj8prQD443Co5HRCSWFA7GYtv5ANVpLYu24VcuJA5ODT4NpUg0CK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HNXnhGSRTHjyvFAFMM4HJ4p0aqDuNOEDOSCamith0JoAjkAKlhVXqSavT4jUqBVAsQTh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ZjmwOtUfMkHRKPPlA/1dAGl5ykfNzTCxJ+QVl/2ssX+sQ0g8S26cKCPrSBGzHjHK5apV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FFkPvMd3oKmTxXBg/wCju49az5kaJGwIBnINWRPjsmP61zP/AAmMAP8AqG+43enDxhb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8e4zoLm6y6eYAQKr3aJK4ZAKwpfE8UjZMBIp58R/u8xWxo549xG3mT93xUh6Gud/4S91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svXBCWYA91pqcWRynQNKpi25OKRmUgLk4qkl/cPbAMihvYU5r+QJjjNadBla7A3ZAJqs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aQHIFJCu8nIFRYCqvNxF/vrXSZFxbmX/AG6oW0UQmjyKnlgUE+VwKaQDWRHcnFQOAjnA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1Tkv12E45qwHXEZ5qD7N9cf+O7qdHfiQfvOKmnxNb8Sj6UAVDHt64z7UkHCn/epBke9O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bUoWl2Eg45oAns/K8h92z/gVNuFix+7kquRIAf3QxUfm44K4oAd5KHqcULbxk483FN3D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A/7ILf8A1L7NlRL1p/n44ppYMCaAJFPSnD7p/wB9agDY71IjcHvQBMfKyelRNcW9vBN5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t55pDcbyuP4aBopHVdLXrJKn+6KQazpQPWab6rWiujacn3bfd9Wp40yzAP8AoY/Bq5/f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IId32ZZlK9iODVSXxjM6EukqxnqFHFaaxRQyHZBt2/wv0NWYPszozTWxVz0AHy07TfUL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ZJP3UenyS+mXxWzpNrcy2vnXkez5/kH+NXZEjewuJFQKEQj7tUPDU0t7pMjsekxUE+1E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Q0EtEXkY6dqZEu0gAA4NTeQwRznoahB2O+ewrUwJBYzGfOc/5+7Xwr450e18P/EbxNpV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+wv92vrb40XGt3Hw/lh8P3dxp93JcwpNcW77ZPL7818WXMKjV74GSW4kEnLyNuYt/e3V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LK4SIVzVdsgnirDkrkE81GWHpXId6GxZqXnbSRMMnintg9q4Z/EfTUP4aIwMUhFOAzQR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ikPU0xoSiiigYZooooKQh6U2loUdaAFjGGpl42FqdRVPUDhTQB9efD6A/wDDCGiTf8tT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9a81uoAoOa9H8JgD9hXwKv8Az1u1H/kRq841Y4uOK0gfEVPjZQGS+xTlSPmzUczgZC8E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VbJ3Hiq7/LMey9Oa6EZkgYbCcbmzzWhbOHhII6HjFZqZAOPmDVdssquAeV6g0wNCSMFA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bcirKx5UMc9KgcRqN2TTuAZcbhmliQ7jmoVkRicZqdG5JANK4y1AuB16VXuCQRx1OasQ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oJ6dKgRDbt8w46NmrbjKderZqrEArdOtTsxxjPSgzYlKvX/CkHSlXr1xQItIuRwo+rUF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IDDk7vrUF223sG/3aAGFsmljODUCPk1JuxQUhZ2ph5TFRzPzT1GVoGPtxz854AwKdMSA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uB70hJkLMT3xis7ATWgDFQFxkc1dPy5ycjGBVe1GAMcZODVh1AyG5xRYB4Py/J1/h/2a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NPzgcVG+AeP9Z/F/s0gBWAH3ieajkUueADzQSfUHntT41DdQTzQBT3fe5qZRlahbowz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XQQIBt3GnrJgDimE7gaMd8UAMkHzMcVGVwVqR/vHim91oAaRtU1EJdpxnipn4U1Rdvm6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B71X8sEnvmnhwwxu/PrSbgc4P1zQUiu8e3OeD796gwSpDHP9KuMd/QdOm+qkrMGJ259f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7g1VO3LVPMd235QPpVYry9AyWHGMdlNcj4/P/ExsF/iIJFdan3QB1Nch4+O7xLZAfdSH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IjCwRSjNKW5oFcx9ULRiilBoAADS0A5pwFACjpSr3oAzSgUAPHSigUUAOXvS0i96WmgO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VWX7tT64f+Jk9VweK7InztT42PTvUqDCmokOQalTha1iZHvP7Hc/l654oHpbR/wA6+kPO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tBca54pkyw220fT/AHq+kjHiumJ41b42FCnFFKgyeK1OUATzinKGPripY8elWo1U1YEA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LTL5jHI6cVLJAj9Tt7cU6K3W3/dKd3fmgmw1LYqNx/CpFCKuWPz9qeEfOT9ztQLcE7m/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/u0sLkKP96tuXTbSTYCf3oGKYPDMeMi6H0pAJZurLgmnajEJIvk7elRrp8scmxWyB3q3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1IGPGRtxnkU3cSSDmrt9pr2rM4IIqjvLDNNARSnbmollJqRzupI4a0QDTk1LDGTT1hqe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k84xUxYMu0nIpowRjpUqRL90daVySpKMPtXpUQHl571oNCpQ561UeMA460riIncEdKj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KikTaelWmBVOQa4X4kqbj4gfCWIj/Vz6h/6JFehiLIyBXmfxmvTpfjb4eXkowlst9Mfq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muxLZaj50T+S5TlqztOmtmJme5kvJvc8Vyuo/E6DxVa2l9rEbabpF47BLqU7FlI/hUir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YYr6ODzE2JJPcxrvz/doA6i28UaUly0YmSKcdVY101vq8uoZl6+9eR33irwX8ObprjUJ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YWbLPPIec7VXNMh+NXxBtnmceCLW0huH3wSXF9tkiXt5i/drRMVj2Uctz5h38fc+WsXX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yfauKbx78VblRHbaRY2zjpcyXmVH1+Wq0vjH4maCTdXsFn4pZuTHAVh2f7Ks2M0OQWO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kLsrgA+xzXP2/xW8fzax9qi+Hh/s+NPnjvbxFlZu+NvUVbufjFruoR7D8M9ScA8tFAG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WNSBy+M/31qS4uPs9v5vasiy8Y+O9TUDTvhctsT9+fVL6O3SMf7o3Fqt5+J9vb+Vnwx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tv4mlzhZGiOetTznzPLSEbkQfMxrBfVPiZpUqSvpHh+W2jGTDbkzyv7gt8tWh4z8QeIL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2suxvtUmowiKJf8AZDUc4WRs24lwZPK4pIrP7UxMa85+SPY361y+san40t5/sn9jWGlT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l2r7CkWf4iy6fNFpXiS10S0k/wCYhJarLO/+yB0H+9R7QLHbWelmOLm3uxNJ86b4/l20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mTf7uK4jTW8XwE6hqfxFaS7HyJ51koXb9K0TqHjK38m9itNN8UtIn3lnNpn/AID0FUp3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jfRtKi/1VvA+oT/73SNf/Zq1/HmnaffaVNJcDMUTZ/d5VtwqPwXoGsW9/qGu+IYLOLVL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8dtGv3VyfvV0eoW3+jzecKycrBFHkHh7WdP1ieaG0mS7lj+R/L+b5jXTWmgu4yswjH+3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ahcfuruTT/78lu/lb/8Aex1rmx4Qtbfzv7P1LVoYfM2XVxHeM0kqj+HnpU3ND05o9DsG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T/yzllSMt/31Wnp2nvqVq1zp+oW11CG2hopEb8DXjUfgfwlrZZ7TSv7SKNj7TqU5nlH5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G38zw/P/AGPqeeLpSzAexj6YpAeiXDXumMSyrOf7pAZ/+A1WGoSz/uvsvlf3Pk2/NXnQ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+l+MNM1aX5Ue3ktV8j6Z7UeIPEHib4kXFr4fii1TwfpUm59TuI4VVriP+5HJ/d/8eoA6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/sQa9YLq3/PETc/r8tV9T+MmkaLew6RoUaeMddLY8mwG6CE/9NZfurXOWXwn8LabZzab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3yyjJf8Armuo0SysfDWiwWlhZR21rEMBTGfmX3zQBLcfFS9ClNZ8H3JvU6w2uZEb/db7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PLi8E6+X8v8A1jWiKv8A6H92sxtYuZ9QEFs37t/+Wf3Vq9a3Eo80ebQBgW3xA1GG4u7u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BHOwEaf7TVueH/iJod5B9n8QaddaHKf3a3fl5tnP+8v+rqUc2zx9QzZqW2twBzFxTQHQ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9tvqti+mxHAuILpXz/stnnd7VhaT4u0LxpL/AMSq6BmPLJIjRsf++qzoPAvh+61a3v8A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MjCDam71aP7rfjXT6xoWk+LEEWsW6TyRvvjmiXy2hb1Xb0q0wLFtp93nyvK8s725qho3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XcvivS7v+y0aa6s5H8ptobG3n7zM3GFrm54fGei20sekeMl1qF9yPaeILbzRCD3jmHPH+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bQ9HsLXWNNsNUu43V3vLi1B/ef3lpgdB8JLCe11ax1nUEgtb+/uJb+fyo/KEIkHyoM8/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GyJrdx7S521wHhDT/wDhJ9fmillj+4XT+LfzXby+CLWxZgA/mj+OIfLWSYFi4v7Zjxc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1C2ReVZ/92qsVoYW27gcf3xV9SqqPnT/AICKCBx15W5W1d/wqvNq73Xym1aMfStSKXam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vlkYhZFJHtQBk3W62UvtdQOo29azj4ls4ztl8wH/AHa0r2eS5zvYnHQZ61RFraMT59sT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BD/wlWn+sx/4DSjxTYk4Cz/98Vaj0/TP4bdT9asJYWgHy2qVj+8NI8nUoL4jtjyEnP8A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gH/QHP41P9itx0t4x+FSrCixYEaN+FHvl/uyl/wlKZ409x+NKPFXHy2ePqaviyyP9Uv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NUubuT7hT/4SuQg/6B/3wd1UjdG6UubKVSfUVsQtukNWBPsq0n1JdjNg06JhjeN/tVs2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ezRn5ggD+opFuFf5WLbKuJAW872qHyzio57+5myCeKfcJFt/duaqIxXIJrVEkglkI/1v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FqOtNP3SBxRYALqCcUwTkPUGw7jzQFw3rWYFoznNPgmO6qLTYanwS/NmgDYdV2k55qgd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ail1BmYgVWUM7FsUDRrJcMyFt3NMMxkBJJqnbyuAQelWA42ZxzQUKZj0p0cr54quZKlt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Z2WmmUoeauwhTHmoJog+cUARLOME5pvmbPmzQlkTkZqQQAfKaAK01zkbsVAk2/PFT3KK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E4oAtbs96MZqKM+pqzGAR1oAijgilchlBpbnQLWQZ8tamFqR8wBqdEZhyp496fu9QMr+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i3sbIA7rdcirUkqLkFajVBLyHA9s0vZxewXIsWqnH2ZR+FPmMP8Ayxt0i/v8feqQwgcZ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QXGjyO1vCPwoDR9lT8BSGMZ5Gf0p5hinH7s+UaXs0FxY5lj6Kn5Ukk7P0KL9BUFxbmJv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/LVKnYLkxPHXNRkUA+tPA4961S0KK7Hbmo/OI71K461Dt5qbAXbaU5XPWr8vTisZZ9sw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Yc0LQCvPBvB5qjJGVB+WtQzIQcAk1RlEhz6UAUTFSiPFSlsGk3cGgBgkwOnHrT0OaIRk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JHG5CHI7UAKo4qxBhetRRAdKVm25xQBKTnNQSxA9qVpQIWGfmNVFlfPLUAP+zEc0bdtS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FV4gW5qSJYlByanNuCOaqTRhDQBJHa5BdGV/aoTKAzAZDegqSCXy87CAe+aa6/aZOBtb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zH67angIAJrLlEkE37zkVOs2elA0i/DcJ+8XaeR1xTgOP9bWf9u+z54zUZ1r/plQVYfl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p71YRiIwJTlQeKojVY5opBIuwj7pFV11ItG4P3h92pKLviB47bw3diJv9YnzD05qv4G/0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twxVB/FWNr2o+ZoN4q8nG01J4JuJLTw/DGDncxYN6Vn9so6M27ohBkPnL1quloWfLyEB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ODM3U0SASjIkGF61sYGV4o8i38MatczyiKGCLzAzdBtr4Qu7lLvXtVmjlEoecysy993S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OEi0HV9Hkz5V5bPFk9ielfB93on/CL6vqOnN963k8hiO+3pXFX6HrYV3giORuTUYOBz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8fE1T9RVeEVYH3a4Z/EfS0P4aBRSlaF70uKEaPcYRTaeaYepoKGkUlKaTpQAmaSkzmim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vRQBKjVV1DmCY/8ATM1YAzUN8v8Ao03/AFzNAH1x4b2x/sQ+AU2NzOJF5/i8xuK841ji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n9inwI2elyj/AJyMK858QNtvyPaulKyPiKnxsosSqEkc54xULEgjPzDrUuQYTg9PWoON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JGpWQc4U+lXYUAlUqScjBqG3TC5I57VdgBLFmX5TTEaCbxhSR0qGdcfKQOaccZDAmonV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UTZkACpwzKD0poTK5xTmKbTnNFxokjfKntio5OSeeppsQwDjvT84LewpiI0XDHk8VOR8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qXYGH0WgzZCetA4oxikz70CJoZSpPGKhdiZCd2KcP9WTuyab1Qnbn3oAbH1NOZuaauAT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yamAwlRgZNStjZQA8EgDvTNoZjzjac8UvUYBzkcUqfKT69807AXrMjAPUMe9TyKeQO5q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xxirKqEB5weopWAhEDbvu9qjnTknbyepq4rHaxL9qzpZiWX5s81DAUAVKvAqIVKvSoA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kj0p7nk896aRkmukgarZzThzk4puzAzQpxk4oANvLHFCjABpwI5OKTPSgCCVsIap4znm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RtYjNAIjC5Oc8470Y9Rt46ipceo384yKNuAcHv0NBqhsfT1qGboamXvUUnfvQMoSDr7P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Q1bmZpGycADoBVS4fylPyls8fLSKC2OCgboCa43x423xFY7enkkE12Nl86MG6jpXN+Pb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PGawnsdmF+NHOZNFPEBA60eWRXOfUjQM0oFKE96ULQAAU4DFKFxShKAAc0oFKFpRQAdq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Q0APj704Dk0kfU0q9TTW4rnK64v/ABMpKqqMLV/WhnUZKp12RPnqnxsSIHNWMfLUKVYH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LFMfmax4wzx+4j/APQq+k1tsyYPTFfOn7FkOzVvGB/6YR/+hV9KE5I+ldUTxa/xsptb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iMVOTtVqfBDv59q2sclxiInpU8UKGkWAjPFSoNvamImSCPb0pdiDtSJJ61MoDCgBDH5k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uVziqa3ciXfln7prTSUL93k1IFwoksrdjTgRGMHkVE7YyTwTQEdlBzmkBdt8YLrkFuua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QOcipI3CYDNzViI/KSDmgClIjTRsMHJ4Gajj0pYzhsuCORWnGC+HJwBUby4LFW6nvQBl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o5PL5VVxip7i4Vcg1SMin5s9aAE2HkhgKT54/wCPOaPMC9BmlVzLn5OlNAIZNhB3ZNaM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qoKg5LLUtrLHbyFnXK0wLUc0Nu37+VWHoBVyNrO6X91Iin/aFV76xhlBMSDNZDW5iJDc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ZQfmT6g1m3WkMGOGJqgjPCcxyMPxrWsdbeIYkww9xVIQkEPlDkdPUV43+0XeyWnirwNK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qGXdyI1bp+Fe3S3qXLZAA+leBftS6jPY+LfhzNaW/wBrkitdTi+y/wDPTeiqx/75P6VY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4f6f9rtLeWK4hWaaORFZefQGuYT4V+AYp2ubbwrp97M/3V8obf/HquRarL/wjtpC0fkBY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FtNN5/m+ZigClpPgDRfD3ii31Kx0mK2Jl8yYJEOG9sV6Lf6lZnPnRReTv3px826uU/t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4jn+91oGjrl1uwZVbzHU/wC1SvrMUIbyniuGbpCR1rlwsbbyNh44GelCRyQ48gILlujk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40jjXJLrLuO8LHU8/j9hB/x5yHy3XZ5nyt+NYVx5sAI87mq4+aA+ZLk0gsa+q+MrWeKR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9yO3Xdt9qxL7xtqMg/wBEtHh/6eHyzVNHOYFwq7l/rVed3bo5Q+x60BYxrrxZ4gckM1y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+NfE1pazRx6xdW4Y9B81dNB5mDzmm3NjDeRGORCvuhxQFjztxqeqM097ql3OZfv+YxVS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p6fLp0dnqAXRHhjVPMjTdE+P5Vxus+D7yG3LQSPIv908GsiHQtYm/wBFYRgf89GHyr7G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eBPIN3LqlpL86/3mkrU8QeINEuNHtdQm1aO0tPvpHcTtFv8A9nFfOmq+CNatYi8mmkRE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pNb0rWtW+Gn2OTULMzxPva2lg+b8+uapBY+kNG1D7R4ftZbXy5Zdm/7R/Dtqhfa6ELCU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8I/iBd+HprXwxqTC6haPKeTlGhb3rsfEFyLmSaMSE89zmosSlYwvEIgv7torTUL/AP6+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QorDTJLcvPdRzEkmU7nLf3mrTtooo4/3jbDilI645FMZn21jBaL5UEKxjParE0fyBc5p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pQ285b5RQBFBZQxSLNgBh61pJO1wc7hgCqRMRGM7jU1tKI127APegAFjEJUKp5Zzmi4t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OKVLk4Jzvw2KmFyDKw24HSgCkunXMA/dGOq05h6TRScfNvj/AJ1pmykuM88Uy3gj78+W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r+4uFaLfs/e/eqXU9SZ/KELeb/1zfdV2eC1uZj5sMZ4qt/Z8ELHylVR7VLALS7eCfrJ5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sQf3bGsmcYUjzYwKhMMH8U4+5/yyaqAvR20VymyTUjDDnKxxrlwap6hCDZTPcSi6tI+I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OkvzQqsWODhcmi7so9S0ya08zyy4+/nGKoD0D4YXnnazZzRfwxEflXq9jdtekljj3ryX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P/TCRH8v5tq7a9V+0G3nNrBEmR6VCAuapYLMZJoQSwGTGBWLbSIJgGVlPcOKvQ6i9o4a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adfSR6ihkB2SqvQDrTAeYGljBwNpqhPZhNxXg1Yt7vyYkUsSfSrAk/dSMVzmgDIZBioW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k1CMg80EEB+U8CpYmJFDIDTosLkUAPXJJqeNKYg71IhpAWEdguKiliR8ljzTHmZRgVVd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iHmEg8VK1tkFiar2wZM81YjkJBU1ViSEIFY4pyxJnLcCrscCkZxmmzouMYoAp3cMPk5i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iXw54UaKPxH4i0rQGuV32y6neLbmYf7Ab71cpL8ePhHAcyfEbQV/7emP/slWgOuAyeTi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zzUv2nvgtpp8z/hYenXKeluskn/slZQ/bK+B6n954yjH+5ZyNQB6t5ER75qB41ibivLG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Gv303+7YAf8As1UZP2w/hXJ1vNQP/bqP/iqgD2IW4Iz60hjCA14PJ+3T8JrQHd/azf8A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qf8A4KD/AAvH+q07WZiP4IwjUAfQpAyakh7180XH/BQvwxLP5Nj8OPEV56XDnap/DbT0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74Ta7PnuqTH/ANBjoA+mV61at7fPXkV8q3H7X/j64zFF8CNbmi/vyW91/wDE1atf2ofj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2fdWmH/XjctQUmfT8tuATxUawSA/JFu96+c5Pjd+01dadLdW37Pd/DMXVE+02En8maql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z9k+Bdnaf9dLL/7bQCPqXTz1ilqy8arnFfKltd/tz3HyQfDTSLV5O8qQbR/31Jx+daI0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P7H8N2Kf3c2f/wAU1MD6YgWWfPlCmS2F55hOwk/WvmIfC39vS4/5jGgWn/XO6tV/9BFP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MXHxA0K0T+62ooP/AEGP+tFgPpqSzn8k7oearLp9xn/VGvnX/hlv9tPUDib416Np/tBf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r/ayuCftP7QFgp9Uu5c/lspAfRosZ/8AV/Z2/wC+KeNHvT/qrdv++K+bU/4J/ftFzD/S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ElTJ/wAEx/iXff8AIT/aQ1eTPXyY7n+slAH0smi3pj/eQuh9lNZc9xgYycV8Dfto/sh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RvE5+Kmt+Lm1HUPsDQXE8sAQmNmDD95kn5elfc9hvj8P6Ikzbpf7OtWdvUmJcmiwEjZY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hS7uOtWiS2swqVBvBNZisc1p2h+XmgCvcylQRioIV35yavTIChyKzmO0nFAEryrChU/M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apyvpTfLMnTk1oLttrfJ+Z/7poBFCJzjpvqZGxL03iqzEr93v972qxG4UcfnQUhHBJPy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xINJtBoGhhhEpVsZIOKjmRorg5O5fSrSSBHzwPaq805WbMqZU9xUFE9rc7YnVgMdgKZJ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UzWc3mN/EjdqZHMZgQyjIODQIbLESNy1GW7NVyVBGgCgiqUoAPIqSRI0DK2DVnEZBBbm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zI3LUASxkMWAPSh2Ow47VCvysabJKyRtjmgsbK27GTSHAcYqNG82M56inLzznpQBMOFN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FMjOWrQDURwwqtdRZ96WIY70sswCkUAU/lQHAFSWyyPPhQMYqu2HIGDyauxstt65xWYE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WzWYsnl+afL6VceVpHTLEiprG3WdLnPNAGKzvINxqIo784p/2aaG7ETH5TWkYlgOCO1Q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VOeGVgSjbTXUX4i8iOSQdOKynjEudgxVgYtvpNzfRXNsxCl/mGT1q14bk+x2baXLIPtd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9OmKBU3KygfNmls7URXBmijD3rKVZj3FQUWVcF2J60qSfKRnjNVVc7moVztNWQdAtx8o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+y+I9bh8zzdl5IN3r81fafizX7jw54S1LULaNp7iKLcgUdMV8O+fv1PUT13TO/8Auk54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VlcYTjNRsc1IwxmojWD2PVJ4O9TnpUEFTN3rke572H/hiDpTicUwGpMZqTfqRlsUm/ip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Q7WKelAjPl9N3vUm07CDR5MJT5pzHTQFby8fdzmjAH3gatGyTH7u43e5pv2Q87ph+VUB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0KgVhk1aWxiKjEmTSyWYVhhsimBXHBqrqUv8Ao7+4IrT8hfSoWtYJpo4bpzFayHbKyfex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/wCxD8PJG+aP7RGiN6EM5rzfW4y1xJI56V7D4i1jTz+xx4Jl0q0t4tPlv4oLWP8AhRcu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If8AWS109D4if8RmG0ihSAetPiwckVCTnH0qzGuFph0LsZG2rS8x496pwfNVw/KlBBKs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V/l64yKjzuIxwKRjtHX2qREiyhQw/uinK+fQ5XNVS5I5PB44pQ21eB3xQBbt+akkwBUU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WPmpScCooeKWQ56UBYUjK0yOPrQWIWkjmxmqJsD7Qpx06D60JvjXHc/epsrIQuPX9afd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QFiNwTjHFIqev50+IZ3Z6e9PK/Kf6UAJGOW/rTkBK0RD5cn9af8AdYj27UAR9KBzRjk0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AFerU0hTbVexQqrZNS3EgGB1IoAiednJC/KtVmbL7cZ561OQsvDfK3tThDkbcfjUASON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hF29Artsxg9KVkCJgqH7YPWmRLtySuB0wamwFSReo4zTCamPzN+FMdOeK1IAsCgphTI9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fTNACOu0H0qMNzUzHIP1qNEzk9qAHHlTVZk+dvWrP8JqDPLZoAg6UUp6mkBxSLQxu+47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jG33q1IN4IFVzb7eeSfei5aIeoqlcISTV8D1qGVM5qCivajAYVg+PV/eW577a6K3X98R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X6VlLY68K/fRyABIoHFShcCkIrmPqhgGacOKKKQCrTqRelLQAUUUUAKOhoXoaOgoXoaY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mKacnJNVFknN6z/yEJKoE8VoauM6hJVAjmu2Ox4FT42KpqZG4NQ44qSMcVrEyPpH9i1t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j/8AQq+jmBAH0r5v/YrP+n+MCO0EX/oVfSrSCSNQOuK647HiV/jZXZTtq1bnZio5HEcZ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JHGXyV25zUQAY9ahMinvTVZV70DL8dsCOtKybAearxXI6ZNWExJ3zQBixSMdXQN0NdJE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m6nai3uYJUXP0q112yYwc1AGheqkU6qTnIpXPlqvOBUF2++RWxkgVXE8k+Aw4FAFmIsN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TAIi7sN3qpBJk7eBipyfmYnHFAGgZ40h+9k1RuM+WBnGTTVkZ2KAAilJLsQcfLQBWltn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VO0itAKTkZqKWFly1AFTbnsacoEeevNLlhxTDmQ/ShAOwOtN3EHgUBSO9ODAdeapAadr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xUN1ZF/3i9D1qlHO0M2QPlNXWu90ZQ96aAoeVjNAi5oL4JpPMqkBKLD7QOteLftAf6P4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y77z5Pqq17rZNlBXlnx/0X+0vFPgLU2A+zW7T282BhxIy/Lj8qsTOKurba2KrOgVcVdu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pmQ+lZiKSAIev51ajudg+7EfrUe0nPIpPIz2U0wQ6S7STjy0H98LwNtSz3H2fypIYvK+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NRLEBnkfQCigtFn92R1oxH6ioAB60FAKCiV2AX8aoyt71M3Q1VkzQBPbOTkAZq9aBw5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QgMRWnFvU/f4pAbGv6vFeyWsFrDHFKB88n+NQ6v4e1LR7fMtxFNDJ8+P4d1VvtEX2fy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77RKbIJ57Yd2xn5tmaQENt/aFwP3UUk2P4B91aiGjRZ82bmX+GMfw10ukRNp9ofKvY45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kXd1NLL+8ufOOT91aaAjsNK0uHWBqWoQCZwOr/LToHt5pXaNQF9jmnDJUVj2d0IMxKMf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B7003SKD3quJFfqaekKMfelYmwklyZl+WMqAepqFWNx8oPIq04O7YsZYVAirbMTsKk0h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qwW2jJQtxSLMNp+bmlhVWGZCcUAJBNvJDDbzmm/aGOUBPBrRs9NiLNJksAelSTqkYfy4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LjeGZfbdVu21y+tRtdYpYx0GOaqyqX+ZtzN6YxTFtmmzlSMdmOKANEX8+pHBijgHqaSb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2XvWYIo1bAiIA/281adtseSWDDpg0AQX4eUMfIhiBOcA1RWJWLYTLbccVYkkRzkjJx61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CgC3Z2G5cyuiD0Aptwu3Pldqb5UvrU2MQVQHUfDbUyPijLYj+HRxc/7O5jXqtvc+RKZu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7xys83+sl0+aBP4clP8A7GvVIowuQfX1qEBNeXX2n96Uw1QRzeahy+01JJHufIbK+lD2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XbJv3D58fxVae63w/L26ioWV7c7gcEf8sz3p4uobsEbfLnH8I70AEbmSmyRlcmnw/ITm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RCO9O8sZzxTCuGpyrxzQBKZOOgpVlwDxTEXd70jgDNABJNnNQl85p3l56U3y6EAtuxBP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lWIqaOMtxVEmhbS4hGeanjUSHJFUYH2MFPStAELwKAPjD9uDwxZeNP2oP2f/AAzqccp0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+wvG91tZQ3UcH9RX1CP+Cc37PGlMwbwJLdoOPLn1a4Kj8N1fOn7Wf/J6X7Mfr50Gf/A2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nHpI1WB4HbfsS/s/W3T4XadJ/wBdbmZv5tWlbfsl/Ay0/wBX8JfDA/3rVm/m1eo5OKYS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vhTo2VsPhl4TtSO66cCal0/wB4LtZ5fL8E+HR9dMjb/2WutmU7mNU7SPzrlh0xSsBXtf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PhLw9F9NLi/8Aia0YLDSoW3xaLosTesenQg/+g0BQDirAWHH+tt8/9dl3flSsG5N9oQpt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2ZMZ9fu1Oms3yDEdz5a+ka7f5YrJbUbBOG1SxT/emUUwavpEP3tb0/8A8CFrlliKUdZS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tfUHH/H7Mf8AgR/xpBfX5/5eXP8AwI/41jxeLfDsH39d09D6tPV6z17R9WmaHT9Vtr2c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65ohiaNR8sZJsHTktWi095dODunY/U1Wg12UExZJqwehqqloolL45rpWpBbOoTP3NAmk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OK0QBvk9T+dG+T1/Wmk0mfpTsCJo2buamZixyagjqUHJqShwPrS0wk0wuaQHxb/wWGOf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if+iJa9SspGfQPD7t95tLsSfr5K5rzX/gruc/sw+H/+xmi/9ES16doQz4R8M/c/5Bd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IxmlTnNTNGKZjbVIkFUCrUEm0VSL4qSN+DTCxclmBUiqL8k0GQ0q/rQA6J8A4WmM7u3T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jBJjIFAIgwMfWmHjNJbA28BlP99nX/ZqTPngk/8AxNK5ViLzMGnLNjrQYqjMfWgaLSRi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eSSQ+W2PY1HDM0UiBWyOhrVRo/MJZd2B2pFI51riWwmYohJPXFXYXSSPzUbDHqppZyWd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mtxsBQ7X68UgLmZrhARgVHJGwPz1VgvZIRt61K8rytzUkDSASdoqWCRWyrA1DzGTg5qS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anscRb1rPEm0kMMitS0nMysp5FNvrVIrRpMc0FlBYlkVscZprQGGE96YCTErKetSmf7q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aeAqjNLcYUEiqu8+tFwJzckZxSK/mZzTVUFTTFOM0XAsL9xT6VJ/rz05FQoBsGHq1awP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khsEEAVNYHaJRkjdTzmQP0yKCwiKDPJpAR3SAylZOuzrVa3uPs+f/anzVakmRZmkb5lY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n/4qmWRTr5luV65GRWeo2lvc4rUGCWHoAKoTJsmYDoDmgBwmw2M5pZZQF9KgC/NTpl+W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juPz9KhHFSOOD7VUaU5IoA1NOgNxP5R/1Un3/wDdr4b18L/wl/iXb93+0Jsf99Gvr7xb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+HdXfTrqE+c0f8E4X+Fvbn9a+M2d7m/1O4kO6V7uV5SepfcQ39K46ysd+G3Y1hiojUz9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JITUpPAqKGpW6CuR7n0OH/hjR1p+TTQDS0jfqPozQOlFQWFGBRmkyKAG0UZFGRVIz1H0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7oKq6pKBaO3orfnirS9KpawP+JbN/uk/pTKPq3UR5H7C/wANJcfcvYn/AOBb3rz/AMQ/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TTw/sNfC8J99tRtkk/wB3a+6uC1z58n1UH9K6eh8RP+IzAXrVnfxiq7DFOhJZqYdDUtF4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gLFxQjZoIHt8p5PvTmHmKcAHuKYxJHrk7aVSFTJ/hOKkCLGGwKmxuXn0qGI7pCMYycVY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AHg8Uq8io0OSakztFIQu7FKCWqInipIzTAKAMUZpV61SAjaP2zUzQk+Vzn5Pn/3qUAVJ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1pMcGpG+6KAuR6fSgkSFcJj+dIx+c46UKSC30701PnBJ6+1AEgnEA4/1hT5v9moQe9PO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Dg1SAuWjMUyRtBqb73H/AAPf/epllCTH1qzwM/8ALWTb/u7aYDY8M2ae3BpItw6/zoc8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v+eaMMenPpQNuMA/j6e1GW6jjP6VIFJT8y/SnBc4puME1IuOntTIIioqEfKPxqduR9Ki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3y/jSKeDRt+XFIvBIplIcW4NQsae33ahxkmgZGTmlUZGKXy6Pu5qblDVUKDSM3FLnrUZF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ofL4NTStjiogxwaCitH8km71rnvHMuL20T1jrpo03yAelc746t915aP6R/1qJbHVhf4i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INMI965T6tDaB70u33pQnvSAF6U4DihU96XZ70AJtpMU7afWk20AG2nxxZpoFSxGgka0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NIpGaYjmtUGb+b61SI5q/qn/AB/zfWs9utd0djwKvxsKmjHy1B3qeP7tbIxPpD9ipf8A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6FX0i3+sA9xXzf8AsU833jT/AK4xf+hV9IP/AKwfUV1xPGxHxshmPJzTVfAonyCagDfj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FaqwUk1OFIWgC3GwK1YtztzVO2NWA200AXGIkUAtnBpWIyMdqiyoUGpAfYGkBa2F2GW6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55qyGGQCvapFyyqQvQ1IECQtBzgZqaJBN/vUlw3OMGqhla3k3CgDReFbVN2fmqstz5pP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EnmodjRrnIoAuQZyaldS61BbsTxmr8cXyEk0AZM67Aap8jPFXrxfnNQAgChAQrG200qx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c81SJK+xwaU7w9WD7Uw5zTEViGyaQEjrVh1OOagYHNNFIt6fKqsfOPyUzxRbTa/4f1Dy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3lx/e8uPk4P+7Vesr4meKLvwv4EN3aah/Z8skiw+Z/f8z+CtBnkFtOLm3Mx6SOzp/u9q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eIc/uxMPvrH91vpVfZ+VKwFaWGMxkdPpUKxRKmN7Z+lXlhDPio5IcOQHUVIFP8fxqWKD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v2RsZ81cfSo1yJ8RH8qBoFg259aY6MOgq8sP50ySBh0FBRQlU4Oapv3Fa7WxbrTP7PDD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UJ249PVquQoZDwsnP5LTooJAp4HH3fWnRtJEx4fn73pSAV7ckfOjAL/ED1pI1Vz5ivwv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krTordpTuZ1VfQUgHs2WzSxxEuWFSPDtjyKWE4SgCW2HXzPpXN2oy83H/LZq6a2GZv8A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7UbX5/3c2/n3qgHQeUM+ZUqSow3wn5l4qFo8ds1FBaSy30QH7r/pony7aAOlsLXUdRHl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n3t1VNQ02/tNg+zM7g84Xt3rYH9oafb/AGW11Hj/AJ6R037Vqunz/vb03f8AwP5aAOW+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/AaLbzZycDFaepzTaxMzySAH7uxVwqUun6XIBiUt5Q9Pl30ASR742zDEQvo1RS3DM53D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yZZcn0WolgEi5QfnQBTRi2XXcAOOaiebzH2M2XPy5xWjp0P9sxTJAUVxycVBcqumFLcN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z6eAhSOUs2eSajitp3lKRKXTpuNPbzVTziNqhsZ9a2tM1RPsflGMK4bOR3oA5C4GLip4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SkmMUg835v8AWPtqdfDyWtsfNv45Zf8AnmP8aBGapPrkVZWPzo8Zp/2cMY4oxmrU8EcA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vhjbXcnxSsJm/wCQfHpN0F/67Flz/wCOivYGiAzXm3w4t/8AifQYij/dxNv/ANj5RxXo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c9qhbkkm3aCKmsXIYjNVZpdr4p1tNtfNaoCeW1EshkYYxWRc2ssU5liNdBHMZ0ZSAKzJ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Ibe9VyVlVo2Hcjg1cQQyru8z73y9KqXEXngA9qWC2lYBYxnFAC3SCI/Kc1FvJWnzo0bf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W7PA8rPrzT76GJi3lA1VRuODWpaqGgHGeaVhWMq3LKCg4X3qVI45W2pw1SaupRtynFZ8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kttblC3IqBZmTPNOEpbOSaqSnrQBZklLL15p8EkgP3qor0GTVy3dFPNCGj5e/aucj9s7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u34fba/RbWZQbyfB4Lt/Ovze/a0kZf2y/wBmRv4zNbj8Pt1foxqzf6bcjssjfzrUJKxW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BmRSQhsmqsNrslJFXS9Ip5NNDGW1uPPr55+ItoyfETW8uy/vh93/AHRX0XbHE9eCfEpf+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v/oC1+VeImIq4fKVKlKz5j6jh6MXinfsccbSPJJjRvcjmj7NF/zwT/vmrojyakEOa/mW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3n6J7GO9igkSr0iUf8Br0z4CL/xUesgDA+xDGP8Afrgvs9eh/AdNnibWh/045/8AHq+q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Td/ePMzWCjgp2PWT3poFSkdaZiv7GsfkwUE04DimNQA0tSbqaSaTJqQLAfinrJ1qtu4p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kU085qJHqRelBSPjL/grs2P2YfD/AP2M8X/oiWvSPDYk/wCEQ8Kg450Wxf8A8grXmn/B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f9jNF/6Ilr1zQrf7R8OPAvk+X+70Ox2f7vkrUAQfMpJ35qSJhIDk1FLmCTYwBpdoXkcU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UYmKjgVYlTCZAFQqjkZxSCwCd2A4q1DGzEZFMiiOBVqMsGFAWJo4FBJqVmxGQKYCATmg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JwpHaq7xhetaXlblPzCqVxtjzkigCFtscfAJpiscZ21JGwlBGRSmN16MMUwK5GZRhcVb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O7nFPUruPzYpgJMN2c1GQMjPOKV3GTzTd4oAVYojIG24HpWhJY22oRhQfIb1qnHGJc5b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TzBQBFd6Td2IJ2/aIh3jrPN0QDmFxj1Fa1pq7MfvbD6HpV5dT9XQUAYNnfkA4yK0YrtJ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jTZeXiXef4tpFRTC0QH7M8a+uQaAMq4H2fIP/Af92mhgf4Pxq8biKa3MUv6VmQx9RmgC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DUqQsuaaRzUgMDkDFORCwPFPCACpopFUEGkAvlAWwyRzU0I8tApbg1Cl1E4KleBSC8Dg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jeKV8GMNj5hVZrtmOVWori8kEqKqigBufLNSRzSx/jTnuIUEmY6hm1IXI/1Ua+X/ALH3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80xP3OtQzT/nWfruufZNNdfIA811RAB6tV37SBkeV/rNqI/9z/apjFEq+9BlUjvUH2xv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h+N2eMiqr224nAFWFklk5T/61WoLFrkMQ6oV5+boaBoteHolU5nGAOP5V8L+OtDTw548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fyMB7Md1fc8a+S4BZj06GvjL40QfZ/i/4sH/AE98f7u0da5ax3YbdnGMOtQtUssg56fh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kieButTM2aqQd6mJrknue/h1+7RNuGKbvqLdxTN3vWZ02LAkoMlVt3vRu96g0RMZaaZO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L5lIJai9aKYicS8U4S1WBpd1AFyOXiqes3AXTpv900qMcVT13I0y6/65N/6DVoTPrL4m3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Y+V2u7Z3/wBpiGyK88nnlms4WPJaMGvR/iyE/wCGPvg7aOoCT3trk+v7tjXBXK7EiPYw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Q+HqfGzFbpUsAGaic81NADWojUjiUKOaXGDxUcUTBetP6daAAUs8eVaMHrzSZphfyycm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nI9FWn3yeS5XOO9SWh8i23e3/Aqy724MjE5Gfc80tAsSxy/NU5fIqjZDcCatqKzJJRyt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SF8GgRKOWNLuzwOtNVqVU+bBp3AnjqUrjNMiWpJGyBikAmARUm8bar+bimebigC0XHOO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fcuaSSfGM8CmBZmZfL9KrY3o+GxUL3RdjhhgdqVWDkelWmKxraSCyYzyKtsMNINnOOtU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q+7ZJABzii4iMnAqJzSs2KYTxSAWLqadIcU2PqaJTQBBnke9Ju6/WmBuRQOjfWqIH9Qfa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xUq9DQBEUwMVGV6+1TnpTCPlNBSICOtMC4P1qU8Entioy3AoGNI6imlKXNJmpKImTFRk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BoheoiKndetQsODQUNQBTmsfxn5U9gfXFbNv/wBs/wDgf3q5bxhp8unxL+9b94WdMfxL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6kc35LetHkt600TNSiVq5T6lB5L+tHlP60vmNSiQ0hgIn9aVYXPegSkUolY0AKIG9aUW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SsKAEMRFIuRQZTQjZoAeBmpo4gahzTwTg80wOX1R/wDiYT/WqRGam1N/+JjOPeokGcV2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JtqWPhaCtKBha3Rj2PpD9iY/6b41/wCuMX/oVfSEp/eD6ivmr9iVv9N8a/8AXGL/ANCr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XXE8fEfxGXBCssJFVvsYiBJp9vKVyM1ZnTdBkVqjlM/AzUvG2qRkOaesuaZJbhIXJpxl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mxSZbmgC6C0oxuqxEdnO4nFUw5XpzVyDLKQV60gL4lJKkHqKtwyrGFBPWs+QY2gelWYO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qu7OapTxZfPUVYLFc5PFMDZYknigBuwqobtVuFVuI+gqsx39Pu0+JSgOAaAHtbtEcg8U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uJ2B5quElLc5oAsp+9BLUxkXJFJlo1xUWSxJoQE6W4J61P8AZwveq8DfN1q4WTHWqJK8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SXDJUWU20xETzDmojICelK4HOKZ5ZNCGhc1zfxdTT5/Bmim9kCFdTVo4j03gfLXQHIrg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D/C9pF/rbzXkjT8FyatFIxpyJrnJ4l2fP/d3Upg453Z9qdrFsLWe3mZtsdxEJB/n8KtC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aLC876YGclnI4YxkHH3y3UD2qJxAc+UCcdWPUn3rSk05oySWJxzkdqgtYxPclSAT6jof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j/eMI17J60lpZxt93irep6a9v+8lA80fc3/N8tULCWWVpNy7UQbi3ahDRfaB4MvhCB+d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FP8AtAxjzeP43/u1j3Hijw9YX5tJbryLqNN7pJ8v/As/3aYzWxkVDP1ijj/umpbjULS5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n/LNPl/Os+3uGO0nqBigZOM9M81Pb2+QfNk4qhHeWySN5jbz/drOufF7wTmIaenlf35H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cS/IoznphaLtmtbfeVLbf9msQeNpBGXWzCOPU1RuPE9xdRlJZQiP79KAOlj1DzYldlCj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ySyegrnrLUY4AkZJlc9Bmti01T7MHLpt9qQGtb83Edc9YNM3iLWovJRYF2uXf7x+laUF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c4W1jdk/22/hAqLw14YfStKN1qsUZ1W5P2mZo3baGbtTAlNnI8yhB8q9alhjeW8EeMBe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zjc/TmrASOQnyziR+9AEn2crnyjiOltreIZ82Xj2p8BnePaTGZf+WmHDbfrUX2b9/wA8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lbz/AOuk8r+PH3qvnRtP1yHMeoyRtj5Q53fpWYmm27vCbsSHP3fL/u1ebQLF87Z5baL/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etLFVEeqCZiOUK4Ws5dNns5g8z74HPBTtU914YWG7gSK5Z0k/i24FXF0HUkieOO9tzH0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/pjadcpNZOi7xyHbiq9v4fbUbxZb+VYU/vI+BWjceDb+SIk3KvtP/LNDUieBNUliUtc+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Bb+00a4t/Jt7+OL2k+WuXhuDbz+orpk8EyFCs6xcH1zXM3moNa6k9pBoGs3TxPhpBZN5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BcebNLL5MPtRJaQYK283mKO9dNceHptX063jhgnwn/TPb/47WV/whXiLn/iXOIvX+JqA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3/wPdSLKzybUO6b1roLXwHqB/wCYZcS1qWvhPVrceV/ZPkxf89MbmoEV/hxZzRa+rzHl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2jcMRj9a8z8I/D7xBb/Fm68QarD/AMSq3sWtbKPf9/zM7m2/+O16NnB6yA+9QtyR5ilY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q2KiSST++SKlWXHVc1YFqJwueajLAk0xblP7tIbmMdRQBKke7Pyj61JaSiCQ4AP1qvb3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S3RLcW+70xQBuSXtteQlZYllTptA5FY7+H4ncvbXZTPSJ14FUX0+9eTzIg0Z7jdxV2K4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xNADZPD97CpPmRP/ALhosmvLViCBx/eqxBcybeFEf0NSRXU4J+VJP96swFui9zCY5Whg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2YxGQTD+8orTuRdTZBjgxSLpnmphnjj/AN0VQFGBwSacyKynGKsHSgucNn3psWn4zlqC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3tSxGTVp7RI0HNJCAG4NCGlqfJ/7X4A/bN/Zlx/z8W//AKW1+iergfbLn/ro386/OP8A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/wBmY56XFv8A+lwr9E9YuMXlzz/y0b+daodTYjB4paorc5p6zZoOdFjNKDioVbNPBxWi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HfEkf8V7rn/XZf8A0Fa9wj5nWvEPiQufHut/9dV/9BWvx/xK/wCROv8AF/kfVcO/70/Q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+WLn6aOPQ133wL/5GnWf+vEf+hVwJPFd98C/+Rp1n/rxH/oVfacHf8jvD+p42cf7lM9c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X9pH5EPzxTGPWjPFRsaAGlqTdQabUAOJ4oBpp6U3NAItRtmrCYrOjcg1bjkyMUFHxr/w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f9jNF/6Ilr0TwJqEw+HHgv8A7AVj/rP+uK153/wV8Gf2YfDP/YzRf+iJa7jwLO1z8MvB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/8AbFagDbk827k3EpUv2Kd+hXArNV9nRzV611DYuC+TUlokmjaNNrEZpYW+Qg1Su5i7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RQBoJlV60G5IfFRQMSnJokxuoAmM+/NOhIOarHoafbOMEUAWN7KevFQTYkPWiRfmIzSK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lKcE092hYY3nNRBAJOR1pHiCHJGKAJApMbY9BVNwQ7c85FXIHyWHbFU7h8TsPeqAPM7Z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oAR5HB+XNKHdh82aswKo6iiYKw44ouBWxR2paAM0rgMBC5p6zHoKQwnrTCQvFQA+RS4p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4NRyJIPeqAsebkYqE8tRH05o3DOM0APxxio9nU04n5etIrEA0gsQtMwbhcUG53kIBj1p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J4IHNSFi3GwU4JqJ4h53mluBSoRJzjpSBxIxBX5aB2I3ZGzhs1GVGODTnjTnAqMx9gap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FVcZUMrAL7GpihVcOmTtAG6myo6qSshyuMgU4tJKdqHKqoJLUxogx7UEYHPFXLa4lgtp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VyT+8NBQ+2kc/Ii5xV/7RjrFj/cf5arQRiMkh8ZpWbOfmzQNFtTHP3xXxt8dFEfxh8TIv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a+wLbO4fWvj348nPxm8Re7q35LXNX2O3DfEzhnxzUBFPZs001ynpolt1qVhUdv0NSMa4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+7Q09KjNPPQ1GKnodVhQtLtpR0pKzATFJilJpoNAC0mKWigBAvFKFozSg0ASADAqjr3/I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g1eB4FUdfONLuv8Ark3/AKDWiJZ9b/F7yrj9mP4LxRf6mO4t3RP9oQsK871Gf17V6N8Y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LHMlwP8A0V1ryzV5pOa2hsfDVP4jM951aZcA1bhlJLYIFUVVmZSRVi2jBlfJxTNFsa0E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Ivl9NtQQnbH021Izkx9N31qxCo3FMf5j600tUkQDDmmItNKBFtJwSO1YzgmQseAeKtSS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RAenGO5qALOnrhTVxV4NJbQbUqwEAQ0jMqquWNAj3NTl4LU625c5oELsxUidR6UjH5j6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D6UPINuDxTJD8tVXmO8jtQBJNJ07YqEzZPpTZGJzk0gQ7cmgCxHLhaY5Le/tTTkCnwLv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DlRVtYwMdsUNGq46lqkRsI2V57UwLOmqAzYOK0XHy5zj3qrp2QuWAANTTuQjfPgUXEV2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p46GmIfGeabMaWM4psvIoAgZcZ+tC9D605huFN9TVkAp+9UuOv0qJVxmpl54oAYR8pqB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qsg6mgpEbPx7VEDkn2pzenpUeaBi7qWmA80uakpAaiLc9aeaiK0DQORURpx4FRknFBQ1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KwviRvhs7I/xL1ro4WZblJOy9axfiXA0unQzdmPFRLY6MMv38TgqUCmA4pwbFcp9YkOA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KHHrSHYMGnKDSb6UPQFh6inY4pitTs+9AWExTkWmjJ+lSLxQAYpw4FFLjg00Bxeqv/xN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HqfOq3H1oU8Cu2Gx85V1nIsqw/lTnPy1WVjuqUEkVvEza2PqD9hPS7bUP+E5Wb/WZg2/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w1EzHyriSP8A3ua+Yf2K5Xh/4TJojtYtACfxr6HuL28H/LwZa6oniYj+Iyw+j3EbFYmW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0KbZcA+1ZKateRfxN+dDaxcMDnJ+tapnOXLvTmUFlIxVDkHHenwahNIhDUxG2MSeaaYi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AjV492OlRiUqm7A5oW6ZE2460ySxDD05rZig+eLuMVkwytvz7VOmoTrkAqPwoA173y1k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BpIwmQd2elRz3Qt0jQsrFhnfioGu5VKMH3KxxUsDRQuQQ1NCZbBBpnmspDHpU322Pb05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aexdRgCoVuHKkriqc9xchid3FAGjHu5yGodM+uazkvZSPmJqxFcFxyTVIBZC65GxmqMR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LcGIltzGnmc3ikBmFADI0IU4WmgMr5Iqr5klsSC5Ip8NwZn+9QBYzvPIwKJPLC9Rmknk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lZmOc4oAvblJ4YVPGmR94Vhnac4yD9aQLJ2Jx9aAOgmkhAxuWuD+Lvg3VPF9j4RttGWK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ZMsflwtDt3c/e+at9c9+a0bb/npmqTA4GTwL4jv9AtNPvI7WCa3dvJkS5Xb5Z/hYCoYP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VlECMErP1Hoa9GnG85zUY6VdwOHX4e6+B+9utP8AK/3zUkXw91VMlbyxT3BJrsz1NJQB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7btvpg1h+HvgvNo+r6tdrrsUkt46u5VWZfpg16Zim7T6GgDlP+Fcyc/8TeEf7lpVCL4T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rGe2KbFtYrOMDPqxP3q75OFpCg5NAI5eX4dxx6d9nstScLjGJI12J/wGqUfwdmaVJLvV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b29q7q0mEJrTS4jYd6Cjzyf4L6XOP3mpan/46tR2/wADNB587UtTI/66L/8AE16LIA/I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/Z98KvnbqGqL/vSBv6VJa/AjwrbGTzJNQumCL9+4x+A2rXfYp1AHJj4K+DR/y6X+PT7U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QjH7rT5n/wB+4Y102eDzUcHCmgDDm+G/hq8iRJLFpY4XBSN5mwDWnJpmjjUTIbGIy7QO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OJTQBTt/Dnhv/oDQmT/bB2rWmml6ZFBKBp9qsWzshqC2Pmk1dGFXGaLgYGjeEPDugeaN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2me3t4/ldj/Fz3rRnt7P/n0h/wC/dc98WPiLafCP4d6t4uvLRr9LJ4oo7RG2maSRtqKD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7MyrD8PrIqVyN+pHI/8AHamTsjooYatiL+zjc+m0WKMHy7dFx/dSmpbxykySWybvUpzX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82SL4eaXL/101KT/AAqr/wAN2eIoc4+HeixZ/wCn+Rv6VHOdn9l4v+Q+r10/fnKIo/3a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0fxbTXykf23vF9z93wVoMY9Rcy05f20vGSD954U0VU9ppT/SodTyD+zMX/IfV0QVI5AA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OnavnLQP23gZhHr3hODyj1m0+f5h/wABavfvDXivSfHGjW2qaFcpd2s4BAB+ZD3BHaqj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WoK9SNjTDkg44HrUkE7YPlXEn4Vwvxa+LOlfBnw//aGpRG7vLzcmn6ej7WuG/vZ7Ba+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JrGoK+m39v4csm6QWFsu/P8AtMatysaYfBVsTrBaH3TabkHUmrv77H/LT/vg1+dE/wC0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fEDVI8+ksY/lUH/C8viN55F18S9Z/wC/61nznpLJaz6o/SW3t71wSI5SP93H86uDS76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3w1fmLJ8XfGTg+b8TtbI9P7Q21ln4i6/PmSX4ja3F/3F2+b/AMeqHWt0H/Ytb+ZH6l/2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P++DWcLA3BOI/Mr8sNQ+IviI5mHxB1uWWN/k8vVHlZ2+gbmvsP8AaR+JPjDw/wDsweCr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8QPDa3tx/qp0j2ZZT6Fqrnvqc9TK6lKUYt/EfSDaFcomfK2KfeoH0adMljGv+9Ko/wDZ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jP2vxFqAi/h86/kP/s1Qya/A/wDrNclk+tzI3/s1R7XpY9R8O1OlRfcfrYlnEinzbyz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ALNVae90i2OJte0eL2lvov8A4qvybSfTbz71xJKf722Z/wCVWItDilGbeyursf8ATKxm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/wBX19uqkfqXe+MPB1oP33jPw/Djr/xNI/6GpvD3jPwxrWoRWFh4r0XUrlxkRWl7G8j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4J1C6yYvDGqSj1XR5W/9lqDxH4V1/wAL6f8A2hcaDq2h/OqQ3k1nJasjdsSf3qFVfY0j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+v8A9oit8xCXms24EhzjBFeN/stfFu++L3wlt73Wrtr3xDozDTr2cjMk+0fu5G9SR371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FT/dYYrdTufK4mi8NVdKW6JU3L1OKmDYqr9pi58w0qvz14qjBFsT9sVh+OPiB4c+G3huf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p8brECyM8krtnCooHJ4NbUs0QAFeS/tRfBHU/jh8M7TTNCu4F1XTdSW/gS5fyxMSpDJv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Sqo1HZGbD+2t8GnJK6/qs3+7pMtXdK/bO+Dut6nZ6bF4h1CKa6nWGKS405o4gzfKoJPv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8Z7g+V/YenRf9dNZjrwrxZod94R8SaloWpxCDUdJvTBcpE+dsiEHhsVlz6n19PKMFWu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B/yyqNYttM02cz6PpcrtueSxtmLepMa81YrVHxso8srHxx+2bBj9rz9mkxdfPt+f+34V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c4/56H/0Kvz0/bS8sftW/s0yj/n7hH/k6tfolrw/4mtz/wBdT/OtEY1NjNNvUsFv1qRu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wMYC8VAeDVgtUezJq0UR24/fj/PrXivxFH/Feax/10X/ANAr26FcTV4f8Rjjx9rH/XRf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TJ1/iPreG1fFP0OeZetMqyVytVyME1/KyZ+k3sHWu6+CT+X4wvWz8hsyG9/mrhK7n4KH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sWb/AMfr7Xg7/kd4f1PMzWzwNX0PXGbrTAaQ0lf2gmfjpJnioyetIXwDURc81SAcaSmg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maWgENIxU0JqI9Kki71mUj5B/wCCua7v2WPDp9PFMJ/8l5q6b4asX+E3gVuv/Els/wD0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hu/ZS0X/Z8TQH/yDLW/8K28z4QeAsdf7Dtf/RYpGlje28nijHtUgXigrxmseoiOgD0o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EsbSZFWS2Bk1Ttpzu5q1cXEarzVIA81SCKltnRCd7bfSoLeWJ89KiaZZjgYxv+//AHaA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IZCQQOlCy9BippB5MkMeGYvkZUZIx7VXnlKxb96l/wC63FFwJZT/AKPN6n7jj+GoIj9o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1JZzpPGT1I6rUHnf6QRFxQNIiiWWC46HAHGe9Mdt8+Typ9K1/taxQESrvdRtWslnCMwU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yNTYIPtFvnzf3qffpkPU0MLFkT4FRtcZzSMQAagLCkRYcJM1MknBqupApfNA4oCxdhO9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tm45q3ng0CM5pCnQ0+K8I7ZFNnTBNRpIq8GqGh10zJMroAY2HSo0UOd3G7+76VYhXzZd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v5aiWMnzBwRUl2IiNu7J+RalEQZPmbiT7vtTIyGUhjwf1qy0LSwNIp+72oHYz5VYcDnF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VxTRF5goCwq4AyKdFtckGlVQqkdaSNVUntQgsDQiQkKNqjvVUopYqW6VZmjaUYV8AdcV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w6mrAinUJtwer7Fx/FSIDnIFBHnmL/pnzUxkz0Gw0ADv5hwRt9qYlu5c7RtHrU0MmX+d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7Tn2oAi28epqMxmpV+apFQHvSGiS3UBe33P/AB6vjL488fGPxOPRk/lX2haeX53kn/vu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HLxUv93yh/5DU1z19jtw3xM87ANGDT8CjAwa5Oh6aJbVflNPIpLY4U04da5J7n0lD+Gh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1NOOKzOm5HjFJin5pCagRGVpNtOz1oFAxNtIRT9tIRigBmKKQnGaTNAEgPyiqPiQ40e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NXVHyiqPiY40W6Pbym/lWiJZ9ffHf8Acfs8fAD08xP/AEnNeUasd0xx0r1j9oS3MH7P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/wCk5zXklzz1raGx8VK3OyKHoKliXDNSR8VIv8VMQ8NjNODnHHNMNC9DQBKuSh6fX0NS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Sj9390+mP73vUgx5XTParAjIzmpbWHJ2Z/4B/e96r558utC1jKGT/gNIRoKMKBSMaVfm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AV+Y0sfy5pzcLTM80CHnmgehoXrg0rDbQBBPJgkHpTBCSCacYi7Z61ZRRgA0AVfJ+X3p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g47VG64B7+9AEBGWNWYY9iHsajSPjPU1YByAtAEZByOfel9fzpSv+FJ/+zQBes2OwZ/W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H6VDYwEiTd98KMVKQQOaCWiHbzS0HqaKklDc4JpDzSnqaSg0RGO30pq0p4z7CmjoK3Mh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qNWzTx2oAVjkVC/3WqQn5T9agdjzQWQv94/Sq7HgVNJ3qse9AAHH0p4YGoM09DUlEw+a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BBoGUXHJ+tREfKfrViYYY/7uahXnP+7mtEUJB87YPtXO/ES58oJEp610Nv8APcADuM1x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BOQhArGex14b+NE5vdRuoCil21yH1qE3GlBJowKWkAZpVakHNOAxQA4NinK9R05RTAmV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w70iCZWpwPBqFTipAeKaA4zUV/4mdx9ajBqXU+NRuP8Aequrc12w2PnJ/HImjGSanjHN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3iJ9D6Y/YxH/ABL/ABtj/ntB/vV9CGLg4z+NeG/sRrEfD/jCU/637bBv/wB3bXv7KCDX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ZMiHmqrIc1qSoOaqMgOa0OchQlelTIm+kij3E1cSIKKEBRx822pVhy3TpU6W4LEmnFdj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mClEeaTy6Blq4O54R6RiiOM8exq5e2wSeLH/ADzqCT5M4rMRYSTPDHimysg4XrUCnAOT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Ej1d9hAzUQckkOTVkXLE/dFNlUvztAoAYrbVIqEOQTzVloqY8OBVoBEbz4zGM7vWmiZr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wtyTzuoilVpSzgljQA8S+evzpg1HGPLk4Xio5gxf5XxQC0Y5bJoAuyOjAA9ahnSMIfWq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K+WBQBnCIg1IoIqz5QxUbJtOKAISCDxVy2iE9s+w/MKrMpzxVm3kEFq+z73egBwUtx6U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x5qw7ccVKAaEz0pCuKmt13ZpJ121oBX3FckHmhZ5GyCePpQqkc4yKeMv0SkA+H3XK06Q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cDB+7Tn3dvu07gQRIuTx+dWSwHakRcCmy5p3KQvn00TGowhNKsWTUjJVmPcipUlU9RUH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1kzgZp9ALoRXPoKZEyqsvfHSn2UyyRM0gxih5oYnCpzupAMiKlssKnuJrZm5psduxUnFV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J4kiH7qTO6kt2kYHviq88QfOzI2062zFndIRmlcCp418B6T8VvBOqeE9caeOwv0+aW2O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dTz+deBw/wDBPjw9E2f+Fm6449YNPhLfnXYftg6vLpvwRjMFxJa/adZigk8s7d8e1iV4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pXz+K9KkvZZ9P09onSOZm+RpOwqZK6PYw6r0cPKtTnZG7bfsBeHR/wA1E8RS/Wzi/wAK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t8d+Kpsf9Mbdf8A2WvfxfvD0UfiP8aX+15PQfkKysZLMcWlbnPAx+xF4Qth/wAjh4uP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tH/AAxN4FuP9b4r8Wzf9vUX/wATXuM120xbPeo4bs2w60WMXjcTJ3c2fJPxt/ZGh8Ae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7UNVt9NPnXlpqagv5P8AejZf7v8Adal/YS8WSp8QdX8NyyyS2F7ZC7iyeEkH3q+h/jJ4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falqBxE1lJZJ/wBdJTtC/X/Zr49/YhMp+PGk+V/yzsJ0f/dEfepasfQ4aUsZhKyq62sT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436rZvJvg0GMWcUYPyqdu5j9cmvWvgp+yJ4OuPA2k+IfiDp9xrmqarAtzHZSTtHbQRnl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07ay2/7Q/jyCbzPNuLxZ0/vbWUNur9CNDu7TV/BeiX2nyx3VobCII8b7l+WNRU6t2HjK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iOJtf2ePg9aD9z8MdD/7aeY382q9bfs+/Cc5P/Cu/Dw/7ZP/APFV1SMSvNKvWtUkfOyr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8EPhfbf6r4eeGzj+9YK3861I/hn8PrQDZ4E8NQgf3dMQfyqxBBcn+Aj6IxqUw3K9E3f7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t/Ox8HhHwlZgS6d4T0K0mi+dJINOjRk9x8tfPH/BQi/Nx8JfCEvm/wDMfb/0U1fSkCXS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+tfM/wDwUFX/AItD4P4/5j//ALSah2sdeX1JyxlNSd9evozwj9n34w+BPhRo+oxeIPAk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LjyYZfs8Y7DzK9fh/bf8HWv/AB7/AAnK46bktUb/ANBrw74K/s8+MfjLo93qPhmLQxa2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08TbuvGB0r1aD9hP4mXQOdX8HWwfrsa4bH/jtct5LY+sxscJ7Z+1lr6/8A25P2/8AToif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zwD/ANBWpB/wUA8Q3A/0T4exRD1kv9q/otY9v/wTz8Vyf8fvjPw9Cf8AplYTSfzatm2/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ipYQj0h0nH85KcHO+rODmy9Fab9v7xm4Mdp4S0lZf9q+d/6V5j+0L+0v40+NnhKPTNbs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5IbQMRK69Ms392vXx+wYlsPNm+NMdr7x6dAv85K4D44fAbQPhD4ct7pPieni26vXMX9l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3m5Gb/x6tPee7OjC1MGqy9ludx/wT/8AD13ZfDbxj4hupY4dPvb8RpJI+1dsa/M+f9mv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fE2+1Sz8L+IodXu9POy4iQMpUf3l3feH+1XzZ+x5Pqfir9m34zeEbab57aCaXTx6tJGw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34o2vwg+J+ieILvzP7J+ay1OONNzJCVwWUf7LVrFnLiMu+u4itUvqj9P5LRX7VZW0C2+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8IHTzB8TND8v/adg3/fJXNH/AA0Z8IZgQPidof8A4/8A/E1opWPk1h66+wzqfMnt5sOi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uJGbJKtH/AHTXls/7RHwdzhviXojt6jf/APE0yf8AaK+EMUGYfidojSf3Rv8A/iarmH7C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BJqsTCPyjJOv+r+7X5N/G7DfHD4gMEz/AMVHcYT/ALbDivuHxX+2h8OfCmnNd6Rqx8Wa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YmVTJ2aSRsbRur4d8GaPqfxd+KWk6fLGZ9W1nUxdXMydVXzAXb/dXFZOSufV5LRqUlUq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6jbTb2FnH02WsKflGKnspDOMZqO9WeSUQkfuok2J/urxVMm6ggPlHyv8A0KtYyPkJ3lPm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4ac/ZvkVhn7fH/6WJX6Na5GRqt0Sf+Wjfzr81P20VMH7SX7N0jMSPt0f/pZHX6X60iy6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63RlU2M5Rk1MowK5L4u/ES3+Dfwr8T+O7rT5dVt9Dt1nazhlEbS5cKBk+5r87fjN/wAF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Gx+H2mSfDSWKYzXV+86Xs1wMfKiqV4X+9/wGmYpXP09Iptfm/wDD/wD4KceP/Cvg/T9G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1qFSbjW7m4nja5LH+4sPH+7W9/w9A+KD/wCo/Z4nb/wM/wDjdUVY/QSMYOa8t8c+Adf1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ryW77SXDgZ4964H9kP8Aao+IH7QPijxLpnjP4bN4ItNO0xby1naG4VpZGk27R5y+n93Nc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941/Zo+KOl+E/DPhvQ9Zt7nR49QkuNTWTeJGd1wNr9Plr5jPMjoZ9h1hsQ2op30PRwOMn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fwd8XyA7bGCMerzrSj4G+MnJ/c2Y+s9fLNn+3n+1reQrLb/AtZIWGVePQ70qw9iGr5g+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8XJfGHiyx13wB4kvZI9StdORprW3Uxbdskcbt8w+X5hXwsPDPKIO92e3/rFiuiR+pQ+A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LbVT8Q6vafsoaPeeO/iDdeV4fkSPT3k09Gnn86Rvk49Plr88vE+j/tS/GDxjafFbT/B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72yuNDhaKxfy1XDrDv5Dbef71fYn/BQzUfEGpfsAaTd+KLY2XiO6u9Ik1O3ZNhjuGy0i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Xr5fwNleW4qGKpX5o+Zz1s7xNelKlNKz8jRn/wCCnH7P2f3Vz4ml/wCuejt/7NWbdf8A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/d6P4wuP9zTYx/wCzV+V8fQVKBgV+ho+bsfpxN/wVR+D752+EvGko/wCvSJf/AGaoIf8A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SeEPGkK/3hBC36bq/NHIAqMjmtEwsz9f/Af7cnwF8fSJBb+Nl0G9f/l08RQNZsv1fO2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7yzuIb2zlUNHdW0iyxOPUMnFfgFJDHKMOiuPRhmu++Dnx2+IHwD1CO58DeJ7vSoC+6XT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jQtwPqtWgsftuyFCRxTa+dP2Yv26vCv7Ql9b+Hddit/BnjtsLHpsku601L3t5D/F/wBM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kZXGDUtBYjU5OKnjqBFxU0ZwRUlJHyp/wVZj3fsgI3ZfEdmf/IclP+D05Pwh8Cv1U6Ja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qh837Gtwe6+IbH/0B6Z8EIPO+Avw6l7tolp/6BSNEdt5bbcrh09qjMYIOGz/ALNIivGc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h5MnyvWHUZAkEZXGQCOops9urNuUnA6qKuRiK6YqMAdnFONgyoSc57EVSCxlMp5K9RUc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X5IPs6mQ8iqG4mQyDpVBYgt7kLkZ9qtxXnlIwEaMCc81Qk04y58nI/j+T5qdFC4GMkkd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rG3lmKZT88n96k+0faSaheMPaEbckNS2sD7d2MChDsOgme1uHCdT1rR0xUuo5JBxMp+76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WmwSm3uRInBXqPWrLSLssjm5wy47VFPD+/KfjWpFd299N5m0K/8AcNZ97/x9y+1AyBo8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cEfrUkWHGP0oePyQSP8AvmgCu2Bkbqj49aASxPFL5Zx0qSLAO9JjJpCCKQc0BYkt2Ky+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KHy8inxynB5oQrE05zmqmOakZs0zGenWqFYuRy+So9KaZWYFuue1RRx4cEjPHIpYjh8g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ROhWNtwI5yKI9QaNCpB561YmKzBsY57e9Z5Q7mBxuXrQBKJiykmlgn3Eiq7BkU1FEx3E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C6uPSq6PvPNWFRdue1CAWOfZIVQKxPc/dqGZ3ilKFCpPcHAqm7TSSboJGYD+CX5RUkNw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gVs1SAeI9ucUb9tHmBicUhTINMB6gT//ALe2rVtbgCWqATb5fmx8/wBz+Gr0UuMmkArR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4x/u/rTzfZBXYuOm3vS2r+WXxxWaAshQJ+lfG/7Sse34569j+KGI/wDjn/1q+yokLz5r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+Nmsue9vEf8Axw1lW1R3Yb4meU0djRR2Ncp6aFtmyDUqGorYcGpl71xy3Po6H8NDe5o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HQFB6UUVI0NoFLtpAKQx1IacKTFAERHWmgc1LtpMCgByj5ay/FrY8P36f9Mutaidao+J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9w1oiWfYXx+An+CvwFziTyihR/8AaNuAa8l1SFkkIPXNetftAjHwk+BQ9I0/9ErXlerA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Y+In/EZnxCplGAaFG00/IpghmKeoyKb606NuDQMsOclPZcVEoIRee9LGcmpNvIAqxEsF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r2wo+DjG0UkQ2oGGKklfzWAwPSggfAOtMkOARUyjbHVOZ/3mKgQkhyuKWIbjSEZzToOh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y3FEj4zjrUaKWJNAizABz608jbTEO0052wDQArnABzUZO7gdKjMnBAOakjFAEiJhMCn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AokGwECgCHB3bSflPWkyoYqRkDpQFG0qCdx6UoLBQoHI60AaGnkeUMcHc26lu8eYgG/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IxVn7Mdvm+b+99P9mglsr0UuKSoJQ09TSUp6mkoNEV1IBPvSDimB8lu5XvT4uWYZ61sA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cLQE2qpHPrSKeH54oAgddu7nvTsgjpRM4IHHTvTAw2kdc0AQS8EioWTn2NTSjDA1H1Lc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APt0qHfjOOp5qR8kfpUO0jJ9DigB4nwT6AZqaK44PvyKpsm3jtmnRyBf+AmgC3KrFScV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C3gkQ1Rkc7jiqLHRHZJkehFcT43g/4m8sg/1eFrsA0ua5Pxef8ASV/2wu76VnPY68N/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KTNch9ehaKTdRmkMWikDUtUiApymm0UwJlPFOByKhDU5WpWFYkFSxniq+eaniPFIk4zU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qyn5qW8O7Urn/fNIBhq7YbHz8177LER5qYHGahgHzVM4wDW8TNn1b+xGAPC3i2X/AJ6X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gBXhP7FVv/xQnibHX7cn/oPAr2yZiAcV0xPBxH8RkVw/WqwbOajkyDTUJ5rU5yzG2Dir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iBLZrThPyZxUgRvlAQelEK+YSBVjyMgseaSNQhyOKAIAxjk2kZp/XOKlYbpPlHFQ7wrH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A6l+Pkqg8/mMQBmn3cpmmXdwNtRMuzJSkBKYCKYWMbc1PFcqVwRzTZVEmeKBCJKpNTYD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1WFIQYHJoAlX5R60MAw5oMq7PWmK28HtTJKkoO/ilUENzVrygQSKhmOwdKAGbSWOKXDg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O8oKYpAU44wSSadhQeTUioAM00xhycGgCSMqYyB1zTLlf3hx0ApbUBi47ipZYHIc5HAp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ANs3FVx0NWbX/j3IqgKrIyqSCFq1GyMoxgtinToI4Tu+Y1XjbyXDVBRdt/kUk4BpwTfu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zNwHtUsUwMTBeDTARIl29CKa0TKflGB602VyEwT81PinMSfvMEUhkuF4zUuUX7hJPpUC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UAEmVDUwHYJOcEUybOOAauEZQ8EVHGAM5FBRRyWGMVJFnpT5E+Y4pqLsPNAEn2dpB1qu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plRetV3lEpPJqjMintwiAiYgjrGO9EAklcb49oH3TU9lab3bP3RyWNTSzRQowVuR0JoG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UEkZaVjioobzfOAO9aYUFGyRQMzFGxm561FKMe9XZ4UzxUFxAxxt7UAeBftped/wp7R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x/8AAW+avB/gj8bbz4Dw6nCvhiHXG1Jo5X867ZPL29OnWvs/4ifDrT/ih4RuNB1K4e1h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+KRejL/8TXjg/YuH/RQ5P/BQn/xVRLY97DYqgsO6NU5u5/be1fUnCQeArFM92vpCPyxT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P+RE06X63kldZb/seSW/yt8Tb0R9gmjw5/nVn/hjhGB/4ubqf/gohrIpVMvXT8DhZP2v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CdEjj9DeSnNOs/2vPHJsmuU8I6ASfuqXlbFd1b/sb2jsI5vibrHkk8LHp9vz+lWLj9iL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4plVuqxwW6AUve6B7TAdF+B8sfGv43eLfiZGsPiSaOy8PWrrNHplkvlRb/7zf3mr3f8A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lrfjrWbM239p5sNLWRMNJb8GST6MPl/OvQ/DH7IXws8P6hFfXllf+J7uBw8T67cmZAe/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SvsCIqIihURECqoHQACqjBvc1xGY03RdChGyPmP9sL4C6x4g1vTviTodrJqK2USW2sWs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29/l+Vvwrwz4YfEHxFo32uHQ/FFxpNpI7O9gsqsiN/e2t0r9EBqEtuD2rjPEvwo+Hfje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99enk3SW4gkz/vR7afKc9DMYxpKlWjzJHyhP8YviFvO3xlNGf72Y6yLj4z/EFZju8YXA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qyP9mD4L+Xx8OtNI9Wmm/wDiquw/syfCFYv3fw80N1/uuJW/9mo5TR4zC9KX4I+Pbj4m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bfIPbUF/xrNuPin4vGftHxO1B/pqNfZk/wD+F1o4EHw98NN7fZs/1q9B8IPh3bxcfD3w0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5QWNw3/Pr8j4VuPi1rtvm6/4WVfebGm9PL1RpG3f7v8A7LX0N+0dBqHxD/Zi8B67rU8l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kT5VZ12+Y393rXvGj/D3wZaXPm2/gzw/aShd4uINPTf9a07+7nuIpFaKGZJD88MsKyK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ykyx1PnjOMbcp+bvh7WNQ8L293p1p47j0SGR9/8Aoep+Rv8ArirN34/urP73xNuM/wDY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fwX4PeTe/gjwzG/946VET/6DWmvhPwxj9z4W8P8A/ANJi/8AiajkOiecQnK/sz81ZPGA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/wC7fzSfypBqNlfj/kY9Ql/65pcy1+mEOiaZYj9xoOlw+mzToh/7LWhZTSw8CGNF9Iok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7Vh/z7Py0i8KQv8AeGvaj/H5cem3RUr/AMCWrvhz4T+KtbuJYtA8EeILu7k/1HnWMkMX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VFNcvbbzf3z+X/0zlWnT6xNf2372aXH/AE0Y1XIUs45doHk37M/wgf8AZ88CLY3lzBqH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z2o3QRueBCPZRXgv7RP7Depat4j1DxP8NVtpYr6Zp59CeTZ5Ujcs0J+7hj/DX2JBbY4j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StY8+nmNenWlXT1Z+ZY/Zf8Aizb8XXw51on/AKZwxN/7NSr+zH8X5P8AU/DXXC/q8Ua8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PijEzdWxU2Z6X9u1/wCVH5nn9lT4zE4Pwx1Mt6l4f8amh/ZR+NPRfhpfKfVnh/xr9K4X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SP5uMOyqvruNPlYf27W/lR+dGhfsYfF7Xbnyr3QrLw5b9Gn1C8XH5Lmvqb9n/wDZ/wDD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6OteLJ0C3GpEbViX/nlCP4V/2v4q9g1K2lDmLa599uKz/s3GKIrXU4MTmlfEx5JaIn/t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3nzTll/hwpz61XWAgYyhx70o5+bAOP8AarpieUj5X/bunit/jf8As0S+X/y/b/8Aycjr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3H++a/Nf9vY7vi7+zjJ/d1AD/wAm46/S/VwP7TuP981utjGrsVGvbPTdG1K51GITafB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GSNS5G3vwDX42/A7xj4O+N37Z03xG+Jeq6X4V8K/bZNdeO82xQP5XFrbD9Gb/cr9k5tN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8/Zr63ktZgv3ikilDt9+a/LP4t/Br9mT4L/HCD4WP4P+IHirWHlso99lrcawJNcZ2Ltx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odx+2F+3n4s0v4rWUPwU+IVjN4NSxt5LuXT7KKYef5jeYu5l/ubWr6wH/BQL4B/Z4vN+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/uJvvY5/hr81/wBun4F+Ff2cPjdpnhbwhBeW+hXOkQX8sV5ctO4kaVo25P8As17B+1p8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eFLeT4LX3jKLXbJrkX03iOa3Ksm3MZXb97DA/jVPU1sfoF8K/jx4M+O9jqV94E8Rp4ks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QyRiN2XK9Vr84f8Agq1cRwftIaBnv4Zg/wC+vtDkV98fsr/Db4d+B/hXpGt/DXQz4f0X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SXLzEu0f3WZuu37tfAP/AAVjwP2kPCv/AGLtr/wL/S6kk3vF/wDwUL/ai+HOk6Q3iHwR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2V1qGlTILramTtG/0+apP2831T4u/svfAP4y6ysTardxmz1J4U8uILOjMvy/3dyV23/B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Ez1+a4/9JRXLfFz4w+BLb/gnP4I+F2t3VwfGuoeGLLVNJs47VmV2E7bX3/dH3XpF2PF/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Xuvg38I/AvijWPDc1nbJo7TaXeNG1z+83NcSBRwsceV/4DX3D/wU507+yP2JxYfbJ9Q+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6bdLPtYrvY+rYz+NfOn/AASV0jRpvjJ8Qb68US+IrDRoPsBccpFJJtnYe/Cr/u19Kf8A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Wmfkyazp4I/55/vD0qWTY/I1W+UVPuqsv3RU+RQIfRSZHqKXFUAUlLRVgMEWZIpFkkhl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rxuOjKexFfpx+wl+2ZJ8WFi+G3j7UEfxpDCP7J1eQ7W1eFfvI57TqP8AvoV+Zi8ZpbS+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SLyXT9TsZ47q0uoWw0MyMGRh+IFUB+94GKK85/Zs+Nln+0L8G9I8aRiKLVXT7FrFsnBg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fMo9Gr0kcipA+Wf+Co6lv2Nb/wD2dfsD/wChCp/gOBL+z/8ADZk/1Z0O2GfcLTP+CnYE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65YHP/Ampf2dfl/Z8+GsLfeGiwvioLR2jxKmeagkVSxbGauTujKSF61WjAlytZGiQ2Pa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8YG/pVQQKTnNSQ2scfUmgCSYqeKrNZhsmrS24bPNAiA4zQSVxbooOajaGB81PLF1wc1W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RgxPxxmnrGED8VZVQLcqo5z2pqxnkkUDsVXBbqOAKhKIBuxWgz/Kwx2qt5BZDTGVBcRc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LgOzHJ/h6/xUTxYHPao+RD5vlnytv+s2/LVAWY3GfSrMZVuDWbFdR1aiuozxQA68t1hB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efWtjMc0DLWRtMErL2qRWHeb5g561GTszngUvllm3DpUmz7Qu0cYpCIPmP8AFQA396jC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BEiAjvmlXIz+lEKg96txwAjiqAIQRjzBncaWZR5gWMYx3p8KsGXcMjPFTSo6hiF71IFJ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NIQSemauyWq5U55PWodmFkU9M0AQXDYGB0qBYAwyKssuQQeahyYScigCIHBNXrAidfK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ahYZvMSRmYdj0FAEk9v9nqIgXBzVqaTzVJNU84z/AOOfw/NVgAj2gkcMOAacDt61IrjI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Y3A6eWaAK9wScSZ/dCq0jsQdpI96ljgMSujtkFsn2oNvJjjpQALAZ/NmyeE/76alW5l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Yw/ucfwU6MFl8vPFTYDY0XUJcsjLnCkZr4//AGmnk/4XdrpY5/cQIB/wA19i2MRt5jCB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7VFsYPjrq0gOVlt7dwP+2ZrCprE7MO/ePJKKU9aSuU9VEtv/ABfSnqaZbn730p4rie59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RSOoZSqM0Y5NOAwKzGJikxTqQikA2iiigAoopRQAmPaqXiYf8SW84/grRA96o+Jh/wAS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GUmfXn7QjbPhZ8C1PeJf/RK15jq+POHruFekftIts+G/wGX1iX/0SteZ6uf9If2IraB8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FQNJtFSCQPmq1yw7UxoeJsipYDnNV7VN55rQSEKpoGLFxVy3EfnRZ6bqp28HJrTji3qO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Z8flt/GocAHHGRVgTYHt61VLR+cM/P8AP8/+7TJsSmT5MVSkbM1PEvy4qHdl6gRKW5NC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o+QKAJd26pYgMVFGARTlzuxQSTgVHKCQalA4pwCk0CK8UBEWTUyjDA5qVgAAtRnG7FAF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IpKg5pI8FSKcWXAWgCIECmqc5NOdetIi4Q0AXIZAy1a80eWR7VQtxjNTKckigALdaYT1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c1ICE9aZvApm/NKFzSArZxu9zSxyBWHPSog+7nqKj38nnHNbAaYcOp5wajz1qKNwFGef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AIpzjJqNJSQfSpZVJjbvVbaVOM9KAJJGyeKi2YzjvQDnJ6U5Ruz7UAQMw5/2RimggAn1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NQlNv0FAyrMMZHoKrjNW3HY9Sc01Ywfw5NAEAyBQvOamkUdhTFTrVFEcZDyY3Zx2Ncl4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5NdlEhV+UDj2rkPGcTLchug9KznsdeG/jROb7UlOHSk21yH16EooopDCnL0poGadVIgKX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mAwLTwtPC0uKAGVLF0pmOakiXilYlnD3a41O5/3zS45p17zqVzj++aYTg11w2PAqfEya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ViGq0rZFdETA+uf2LLjyfh14ml6/8TJP/Qa9xv8Ayj/qq8H/AGMP+SX6+T31Zf8A0Cva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4WI/iMrufnwO9TtZny9wqqLkh+ec1fjvdkfTNaHOVYlw2K0IuV2mqKYL5HWrHmsoyelS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TTNwkbB4qCNgwyp5qN5Spy3FAGkvlkcGmLbq5OBVW2ky3Bq3HMEb3oAc9t+859Kpyu0b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zwMVDOqNnGDmgCO2lQ8nrUv2iPkVWMGOc4pgiPagCw03XFJHLuBzUCkqcGp1VQtAEsGB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oo0xk5pgf94QKCbFgNsU81DI+8EYpWUgZJqPzhnAFA7Dg2xMUo+YUx2yMUkZIagViy0Z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mMuVxUO1t9A7DXMls5dRuoW8aaNiRtqxIfKyB83HerGlJBdI6SgCgqxl1NC+1fardzok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n8VQbGhtiJU2kPg1SFYf5mUODmmrEZJQT0+lVw3znkqK0rXO8Z+7ipAqzKV6MfpTo2Pl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WZyecVTlTyJnC5ZaAG7Vl7nPvSyw/KOQfrTltjKhYfKfShbeQnLYCj1oAfbxAEZwKt+c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JwhXj0pVlI+XOTQBb+2jptNCuGaqgi280ySYrnAoKL8sBIytRtCQvJplpcu6nNLIzyMR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ESbe1SxrnrQwxmqJKsrlHY58s+1V2GRkfvD71JMcTbuo96aRkk9B7UALZgNMpPHNX7w+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Ccc5rRuFLoxxQBRa4cGiK/8AM3A9ailXjrSWcQ8xsigC4DkcVR1LUbbSLKe9vbmCztIV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ox6sx4Aryz9qv4y678CfAfh/XfDkdm2oX2rGyla+t/ORIhGWyq9mz3r49+KX7Tvjr4we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x/seaRJpIbO0ELSlc43kfeHXj3pNXFY+/rP4h+E9SvYrKy8WaFeXkoykNvfq7N9AK1ft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DusWuraWIbbULVxJDK0QcKeexr2jUf2pfiubKOYeLI4pWjxhbGBef901nyk2P0AtZGaV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BqEvMUv+4n+8a/M2f9p74ytnzPiFeQ5/uQxIv/AcCqc/7UPxOuPKl/4WLqv2qN1dLeSd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mlYqJ+nf2eWhVKnDcVT07UNR/4R/T7uX7P50llDM/lpt2SEA8URazNbAme2SbNao2R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uhJL/wBc03VUbSry2HzW0n4xtXzX+3j441fRdD+H66Pe3uiC81C6SaTT52i34i4DY/8A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eLrcH/iqte83/ppqcjf+zUWA/WKw0q4nJUwzdenltXgfxA/by8CfDfxPq3h7UPD3iiXU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ww+Vu/vDLcrX5/v4g8X6o5kl8UaxOnoNRuP8ahn86fUIv7W+0edIm9JLx2aR/wDa5+Y0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054J8O/CbRviBd6Xq2o6TrEvkR2tpHG11bSf3XXdgLUPwY/ac8GfGzVrvRtEt9T029gi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THzFdv8S/3a/N5rHUb231AaZZajew/Kjx2cTzKjH7uVXpT/AAd4I8cW/jDwrqFpoGt2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R2NxEyfOPmztosSfrpp/Mxx9KsfZxkySflVCG4aPUiQT/t/73rW3b/8APXrSsiz5o+Pn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gTeDrnwTeeILu3tYbl7iO9WBdsi524K15fcf8FQLEZ+yfCuWP087W9n8hXZfti/s8/Dr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4u+KVn8OdTvrWOyitr6z82O4MXWUN2+981eJ2vwA+A0V4Yb39pHSEi3bd1toxb5fWnYL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G6nnix8MIs/9NNab/CodX/4KZ6+f+Pb4V6NEO3m6rM9eSfHv4d/CPwTomir8OviJefEe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YW8FvEo+UhP4mZq534LeGfAWueJZ4/iL4ouPCvh2O1ab7RaQCSaRx0VRRYVj2a4/4KYe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A/C1p/0zkuJmb8q0fhr/AMFEPHHi74j+H9P1Twv4ftNK1C9htZ/sQk89Iy2Ny7m/hrM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Zf8AhZ/jm6H/AGDv/tddd8FvhH+zH44+JVkPA/jHxbqXiDSx/acdnqAW3jmEZ/h+X5qL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ba4+UcVYi1fzxhhzVeUeZJlhmpbaCJn6VnYRy3xg8fD4ZfCjxj4xkij83S9Mke1jk/1b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GvgP4XftrfHrxh8T/B+if8JJbahFqGp29q9n/ZcKq8cjgMvC7vu5r1D/AIKNfGhtN0iD4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vJbbWNRvcjyZbcIxjjj/ANrJ5ryz/gmn8O5fFv7Rq+IJrXfpvhuykuiSOEuG+WL/ANmb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Y/8Agosvwx+KXirwbb/DWLWE0O/ksvtp1do/O2/xbdvH0rxP4x/8FA/GvxI0fTIPCllP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m50++86S5QrtWNty8bete9fFX/gnj4R8efEbX/FNz8Tm0J9Wu2uZ7Um3lMcjfe+Yt/47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H4Z/Zx0rwrdaB4yl8Wvqs1xDOHEIRFRFZWURtwTu/irSyAh+FH7cHxL+Hs94+uXt18QL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LL5Lf3lZa9b8I/8ABQrXvEHjLRLLUfAOl2Wl3lzHazPBeySOik43Ad68c/ZJ+B/hb4z3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j4XjskSS2m82GLfk88vX0to37GHwa0DWNP1CL4tSTXdndQzQW8moWW15A3CnH96s7Csf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1BFHwRUklk6S4zxViOHYapDPkj/goGPs3xP/AGd36Y1LH/k3FX6Xa02NRuP981+an/BR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empt/wClUVfpLq7btVuR6N/StURuef8Axy+JurfB/wCEfiPxtougp4n1HR44pl0t3ZfO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+XINfnN+yt4M8bftFftov8WfFPhLUrWysrq51+7M9rJDbrKsZW1gjL9fmVa/U9b37P0q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2ktBJH4x/tA/EPxp+2T8c9N1K2+H+oaZq2IdGh0yzhllVvLnZtzSMqgf+y19/wD/AAUe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wV8PSeF9Nm1XxH4VvEuBptum6S4t2jEcqx5+8y5U7e9fTB1W6Ix5p/KoTcTE5M36Vdyj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PiD456Ds8A+PPCV/o3gPSdNml0q+1SwaGYTeZkRb8/MvLV4x/wAFFPhv8Svip+1pDY6D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02zs9PutPsJXgkTcZGaST7o2kGv0ye8uZv8AWXEkn+8xNfDX7YHi3xNY/HrXdP0/xPrO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NtZX8kSANHljgfSuXE4iOGhzyPdybJ6ud4z6nRlZ2ucj/wAFF/Dvxp+I/jjw/wCCdO+H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0t7qwvtHsJZfMuJYBHMskn3flZa+nvhp+xj4K8cfAr4X6b8WPBtrfeKtC8PR6f5k10+6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trbdxr4o/wCE78VCLYfE+uf+DGTb+W6sxtb1Z+Dq9/8AhdSD+TV5azei1ex+jx8NMX9r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8Bv2nP2WfjBqGreBPBOoahf2f2iyh1CNEu7S+sy3GfmXd/C38JUivqv9uvxB4m1n/gnZ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K8Yzz6ZNqdhHhfKuPO+ZdoZv++a+Xf7R1Q/8xjUP/AyX/wCLr0/9k3T/AO3/ANo/w/aa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0/l3ieavmCL5Ww3XbTp5pTqz5Ejnxvh9VweFq4qVeL5E3s9bH5+rq9qF/wBYT9IzTjrls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4V/Qiuj6Kn3fD+kp7iwi/wDiakWz01B8um6an0s4/wDCvZPyM/nxS5kk+7Z3bfS0kP8A7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fJl3wzf885Y2RvyIFf0JpeRx8JBbL/uwRj/2WuY+IPwz8FfFfSJtM8Y+EtK16ykXaPPt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gf8AdqgPwdBzTlBzXvX7ZP7Kc/7LfxAsBpVxNqPgbXWkfS7iYFpbaQElrWVujFfvK38Q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FVeKCmakHSnBayEfX3/BLP4jTaN8Y/E/gC4fNl4k0031spP3bm2xnH+8jf8AjtfpWOK/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hD9qr4WanG7Rh9YSxl2Hlo5lMbD9R+VftHdwmG6mTH3XI/WmwPl3/gpyc/sZ6+4GEXWt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ZX7NuoySfs9fDWTPm40aON/8AYYEjbmtv/gpZBJN+xn4pH3/L1TTpP/Itc1+zJb5/Zo+H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9PvfeahbFo9NLkjBIpiAJ82etVvK+YfOTmp4o8gDOeazNETREc96eJCScDpUT/u1OBUs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mUbgw+9SOoUHNQjapPNBJYV1UYzmgAPnioggfkU1pmj4FAIkjiMLkE8UhlJLc96jE+7l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egol3bs80xZNlwVzxio96tvwajiiJldie1ADNRjwxx35Faen3xGlxW38O1Rh/u1DbiJs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Wfyv9jfQ3YBhubcOyzrHg9wKYlppjAkTqmT0xT2tx5Ybbn6ioXg8xtqqAPpU84DZfs1t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O8ME4faNpVcZqyluEiK4BdfmqCZP3ZEq7d3ORVbgZsZIXG00iybSflNakEQZOADTBF82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DyJqRXj/wCeRrSEYHp+VMKjNAEEQTsuKmUgA0eTnvTfJIzzUgOE+7y1HUGp3uVjZix+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TTniXGGOc0yR738LkFRkg1VmlMyOcY5pDbkNmMcCmyS7EKtwSaYiWO7ijjTcnI71Dc3s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97bD/EM9KVIg6uzLsPrQAj3MTKMZzjsKW1WN5+EYjHP1pspEIB3Kc88UlnfLHcFCCc88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Xy89qqgxXH/LJP8AvvdVSXUpcnAApR5XPm+Zn/vmrEO/dAxSRf7VTJehuDnIqjkLMQOB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mOPjo1ICxNeM44UKPpTmvkdeTHH9E21WlIPf+GqEzGPGw5+tAGm8gf0PvSxtt5HWqNvI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swJvtUvavmP9q0/8Xebn/mG23/s1fTtuAc18k/tKTTXnxqvgT+5js7dOfvdC1Zz+E6sP8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pD3qFmwa5T10S2xzu+n+NPFR2v8AH9P8akHeuKW59HQ/homj70PRH0oekdQDpRQOlFZ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SU402gApwXFIvWnUAFUfE3/IFvP9yr1UfE3/ACBbz/crRbGcj6+/aUt8/Dv4Cf8AXv8A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+PmT6/yr1b9pS4i/4Qv4KQxfvf3TP/d+XyY68m1F99w59z/OtoHxk/jZnMxXNESmU808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1MaJoIvLq4qFhVdX3Grcb7VoGSW8eB0PXrmrsS9sHr1qrA2QeB16Zq0nAPQc9M00IluG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87Mpft2o1G73EwDgj71V4MuhHp0pkak2eDTEPzGpSmFxUKj5jjmpGTinFOKaoqXtQAyJ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gZfinqvz0EExIzUBJElSIP3hpH++aAHFicGnICQWpijKgVLHwhFADlYqpNMkcgr70yY4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NAEw5ag9cU0cE0I3NAFoAKtIGwTUYky+M0jvgmgCZpBiq7DOabuJzS5qQGhMU4cUo5zQ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eD6U1v4T781IY8Ak+vWm4+8D+FaXAlRx+8HT0qeFh8np0NVN20Kew61LE/36LgWmXhgD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UxlyR34qL+8OpouBA/G7P4U+Jhhc8Ukoxg9ajifAkHr0ouMmZutRkdaaZOKdGwNUaEEi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1yKiC4NAERSm7cZqdhiojVDIuhrlfiAuJFOeZPn/APrV1grlfiBy9r9P1rOex0Yb+Mjk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a5D69BikC0tGc0hgOKcoptOXpVIgcBmlAxQOlKKYDl6UUDjvRQAAZNWoV4qqrVYifC0A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f+ehpjR7hmpZ2D3lx/vmmggKRXVDY+eq/EyIDFWP+WZ+lRqmealC5U1rFmB9afsb8fCj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DXs0qhga8Z/Y+Ev/AAqDVeP+Ys//AKDXszA4Oa7I7HhYj+IyoEw1WIjng1GRg0DI7UHO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tQ2qc7Tb5Aqeyuf3RDAUS2yuCwcCqAdDfWBQjPlN/tU9bOK8U+XIHPtWebJHBZk/Oi0t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9KALE9nLaDK5xSQuWOT1q6b8tCVdcn1qmTtbIoHYty7pCD7U0Ky1KsgcdMGmtLtOMZoH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Ji560edzxSlieW6UBYAySfLjBoe32DrURYb8jpUks3y4zmgLEYJXPNIpAfPemJluvWpD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pGJbB6VG5VDkc0srbTg9aYyFsHrQFhUlDNyKfkZ4qaG1BXJ4p6wRrmgLEUb4zT2b5cil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wYcmgLERQyRFgMUkMbQoXXGanjVQ4xyo7U54/N3BVxQMgt9UZDgryalvJ/tNsFIx82ai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rsdqnkMhGeetAGcUVv4qsQEAYzThaRrng05IlU8CgC3bttBqC8O4nC5NSrMEXhahe5OT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5htqzGokQ981nvduz4YYFO+2upwhxVAWE0143LheKkNkc7guTVWTUJmG0txSPfPDHhZO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cxkAUwRGTkLnNMhhuLlv3jsAasHTfKjZtzsR6GpAdChUkGMgCgWzknb1PqagSNjgb2XP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u340ICSFfIBWZl3e1V7h0QkuTt7Yp5twx6k/U1JHbp0JDexqkBnyWyypkMeafcW8Y2BW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Y4FJHCu1iRndQBlxskco6fWtNJY5FwZF/Gmi3QH/Vqo+lQTRqpO1VxQBbFuijP7txVa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CpYGXaAEAqwIEfnA/KgDg/iR4f8AAfi/wvdjx3aW+oaJpe7UHjkdlZPLHqK/LnxRrtlq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UOl6bJI32SyicnYn8P41+k37Ttn5/wABPiD9nRRctZZDAckb13fpX5feFERL7E93bxWu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Ch/Z38N/DL9kG/8AHniTwvDq/jYWv9qp/aLTLHboZAscTIu3qvzV5D8BviD4Z8b/ABQ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JPB0ulahMsD/ANnxzRTpnowJk/vV578QvjF8Q/EFlLperfETWNf0m4RVntpLrcjhfuqy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/lS6dqEmn3e/elxbvtlRv7woCx+rn/DI/wAKcH/i2emf9vEbsv8A6HV+z/Zw+G2lGGWH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V0/0IH5l+71zX5bW/jL4mahcGWXxL4m1D/t7uGrp/gj4n8bL8dvBdxcarrTOdSRJEvbi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ge2DQB+rVzf2hBHmxk/xx/wB2stp7eVWMbKy57UXA/wBImH+21Vmt/ekWfKX/AAUZ/wBH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+u/93b5Qr5++Avxxl+CGsa3rf8Awimn+JpbhFg/4mE+37Pj+Jflavff+CknHhz4Z/8A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Xi/7HvwK0X9oHxZ4m0rXdZ1DS47WCK6QWAB8wM+3nPSrQHp9x/wVF17yJRF8MvD2Y/u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2qX7ZPij/hb/wAD/hJ8W7TT49K8yaayvY40X5GK/d3dxkV8xfHPwzZfD74oeLvDWkO8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STf6w467v0r7g1bwMnin/gmpZ20UBkns9Hi1eBVHPmxybyf++Q1MD5s/Z9/aPvPgRpnx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1fSltdNKrmOK9835Zm/3V3Vc+Dv7Q/7Q3xQ+K/hrw/afEfWdRluLqPfBeSDyHjHMnmYX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iv0E/wCCdvwc/sPwrqfxG1W3232ql7HTVdeY7YcvIP8AeP6CkB9cSwpb3Uk0kMckx7qe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XSP86lNuMcnApI9LF3nyx5prJgfDf/BTueS/v/hSXVE+S+3Bfmw3y9a+XPhf8GPFXxjv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fXptPVHuRCUjCBumS1fVv/BU/TzYWnwouI+DI19nH/Aa+eP2bv2ob/8AZqvPEVxZeHLb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lzdtF5Yj+7jbSTA7iL9hX46XX/MpQQR/9NNTgH9K0rX9hX44QjC+H9JUesmrRiuhk/4K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30bHo99Mazrj/gqF41kJx8O/DMUf+3NMf61oiTzv4u/snfEX4HeBJfGPie20m300XkVl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TdtGFH+yak/YQMp/aZ0Uw/637FcfvJE3bflFT/HH9tPxX8e/hm/hHWfDWiaXYm8hvTda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r82ePmpv7BX/ACc54b/697n/ANF1Qj9ORqTr2j/KlGtSr2j/ACquSsnAFN/s6ST7tSB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Qkt14M+Irzost039gzQf7MamSIisT/gmL4i1SP4u+LtChunt9KutMW4uIFT/AFkkbYQ7u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CnVkbb4FeEt3BHiYj/yC1eUf8EwYkl+NXjCSb7qeH2kH4SCgD538UfDLxTL488QQz6L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drZ3Dv8A6xvRdtXrb9nn4gX9tvtPh94nlb+8umTMtfXmof8ABUrT7fUJvsnw51T7JbzM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Nj+78teF/tN/tmap+0Ha6Ba6NZa14Ng095neOLVmb7R5mOuNv3cVYHCN8GvHWk28cOpf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7SZB83/fNZcnwO8bNq9pLaeAfEFpiaP7+lSrj5hzkLxXqn7LX7bfiD9nKDxHa3OlXvja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1aRfs8kf8XO772a9w0b/AIKlar4k8UaNpF18NoLGLU76Gz8+TV3cRB5FTcVxyBuz2oA+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sbe6YvKtsiys3UttXcT+tWcCo9QnNvcTReZn52RPdabFMZxjZk1NgPkb/gpKfI1/4B3I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mhNfpJrw8vU7oj+/X5s/8FLCf7R+BQPT+05T/wCRoRX6U6+N91Ie5IP/AI7VAZanI5o4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scVADzTcimbqXIqzIfXwZ+2eqQftH67IBwbCwH/kM195Kc8V8G/tly/8ZG69Fv8A+XG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0SeHZ+l+H7tnSa/lf6Hichzk+ppIgOeKWTvSR9DXxa2P6gFccmvU/wBkA/8AGTHhD/cv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/wBlARWX7R/gyZ5fK3GWPf8A3swtxXVh/wCLH1R4Gfq+U4r/AAM/RWW4yv3GpwqWe3hiH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XMY/wDZqpNq2kR/f13SU/3r+If+zV98fxsT44NMPes9/F3hmP73i3w6v+9q0I/9mry/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4Q6dNNqfjaw1nUVTMWlaBILu5lf+7hcqv+8xxVgeL/8ABWDUNPtvgp4CsJhu1K78RGa1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Ye3zLX5rV6P+0Z+0Jr/7TPxM/wCEn1O3XTdPs0ey0rSA25bO3zu6/wATnhmPb8K84qwF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Q08EYqAOv+Dtv5/x6+F0MfWTxPYf+h1+5WqjOo3P++a/HD9hvwy3jf8Aa9+HNuqbodLu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xnk/8CZa/YWZma4mLHLbualkHzn/AMFGoi37GPjM+l7YN/5GFcf+ywn2j9mL4ckc407B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owuP2KvHZ9JLJv8AyYWuA/Y7m839lvwGT/DaSD8pDSLR6PJEVY0qvtpzTKxoChqzNESp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xPQCpPL2qarOSCcc0hkv2+GThnb8qabhBnYQfrTFYD/WxLj1FOEFlN3KmrQD1udoz1+l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i8k8coeh9aeDhaAEyQKRXJyCKej7/pUiorDipAqOcE06OUikufkY1B5u2gC8Lhoyzjhf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svReDVdGYq3OR702WJpDuLbQB0qWBdhvpJCoc/KBwKnjlZ34XaKy4HOAwI4q1BMXYndj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0PLMmed44qwshI5NU7j943WriwG2xdXG1sDbjFXIpNrfOdvHWq6LbwsSknmYbGaf/aMM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ATGaLn5vxxSGaHB+b/gWKb58J53Y/wBnFL5sRB+b/gOKaAgeeLIxLnFPimjIf5wc1SaN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JFwOMUgLvBjpfJDR1Fu2x0fatsdRcAKbQQKoXkBMiY/u1O92pzs+/UbTyFTmrQFQcUee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zdSaaFkkzsHbHNUBBwfpSRsssoSP79KICP3fetDTdOU30TL/AMDP92hAZDLtdvrihyTw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g9vnb/8AXVeaIKcbtz1QERkJalPzLirIs8ITVU/ITzWYCliq1F988dalP7wcdKixsqgH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iT+Gr1vb/aB+66fx/wB6qA5zirWnXZtJiRn5h8/fLetAGhFZmM8Bz9RXyR+0jBj456t/1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9ewXWc5NfLf7VGl/ZPixb3vRbvSkkz64ZhmsqnwnRQ+M8bkOM1Td+etWJXznmqb/erkPW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VXs2yj1aHSuOS1PosM7wQ5DgUp5plLmsTrHUUDmikQFFFFACGm0ppKAFXrTqZTgc0ALV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/cq8BmqXiZf+JLef7laLYzkfYn7R9tF/whvwa8rp9lX/AHv9SteMTAtK3+9/WvdP2hLf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jbLJiy4+b/UrivDyOtbQ2PjZfGytLHjpT4Fok60RtgGmWkWFGDU6HioIWBNWMgUAWIGC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VcyUzOaDMYFJbNWYo8CmooqVW28UCJXXeoydoHcdTUccflAZAAznPepoztDEEL7mh9rF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aBnNO2E0kYPNWokFADYosCjo1WCoUVA4waCR23vTH61KjDZUJ+Y8UCFzjFPQ0wDFSIMC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z+FNPBp8Y4NACnpTN1DnGahZuDQBOrZ5BzUn8/0qC2jz1T/vh/51Z2YHSgBlFFFSA4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EARMDjPaqLDazHrita4XcDjn61nSJxx3NWBBklQM4yelTR/ePHSk2FScc4pVBzQAHvzj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9SEZLA9DULgDPtQAM2VcZzUOSozUgHBPrUDscGgaGPLjNEVxz1qtOSBmq8cpBqzRGz5u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y5FSCTg0DLe3KY9FH3qjuIst7YH3aSGXLMP9gfeqRnyrevH3aoCuqlSE9q5fx7+7mtyf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dQK4/wCJL5vbcdgvNZT2OrCr98jlc5pKQEYoJ4rlPrUITRRRSGKp4p69DUY4NPXvVIg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BTAADSkcU5BT9nFAEFSoeKQr1pyDrQgODuHMeoTgf89DUqDeKZcR7724P/TQ1PAu0Yrr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rfKAKnC/uzTGXIqVPuEVUdzA+yv2L13fAe77+ZrMp/8AHa9VvIRGzAV5l+xSB/wo64B/6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XqOoAh2rujseFiP4jMwx9eajuJpBswKlPU1Gehp2OcmtZNyHNWItuTzVa2QbTViJQGpg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2tV2VViYAYFWI5So9qARI1oGHyjiqk6pGQMc1YmvQsfBxVbzll5YUFIN3zD0p7sBwKgL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mgB7gdR1qOVnZeelDOWbApZDuiIHWgCANjoaBIR1qIwsATmkQM3WgCwJhu4NX4b8IuG5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K7W5NAD7yYSvkU6KXaADVcsu6nemKANNZvkpNoYcGq6ncmBUkaMpouBINwOKu7D5Aqg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kgWMZoAqsm0EjIpNx2qVY5qZ5FZtoIJNPgi5K4Ge1AFcysqknORUqzgRhmbANRz5jk2O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vu+tAFkyRsMg5pybCOtV41JXgU6MlWxQBK2MHFQsasSLhM1VBySCcUwHLYeeN6vj60n2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VWUFd5I9qcipnABzVIBy2O4ZCk1GbcRkllxVkTMqbRLt/Coli3sd7b6AC181CxHPpVtb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FV3YKvyjpULSk5HrUAXZFgdCQ3J96jjfacbSRVNFyx74qQXLRggAc00BdQA5pkg25xUC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DmqAhEhkQ1IpKR571J9mEcZxzTCpKdKAI45nd+u72xSXET90I/CnxqYzmNSD7086hKDt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LIo+cYqeS6RU+V8D2qrezQFcmNwaqQOH4Tn2NAFh4LbUY5bW5gjubWcbJYpVyrL6EfhXw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T4N/FCw8K+AdA8OaXHFpsFzft/ZFvLI1xIzeo6ba+sPi98V0+CnhOHXptGbXFmu4rf7M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nv8ASvzt+MWvL8UfH3iTxPqtobe+1CQy+UW+W3jCnag/3RQB698I/F+p/FL9iz473/iX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4VOnavDpcEEw+ZdyKypxt/rXzv8BoRL8Z/ADXZRo31O2UxMmcjdXv1r8S4fhb+yx4g+Eb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9MW6l1h7sYkWYhw2z/dFeRfCPRZI/ib8Prx4wipqVtsQdW+agD0//goB4j8VeBP2ktdtN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rVbG3v7K1spfLjh+TayqB935lH519H/sRfETUPid8BY5dVuTqWq6RcmzkurhQ8jqOm5q8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671q48CeKLNIzFZPLpl3I3WJZP3iE/7P3j+NfOnwe+NHxE+AGnX8Xhmeyl06+dZri1vb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aAP09AwRUg6VR0TVBrej6VqPl+V9stYbjy/7u9Q2P1rV8oelBZ8b/wDBS0S/8I78L/8A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B/4JZ/8AJSPiL/z1jsLX/wBH810v7ck2oeJ/HWgeHvskf9iafbC9spI93nvNISJFP/fK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1X4YR/Hzxhoun28uq6Ho9nNDb3kbeQ7ef82cdflqwPBf2np5T8evil53+u/tq6/1f3dv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VOt/Cf4IeBPBOk+DtP1DT9Q8GW876heXT7k81SC3l/d+XmvjD4neJb/AMW+Ldf12/to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dbHcY1Mnp/s1+jngr9mXwj8YvgX8Jr3xNqGrWN3Y+Horb/iWOAJI8scMWXrigD8zXcx6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K+0zVvgv4FvtHhhg0+fRoCkUH3VPlfOP++i1fmf+0L8Cbf4TfE2fw7oy301jNcwy2F3d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6fM2a9H+Gn7RPxa+DHhjSfDWltpWr+HNPvU32t1YBpBAZOVWbt/s/wB2kB+g+ofvrYx+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7JHgx/zyOK6kTw3BJ8nyvMRXWP8AuZGcVQvbdcjywARWAHxX/wAFNHuLjR/hk8l1JKgl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dG7P+egrzP8AYz/ZZ0j9oe/8WW3iHW9R0OPS0ieIaZarM8u71z0r2D/go/FBc+Fvh+Z5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1Wvkzwd4v1zwlY3zeHfHNx4Zvbp1L/YLvyvMC9N2KAPt64/4JbeDdPuIvN8aeJbuL+D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Idq+ALgRedqvi2aL/fiX9NtfHFr8W/GUNiovPirrl7M7ZO7VnxUF54y13W1lSX4satb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gMUID3T9r/8AY58EfA34HHxF4el1/wDtZNVtbTbqFypiMcm/Py7evyivK/2Erf7P+1L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3/6LrzfxFfza5pKWs/jifU2jnjcrd3FxOGx/Fn1r6M/YY8BSz/GfT/ENoLyfStNtLiWa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UKqqx+83+zWqZJ9yyRgdKSMsM4JpWJNOiXjNSB8pf8FNbUt8DPBy8/N4kz971gevJv8A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4xii/1snhqaFD/dXdya9V/4KQ6PqGofB/Qf7Ptbi78vXA7xxo0jJ+6f5sfw143/AME6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44ll0+8tJZPC17BD5kLL+8IAXk/xU0I9Ob/gm/pUd5Nu+KulpbXFw7JG9smfmbd837yv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Dv7OmieEpNI8Tv4l1DWLm4W6bbGscaoBtwqs3WvI/wDhTfiYaha+b4Z8Ry/e86P+zZ/v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E9x5X2Twh4jl2P8AP5mlTfd9srVXA9B/ZO+DOifFqPxBFrfjuLwd/Z/lvDI8CM13n3kb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n+H1v4m0m+Pxhh1Se2u47iOzEVurTOrAhVKtwcj9a+ZB4A1SG38qXwd4i/3P7Hl+9/3z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Ov6VNF4R8RebHdRukkejyqqYcc5ouB+rFxcz+bJvHUUy0uBbzbnzUrqzOC2PuipJI4Nr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f8FL336v8C2H8WoyH/yLDX6Xa4f9Mf8Az2r8w/8AgosmzWPgin93V5R/5Fhr9O9c/wC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BjjpQehoHSg9DTAYTik3UGkoJHwnMn5V8JftqAf8NI6v/wBg+y/9Fmvu2AfvK+Ev21D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D7M/+QzXlZp/u7P0jw//AORyv8L/AEPEyKAMA049KSviT+nSPPNc78SyF+H+qNkqyvFh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0hWua+KA/wCLbaufR4v/AEI1vR/iw9V+Z4ue/wDIqxX+CR4O8Sv96SdvrcOf61C+l2sn3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/wBalyafg1+hWP41sU/7C0//AJ84v1q1bW0Vsu2KNY19EGKWn9KYWJ1IxRkVHk0ZNWIm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tbfgP4c678XvHeh+CvDMDT6xrE/koQMrBGMeZO3oqKdxoA+4f+CT3wqeKDxx8Vru3McM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vBWElzIPYtsX86+82ctI7dyc1h+AfAmj/CXwB4b8D+H0CaTo1qLVWA5mYf6yRvVmbLVt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PBQONZf2KviRkbtsNqw9j9oSvGf2QrmT/hl7wGobgW03/o1q9m/bz5/Yv8AieDz/o1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7Gk//GK/gmL/AGbj/wBGtQCPWVyBmpIpyDTA2VpqDLGszRF6OTfxUwtd4zVSI7WrRim+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xioFXbmr85GKomquAO2Qo9KZJ5o94z/47Uqw7uasXCRQxMvm5ylAFVZVUYHJp6Fkye1U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dKY9uKkCGcmQk1XI38DtVwyKVIxUMUeGY0ANjhEmckggdqs/Zw8eFbJx0qML5K5J5qf5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1LAxypjZg5KH0p8EnkuzBt3HSpNXUTXCCI7m7iqtwrLOVZfL+Ws2BOL5h1OBUF1eMT+7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4zQunP5G7eoO/FUgKouhbzGXMkcuP4Pu0yLVGuJVJPzE/hUt1aSIpDYI9qoLarDKrLng5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nuNrYH0rQ85YW255rHEg8wOowae8jFtxNIDWFwCelJKkDvkM2PQGsoTnPv8A3u1WBcDH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iwfuZi3+wT92q32g4oV+Tg4JpXdHUpIP3n95elRYCushVyaGuipPOfaqVxPLb59K0rjS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v8AB81UgH6ffCcH/lmahN0olZV35HfGBVq6LnTorSFUji+45QYY/Wqg6801IBDKeT+t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d/Tf96n7QR0o061C36zeVwDt/wCBVVwLNwq+YW8zzOtVJE80524pqZBIH99qtKMD3pc4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ulLE5H+7/u1oMBk1BLHllz1A/v8A8PpTTuBnoTz/AM8/u/3afjirdzZqW3ICAe1Qi0kP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rdtNDk8c1GtvgeX0k/76qdIRGeQM/TFAFjpXzh+13cef458P4Hk79IX/AGujtX0gvSvm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eGX/AOoWf/RprKp8J0UPjPB8GkKZqXAptcfQ9ZElnAVWU5qzjFVrOYlJBirNcUnqfRYZ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6xRxThyKZSqcUAOpDS54ptACUUUUAFKvekpy96AJVGc1S8TAf2Lef7lXV71T8Tf8gW8/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tj/hB/hEP+nMj/a2+SvNeHSLtkdfQkV7b8foP+KY+Dkv/UPP+7uEKda8UuP+PiX/AHj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5fGypKQKjVs1LcJx1qGMdaZViaFiDVjkiq8fU1bj5FAhYUJzmnSLinpxUixhxQZEMJJq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n7fpQAEbo+mDkfL60uzceRilgB841PLjee38P1NAEa2w/wCej/SlSQK5T+Jeoo5Ap0ag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u7IqNxmpOxpkfL0EDeQtNiHJNWZYwFqJFGeKAFVKlC4FCjFOJG2gCs55qSFuKglPJp8B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FV1V2NWyM0xnEfagC1Bb7IxUjkBG9xRFLujNRyMSi+9AEdFFFQA4dKKAOKKAJZBk1Slj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NQyRgoa2aAoheD70mMVZaPg4qAqcmkAwDIao2jyTUqDrTguaQFcRfyqCWLrWgVqtMtIa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zZEAVSPWtSZsBh1qgfmj6dKDRDEyM1Kj4Vs0gjO0c04R4U5pjQrTgCljuBg1WdaEG0VR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UKUI5z61xvix/tN7c3DHfhwm2uogkJuUcnAU4xXH+IGC6pdoPl+cHFZ1PhO3DL95EyaQ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R9RYSiilHWgQ4U9e9MFPXrVIRIvSnrUamnqaZJIOKep61GDxTlPFAAxxTo+9RsaWM9aA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j/ro1TR/eH0qF/8Aj4n/AOujfzqeMcj6f0rrjsfPVPjZIvSpB0qNehqQDitYmZ9p/sZy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P7Un5/KvUryZLh3w5bDcCvIv2RI3n+AxZHCEapPkflXqcYbzeWC4bk12R2Pn8R/EYxou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Fx8p+YVQHLn2pnOOg4Jqwp5FQxDmpsc0rjsSxNg1M0uF96rD5aUtxSuFhdxzzU3lq6io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KBkwjEXSoiGJJxV0bCBmhohtJFAFWFiN2UY0wbiGGxqlDBU6tU1uFZsbmqkBTplaC2Ub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Z4nEl1cAxhED/Kc5yKAGkcnFOEZ25NWktgykioZEYfLilcCHjHvSltsfHNTra/Jk1G64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TvHZRU88ar/q5MZrMjLRtkkjNR3fmMOHIWouBpLD5oOZV+XmpbWbzyRu3beOKyIChTBJ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K1JEbkE9c0IDYEPcAEmi2dmYj7rLVKK/VZD16cUw3csku9V2gVSAu3ETSFZDwAeaguXE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P9rURBtrYoZDF8hxgDk0AV7W8IYryo96lEm985LYNVvMWNiW5FWIZFZdyECtEBoO4e3G4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ZzlaVnaUAMcineW5OAdq0DQpXFKsJ60i4b+IGrCDApFIiCE9qekBGc8VIG29qcrM4PFI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jk1fPyKRVc8Amggrp8rU9l3UzqxqzAgfNAEMzIITuOGqgs06vy+Y89q1bm1VkIxmqSos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dyMAo3PvVg3auMSMBWY0TTcxgirENkWH70GmgLycsMHiq8yHzH5qaG3G5fmND2gLv81U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1X8tYHOF/KpJt0bYFIzNsORQSc58Q/A+lfE3wTqHhu/urmziuJUl+02+0z27DOGj3cV4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01DzdX8X+IvEFpvVzZv5cCzY7My/NXvnVqeOlAjyT4s/s36d8TdZs9UsfEcnhyaC3jtH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OEHPTatVvhx+ytovgPxbF4l1TxNfeKNUs8fYY5baOC3gb+/sTq1ezfZ8ioSm00AHiDT7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r2UOo6fcLtlt5lyGFeT3H7JHweuHyfBkiL/zzj1KdV/INXrQ54pk6Og4JoAdpdrb2lvB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LGkY7Kv3R+lbIjGKzLQlST3KitEMcUFnnHxP+B/hX4s39pca22sW0luuwTaXemLcM5wa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8D+FNW8OaTpP2fT9WR01GS5laWe7Df35G5NdwRwarMmTVAeBj9iL4M2GoG7k8P6je+X86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/ukL/DXuenRQWlna2VtEtvZwosMMEYwsUSjAAHbgfrVkW2agngMBougMXx18PPC3xB04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ji5hkVmjmRvaRfumvOx+yL8IILiKX/hG9Q82J1dI/wC2ZWiZg38Q7rXrOfWlHWgC3bXY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xbBqskeZWNCMVZhWQFXU/Duj6+iprWk2Oron3VvrVZwv03dKjtvh74Hg/wCZK8O/+CqH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93vQBDbeGvDESOkHhLw7Eo6bNKh/+JpqWujaduK6LpKeyaZCP/Za0bOXarDeR7VXuDG2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JIHtXi86GzskUdNlnGu364Wrk95LdWsUXmIIf4I0G1N3+6uKyrKUKy27jEJH+sH96p4v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NMC1LCFjqJcKhFEt1uciokfe5GaQE6ziMKYiF2j58rnNPOpzDZuw4H3cLjFVPM+zswVi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10rkkr6ZNFwLS6/qD5/0y5Pt5nSpBreoAf8AH7cn3808VWgtvYZ9c9aZcAoPu49s9aAL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tz/38qhNrF6WP+m3P/fykiOVPyfrVdwNx+UfnQBIEBQHPNSJbCdwG4FQLGwAPapjMWYB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AIKQxbNb+Bx/v6vL/wCjoa/TLXji/lHocfpX5qf8FKB/xNfgMR31eX/0dDX6VeIB/wA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WquSZY6UY4oHSimZkZFN21Lim7aooIF/fJXwd+2n/ycfqn/AGDbP/0Bq+9rcfvkr4N/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1T/sGWf/AKC1ePmj/wBnZ+kcAf8AI5X+F/oeJ4NJg1JgUYFfHn9SW0I65z4oj/i2Wue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cCud+KA/4tlrn/bL/wBGGtaP8aHqvzPEztXyvFf4GfPsLcVMGqOPoakGfWv0M/jAWiii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PdR20e6R1QerHFei/Bb9nb4jfH/UIovBXh+SXT/+W+uagjQafaL/AHjMf9Z/urmrQ7HC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jpWlWU2parfzLb2ljbLulnkPRVFfrL+xh+ylB+zT4WuNX177PdfEXWYcahc7vMisIOq2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fTnS/Zk/Y+8H/sz2B1OGX/hJ/H11B5dz4kuU2+SG+8ltGf8AVp/tfeNe31LYD17VKvao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Hjn7c0Ql/Yy+Kg67bGF/ymWvBf2MJ1P7MPg/j7v2gf8AkZq9+/bVO79jX4tZ7aUp/wDIy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of2XvCmf71yP/IzVQI9jaUAECmq55pyxBznPFGNje1YGiHpKTxVyG6WNcGqQYAk1FI+W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kPnFRA4TNU0k61MH3R4zU3AsmU+V71XKs55OaljhLRdaPK29TSABDlf/AK9Upi0bcKTV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R5QWPA/OgodGzMOQ350vnFDwGFIArLwMH61A6sDzkj60AWpMTZGeKsyNJDax45UVnwSh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WNWGUNBJCpVmMjfeBovI3uQXx0HFLMqFtynKk1aLAxFV9OtAFS1KhdrofMqaSNYoiSMn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u9aeglZDvYM1UUZgjNxKSWI9qSe1RBw3zU+cPbyFs80gdXG5m+b0pjHwWuIyetQSjBIq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B5gJFAiFeAafCu8nmokOCRTwdvSgCUNjNNLZamhvxpN2O9AxQeMnnY/y7/mqYTmfy/8A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R75pFuAGoEahZinbFQlPl6VFHOpB5p5fK8VJI0/cpLcOZosE/eqMt6nFSWsiCaLLnrRc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C+7kUjornOeAarMWSeVier/P/s1M675AynEYPy/7VIAuGCjiPgf8tKptOJm9a0JJoiNp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n2ec46HkVogNGO53DDinbVflTVWFgw+arCIT9zpSAchRM+vrUcrKaJCFHvUSlWqgJo3r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8faBbgfPDpQY/wDApGx/KvpBcCvmn9rK3H/C0NNl7S6VH/tNw71NT4ToofGeKmoy1SGo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jgI3vUuearWTZU1ZUZJrhmtT6XDL92mLuo3UlAGayOkdRRRQAUUdqKAG8iilPekoAcKU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IkV6r+JP+QNef7lWAMVQ8TPjRrz/AHKtEn238bbnd8PfhHKOcWG//wAgrivB5JAzse5O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Xwx+Fmf3YGnp/wCiV4rwGeMfaGxW8Nj4615sa5zTVHpThzmnBaRdh0dWEbAqsOKkU0AW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fqAMVXjyM4qaIgg5FUczJ9jYB3Cpg2RyuarKAexqwflUYFAiSMgZ7U8HmoEY81Ip5oAm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A0i96AHU1eGpTwKZuwaCSzIf3dQwfeNLuytNj+U0CLD8VBJJ8pp5fNV5DmgCNmzU9qM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WygZoAmWLCk+hxtbrVcR7WP3xg5w3SrhbCFeeSpzVDzcSH7wJYjcaALUGMHHTd831pT6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5pcYPNACEUiipCOKQDFSA5RxSYpw4FIaQEjPzUTPlTTWNN7VuwFxkVEyVKnOfpSN0pAV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JqNW60gJc9aglFP31DI9SNFCdMBznNVVT5CMVauG+RsetRISeKDRDWjG0c0in5Dipygz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j1oGU2XB5pkpGKnuxtNU5G4qix9pgOQ3XOK4rxLGRrt2W6eYo/Su1t8C4weu3dXKeKY/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sPyrnm9LHdhv4kTB9aKM5JorA+pQU5RTRThxVIVhRTqatOoEPFKppgOKVTVXFYl3U5Tx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IMadGetMYZp0YoA4xh/pM/8A10b+dWYuG/CoZRi4n/66NT1PzD6V1LY+fqfGyWpl/wBR7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eMVrEyPsn9kRkPwObHH/ABNJ/wClepyQ56H+KvKP2QyrfA9sf9BSf+leryQyEHB43V0x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hvGKrPHso8/y8ijzPMBqjKwyM/NVhRkiq68NVqHlgKkY50+WowhI4q3JHlaiVcCgREFa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D4p7RK5qhFeUsfu1NC0gTmrAWONO2ahMw59KBEf72U7ehPQ1LH9ptOYT8/8AEabFMr5x9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w2R9O5pAZ4RCDhKfAh3H5K0beyiKnk/lTltQpOGpoCCCTys5qUuknakeDmkWMDvTAf5W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smpIyVPXirsRV+tIZlSW5RSHGCOlZt0rSq2W/AV0dxp6z8hzn3qs+nkHKqGxUiOctbeZ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OyUZ24xWr9jUoTKCpPHFMgs0iYxkghu5oQGdFH85bJC9s1YXL56jFaZskKkHBCntTJIF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AprIVbzOhX9a0muUlRWCgZHOaoz2zCHlcGkjZdm1s0wHzxozEgALTbfbGrE4K1IYllBH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4O0UALE3ndBtHvU7TEDZx061SaFpD8mQBRtYN9KBolRFQ5FWI5DUURUjmpo9p4FUUSxy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gV2nin/aWVaAHy8k+lRlRspEn8zNOVd5IzQSRCMYJqKGRkkIq6sO3PNRPEASRQAnnknAb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4qIp85zwaeHEYO48UFIsxskaHt71TnvnU4RgwprTGRGCjj1qoihckZJpgaNndu8yKe7Y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/ixWbZqPPjPvmr+oI4R2HrmncBkwBJORULZx2qoZ/wDZNH2hh0WgCUxnngflVWZCKlFw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pgCXMqHB+7VmIRSjqM1ms8hP+zSo2PunmgC/Circkdq0Lmx3w+amNtYiSkPmrpNwke6N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8tW45PlxmqSlm+8OakQtnigCaQOMmoVmZfepZGbbVYKxqLgWre53kg1b8tZBzWbC2Can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2Qwz9MdKoxHk561dluPMXGenWqhTDbh0q7gTW2DHJnrzQGRceuKS0wVkz71HdMqlMelA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RijPFZ3AejYNSqA3HFVg2akUnFUBLFatGp3PuWqskbtIdkm1RWxbok9oQw2n1pDZIsJ2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XAVi4zk0+2gQFgvdu9KgJZlYdDTkgkKM6Do1O4DZrVUkwcFj6VIkZg5JVvalWFk/fzFf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vUBV9aVwHwz7GYkCmrcCSU5FVUkzkbhT1Qx/MCKoC0ik5xhB70j2xk+6AT61UMzqSTzj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/IPWkAM6wYUksaZ5bHc2AQaJSZdxBDAd6ktlB2gAsTSQHyJ/wUkH+k/Alz/DrEn/AKNi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c+pz/wCO1+af/BSoYi+CLf3dal/9Dir9LdZ5uM/7Kn/x2t0BjUq9aTGKVTgmggdtzRt4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vY1IWuRKNrg+lfMn7Rn7L/jj4p/Fa58Q+H7nTFsbi0gtyt9LtfKAq3H419Oj7xqVeBWdW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lOZV8oxP1rDv3rW1PhZf2DfieP8AmMeG/wDwIkqVf2EPid/0GfDf/f8Akr7mLMB1/Soj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ry+kuh9e+P8AOujj/wCA/wDBPiD/AIYJ+I7/AOs8Q+Gk/wCBS1n+IP8Agnh8QvEOgXOm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tLg7/LlbpX3b5pbvSZNOOCpLdHLieOc6xdF0Kk1yvy/4J+b8H/BJDxuOJ/il4ciHfbYS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rjD9/wDGDSlP/TLRXP8AWv0QZZDnaCfwqEtMp6AfU16iZ8GfAkX/AASIkA/e/GO3/wCA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3o//AASU8K25B1j4r65fRj70Nhp0dsD9GJNfcQM3XrUc88o48qmmFkeDfDr9gz4FfDa5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6lHgrdeJLlrrB9fL+5XvxnK20VrEkdtaQgLFbW6COKMDoFUcCoI3ZlOV20matMVkOpcU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HFSKwlPFSf2be/8APCT/AL4NSDSr/wD59pf+/ZpisjyH9sv/AJM9+Lf/AGBm/wDRi182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Ef8Arrc/+jWr6e/bAs57X9kb4vedGybvD8xG5CP4hXzV+w5o8tz+yr4Wuov+fm73/wC7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CUU80O/yE0xsg4PFCSL901iaIj844xTdp25qZkUdKbtJ4pAMRic1ajTMZqNIjmr0MP7k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5NMeMOetSmJVipqonrQCIngCg42mq4hQt82M1qRRowOcCqd5EBnbj60FEDxbV+XGKjQE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+1SCM98igZTnj2xsy9fSpo18yzTf1omX7x7VIENxAmzgDrQSQQARhlY5GaWO4Kyug+7i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5QeahEeXZl5FADo5NhPNW4pFQbiapLEXJO00GOQtgqdtUhkl1LGWyFDGqzRoQWA59KfL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+XKKd1AyJV3qaNuAQKnjiwp9aI49pOaAKXlYJJojO5sCrzwiQECktrHaSTQBXntmjXpg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5Pqa21dZYmXGD0waymsysrEncP7opgVSB6Cmqq55ANXWt8d1FR+Vj+NfwpCCJF7LUoUj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Y1ZAhB+8akkrkc80tuF+0RA46013j38PS2m03UXzDrQBZurUtNIqKGVvvE1QlQxyKhZg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1N0jhVZmXqRVQyCPasjDJ6ZoAS2SRk25j65GetQXKMYSzMAynuKc8cbylzIV2/wB2ny2K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+cVYFOKU4/wrRtrnNoPLxjf3+9WfDEEJG4MBUqyQg8eZn/x2kBcAznP+1UIFKJ/anL83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V85/tfxqnjXwuyjBbTHyfX5zX0iMed+FfOX7YOP+Ey8K/wDYMf8A9DNKfwnRQ+M8Heq7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hzXKeskWrEcPVleCPeoLLgS+wqwP4fzrjqbn0mGf7tC0UtJmsDpFDYpC1NooAXdSbqbS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WF3UBqTFKBQOxIrdqoeJx/xJrz/rnV0Vn+IXkm0m7Vf4omWrJaPuv4xWsn/CnfhxJI+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/K185QymWVx05avo/wCLYSf4L+ABG5bzbCIr+EK187SwhFVhwelbw2Pj4/HIZHUlRJxT8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IuRUKDJq5CvBoEwhULuyTUkeecZp6L1wadGTyDxVHMx4yR1qUYA5JqHaox89WAS3TmgQ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EGBzR3oAP4aah5NOJ4NRigCZmGKiNOxmkK0E2HIcg01ziljGM01xkmgLAh3ZprDJqWJM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ony1LCCM0wNgVNAepoCxIxwDUG0SneTgD/x40XEvGBTLZDuHmdOooAtxDA659qVv93NK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D/axQAnam0rHFM6c1AiTPFMLUm7imk0AOaox3qdkpnl1uwGI2CaU8ikC4Zqco+X8aQEU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fdaqsvWkBBimOuRUh4NMPpUgZ84602FetWZ4+vFV1BWgpCycCmRvjNPYZFIiCg0RWufm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NVmHWqLRFEp87PtXL+MXxexgdW611dm3mThfwrkPGKldWIP8PSsJI9DDL94jExiiigDN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p1IBiloEKopaF6UVSFYKKKKBDwcGpaipynigB9PQDmmA5py9DTQjiy2bif8A36lUct7C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mp43yT7iuyOx87U+NkyLlsetKVJRvcGiBgWHtUwUbG9ga1iZH2H+yAmPgPbnHLajOT+l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AGQV/wCLC23/AGEbr/0KvW8Vujwqvxsz5k/e4I49a0xpaPbBll2k1Xkg83vyKal81v8A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WSKW0JE8Z+tEd1CxwrFG9RWxFqQkXayqF/76pJHtHGDbAf7R4pgMhlEhIznin+XlG4pk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3u5I1YKM0gHBAWpYpBGwGaAmed2eKjiQGQD3qQGXbGRzUDFl6VcntjkkNxTUUgkHB4oA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E5U9M06LKRndioVJySpNAjShuN67c7fwp8Uahiclqz4pm5ziplmYHrigRoyxZQ4XtVIR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zFMlj0pVcMTxmgpERhBz8xFTWtqMkiQ0rHAPAxUkBLEgACgBwhmyAGBFOaN4snOaDti/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7s0AMkYGIlutMtPLlf5h0qceWwINHl4I2LQIlkCxKSo3AmopUDIpCgYOaePM2FXUAVFLM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V761aVS4mxjtVBlZeMljWvK2GG1flNZ16yxPnkewFAhkQbeNzECtSCWPyCpJNZIdWxya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0AX/ALOhhYrnOKy1ifzCCTj3rfgjJgODzism4t5w/B4oGh0UGeBU/liAZNRW4dBzV7yl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kTeNy1WLMz7T0q4Imifb1FSSWOfmB5p3ArbAjECmhZCTipHik3HipLSNvm3CkAzbJsyT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MQdMU17WMD71MCsEVmyarXJGCKuvFtUnNUNu9jzVICKJDtKqW5prRiB9gLc1fhRbdS5K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mZTn3qgHWzbLlAWzmta5IK9c1j26j7QCFBx71rMydDjms7gZlxbMRuU8HtVXa4JG1uK2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O1QSSwjo3WhMDPddg5qtKN2at3TZ6VVA4Oa0uBF0XGalgi3VFIPSrVocKc0XAjjRgzqC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5RuVNNUJGWy3WkQBsgDJ9azA1LqwdWMiOp/Gs7fcwSF8r+dXbe+RI9rux/4DUzS208WN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viG9P+ssImH94HmrFjf2N58rq8Ev6U0W8UvBJA9RTjpkbjDSHb6jrVAS3WltGhmjfeKo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sJBJbgoszMnoarmLDk+YRQACJNuSWyetE8QSMBdxBprkAZG7FXIHjWDa24k0gKsFucnl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6ERZb71IwiKNy1IDNKYHBqBt2e+K01tU7k1MltEByc0IDIjI+70qwiO2VDCrE9pGTle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3mEVQCWs0kfy7c1pROVTlMZpi6WkEZIly1LGzAYPOKkCq6FXYgYyafbM6xsCwHNPklXd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AoAtzx/a1wi/981WFnJBwzYB7NUX242+dj5+lVpdUnlPK5+tAF2XT3Dfu4w59QajdWjH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VtVvYu+xex20yXUp7kAuQxHtQBZUFpDyCp61fhhUxY2rk9OagsgksBKldx9adE729wvm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aJGC4/A02xXZIC5IJ96vLJFcSMgmRT3FM+wkyfKd4PTFNAfHX/BTV47bQfhDcyS7RFrM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N+VfXt/+3D+z99nj834raP8Acj/1e9m+6PRa8/8Ajj+z7pnx9sdHsNdvja2+lTyzQAR5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vHp/wDgnr8PLcxfvli/i/48x86/99VqmB9A3f7f37OFqSP+FlrMR3t7C4P/ALLWPc/8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f8Jlf3BHePSpjXlsP7D3wxtl4t2YeqWyVbh/ZD+GloMCwZlHfyI80XA7h/8Agp9+zrEP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PR2P/s1Upf8Agqj8AEH7seLZPppaj/2esrT/ANmv4Yr93RQ+P9hR/Sr/APwzh8Mx/w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Jp3Arj/gqr8FZ/8AU+HvGt1/1zsYv/iqp3P/AAVi+E9qxWLwN42kHq1vCv8A7NW4vwJ+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/QkUkXwY+H1ufl8PRH/eOaVwORl/4K3/AA+H+r+GfjGX/trCP61nS/8ABXHwq5/0f4R+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/wDstejL8KvAsYOzw9bg/SprPwH4TtyfL0Cz49VrFyA8quv+CrTAf6L8E9U/7ban/gtY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S/8AHn8FbQ+nmahOf5D71fQkfhzQIf8AV6LZL/2zFVm8GeFpNRhv38N6Y15Du8uY26ll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x4JB/wAFNfi9dr5tt8GNIWI9POnuWNKP+Ci3xwuMmH4QeHIv+uiXLf8As1fSMcenRfc0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U4lg/wCfG1/78r/hT5gsfMtt+31+0RqAkWD4ceGYBngRWckh/JmqwP2v/wBqa/4h8Ne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ln/4qvpWO4QH5ba3X/diX/Cri3hx/CP+AD/CjmCx8t3X7Q/7Yl1/qbvw5Hn7n2fSkHy/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GzLjP8AxPYIvppEK/8AstfXE93KkBYEfnVManN/eH50cwWPlL/haH7Y9wD/AMVrLF/1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SG7/bGuc+d8RtWi/wCuAVf/AGnX1W2oSsPv/wBahOp3OCBIfyo5gsfJcngr9q/Vs+b8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yRf/AEFaoXHwW/aavoS9x8SfFpb/AJ5Q6nOD/wChV9kw3Fw+cyHGz/gW6lEk3/PST8TR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f8Z/F+kltU8XeKZrSZNktnqdxK7Ov91laTaa+qP2ePAF/wDCD4O6L4V1AMJ7V5nwVA+8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vn9P1pHmJbLYFVzXCxSmiE0zM3GafFYxuwLHn0qRtjyHnr19qZIPLYHPTgUFof8AYlUP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gkUf3vSo1m8sHJ57UwzyJl4zlj1HpQMneydCzI+3HrTI7sgFWbNTW12WjYSjk1TZAWc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En4UpdIo/mNZySFGwFBFaKEtFwob60AUrueQp+7l2iqPmXHefNX7iLOcqBVLABoAVNQ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o/tLzuhKv70mzIyDmoJYVOcDDe1AFhpGdeTmophwPmZfocU3GIP46Lk5t4qARXaPBzuc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SP51kI+X2nitCFvJXIP40GljV2kDJpu1nJwaqQ3JJwSTWhFJgYC1IrEYhZhzSLL5XyhP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q12hUEqRQKwwQhlbbznvToYUXG87iO1U7czblwSoPar6Oo3CQbSO9MB3louSBiml1UcV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G0tqvU0gKx61UU5805q07wsTtl4qAmIAxx/nVoCrIhNDW5EeRVvGYyTQh3R4xTAzQpzj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k28laqXybSGA61JJDIMjIqSxTdMjE4wah3jgGpYiscqgGgReu7qRJnUHg1TC5Yb+TVm6d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SEHpQMgnCkHB5p0V0GyrHoKjkgxvwc1FFbkqzCgCQNFzg0D2p1q4g/dS8wyf+OtVl7Hy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BD580yRqA5J4ArSVMDHeqKKySBsHIqfzj74/rSWgEogy/vXzt+2BHnWPB03rbTJ/49X0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xr9dteDftuBIp/A7xHLFLrdj72Nw60p/Cb0PjPnM8g1ERk1Iehpn8Vcx66JrM8z/AO6K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dn96f6gVbH3B9MVx1Nz6DD/w0H8NNzzTs/LTOprA61sGKXbS04DigRHtpMVIRSUAhAOKK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2AdazvEGf7Ju8dPJbp97rWiOtUta/5Bd4T/AHP0zVIzkfcHxbfb8JvhSf8AnpaKf/IK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9o17r8ViJfg18JH/ALtoo/8AIK14LcP5sr/7DcV0Q2PjYu05DMYzRQOaUDNM00Jo1q3C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3EKkyYucZpitg0rnGaSFNzGqMiQIWwatwNspgUKtC8nrQItg5phNCn5aQ0EhmhR1pAM0+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NSk8VEFyaAJYxkUuzmnxqAtKRigAA2rTAu4mnO3FJDzmgBGXFSw8KaikPNOQ4FADW6mh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1OpNuRjP8W6gC+krsMIVI9APlFRlvLJKMCe+8fyqOORYU27mx6AcCmoVZiQzE+rdKAG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AKmmB2DnJ7mkjXJJyCe1SMpPA6d6QiFc04JmplixUyRDFSSRMMCm1YkQYqsRit2BH/G1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fP0pCMikAsj4aohgq1JcZDVHE/ymkAMnWozHzU4NNPWpApTRkZqqSFrTmAINZ8sfJoKR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U5Y8GlIAzmg0RWlXKEfxetVSh247+taEgBjI7etV3X92R29anUsp2R2SA+hauV8bc6pL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u11gg/55f5Ncx43gxqsH/XKolsd+E1qIwAOKWjbiiuU+rCiiimSOHAooFFMQoGacBigc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UhHFAh6mpV71CvWpV700I4RT+9mPoxp6Ng49s0qLmST3JNAXBHuK7I7HztT42WbVssnv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KpWowyH0q7GQIj7ZrVGR9mfsgr/xYW2/7CFx/wChV63t/nXlP7ICZ+Alt/2ELj+detlM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fxGRFRzVOSAyMQO/rUjzYYiozL1q7mIxdFuM5Vyuf7pzViS1NshknZDF9zn+Jqktblgh5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kjPO47qLgV/NLqdm4UttEGYmTcarWUwbIfcDV+KLfny8mgCUiFjiPPSoFs5BIDnjNPVG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aSVGxzzUgRC335GTmnppbuThsVMhKseM1Ljcx+bbQBTGjuDjzhUh0lkT5pB+FSNu3/ez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0CZR+wLGTh8mpYLJGzukwKlky/oKbMjJHlQDQImezhEJwxzTYYlQYwT71EspKgFx9KdN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BSJpUVTUcUsayEE4qeba6g96oXdsFO7FAFtIkkJIJNK7pEuKZpkgjDKwyammh3jOKAKM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5IwQVpbqJ0fjpUKruU8DNAFn+1sx4Knd700X3mD7oqoyb3ORimwqqswyc0El37XKeKsb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tUrZgjMWb2rSjURQmQsMGgCmsO48KRinodoKjNBm3fdY01IxgneaBFgyPEpO5sY7VUN4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zLkBieKijaQ/doGX4w5HzU8Er0NV4ZnUfPUxkUrkUFIs72C5HNRpJIz8nioFmcH1FSGU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TGAB4NV7eRMEZpxXkkGgB8LcsM1XlfhuajaRkLHNVTeBgQaAFurolcZqukvFQTvlqRT8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rmgRCL5Sc0lohDbqsSQl/mpgRQSJ5wAGM1auTg8HpUEUQacEqRiprhCxxgipAgOCckZz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I2QY4wPWldQvORk0AVGXPFRMmBV1o+KglXg07gUwu4kVKoKikQfMasbARRcCq4z1qWFe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LgGkAoANSKMCoxUq9KAJIelWoxkGqsNWozwaoBWTArOnwrHvWiW3Cqc8Wc0ALEUe1Y4x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Tyk/eDrWeqbXXc5C+laVvZC4VirYAoAqW1yxEqY/GmC8KqExxmrVnbjdKneqlzGFbZjk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QkpXGaqRS7d4qwv7wJTAUuwmzu4qWCdhN9/iopY2GTtqONXzkLSA1wjK+eooLs+QBiqt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JAifK3JpAV5nAVs9ay5ZQQamug4YnPBqoQ3Py0gIxLjoaeLnANREH+7SiLPJoAmguPPg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QU1F2ybj0qYQeaSU4oAgjXy3+ZigB5wa2nt4ZoFaN95x3NZMcI2Pv7dc1oaXOgiKEgHt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/IQehINIslxG2VllXHTBrWu7RQjSBic+gqg8TbAQGOKYF7SdXujHKkjsx9WNJNI1zGdx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G4irQCsxVCN1U5NxB+arBkHI25oypH3BUAQWkRVTzT0GGNWI1AU8YqMAKx4qgIZz16VT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UJXg1AEMa5zzTDDU8K8nipigxUAU1jK0u2p2TrUZWgBm2n8igDrTxjFAEkGatJVaEgVZ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QapPEozxV/y8ioJYcUAU1j5NSRx4pyrgnmnheM0AOQ4pd1RkkUm6gCaG2DSFi4AqxPZw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K4P8WKeshTpzTQIq/ZjHJuz8nb3pJmLvk9u1WJ2O9e6nt6VKsMcnH8PrVF2KDDfgZ/Gp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HrU01v8AZyrEc/3apyTyrKxHTtQFhZFZpCFzioGPlEjl6kWZsktxQZCc8Ae9AEK7SNxY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YAbaPWmJH9qUqR+Iqv8AZRb5w5k9vSgC7JKG75qn5YPemDdnnipo4iRQBCybe9R7TmrT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RD9zIJP+Wi8fhWnb3EJg/wBUOazTVuExiOLPXdUNjRWu7Fcl2Q7faoYYUbpIwA/hNdFb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6o3FlHNIRDKqS/3cUI1RBbqMZx+NWVZs8MKxFndDhnNTpcEDgkmgdjoEuU2YZuapTyiR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SV4qFrx1+YUBY6BEim5WZQU5K+lRf2nFGxkZNzrwo/vVzbTETecWKv8AxAHrQdRDyZB5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7TEyjYwUP94VMVjnhI2529K5iK5jm+8xDD7oFbMN88UAVRnP3qBWCfT1ILDiqJKq2O9X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C5yO9VczsDBRIv77dx92nJPtpGtEiG+OdXf+7VMz4zmmmCRoGbzuM9KZOqumM8is8XGC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icigLDZkZzlRnFPto2dgWHSpdOvFIdWGTTjN83yjHNAiW4lUZGKZG4lIUUly2GbIpba2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t5ZkB5pISWQj1p08DKHcnn0ot2yFAHagA8kmlCug4Ygexp/c07I9aAImeVlGwu47Z7U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cd6lQiNmX5mU9cdqAq7C0e5WHTPegCdeOe9eBftkk+T4N+bzOZ/l/wC+a91S77SL+Irw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tz/7LSn8JvQ+M+dj3qI9alPeoj1rjPWRNafel+o/OrgPyGqdp96X6j86uKPkNc1R6n0e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WOkIp0Y4rI6iQYxRmm0UEhTTSk0lA0FFFFBaCiil20FpCCs/xF/yBL3/AK5/1rQFUteX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qkZSPtX4oMR8CfhG3c2q/wDokV4YR1969t+J0yyfs/8AwgKNvVYUQN6jyeteJV0Q2Phn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4NCrzUqrikaIdCvFT52imRDApWNACKd+asQpsyarx/KKsxfMDVGRIxzQi96TbUsYoAev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Aq96dg0ijAp9AEZp8SdaRvapYeAaAF6Uh6UE80PwtAEZOafE2AahJzSr0oAVnBap1HyV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y0ARSMEBJqoZTnr2+b/b/wDsqffyfvgB0AqvQBfRS44qVYzginaZH5iHIq1HF854oAih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DazkDn7tSwQAumRz/F/7LWh9gHkq/Yfff7q0AY5hPpTTd2dhFJLe3cNuqLuO5q43xz8T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+59of7v4V5hePLqck891O87SdieKpRuZ8576+TVeXgVZyKhmximIrJyTSgc1JGo5pcD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DWeh2k1rTAFDWZIuCaADzKN1R55p6tikNIUoSpqrLESpq35g21EzgrUmhWWAlajkgJU1e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GZMquu4YOMCmbd2c+mKvTMowPWqbDJyPXFBQyJAnA/vZrm/iDFsurC4/56qVro0/15Hb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X7E1Etjvwn8RHHmmkcUtIelclz6wSiigDNFwHU+minUXAKBRSr1ouAuKUiilaqRAijmn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OH3mqkSzio/vn/PrT2GCKjj++akau1HzkviY+HipSxEZqGM4qQ/6s1aIsfa/7GN4JvgP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a9jmlHl7vUV4v+xxbfZ/gJYOP+WuoXGfzr2MplQvpXQtjxKy/eMpSR+Y26mvB5YDdqez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xNtSYWICcZaLp3q9ZzecGBIBx0qsg2yBcAAmpp9InJ82J1HHQUJiKOpIlrdjAyDir8Ci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qGeZY4fLuYxvAGGNTQfvIA5IK54rVAXoysse09qrPbqzYqESNG5xUnP3s0xlhjhqVG+c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zk9qNBE2N2f4Kke1ieL5ZCXqIsKktyAxpiIthhXnNMErNVtyJDin/ZlVcjmkIzTHl2NS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01t8zVnTblVsevakBKiebGXJ6U1pvMXa3QUkbny8ClkjzFkdaQDIpfInLD0q4l08rpng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+xNSAvlsdhQBJdRmd5Gz1aoJISjfSrML/uc9SaQ/vPN46LQBSweaFGDmpNmBSbQaAFkc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JI4gpOYzTIpdkZTaCD3odozb+Vu+c0AMRcVMh25+tMUbRS0AXo0ikWnG2jUE5qOzQY60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mUYIFIm4D2qUhG6UhVgOKAFVj3xS7vpUZJFCnk0AWIUzzUpmEPFQxy7BUcuZTQBNJidS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FX4RMIzxUcEE08hGKAKRiWnBBtxitOXRZIwSaqvBsBFAEMQxVqM8VWXAJqRTxVgTqo85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gTMtTyuAXzUsBIlyKmWAGqnnbKPt2O9ICWZdgNVCd2anjl+0ZFI8WzmgCqU5qeJSajiG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FAEQjf0FVxbn99ViWWO3aNZZY4mI/dK7hTK391cn5jVm3xOH460AZcUY9c1ZSIYqJxsY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gO1SKoHaovMAH36YZcfx0AaEaKVqKa3yDzVZL7y+pzUi6mp4K0AVpYgOB2qzZvIiMBTj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8gVYC2ww5J64qvKqmZz6irqQnEhzztqnJAd457UgKnkD5j601TsP0rN8beMtI8C2ML6h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HVhVjRtYsvEVgt5YTLNEw5x1U+hFQpJgXXu8rirVnMCOazprdl5p8DFM1YF+ZUXkGoVO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eDUrQeSppgQSEEYqJUznilduTUkIzQBUe16mmeTtBrRl6cVRkfGaAIQPmqRW2DIqLNRS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ggij+88nCj8aALX26OUESRYPrUB4yVGBVO61jSrQD7RrNjDu6eZcIufpmrNjPb3dvvt7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m4fpWXOr2HZmhFfK8HlkHio94PTNYEni7wvDI0cmv6fHIpwyNcgEH35qxZa9omptImm6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coZsVSkmFma9tIH86gpxUWn/APLalml29KsQnl5zULtsJqUTYHWonXfmgAjucZoe4z2q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jk0ATFt1N21H5m2gT5oAt2cIkcg1K1hICcdKbpjgzYPevDf2i9NuvFHiGK00/W5LS70u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+aT1+asJzUFdmkIObsj297dkODTHhwucV8n+BvG/xFuLiK0tPE88vluu+O4Ky/Lu+7k1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JkPmlF3/AO9UwqKexU6ThuQk4zRjjrUrxYBNVmfBxWhhckRtueamjmx1NV/LJGajKsO9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TQlwr55zWZJuC9ajVmHekBrmAtkjJ+lRm3lOcRSfhXkP7UPimXQLfwf/AMTG8tLS4nk8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fxZ/ur/dry2/1jxZ4P1CK01DxBqF3aXCK9lefaW8qaP1rmqV403ZnRClzH1tb6ZcSH/V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KkfWvinV/Eet29zLFLrV99//AJ/T3/4FWUuq69f34tLTVNRu5ZH2Ji5eT5qz+twNPYH2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xToxEBzNb9/+W614DrWv6vL8Bde0nWtTSbWdPaND5MhaXy93AY15l8H9VhstTudLvmJj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1OWJildERotux9iNdWi5BurfI/6ar/jVc63pkGwG/t8f9dlrw/V9L8Qx6j5lhfWp0/8A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X7a3i5/df7f3Ny7q53jv7v4/8A6FRsexz6/pB5Oq2ef+mlyFqvPruhARCXVbKGWR12Ry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XjK2lv8AxbPD5CyS/KkO1Mb/APartdW0ADR/DbX7eZeW97FiRPvbt33a3jiU90Do9j6O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2xVfm4qzcTfN8lRmb5Pmr0DkHWi+Sqv8vzcYFVpF2XDgA4PNWEk+Vfu47Yp6wh43Yk5o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GUdqTTHeVcHtV7cAMZrlvilql1aeB9Q/s6XF3Pthg/hbcetTKXKrgdZJEPSqckIJNeCe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r+ztQtNQ0/8A6B95PuX8M/MteqeBPiDqfjO2vhq+gDRby0dUkVJTIGJ/u1z066qO1jod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3sLaW5u50tbaMZeWQ4UfWshvF3hq4DC18SWDbFDf6z1rH+MFvLq3w31+GH+4v9a+Zv+Pc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36mtWUHYiEOY+0dK1OO7tlaC6huVI+9G2QaaBL9oyB+Vebfs7Wn2vwbdeXNmSO7P/fO2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iFaU58yuVy2MzVoxcvE0UYWRfvACqQTr2rQiZpLjceM1Le2QuIyYuse4p/DvrULGbLBL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jvVeSzmS2Ew5Q/wGta2KrhXXbKOpJyoqSRY4SY5vnL9HH3RQIwLuD7Lam6u2W2tlGWlc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BoOV8UaYT7zYpnxOsPtXgDXPNlz5YCJH/C67ulfKeoaZHaMcIF+70rkrVnB8sTSEeY+x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NcsmYf3BTJviP4aRC41UN7Iua+Q9Ik3S43jH+7XZ2EW5Oq4rieNcdzX2Pme6aV8ZPDWr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BfuvqEBjWT/dK9a0bj4p+D7dCDqhH0Dt/WvBV+U1KLgAU1jG+gvZI9SuP2hvh3aIXk1y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P0qpL+1J8MroFDrNzcSeq2Tqfyr5Z8aaYNJ1u8s4nklikTzYvoe1cbbah9nnMUvHlvs/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JwsfaI/aG8FfaPKhnv5v+udvVp/jx4ZAOyy1qT6xoFNfKvhTyri7kM8xO3kfNmqvirxt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cn539DS+sPsCgfcXgvxraeN9Eu5rCzuLVIZ/KLXAXP8Av8fw1sLwRXiX7G2r3esfDPXr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RH5h/wCeYWvbQRu4Oa74Surs53uWZoQHkXPBHWiCQ+UoJ4U0+VSJcYzinYDRlcYxzxV3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McelLJGCnXLU9nEkQKjpxzSMMsD0NFwsMjtRvJPU1UvI3ivY0/5ZnvWg7bI2X/loKjdx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FYhm/c9Kl6jH/wBlx6VIZ4Tx/OgdeOlWhEJTLDjvXiX7YMeNN8FN6z3A/ID/ABr3ZQOK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neB9vT7Vcf8AoC0S+E2o/GfNJqE1M3FQmuU9dFiCra/dqpBVtfu1wVNz38L8CEIpV6Uh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1CinbaTbUBYYepopSvJo21SGJRRRVoAFOpop1MaG1U1v/kE3f/XI1bAqrrIzpN3/ANcz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DGf2efhI3PWPp93/AFFePy8yy9Pvdq9h8e8/s2/CVu+Y/u/d/wBRXjo5eXOPvdq6IbHx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OBk0gzv6n6URHGSOKWMnzDimQWY8bD2+tMALZ29KeNqoQSSaamcEY49qAJ4YeOcVMiEG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SPHB60GQoiAWlXApGQoM1FkueKAJO2Scfe5pqHIGBJj+/wD3qJh/o8vmVatIglqvQjFA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heak6CkWhhkGggjVxuNEjZFN2kGlwTQBGq9alRaVUOalVKAI0j+c06V9kTCmvJskOKc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JE8xo09T/wACqx9lCcc/jUoGZvX59/8AwKrMsQjjMsjqiDqWNAGppEQXTAMfvaQDnn/4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4f8AC+n83D6hqH/PO3X+Z/hryzXPGmqa5NKzTtDDI27ykOAKqMbmLnY9L8Y/E3TfDczW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+7PyKfc15drvizVvEzsb25KwnpDGcKKyaK2UUkYuo2Oxx60DgYHSiii1iLnvaN1pkgzm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67CIMZpSOajLYpynrQMV/umqbx5JqeViM1CrZNA0iu0WKTbirEnSoKRRFISFNQg5FTTD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P3YWgNlaYW+WhD8tADZFyKrlOv1qy/SoW70FFKPi4welYPxHYm6tB/CFzW9LwQB19a57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sqJbHfhP4iOU3UlIKUDNcR9YA5pwGKAMUUAOUdaWkXpS0AFKvWkooAfStSUpNWiQHUUo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fdb6VQpHEx9TUhqKLnNS12rY+bl8THJ0qQj92fpTIhUxH7s/SriQfZf7IvP7P+mfvfL/06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uMW5lHEf/j1eL/snf8m/aZ/1+3H869QaQtFtHSulbHi1fjZLcXTPGaksb1VjOTzVJVYq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wNKBBdSbpA3XI29KtTSO8KlSQF4+U81Bo1xtQQnqx4q9b2bRygNwvPNJElFroSJ5VxHl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tII1b7MzOx52sah1K2Z2Ji+fb1qTTQIJN7kjj7tWmFh5OdzAj3p9neGCZVjXcatNZrKJ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UkE4CthqVwL0KEsQnLd6kMBClP4T1NULSSQSs6H5j/31V2MyeWWbv3P3qpMCIqy9jipY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oKlgjkbtVXAq+JvEmm+DfD91rerStBY22DIyJubnPQd6TwV8SPCnjllTQtbt7wkZ8os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X/a38YeXb6L4Qjf5ift12F9P+Wan9K+bvs2P3sUvkzR/cuI32On41w1MRGDszeFPmVz9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KPgHqRVM28WDxz9z/a2153+zpZeL4/hfb6t4i1S51RLycvp63bea6Rjjdu/2q9Ix/wBM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RXRnKPK7FcW4BPJxT1iQdWp+52/hoEUhOdtaEC3BRLcDPy1TzuwP4D3rQaxe4wSMRiqt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JZTRzBJtP3RVppsjAHDUyQLJGf7xqrHcjPlnqvegRPIuKjSpZBUUYoAdjil2Rb4ieux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xV238mO5igniEilSN/pQB8kW37fn9n3Gow6j8PY5vs88kPmWep7ejY6Fa9o/Z8+POlfH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0aW3IDwXcyyAr6grX51+I7b7L4s8TQd01O4H/j7V9A/sl61r3h/4dfEy98OW5uNctrIP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Mw9T/s1k5lJXPd/ij+134U+E/wAWIvCeo6dJd6T5P+m6zZybmtJi33fL7qv8VexaRqun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7qK90+5XdBPE2VYf41+Ss+py+Ida1K81KV579mJme5Hz5/2q9V+AX7SutfBLXYNPiMmt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KnEqH/npD6N/s1PtC+Q/R1YF9KrycebUWn6zaeINPtNV0/zPslwm9PM+VufUVIxLE571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P2gbe9cB8T/i/p/w58Q2ukS6TcahLcWy3TyRuI1T5vu16DYtsm4r50/aVt/s/wAUdOmP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RrHEVHShzI0pxi3aR0X/AA1HZ24l/wCKVucR/wDT4tZp/bQ062znwLc5/g/4mC/n92vG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f9Ur7PvfxVwupzbbqU+grgji6kjt9hT7H198Nv2qtJ+IvieLw8+gNot5KNsTm5V/MPpt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8ean4d1zwJoGi6lc2N5Fvv5DaTOrZ6DpXgXhi31S18VaJcabP9n1K3vobm2YfMfM3fLXT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+PWp3y3Bf7DDFpydwJFX94R/wJjXXTquW5lKklsXvhL+2X8X9O8Q2Hhm5vLHxbaXU6RL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rMP/AGavvOITNbxNcQG2mZctCxBKH0r8mvA/ivUfAnjO28QabbxXF3ZTeZFHcDMef9qvp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dxoE2q3egeGoopH2Q+Xbt97/AL6roUyZU7n2j5QpNmOK+a/hz+1t4g8WWEcd/Hp9tqbA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25rtR8XPE9xN0tQP+vY1jLF04fEQqEmexW1vL5qmkkjaWQg+teQ6/wDFrxFo+jahq32q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I7Cun+Dnj+6+KnwwtPEWqQQW97PIATDwj/7QWqp4mFa/J0IlScdzu2sQF4lA/wB6qr2j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wYgc5b/epRKoBzJsP+zWxBx/xP8AiNZfDnRcROl1rs4ZLa27J/ttXhvgT45eIPCusyXH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v++jkPzQe6f4V6Z8ZvhE3jmD+2dLlxrVuhAjJ4mH91fevlLUY7ywuJ4L9WSeM7XWX+E/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cNjqp0lI+/wDS7uz1zS7fVtMuFvLGcbo5UORWuBkRV8l/speJ/Ett4on0SxhN3oMqs9yH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PE19E/FD4j2fww8J3N80iT6hKfKsrY9Xkbjd9Frop1uaF2ZOnyysfOv7V3jj/hIPiNZ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HBsSSP5f9IPVv96uz8C/HG51nRrDT4bNINd82CCS8ml2wuvd29DXzneXU97cT31zL593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2T/Wr+h6g0UcxUfu5BtK1wSrS5m0zsjTi1sfcqappUSkXGr6dn1+1LVWbxFosDH/AInm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24uCWxsUj1pFMSjKxhj6YrRYx9jP6uj7itvF3hbzv33iDTh/28LWtJHFMnnW7rNA3Kuh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fFcf62L/ALafxIte3fs4ePbye4vvC9yPOW1j+0xOx+4P4kreniOd2aInQUVdHsZIOcVE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ngVHIw7V2HKS2TGUY6VdVdoPtXkGvfH3StA8T6hpNzp8gls3bZ/Fv/wpv/DVWlQWH73w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sRSXU0VNs9mjJxwedjVjaxqOq6fo+o3Wk7JdVjhZ4PNTd+8rw+3/AGt/9Z/xR0h/7eqr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jwfbx4/6emp/WaXcpU3c8e1HWdT1bXrnVNduJLnUyf3vm87D/dX0rsvgx8SH8B+KCZrn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D0b+8K474j+MY/iDrh1qPTI9IeUZkggclSSTzXOW9vHg9a8lzkp8yZ2KEXGzR+hKTQ3k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DKy9DULqFJr5g0T9pHxJ4U8P2Wmabo2lfZ7OPyo5J1Zm2+9XE/aq8VSghYdLiJ/55wH+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sZH0fb3PkXB86b90fuR/3a0pz/o+a+WJf2hfGF5/rJ7ZIv8AYtV3V0Hjz4heNfC3gjwr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i2+SN7NfKHtmm8bTXQv6tK1z3gipoT8tN0/7VqGg6fdzeWZbi1jmkeP7u4jtSxrsWu5S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NUrlfmOKtefxjFQ3LxwwSTzyLFEgyzucAVRJTxXnXx3tGufhxqQViuJYvunH8Vek2Mlt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c9vIW2uh4ODXm37SCeR8FPET5ziSA/8Aj4rKo7R0Naa11PlfU7QwXEkEztPLENnmMd6q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ZNJ8IdNDFf38ksaYGPlBr5Ftribz/K/d4kr7M/ZlIHwj0L/bnm/9GV5FK6kdk0rHybre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kxRy+Xezf8CbdXf/ALN3mj4qzxSxfZfLspt8f96m6PrPh/w/4/8AF39rXf2W7j1GZI49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/hJ4p8P+J/izLLp3mSmPSJE8yRNrdf8Ax6im37QmULo9u08nMo9qDbynk9Kk0hBGbgyf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1jT/ABBBN/Z+oWd0Y32OlvOrMjdxivaUjj5WVp7dh0yDSJPLCp8z98PyarurQPbNjcR8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5NUKxOXD9sVxniH4veGPCmvXWkaneNbXluqsy7Mghs/4V1QfGcGvnX48eGLS58X3GrSm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H/DtA+9XHXrOnG8TejTU5WZ67YfHXwnqKzS6fDqV15f3zHGFX8N5rG1D9obQ9PJM2ias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Xvw603w1YSLc6rJLK8e9I402s7f/ABNcgdLdyn7piPeuBY2ozt+rU+x9C6f+1B4ZjvoZ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zsFx+VfPXxT1UeJ/iRq2sQOWF2yvESfnWL+HNUrySO3kKlNuOKp6hPvvY5O+wLTlWlUV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TT8CeJj4L8SW2pyWpvIIjuMIfGa9jf8Aa/QZ8vwacdt13/8AY14IxycVIunSt/DJSpzl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me5y/tb3B/1Hg21WXf8ANvvGK7faqdx+1rqP/QoWH/gS9eODSLrGfJkIqS00C6uZ8eV/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5lHD00etn9pbWxn/AIkOm/3/APWO232rt/hP8Xr34h65dWl/ZW1tHHEGAtwRj86+dptN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65mvTv2btq+MNQwf+WA61VGvOcrMVWlCMbo+hCeMVFtoBqQYPevVR56PDf2t7Lf4c8KS+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Ga84+H3jG01Dwvd+Gdbi/tD/AJ8reSby9/8AsLJ2avYP2nfD8nirw94atLLaLmOeSXaW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phg8TaN5v+q+1rv/AN7dXj4hc0zuo6Js9Q1T4daz4V06bxDqfw/Sz0qPb50d3qolZP8A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0nTbGY+HNCWzlcY3s2P/AB6vor43ahFp+hWFpzdf2g+zy/8AZA718w6h8NL5Lqd7KSFL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1yzpuErM6Ivmjc7rw/o81x+z3448Waj/AMhDULmJ4f73lhscf7NeQ6LHqF3cxta29xJc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nivr7xZ4YXwt8HI9Kt4Y5ltYoY3jP+rdt3zZ/GvLvGfjPUvBn2KztdNgUyR/O7j5P+A4q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8LfivNs1Byrrj/VXl6mx1+lb83gr4pXWRb2WhWf+/qCn/wBlrGtv2otcsbGGBNH03CDB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v7VGusTssdKjP+6TVr2NtSrky6T4j8E+J0v/ABdBo+nxXULR217Z3PnBGX19N1dBPbRX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FvV0+fcv+9XmfjX4nXPxEtLaLU7WCLyTmMWo4f8A2q5rwZrV3oni6zEMhaGaRbcxZ65N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sxn5NJnPvSfZ5rj91FsoFnLb5WQrkele8rnmyWo5TUu7KkZqsDg1KjVZmRtDknmvKP2h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fhzT7T/Xfafts/8AurwK9hXp6V8kfFTxinjjxdeMLZI4bSZkgf8Aicfd/wC+a5sQ7I6K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zZW2jmXRP3t3/wBNE+VM/wAVek/CnTNQt/CVtfamCLrUSbps9cfw1816F4fuPEPiPS7G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7oPzV9tQX0IhtbZYo/s8CLbrHJ83yL3rlwq3kb1NrHLa5YG/0LV7NRlpoHAB9dvH618h6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4l1dwxwyxQpbExjG7Zxz+dfat14ftWu0lt7poQc/u2G5fwr4/wDiv4Yk8H+PtZ00jETS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/IxTxK0uZ0t7HsfwKttJ06GS0h1uPULq8QTfZ9+3ZivVln8g+VL/AKqvjHwV4mk8J+Jt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Oyj+KMn5lr7PFza6xbQ3tqwktZ0EkbDuDWmFldWFUXUW4l8pleP546vcSorn5VxVOJBs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ROEHzpXcZkhA5pluZTbmKXn6VGZiKltpo4hNNPNHHEnz8n7q0Acl4+8PXeseEtW0/SvL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j7fm4rwQfAPxpcnzJdMiz/cN2K98v/jH4AgzFL4ktIv+AH/4ms//AIXL8OYB5v8Awltn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VyThGcm2XFuJ47YfAXxVF5mbKxj/AN+5BrZf4I+Lzb/JcaRH/cj8xjs+telW3xn8A3vm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3bYjxnOP5VJL8VvB0AO7WMf9sW5rB4eh1kXzs8vj+DHixh5dzqekx/7hc1fh+B+vFf3v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7Nmu2b4meGOSt7L/AN+j/jS2/wASdClJH2iXH/XI/wCNZeyobXBTbPOr39m06jP5uoeK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Nm/9mqCL9lDQJ5/NudeleX/Zs9q/qaseIP2wvAGhaxeaXNZa1c3Vq5RjHagKT7EtXbeD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Y3sbK8sU8sPi6Kk/oa6IQgtg5jgPEX7NOj6H4W1O907X7uW4t7dpCiQKo/nXyLH9+b/eP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fwxr6dd1jJ+gr86pF8u6ul/uyEfqahxFzWPrX9i+cQfDTVoe39qN/wCg172Jv+eQ/Ovn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8S2zHciXqSgntuFfRigE8cV20/hOZ7kssshG1vvGnxuVKjPX1ovb2Npsqm3FKcSRbwMk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/PHWjBBRg2Aaas3mRkYxnih8sVQDIFF2BZji5Yuc0wgAEKKmt+QQ4p3lcnbTQWMac4z2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s3Vo0jZ/hU8j1pFs5BzIBTAdDM+3k5rxT9sMvPpfghlOPLuZy3/fAr20Ls7YrxL9r3jw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ef73ydKT2NaXxnzbcfc4qvz3qweeDURWsT1Ismg6VbX7pqtBjmraj5a8+pufQYX4EJ60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WfQ7hcmjPvRto21IxuR60nFO2+1JtpgJSU7bSbapAJnFKHzSbaFXmqTAeoyx+lVtTGd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k+8fpVfUR/xLLj/rm1MD668Q/wDJqnwl/wCukP8Atf8ALNq8hPEzD/b5r1nWriH/AIZU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h/4Gwjb/AMdrySY/6RL6ZrqhsfG1PjZNkBiQMUQ7t5LHg1WjGCeM1YtVIY5PHoaZiW2G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gELnPvVl1XyznAPaoYF6j+VAFu0kZBVgOS2aolvK9algYsc0GRZmdimO1RwAgmpVIcYp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d0ZFTxgpagUxBuYVNJgJigCKiiigByHrUykHrVccZoEmDQQTOABTEIJqKaQgU2ByTQBa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M0kUW6Q1djt8xEUAZ6W4jYsTVqNYpVwBj/c+81PnWG1heW4mWGJerN0rifFHj+KAPFpC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92ixLlY2tZ8Q2Why4uW2DGfLQ5Y1wviXxtL4mgaGOFILXpgdTXOzSTXkrS3Dl2Y5OTnP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Ep9hm32ox7VLtppHvWyVjG5FRSkUlUITIoyKbRQB78MCmsaRTihhmuU7RmaUHAoC01uK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iBxmpSM1E6YBouUNeQYqHdjNDU09DQNAX4NVpKnHWgqKRRU5pwYirIQGmMgoAif7tVmO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n+8aDaxDt3AL3zmuU8dg/brVT/zzzXYW4/0wKem2uT+IQ265ar28molsdeE/iI5bbSgY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9YJRS4pKAFBxS7qbRQA8HNFNHFKDmgBc07PFNpaaAcOKXPyPSUv/ACzf6VaJlscVD92p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Kv8ASu1bHzkviZLEKnI/d/hUMQ4/z71YP3Pwq0QfYH7Jvg7/AIsNo1350h+0XV1v/hXb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5IQQB+ZzXnX7Jtxn9nfw13HmXH/ow16vaoId38e7rntXStjw6vxsxXsghO6oTAMnaPxr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0I5K1LMylDD5cm4PgirlrfSmX5xuSqc0cm45/SquZIZCPMIFSBrXd7Ekm1FwxqKKR3Ys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45d7x+aRV9tTtLk7TAyE+lAh9tfFo2ycN6UCQvKrHrVee38p96/cqaH98QR2qkKxzvxJ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X17TCkd5aKpR5F3KMnHTNeDT/tSePcf6zTs/9NLGvaf2iiLf4CeKuc/6r/gPzr81fGlt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zp2Uep00YRd+Y9ej/ad8f7STLpH/AIA1Jb/tPePWbBl0j/wCryV72McAipoGUjIrg+sz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KvEF/wCMdcuNa1eZZ9SuMeY8a4QKv3VVe3FY09ms1u6HgN1qcdeaF1C0AP76OQ+z7qxb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9GsP2jfiJptjY2NjqNjb6fYQrBbW6WahY1XP502f9pL4kzoWbWbdTu/htVxXmZ1jTd5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zUb65pcf37+FP96RRW8ZzjHlRk4R3Z6cP2g/iK458QR/hbrUT/Hr4gnr4ix9Lda82t/E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/vsVYbWtOIONRtsf7wpe1qbXJ5IHsvwt+PXjK++IWj6dqmqSalY303kOssakgevy19L37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f8C3V8P/AAgubTUPjJ4Qihuo5f8ATFf7/wDsmvte4bNyec161CUnH3jkqRSeg5YxgCqh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f881cBxWX43Hn/D7xN/yyxplw/8AtfcrsvZNmJsGyNvDme8shjv9qj/+Kqo13p6A79Us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Kr83tJtEktLK5Ic/u1fmRvvVoeVGc/IPxJNcjr2ZUVc/Qu31XSYpMnXdM/8C4x/7NWt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LrukQxf9fif41+WfxAsbQWtnFFEsYaUF9oxmuc/s6D+6fzqo1rjcTofH8UEfxL8Xm2nj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ljbcrIWbBB78V9DfsN+KNE8L2viqXxBrml6H5kY8n+0J/J87ntXy7FAkYwo4qzcTw3Qi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PnNLaH1p+0J8Hvhf8R7aTW/Dfi7RtP8XbfMBjuV8i7H91lXvXgv7OvgLw/cfEH+0fHW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XL3U/wBx2HZf96uFgvYfP/s60ijMsn+sdeDt/u17x4f0a0uPB9rDNaRyxbN7/wAW9v73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c+obr49/Cq0SAW/iy1KSlIIkgVtny8Y9q7qOa2mjiltZRNBKgkR1PBB6V+ZniDw//ZHi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yun+2p9a/SPw/b/Z/CegRj/lnYQ/ltrenK6InHlNWJyrZrwH9pohfH2nE9Dp3/s1e+LXz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fSsdf7O/9mrLG/wWZ0pXkcT8PbC21b4leDrO5hjuLSXU44nikGQwPX+Vch+0zfWtn8UP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bWsggCxrgfLmuw+Ciqfiz4RmmbbFDem4dvRY42YmvHfiFdnxPqut6q0ckSX93LPsP3yC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0GW/gPdpo2pat4tvR5tvoUDXce7o8gGEH515lrGqTanPJeysWup55J5WPcs27dXTalYS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ATVr5opQX6rGf4hWD4Z8K3vjvxTpXh7TgXuL+4WBRFy3JxXZB2FuZH9nahceV5NpIftH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q0vo9GeO7tBbyWvzILgDbL/u1b8VfEm7+D/x4uv+EOu7ea08P7dM8u4RZ7aVo/8AWKVP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/Z0+Klv8ffCs+ryeCLDTNUgZfNC2sclvN6shxxn0rqT01G9D5L+HkWi+FrV9QvtQibUm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+tej6F450LU7yG3s9TjnvJRlbdRzj1zX11/wjdoIOdJ0z/rn9njXb/47XJ+P9PtLTwdf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jfDEiN+arXnVsNe87hGq72sfPPjXUTJ4O8RRbPlbT5cnPTivTv2Y/NHwD0KIx4+c/wDf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01x8JfGMVrNHaeZpkuyT/aznbXr/AOz5My/Azw1syP3Tf+y0sDpKQYjZHpGSRxzVeYAZ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9KSWA3WSteyeeQW9xLbn9ya8v+NnwNl8dY1rRbSK41NztmieXYsgY8nPrXoXiPxDovgb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0g6JGBuklPcIuRk/414frf7T+u3BubfSNOt7PTsj7L9oPmSpj+Jv9qsKso2tI1pqSeh3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PNTbwFo2oXF94juV3TzzDMD3G3/j33V89/EbxB4i13xbdT+KmK6lAWjS3z8sKbugFWvC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ca1rNrc398D50F15/lGGbH+sx3/3a9m+Lfw2T4oeFrDxRosRl1SWBJFWM8zqa4dWmkzp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+H9/8UfFCWFsNllGczXP8KCu++Kvg7w18PvEt1ZWM97f3phHyThAiE9M4r1LwncWn7OP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VJ/3piP3pJyvC/Ra+atc1q71/V7rVb6QyXl5IZZG7egArJx5TVO5nwXFrDdR/bUcWvnr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X1RbfAfwNq/h6LVbS41C6tJIfOT/AElfSvlkDz816N8H/ikfCEN1oeqTSv4fuQcOOfss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Jq9mU1cgt9HtLgGWLzPJkfYn+7716H+znoscEnjLWSnInSxib3C7nrTtvgVb+I/DtrcW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V8u7WJGXb/u9q7fwV8OoPhz4a/se2u21HdO88l3Mv7yR26k12UIe/c56s7RNMu2846UR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WGQIRVqFBC28816h56Pk74jWuz4l+IH9bg1zN9Zw3R5l8o+9eo/EK2+0eNdax/y0kP8A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+n6/8UdBstY0+31Gwe2kc29wu5HcL3XvXzso3k0j1IpWPJhbj/ntH/3/AF21btdOt7hi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ZT/Wvs6b4YfDa3hmll8JaFFFD/rHezwq/U14h8WNMsdU1O21P4c2fhq4gsgXl0mwhjMs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tHT5QU4vY8SvIbWC6a3j1fTnP8TCYHFTXVzo9pBEsGoQzy/wAZjIIr6v8Ag74q8L/F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FaeILdP9Ns5NPRWRv7w3LR+0LbWvhf4YahfaVY2enX8Useye3to0ZPm9lrRU9CVUtofM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pGv6fAPR2bd/3yq1LNp3hzz8WviO1m/3IJP/AImup0L9pTxhpEaxhNIu2UY8250uFnP1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UtR+KPhObUdQtLKK9guDEzQWypHjP93bilCHM7BKpyo+YFt7ErLLa6hJLFH9/wAyGSL8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0bXvhDB4a1iS4Gpafcebp9xDGCMHs3PNeoftM/adX8NaNb20fmE3ewhVArwbXfB2o2cG8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G2QKxqw5XY0jUUkfX/hi9uLXw1oSKP3f2KCPD+u2tNtRLZzCPwFZOgfv/D+jy9vscH8q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edPcytX1n+x7C6vvIMnkjPk/1rwf4zeIL/VrHVbOe+lWER+ekUf7tfZa+gvsH2i3m/6a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fitqN3p+s6xazReVFb4t0/217Vz4qbjDQ0oJSlqej/si+On8R+BLzRrrYL3SZyAF7xnp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2hzv+CPibjH+rH/j1fPn7LHiIeG/i5FprptttXgMDyHorfeBr6K/aNH/ABZjxF7xxu/+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5R5ajPjCIfPAfQY/WvtL9m9N/wAHPC2D0mmH/kU18Wn5Nx9ATX2R+zPdE/B3w76Cac/+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P4T5f+IjqPir4mckYF9Kp2/71dn+yqkX/CzNWyz8ae+3P1riviNHGvxJ8RsJVbdeSudv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7fiVqZ253aY5GfrShpULWx9OavdHSvDevXn8VrbNIpr4KgnfE9xZXM1lNNIZDJEWRsn6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0b4X+KJJyAs0K2+U6tuPSviKB2ijwOmK7K0+UKcU7nv/AOzr498Y+KLvWLXVtWm1DS7O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z+7u/wB2vZd5rzb9mjRzY+ALy8dcS3l023I5AVea9NMZFb053Ry1LJixnI5rz/xn8Jtb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W20/TWZZILYWfmSrIOWOa9ACkdK0tw8teX/vv/vU6kFNWZMZODujyC8+BOp3VxFNqHj6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Gkxq23+6ua0Lb9m+3uP9V441aaL/AKZ2MKr9K9RvpTdog5OMda53xj45/wCFUeH7vUZY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be3Tc3mY+83stcboxgrnVGq2fMXxH8Fp4c8TajoOhXupeIhYAR3U80aKIpOuwY+9trkJ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1mtZ4ZbmUQqXiwAxr1XRv7Q/4Qe1uoj5uoXG69eSN/8AWsfU1jmfxpqUH7+C2h2fOkj4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1N1LQ9c0b9mnwZcW8WdW1f7VsXzMXCxLu9vlrcH7L/hq3/6DV2f9u73f+y14pr8HjHXt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8qJ++jik2KzfWsRtC+IcI/c+Kb9v93UnFa05rqTqfQ3/AAzl4UtwfNsb+Uf3JLpt1LD8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uPxvXr5luLXx5b5ll1HVpv78n28vt/DdWpp9xd+MNHm0+71DULTVbdG2See671/umtva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gb4IBP8AxIR+N09S6L8N/DXhG/ku9F01ba5ddry+ax49Oa5/9nZZl+Flssk8kpjuZkzK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eYxbeZowO9dcIJ62ORtp2KqKD3z+NP3xR/eUmmBLZs+VeLmnqIo/vzg10GJw3xevrOym8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lpIt0nAJZeK89TwJpFxcvfW1navds6sJRIu371aX7U+7+zvDyKwaNpn2keuyvHfB1vp5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iijdXTr87bvu15OI+M7KSumfQnxGlh1bxKkTEG3tolhUD5hn+Ksbwfoh1fxpptuV3JAX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drnfF3xT0rQde1S1nsbk3qvu8s42/Srv7Pnxas7zxld2WrxrFealH5VlcfdjyP4P96sE3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j1X403stj8L9elVeYgrg/wDA6+btH+M1nqdsbHxRpcS2kn/L1E3yxf7y9K+kfjhqNzpf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iHjDbh23Gvm3TND8P/EO0kluLM6RfwYdri14R+v3l6VrUtojOnfW5b3eDra4P2TT73W/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Og1LceJ7W1jjNr4CjWDOHaeJiQP++a91sf2jPAOn2kNvL4ljS5ijWPNvY+3qFq5pPx9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1164up8Z2fZGif8A4Dn71Zqmmi+Y8Tt5fBvie4i086eLS7l+4jwtbBT7NXKaz4Rl8I+M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6jaA/wCznpXpvxy8a+GfG2o6DpR1e4sJrG+8+8lnt9h8vHy4I/2q4rxR4i03xFrnh6zsi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5fj+KsnHlKvofT8jsQcGokdxxuq8tkpGc8VFLZIuea+hOF7kKsakjNNEQXgVQ8QeIbTwv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qjRtn+23tQRYw/ir47t/COhNbSuDeXylI4B1aPvXzl4w8WL4jmt3WyWwCJ/qkOabr/iK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otulbiKPtEnYCsd7G51O/trSzTzLqd/LRfWvJqzc5WOunHlWp7d+zV4bll0i+1a6X5I5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7zV69fw/ZzmKk8J+HU8K+ELDQ9OkAit0G6X1P8TVDrvirQ/DGs6fpusX0Vnd34Hklj8pH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8kbGc3djBfkDHNeV/tM+GJde8KW3iOzTdeaWdk+0ctCfX6Gvczplq4/ckOaztZjibTms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JHKhHBUrtpVEpxaJjo7nwi00thN5VxAIpv7rc17p+z18VrbTFXwxrM2LSVz9jklPyox6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iH4Kv/B+rm0vTNcmIEWU7/N5tv2OfVfu1gjpXlRk6Uro6EudWPv640/GTEMxCqRXGfav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Ef8ABqQa3c3OoS28uxPL+aTyf/sa9i8KeOdC8ZQg6TqMNy5H+rY+VKP+AGvVhiFI53Bo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vGga28Ea/Kc/u7Ztv41054z61ieK7SbxD4b1TTEkEbXUflK5H3TWsndCS1PjDxlbK1gh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J+tfRMv7NfiLWB/pfiDSsd/Kgemp+ybcJ/zMNn+Nsx/nXnxVS5s5RS1PJfAziEg/33av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6L+ytf6fc+a/jGBsklo47Iqp/DdXTL+zfJjjxRL+EFYSpVZdBppnnCRxdhSXeoR6Tp1x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dTXon/DO0gH7zxne/haiq17+ztY3AMUvivVZYpNv3kjKGojQqp7GnNG1j4m8SmO71d76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r6u/Z2n+2nSvKPm/6EY3/wB5a3D+yvoWDjVZz/26x10nw7+DmmfDO7NzZ6jI5SNgImjV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6Ka0Odo67xS0mm+DteuGj2hbRhn618I6p4MW6t5rm1YecGLSJX3bfwfatH1uKTf+8tZO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fN/10pzmorUTPUP2KLeUaN4vM37rZcx7M/xrjtX0mLfyDivAv2Zpdt14qh/56Mkn9K92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SneJz9SxLB5jgryaniTZGQ3WkXO5StWBtZJN/UVsWinHHuyTwKesoiznpULyEEY4FRb9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2yFBndmnLqkIB4rJkkQ8AZpqk4PyimBrf2nCegqN7vdkjNZcPUk1Os/m5HQj+VCAsrc+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t7KV/Afhv8A55Lqe/8A4EY8V64qjHFec/tZWzH4V6TLnmPVkH/jlD2Lp/EfJx71E3ep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oIktjzJ7KKup90VSth80g9VFXox8tefU3PosJ8CCiiisj0B9FFFABRmikIoASkpaSgA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idFkt5EPQqRSUxyfLb6N/KrQH1VciI/sffDXyf8An4i/9mryhj80mfU16vo4Fz+xr8Op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mt1AouW9K64bHxlT42U4xuq3EccVAg2ZqeAZOaZkTv8AcNQRnk1JI/GKYF20ASo+asxs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joIJoRgE048mkQYU0JyTQA4dKdnIxTaUUAKB8/8AtUfxH+9QD83+1SkHf/tUGQwmo8c5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93vQAiwCYc9qnhiVTwBVmC2Kx/wf/WrL8S+ILbw/YuW2mZ/uxjrQS5WNqGAdawfE/wAQ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/S9Q/wCecf3V+przzXfF2p6+hiknMFv2jhAX+VY2OP8APWqSMZTL+q+IL/xC7NeykR9o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lwaMGtEjBybEoFLg0lUhC7uDTC2Kd2NM71QAOaNlRS3KQAliPpWXdawz5VOBTJZduryO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V3lJC8D2qFy0pJYk1CUx0oIPqQ5FOHIpX6mkBwK5D00gXmonBzUgajqaCiPGBUTnINTy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0QN1NMapT1NQytgUDAEUxnApo570x0JoGTRyCnkj1qqiEU/BxQCEkquy9ambvTCvWg1K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rifG9z9o8U3C54hjRa7a3/4+D7VwHjDjxtqWOgVFf/e21hVeh6OBX7wz6KdxSHFcZ9OJ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TSA4oooAcOaUU1e9OAoAdS9qFFLjjFWAtL/yxk+lIaU/6iT6VYpHFQcRCpVqGH/VCpUr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Tw9Px/xqwfufhVaKrJ+5+FXEzPuD9keHP7N3hn18+4/9GV61NlAMds15F+yZd+T+zn4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9GV6nNqKlXz2JroT0PGrL94xGdec1EZV7VB9rRqnhRHGaZgDwpIM5AIrMuogGJ4NXZrx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57gSqcQ7agCtHsXjoalUtyVccUxI1YbjUkZRMihAael3SGJ4Z+WPQmrFjp/kF5N5dT0F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1Pb6q8JKou4VQFnUYItQtJbO5ijntJuJYpFyGHpXM6f8F/AVuD/xS1j+bVuxXbSklhir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RmOOijNKw1psc43w48BaLb3eo3GgaVb2VlE088jx7tqivkXxPr8HifxDf6ja2cOnWskn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+GvYf2lviVBc3i+CdGl82GDEmpTodyu4/wCWP/xVeB3H+j25lz5UQrysS483KjtpXtdj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enaDp8bPfajcLaRhT91mPLf8BX5q9+8Y6xo/7P2raX4T0Dw5oupW9rZxtPe3sW6eab+J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AJEkvxD1KT/SJ99rpUD/AHvL+7JP/wAC+6tZf7TcUb/E+KQfNmzj/wDZqmFO0OcTleXK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ahF5vww8Jy+Y+x/9G2s2e+a9+XwroQt42PhbR7bKKeLKM18aLxqmn/8AXwn/AKFX3dqG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Gmwfh3ralyyexlO6Rzw8N+Hm66BpP/gDHTh4T8ON10DSP/AGOtZJEf8AgH/fFTrHlSQ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Sxytsx7Xwl4ds7lbm10HTLa4XpLBbKjD8RWiSpbIAFOKyKTgD8qjijuLybYblk/BapJI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9GX8NeIh5e8f2bOpyP8Apm1RXNnd2PGTL7rj+lVhq0osLxRJ8skDhh6jaatvSwH5/W6g2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KeAdd8eX2oRaHZG5Sz2GWSRgijd05P4/lVy58MR75haOsUQLY4+X7xr3H9njxx4W+Hv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a3u7i7DoWgaT5a8fmTm0dKpSS5jx++/ZO8e69OPtVnbRAdD9qWgfsIeNLgeaJoRF/19Lt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JinPkXd/JF/sWeP51Ppv7SHgqyRPPGps7yANJ9nHlgH/AIFXRHk7i5Wfnf498F3nw38a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LzT2VXKOCDkZrS+DXwwuvi54huNJgvVs5I/m3t6V6J+2jpv/ABkFqV3EIxFqNjBOhjG1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/Yr1L+yPje9tKcC6jEY/3jWgHUW37B89hPFL/wAJHa2h3/JJI7Lvbstdzo/7I/izT7ky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kVvKT6Ctn9vnWP7P+HXhfRIpvJl1DVUn/dvt2RxD7351xPwx/aJ+IXgXw3bzajMPF+iI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FXpujm/9laokrlxm47Gz4i/Yw8RatKt23iXTEmHT9y1fSWnWLWOk2FmMSi1t0hZ/7wAx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/GegWWuWkU0EF4m9I512uOSMGtbdjvXVThymUpt7jB9+vnn9qI58d6UP+od/7NX0MPv1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E80oj/oHf+zVljP4LJoL3zyRZ5dJubWaH/W5bYQ+3ZXNeIdPUQBSOxH5k/413XhHwqnj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RtFuZGUSAZ+bacfWub8beHtQ8K6hdaXrCGG8tiQc9JB2IryqcWkek7H0r4W+A3gj4sfs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f7X9m/5Clv8ALPb3Hdvf/drwnTfC+o/sT2/jHxDrkNvqHia8tZNM8MXkb7lfzODcD02r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7F4nvPCl9NiK5VmtmmPHmjsv1rmf22vhp4msfFL+M7eW61rw8YhatHI+/wCwtz8qr2Fe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Plzwt4fOv6wYv3k0sjs7/wATbjXpPhbRvEHg/wAT2tpd6jqGn2lxNGnlxzNHFt3f71eg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OO68VXFvHLZxRq2yV9ypn2/vV2HxjsLrVbXwjJYWDXRS/QzSAfKkJP3jXHXrcvuo25Ts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1zQyfa7f9yknnN8i/wB373NWvhxrUniLTPifm4aazsZ7eFIzJ8qt+dT2fwd8fWaN5Wve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zP8Ad7VY+GfwavvhhoPjODUNf0fUzr5jmS3s7gu6yq2S3zdq5IRsrho2fNP7SXi2/nsP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bELoA/fb3r7M/Z9tx/wpPwuP+umz+H5a/Oj4vazLe+J7+xznyrna/uwav0c+AfHwU8KD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KK/ryMa2yOzksAG4ri/i54y1z4eeEZ9T0G1t5rhWVZJbgbvJQnllXua7wZxVHW7CHVd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C5TynRxkEGu6bscq3PjW18PeL/iUZddltdS1vduLXTrhQP8AZ/2awGtpo5TYmJzdgnEM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96+n9U8X+JtKnPgLwJoQs4oUCza9dpstLcEc7f7ze1bvw1+Gmk+AIJbqV01TWpSDdatd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8K14lN+0qHoziqaPPfhF+zVBeWx1fxs00FsxBTSol3SzH/bbsv8As129/wDHnwpo+nza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T08hLOTduRh7V6nY6xp6sd2o2dv7G4VW/CvnL9onwNpVnrn/AAlGg39jfHUHLX1pbTKW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QnFQjdGCTep5d4z8Y6l431eTUdTmMjdI4gfkjX0A/r3rHsNPutYv4dPsw91qF4/l2tu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vVp+HvCuo+LNR+wW7Q2Eqjc0mpFoIQPXd/F/wGvpb4Q+APBXwxs5bqfxXY6l4hul2S6i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wj/ALq1yRfM9TbVLQ5TW/2X9JT4fxQ6Hceb4rt086a4kG2K7bunt/stXzzHJNZXU1vc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linHKmvuyPWPDrDdDq8BQ9GDgg/jXB/GD4eeDfiJpiXp8QWGl6+BmK7LbfMX0k/vfWum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55T4e8XaZ4J+G6PoGqSDXrqcSvFF8yov90/7Neh/Cf4yav451SPS9UsILkNbmc3Nquxo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T4fm0a+m06Wa1mMYLLd2swkhmH+yw617n8AtU8O+EPDKm81O2h13Ubkxm3P3448/Kua5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tOFrHr00EEcmXQ59zmmcHp0rWNtC2cy5rOliVSeeK9qMjzrHjvjz4d/EG58WXl3oFlo2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bnyJVpnw7+EfjjTfiRomt69baRZWlm8n+ovC7MxXGOFr27Sh5smD+8jH8FcT8aPiDqHg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JqHiC8Rkgjj+7F/tVzzpRjebNYScnyo0tag0f4jWPiXwpHfrFcgtBdCIr5kTdfSvi7xR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JdJ1CL7Jdx/Pa3lv8qzR/wALRtW5o2oeJvBGsf2rL9otNW3s7ySfefPXPrX0ro1z4N/a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JZatbHMsLvtltZ/4ZI/7ytXnOpGqtDrVKVPc+UbX4k+MLK4tJYdduhJbOrx+ZtPT+8fv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FGL4j/s7avd/ZJLTUPNigmjk/wBVu3csv96vJ9f+F974R8Sf8I9qpjivjcRxRqGz5ys3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H3wrbeDfgbJpcLCKCB4lVQON4PNVG8US1qfK6FltuSCemQuK+uP2aIfsvwhtOMebcu+f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/fWvs74MWX9n/Cnw/FjBeMyfmarD/EyqiXKaXjrw5e+JNFhh0nUbbSbyOXcJbuDzlx34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uLeeBvG3h9Y5l2t5elSKT+O6vWqbXd7OL1ZzqVlYqaJYHStD0vTXl8x7K2SBpP8Anrgd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MZraOhzt3Io7yaJHXyxgtmvl/wDa9hlsvEGiX1vHstb4ESOOhcV9Qz2Ux6RmvJf2o/DI1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uZNIuo7wY7J0Zazrx5oM0pu0j5H07VZdG1zTNUhYrLZzRzKR1+Vv/rV9q/HC7XV/gTr16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w3qHYHNfFU9tzxX0vHrbax+yRqCSFmnijFmcnn5ZPl/SuCm7RZ01Fqj5yaNhbMc/w19l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8PS5/wCXib/0Ya+PWhQ2zDP8NfZn7Msqn4H+Ho88/aJv/RhopfGTU+E+TvH1sg+Jfis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xr0T9la0L/Ey5GAf+Jc/864Px9A0fxG8VjIZft8vP/Aq9D/ZIcD4oXK4z/xL3/nSh/EO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aj1v+y/DOh6GpxPqFy08j+qIP8a+Zb3aITjkyHrXqP7R3iAa/wDFy9hjfdb6VBHYpjpv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fog1zxro2lHBD3Kl/dFG5v0oqy556EU1pc+qvAemv4f8FaNYYAaO0jZ/dm5P6VskF/vV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FINelTVonDPWRH5XFMwcn5jVoAY6VgeMPHOieCNHu7u8u4JruNN6Wcb/AL324pylylR1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q41G5JWKNCwGeuK+ate+I9jrD6rrGpa0k15ImLawi6QD+GMf1rI8a/GXxD4yhuYp4ILK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NP7mai+EvgbT/FFvd3eoRW/2SObYklxP5USKFyzEn+7XnVaylsdVOFjU0H4o6VFolnFc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F3J+FXLHXdZ1mCK40rwdrepWpbaJVgyrH/ZrzfxPFpl/4gvU0QR/2crgRyR/Krqv8XP8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U0LR7fSZ9DG+1g2R3CS/I7Dpx/DXIkdFjL8nxRIWdPAGu+Sf4vKUf+zUl5pfjyW3/wBA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lMbf1rptH/au/tCCaTUfDSQ7Nv8Ax7z7v/Qqxn/aq1AXE3leHbJ4f4DLMw/9BrdU6dtZ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w+FfH2maVLqev6EsdrGcyXO5AVT12g1y2v8AxLsorWb+zrRmlxkTyDj8q6HWf2iNf8S6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0VtcQ+W5j3+YB7A15LfwqkaxIAIVj2sTwaykkno7mkebqj6n/Z3i8r4QaZx99pn/AO+m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uU/Z/wAD4L6L65k/9CNdeFJr1aL9086XxMi8mOS346inXFqogVxjikjZRI0YpZ4ZZYii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7SzB/DmgH0u2/wDQTXz9DLv1bTmPQXMf86+gv2mYGXwpoMnb7W4/8dr5+jjzfaco6m5j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qjsz6E/aD+FMeu6VJ4l0yPbq1soN2g6zD1r5piWRlR1YxzQtlGHZvSvv0WIlt2WVvMSR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xn430mHwx4u1Sxhj3rDIzqO3JpVoezHCXNc9s1bx5L47/Zm1PVJ97XcMS2125P8Ay0V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YtAOreALaz0looPtESmRu2fesLwBqtzD8P8Ax7oTOotZ7eK5Cdi6tg1xo82DyvJmki+d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ci0jotO+D+oGeQ6jPDawRjDNGc8etXR8IF1HyrvRNejkij+5cY2tu+tepeMPh9p/h/4X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0cMbvHeTfLz/ABfLXgQ/0fMsX7r/AKZxuyrRyyW5R7fZeGxcWENlrB/tC5SAA3RiU7+f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0XxxbRyWswthP5scuCysA33q9g+G3wF8HeIPC+n6rFd65FLcQq7xx6myru9hXLfFXRfh7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GuaxrySrK8N3qpZYEJ+bcP7zDhRTjBp6h0Z7y9x+4Pr8vT7tUnuWbPNRaVq1lrmlWmo6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aE+mf4T7ihl6168G7anG9yO/1NdO0+6u5A7rBEZSkYyxA64rwjxfql18TdBn103zw6ZG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9rcf71e6MCCa8i+KHw5udCsdS13wzvGn3POs6Gn3CP4riBf4W/vL/FWNeMnH3TWk4qXv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mvbvgN4KaFD4i1GP97KmLQMOifxH/gVeefC/4fDx14ghGCNFtSHlnHRv7sa+/wDSvqiO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X91EgRU7KPasKNNv3pGs5JaIfBc7YiqrtGMYryvV3j1jxRqepSQhmd/ssZPaMdq7Xxrr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BOZI12ondic/yry3wdq6avolpIZl85ARNGT824/xUYiWnKTCNzauPHP/AAr/AE83d3N/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+s3H7vl/7X+zXp9tci40eKX95+8Tf+8+9zXk+neFo/GmuxJOu+zs5FlcH1/hr1xrMR2c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6V5oiorHL+N/BNp8QPDj6bOFS8izJZXLD/VSen0boa+Tte0W+8ManPp+oW5guYW2sjH8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Z/Suc8cfDrRfiFp8dvq8b21zCP8ARtQgH72E/wB3/aX/AGaKlHmV1uTCdj5D8PW13r+o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2b3jj+ZVX3r1Dwt8PrvUPiBpWkyxfZf7LRb2aSP5WdS33c1X8R+GfF/wCtJv+Jba3Vje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mxSr6OF+aNv9lq9o+F3/ABMPC9hrd1+6u7iNU/4DXFThP2lkjrdmjt5p0IIqsFVs0Pt/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bGkYNeY/Er4la14U8XJpulLbjFotwfOj3D5jivUGYHOK8E/aY1Q6Z430yVQqmXTUTIHX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KlHnlZjB8b/GOf8AmHf9+KuL8ZvE9yvEtlEf+uNcDp5+0acZe9ZEHiqG3uTGZo/Kz1Lj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3qEbbHoniD45+K9A0cyy3ltDLI+yP9wNre9cnqH7RHi24sD/AGfqaxTb1/5YRtEi/wDs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ItNt7exvbZgsmXjEn8Nc94R8K3A1iVLydYtJfH7yJd7bf9kVcak31E4xXQ0Zf2gviumv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i3/6uKCNY2X8q+qfhdrWoeJdOu59Qu5LvHl/vD/u18mX+oWmn3F39k/exRvsT+9tr6d/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BN3cC38hYbv7PJH/AHvl+Vq6ImLPTRbf6HfD5zvtph/44a+LILc75ef+Wlfcg/482/64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FkFv88w/6aVnXJij1P8AZv8A+QvrwH/PKL/0I17vb4xz0r5+/Zin8/xX4iT0t0P5NX0B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EwmtTURM7SvanLHvEmagtpWY/L0q0rgZBrpJRmXGQQB2qFfnRwOpqzdIZSdvSoUHlofW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rnB4p7tgHmqztnNMCX5wAwH4AdakMajDA/MeoHaoIJCqAKST2xWnBBtcMqZcj5sUAFqn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fg3D/wBM9Yg/9BavUFTHUYPvXmP7VIlPwanxL/zEbeh7F0/iPkkx1GY+tSGSoy/BrE9B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lWo+hqjDITP06JVuM4Brz6m59FhPgRIelNoorI9AM+9G6jAowKADdSbqXAowKAE3Ubq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UbqXAowKSAKguG2W8zf3anpksYeJ17NWiA+q/DXm/wDDDfgqUeX+7vkH+0nztzXm9yf3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/kyjwxn/AKCKf+jGFee6jxqNwD/fFdsNj4ur8bKhXk1JCduajkO1uKlQDbmmZg/XNGd3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C9Gq/j2qdIx2/GqcKsT/ACq9DGcf+hUECZFOyFU54quV2ggH+Jqljixb/vD5lACxLuO45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s2M9Bnqx7UjSDqW+Yfd9KaIzLncv1PagzE59zVi35SXof4Pnf5sVHbW2XO4u7/wqOlad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1H8Zdv71AiKzgQs6gjp0PWm6hdRaYGZ3WNcfxViap8QbDTS0FrD9ouuhbsDXAaprF1q9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4UHgUGTdjoNW+JV3dQtbWIKps+eQdK47dJcO0kjmRz3Y0/GKQDFaRRi5XG05CKRhwajBI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hTkUuM0yBMU2laRIx87YrNm1fGViH/AjQhl2aWOCNpHYKBWJda4ZAVhGB/eNRTSNMrBm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VANeV5sljTCAtOJ61GetMgOtKBimjinZFBJ9QZ/OkJ7U0EenHpTWIwfT0rkPVANz1qRD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YAe3pQBJI6lSvSq20t0ansyhWOMUyMLjjvQBE+Rnviqc7E4NWZ8qWAPWq0mcAHmgCEsR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VU21BqicEYo3jBFVmlxT4zuoNEKxxmm7gaLk7RVeNyc1ZQQ8XMg9Vrg/GJ3+I7xv7zBf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PQ1w3iYbvEN4D/DJn9K562x6GC/iGUMgUmaU9TSYNch9KJ2NNp+Dim4OaAEop4BxRg0A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M0+mgCiijFUgCnScW8v+4abinS/8e83/AFzb+VWhS2OIi4jFPXoaigOUq0ke4V2xWh83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bf6o/SoAm2nyPtjb6U1oSkfc/wCy5b6dP+zr4NtJf+PuR7h0uP4kXzG613OoeHr6FiYr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vMP2Ur/zfgR4bGc/Z/NX83LV62L1pVNaxkeNX+NmFNb3tsR5iLj/AGavWd9tTDKQfepJ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byI6/MuPpV3Ocfdwfa/3inp2qs0mFKk8inxNKM7MlainjLHI60gH28pcFTSY2MeeKjUN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AD1bK4q7aLzVKKM1oWowKsCT7P71578e/ivL8MtNi0jR1VfEGqwsy3I+7aW5+Viv+1/d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+1vFGPEnha8wBG9pJBu/2lbpWNWTjBtFwV5WZ4fbDH1/jk37t/8AtGqmq2h1FooZ5v8AQ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Z17qD67avUV4PKz0VZH0bbftaaXo9hbafp3geCxsIYEt4omuMuIwu0LXkfxH8eH4i+JI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wrEYS2QSO+c+5rjKkhP5Vt7afJyPYzUVzcxfJEc8F4P9dbTxyeX/AAvhs4r2eb9q++uO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ftDdhivEu3tTKIScdUVKKZ7J/wANUatzjw1Y/wDA53qO4/aw8RLB+68NaP5Q+/8AvH3V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thNaqvK5k6cbH3R4d8SL4p8L6RrIhFuuoQiRYh/DVuIeXKWHWqfguKI+B/Cwx93TYz/4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pXpxldHC42J7fUWjzzmgafaXFtdzeX5UvkSfc/3azRxLL7NVqK6Nrp2pMxzm2kK+3FaP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+rf+hUgGRVsqDu+rV2Pwm+DsPxIt9X1DUdc1C0it7pYYbez2qu3rXz7jKVVqJ60FeCOC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0yQe4r1b4mfB7SvhxpGnXun3+oXc13M0LC8fcoIGev0ry7Uoi4RTjmRen+9U8jhKzKa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KPEngbVxzJc6HHDK3qVx/jXk/wAF9SOgfGTQbzdtD3Ea5/Gvq/8AbC+H8Xi/wR4cu/N+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H8P7xF+U18cWIk0HxEjTEC906fazKejqetd8JWRwPc9T/b38Yza38boNEgk/caBZpDIg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l8G2s3ivw34e062z5t/KluoXnnp/M14P4z1y98U+MNX1q/lM97fTGWWYnljjGa+k/wBh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tdvWEsWmgukZG4K7cIP++c1bXMxo+yrbTodMtLXTbYBbext1hVh7L1qOQHtVjcMyc/eG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Ri0Rwp5r14D+1Aoi8eaVn/oHf+zV9EWybXr55/ap58eaX/2Dv/Zqwxf8FjofEcL8IB5/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59/47TXZftr+HobSz8P63Gv7w3Elq7D+MN8y5rkfgqP+LseHh/fuCn/jpru/25L+JfCm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vnuFH/TNRjdXJRs4M6qmk4nyz8NdYg0T4n+HL8ErnVISzDqPmqp+0prE918ffGv2e6u0t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Vf8Avn7tYmif8jNpP/X7H/6FX0v8VPgh4TX4mH7V4uht73XVW9+y31g8+18ZPzq3IrSL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i+ItL1K1kj1m6jto5UP2ZHIiZB2Ze9faumSrqdhFdWzA286K6/7PtXnfgL9nnwN4h1i7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/Yz773T5tPZGf0ZST03VneMPiBd+GPEB0Twpd/2faW8Mm/7Qm5fMrjxEbmsGe/8Ah/w/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P4Ek/uN614h4uH2T9pv4fn/l1jt7iFJP4dzdSa9FHgbxBbeV5vja483ZG7+Xp6bWyuay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vrN1L4vudX1TwonntDNp8cKpuGPlK1ywpsto+MviPZyr8SvEEfyvtv2G5DkEb+or9I/g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CBv51+Zt7dT6p4hvb+4c+ZPcMcZ6jdX6bfBKE2/wf8NKx58hv517GGVtPI46+yO0E1ZW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MBj/ACq8GHqK5/xdba1fWka6H/Z/2sP841DdtZfbFb4iMpU3ynPDR3JdCmb7WhJ5kIJr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TR7lHAryLT9B+Kf7vyZfCkPl/c8zzWatJbT4m2tzFNfa34btLPzl+1CytWd5I++0t91q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dI9KNWnJWY/x/+zvYeLzHcQXRtZ0TYXf5t3+9Xmd78BV8Jut1eXst/gnZb2w2L8v8RNfR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ztbXniCyt7x03Kkhrw6JPF/xEs5tWvPiDoHh+C4nfyNPmtgzKqtgMfmrOjOpJ8tzadkj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f/xL/wCz7eKGP5If3O75a54eMp3Lb7SJyTn7uK9Cm+HV1bjzdQ+Kfhg/9NI9ODf+zVTX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v+Hc/wDYPDf+zV2qEkZRkl0OQt/iJqVhnydsP0FYWpanqviOZmcvOSerGvSZvB+gd/jH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rvhv4aaZ4s1CSw0L4sWl7exp5jQ22jqGC+vzYp8sgc0+h4W2lv8AaNsqSLNvrpNY0eXT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v7zft2fNXtlx+z7qNvnzfiFPCf8Anp/YkfmVWm+Cl5cW/lXnxB1C6te4GlxR7/xrrWHl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SDHyrZoLg7fKUcrUjThVRWkDNjnioluGkhVVYYQKOBTEYOrttLFTjpXqRbscT3JrIGCd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fHngqz+JGnGzmmeyvon8y2v4X2NC/wDDz/drzvVf2htD03VLyyOmXkzW0piZw6gEik0/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9j3v/fa1Eq1P4ZM1jTlvHc4jxB461Pwtqh8KfEzShqaw/wCo1CzASdo/+eisPvLWfb3H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b8KeJry01CN/+PPULJl3r/dJWu1+JPjPRfiraWennRZ4NRifNrqAkUuh/un/AGfWta38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1DUNLtfs1lFl4422s8wHDE/3a8KcIRm3BnqR53H3zqbbT9P8YW+leINQ0/ydVjTfD9oT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7T/iC6TwNp9jKf8Aj5v14/3TWl4g+POn+F9Yu9P/ALJkllj+d5I3/i/u15B8UviWnxOi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JGcRNJv3Zr0ZV6fI7bnMqbbPML47bfivurwzF9l8M+H7YDHk2ESkf8Br4kEEVxn7Wf3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e16b+0frMNgk40aLyfKVI5MsysFG2sKVaMHdlVKMpK0T6DAzTvI4zXhum/tH3+pXkUGo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k8ILAGrviD452/h+28608Rtrd1v+Szt7dVV2/vE/w11PF00cqw1RHrzcE0vauV+GXivU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UVY7yV5EMac9GrpoySvII+tdsJqaujmcXF2YpY/89ZKzfEWhJ4o8Oaxo5G+O8gkTB75W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eqCJ+eklhNpV3Np1wCJ7eUxMD7dD+WK9M8F+I3sPhj4+0CRzumjjurdexfft/wDQa9d1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eJ7vxXY2U2quxEcccx+0SOwyrKvpivnHTrhLeR4VDxNcExIG64z92vGlK0mj0kuZFED5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GbJfL+EGhoDwtxN/wChmvlT+y7kz+V9nuP+/DLX1T8DLeCw+FWixwyl4/tEvzH/AHzW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ifNnj/8A5KL4n/6/pf512H7OeoxeHvG+q6tdRfubPTJXeP8Av8f/ABVbUnwK/wCEr8Ta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vZmkigltJWUkn+Jq4/UNGm8EXOraVNqEf2vY1rP9nfdvX2NZe0tNnRFXhynIXmpzarql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0lxIT6knFet/sv8AhiO/8Qar4mnXzktE+zwlfu+Y33v/AB3FeQzwQLbsAzkEYy1fVfwW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+lQ7Stxdg3U2epLdP0xW1Fc0jOo+SGh3FtCR1FSywnsKal0EHSnm7VlNekeeQdK+Ydc+H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Y6/ps/iLT72CSW12TNG8TN91wf7y/wB3pX0yz5JxXOeMtFvry2tdY0ER/wDCUaYZBAhd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3H68VjWTcfdNKbSep8W3HnW9x9k/5a16Lb/B7UNH+FF34h1qbyrTfvtdP3/fz/GVr134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rHidY9Q1jY3k2ca7oLf6/wDPR66D4/g/8Kr1r6xf+hVw+ya1Z1Kouh8n6bbRXH+t/uNV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zi+swVqtaePs8Qr6L8HeNPhdoHhfStP1WLSzqEcCo8kmmCRnk7kybayUbmqZ80uSYJF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6mkiighIMl/a5/67V9p6NqnhTVrSSTR7HSr6CP70dnBCzD/gI+amWni3SbvU/sNr4ckW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82U0+RGim0fGz6jF9qaNZFbYMZUtVe6kM+7PORX1v8UvEukaf4Q1CxlFra6hcq0MMUao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WvlK8SBbWPYzk5+csKhpLqXe59WfABGPwf0ZfRpB/wCPGu38kqelcB+z9fonwi0YL93d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l4JK9aj8J5E/jZUMISYsOtWIZCuaSRO9NSQKCK6iDyb9p+EL4N0Rc9bxm/8AHa+d4AE1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Wvor9p4GTwbor+l4V/8AHa+ebe3Mmp2qZ+/Mo/WvKxHxnVR2Z91alMml2X2q7AtreJRu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458RR+KvGuu6tEcwzzbI/wDdFT+LpNcGo3+n6jrl5qEMU7Q+XcTllfHtXPPCIVI2hec8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CHLc6HweCfDvjN8fJHZqC/rueuYznyc/31r1vw14YNl+zx4n12S3ONQlWOJz1Mat1rzH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ZX5XqVGNz7C1bS4/EPgWTTCAVn09Ex7gZFfGaxy2wls5wRLC5jbPt0/TFfbGkwSwWVn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ZfjH4bi0b4j6j9nffa3iLcp/ss3JWt63wJoxhdyaNHwv8AGm98G/D86FY28ovy5Ed4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avNriWXUJ5ri8me7uJH3tNKcsfTmrgtuMVteBfhPr3xHuS9qP7L0MNsm1WXop/uov8TV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5Vc7n9nDxXqzateaA1uZdHwZxJ/zxk/+yr3oIT2rI8LeE9L8F6PFpukweXEg+eV+ZJW7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g16lOLS1POm03oZ08LDtRbymLPFaMmHyMVWdAM8VsSYljo9jpMbx2NpDaI7b3ES7dzdy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54qs6cmuV+J/jhfA2gzyxSKdTvU8izgXllz95yP9miUuVFR1PO/jj4tTxBriaRYPmwsC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PNKvL7Tb2N9PAe4ZgojxkMapOGj+bexduWJOdx9a9a+BngvzS3iK+TKg7bRGH5tXk3dS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COnLoOjpaTgfb2ffcMe71a1vWtP0G1kglmj+3h9/wBnj+/tP/stNnGVdgBknPArz/x/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VhL8mUi1OP73y/wv/u12tunG0TGCVSXvG/ba7e3Fx9rlkMXz7Et4z8qr712KMt1ahgeC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Id8Zyh71D4D+I1lL8QrnwddR+SZBvtbj+F5P4k/3q5aFZubUjWdLlV0em2p+WWI+WYj9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tV5YoJIRBHGLdY+gRMD6VPPbYnOKjCbcjNetFHMn0K23AxScCpnXg1VZsGrMhS21vxr5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ooH/AD4j/wBCr6FY5Yc968I/alsvN8XaKf8ApwH/AKFXDifgN8N8TPLfB1vLcCD/AJ5b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HTdEuLceVoum/cX/AJdE/wDia+TtElS2jiRONhBAHsa+ibH4neGbeBN2oNyg6RE/yrjo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7HTwafYQ4C6Vpyj/AK9E/wDiaXWlhg0bUPJtLWD9xJ+8hhCt932ArmG+LPhgNj7XcH6W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M67DfWdpJdyYiZN8lqyoTjpmuu9Gxioy7nzR8S7TTm8ORXcQjjumb5Nny769i/Y6uZJ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bP8AyHXz5440e50bU4EvwDAx88fP/D9K+jf2TLi2uvBmvJZw7MXw3MOMnaf6YrKD10Kl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iOMgxvx77TXx3b2zGZ8ckysHPoN1fZllaA3sCtwG37j6/Ka+UBahLm+2jH78gD/gVTjP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37Penrp/ivWWUY8y2H/oVe4L+nevIfgfB/xV1+P+nb/2avW7bI83za3wzvEzqRszRil8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FLv3IrFwePmqSP8AfwLyFYDj3qlcwBBlmKf1rsMhxvI/ujK+9R488AE7VB6+tVXYoASw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ZoxvC9c9KEBJ9mRs73NRtaKPuKWHrU+52PyoDT0RiPnYR1SAbZW8MbbNxO7mrk2qRRL5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5SY4YDbxTFiENwXdRIDzTAuLMz8+YWrhf2mufglqXf8A0619vl3V0fjj+29Q8Pzf8IpN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6sdVGfvV5b8WPiO3iX9nPxHaXaJb6zZXNotxAw++2/GVHXFc0qii+VnTSptvmR82bqNw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7iWEAXH/AAAf1q0vQ1TibM//AACrKnANcdTc9/CfCTKOKVeppEYYoBzWZ3j6MUCigBpF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m06kNACUUUUAOAwKOxooI4oQH1D4BuP+MD9I8399NHq42f7C+cetcDr3y6lJjuQa67w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bP8Aq9TH/fX2jmuR17/kIv8A7qn9K7obHxdVe+ygH3MfWpU+9x+NV0BDZ6mp4zzgH60E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uzJz0pkZyxGMAd6miOX9aAJoBmVQOverMj7enQ9arM2x/l6nmpQfNbj7pqiGFOByuO1L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Zjwq9aDMSFMt06VdXpVWW5tdOtxLcXAUkfKCK5DV/HNxcweTaobWIO2yT+JqCG0jpdX8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fN2iQ/Mf8K4LWNfv9eYidykPaNT8q1R2GWUvvLE+tBQrkVSRg5sj8rYODmmqecVKW4xU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gUEUxlAzTNzCk3GtUjNi0zGafuQD5pFT/eNUW1FMHy/1qgvoWThATu2gVVm1hYgVjHzD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LMajCbvvdKDMSa8kmJyc1AcnrUzoi5wagZqB3Ddioyc0biaSgm4Ux+tLk009TQNCUmaW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qN0PNWgoPGc981G6defxrkPTKZU596cFOPenlOev40qrgHn8aAKpOdwojJIx6U+XG1jV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JxuLHPSoHJAz1qyQPmAOaq3BZeBQAhGKYWFIWJFMY4B5qDVDH61LEcVVaXmp7c7xQaoW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lv4N+0wfvsxS/wDPOpJ/ANr9nP8ArM1QXRx1vzMfSuD8VZHjHUIh/fGPpiu+byLXWpbF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+Lkx4puG/wBgc/hWFXY9DA/xDHJpN1N55pAc1yH0yH0lNxSgYoAkoplFAEi96dTIz1p9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IAUZ/WpJEU283P8AC38qjVTmllQ/Z5uf4W/lVilscRbphBVpDhT9KrwHKCrKLkH6V3w+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cgUSr+7b6UY6USnETewqRxPsj9kKD/iydvD/AMst29P97mvYEiKCvIf2PvMHwfjVxgLO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g1UTxa/xso3D5Oe9V5j8me9WpFDSEjpUM8WBu7Voc5Lp1ysCFHGc0y4Ko5Ycg1BG67eR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KoCVNrrnFJtJzgU5gEHHSnpMu0gjmhARxD1FXomiUc1URwTzVlPK6mrABIDnHSsXxd4F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4htXu44DuhdJCjoexzzzXTWOycTRqOBTdoU4qJK5UXY88H7I3w51TH+g34I+7s1OQZrx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L4h6joUulamdLtGEL366q7Osn8TY/urX0d8RfiFF8NvBl9qYYf2lKjW2nJ3aQ5G//gNf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ey/ff/bY/eavNqRjB6HVTTZ9Qad+zV8P9QS0u7OxurywuFVorqLU3dHB7ivFPjd4W0nw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tZLWyiijYI8pk5I5OTVz9nrxh4og8e2Gg6BO1zpl3+9vLK4+aK2hX/lsvpt/Wrf7Rc4u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jiiQ/wAP8PpQ7ShzEpNSPMl0+LUdX0XT5ovOiuNQhjkTeV+UvivcvjD4U+GHwwMmn2Wh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ze7kbyB/ekw36V5F4Zg+2eOPDUJ+YvqEY9OjZrZ+Jvga68EeLr+K6d57e7nke2uZeXf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2WpsfB218EeKNQOieIfDcH9oybvIvY5Wj3t/dPzV6zdfs9eALtcSaCwH+zcyD+tfLkbSW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TQyrKjqeQwzX2B8JvHa/EXwkk8IX+07YBLu3z8w/2h9a3w9pTsyaiajdHQaTELSzt7ZI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MdlXgfpitG2/edar+p70kM5hzXqWOBEskCBm6cms7XP3HhTVpv8AnnbyVe8o3OSDXM/F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vnDTKkC/7zH/AAqKl1TbRcVc+YY+Yx9DXu37MMLf8IRq8oP/ADEcfkteDqdqY7c16x8H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FljBqWl3qi/vbi5hkiQbLiP7u7J715VF2qczOqd+S0TX/aYkxpvh+L1nZ/8Ax3FeIyrG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MaFvqa6j4ifEGf4iagLkWxsrOFSsUTkE/WuW06D+0PE2i2mf9ZexfzrKpUUqjsaUU4w9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Hi/4dalp3/PvFHdQ/wB7dHg18VeKPAln4ihaS0AttR+9vxw/s1ffHi7UNP8ADGl6xq2r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v++xUfKtfGC3Ob2WbyvK/eM/l/7NW58qMYxu2eC6Lo76L4zFjq9oyF0Lrlcg4PP86++v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4fRvcW4trnVH+3Mh4KJ0Xd+FeBNodv4m17QrC4+WOa5jWWX0THNfYfiG3XTdMu3UoLe2g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umjLmJkuXQBDzkGl6ZryjwL8bLW5cWviG2+yyn7l5F93/gVeuxwfaLVLmF0lgflXVutd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xa1IoLjZKAec18+/tNzLc+PtOH92wA/8er6DS02TJu55r5t/aUJPxEtQp6WKf+hVnjP4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z0DxfceCte03W7ONHuorlvs5nTdGz4PBrB+JfjfXPiDrMmsa7dfaL0/KqpxHGvPyqvYV0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uaLo0p2Lc3jJCf8ApqR8tef6hp939pNp5UmfOaD/AIEGxXj0W+h2yS6lP4I6H/wlfxBg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QA9iWr6W/al8OPe+Jmurb9xNpcQEUi8Hy8bWrqv2VvhA3wxsW1nVbdodRu8fZrM/eiz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OftH66dH8a2cdykZjlQu/mnJdQfu12yvGNzNSu7HAfslXMVvY+P9Ql3+VHpQf/gPmVwW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3ajL3t2xUn+61b114xt9Ks7u20ayWxe/Ty7sJ9yaLfu2tUHhf4XjxsdP1CafEVnPv+x7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NrU6YxPpXVoP+Jlbeb/z7wfc/wCuYrxH4d/a9Pk+Od3L/wA+e+D/AHfM4zXrdtqBubj9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7XlXwtuPtE3xxtJv+eQg8v8Ai6nmnR13LasfJVtIJrmE+sv9a/Uz4SWefhB4Wb/pgf51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YU/6a/1r9VPhTc+X8JvC0Y/59z/OvUo/F8jjxGyOrj0+Jkz5ZBqKXT4VG7kH0qe1SUnd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Mjb+q12HETwtDGFweR/z0rnPG94rW6RCU/vD2q7OTOPMrmvE0/23UUjEflhFrkxlRQou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8VvBn/CS6bHfafZiXVrRs8dZE/u1xWkfDnUZb3y7u6sdPVvv75syAf7tek+OotRubbSN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VvVtFaAbmVOrNj6VS+Ifg3S/h3blW8Z3t9rTJuWxZEBx/tfLxXz1GDkuZbHq9NTmdej0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fG11Bbbnnln+87GvJ9S0FbSZh9iEQz0dNtemfD7RtJ8UeJ/7Pu9b1C0lk+SG3t3Xa7fj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uk39gYrvxNrU0Ue7fHI8fyfX5a64oh6HyzawrDBInlr8y4GO1epfsw+H/tHxDlu/NkiN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X1rgdUitrK9nt7bc0UUrRKznJIBxXuX7Lek+dL4i1bH3PJtVb/x41pSd5cpE1ZHuf2he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TWaXI4kxz0q0THGG3r5WD0p6RrLu8tOgzmvcSsrHA9zNNmYYyFpdOBkkMbcVb8wDO6oi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sI+Q/FWhNbePbktGhF3dyKEzxnOP6V09/wDC+K6PmwIIW/2RXpOufArTtb1S5vG8Sava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bUbJ6fLUUn7OOhY8qTxH4mn/AOmi3art+mBXiVMLOUmzvVaCWh5dN4X1Dw//AMtZJpd/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vxhqmn61Fa3Nw01siq6Zddu7+7XQp+zb4Q58698Q3X/XTUn/AKVZi/Zz8ARfvZ9OvZYf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/wDHqxeDqdy1XizzX4zeC1e/t9dsXWWO/l2T24K70k/vV5X9m8gGE/63fsSP+LdXoPiq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deDNK+zSWJw1/wDaJJmc/Vm27anuPi7b3FzFdf2NYf2rv+S4ktxu3f3v96uRe6bKVzK0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TWnj+5OiHyFmgs5Zlj+0Z969ntvGPh7T7CLSZv7H/s+NNif6UjR7fQ15trHiC08P6hFq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4g1SBZ3t7xN32Gz/AOWaD0Lfer0zwTZfCXx5p8Y03wpo8F8ozPaXNsPMB9F9RWkaHtXa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74v0/wCHP2aX7Ld6fa3exnSS3n3K/wDsmvOBc+Hbf97Lf2kUuzY/73+Kvqf/AIV54Ttb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L++n2VPu1cXwn4V/1sWgaZ5v/Pv9ij2/yrohgZX+Iw+srsc38Cp4dR+GsU0PMX2mbZ5f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RADkMv+9SWcaWsYS3toLOADiGFNqj6Uy4kJBOa9enBwjZnBL3m2ONiCc7qnggVAcjNU7ds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g6ZFbmZ4J8ffhZq3ij4naVdaJpn2xLqFbZ5R/q7d16Mx/u10Gi/s+6Z8PdHS9F0154qi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/wBmMfw17CID9oiMUXm+Z6Vk/EjT5b/wle2lrKIpcr/rH2/xdzXDVhG0pHVTndqJ55o3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2tku4t7b45Ih861v/DS2iPg6Ywjyov7RuXjjk+9tLmuMu9DtIdKi8zU2a8d/LkRRnYv96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/wAIeYbWR7qOC6nRLhl++m8/Ma8vDu03Y6a0G4o5nxr4uvfBngq91OSOH+0bmf7JZXLH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+e9D8NX/AIz1u+t9PjF3NDA1xNuZvMZe+PevonwtY2XjDRtb8M6zFGYzOZbWWblkP95a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wv8AiC9y9013FqFs6xusZLCs4a1DRaUzxLwb4Dbxl4u0zTA5Mc7iaQj7wRPmbcO33dtf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ABUUdFUdBSp4F0jTvEV9r1vppg1K/TbNKq483Oau2/nW58r7J5sf617tKCgjz5SlNmeU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NbEkkbjAGKqPAGJIrYm2hTBqJ95PHFatrY+cSKivbcWvUUGZFag4rjPj9OP+FV636/uk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AjOKz/F9v9otdPhz5Ykuo3f/AGl9KVS3IzWG58qeGPhl4l8XRPcaTpE0kSfcEvG//dzX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b21zYtb3ccm2WNgPlb0r7h1f+0P3UWlf6r5f3dv96vI9B+DfhvxdDd63rVzrM19dXkzy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K+foTlWlZne2oLU+fp7eW3v/ADYftEUuxf3kbsrbvqtW9W8f+KdR0j+x7rXL+XT148sy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+D9nTwFODxrEp9P7QO2kP7N/gLn/AEPU/wDwPk213/Vp9xe2ieB/C3wPF4w8QHSZbv8A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+6P4R/tV6xdeBfAtvZLp0HhWbU1Vdi37XBErf7WKtax8EfBvg+A6tp1ldC7t3V4LiS8k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+HFtaefNLNcx+bs3W/mfd3V5uITpS5S4TUtij4B0eDw/4d/syxSVLO3nkVBO25+ueT36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It5bfRb+KU+bNHey7/n3LuLCtsxY6qB9K+hoK9NM4atlJgjnyzULThDyM1IuVbHapWnto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nkn7SziTwLpBH/P/AP8Asorxjw9pWhvMt1qGr3tleQur2tja2vmmdv8Ae7V7H+0G/neE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+O4rwmx1L7LqFpcRfvfKkWvJxDvUsdNL4Wz0X4t2OnaR40uFkV2bUIY7tY4IGlfft+b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eNLiPUPENtP4f0SPbst5H23l2vuP+Wa19DW5xbxdPO2K/mbPm5X1qtIXLnc7OfVjVwpE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Ik+E+s6faIIbO2t4xBCnRFU5xXy8Id/lHP8AGtfT/wAXZo4fhrrSt1ljUf8Aj1fPWk+G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k3NwvBDxd658QlGRvSbse0fED4923h7QI9G8PImoa1JAgnu25S3Uj+D+8a8WiW88TWV5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nnkyHP7s/eqXRvCWoa/r0GjwLFBfyHGLqQRqv1Jrvfhd8PNUXxvdtL5M2mWQksru9gkE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JqwlJzVkXG0dTysXPHKj8BXvvwT+Iv8AbWiw+GtQ8qK6s1CWuPl86P8A+KryHx/4KufB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487oZAOHQ/dP5Vb+GnhPUPEesh7KUwSWrB99XTkqMuaRo486sj6faLbU8BxxWTFfz6RZ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7MxvtV60LZsZyf4Mp/tV7FOpGtHmieXOm4vUuYGM4rPkfJPtU89ximu26CYww+dLs+SP+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T4i8S6f4O0WfVNRcBEwI4c4aVj0C18t+IvEN/wCM9dm1W++Uv9yMdEXsBUniLxJqXi7x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ORkS2B+SEbvuqtbHhjwVrfih/JsIFWIffvLg+WkQ9S/9K8zEV/sI7qNL7TMvwh4Ql8de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N93KP4V54+p6fjX07BFa2lpFa2yiOCJQihegApnwq8HaSmntDEbW5a2IWSW3GA7D+I12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COPj2zXnwxcaLu1c6HS5jjPtHkf6oedWvp1t/aFvNF9gkmikRknt5P7prW8QfFDwp4Xt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X/yzjdXb/wAdrzzxZ+1FYHR5LPw/FMbyTgXTJtVf9r1aqeN5vs/j/wAAUcPy6nKW3w+8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2ny/aDon2ZXsvtG1flPVf+A14H8Vbe80D4gz3NvLLbXW9LuCVeCDn5WrpdN1i9n8eaPe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eqrmR2b7xqx+0lFDb+NrNF/1os/n+m7j+tZRk3O6Le1j6I+FXjyD4meDbDWGwt+MW2oR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rfe/Ounmt0QkAg/Svi74L/EKb4eeM7GR5mXSLtxbXyD+6x+WT/gLV9j3E/kf6ox+V99D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aJ5s1ysJU4NUZIcmrJn3DPTNRF+a6DIqTwe+K8a/aHjkl1vQ3mG5vsZAP0avZ7rk1wnx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0u40y+trWezVon+2xllZWP8As1z14uUbI1ovlldng3h7Tpbi+xjjNdcLERnBHTiui0z4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xPptv/00ttPZm/8AQquD4MaxcT/8lAltf4/3emhvm/4E1eQ8JVZ1+0icl9kj9BUkVilu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Gv8AE1dQPgPq5EmfidqfP/PPS4V/Cmz/ALO9xcweUfiRrpP/AF7RKtJYOqnqP2kT5q8Z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6cf6Jgww/wC7/er3z9ji1MGi+KYfL/ex3cTv/usmKkH7JsH/AEOeoH/t0irp/CHhkfAX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+Jru5mjjuLmZRCsS/wALbVrvhDkWplJ8x6rD/wAf1v8Af6mvlgHF7fx+lw//AKE1epz/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chl/gfzWwK8oVD9qnPd3Lk/Un/GuOvVVTYdGnKG53nwKlx4xvAf+fY/+hV7Vc2omRyK8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ec/8ux/9Cr2qG9yjCu3Cv3TOtuWQjxwIyAMqj8ahCf2j8pbgHJq1aYmyj5hXHDetRKps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0DmH3sMAtgBANy8A03yD9mbawiwMkL3qstyLh5mLEYPyrUhkLhlAO7HLGgAUYFFAHFGc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5lk/e08W0QHmH97GP+WafeaoImG6aUjp9zj71KP+eo/T5aAK2seH/wC0B+58yG6j/fQ/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Lnxtivp9I1O5vLYK/wBpRyYlwqyfxV9aW9yJ8/6wS15f8fNHiuPhT42u4uJbO+tX/wBn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34efKrHyFbDIOamXqaS34U9PypCTk01sdBJG26bHov8AjVkDC1BEP3/b7npVlR8prnqb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xT4xyacqDFGMVmd4uaMmmnqaSlcB2RSbqSkouAuaTIptFFwF3UBuaSii4Di/NPZ/lquc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0PpD4fHP/BP/AF0/J5UeqF/+A/aBXKar99Mf88k/75rofht/pH/BPzxV5X+qj1GT/vnz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c/8ALFRXdDY+Vrpc7HAADI4JoiPJGMn1pqNlT3NOhGM880HKTw8sQD0605WxJkDAFRW5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iUNL6r6UAaKhJIwwGM96lS3444qxFar9myB+P8K1g614ntdOkEFuGuLpPvMD8tUYORtS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scYGd5PNcxqvjlNzw6dGXG3/AFprnr67utWdnu52f0UHioPK2EhSFG3oKDnlMjaW4vHL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HnHtUq8CjFMi+gxRgUx+tSYqNxzVIzImTIqPbjrU7fKKrtJnNbpEuwpkUCqskw5xT2jJ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jJspytuJqvtwauSREZ5qAxmkZEJ6048jFSeUaXyqBlZ04qAx1ddahK0ElUxU3ZVllqPF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B6VY28dKbtpFogKfSjZU23ijbQM+sv7PyPMi8v8A+xqGeADI4rw+w8Q6tpcSx22oSpGv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xamkgWLUbcFunmxjiuWx6Z2jx4qPGOKdZ3cV7aRzJKjBxkAGrItSy5AzSAoGANuNV4Y1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VBBAyByKAKpTyTk8Gqs5E5wnDitO7g37C/D+1Z5iKmXAwQaAIDCVU7qqv5YJzWkEJHNd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nU/FNzG0sEEy2luB3c/xH2oNEedPw1SRW76lDNZR3JtGmXaLhDh4z6qfWptY0zU7KIlt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W4rM0qW6hu7eeXT7uBVbLB4iaDXoz42vPG/iU61f2sWv6qIoriSPJmLcBsVdsfif430H9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HZ7gtu/2a6f4tWen6Lewadp/gS80nVrW6uGvdYQvIuoRs26Ngv3RXDC4tPtFr/aGn3n9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uWV493KqfWuqME0cLbTPqb4Wa+/ixtK1q6Hm3V9aZkJJ+8Gwad4xmC+I5voBUPwyfQLK1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0nzG+yQ6pkXYUn+OqHi+73a3dn071wV10R7eXu09SvNOq8VEk4UmsSTUBn71PgvhMcBh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Q4cAigENniq1o3yYzVgDHepNE7hRRRTAVetSL0qNetSL0oAfSikoqwJEOM/SmTt/o1x/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+lRzt/o1x9G/lQnqD2OJt2xGKuQy4BqhE2Y6swmu+Ox8yW1kyTSyn9zJ/ummxgBmplzJ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0M+9/wBmy3is/gD4NCwrHNcWhlkZRyxLtyfwxXaTIdxrjf2fpZB8DPApKf6zT+f9n5jX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bJaHiV/jZXicAHNMuHBXAqJ5uTUXmFqDnJcDPQU9Rk8VEuTU8IOelICQwsy9KikhcDpW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RimBUgXPWrsduGFV0hINWU3BSB1qgJ7bFvnHerc8dpZaZdajf3KWtnbJ5ksshwFFY91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qd3HY2cQy80p4Ar5t+Nfxtk+JUMOh6Uklr4atJfNLMdsl6/8LMey/wCzWdWqqUbs0hG5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xI8VS3uTHpltut7ODsqKev1NcJqd4tpa52s8jEKkaDJY+lWea9e/Zg+EcvjPUm8e65F/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nJ92Zl+9Of8AZX+GvH5nVZ3aQier/s6fC4fDvwq098mPE2s4e9dx/wAe0PaD/PevEfj4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Iv8A0Gvo7/hdXgjT9Qu7C71GTzrd2R/3LfeFfLnxb8Q2Pin4h6xqumyPLZTsixSyAhnA7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XKZU/ebZD8PH8r4l+FpJNh230ZRP72419WfEH4d23jfSrqzkRVnik328rD7jnpXyb8M8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BMIf519qfaZRcEn++2aVKPMhTdj4V1LTZtJ1a6sL2Mw3ds5SSM9iDXQ/DPx1N8NvFlt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LcAdCjdd1eu/tMeBV1PT18X2Fvi6tgqXhRfvx8jc3+7Xzrn7R+NctpUJ6nRFqUT7kgur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lntphuR17ilxxXhP7OfxJbS7pvB9+6+Tc5lsmY/cbHzL/wACr3h2XnGPwr2Kc+dXOCUO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Lv2j9YFtp+laIjYklP2qcDsOig16h58FpbXNzcAtFCm8gHFfJ3jLxVc+L/FN5ql4xVrl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C/pUYiT5bIdON2YmtSm20a6lX7yxMVx64OK9o8X+Dv7L+BXhG163em2kcs39795ya83+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QdC0JRmEyC6uD6RJyc19Q+ILCHX7e70+7/dWkiNG/l/e21wUoOVzpk+Wx8gzXUVpHukb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8Hqusp8Q/FKnSPC2lEtb/aeJLuZT8vlr/EKjFv4I8D3B+yaTeeLNRj+5caw+2BP+AVme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7pZtTufP2cQxRjbFCPREHA+tczjys3jqja+LXxMv/AIk6r5i5tdGjJa3tM8gf3m964fyS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843H0qyskUMJaaQRxKPmduwruPhl8F5vH9za+J/FaTQ6FAjPp2nu2yW7b+GYjtH/AHaG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d3AO35WKuOjele+2/wAV7XWPgO8l9MI9fjX7CbbPzOMff+mK8b8b+G5vCPiO402XJjB3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Qozx1oU5U20i3FMugZHHIr0v9mvWb3U7DxXML2U6dY3aWtrFJ/q0bbltteXXFwLDT5pp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uH7Pvh9fDvwj0tZExc38j6hLnqS5+XP4V04RPmZhVSsenWOryEvv7gCvnn9oSND8Skdu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4GVccdSK+c/2kdTCfFZoPTTo/wD0Ku3GP9yzmofEYfw5iB+I/gzn/mKxv+lfUF98L/DH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oNv/AGlJK0z3JG7ktnj0r5c+HNnL/wALH8Gc/wDMSj/lX11f3khupIZTtTn5h9a5MDDm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uZeea8H/AGhPg14v+Inj+31LS7Fb/TooFCMsqqytnnO7tXvdtb5B8k+bTh5sB/e16M4J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Nr8BPH9hfxTTeGLaaKP/AJd5L6Pa/wBa7TSfBHj+yjZF8M6fChbIVdTUAe3Cmvd7qJpe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ueWHg1qdKrTWiZ4fqGoah4QuIrTW/D+qHVZP3nl6PC13F5f+8P4v9msvwnZyR+LvGt4+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nHh9TtTCXmGc4DV6wvxA8QW+fJCRY9K5rxV4q1DXIJZ72R3MaMcvXmSnSpS5UdEXOXxH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17XpHFeSJ+Wa/U/4faPHpHw38LWxbzHSwjkYn/a+avzb+E+lv4o+KcjQ25uHe7P7r3Z8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Le2X7kESQgewXFerS0dzCtqPR1UglRjtSXMnnHDHavtRLGEwWBIqEuZHIBwvvXUjjLFr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Xp6mvNp7pbjWrxwNy7tuM9K7fXNROk6Ddzxf69U24x6968j1nXRo+jCUS4u34+71Jrxc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o6XNDw0wvfjNY4/1Wi2H2rH/AE1dtgNaPxy+ENp46tTrljPDZa/GMokrKsdwo/hLf3q8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c6r4j0y3gv8AWrZFklhuPuzBTxG3/Aa8vufHU3jKa91S7hfS2uEaTybedmRP9nB/2qwo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8xY1jR9Q0fyvNiuNP1CNPOTzE2tu3cMpr6c8UfFeKx+CnhjX5reS68W+IEXT0s7ZNxu3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4H+x/wDhpD+ytQm8vT7vQvDkNlDp8b7Yrj5/vexaneG9B1nwnpaeM9W026Wfwwy2mi6b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LtH/AI61TVU+VyiPex4/caRd205F3ayWn/XxC0X86+lP2dLP7D8NLu4jk5ub2Q5/3Riv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jh4X+1/ZI/K+5dWdwi+Yjd1NfP1t8SbT4Uf2t4Z0TSf7Q0qzvbh4biR/uZbO3/vqssDX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HcfEfXtT8OeGDeW09va3cbr5Pmv9/wBeP4q81079obUNK05Bf6VFdSozO8nmbf8Ax2uN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97bzajHHbw2y5giiO1R/8VWVp2jS+IL/AE+0w8sV5MsP59a7KmKbk+RnO6Vldn1NpepS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eVJdqs5T0zV2Q8nnimi3RYo7aCF/s8Coiv6KFpTbynNe3FnE1qTW7HOevOatT2/Hm5/9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vrOhWNncaZNHDb78XDugO0V5b4k1m51+6P2/Xr25tv8An1A+SsK2IVF6lwpuo7I9g1b4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SXov79+I7W0G8k+hYcL+NeIfFP4ia5rIa2kl+wWLni1tzgkf7Td6ranqU2i6LMmhWMIk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bfpWPceH/wDiXR6rqt3HaQ/x3Ej/AMlry6mKnU0WiO2FFQ1ZyEWm3Go20/kwsUc7Wx3r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k763IJLrTdIRp5Eg+YXEy/djX1+b71dR8P8AwZN43sY471Z9N8LxcpN5flz33+yF/hH+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RZx2mn2q2lpCNqRJxn3NOjR59WKpUSeh8d63q194o1u/1SY5vrmTMuODHj+EDt3qjEt7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yKcpJG2HU+1fXXiP4e+HvGG6W/tTZ3xHF/Z/LIp+nQ/8Crx3xZ8LtY8N2kryRjU7KL7m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pH/AAt+YrWVGUVdBGopaMd4L/aR1fRGhsfEtsNYsQAFmA2XEY9Q38Ve/wCj63pHivT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QMsg4li9mXr+Ir42i0qTbumKsD0KnNafhbTpbefUNQh1b+yv7PgaZ7yR2+RR/Cv+01Kn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qj64V54yQG346juKt/uzBz1rM8I3+q3PhnS7vVofJ1WSBXmj/wBo9M/7VaY+b0r2FJM4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hvtTt4pctG55AOK5j41ab4n8Lac2veDnlv7OI/6TpxXzXi/2h/EVqDVtTbw54i8PC+1G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zcPtXbt+781W/EH7UXgnSLh47fVLe/deMxTgDP1rwcbUrKramehhlFQ13Om0uwu9Y8Ga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1d2azPHG+3ZJ3UivLPGI1W6uBour3H2nSVhkNyJG8vdz/e9d2a7CH9p74cGw86TX7VJ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/iB8Y/BPjRHWz8Q2lpI3yiSWAjJrjjKvf39jqioI8i0/xFNYt5MEksrxu2BK+WWuhtvF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pyafp+9n+xxn5dx61l6bo/hKx1DzbrxvamH+NIY2LFfpXSQ6r8L7cHZ4huLr/YgtSn/o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Obv/AIi6r9oj/ff6v3qWT4iax4j1C2km1W9iNuu1WtZvL2j61dn1H4cX5wt7e2p/jke3Z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AWnz+bDrl3KPl/499Nkb/wBlpcstyNDOtvEPiX7Qf+Ki1D+L/l4P3aXVPFWvtBs/ty8X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bxX4JgjAjsNbvn/57G1kjH5baxf+E70Izkf8Ixd+V/z0ktZ2b/0GrvUtZk2iVPD/AIh1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a5LSR/v5ZSSPmr6W+0YNeAad4l0O91jT7TTdC1NrqSeNATZyKiLu/wBrpXvFx8s3oK9L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XQvW15h9yNiQfw1Nc6nHcjZMoWQd6yBN9kbzQNx9a0Fhhv4fOzl/QV3nKQkS87eR2rG8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JqBTzjbSodvvmtkXS2gIkEkn/ANtc/40uorrQJYUGZZWX5Smehqaj9xigtTj4PiCb+4h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77PmrrvBcpk8O5Ztzm4my3qd55rx7UPB+rW+oaV/xL5P3f8AzzRtqV7N8P8ASGtvBVp5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hmvHwUf3p213+7ujpbGXZHgVkeLPFNxodrHJa2S3plk8uOBpdmW7c1NmW3J9Kx/G2i/8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mWYxebCynBDqQwx+Ir2pt20OOKPMvH/xuu9a8P3Ph0+H5tNuZTskM8m9U/3a8sXxTrkZ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9nsvGWjeItJgfWdMujetHtnlgddrt/erlfEHifwx4P8A32n6D5U0j70k1CVW+b2Va+dn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RhHQ9N+Fsl2vhCJr8t9oMhMmfvbq69Jt/dvxrl/AF1f33hyG41Vdl/cs1w67duAx+Xj6V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V9FRXLSSPNqayYknlheWINUJRGxP70irU/2UD5ZwT6VHAEJwMNVmaOX8WjTjqWhS6uwb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huWVY04T6tXjPi/xO3xMtrq+stJsfD3hjTF89mitgJ5ZD91cjq1elftC6fKfDuiTS6fe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+PTk8yRY/pXGeJr691jw/aaTpPgHX4LS3f93GbdUXcf4m5/8AHq8msn7a51U/diz3fS4z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Ohjk+d/mXipZbVQxwc/jTvDI8nT7SKYZljtljcf3WxU00eCea9CGxyNanlXxx8PalfaN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YZ/LnCP/AMtCflLV574c+MHiXwppb6Vp7WiwWzN5Ejw7mRvrX0Nqeh/21oN/psnMV1G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87eDvA83jjxRd6fDaXGn2tnO0OqXEny7MdUj9S1cGJoznLQ9ClJco74ffD7UPifrE2o6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+lXu/wCa7k7pGf519J6fYWumWMFhYQLZ6fbrsht4xhUFQ2thbaTZw2FpCkFvCoSOJBw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Otd1ChGlHXcwqTT91HM+PfA9p460d7VgLfUYAZLScjkP/cP+y1fPFheax4A8QSoqtb6j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P1/2f9qvqkjk1zXj74fad8Q7JPOlaw1u3XFpqUQ+Yf7EnqtZ1qKqQaW5dOpyu5wV/qU3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bWS2s9Of7VqMfbK/dr2OWW0UcRSDaMCuO+GXgi+8G6bfy6zcxXeqXUikyxDC7R0FdZ5H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EOUxrTU3oLEElxg9qIphaEH3qJrZ7Rxz2prr5qL9a7TI8K+Lujaf4X+KCale6e9xo2o4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h+dbvxJ8Q2n/AAh0Wo+H9Ws4dPj27NPjdY5Yl/6aL/e/2q7bx94C0/4kaXa2GpXF1bG1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kfxDmqGgfCPwP4XAa00GC6uR1uL4mdz+LV5VbDudS6O+nVShZnnvwY+NCeCdF1O1kimv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zfyro/FHjfxP4p0/7F4e8Ma958n+uvLhfI3r/d+avTrW7WyiEVtFFbRjosKBQPyqV9Sk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Bi9wliH0PnaH4MeOrrldLsrPP/LS+vF3fpWzbfs8+IJh/pfiDTIZf4RGrSqK9oM5XJz1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6tBdDF15tHlg/ZmB8qWfxfcebG6uv2a0VdjfWvHPjl8MNT8F+JYr+91K61m1vhiHULpg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+xFOa434peCZviD4UfTLSWO3vo7hZoZ5vuoP4ifwBqnQj9kcKknufIPhr4car4+8R2+j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xcMuEgjzyWr7T0LS5dG8O2GnXMxuprSFYfNb+LFJ8PPAdh4A0EafZyfaJWwbi6YfPO/u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+n0rppw5EKbUmYsu9m6hfpTwrKv36uyW67+lQ3EShOBXQYFCSQ8/NmmmQkEZzSmLqcU0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RxYerUUI70rxBeakkhhuJbFyApMLfeArQkt4J7cTR7i3tUDb2UHGe2KdYRyWk5GHaF+v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3X/UnHvUUctlq2jarp93aiX7ZbPGinvJ/Aa2ri3BHtWcLeK3uDLWcleLRrF2Plm3gz++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rsYNvDuI/d+snyqld3/AMKSvrnV72UeIxaWkkxkS3jg3Mis3rXSaR8FtC0+5kubprvx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hz64WvHWFnfc641Vscx8IbCa41i41aKKT+z/ACnRJP4XYntXsIgAB461bkm22cVvb2iR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jVbEvOK9ilDkjY5Zy5mSTb2jgiG7Cry1LaXCEPDcbh2VjUiAyiMDduU/MKq30AeRCNwO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aC2kY5yKSN2kjO2kEcp3ebnFJbo3zbeKYErMUHBIpilTy2akZdvXmnpGWGccVJRXLg8K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709gFJAU5pyD1NACICDmuR+Pg/4sT4s+tv8A+jK7ZQK474+L9o+BPjH/AJZ+WkP+9/rV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4Pumlx1pISSh7c9hS1gd62JIj+9/4DVgHj8aghH73/gNWMcfjXNU3Pfwnwj84Wm5zTsZ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MUYp1IRUgJRRiigBMUm2nUUANxSU+koAMCpbfyfNXz/9T/F9KjxT8VQnsfTfgS4tdW/Y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xaTAZ4ki/iZlYfMa8vtmMulWT/3ol/8AQa9L+AFsJ/2F/ibB5wm+zSXsjxRld+35W+7X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8Y/5ZL/6CK66T0Plq/8AEZaiqeMYP1otrfNWpPJhhLyyLGF/vVvY5nYjSPf5mxSCAMk9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3KSJJQudq1mX2vvdK8Nv8qkY3DvWU1kGYsc7yMZNFjmlULd54s1TUQYUme1t/wDnnH8t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/Y9ixfLn3pzQAHpVWOVyuU1iIU0eVyfpVvy6BGCKLGZV8qjyvaraRFjhVJPtV2DTCeZO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mkjL8pRt6niq01u5L7QRgZrp0sWCnZz9aWbTZiZ84GEzWqp2MfaHFPuYEUxIuua2Bbq+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YnmMmaHPQmmLBgdTWsNOJpDppApkXMR4Dk9ahaHnvW22ntn7ppjaewPUj8KAMdoeO9J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HX9KabM7e35UAYv2cnNN+yGtsWR5ppsT6GgDCeydv4qj+xOM8A1u/YjzigWknpWdgML7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+RtNdF9hbFMNifpQkNHOmB+Rg0zyX9K6I2B9KabD2quUosYNG2nqAc0uBXNY7bjUlmhy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1uaJ8QdX0QhWcXMY7P1rFwKUL7UrFKR3tv8S7O92xTwNDIe4FdXp7R3lqHhlD55wDzXir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qTSr+90S53W91KPYnipDnPaZF+U5HNUHA3GuTsviTcqNt3brP/tD5TW1pHivTNSnlSRz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U2KUrl/AFezeGtQh1H9nnXvDkP8Ax/2Oopqf+8vWvGxb+eKv2V/PpzExzvGGGH2HGRSW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tceFvD6RCfwfJqEvlqH+xoPvbfeuN0/9uDwNcZ87wRc/xf6yNW+X3rwLXoda+2X8Edwr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fnWCvhJ44Dv/ANZUyVzVan0lrn7T3gvxWLuKPwKgtLv1RAtfLmoeHtR0/wAYajqtpqv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Pk2sqKf4asDSp9PJ5/d1NPALi361cLolxTE0+2iFx/aOP9K+aTP8W30rg/Et1PdI0+eZ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EUJI6+UR+ledawP+JbB/1zP86zkd2F92ZxktzJtPzVNpd+8Uoy1QTRsA3FMtomZl4rKx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Lvz1GDW3GflrkNGkaIV09o5kUZrnaPQpyui3RRRUmoq9akXoajUc08cA0ALkUZFNop3A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csWxhCaNuRSuNlnP3zG1OO4pr93I4OJT5aVOhKmoYGyi1Zxmu+Ox82Tox3CkukJtZT/s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220f/cNUgP0B+Bhx8DvA8X/UMjfj+HJ710k93IqMiHhuDWD8MYPs3wn8FR/3dHhH/juc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iVvjY3JoXrQASCfSkxQc5agGV61ZjIAqlExC1YhfK1AEwnwacLnJ6UyMKSaUBQ3SmgJ4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Q+gqmpAJ+tKJTtuPpVDRy3jfTE8e+HZ9L1BdxLb4nP8ADJ/er5Z1bR59EvpbG6Ty7iD5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XC/E34ORfEO7sb62vnsbiFtkpA3b4vf/AGl/hrjr03PVHRTklueN/C/4YXPxZ8TzW2Hi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HysP+eCn+83f0X619bWLw+HYorWygNvZQRiGK2g4RFA6AVP4Q8O6V4L8N22j6LCLfT4h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PcnrTrloC5qKdHlQqlS7Pk740239k/FfWDCMJegXAT+Eqw5rhSvH+fWvpL40/CDUPGs1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sjjKPDekxoR/st/erzO1/Zo8eX+Jbm+0XT4v9l3kb/vmuOrRqSkzWnNI5z4M2j6n8XfD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/otfY9vcefmvM/hd8HdI+F8s15ayz6prc8Yhn1GUfdT+4o/hFejWx2Dqa7KVNxWpjOV3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y2lxGJbadTHLGwyGU9RXxP8AEXwmfAPjTU9IcH7NEzS2sh6PESdvPt0/CvtGGQ7epFc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+JE2nT65FOz2Mu8fZ5PLaZe6OR1WnVoqaFTnyM8P+Dfwem8V3Ft4v1hJLTSrV92mW6Db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5/6FX0WAasypkqFVY4UUJHEgwsajoAOwpoT2rSnDkjYiUuYgLMI5E/hddpB718sfFjw+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Fgy+bEf9g9R+dfVNzHKO2BXCfEX4SWHxLm046jcXNslnIGYW45kTJ3Kf0orU3NaFU5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HS/Dd54ovY9t5q58q3DDlLZTwR/vH9BXrIPcUklisFtb28ESQwQxrHHEgwqqBgAD0pUi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UFYJ1Lu54f8AF/wf/Y2rRahF/wAel4Pk/wCuledNcYnitII5LvUJ2CQ2kClnkP4dK+of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J/Zd6JkjzlZYOHjPqppnw58B+GvhZayf2ekr6jJ/rL+6G6c+2ewrhnh5Tm+x0QqqMbHM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tX8dlJpYcS2+hx8xxv2Mx/i/3fuivYdTZrliU/dqOFQdFHpVddZtLg/8tP8AvhqnW8sy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FKMNjCUrnE+NvA1t440xrS4Hl3KDMNwByh/wr5yutGvdB1STTtRtjb3aH5Qejj1X1r7IW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B96xfEWi+G/F1k1pq9jHqGR+7mIMbR/RhyKxq4dT1W4oVpR31PkfVNEl8W6tp3hzT3L3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yzhB+Y19X2tlHY2tvZwqFigRYlA7BRj+lc34Q+GHhfwNqV7c6PaTm8uvlnu7qcyyOP8A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XjmtMPRdJO5rOopbDdgFfLH7TEA/4XyJT+7h/sqH/dr6q75rO1zw3ofidFXWdFstTKf6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roq0/aR5TKD5Hc+WvBOoxW/j/wAGeVNn/iYr/q3Vmr7Et7/7T50PlRmXe1cfp3gDwnpN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tb6LHlzRW20rj0auggbyZ2kHDE5zXNQpOkmmaSmpEt1/aFqCI/Ki/wB0VRTVLy3Yl4kn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5vlG/PuKoXIEXOWIPoK6jEF8Q20zZnt2tT/sDIq/DZ22pRlre4Wdf4l6EVkzW/mDkrtP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I744yo7dg1AHn3jeBPC95cLKPKDrv5PSvHPHniqO80eTSfDzprGtX2YEjs/3rKrewr6N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zWz+J9MivZrddqZdl49OOtXvDPhjS/CdusOhaTZ6TGBjdbQqjke7YzXkywanUdRs7Y1+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9nsfC2x/tTWIlXWZ1DJAG3vHn+Jm/vV76ATzUaNyBnmrKr7V6sY2RzSblqyIg461Cy8G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VmBTubYT2jo3Iddpr5+8RadDoU019q2qCKW2LbPtEyqv4Cvo7AC9OK5e5+H3hm/1mbWr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X/SLhPN2+nyt8tceIoxrbm1Oo4Kx4l4O1CK4t/J8M6JqniCaTc80kcHkW3mH/ppJWhH8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c2fh7wlEibdpRruYjdnnb8tfQNrNIIwpdgv90KAPyFSdjzWFPBxhqa+1PPfhl8K/+Fb3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t5dqsOfJEUSxoflVV9K7zXZtau/C9zLo5jbWIR5tsWTO6RfuinEcmlile3bdG5Q/oa7e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U+R59Y1a31g/2tq0nh/Vbh2e9t7iZraV278fdNb/AIe/4R7+0IpdW1GObT9/76OO6TdK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lv5GpW1pqEP9y6tkkH/j2a5w/DHwTJlpPCGjux6kWaD9K8+eB53dSN44lLdHnnjj4m6G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rbTI2X7JFMsckqD/AID81N+EsWteIb5/EusvJ9jiHl6Vbyjy2K/xSeX/AAr/AHa9Dsfh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WXhrSLWXs6WKhh+Na9yetaUMGqcuaWpUq6mrIr2d3JDDIueqgfpUhunk/iqvCiPuGak2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Ui1O0XV9OudPlG6O5TZg18+XutaJoV3cafeXIkubY+X9nt4Gkk/IV9FCWP0pInhjnaVL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GP1b71c9ajGstTanU5Dyvw9eeKNW0oW/hrwdb6ZZuPn1LxBCuW90TqfpWzovwd006imp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TjOV3xeVaQ+0cI4wP9qvTLe58+QxE8YpGtIOfmf8qyp4WnBbXHLESehl3kRlJZfu1TeM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JGQpC/dqCKBVJbHNdtjmuZlpdu4OVUe9Xre6dCcE/hU2+B1OIAPcVXQ26ucxv+FKxV7H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4ne4vdJ26VqrZ3xxj/Rrj/eX+Fv9pa4/4bfDbUNR8cWuna3okmn6VpbtdXX2j5oriYf6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frdF84Fc1p+bNj/U8Vy+xje6NFVexS1a7MhxsX8qq2wwMkCt/wCzi6QsWibHoKrLY72K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lYz31M++07T9ZtvI1HT7XUYQQyx3cQkQMOhwayR8P/DVvcRS/wDCOaLw6un+gp96uoNk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E99djj7JHU8lxc7Qq+GdDYcaFpQ/3bOP/CobjRobDP8AxKrXzP8Arzj/APiavRyqASq4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WqSRSqMxRND/AM+lp/4DJ/8AE1btnj/587XHtbR//E0OYgT+6AoScp0UAVaigVRly4ct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nGKqpd3cU53Y/FKDeSrkxkKf9mojdXr5JlOP9pahwj2Ic2aF/fTLYsTM4/3Wrl11Gdck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1BeSXB8oW4kJ9q0YdEaZcNDDF/vrU8kexPOzkZNSnI2+exH1pxXzYc7Wdvauui06C3JU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AecR5oK/9M46fKi1K5yEJBT7jrj++QadBK1nc+cMbfSu3S2tUBBbH0jBoGmafeREM7/j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7QCa5rX/AA02o2U0Frf3GlSg/u7jT0Xz0/P5a74aLbvlV1Dy8dnWoG0iBc/8TCD/AL4p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PCsNT58r4j+Jfn/AOuP/wATXU+GdJu/C2npZQX9xqkSl/Omvfmd2Y/MzYruDYQg/wDI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oEjcgTpKPVRiphSjF8yRq5cysVbzUodUtgHtjBKv3XXo1VLRmgk3bA3b5hWpstDx58+d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OZ8+tatXISseQv8As+O807N4w1GCzlcutra26L5a+gY10Xhz4QeE/C0y3NvYvf6goGLz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o4C/hXfi3iPPk5/4HWnamxmhwLSCI+5yayVGCd7GrqO1jlf7PmnuDMKmEE2f9VXUef8A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ZBr1kc+bZeV74+WrWhjY5ieykByUjB96SKCKIeZLLEPpXYm50aTlJoB/e3jbRc+HLG7j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1/SgWxyZtzgmLNV/IvD0jkro59Bu9PsTKAs1q/3JFbG361Wtz1izIfk3/wB2suRSHz2M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ZOatzwy3Ai/czjy/aro6Zo889Mc1olYLlD7PLj/VSimrplwOI7dl8x2flNu5vWtLMtFj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5P8AapjvymadEu42Lzj/AL5NLBYPMSqKc/7VasVy8WQw/wC+qmiWSRtyqPwqyTJHh+9k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nfEHcob/AIHW3IspHzEj8aqP5y52oWHu5oAo/wDCPeWCjXMQ9s1DcaV9n4Eqt7itiOQN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/wAFVJwJ/KArOwFe38OzXgVmkG0nGamk8ASjLC5AX1zXS+HbTzbEOw6P92ob24NvfzBs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uPDCQyFDc7yKjHh6Mf8ALbNad1dveXcx8z94ifJGn3dtULW4leXEgxgZpWLGx6JEQSxP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IDZrqLCKO7ibcBXP63bi1mO0d6kCCHTrVlzIzn6VG1ukTfuGcD3rQsCssfGc1XuomVzh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7nKmlELAYPWnpIYBg80AsckVBY0BlBw5UVC85HImOPSpyGYc4BHSq8kbEknbn0pgKjl2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etRGYKoHc0FSrAg9aoCVLZGODVmKK2g5ZN1MhhBG4nmpgc8YBFAEzLayJ93FMltYvKyq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Wm+c8cB4zQQRTIoKbVxSwsysxB6U1Z3mRSVxUqxARuxPNAB9qQvyPnPb+Go3jhjmzIMg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vj6CnxzKISk4HPQVIFjyYccIme2KhdZFP3eKIIktsmV6dJdRvwG4qAIhfSxN0q2LyW4T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1FpdlCRVgLexFyCOCF+btmqkU7eZHHNwP4D1q9ez7Nj4/h+uazpwZmjkI7cdqsLE108gU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RT71NK8hUbzke9MePySJF71QEkI9STVlWzwA1UVkxzuIqzHcEKcH8akBZxtU8Gq8I3k8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uYkVLGiuODikA5OK5T45YPwQ8Zf9e0f/AKNWus8sr3zXN/GCHzvgh423fcWzDH6h+KUj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ppdvHWnQL8hpdtYHoLYIj+9/4DU+Tj8abFGPM/CrHlVy1dz38J8IzPy0KTUvlcUCPFYn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KBS7aAI8Gk2+1S7KNhoAi2+1JtFThKTZQBDtoxjvU/l0nlsegzQBDvA/ipfOH979Kk+y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+5VAev8A7L/hnwf4s8F/E/w/qyyQ+Jow13YXcc0oba8Z4bb8pX5fumuc8KyCfw3Yv1wS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P+EPxN1f4H+P18SadYw6pb3VsbK+sp2ISRCRtYkf3ea9Y+IHwNu7i30nxD4T8Q6RqNpqm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q2kh5OAfmK+7V00j5LHXp1n5nBza23m/u1UIveqTzPPcF5JtxbouMAV1Vn8FfEtwo869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ita3+BckaYuPEEbOf7qFgK7oq55E61jz9444+WYD2AozCBnzM16MnwJswCZNdY/7sJqP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cOPeOr5Dm9qeffboV4zmonu4mP3q9KHwQ0qcc6kZo/8ArnVXXfhv4c8MWBuru+kKjouO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ftMf96uj0vwjcTwCaceWrcqp6sK5zwv4X/4Tfxfa/ZP3Ok2z+c8n/PX/AGRXrtxa3ZB/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IwYdBhhbOADT2sI1PQVfXTrjJyaeNLlPU1ulY57meLOEDoKbNax+XI3UlcVpf2TJUcui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EcO1ikbyqqjdnJwtOn05SgKj58ZHy10FzZrbzzoxy4+Vsmlhgi8lmbBb7o5qBanMQ2c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tR0K/wDjtdNHbxAcyIPxqOWK2GcyJ+dMRzR09c/cNIbADtg+9bjxWyn/AFxqB2tlP+uH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Xt+VVX09vRTXRF7cj/XJTW+zbT+9SgDnmswpxgU6eyXrj+D/AHa1j9myf3ifjTfOsY/9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gDBistplPyY+Xvmj7KAWDIG3dMGtT7XYYP7yP7/Y0z+0LBM/vI/+Bn5lqbIoo/2ccfdp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XNPP/LenDWLBuk4pXsNFD+zT6U06dWmNTsT/AMtlpRfWJ/5arS5h3OL8wr0qWN9/WiOD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pWOm5NHCrru4z6ineUHGQSh9P71VfLbdnBYf3V71NHcmxBcsAvq/8NT7MB4gloaHnnrV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pw0aru3BqZZ+JNHvfuX8aN/zylODU8pZb8r2pPKFaC2CzfNFJvGxfunKLUZtFjPByT1q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3dsYhFdSf9c9/wB1a6K08b2EdsPtjN5o+RpE+61cvLbGbApxsQq7Yx3qbG8ZHaR6hZav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R/e2+9Vrm1O04VgM1yK2s0Lb1G1v7y8Gria1qUfD5kUdmFJo6IyNq9sUmjwyKeOpFY50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FWovEC3B23CNH7gVfglSQZhk8z2xU2LujndXsJ9H1e6sJUy0SYP5V5XrWpxyW0KBcMjM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mXeu3E86gzzRBj/3zXiOoaVFPcxHGGkkbj/gVZSO3DLmmjk5uG46VJHGNvSuqi0KCXnF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lzI9r2UijptsAg4rdthtFNis0iXip1QLWMtTtpxsiSigdKKzNR46UUDpRQAUUUoGRQA6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/ZrnP9x/5URbs89KJgv2W5z/AHH/AJVUdwf8ORw0EBEQPpVqKA55pYCDGtWIu9dsdj55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K7bKf2RqtLjdVXVD/oM/+41UjGWx+lnw40SFPhb4NBbn+yoP/QK010mFUwSKw/h7LL/w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FQf+gVrvHLx81apnkyWpWvLOOJtqcrUUMMSkg1Z8wKpRuWqAoOmeaoxsTxW9vKTlM49D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J+m6m2o/enHTvVox7nOAMUEmf5WM7TgUgRgfvVLIoBPA/OoiOvFNAKzFFJJzT7FxMxHr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aZGUmIqgL0mmW4GcVCbSJOgq5KkgBOOKr+Z14qCBu4hSMkCoxH1NSOd3SlA2Kc0AVoyR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eGBYkCpQxPFAE0jggY61ctoEEe5gKrWtrvO41ZySdo6CpKJ4pI33Ex9KLeWOcMpjxjvU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xSFW2nBpGYy8VkHygYqqsrFgMU+ZplJUjNOgQKhZ+tWIljn8t/rSwtslZl71C/XPanwv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tzHNlAxYkVQuLRo53O0gYqyI0sCCM5I7UNOXfJBIIoLKlrLIgYhyMVfPmXEQYruIFVZF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2ZYEhUGYocUWAg/ekcoqVG0IbOcNUq3ER4E3mU8NkcACgCp9iVv4agkt/L7VqwfMSDim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GRTo6v3EGBwKpY2k8UEi5ppY80ZFJ3qyhYWyTmo5FDyU4MqnipYI9z81ABboqHmrPyZN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YZxQBPOqyR4aIgf3hUyztDABBLK2O1R2uOWYgj0NXre/BO0QRkCgsxhM0p2sG3e9XbdT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SQQuTMsKr9DVCa3lmfegwvtSsiBkDEzx/wC/WqMc4qnbwnzgJRtxzxTbOdvMdNhyzmma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nkh8ip0YLxkfjUiqE59aBGLeSfZmQZJXPQ1OiLKpYAEY6U7WAPk5Bb0qnArRuWIJPpUA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FDo3zdGoikkO/wDcl8UPK/y5hIBpgRBG7gr+NHlcff8A0pftqL1t2/OmnU4gMeRJ+VBA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pR2fyVX06UOT6+laKy9qAM+eA7jtHaqF1anacjHFdJIEiPPPFVbpEnQ44+Wgo5NBwRVi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W+wHimQMVJFUIkeEYIGKrpEVBJqQsUbOaiF71UDvQItWI/fse+KtSNiI81DYozOTjtTXy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SDtc1VQSSsQX4pz8Ajd+lTWtuHGAeaAGo6RnYTmiaAHkYxU62KLJ84JrVhtbSSPaVOaB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AB2rZ0/UDcRGF5WDj7uKc9pHE+GhXaTwRTYbKGOXesZzu4waBojvraVt2LmQYHNUbW7v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Mc11NxbQCMFQSz9RnpWRPYLG4AwEz0poCnF4nvlOJUS5Tvgc1qWl3YX65jDQzd0k6VQf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SpJNHh2jLsJPatEiSa+tDA5wNtUcZ96uiw8geT5Xmxfx/aPmqGK6tdNuJoQiKNm9MDG6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NgkDsKZ9ikkhJ8p1HrWi2th4dqw4J7irthcm4gMYjZ29qQHOkPbpjH5io/tMyDI2r9RX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rtbpWbP4e8lQxmC5/v0yClYapPNeQB2AjEozxXUeJX6eW4KHBOK5680yOzjcrIMZyKa1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I4paATqH8zc3zL2qSFtpYsPl9qr2zrOAEboOa19Nsbe6V0aU7+4oArRSRKCpf5ierdKk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0mekZqw2kwwZhjhadT/HIazhpNvYTFprdolJzvVqzKRZW3S2Qs8hDZ43Gsx9RMoKM6uAe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L80SySL/AH2JIqg0Q+7GwI+lIZXuTvz8lRQxYzlKtNDwctUR+XjdQBC2S1SlMp9KlEHy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lWUNhUjMh49jRHiGTzkHze9WBGLiMt0x2piRkghhhaDM1HnWVd6vlaz7mCNwZC1TW9zH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M1sJLcsE460FGQER4yAo20WLvYuWtmMRpXhzk7TEBTBL1VWH1oA37jxMb7w7d2tyhMv8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NsPAO4oAKZaWLSxN5n3DXYXul2mhTQ3UUsl3K4DpH/CjbetJaCOTtbe8uD5UVrIT8tac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nke8+88cf3Uq9ceKL64E0UQEUUn35JPvPWVkDvTGRNZW7cySzqP+uef5UptrBiAsdyR/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To5/NGOgoKJRaWajCxzfXfSFYkyFjmx676kKsq448v1qBppF4AHl+tArFhBE8Z4kH1a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20yb9h6Va2lX/dnigQttpUd80kRYRMQvzr1+lMXwRK7fNMVjDAgg1Z00LC+5WLnPz+3p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g0zPuk24VPegDLynh2zMalmI7k1yunSNPNcSMwIaQtg1p3epve20u6NSPWqunWAjY4Jy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F4rng5duC1T3LyRARLyrckVNqkT2M3IynY1UVm5mJ3P2FBRZ08yWs4w/BFQa2wk2s570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rVvWbRJbJWC81AGTZ3CwsuDTmc3Ez45qkICrrzV7T2CSPmgCCaFieaVRtFXXAbNVXU80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Jqcq1NEZNAEEluo71JHBuxVmOxLc9qVh5AoAjAwMUtICD0pQKAJIAqlsoTxUsM8OxgU5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akiKkNk0AS7VJJA4qKQ7gQKmAxETUNuCzmgCusUmw5G0UkkBIz96tWdM253/AC/SqDx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YF9vGBjHFSyKoAKAMQvORVWIy+YQPlAOOankbMLEfMwOOKkCIO5Y7vuucmojKiq5T726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FR3UKKyrH1VcmgCQf6TbDPVmxUBG3IP+4v8As1NalUtkBPzFiQPWosvk5xVAJKm5eecJ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/BPnRbMbJP4fpU235eaideT9KoBpeJ1IeIqv94VCohk/1bN5mfmQ/3al7Y7UggwcimA5U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CXeSFCD61BGkTow3ENSJGElGW4oA0cA1ifFqNT8E/HIxx/Z+f/HxWsr+hrM+Jk+Pg747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tZyNIbnwjbDMdPC0yz/1I+gqXHP41geiloCD99VwJk1WiGZhV5Rya5p7nu4X4RohJFHk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xWTO9FYQU4QVNn2o3VJfQiENL5NShqC1BBD5dJsqWm45oEN8vinRqB6U/tSYoAkDYo3V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qPhVpEHiX4i6BpM8Rkju7kxsPUYr3B/hH4s+GGtS654GktpRIuGtrgFsKv8AD7fUV5H+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x/0+H/0Fq/QC44JHvXRSPlM0+OPz/Q+Upvi6bOMReN/BGq2mqb982qWEbPE7f3to7f7N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sRJo3jzT7EHlotcgMabu49RX0NcQpIT51sZU9X6Vh3/gnwtqQP2vw1ptx/10t1P9K7Yy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FtRnXzrS98PalB/z0h1FYxJ9A33aoXx12BmIsdIyvzNu1eJhiu/n+Cvw/m3bfCWnLL/z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f8Kj8HWw/deF7KL8Wat1Ix5Tym61HXZVaOHUtBsHd8DbcGdh+C1kzeBItbMj6ve3mu3Y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fXqVr25vCWlWf/HrplrD7xxANVdrHyWIVNv4VoiLHGWfh0WEVs0UCRfZoPIQQghUWpPs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+lUJLUAnitkZNGE0AGeKZ5NbMlqOeKrm2x2qiTP8n2pPKq60WKj2UgPE/HDu/jPVkZio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t7/8tmGR/erqfidF/wAVZcvGhJZBnArlZy8EbP5DkIufu1iBIEOPvnP++1AXH8Z/2hn5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MWmywx/35BVkwX0fDQBvwpANyDnYP1pu3P3s/nU7WupFflt/0qFrPUed8B/AVIEZi+o9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I96eYLnH+pc+9QtHPyPmb2zTAY0KMc80giiY4zQUu0yPJP41Gba8AJ8qkMk+VNwG08el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j2d6Cm6IDcvaojFMvmZjb5V7VOpasTMVX2FNEg7OBWe17hfuuR6Yp0KvJ8wH0FTqPQtt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C/dBJpvl3AGGjz6EU0m5iOFhZm9cVNmGhrtbEHlSf71SNGgXmM+1D6vZg8Bye9RvrluB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VoA/TivPfiTDqEl+9nL+60/P/fdd9/bMWP8AU/8Aj1W18RaXr0Eena3DEYCMJOnVW9DV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VzYOXildY3+Ubawbi4lt5z3r6H8afDOe2tWu7CFLm0jG7zM/w14VrmpyW/iJJLKwe4jy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Wpvc0R0XgvV72YbbPUJ7K499zCvUtO8Xy2NqP7Qj+0Mn3p1B5rM0XUWuLVLibwrNp8bj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HZ2WoWTFdMuRF6qpbNOxQtv4+s5Fylpcsp77KtR+NdOfokwb0ZDS27x2aDyzJbL6SwkV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lux9THWVhp2Ix4stCMGOZvZUzQPEdkwJAuFH+1Gavx6sy8BbFvZvlqzHrjj7zacnuo3Y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LOVyRJIPbyTSHXY7a3O0TNn0UL/Ouz0+cX7HNzY/ggo0nUtEtryeTW9XsrZM7Ej2Dle9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Xju40bXJZo1M0d/Ak6JJ8uyTG3bXJ/MzQs67HU5K+hzXWfGTxFoV3d6Mnhy1ub+5tXVh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lZmsapdeJfE15qc+mx6S9zJuSzC7VjGM8CuOqrant5fJSqFJF9KlVaVVp6jqK4z6mwzH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FGec+nFAHb05qix3SiiioAeOlFA6UDmgAFSAZFMC1IvSgAT7xouP+PS5/wCubfyoQfN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/XNv5U47g/4cjj4QfKFWIjzUUWPLX2qSPuK7o7HzzLEQzgVFqcWbK4/3GqSE/Nn8KNRY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GMtmfox8M9Ri1n4aeD7q1j/dHSoFz/tKNprffgHnBrB+FWgt4b+FXgq0aZ5XOnRSkSfe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tK/MvnTY6VojynuREBiWqJs+tNglzGc9acG3CrMhEuFiJNWLS7aSQ46VA1urxEjrTbaJ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LaIZwearPGwPHIoVzk881IFcjOOKaM+pGOBT7Uf6SMU0jnFOt/8AX1RRuzKzwkD73t0r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yoq19oZl2k4XsBRclvJzwP8AZXrUEFVgqUyV964FSeQZOTR9n28UAQwIFBzVmOLfnFLF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EKkk0ANjTy1WmowV3zQ7/MopzRcOaCxRGF5Q8NTluXjGE6rUHkyY+Q8LTfLlGdvVqCCz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Np5gbnFOgDqvNNEcxmyD8tBAxrZgmD2qMr5Q3HoK05kzAfUVSKiW2YHrQBC00cpBLE8U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Hp77QWzVh4ScDB4FBZCW8oYO5hirL28dzGAsRLYpm07enQU9b420uAegxQBXNvbW38O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8/WnyGC6zuO2Q0kenRdTc7TQAqsYz1qTzI5F+Y4NUXEkWd3IqMPvoA07UqxbD5+tUZx+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LnYtFncjzz5qZNAERjkGeKQRSN2q5PLjOKIHLA8VYEFtYF5OTV0wrAPeq5naIE0y2uDc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lGYg00hAxOKilVIrgVoDyigPHSgCsjipUfHTim7AelOVOKCzQWRRbbR1NR25KAo/Q02P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FmoAkht4ojK4lfBPRqqRXSGUorAEN1Iqa4aXy4c7Ms3QVVuQ9vejcmAT1AoAuQNEzEyE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ckCsq6l2HGME1AZ3hXLjIPSgC/c3au4PlcCq41C2AkwwEn9zf81UpzLOMj8qz7iCYc+V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7FqkiDcv3fSpoNQViRKeD2rnNMuGu96qeV7VqJbAFXf73pQBqKvmLux8v8PvS3KNbQ8r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yq5xyP4VqwupHmORd3qfSgBlne+XOAwAB/irWBAjdwwO0bgvc1n2L2n2lxLEWif5hH/E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ZqXi7oeooAkimklcBlHPvUd0VjZvmx+NVUuSs6DIqO+uVLPlVNACTIzyAIPNyOFU1E2n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4J5FVrK+Zb+1KxGUu23anpXQ3aRzu/lxsHB+ZTQSY72QLKPMzUcWlKHY+YOtbUOmtJIn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JpeCOaBD7JVSTbuB4pvlohfIzzVawjYXg+lXJoyN/wBaAHRRWpXJgyaYzxQn5IcVcsbd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oJ6UwMy4DSjcDtpkMrID+8yae7BmIzxSNAIQWxkUDFS4KgCU7lzUyuskZdOAp7mqZQZ3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vUgDbigZagvZBK2COT3NaRuNtuM7S2eTWJDGhJEg24HBzUqz7mCLgqByaBmitxEp++B9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IKymTd/DSLbtk4U1QHVpc2cdr/rA0g+9n+KsXUbCxvGDCXaT03dFqrbbCyxqu6TP8VGp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82TQBjXBksJ9sh3xjhWWtmx1VIEBg4kbgk1Fb2kU0JtmO0tyjNUK6bJpxZJB5qr8xIqQ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I5CCf4P7zVY8U2/FoBWLY6lJbsZIYzKV9E3bPrV25fVrwRtLA4j/AIcR4q0Izb6B1aMy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6iy0eye3gm+zAbl6PxWNdw3AmSd1cqV2FX+Wuw0qaPUdNjMZVHRdhHXmp1JKT2cNqRJD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+r3HnSSGXBV+MV3Ulg01psbaCO9cJLpEzSyiLBAc0wRdh8QXUwPz+Yv+0MUsmr3FwhQC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1ZZTFKdpx1FXoLIKcB+1SUie21GbyzEUjVcdAtU3u1idlEQz/srUzyxwyeUoYvjqajlU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DM+8laSHITGfaqZVuMitR4XaAdarz27ACgCGKeOaQIxZdvXFXZIrKZgxupBjjArIsbFz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tlByc1ZQpNnGxxJdH3xUyX1jGP3iXEw9C2KqMjq5QEr9WzTktGOdmZD6AZoJLMF5ZxjM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iTLJV4eJ7kkiWJTF/wA8wPlrJjiePIZdp+lO/ekZi6fxx/8As1AEtxqGVJiijHzfJ8n3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tj/74q4sR6EDOf7+1vyqGa3EBPBz70ATi/kvLW6+0OpMfzptGz/gNXftEX2A/wC4qJ/v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O4XcvBNXDEsjwwrJE3G98PigBiKzjk0htiueat21tNbafFNLFH5Mn+rk/ibNOS3kmP7t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W2LeuKsx2oUVeGn3HkknZFH6ms2e1Mtv5sLibr0oGh8r7SVqIfMOOhqHSZAttKJ7eRZf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XljZRA3Oo2tjKqllW5u44w34MwzQMvW1oN+cU25jMZbB6VJbah/aA80fvfk/5Z/3aW/1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Q1C306GNfnuLyZYlT6lqALuhT/aLO4/djKN+dZF9L59ywMnfv91a2PBt3bX2kXNzpt1a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rKsiyf8AAhXO2p+efzOeaBWLH2cQedg5Gzf/ALO6lEwhMUsUufWgc28sPXfXHeMfiT4K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8U2ekSztmO0ZhJcOP9mMc0BY6XWGN4V3cpzWaLdQoArz7Tv2rfhH4w1DybTxZ9llkfy4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/u16Q6CIA71kVuVkU/KV/vZ9PegZXClXU+la8y+bpp9qpWyef2ryzx7+2L8I/BeozaTd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knTR4Dcqjf3cr8tKwHotxFwOKbGuxfSvNvA/7Unwt+JesW+nad4pbTLuY7Y4NXi+zeYf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p3nXHkw/vPpUvQDK87tTsAivDPHH7YXw9+H/AIn1bw94htNc/tDT5sTf2dZiSP8A4CWa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GGhaTrXhuf7do+oQC4t7kHJdT/6C395aFqCkWljBNBRVPNcd8W/jL4Y+BPhyDWvE8GpX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tLRWld8En73AFa3w88baR8XPBun+JtFhvLKzvsmKG9AMigHGDt4zQWa8+oRWwPeqwEuo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vLPjx+0x4J+BFv8AZNWln1XxDIjeTpenuPNi/wBqQ/dSvnTTf+ClGoPftDH4Js7a07GX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SuRzH29bGLz/ACs1alREJANeZ/DP4xaD8VbaEWscml6jJEJfsNy3zMv96P1WvQhEVHXp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pyDANNC5OKq+INasfCuiXWranOLextkMk0p/hUdTUJjNX/lkaWBQvIr4f8a/8FHr2O/u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0GVW/wBXdpJH/wBpYx8oWqHhX/gpL4tsbhP+Ej8I6Jqlq3+sGnNJayp/uEll/OtVEjmP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UKrtXHpXPfCv4seHPjP4Nj17w7eGe3LBLm3uVxPbTfxI4/8AZv4q+e/2gP22tV+D/wAR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0vVYdP277y8un3OxXPCj+GpsHMfUZHWmBQARWd4P1i68ReDtF1a8t47W61CzhvHhh+4h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yJfP9qRYuFU96ZONy8Ec06VHLYxUq2SuuS2PakBUEX3DlfkzTSnuOavPbLGByvNQMgGR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pyam20FQOopAVSMdeKcDx1rRAint4/M/74/iqB7eMcKCB70AUxhSaYshEueoqzJahRkG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ADcxwxPI7BVXvUfj+3/4tF40l/6hcjip7eD8ap+N9Qx8KPE0Mv8Ay0sJoE8v7qqV6UpG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PcfSpf4T9aisebYH2qTPBFYHpR2HWnN0g9q0F53fWqFkP9LX6VoIOW+tc09z3MJ8Io4z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sz00PpM0DpQehqADdSZpKKDMUGjvQvejvQIfzikpc/LQtADcUAYp+KMVaA7D4Gj/AIvl4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1foPdAi4Ye5r8+Pgd/yWrwX3/wCJkjf8C5xX6EXR/wBKfPXca6aWx8lmb/eIqzjKYqoU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W6PGKsgGCKpSR5JrQcdagZBzWqZlYyLi1U8jg1l3OnguTnI2btn8Wa6GVASapypgmtVI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Rj61SmsQc8CumlgD54zVKW1AzxWqmZuJzEtoATxUM1sPL6Vvz2vWq01qPLq+Yy5TnWgH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2JNP2daZ5apniq6EWOF8RabA2oqXQFmAOTULou5isSkAY6Vs+J7VReROR2rDmcQBcKTu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Fa1Eyg/8sxVgqcdDUTIcHikCKskOATsFK0HmxfcWrCx+ZEc0xF2LipsUjMvdMNwsYCJ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eF7OwupppUE0p9a6KoJeGNBRD9ihRcLGnPtVO4hRMxrGmD7VfRs5bIwahlt85JZcmgDM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znjJqV7LdH5bW6AlcEinnKAhvmUtjip3Y4KKSB60Bcxn8P2qD/UIx+lMi8N2IO4Q81tE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2BzTSQXKSaXaRLtEHHqaekEEAxHEhHqRUsgcghlIFRrBj7o/CmkhnjcuuaamS2oIfq1Q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GBfrW4PCemR526GD9WFKnh/T166LEPrtrI1OdbxVpQB/0+Nv91atWfjrT7b91BbRzSl1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Lo9kBxo8P/fa1XGkL/z5Q/fX+Nd3WgD0Sf4X+INQ0g2v9oWf2S4T547dGXcv1riB+zDe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l/7Z/dr6VsbTy7e3YdFiUfnWmttkf/WoKPIfBvwpjAT+0vMvHj+X5vlT/vmvQ7Xw3aac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iuht7Dy92B1Oav2+nsaobZgRabFMx860U/VagfQNPaYgadESe5jFdvp2iSyyfORitSPQ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yjzuL4d6Y+6T+y7US5724rZsfh7prbm/sq1BA6fZxXZJaq2VCgYPBrZtLdHBXaBJis2z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/TPO/wCQfa/+A4rUuPC1jbmIf2TY/vEX/l0jb5fyrsVswjZIGaZ9nAmqbmiiR6Nolm1r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J5L618SftNW0Vp8dPEEVvH5cKSIF9xt61936TDumwB3r4R/aguJbj4/eMD6XKJ/uLsH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W/xTzA/eP1/xpD0NHSg9DXIfYjacOlNpw6VYBvxSh6TYaAlQA4PinK2c00JTkWgB6inj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2pKBR8v4VHdcWFz/ALjVIv3fwqO7/wCQfc/7jVUdzKXws4+FuBVmDkmoIkxipoOGFd0X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aq+sZGl3H0q3HwWqnq5/4llx9KpMwktGfpnpExTwv4YYfcTSraNR6/uxzT2fzSxJ60/w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5Z+b+y7b/wBFipJzEv7vy8e9ao8mW5QmthECajSIRjeelPupFL7QuKRmDR7BVmJZQp9n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c9KjgjL5GanuU8lBQQVbtSsmV6VdgcywIAOajT95CeM8U22uPs2M0CEnRhMdoplplZDu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9Ng/4+Bu71YxRMCkpOQScDnFRvdNHPGqAtjqM5rTbS4JriZpgzRl+NvFPsbO1hvjJEpC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UhYdCKm257daaI8GsH4seItS8J/Bb4ga9pNz9l1PStHlu7WbaG2SL0ODQB08MEscrIYy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x++zFE/+elfl54C/aF/aX+KviSPR/DHjbXNa1V0LrawNDGSo6n7uK9D1b41ftdfA+KPW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bBbXLCGe2Y+heMbl+taKDYH6BlVBGGyB3xV2G6heFo9o314N+zl+1lo/7RkMsMmnf2B4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3Rs3doW9K6j48/tD6Z+zb8M31u609NW8R3ErQaTpshwrzd5HP9xai1nYD1qw0W51As8M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pXOnXNo5V0df94V+V+l+Nf2jP2uPE94+j+IdZvPLl3SwWNx9isrJf4VXbtUfjXUj48ft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RvHdxe63o1wokFhqlyLpJ4Q3zG3m/hNVyk2P0ojUgYPWrX2aaIfNE6f7ykVxGj/EnT/i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DppMSaNdXUEn/LW0mCE7fqrV+b/wY/bS+JXhrx1pl94u8Z6trehXMqpdwX8/mKqlvvD0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Y5yc1K2kzRweaYjsPcCjS9Wt9bg06+tVV7G7RJEkHRg3Nfmn4o+OPxB0f9tjUNPs/GOr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SzknZoEhLAbPL+7ioA/ScRsF5BxU93aw6amdQvrPTm/553dzHE35M1fPX7cf7U13+z/o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/Cd6ym9L3ZuXT7fpvA/vt/DXw38J/wBlz4jftS3up64NQlW0Em2fWvEF1IUlkz91f7zf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+z5vs/nfuzD/AM9InWVPzFYN/wDLdyegavzXuLj4u/8ABP74gafDqOo/a/D+ofP9nt7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xRn/AFci1+gfhXx1p3xH8P2niHSf+QfeIsif7H+zSGnc6JHGc08HvmqUZO4c9687/aY+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2uWkUd34h1Cb7FpFvL91Zu8zD0VfmoSGeuXJXRY1fV5rawjbkNeTRw8f8CYVWvtP8uxW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kXEDLIn4Fc8V+VXgL4L/ABG/a28QX99LrUt/MsubzVtcuS0MbN/Cq/8Asq1ueLPBPxk/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evJcaTqDFYXs52fT7vb96GWFujVagB+m9to8U+n/AGuXUPsmPnf7R8saL/vVd0yXTl0+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+/ja1nSYxfXFeDeMPixF8X/2G/HXia0H2SWTQJEe3j+6km4bsV8rf8E27m5sPjLqljDc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zx5+V8bcGp5dGwP0Zt7fP/PP/AG/M+6n/AAKrmm3+g6jKbe11bTrm4/jgs7pJSv12tmsX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s+9/YN5j6+S1fmT/AME59TntP2jdBI3LBPDMk5B++uzhf++qaQH6e6re6Hol+YtQ1vSt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RwsforMaonXvBoJkHjXw0JfbWIP8a/Of/gpYPtH7SymX/VSaPa8/xIvzdK2/C3/BMTUf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HxC0iGLU7WO6jt7izl3Irdj71XKB90xeMfD19qP2W18S6NqFx/zxs9Rhmfv/AAhs1f1X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b674u0PRLp1VkttSv0hlZTnDbSenHWvjv4bf8E6Nc+GvxF8N+IT4x0m+FheJPJb21vIk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n/BTvT/s/wC0RYjyk50K24T5v4nqbAfpTG8VxCJYJo54W+5JE2VYeoNZXiPxXoHgjTxq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p7OI1u7+TZGWPQZr5D/4J9/tDTeIbD/hXOtXQkv9NQvp3mf8tYf7n1Wu4/4KN8/s86ZE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9Aego+lfD2saf4i0uDUtK1C11SxnXdHc2UvmRuPZqk8ReINC8GaM2r+JvEFj4f01j5Zub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vN/u187fsFXFp4Y/ZcuvE2qzeVp9nPd3U3+zHGM4r5B17xN4t/bL+MVpIJFae+leKwtZ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kr9PmZu9IZ+hlp+1L8EdW1KKyt/iZoayZ4actGrf8DK7a9InjttThhuLS5iubOQZhuLZ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frXxn/w7N0nWPD0kdt8QZ21/yG8p2sF+xvN2U/xBd38VeffsO/HbxD8Ifind/BvxcJG0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MlrK7B48v/Yb0pAfft7G9vMsQG4t0Jq3a6Y97JEpGRvWrF1El1GVZc+9O0q+msLpzcTe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1imB5lq/7RPwYtr+a0l+IOj2ksTsk0fnMzbhwVxtqsP2ivg7PNiH4leHf+2l3/8AY14X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IPE+panZfEUR2d9dPcKlzYCWWIltzA+tfF3hbwN/wlHxQsPBMt1HafaNTbTPtnk7tihm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irkt2P060/45fC+58SW+n6d480G+vZz5UVvaz7mlJ7J05rtvFfiTQPA3htvEHiPWodE0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i+YekYPdvbrXyh4G/wCCbz+D/iBomrW/ja2votPvY7145LAqz4bPFZv/AAUw8Z/8JH4q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PJjXULtQeGuZm2xKf91efxp2GtT6k8EfF/wL8Sr24tPCHiqx8QXVrH51xHasQYk9Tmuw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v8EpNe/Z0/aNtItUiFrJDc/2LqcPZVc4+YV+pY0/7RmGH/W71pNWGQpJHZJcahe3UNjY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AkcK+rEmvOtT/bG+CeiagsbfECC4uO72cDyx/wDfSrivkH9sj40X3xU8bTeAdFuZovDG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x9uvS2Gdz/FtPyqtejeBv+CdGh3HheKbxN4j1CLxBcJv+z6eqrBbsf4f9qnYD680Dxh4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4Y1iy1q0YBfOs5QQf9ll/hb/AHquaakeowTG6gkUr/zzOK/L28i8T/sVftBQw29wl2sP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KwJ6Mvr1/wCBV+lfh3xPYeKdC07W9MmefStUgWeJgfmwwztb3WlYDa0hI7G6ee2dRj5Rn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5waH/Wsc1mwBU3bc4J714Z+218cdQ+E/wfitNEu/sniDxI7WUFxH96G3A/fOP9r+HdQk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+FXwu1O40afVbvxLrMJEU0OiWwmityvVWk6bqvfD/wDbJ+EPxq1BNJ0nXTpest9yw1u3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Nvus1fE37Fn7KunfG+2u9b8TTXkPhmzm8lI7N/LluJup+b+6tb37YX7Iuk/BDR7TxZ4Z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pYLq3vJvMlsZj/q3En91m/Km42A/Rb+zvs9wbuX91FHCzv8A7oXmvL/AH7Sfwd+KniJP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2XfttfIkj83b97DN8tcT+yT8XL/AOJ37Purx6heGe/0uCfT3mL79+Imw2f9qvkD9lvR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lkZL2V/wDgOGoSA/VBNGihglYKwIXIBcGs75JCwMfG3g1tsyrazsWyVXbWDZ3Qzhxw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j8G/BLSI7jxR9o+1XABttPtDvuJj67f4V96+eIf+CiuiS6t5f/CAXyad/wA9nvYw/wD3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1rv9ofxZa6pLJD9nMUMPybtlvjjFfUXwz/Zf+AfjTwPp8ulaXY+KftMK79QS9kNy8mOW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YDuvhZ8c/BHxhjS20jUfsGquP3mn6ioim/3we/8AwGoPjj8evBP7O+r6fp/iabUJbrUI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z5RxyezV8/f8MWePPC/xQtNQ8M+IbP8AsTT72OeykvN/27yf7kmPl3bfl96y/wDgpHo/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/wBbcaXKkn+95lAH174I8Q6L8R/COmeJNGuj/Z1/HuiE0e1lH+171znx3+M/hX9nfwxp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QXUp2tYf7KRSwcDPOaqfsm6dN/wzf4Hihhk/49Zf4N3/AC0evKf+ClGmyt8NfAcmzKJq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R7z8IfHOifGbwPD4q0CaeGzkSRzbX+1Z4yn3lZR3ryL4e/tq+CviP8QLPwdp2ka1aXd2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sDyL/Dw26nfsAGL/AIZ11aL/AJbW97eb/wAY+396vkH9mawit/2hPCEv/UUlT891Az9Q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WPKGq+pPHZaXeaiS94YoWdLe3/1suB91f9qkuIOtS6fcfZqAPmPwN+3l4P8AGHijT/D13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GhN9lTUNQdJYopugWQDp83y7q+qdPtodPuP30sks38dv5Lbf92vz0/bd+B//CEeOh4x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pcyiMYFredcewbG5fpXsHwy/bP0bT/2c7zU9dnabx5oYGnw27An7dJt/cz/7u373+5QB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T4T+OLvwnpPhO81a7t0V7qSzvUijSQ/wfd+9Xq/xQ/aBi+F/wn0rxtd6JcXcV59nT7HI+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Ga+GP2QPhhL8WPinc+KvEnnXdnYSm9u5pORNdyHcqbv/HttfTH7c0n9m/ADS7Wb91DH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zN/31TQHF63/AMFFWukUJ4HR41OQbjUMGqo/4KINbjzYvBFuPk3/ALvUmX8/lpf2LPg9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c1DxX4Zt9blj137KlxIjNIkYT7uVr3j/hjf4FW4/ffD5P8Atp5m3/0KtVYmx1ngb4p2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ltlkhOq2qXQgA3LHu/h3Z5NaFlM7O0hz8xz0qbwr4W0W309LLSf+JfY2YCW1osZxGi/d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Ie6iRP72DUtDsfJn7RP7SXib4L+KNP0+LRNP+yXib4NQvEaSCXHVcD5g6/yruf2e/jZH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GHTNTE5iura3lZo4pP8AZ3c4aum/aC/Z7Pxe+GN5avJBDrdk32/TLgBSwkXn/vlvu18F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FfxeibXt9vZyymx1eEJjy9pwW2/7J/TFRYZ9rftFfF5fgb4HTV7a3jvdfupBFp0M2WS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tcl+yd8X/HvxuXxBqPie202DR7VhHb3WnxmJTL/Gg3ddtfOPxj8SX/7S/wAbEt/D0j/2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EZVVc/vJpF/h/ibP0r6j/aF0q2/Zv/Zel0PwncB43jSxtpoh8++T/WTN7t81FgPIvjh+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tE+HGnW8sNvN5E2sXiNJvk/uwr/7NXm2oftP/Hnwf5Wq+IbCb+z9+/8A4mFky2zr2X7v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ez1/xhrOs3SxyR6KqraxMOBMxyZP+AkfpX2N4wsU8aaRdaBqu250+/jeB4pRkbWHy/8A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Z/2gtM+OmjXsJtBoviawUG80zeGjZT92aFv44/b+GvPP2x/jN418AeLdD0fwv4iuPD3m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zfMcfeU182/C7X9R+Dfxs0y7hLqun6q2nXMZ6PE0nlsD64GK95/4KJwbPHnhKYf8tNNd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s/7MXjDW/G3wM8O654lvn1PW5DKkl5L9+ZVkYBm9ziuU/bS+JHib4f8Aw+0SLwxqt54e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LNwsrxhPu8/w11v7Gen2v/DNng/7X5kX7ud08v7z/vnrzH/gorb2n/CPeBorTzPK+3T7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kJHsH7PPiXVvFvwU8Maxrd82p6jcWm6a8kXDysG25Pua7sXEsGSO9cd+ybp/h8/s2/D3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GeaO3+7u8xq9dm1/QrC1ZbCzd5B/HKOTQUfMv7Yur+ONJ+Htr4j8PzSafaxzLBe3Num2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Grm/2QfjhceLobjwn4m1GW/1qBBPbXd02Xmj/iG7vtr6s1fULTxf4f1Dw9q37rT7yFoJ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/AMS1fmV8RfAOvfAL4pzQWtxLby2kn2rT77/npEx+Xn/x2gD3n9rz4wapp+r2HhLwxqM9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33vZK92/Z68BXvgT4RW9jrs899rVzC97I127NJFlchM185fsp/De6+Jmu6t46164W6s7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Fzu4/Ba+1PFFybDwprF3FL+9jspP/QKlySA/Nf4I+IvEfiL4+6JPea1qF1CdTkRxJdM6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a/TPT4yX27jH5f8Acxtr5ts/2O7P4Z+L/hv8QPDt/t0W7SG4vtN1KTNyJpBlmjb+7lvu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h/w/qOqy/uordJJv0qFNPYD4p/bB8Tav41+JtvoFlrk+jabpy72dJWjidv7x2/e9Pxpn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nxa1fwXrl7LcRawrbFnmZ9t1H/F8395a574EeH9R+M37Skmoal89npayXEiH54/m3LGv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1DwL8e59R8rGoaTdLcfc8pXZT/F/vJWidxo/QC7tTFIUYV+av7U1pNrH7QHieKYkxW4R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7NfplY6nDrGn2d9bsz2d9EkyMvIKsAR/Ovgn4kfDa7+KH7TPi3SbTzJbSPUD9tkt32tF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DUIZ6N+wz8b49b0bUPh5rNy0moWYEukXEjbWmtx95P95f5Uz/AIKIRSy/CfRJfOfypNQK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ivmDxHoWufBn4mOqZh13QLzzo5AMCVV5DD/ZkWvof9rPx5pPxZ/ZN8M+LNIZY4pNVj+1W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e1oz+NaEp3O7/Yu1GDS/gRoV+LcJdXAmTEXMSfP1217DGfnm5714h+yPj/hnPw3/ANdb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/unmgo5n40fEn/hU/wANtV8QRSp/aA/cWWf+ex7/APAfvV8H/C74O63+0v441bW5tQuI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kRpZ3k/uLn+L+Vex/wDBQHUJTP4K07/VafGXunx/HIeOa739g/Tf7P8AgFpFxEP3t9qd1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APOviZ+xBYeCPDL6jo2q3muyxxtJc2twipKq9njx97b3VqvfsWfFHVL65vvh9qZa4i02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ic425/8AZa9A+JX7aPg7wd4+1zw8+iaxqx0+Uwz3FuibenON1RfCX9rXwf8AEjxha+GN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JDJMklwkO18dvkoIOS/bQ+KWraLoq+DdAvP7PuLyIvqVysmx1g7RqR3auC/Z1/Yk07xv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UNQtNPvE32Wn6e4jbb/ekb/2WuF/bI1ee/8AjJ4gQnMaJFEB9K/RT4faPFH8OPDJhGIv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oE3c+B/2m/2T9P8AhBpkeseHLm5vvDtxJ5TR6gQ01of97urf3q98/YR+M15448IXHh3W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LAlxM2ZJbc/6vP8AeZfu12/7TFnFefCDWobobhEY2RP9rdXi37HvhV/CnxJvZwSVutPE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VnzJ6FrY+Yvj3b/afjX43/1h/wCJnJ/tNxXs37BvxtHhfxDN8M9Zutul6pIZ9EuJW4tr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2/2q5vTbeHUP21gt1+9tJvFDRzj/AJ6Rtuyv4iuX/ae+Dl78Gvipd2ls7Q6beSC90i9h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9YyBXTo4pEW1Pon/AIKIZg+HXhaI/wCt/tKT/wBBrsv2dfFMXgb9jLSfE0vH2O0nmT/e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fHCP43/s4+Ery/Ii8U6VqLWmq2ynPmuI/kuF/wBll+b/AHq7vWLiW3/4J6WXkyv5WzY/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5rI+bfgr4Au/2qPj/fvr08t1ZbJNS1F1k2u8StwgP/jtff8Adfsx/DF9HXT7bwHp1vaB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cj73mf3v9qvkz/gmXcRWHjzxx5v+tk0qJ0/3fNr3j9rf9qPxr8D73QLDwdo8F1eX8bzT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/d24/vVojE8vn/Zd+Lng/wCMGlat4Z0+S70rS72N7W8uL1V/0fd8ylf92vss28/PFfn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4afqEUN3b6JZyyOqeXJo4Vtu7/ar9E4ZZLi1sriXHmzW8TPt6bmXccUM0iyhb28uTXz5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o+eKwaQRTXKJdf7ca9F/3a+lrdMnniq3iH4aWXjvQr7S7+2S+06dCskTjIIPcelYJamx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+Fvw513W7f4h2NrFPqDwnTdZubX7RFbBfvRsP4Q33t3tX2Z4+/Z8+F/7Rfhv/iU3WjT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fledH/vIp+Yf71fNnxR/4Jya5plzPd+DNfgmhkyU07UY/LZf9lX/AIq+bte+FPj/AODW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/AIavI2zHfWMrIDt771+U10J3RhY/R74Hfsx+Hf2dE1j+x9T1HVZ9W2LJLfhFVdvQBV+X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UP8Axf3xfj/non/ota+uv2Of2itX+NnhfWfD3iKdbvX9ESM/b9m1r23YlQzL2kVuPevln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74j2DrFAf/IYoihn6IfDaCT/AIVZ4HP/AFArPf8A73lVuDp71g/Dg5+GXg6TPXRbT/0Ba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tOT6VFjSIxqiJI71KwC8A596ibpUlDp/njjBHIqmwIc5FTh8AFs1C7bmz7VkAqMGHToa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AKQw75qRlVlwaAKUjY5DVDLeBR8z1Ymh2qSBmsi8QbCSpoA04LhHXINMlkDKR5mKz7SM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RggGs7gXLeYrLF82RWR8QbG41T4f69aQRMzGFn+TjcFX5sVoKcHI7Vcv4PP8PauM/wDM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ZpDc+ANKP+hQ57oKeD81Radxawj/AGKmcY6VB6Udiaz4uVNaKDlvrWbbHFynvWkpwzVz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qMUA5orM9Eb0ozSUVBQUUUUAFFFFBkPHSigdKKAH0AZNFA681aA6z4KHyPjT4KPrqsf9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n/3jX53/AAo/0j4weBfK/wCWeswvJ/uiv0QvOLp/94100tj5XNV+8RTbqaQLnNOPVqUD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UIzxVdweavSrnNVmTrxVk2KTDmq80dXmTBNQumc1SMjP8uo3hznirxj61G6cUxGXLbZz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q69ahePI6VSZJl3FsDnis6SzBJ4roZIsg1Va2BzWsZEtaHnvjJdtxbY9DXO7c12/xAt1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G2nb1rjivJ4rVO5yyRB2ppHWpyvWoiKZkRDCqRUJqdl4NRY4pFkZHFV5Fyxq2QMVA4Ga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mpHOBUO7mpAYyZHSmYxVjGQahcUANLcYpsbcke/ftSsMj1pIxjNACP8A1phGAfr2qQr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/wAaAMP/AIQ7TyO//fbUL4R0+I/JCJP9810BjAHApuzFQdBmL4dsVUgQoCMd6rHwrp8R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VsIqPcyICd0QG78amu4JERUjXLLwaAPYdN0/dp1vxuG1cn3rcisMyH+I9xU2i6eG0y0z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i0sSZFyu07jk0FFGHTVP8I/Kte101cfdFXY7EKTVyOMItZOQ0itFYIm4qMHNOls13sfa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IcfjWFy0UBa8nFXLa2lHIp2z0q1brJjrxWbZvDYbHCZHwxqWazC8ipRauzcZqZomVMGp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IGd3WvgX9p0Bfj942Ufx3Kuf++RX3/p2I5Dn+6APrX5+ftL5H7QHjkn/AJ/EUfTaK56j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Y7aNtS4FIRwa5j60iopSKSrLCpFPFM205RQA+lU00DFKvWgB4pR92kFKOhqSgX7v4VH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xqkX7v4VHdnGn3X+41OO5lL4WcrHyoqWJcEVVt2JQVcj6L9a7VseKywvDGqeqqTp849q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EebKYe1Ujnlsz9IfDyeX4R8PsMhhptsMenyCtCRgIefnYDOao+FLlD4Z8P7vnU6bbHPr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bco8tSMY9a3R5D3M8kHO4fSmFcn5PxpB5Zzuf6VIqR/wyfWrRmx0KFSTUt4TMgAqIPnd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FowiXafSqmrEQRqw9anBCvgmotaTNqhoAvW+kTtAZUZWjxn3qCIsbtd3yhR93HWpdLum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XmryalbSuzyQYZV+Vh3rMBXvio8oDGaVVEZOw5J603ULTMK3SfdbtUFvPtkEX8RGa0QF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0rK8P7NHxVZDg/2FKP1FegVwH7TY/wCMYPij/wBgdx+orRAfC3/BN+1+0ftCRvn/AFWj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vhmy8d6HqXhrWYhd6VqVrJa3EDdHVhivzV/4JxW8v/DQpwU/5AtyPM/h3YWv0j1DxZp/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s8Q3KWGmaRFJO0kzbfMJX5VUd2Zs/pTaYuh+R/wAF9Tufg7+0Zp9vDNIkenau2lys55kQ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+CoXima//aIttBeTNhoejwlVzwzuTIzfyrw/4eW2ofFj4/6GtpD5moaz4g+3+X1wrSeY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rwfc6f8c9M1+cA2mv6RGIyB/FCPLkH54/OrkZRufUP7F3guPwr+zv4Rktoo7abU2k1K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u7/gNcx/wUw8NQ6x+z/pfiB499zpetJtmA5RJV2yLu/u8LXqn7KlzFrn7PnhC4tOYYbY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+H615d/wUu8Y2uh/ADSfCO6Malrmpx3CRZ+ZYIuWf/vr5azRseb/8E9fGb/8ACkvjN4bl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qGbn5o23Yr488G/DbW/iD4W8Q3eiQ/2j/Yen/wBp3tv/AMtXtd2C6/7v8VfVX/BPXwvd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pYf+JfJoklrDJ/ekEbErXOf8EyLiFfir4gz81qfDskU0OPlkRpF3Kw7it4knp/8AwTh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Gvy+dJFIh0qfO7cgH3a8A+J+nn/hu3XLT/np42iT/gXmDio/2ifhXqf7J3x9sde8OPcW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TqeIxnc9u3+636VzXhjx5J4+/aq0PxUyNb3GreJodQdCeUl3Bj/49ms2hHXft86/Lr37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Omj06FHPGyOP0/3q/QD4YP4Y+D/wE8OT63qVvo+hadpkNxdXcgbaPM5wcdTlq+Fv+Ci3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f63LGw0rxDaQ6jFOO5GVm2+6sK+4vhvpnhr9pL9nOz8PziLUtGvrOOzuDYN+9QovynP8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G+Pv2i/2VPiZpEekeL/FWn67ZRSebGktpcZjb1UgV3Pw3vvh/N4MtW+G0trceEidsJsm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GB+tfn5+2D8Efh38Bdf0Lw94Q1q+1bXJITNqqXEquLb5iIwdo4Zv7tfS3/BP+BE+Bl8w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U2rAtD6UilU/dz+NfDf/AAU11yZviJ4F0rn7Jb6M8/8As+ZJIRn8hX3DGot5+ORXx5/w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wH40jX/Qdk2jTt/zzk/1kY/4EN1TTWoz0v8AYT0ceH/gDBd7iZdQv5pnx97pgV6/8T/h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aF4ogmns45VuoZLOTy5oZBn5ga8c/YL8U6f4q+DEOg2rh9T065bzoR/rQrc5C9xXS/ta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GNMt9KisdQ8Z6nNuj028UnybdesrAGndpgV/GvwZ0D4MfsofFTRvDk+ozWM2mTz7NRm8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HHpXwP8AAj403HwD8UN4hsdJtdbmkshbFL6dkj2ttOdw/i4r7E8P/GnxD8b/ANkD4r63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GmXFlHJZ7vImjwMsFPTb92vnn/gn1oGj+KviffWuuaTZa1aJpbMLe+j3oGAXBxmtKeoH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irxF4U1jRE8CeG7e11SzlsXuY7uVnUOhUkds815p+wRb/wDGSHh2Lt5Urp+Edfob4o+F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J4fBmgQPHot46SRaeimJhC2GHvX54/8ABP8AuP8AjJTw55v/ADwmRPr5dW7AdF/wUyEX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/wAy/au6f32y3WtTwX/wUm8QeGPCGj6HH8P9Iv4tMtorZZ3u5F3CMY6Vjf8ABSqbZ+04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+/fht4G8M3Hw38KRf2Toc3/Est3eS4ht2Z22/eY96G9AOA/ZU/axl+Pui6xeXXh230O4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aWNlb/e5WvmH/gpM63f7S3hIsu5H0i0BX1HnkYr9CNP8FaL4cBi0rTdI0zzjuljsREry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6/4KOW/lftG+CJN6t5mlWvyjqMXB/wAaxQHmX7RXwu1X9lD47afrfhnzLTSrxI9W0W43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3+y2fwr6P/aq+LGl/H39hnRvGOlukd3DrtrFfW4HMU2xtwNe8fHD4LWnx4+C3/CPS+X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hXkifNb3WwYyf7sn3Wr8s9P1DxD4Y8P+MfBOomSwtftivqGlyfLsuom+99atK4kfY/w7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jOe1OIpHkVz/ANthmuI/4JzWEN98W9cvWH7y20lokPoxbk17l+yb4D/4Wf8AsC+IvCf8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K7fej/8eWvlb9jz4pWfwT+Ls0fjCKTS4Z1bTr+Z4yfskinb8y9vmFJGh9ufFr9r/wAK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1jQ9U1C8e2S4SWyeMRjc3fdWNon7bHwT8e+MNEtB4a1HQ/EGoXKww6jeafC3mzFsDMq/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+A2tW8PjHxzL4f1e1tINgnjvVluLiPqqRrGdzNX55fDq4tNY+OfhaLStP+yQ3HiFHgt5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z/s1LVgP17uLiIZjiHT5H/3qp/upvwp17BINbvP3mY3djVdUINYAbmk243K8LORh856Z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ftv7UehF1y7eIpHIX+8JGr9frG4NoGCMSu12x/wFq/IL4JYX9pzw5NhufEDsfL9fMatq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dRWd7LLLFi2t1aWaT/pmvJr8wvAS3X7TX7V+oeI7kNJZzaq12M/w2sJyq/Thfxr7h/ax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4A+MdTibZqF6n9mWcoPzF5idwH+6u6vg74M/s9/Ef4h6C2q+Dox9jhY25uftvkb2H3l9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/t/eDItK+J9h4o09HjPiCzVppGHW7jyu764219ifs2fECP4n/BDw54gVx/aMds1pcjPP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P518MfED9k/4x6L4a1LXtWtEuNP0u2a6mT+0fPcKvVlXjnpXef8ABOb4sKG1vwhdyZQN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G2QD8j+dU1dDPDfg1aR6r8evDceo/PFN4haWf3KyM2T/wACr9Vrif7PcGvzC+Mug6h8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NkGnxah/a2nSQv8AJLayNu3K395eVr9DfCPxl8F+LPCcGuW/iHTLa0Cozi6ugjpt/hYf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AOClsCr8Q/BE5C+dJoTxsf4tqzELu/WvdP2OvN/4Zq8LSy/62V7h0/3RJhTXyH+118XrL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HopLjSrS3XSbFD8xmbcdzD/eZq++vhF8PP8AhWXwn8JeHZDm6sbJVuBj7sjfMw/NhSA62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a+Lf+CmXm3GtfDCGL/U/YL13/wB7zBX2aOOlfP37d/w+n8c/CXTte0+Bp7vwpcPcTxx/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75ODVIDsP2A9PC/svaEI18mYXt1JJ5ffdJ8ua+gtR0+013RrjStTs4NRsJlHnW91GHjk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EP2Cf2nNA+Gug3PgjxlfJpmlmU3Nlqs254NrfeibH3f96u2/bJ/aW8PeLvBtr4Y+H+vv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r2QaNIol52o33mZqlgfVFr4T0jStF1OLS9MstOiXT7h2jsoFQD5D/Cor83f2Qf8Ak47wZ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fH/tbT8tfT37Cln4rHw08R6v4i1O+1CxvfNk0wajK7yGHyz83P8ADur5Z/Zk/wBH/aC8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uZ/O/75bNVHYD9WL0QG3kG6RQf5+lc7b28puI66b7P59v/wB8muY8UeHtR/sfVv7E8u1u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zLN24rO4Hz9+1L+x2vxr1SDxd4fu4tN8XJALaVbpd8N4n8O/+6y/3q+IvE3wk+KfwL1C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Vhbcuo6dI7RPjvuj4/OvV/hr+1V42+D/AMUNRtPHl3qGrWkczQ6hp9wn7+Jg334xX1Mv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vrvxGLoMjf8AEnFpIZ5T/dZcbatMD54/Zz/bk8R+HNd03QPHmfEWg3uyC31Rh/pFoTwv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6ui/wCCmHlah4r+HMsPO+yuf/Ri1826dcr8S/i3ep4e0ddPj1fVjc2Nkkf/AB7RtJn7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ohp/wDY+sfDe0/5ax6dO/5stC+IDyLwdqH7QVz4Xtf+EPu/GH/CPx7ktf7Lfbbcfe8v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fixZaLp03xSl157KWRn0864/mF3A+bZX3j+x1p7Xv7PPhI+YkSIsmWc4/wCWh/wrw3/gp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Ho83zf8AiY3ezy/m3/uxWjsZo9B/YHuDefBO7ni58zUboEf8Ar5D+AjxxftBeFFJ+7rs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/BNuCW4+BMsSHldSuHJPcYr5U+ENitv+0Z4YGMA+I3JHr87VBofpRK4djg5+dqROB0q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yRWkmNxNNn0zULecxY86U9Y4xuZa5mwMbxl4N0n4oeBNa8MarEJbbUYzCCR88TfwOv8A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B974e1rVvD0qK19ZagdNYoeGkUkK/wBP8RX68eH9A1a6vYUSwlUCUAl0Ixk1+YPxQB0/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Gh8Tljjt++HNbQA++vhN8L7P4Q/DnTPD8JVruOJJ72cf8tpz8xb/ANl+grzr9v64k1P9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Qa1beWf7o+avpu98L3l1A0sNuzwokZZiy9Npr5x/bx0eW3+AlhF5X77+17d/9rb83zD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Ovhd8JvjP4v8L3l38OItU/smO52XUen6n9mXztv3iN3zfL/FXq3wJ+DX7Q/g/wCM/hrV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GRxem51gTwlCvG6Msd3PtW9+zP8AtG+GPgd4F1DR9X0vWLua8u/tCvYRCRCNuMHdXot/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fDnimX/t2i3f+hVV0B9C6XdmzuwznEbDBrsI9UtbhZY0KTD/AMe215l4d8Q2ni3w7pmu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utxAs3Emw5xuXsatG4w0dTzgbGr3kFhMFgkkFo6bf9zn1r4h/bZ+H+l+HfGdl4r02GOC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OHnTjzPow5/Gvti9uv7Qtthi8ob1r5X/AG6tPu9Q03w/9kiuLv7H5r/6PCzbPu/Mw/u0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BYv4W1HxxKfPufPext0x/q1X/WH6t2NaH7cPm3Hw50uWXzPsn9oxv/s85/8AHa0f2Ip/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saR6pMwUDB5x1r1D4k+BofHHg+90CaZZPMjIjWaPKI3VWqecEj51/YKv/s9z4zsrSb7x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cf7NfU2oXEtxcRSxfupY/neT+Hb3avmf9mD4R+GfBHjTVl17x4vgrxG0LwDSNSjWJXG7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+tfQc9t4U0fzrv4g/E7w7/wj1unz2+lXQ827X0fb83/AVqHUTNORn53fZ5fGHxuv4tJi8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JP8ApmJvvV7X+3wP+K98Hjr/AMSR9/8Astursf2ffg9pNh441bxBp1pcReGftUj6ZJeJ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t5f3kT+dav7aHwv1P4g6NpOv6BYR32oaZuSS2hO2WWBj95R/EwP8NNTuRKJ2f7JOP+Gd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lT5/+urV5v8A8FChF/wi/gSLzf8ASpJ55E/3dtfPvwt/aC8efBe3Ok6JqGn/ANn72f8A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8WN21h/u0+51Pxx+1f48sYbmRtSaN/Le+jgMVvZw7sEZq0xJWPsz9n+2urT4G+Ao4v3W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r0OJXbO9ifrUHhjRbfQNCsNPtmBis7aO2UDoMDn9a1BBERmk3YdivqWp6foui6hq+pyJ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K52/IvQfXtX57+Ib/wASftG+PNe1uztXurdIGNjaqNpSCM+ndjXq37bvxRnubGLwdp90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Bf8AXzu3+rRR3WvTv2ZPh4fhz4DgvNUtTFrmooJJoSP+PeI/cjz69zTuVY+dv2Ufitcf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OR4U1YC2vI36QSM3yy+3+1X3z4zt5f8AhGNfi/d+V9lZEP8AfUr96vhr9qL4EtoPiY+I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zKyW6M3kXHOV2r/e6j8a93/Zg+Muq+MvhTqGieIFuf7W0yCS2hvHt3SO5j28feXr/DUS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8PfFLUPhjY6R4lsbzUtGNvb3OnRyN5wZV2s36VX/bY8dr4X+FJ0mOTfd67c+UgB52L9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cafb/FHT/EGqeIBpGu218/2fw+LCYzSpz5kkkrLtjX0r1X482Gj/ABQ+NcFn4m1vUNN0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0zS5ppL1nGf3T7dq7mxu3dKzSsU0eIfBbxlr/wAJm1G2mtrWS4uRGFjn8QQ2TxRjna42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uzfHD9ouybxH/Ymi2MyzQkSao0glhjT7qu21ZHr7P+H3hnw74U8KaZYyaXp8d95QMhNo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RuP+9XO/HvwLp/i/wYt3pGnWl7r+lXEep2NkLZQkskTfdXaP4lytWpErQ6vwBZaP4au9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K0UW5tMzbwlpMu5V6/wtn5a+DPGHiD+xv2x2tPNkhu7zxOsHlxvt/dnb8rV658BNR8QW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hnxJonh/VbLZex6xCY4oWHTq3/ARXm/xW+BnxM1L9riy8RReGZJPCltrK31rqNvtbfHu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PYv2z/gv/wAJZpyeKdHg3azpMBa7jQfNNa5+Zfdl+8PbFfBl745m0XwdqfhFMNoeoXUd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OHH/AAGv101/UIri3/56/wB+vzw/ar/ZY1/wd4tfxFoekND4O1nDQyXDLGtpIzY2f7vp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6H0d+xvPFcfsx+Ff3Xl/aJLj/wBGNXtcWjQPb4hPlV5Z+zf4Q1b4ffAvwlomoWe27hik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e27t/smvVLWfUjHxaAfQEVRqtj5R/bY8IT3XhjTNRYCS0iLwNcEfcbfuGf8Aeqr+wD8T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DVdQt7LVrG9kvbENOsX2qB/vBWb5dyt/DX0j4y8ExeLdFv8ASNTsluNPvEKTQhv1+or4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dIv5pvDx0/VtO3ts+0O0V2n1/wDiqlSJaPf/ANpD4U/Bnwbp3iDxh4sAuNdu43ltE/tA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a+Wv2M7g6h+0jpd3LF5UX2OdE/LtXbeCv2C/E/iHUbG88TX66dZQODcCS6+0XDr/AM80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/Zevvht8aY/EFpqVm3hSwheK0tWkLXQYrt2H/d/vVQlofP8A+2v4W1Gw+ITa29s01nqk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B5Wvq39mL46eHfEXwl0fS9d1W30jXdPt1tp4r6RYw+37skZ/i3Liug8d/CjSPiXoNzpG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gkt22tbv/CymvnTxD+xH4zsGX+zL3Q9bshJ5gGpyNb3C/wDXTb8rf8BqLgkdb+1P8YtC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ew3l3cSrNdGA74441/hY9mzV/wDZK8LXdzFqXia7h8rzI0htf9td3Lf7tZXh/wDZb1DU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fFYW+MaT4ei2B8dpJj82P92voe10+GEWVjYQpZW9vGqxRoMBFWptqbJ2R+e//IP/AG5bS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lH/2WIPNfZH7SvwZg+NPgi90UBItcsne40y5Aywl/wCef0b7tcQv7G7yfH6P4jTeI47V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2fcflB+Td/dr6RuIPPuTzHne37yrcjOx+LmqW1xoEl5BeQtFd2shhmgfgqw6iv0M/Z68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RdAu9hi1KxmjT2k8xtv/AI9Vz4yfsOeH/jF4pn8QJ4iudAvLjaLuO3tVZXb+/wD71ep/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+HOieDLG/k1O106NxFM0YjdvmLMxqm7iS7n5cfDDxlrX7J3x5F3f6YbxrFpLPUNNclDc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/AMS190Xv7dXwXvtPGopqF81+ib10ttLLzhv7u4/L/wACrrfiv+zh4J+MN7Hf6/ayQ6rE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AP73HNed6N/wTu+GEFx5134g1jVov47eN1i3/Xilzk8p8FfF3x1qXxc+I934ru7U21ve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NT0zX7D22P7N0/8A69YP/RYryzxN+yj8MfE2j6J4fk024tNO0qdZ7WO0kEbK3cOe6167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mGMIgX/ZX5alyuVFEMkEijgivij9urw78R9G1C18V+H/ABDrn/CMyJ5F7b6fctGtpMP4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7UnhlB5PFNktLO4gkinUSRSJ5bRuMqV9MUGp8o/Az/gpdp9j4KsNL+I3h/U59Us4Utzr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91njY4En97FcN+1V+2J4e+Lnw2k8PeFdL1F7OSYS3F5foI9iLn5UANfR+vfsf/CHxVcv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3/QKn8lM/wC70NT+Hf2Ovgv4Vu47z+wr3VZ15ij1SYSQq3qY+jVd7CseHf8ABPr4b6n4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pWz2aa2YrXT1l+Uywq2WkA/u7h1rwv8AbzP2j47a6c/8u8P/AKLr9Mr8g23leVGItio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R/DXkXjn9mbwB8R9fbWte0uW6v3VBIfPYK20YGRS5iWjsfhh/wAkn8C8+Z/xJbX/ANAF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x0PSbbTrS2SKztYlht4lHCIvAAqdZ0cZVQvsKvccQB4Aph6Gn5FISMGsyitNINiHBqDf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uwCBgVVnndcbQMVAFgbCygZzUi7SzAk8Vm/bHL8AAilW7mIbpmgC/NAChxkVRuLRPsjM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Nv3maqyzzCyfeaRoiS3iIt8qM1DIrb8HIqSxnxZ8Ng0iMZJBlqzCxahg+TuTWla2Dz6b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HX1R6qxcCtPTJHkaaEE/vIGQ4/3Wqiobn522H/Hsvtu/HmrFRQJsnmTbt2yEbfT5m4qy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2E/6VFWlnk1mxD/So/rWjiuae57mF+EUHOakHSmKvWn4xWZ6IylXrS7aAKgoCKbT6Q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HSikBpaAH0UUAZFWgR0fwk/5K14O7/8AE2id/wCH+L7tfopqXF1Pj+8a/Ov4YjHxS8If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fopqXF3Pn+9XTS2Pls1/iRKyfMQccgdKUPuG3aA460qhCvyo2087s0haMg7Y2543Vuj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easleKjK81aEVZU61XK1emXIqttxVGBWZMZqu65zV10yDVdkxQBSZOtRmOrpTrUTJQQV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cYFRZ5qkBxfxJtsDT2x8oDA1w7DDN/dxgV6N8Rl32lgQPlywNcI0GS393PFdMTmkUtvF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TioTbirMyow4NQnvV54Rg1D5Oc0AU2zg1XbOTWkYMVBJb9TSAouOKiC81a8o88U3yepq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81ZEeelIYqAKbDA54pqHrVp48A9uO1QBOT64/OgBhf5u2f502R8DnikZcMfp3pkvC/hQ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lKYz60Gy34J44wBWx9mWOPbtyoOB7UPEoQAj5gcA0GpjR2I82RxyXABq1NbgsWJ5BAq4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wRRKFdC23jgfjSGj2/QLeX+zbH/gNdCB6VDoMcN1oNhPnmSBd8f8KttrQVF2gAdKwbNE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qOSVVUDnOasgKoyOcU9YlfI2ZwM1mWiOCP5AadPah3BqeAALg06XhsCsTSIy2t1aTHtV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qOIFGz7VJESF5PekbItL92grmhfu0tZlhpcAmu4E/wCmo/8AQq/PH9pEBfj546GemoH+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Uoj6Mp/8er84P2iFM3x18eSZ/wCYnIKzmtD08t/inAjpR2NC9KOxrnPsBtFFFADgBilU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pDqOgoyKQng0rlWFB4FAb7w9qYDwv0pAefwpDS0JVbj8Kr6g2NNu/wDdqRDwv0qtqH/I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HcykvcZzVuMDrVpDgCqkNWFruR4Zdt3/AHmabeyfuJz2xTraPKk0y+XFlOfamjCWzP0G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wr537qZtNg3/AN1cKB/SuhmmLgDriud+FOJ/hf4Zl4A+wxIkf8W0CumkiAUnGPrW6PIl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NBHJoBxVkE0a4qdAD3qj5rDinxytmpMiyYQZOtOvYl8nnnFQBzuHNSXKl4iAaABcDS41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S+aQQcFe9P0q5eWzVSBWtAmeSMHFQBAiTBHTqDTreJwCrCpfmwxB5oVyFyzc00A7ytvF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eJ/2f/iBoei2L6lq2oaY8VtaRnDytuX5R6nGT+Fd0Dkdc0qsVOR1rRMln5OfDXRvjR8H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Z1/QtVVGQyiw3N/48K3vFvgn9pb4+3tvBrlp4h1y1Q/ImosLe2jPqR0r9ShqU6cAkUya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K+maftCbnzV+yd+yAvwBvJPEOt3dtq/jWaAxefCu6Gwjbgqn95v9qvW/j98DtK/aE+HM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6KUz6VqoXe1nPt6n1jbowrsfs/WmFSDihSuTY/OLRvh/+1T+ytqF3p/hnT9Qm0+T7kml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jtVKz/Zh+P8A+0T4wTVPHEOo6eJeJ9X8QOoCJ/dhj/8AZa/SyOeSHlJGT6NioppXmJLu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kc14V+F2neA/gBq3w48LwpF52kXFklzM2wT3Dpy8h/2s/hXyd+wn+z18Qfgr8UNYvfGP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ZYIZJHSRZm3dsduK+2RBmCoGj2nFVGYzgf2hPgXZ/tA/CnU/DrOsGtJILzSbyQcJdKD8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a+BPhZ+yj8VvBfxj8H3GteD7uOz0/VYpLi6hKyQpGCMtuHav0+XpTl54zxUc4rHn37Qf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d/Y97ILHULI+do2rgBmtZW++rL/FG3da+JLv9jf9oL4darLaeGlnaBjlr3w9rBjhuD67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xhH7s0olTJ82jmCx+fHhD/gnd4y8WaBr2oeLNbh0vxFJCXsbQzG4aS4/6eJD/DX0b+yd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hdLoPiqyii1KfUHuEgtJPNDhv4sivc45jDc+ZG2MnJq/bmb7P5vQ72qXK4WML+xrrJd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H4z8C6V8Q/B2p+FvFOkrqOg6lGUYl9rwP/DJH/dZTW+000eST1p0E/BBovYLH5s+Lf2D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vvAeotrdkq4ttQs7r7NdKnXZIA33vpUPgn9hL4p+PPE8F340u/7OtZypubu+uzcXTL7Z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D3zxUSqTxTcgscDe/AW2tvgTrvw48PLBplvdaTPY2sjtuCuV4Leu5q+cf2Sf2Q/iP8DP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Njsns2jLWd15jP8AhX2orSwU2aUSSbyvIHWpVQLFTXdCn1bwtrmlpJHGdTspbMOfuRlo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f2Y/2K/iR8G/jTo/iLXzpZ0eyWVVmtbvzHlyu0cV92W18fu/hTp4CRkU+cLHx/8Atffs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geLdAv9NSwnsILVkvJ/LkRo842/3hXjlv8A8E1PjN5B/wCJhpUuP+Wn9rMv6V+iE/m1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V4tE1DVozqsse9LOPLSe2ar2gWPhr4bfsC/GDwB8R9A8TTa3pWn2mn3kc032fU3aTyx14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8/ZT139ofxX4X8VeHde0i0bT7NbOexvmMbgK+7zV9q+jpJlG8hicgdaqtc4z+7/Gpcrj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611LTLRdXjk03TLOCCWPZ811Ko+Y59K8I/aZ/Ypu/jN4ul8Z+GtbstL1S6RU1K3vFO25d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H3q+j7fFzmn7JrfPlQ+bH/vr/wDFViqjizWMVLQ4D9kz4Z6/8EPhjH4Z1e8huLkXUtyh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7QX7F+h/GDW5/FGhXq+GfEk3N2fL3214R3lX+Fv9pfxr3mDUbsA/6F/5GWpP7YNvcRia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ub2+9VRqXG4WPh7wr/wTs8TPrHlal4l0ayi37zcWcbmXb/sqa9F1T9h3SvC3xb8B+IPC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bULW/J82eSNs+arf3m/iWvp7zTJKHlQ28W7GC0Z/9mqOf7L5xc3lsOSfmuEH9atyIsWz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vf8A+JpftQ6+WaxH1vSoXYSa1YRket3H/jTh4p0VRz4h0zH/AF+R1zcxao1JfCjet5yw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VIr4m8HfsAeKfB3xItPEEPi7SrqyttSN6qFJFmEfmFtv15r68Xxx4cgJz4i0zPveR1Zi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BpTfS9j/AMa1jOw/q1b+RnnH7R37PmqfHbQtItdP8R2Ok29jM0j2V7BI6SuykBsr/drc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T8PrLw4txFc3Nrvae4hOEeVj8zbTXYjxPomP+Q1ph/7fk/8AiqlHibw//wBB6w/7Z3ab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yMsNpjXFjd214sc8NzC1vNbHoQy7Wr5F+H37B+tfCb4qad4k0fxvp93pVtcMY7Ca3KSp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+X+KvsCHUtLnO2DVtPlf0S9jY/wDoVDXEHI+22uP+vlP/AIqmquhKpz7Hmvxq+DPhv43e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W9xZuWstUtI18+Bv7uT1X/Zr5xf/AIJ86o07S6V4z0OXT/uCS+090k3f7Sr/ABV9qQ3O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IEJ/wDFUqXWiQyzPNq2mtv6K13Eqr+G6lzo0jSm+h87/Bn9inQPhpr9pr1/qEXibXoi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vVU/qa+im0C4mXc7qTyTn/PsKqS+J/DOn5zrukJ67byP/GpE+KXguNNj+LNGVu4N6go5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/wA+2xT4emweV/Kq/wBnhuIDFKI5ovuPH/C/+zVW9+Mfgi2gleLxlpRI/uz5/wDZarWf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XUfFVorhvlZFLD9FpqtTX2jVYSu1/Cl9x4H41/YR0e+1O/vPCmvv4ZW7l859OktlntuT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pPBX7B+gaZNbz+LvEc/ieOJ1caZaQi0tnb/pp3avZP8Ahffw37+Joh/2wkoHx8+GY/5m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L/7LT9vS7i+pV/8An3L7v+CdbbKtvANNs44NPs3he0iRV+RAwxtVVr5n+Hf7DWs+APiv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3llpsrTrALOQOyvu+XNezj45fDua+jlHiaLA/wCmUn/xNaFx8efh7NMZT4ri84fc/wBH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1JfaD6hi+lGX3HoKm+sIXKNazDsg3cVHJ4h1G3jU7LbZ2OG4NefWvx+8BlWZ/E1skv8A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Pjx8NJ41H/CUWzDuvkydf++aTrUu4fUMZ/z5l9w74yfsveFPjfp0V54n0+1OoLF+71K3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95f96vDLf/gmx4LGofvvHurzWn8Fv5Kebt/36+idQ+PfgG3t/wDkY57v/rnZSyf+y1i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Otz5195sv/TSwkT9KXt6XcPqGM/58y+4pfDL9mfwX8HYp38OWMT3bD97qFwTLcuO6+Y3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LQf7Olh8dH0afUtbvNLvdLLIJbZEYuhPC8100/7Vvwyn3Sx6hcLj/lmlidv4ZqhB+1b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Jf8Atyp/WaXctZbjmv4MvuNr4YeE1+GPgfS/DdjctcWenQ/Z0nuQC7Lg4Le9c9+0L8CN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Za3q91p76dO9xaz6bHtYErhhzVtf2rfh+2TFb6rKP+vYLVC4/ar8GCc+Vp2pf9+kWo+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Gr/lxL7jd+Bvwisfgp4HHhzRbqTULUMZHudRxks33vu15z4T/Yn8JeGfG9n4mi1jWLq9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L5IkYlv++fmrqR+1n4TB/wCQbqP/AI5WgP2s/BsA507Vf+/a/wDxVV9YpvqP+zsUt6bO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ftM//fZq+LnUcfupfKrzUftf+AwObPUv+/Ct/Wprf9s/4cW+fN07XZf+2Sqv5VPt6Xcq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olxcal+7lutT8qL5a+cfF37JHw98TeOLnxL/AMJTeW19eXhvbmFL9FjLb9x616E/7Z/w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r/daBSPyzU+lfHrwL4otfOttB0xFP8GqXFpbt+T1Sr0u45ZVjYq7ps9At7nzwYotWs/K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ABVYPxW+FmlfFfwumka9I82nxMhDQ3qxtxnGDu96wb/4h+Af+Xvw74Nmi/7C0Hy/kteV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9m/e/D3QtWlk+5/wj+uzRyp/tHbtqZVqa1uVSynG1naNN/cblv+xR8NLe3OLbXdQ8tG/1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0/8AYM+HXiC3m8mx1+L/AK56m1cV8MPjtovwTg1aHwf4GeGPVV/fJf6tJdPuC/L8zH5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LAI4ofBelxD/AK+3rH61Dudy4czNvSme96D8Oz4X0S30PTo51i0e2WBYjJuKIvA3f36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3KOZB2Ar5kt/2yvHlnLI9r4b0G3DoUZWkdwQaop+1/8AEWL7uk+Hx9IpR/7NS+tQOqPC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Ro3n9ZpDj/bWsTxH8K9A8XQwQ6xpEerhPu+aXV1/4Erc18zP+2P8Q7gBZdE8NIB91Y7d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2v8A4gROrLouhZH/AExk/wDiqPrcCv8AVTM/5V959NeEfhlofgbTn03QtLg0ux3l/Jhz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nQbi5mZbaHz5SeEXvXzG37ZHxBbJOiaDk9/Ll/8Aiqjt/wBsz4j27TeVouhfvU2P5cb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WYB/qnmf8sfvPp/W/g4viDT1stc8E2Wtwp85F2kcu1v9nIrl9O/Zp0DRbgXenfDvT9Puh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f99V4OP2xviFAP3tho399/3br/wH733al1D9tn4l6h5UXl6FaQxuv7v7MzL/AOPNS+sQ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F959Vad8Ob8jzv7PX/bn81NrfjUdz4ZEm5GAj2nHykHvXyHfftWfE+6t/Ih1TR7OH+5B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fFL+Pxhbr9LSM/8AstNYqCNlwpmEld2XzPre6+F2i3lx9ouNG06+uP8Anrc2sbN+e3NX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rXT7SziXgR26CMD/AL5r4+h+N3xD1TP2n4oLp/8AvWjP/wCgrT5fiT4okz5vx31nH/Tp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f+qWOW7X3n2fbeCms13tYozf39jY/Wq154PluCZIdscnsGxXxlJ4w1CSItdfFjxzeHusd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P/CX2Ij/AHnif4g6i/cS6lHEp/75o+twNI8J4nrNH2SPg5eX5imlGlyyx/ckuYQzJ9G+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T7cy/wBuaXaRfxmRTXwgfHGlGU+bous3cf8A08+Jrjd+ldH4a+JXgC3z/anw+u5IpPvy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phmoWKj1IqcLYmCvGSZ9h23gQTzxyw+JbDP/AE02r/7NVnVfCYsFMuoa7Yrs+5GiqfN+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vwz0+3m+yfDm5hupIfJ8uQRqu2m+Dv2uvCHg+4Mv/CK3x+RY/wDRxHtRfx+atFiabPN/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oe76Notzc2800MqzeW+x4/KTbz0qK1t7qfzfNtVsvvJ5buo/4FXxh8WfjXJ471C5l8PwX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4Ib6R2nZupYZ+X/dFeZSXFzdHM1zcTn1kmkP82rOWKgj1KHCmKqx5pyUT9D9QntYlP2i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/wDiqxW8ReH7cnfr2nxH0N2g/rXwK1qjg78t+B/xqI2cf8KA/wDATWf1yPY9inwfG3v1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f+C7aQ/avFumKf4g12OPyrMvfiz8OLYZfxzo4PcfaW4H5V8NX2logDGFVPfKdaqS2UDw/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Sj635Gy4Pw/Wq/uPuy2+MPgLU1jW38WWlwH/ANUkMUjmX6fLXb+DviR4R+LWlXOjWKQe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dJ5kbjOPmVsfd6Yr4E8Bapqmk6zH/Yt3ZadqEe1HvJ41+SPcN23d0avr74S3+jaL8Ufi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65trZ7i2KBUgmkV9+38fmropVud2Pns3yGjl1F1ISbZ6dp9gNOniiitZLSGNNiR/w/hW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k2g+5Hv+asFNRk1DTlPm+bNG+x99YuoW4Ri7kNn+Fa7UfDI3da1zQxIfKaYN7ZIqfQjp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j/CwrkYI4liZQhCnvirGmRpFep5QEf8AtO+KZRrajpnkTusYEIzv8sfNWWwlwcy8VZ/t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OY+G3rmsx79ZclHAB+/vH3aSAu6e3zTfP95cVauFyhG//lniqGmuD5Rx97itOVc4+T2p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bunNS2A827kO77vFacsIguI/k+8Ko6Ymy4uzt78VmBobN4Vd2dnNRGAxbznp81Tq2FZt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VXpv+WkA+0lRkkVyQD3qo6JJIpHzLnFalvp4ZWUuCmO1VJtMkQsYDuX1pJlGNfW+6Zmz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d8KT8vQ1sa1/o7RhBlsfMfespneRgGwe5rRBYlinWRfmO2UDMbf7XpS21xMJjHJ6dqYB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JgzH/rdvX2qgsWmVHtgfmZjVC5tvJYY3MDSoriESbmUelJNc+cojwyt60xk1qFYfvG2+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fMHY1VjMcHLNvapY5zIcI21aYFSeGVdxIwOKgWXsFwa17+J9uc1mLDIx5Ax60gG/K6YO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9aWVF20wIwSB7UE8Gp7XBzDJ/qz9x/7rVX7+Vjn7tK6AjEZ2Cq1wCr8njFaUqpaxxq/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3FZFFMBT0p8ICluDzUotVLZQ5FKZDjCrzSAjZeDjiqtxGxhcHmrShmPPFEkf7tuc1IIz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Wl+8uFqFcomMZq7b/My8UjREiA7Sa2PDaie/Hrtb/wBBNVIIuvFbGk+VBqAMHXf/AM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nk/5COpcf8vU3/Af3jUtSXPGp6vH/wBPc3/oxqaFwKg7o7DYxi5jrQHb61QUYuY6vjt9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SVF+U0uMUJ9004dKxud9xmBRjFPxSbaQhhFG2nmkxQAwjg0ypSOKYRQA0U5RQFxTgM0A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xUi9KsDW+H9y1v8AEnwrIB93VLcf+PV+kF+ga5mz/e6V+bfg7cvjjw4wHTVbX/0Ov0m1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xXTS2Pls1/iRKgBBwv3f7tSqCB86hV9BUQGCQoIX1NSJx95SB/eNbo8MafL5x1qMhz06V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r/sfLVCKjIec1A461cfBBqs4xmhMzIhjnNQSLnOKnK1GwxVoRWK1C61cKiomjzmkTYoy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ZYsgiqpg5oTDlOe8XReZYIDg7STXHG1Dw5UY3etd/r9mJdNc4wQetcWDsG0/MOwreMjG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o/OlW3Az8vQflWmsYY/QflT1swcn1H51fMZ8pzstoSCcYphgyCAvPrW9LZpg7lOaqSRB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mK8exgW9KruoYcGtiaIEcAVnPCQeBS5hcpR+zYbAOaaYjgqeKvrCU5PWo5YxIhPequKx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KiMW7irgj3ZGajaMAAd6LisVUhAJ9MN+dV3t+elX2iZOoqFgc9KYrFB7fJzgelV5IMe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+uarSw8nP7z8MUBY6towEIJ5OPzqN4fMGCcbDmr7Qq0ZYjgMCKka3WaPcowS2T70Ghkf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mrKWPmPnoqsDj1q+8CuuQvOM4q5HErJ8q8EAk+lS9ho9X8I2/kaDZj/likav+8+8+a2o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AbapeF4d/h2ziP8ABAgeT6VqPGir8q5HrXKzVIZGpDDk1Yjz83JpghUFOW6Vat7dSp5b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U5ULmplTadtTRQ7eag1iRRwMx6UkkLEFR+laKkKvSnAKvXrSNEZC2jLlhPLnvmnLHIDv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A2VLNimhE+6V57VI1uS6M7R30Q7u6gfnX5v/AB4k8343+OXzlTqcwP14r9JtEixqdqzD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vjDKX+MnjtieP7YuKynse1li/ey9DkqTsaCaaXrmPq1sFFJuoyKBi0UZFGaTLiKppexp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g4HgfWk7vTA3SkDcn6UyehKvf6Cq2of8g68/3KmRunuKq6g3/Etu/wDdx/OnHcmfwM56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kauw+dZctev4io9S/wCPB/o1Psz8340zUeLF8/3Wq0Zn6A/A6DHwm8Oc4i+yRuh37mbj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M/B/TotG+Eng+0H+t+wLO/8AvSGupuk4P4VtE8ep8TM7bkmoz1NWVQYNRbPmNaGBHn2p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uC2BUiH5OatKpePr2qsBkVYhzjFAEml2iwggHpV3zG3HB4FRW8ZQE461ahh3q3PWoAkt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Y7ab5hnHtVK822iBTzmprXUYOIyv4mgB6S20ZI80KPcU2W8hAOy4jP4VZeGG4zgJJVGf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VdCWQJMZn+8D9K0EK7eSKoRRRxA4INSRZkYgGpIL6IrU1oB6U2JtueacZOcZqwKlxBt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KCprNKZJwM1QCbwFxvphYZJ30GI4PFNW3LnAWgslimR+M5qdUXFPttOVRkj86bcOsJxU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xUmOKiNQAtt5UGfN/e1e+0+cPSL0rNGM1MvTirAnEiyKAAetTizZ2GGwKh8xdgwADUm9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uLWW3YmMeYP71LG/2VfMJDk/w1cgnMsTIhwO+arLGjSFehqwGecZQX28+lA/ejO3mpPs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8ol9+BUARyCOE4+63+0ajluZohk/Ov8AsmiSRHbJ+c/7Qpsku9cMNi/7K0AQPKX61Bba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YUOv3CeTPcyfwRj7oFSuo5wSfqKgM/kHOPxoAt+THOD+7NZt3byFiFUrir1teEjINDPv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tAQfZ/gv4gliJiljeP8Aj2t96vjy2nuZ/wDl9uf4f+Pe4Zfl9K+yv2kB/wAWO8T/APT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vTwWjHknsK8+vO2x+p8JU4zws+b+Y1odRv49QyIWNpGfkgeVmZV9M7qT+2dQu7jNvcyx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p785qsIpO5P505b82/7qL8a5VUdj7n6vTe8UbI1ScvJATHIFXO9S3+FUZt1xIXZ2zjsW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+8eU5PsKS5BgJ7VzupLubrB4dK6iVRZxHJaIOfU//XqaDTIJgT5C4+gq1DaSSLk9DTp8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8z7m6w9JaWIE0+0X7sEWf9ykktUH3YIsf9c6SOAjPI/OnOjr6UuZ9xexproMit7dpQGh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wIxTAH93bUULGOUZUL7+tTkG4Vhjb74pcz7i9lDsRQ2MN2m9cq2T935MflVZ9MAPMpz6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cRffjKjJ6N96pI4l371AIx0YZxRzPuP2MO0fmZY04Y6tVgabBg5hUnir32fNOEWARTux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2fbf8+6Uo0+2726VoeQPWk8gVhJu50KMP5StHDbhuFzj+HtU8sSBBgZz37CnpEu4YGCP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s4AGfvjtQSUDFGB94fhTPLj6bh+VTmIegpmwA9qLgOjhiA4GanjRB0WoFfFTxtkZoudE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fXHuKjDHHFKA1M1LFvfXlmxa3vriAnqYpCp/Sm3GoTX/APx9/wCl/wDXRF3VFSZHrQS0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02P/AL5FVJfCGkS9dPdP9yQitPcQODUf2hgcZP50GUo30MdvBWlDPlyahbn/AGZ2Ipv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U71P97JrcE5IzmkFzk460XsZezXYwh4Yljzt1mX8RT10e+T7mssfqK3dysPug03ywf4R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sdWX/mIK496sxxaig5mjb6irvlelLt/2aDaMEVgtwwxJ5Z+lMNoGJLKKt5Qe1AdOzZqi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98CrMaKg+XH4ACnAA9qNpAwqM79lUZJrPmuQx9FCjiikCCiijFADl6Uh6mpL60vNKlWO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6J4WXNR2EF3qouzY2N1fC0TzZ/ssLSGNOfmIHOKLi2GluKiIoVs0/AoKsiAj2o2+1SlaT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e1SbaCAM89KLszZGFz2qxFwOKpSX9vHkPMi/U12XgP4X+JfHfh++1jRorafTLFpA7NOq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9tDmrVKdJc1WVkc/2NRnqar2eqWt5biWK4jKn3p3mq5O1lP0Oa0jK5mtR3amGbGRV/w9o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00bTo1kv7tzHCjvtDEDJ57U3xLoOoeE9VbTtasZtNvAM7ZlwG/wB09DVSdiW4c3JfUzs5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3VRC7h+0RQ5zLJ9yMfef/d/2qkuUa3uZYXjlR0baRIOfxpJlqNhg4plPqxpOkXXiDWLP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5cSyNtBPue1UNKxUpRmup8d/C3xH8M57KHxBbwQSXis8IguFl3BfvdPSuaC+1SncIShU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SfOR2qvI/wAhq5fRfOapvFlcVqhWIIIBcZr7B/Zp8Lf2TBrWqy+XLFrFtA/2f+KFojt+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5Xk25jB/eV9VfABH03XfFEKTcyaZYOn+x96uvD61D5jiJf8ACdUX9dT159VisJJEtYmQ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4+Y5mkRm3LtRh2qDU4opF3AspHYd6q2NxcQzlVZmQjoe1e2j8OLcK7FQHsKSwO27jz2a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CcXI9KooSaNpLmYZyzykk1BPp4iBbeCrqQRU/mLDcSZOVzwaY1uWX7+WzkD2oApWG+yZ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dDZ38UyspkBbtXPh5LUhCm5Sea07rShD5NzbZMbDmgZryssIjllZWBUgCsYSC3leUk+W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lXcxBjUZwe1Z10PtLJHGT8wxgVkXYvC/ka3EyKEVvlG7+dTWsB84xPIHwNwZeK1ZdIFr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jcem2o59LVLh3VSvGA46UByleCKS3EhLfrU0W/7KQCQoOSaSKxVgN+4ds+tXPswFuVTq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hzsbPXOaqvaIXPlqS5rS1q3GUYNtbpis5LjYjgnBXjdWqAqBSEYjnFQRTmRGBHtVmK4V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GIFUA9ZTjGakVxiokSplj4oAqzW8piJj/v76LafyByK0ZV225AqrBL5Dk+XHIfSRcipQ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gpIxVaaD7Mf9ViL+5/EvtVy2uBPNnHTmqAoyQ+Sxj9KYBkfSr104mZpBVTp+NSAjf6oH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E6DbIvrTOFckHnOMVFK5KMr/AC/N2rPUB11cNcxoWIyKzZR85BPFXJFRYhzzVGYlpfwo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PFSGZFyQRmqrDCDmq/lKzsdxpgXWug3aohJnPNQqMUKRzjrUiROCPLq5bwbypBxWZhsc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e1BoiyjhARWj4e/e6zbJ2aRB+tVTbls7EDYq1p/m2xMsUeZo/nRD93dVItbn58a6gTxV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lV+nmNVStHWpBP4k1+Q/9BCZuOmdxrPwag7lsMX/AI+o6vjt9apKv+kx1dHb61yz3Paw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nFIpwpozmsTvFzSg5ptKooADSZpTSYoAKZT6TbQA2nKOKNtLQAq96cppq96cKsDS8LJ5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2oW43en7xea/SnVP+PmRvpX5maS5i1/SWU4b7dbgH38xa/TTUx8g9SorppbHy+bL34sz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rVqMll+YArjrVWODHLHJx0qzHwMMOMdK3PCG+WQI+c/Pu/4DUFzvy2OhOatUwjIqxFVM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C81A9SjMYi5BqCdcdKnzgVC/zVSAqM9KDwafJEBQFAWkxEDc1Ey47VOV61G4qRmPrY36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QjngfMMV2V9Hvt7j/drmlgw4HpWqZjIo/YFTNMKbDitPYec4ppjX0zVXMzNEe7PA/GqN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5olVueKhZQUwF/GlcDn5LfaCHFVHhUE4BxWvcRklh15qMWBfJB7UJjsZHlZI4OKjaELn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GoJLZpAcVomRYy/J8ticcVGYA3zYrWVcZQgHiopISwCqKdxWMwqORVOdOWwK05YirMD6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VzOxmQJJz6U/HWrKkc1G1pDu8z95n03/AC1SdwSOyhsZGVlJ+WrcNsqIVI4NXLe2AG3d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qYz71DkapGd5EbMQBwRipVg2xso4UjFai2OzapXvUgs1Mez/AGutZOZaR6Dokoj0K1jC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80uxHRfSq1lE40y3hzu2rxV1bYshXA55zWNzVIItzSYOMVPauUYjkj1qKIYcjZtPTNWY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JFUAlsZ+tTx5Ck43Z7CqkZc5AyB/tVbjDblxxUs0iToxKjI6U/IPOMe5qNchmyfyoz2J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A5opRQM0NDOdVgH+0v8AM1+XXxZfPxd8bn/qM3X86/ULQD/xN7f2kX+tflx8Vif+Fs+N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6samx7WU61JPyObY8GoC1THkVEVrlPq1oCtTt1MHFLnig0Q7cKNwqI0mTUDJtwo3VDk0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UdjVgPH3APX+KoNQG7TJx6jrUy/wfT7tR3i/8S5/5U1uZz/hyOaUYqVW4qNBk08cCu5b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NN1T97YPj+61RwthabqVxs0qb+5hs/8AfJpoTP0i8BDd8N/CJHbTrbH0xW3dOAGHbjFc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nhEnoNOt8/XArfuUJ3eo61rE8Sp8bIxCXUkVAUKZyOauWkm1TSSDzCcVoZmaoMjEU57b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mly04xikSRIN1OOQMCmurQUqSbgeOaBEkVxJGcZOKdPcE211/wABqBopGBI6U+3GYZs/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jCnlkcUsN4ZB7etR3VossXH3qWyQCLZ3FMDbtZvs4G4/eHFWYrzYHDHKmsXzmZwG6KKd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UAarpGyqQdpNOktPLgZ423NVEzAKpB3U5bySFGbOB6UEjxMwHPFAmY96SacTr0/e7v8A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RMF3sdoI9aALsssmzy93zetWYrmOS2AUqrKcMR1NV5dNnjmQNcxuD/dFTX5V2REjWJEG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0z833faniWNRlSVNJFGrpt2596fJaxGPbuxJ6VAEM2puBtUEn1qIrJMu5yGX0qaSykaL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ttFgc+tAF+0kWXO5tvHeiSNIwwADZHWqFu6ykAtj61bnVYQGByMUAVtuDwxzjpV5I2EA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LkocGr8DzLbbWXd9aAEmhK4xQHcDGKe+8LkiiOYFTkUEEkXKmong+bI61LC4YkUp+8aA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vrVVgJtwJGDUkcTMHBLEGlMflMuwqfXNA0VPsZZtwYYHao5kL/JtK471eJKqSQAc9qhm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EQJEWILDIFQXsI4xwtWgyhDyQpqKYI7hVyR60AQx20ZhIj+91qvGQJDjk9K0VAhkwnIx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dTh80Acp+0TCifs9eI5nUEhojn/gVfEWlR/uEKrgMgP6V9z/ALRFs8v7MXiaU9tn/oVf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vXyl/lXl4jdH61whH/Yqj/vD53GyJRw+fu0lrBHDLIz8uf4akm8uYLuG1x/FSyIoICcv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eh6RfaxFczWdlJcxW43vJH8q8Vs/DfwivxN8YRaVNevp8XktP+7j3M+P4RWn8BdXCX2r6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zDEflG37rV1fgbxzd6PbxWlp4fvLuKzvZIftlvs28t3/AIvlWvnMTjpUZuKRyVsRKnFp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VvEljNqv2aTSCogZkyJlNeafZvI1Cbzufnb95sZVevoq4uPs/wDaMv2SSb7P9zy/vXDe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datp0FldaJc6VMZN6Ldbcso+lcOGzB1J8sjDC4qc52mefXEEQ71L4X0+HX/EGladNqAt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1q9H+DujadrH9tyahp9vf+W67PPTdsrp5rjwJbTRyxvo8NxE29WA2sp9RXbWzD2KcOV3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qLPLviD4ETwLqkFot5JdbolffIgVjXPgmf8A1RxXuWpa74R1MW0t3q2ktKN3+ubLL+tZ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AL6tpOn2tucx+Xc244I3Vjh8wcrU5rUyo4xyfK4s8fnIth+9m6U/S9Qsr3VNOhupTDbz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WYDNd58BvsuoeONQiu/Ll8zT2fy7lAy/eHzL/tV7Rb/F/wAFeH7+bRLuOzN3G+xPL0vc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lXGeydmtQxOKdNqKhe55T8aPAOj/AAvktYLK5uJFeRkeW5fd8uPlrztbiI9K+grn4r+C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l/fb/LuLFmZPzXipNQuNJ8UfC/xDqGk2lnLDGkmy48hY23DrXHSzGdrzjcyo4upG0akH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a29pI4oozLLKwRUHc1Fb3HHtXovwM8Ir4o8VS6nOu/T9OUFMjKvKen5DP5169WooQc2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8VfC2Hw14fOpR3jvJEo3QyJzluRiuCGfWvo9Nf0nxz4r8QeD52XFpCI/MDf62Mddvute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+A9XfS7wF4FLG2uu1xF/C3+9/s15mFxcqk+WoeXhMU5+5UepilRVzSvD2p67aXFxp1ol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Bqhn3r3r4MeGLjUPhFqd/btG+oXSTy20CDlmHCg/jXoYiqqUeZnZia3sIcx554U+H+na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e6hu7ZHKqpVV4GehribfHkHPWvc/hJ4E1qz+HHiC01mze21e4d2WL5W+8v8A8VXnVh8G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ZWA6tcR9f61wUMTGUpNv0OXC46DlJzfa34nJHpxzWivhvXX+5o1+/wDu2rGqDI8bvHIu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SD/KvbbT9pjT4DaWMeg6hJcsY4Fke6UBmJ2g/ia7J15RXuRuetiKtWnb2cbmf8Efhxa6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Cc6jG+LUXRaNWUr/AHf96vPf+Ff+LPPm/wCKa1D77f8ALGvefiT8WZfhh/ZX9raJJqE2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9yw68/xVd8b/ABQu/ANlp+rXOhm6tL5NqBbtVlRsfdYV56r1k3ofMwx2JVVzgt9j5s1b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qunz6fJKu5FuE2lhXoHwe+C3/CyPC/iHUJZf9Lj3WtlHG/8AqZtudz+zVifFf4kQ/Ei+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s4zGoeQOTyTntUvw117XvhdYr4uFk58P60Xt8t915UH7pm9s11ynUlT7M9itUrvDRktK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i6XqEXkXYu1glj/unzFVhXr37SnhXw74Ifw+NH06306W4SZ5vs/y71GOorrvB1x4J8T+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of8AwkF4/nXX2hF8/wAzd/nFeleOF8H3H2T/AITH+yv3fz239qIq/L7VjPFPnWmx4+Iz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v5nxNZ3kdyoKHg1aruPjrD4YPi3T/wDhEv7P+w/Yf3v9lkeXv3fxf7W2uGya9GFTnVz6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a43NdN8Nvh5qXxN8SHTbNltbSCNZbq8duI1PYDua5rBroPhd4zk+HfxG0TWFJ+xvJ9mv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PNXKXLFsjEyqQpOVLc6T4LaFPoX7QltoupRjzrA3KypKOOBhG/LJpnxc0J/Ev7SVxoVh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LEMKEMalmP8AwHNe0eJbPw9/w1P4Rn029jm1W4sZ11CCL7u3Z+5dvdqp6BY6Af2ovF17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xfZIZuMJ5f7yRfda8v2k/ac/kfKf2hOpW9t15DyX4z/CWT4V6/ZxQ3sd5p96Wa18z/Xq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T+DNst18ZvB0LA5+0yOOeyxsTVT4w/ENviT8RNS1mPC2UX+iWQH/ADyUkbvxNez/ALLf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08VvHHJ4ksrydIpfP+YKfl6f7tdCq2p80j0p1p0MtvW1lJP8UedftSXNtZfFK5gsxHD9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zSE9/U17Lp/7Nvw+uNOtZZdPklmkjjd/9NlX5iOf4q1vHvwj8G+LbzxDr99p0Fxqy2p8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fKrAN8tfMPwO8LXfxA+I/h/Tpbu4+yWb/bbrzJ2/1cf3VHzf3qx9pOUOVM86lWnXw37q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Z6p8ePhN4P+HPgb7ZpWnfZ9UubqO3t5TcOx/vHhj6V494F0KTxT420PR05E9yrSZ/uL8z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niqHVPGGnaHbyBl01DNKg7SN939K539l7xR4c8P/ABElGuxyQ6nqKrZadK6bo9zDcUPo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2ejhqlWnl0q0ryk9fM+j/il8M9I+JGk2dnq9/c21rBN5wjsJVjdmxgKWP8NcF8H/AIfe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zCW8lskFra2e6fc5TBMm5l6/NXSeHvC3jG48L/Ee08TaJ/aEusXsz2VvHeptS3kTAUN2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xho/7Pz+EbLQobDxCs0cfmm9Eizx7/MM3mDof9muRVZPc+PpVZOlKjzaadTVvv2cvh9q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t951w7TfZ/tixLuPtXyuLcxSywn7sbyBP90Nx/Kvbv2kfD2rXGj6Lq02lW9pp9ntge88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z0Vv4q8RJxXoYZuUNT7LJ41HGVSc+YjZmz92mbmyflpGuoB/y0pv2y3H/LT866D6MmXq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Fimf2pbD/lrF+LVKjCZlQAl3cIqqMkk5oJk7H0L4G8X/AAatvA2jW+uWmix6tFar9r8y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bbzXq/w/8XeE73QNWbwVp1s/h+M7ruOK0aCNmx82FbrxXlHwi+I03gnwJF4dvvAOp6pe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OMbgzblHze1ezeDPF8fiOznmn8N3nhxVyPsWpFIzOSe21sGvIqSfO0mfmmOd3U92T97v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XfgrH08Lxn/rnoch/mtfPfxBvNN1fx3rWoaJALfSbicvAnleUQPTZ2r62t/i54lt/OEP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P9H2/wDoVfI3irwrrfhm/kXW9Mm0uW6kkuI4pupUtXRRcn1PYyaMVWcpafO52f7Lumrf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Vp9ncXLfUqUH869w8S+BPAfx6+IXiG41+7vNvh6VNOSNLnyoyNnmE/UMa4j9jrRorDUN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LT7U/wCz1k/8er5++JWqTSeIvGmLp4mk1C4ZxE+D8rYH8q2bfcnEYaWNzCr7GfLKK0f5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vhB8Io49QEenaSY2wl3cnzWJ/wBl2zg18u/tA6v4V8RfEa41zwpqEN5BfgG5SEMqRSKP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tSafaW/wK8By2vl+T9ptv93/AFJr5dHtSpOSlqy8kwzqL65Ko29Vr62Ja6f4SxC4+L3g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x6YNctXU/CC1uLv4w+DY7WQxTLemQMO2I2ruvdH0mJuqNTl35Weuftr6f/Z/jHwhaRS+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e3eZXgOK9y/axsLuXVvDOoXV1cXe5JrYyyJtX727bXhuRWGHnzQuzz8njbAwvuVLqPk1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8ms935rsR6tircE5zX1d+znp8tj4r8UfbTv8AI0bT1OfVy4WvknVvN+zkxff3ps/3tw/+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d3o/jn4orqH7m7Wz0iPy43Db/wB235f7tduG+M+S4lqwp4GUZPc6FmLQnPNNt1JU44Na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I02A8V7CPxIYBJ5uyYFVAyPRqajDzxkYHp6VO88skK2rJuC/cPeoEjdp1jUbpR95O5qu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Cc1YsmxBIfK81vuf8Bpmq27WV5Mrfw1oeHdIuNQUygbYmHyse9SmUlcy2tmZwHkCc8ZH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q7J+1MyPBnasbL196ux+FIGmRnJZRww9TXSaVErSPEkR8tRsjwO9Zym0aqBgz6A13Bdu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1wotvsdwhDeZskyAO9d/4t1qOz0ie1B/ek4OO1cU2mNfTWb2T5VY9zn3qLzGegOftBX91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PtFrBjAkk3u8f8H+yKs6drKpHJDPHHHHjCXGz+Ktj7Pm4j8vn5Pk/wDiqhto0hEpS6LH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VlXUSW56Oc+groLm4EfDs241UCvLuPJA9qSmVyI5LxNYNHpjGRcS+YqdK5bA5z3rvfFf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qf7zetee3AlHle9dEHcycbCFVtzkch6CSAQtKHWUFepWkETpl+xrYzGIfn5qy7YSqyj5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YmDOUULy2KWWFI4VY8Sk9Kr20rpIH6irFxKlwilfvA0iSBiNp8z5gKiiIRiQdiNTyAzb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3AJU7kWqQEgi+RwHBBqKTCoozyKhgaXeqkcGnv8AfYHtSAae5q1a2KX0e47lYfwsKq54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Uy+bxsXrWTGitf2zRZA6DisqR/JcBu9dVr4iY+bDzHJGrp/vVzE+IciXBl9/4ahFIckls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k2ScIuPWo5HULklSajWc/wASAitEaWJBzUgtzjNQh89OKvWl1EV8uWTFArFX2zWlpkix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CkbBg3LDOPSni52kH0oHY622UwjOMitDTjFcXBi/v1Dp8nmxZ74otAINQVhwQ6j86Vy4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eKNfh/556jOn/kQ1nYFa3jXjx54s/wCwrP8A+hVk1NztiEePOj/GrAIz+NVo1/fR/jVh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7GE1iPDcHmlU0ixjFPWMVgeikGBTuDSbQO9KqimAox2oowPWk49aADijbSYHrQDigB2B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UZFJkYq0AvmGK6s5E5dLmFl+vmLX6e3f+kOsvaREf8ASvzChhzfWPP/AC9Q/wDoa1+n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FP5V0Uj5vNlrFkBHWoyakbvURroPnhS+1Tjluwp2XEHOAajzg5oml8xMbKoREXNMHNG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71AetWDgioygzQIhkGc1EM1YK+1M2flQIiC1G65zU5Wo2HUUCM+5GILr/crnUXL10l8u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LGc1ZBE0RBNRNGeavOBzUTJkGmTYz3hznvUIixV5kPPFNSHPakSZE0PzmnEbV6VfltuT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cxhwnFMjhA7dVq8sQcCkkh2Mv8AuUXAx2tMAnFMWPavStN1yhqEwDZQgM2WyZ42IHVq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re+bYQPWo2s0lRy1aoixyDxFQ20Z4qSC0ebII4xXRrYRncuO3pUc9r9nyVHb0ouFjtId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EbQkgdQaI1wQanjTdMfpWTZqkIAz8Y5BqcWwAAI560JGQxIq6kLOw9SKi5SR1NtbmO2j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q4jN5YUDJFVra4aSMfKAccipdhO3ruHUigokCu24gcjtSbJQpOcY54qRE2qTuPFTxqNp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ZiQAWOfQ1ajZyjd/pUUYUEsMfU1OjYPBHPpUsuI4Fti9T70o28jGT6mjfknJxjsKb1+b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FFJmgZoaAP8AiZD13DH61+XPxOA/4WR4pPrqdx/6HX6keHcHVI/dv6V+W/xK5+IniQ/9R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1Nj2cp+OfyObAprL1qXBpCODXKfWlYigU5hTKDRDtoo20tGOKgBNtAXFLRtNABRRSdqs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yb6rUwxDn7/3Kh1P/kGS/wDAaFuRU/hs52JCDzT2TNTMgBp8abs12XPnQhi+UZ+7mo9Z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7T/I1aiU/KP4M1Brp26bcnsBTA/SH4CaTj4Y6HdRS4lvLCGb7N/CF2Bfu1vatbGCaT3Q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QfhmKL/WR6Va7D/e+RetadzdvfOxkVd27f8A3d1aQZ4dX42ZsBCipGcAVXclTT0O5TW1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S27pFyaqSLtbNOiYSd6ZJelCTgkVSaAg8VZjPljFSBlPNAikhIUqeO31pbcZW77ZUcfS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s59KdaHcLkA5+T71AEYt9o+c1JDabz8jUqy7/vDNSpMI/urQBXubbZnLZqBFAzzVm5n3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oAmHTijJIxSKQelKKQEyA5wT0WpoXXzVfH3VqrwvIbOeKckjR8AZzTAtmNpZ/MDVZDhj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R+bmpoDhS1IyJFOyTgbR6U5pkMnJ2v2NQO5kk3YOKQrhtzEH0qSy8t4yHBww9ac3lSAl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sDkEY7ikEwDbkyPWgCTyFk3Eg5B7U1opBEcdM9DV2G4XygMDk02aIggAHk0AU45digD5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WN/zj2qCWMAjcQOaseWjRZB6HtQA6TUVY7ccVE0y54pfs6MpPemx22/JHaggBKUPFWS/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EVMRuG2gCRrlxt2fdPXNQlwdx/iBpJZkGVIKkU5YztGSMHvQNDZZywxt7dRVdW255z7V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24FUWVjJuCtg0GiLDsZET0qzBOgITYPrVQsQCApAFCbOW3nI7UAEnlQPIwf5ielMKNIr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42Zz3qMuVGAcUAYP7Qdo6/sp6/wDeDC+5B9DivhyyBRQygCMxbRnt0r76+PHlt+zT4tE+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4r4L0qUahErgKIHTI9uRXl4jofrPB7vhKsfMgmcAmoROB3qWeEsTioBYk965j79Hp/hP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qMPiDypblQ/l26fLt92rpfhpqEXh3wpeWst39k+y38oe4j/u/wD2Vcv8IZbv/hIbHTnv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bv8AcT5vSux8MeH/APR/FfkxR+b/AGg2yOT/AFTtjvXxGYyqQqyg9meFiZy53BiD4saU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NoLcqsEp+Xf6/Wue+Meom4uNFuP9blSqSf38rXVjw9r+P+Qb4bi/65uzf+y1h/Gewit9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O/8Au/h/s1w4JJVlcywulQ5r4d+PrjwzFqzQaJfX8Vw23zLVc7WArlIdP1C/Mjf2PfRO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123gLxrpPhCK5gv4b+TzJPMX7KRtxiuzvfiNY6dplpfvomqJZXRby2LD5q9rEzq0KycY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TfLDfrc5r4UrFp0etw6ppRUug8n7Tb4+b/gVUNV8aahN4Nn0N/Dl3b2kZ3G6GWjRQ33i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xVpPjm4ubeDTrmJ4F3nzSCawNe+JWhrb6pp/9jXEsjq9uXL/ACq2dteVD21TEe9HU5Yu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Hiu80bW11LSrKS/nji2vAI8/K1b+h3Ooa78RbTUrzTrmzhNz5sjmJgqEfw0z4Y+K7TwP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4lxbrF5cDgFcHrzXqvhbxna+LdOmvYdKlgt7dsN5oyfl616eOlKK92HzN60+R35Th/i3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2OlTFVjLNcrDlmLf7VZ/h7xZ4t0jwnP4fj8M3E9pL5gaVkLFg3vXeeFvidB4o1uWx0vR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cFSoP92p9b+Mb+GNbm099L3+SgTzUbaCx5+7XFSqzdqPJcwpVZ+7BQvY8Q0HQ73xTrEO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AyHHTqB7177p1lf6JoJ0fRYjbvGgRZJRkq/cmvDJdWuItXTUYGEVxHMbhCv8DH+ldBb+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T01GWG/feskcG5Ze3y16WMjWnCPRHfjIVqkF0R0GjfB3xLp+oRahaaxHFqEb70ky33u9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TpUVhrUYnUjHm7/mRv7ytXOXFh4m/wCFbxahaRXk3iDZH5kcf+t3bueK8zuJ/H9vnVtQ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5kke1Uzxtry4RnWlZPY8ynSq4hvVK3Y5vxho8Wj6/qOnafd/2hDbyeSkn8Tt6V7hqviW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CGBr2/gURiKSdol3Ebm+7Xggubi0v7fUYQkt1FN52JRlWb3HevePC1v4Z+O/nf2hp8mi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vlb5Cv7xs91r066l7OMZanbjE406cp/Cty/8PfiNe+MND1a9/suO2NrIx8lJ3KD5M8mu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fK0SwhGzZ/rnb5v71ejeCvCnhvwVp2o6ZpMkk9teFvPjku/MYsRt+9/DXK6t8FPA+j+G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m3tpHgzqG5fM+neuGiqPO7o8eg6E6rc46dDwaa5lubu6mZULTStIfmPVjn0969C+F/wP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smsz6W9pdLCpgiB6Luz1rza248v/AHFr3f8AZyumtvhx49nWUxmKR2Qg9CI69qv+6p3h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DOVN2en5novj/wCFQ8eWvh+xv9Xa3/swKy7YMvOy46n0bH3aX4ifBu0+JM2n+dqd7psV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MeAcHpXy4vj/AMVzQR7/ABNqj/8AbwaP+E28T/8AQxap/wCBBrh+rV1rGWp4X9l4hcvL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w1tfhnrlppdrfXF4lxZCZpZ0GQS2B0r0Sw+K/hbW/gDqum6lbpa3lhbx2hsPuiV2P7uR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jUdduBcapqFzqEwTyxJcPuIX0rs/hB8D0+LWleKXimks3sIo1tJCd0bSH5tsg9OK7/ZN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w8Y4ZTxEvh6+pB/wzL48uLfT5orTT/8AXRzv5lyu513A17d+0d8Ldd+JA8ONpENpP9hW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ZAxt9en8q5j4WfHfxH458ZaJ4Yh0LS2jMjrc3CMzMiovLLXffFTxp4p8P+Lbbw74R0ew1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Uc0bN9kX+Fid235v7v3q85qamuXU8HEYjFKvBVWuZLT02PnDxp8K9a+GVrbS6xHZpFdy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1rnFHrXVeP8A4u6t8UrKwg1Ky06BLSV5I2sgyljjG05rk84r0qV7WkfXYOdeVFfWLc3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vgbwf4w1DW/+Ewhs5oY/J8j7ZdbVTrnHzV5J5mDXU/Db4ff8LM8caf4b+0R2n2qKSXzw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VrP4Wicfb6rNSlyruuh9SeHvAvwn8D+IItW0QaNaahGjolz9u81lz/vNUGueGvhh408Z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qUuEWZLn95L/ALIUN1ribj9hgpMVHiZ8bc/8g9f8ad4Z/Y+Tw34p0rVG8RzTGxuUuPJW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s8V5bp6XUj4CTwiXNHENu3ZnB/tNeCtG8JeM9Ah0LT4tKs59Ld2hgRl3P5nU5/2am/ZA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VFJFtprZwfVhXQftvH/ivfCcn/UMl/8AQ6P2NPFGiaP4p8UafqEvla3qkcSWUcnyrLH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7XTBc1HU9SVWcsl592u/qzrPhhcRXHgr4sat/y6ahrl8iSf7PEf8A6FXT/C39nzRPhj4j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7qS3EDm8m8xdvX5RWV8UfC9n8H/2aPE+m6UZoFupmMc07fvFaWbe3P1FeW/sra3f6j8Z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6P8Asyd/IublnXqvZqzjG6bXQ8mjCpWw1etTlaMd13PdPFn7OvgvxPrusa/ewSvqF0rP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zYr4isLyXTdUtLnT5sXdjfL9lMibsSLJtWvRv2i5Lq3+PHiaKO7uAoaNtnnEL/ql/hFe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NOii/wCWmo2+z/Z/eCuilCXLd7H1eU0KsMNKpWnzRlHRdtz6svbH9omezkBHhgpJwqsM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a0+JcXhqxXwxNpVtrCoFvWuo8R52/Ntx2zW98UPDPj7VNVsrnwR4usfD1r5ZW4gvLXzfM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fw34o1bw1p9povi2HSvEMBX7ZfR2/mRzcfN8p6c1wVEfEUq6dnyr7vzPOvjzb+ILf9nV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h5lv58lv8q+Zv7V4P8FbfSdQ+IGlWmt2kWoafIk2+O8/1W7Hy17d8RvhZ8R7/wCHervr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0hN1Jp7aasXmFPm67vb0r5VEH2jmvQw6tE+wyikq1GtT5re90Pr6fwl8KIM+boMGn/8A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prbwt8Nh/x6X/hw/8ATO8iRW/E18f/AGMAYP61GbOLnMUdP2Lve5p/ZVaK5Y4iVv68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W2/1UPhSaJ+8Zi+Wvlz4wxx6R8W9QmgtopLOGaCUW9j8qSqu07V29N1cN9ji3f6qMVYX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dm+Dy6eHqOc6nMe32XxAvviBp9xcaD8Oorf7O6rMx1lzsbbu/u1Vim8VSs0clrpGmM3Rb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W2us/ZE8208FfEe5jihlmidZo/OTcAVhJ6fhVz4Daj4r+O/g/W9Q1DVtL0qW3mWFPs+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dXn1KKjUdj5zEKnSnW00hb8TP07QviRp+n3d3p+p+G5RHGzvHZ6nKzPGOuOK8U8c/ErW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/vDbxNCu18tjdXuvwO0f/hZ/h/x3d3f2eWXS7qaysrizT7NvUI3zgf7VfMdinlJJH/ck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WnY9HKIwliJqfLeNvxPp7wH8UB4N8K6PpMOmW1zaeSJk3RE+b6t/vVz2iax8ItTsp38V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NPcy27lmLtIWXj/drlv2b9T1yH4iiKzb+0ha6bJHFa3S740jMgY7R/vYrzrxtdt/wl3i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02YY+iHOMVk4VOeV3oS8C3ipwjLlv1X9eZ9S61H8MNb0WC2u9fthpnymG11iEtGrD7vF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Q+ELq38PX3h27uHlj2nTDtnQf7NUfijceE7j4T+H/wCz7S4tNW326T+Z/qnXZy1eQr5W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PLsLK/PGckk9nYfXqn7MGn2snxctdTuLiOK306ymkjmZsfvG+UD9TXlckscURdm46KBy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rRovhp4Pu9R8TeEZrn7Spn+2M7RND8v7tM/d+9XZUnyR0PXx9XkouK3loes/tP8Ah2Hx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Enm0OddQikt33hlX5ZP/AB018bhjXrXwV1mLUtJ1fStQ8Tvot2XeRIZkMkVxBJwyt/wK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8Ba0dPkurW/tpP3ltfWkpkjdP7v1rKg9bHnZPfC82Gq+qMa5brVButXLhgc1TbvXpI+jE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7Utof7Dew3W1uh2OGwfyr9FPhj4g0/xR8avixFaQxxXf2HRnn/3jGx59/mr86LOwk1DV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8cP93apbmvu39kKXb8XfjRCf4DYCAyPuZ4Vjdclvwrsw7tM+I4roRnhJV39lfqjtbiWR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u+maxHclsH5vmIH0re1BT/Zl0sfzXBBkJ/2az7TSpMQ3Mnyo65WvaR+NEUELIgkBJKsM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7SIwXfrWizIi7cDA9KryuI5IW5w7YFUOxROkz6rr1tbH96j4aT6Zrv8AxAsWmmIxDyUV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hm0lW/uLkjcxX5MV008UN/JicfMAPlPauWpPlOmMdDnUuJGUEuTznzK6fSbCaDTHlmfy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7VRQ6RbE7vK+T07VPqktw9hKIJFWQD5N3FY35jVROY8U+H49QvLOwVXmMyK8lwf423Vz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qEMUv7re3+7XSW2sahced/y1ijRU8v8AuSdK5W5WWXUby3ilxJ8qVaehNjq4rbFnY3c3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0rq3SNXEKMUlA7Vzsl8Jk0y38nEUUq7w/3XaumuB+/MtKSNUrGfcaezZL/ALzvUUTo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7xnyF4xxUXkpHkyc45rNDMLxxNb23hqXzhuExCJj1rya7vHeVFA/1abRXovxNlZtFjEK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ecAMpYEDdn5q66WxzVHYktbKR/3hmSMZ6HvUjyuHdSDIB2WoZnjMSgEE5/KnR3SRKwVi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imQnmFlHvUoyV5GKgW5lfq5NTxsW6nNAxIxtp6cLxSTDaeKReRQGgsnzY74p24+WRSbc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xPpV+LGZ96q6OMEMKW70q31MStCwtnPQH7tVWj9uaoJdPATvdSN+KAQy807UbXhoVlT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GMvbSxr71uLqgBzgbfY1Hda15o2+WCvvWJaKMc5kgVUBwG71k3qkyuSckmtS5umjiIjA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nn8KLDQKAyc0yUYj4oflOKlt1/d/NzVFlQZIBD9e1XrYJcL5DLgnvUM0K+aONuPSnGF5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CaSzmsAdrB09G5NWLeaw/dec+2beuz5ql0/yr+DbL/ro9w3/AN+q11piNHE237rAsn/A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H38wlcmPsK3NH0OOPUYj5OZvMX95/drI/s6YgiL91/1zfbWn4ZjurS+hRpySZEXls/x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Y/Nr4l232T4neNof7ms3I/8AHjXPV03xWkef4teOzK6n/id3P3B/tVy+aEzpWwsY/fR/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iUmdKs7Dn8aiR6+D2Y5TwaeD71HsODQFIrE9WI7dnPNKrVFtIp6gjqaZBJmkzTaMUALn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wMCgApKWigBu6jNJSgVaBBPIwMLJwyzRfh86/wCFfqAoBjtv73kRMf8AvkV+YZZTJEAM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6dQHzLGycfektoRn/gNdFI+bzb7I2UfMcVFU5HGO/wDSonxCY4xz5n/jtdB88QEGRiAe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VZWMK2TnmnPAoG7NV0EZ3lsOKUIaveUuKYVGeKkkq7DRsNTnFNzwaAICtIU4NS4yelDA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TU0vBNREcGgRV1BM2Vz/ALlcpFlRzXY3SbrK5/3K5JlwBilckcHyMUVGDkVInalcQ1gK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H93NaXM7EUqZ5qFo8g+lSSS9ag8734oAYIBnj5alECdX+biq8k552fNUO92PJ20xEz2q8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WXUH73ara5IznIoVc9+vNK4yiLAIDk1E9ugBq3dzrGCM1nm5Vs81VxDVjUNTp0UrTQCx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Fjr1i/d45yDnmrECBJgx5B4o+0Kd2Tn04qwCpWPb3OayNR6ASOw6GpUVRKcluemKjtji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8yqFYjBpDOntYh5ESYLNENxc+tW4IzukYnczDIp8MLcJna6puZcVcjiBjZ8YYLkCqQFe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H0qVo9p29c/xelSQLhi3c1KUAUjsaARCqgIRUiHDL7UBMKaekXIrM0iC8s9SNFlBSKu0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RG/Bpsh+WnP1prjj8aANHw6f9PhP+1X5c+OMt4t11m5c6hOT/wB/Gr9SdDg/02H/AHq/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MSiLgfbpOPfdWNTY9nKPjl8jDaTjGKhd6cTTGOa5z6sZnjpTQOafQpwelBSGgU49KCe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VbrSqaMe1IYlFLijFMBx6GoNU/5Bs31X+tTKah1P/kGS/wDAfzprcip/DZiqc1Mhxmq8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rWx86WY+1UPEH/IMlGfvhqvKflqpfSxnTbnzegVhTA/SnwJcS2/gnwxNF5flf2Vbuh/v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b+bH/rd+xwfvf71ZHgW3A+HnhGKL/lno9tGn4L1rUgxbzkf99/7PvVRPDq/GzNku5rZm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i121RW8+Elv9mtu4sI5QSHDg+9Zk+npA+2NEJPrWxmira3tjf3BjjmWOQ/wS1auNIlt/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bSVLljCkX+0/U/SrenXF1YNiNxNH/dfk0wIIi8ZZX604MRGemanmYXDiUcZ96WSMAD/G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e5zRp0XkmZezJU8WATnoaUL5YYdytAFYLijBqVYyVHFBjODx0oEM2hozxVYwhj6Yq4pK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gdakkrWqnccetW3s3QH0NLaW4hnbceOtaPmxzRHkZFMDGK/NipigKU422X4ORU/2QlaZ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BxVpFcr0GBTxpckQ3YJzR5bRfLg80yRAD2IzSMrt94r+AqYYA+Ybfc0oeDn94GNAFcW+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f++qn8kHJB4pzIixBg+Se1AEKxbFwBTpjJB5Umf3npSgA/8ALXH4Ulr9ngm/e5k60gCe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waniRYFCBcgioCqK/mBuCeBU4kVIyS2TmgBWgYnIxiljLwMTjimNdMy4AGKYbsBdrGpK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5B9hVW8t1iT5HYtSR3x27UYVWkSeSQnzR+VAWKzs6na2SfU1ZimCptZT9aSK1kuv4wHF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4DUAVS5BOKct5IvH9Kn/ALDuQPmmFA0mReswoArD945JYj1poi2uTyUqZrYiXBnH0xUy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xQBAuFUlc5+tVmGCWAJ9eauiydAxMm76CkgtNzH5jjvxQBxv7QpMnwI8V8sE+zx7yf4j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oYYnAh/d9D6cV9uftDbYPgR4ut2B2/Zo2Un/er4d0jdPaJISHkKbfoK8zEbI/V+Dv90qP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amOqxIvNuTUbqhbgc02SM7eD+lcp9+j0H4PXUF54xt1ClGFu5yfr0ro7a48Kah4wu9J1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f77qrr26NVbwO+g+D/BDeJWPmTu7W82PmlT/AGB/6FXQ6p8ONO8T3tj4p0u8ayugokSW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zV8Xj5KVeTZ4OITc2x1ja6Dp/iQWNjZXH20fPvHmCJPqz/LWF8RtS8Pqk8EgU6sm0DCs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D/hHUtH1TUL+91Z9XuLz+B4/LVf/ALGuc8feBIbbSNQ8QanqUt1OXVVigiCAVyYScFXT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jgJlt3XMTAj+6a9fa4sPGfwvkuJjGkcK7H/6ZzL/AA14YB6VOLq+h06e1Wa4+zyEuYh9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09ei69uXofRVaDlax6l8B7SKfVNb/wBuJB/tLzXnus/8hvUf+viSvdfhr4c8P+HdIXV9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NPcXM277vVa8F1I+frOoy9pLh3H0zXnYWaqYmo+xw4VuVaafQqjyttekfDf4maLpOmwe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bY7oDzI5JGP8S+tcNoMGm3GrWdvqzSx2NxOsUrxDmMMcA17vp3w88MeAYZtRltobERcN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W2OqRVL3jfGySjylvSPDljoGqXWo6fpkNpc3n30hPy7h7dt1eD+Kft6+ItQOq27Ws8ku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vEfxyuY9eg/sKzjn0aPcs63A2yXH+0g/hrt9X1Dwz4v+G+oeILv97aRoyJH/AMt4rj+7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mtzz8NGtQkqlTZngvGCQOtejaD8c5vDnhmw0ZtOaQ2sZCzvPt3c/3a8/0hYZNW0tLkp9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0bP4ua94l8A/DBCuV0kY+YBNQzx+depiZ0kuWrc9fHSpqC9qWLjxjdweAIvE32T/AFi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deZ658bpPE3hu70yfR5Lc3G1nkEoO35gduPXivXBL4D/ALI/sn7Xp39n/KiWn20fdHas+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Jaw6F5v/YQZfl/76rzMOowldJni0XRg25QbfQ+d84qvcXGKsah5Q1i7ii8v7LHebE+f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a+j57b4R/Z4vN/4R7+HZ+8+79a9ic7Rtbc9qrifYwUeW5zf7N9lFdeFvGvnfvvLkH+s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rd0ibiTCqCMbvv19S6D4t+Hfhy2uodPvtLsEuP8AWpay4Vx0qqNT+En/ACyh8PSf9s91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SueHh67pVpzdN6nzVFOOMccYHNe8fC+2bwn+zX4u1i8Xa2ptPJCfZsRr+teb/Ga60Cfx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PR1gi80WMe1C24+Yq/7W2u/+OPj7RLn4Z+HfDugOFs7sC48qE7vKhX7qN75r1qj9rBX6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6cIq3M0eH2g2xRj0qyxHNQQdKlfvWy2PashN1fUfwFt4vAH7MuveJpf+Xi2ub1/720ZC1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ZHqP7P8AqPgi5j+x6ksMdlCbf7k8G47mx2P94VjUi2rI8XN6VStQVOmr3kjuf2UPhZfe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QeVc6hbI1nbK+5vK2+Zj6tV/9n//AITy5+LPinXvE2hT6fo+tL5oa82q8TxtsRcfextr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fgT4d6Hp1zpWo6pqen2q2gYOscbbR8pyTj7tUNV/bG1+ecyad4d0+0iLEf6RKzSuueVr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urhsbVqVZunvp8vI4L46eDf+EA+J2q2cSFLC9f7da+gViSwH0P8AOuLDEivYv2l/iP4f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n7XNZq0s15Gf3aK6/c92rxwEV6NNdz6zLXU+rxVbcK2PB1v4ruNYN34Ji1CbVbP78mn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Y+a7r4M/F66+Dmtarf22lLqqajBHC6eb5Ji2sx3Z/4FWktjfGSqKhL2UFKXZ7P1Nm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0PizOMZ3RirPha3+PFx4w8P/ANoL4mGn/wBoQ/bXuJU8vyd3zcV2t7+3PqV0EC+DI12/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a0/bS1K61iwF34Wt7a089UmuBeGRoYz1bG2uCaPkvZ41wusJCN1rpYZ+2/An/CceE/8A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38Lvh/d/Ef4g6Tolp9ohijkW9uryP5fs8cbZ3Z7N/CK9E/ag+IugfEjWPDN3oGpxanFZ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RmZSAc1k/AX46j4N6/ex6jbJc6PfpyYof38UwH7vn+JG+7/s1pSh+7sdOChiKOUuFON56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BH4Y8Y2eueCNWuIrqUWq3F1azfeSFuFf9PvV8sfsu+Fru2+P8tzYx3N94ds7e8t4dXeH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/EzDn/gJryHWPG3iLWPFuteKotSeLWNVEkFzNGeFtyTiL6ba91/Zk+N/hj4V+DL/AEjX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JZW4iaVnhYZ2r/wLdWUYShe/U82eX4rL8DVS97nWy/H9Dg/2lTj49eKj0+aDn/tkK8706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+00S0vNQ1Xzle1js/mk3D7rf7P8AvNW78VvGifEL4ka54hhikggvJF8mOQfMqKoUZ/Kr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I/iDa65GhuNPeI2t/BD9+WH+Hb/tK1d1Nfu7H1VCNWlgI8kLzUdj6o8KRav8IvAd/wCK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uRCHFjPIrRQnsioo/eSNXJftA6xN/wAKv8FeJvDN3ceGtQ1jULNHuPO2qiyr92Rv7teA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8adYe81WT7FpkQdbXTYz8kK/3m/vSf7Vdz8T/AIqeHPFnwC8LeEbCWZNd0x7Musts2wPC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T5FZZiKcqVWpH3pP3ktku3b+vv8AXU+H/iDwx8APGH/CY63/AG3qv2S8mS4j+ZUj2nCZ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R/2Fr1Dxv+0h4q8eeFpvD13bWllZSxqlx9n3NJMo+9z/AA7q8wiGyJQOgAFb0lZWPpso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3kyR2xmo889KazEk1HvOa6D3SSVd44qNpfJzmnrJUUyeZmh7Ae+/s9+I7/wDpPimzn8N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cO8aKMxlcsT/AA4r0f4N+IfCHwS+Gtnoup3flGdpPtF3NwlzO/XHtivItN/aWjsPA9hp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WsH2Z9QvD+6baMK20dWryjXNdv8AxFfNdahO00h6DoqD0A7VweynOTZ8YstrYyvUlOPI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nRdA8E6Brlv8OPE9lop1eYzG31mF7uB/lK8HduVfmr5R8TeFL/wTrcmlX5gkuEUO0trJ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KueD/HGo+Dr6KWDF1ZbwZrKU/LIvcA/wn3Aqnr3iBvEGvahfsjRpPKWjRjkonRR+QqoQ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dUwdac3tJHr37G86Q/Gt/MdY1Oky5Zjj+Na7G0/Zf0P4t63411m/17UNLebXruMR6e0e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+dPDXiS58K6zDqdoqmeJWUbvQjBqnda7qV1f3d2L+4gkuXaWQQSGNSx78H2rdxuRi8vx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ct0l+J94eJf2c/CnjrwHpXhi5uLm2TTvJ8u7gCrct5fHJ77u9fOH7QPwF8OfCWHRpLLUb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+0yKxXC7uMdeK8W/tjUef+Jtd/8AgbJ/8VVaS6nnJaW6lmPq8zOf1NOELGGDyvGYWrzz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Ab4LaL8QNQ1HUJtbj+16e6umnxpufb2dv9movjpr0mm6lN4T0vxLc6xp0TBrwhyYvMX7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94o1Dwvq/wDa2iXdxp+o+XJavcR/eeGT7y1T9f8Ax/8AvbqHDmkd0cFUni3Vqv3eiDTd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qljDDem1kDva3C5jnXvG1e8ah/YniD4f/wDCTah4Jk/sSRGdLjS9QCqkn3NvPQ7vlrwb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Kwl0wXtwNLmdZpLLzP3TSA/exTlRjJ3Z0YvBe1kpU9JGLdXUcA5gkj+vNV/tcUoyGz9eK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G4qlI0EsOQoP4V1RPTsT6KPtHifR4v8Ap7j3/wC7X6C/ADy9K1/xDII0ga+043EqOnzu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XwL4CubGb4ieGYLmZY4Xv40kY+lfenwwEVv8XdX06Kb7XaR6A/7zZ9xjJ93P+7XXQ+M+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N9v1NgxRGwuo/N+8vJ96NNKLpKIZtzbidv8Adq750X7qLGYqfpFii6SZFEeXfZivbR+K2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JDuB54pLe7U3qfvP3YHI21pzWsZg3KoDD2pdMtDLLlVXA65FO5aR0Gi+I9PS0MUk8cXl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abxLp/lybbhfOzxvRsURq69wPwpb+fFv/wBNa5ZI6Y7DNO8YaVPb5lkk837jx+S3yNWP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EVtLNaRhneSNG/Q1X07yre7vibrzZVbKRxv8z1pz2/8AaFv5U3meVJ9+OT7q1naxakcp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WBJ54ppC87eUTsXtWbc6hJN4ldbK3muW2+akTqQCua7DRNPiurWQRx7zLIYsA4yoNUdN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wSwxlSS2cpmqEO0oXV1Ektzo95ERKDiN93y/wB6uoudamZSI9L1Dy/72wVUgaZJZQJ/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h+zyiLv9/wD3qT2LRhHXJhn/AIld2f8AgIqX+3ZHMfl6Zdj5NmyQKN7UeaYJjH+NJcOZ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sgMXxtZ6t4i06FILKVpYm8xwZFVttebQQGbJ/wC+/n/ir1++uLp4pIbdlWXbwSK8zubb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zVzJVQrkZX8qe6A/xKPwoEJ8wnePyp7EAY3A/hXUjnGxxjn94tKJBEx/eL+VRKx3EZB/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TAd9oiycyMaBeQr/ABPTBEPSoZIsZ4pAW1v4P70hpRqcCn/loaoKh7Zpjxtz1qQRqtqs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HNng/epkYbuDTgSvQd6ChVRUXgGlwpHSnq/ykFaYxJHAoGDorgA5qM6aj8+Y9P52nNJb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aWyVMjJP1qLywoxV+QbiaouDk0Gg35aMqB60fLR8vtQA60uvJl3iLippr9y4AT7xUZ/4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BkReUf41pPYaPW/s+oYi/wBLj+4vOz5ulaun6fqX2iL/AInTD7v/ACwX5KrCeEQQvv8A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XxHaW0/lecZZd+z93823/arhnuaxPzN+KO8/FDxqrTxyyDWrncyjr81c3tzXSfEJ/O+K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1i5Ix/vVgYxVxWh0rYdp1sPtsPzH71WlhUO/zHrTLAEXkPzD739KeS3mSfMOtRI9rBLR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9qnfTRKoHmgcVWSXY+PapXcquR6VmekPGkLGOZyTSjSQeTcLj0qETsy4CMR6mhZTF0U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G2QcCojZGMAO4bH92g7mBxgZ5xQsm3JPyE8ZNAg8lOfmPWgxLk/MaTd15B96AetBInlD+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wPtQB7CmgDYKNop1A61SAiuY4gsXm8J5i9P94V+nNhn+zLH2tYv/AEFa/MDVP9R/0z3D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pzibR9NlX7r2UDD/AL4WuikfO5stIsl30hb2pduKTbWx84M3UbsjFOK0mBQBCzEDaKj5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mMvUGgRAVwSexpAualKZWk284oAhKkdz+FNLAZ/rVkhVHU0zecHG0/71NMmxUcA9qj2g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ERTJZUvbkR2k3GRt21zKQ/JhuDjiulktg8cqtyucisIqZc+u7AqCCkYVGeaaDtNXGsWG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CNNjSEs5SnCFJC4zuGetL9jcvkYIqWK3I3YYA56UxFL+zxtba5+lU5rEqh5I5rYaRolYM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mU4wee9CAwJbCZ4n8t+c1QjtLyCV97ZGK6tYUUNtI5NV7i3XLEntVCMRbuTyitQ+Y6Kd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7MfL6VXtomErJ3qRGZNJNc3HOav/AGQFVpxtykhJHNTgHFFwI3XyloU71qW5TMfFVA7I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mPBB9eKmUnHPao4txEmSo8s9qmVDt45yaRZLG5UHbU9orNcR7jgbvSq0TEueMZOKuRzG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A7WOYymSXHLnAPtU3Sq9pcia0Bj8rp8mH+Wpf51SAkTAY5qRM7TuqJcbRnrUozkA9KAF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opoH7unhPkFZmiF6ik8vinlcLTWfAoNVsQyjZjHOTzRCN+c9jxQ3y5zzkcUJ82McYHNB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g/dBP6Gvyw8WTC/8Z69c+XjfdyH/AMeNfqXoxxNcZ/55P/6C1flbrmV17U+3+kye/wDG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+KRRMQNIYVp9I5AHWuc+qGiJRSeUlRlvekV/egaJDEoNIUXFRsx9aQEmpLRIIgaVUUZo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+XnkCpkMPdRUK7TxmpFiU96AHbYsH7vWq2qiP+zZ/u/eWnkDnletVtUAOmz89xTW5FT+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VMsNRRH6VZjbiutbHzoqx9ar6iB9nmjxxs/Wrimmaq0X9nMT3Zd/y/w7qYH6aaW+PCvh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/wDAvLXmqN7OYJJMtksMVdtONC0iL/nnaQc/9s1rI1LPmN9aqJ4dX42QBqUOQOCah3fW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jRju0nQRyHkVTvpVRwsZrPDMsjEk8U5FLoz55FAGlBIdgBqzvJFZUMpAxVlJ81IFtXxj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9Kzy3T61q2C7jJ9KoQEBEVMdKTKpEz1LcoIlb1qrcr5UKg/xVZAx7kYBI61Wa4IyoHNN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AkDVAhySmVzk47VNJb+UgIbrVcphsjvVkAyREZ6UARknBMZ7frW5ZarBfRmN7bZIO4rG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wSK47cNVAmak2pXOngMqhWPTPNVYtbiiJNzbyM7chu1aVxAskYVlzlQ30rJuLbqPSmCd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8t2i/wCuiU6TQ45UEkbpIp6NF/hWCyK37vHFWrO4l02ZGic47qehoHYtyKbYGNgcg+lI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zU1xrSzqRMo8w81QS5+0cE4oEOAxRgelKB2HNGKAIn605/u01xzTnHy0AMjZv4FP1qOV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LTaeSajbgnKmoKH2G2GNmYc0kd1MJGYbQvvSFcLjtToIWkYqBkUAXLMSFt20Y+9uqzdS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qilojjafSnzPJszuB7bRQBJPLMsKLuwgwcip5JVmhRs49SKoxKz/ACgtGw5y/SraWBuL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QBRkt98pkjZcd+aYIHJZ2ICjpzSJp8kM3LHZ3p0hIYhTlKAEtruQOQeR9almuGgy/wDD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mC0+2heclCwKe4oA5T9oKZrj4B+MGk5KWqD3xv4r4d0wEWERAwCoPvmvtb49zlvgj4yR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v18PWWvQxWKxSjBQAn1rzMRsj9X4O/3KfqaG91I29fcVMqysPrWaviTTowSWkk9kjYtT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tp9xN6b49lce594mbS/aDZNa+bLsU79v8O/H3q1l1K/0/8A5B+oXdhDs3v5cm1d30rl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tJCS/cbzJf4aQPr16DFJHawD3JNckqcJaNF+zT6HYp428TouB4hun/3jmq974l1jU4Vg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ZklbINcsvh/U3+/qEaf7iUg8L3rf6zVGYe3Fc/1ale6QRowTu0bYNopP73NSfb4VHXNY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zvJ9ZKtR6DAp7E+5NdS0Om5YbVrlIDafbJ/J37/s5kwq/hTRcelSJpCKOFH/AH1Ug01Q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NciKc58xcVYmv7rUpEe8up7p4xhDLIWwPxqRrZU4JzTVjhBqIwuzRSW5EBhs1LGMGYCX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f3qZRF0qRYIscVTjcUqtOW5QZYSMEhhURs7Zv8Algp/CtU7VHL4FQmeFc5lbNL2fmEa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npAv5UDTouf3Mf4ir/2uMdJPzaj7ZH08yP8Wo5ES6qIFsyyEeWMfSq40pSxOwflWktx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VvbJWObxvyrRU4dTB1eyKsVmR2A/4DUn2YjsP++aW41azhzi7Q/8CqKPXrUg/wCkIf8A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scLRgcIm0fQ1KLIoMkkn6VAuv2oyHuIvzNSx67apkh4nH1NJRiS69iZIgKcUzTINXhuZ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3IIJJD+SrTX12xhdkm3wOvVZI2BFXyi9syZYCenNPFq57fpVL/hLNJjBzdbfwpp8b6T0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a7ND7NIO36UgWQdv0qkPF2mv/wAvq0DxNprf8vq0rGym5Fl4C/WgW7gdz+FVRq9pMcx3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v4sf8fEX/fdOw0TLbv6fpTvsz46VUl1y0gzvvYE+r1VPi/TEznU7Yf8AbSpaNFz9jT+y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H3DWV/wm+lj/AJilv/31R/wnGl/9BO3P/AqzsijUFvIP4TTgrAY2j8RWSPG+mt0voj+N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vcR/GnawzUELnOSgH0FIYV7jJ9sVljxdo38WqWi/WVaD4u0HHOt2A+s4osBfKoD0P5ik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i3RO2taf/wCBK0f8Jbon/Qa0/wD8Clo2A09qeh/SlVV7A/nWX/wluif9BrT/APwKWj/h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/wACVotcRr7fYfnTNp54H51lHxloI661Y/8Af8VGfGmgf9Bqy/CYUJDNjZ9PzpQnGMJ+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8/8AE2j/AAcGk/4TzQMZ/tQn6Ix/kK0swOh+z/5FNMWKxJ/HelRwow+1c/8ATrJ/8TTY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21GX/csJj/JacYtkt2OgjGKc6DBrETXr2X/U+FvElx/1z0iY/wDstP8At3iGfPk+BPFZ9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dOUUYurS6zRokcmmqpz0P5Vm3N/rek2v2rVfCHiDS7bO3z7+wa3jB9NzcZqiPiFYqP8A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qnGN9GQ8TRiviOlKfL0phiB7VzQ+Knhxc/ar6KH/AIGK7Tw/8QfgZe6fv13xdrui3Y6m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VVdwq40XJ2R59bNsJhlepL7jDksISx461INIsyP44v+ub/zrYbxb8IdTLRaF4z8Rz3B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I/3lFOu7TTmspriw1e6vNq/6qK0xK3+7uxT9nJaJHIs9wEoqcZaPyMU6RaAcXEn/AH1S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61iw+Lbq6+54M8Uf+Af/ANetuFtQm+/4U11P9yJR/wChNU+xktQ/t3BfzEYguh0uUce9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9dBY6MZtgk0XWYlIyd8kKkfm1bNlpdraS7z4cu7v/AGbm6jA/JTQoMr+3sF/MefXJvILc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0v4EfE/WrNLm08H+bDIiSKTewIxVuh2swNeifDb4YD4r3GrWmifC7QbuXT51gvY7zxBN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/iHP3q+qfDfwe1jw5Jbajovg/SbHV4IjGgudRkaMfLjb/FuFehRwkqkeZHiZhxLRguX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J8IfGfw/8XaRc61pFuUtZlvJY9Pf7U0ae7hcBq+pv2XdRvtc8ca2GRo0ks5MyP8AMruf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o+LXjXy5LrUrKO9dnS4ZdXm8iVT6R4GNv92up8FfBnx94c8L7NQ8UQaXfWYaOw13RpfN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w8uQf+PVvChJSPGzDOqGNwDjKonNr8TrP7PFv5370fcb/gNaOh6bCulY80PJv31wXhbx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O8dxWcPiuzg+0peaem2z1i3/AOfiMfwN/ej7V3Oi3duNMa4t7RDPGfLaIHjNdqVj81sVb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mhSOJnX+GmXMaeWXP3qXR0dd7t07UalHUrOuAMCpiq7wkgGOuTXPIpEjn1qa9maOEsTn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aJnP372j29ywUbpZ/kP/AC146MK1dG1Z7mMwk5lT503fedao6ObTz7v91/xL9i/u6i0m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qNph/wB3+7UtFJl7Rp1gsXLH5oJW/nVewn83xXG7x5CxM2fxphkMdtJlAvnOzcfWm6e7f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nlKub7lPMZgO1L5oKSAHGTVCSch2XOcVBJdlAQDRYpM1GhS4k8wyfvsYdN33z61Suc27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D/pWak0gberFjnBcj7tI+q7V8sqrnPLd6XKLmNOC5SMqSPmVSTk9q8vur/7RdXJ6fvG/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UM5/dYG3Bx95q4Sdf+JlecfxtXRTSRhJkqIrD7pqs8WZTwcVKsjJ/EKasrM55FbGQsd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inwlmftVh8jsKAKZi2joKgkXOePyqzdjap+YVSjJZsZpARlMHvSbQf71XDCMU3yT6GpB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yWUc1aRNtK65FBSKDZHSlVyBzT3TGahCbu9AxTyD3qBpvJXy9uzdzuqUF8Hy2AOepqrd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hjtAx0oGginbzzk8VKygmq4GDnFSF/qT/v8AyrQaCyQr52aiS3Hnk0MxznNPhJ5OaALZ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5fP8a1YSQGPaTxVW7RT5ewgkHNIaPRoYtyxQHcSoDc1raLboNVgUxqT5wbmufivcpGw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FrM6ahbATASFh1rknE1ifnr8TRs+KnjBfTVp/wBWrnTwK6X4rDHxc8a+g1WX+dc2/QVU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4mFv/wBdFq1H96X/AH2P61Vth/xMLf65qzGRvkrKR7OC2Y8CjrQOlFZnpWFpKMijrQAU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AATSgGnBh60gYetBmJg4NIM0pcYPNIX5PNMQ6iiimBXu0HleYegIr9OPDoNx4R0ObH+s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LX5jXp32Lw+oPNfpr4Sn/wCKH8PHzM5063/9ASt6W54Ga/BH1L+2m7advpC9dB8yNKmk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akBC6H7wpG5GKnB4INRYAJoAhV8ZBqNZTkipZIsHNMMHGQaAG5Jz1NMIHoRT9rDq2KTC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jerGwdgRVaa0WWWN2kdPLy2F6N7GmQ0QyKQr/wC5XPLwT+ddRcJ+7b/crmAME1JkSRhp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mEfaiSdXoArOxB4FCA4PFS7lIxTdu3PfmgCvJEME4yc1AJQoIZMfSrkiFj1wKjNqpzjm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mNq1DLHmpvIAPV6l8kEVSAzwABKOMbfxqEWsbLuVcN6mrskQDt9KZsCg0hGVdWncVC1s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JJFV/J8yMjFSSZQQGM55pyWishqa7tGgiLVnPqgto+aAO2gg+9n7pOatRIQPk45pkfy0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cv3xxUscQeVccNjrTQyjnvSq5LrjjtmgDsIrWNIRmPoKmXPn/wDTPZTbMl7WNDnoFf8A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ux9wj+JatAaUTBV292709PlJ7kd6rwnemR91e9SRPu4/hPeqAmH3TTg2EqLd2FKmSDWZ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uXmgKAppu7ApFgRSdKUHNFAi7px/0iUD/nm3/oJr8tNV/f8AiXXjJ/z+Tf8AobV+oWnz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u/8AwHa1fmJraLHrWp7OjXErZ+rE1Eloe7lO8jFOc1G5OKmNMkXg1yn1JWJ4NMDHJp7A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hc08Z7VHzT1JxUloeucUAnvQrYBpu6gZMCAKXf71EGJFGTQA/OarXw/4ll39V/rU4PvU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13FV3elNbkVP4bMSKPAqUcURrhfv7qRuO9da2PALNrjdzTdYkdrZnA+48fH975hxUcb4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dfvCaEj6+YtUhH6ci2iFpY+V/wA+0P7v+7+7Ws/UrZVDHHNbREIa1i6S/Z4vk3/e+UVU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7rFao8Op8bOaxHj3qNgMHFTz3Nr9olj/ANUPuf8AAqRljCn+dUZmcy8mkVe2amYZJxik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uaf5U/7rH7yqPNPgkMciEcMG60FI1JIDa5aTktwuKltpJVUyjoayLu+neUgjaoIwSc1p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R5OxaALU1y0rgn+5UNw+9vbbiiOBhGxI9qJI8RqSPaqRAxoti0wRlqtQjzeDSyqI1OKk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kVExOaVX4xQBaDo8eXI3etRC3lOf3vm/xJ/u1EB7ZqUSuqFVOM1SFY0YdTnZRkRgxjH+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THLr+VZi5xn0q1Bfy4wegpgikBg81I+1QGDBj/KklyxNRwrz06K3/AqCy02mM7GcspVl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7k2v2xV1fMSByGyB2NNBa1lV1COcZwaDMr2+pL5hEmFbOMCtO3/485GZgctwDWXc2cV/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EqO0kcKsYYs+7o1AzSYAqajk4X/vmrCmKeDr5Uv3PL2feam/Y/NGC+PnXtQMrCQk9qZN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zjFPa1jyPlqRoqwB5Hz/AA+lXo7YqhY8D0p0UkdsxO3nHSorm9EqMV4PpSGBkBBGeKZH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wFcbTyxqw1n5a7iuM0AHml+pANKJJEXKEiqrQNvz0FTK7DC9qALEkxcHJqoyBgRnFWPl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zJLcYwGYgfxVWubl4MFZGJ9hW7eyosaqsiqR/BjrVCeB7l1IZVA6jFAGJqHh+Lxxo83h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uk+9/Kvm2f8AY28Ym+l+y+LdBSEHANxbS7q+u/D1nJYanFfJLGGhfeCH+bj2o1zUf7S1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s7UGBWEqakj3ctzXEZerUnofItv+x74/txN5Pinw/j+P91N830qKL9j7x3KT5nifQk/4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cnGaiPlHOf3vl1l9WR7C4rzCL05fuPlVf2PvG3+qHjHw4P8At3lf/wBmqX/hjTx3g+T4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QpV2f8Aj1fTV0DiOWLiI/f8z+CtGwP+rj82l9WiP/WrMX1X3Hypb/sZ+N7jOfiNo8P/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Nmqwv7DPiy4PPxYsf8Atnojf/FV9P6jKtrcgxjy37tVrSNYgnUeav8AHs/u/NR9XiH+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tzfsL+JrVfm+LkZ/3dGP/wAVUA/Yq1jkS/Fpf/BMf/iq+stRu1juf9ZwPfNZ+rvvh82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pWHicr4mzRvSpb5Hy/8A8MN60w/d/FuNProx/wDiqT/hg/XJPv8AxjiH/cHP/wAVX0kk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OEZk/wBXIG/Gn9XiL/WXMus7/I+P/HH7NGl/Dm6Sx134ysL91DrDY+H5JXC+pAavP7vw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IHiK4i/56p4abP8A3zur6C/aAP2X4m2zRqEaTTELEd8PxXAm6lP8ZrzakYwex6tHP8xl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PBOlAf8AI/eJ5R/0z8LvG3/odUv+EB0qbPla342uv+uegCP/ANnr1Oa4kSDfvOa1dK03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jbGb5v8AV+eyq/4VinHsdf8AbeYfzr7jxYeFfDijy5dU8eLMP+Wb6bBGf1krdtvA/wA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xd420+X/AJ5yWtl/PzK9Jb4Z+En+94dsn/3ix/8AZqRPhb4HQc+DdEf3ktVf+eaqFSkn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X2p4jrVz8E9Ejk+0ePfGVzIp+5ALUN/46zVxN98RfhFH/wAeup+OLj/rqYP6V9YW/g3w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sRH92wj/AMK0k03SIx8miaYv+7Yxj+lP6xh1/wAu2T/a+Yf8/T43/wCFifDsmOSO08TSI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81M/xM8DJbt9m8N3U0mzf/pDyRu/sNq192+Dvh1b+KPFGn6VFbadaTXHzvJ9lX5F/wDi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h13j0lInlS4ljciBR93jNdEKmGeqiefLMMwqNp1j8+7X4v6SkHk2fw0vXH94zSSN+ZGa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MH4aa5/27mb/AAr7JTV5QMAKPooFSHWLlh/rGA9M4rF4mknZU/xMnWxctJVmfJGm65o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8X/XuZv8K1k/se4l/wCRM+If/fU3+FfT41S4/wCejD6MakGq3OP+PmX/AL+NR9apW/hi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nz5ofhDTZrgzw+HvHemzf33vpoz+hq/J4I0LWdSlimvvEH9qn79vearJ53T/AGq9wN87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yDxbPEP2jPDVof3sUlm0zyfxI26s+dS1SFecd5GTH8OPCcFxzca1IU/uXzSfn8tWr/Rf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8P8A0z8tpG/8dWvY9X1DyLjys061uJSP9Z+VYe0No1ZvqeILJ4OH/MK1Y/8AXOylb/2W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+5htvDfiBbp0xBdPpcrxxn1K7fmr337VL/z2k/OpP7Tuv+fuf/vs0KqdCxFeK92djyfw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2kGt/s5eI9a1WNNj3mmm4htrhh/EI2bK7v7tbf8Awm3wrt4Jv7P/AGVtUll/6iBnl+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YkmeQn3euq8AQ3mo6p9ljt1b7PazXTyyliqKF+8a6adSPY5p4nFPerL7zwTz9TTT5dQX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y+X57zQs+f4R+8+f321lt4g1O4ysf7I/hq0HqGkb+cor6R1PwPqeleGdQuZ0vJltDGY/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yiuMU5NbOtFdDFVK7/5ey+88ys9Ztof+Pz9kLR7n/r31OSL/ANCkatnSNZ8Hrn+0P2OG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6Ea7kdKKX15LTk/H/gFc1f8A5+y+8yP7U+H2P3X7IEMX/XTXov8A4qt/QtQ+Cz/8hr9m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Fdf+1FqvTJ/+Paf/AHDWLxKm/hC9f/n7L72e6fCPwR+zb8SrubTtF+HehaVrsaecdH1q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Xc3mL7rXtNv8APhhpQHleB/DMGOmzTI/6ivzZ8UXH2f4n6LNaXclpLHDb+TcW7+VPE39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H7dus6Np82leMdDj8V3UTslrqFvcC2kdQ3/LX+Hd/tLXXS5XrY8bETxPM4utJr/E/wDM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gIGXwP4aI/7BkP8A8TV2P4N+AY/ueDPDi/7ulw/4V822/wC3dJb6eYv+FY3flbNn/Ia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D9um0+zxef8ADvVov+uWoRSf0FelGVO25xcuJezl97/zPoH/AIUz8Ph/zJPhv/wWQf8A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zgy/8IX4bMf/AGC4P8KPAnxI0T4o+BbLxHY3DafbzuQYLiQCSN1OGU4NJ4u8T6FYW5ST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Ga9jiLH25pyimjPnq/zy+9/5iXXwo+HVjb7l8G+HVD7QCNMh7/hU3/CsPAkdxJFH4R0E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8KyPEHjDQ5tEj8nxBohKCMZ/tGLsf96mweItD+2XtxP4u0eATKpAGoxen+9WPs0XGpV/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wSLfH/CK6P8Afb/V2Ee3j8Kt2Oh+GIB/o2h6XAN6odlmq8np/DWD4auIdStrtrTWLG6b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EmPdWrStrj7Nb3U0v+qE0b/k1JQidHNK122dFZxaVFbGRNPgSPd/DbqP6VHNrtnbzwJH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GBzWDqutm1sN6xnbJI0iSfd/4D/wGuds9elfXbCe7Y/upFAp8iMGubds9Knv1SeNBEMN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e1V5vEUMdn9pEL7NqSdR0P4VxuuTXNl4gRyxmLN8kn+w33FqY6nJHFGjj915SD/vl6OR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7aGof25+0CdFvIVvLGDSba4itLrLQwOXlBYR9NzD+KvK49J0mP7mi6Yn0so69K/a5k8z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NBtnT3VZH/xrz4t6149XSbPeoSXsVESO2s0/1enaen+7axj/ANlqwksifcjhT/dgj/8A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Jeoktr4a1e5t3Xck0NmzK49QatD4eeNpv9T4Q1s/9uD1jqjRIrabJLfTxxzyghlztRAB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QjS5pFA83y8VU034VePhfRyf8IXreP8Ar3r0Rvhb43Gn/L4anbzYW/d+Yu5P97d0auun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NniH2iX/AJ7Sf99tTS7SdXZvqSa7ZPgF8TpOnhGT8bmIfzal1H4GfEXRNIutQvfD4tbG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O0D2GazcKnYPbU3szhgAD1/T/wCvTx0qDO7vWlo+jf8ACQahFp813/Z9oUaSe84/dRgZ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ybaLTuVfB3ijVvBHxom1bRJfsmofYmdJPvebhM7WHcNX358DP2gtA+NOhQSWs0NtraRg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2k/vIa/OODUI7L4oxz7zNbtE0MUmMblKkKcdq6r9kvUZ7T9ovwpb2srQxtK8cqDo6bDw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eBio3k2fplqH/Ew/0XzZIfL+/J/fWvO768tpTP8AY3KCMMX/AN6uz8cWUtzoqnzfK8i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fd+lcfrU7axeJKvkxQ7Gj/dfpXdU0Z50NTgbj/SD/AGrd/vbuzRvJk2bnRT15re8LX9pB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2j565ocCL/pm7PN/F8tafgfV4r/Qb7T/APlrEzP+bVzs6UacsSzQPJE5J9KSw0+YXFzJ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BDIVjjCcBhzT7ORlmuZN5yV2kVJRYN6G4Zwp9KZO7yQ4VwPc1XuGjuJfmTY3tVK6YxcO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t4IufMP8Db/n+VqTQLqzlknRojF5ZwrN3HNRxadNcWUcqvGM/wC1TYVt4YHeU5kk+VXH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QI2YlK5OD6VDBcj+2yxwcwAACs7CsojkdSvqKmjigk1BTFKA4THFUkO5rN80krMdvHSo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DqarKjOZN7nOcUwKyhyGY84osO44EjOSap3Goyw3JSNvKTPDhcl/wqfypDz2rL1LeHha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rm2JIniFxMyR4TZsK4riHlxeXUuP9axP+7W3NO9zbTBhg7awPWqiiGNbBpyMAtRMCpp0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baaR7xs077NkZqCQBDjFADjM29ywzTUO45HFABG5iM00xNLyvHtQBOGB4zzVy3i/dNv6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rRhBaMgnikBFMpUcVAjNn19qtbg2RUbDb0oLHX9usMX7shvesgrlTjrWmyyScclajvLU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owRAQPg9H600hZVct1DcVPaQsLJweokqkwaSRyvQP0pGiGOWTJRQw9KiDs5PyCM1MSi5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gICk+9IYSMOxpEbFRRp83PSrqxJs61mWQrJ1BNI7CkdQGODTdlAHYWdyWiUlegq5YXhl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YswRhd3arOk5Fzu3VBaPiL4w/wCj/F/xrF3/ALSlf/gOa48S7xxXffHmGKD41+MR0L3Z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VKOmLJLeUpdRP/dNWxkXD+7bqox/61fqKuxnLuTWNQ9vAbS+X6ktFFFZHqjd1KORTacv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gQ6ilxmjBqkFhKMUuDRg0IB1FFFWiLEGoDFtJ/un+Rr9K/BQ/4t/wCGM99Ltv8A0XX5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7p/ka/Sb4fSrP8M/CDp9xtJtsfTyzW9Lc+fzb4I+ptIuQSfu+tK2wH147U5AI4Tk/L6G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x8wNCq//ANenqvmEqD8o9Khi+Ykrxz3p4QhiQ3HtQgFkUr0qJ+vWnM7DoM1EcseTiqAV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HDEU85Peo2TAoEGVbuaciKKgJxT0c80CuPbioZBk/hUpyaidsUybjHdvKfj+HFco7FXf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HtWK1urM/HekSUArSU+O255q4Iwo4pCKAIBCFprYGalc9agLDkUEkbHGaaHxTyAajYYz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QEjinQ8g1IUXafWgCtJGGJNV3PJFTklSc1AeWNMBAw349ulKGAkx7dKizhN/vjNAOU39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ucxsu4Hms+7gjiYqqbQeK0EmYnCjaRxmmvGWO0gORzQBrou0Hvz1oxlhj1qRRgEL025p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lgsTBSRz81WYoxuQn+/RE4EbbOTwasxRh2XnnINAHTgSdPN/2P8AdqSGzJVgW3FeAf7w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zMmtEHj0q0AsIES+WFwuKI13bYx0BpqHereuanUeWT64qhiKu0n2qRWAzUYbcTTkTOag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zSjgGk6qaBoMigHPFNoFSUidcW9hqMp/htJj/wCQ2r8tp5/Okmf+87f+hGv0/vpi2j62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xq/LeEHaoPct/M1Mtj3coXvTQp4qNjkU8800rxXIfUERxioC4GanK8Gq7R5JpDQgkBN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p+3ipLQm6he9KEzSqKBjgMCloooATtUeppv0e5QfwlC1SiodUfZpFye7OtNbkVP4bMa3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QjNda2PAAoysgXknGRUzo01zZRE7Q9xCo/7+LT4Y2aVWXrwKsW9qZNQ0oScYvIf/AEYt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haIrSwtNbLAqpz/sj/x2ufmu7okmSeU/P2rpJb6G3s4ohHJIDCEbI6dv6VlT2PeP9a1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RlXc/DZNOjuFMeyUZ4IqV42y6yfKd/FNe2AkfjIKcVRgVTA4/wBXHvT1pRCwUll2inwK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4aLZp/MJceZ/s0CIdh3YA71J9nDK7EY21phFwvy/Nnmi6gEm8pwoHNAHP302IW49K0PBN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FQETk9KRYVwdwBHvU1pJHbwzSW4xggNQBoXspLHaRt9qqszADnIoQm4GAeaVSE+RuTTu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6keLzATVdW561ZinABFIzKrRBciojEc8VdkQMCarnihAMAxS4zR1pdh7VSAXDRjYPvVJ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7ik+zyBSzH8ahdpI/niOJBTBCngkZ5FJnFQzebjzDHw/V/8AapFJxQUXbduJh67aHGSa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UGY2GRraTfGQGFF3dJdybpo/Kb1jHy1bt7eIgySVVmtXl8wR/6vHNIoZMrx2+UPmp/e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+0+a23jjbUFnaiW2/c43/wAY2fNVj7PHPbxeuz+/92gAijZ+dyA96JIp2O0EM38JWovM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KsQZRT5bbkP8VZgikfNnJiP7sjvTreea0gOU8vHHmp95qtfuz16n+P2pJAWh8pXRovWm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LyavJczToRInHY1mzWcsDDy2BFWFlkaPBNMCRZPLJDc08ucdQKrKUYnBORTXyxyrUAWk7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rG5HWplk7UAE/lQ5MvOV/wCBLRFLCyfu2Y59apXAlEiFuqjD7Pu04HuKALljADdTyyNs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qEEnqakB4zSWhSZbtpPKiYttkfsHpkZkMTO8USf7tMgdN5cxlgP71WpHW4tz9yIDsKYy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h61GrfZ42K/fX/V0g5bYfummSZ80cfd6UFk+pCzlKSzv5e/kHbuwai+wzRuDEI54+qtj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5DR+YCc/K2MU2zt7nTpBPbypLCOTHK2aCAt2FyGaRRsU/epLyRcssLrIrD7oqzHqybGjn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ceXas0scaiMDrUAQS2EVlprTxjZJ1aN+WNGmwi+iYpCyhh/BwRVq3l+0gSJwpHRuTTbO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nefmU9qCz58/aZg8j4l2OP8AoFr/AOh15hHJuU16v+06RJ8S7L/sFr/6HXlAQJmvCr/G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Q+R/MRgOgXNaPht1stNhRnzh8DPaqEKi4niVvlTGwmrmn2y3GnFEOD9obB+lch2I6ujFF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NJSgZqCT1v4URLY+IrLU7mYh2uLS1gkf7v3iZP8Ax0VnfErR28N3niKxkKJLdP5qEPu+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SHSLbTVjxdW7m5by0/ebtiqvP93mtf8AaCMVza21x5Unm3Vmly542rIx27Qf+A12RilG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RsqTbQozS1zvc7rIKKKKQD8V4x4yn+zftK+G5f8AqFzf8Cr2ZTXjHxIgRf2hPBu9ikb6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Ir1LMymtT2fW766v9J0+xit7eytI0/efZ/vXEn9+T/aplspjTB60+H/UR/UU8jk1yFIb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p/y3jz/vUX83kW7EfePAr7yGj6fb6Pp/m6fp/wDqYYU8y1Rv3hUf7NduHw3t762sYV8R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NUtP+fiP869d+FarDPqj28ayS/2O32h4fvJD5i+Y3+9ivpW20SzuLi7tf7P0rzbfb/y4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TFuFt7yK68P2en/J5CSWlspWZd38W3/0GvRjl0ltI8ueNUuh5Pq/h/T9H0/xDpNpd3F1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I4l3xluGz/dVa+abbUbXP+uj4yjfvF+9X31dvatoF20Wh28d7CvkLC9qpI+g67apDw3o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PNf/AF3l2Csn51Ty+T+0FPGRirNM+G01C07zoPrItON/Z/8AP5EPrItfcsnhbwt0Phr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38DeEZ/veF9IP/bjHWLy1/zGn1+P8rPhhJI5BlJFcHuCD/Kkm/49p/8AcNdJ8TrK20/4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bW2ivWSOKCMIqKFHAArn2XMbj+8MV5Djyycex6tOSqQUkeWeNz5nxD0ZE4bdB81cddxs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k5/4FXW+N3K+P9HzwN0HNcTcw3EV/dyKdyefJz/wKvVpfDc8mprNnXaZY3GueHVs44pL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L3eamV7V0lt8HI9Y0e71WVtVu9Pj3b5LO9ZejY/h+am/C2+u7DwN458QaVN5et6B9j1O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dP3u3Fd58OdQ1a4+BetarLqFxFFeWUt7NHG/ledIZR1X8fu1TTNoanmQ+DHg3/oH333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zfTdWha/BvwNbEFfDkE7f3rhpHz/AN9mt22uYueasC/iH/LWuKdSpHZnXGnTtqjG/wCF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pQ/7YD/AOKqeHwF4Ut/9X4c0pcf9Oy/41qpeI3AlBqTg89ax9vU6s1jSp9EYPiDRrXR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/wBn3dum+G409PIlibtgrX098HvjfdfELw9ZWdxfrHrkNikk8BVSbtQP9d9d3WvnXXf+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61wNt4g1DwwnhrV9Gka2vrW23gg43sT93/dr0cNU5tTzsVFqR963Opajc7g9wfKLEhM8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8r7R+FYGi+KYvFGjRahCf4F3/wDXTAzStcNK+49a9RHm2Ol/4SK9vxmW5/eJ06VYHi/V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p8grllOOe9L9px/8AroFY8I/as1CbUPjjoF1LFHEZNCRMJ/eEzV57q5xp93/uNXd/tMz+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+ym/PzK4DWCf7Pu/9xq8Gt8bPVo/CfoT4cubiHwd4YRbiQAaZBwG/wBgVavDJewhHnmH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Pvv8G+F26btKtjj/AIAKvDmvqKS/do8Cv8bKT6NHKoWS4unA9Z2/xp39h2ZHzKzn1ZnP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tN0wQx3+p3Fo1wx2xiLzFO0Z6VH4U1LSNV8xdP1O6vPJOWRk8tR/wGrcbiUjo4UEUXko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xLP/ABafxp/2C3St2sX4h/8AJLfG3/YKn/8AQTWUuVU22a02/aJHwpYpi1h+gq7VWy/4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azXyZ9JE5bxni38Y6afRIv610P7M85t/2nPBXlDiS+kR/wDd8tq5vx4D/wAJTZn0RP61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v2kfBUo4/4mqRbP8AfBXivbwj1ijx8XopH6k/EDP/AAi2o46eU2fp/nFfPmj28v76Xzf9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TQNSWXoYWr5/FxFb2EUOcSyOz169Ze8eTRV43M/EqSXEgbCshBHr1pfh9Jt8QSW/RbmN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i2y5GBH/AN9NWf4Snx4usJcRjzC0fl/wquK5mdKOiZBBI/PCtxVy1uFXS7uXjLyKKpah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s0sUJGioufvPmpGJNN5iZxVa6kM8O3vT2cR5WmFgvagpE8t5H9laKAyAK+xhUEsoK7eT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UqSAj0qnd3IudYMMRysi/wBz7tACm4iMmJWC/LwA1NsJzJftsTaAv3iasfZLO1GCPNfb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5dq4ATgCrRFy5cXq27gLJvcnkVWmv7iWTGdiE9qgZRdOpQYIXJpUVo/mPSgVx6vIrn5y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nGKfCG3Et0qtqqgyx84oC5YnkgED4IrnpI0LEg1bvCIojyazTcqEPNCAkZNwIqsUKMcV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BOapCJo52AwadtWQH1qo1wCpxUIlbnmgC+o8vOeVrSSwW4j3xnBx0rE+0kx4NWoriaIb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hV9rjHPWrkadgeKofbftfykYbPWpRDNA+c8YpAiyyrjjrVZ5WU1LHKHyO9VbpXzxQUiw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Jc+cgzwKokneAasSjEYxUDRbhAFnNL6PWZ5y7m9Ca0LD9/peqD/nntxWDux3pM0RbP7w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EooOBUX2j06/WrH2kYx5X7zZ61NhlWRMdKj+b1pruwzTTPgUiyVASeTTyhPSqySEmpP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v4hyBMq06wieK6XjKk81mWcZaGJ4D+9x82K2dJZkvI45ed5qC0fE3x/uIbr44eMGgbeg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zXB11XxT8ofFnxiYv475v5VyRGCaSOiIpPKn3FW4lO81TzjH+8K1IkG9vpWFVHt4D7Xy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SlaSseh65DtoAxT6aepqSQpV70lKvegQ9elLSL0pasAooooQD6KKKoLDJUYozKN23tX6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wXITuX+zIkDeuARX54AkI2K/Qn4Kx7Pgp4IT5xjTIxtP3V5bgf571tR3Z89m6tTj6nXB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m7n2n04xUvlqEKDknuaa0BA2jl8da6D5YgUtux05qNmYyMA3y+1TNE6R7RzIT3qm8Dxk8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fMI7mkDE54zSKhx8wIpyxtzg1SAUMxHHFMZX/vZqcREjk0hiZfQ0CKbI/PNRmRkzzVx8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QTylX7W3TNMMrMDzVr7Eg60hjjUEUBylMAr3qqvLPWh5PmZArM3kMdnIoFYdSYoBzS0E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5jNXtvBqNwAKCSmUODUXlE1cYYBpAOOaAKgXZkU1gc+1TzJwTUBk4IoAZcEFeOtV0jIB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zTm44FAEaiN4ipQgA55FRbY+gFSE8HmoYZBI7KByKAF2+gpcGpNvtRt9qANbGW3ZoYA8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qiZzvzUlE1qEUE96mtuJC2M0yBcdFyKsW5BkIxigDT0hGlXMmR8/y/3a26zrJ9saxA/v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0VFWgADHalGcGngZFG2qARRinA4oAzTgMVkNAOhoA4xSgZpQtBohhAxSZxSSHGarmQ80D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cANnT7jOf9xq/LJzuuZVzhF3YI/Gv1OVwnhzXQfm/wCJdcAAdR+7avyxdfKDdmjLMT+d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p8hoIoJGKj3e9IW4Nch9OhC3WmUZpuTSBC4pDRuppNSaocpp1Rg5p6mgBcr6U/cuV4pm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UAK7Lk8dqp62R/ZDem8VaZ/mPy9qrayf+JS3H8YoRnV/hsyrerCDmq1vVgNg12o8EuRc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i0NJFMivqFuu0HrmQVliUgcVoaF/yN/hseZ/zE7R/wApBTQnsfpPdmRZ2GegA/nRFcRz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OLqTyzxk1SNz9lMcg5atYnz73ZOYWLlpegOKkvNkaMq8sBnNQLdNNv3dWOcUSOuG5yCK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mmrPcKf3cYNSmXPHy0+JyvRgKAFhmu2+/CfwFWBIQDlH+mKI7uUDhqkF05HLYoAaJImU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8UTQkIQvI4xUX2stKQzE8DtSXEgZiFLdR2oApsDDOu2pjdWpB8791L/f/hpXjyc+lM24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+YmmFvLZ2J4oaAzr8p5BpPIYFlk6UEFpJVK9aFKHNRjYFpNy0CsTiNe1PVdvQZqurle9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LISpFVT1qV5Qc1DnrQBAshGVP3aRZAHIPSlkYN8o60j2pKYB+agoduB6U5T0qPbNDwyA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KBWNmyeMxsBjcPWpIJo5CysFFULV/NLLDjd3zVtIXRDkJuqBFDc1jdMRnYx/StKVllGR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bFTrxx0pgOZF54FM3Bc4OKGQYqIrUlIk8zjjpSrL7VXCHJxUiI3pSAtphgc1BMMEgU4A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BHFATk0PG6ZwM1PJGyDinWzE53UAVoC0ikhQf96iV1iGTgt6A1bmsll+YqT/ALtZlxZt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AL/pHTg7v+Wj/LVqSzmiTcXjI/2TVAHFSG4IjxQAomY5UoT9KsQRMqklSPrVS3uTGD2P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BFBSHg8nmpF6VEp6mpVPvQMZI+115x7VdYCVRxj3qmyBgD196cLnyXA3BvagssY2gjp2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CeQfu1Ymvopf4iJP/Hayb+VxIssUvzq++gRo6jH5iFZD5UijgHvUdndt5Xk3IyhHWrNv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G9lXk1muS8ZYHjHAoA1beZLdGU4VcfLSRTLHHzINxPFY7hpesh204SrDJGrgsaBo8R/a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/wDMNT+deYbvnYe5r0n9pFs/EbTj/wBQ1P515gG/eN9a+fxH8WR9Bh/4SLMJ2Twj/aNa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6bNWRAd97APc1r+F/wB3bsP+mzVyHWdNRR1o61kzRCipAMioxTwcCshndeHvEFpqFx/Z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aTXEjszcfwr/AL1dl8dvGM2v6NPp/lR2v2PY7x/e6Ehf++VrzXwjb3Yls5Yf3X74eT5n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4v0yObw74w1S6jln8mZILUWw3At/y1Zz6LXdD4Dimr1OY8ct+VNOH3jTbb7ppw+8a53ud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SkMK8p+MKxRfHX4cTRA/v7S6D+7dq9WrzD4vAf8AC7vhR/1yuf5V2YT+IZS3PTI7tESC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m49aqa/p/2fR7XUJbuOK7uNr2VvZusq+WGxJ5g+9G33WX+8tOtZPNhR8YzziuFaDSsh1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f+PCvvfX9Hh1jR4rSWLzYtkf8bL8wUV8GXSeYiJ3aaFfzkWv0Cum2OYz1AX/ANBFe7lz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/M53RvC9jpdlf2Nlb/Yo7pDmT7Qz7GX7vzGjwzZ3NzBr9vqMUcET3GYZIy0bbh/D/tbf7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P91+96V7iPIM7ULf7T4gu/8An0t3Xz5I0aNnbbwuf4qr6fB/xMPK8r/Vvv8AM3na610O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G3Sb/wDx2qEMWxcUyoiCbibHH+x/frQ0l5Gkh/dbPnXiqgQZrV0v/Wwj/apMGj4c+Jgz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b1z9bPjrn4g+MT3/ALYuP/Q6xq+Ml/El6n1dDSlE8u8Y23/FfaLEfSD/ANCrlW0eWG+uR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7/h+9XbeOBj4oaL/AL8H/oVc+nOo3R7ebJ/6E1epS+E8ap8bO5+DNvb3V3rXh64sfKfX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RL5x3H39K+sNG+Dfg6w+GmnWL+DoJUtWlVLX7TNhx5mGP3v4sfxV80fBm2+0eMtD/wCm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D5nTNfTegeH7uw8U6hpUvmfZLO8mf7Rvfc8fmNt53bd38LL/ALFdVJJkqXKbtl8I/h4PL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mfniY/zNbVt8J/AA/wCZM0Y/9u1aXh5fJt5vT+A7926tJc9elb8q7GfM+5h+JPhp4OTw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LaWOxlZJEtVJUhTjGR7V8PWjeZbRN/eUH9K/QHVQf+EQ17PT7DP/AOi2r8/tP5sLf/d/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vP8AQ78LJq+ouqxB/DuoKf4oiP514zfTmHRNPI6jcv8A49Xs+pZOh34/6ZNXimrrJDoV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FWeE+EeJd7H2B+zlKNV+HIkP/PcL/46K7jVrT7DIwilSX6V5L+yvcb/AINPHnlb6Ynn2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ZdgYbx2r21secC3gh/1gyfWqk1+DnByKJJUZTkAj1rGu7yOEnyySfSgDyn9oy5E/jjw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8PMrjNY/5B93/uNW78a5PtfjDw4c/wCrtX/V81hax/yD7r/cavDxEbTZ6NH4T798Otnw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/wD0CtBGwM/Ssrwq2/wF4V/7BNv/AOgVoEnyCR14/nX1FL+GjwK3xsi1bQ7PWHtzd2gm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2maPZaO0rWdoIc9cVzWoeIp4tTu4TKcJjZj0qzpGsTXUsiLISPetTNHUh8gVlePxu+GP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PoJrRQ/KKoeOPm+HPjMeulT/wDoJrCavCSNY6Tiz4UsT/oEPrsX+VXtH0W88Tatb6XY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/uQooy0jf7K8ZrN005tIRn/lmKtpI0cUiqXBbH3Gwa+RPp4nJ+NQw1+NXnjmeKQRGaD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+xx+taPwWsP+L+eBvX+3IP61neOYfI1O0T0SM1u/BX/k4XwF/wBhuP8A9BNe3hfiieRj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/kW9S/64N/KvArbT7u4g83yv9z5Gr234q6itl4flhb/l4PlnHp3/AKV5Tp/jux021+zw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i8j1r2Kvxs8mh8Bn2/h+8RmLQYKPv+98u6snw1Y/bfEMI6eUzS/985NdBJqlnqkjN9kM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n4durTT/ABAWvJUhjKOufqK52dJpSXHn3EvuT/Krpg/4p+0lH/PVqxZNR097uc+ZGwT5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Gv6PLosNqbyE3O9sRx9KmwGcbTCZ2Hf/AL1MMACZO4P6Zp7arpuSv2uHHqDULaxpwJX7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5FZv9oRQ3J8nr/z0qfUNfs3glit5PPynXZtrMtlihHTIwtFiiYTt9okkaQsSKkfAuV3t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XI2YI4NRu8TuiySoDt44pmRMsjO4WNgFA5px24DKwGOoNV4bm2D4+0qpH+zU0uo2sbg/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VuwcnJqnc4uLnHpxUp1ezCmQSp/3zUVrcJKTt4LchiOKAKOrQSJD83SsWKL5/u5rpNWv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UVls4cg4CcdqARRYbM1Vkw9XJIy5NQm1YVJRAiYpTHuqXyTUkcPBoGVgO1T210bM4aPz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HPNUI0XBuLYSRQRlOxrNe9vbd8YX2zV/SJ4YI2t5AcDoc1LcyW9xCwMi7x0qSTNh1wQA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8t9tWrbXbGc4lLWUh7zL8tVZbdVbhs1H5Ax1/WqLNq60kOheJ45Qf44+ayp7dosgnp7U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36/LVm8vReEliIzs7fxYqW7DQ7RubLUx6ov9ayJ7f5j5UX+//vVpaIYj9rEsvlAoKhYq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Uy0ZSRNvywC/SpQjhiRhvrVuOAspO5I/rUNzarsybpSf9mrGZ7x9T901CimQ4b5gKveWB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UYUbDQWRBVZ8AYprfJJT1gMUnLZqVYPMkoA1rEyW4Dx+nNdhoha+EJX7g+8K5u306Vo1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F62l3ybvuD7wpFo+HvjDgfFvxh6/bf6VxJ6mvSP2i9L/ALH+NviyIDHnTR3H/fSqf615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kpxt/wB4VsLxz7VjTfwf7wrY3cfhWNTY9nAbsm3jbTQc1Ex4ojfg1znsjz1NJRRSI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UUUUAPoFFFUgHg/6PJ681+gvwQn3fBLwZ/14L/M1+ejNhWHrX6B/AL/AJIT4J/68z/6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nH8OPqd5CualdOM1DFJgmpWkyK1PlyuYyTTTDmpgc0tCAqGE0qxkVZ4ppA5rREkBGKaT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EMi801VqU4NIBigCF1+U1UeLnpV9sEGoGXOaBFZJvLzVCJcvMcYjrSMKnPFZbyhJCBwM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UgKt0qKWXzabBlaBE7gLUEgzUsvJzULt1oJGsMjFIRgGgnilZvloAgcblNVjF1q12NMx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UtywtrZ2SLfP/DVa2lkmXMi7TjmgBTHlqRNiOalyM81EwUnNAD9wZuKQ7g3HSkRdp4pr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UTY6ilIXzAoXAp8oB5AwaZyWFSUWIRiXbvwKmsZB/aGw/MKqfKJBmpbMqLzg80DsdLa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ar2sQ25z2/WrKpzVoCVWxknpSLkSMT93FP8AL3oR704gNuT0FUIaD6U4GowcCnA5FZDQ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KcDQaIYwyDUJXmrJHFREdaQyWb914a8Rv/d0y4b/AMhtX5WNP50chJ/1gINfqjqR2+Cf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/RbV+Udm5NtHn0rNvQ9/Kd5ssg8UEjBptJ2Ncx9MhM0lLikoGhCaYTSnoabUmiFBzT1N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xoJbK0xTT88rQA1iwJ+lV9ZY/wBkt/virL9T9Kp62f8AiUt/vimtzGt/DZjwucGpwxqp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o8AmRya0dAwfF3hvH+s/tS1/9GVmR8VseCP+SkeFR/f1S2/9Cq0U9j9INRuPPlkmEeIn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49x2q7qBiFxIgGcsfn/i61SuECjcGJ7c1rE+fluyDcVb761J5mU++tUpY/3hwwxUe3MT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gToV/OliulY/NIi/jWSVkTO4g0gUOenNAHRpdxqOJVNL9qibrJWFBCycgCrayEAggUAa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3qLSYy7mY4C81npJ8+e2MVchYSabdMvVWC0AWhcQY+aULTVeF/uzIay47YH7xyKe9vHG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NWOLa3DCp5YPNT71V7KISry1XUt1GQW4oAoCII2B81TC2dhnaB+FSmzWN8oSanYssfNA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o47d1JxirEd4qtslxk9KlePyxu4waokptaH2/Cm/ZDVsg5zxSebtGCKQig1qwOGwBSxL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VYbmNMjG3I6qapAOLxMPumotkMGflMlO24pGQ4JFACx3MUXMcW01OuoRbT5iE/SswxyO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7ufrQBdbU7YdI2/OpPPiuP3n+qGysrOc1YUnyto9MUATlkxxNmozIo/jzUOCF6VExNSM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LcqRxWQrc81YjcGkBbeTPSlik2c1UNwF4pSxcHFAi1LLJKCFoihmGSciobS4MbYPNW5r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73JOcgetRGGZpB8+Q3XPantJIF3Mc4qIz7IyHbJbpigAl08DLCQVUdeCAafLjHysapSy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pFtJ4IlIZiWpEughJ2MRWbhcEsGz7VZsHSVtrswFMVjQhvRLGQV2E84p8MzTRs0a7phw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7Q25ezUrRvHIskL7JE5z60DLIF0rgSxLGfTdVW5L+bjaEI7g1t2102q20rCSNDG+x0+9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EmQE9H+T/aoGifymwuUGSud2aqMxYMCAAVxuqaSaV9rb+AMbagZXcOBztXOKBlvTGn06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XTb8b9qLV5Y8gDyYv+/tdB4R8PxXHhl4pf8AXXETOkn8KYrkPs/kTxS+bmlcB89q8ZYk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ocy4x2rUeaIW0pYcsdtYEk6yXJixwi0wPEP2imDeP7PB6WCj9a8zXvXofx+JPj62z/z4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xH8WR9Fhl+6QBj56Y9a1ba3mOnzeV/qd675P9r0rJX/Xx/Wuh0MgaZf5/v1zdDqsb2kT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U0eVwD1NVtOT7PCqfwirZGZhJ2rmGOpc4FJRQWdLpXjVLLQ0sZNKjlkgXMFxHdNHsb+8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nxBN4aGiWwtNPtWt/ssz267pLiNmy24n+KuMxmnValbQxaQQjaCKXPJpKKW5YUUUUFh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34Ty/wDLXyrvf/3ycV6dXlvxt4+J3wo+t3/6DXVhpWqIyluehC3M9tp583/VoqP/ALVX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bQRe9WAMNXCjZbE8aCS7sUJwWuoAP+/q19/6iP8AT5fw/wDQa+A7JPN1jR0HVr63H/kV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S4uJZpViRT1Y47V7eWbSPCzH7JAnShgM9BUKXcPkiXzUMZ6EGn53c9a+gR5A6R0iQsxx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eRVK+vFtYiCq72+6WGcVQS4uW+cydeMDgUyWa/2nnEX72tzSz/pkPp/9euZs50EvKeXL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HJ3UmUfCXi0/8Vz4q/7Ctx/6HWdVrX5c+KvEMuc79SuGz97/AJat/hVXrXxkv4kvU+to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If4paIP+mkNc3bN/pNyO/nSf+hV0PizL/FbRB/01hrl7dv8AiZ3I7ec//oVepS+E8ar8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2k6wb6FTuhltHBJ43JISK+3bCRo7V5HP7yY+YSf7zfer4O8GEm6uYif3fm23/oZr7vt+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a7qK5jkqM6TRU2RA9av1kafdxou2VhG2PuKc4rVtz5se4c59K3sKL0LeoDPhnVAO9pL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Sf8AiX22f7v9a/Q+4+bRtUT/AKc5f/QGr88NKH+hRD0H/s1ePmH2fn+h6WB96U16fqW5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avFtQXf4ftAe1zIK9tRM2t2P9hq8VuhnQU/2buQVjhPhNsStj6B/Zqnjj+Fd4pj3f8TK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LMX6GuL/AGZbjzPhtqS/88tRZP0zXT6t/wAfJxXtLY8fW7I5bnDHETj6GoHJkGSZF/Gq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0k0e9eJdv41RR538WnA8Q+HQCT+7m+9/vVjas2bKf3Rqn+J7Fdf8PAvvOybnNU9SJ+wz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T8Z69BXgffXgl/M+H3hFux0i3/8AQK1Y+Yz9R/OsH4dvv+GHg589dIt+f+AVuxn5B7kV9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tH32cf4k0DUn1N7mERSxy/wfdqfwzbz24Pn2zwMez8V1nc0r4lADqCB04rQx5WPXp+FU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PXS5/wD0A1eAwD9Ko+MP+RB8Wf8AYLn/APQDWb+GRSXvRPgvTSRbQ/8AXMVcGe1UrRsW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7TP7bmgtBe29iJ32ST3LbUiX+8TXxx9Uo8pzPjz/AI+rH/cFWvhVZQal8cvBVrcLvgm1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VHx3Zx2FzBBaX0uqafC+ILq4j8mR4/cfw1o/Bw4+O/gL/sNW36mvXwl2jycStWfpF468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aDSrd5IlU4ldvmXd2+brXm8Ph69kbbD4fs4U7SSH/HNeufFqCFvCtz5v/LOaORP9pt33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nOoS/uot7QpHI+7ZXry2PGWjHXuh6fYsft01upxu8u1+b/x6rHha30+40jUbubT/N8t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iFtFD4fMo/jRqo+GtbFjHqFtcIbq3uTlcfwtSRsmX3ureJvNhs7UMOgaOrOnaxBNq0UU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Ee1n9hXLS6p5LtEmWA/jKVVHnahcf88v+mn8VMs9AuJ7S4F3+6jihj+d5NgZUWub/wCE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3/bRN273rK1u+nuZ/sm0xxwnaI+7H+81UUyGIJ5HFAHQnxLfnO3yU/3Y1pbfF0D5soP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etdPJtBL+7NBLAaapJYMcEdKLOyRL5VePeNvpVq82wQIzyorheRms6DUHa/jMUgZdvNQ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9mAI77aosqLNu8sHA/u1c2ySGRmbKE9arXLR2RKklmIoAjOBmWLiWrUOr2/2YbPLN3H9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Diq+MZli/wBb8qf71AGpAguppHP8R5qtfKLa4Kg8Y4qzo8RlinHfPFVNTRjNuPVBzQAy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tUIpM1Y+0bRUlkUw2miNjg0/cJM01sKKAIZHYZ5pI5QRyM0rRg96ERhnjNUAnrQehpcU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tNLHB5pTSDk0AiIOVQimvLlAO4qWeLa2KrFPnxUGiLGngzx3H0pUGMUlrOLcSgfxbf8A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1Z2GSXMnmrg8VR2Bc45q1Ku9eKoyS+USCaoBytsB5qNpGycUwsafEwOc0FgDmpbNg0s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tiiHK9KAOzS84UquQacu0XgO3IPWqOnuVgUucg9K1LQIsgLtyelItHyB+1b5o+OWted/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XXlFes/tcf8AJeNY97O0/wDRdeR1COiJHcn7v+8K1AT+lZMxzt/3hWwq/wAqwqbHr4F+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YzUp6UiCuc9sB0opcUlBAUUUUAPoooxVgFFFFADt1G6m0VQDm4jZvSvvn9nS5F78BPCD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O1fATHgjtX3v+zWR/wAKG8L4/wCebj/x963pbnhZuv3KfmeixrUmDSR9KdmtD5RAq0MM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00UueKbmtUSNPeo2OM0rN1qJjQAxmpm6lIptAAWqMmnHrSdqBDF2lW5PDhayJY082Tk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BOQF4IDf8CrNcEsfl+8/60ElZlxkU2nv1NRE80GRJnNVpm+bFK8mDUbZY5oAc/3ajySK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gCGijNFADHzGwYnIx0qt5olgkVflOafcHcygHJ9KPJ2DDcA0ARum1PwqIMverTAMh5qs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RxSqrsuaYg+XigyOq8UAbuKAMGiipLQAf63Pb7n+1VmzYLPE/m8p/B/dqsKnhtvPurbH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g0NwS+a2A/BbPFaEJymd3U4qpZW4IzjODir8SYyu3oc1RJLHJ1GaeoyzH1pUhHJxTgMV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PlFICMHjgmnbmz0+UCm5bCcfKTUsuKF2mjaaTzOvtS7z71IwPGahZsZqR361XLc/WkIN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L6jSbn/0Wa/Kqy/49U+lfqR4wAHw08Yf9gyff/u7TX5b2f8Ax6p9K5pn0OU7SLNFFFYo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mpD0NRnqaoYwrxTdtSUYoKRHtpelO20m2lYpCUuaSikMUHNUfET7NITH8UwFXay/EyN/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VOO5z1/4bM2AjFW1I4rIs3fHJrRjJwea7jwCyBkcVu+AoTN8S/Byjr/alv8A+hViW3Jr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+CR/1FoP/QqC+jP0U1G0WK7dSWMokPU/erOul3RM0Yzg4JJ6Vq6kHN05dl8xnOefu81k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Wbnn3rSJ4Et2U5T8vvVYLnNSyNkmkjHWqJK7xN6UxYmB5FWnDGo8NQAJkVKORUQqVelA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lcoDjc4NVwamh+VT7mgC7BpEsUB8yaOsszSw54zW5YQTajdQ2kETyzSnCogyTW7L8K9f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WUVNhXRyVjett64rSt73ccHNXvEPw/1HRkjm1CzgiVjjekoKo393jvWcbC/i0/8AtAQv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nMdOwXRpxyLOu2P7w61MfK+z89axrYmAc+ZEZPnTPy719qsC4+v/AFzNFguiMuJHdUf5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oqxb5mPTPSqUtz5DM7p5cP8AExFI1+MJJFIkkXbFMDRZ5IxzBg1VebeTlMUw6uMZKcfW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RHNPEvDhv+A0yK8i3YQN/wACq2dpfgD8RVOZlSU5A/CmIsGYGpYZRg1SkkXHXimxz7e+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qC7jMycCh70OKb9rUqQaAKgbbu9hTxd4VR/srUJYuz/Sm+XkLz/CKBlyS4fZgYpgjkcD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itGEeZGD0qSkQT27RpljUKsUHymrl4vygMciqUsW5PkNIBxZXUZPNSKWGMdKpBdvU9Kl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RyYc1YRi6N7VUgfzWzVgMQMCgCeIebEWPX0qrKxc8jp0ps0rxcKeKZJuZQRQVYr3EzEl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NXJl3YAPNQC3KnOaYyFh1qWAYpTHUkKYFO4i2kZkTI/KkWQ5KsCv1qJJWQ5Un6VZF3HO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jCyla1vF2/dkdQfpUU8Ye6mbPKSNj6VJO4jdGTp0FMkXz5fk4J60rgNt/wDUGLr8+/P9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RwjmQYf/AGKdDayFfl2cd6n08xwTS8yf33kj/gX3pgdFomrW9npkdqG8qSGIr9/crrXF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tkz17VrDyoDL+6xD/z0/wBqq88EVx5X76Pyju+595qyAmaNcskkyYboAK52bTMXReOS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5EinzG4HcVm2Nw/mOAN2T60wR4T+0KpX4hwqCSPsEfH4mvNgjrIxPAxwDXoH7QLsPiTF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mvPLmRzjn8a8Kv8AGz6HDfw0PgDGVc7id3AFbVgdmmXHXdv6GsSykZZ0zuJz1FdDpIF1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prlbOq50OmyedarVsJtqrp0Xk2y1aEmawKCgUUCkWPXvTqavenUECHpTacelNqwCiiig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4uL8KP8Ar7uk/HbXpNeZfHaCX/hLvhdN8n/IQuP/AEXW9D+IjKW53N/p13bW0Wq+T5Np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/3o/wC+v+7V6GTzE3Hikmu5dW0qwhuZ5Zo7VCsMR+ZI93XbSAbRxXIhxehp+HQT4v8A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EatfdviW1W6lmU/89K+GPCgB8aeFge+q24/8er7n1SPzb6WTP3WNe3lm0jx8y+yUE09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qERZUUqoHTcOKjlbyTvNe/Y8go3unSTSNcM3mon8FUElmQNlA8bf8s2Fb4uYxCJVnQI/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gdLgD+7VAZcXmS3KnGK6nw82y6XPrWWnlrKCBWlpfzXgxSYHwXqLb9a1dvW+nP8A5Fao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6mf+nyf/ANGtTYj834V8ZL436n1tP+FE8/8AFH/JXdAH/TeKuRhP/Ewuj/03f/0I11/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/wD13i/rXHxf8ft3/wBdn/8AQjXqUvhPFq/EztfBn/ISf6Qb/wDd8xea+6pJjaWSY6hF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gof6ddf9co//AEYlfeVvaRXtnFufO5Af0r0cNuzlqCaaVaLJOC1dBplw0MoiD8Gsy30Q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s9KWNxIznIrUFsba82F/6G2l/wDQGr89dKH+jgen/wAVX6FadPmO6j9YX/8AQWr899O4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q8fMFpF+p6OA+KRfQf6PcD+8jV4ZO2fD7j+7fPXuMAxx6qa8MnP/ABJr1fS/asMJ8Mjo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50t/B/iAM3W+6f8AAa7PVZPMO8DaMjkV5v8As6yeb4a19Eb5vtv/ALLXe+a0CyCdSmG+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ViOGUPIU3E1FcoDJt3GpoUIlL7hUVy5WQtuH5VaA8m+Jy48Q6AfRpRUd8ubSQf7B/lVj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/ps4qG4G6Nh/sGvIxPxnrYf4D7h+F58/4OeDvKPP9kQ/f/hb2rctw9raCRkN3LGP+2j1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D+HPAegaNqNtrD3djaJbyPFaBkYj+6d1bkf7VXgOE5i03Xzjp/o6DH5tXp0sTBQSZ5s8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WNWt9P1D91eahLJJvhk8n/j3kP8AAPVf9mn+GNU1bULG/wBGubS4aQ+YlvqDR42Nt/iB+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P2j/AADqGn+T/ZPieH/SvtSfZ0jVtw9fmrTuP2rfA9v/AGtqH/CN6vDLI8N69vujaLzO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0cTT7k+xmlsejf2xq3h/wubu70rVLvULN44PsdmitPcMf4o8t/6FUw1i68QfDnxjNd6d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wvb6oirLu8s+ny15RbftJeFPD4u9JtPDniPyvO3/ALy7jbZnnhid22l1T9rDQLnQtV0y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kgElzcR7UZkKhvpRLE00tzL2E3sj5x08E20S/wB0VdjYbCewHNVrRCLZVH31zmpWbuv3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MnxrF5ltaMvY1P8AC9RF8Z/Abk/8xez/APQqpeIb1b/ToGiOQDim+Bb77F8VPAskn/QX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LZniYl/F5H6h/F+aMeDb6K53KJjGsbjrvzzXz8Jcxaku7Bt5MqmeWGOa+jfiWsU3hHU/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J95H9a+WLNFhmndC5cq5O884r1p7I8Wj712z0GLUIx4cRTCo3KR1rkUkSG7IjJALZIFT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0cBvWqq7Ybp8MBnnmoOgnul/hH8ZzUulENqCL+FJdD/RRL3WmaMf9OVvxqyyPxF/o+u3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ojzR+8/v1a12Xz9YvZO7Sn+VV7a8MEbJJEk0Ln5s/eT6UAWo5CBzT5bgyjG8p/uNiqYf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SAmkhMiN87H6mr+jt9nlbucVRE+IjVmxYyO+PSswNOaeUj97NHF5h2/5FUr9LWI/un34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Buv3kv8GP8A2aoCJYbCOYxZMj/c/uL/AHjVAU5IS7Z7VKkeExUsR3KSahMnzEUCJ4Bt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MU7UdUE22KaHOf8AlpH8v51CpqpfOWagY4TWwyCzA00kN0bIqHa0/DOufpTkt1iz5jZH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JgetREAA4PFR0AWlYNzUygY9KopJjpzTxdbc80ATyR4zVcntTWu91QmXnNAE7KcdaEWo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LxeKAGSfeyV4oeWLYRt5pXEgU5Aql53zEEVLLiKPuMB93in2g/cS+u/ik7ekQ+9/tVA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FFzNQXkCOmU+93qD7Uf71OE+Q3JrOwFUjb1o88LSkbye9H2fIzVFjDKWbNWopNy4xTIb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ZuaQG9p6kWseRV7YrTLUCuqQLRExklGDQWj5F/azP/F97/PewtP/AECvJT1NenftSaj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y/L2W0MX+9tU815gehqEdESKQ9PrW2Dwv+6KwJG5/GtxW+7/ALtYVNj2MCtWyWlHFNDc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upN1N5oFUSx26gGkoANBnckBp46VCDTw3HWgkUmm07NNx1oASiiirRaA9DX3l+zMSfgL4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Y1fBtfdH7L1z5/wF8On0aVU/wB3fXRS3PFzb+CvU9SBY1IueKiV8GpVcEVfU+RQ8cU3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DiwFRFuTQzdaiJ5q0A5mBBphIpm40hJqkAE9aZmkLHmmbjQA4mmUpBHUYpKDMmibjrXK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mWa00/7XdeaqJb/xYroHY7CAeazH8zzDQIG/49z7ov8AvLVIk+tWm3c561AxGTk4oM7C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oEmYAjGB9KlbYqHDMx+tVTcSgkeUxX1qbsVy2Joyv3hmnOQY+xqgbhP7hBpGuZNuB0+l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ScVWSZj1p4kPeqAdK21vugcdqjlXzV+8R8tPkjDNwCPlpry+UPvDp3oAjC4XHXFREcml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KpWmqJfSyqkcyCL73mrjP+760AW80u7jHFRbqN/0oA3d3vRu96ZRUlokB6+1TW04guIp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PxPPjOZO3yfdoLWx00A2dsZ5qx5rDo2KiWEoy5bPy1PldgyueKogP9ePL83j77/7TVY+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xUmBQUiQz0nnHGKaFoC+1BSIzKN7AD73FJI1y27YQNo4qVFAwhXnOc05wDhgcDODSGUI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sxKSJ37U2GXzJpAOgbFPPYnkhqgDJ+IR/wCLTeOeef7In/8AQTX5iWX/AB6x/Sv0u+JW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Tj+y5/5HivzRsv8Aj1j+lZPVHv5VtIs0UhOBS1gfQ3EpD1NWoNDv74BoLZ5R2KdPxq6P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L9d60rg6kY9THorU/4RLXDOYYdKuZZdm/Gz5tvrUSeFtek+7p7t9JENF0NVY9yhRVt/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5Vx6gH+VM/sjUv8Anzl/75NZudjVSj3KuDRg4q5/Y2pf8+Uv/fJo/sbUv+fKX/vk0vao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7VT8Tf8AIIT/AK7f0rYfSdRT/lylz/umqPiDRNWuLCIQ6bc/7fyna9XCabOerKPI9TlL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kXg7Xm6aVdL9RitGbwp4jjh87+yZtv1WuxVIdzxrEFucZro/hhN/xeXwT6f2pB/Osy58C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o0+nSTRLNHHdYRmQ5w2PQ4rf+GnhvU7H4leFdTvbcQ2FlqEU1xcbwRGoJ7VXMmTK9tD7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/Cf++feqpuC3Vt1YOoePPCsE7Aa/bf8AACzfLWBf/HTwNpt21u+qTzOijJitWIpOfLue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M2TT1PFeVap+0d4VtE3WdhrWpN6R2ZUfmTWa37UFr9nzB4J1tz237F/rSWIh1ZPsKnY9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eE3X7VfiEjyoPhhcSjsZb1BS2X7THiK7mhWT4bGDedqj+0Fbn6UfWafcPY1Ox79Gu633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2hfEVtiOfwlBbvIu+GK4mZTIP96q3/C+/HL58nwv4dt/9+6lko+sU+4ewqdj3atbw5Yw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tFJKqsAcZFfOB+NvjuTO6x8ORKeuGlOKt6V8evGul3kVwtj4dmKMG2ukxB/Wj6zT7idC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4WstIvHjtrVFcPveeU5ZF9jW5f24uLf8A10f/AExNfDWs/tt+PrTR9Q1a68LeGb77Gi7I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u4tWj4a/4KY6EYYbXxP8PtS0+dSDIdMu0uIx7gNhquNeEnZM4qmFqrU+rvG/hG2u7Zp5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PMiT/aK1neHrf8A4SfRza9NPt32Pb2fyrKw/iBrz/Qf28PhB4n8PyareahqGkWhLQn+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3VQ0X9qv4cR391LofiXTbq2abfHFc3n2c7f7u1lrXmXcyUKvY9evPhTpjWgQtdXLj/V/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U9H+GmkW94UurWbzv4JN3zJ/tVi6P+0roer67FHG1s2lPF800FzHIyyfQNkr+tbeofED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CQLykBHy+xo5kNRmt0ea/Eq/iTxTqMKRJEYVVDj+LH8RriI9QaJpB5Yx7V0fiqFL7WtS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mYxInIFcw9vsJHWi6NlcuR3jTR8DFTrcNBFu6ms61mC5j709pTA37w5B6VFyjVi1aXbl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IvniG6sQK8o3KpzU73DpBt8s76dxGijWlwfLA8iX7v8AeWq372BmSSNkI9apDnrV23nl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qQEEl0RkY/WofNY9yKNSSWIxxxQszk/KfWrs+k6Z+6/eT+bs+eOR6aYDbPUd1t5Tf8Ak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AFW7/wA24t4ov+WUaL/q/lrPnJAqgLEEe+PKjNatttWD5hg1jWU7RRHaM1aN7uTGOakt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U2P5cg1EJZUXI6VH5zliTSAmWMMSDTJLMYJUZNIspdiBVq3l8lWL80AVIfMj6jAq0ZSB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YQc1ntJLE/NAIuNHJIcnpSzSCIBc81It4BbHPXFUUUzMXNBSJCBvBzyasPblUzms/wAz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uVkG30oGVmQhCcUyMkg8VblB8gkCqsAYqam4WAsV9KjaZhn5QfwqcwHn5TTDBJ2SmAnm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xE+DIh+X72yqIt5c9P8Ax8VIIJoB5pMH39/LrSuFi5PqluSYgDs/ubfvUtjDPeW2rRCI+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N1UP7P8As88UsUsePv8Amf3q2/Dwu7+313yf+fZv+B0lMLHWaLbRXUCYjj8rYApxXB6o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GQsCAK3fAN1eQ6bbxTAnJAXiue1S3dNdvd8eXDN2ovcdincSyAF/MdsepqSzvftpKOkZ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xjbI4+tV7V9sjYYg5agEjxL9otFT4iRFCSPsEfH4mvM/nP3/AMAa9F/aBYN8Q4NpJH2C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nzAG4GODXiVvjZ79D+GiWxV3ukxuPPQV0nhsGOC6EgIO/o1c1ayvb3KFd33uorpPD0xm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uNnQjo45wYBx2xTlOQCPSmx2+2BfrS/dH44rI1RMtPpi09cMcUixwGM01MjOasx2jswH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GgCv2pMH1pFHrTsVYDaKKKAHivNvjrz4i+Gftqcn/oFekdK86+N+P7T+HEvpq7J+cda0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d61u6wyH7w4q/nn2qLxHpGn6fpOjtaXf2vUZ/nmkt0ZVt1/uH/np/vU23Ygff3fhWU9W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PxG8Iw9QdVg/nX3NfHF3cDtvb+dfD3wvG/4r+DffVof519wah/x8Tn/bf/0Kveyxe7Jn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HSsbX9NuL260+dFRra3MhmLvt25XCn+daw6VnPqMU67JrVJoz1Vmr3NDyDjbbwtewW80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k/0v/wCtXbaGP7Osrewm/wCPqNNj/wAXzVS0/TVuZWa6W3liByI/I21ti3iByIufWgtC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0pwk270Rv5GqRAQnHT/8AVU2nH/Wn0Rv/AEFqkg+DC2+5vX/vXMzfnI1OiX58e1Q2zbo5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sRj95/n3r4mXxM+zh/DicBrkmfjJ4Xz2uYx/OuI8zbd3mP8An4kH/jxrt9Zj+0fHHwrE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iZovs+tapCf4LqQf+PGvVo6xPGrK0mdb4bvDYx3k4/hty3/fJDf0r688OfFFpbfTIDEk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2/Ltr498LNm48vP8H/s1fbul2V2ltYyxRR+VJbrs+z2SfJ8v3fnr0absjllqdp4R1R9Z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GzXQVmaRbG1tl3Sh5COcKF/QVo9R7VuhF3TcGSYDH+rf/wBBNfn/AGo+S446zSfh+8av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gbH2nLf8Br8+wPImuov7lzL/AOjGrycx+GJ34D45ehaQeleD3IK2epqeiX2TXvdsMy+1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hHUX4Zv92uPCv3mjrxJ6P+z1qQsNP8RR8cTo35rXpf8AaEt/bzTf62KKvnrwb8RdD+H1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ttfzrHGy27SZIX2rpvD37QXgTGoRS65NF5m3Z/oUu5/0+7Xr3R5Ero9Olviq+Z+lVzqZ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8JXMTLFrMTn3jYVdt9f0zU0DWl8Hb0Rq0TuTcxviO8l1rmmJx+7nc/pQ3PX0xWF4g1y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fzFeRv8AXLUw8Uab5HmjULPy/aYM35V5ddXmerhrxhqbAQBAPSnVy7fEPQY22tqCK3oY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NPuU3wi4lT+8tu+K5LHZznSx1q/D3ULTR9X8Tfa7S3u4pNJkT7PcPt3t/s/7Vc9ZahFc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IV2Kt+RFZ3id7jSYrC7kspWhvNyQSQrv3+vA6f8AAqaIZq6RqFxfqZ5282ZiFJ/2VGFr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JIDkWOomP/pnaNWsNdmx5g0fU/xtPmqVqxpmsBjpVmw+z79lzFHcwbldoJfuSYzhW9qw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qY/7czQNZYnmwviP9q1IqrFcxd+Il+2sedqc0UFnJJOqCK2+4kf3Qq/7tYNskmh+NPD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s5Nv/bRasa/4n0+68PyxRXieajZVSVDHmsWXX4dN1rR5dSmWCGCaylmZuwSRWP6V6GGk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S6n63+OJ5bbwlrN1D+9kkth/o/8Adz3r5kBit8ywmPyv+eldp46/bT+DN1o2o2ll41jv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bOeYlu3Ra8QH7THhXR9H86bT7iWX7kNxb6a8nlf8Br2XUp2vc8inCa0seteHbb+2/D0l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6Z4rjpFkt9QkilzuDfpXE3H7avhbEcU0mv5j/wCffQ5F/wDQaydQ/aj8E3BMwXXv+3jS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P2sO5ryT7HsIuPtCkdko01Xmv1EP3q8Vf9qXwwtuZYvDniPUYvS2sW8w/hTdG/a90IX+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cVXb+tDnZXCx7HqSumoXAfhw/P5VU2cMPWvMLz9pa11a7luo/APjFVc8BrePtx/Sr0Hx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U8UR/9uSn/wBmrH6zTW7LVKo9VE9DzhagzzXKW3xl8OTjyZdO12At/FJp4wv1w1aGl+Of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Goq2qBWkWyljZHManl+e3Sl7enN2TE6VSOrRvh+KsWty0ROD1qsJ4VtpZZf3QCb3kkfb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/wBpXwT4HtzFCL7xNd7Ffy9OULbc9MzH/wBlqnKwlFs9kvrqeysPLh4klTZj/Zptxk2t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pq84Hxw0bxFp1jdppmo24liX9yWG0VvRfE6DxLpBk0/QdSePT32TtkMXPtihVYsr2Ujo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axtP8Uape6hdWj+HruzFvAZ289cMAOx9650fF/S+fK028++2z94v3ql1ox3KVKT2O9s3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YyYyOnrXFw/HKztkIXR587f+eq1SufjdHKxI0q4246GUULE0u5osPU7HcDg06Rty4NeZ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Aj/9/BXI+Pv2orzR9Hm/sfRLNNbk+SCS8m3wW/8AtY/ip+2hL4WJ4ea6HvQsZ5/9VGTR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r4fm8SeJda06b/hIPGusarLcTM7x28pgiT/ZXHRa7j4C+Odagh1jSvt108Mcu+FHmaTY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itQVGTPp/wD5bkGWOL/gYpswOc43e4NeSX/inUJIXS4mjcDo8kYyPxr1zxRo2leB/wDh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FFqGnq7/ANn7d3me6n+GoWJgwdCUXZiDpTcmsm/1/wAFQ2Nw+na5rj3gjbyY54F8tn7b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V2XP9oMP+Aj/AArL63TXU3WDk1e56PV60lKpXlH/AAlmsdP7Rb+VNbxPqz/e1Cf8HzVf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80hYEVSktmVi2c15V/wkOp/8/wDL+Zpo8R6mD/x/y/mal4ymzRYOZ6tKzRW5O0sB1xVM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AGPuf0rzkeJNTx/x/wAv5moz4k1M/wDMTufwY1H12mg+rTPS2t58f6iU/wDAKgaO6Gf3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r2p5/wCQlef990DxBqA66hef990vrtMtYWR6D/bEUB8qYeUffK1etrjz/wDU/vT/ANM/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qogl8rULv/vuvQfhzpqXPwO+I+u3E8smpWihIZYz91v7wq4YqE3ZClhpQV2dGi3IX5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/wAnivGU1K9ntYDJe3Lny15eRvmqlqFzc7D/AKRMv/bRqw+twuCoH0fpnmGMef8A6ute3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Xzh4f+KniPwvpMGn2U0DwQ52G4i8wj8Sfar0nxt8WSAk3Von+7b4rdYiNifZtM8h/aM1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xLEuT+Brzv7YuDXt3iAaV4n1E6rqulW95qH8cnzLv9q3tH+HnhTW/gR4v8VXHh+1W90L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Zfl4P51HtrmiifNF1eKsO7OOa6KCXzFBxivTrbRfCkdv83hjTZPMT/lpEz/+zVW8ST6V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nW742JJb25Qr/tGs5VUenhJcsrHAZ4zRup7gAVXY9cc00e6TBqXdVYSYoMmBQQyz5mKP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LQZMt+ZR5uKqh6Tf1oAuCWlEnvVIOaeJadg0Lfme9L1Ge1QLBdkx+Va3Gd/yEI33qs/2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P2WL+MyOv3vTFNC54x3Ym8V9vfsoTxL8DdIgznyZp0/8fr4pm8LazF/zDL5/9y2Y17n8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Pw8tdB1Xwr4q1q5S4kkkm03TmMYDNx+dbU5JM8fMmqtJRgfXgpytXyzr/wC3ZBZ8aX8I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cr/AErkr39v3x2v/IL+CWpwf9d4JnrVas+a9hM+1u1RljzXwnP+318ZscfBeX/wDn/x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r1ZDefD6801lOCiWZbH4Md1bJByM+7SeKhLc18Sav+3N8TNP5tfBM+ofd/dyaU0v/jyG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8XtcY1H4bSyONu1U0yeDd/3zuqrByM+3Ac0p6Gvkmx/4KEiZSl58L9Wik/56Azgf+i62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d03gnXIJP7gYn9WWs3NLQORn0se9RhiDXz7qv7bemJpyPY/D7xNqtyR8sQaOFB9WOOK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VrGWW3+G0umXKfdgubppQ3/AlUfype0QcjPpaWaQf6yo+1fFesftqfE+K8ngi0jwl4dk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B+HyrWE/7YPxgeznmbx9pxmCbvI03QYUUH+6C26j2iI5Ln3ae9Zsx+c14L4O/aH8cz+Gr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laMM7NaeXn/vmtd/2hdTkOW06If7oI/pWP1mA/qs2exqNxoOnxsM15DF+0ZLZxedNpgK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be3+GVn41k04z6fezeTGAduxveqWIhITw84ndw2IUnrT3gxkdvpXlcP7QenHO/Sbgf8A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ovzpdzip9rDuR7CfY7q4tkLnnmo/IC9xXGH476JI3OnXSn/dp3/C6NCc5a2u0/4BR7Wn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MUlch/wujw2cjy7n/vin/wDC1vDLc+dP/wB+2q1XprqHsZ9jrN3vVS4yznHNc0vxV8N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7eXTLf4qeHjP/AMfe7/YI2/rVKtB9ROjNdDoGtpiMxnd6n0qCSa6gH71CxHbPWsqf4m6E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ISarD4n+HHYlruNnPy/f6VXtYdxezn2Ortj5tsXK7T71QefaT1qLSvHWjau6Wunym9n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1qvceJNKS5KSXsCKv+sRnUMP1q1JPYnlfY7VHBU0iOCTVeNztNJGx3GkSXoIs55rS0q2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vIBIJq3pM9xNdxxoeD94/wAS0FrY65rvzW6dBijzsADFS7YoecfnUZljboKpCHKcinop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jFAxV70ucUUUFCGY9hzUZ81ug4pxIHIqI3EgyBWYCRxFGY47018/rTklZutPCbqQHN/F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EnpprL/7LX5t2dvi1TntX6O/GQfaPgV42i/1f+hn/vnfX5zwn/Rk9krN7Hv5VtIq3C+W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/FaWZfMCCnKAm3/fWsz3mbHhZpbezmgLZCytW4J5WhmAk25X1rD8PSI1nJMpzvlar4Al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Tbuea/jPcf2cYPtGi/F3Vpf3sun6GqQf7GVPNeE6MWgtzg4+7Xvn7PR2/Bb4yyxfupXs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2w2gilzNI4IP35Gj9rf+8ad9pb1qoWwCajiut5I2suPUVzO7Z1q5ofaX9aPtTetUf7Tu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neov7U1H/llp0RP+/S1HcvPdsW+8fxNTrdyhOJlHtWLNfakzfvdPhi+klTJe34T93Zo/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3chBy+TVnRz9v8UaLaSni4vbdP738YrNiuF2/OgMvoO1afw8t/7Q+J3haLp/xNLf/wBC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P2rvDekeIPjBeG41QaVFp9hbwRxwN8zAA/w14zPYWGmr5GmahPfxv8ztcDB3V6L+1BP53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ZU/IV5h0rac21YUFdFgA45pmsM0XinU1Xq9vb/8AoJoHfH9zrJ/hVa+nLeNrkdf9Eg/9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9JyJKlW7Ik9KjIUPUZYCQ1Iy48rmQ5cPxWbqk+2OPnHNTxIhkOHK8Vna2MRx4O7moIFt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pJ9kXlxmR92xR0FbNvIQvIx/49trD8PplpZD/fVBWz0JxxVCsS1LAu+QKO5qvvrQ0OSJ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e/Yf73pVXCxU1pN/hPV1/wCeSK3/AJErwnU5d+oXb9cO1e+67by6fpGtxTReV5iCby9+7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ZHvZTnOSTXVR1kc1RaHZ+HZZbn4ZeMF/eE299aTsP4eVrltw9a6DwPcCP4ffEeD+9aQS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K+1H1rvPPNJJvKbcmY2/vIxU/oa17HxrrmmyLJb6zqMbL93beSDH/j1ct9pqM3Z55oFa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8dw6vZRT+Jry8t/OVHiuwJCwLYGTiug8SftSePfDU+rQi6025+xu2zzrFW/ir55g1VrK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8f8AfWa2/iPqP/E78Qfu/K/fL/u9q1izOSR79oX7XPjPWI7e2l0/RNPvTGCby0s9+9v9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HxCvifL8bSW2f+eWmwBf/Hq8T8AOLjxIg/uQ5r0UVw1ajWh6FGhGS942JPGHxFmH/JTN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I/rUQ8Q/EY/8ANVdUH/XSyhas+n1gqjZ1rC0X0N+z+IHxNsB83j+O7A/56aZHu2/gak1D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Vr4oXTz/AM9I7JPM/nXOdjWFLMftRpSrTirxYfVKPY9Atvij8Vvs8f8AxcUXX/XXTEb+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klWRvF1q8iDBZtMiJ/SuQ065ZYQAad5h3MfWiOIqrqT9Wo9jvF+M3xJ/6GPTcf8AYMWr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77UtJuv+4aq1539qIGM1b064j8+LzD/GtS8TV7gsNR7HeR/tF+LLWRol0vRrtxxulMiD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fi7Of7C8Pf3es6/NXk9tci41O+l/6aNU28VP1mt3K+qUex6g37RHjBxg6f4ft/pHM/8A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iNKxMV14Yjj7BtOlJH/j1cMDkU7eB3pfWqvcf1Sj2Oqk+PnxFhOG1HQV/wCuOnYX/wAe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HcD/AJCujf8AgrVv0rzrVYw90n+5V3TW8mPIo+tVe4fVKPY9APxw+JU2f+J/pf46Ov8A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ic+br+l/8A0iP/4quINyeeaZ5pPNX7er3D6pR7Hd2/xl8b5wdasc/wDYOjVaZq/x+8c6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Nv5bNOfNstin5v8AZNcZp482/iHQZqt44t5v+EJ1z91i1kg+T+H5qj6xVvuP6tStsei6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2jQXcWm6Dp7OMlCkjn/ANCqlL8XPiRNnb4p02xJ/wCfXSV4/wC+q8w+GRz4H07/AK5i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a5lHDwualz4/+Kk8m4fFCZB6f2XGaypdR+IF1nz/AIua9z/zztox/hVm2s7m8TfbWN5d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GfTjNSf2Pq3/AEA9W/8ABfN/8TR7efcr2MDGuH8ZRbXf4p+JLoKfuNEg/rWf4g8Nz/2/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y+uz1khucqa6K70TXHsLkL4f1l3x8pGnzfN7fdrJ0fwt4i+0R/wDFL63/AOAE3/xNNV6n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wBZwj/kMarN/10u2H9auQ+F7CEYaXUpT/t3r4/nXTf8ACL+Iz/zLGtf+C2X/AOJpl/4W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9oGq2NpH9+4urKSKNfqWAxT9tU7mihTW6MBdA04fdiuF/wB64c/1rS0zSoluESGa6hDE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1Bu9Tmtmx0r7XaC7W7jtIbfEjyO/zO3ZQKxVSbfvM09lTtseQar+0Z8TvhH8RrvTvDfj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+h3e25gPzd1NdtH/AMFHfFFv4nvI/E/g7S9WYFkNxpcrW0jqP4tvzLXgnxb/AOSszf8A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xHiE48S6r/12evcpao8ea1P0C8Lftw+A/GixwT6Tr2jXrYG02f2iPPs8ZrtbP4neDpLg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n/LVJV/mtfn78G5JUuXKSOuMn5TXtIuPtFZ1K6T5UKFHmPRPjjrlrqHiKz1XRrzT9Vs/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IhB/usM15DJ8Qrh7kRReGNVu5fWzTz/lqzqFuTKcJ2r1f9lgSz+PtRilHH9kXHl/72K8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xcVY8v8ACXiq58T3rRvo17pCxjObsct+FdzYGY6YxiT+Pk1heHp/P1ySKUH/AFjfxf7V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cxf8s2eoa0OhGrpV3JNZgOMEVaqK1g8mILUtct0bIfSg5pKAcGi6NDatpTBp0p71nLBM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dh4c0rSbzwdcyyyTahqc97Ha/YoRhoV7ze4rjtQn+wTy6dLKPNjkZP8AaZaYEVFAooAK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N/jqf33w+PZNbX/0GvQ93NcL8dfK+z+Bf3fP9trs/wBr5auJDO5eJJIoRt+4uKWKFF3/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KnGNwp8iKu/5vu1lYa2NXwBqNponxB8M6nfzrbWVnqUUs0rAnaoPXivrSb41/DyaRm/4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/wD8TXxiBml8g4zXo4fEuhFpLc83EYVV5Jt2sfZM/wAXPAdxayRw+ONJidhgOxbj8MV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p/wsrw4ZP+uKfNXyn5Jrkp4kEmSBxXV/aE+yOZZbB/aZ93ad4q0LHPj/AMN/98ov/s1a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8deHP+/yf/F18I+GvLlll/dpW4YLfn91H/3wtH9oT/lQf2bH+Zn3NH4t8NScL4p0Rvpq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oLa6P9v6TL+4k/1d+n90/wC1XwUba3JP7qP/AL4Wk/s+3P8Ayyj/AO/a0fX5/wAqD+zY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sPVmP/j1WopSHzVWMYBFTJ+deM9Wz24q0Ujj518v9oHwWz8o19GcfnXAatcj/hJNb5/5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d5rn/JZ/Cf8A11X/ANBavIUYiW55/wCW7/8AoRr1qGkTxq699nc+E5ZZtSijiP71lI/rX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bnQtN8jS2GLdR89xH121+dGh6iLfUEZGIZY25H+7Wv4e1Ca38PxRS6rJ5vnSP/rn27fr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ioXP00tdO1koDLbBW/6+BV2G2nj4maNT6ecp/wDZq/Oqx2zR7hLOw97iT/4qr62EDclW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Txyi7cp0LByktz9GNPuYLchjeWqp/dFwg/XdXwHdJjVtVX0vJgP+/jVkrpkPdOPq1aSg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VdJJWsdWFwzoSbb3L1scc14Td/8AH14j9Ptgr3O3+7Xiur2vl3/iNf7lyo4+7SwytIMT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H/ruv8A31XSaVMfs65VT07VzsyGTR7hT9wXCEj8629HfdCK6qjaRywSb1N22vIXm2GN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s0b4bf2gigSx3UKJIB83LdqvWQ/0qWsb9o/VI5Pg6gx8j31vhv8Adbmuak58+52TpQ5L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oqvc29uzEKX3wq2/2roxY6af+YXYf+Aif/E1g+BBjQY/op/8drt9B8M6z4keZdI0i91Z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woOxPpWFS7bNFaMSmkqp9yK3X/dgWrdtcn0X/vzWq3w+8YxjnwRrp9xYsf5UxPBHjCJv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p71KpSavcdz2j4PfA/wP8R/h/pWoX+oHTtWkmmSaSFYwzsG+7uK/N8tUv2hvgxofws8P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TNcXYgMb7ShXaTnK1f8AhJ4I1S6+FctvPourWN/FqkohglhCNLlcjhv4f9qp/jv4N8SQ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tzLHdRl1tUErZxj+GvTdFeyTtqeVGb9s05aHz/5rf3//AB+jzW/v/wDj9WP+Eb1z/oW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8TVS6srixlEV5ZXdhKy7hHeQGJiPo2K809KLsSCZh0b/AMfq1azSsfX8c1nBfypw1T+z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5qz5V/aF/sn/hL00+7muNP8uTz4LizTcy5/hxX0h4Gn+0+FrDzhH5nkrsk2Dc/wAvevlT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HF/cjT/0I19SfDf994Q04+kC/wDoNelWVqKPMo/xmdOLwwfuoikX/AFpYrho/uui/QYq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0FeQesaK38uP9cPzr239nDRPCWu6JrF14jvA+oG48tYZDgJGRlSK8BxXoXwN1C307xlYy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k9ApVhn88CtqcrHPWhzxselfGDw54E0bwZqU+lazez6rZAPbxrJ9/Lf7v3a+e1vpJWLk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1LdWeiJBeeVbW99G0trG6KrPAsmN3H/s1edbTTnqKhT9nGzJ/tj+p/Og3bkYyfzqKis7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d4UuQPifobDiR7aVEl9j/DVa5tJb4LBE8UHmHY1xP9yIH+I0eEv9H+I2lf6XJdw28cyJ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UtJHDiV7hs/tNavJYfDBbRLryLbUb9bW9MJ2vJD/AM893ZW718oeL7tILyKwji8qCNwq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1+05FBf/AA/0iJpCsbasm9h6bSf6V8s/EHUIrjxVa+TF5UX2b5/L/jb3r2Fex5UVqfQu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/PJK9W+DXxoX4U2Gu2r2v2qG8aO4W3CffYcbGP8ADuX7reteP6Pc/wDEj0r/AK4rVg3H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9dU04n1L4W+JGifED4hap/ZOoXk1pcadPO9neR7ZbdtvKk9/mr5dW48kzAf32/8AQq9M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yP8A566PcL+ua8pjJM90D/z2k/8AQqdSfMi6cFEtfaeOlQm6OTxUFwzomUOD71lyXMsD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Aqv3aySubWG6pfyr5m3b+JrynxxdzSz2mQOH7Guw1kJKZC7TZ9jXnniVoI57XiY/P3N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JfBNPVf95l/KvRPgSftB1OQdo13flXlM3zW8Yz2YCvVf2ffl0nWn7h1Q/lSqy0MI7nom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9u/aen8/UPBI7x6TH/31xXio/wCPmL/fWvYv2mRjxR4aH/UHj/pWCkuSRrLWaPIto9KX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Kvenr1pi96evWtEAHqaYaeepphrRLQYlFFFYgNPU0lKepooAhYYDD1r174bzfZv2XPiX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75Ga8jfAya9m8GW4tP2QvF8/T7RqLfjhlFdGH0mZ1vhPEYCcJz0qO6J+fnvUkPG2orjn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DMxHm/hTFyHPzZrK1OSyttTZrmKRpdo27XxVGbxCsNkJo7d3lWVY3UyfcQ/xGrRk0dSO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lP7KXxUh6/8AEyif/gJ25rzIN/o//AFr1j4Yc/sy/Fkdf9Ng/wC+cLWkTGWjPKIrYxW0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eJ3D+HboBcEDGatRXexQIzkEZGapa5diTQrwOM/ITUdTtp7o41cjkncMYqssg8tsHbz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6oOQsUhBzxmu6K0PdbsibJrTsfB2s6id6WxhgAJaa4by1UfjXmWqeNZ7PUDaWzSImxvnD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y20fT7d7yaeGa0jfk7vm61oonmVcWoaI6Q+HobSQrqHiHSLLHYXDSt+SrVK8udAtOItb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qVH4bhXnIuGcZJbP+0MVBdXeYZj/ALH/AI9RyHE8dKXQ9e1S70nwdbae1zp8uqPewrOi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H71QeD/inFe6x9kPhPR1iuJuMxySMmP7uXrn/iZO7XHh2EtlItLh2g+65P8ASsLwc/l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8dqlGxxSxFS+52tx8WdQuLiaKG00u0i3t/q9PXd+dUX+I3iBwqjVDGoXG2ONVH/oNcVDd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9vj560rEOtOSs2ei+HPG2qjUY7eS8mczlmyfZfpXPaZetcatphlkacyzry3zfxUeDZBc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x2txIx/u4jNVfBX+ka7og7/ao6h7FQZ9Y3F7cr5WJ3GUBNNF1KOfPeQ/XbT9U/4+Pw/x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nYti4L24G0faJRn/AKa0C9uPn/0mb5f+mlUcHK8H5aADl+D81QOxb/tOcf8ALxN/30ay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VL+9H3Jf4kq4OlYmuL+84H8NNTlHZkOKYuka1eJfxSSzs0pblz3rqp9dvD/y9S/g9cjo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iqWKqi5LH+EVt8VCk+oKCLY1fUP+fqX/AIG+6ozq9xIJA07H/eqDNMZc+9VzMORFj+0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eIrlTFDFM8W/3qsQOayb+C5e6sfI/wBbvOKFJgoJHzT8dNWuP+Fl3UaM0aCGM4J+8Tnn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N9rBY8wt1pv7QjMnxMfBx/osX9aqeHY/nRAfvoVevZj/AA16HnSXvs+x9HXZ4W0Nf+nN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Elv4c0ME48u1j/3vu03yxXmPdndT0RR1eBptPuVQ42ISPxr2S801Zv2HbJAMyQX6kf8A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idc/e4r3Wyh3/sezwr83l6gRz7PToxbuRX+z6nhNof3MP+4Kli61CgIVQQB0Hydaz7zV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5Yl4ZmNZO7NjX8+nLKWFUE1K6mtN0cKo2PlcFdu6ssXOvJ9+3sj9GC1ooXJ0Oiz1qMnq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/U6bbP8A9tKiGp64eunw/wDf/wBKqxGhrtJJGGwpP/AaPMaRmzhTtxyKxBq2qsG22Kn5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38RbzrFxzj5RmiwaGyvUHPSuXuuLyb/ereS4Hqayr/TJXlaaL95GTVxuJ7Hqv7J1wLj4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WHl/3l21zXjj/kevEo/6fZK2v2TLCX/hb7yn/n0kTH1rF8cf8lA8S+n21q3m/wB2znSV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XHjHwzbZMutRxf8AXQMu2qp+IfhEZz4khP4tXqcyPJUGdCOlaPh5d+pCT+4tcR/wtTwa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7VvSPiz4MtLhWl1yOIbSCWRv6ZpcyC1j1N5N5oWuNX43/DkH/kY4/wDvzJUi/HD4d448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0SFyT6I7eBhk5XFSZbB2rurhW+Nnw7RQ0niaIZ9Ld6ni+O/w4QgJ4liYH/p3ej2qDlqf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OOK4SL48/De4njhi8QyTTSNtVIrKRiTUWp/tCfDnRLySzutW1AXKfeiTTpMj9arnVrhy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U615i37Vnw8h+5ba7cn3t1T/ANmquf2r/BkhJg0PWnP94qmKx+sUlvI0VKq9eU9SxUsX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tweEdGmaN/CWuTY/iQRjP51hX3/BRbwTZx4k8B+J7iTsIGjc/wDfOavnQ+R9j2745Af8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8jv8A93fX5y23NsK+ifHv7dnhv4h/DnX/AA3pvgLxPp91qcBtzdXCI6IM5ztWvnzToZLi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PBrPmR7GXSVNSuVeaZn9KvXFlKitILG/8ofxiHisq4v7gEwjQtWl+TeJI7LduWldHs+2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b/7RLVsDnmsLR5ZdPso7WXRtWjljGD5tvtNW5dWu1H7jQ7+5/wB0KP51wTVnc429Wz6I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ZP8ArnEv6V4J9oxW54V+L/jHwx4I8Q+HLfwOX0rXgFmlmVVnib+EqVP6NXMww69IN50Z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9azepzRh7zZanuCAf+A1WMjM3U1YGn6/jzPsNt5XvJVlNH1uVc+RaRg/7dRY2sZsiqP4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zfvr0/56NWnb+FNWuZzFshH/AFzO7dXNTanZwTPFM7pIpwVCZ/rQokt2NWJUjYEqZD/f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8jXixD+5u+as1dZ0ozKgvpUHoo6VJL4h0q2LqmsWwP8AeljywquUnmNAQJj/AJCI+43c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xk+H9tjzSdViXn+8o3V57dve6dpFnqdzc2q2V3u+yTbBiTFdr8B/HPh7wJ8TfDWueINW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JGhZkym3cBTUQ59DpvjjqP8Aavxs8W3IOQ946g/7vy1w/wBp962fH2t6T4l8c63rGm6z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vNbY7IxyDtPIrD3W/T7ZaH/tqKbgx05qKsyVZN/P61TnuB/wm19mQf8AHjD/AOgnFW40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e8orP1XR7ufxtfSwm38qS1gSP98vzYU1lys19pEvecSc5pu7LZqvJb3FqNv2cgj/AFjq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5o5WPnQ9yFbIPaobhBcIgJ6GnMFbqaTamOtO1hp3H26eTCQOiEHj71WUm3jIz+NVgf3B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ph1GAY/s25f/AHVqbAWWck96tabkT1niPUuv9lTn6mnJealCdy6Jes/93yWNZ3GbGuye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EgCA/VjXzPd5F1cfWver/WNVuNG1HT/+Ee1X/Sf+XiO1Ztn4YrzM/DKW7uSZP7eidu39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Zz1ItoreAZ/M0jx5b9d+jhsfRs1xsMhC16po3w8s9Ie9YX+rS/abdrWWOSw8s4PpWDL8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YJP7i6cJB/47XaqiZxOmzijMQD/jUQkJJrsj8O8g+TY+Kcf9NNIaoD8L7uUnZFrif9dd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ONuWzs/66L/OtTx3O02r3LhifPEUoz34WtV/hRqrA5mdf+umnzCtLV/hJ4lv7iKaKIy/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wqlNIXs32JvhkufEd43921WvRQea5TwZ4D8QeF9TvLq5tnaGaEKMQt8pHau00XTLjxB5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7Ey8Vw1ZKT0O6lorEQNPrVHgXWwDi3t0XdjzGuBimR+B/ESTnFvZTL/18YrBNI61sZwO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E+bXS3HhLxi0UiQ6Loq/3GbU23fjxWePBHj/AP6Bmh/+DRv/AImmrSGivafu0wDmrANP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8ebLpnhuGLp/yF2b5v8AviqU+kfEG5g/4lWkeHobr/n4/tCVv021XIjPnsWMmtK1iixI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7qfL9761iDw78aD/yw8Nf9/2/+Jp7+CPjFIMlvCo+l3KP/Zafsr/aQlNlHRSTaSSf3nJ/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+AvitbQeVEng/wD7/wArM3/jtXbbwH8SP+Xux8Meb/z0S/lX9NtJ0f7y+8XM2JHIdvWk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4eeMJP8Aj5XQR6+Vdu/6basXngOfTdPlubu9tE2Ln9ySRWDjbQ0i9DjdVuC7IyHnbita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4j8NSXq2c01x9qdsJHHBu+autn0a9tLWJ47LUp9//LJbI71+o7U3Cw1NPYpqTmpl6Vj3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g3xFMAcblsTg/pVOPXfGs3+p+F/iKT/eWMf0q4U3N2Q3OyudQODxV/xb5tx4L1f/AKZ2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d6j8W5LjNv8ACq6ih/uuwJ/9CrMuJP2gr22mt08AwxQyfeQwqQfrubmumOElJ7mftVbY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P/3QP1rrDby5P7qSvMtGsvj3YW/lS+AIBEn3EjiWJR+T1avLP48vby/ZvArWt0n/AC0D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lheaV+Zfec7q8p+gH7Fsdzb/AAr11oBIH/tpsgD/AGVr267bU3hmja4uLdnHBVtp61+R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byWAvbPzOfLgvI4wP+Ahq7HR/ix+2PoyBfMncD/nvcQuf/Hia9OnFRjbmRwVXUnsfpPP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/CQajDL/AM9I5hu+tUf+EW1BP9b4s1qX63OK+DdO+PH7XVtGRPpv2onGC1xCMV2WgftN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/h9p+uRr1E9zCGf6lW4rZyjbVoyVCo+h9uae9zZRGL7bNN7ySsTXFftEahdj4G+KszSZ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6vG9F/a28atGG1/4PSWf942OsxufwU1Q+NP7X3hW9+HWr+GNa0XXvDWpalGkcUt6gktm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qQcHFO5rClOnLmZ8+Ak1p6Mdw8qTu9c9ZeIdBuLKC5HiGwS3l/1bTSNHkjr96tbR9S0u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uFVw+Y7tD3/u14k4NHrqsj5x+Mh/4ujd/wDXdf8A0KuJ8UnHibVP+uhr1D42eB/EOr+O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NQtZHV/tFugkX9K8u+IWnarp+vX813p95aRcfvJIWVfu+te7QXuK55FT43Y7D4LXf+mO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tz4N+BvB1p8OPD+o2mj2893cW6TTXhLea8h6/wDAa7pPD2jz53WWz/db/GvHrStUZ6VG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Xpv7M3HxPufNIii/sy4TMj7V5FWU8P6SnS1Y/VxXrXxK/Z78KaVp/hv+zr37DeXNqZJv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VmnzGrVmfLVtP9m1i6mxz58n/oVaFl8W/DOg2ht71rmG6LMeIW216lr3w00XwwYEWSDW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5OelY/8Awi/h2cZm0e1l/wCuke40r9zZLQ4MfHzwwB0v3+lv/wDZUw/tD+FY+tnqbH1C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4eEfCy9PDeln/AHrVaevhrw0o48M6R+NmlZ3o9UT755v/AMNK+Hh003UD/vTwj+tJ/wAN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719EK9VFnpY+7o+lr9LKP/4mlFrZAcabpw+lnH/8TRej2D3zyWL9riz0GeObTrOO3ljf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8Fqve/tUQ+K9aOr3WlRm9c7fNZmj3t9Fjr2aNYo/9Xa2if7tsg/9lq2t/Mo4EQ+kaj+l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qX3PFpv2gJ9haLQ7KVu4W4uHP/ouqZ/aI1JAT/wjEee223u3/wDade8x6ncg584qvfin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/wBOahTh/L+JsoT/AJvwPBB+0Fq/J/4RO6l/656Tcf1rWf4l/ESQf6L8N9YP+9YbP5tX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V9P/AOW3+lQp+83Nvyw61qft5fG/Qvg946tY5L1X1CTT43/sq2bE6fX0FejThGekYnLV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ReLvi5cfc+H9ymf+e2xf/Zq8++IXjfxtcyWjeLLbR9Pt9DvPtTafb3JN4H2+2flrzL4g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zLFp99JoliciNLWTbIq9vmrxjVdb1HW76S71C9mvLmQ5aWaUux+pJr1KGCjLWSPLqY7S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LzT8+V4YtZZfmRPMnO3/e6VUtv23dWiLG48OWssh/uSkL/KvmgdKK6/qNLscn16qtmf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61P5d5otpZz+puW2131r8btavIBJaeERfgj78ErGvg2u/+G3xq8QfDi+ge2nN1YxnLWcr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L4te4a08bNv3mfW8/wAXfGkQIT4X3k3+yqy5qgPip4/1JrmRfhjfxJEmXAik4rp/g7+0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032W9dQZLVhnZ/wLvX1t8HriG/8Ag78TZbuL7VL5cif8B8rjFeS6Sg+WcT01VbjzRZ8R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Zjl8BXsDN2ubKbB+jZrYt/iP4+uVDxfDlyh6MY5gDX0r4S/aEn8PaTHp8em28xbT4YI8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g/rXHXmsPqGoXVzISjzTNJ5a9Bk9qxvDojqhzbtnkbeOPiWv3Phyh+rMP/ZqaPHPxQPT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/AMa9a+1j++1NN2OeWNZOrBdDocZWueVDxn8U26fDpR/20/8AsqktvFnxU8/j4c23/bS7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7Zg8Bvzp4vZDx8351PtKf8ouSp3PGtYi+LOseJ9P1seBbS1urNGSP/iZptXII3dfesWx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f2NpbPn5ljuRIM/UV7+ZpMHr+dRGZ8nr+darEpdDGWHlI8c0v4U67bTM8jHlSuEQMf8A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fw6f9kvGuJpY/uTxxJHtj/u/e+avTllkz3/OpVmk9/zqHXT6BHDyic5ovhHVLm/trO0t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Hyxu49K6K78HaxoytHf+GfFayg8va6R5qsfYj+Gul+Ed2V+KnhcE5xdsvX+8jV6j4+/a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r+HrWSzmtbZ1jg8xPmRcc8966YRUldilKcNInhGp+HNSsNLju38O+IYI5fuy6nZi1i/M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uE/9vq16h4w+NHiTx3pQ07Ubu1WwjmVxFBbeW3H3ed38NcX9o/Gueagn7prCU38RyHir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f3GkuwUhI4redXeVznCqPXivEb74mRxpPNrGmahpTatJnN5GMDDfxba+i/Hd+E8CaozH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53V4tfiLUNINnLzbSdq7KNmjlrGZFcRXWh3UlvNHPE0kRDxnIPWtjRf8AUiuK/wCEfh0G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Aj+7srstGP7n8qdXYzp7nTaNb/aFliP7o79nmbN2xe7Y/wDZa5j9qu00S1+FCx6Atw1h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m8y5cfelKH/V7v8Ann/D0rpdIuTBdj+6/B+tcz+1McfB1P8AsIw/yNZ4fWskdsneJ1Xg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T/AOO19S/sdyFYPHDf7dsP/Q6+YvB4A8PqfSKP/wBBr6d/ZAkUaX41b/pvbD9Hq8Pr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/wC07zn/AEqQfjUK3F10+3XX/f00lIR/o/7qXyvvb5JPu/jXvnzJqeHluY1uZri7ubmK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d1Wb3+07zTxqPnT2lqG2rAZG3FfXrXDNdWkkyyHW7VHU5BimZK6eXUdQuIPKl1CS6ip2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uh/y8z/99N/jXzb+2FcfafG3hbzOf+JW7/8AAt5r6DUkDqa+dP2sjnx74b740hv/AEOv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I7TPGsCn+RMYDDF/qpHXeP71R5q3Zyneo7A183Fn0lz4l/ayYL8TyD2SP+Zr6p+GzY8I2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3zXyh+1+2z4p3XtDGf1NfVfw2OfBuk+9pEf/AB2vYxXu4aD7nl0f4zOn206iheteSj1g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rkPvXKjDoudpzWAoFSDAFNaCaO18Ywahc2djqlzcm5+12Yjt0UAKkUfO2uIxQvQ0h6mm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RRSLImOCc1ViuItP1rR5f+WUglR/96pJ+pFZHjm5+wJo8sXVJG/9BrajrVSOeuvcZS/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pUUX+si1JX/3so1fMmt6h9o15P8ArlXo/wAYNflu/CkaTEMFvIiuByOSK8b1C5/4n1tz1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8KM9T610f/kB6V/17LUxHJqr4ebzvDmkn/p2WrvY189U+Jn0FPY9M/ZlbZ8WrfP8dlcJ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q98vpcSA/wDfVeh/s7N5fxd0X/bjlU/kK4HxCnl+I9YUfw3co/Wk9iluZ90d1vIKxXty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WxklTXP3+oi4c/8ATOhFdDH1ePHmfd/OvOfFPH2b7v3/AFrvNTui/mcP2/hrgvE3zC24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xzFdsxQc9Cf5V7B8AxnSvEMvrdf0rxbdgAZ6V7Z8AefDevf9fh/9BFVUWhnE7+Mb7y39C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F+1E/wDxcKxh/wCeWmxLj8TXk+jr5mrWCd2uIV/8iLXq37UP/JXXi/552EP/ALNXN9hm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bUh6mmkVgdQ0DFOXrSUq9aEAHqaYaeepphrRbAJRRRWIDT1NJ2NKSMmkyMUAQXRxbviv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jm//AOmmslF/3d1eNXZ/0d69k1uCW1/ZB0FP+e+sNK/+7uet6fUxrfZ9Txc8VE/JNSt3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atqCpqTq9ysIA6GPOay59ZgjSR3vE25Hyi2NXtTtVOpSO8ccuem4nIrNvLNQvl/2YJVb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joYnf7MofrgflXsfwmYj9mz4w7fvedBt/wC+VrxOKdliUP14/KvY/hfeqn7Nfxg2ff8A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iYyR4zFKsgTb3wBTNaCjR7vLADyyKzIbx3VMfu+ARUOpTbtMuzuLfu2/Oo6nTDdHIJcM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1BltZsd0IGKus+yMEnnGaxb+UMjBBkFCRXfHY9x7Hm91cZ15v91q7zxncEapbRdP9Bt/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CH0/wB1q9E8ajOvxj/nnaQj/wAdrritD5Wv8bOeEh6eYagupSI2AfOe1SMwyaqXEgYx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NowR6T8VbkjxfaQ/88tPt1P/AHwtZHhCUjxBat6GU/8AkNqs/FO4DeObpv7kECj/AL4W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to/VJT/5DaoM2ZULfKv0P86IiNv4CooW+Vfof50RN8p+grMDp/Am/wDtu9Lfc/s642/X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i0ny+XM8eRSfD6ffqmoq/Qadcbfrtqz8NdsvivQUxl2uEzUy2ZrHc+rdQO+QH2qoRhKs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8Y747DM0ZpKKRQ5W9ahu7KCc8h+m779SUUAVLe2SORSAeCO9WadTT1NSA3JpD0NFFAEJ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39KlxUUQwP+2maEB8kftDsB8Sj/ANey/wAzTPBqGTTZz33r/wChVJ+0dHs+JR/69l/m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Z8/31/8AQq9yP8Neh5s177Psa4ONN08Z/wCWEf8A6DUIqzcwfu7TH+q8hFT/AL56VW6V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Op5wuO7CvfdO/wCTQ70DqNUf/wBCFeCX4y0P+8K960rn9k3UlPbVX/8AQhWuH3ZFb7Pq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vrFuv3+YoRb/AH23+ZXQRw/KBnoc9ax5sW2nzTDy/N3t9/8A3qw6mjMuLTGzhktMH+7K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AD0JW4OadHqEpB81Icnt5TENRLfhs5gs8HphWUrW8XoTYgGkPj/AFL9f4brGaf/AGWU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m7yKrGPcuSVxnuetIIVBkAJAx91BkmqMyb7LJOI/spWGT3kxSf2ZqoJ/0p/+/wBS3I/s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/wAG/wC7UC6pablVLN9x/uyUASz6dr6W13CJ2jlkT5JDJlkrT8MwXUWn7LyYyT7/AN4S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gjt7eaX7HN+7/wCmlbXh6VbnT1kETR+aDJhmzQg6Hqv7KgJ+Lg9PJlrj/HP/ACPPiE+t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sm4PxWB/2Jv5Vxnjg58ceIMf8/sn/oVaT+BmcTrv2oLmJfi1qUcdv5HlwQou1cDG015K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3e/aPjR4gkz0ihT/AL5WvLlbIBpzm0bwinBIlCIpztqRZkUfdqqXXH3qj+Un71ZObNU7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cdfWjasygBAB3qIXESwkGZM+maia9gjBVpwB7Gud3ZSiiy1uIwvT5eTSkhyEHy4+bGOt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K+0DzMc5NTJcxM2EmQ+pz2qdR8qOp+DeurbfFjwlHIvmAakgrX/aGuHPxo8TRRp5atMG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xfFPwuS+CNVir1D9pu2S1+M+sYOSyo36Gui75DL7Z5pCrlQCantoiJgM1DEwCinJc7bg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+Sr/AGraMnEYt1Ztv1rm/gjcy3PirV/M5K2oKbvTNdZ8XbePUrx4X4xaggr6ZrjvgHKb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ZbYRru9M16N37M4LL2h64rhLqTAwatreSoowcVkyNML5wwxV2RMRLk4NcvtGdhZ+1TkH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k/P+lV1uEjxukVc9Nx61H/acJHWM/N8x81V+Wn7SQFq4u2tpzMbh/OkTZ9/+H6VT8mGf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YFlCM0WYxxhlLVHYapavICrrt/3+9JtsDof+2xpMkfx7jVP+17P+/Hn/AH6Bq9l/e+f6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nyj6UgnkPHaoobpZxlYpTF3lkjZY1/Gl5FX0LNbw+DJd47x7m/8AHa8R1xhJqlw3q7V7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+sDn/AMdNeEamx/tGcHs7VpR1Ma2kTMmGJSOOB2rB1CHzpXfDcDtW4UdCXYryKx9S1WGy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mxxqR6n4/Yr8D/hw7vu3eaqjH3QG/wDr1551Fdv8TrmO3+Bfww5/1izn+teVLrEQTiQ1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ix5BQ59c1Xe4MeTnGaqf2lbEcy8+5qJr2DnMy4qBNk5upOSJDSfbZR/Fn8aptfW/P780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H6mtEkTc9d+EQS8+Gfxejn/eyx6dBMnP3Wz96vKrXVpj/wAvUnavSvgSfP8ADHxat1YE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XjekHNvk9+av2a3NE2dDpXi/Ul8XQWBnaa0cr8svTHevd/EHlQeB7u7tf3Use3mvmbSS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xX0j4pi8v4Wan/tTQiuWrG2hrBs8t8O+KdbufFGlQy6nIbWSZUeMf3f7tfTN/cfZz/y0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gnxhooj5/wBKWvqXVWlluYGYl4yd0e3sPeuSrBwV2dVNORoxTsYup/GrCztuHNUYs+Wa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xdjncF+etRGRuTmo1OC3NMONpOaabFZGdKZLyUxmWSa7yxT+L5ap6ZcSi6i/e/x1u+C7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jjvUJcIXwDA3ytms/XfD9z4Y8eaho13H5VxZ3LZT+6rfMn/jpWtFNozcUbS3Mv8Az1qV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SVakVaPaMpRRa+1S/wDPYUC6lP8Ay2FV9tAGKPaFcqNS0D3uYAdqkEP/ALQwa+ePgnKs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y28b8J6HNfRWhqRPJz0Qt+lfNXwClF38VPiCw+8ZcA+nJrWlrGZhU0lA92gn+1Xs47JW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xaoTv+Vjz71u4rluzdBQKKTGRTTaLSE1aC3m06FnHnSebtwfuqtZFuZLa9U2w2pnkDir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cmtPwpb7heWsUWZruDyIf9juf/Qa0UmZOJZBlnHmy03f/tj8qMy3GZTH5MW7YkdLgelQ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0lFQVZE+RtNVPE8IfwPrx/6d6lDHvUPixzD4B18jr5Kj881pEclofGtnct/wufw8Ijuz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r7Z1XVsXVvFDyvQt6V8MabKf+Fy6Cycbb+PHv1zX3NcWcU10ssWAq8lfxrvrrlUfM5qPv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1ek+3N/z1eldgAfkNVnlwSNprjOmxY+3N/z1ej7c3/PV6qRvLJ9y1ncf7MEn/wATU4ju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0kb/wBlpxVwsj1D4TafD9vm1a7l/wCQO63X2OT7twvdf+A/erS1j+z9Y0/SvKtLi11D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8rqWbbWN4NtZw95aSx6gn2u2Fuoayk3puPzYyv8A6FXX+IvDOoWd4Z7TTryO0sp1isY3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w13Qpux482vaNHhwuP8AXQ/883ao/PPpW5qfhHxRJqd2zeFtU3s+QY7Jwpz+FRjwL4v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DaueVKcdbHbGaSMcT5p4kyK1L/wX4l0fTpL/AFHw7qVhZx/emuINqis3HFZtOO5tCXMR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z+NfPX7YMn73w0n+xIfx5r6FaPE6N7Z/Svnr9sFMS+G2/wBiQ1ph/wCKjHEfwmfP9xub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SsbyFKgn0rZuCy+EbTP/PxJWMZ1VOfSvfSS2PLuyS31K7tP+Pe9uYMdPLmZf5GtnX/G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/KkhX/WTsy7celcx5o9al8Ttj7Mueluo/ShaGfPrqfaHwd/5JloP/XuP612MTYFcd8Gv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X+tdenQ183Vf7yR9HSS5EF0x8hvqP5ivcP2nzI0vhGBZHQNpv8P+6teF3kkcFq8s0i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9V/av0/UL/WvCX2TUPJl/smP93v2/wANbU4PlcjnqP30jzz+z5GXzEdmPvSwWs6Sgtn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bGWTV/3u9dlv52N/41Y1jwhcXBM0WteV86ukfmHamKzsjoeh09wu1szSeTEDs6ffal+z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bS7SCbX2gaJ2dJoWBY/nVK48HXt1axQRatE0wdn81pAzlTWbiClc60x7eKMGuTs/B3lw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Ymw7J9zL82amtfBehx3EU39rSGaN/O+eRSp/+xpWKudM0qRbdzKu5sfMwH86a+pafHce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LYNctqHhXRLi482XWYvv/aX8xl+f6Vp6hpnhvULiKWW+WH5NifZwF3r/AHjSsFzb+02h4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kFzAf3X2iAg/8sw67mrlv7A8K851XzYt/wAkcbjdx/ETV4W/hS4H/H43nb2h8zcNzeZ1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+LMXwo8Lfa7Dy4ryR9kPybtrf418D+MvGut+OPEeoa5r2pzanql85kmubhy0khz6/wBK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HxcmhaTdfaNLsVX76tgyfxN81eHQ2z3cyxRruY19Tl+H9lT53uz5nHVpTnyLoQKNxwKs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8IfCS91SIyLHtJUHivR/DH7PN7MxjaEKfvbmrsliKVLWTOeng6lR2Pm37DIq5qAjBxX2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QCRruCHcem3d/UVz+lfsXarc6hMLwCKEPjzAvDfSpWPoS6nZ/ZdW2mp8s29ldT52wsV9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vjY49q+7dL/Zv0rQ7b7LNtd1GMla4zxb+z9Z20cssCrgn+7XN9fpc1rjllVWKuz5c8K+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/ZSMm1gSAa/Vz9iL4w6f8V/g78ST5vlahDb7p4v7q+Wfmr8xviR8NZ/CsgniB+zHqa9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/hGvi34j8OXcjrpuv6JeQOg7yLEzL/WtqsIVo8xhRvCXJI+oNO1e0NvF/wATC2+53dd1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XkUkkf3zkFV/Kuc0/QNAfbKJ1+dfLe33fxEU60tvC+nG7WKTCzbUez+b7wavktz6CL0N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R3tr5u/ZjfuZ2qJtTsBcGFp3im37MuPlZvRaxbeLwr9vi/s++k/eOrpHGjbfMHvRqMfh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dJ/Ma5j3NtcdeKHG5rFm42p6fF5m/UIl2fezkYprazYRAb76Fdw3Lknketc3cW/h+4uJ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RFd49nzc/wAWKmEvhW3t4vNu5ZvLh8lPtEbL8pbP8NRyobbZvRa7p0wm8vULdvJXe/z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2n3Rfyb2GXYNzbGzgetY4HhS3t/tWFhhvNyJ8jtvUf8AoNO0ZvDEGrxfYJW+1SP5KfI6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g8Z6VJJLC9ybd1bH74Yq1DrulzmXydTgfy4jK/3uAOtYGoXHhS3nm+1xeTN/rnSRG3f7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TzS7Njvsb7p/hq4xSFeR3/wx1/Sj8SvDbxajAJRqMEfX+JlOK6P49adDN8XNalZfn2x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vPPAV54Z1Dxx4chs4ZEcahb3DKqnJbeFUn8M/nXpX7R2r2Om/FfUFn3gmyik+UV0rWk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4GGFIxhBUwqGxuYr6MTW6ymJhkMy4FWttcZ1NHOfEYbvAd/7Ff8A0KvJXXFuX/hAr174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tt/9CryS8XZ4dmk6ECu/D7M82utjD1Q+cbc4yVfit/RxiEj/AHateNNHit/D+h6hFF5X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X71UdE1DTftEAkvrNpA3yR+cu561nF2MYOzOn0gf6ZHn+9XLftWHHwdT/r+h/ka7LR9P+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DLJLsSS4fbEmf4mP8K1xH7VunxaP8JbjTotWj1WG3u4ES82bd8mT5ij+9t/vL1WssP8A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14N58LWx7m2iJ/wC+a+nP2P8A/kW/Gv8A1/W//oFfMfg0f8Unan/p2i/9Br6k/ZAhH/CK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24/8cqsN/GMsR/APcKSSNZ7eWFxlHGCKWsrWtTmsIV8pl2mQKzHtXvnzV7lGP4eaREqg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1UCBIyFBx7muUXxPMOjH/gaV0OmXL3UQZtuT6GmgLtfOP7WJ/wCK+8Pj00k/+hV9HV84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T0Glgf8Aj1cGO/gs7cL8Z4yDiiPVYrS7ij7vT6uWplt7aW0hhj/0x18642fvdv8Adz/d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fDn7XH7z4oXpPaBMe/Wvqn4XMZPAuiP13Wkf8q+Wf2vk8r4oXo/6YLj9a+qvhCof4aeH3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7WJXNhKZ51H+Mzq170tIvenAZrxT1gANKM96cBmlC0ANAzS7aeFo20CsM20baeRTScUD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wAM5rk/GuoxahoOnyxf89PkeT73Su5i2JLE7RxzBHD7JBlTjsRXD/ENZjorXEsOySa+y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1D+Imc9fSm2eF/Eiff4dgGc4u1/ma80vDu1/Tj/ALNdz4/mLaJGM/8AL0v8zXByHdrF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+E+Zhuz638Kyb/CGkNn/AJYgVqxcr+H+NYPgl9/grST/ANM8Vvw9B9K+XqfEz6ensdz8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1s4yzr+YrmfFsQTxZrijteS/zre+DLbfix4ZHZrkj/x1j/Ssnx2PJ8b+IR/0/Sfzp2ui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N96rP96q033qSKOd1xQN+a838WDKRkdmr0rxEMZx3Feb+Jh/o6n0aumBzTRzk5J6fWvc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n/X2p/76UV4iT3PavcPgH8nhvXR6XYX9BirqfCc8N7HqnhNPN8RaRH13ajbj/wAfr0T9p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n32W8Kf+OmuI+H1v5/jrw5F/e1GH/wBCrq/2hT5vxn8Q8/cMa/oa5HpBm3/LxHnw5oo6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ikoAfTD3ooxQBGaSnYpuKgBjHBNNzTmGabigCvPyCK9r8aE2/wCyt4Iiz/x8akz/AKvX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xYX7N+zl8LLfpvdpP0b/ABrtwyT5r9jGt9n1PEX6Gq7MBVhosVC0PXFcqLZyupXKQ6jI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tQzlU+lN8UDbr0o/2Uqhn5q6VsZEru7dz0r2T4Xf8m7/ABX/AOeO+D/e6V4yOle3fCcx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9Y4rdv0NawW5nI8Ni5U+wqK5XOnXS/7BqSD/AFZpsvNrcD1U1h1OinucAH82P/gOKyb0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rbIT9cVmXx8wt7LXoUtUeu37p5zfHZ4ogXsUbNd34yuCdelGeRDGv4Ba8/1J8+JbVv72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Z8T3I7bVH/jtd1rI+Zr/ABsx2c81BjNxbf8AXaP/ANCqfHBpLNPM1KxT+9dQD/yIKkxR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fVwT/q2RB+C//Wp3g9lj8T2jHuJFP4owqj45n3+O/Eo9Lpl+lN8OSEa9YnP8Z/H5TUGT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+79akQnaePTrT1K7R9T92noV2n8OtQBv+CVEepXx9bCf/ANBq98LE/wCK08Oe1ytZXhuY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H6Vp/C6XHjfQPadKzn8LNY7n1G8hlP4t/wChUAEL+FTuFiP4t/6FUXnAjp2rxD0FsR5P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ge1IsSiiigApp6mgGnYoAj20lPpnrQAyqUk2zcQf3jzYVf8AgOavEVi65bSI1u8P3/tH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0VcfaPiUf+vZf5mpvB3GmxxS+WPtG3Z/tfN96qX7QWf+Fotnr9mjz+ZrV8M2/wDxKdKu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r6Fq1Neh5s/jZ9dk5s9O7/6OPz21WA4qxeL5XkRx8LHDEefvfdxUXPfP414snZnRHYo3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17Xo80v/AAyx4ki9NULp/vZWvF7tN/Fe0aRj/hmzxP8A9fyfzrfD7szrfZ9TxkZwf+A1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8huozESSgKfdrexTawvqbnPHwtfAHF5bP/uKy1F/wjuof89Ij+ddR2NRnqapOwjmv+Ed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8791Nt/D2q5mO2L/vqumpc8f5/OnzGTic6ttrFuBst7cv0DO2a0PKujEEkeDd/HtjrQLc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+tHOSkZlxa3Vvbn7Jp9vdj+P92PlqbTQ4gTzYY4H2tlEGADVryhTcYqlIvl0PRv2TYP+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/wB9YrhfFkiy+L9edW3A3sv/AKEa779mJjbeOJJ16rFMePpXneuN5mvaq/8Aeu5T/wCP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kn7QtrbXPxj8VRy3uyMsoRt5+XA5zXm1voNl583laoPJ/wB816J8ftC/tf4yeK7jzD5J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GK4eDwtZoXOJRuXby1KZ0U/gKp8PWplXy9SXp/FIaamlQQsN+qRgZ7MTWmPC2mSOAynp2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SN+7L4z3NYXL5SEaLohIzqrEg7id1E2maOZg328tg5PPUVoW3hLTwpkdDkjGKnj8M6VE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p8yKszMbRvDzO7vdNEW+br1FC6XoaOwTUXbIyBntWxLoum3MSCSHAXjd7VDH4c06Jw8U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jmQWZX0DR7B/FXh+WDUx5kerQSBfU7xXu/wC1atvZ/GC7LyjzZbaPaPXKmvGbTw3p0Gr6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7ilXnuGFe0fte6Ql38QdG1KQFJ5bGGUD1WqWsWQ9JHlYC7BwKji2faRwM0ucpTYh++zX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syQwPniT7Kteb/s+yMfGWuHv5I/nXoXxcCNG2T8/2Za86+AaPD4u1wng+SP513r+GcX/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rxmHTNLcH5j6YpCQ5ZvekuejH2riOzofXH7NHwg8EeMfg7p+r6z4VsNV1Ka4mWV7hWJ+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j/BrwCtx5M3w80K23ozx5slO7864/wDZdtlvv2c4LR2mRbmW6iLW7bZACeqn1rp/AXwp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qvifW5rm1a0V9c1UXJt1PeLptr6+jRgqa0Plq0qntXFsz9D8B6KutXqT/CvRtBa3fdbX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vA44rTXwzu069uIfAGiPdpNtYNpsWWT+9/tbqyPBvhDWNV8V69Bqb/ZLC0fyIZkuZXkl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PmyKn8CeDprq7uLXVbaa0NiZIXaCWQNMzHCFWLfMNvzVsoQ7AlL+Y7KOx0SLWBYR+HdN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GfEqKx7BgvNXd9sM+XpNiP+3VP/AImuL8H6B/xOLsTaV/Z/9lv5f2je224bH3l56V09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bOSedvYetWqcH0Mpyk1bmMr4uz7/AIOeN3e3gjZNOcqxiX39q/O4fMvA7V+h3xjXHwd8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/8As/xV+elsvEfH8FfP5mlGokj1MA21K/l+preFPl1F8/8APB//AEGvA9bcDUbnH/PRq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Jj/ni/8A6Ca+etYYnUroekjV5dGWp6NZXgZt9em3tJJBH5pDVy91ffaZC15Y7/aup6LV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P3ttd6POR3XxquIv+FNfCLyov3L2k+/+H5s142ksH2fi3K9f4s17n8b7aK3+Evwbj/1v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9z5rxQqPStXsaIzBd2eOYpKX7XZ/88pK0d/v+lG/g8/pSQil59g0J/duKrZsD/fFagw0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QofkU/hTA9V/Zn8qb/haFr5v+u8OTbB/EWHzV5Lo5/0CP/cWvVv2a0Vdf8XMqhTJoVwp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NllGO4VRXQ9kNEmjLn4iaR/00bFfRnjmfyvhNeN63kSV87aIMfEDQT6Oa9++I7bfg9dn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FE6aPwyPIvAMYm+IGiJ6Sk19URMFBB/hzXyr8L3MnxH0Q9csTX0zcXJi1Foumc1zYz4k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EwKGpUIwKqQPmOrMbfKOK846STjJqM42NTyeTTD/AKtsCgCt4ee10v4gaS0hj8hrlYbn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Vt3tV+60ZrDXGmM8d7YmWaK3nR2czLG23cGP8OMYqn4p0n+z9fjt5P8AVSwrPFJ/ejI4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3cHnFRBZ2yWsCIMBUWmKw9RzUijimL1qRelIQYoxwaKKRRq6IMyS/wC4f5V8u/s4H/iv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/ju5q+o9Gby4buT+5Ezfkpr5Z/ZoyfGHjKXqPN/q1dlL4KhzVfjgfRNoqBpjn+Kre8BT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ph33VfC5B+tcyOkKVeopOlA5oKJpYIL5o4zFmYv8nl/M35VtXGn/APCIXF3L5Un2u3dd8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8gZi/deX/wAtP7tbOt+J7zxHeC6u4IDOESOWVE2s+37rN/tU0Bl2d/8Aa5BGQy4bd5jJt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gNkVF5pfqOlFNq4D6AM0UVIDiuBmq/iUD/hXviHzenkBk/3qs1S8YDPw217/AHU/9CNV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Kl3fFjRUPUagn9a++NPeJoEJPIH9a+AdMXZ8XtFPY6gn9a+8LKeOIxxnqR/WvQxO0DHD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39/4w8Tfu/8AV6ZHsH3tnzdq8gr2L9kQY8beJ/8AsGL/AOh1nhX+/QsW/wBzI+gb/wAT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b4hsLT7H9+PzYlkpNd1DULPyvsOt2VrNsXfHdMqq6n+IVi6z8MPDviTU7nVb/QNFvLxu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3+8ad4z8K3Wo2ltPZOI9RVY0f7Ht3Oit8v+s/hX+L2r7BLQ+Xi7nR6jrjaffWiLqlvIxj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/AO38tMn1ia48QTXdpq0f9n+Ts+z7/wDlt/d9qytV8Mm2061bS4w2pWisM27rFLKp6ruH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J9lud2uJulLz/MrSH7wanYdotWuWvC/iOa+sZ4xdrNNHN/DdedWrPfXqtH8wJP8Dghq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UmnAF9clZLvyAE+b0FSPaSzXKlTKIe5eUbvzrLlM37py/wAfnmb4N+IhLIXUGHaD2/er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n46j/iyviLP7r5Iv9r5vN618k4zXz2Y/HH0Pfy2ScJeoxhl4z/wH9K+e/wBshcL4d9gw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z+lfPn7Za4/sH2Rmrhw/8VHbiP4TPnW8kX/hEoP+vqSudaRNj10N4i/8IlB/19SVz7RL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ULtb6CrPiPHmxf9ey/yqOVU2t9KseI1XzYv+vZf5UGTPtD4Ktv+FXhv/r0H9a7OMZJr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8Of9eg/rXdRfeNfM1P4kj6ak/cRh+IfD41y4TN69uCFj8tPun5h1r2z9q/w0L3xP4aaS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EcH7teUS/wDH1H/11X/0Ja9p/am/5G7Qv+wVHXTSlalP5fqYT/iI8G/4QmyuNPjiF5c/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tQD4eW//AC1vP3n+4a6ZfuD2C01hlia5lI6OW7Mi38EabFbwxCWcfZ0ZOHxnNLB4K0G3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Lk+9jpWsO9SxjApc4lAw5fh7pkkimN3hGfnDHdv/ABq7beENFgMvlWhiJTY/zt861pH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jsYw8GaCR5f2A42bP3kjN8taVzotpc2kNpNbiWKDaY/n/hFT06pGtDLPhbQW6aft+mfl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3bItj+8d386tL3ojG1uKSkM+L/22fCx0P4o2t1aQCOy1CzDpGB/ECc15T4S0QmeNSMyS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USnxF4Ku/wDl1+zOn/At1YHwH8NW1/rk99cQxvb2yADd/e/hr6+nU5cKn5HgVKfNiNT2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xtp2jH7zbjjr8tekWUYiOVA6Yrl9QuNQ8gxWkMkt1/ubtlNsPhH458VsLttSSCQ7TuvZ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hRhOtJ3Z9PT5aMdD1HTb+aMqojziumfUEurTmWSL5dnl/wB2vHtC8L/FHwFqJludd0vX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cMHvmvaPC13HrekoLy0ENyMb9o+Un2rOdBw3Z1wqKexxus2zuGbYW561wPiiOZVEbxYB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Sf2fpNxp2gw28V+6/JcXA3bK+WdZ8C/GPxbcGVdSsp4v97bu+lRRoJy1MsVNxhoY3xI0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JY3UgZGdpryL9kO1uv8AhonwvDDvEvm3Am/65+S5b/x016brGna94YCafrdrJFO3Dedz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E8fAh1T9oHx1qjWvnJ4d8O3m2Vh8qzTfLGfrtzX0dF8sHE+Uq+9PmPaxo+n2+ZobS3i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8KaTqEyymB4WU7v9Hfartu3fNWjZQSG2hzzxU+MAivk72PbsZzaHp6XMcsdskOxdoCHK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ONNtfu7Pu4q8V9qTb7VTd0FikdE00bP+JZa8Js/1f8NMt/DemWx8yKBpf+mdwPMVfpWjg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7K0820UX2GHyo33pHs+63rTo9NsklWT7HD5iHKPs5U+oq1RmkBWm06xuGkaWzgkaQbXZ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oG0LTmK/6HEuOu1MbvrjrWhmgU7isP0PTLG38TaFLFaRRGK8gwVUjH7xff2Feh/tL6bb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SVn09VDMD03njrXn1s/kXdjIOq3cX/oxa9Q/aQUSeO9Lf+/Yj/0Kuqn/AAZ/Izl/Gj6H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QKI4UUKFHarkVi8rBEVpJG6KoyTWR4i8U6T4G0K413Xr6Ox06AdT8zzP/cjX+JunFfHH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PLi807QZn8MaIcqsVpJsuZx/00k/9lWnhsLUxUrQQVsQqC5mfTXxU+JvhPw14Z1PTL/x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jGweYtn+6v3f+BV856x8fdIbR5tPsrK5uJWGBNLhVH4V4Ds8svLcON7nJz1J9am06yn1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7J6W0Lyfyr6ehl9OiryV2fPVsbKs7LY9CvfFA8WPYxeI/FmowaakYRhbwfadjdtqBl+W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N431fQNP0/4taJa6heXWyb+3NLksYLKPH3/MLfvH6fL8tcFb/CPx/cRBk8Fayy4+99nI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0HP9raJqGnf9flqdtehThT/lMpRqtXR9MQRfFH4Z+H4fEl7Zw+N/Bb3U1iLzTx50saRu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ZMblb7rCua+PHxE0Lx98JY10ieVbuG6R5rab7yAgjd7rXnfwp/aA8cfBTUvtfhHxFc2l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3db3EatkRvGei9Rxj7xqC71238T69q2pKkFq19dSXbw2ybYoS7E+Wi9lWuWeDpKpzxRU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bfD6TPgXTHPO61j/APQa+qv2PTnwV4sPf+0o/wD0XX5t+Afi9qvgi8jsryf+0NClI3Qu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X6V+kf7IX7/4ceIruL/VXF/GU/3fL4rxY4adGu3LY9OeIhVotRPbc+9YPjGwluNJxaxe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ayad2x29K9Wx4qPNrWeaKULInlHf92RPmr0bTABbL9KDBGRtCAqOm4ZxTreAQ9GY+xp2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WkH4naV7aTF/6E9fR+K+a/wBqk/8AF07Af9QqL/0Jq87HaUWdmF+M8mqzp3U/79UmJBq/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oahd6t/Z4skV7W3jTzJLuY/w4/uf7X8NfNp6H0V9D4l/bCGfiVeN626/1r6h+CzbvhZ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zB+12M/EGU/3rVT/ADr6d+B5z8JvDp/6dkr3a/8AulM86j/GZ2K96cvekAxmlFeGesSL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gB1FItLSAKhc4qaoZBwTQAinPeua+KTlPCsLj+C5XH410VzPHbW/mH+41ct8SLmUeDJo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N3juPvbSeGFb0fiOfE/wZHy54yvC1iq9hcg/zrkNRkKXdiycnA/nW34vu8wSp6T5rCLh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Ty+FHzMN2fWfw7bzvA+mkdgw/wDHq6OA71x7Vyvwvf8A4oezHozD/wAeNdVbrsUGvmqi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n4XyeT8SfDL+l2gpnxQh8r4jeJV7fbWaq/gWXyfHPh1/S/iH61qfGKLyvif4kBH/AC33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Ff3qqz9TVodDVWfqagswPEPb6V5v4r4ss/8ATUV6P4g7V5x4t/48D/12FdEDnnsczI/E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fW/4pzXR/wBNlP8A47Xg8rcP9f8AGvdP2fcjw/rw/wCmyf8AoNXU+E5afxHunwkj+0fE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/TJrV+OExuPi74nkzn/SFX8gar/BCHf8TPCQP/P+D/46aX4tkP8AE3xQ3/T8R/OuR/w/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/wBaKXBpMGsToCmUvNNOcmgBaKbzRk0AJRilxSVADSOopmKkI4puKAKk/wB4175+0KFt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FFtvA9vLWvA7tc+b/uNXu/7R/wC48HfC+0P/ACz0zf8A+OJXdh/gqPyManxRR4ZSYpcU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8YD/AIqGX/cSsxAcmtfximPEMv8AuJWag5Nda2MhRxXtXwW5/Z8+N2ef9Ht/5GvFtte0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8ZI+z2kBP4CtodSJHh8AzD/3zTXH7mYezVLaDMA+lKyYST6Vzvc66S1PMMYtlHocVn3X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L6Bs1nXXEc3sM16FE9Hoea6igbxNaL/tf+zV2PitR/wkt4c9l/lXHTIW8XWYz/ndXXeL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j9K9B7Hzlf42ZvY1Jo/Ov6R/1+Q/+hVSnnOKs+H5N+vaV7XSmsjnRc8RS+d4o1eTrvu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hps6/Zf9dM/+Omsy7ffqV2x7zv8A+hGtHw9/yHrbH+1/6CakzYWp+Rvqadu/kKgtn+Ru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fhUAb3hY5v7oeljP/KpvAbf8VRoh9J0NVPCjf8TLUPbT5/5VN4EP/FTaSO4kSsp/CzWO5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zUOOKnlHEf8A1zqHoi/SvEPQQ2iiigtBRRRQA0U6minUAGKbjmnU0igCGTjH/AqZJ86j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sw+WoLc5bB4+dv5UAfH/AO0IMfFSQd/syfzNaHgOHfoR54WRR/tdVrP+Pxz8XZf+vRP5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3i6eY64/76r6CbtTXoeXJ3mz6+vh/pKY6+Un3/l7VUq1e8+Rxt/cxnP0FN8jjrXjyV2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+Ne1eHYkl/Zs8Vbv4boMPqK8Xvo9se4Zz7V7RoMOP2bvGfP8Ay8//ABPFb0NGyK3wr1PG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XO9zUjqMjrUxHUUzsazAhNNJP6YqUjNR4NUAyiiimTYaaZ6081G/AbFUUeo/sxAHxNd/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bUedc1T+8bqTH/fVel/sxD/iqr4fxCzlP6V5nf8AOs3p/iNzJ/6FW32Ucv2maXxiuc/F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/wDj1cYjsw5rf+Js32j4ja+2c5uz/OsPbWU2ddJWiCABs4pQAabjB60KeTWJqTAcYpuy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SGhacigUFcUzcQaEBJLJgxHp5cit+te8ftWuLn/hD7sc+bo8IzXz9cPiFz64Fe7/ALRL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rmxjjzXTH4Wc8viR4rEP3dOhHzUsY/dmiIfMa5joOQ+LamVHK5wLdQa4v4IOJPFupR/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Eix56tg4gBOa8u+A0pPjjWGJ48gY+m6u5P8AdnJ9s9gg3JdyoSB82DWrKu2B2z0ABzVS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sw6VbZgbYgg56HNcKZ3H3L+yjj/hQWg/9dZv/Rhr1de9eTfsmf8AJANB/wCu0/8A6MNe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+TxbtXYoyPkQ7acYVYbWcMabu2t0zVe/lt7FPOlcoKs57uxJOzSgptDj1ptu/k5jBK+2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H1pwkDDduD+wpoi5yHxux/wo/wAcHc25dNf73+9X56Jt8uPltxRfu1+hvxtP/Fj/ABxh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71fnnGcpH83zKi9K+bzX44s9vL/tL0NHwwMX8hPaJ/wCRr551U51i+9PNb+tfRWgDbNcH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OGotnUro+srV5VBano1XZWKk3Aqjc8RS/Q1em6VSu+Eb3Br0EcR6j8ergH4Y/BmH/q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Dd69t/aC8n/hXfwe8r/W/wBjj/vndzXiR71o9hoiPU0lKeppKQxnSjtRR0q0B6l+zEBL4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RLnj8BXkFkf9GX6D/wBCr1f9miXZ8ULmPy/N87TLqPy/XKV5FZI4WRM/dZl/Jq0Wxhc0N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96RlFe+/E1tnwalz/FqKr+leA6b8niXw6/f7Q9e8/FtvL+ECKO+oqf0rlq/HE7KL9yR5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tHGM7Wdv+Aha+jdQ0/bqMJ83zcx7zJ/tGvnH4IZ/4WTY+1vNX00QGYZ6gAVy4p3n8jq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pirUfC1DGvFTDiuA6h/GKEAUHNNU81ISKYDIf3xPnfvMJ5af7K1KBGOlC+1NA6/X5fpQ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61KlAiRelLSKciloGaOmf8eGof8AXvJ/6Ca+Xv2UbcXHibxnL/y13hE/u43NX05HHnw7r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CG3+FfL37Jh8i88TSj/AJ7Kn6Guml/DmctX+JD+u578ttLa6mVIwx+8K16iI82Yv3qb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RiigoelSr2qJKlXtQA8U6minUAKvenU1e9OoAfVXxjgfDXXs8eZGn/Aeas9jVf4gGMfC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aqJhU2PhPR3B+Lvh8kcHUkP86+19RDrfQMG/i6D618RaZ/yVTQH6f6en8zX3jbQx3USS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RxKsoHPhnqzVDfuxlPm6g17D+yHL5njjxHGTh/7NXj/gdeRj5RknoBgV61+yWmPiJ4hb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ZYNXrRYYr+BI+k5FKseaVHxxRLGdx5pFjwK+yPkRqwf63mkAwPTFPxtzVU3EzzGOG1M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CJ02SdOv96pFJHHX2NV57iNP9WPPX+5H1qW3uo5lxGcN3RvvCkX0OS+Oo/4sx4k/3I/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q/SvsD458/BjxL7Rx/8AoYr4/h5RfpXzuYr34+h7uV/BL1JUHNfO37ZvXQf+ubf1r6Kj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cPoI7+U1efQX7xHfiP4TPnO7b/ikLb/r7esNj8prZu/+RRtf+vxv5VhMTtNe8eKV7n7p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+uh/69I//Qap3Byp+lW/FBxPAPWzj/8AQauwWPsr4CEH4TeH/wDr1H/oRruxxXnv7Pb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C6/+zV6KEwK+crJe0Z9FS/hog27rq395kH/AI8K9k/aibd420dP7umxivH4hm8s/wDr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/tOfN8QNPH92wjH86I/w5r0MqnxxZ5WgwMUuKUUVyI7Qpy9KbinL0qiRy96evSmL3p69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q9adSIHjmgcUi96WmNHk37QXw71H4keDFuLODF5o7mZQw5kj78d68f8AgH4h0/T7bUpb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k8ncqN71996zcWh8A3F3Fa+bdyOvk/3kXnP/AH1XyJ8PtHh8MeKPGFp5X7q41OR0j/h2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s2YVcP76qJns0/laP4X0/wATRXeny6feOu+S3vUa5SM/xeT/AKwN/wCg1xnjP9pCLSdP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R6faW2y2utSvZpbmRjwJMD+FfvNzurYuPAGk3H2XUPsUUPz7JrjZtbn+GvR9I8GpYWXF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3866KFRUpc1rnW6bcTxv4e/Fy48X+EhqGpaXbacL2YxWh024ZCdn8flsc4avaPh34htb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fzY92y3tIZJ7mX+7mNflj/3qwb/4aabYT/2rLbw2vl/880XzKg8GW07zXurS3MkrXpWO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7udtaYqUJxvFal0YyVypoXi/Rte1q9udXfUdO063fY/lYEvNeba38ddO1LxVN4R0fw7c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Xmrsjfuv4TGOm4fdatMaf/Z/xKvdPu/+PS8ZJk/227ium1/wRa2+f+JTb/8Afn95t+tO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nVhUnopHz3N4zh8V2DMYr6Bozs8q5l37G3fdya+mP+Cc+s2mix/GLw9qFpcWfiDWo31G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ptI3f7LNXj3iP4ey2trLctA6CV/NQRj5dua9A/YU8NeR488RTxCTyrXw/elzI7bW3kKF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8WdN81jstOP+jLT16Co9O/49lqRfuivlWeyldXDFGKKKpAGKKKKAGlTQOKdSEVBAlHS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Y7oj/dkV/wAmB/pXsvx9to77WfDkrt5YksBvf0Cnc1eMXXyg+y5r2z44rFdQ+DTMxSGe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qo4/Ou2hrTmjGf8AEiz8n/jx8X7/AOKfjC8lLNFolhLJDY2oPEabtuSP7x/vV5tA5NxE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Y4weWNdH8TfB9/8ADnxhrfh7VYjBPaykq7LhZYy2UkX2Yciut+AHhmK+uJ9Wmh810O2G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lTw1FciPnJudes4yOx+E37O1vqtyl74mgOoTJiR7FX2xxf7Lf3q+svC3hWy0WyS2soBa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QfVV615vZeMtF8GWcS6hfxW+75jGqEk/lXpHgXx74a8dObfSNRkMyjLW8qFWFeJiMROf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Wpu/2J/q8M2Pl/jP3aJvD0MwPnATfU5rpLbw5fJCAIsjGOapeJ7b/hH9Ne5vibW3jG55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ns8kGtj53+Jv7NvhXxHNLPDZ/wBm3j5Ims8ISfdcYP8AOvlvxn8Ndc8AXLXche6sAflu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4a+zLj46eHLifyojef8AbS221ieJVsfFFqbu0aGdJBsPGQP94V61HFVqStPX1PCxOGoV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ajAjo3IFfpT/AMEy/H8WvfDPxd4deTdrGmX8crxZ+Z7do9qsP/Qa/PL4ufDqTwHqtre6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vbh8rFIPvEf7P8q9H/Yc+LyfCz9ojwvq1/f/AGfQtVSTRNSbOFCOp2SH3Vsc17PPGrDm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xkfrvbW+oXFxN/rIof8Alj5bruf61j3HiiK31+K1863/ALP+5NJI+2XzKbB8S/AX/Q76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DVT/AITLwPcawbqHxl4f/wBSyRxyXS+V5n94jbXJzQXUqMbmpbeJ7d9fNoZIjp2/yY7g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R6L4tbV9fvNPFr+6+X7F91fO+hrNsvEWmm20qFtd8K6pqss+x47e4jG9T93b8v3q1vt1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8Mw2m/Z9n+1RrPDJ/e3f3aftIdzSSjFbGrDqllPc/Zo3VrnO3yPtUfmZ9Nu7P6V82ftR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sP8AKvc7HQPBkOuLq1qnhsaitw9yL+G6h+0Mzf3m3fNXg/7Tt3Be/FYy2c8dxEunwoWi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RXn493os0wcb1NDy9juJPvVvTh9pWBfQ4qpDGShyVPParelt5DRn/ar5dH0Wx8Z/tkLj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9CNfSfwLbd8IfDn/AF7rXzj+2gm3xwj+sA/9CNfRPwCbf8I/D3/XutfRV/8AdKZ5lH+M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WgV4B6w9RTqRe9LVAFFFLg1mAlIVzTsUlUAW8htpo5UIWWJxIh9GB4rlvi15tz4R1W7u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5n+zu/8AHf8AdroZyRnFZPxKt8/D/Uf+uqf8C5roo/GYYj+DI+K/F0g+w3MnGUcucfWu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QCwkBbutdB4oI+z3/HyAnP5msWaeC70/w+ijdKkLRyY9SeK+pl8KPl6e7Pq/4Ttv8Cw/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0HSuG+CUofwPcQy/61Lkn8xXcqMDivmqnxM+op/CaHhmTyfFGiSf3b6I/rWr8eH1WP4q6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Nv3j7e1YelP5erac/wDduoj/AOPVsfHfTINT+Jd6J92EjjI2nHanH4SZfEcK8PiEZIks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4z+8a1l+mKkk8LWLA5luj9HNVH8JWIztluh/20qRoydd/tXzZ3+02sKPysbKMgV554ph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Yq2Xx1yelej634et5Iw07yO4j2q+8jJrz3xjpkH2OWQKVclWByTnFbQM57HKPJuA92r3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CO3mIf8Ax2vBruPytv0z/Ove/wBnuIzaX4i+qH/x2rqfCc1L4j6Q+AQ/4ur4WA6+dIf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Y3HxJ8Uc/wDL/J+ma0fgbq0Wj/EXRb+dWaG38xmCDP8ABXPeKrr7d4w1u6XJE17JIM8H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zoX8T5GaBmn7KwtS8O3VxcTyjVriKKT988caN8mPSsq0s7a8B2eLLgf76haxOg7Hy+Ki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FmM48WyD/dcGrmm23kvLDbeJXvZJE6L99eO1Xy9QNz7PIT7Uvk461yNvpNvcTmGLxVee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7D0pbgabdZlk8WSeV9x41O75ulKwHWeVR5VcVPZaLovnbNXuhLv2cFl2t/eqMafpP2iW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dPnb5M1XKkZ8x3PlDFQqyMfldW+hrkL/AE3Q/t5hu9Xnil/1b/MfvD+HNJbWXh+w1D/k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JVXU8bqmyHzHSXf/AC1/3Gr3D9qHiTwDD/zz0Uf+yV8wPpGk6ncWsNjrciGSaNPLnJZX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6C/aD1KfVPE2hzXACsmlxQhQeABW0NIS9DOTvJHmW2jbT9mO9IVxXGtzboea/Erd/aaf6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l0tmUB5dcG0sBiur+IRtZdUhW5iLqqZrnhb6SVVVsi4wDzXatjAr3CHnydb/AHle8fA0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/aEvnTSWcP8AH7V4yNHsDz9gQH/er0zwDz8LPHuO8Mf8q0jsSzz+0GIR9KfMPkfHpTI/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fntWHU66e55bKMI4/wBus2++7IPUVqXIwzj/AG6zb0csPavQo7Hov4TzG4k2+MbEj+8f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zNYvcnrJn+dcvsA8UWpPJBb/ANCrd13L6pORxnn+dektUj5qv8bKhFWfDfGv6d/13/wr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1Z8MvPF4jsXMqkKXJ/75NQ1Y5GyzMf8AS5/+ux/nWt4bP/E+tv8AgX/oJrnbFnZpmc5J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rttg/wB7/wBBNZ2E2NiBDHipYzg9BWTHc3fP7k077Vdg/wCoNIZ13hT/AJCWo/8AYOn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8ZaMB081KyPAt1NNqOqeZERjTpz9eOlbfw1G/wAXaN6+clYT+Fmkdz64lHyr7LioSvH4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agI614Z6KK+DRg1JtHNGBQWRUU/BxQBieYSyxwQxwtI9xJ93p0oAZmirWoWH2DyszRyy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NwzzVP69aAHr3pHoj70PQBF2xXPz6hKtx+9wIt7V0YrMm05JpYpccRyk0AfIHx7Ur8YJ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dH4atyt1p0iD92cA4/3qyf2gIhJ8arsj/VtAmPzNdL8P4hLYx7+RHIAP++q92r/Dj6Hk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ow8ef+eUf/oJqrn5ava2MMmP7q/+gmqe015b3O2OxVkGfvdK9n8Mwm4/Z28URZ/5efn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xAT02V6H4P8AGE3/AAzF4u1CK0k82OdU+z3Hy7vmxu/75rejuya3wr1POaXFc1D8RrFk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ML8tKfiFZecR9mnxx/BWbWppzHRkcGoj1NZuneM9J1aaOGJpEZlZv3gx0qKfxhpUNxLB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2dP1rNxC9zUXrSkDFZVt4u0hojN9rVE3bPmHf86im8daK86RRTSP6yFfkWlygX2PNGKj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h5/5aEfLVi21PTrgy+VexS7OuG+WjlAiyPWlx+7LdgM1THiLSLgeb9si8vd2HpRHqNld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WOWf+GnYD2P9mGIP4n1eUsFVbKSvLrlB9uvWzwZpTn/gRr039mSRHu/EMqnKixYZ/OvL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chlkOP8AgVdNvcicq+ORF47/AOR48Qzf9PTL+vQVjCYGrniLzZ9d1fzf9aLhv93dmqUH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bHQcXzTUOTTxHk1IsOAazLFjAp4YCo164qZIdwosUN3A0m0GntDgVCTg4osAk0QeMivf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+Gt4Rndb7f8AgVeC9a958cz/ANpfsv8AgKXGfs0jJn8a2p7MxktUeGRu2w5qW3+ZjUUb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Boc98VWWAX5Y4P2deteUfAlSnjfUuuHtc/8Aj1en/G0lzdbf+eUdee/BBRJ42vVA+YWn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RzfbPZmIlnkAwQuMe1ODs0DepBHNULafZqkyno/GKv8Al7EmGThSc5rz47ncfcf7KX7v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afLf9tTXqkN/a+U0nmhlXqa8x/ZLEUn7OeiQv/HLOAf+2jV3Gk+G1tYLuOZyyOcivvMM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9aRtJdpJGJlkJT0qprmqC0gEqsu7+EGltbFIYAi7iR1zVLVdOmunEiopC9FNamJmRahe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jdPyrT0rUIroSFI/Km/j/utWJLNfQErblXxw8b/we4q7YW+J32iQZSgZX+NhP/ClPGeO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njDxCuOuyv0Q+Mvy/BDxpu6/2a/wD6FX522SkKCem2vn8zV5I9vL1rI3PD4bzHJ7Rt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2nVbwn/no348mvo7w5ktdZ7Rt+Py184XO03Vyx6mRvw5NeZQR6FZaXKstZ1+cBvoa0JT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Gus4T1X9o3y7Xwb8HlUY/wCJAxrw9j1r3D9plR/wjPwj5+ddBUbe3NeFk9a1ew0MLcnm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UooXdRu4NNzRkVaEegfs7ymH4uWfbfbSp+aGvNkXyr++T+7cyD/x5q9D+AE//F4tGix/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z2c41fVB/wBPc3/ow1ojne5LY5PiPw2Af+Xpq9y+LysPhBbnd11L+leFadg+K/Dgz/y8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8HbLk86n/SuWr8cTro/BI8/+AsfmfEi3DHINrKa+i3vUGqSIOgAr52/Z+THxGWYHMcNr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7GJtaMkX3Ni5rixHxnZhvgZdWVT0qVG3VWCADipoO9cR1Eg4p27NNzSiqAkXvTx0FRr3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ilxSUASIcinr0NRoKlVeDQBYvLz7B4L8QS+llN/6CR/WvmP9knk+If8Ar6Dfoa+lPFiC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6fIf0FfOX7HUIksvEjkbXkuAqsfoa6aX8OZy1f4kP67nvenXRlMuQnyvt+9WupGOcfga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Wej/APfTVpLwa5kdaJaKQdKWg0HJUi96jSpF4oAcvWnU1etOoAVe9OpFFO20EN2F7Gsv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+i/zNatZXxIh874a6wM/wp/M1UTGofDGjgt8V9ATqDqMY/nX3tpbpAoV2xnIAP1r4S8P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nIOpR4/WvuPVEeC6gIXCENz+Neni/hgc2F3Z0Yj3xlsY6EGvV/2S5AfiJ4g5yTpg4/4H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Z+dmcV6l+yVmH4ka8eudIBH/AH3WWC/ixLxP8CR9H3WsW9tqcdizf6Qy7tvb/vqmf2tE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kGl1DSrW+uRNKH3Yxw+KsC0iSZp3z5pXZyuflr7Gx8gh7hhb7vvjOSRxXNaxqsmoTsrf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rIASqnejjqTjFYd9pEpXMY8wZ5WkMqok1mgZeEz98GtOG980hpQqncPnFY8em3MDsAJC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naXNEGkYDy944btQSZHxv5+Dfij/AK5x/wDoYr49teYl+lfYfxuH/Fm/FP8A1yj/APQx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0r57Mfjj6H0WV/BL1LMGDMBXzb+2k+NQ8Pr/ANMG/nX0fbk/bBXzX+2of+JxoA/6d2P6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+I/hM+ersj/hELb/AK/G/lWG5+U1s3Z/4pG2/wCvxv5VhMflNe4jxSvMeDVvxWcXVqP+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eDVzxZ/x9WXvYx/yNaom59hfs4v/AMWe0Bv+mTL+TGvSN/WvL/2aX3fBrRhno0g/8er0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kj6Sj/DRPYp5mqacv966iH/kQV6v+0qc/EO2HpYR/wBa8r0oZ1nSh/0+Q/8Aoxa9R/aU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lF/WlH4JGVXePqeYCloorkR1oKcvSm05elUA5e9PXpTF709elZgKvWnU1etOpECg4p1M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TxIlhpUEU0ckoGY8Rpub/er518UyRR+N9Q1G0/1UziTH1r27Q7yKzu18yaSKF3+Yx/wN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kJa+PbWeK7jng1CNX3Rf89B1rqpG7949B8CG21rS/sVwg8m4jwT6E85/lXa2HgDxLpN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1DTo04j1i2fz0X+7ujbmvLtLFzoSRvAT5QAru08R3sunnc5tImFdV7GkFc5rxo+rX94u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z/Z9q8a/8CdmLN/u1f8ABcOi6dq0ltd6/avLBEQ6REFk/wBnb2pmr2+la/bzWkX/ACz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VasHTvAXhG10/wCzRafBBcv+7e9iG2d277n+8alSbOpRscz44sLXxBr15fWF/HIdN+e5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e9d5p2n+K9Q8P2stp/Y+qxSIrpeXDvFLz6ivJtV+Fmg6Drl9HHDLbq5w5ikYO/8AvM1e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2gCCzaTZDkRxM2W2rVORk0jlPGvh7WIvD93ea1PaCOKNglvp6sURvdm612n7CEf2nwb8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hH02sf8ACvGfjr8RpLuzl022keTzW2Pt+6619B/sY6KNB+G/jCCdZEupbT7VKMdFKNtH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ya6XNocLYN+4X61Jn5R9KrWDfuF+tTDoPpXmNHRHYlHSihelFSAUUUUAGRTS1ITTCaLE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Woy3XHWiwElwS9tKf4gtev8AxvlZvCPgGUH5zb9f+Aqf6V43cOYreQ/7Gf1r1r4sXHn/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QL/6Lrror3JnNUf7yJ8m/tl+G4PEfwPl1ZrcPqek3cMiSmP96sLcOu706NXlXwhsJLT4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3BGZ2+6K+n/Gulp4t8AeJtGml8sX2mSornkBkXcv/oNeGfB2Pf8ADjSl/uWZKRxpuZ5N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DZzOl+9cjvfBPwh8PXcUc+q241KZgrPJK7NuavcvDXw18OaLK93pSR2N24UMqse38NeE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LRNQm1TxJDob3cAhs7XMqpZAHiRtvVmrpPg98INQ+FV85u/GDaxGH3mKKOdkddv3EDbmr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J+HdcaeSaCU/vbf/AJ6VmeINYtPEGYtQljl0+P8A5Z/wvVDwd8N/iNrFvd6hF4ZuIYrh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X9D81ct4u8DeIprK+0TWLK90zed9vMY2Vef4d33axUJLVo741IvRML+T4f6xmHztGiu/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71cbrfw30uNWnsP9Avs71kjPDj/aA6Vy1/8AsmeFvGHiA+INb1q70/UN8P8AodnFH9m/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HPhvrPhNRbW+rS61poDCNLkbnX+6oNay1OFxfU8z+M/hz+2/h3NHJbRm+swZkY8lgvDf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U8P+Ofs24pC0qSo/Taf88fhX6PeLdPS+sbuNoPswkj/1afMyg1+bXiIiHxUsroxeO7aJ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p4KV7pnhY2Ntz9BILeG4sIpfKjlPy9fpSJZQLndbhv8AtmtOszjS7Uf9MY/r0qYdP8a+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FWe30/T9Y0WW7tI7u0+2x+db7/K3x/3dw+ZaoXSWdzqH2GCAmxiv5lRJTubyy2VUnuf9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LSLyvLz5uxPM+Vf96ob+eO68SW81nF5JLR+ekf+r3heWFRF2NEa66NawcJaJGPpTxaw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fZg3R8/jURRznGPzrOVxoSL5RgVd0rwv/bNpqGoS6rb6TaafHv8y4+aWWQ/6tFj+8yt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swrHJGUcA5YHPcY9KyHdHyV+2fFt1LTJMcmEg17x+zoS/wAJPDoPQQmvDf22FMV9pp7F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hPg3oR7+VXv1dcHA8ylpXZ3pUZNG2n0Yrw7Hrja1PC2n6TqOv2sOtzXlhp0m5HuLNNzI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dazQMU27mkt7WWaORomjG7evUUWAWfdbf2j5MIu7SzdUmuI3+4u7AbbU4X2rnYdZ8rSr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JcZ/jk37t1dKnSlygRbaTbUpHWm0rWAqTICTWV48/wBI8A6hF9K17iBpiEQ7CT97sK57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3BaSvND5QL/aPveZj73+7W9H4zCt8DR8WeJv+Qdqf+e9cXZTFIrWUfwNurrn8YabPHNF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JN9//axXE2ttcvAVifyVXgNX1UXdI+ba1ufXvwOuPP0XUf8ArqP5V6OhOK+WvhbrOv2k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1CzrD5n2Pz/4exr33Rfh5qniS0U6Z8UtX1UkD57ZLdd3vt+9Xl1MFJtyvoexSxMbJHX2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h/Wuj+K9zDd+NJplkG8wRAg+u2vObn4LeJoP+Pn4ia7b/wDXQwJ/7LVW6+Dmr38nm3Px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zAazWFa6jda70R08ttJDbRTMuEkGV96zZzzXMXHwQ1UZz8YLtf+uk0NV/8AhS+oc+d8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hp/VX3H7byNrWhm2X8a848Yf8gaX/fX+ddT/AMKQnucxxfGKWX/t5t/8a5zXP2d9Rhik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f3cdxcrtJ/2tp6U1h+V7kOrfSxwl9zbwnuVr3r9muf8A4lniEd9sX9K8C1HwV4t0SRoJ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Pp90JEK/7Neu/BfxOvhi+v31bTNQ06KeJNoltlb5l+jVnWhyxJpu0rn038JP3HjaD/nl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Vsf25f8A/Xc1z/h741eHdA1j7VK+oR/I37uS0K729q565+M/huS+uJSuojzJC43WD5Ar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zud0T1rNPhnS5Rk2USseu1cVxD/tC+Co22vdXyv/AHW06YH/ANBrbtvijpd1bLNFYawY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8GxWfJPextc1f+ET0v8A59U/KqP9h2FvOZYvN+8yeWj7Vqi3xU0eTraaz+FiB/7NWfP8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f/gOP/iq1VKTJcrI6mx0XTDLLcPYwLKGymw5w1TJoGkRj5NMtl+keK5bSPG0dyc/2fq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NmrY/4Ss/8AQJ1A/hH/APFVXspEc5oto9g7MxsYSWOScHk0raPpr/vTbLn5Uz/FxWb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KbiP6tDu/wDRlMm8W3Nt+9bQ9Slh/wCneJJF/wB771L2bFzGtcaVYXHWxgk+tRtpdlHw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cjbWFP8AEy0GfK0jV5v+2Eat/wChVlj4u2w/12harDj/AJZyRK36q1LkY0zsls4ILq0a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2j0au8+PepRReNrSOL98EskWvEbb4x6QLiL/AIlerS+XMr/8e3/2VV/iR8drLxB4gm1a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f8g9uwqktLEs9BgbzYg+MZqOc474rjPC/wAV7PWNJjFloHiW7lzhiukOyKf96ti48Y6e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9fcIT/2as/ZNPQfMcV8QpkfVo/8ArmKwrCQecvoB0rf8U+F/BXjTURe6ne6CbmKIRol5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rnJPBnw0084urTwxd5+XzLLWJ94/4Cxrvp0YyWsrHNKry9DaWUEccCuv8MaxFY/DvxVBH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42la4i18MfBO4DfubMFRztup25rpdN+D/wAKdeBi05obn5N7W8d3MrN+DVsqEV9oz9v5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4pZoDjr/Krup/Ab4exW5zoGtW/l/ekt7ibc1czcfBDwfzLZ6R4v8A+2gLL+HNc7oRu/eO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Py7qdf7shrGvfvGvTv8AhUV1PnyYdZi/6+LP5f8Ax1qzdT+CurIySJLJOjjawa1cYP51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veJ853BMHiu3k6jNdJrscUmqXq/6yIPiuq1P9nTxjc6olxbRxSwhuF2sprC8U+HdZ8Ne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5WTcoETFXX1rvU42VnseJW1k2c1JbIuQq4AqbRU265Z/8D/9BNUZNetA7b5NnOOaNK1/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MxBzuxVbnFJliFsbhj/loxrf0E41W0Pu38q5RLqITSjzOjn+ddJolzENQszv/iNKwim1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dUiw3WVC3JPtTSoF5cj+6zVOjkSqAB92syze8DfaodR1KOXmI6fPg/hWz8Kxu8aaMP8A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mV9YEHm+X5lrcRfX5c10fwe58a6Nn/nsK56nws0jufX9wMPj/ZqovVqt3P+s/4DVNTy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Slx1oxQWEYH1rndckkk1Ca3x+5aPC/xfNXRe9c1qkbzarNsP3DxQB2vjKO0t9d0S20/V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eaWP+Gb+Jf8AgNY+DUEU6XF3bQxrtmghwwA6ireKAI170GpaTsaAITUdsoNq3fLMf0p0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D6j9gsDH/wAtZHZE/wAauIz5K+ObFPjDMz9PIjUfrzXQeBLjbYyoD8xIwP8AgXWuX+PU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Jgh2/ka6f4fwbru1f/ln5Q3j/gVe3VTdONux5Vv3jPri7wYrbv8Aul+nSq4XirsluTY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ar4GOK8p7nWkU7wf6NN9K9N8MzS3P7OfjIRf8faSFof97tXnRHJr0fwP/wAkM8Vf9dBW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qeD2Nz4qtbaP7TZQ6n86pyq/Iv8AFS3eqarAY/8AimYm8xGc+V82z/Zq9r0s9vcxrGxU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ebUrUFzs/iGaJSSJuZsnix1MVpeeGY7cyPsUvkMv+1Umr649rqEv2fQPtMXk73kMed3p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Npokf/npUcyGcPqHiK0gt/sk3h0j5POfFv8Axf3aoDxDY29vLN/wj7RRb9iRyRlW6fer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gI87Of3g+/8A8Cp3QHnsGqaVrUbpdaHK0UYLZHy9P51NZ33hxYSYdKuI9kZLED1rtpCi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EeeTUBtI4N0u3dIwCMdvp7U7oDz61n8LyERx28yMpxsY/MavWuoeFYVvQ0c1u+PKwx5N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7FEHHzbynzGq97Bp7JJLLp8MjffyydaV0T1PQP2ULPS5rjxrcabDJDI+mlAJD93d1rzH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R5ZvMYF1Cjv82a9h/ZmmtorbxZfi1S1lS3dXSM8H5eK8y0+ZL1BOo+UuzNntzW32IkL4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a1dZZ4mb7SSWB61UkuvlObpASRjHaqd7ZRDWtTVJlaPzCQx70wWFt5QzdRjOM+1cp1oR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aX6vTUkn+fM0o9xJVgqsKrlvNHbbioPtQ+fbEw+uKdikLGZc83MwH/XQUTvLj5bubP/XQ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/l/UA1b3W6jLXqD6xiixSKCC8lbZHczu56DzBW3ZNLZx4m8yVkf5JA2WqC2ECz+b9tH4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U5QnhvWlYpEte5P/pX7IOmE/wDLDUpAn4mvDQMCve/DFv8A2h+yZqUHUW18xh9vn/8A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2427nhEB3L+FTWakuoHdqrWJLRtWhpiZu4FPdq5zY5L4r2izXusCM7gu0/pXnXwDnaDx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n/gdegfFC7WG917B2nCqM/SvPvghkeItaLckwRj/AMersX8I5vtntEtrEupTzJycKRU0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mo9nmGQ7tvNJIRtlB+f/AArgitTuPur9laRH/Z48N7cZ86f/ANGGvUVjbax4xXkn7JiQ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/rp//Rhr1ksiq2M191hv4aR8hXX72Q7zogD50vkx+tRm4tFgMsV7FJD/AHs1gfEWLUbr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1biGTbJJ5alFb5+fpXhWoeFvGWqahreX0uOG4dfI26sYt6/3mH8P+7XRYysfR628M/70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qtghVwoFYvgvSrjQ/CWmWF2qtdRQgSujb1Zv97vWzSsCRyXxrG/4H+NB/wBQ9v8A0Kvz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Ar9DfjQoX4GeNW/6h7f+hV+dSXBkAXB4ArwMx3R7mX7yN3w2haS6A6/Z2z+VfOmoxhLu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NfRXhVybm8HfyGz+VfO2svjVbtR03nP5mvLobndW7GZP3rOvD8prVkXKZrK1DhTXWcJ6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LIs/6vQPk/utzXh2a9x/af8A+QV8Mf8AsBx14Vk1t0Ghc0hYYNJSHoakYhb3pN3HWkNJ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Cv8Akr3hvPWSZkX/AGflPNcfrSeX4q15ey384/8AIpro/hFP9n+KnhV/7t6o/MVh+KeP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X/0KtEc73M7Sm/4rDw9/18NXv3xiIPwbsP8AsJ/0r580s/8AFX+Hv+vhq+gPjEf+LN6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y1fjiddH4JHCfs9jPivUfa2H6mvo3HH/AE0+/wD7X0r52/Z1XPivVuOlmv8AOvoa3uBc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HxnZhvgZbi5U5p8RwTTY+hpY+prjOokByTUiVEOpqVD/ACpgSL0NPHSmL0NPHSgCQHkf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pSD7ooAmSpgPkqFKmU8UAQ+PW8r4SeKGz1sJB/Kvnr9kQY0XVD/0+f8Aste//E19nwa8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/SvBP2Rh/wAU3rJ7i+/9lNdNPSjNnLPWtFH0IbfP70/3800fepzys0QVRk+gpq9a5jrR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Gg6lBxSUuDQA9OakXtUaVIvagyJlFOwKavanZFACYrM+Ipx8Ndb5/hiP/jx4rU61j/E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uE/TNVD40ZT2PiDQUK/F3w7j+HUlr708v+0LONj/AAn+tfCOhDyvjLoCnodRFfdFpceV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UxnwwObC7s1IUMaBR2GK9U/ZN/5KVrg/6g/yN/wMV5fG3Feofsm/8lP1WPt/ZRX8nFZY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GR9OY/8AQqDz780f/FUf/FV9ij48zNR8S6ZpbzJcXCo0G3zhjmPd93P1qkPH/h4SQRx6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/wCs+nFY/i/wrDdtq7zalKkuqGJcQ228x7elYOm/DfToNY0qQa3fD7Ci4M1kojpgeqqM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qQdDSsI5H42Lu+DvijH/ADwU/wDj4r42tT+4j+lfZnxgXf8ACDxWPS2U/wDj4r4wtW/0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cfQ+hyr4JepegH79TXzP+2p/yHtD9rQn9a+lbZsyL9RXzV+2oMa9op/6dK4MP/ER3Yn+G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SFt/1+NWG5+U1s3f/Io24/6fG/lWG33TXto8YrTn5X+laPi0f6RpnvYx/wAqzZ/uP9K0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WMf8jWqMz60/ZkP/ABZ/Sv8Afk/9Cr1VBXlH7MTZ+EGlf78n/oVerx183W/iSPo6L9xF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IX1vYf8A0MV6b+0mf+LkMO4s4f615v4SXf4w0JfW+h/9CFeiftKNj4qzrnpaxD+dJaUp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h0paKK5UdYUqnikpy9KqwDl709elMUYpwPFTYB1FMpwOaRA5e9LTaXdQMWovinpsD/Bz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/EVxaSPH/wBNI1cZ/KnTSGJc4zXV6hYprv7KfxDRYt15Y3kV5Ap6eYoAz/3zXRQ+KxE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qXmkK0zDzOyVvXzrc+HxBF88542ntXgfhD4iLA4gumMUw4aJutez+GNbg1VVVCGZugFb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Wrnz/wCMNQ8d6f4gu9J1DW7jT9K37P8AiXwqu+P+8ta3/CMTabb+bofji2aGRG3RyO6S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iPwmviGMrLbi4CjAUj5h9K4y6+EWo3cwh8+C2tuyOuGH41ca0LanRvsfPmr+IPFNtqwf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AmkmLnn8a9v8IabLoHhw3+t3IuNSlUFhCccUH4ZWnh24eZpjLg/OWGea5b4jeJYtJ0yR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jinzKWxyVFyamL4adfFPxY0W3MKMBK1y0cn8KqO9fbfwFuJf7C8f/wDXnv8A/HWr45/Z7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ne25jkv4/slj5o+fyN3zSD/Zavrz4CT40Dx/+88wfYlGf+ANRf3nBHjTd5HkmnN+5X8K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p7fuV/CrSt8o+lcz3OmOxMG/yKUP71EDTgfWszQk3+9Ju96b1oPSghuwhPWo3kGKC5wa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/BqMAbaeT8pqPcdvagBZ2MkTKeQRivVPiC/n/BfwRKeqsqZ/4BjFeVH7pr0/xY3nfs/e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+zCuil8MznrO0oep5zK1zDaSLZ2qXt06GOO2/hkLcbfoa0v2X/2b9f1HR7e5vII9Gtd7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7/lnGv8AtfxNWfpF266lbSqcGKRXH4HNcf4j/bH8caFoE2i+EbeDQLveyXuqZ8+5Rt2P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ZQ+szcDlx+K+qQ5z7nj/AGdfB3h+3F7r+qXEu0Z8y/vFt4T9duAK47xR+078DPgm7W+m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LYeHIftMzEes3Qf99V+feq+I9W8XTvd+INZv9du5Dlpb+5aY/wDfP3RWbJpMMEJCIkET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hX2lHKqcNZHxVfOa1TSLsfTsv7ffxL8R6pqN34c0XQNE05TiOzu42uZG/wCukiv1/wB2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61urJbbxz4NuLa7b5JLnRnE8OPXy2+YfnXzL8PtAs4vDttIqSK87mRtvJIqXX/BU1jbX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sQ528V3PB0GrWPMeMrR1iz7h0v8Aac+CnilCt0Ta7juLX+knkf7wWul0fUPgl8QWdNH1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6O2m8hx/wHcpr84vCV7aSSfZZbpIbWT7nktnZ/wDY1k+IPKNwYpfLl+zv8kkabfxrF5dQ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Jhrc+/PjR8BLC40/ULnQNUNpNZRCeeG8kAhZf4f3nVf1r5r+C3wV8HXni2/sbGx0/wAQ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DLaBzNd5B8u2Vukca/KrfxNuavPvCXj7xRqnh3UPC02uX974dmXzzp9yfNVdvufm2/7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Fo96sUUXm/aLeff5f8GD9418TmVNYKpywP0HJqrzKKqTM/xz8KPFV1rGqQ+CINNvE00s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D7eqrGp6nbXmmv2fxT0fUJtPuvCdl50aK7/8AEwVW56V7v4vutIv/AIkaNbXOnf2hq66h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0TbgdrD/AJacKPlq1+0dcfaPjHrflH/VxRI/+022vG3hzs9jE2hW5D5smsfiffjy/wDh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tee+Lfiz4l8AeILLS9Q0G0a7uATF5FyrrkdRX0db+bzXyp+0X/oHxR8Mzdt7fzq8Mo1p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unr2heIviB4g06G/tNE0cxSjKj7XtarpvPiUM/8AEj0n8b6tv4bwY8F6T8mP3VdGRisZ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Ig+L2vx6gdM8HabfNZR+ZIkV3liOen5Vk3GvfFmxhjmvPAaWMMh2pLdCWNGPoGIwa+xv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vH9pLaW8vl6f5ySbNrP8rfLuHzV4tHKH8z7Ib+C12/8AHrPqD3ESN6rmqkqaipW3FF8z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4V+MPjxeaXHqRsfD3leY7XE0xlVm/uhVr1jwF8PPF3gHw9Y+H4brQtRgtl8oSoZkZ/8A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TBjUy5x1xTeIm6fs3sUqSUuY506J45APky+H5f8AtpKtUxa/ElM+XD4Zf63MtdiPN/56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xrmsbnF+R8VBn/RfDEv/AG2amSab8TJ4yk+n6QEYEMba6x+W6u76Cpo5j5eM0WA8uPhX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GH919QQGrfk/FiDP/Ej0vyv+vpN3516IZTzQJjRYDhLDQ/jjrP2j+yPAkWrfZyBL9lnV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fh79oawtJLi5+Ed5DFGNzyPIgRR6lt3Fet+C/Gk/g/U57lpNSmglUK8Fhd/Z2Yc/xfj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gvLb/hKvEdxb3BkEltdSRvH5Z/hrWMobSRyt1b6M8R0ofGbWL1LWDwXYLM/CiS+VQamk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6Xr2m+HtF06c+RcmG4aS4A/2SP4q98/Z8Pn/ABi0OGX/AFWJ/wAwtc94yn8/xnrJj6f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qcYe0ijN+0leMmfEHx2/Zt0L4R+E21mDxfJqN1M4ggtJrfy3du4+WvC4pSulzD/bWvq7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f+gp8n/fFfJUTZsLgf7QNe3hXKrSUmeVWg4SszsZbj7P4dsvL/5+Hrd8M69d2GmavdW8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SNsEZY1y98+zw5pP+3I7Vc0G5Z9B1wegh/8AQjWl2Qtj6f8A2dRF480jUH8QRprFzAoK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o/AvhaPk+H9LLevkk5rxz9kNgdN10f7CV75ivnq8rTZ69KGl2Y//AAhXhX/oWtL/APAc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H/IA07/wHWtPFGBWHMb8i7FC28KeEINQilu/C2lywxyK7xpaIrOo6jd/DXqEer/C22m/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KvfMsaov/Aa87BAq6PK8/8Ae+Z5siLskj/g/wBk1pGbRHs0y54pfSrvWnu9K8OWeiWM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33baoFYsf8e8H/flafqUH7mxlk/5aIz/AJNiqnNZSqSely4xVhTHb55t4P8AvytKphTp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KTFZ8zK5UOdLWT79vC/+9Epr52+EusXfij4v+K9P1ua41W0t5pEgt7iZmiRd38I/u17v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+ev2fbj/AIv34y/67XH/AKFXRTk7EtWPfbjwX4Y/5a+GdOl/4C3/AMVUMPg/wvCfk8L6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ru+5yfekIzXNz1FJ2YrFI+GPDLD/AJFvTv8AvwtV38G+GWz/AMU3p3/fha09oFJuAo55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hXg8A+d4c07/ALZwqsn4Vbsf7Htbu7KaOYrdxiCKAKuz/eNWyAwPFV/sXmE7UampS7lK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Zwcf89IV3U/NuB/x62//AH5FQW2AJo+pV9maXGKltl8pYguIxn/RbYf9sRVhbuIZ3wQv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hh34q4sTRh3FxDceP7XT5Yv9Ek0+Z3t49yxOwYckVqrp+mJ00uyH/bJTXPy3i/8AC1d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++v/rV08sS5OABWrkRYaLXTv+gbY/8AgLH/APE1KgtI/uWVov8Au28Y/wDZa9L+Bnwj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Tvb2yFgsRR7Lbk7t2c7voP1r0f8A4ZD8I/8AQz6+P+BR/wDxNdNLCVay5onNUr0qTtI+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t/+/Kf/ABNVNS1Ke18qS1IjfdyUVR/SvpxP2PfC0h+XxTr7fRIz/Sub8Q/syeBdC1GK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m5WRLJZPKT1Y4wFrT+z8V0Rh9boHz5Drs91ep5sZJZucvWlJO0mcnA9BXv8AafsbeGxd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ePC5tYfz6Vf/AOGOtD/6HXUv/AGL/Cj+z8T/ACiWLoo+bfPxUDSZ5r3Tx9+y3p/gvwTr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ptpts1x5UlpEofsB0rwRMm3irCdKpR0md1KrCqnyj57jj/7Pa1fPP7QPjHUPC/i/TpdP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gpuZF3fdr3LVLjJigH8TV8+/tBWLarryvEf9Tb4P/fVLDa1DKvF+zbR5v/wlFrcZ87Sd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r8HeE9G1uw1yW50i1YqVhi2xdFK7s/71eZ3sE2nzeWyj7ua9g+F27/hGNTUjBaVSf++a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dTw2XQ7CCSZWtTkSHo9RLo0KKXiuJ7fns1amo2U0niSa3hGf3p4q3No+oQxFfsZkGRyB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rDqp5i1Qyf74qxbjXSTi4tpT/tirktrPDxJbTp9V4pYSIxklT7Ec01OXVDuM03VdW07U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0ZC0D4+U11fwz+IkPhTxdp9/qGl3r29s25jEnmVzVx901o6U5W3jqKlpKzQ4s+o7b9pH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NQh+Rf8Aj8j8r+fy12dze+KordJj8PfEs0EgDRz21vHLHIDz8rK1fLOk+JdSlSS1+1ye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GDXWl/DvTRHe3ZXYQI0lZV3MOa8apRjHY74zMhfGmpRK8cvgfxVC8fUtpr1Wj+JxgkIk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pr16IniTVIumrX4/7bE1SXxvq0fi3w81xf3UlqLuFZhJKcmPzOa4rK9jdysrnA/8Ld0u4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R9ZNNmVf/QayJPiXpQupZWe8Tf2NjLx/47X1D+05e3nhv4yQx6XdS2tnc2Ec6RpJld38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qnObyT/Y6NtrSdNRdghLmVzyOy+K2hWF+0893cgSBUB+ySZ/9Bq9L8bvCkQ/d3c7/wDb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8Waz/wBBKQ/9shUU3izVf+f2Qn/rkKjlRZ5uPi94Ozn+1n3/AN37LN/8TTv+Fw+Ev+g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BNelweLNUwcXMv4hf8A4moz4k1XJ/02QfgP/iaOVAeZt8WPDN1lY75m6f8ALrN/8TVX+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SKW5VE+VybST7vt8terf8JJquD/psn/fIpf+Ey1bkf2lc9u9Fhp2PjH44/DTxjrHjyXV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nLbxKLiG0Z1YgEfzFYfh7UPG3h+f/iYeA9Qmi/68pf8AGvu7/hMtW/6CVz+dA8Z6rn/k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RxSUVFxOOVFyldM+d9Q/au8R/Z44ofhbqh8tFTM6SL83/fNQW/7U3iV4isnwu1MP/fWW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ivUMf8fEp/Guc8YeLNVg8r/TZPuN3pKtR/k/r7x+zq/z/geKn9pnXhn7T8MtZb8ZB/Su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8H3mkxfD/wAS/wCmP8/l2bt/49X1F8aNQ+z/AAQ+FOq2k0nnXG3zpN+3fx39fmrykeINT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zlRir8n4s56TnVV5M+ffE/7SUCmJ9S8HeINKCj701ttz/Ss7Tv2o/CdtdRyTW2pIink+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FDWLvUPh9ren+b5v2iHyeU3bMsMmvijxhcRD4ga3FFFHDFbyeRDHGm1UUCuijSw9eF7Cq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a2+H9wP3Sav/wCAgb+tPi/ai8BSfebUov8ArpZuP5VgfslxRalc6551tFL5cKum9fu+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T/xLrX/visJQoQfLyP7/APgDg3I8oh/aS8ASOc6jLD7tbS4/lVqH9oL4fyKf+KgVD/tw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keH5XbfolpLn/ZzVOLwh4UnVt/hy0HsBgVH+z/yfia8r7nLwfHPwPJkDxJZA+pcj+Yqc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E+nj6zAVuT+AfB0ow/hq1Ueq4/wqv/wqrwLc53+H4wf9kr/hUfuSbTKg+I/hA9fFOlZ/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k/jjw9/yy1ywl/wC3har6h8LvAltmI+GbC6D/APPxErN+eKzo/gz8PL3OfC9nb/8AXMMv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aZ6J8FPHGk6D4R8a3M2oW/zxOETzl+f6Vxvh3xDposihvYiBndiRcfzqhP8As6/DQj/k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V/LNUH/Zw+G8efLj1KA/7Fx/9eteaHKlfYVpczdiJ7p7OYmS3jI8zbjPapTqqFi3kxge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hKWDjO/GK0Qt20YKWgdd2O1YnUSW85Xy2eZCWPQjipZdQVXcCeHeDxlOlVSl4wVF018I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1EB2/srIDY3MFJoGgW6mnn/4+LGX/tnVw38wB/fWv/fqoVvtUb7umY+u0VYtorq7Mpub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cpEf2qaeRSksDDC52R1p2ZaRFzGSgLZxxVaS2u96eWsPl452jFXreJTGoIwM84OaybLQ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MJYZdQ/Zv8AGcX/ACyjuWP05H+FfO1/c4EsI/1te9fs0yS3Xwd+JVh12oJQPwqlsZzP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hpQ338RHZlrLtH25YdzWzoKZ1CJfVlrAtbHmPxnidtR1kx8r5iA4rlvglCH8T6ivrbJn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uLpPEjk8pLuH4A157+zrM9x4s1wt8222Qj/vquxfwzn+2ey3BAlZQfY07DCBiOpUioHY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xU0yGCNwDuzXEjuPuT9ksf8AGPPhz/rtP/6MNes9/avHv2T9Y0m2+A+hWd1rWnWlxDPM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3h7GvTp/F3hhM/8AFTaJ/wCDCP8Axr7ig7QR8liP40vUu6jCJrJ1I82I5WT+7tNcevgi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V9/y/LX7tMv/ABHpVwJfJ8beFLT+P/j6Vvl/OsX/AIS/QQDj4n+EIvM7bl/nmui5hc9X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KI8DApBzXnQ+IHhH91/xcvwz/D/q3X7v/fVao+NXw1wM+P8AQ22fe8qXP9awdaCdmw1e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eNfN/wCge33P96vzvs517A9O9fbXxi+NHw+1n4TeKdM0jxhp9/f3dk0cMETMWds9BzXx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J5jP1rwcynGcouLPdwEZxUnJdjb8PDbPct0zC1fOmvpt1m793P8zX0bo2FEp7mJq+ev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x/nXBQO6ttcxHyF+9mszUCwhdsZwK1Jyqpx1rG1W6K2k+MdK6zz+h6f+0+Pn+G0X/PPw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+1CP33w4/wCxchrxCt0tDNMQ9KbSnpSAZoNbjNuaQOBTpP3cZPeqlqxlc56UAdL8M5fK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IRiq3xAj8r4i+Kk9NRkP/j1J4GfyfiD4Yfp/wATOEf+PVb+KMflfFDxYv8A1EZasxZy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6XDfzr6C+MYx8H9N/wCv4n9K+edOP/FT6GfS6/qK+hvjLx8ILD2u/wClclX44nXR+CR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I/EDY+YWkYH517Vorul5OHGC8hz+deL/ALMICa74guP4UiiU/nXvxgRr+V0GAWyK4sR8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1Sr1pM0VxHUToeP4Kyr3WjY3GIowcr8u/wBKvrWF4hh/4mCc/wDLOqAtW+v3MtzFbfuw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gVxml4+32/8Av12GRQBKDyKVeaYvSnIaAJl6UueMU1ehpaAM34xj7P8ABTxC2fvQKv5t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8N+IP3bt/wATEfdXP8Jr2b9oZja/AjXWHog/8eryn9jG4OneEdVlDnzX1AnOPRa66f8A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H0PYXEsNyySp5b5+7mra/dontvtN/cXDHq+/8aeOK5DsWgtFGDQOKCRyHnmpQOKyte8w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SufEpx/rG/Og0R2opy96gsYvLsLbJJYxgkmp1FBJIOKXdTR0paAH1m/EYZ+HF77sv9a0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k+H86/3mX+tVHcznsfFuhxJJ8avDKnodRGfpX23qVn9ht4Hf/XPJhD/s5r4k0iNn+Nnh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BX3FKTqFlCZOWibaD+Neni/ggceF3ZYtUm2Als5r1f8AZTJX4q6n2/4lb/8Aoa15VDlU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xnpfw48cy6lrNxLHaz2TxeYke8hiwIGPwrDDSUKqkzfEXnScUfYJ4z/vUzI554rzYftP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l/7cGqhq/wC0j8PL+3CJea3bkH71rYsGr6tYin/Mj5b2FT+VnqsywzQFGmZl9FUj+lM0+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csfXc1eKP+0t8NbdiksXihx/tK3/AMVTYf2kvhq0mbex8TMfZSv/ALNVLFUFvIpYaq+h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5+lWF5HFeE237SHgC3n82HQdfMie4/8Aiqvf8Nd+G8ceGNW/77jpfW6H8xX1Sr2O/wD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8f8ATnn/AMfFfFFqf9F/GvePHf7TmkeKfB2s6Ja+HdQtZL63aETSyoVTPc/lXhEI2wKK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wdz2cBSlRjJTRYtHxIv1r5x/bUOdX0U/9OlfREJxIv1r5y/bObOraL/161x4f+IjpxP8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qxD0uj/ACrEdgY8d617g58MR/8AXyf5Vght0hFe2jw7kUp+Vvp/jV3xW/7/AE7/AK8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Vv8APrVrxUczaf8A9eUf8q1Qj63/AGXmz8ItN/67TD/x6vXY+cV5D+y5/wAki07/AK7T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ivnKy/eSPoaPwIueC5t3j7QE9L+If+PV3n7SNyT8ZbyP/p2i/ka8/wDA/wDyUrw6v/UR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0Yf8Ai+2pL/07RY/I1P8Ay6fqEv4sTis0UAHFGKwSOsdkUoNMoBxTAlV/WnBhUQOaWlYC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VmQOBzS0wH0p45oArateSQ24CgV3XgCb+0fgD8VraX99EY1kQfxfw8V57rzpDaNLLIkM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Ue5NZfhD9obwDo3hbxl4aOuvfa3rKC3srXTomnQtx8zH7oC4rqw0JSnoc9V83urcyvFf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3Ijlgu9i/vE+V+n3a4TT7Txd8Mrv7RaPLqEMQO6MEswWvo7wpb+fo1v/AM9di/yqHxX4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Dj7y461s5o7Yw0OB0D9pbQJEWK8Y2V4OClz8rA1p6h+0R4a2/wDH7B/30rbvpWfd+ANL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7tCPuvH0/GvK/iJ8H/CsLSvZaV9gVl3gQhvvVPLCWpd5x0Njxd8fdGWCWSGTzGYnaFNe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+IWg3WsIw0uW9jUWxOA65rovB/wIOrRzXcvyRhisat3NXvE2lL8Olt9SkQ3UemSRXBt1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WRyVG29T6L1DoYYukb7E/hVVHSvWfgH/AMiz46P/AE6rv/h2/I1eJaNrGneKLeK70nUL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Z5lZvoV+9XsnwHPl6R4/X/lk9iG3/wAP3a56UbVDjqfA2tzy7TyfISr8YeWZIoopJ5HO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A71nWEDC0RsmqWoajd6RqEd3aXctrdxpvhktH2urf3gf4ah7nSpLobHnqZ5VM4IV8fNx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Wxpnxfk17whqXhzxILKe9MStp+rSxKkrsG/1Urf3m/hkrntxxSEpEwmwTTvtHFVC2KiM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kHmoHkfaeajM/BqCS7CqaCCUyuFPNMFwQOTVKS9G081Wa8BU/NQBqm5Uj/WfrXqWssX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5btc/TzGr51Gox29wZpc/wAXSvbNA1L+0f2XbcgkrHfuoz/10NdtGN1L0OfEbR9Uc1pj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8SfB09t4svmRHKXJ85XT7uWO6vYLa8aPaQTwBXKfFW2vZ7C31eyLtHB8l0qjO1T0Nell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5mbw9rhZeR5MNZuxObS00+SKWP8A5eLhNq/lViC0uLyNhd3jTf7oql9t1Ka7naI2E0Z/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oWcl+LaIz2aA/wDTEtt/Wv0tH5ny2PWfhlb3enppEX+qi+zNs8yb5UrUvYLfWPD2o2t9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kcUufl3elYGj+P5NL0+MpoK3kiIsbNJ0xirMfil7q2mlbQdP0iJtyOYEfdLRYcnZHnl/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E8ry93+rfb/6D/FUf9n+ILfP737XDH/yzvH+Zfm7H+KrV3Yaosjz6fd2dpucsY5EaVla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dau0nqIbVQv61ZxNnQeFY5bW41JmVVZYTEcfd3V618JvEP8AwgngLR9TY28l5qjzSwRt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3LXk3gPQLHXF1YajqjWPhSxWOfW9RI8xreMthYo17zSfdVfxr0LW9aPiDUo7mG3/ALP0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f+fW1jBWOL/e4y3+1X51n2ldpn6hwzUthoyRe8Evcav8TdCuZm3z3Gqxszep3E/1rrv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f/ron8qwPhUB/wALN8K8f8xGP+lbHxil+0fFTxQ/XFwF/IV843+5Popz9pXuzk7cHJr5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4geFIsYMm7+dfV1sK+eP2nrf/i6XgfH/ADzuN/12mqwTtWRNX4T2rwCv/FBeHv8Ar2Fa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Z3gJMeAvD3/XsK12HzfgKwm9DSmetfs2/wCq8cxf9Qdv/Zq8jtz/AKLHXqv7M6+Z4t8S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P/HhXliJsiZf7rsv6mtJr9zB+ol/EkV5zeSsyW00dtx/rCu4j8KqWmppao0U2pJPPnl5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RrgKkVxgr9+2fBpsOnXaD7uslf77bWFYFlWOSIKceI5Qf+uR/wAKEn5OPE04z/0yP+FX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ko9dqfLUS3lvETv1PUUP+6nzUAUhI4KeX4jll3Nj92qmrgmvE4XxIkXtPGuafHceaSY7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Bn9KZ/Z0NxOZZReeb/z0t/8AV07AWrO8MUflyalZai396WQCrFtfR3V/NaiWLzY/9dG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64zGW1Ey/wDPQJ92rUFjaprTahAs7XkyKkjTR7N6j+LP96qLTNPAFLR+lJ2NQStzu/2e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LFO3/jorlfEDbvEusMO97Mf/AB6uy/ZtQN8Ubd+62dyf/Ha4XVn3a1qbetzKf/Hq6v8A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n+2tbY+F+ny/9RFf/QWr48tj/o01fZ/7a/8AySLTx/1EV/ka+L7b/j2mr3Muf7hHlYn4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hD/Yc/rVrw0caPrgP92I/wDj5qpc86LoY/6Yv/Ornh4Y07XR6RRn/wAeNbrqc6PpX9jx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X0Ivevnr9jo5tde/3Ur6GUda+cxHxnu0vhHjpRQOlA4rlNSC6g/0eauh8T6f9n1fT/8A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Viy/PE6+tdl4iiF7F4YaaJ/msUj83j52U9asDG8RW0sOk6FHNF5coedD/wB95rGxXVeN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rWaOXy55d8e/c23NcrWb3FHYaaZ6080z1pDMprF3vSwwN3evnv4DQeR+0L44hzk75v8A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3whP/GV3jgdpJJP/AEEV3YdJ06j7IzkfQxWoyOtWGXGajK1wiIqTHNSEU0DNBQ5ABWra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GPG7vmsoVJDcNZhyP3gboKEUiOe2S0u7yJTnLLJmoak80zlmeMhj/EaSobLuRkVTuIJX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co6e1VFgcLfW8tl8ZfCCS/x2V7F/wL7wrtJ65LxGfP8Ai14Gl9rpPzSux27/ADf9mrWp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o8b/APbr/wCzV7xXhH7H6kW/jf8A7df/AGavesV9jgUlSifM43+KynfafFqMPlTbgv8A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eH479Vmv5Yp412vH9tZWT6iutrx3xX448M6f4k1OGaLVPNt5PJk8uBJfm6dT81esjjR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J4JLS5mmSIb4yXLbfxroD901keD7ZfsJnia48kIFC3BUHP0FapB2msb3Gcr8aP8Akifj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Xw/aj/Roq+3/AI0f8kU8b/8AYO/9mWviG1/49oq+YzR+9H5/oe9gNpfL9TH1UfZ7hZYh+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6mvGvjbJ/Y+vW0UX/LaHyfM/if587q9u1UDz04714X+0K3lat4fLcuVfn6E15+E/iHbX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GoR4/wCea17R8LrVX0e+HrIv/oNeLeNOb+M/9M1r234U/wCkaDqH/Af/AEGvUqbHmQ3P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Lh66mX79cs5x8Q7n0+0PXSTSYuo0z96u2nsc89yj40b/AEWw9mNcxZH/AEiH/rqK6Pxt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izP+kKfRxRLcI7HpWo+G9NaAsbeVcrlvJcnFVF8CRwaW9/BfuBEGf7PIn3q35eIm9PLr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/n0kolDS5lGT5jgtCn583/eSvsvwKMfD3Rv+uSmvjXw1B59tjvlv5V9lfD4Y+Hmg/wDX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aJHs0dUX2XOcdar3H/LIj/WRurj67quAZqjcDn3ryzpse1/tSr5vinwrf9ftGlAZ/CvH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GDz9D+Ht9183Tyuf+ALXjiGu2t8bOLD3cBk7RQDM00cX/XR9tK5hjjZ5LhI0XqWNcxqO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EUeoXfmMn+kT7fl3UpYhGQ6fA4OeG1BS30rA7EbX/CQaUOE1K0z6edzTT4l0xchtRtfp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y6HY497hacBEBh9Cscf9fCYoKNy313RsH/iYW5/7a/KtMOuaT5p/4mNr+EtY0/lG3l8r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1kX9P4qgnNlp/l+bpFtdfIvcLsoEdNBqdhcny4byKWT+4jZNTCP2rk01+wtwzQaNFBJ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54rjsNGF4tpLJdRyiMobtsBT0JoGdttxXN+K9PlubeKWLny0ZK3tMkkuNOgnlGC4zUd4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r9CXseu/FbT5Z/2ZfhdJ/wAtRND/AN87WFeQCvcfGJx+y34Il6YmjT16s1eLCJc9K6q3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vWrNbzSbiFhl5GXb/vbhXw34qfzfG+vyet2//oWK+8r/AP5B13/uNXwJfv52uanJ/eu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ZcqkvT9RVUj6N/Y+X/SPEo9IRXuEq58w9CCa8S/ZAH73xKPSIV7lMAzOR0BNYVn77HTV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dgoFeiSfs8/E1I1kTwlPLGwyCk8Zz+Ga4W2RYtQ05mON1zH/AOhCv0Yuc26QxqxXbDGp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YmTTdrGGIrOnax8IyfBT4kw/6zwPqSj18sH/ANmrIufhp4xiz5/hDW0x/dspP6V9/pd3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R8rUP+g1qH/f2vSllKelzi/tCS0Pzi8R6Dr0N+27QNXiCjaWaxmAP/jtJbz3ixwW8tjc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ufzWv0PN9r63Bij125ZS3JkiU4qRbjW2uSkmri4i6ZNnGaz/ALHX8wv7Rl2Pzxe8jQnf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2c8V+kzSQv8AesLRx/tW0Z/9lqnP4e8OX9tdfa/D2ky/u25+xR7un+7Wf9kT6SRazCPW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6Cx/1Vc3Pp+radBn/iXxf9dHZarDxd4mgg8yLRbK6/653Xy149j2jtB96pB0rjoPFnie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/bdj/WnN4t8TyjEOhWk31mkT+lJR53ZDsdfuUdN35ilEjdgcfUVyA17xh/B4d0xj6G8f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8HhLTHHteP8A4VXsJdw5rHYDmp4QFHFcLN4m+JEAyvw3Fz7wXW6s6T4q+N7abyn+F1y0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l9Wl3F7RHYX7/wCmyt3r6F/Y7b7Vo3xJs3+ZZLDOPwNfIA8WeOD/AK74c3/PXM3zfzrT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C/tH9g+BLyw+0J5c2Zmfevoc1aoSRLkmd5b2xtLmSCXqrkfqa6jwjth1ETP0CGvC/wDh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8OpJZGbcXafBzmtG2+Lnje5861tPhvJ9r/g+z3DSMn+1is/q8uhopGj47m8628SSRH90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Ohx4g8RS/wDTun/oVVbjS/idqGn3UNp4F1B1upmkmlmP3mP1q38KPCHjfwJq2oXWq+D9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g8hs10OjNUzmUm57Hslx/wAfJNO68da59tT8SNJuHgzVF9pFxU39ueJSMf8ACE3h/wC2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maUlhbSSeY8CFx/FjmmppVmtx5v2Vc7Nn+rH3aoDVfFXP/FCXoH/AE0lWnJqXjOS3l8v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wF+X61STWzE2nozTudMsxBcEQruYfeC1zT6XbJCMrHG2e4GKtz6n4xuMxHwZCqtwWS7z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/4RqOFP9uYE1olfdhdLZGrp1nDDboqRIhPy7dgxirws4vs8hR49oO0JtxWDo9n4uuNT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ds2AqSitSDSfHiXl1az6Pa2jQPtKTTAHNVyy6BzFqFFiGAF/AVMrbh9BUWl+GPiHrUsi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Mm5UVsL8HfitPCJZrfQ7OFDuZvNycUOMmZc1ibQYZJ2nVFLHyG4rwLxSPJ1KcdfmP86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P4UE0NpJZ3wn3Q+aj+Tlv/Qq8g1jUfFOoytNLNpsbMedq5rppUpQd2Y1qnustzNvzXM6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u6pjp+t3gP2nVoov+uMdUrnw/cnO/VXb6JiuqMbnnqeh7j+1CP33w5/2PD0Of6V4l5ft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i+3a3qd1hFRJJ5N2xf7oFQr4M08DL3l1P/vHGa7ORNEpm3LPGv8Ay1jX3LLUaXsA63sK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EHW3uG+r0+HwvoY62bH/AHmo5acfiY+YtX+racIjH9tQyE4ynJ/SqcOuWEEJQ3Msj+oh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oevXMqjT4NyTBQWXJ6VxvjWEadqtzDEiRhJpFACgdDXMp03JxR0cklFSZyGg+JYtP1jT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uI7nZGmclWqx4p8WyeJ/Fer6uthNH9tnM2x+CpI5B4p32yfH31H5VE15Nz86mtUZWM7F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hSFt4SSb5mr1Hxn8bj4l+Hw8O/2HMkySq4nMgYZ29K8y1m4OLc+i1Ws5ybc+7ZolBOz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/Zfuil/4kiuIWhkYREBsep44/D86+i+lfK/wjtPFNxrt5d+FZbOKS1jX7Sl4+FZe23/a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P/rRYf8Af0ba8yvBSlc76EuWNjvMmnr1I71xi2nxChH/ACDoLr/cuY6z55PiPbz+ZFp0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zVyexudHOeiVh+I8/a4z6x1S8QaD8VvB89hDf6PbxXd7H5yRyugbaapX+kfES4/1tnZe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k6dilO5YtiftMf8AwGu2QnNeb/8ACOfET/nz0f8A8CVrWsLHxza27i4isGlcchJAw3VH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L0NcGG+JPax0f/v5tqTf8Tsf8eOjf9/lzVKmgud5Tq4a2b4nHIksdEz/ANdu1aoi+IEH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7LQ4WE5WIf2ob9oPgVfRg4jkmiUN/eO/7tedfshf8iHqZ/wCog38q6L4reEfiD8UPCcGh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aJi5u2LMVPy8bao/Cb4G/GPQvs3hTwvceHLs3LtKsYkaMuf94iu2nBTpOmt2clSVqin2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TmvN9esfix4R1e40bU00+O/tGAmEN+CN3cciq9td/Eq5zFutYv7n+nR/O3/fNcUqUouzN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xSCvP7fQ/iXNnfqGnxfW6X/4ms3xRL8QPCmmC/nvbe5i3BcW0gc5/wC+ankZXtTvPFM+z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X8MXmhaHpGr3JiNhqasIpo2yFdesZ9G6cV82av8AtJ+IZhLDLZzzeU3/AD1Vf/Zazf8A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dJu0uzpPnecln50bKsnTdnbXXDBVZq6Mni6cdGfZVt/x6W3/AFzFSj7tfHlt+2JqFx5c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2j/+Jr2W2uPiZf28U0MunxeYiv5cl7ubn/gNKeElT+IcMTGfwnrZPNOXrXljxfFRR8ke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SqFj8XhHtS301n/vHVMfp5dZeyNPaM9gSqXxSHm+A228bHVm+leX6VpPx98Sa1YaJpkG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a63ZI/4CKl8ZeDPj80l14c12/wDC0Dx/LIobJU+lbxwyfUh1Lnzp4bH2j40aMYuY/te/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2o/0Jfdif1r5o8I/s3eNvDHi+PxDdXWj6zdRI2yDzyi7jXsKn4nt/y4+GLf8A3Z3at8Vy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6d+q/LULjqK4gN8TB/0Lf/fT1IT8Rv8AnroA+kbVwJHRc63Zg/8A1qkV9v8A+quMEfx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4IaeLT4jsOLrQ/8AvmnYRa1P/kIS03SP+QnD/v1Yv5viBqVna2s1j4XWOD/lpBvSV/q3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jS3P2uK9sIv7nlyF1X815qeUDtQgDMfWnDye9ZniL4dfFrw3o1jqF1qmnJBqIDwBo+SP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XPmavpf/AHwapK24Kx22YaYbiIZrAi8F/E3/AJaxW3/AHj/rUFx4b8eQTnN5p1p/c8xP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oJyK+f/20oP8AiX6Fdgdd8efwr0fX9I8daXo93dy+IUl8hN6/Zrcfdr5V+KXi/wAV+Jli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BjtYWu11/GunDK87nLiZfu7HFSnztBtov+mzf+g1gl4rSQmSVI8D+I+9SX9h5kJM11PKf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1so/1Qb3c5r3YxSPGsOm1G1lY7LlSPZc81Nrf228eBltZIoo4VjEkvy7gO9df8I9Ltbv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EEsGQHp9asfHBhbauIoFEUattCrxxTUlew7H0F+zbcQ6P8GdOu9Q1C3sIpLmbZ5s6fd3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I3g6I4fxbpJPvcIK81/Zi+G3gnX/AIT6VqGq+GbPUNQ8yZHuJEZmbDfXbXsS/C3wEudn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h1kvaM+gpfAjk7P4xeBtA8b6VdN4rsTDHdRu8iN5m35vat/4w/tC/DbXfirdatZeLLe5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T8tacPw68GW4/d+GdKT2+yqamHg7wpDnyvDWlx/9u61irbFKGtzhD8fPh8eniSD8Ek/+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e3iRPwtpG/8AZa7weFfDa8nw/pv4Wopw0HwynXw9Y/hEFrN8nUbbRwA+PXgM/wDMYnkP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LTl+OPhBwSk+oOPawkr0aPSPB8f3dFgX6RgVPPpvhyfyvsmk2wi2fPHJCsjbvrU/u+5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4WbO0aq3+7p7mq8vx18MofktNbkPtp7D/wBmr086JomD/wASWyH1t1psGg6dMT5Oi2P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7hzM8xX48+Hv+gfrv/gB/9lUifHDTH+74c8Tv/u2K/wDxVdL49+LPw++FsDJrl7Y/bkHO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Nq/d/wCBV81eP/22dR1IzWvg7w5Z6HbtwL2+VZ7n6jstdVHBTrO8Y6eehzVMVCnuz1vX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vqWh+INPRvu/arQJ/Nq5jU/21PCdjYzGx0e/1K9PESTMIUU+rEEn9K+R/EninWfF+oya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j8tLcPn8h2rIx1r3aeXU4r3jzJ4+d/dPoW08ReLv2svEv2XU9Qj0jQ7Ic2tsp2f/AF2/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INM8Gyx2+n26LGhG+Y4Z5f8AeNfIfwv+I2pfDHxVb6zpxD7WAmt3PyTJ3U/hX6IfCbxn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0C8U3EUQNzp0xxcwH0Zf4l/2lrlxcalH+GtF2PTwNSnW1m/eO68I8QR+gSupvIFuLCRD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OlBniHXsn+zWrBcGRJIs/NH1r59u59Hbsc9bjBMMwrjPiHbxXFu9pG48yTivSrhfMiZR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kH69auLsQ43OX0nwv/Y/hyC1/wCWrrl/7q15D8dLi00DwhqN3d/8tIGgT/bY8ba9/wBa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91O6t9N0+zAaS9u3CRIf/Zj7V+fv7Rnx1k+LfiNbbTQYPDlix+yq67WlfvM3+9XoYai6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ChBt7s8n0zU7vSZxdWV3PZ3CdHhcofzFfS3wZ/b98XfDOG+tNV0qy8S215EYmuJMw3CH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/vLXzDtNG32r6mVOnNWaPkI1prW59i6N+2f4XFsPOsNStZfTCvitwfHrTdZ0+G70/wAN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FFG5bP8Asht1fD2DVrTdUvdHulubG6mtLheksLlWH4ivPeXUmdkMdNb6n26nxGkuD8/g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n/s1blt8WTP+7/sK/J97iNa+aPAn7WvjLww6waytt4p0/PzJexhZwPaRefzzX0L4c/af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Lcpo91dzeX9gurXe8R/vGRfl215dXAyg/dV0d9PFwmt7GrP8UjACJdCuYge5vI/0qoPi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z/02Wu++0Zz+7Tyv4Pu/P/tf7tRGdSOYY/8AvgVwciOuMmzhp/iLJENyaRPIn94XSVDF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/Dl1PsG59lwh2j1rvD5J6wx/9+1r0L4Pax8I9P1DT7Txjof2vUJHkR7yRGWJP7ucHmhQ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Dx7qFt5fm+GdSh8z7nmTRrv+m6sa5+J8lo5SbRLmNv7rXMea+yPHHxR+BFv4o1GLUNPv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EOzZldo933cnhduPyr548U6jomp+JNSuvD+ntY6LLKWtYLiNRJFHk4U1p7KJl7WR5FP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kx5fanl3aK2364rs/D3x9m0f4bS+FH8NTiP7QZUmj1FGZSW3Yrat7mINg28P/ftavJc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7St42itCpJy3OIh+NIRw0nhrUZMdhdwgGtnRv2irPR9Qiu7vwTqGo2m/ZdWf2yJvOhPE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xCRj7PD/AN+0qeGG0k+/Z27fWNaqm1B3FKHNFxPO/iT4OsPBfirbo039oeFdWiXUNDv2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3j+6w/vLWXbX2IQqvuA6Yr0m88Q6RqGt6n4O8TR7/DsCJNaahax5n0O8ZfmVY1+9C3y7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XeDdR8FXMAuoopLC5+ay1K1k3Wl4u77yydj/ALP3q/QsuxscTT5X8SPzfMcDPC1G+jN/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x+cIAP3ezb+tJPJOsczzTyr5kmUizldtZ9tce+Pk+eOP7m2rE5zbS/8ALUV6x4oo1O2s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EfzMx9MVU0jRPEPxD1saLp6R2FvKpnkWSTHlwr1mnfpHGv51qeFvAOoeK2luoWisNHi/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aQD+7u/5aN/dVfmau50jRrfUNPk0HRrea08NtIst5ez8XetOv3Xl/wCecK/ww/8AfVeV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tHqZbldbH1LW91bmVrPjDTjp3h/4feDv+RJt7pb3VNZkTbPrd4P4yO0K/djX8a6Wud+J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b93+71CGDy/+ujY/75roq/M8ZXqYuftJ7n6dhsNDBw9nDY7f4MQ+d8UPDn+zdBv0qT4k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+t84qx8Bot/xW8Pg/wDPYn8lzVDxjJ53jXXpP719Kf1rnlpRNP8Al8vQx4sqK+ev2p/3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J9ro/8AjtfRPSvnP9rs48YeBD0/c3CfpV4P+Mi63wnu3gZceAfDv/XolaZ++Pris3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69I60v4x9a5p7F0z1H9nFhH8S7lP+eukzr+hrzSePZPdr/dmYf8Ajxr0T9nh9nxc01P+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a4TU4/L1PUl9LqQf+PGt5fwIiX8WRSlnitZC0n9z/lm9c7vx0EjfVm+WuiudPtr3b58K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MeH9Nx/x5Q/ka50amMPtRHBmx7SsB+VGbjn5n/JhWv8A8I3pOf8AjwTP1b+dKPDul/8A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zNtvK8j99FIYt/z/ACMzfhVufT9Qx/okxtYf4I/P2qtT/wDCN6X0+yv/AN/2qW20SwsP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kaSncLlD+z9Zx/yE1/C7H61Jpthq1prD3d9dC4tngVEQNna1aws4CP8AVp+VV7fQ7K3u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dNy0XGmWSM00pwanKY7U0rwaZSPRP2b49vj+5m/55adcN+lecXbeZf3bf35nP/jxr039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393SJz+leXA7pXPq7fzNbz0omG8meJ/tmxf8AFmPM9L6Ja+I7I7opB7V9y/thpv8AgZen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FfDWn/6t/wDdr28u/gHl4j4zo7n/AJAui/8AXJv51f8ADnNjr/8A17If/HzWfdHGjaMP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zmy18f8ATon/AKEa6TnR9H/saHNv4i/4BX0bjrXzj+xn/wAe/iL6pX0f/er5vEfGe7S+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FC0uPelooLG7fejbTqTtQIYaiI4NSmmEUDMie/KOEH3gSDXgPwk3x/taeLwc4G9z/wB8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rHP3WZjXh3gWFbb9sPxjCB96A4/75Fd2H/h1PQxmfQM/DGo2qW4Hzmo2HFeeSRkUAZFO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2ilxSYNRYAoowaMGlYaI5BwSKimmESDJ61PgsGFZt9bPI8YFBRyvie4H/Cz/AIbf9fV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uycr6HcfcV5d44t5bD4nfDHzf+ghcD/xyvUn+aVj68V0WtBMk+gv2QAPs/jf/t1/9mr3Y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x7+N/wDt1/8AZq91Ir6/AfwE/Q+Zxv8AEY0EZ7VWOl6dJK2+ys2kbruVdxpmrn/Rpvk/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fs+7vivSSOI6tIkh3JGixr/dUcUpXg8Vl6JM0jDPpWycc1NijjvjRg/BLxv/ANg/H/jy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Lz0r7i+Nu0fBDxtj/nx/9mWvhSORxA2PWvl80+KPz/Q97LfehJ+n6kWsNHBEHcjOa8J+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I4yyCQLn6mvXPE6zS2isCeHAryT9oDTjajw65/5aB64MJ/EO6v8Aw2eFeLxme3b1SvZv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f3YNeOeLBkWp/wBk17J8CPm025H/AExFetXXKjy4bnjkq58fyk9DcvXRzW5ku1k7x1gX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vHdPXRibNy47YFd1BXRzz3Mvxi2bOz/32rmbQ8g/9NBXReMD/odn/vmuYtD8v/bQVnL4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LnybOR9pbaowgrdtbgXHhq9wu0G1fCmsYkMdmAxaMZJrZgP/ABKrmIgArA+SK2n8KMo/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LMe7Z/75r7G8Ec/DrQCP+eJx+dfHPgr5dZsj7tn/AL5r7G8BfN8OdA/64nH518/i+h7N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GcVSlVjcRYHGauwqCePSq7q/2iLA7156Oo9c+LQ+0/CL4YXHXbCU/wDHQP6V5LsNereM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Hf7NcNH+teZYFdFfSRz0FypnO2+n/aMzTf2eYt7f8fH93dSC2tv+WQ0j7jfvP4f92sq+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KP1bf8AP9yqn2qz/wCe8f8A32u2sEzqN8W0H9zSppdnyR/3azXu2RyDpVkk3y8LGMNm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a1z/AM9Pl3N/s0faY/3Z+2R/9s8NTIkanz/Z5vL02OH+/wCSoCtVq0D4+QQR/wB/zvlX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C+fcksh27I43C7/941PPqGlav5UN3dxxfIuzy/m+aghXNi483/npp4H+8vzUyeb7Nb+b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f5jDc1Q2/hPTMH/SJv8AwHqjrPgzQrewniu9SliiuE2f6pV96CrnTaRu/sa23tuVwXzS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smDin6f5H9m2yWzb4ghAJp07qqEryAoGKgHsey+I4MfsleE+f9Xep/6E1eMYOM17LrZ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8870f+hV5BgeR7101fs+hzU9ypfp/wASnU27pAzD/vnNfn4Dvvrlv71wx/8AHjX6Ca2/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lFjIyH+6dvWvz2sSNw/366sJ9r5fqRUunqfTf7IKjb4pOf8AlkK9x2Dc3PrXhn7IKHZ4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h3tn3rmrP32aUyfS5f8Aie6NH/0+27f+RVr9EdW/4/JPw/rX59eGbeH/AIS7QPO/1b3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/QXVP+P2T/PrXsZV8TZ5OYOziUsU1hKR+6jMjegqZRxXNfELTdT1Pw1PBo801vesw2yQ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Dyg+06smoMWicRZ/1JtWDf8AfVamn294ibpYmjjP3fNzu/WvMrbQ/iVp9/pU0us339nx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e35V6P4VbU4tCX+1pXnvN7csd3y54oA06mTAsNRP/AE7SfyqHqabqp8jwvrk39yym/wDQ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fFPRPBWiT28WgS3niY/dvJ2iktR/2zZd1UPEnxhh8bajp0+peHbGC4t4DABaIkMchP8A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f+P403RlB1JG9K+CclbQ+1R13nv60Cd+5qP5PWj5PWue5okSifP8fNXbTV7q2/1b1lAo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FnC5qrsuyOp07xTrPn+UJ0xJ8nT1ryHwXqV3p/xn8WWnnebDHDsf+9w3WvStFlb7Qj45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/wCLt+MJe+w/nmiMm0c0lqentrF3ISdxj3/3D92nw6hL/FKzH1LtWcCfWnDg1jF2ZpFa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Oi8r7VFIjd/1Fe0fshXEcemfEzUnRHNpYqIfM+b5tpr501a63XSx+lfQX7JOP+EO+JxX/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ra2a7KTbehnPRHk8eqXVxki6uMcnG/5VqdvMMeWnYuV6k1i6ZqEU/8Ay928OPvxj734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PO7bv+A+tYy0ZqkhkrSRsAs7kf71TLNLGuVuG/76qhNe2wYjzkz7mnpLABkyxkfWsdSi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n/foF45BO4/99VQ+1Wqscywj/gVRf2lYopJu4lA96eoGj9qMRZjkkmni6dXaVcqSO9Ul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EeP71J9utp1Dfa4gv+9Qrgeo/siQ/avj/ZefF5sLx3Dc/wC7WT8Uv+R+8Rf9fkn/AKFX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x60uFZld0tLhiF9NprjviS0h8f8AiIZ/5fJP/Qq65fAcyb9s0Z2n6gdPPmRda6HR/Gep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xjfu31xq9MVpaFKyalCAf465lI63FWPDfHNxLceOLyaXy/8Aj6kf+6vsK5m9HmMcqo+h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GtPd+V/y+un+zXKapcpc3cxCgfSvVg9Dy6pium0HiqrgDk4xWxDpmpaxdG10nS7jU5k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uPh74zuIDGPCWp+b/c8rmuiCbOW6R59g/vv+A0yujh8A+KZoPm0Se3l3rjzGAqynwo8W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0wFaWYXOTOTSKtdlH8HPFDfegtk/7ea5G2wc98HFQ42Hue8/syMIbSabqRqBU/8AfNeY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EY+950xx/wACr0H9nO58qwuU/wCoocflXF/Fi2C+PLuU/cNxKD7V59P+LI9CelKJ5rLx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qNe9d6OQg1fBgj9QajsB/o1SXY8wYPakt4ZkiZnjaOMYwx6N9K1uC0PYP2b/APkJ67/2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crwH9mxc3PiA45DwD9TXvducZrxq7fO0d9BXRo2x4qbSrD+2Pij4NtfKklin1CHzv7vD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a674Vx2o+MPglZpP3zXZdIv7yqMmsaacqiR0SVotm5+1lq0tz+0BFaZzFBbQrj03CuIn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7QV9pL/GfVJZbvypYCq/7LYrg7zW9P09iZb6M7x5i89j0rWvFupL1Clb2cfQsXH/LKkLA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SxwzxTO4MuzI+X5qeuqaZLb+f9sTyt5Tr/FXNytGheiuCTjNWMg96yBrGlD/AJfY/ub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MZ/K+2pkvsXn+KlZiujdj+6abt561n/8JLpVuTFLex+bv2fdb71QT+LtMt7gxSPIg/56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GyOO9elfs1EyfGjSeP8AVwyn/e+WvIV8VaO0ioL6NmboADzXq37K+r2OpfGy2it7hZJr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GMVrR5lUVmY1EuRs8/8AjdqDT/F3xQxOf9JP8zXLaVMyXsT55LbRXV/ECGPxB451ueMr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3d65zT9AuYr1HG0wI27Jas60m6juaU0vZo6iORiOTS+Mrj/ih7geX/EmyT/Go6PFrY8C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Aho+BvE0e2+1Mhcbblh+tc9OAUcZ9K7/AOJkCxa7dRxoEWdjLgfWub8OafbX1/LDcdPK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Hg1PiZxc9vF9vtP+mjqj/wC7ur9HfDsf2fSrd+4ijH/jtfCmu6PZW19YCK148+P+P/a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UfbCD/x2uLHvSJ34FXci15zdcn86y9ZlbzF+Y1qCIKCBVTVtIv30u11H7JIdPkn8h7jZ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xnse0oI7P9mKG51P416G8aSE20Uk77R0Tpu/WtX4xzfaPi14lk5OZh169BWH+zd4wtbj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M28safw5jHJo+MfiS2f4y+I7GKCeOUXLBJGHDADmt4yfsbnJJ/vmjLoHBrmv+E50/lPs1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OOtWrvxbFZNEGRik8XmA7eWP8Irm1NbI6BGwKduNYUfjawgWKV7aZzIiv8jfcqU+OtK8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s6H71TZjNmlWQ9K5yHxvYX1xHEFmT5Gfp8qqO9Lb+M7G6lijgS4kaQ4G6Pb/AFq0mB0n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/uNXNT+O/wCz9RltLvTvK8tPn8t9zI3vU83jXTrjyotk37x/k+X5XxVoT2Po79pGf7P4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2Mf+grXigk35716h+0xr9pp+n+C/tTSIsenq7LtyF+RcfyryPT9RttVh8yycsh6fLits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JkapPJHenBfp2bFX9EuZHkiyXHPdt1Z2rxFrs7jnjuKsaNthli6gZ7Cuc6ehueMgf+EE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8H+MP3kl0/8AtLX3h4vYf8ILrq+tuTXwr49i+yGVO7BTXdg+p5mM6HnV6d0DjNVI1/dp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MX3FFe2jyzufgiv/ABXiD/pm1N+OuDrERx1Bf8ql+Cfy+PYz/sNUXx041aD2WRf1rnX8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so72+CtmVGf9Jn/9Cr1zQJHZXVhXlv7HM6SfCCyjIz/pM/8A6FXtMcMduXKgDNeViHap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4pMUtFcJ1WCs7UWK4GVXJ6scVo1Db6daaxqFhp+oarb+H7SVJnS8uEZl8wLwrem5qdiHE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P0NaOmkvbA1Ut9Il/tCPT5Tbn+N5I3DR8e9bUMdvoqTX2pzpYadZpvnuGPyJH/erOxlY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8NNK/tTxLfx2MbofLjZt00+O0ad6+MvjF+1f4p+Ik09hokj+GdAbJWO2bZcTj+9JJ1/4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jcfF74h3etMXj0qEC20+2PAjgTIXj1PJ/GvPgOeOlfVYPARpe/PVnz2Ixkp3jDRCyFpZ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0jkkk/U02n0V7KVjzua4yin0VRncZV/Q9e1Hw5qMN/pd7PYXkR3JPbuUZT9RVOik0nuW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F+3j4o8GXqL4p06PxHbggNdxnyrnb9Rwa9xsv+CgHw11cSXF7aazpczrho3thKB+Iavz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bPA0ZvmsepSzWvRjy7n6HXP7dXwqt4SyNrV2/wDcisQv6s1efeKP+Ch9tFb3MPhbwTH5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wv8A2zX/ABr4yXrUgHFEMBRT2Lnm9aatsdZ8Rfi74v8AixqH2vxLq8t2B/q7ZP3cEf8A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RWJV96dRXpRpxgrRPJqVJVHeQ3ApMUtFMhCYFGKWhRmgBNtG2pAtBHFAj6I+Av7SJ0qx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mIRFZai5y1sT0Rz3j9D/AA/Tp9OTRbT/AMBWvzWPevsn9mf4i/8ACZeCjpN3Lv1fR8Rk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/AeleFjsOor2sfme3gsRf93I9aGAPpXE32oeV4ulf+6xFdjMSBLjtVTxdokHhnx7bwaf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VbC3urL7ZG21/MHba3VWyteCmes9TiNWma41B5VPBq3aOwQZ9KZb2/wBo1iaKaLyTHu3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gDHtWqZDiFXYR8tV4IWnbYis79lUZzXH+NfjVoPggGzR31fUk5NrZvhVbsJH7V0U6cqr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odvbM9S32r6T4O/0/wAQahb6fDGjO8dw+1nx/CF+9Xyv4j+PfjPXkeO1uotDs2/5YWHy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z/Wrq51CU3V7PLfXTdZZpWkJ/Fq9COBl1kcc8XGOyufQ/wCz7q918QNc8Uajc5Jv9Te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bfyxX0hY+F9V8NRzyeHb5Lezm+ebTLyFbmynP+1C3y7v9pcV47+yj4RNhoBmIx9oQP8A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wNkI64q1R0qr5dLHq4ajHEUvfPPoPBnh7VLhft/gprS7m5nuPD2reVA//bGZeP8Avqtu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jztP8FPeXf8Az8eI9UE8St7wxg7q7+10RXlA4x9K2bbQo4wPlzVvNcUl8b+8yjkWBX/L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fEl7aXes3v277IQ1raLGtvaWh/6ZQL8q/wC996tq38O22noXAXzQMcV2v9mDb92sHUh+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UrNuTPco0adJcsFZHw9+3B44lt9W8N+HrT/lkP7Uuv4d8m7EafpWl4R/ap8H6x5EetxT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lTzICfYj7v414V+0f4iPiT40eIZSeLWVbQc5/wBWT/U1w2f9H/CvpaOCjOjHmPkK+MlG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re18TfE7w/c6Vdw3toGdluIXDK/ye1YPif8A5GzWf+v2X+dfmr4I8ceJfhnrkGs+ENfv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rKYrnPqOh/KvcfBn7bGvRzOPHNh/bkcjHzdSsB5NwSfvMy/deuWtltTktB3KpYyEqnNP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vovtHivwEo4+SavdPCPjvw34+0tb7w1qlvqcBA81Ads0bejIeRXin7WX/I4+As/3Z/8A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VOtaasz0Kk4zinFnuHgxdngjw8n/AE6R1o7fm/GqXhQY8JaAP+nVP/QavkYDfUV58zam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LHh9v7wmj/MVzni5RD4n1lOn+mSn/wAerW+E032f4l+Gmz/y9bfzFZvxJQ2/jzXox/De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yT/AMvjHRgaeDUUQ61KKxRqxc0DnvSU5e9MQ4LkU/bihe9SDpQAwL+NPhG0GgDNOAxQ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mpqaV4oQHo/7PyeXfeLLjvFpMgz9a8thjyT/ALx/rXrHwLTy9O8euOq6Wa8wtYh5ZPvX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85o8Z/a9hz8BdSb0vbf/ANDr4S04fKw9q++f2vY/+MftVP8A0+W//odfA+mjr9K9nL/4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7dnGk6SP+mTfzq/4Y5i14f9OQ/wDQjVK/GNO03HQIw/8AHqveFuU13/ryH/oRrre5yH0b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egQ19J7cZr5n/YpOdR8Ur6RpX02fvmvmcTpNnvUXeI0JS7akUcUEcVyG5Hto207FJVFi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NAEZGKTFOIpNtAEffPevANCiEX7bOqH/AJ6Wiy/nDmve5ZxFjNeA6QfP/bPu/wDsHr+i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6GMz6CuB85pjCpbgfORUTDiuBEjCKFHFKRxSL0qkihtFLSUrAFFFFFgDGAarvw2aszD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6oZSPPPivN/xWfwuuc5P9uNCT/vIf8K9PlTy53HoTXk3xbYjVfhq/wDd8TQfqrV6/qC7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/dxMrnvf7IAzb+N/+3X/ANmr3nbXhX7H4H2fxv8A9uw/9Cr3nAxX1mA/3ZeiPncb/EZX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UK1yP/CO3Fpkxky/T5WrtSvBpmK7UzisY2m7rKMCcJCcdz81aGTirOBj/VfvahI68VZT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wQ8bf9eX/sy18PWsg8o/Wvub42xY+B/jb/ry/wDZlr4VgGIz9a+YzRax+Z7uVfw5r+up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a8a+PTCXTtGl/uzkfpXsXiE+VYTv6mvGPjeSfD2lH/p5/pXnYP8AiHfX/hs8G8VTDy7T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f3+lv6iMb/8AvrivEvFX+rtP91q9l/ZxP2eLUx/0xdx/u7q9jE/CeXDc8q1nj4k3/wD1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4f1rB1r/AJKTf/8AX49bxP70/h/Wu7DfCc89zK8YDFjaf9df6Vy9ocRn/eFdZ4zA/s+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+3O2Nh/tf1qZr3jOHwnqz58+L3UVvxrmCeLuYG/lWMke94j6KK3LUbknk9IG/lVT+FGU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bHuJUNfZngQ7vh5o8nYhx+tfGnhDDalaRf3nWvsn4efN8MtOH9xnH/j1fP4voexQ6mtB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uMiiVcGvOOw9E1Eef8ALHv5WoN/OvOq9Ktf3/wAAdV7/AGbUFevNcGumutvQyprchFlb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2jB/pTfs9tz/AKHbf9+V/wAKsYNNwa50bWIfs9t/z523/flf8KPs9t/z523/AH5X/Cpt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Pbf8+dt/35X/AAo+z23/AD523/flf8KlooCwwF1zsfyx7CmtDFNnzo45z6utSiNZOgz/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p/3yM0BYiKxJDtSNE/3RVaW2G1+AOKuOc54PX0qG5farfSgT2PTbm4aT9mKyjP8Ayz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FeqJEJf2a1/6Z3ZJ/76NeXbK6KnT0OanuU/E67vB+uAf8+E3/oNfnhppO4n3av0W11d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zf8AoNfnZYLiP/gb/wA66cJtJkVdz6k/Y8GbXxYfSKOvb9v76U+pxXiv7HSf8S3xg3+z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V8VyV/jLpmr8P4DP8RPCkJ53apD+jA1996udt5IT6ivhv4VW4uPi14Mi/wConG/5GvuD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j+te9lUHZyPIzD4olF9SRGK7RxUMWsoWIKjFVJgou2UiqtwEiViBzX0J5R0dvIk0bkH5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T0qrpls8dsr55ftVmVfIheX+JO1AxcYql4vuDB4E8TuD93TZm/Sq994hFvpj3YXiLrVf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DxJdxH/AFmlSP8AnRsSz8ydVjD3HufvfWl0KIfac9v4vpRdxl5n55PJqXR4iJmPYjBr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HrRkVHk0ZNZm6Jo0DZxQ8ZWoo5dmalD+YDWYF7TZNsoI/uNXinwwYXPj7xKc/vMH8t1e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HrHExH614T8JTnxp4mOedpGf+BVpElo9fqtcajDpwMt1L5X9x/vN+AqeqV9otpqe37Qh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dgYVzFpHiG9NwuoTLLs6yrha+kf2VNPi0f4bfE2bzefs6vMd+7dhG6V4IvhPS4f+WH61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2nw0+J1vGNqnTyjfRlbNduGfvWMKh8vxWGisPNGpoH8ws7yt1U9a2b3TvD9zHsk1ACSK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2qlh4I082ARmE3AYyuMDaK05fDmmXb7mt1lZFA44U1Ltc0WxmXeg2lyyyx6vCEWFQxB4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gOqRz6mC4yA8fStj/hGtM2FRFsAUgY6fSol8HaPCxYB5ySuY3GFFLQCiNF8PW3m/8TA+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9R6VJp1v4ctRdxC888z/fyfurWq3h/RXWNWsQRGNqgs3ApbfRdKtZvMgskST1xWTmkBzc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FW75qaPQvCog2yakzJ3w1bc3hvSXk/eWybu+KQeEdHc4+yjZ35o9ogR6V+xrp+nQftD6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/EunT/gO2sHxjqH2jx/4ihP+tjvJOP8AgVdz+yDotjpfxytHtLZIT9jmXK+m2vN/E9tG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Jbi7k/8AQq6G707mcF++l6EYk+U1o6C+dVh/36zhHwRWjoKf8TWL/frjW51vY8t8bf8A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NRevOc9TXfeNJM2V7EP+W+pSL/49Xn7jyZmjK/d4zXrw2PMqbnr37NlxjX/Ef/PIWKOf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L+K9A1uPTNdupfIQK9zDE6GOVugXPLVxH7MRDeJPEWDs/wBDX+deqeI/C0X9i6pDDcbv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e1ho/u9Tya0uWoeIXB88RfvpJf78kkO3fWho9x/pBiiL+T5Oz7m2tOXQxbW+nqWjYWSe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h0/7Pd3c4l803DLsjk+6lbcqJUrjgf8AR7v95/A3/oNfM9hzcSem87vzr6W8nFvd8/wN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vj/npXLVR1UNdz3H9l+JbhbgnoNSauO+OKLaeKLwf9Pktdp+zBIILW4Ldf7TbH51xHx8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cXUteLT/AIsj1aqtRizy6Qgg4NQ1IwYA7qjrvPP5hCOKiapC3FRE0Iake5fs2ttsfE7+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7ajcAivFP2ak3aB4gf+9eIP8Ax2vZx8uBnpXk1/4jPSoLQuLqEWkxNPKAGbjFdV+z5rFj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7Ym4ggmaN/TFcokVvtxPGk6nkknpXrH7Mum6evxetbiG3iLW9jMQe4yKmj/ERpUf7uRx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OfEs2qP5kv2p4XkjTd81cNf6j4W1D91MJpZdioknlfvXUd67bxzb2tx411zhPKkvpZn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HpuJ4/KjPmO38e7bW1Sa52ZU4vlRmW174Zj06LAlaG4mZ085cM7Dq1Umn8M3iNaxXFyq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GP3Vrp0sbKCCOEWkRiCbOFqfyLDp9jT7q/w1zuSNbM5RZfC8PmxYuJt6bPVeDWjaX/hW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dN7uR92tdtC026lhmFqF2DlVHBq6LWzxND9ggEWz/AJ5/eX0ouilSkznJNT8HyXMVw0RV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au6pq+gyMLnUrVt0qja+OSvatJLLTlyn9nxBSAu0LU4hhvWXzYEIU+XGjr6UroapPqzl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hvN/c+Rvk9hXt/7H9x4auPjK32SLypo9KuHf/bUMPlrzU6Nazk/6LF/3yK9i/ZJgtH+J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rSZN8mza21nrWj/ERnUjy02eNanren2fiTxN++kO+/ll+5/wIrirmm38eoQi7hJ8lh3T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8JFrM0VqHle6mfzD/FuNOghjtrUQxgKo/hFc1Zrndi6WtNE2QRVXxm2PAuo/9c1/9CqY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UXq2P9YFjdP970ogKWh8Y/FFd3iCQj+FB/Wuf8KwK2sP/tWzV0HjfNzqGpSHs4YfSsLw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SSK+oobJHgVPiY2/0+T+1tG/ev8A6+H/ANDr7kXiKL/gH8q+Pbi3zrmj+n2qP/0Kvr22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P6Vx4/aJ6GB+0aHrWTqfjPxHYCTT9KNx9nDgoPmZGfu22tYKe9OHtXjPY9mLNb9m/wAU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bvT/ACppPtOy48nbs+U1B8cPE50b4x6/bvpv2qNLj5JfQtXWfAQBvi74f8zmTZN/6DVD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ErhTg3H8Q+tbL+Ajjl/HZ5jc+OHuYD9q0LzYY3XZJJ/eP92rk/iiS3uJrT+xn/doqf7+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Z8dfn/4CtILiUHqKyU0bnKjWYJ7eLzvDTx+Xu8ny/m6Ult4tgt/9V4dP9903bm3fSuvF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yZpURFlb7zquGP1NHOgMceMJf7Pmml0a6i8t1RI5I/mfP4fdqrP42X7R5p0CbzfuJJ/d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nNPW4KjHJo50Bz994i/s+fEmjedlN77AW3r7mqc/iq3m8rPh+SDzHX/SJl+XcW9a6/zy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aOCTbIjTRna3+9Qpiex6V+1XqsNhL4TgutP+2Qvp4GyP5dq7Frw/TvE2n2/mQ2ehzQyf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0f8AtLkf254dHf8As8fyrxwJxXVX/iM56PwFS2t/D/ifw/Fd+VqFpqHnN+8jdWiaP+Hj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YlID+YKuxjC0gHNc51IqeLm3+CNaUf8APsa+I/icgk1GUjoI0H6V9weJIs+EdYB/59GN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3h/uhR+ldeE3Z5mL2PNLpcZFVkPUVLPIWquGwD9K9lHlo9B+Ca58bNJ2EH/s1Hx4fdfQ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wLTd4hun7iFf/Qqo/HGXdqUY93/9CrJfxjo+wfSH7IUn2X4T6cTypuZv/Qq9zmcNl1OQ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m+C9kO4uJ8f99V6zpt0SjwsckHrXi4p2ryR7VH+GjWHNLSDpS1gdIVR1qxl1EReU4Urw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BBRstAFvh5mSV/dTXz5+258Xv7N020+HelTYuLhEutUlQ7VEf/LOH/2Zq+nPtltpmnXl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a4lY+ijP+frX5c+NvFt1498Za34ivnL3GoXDPz2XoB+AAFevluHVapzy2iebjq3s6fKt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yKTIxX1J8uJRRRQAUUUUAFFFFABRRRQAU6m0qmjYBaKKKAG0UUUAFA4oooAeDQTxTKM8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Z+zh4rl8L/FjSEEmy21LdYzg/xBx8v/jwFeZetS6bfPpmrWd5G22S3mjkUjsQ2ayqx56c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P0d1ArE7Y5zT/Es2meK/hzoWlzTHSvEGjXEsUN66M0NzaO24RNjowb7tVJLv7eILr/n4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d/SoLiWKztJ7q4eOG1gXfLNK21EHqTXwyPq0c/Y6XcWM032g+c4Hyzx8h653xt8QdH+H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s/MVlbnMrf75/hFcH8Rv2lAkdxp3g1VRX+V9WkGS3/XNf/Zq8Fke6vbiS4vJ5Li4mO6S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zC4CU1z1djgrYzlfKdz4u+NfiPxXC1tDJ/Yekk4NvZnEkg/6aSdTXGrBEORQBgY6ilr2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HnUc3djgAPpVefmbaT/k1Y7Go7cb/Emlpn71zAv/AI+tXYzR+inwE8KrpfhHTYyBvNul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hTtsrfm+G8dppcWo6SUJngj8y1jGEj+UH5fTrWVNDcWUvmXNtPbSeskZFfDVql5an6DQ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b2ieXxEF+lXY7NTH/EPpVO0vraWL5XZvopH9Kuod0fyxyn6Vz3OxNWIrsiKMgVxmsxmC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8rD/AGVVmJ/IV3M+nyTLz+7+teO/tl+LP+FU/s2+JLtG8m81dV0e0x1d5f8AWH/gK5rW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SvGlByZ+Ueq6pJr3iDU9TlbdJeXUk7E/7TE0uflx2qhpsBWAVe7V93FcqSPzty5m2yM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tamJLpV5d6FqUWo6VdzabfxHMdxbNtYV6L4t+O2v/EKPw0PEv2a5uNGlkb7bAu2WdWXb8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SBATn3rCVOMndm0KkobM/RX4b6zZeIvA+i3WmXMd9DHbxpIYjkxvjlWHYiuhYcHIxX5z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71Yaj4e1GSymJBkjzmKUejL0NfUvwz/AGttG8VXEVh4vhi0G+bCi6H/AB7SH/e/h/Gvm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dUe7hsZB6S0Po7wXL5PjnwxJ0C6hD/MVvfFO2Fv8R/EGR/y9fzWuWsJPIutMuofL/c3U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Lz/tV2PxtTyviVqp8z/XeXJ/47XJFfumjrcr1VJHB6pp0tvcRS2ssn3/AN5H/Dtp1SyT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bNctjdu4+ijBNGKdgTJI6lXvUUfFSr3osWPAzShKVKeMYosBHtoCinmmmgEeofByMQeE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XNeVQHbCvuAa9W+Fh2/Db4hv62yJ+leVxr+5X2AFb1v4UPMij/FqHk/7XS7/ANn3WMdr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wJoq72wf7tfoF+1igb9n/XB6TW5/8fr4A0b5ZT/uV6uXP9y/U8jGfxPkbl+n/Eosm92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zJrK+tg36NUV8ufD+nH1Mn/oVHg1v9L1MethL/Ou44z6F/Ymmz4h8TQ+tujV9TOmGNfJ3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X1slNfWso5r5vF/Gz3aHwoaOlLRRXGdIzFJtpxFJiqLG4pKeRxTcUAJigLRRQBi6rb51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z714nosP2f8AbHPvp3/sgr364hDShiOhrwmIbP2wtL/29Jc/+h/4V2YdN868jGZ71OP3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4maov4SK4kSR4oxUgXNLtplEWKTaKkIpuKAGEUlOI4pBQAshyuKqagC1mwHWrL81E6F4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/F3R5bDSPBE0smTH4ls3T/ZWvYNTH+nP9TXlHx9uJB4T8PyZ/wBVrVj/AMB+evW9TA+3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UYnuX7H5/ceN/wDftR/6FXt4t5bjUPOhu4/K/wCef8NfLvwL+Kmk/CpNdGrWV9eDU5IS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726vTIP2pPA+D/xJ9f8A/AaP/wCLr6HBYmlCkozdjxcTSnKbkkdt4uubufyLZHu7eBZR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X7qE/wB31p/iDUNVv/svlafeaV9nhWZ/kba839047e3vXC3X7UfgLVo47W40zXkRG35O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9p34ff2vqM32jxLi8RUe3+xnan+11ru+t0P5jmVKa+ydt4o8Qa3f3GlTafaXGnxW+26u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5iGP/Zqn8afEWx8D2Gl3msi9tIdSfyoUttLmuZlbbnDxxqzLXGXH7Snw+1DT7XSYtQ1/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ZW8ztV4/tN+CNtt/aOo6lpWqW42SR3GnN5qt/tYp/W6H8wnSqW+Ek+KXiG38S/s2eKNY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N8bSwtC+DIg5VuQa+LbY8496+qfin8efAvif4WeItC07V5ry/vbdkjiawlRWbfuye1fL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qxlNWPVy2LjGXMv61M7xVbSXOkzLEcNn/GvIvjlpP2bwBpMsvVZUZP7oVu1e3zDcK8i/a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0csSY/2S9cGGleoj0ay/ds+Z/FK5gtT6AivY/wBn378vobN//Qq8DMsskCqzkqOgNe7/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V3+yOn/j1eziHeJ5NPc8v1r/AJKTf/8AX49a1yxErfh/WsXxu/2L4hayy8GO5cilh8Xr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NI666LtE55rUs+KDnS7M9/NrmFGPNrf1u+t77TrdIW5STOD1xWAoyZRTnLUiCsj1615i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tyxUGzl/2kYfpXKxGUWFuf8Apmn+6tbejXcgcwTII/MDbN/y/wANb6OJz7M47wixj1ez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aHw1G/4eWh7efL/Ovi3Qv3coYdVdT/4/X2p8KBv+Gdo3pNL/ADr5zFbHtUDXt1xmkuQT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7q807D0bw4PP+BfjCLr5N1G7/wC7xXnEZDRqfUA16b8PLb7d8LPGln12xo3+/wBOa8xT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i/IypuzaHEDBqPHWpdp21GeprlOgTAowKKKq4DaKKKYh1KDikooGNY5zUFwm8H6VPTSM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4xruRn7l8+//AHdxrzAV6fpGZ/2a9YH9y9f/AIDllrzDBrontH0OKnuwvxnw/rY7/ZX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PIPszf8AoVfo3eKTo2rj1tJP/QTX5x6af3Ep9JG/9CrpwnwyJq7n1f8Asdr/AMSbxf8A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+orxv9jv/kC+Lj/txV7KV+b8q5MR8bNKe52fwTX7R8Y/CQ9Lst9cBq+3r5d1xJ/vN+HW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340eFM/35G+mFavsy6lxLIf9s/j1r6TKdaUjx8w+NIotYu7fPCj4/jH3qpzaSFlOVeTP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eLY2N/cU9D88v7z7vb+KvcPJSK8Z2QxjpjtRJ88Mg9akaPihY/lNIqxWW2ixXLfGcCD4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ntx6/N/9auuIxXG/tAnyfgR4tAOc2q/q6/41FTSLCx+c72p81j61Zt4fKWpJCN2aTf8A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91G6otxo3HBqCyQHP+9UqNwf71V1PX+9tqVTj/e2UAaEcn2bQ9TmHUWz14T8DT9p8VeJ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9vuXMXh3USe9qR+Jrwz4An/if+IOf4BWkdhM9j3se1Jupm72pR3rF7iHElq+gP2dzn4U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frtNeAqeOlfRH7OIiX4NfE7zeIvK+ST73RDWtF2loYVD5wjkeW5cN61cAx0qjp8sjxOC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+7yai+ptHYTHtRt9qkwKMD1oGNI4PFR4+bpU5xg80zjPWoAjmGVYdxTwcwKfSmzAhWPr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Aj2D9kwZ+M9n6/YZz/47XnHjcAeNtWwP+XuT/wBCr0v9kYf8Xlgk9LGf/wBBrzjxeBJ4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H/x6utJewT82Yw/jSMoHrV7Q2xqUZ/2qoL3q5pBxqEePUVxrc6nseOeLmnl1RpYxmP7e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xLxxn5yK6rXy4tbpl/hv2wfxNcRq7NPfzOxyQK9eGx5lTc9U/ZXBPiXxFnn/AEBf517p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DDFeJfsqY/tzxN/15x/zr2+5Pymvdw/8NHi4n4zznxFYqLlFWQCGM/JH/tf3v96sZ4hi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/wDWbq4saqD+7Jy1dBjFjrh/Ls75v7sMh/8AHa+btH5DZ/56V9HXnOmage32eX/0GvnD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x6VA9x/ZniLWUrempN/OuB+NERHj+7mP3Wnn/WvQ/wBmFs2Dr/e1GSvP/jg+3xNcnuLh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yPUqu9BHmsveoaeWzmmV3nmkTmozUj1GaEB7x+zOMeGtZPY3wH/jteydq8f/AGbRjwbq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a9jrya/8Rnr0NaaZIoAiP0r2D9lONR491q4x+8h0pih9DzXjvYivbP2Xj5F14yu+8On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8RF1VamzyHU7h7zVdRnkOWeZyT/wI1HCo21Dv86SZT/y0djn61OvGKipK82FP4US4oPQ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c0RLDKyg/wC7UombP/AQKhWRcH/cqQMCT9BVmqHgd+9B6UUVNyCSByFr2T9l2IQ+KPFE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T0rxce1ez/svP5V742lf/Upp48xj26/4V00PjMqv8Nnk7S+Zf3UmflaaQk02HpJn7pbj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uGR9351KgxuH8GflrmnrNl0tIJC/wGo/Ewz4K1b6JUrcIaZ4mH/FE6r9Eq6ZMz4++KEg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D/OuV8HrnXl94WFdB8Tm8/UYz/cWsDwYf8AioUH/TJq+loPVHz9T4mdQg83XNMXOP8A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M4jiHTESj9K+R9LHmeKNLXG7N0lfW6jhed2BjFc2Zacp6GXa8xYiOR9/NTLUEPI+7ip0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r4Ac/GDw/n/pv/6DWX8UTu+JPiEj/n4NbP7P3/JZ9E/6ZpMnH8WVNYXxFO74heISf+f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RxS/jsw1+7jtS4oHSiuc3FQfKaSMfMaljHymkjX5jWQEg4FKvWkpVHerAfjin2sYe8s4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9Te1S2QJ1rTPL/1nnx/+hVpDcT2PWP2lmz4j0Ielkv8q8lr1H9o18+L9Mz/AMs7NB/4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zno/AC9DTx0pF70p6GuQ6Sl4wk8vwVrfq1mwB9Oa+GviT+5uLlf4iFyfX5a+4PFo8zwN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r4b+KUm69lUdFC4P/Aa9HBrqedi+x5rLzVYnAqw1V27166PLPTfgSN2v3WP+ea/zrG+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NJB/49W38ARnXrw/9M1/nWB8YGDXUQ9JZf8A0Ksl/GN/sH1R+xZceR8HF/6aXdwK9Zgs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jf7Hx8j4O2sv/LM3dx/6FXtgOeleLi1evI9qh/DRIoxTqjXoaeCMVzJWOhCvRH3pGOaW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qHxSvhL4Fa6UfZdanssEweSHb5v/AB1TX51g+lfVX7eXjoXWueH/AAdaS5gsoft15tPD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n/vqvlWvr8vp+zoJ9z5bH1Oeq12FzRmkor0TywooooAcDS0ynDpQAtFFFABRRRQAUUUU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qAEooooAKKKKAHIMg1BI+CRT0kwTVctuc0ASoc1FKetPU4qOTnNAI+8PDvjfTvDvwd0D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TTIyePmmfYdqr7nFfNnxO+MutfFGb7PP/wAS/QomzDp0JwG9GkP8R/Tmsrx349ufGtvo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VlHa2FoOCML87sP726uXrzMPg405OT1Z6E8RKUeXoLtpyjrzRSoM5r0DiJEqVelRqMVI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ZJbK7tLpPvRssoI/2Wq+ARSTQrNEyOMgipGj9yfhvrEfif4aeGtZiO5NQ0u3nJ9X8v5v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wFfNH/BPPxdqes/s+aXpt9NcTQ6czpBJcY3JHltqLj+Ff9qvqW3nx1HFfnuLXLXlHsfa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ZFaqq4/cgewp3lQL96UD/dFTNexk4EYH4VCWD5xx+FclzoU2y7a2hIxbQ+Z7mvyi/wCC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GC38HaVcedoHhJTbyyIcrNes375/fb9322tX2H+3l441Dw/+ztrn9k3d5aTedb7Lyzum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1/u7a/Jt4f3jyFmd3YkljX02UUIu9Vnh5jWcYciFAxSGlAwKQ19UfNkRptOIzSbaAHKc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KaAJV5BpxH3fYimx1IvSoGnY774V/tBeL/hTH9ks5I9V0NgobTtQlZok5BzG33ozx9K+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8bruK80rTNQh1KK0hW+0yeRTMkn3cxE/6xP9qvz1q34d1zUPCmvWGs6TdGz1CwlEtvN2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bDRqQaW510MVKEry2P0I/wCE0UD91pF3j5v9YvzU2Dx7G/XSr3/v3WD8L/idrPxS8HLq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aG6tGXc0Uy9j/s/7VbwvfGNsJpXtbOWLYz/Ku75vb/Zr5mdJwbTPoITU1dE1143tLGdk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rLHHkYoHjy1xN/oF5iN1ThNzdKLjU/Ed/b2hsLVLdh804mCpv/4D/dqW41Txb+68nTtP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7J/dFZ8pqmV18fWouP8AjwujD/fx835Vel8cabb7POt75XlcqsXlc8daBJ4t+z+b9ng8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+Xj/AOKqW3m8XG2PnW0ct35y7P3Q+ePvSshpiS+MbCGKOeOG6k3z/ZmiePBDev0ofx5p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dwv9O9Sz6v4iubD91pFv529k+76dG+apRd+I7i2lI0S3il3qnl4Rt696VkO4648X6ZbT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uJ28jP8A6DTF8X6OZI0+0nLuEH7k9TTft/iHnzfD0fk7NnkSFG/WtGy0bToLNZl02Czn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Gikz1f4fhbf4UeO+eX8sV5hHbhVrvvDM7Q/DDxKM8SyIK4bkHFaVv4cEFL4pM8u/aet4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N9mid4QZPT5q+BLfwjqWjXHnTx+ZaYIS5jfdC/4196/tYf8AJBvEHs0X/oVfIXwv8Wqm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OZmFxD5sEv8AsyL2/wCA16OXfwperPIxn8Q5y7/5F3TPrJ/6FTfCUO/WjF/z2glj/TNe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8Lxah4Ult4tQt9yT6fvPlIx+vzVwP/CD6t4P8T2Fpq1p9kl37E8x90br7GvTscaPXP2L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79g4/WvrWVfmr5A/Y8l8r4tXKf3rKX+dfYk6fMa+axa99nu0PhRCEo24p4GKO1cdjpI+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Ud6rXM5XhassesnODS4pLa30r+zzL/aEkuql/nt0jPlbfXP96lAzRYBD0pB1pxBxTQDn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18oH/lpJ+leCzymX9rXwvIRhHs5EB9ea921iA3t3ZxD+KZY68Z8U2Q0z9pjwIoGG2Sxk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b0MZnut7F+9bH8HSofILKJOx61Yuz5cuD1HWmfaFRDH/AHulctiQMWF7VCxAzUpkDDGa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iqWtu8WnSsh2sO4rN8LafFq880uoa2+i6Tb/AD3Vxs82T2SGPu7UWA3CKTHBqxmI823m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b23f7VMxxRYCHHJpwUUpXrUVzP8AZ4GfG7aM49aQ0eafHwZ8BmTPEOpWsjf7qyrxXrep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W/MV458U4ru8+FWsXU0Z8lmhZJP72JVavYLz7luf+mMf/oIq+hDGZFITUZbHejdnvUFI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DP8AtH2eCK7h8zzPO+ST7vzVZ1DUptZ1C6nu5zcXG5TJIV6msO9vAWstMml/4lNtN5s1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trMcslzPEPLglfKRt1C/w1cZA0QzVCqjmppfTvUSnGamwIZIgAP0ryP8AaIi874YaoOu0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XH7ifH9yvL/ivp8t/wDDLxD+6/deUP3n+0GrfDaVETV/hs+Qe2K9i/Zp80+Jh/zx3un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1d98HvidaeBdVMt9BdMnmh82ybtpr3alNzj7p5ENGUviUQPiP4lXsLuQCudQ8itPxr4j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WtYZLeC8nMkazLtfb9KyIjlhg5FbwTjGzMpPUuj+lEHMppEOaW3/ANcagzOp0/xdJap5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U68V23hnxFpuo7WMojkw3E3yt92vLOtW9OgwTQ5kOJ0Oh/LMAe8gH/j9faXwf+b4ZIvc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xPBjvKv/AKHX2r8G/wDkn5X0upRXk4r4T1KBvY9qMe1S7KNleYeij0j4NN5vhvxbCehs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28Ri5rr/gB4blj8S+L7ia7k/07ThE8Xsm7bivCNP0bTtQ+16faeNriKW3/wB5WTDNmuyS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5HpG3tR9nz3rh/8AhE4zmX/hM0/66RybW57Cmr4Yntv3svjMn594jmmB3/8A2Nc3IXzH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nk+9cZq/h+8uNQ+1y+K/7K+0IsKRxt+63f7FPtvB+o29vqEX/AAmX/H5tRJJG+4wb+H/e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EBSeXXA3/gueT97N4pS5lj+flvurux/6FSLpMs3/ABL4vGjm7kRvL+b5fvf5+WnyhzHf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gapeT2c6+Jhc24l3kRNhXXb2qr/wh2rXFxeeT4sg/eOzv5jlt6nj/gNKwuc7Wm1yXh7w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/wAJDazWsUEgeGNyRFIV+VqSWDxGlv8A8S/xBHey/u0+Qru460WK5j33w7/ybn4l/wCv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h40PqAa7v4XW2rW37PXiq11b/W/bJHT/AHSFxXDRJtVR2AArqqRtGPoctPdlsKDp16v9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NmyXabyMfwySD/x5q/SbrBKv95HH6V+btsm3U9UT+7cSD/x562wnwyIq7n1V+x6u3w5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r2ormUj6V49+yOgXw34r/wB+L/0GvY05lP4VyYj42aU9z0P9m+CWf41eH+0cYn/9Aavr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8wRZr4l8A+MZ/h34rg163sotRliV4zBK+wEMpHX8a9it/wBsGUj/AEvwMg/69dUz/wCh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CLjPqeXiqM5z5ke7Q5jVPswMso+5mub0Y6jp+sXerQ2Ut35nyXsn22Lyn/2favOYf2w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sxf7lyj/AMqi1L9p/wCH+o6fLp91oniWCHf5z+XHCfm/765r21jsO/tHB9WrL7J6pYWe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plz5tw+yaPYG2R/3c7qyp/8AhILjxudW8q8tdPjTyU0/7EzN97727oa5nUv2lPBvhv8A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omIt9t9t0ph9oi/vfK3zLVjT/wBo34Z3uoDUIvGd5aetvNYSpG3+8vNV9cofzEulWj9g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wVrjaTrGp3VtcxhSHi0e4miw33SzxqwXP+0ah/aMJPwI8QS9d8cD/wB3crMMVYt/j38O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9MhW4/1qTQvGH+pZRXI/tD/Enwj4g+D99pei+ItO1S7uJoESCymDkqpJ/KlUr05QbixU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IXakQ5zTGfNCNXwZ9ciWgDg0gYEUbqzNUORDuqZ04FQo/IqWSTK4oGJ4kl8jwhq0h6Lb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AK41fxKx6iFfzzxXr/jqXZ4B1w55a3xXknwD5vNfk/56Rxn8q6KcbwkzK/vWPXkY96eK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WSV7r8Bp/wDiy3xRi/5ZRxrs/wB7YeleEV7h8Ff3HwH+I8g6s2P/AB01tRi5SsjCoeGW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mFxtOeuahtwHEePSlaI849e1ZNM2WxZDlgflHy0uwkZ2j5qasW0cqfmo3gfwn5aLMYAg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Kby3RDSCKQ9ENKwCswaQDtmnumT+Oaa0e2b8M0rSYP4Vk7gj2P8AZIVk+LqlfmIsJzj8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J9TDoVBuJuT/ALxr0z9keVx8WZm6BNNnPvXAeJgk2t3sm7c3nSfh81dn/LlGa+MygOK0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HAq9of8Ax+j72Pm/lWCOh7HjGvXOIZov714x/U1xUrFJ59/PAFdZeiW41JPKHmf6TJs/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wt9QaL2DP/D81etDY8ye56b+yoca54m/69Y/516+uvC+3OsDeaZSjf3RjrXkn7Kdv5+p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fr0r2OWzSFn8lcEsTXuYf+GjxsQvfOE8bzMlrd5HLGvNo2+Ten3sV6d4okSfcrjhq8/N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10GESe4lK+FtSY9fskn8q+etIUeRF9Aa+gdYlCeE9VP/AE6vXz5panyosf3RXFX6Hbhn8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nSrc/wB+/f8A9CNeY/Gx/N8b3EP/AE3kH/j1eqfstrt0bSzjg3jn/wAeNeSfGBifHF/N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8SP8aR7FT+AjhHTbURPWnySbiaiJrtR5yInNRGpG5qNuKdgPoD9nUeR4Eu5PXUW/rXsV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+uP+whJ/WvWlNeTX/iM9rDfwkPr3D9nP9x4P+I99J2t9qH/a214fXtfwV/0L4PePpv8A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lQ/iDr/wzxqMASFW+9uNSjOEVulRR43l267jUoztR26Vzy+OQofCh5RVA5p88ecYqCTt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FkUa4/KrC0ot8VIsPFBY2jsak8qjyqgBkHfNe1/s3JjSviE/rp4/ka8XEeK9m/Z/G3wN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6Gumg/3hnV/hs8eiO7f9amT5WFV7fiMt6irA+YnHYCsp/Ewj8IrfcH1pfFn7vwNqZ9UF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mP8AihtQHqAKIfEVP4D4q8aEy3V4zfw9P1rA8HnHiJPeBq6T4hoLaZwOsn+JrmvCJ/4q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Shujwai95nZeHx/xVujD/p8WvrRR8i/UV8meHhnxnoo/6fFr6zXqB7iuXM3rFHfgFZSL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J0PWR6H+z0N3xh0o+kchH/fNc948fzPHmut1P2lgfzrov2d/wDkrVif7kEjfpXNeMuf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611L+AvU45fxmZdFFFcZuPXjOfr+FSL7fX8KiSpR0pAKO1SAcVGKlXpVgMzzirmi869p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1U+1XdA58SaOPW8hH/j1a090TLZno/7Rx3+OYV/u2cYrzCPPzV6X+0K274iOp/htoxXm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77M6K9wcveloorlN7Gd43cQeAtekPAFtj8M18JeOSbi7uJPRv0xX298VJzB8MdaI/iQKf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2dpF7s4/LbXq4PY87F7nnlwy84qg5zmrEzZJqse9ewjzD1T4Bf8AIWvT6Rr/ADrmfiyc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+hV0/wCz+P8AiZaofSNf51y/xWOZ4D3Msv8A6FXMv4xsvhPqT9kKCa4+C8flReb/AKXN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16ta7tOuLizZo5Hjf5jE24V53+xXKLb4RwMP9X9quN3516sIP38prx8V/HkexQ/hoehy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VzHQLnNW9Kh8+cKeivk+4qoKc85t9M1S4HBhtZNu99vagLn5x/G7xOfGfxa8VaiH3xyX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PlX+VcNtxVvVn8zxHqsn964kP/j5qA4FffQSjBRR8VUfNJtkB70zOKkbvULnFUYkgINL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AOUZp1NXvTqACiiigAooooAKKKKACiiigApVHWkpw4oAD0pnY04mo2PBoArs+0mmRHLm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BMG/nTrc/vov96mdvxqS1GZY/ZqAN0cU5RxSDGKVTxSGJnmpI+9RHrUsXSmImUVIoqNe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wfamT8QNTxwDUdwf3DUFn6hf8E5bfHwbuZf77KK+qJ5Vt4j6npXgX7DHh7+wPgJojFdr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28l+1Xm0cwr1xX55jv8AeJ+p9hhV+6iadsgK5f8A1vYUrExq6nv1pbPbcebcY5H3RTVO8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OxI+Zv2+bWL/AIZv18kDY08Kge+7P86/Kx6/Yf8Aau8Lf8JX8AvGunqqvILVpowwyAyr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+INjGe1fZZO17Jx/rqfN5orSj5jqKXFG3ivokeMR4owKXFFAxuMUL1pcZpmcGggsRmn5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A4nrUbU7dmkIoFY774H/ABUl+Ffi0yzQm60bUcW95a7yAd3Cy8f3Tivtb+2Lue4sIoZv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/wCH+7ivzqIzX19+zNeWnjj4cmW9vrxNU02U2E0gkyH+XdHJj/d/lXjY2l/y8ievg6m8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ex+b+Ik1YS6wD8ynn121z8XhhAfl1m/HP8Sq1W4vDU4Hya7IOf44AK8RnsI6Wzl3pnj8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T/hFNTuAR/wknlD2g3VueB/g74s8a6ydP0vxlpsZjTzn/tKBkRl/Dqay5SublNWGUlce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X+AvjHT9QOnw+MPD0MscLP5e7c0uP4sMvT/gVcCPCnjq3/5mnQ5fpp7f/FVLQ4vmOqnl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0z+Vtv+9XQ6NN4Nt9Xh/tCDW7uLerv9omt/Kdf7pA+YrXm8/hfxrPB/yHdDz/ANNLKRf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58RoJSVPhbUFH3VZ5Iyf1qUrF2Pbl1CG48G+KLu1ijtYbi/EyRxptVFz90CuGB5rFtr34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GL4Ylikfp9rf/GuF+J/xR8ZfB/w9Hqmt+GNFvIJH8tIra+k8wn64xVNczURRfInIZ+1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L0P/oVfBXhvdC7bT1Wvoz4r/tWaZ8S/hTq3hl/DF7pGp3MccnnfaFeDhvrmvnfw4P3m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HQlRptS7s8fEzU53R6f8MPG9ppWpot6szQqvltJaybJ4gf4h6/7tfQmkaRZeMdnh3WL2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NP1hHVL6BuyPH/C3+1/FXx5bebb58qvoH4BW/n+MbCaKL97JbI/mR/e3A10VJqnHmZjS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vw21L4B/FqPU5ludS8Py20ghvrWIs6En7sgH8Vetf8Lp8J8/6bdZ/uSWcitXY/aJh/y1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/wDeUGvnqs1Ulc9ynFwjY4Kb49+EE/5iEo/7dJKg/wCGgPAx660f/ASSvpL4I2+mX2hf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PDp3mxNLCp2na/T9K8r0a0juLYzRW6/c3zXEkEfkbfxWh07RUghPmk49jiW+NPg0rxq5z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/GnwoCdurMfb7M9einTLZP8Al0tD/wBsFpVsLRutlaf9+FrE3POdP+Mfh2CcyS3Dxx+v2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B/8A0FZR/wBuUn/xNdylnbx/dtrZP92FaSck8fJj/rktFgOHPxw8H441lh/25yf4VEfjh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3/gJJ/hXcGBB/yzi/79io/kU/6uL/v2KAOKHxt8Hf8AQXb/AMBZP8K8q+IPjjS5Pi14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Y2XmtMXjaEDgfxMuO4r6NDx4/wBXF/37FNufJu7ZreeGGeBusUkSsp/A8VSfKjOUbmP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83/hILPzH7b6r2/jzw1OT5euWZH+/WfrPgnQRaSvb+G7JpQOAkIX+Vd18dPhT4H/ALH+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tP7Q09XmktwV3yDrmrhFSi5LoZN2djnx428Mj/mN2ef9+j/hNvDvbW7P/vuucHwt8Jdt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Aq3wt20SD/vs1mkmarY3L3xJoVxbOi6xaSFhwvmAZ/OubbXvDsZ+fUrdf8AelxXgXxX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tYYZbexfTFcQrKy/NvxmvpGH4Z+ForW1A0WDARfvFizcd6twSVxJ3LcXjfw88YC65ZDB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L/wm/h//AKDNj/3/AF/xqIfD/wAJc/8AFMaZ/wB+dtd58P8A4V+Cbz4Q/EWWXwtpUl8q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Lu7AnpSULkzqKCuzil8Y6DIDjWtOb2+0qD/OoT4o0ORiG1SzUepukx/6FXN2vwY0UkN/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zW/a/DfwvFEIx4e0ssO4t81j7pocx8UvEWh638P73SbDV7S5uxCqxxRS+YxCtk9M9q6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2L6zBhIY9y55+7/9ardp4f07TeLWwtrXHH7qIL/Kp0sLWPpbW5/3oQf51WgrGC3xM8KS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9KE+Ivhlk41OHH94NW+ba3YH/RbdfcWy/wCFQR2tv5hzb27e3kKP6VNhmE/xG8PD/l/U+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w9g/6ev5GujeC3H/AC7wj/tktEcNuM/6PD/37WiwHnFr8RvDias9zOP7ShUkpBIjKrt/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e6lfXd28weRw+21s2WIL6Cu68u3/AOeEX/ftad5gVcKAqjsKhFnAn4u+HcHKX3/gI/8A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w7PnyrfUZfpau1fS2kpZ6r+yn4hW4tUeZNUwsr43D5l6V4zZpBaDEUYB9f8A69dLjZI51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Z0TnyrDVjj7/APoD7Vqr4l8W6T4k+GWtaRFBqgl8iSQNNYMiHknb831r0j7ZNj/WfrXn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Nak0crnFpKP738NRCVmXKN4nxEQMGojwDipT0NRHvX0dJ+6eQ9Gb/g0B08QNNF5vlWG1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oGj/ANoXEojl8r5G61peEQTpPijHa2i/9CqTwD/yG0HqDWt7GTMLRtIu9YuIrS0mj+1S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680WmYDJ5nNbHgb/AEfxsPWJLl0/3ttZdsOuefvUiTQt1jkTK8jFT25xnBrKEZXlGKH2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Bym6s2irHQWBLZ7/dr7R+AV39v8A3vOZo7wMw/wBllyK+JtJ1a3Mv+t8nqn7z5a+2f2fI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4YXmRk/vPheteXiV7p10HqdyMU8BfUVWa9tvkP2i2Ofvfvl+Wl+22Q/5e7b/AL+ivMsd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41uo8/vZrOQJ/j+teB+IPD2n2+v6ti0j/ePIj/e3ctzXsXw8122svFcU8dzFkRlcrIte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Egmlimj/AHhbp/vV1t/uVHsZcrbbMfT/AAzomr+VaTafLD86uknnfxBcf+g1a1D4W6Hc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Pk+0Rv5jbQenNJp3lC4il83H9zDr81dVayb4/wD64Nc8Wx8phP4B0jUEgjupLu5FuCsZ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l4duLa1tdtx5Vu7On747tx610J6mnd6tSFY5y2+G/h23t7uKKC6AuEWGbM25mUNnipNN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zweYssJ3x7+vQj+tb9FSFjntG8Babo+oxXFv5mIQ2PM/vGoJPhZoMsjmSW7+aPy/3b7e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y0H/AABvmphY5PV/Auhi6mvpZLmGWZY0DRSddvHP51MPh/oegXEWofabiL598PzfK9an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gCy5JUgd6zJ7jUPs/wC6/wBLi/55/eVfenZ7Due5eG5/tHwN8U+vmNs/SvJwOK9M8MXH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egrzPtXRX+GPoc0HZsnt+a/Oe7UR+INdXuL6Yf8AkR6/Rex5evzs1iD7P4z8QQ/9RK4/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X9dyZu59Tfslj/imvFf+/F/6DXsKg5ry39lGEJ4F8QS4+9Mi5+gr1jArlrfGy4kTcmk2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BrOxqtSJkIzz1FQNgZyM7RVoqOcHO0VGc84GdwpWZdjB1rWtS8V67JdXd3cTymKOCLzX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ul2lxaxyCbOW+UZ9K5/99b6gRD/rd7f7Xy1vaFdm7SX940hBy2SPlqhWL5hGPuioGt+e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+uaVhnmwOaUcUqjilwKzKRJHyDTqdCuacU5qDVDVXjpS4NOA4pcGkhmP8QX2fD/UmIwG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a41PXP4gqpx+NekfFFvL+HF782fmHFed/AQA3Ovt93KR812Uv4czn+2ernkUqcUR85obg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a/hGj237OXxJuHPyrdBP0O6vERXr/wANPNuP2Vfil+9j/eagHT+7twcrW9DSZhV2PEY7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XaeWbFRXsd1NcfutV+zjA4ges6301SAfPjkZkJ2HtU9jY/ZgXkubZieiIOaGtRrYcDqT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8FQqk1Ir3ahnN5eNgcDepzTGubb5sOvmA8llyDTTd27MWBjBx3TGaQxBJdZ8z+0Lg+xb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f3r/APAhtWrUdnFJEH+12ybhnBH/ANegWUH/AEErL8v/AK9KyAbbwXU+MXF0qf326Vvc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igHlG7jm/u4+Wryk4PP5Gs5pWKR7J+yUn/F0rs+mly15xry/8T3VD63L/wAzXpn7JIx8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Xm+vj/ib357m5f8Amar/AJcolfGZTdK1dG/4+B/wL+VZjfdFaej/AOvHsGP6Vgjd7Hj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HImY/rXCarctd308jd67LWLoS3MMR5DMxri9SIS7mUfwmvWhseXVPZv2Uf8AR7fxjL/f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63eM5J8vrXl37L8OPD/iaXH3ryIf98g16nLwxr3MP/DR4OIb9ozw/wAb/EV7LULhUtS2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lsLyTVdGt750Ef2hQ4Sjxp4es7nWZmbTbbziTs8x2bfu+81TW8JgtIbdUWNI1ACL0FdB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/BusHpi3YV4DYsyRLjsn9K948Y5TwZrh9IGrwmzYCA+yf0rir9Dvw32j6T/Zch3eEdIl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/FeX/iptQXPPnuf/AB419B/svw+V8PdNc9drkV82/E6YzeONSXsHY/8AjxrxI/xpHs1P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71IRhaiJ5NdyPPE3KuSahkYNyKLxgkBNR2pDwE1okB9G/s8L/wAW9f8A2r6Q16oud1eY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i97yWvUVXlq8LEP94z3qKtSQ6vavhs/2L9nTxTct964vyAf++R/WvFa9p0RD/wyxI3r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vRh92zOvrA8KumsTc4nvXhk+/tB/h/vfSrX9r6fsC/2qeP9nj+VZ0tpbXOtfb2upIj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qCl+y6X/AM/11/36qXZu4ouysT3iaVqcqBr9pJB0WNtpP5VXGjQrOdiTwROjD57ht1KE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ndo/K+9Vk/6POcQm7l/jk/uU+VGiKQsYQfuSf9/2qQRRjjLfjK3+NWPtBJObOf6hqkt5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H/TNQaOVFXK4jiPZv+/7UJAsjhEVnLccTNxWr5Fn/wA/9/8A9+j/AIUgeztHWT7Xey4P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yILmholgLK2KlnLE5IZs4r3b4KL5Xwi+Jsn99Nv/AI6a8Ksr6O4kkKBwP9pCP517t8IT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6abf/HTV0VaoZ1P4bPFo+LRfdas2nKNn0qtEcwxD2qzD8ikdM1jP4mEdhy/6xvrT/F4/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UZf86XxsfL8E3R7bRSh8Rc/gPiz4oHGoRD2/xrmPCTf8T2P2jaum+KHN+pHOP/r1zPhM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r6bDrU8Gbu2dz4X+fxxoY/6ewa+sYxuJP+3Xyb4P5+IGhD1nB/SvrW0GYSf9quLM/iie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QBmg8DmvI6HppnoP7O3/ACVe2H/TpN/KuZ8X/wDI5eID/wBPTD9a6f8AZ2H/ABda2P8A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F/PjHXj63b/zroX8Gxyv+MzLBzS0xRjNPHSuQ3Hx1IvSo46kBwKAJKKQHNLQADrWp4Pg+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b+L/ANCrL6Vr+Bo3l8b+HUT75vYz/wCPVrT3RMvhZ2X7Qcm74nXY9Iox+ledxnrXd/He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yEH6VwicA/Wta/xk0fgJaKB0ornNjlvjG+34W6qO7ui/rXxT8RJM6hcAfwbf5V9o/Gdt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Mf8AOviTx1Jvvrw/3nI/KvVwex5uL3OClHWoPWp5TgVBmvZPMPXfgCm06vJ/d281wfxM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mH/x416F8B126br8nZVHP4V5r8R33aog9I8/nXNH+MbbRPrn9jwH/hSsP/X7N/M17XnG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f7P8DrQ/9Ptx/OvXrTUPtiZH5P8AK1eLi1+/kexQ/hotFuaTf7UylFc50E0Zrgf2iPFQ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H8u7vV+wwsDz8/3v0Fd7HXzF+3Z4j8u08K6Cj8ssl7JED6/KtdmEh7SqkcWLnyUmz5Kt1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F2jikPINfYo+UuRjvVaY4q1jg1UmqyBiGrMX3eanuPD99p9hY31zbvFa3ys9tIw4lVW2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DFADl706mr3p1ABRRRQAUUUUAFFFFABRRRQAmRS7sDrTKO1AAW61Gz8UMcCoiaAIpe9J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beAvD9/Cm2/uZrhZ23feCtheP61y8VAEp+7ViwHzfQ1XP3atWKEE0AaatUqniqyk1NG1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Qqdz4q1GMUAPVaeOBSDpS0AO7GlgsDq+oWGnRH97eTxwfm1Iehr1j9kv4ay/E34+eGLI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c/oApGP61nVmoQbZvTg5uyP1n8FaAnw/+G/hvQYU2tBZJGMeuK2bS2+zGODq8vLt6Vac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o9p8qEdKtadaGRZLlhkv90+1fmk5ubcnuz7SEVFJImtYvLgK1BIm3NaEceBUF3HgGsTQ4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4K8VW5TeH02fj/tma/DhUWKSVAMBXYAfia/eq708XGn6jAR8slq8QHqCjCvwg1m0+zeI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Kn5O3+FfVZJK7mvQ8DNdoPzIAKXaKB0pa+rPBIytNwKkPU00igY1V61BIMGrK9DUMgzm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RE4oXJoIJ1bNSDpUKDrUqHNAC19B/sYakbe98Z2ch/d7La4Qe+StfPuODzXqH7NXjHTf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2ew1S2+xiY/cjl3ZQt/SuTFRcqMkjrw8lGomz7MU7Qc1YtGwTVWb5WxTkfavFfJH0pp2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3WqTfdldh8nXrUNtKRz3qDU77ybu2J5kjyw/HtRzCtc6fWdY/tDT/B+n/wBnx+dpds0M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+fm9Gq5nFchpp+06vDiPys7n/AHddXms5O5pFWJVuCKkFydpqBSKkUjBpFAbk5NeI/th3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R7oY/L/61esatfy2qlEXY29RlvevCv2vdQ8/4ceHvN/dG4v2Ty/72F5rfD29qrmVV2py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etutP8NHbqMPpsxUupx/PMP+nX+VR+Hxtu7c+5H6V9QfOGxYr8xH95W/nXv37Mx8zV9F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14FY/wCsf/YRj+te9/srkP4wsLHPEcMjfmua8/Ffw2dmEf7w+p8UbQQaUjBxQRivnT6G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eNrftLpDcfQNXmUnnmx+xvfT/YyQPs0b/uvyr0z4A86z4mi/56aXIB+teaOm0uv91j+h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P4kg9eePeoI760kuGgS8gaZfvIr5I+tSXAP2eX/cqjPcRQXH7n7HF8nz+ZCzNurzkzqT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FlmwT6Amqx8Tad/z3P8A37NILxsZFxZ/+A7Uh1KcA4uLPH/Xu1XzFXEPifSR1uJfvf8A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mb/VTyyf9sDTTqdwDH/pFvLv+/8A6OdzVAHuEhmlFyLmXfv+ziLC/wC7tppgi1/bNgR9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zqwACay/7V1THz2Uf3O1sw+aoLi41D+x7uWLT/8AiYRorpH5LKrr6UDNuVR9ml+lej/E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m4T76QvEf1rza1J+wQ5/1u3e/wDvV6VrB+1/AXw5J1NvfNEPYZNdNL4J/L9Tln8R5its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U22lC1xnStj54+OliqfF7SZFGFl0crj1InFfSV3bonkFRjESfyr58+PEBPxT8KSj7i2j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r9czsB93aoH/AHzXRU+BGNP45GWw616N8PLbHwV8fy/7cf8A6DXAzQBLeUHrivRvBYx8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/SqpbsmsvdPL9uR0pShABHWpFj+UVIyDArnZ0LYrMuSTTdntU5WmFakYzbxUSxgMTip8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Tk0zZ1qdhwaZ2NAEBXiiYYiqQikmXMVSjM9H0Ubv2Z/EKjqmrox+mVryNcHaw6Hk/SvX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A3d9XRT9MrXki8bVHQcH6V11NEkc9L7T8wf7v/Aq4/4hQFvC2rYH/LpN/wCg12EnQAf3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K6tx/wAuk3/oNckdzrl8J8DEfLmoj3q0V/0aM1Bs619PS+A8Ope50vgpc6T4s9raH/0K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bj1Bqz4CH/Ei8ce1nB/6HVbwCP8AiqbEerEVUjBMb4ZG3xvqg9LW62f722skDHStbQht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n+VZNUtikFW4MVUqzbnGallI6e/sIU+FujXSf66a/ui/0XYg/rXpP7OXhe08X+M00nUJ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/Z/Obbwv+9XCTwh/hj4djPRrm7P/AI/n+lerfsiRCP4nGLsNNlb+lcGI+A2pfEeyzfAj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/u3b/wDxVVf+Gf8AwC2f+JPMv+7dSV6VJHj+IH/gNJGcZHX/AIDXj8x6i2PNoPgB4Mty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3Lp6j/wCGd/Bx/wCWd5/3+r1BuRTdvtT5gPLv+GcvCIOUN7GfVZsViav+zLoNvb+b/wAJ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Zt9qyfEn/HpGv958UXCx49b/ALPejf8AQX1T+H/lu69f+BVtW37Nml5/5Dt5+M03/wAV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9H/sqGb/AIl/nLM8exf9Z03Z+9XV2/8Ax7xf7i0XMuW55ev7NlsZh/xUdyIv7nmzf/FV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4guR/10ubhf/Zq9OBwafJckyDntTuw5LHix/Zy1K3z5XiWf6f2hcfnVb/hnbWrj/VeN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m/KvbHfJNc7faq0M7KD0NXGQlG58WfGE+I/h78Qb3w1beOdd1JbRELTyXj5yy7unFb3w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uL3WNb1KDKIbZ74qHBP94/d/3q5f47Tef8bPEsh6mSMn/vgV13wnXy/EmmQf897q2H/j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0/faPri48D+Gbe2m0+K78aaVFI6vP9j8QM3zbfunK1z7fCrw+/wBzxj8Q7f6ajDJ/6FHX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P8f+c1kHvXkSnctROJv/AAEmi3H7j4ieNh6JcT28q/oorT+Fn7EfgL4533iAPLqUWq2k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ZLOW/wBkDbmte40/7Tn995Vey/scLLo3jnXo/MXEunMx+qtit8LXvU5WTONlzHzh4U+C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QvHOr2ttE7KEuLOGT5h/eYV0P/CCa0c+V8QjF/100lW/9mrXfi7v/wDr7l+v32pv2g9q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YP8AwhPilM7PHljP/wBddMZc/gtRt4S8avN5b+KvDksY6N9lkXb9a6H7RNjjpVcGUMx9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55vDHj0fc1zwy31aQf8AspqUaF8RMfuZfC3/AG0vJF/9lroROQMGmTTFoPxp3RRycvgT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KzdTb6mQD+YqTT/DPjfTyf8AiXafL/0zj1NK6hbg4FDO8n3SQKAMkW3jPv4ag/8ABmlQ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4Euvk/wCnyH5vp83NbeXH8WaX7TIP4/pk7VWgDzFf3Xybt9PDbT93FOuFGPMC+XVeOTec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IMGpVcHvVNGIp+TUFIuqw5pdy1R3H1o3H1oGY3xYyPhxcjIy0oFcF8CDzrf3eqCu++LZ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nHWuA+BHMmtfd++o/Wumn/Dmc1/fPVgcd6QnNJmiuY6R1ew+AjFb/sm+Pf3Xm/6f88f5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KIQfsoeJ2HBub4j/AHsY/wAK6qHxmNbY+dYLu3S1J/s/cBxjzMU631GO7kWGOxNmV537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2yQvp5fdzmP5hT3u0VCV06RQe6Dmk9wRNBcmJZP3VnJz/Eact+7N/qdPT8ap2mpCNZP+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v7XDN/yAyn+8lIstCZnbdixUj/aoDFQQE07n+Imq6agXyRokjj2i4rQgiaVR/wASm3Xc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Bpwn/eyRW8o+5mLpmtJbeQDBI5qvp4u4CYpbSO1i/gx/FWmo3fuesp3f8BrFoaPX/wBl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7Bv+JRJXmPiWVRr98F4/eN/M16h+y15Q+Imrbm2/8SqQV5V4iVT4gvtp3fv2H61pPSnF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+Ga1dMGIrmX0hbH/AHzVERN5/wB3jaK0bsfZvC2qy9/L+Q/3W7Vzo6m9GeCtbyz6lBn+M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tHF/L8neuo1+4+zNHL5n73Z/U1xd1ctPMzk5Jr1YbHlzd2fQ37K0XneANZuiP9ZqBT8h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Jli8n/ro4rw/4S/HHRPhv4HOjXml6jdXy3Mk2+2wsW1vc03xH+0umoWxCeEVcJ+8R7+8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NWEYWkzxq0G5tnT67rtiLhi8ymXLfdINZMV+ZpNvkSqD/ERxXjNx8c/EN5dF7e2060z2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8S/Fl/kSazLAp6rbqoFbe2h0IjSkexePBjwTrn/XH/vr5q8DteIJv9xqS71TUNRQreap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JpycQz/9cm/lXLUlzHoUocqPq79nCDHwusZemyB9tfMfxEiA8Z3T/wB//wDXX0v8K9Zs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9kMYFsFQDuzA180/Ey73+KCc8bfkP3fl55ryoRbqtno1H+5SOYuGGCBVXaO5pk1/Cuf3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vKxs3uK9BRPPG3/Ns1FiP9Gquup291KsUW93c4C7etd/4O+EmpeJZgZbyPTrffswU3Nu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+zvj/hXFuf8Ap8m/ma9QA61w/wAMvDg8HaCdIE/2ryLlyZQNud3PSu4Wvna0r1Ge7Q/h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/wBn/st6BD0NzeFz7/M1eJuQsTH0Br2Xxyv9n/s9eDYfM5ZlfH41rQ+0RX+Fep4GNYlt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5khZ3k/6adqn/wCEh1DBiPkeb995BCzLuq/cPj/lrj/gC1HcSS4m+yXccsvy7I5Pl30i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PmKZoQf+ej253Vqf2hFbf6nUMF4d7/71Vt+uf884f+/tR2h1yGd3+xWUGe7y/eoGtCYa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l/68ty04azJj91rb/hafNTZ5vEQJ/wBGtv8Acjl+alWfxG/SyiX/AHpBRdAL/bN3/wBBu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9Rmv5zFFrdxF/wBdLT+tWdPl1b7RL9veGCPZ8nlHe276VYv4r+48qO0v0/290eN1ADwO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+MdPiB/00u1/9BWvn631iHT5pRN5k0gr334c3iS/sw+KLhRtM+oEFfThRWlJe8Z1fgPI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gdKYgyBUgFcttRokgGZPwNQ/Eg+T4AvffbirFpyzVV+MP7rwFMB1O2tIL3jSfwHxT42m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pt/nWH4RmEOtSNLJ5W2I8/drd8ftEsskUfHO+uI7GvoaLsz5+e7PQ/h9q9pf/Frw7FD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v3a+xrQYtl9zmvhP4N/8ld0P/ff/ANBr7ttD/o8dcOZu8kj0sErQZJGzKSDUhVXHNCRk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5NeSeij0j9nYf8XQtj/06SfyrkvFhz4s1n3vJP8A0Kuv/ZmZbr4nAjkJZyfyrj/Ff/I1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hGulfwjn/wCXrM/GCaKU9TSVwm4+gHFGM0YNWA9DkVIvQ1GlSL0NAB2NdH8MefiR4a/6/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pPhjbtN8R/D2w4xdhvyral8SJl8LNX41yeb8TdZPo4H5CuLrr/jEc/EjW/8ArrXIVpX+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pOtMUmpY+tc5ucR8fCY/Atog/juVH86+IvFRLRhmPzGSTJr7U/aKvhbeH/DUH/Pxekf+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KROB2kb+derg9jysY7M4y8ONtQ1LffwfWoSeor2Dzj2b4JH/ilfE578f+g15n8Rf+Qh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JLhrXwP4pOfnO0g/hXnHjy8ju9TCxtu2RKD+VYwT9tc0bsj69/Ynt5tY+E13aRS/ZDHq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u1d2K9Z/s82+ry+TKfK/268m/Yo/5JJL/wBhGb/0Fa9tmhBkZsc14mLX7+R7GHleCIvx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MdJbs0EkgVmCKerEZAr8+/2lPG8Xjv4uazd2rE2Fq/2O2BOcInH6nmvt/wCK3i1PAHws1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DBb56mZshcfqfwr80ZpXnmeWQ5d2LsT3JOTXu5ZSd3NniZlUVlTRJnioy1ITxUZPWvoT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H3Hj/wAb6R4ftgxa9uFjbb1VM/MfwGaxK+o/2HNGgluPE+uTR75bdIbWCZh80YY7nx/3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ka0oe0momH+2ra2mj+OfC+h2CJFZ6VoUFvFEnAUbnP8AjXz3Xv8A+22Gb4w28zKVWTSr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gFLDu9JDrR5akkKtOplOHSugxG0UUVIBRRRQA+iiigAooooAZRRRQAx+hqA9TU79DUB6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te+H91J4C8MXlhEbuUxSPPFEjMybnyK81HFfU/ha4/4p3Rf3vlf6LD/KvnXx1DHB4y1p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30a4KFbnm4djoqRSWhj2/wA8yL71p2ijzZF9Ky7b5J0Na1qu2WRvWvTOYseXSKpXNPj5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FbNm5ArQPBrLtT/planU0APQ8U6mrxTqAQ7ovNfoh/wTH+HP9keAvEvxAng/0q4na2tW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XenbASK/Y39k3w7/AGD8APCCTLsBhN6wjG7fI33R/wCzV4ebVHChp1PWy+PNUPYbDTvI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POnf/a9K0jMIAkVNtLf7Opd/mmfkn09qW4TcwOOlfDH0+xMoHNRTgVLH92o5eaCbkcK7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Rr8G/HUTW/xC8VxN9+PU7lT9RK9fvRp/N6PQI1fh/wDtE6fNpXx/8f2lyNs6arISP9k8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8dT0X6ni5mrwj6nAr3p1IBgUtfXHz4yjHFLtpKBDOlIRkGnkdaaehoApyjFOjOVomXCk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XF4U1HC/zmkL8EU2AHcTQBZyaKKKRZ9K/CP9p60u59L8P+Kw1hdIq20eobd0T8YG6voo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cFlDqd/b2lw5ijmJRZB0V/4c+3Wvur4QeJpvFnw40ie6Ob+0H2C7/wCusWVb+Qr5/G4f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ub3Wd1AflpPFXhjWbfT9K8RCwmvNGu4iq3NtEzhGVjlZAOn1oQYB71p6PrN3ocvm6ZeX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y5+ozzXjWPTTMTwbcfadYP7zPlxNXaUyW8n1GZrq6cSzkczNEqu/120qN1rOxsmPXrUi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qShJLSG8XZOu9Sa+fv25LnOj+Dov+nyb/vnZX0GvUV84ftyf8ePg3/r4n/8AQBXVhV+9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VE2yTe9qWqDw4m6+hX/AKZlv0q7riYuIwP4rQioPCy7tYtx2KFa+mZ86i/pq5kI9Q1f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KdCIPUSr/wCO14Dp/Erf7PmD9a9y/ZRfd4n0P/ZlmH/jtediv4bOrCfxD6wnGJsUkwxT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pr50+kO/+AzbfGV6n9/TZv6155Mmy4lX/bk/9CrvfgW+PiAif37OZK4nU08vUrpfSeRf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I4ox/eS+RWuFH2aX/crPm/0byvNu7zLp/wAs0WtUVhXZ1C+c+baXBiH3I/l+WuBI3WhZ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ilQ3d1PGyeRM4j/i3DmqQgufOPmafeH3+WrIt7j+PTr3P8W5f1p2AQXN5/z3k/LbSEsI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8kCb9v0b+KkCzdBpN8B/FwPmo867xL5ukXUsX/PPyE20LQa0IxqsA/5iOof9+6J/Ellb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+7Te/wC7+9WmlrDJAh/sm1iDfwF8Gm3NnbQ25/4k8Fz/ALEUlMoZZt9us4biORm85A4D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05GufgBcKw+a21XgenNef6dEyWkYa3FqFGBHnO0dq9D8JQ/aPgt40jH/ACyuo5v1NdFP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96kRajXvUqVg92brY8P+O0ePG3hs/wDTtj/yKtfQFz95P90GvCfjxGP+E28Nf9cHH/kV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NcxWlT4EY0/jkU5zu3D1r0jwr8v7Pfi3Pe+T+lecMMk16Xpfy/s6a5jjzNUUfyq6O7C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COKlK8GoyOK5WbLYjIzmmFamC9aaV5PFIZGV4ppGM1Kw4qJuKAIiOtRkYqUim44oAjxS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aIPR7W32/sz6lzjOtJ/McV5L5WM8Yr2JIPO/ZnuD0H9tj+YryOuiv09DCgrqXqQFay/F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x1t3X73+y1bFU9WjEuiXgPeNx/461c8dzpex+ezLgeV6UzyQvFW7kD7TMP8Anm7D9arn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yKtkzpfAIzpHj1fWwhI/77qt4A/5GzTR/wBNBVr4fD/Q/Gi/3tNT9Hqn8Pv+Rw00f7QN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fH+sebx+6uQn5Vi1taX+/wDidq0XTm5f/gQSsiqWxSEH3akiOM0Kvy06NOtSyju2/wCS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Li72fgwzXp37JOf+Frv7aXLXnT/APJMPBn/ADyE9/8A99bhmvSf2SFz8V5/bTZa4MR8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O9EfQ0sq4zSIMA149j1UOpMClpKBiY5HcGsbxPEZo4YlOBndurYbduTH3cc1jeKUdzGs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COzt7QeGJ4bW2kn1CW9Tfeb/AJXhUc4H/s1bUUiCNQM4AAqTw54k1Pwxpy2WnFIpL+B7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JOWVf96m4HJjHt5f9aEwEY8cVXIO7NWOTRsFWBDWW2l2016WYDKL8/8At/WtryxVC7Xa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vLTRKPg746n/AIvb4s/66p/6AK9F+EY+0al4fl/v3dsm/wChrzb428/G3xP3/eJ+fl16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PpqEf/oVe1L3KSueev4jPrTUstfTHdnJrP2H5quXSf6S9V9v3q8I7rEGOa9Z/ZcXb8RL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5rysJzXqf7MB/wCLpf8AbpN/KtMP/GiY1/4bPK9UH2fU9UB/gupf/Qq53+0tYbUIzEbe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mf8A3a6fxKMazrfp9ol/9CrjrsRalBGTFp5hXGPtDtu/8doqr95IqOxrX13dvb+VaGOK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axwnij938+n/AJNTBoMH/Prpv1E7bno/smPtaQiP/pneENUIos7vE6Z/d2UmPQkVB/aX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WzePO755ccVPb6CDOcWyf+Brf+zVFNow+ysk0Dgb8YkmD7KpATQa5rk6lm0xH9ll3CnW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3W3i2fwP/F9Ko31ne386tZXMkIXqgm25qv8A2R4i5/06aUf9dlbZWiREjqxeW6D5pMUs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H7nutchrmi+Jbrw9FDDM4uI5lclZBveOuss8f2bD5v8ArcVLQkzxy/nkSdioyDuxU2jy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Guamn8RNcMRodyT3FWtN1PWbXcJNDuSO5xT5SjsAx9f0p4kXuf0rBHiW+x82iX3/AHzS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/wD98Vm4hc6IdKK54eKgv3tN1OP6Qbqk/wCEptv+eV3+Ns3+FHKWmN+LpP8AwgsGf75P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1bP99Nv+9mui+KOuXPiLw3b2Wl6ddXcpBDIIWGO3pWD8I9I1jSbfUkudB1MXblHENtbN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WCdmjPrc9Torj2+ImmWzlJoNYd842wWLMc+lP/4WPZnP/Eq8QEf7emOKjlN0zra+jfB/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NZW7/Z7i5vWVB/fK9q+RP8AhYtn/wBAnXP/AAXv/hXpmiftC6b4e+BOp+FLmHV7PXJJ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qT1DdRW1LSRlVehlXNi+mzyWUoCyQHa2GzTkIPG4V51bfF/w1bweVd3Nz538Z+zvub9a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zQl+Iv8AsHP8305qXB7lJ3O6WIEdf0o8oev6VyUPxZ0FgS51CL/txY1H/wALf0IkhY9S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HZKuOnNSrkkH0rjIPitpBz5dtqP/AICNVgfFXSTx9mvuf+eloy8+1NaAdS3AJxmq8N/9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AfnXPf8LP0WAHzUve+//RW+WsZPHGi36hIn1AjOctbsP50NXGj6n/ZZ+bx9rEnyfLpk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eINUMnX7W/8AM1d+C3x40HwH4rW8ulvBaz2zQyFIMFd1cjcePNK1DxDqFzE1wLe4uGkj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RU1ikZRi1JnS9KveK7mHT/htqs7KMuFVT7npXIx+NdOjPAuD9Ys1l+NvF+o+KdDk0jRL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PZ09KwjG7N5OyPNvGHWP/c/xrjRXa6x4V8W6hP8A8gOeKKNP+W8iqtco3hbX1/172NgP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qR0R57jqULgbgw9RUGpRCSJgeMwgVLe6etmcXutSyH/pxjFbXgTR/DPiLxRomj32n3V9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dzHKozfeCrW6XMrHPKOh5b9oitpz5ssf/s22r1vKLtc2lvc3K/8ATOJjXrPxl0bS/hX8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bWb6bYzAW9xLbBpXX3rz288QancqVk1KXZ2SI7FH4CtYxsEUVn8Oa3yE0sQf9fUoSrkf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bKNf+eVrEXP0y1Y0lw0mfMnlf6kmqrY7Zx71ZSVjqW8RR6dobabb6nqt/bKw/iVEX/d9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uk+Jb+8juJ7u3t1lgleYlt27HzVgDiul8KLt8LeMpfS0jT83qErEyfQ4/RzEPNP2YZrQ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1NsnksBWdZEopxU0zFoJT/sEVrHcgw/BUfma1bjGSB+tfWXgKNkjsM/63AdP96vlTwF/y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Hgq350o/9NBXLi207I6sPHmbNzQoJf7Q1Pzev2uTf/vYrdHArkf7Q8bajr+rQ+H/AA9p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b7ybazt67avPB8QCPng0mT/rnCV/9mrxZK7uetFWN6Q5t2r2f4rXH/FrvBdv6Wucf8Br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J5NHs48f8+plb/0Kug1TWPiDq2jWmnXB0+WG1TbHIluY26f71XTfKmZ1Y8ysVNbjVrm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vT1hivYVKM37zuanbw54puiHllhUgY/1S/0as288P+LLKdXgubHg/wDLWJv6NWdxWO5p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zhbbRZ/4flibr+daUK+P5FG+w05D3K5Apso6yEnOe9OrmJbXx4g+S106T/gZFRCH4g/9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Cpt9QOqXrUg6VygtfiB1/s7Ts/wB7zxip4NO8eyZzBo35tVqDQGdP/wAfctfQvw0uIk/Z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D4/76r5A+JfjPxp8MpY31PTdFu7W7zskiLjp1713Xw++JfxT1r4WCG08P8Ah06Dqjec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7rXTSoyj77ehhOXMrHexTLHHluuKFn3dK4tf+Fk5/wCQRon/AH23Srnk/EQL/wAg3SP+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9rNsZvpWV8edZisPA8cHnR/anCjyv4ttY1ufHqMfM0rTif8AYLf/ABVY3i/wZ4o8baha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kYiQMm3/AIE1OnCzu2VNuUbHy14xnkm1F/M4+SuUluI4gPnVs9lOcV9PXv7MGnqJ7idd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kMrR/kK0dI/ZsvzpOo3mktp+lfZE87mJVZ2/uKT1b/Zr2YVIdzy5Up32Pn34JaVeXfxS0S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2ZGiZQMrxyRX3FalUjC9MV5j4Y+HPirw3cRaiLafUbgqCiXcSCNP++WrqZZviAD/AKNp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J/wDZq4sXJVZ3R3YeLjGzOsBrI8SkhIPrWSJPigVONP0kf9urf/FVQvIviZdEBrDSJSh6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ezOy57h+yhP5HxIlkP8dlIv61geI2K+K9X3c/6bJ/6FXnfhLxT8VvA2uDU7LSNKeXy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fo1c34++K3xM8Lrc6vqfhTQXimYyu6STAjJz0zXRyc0eRGLdpOR655q5IxQOTXhvhf46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n/Daz+zr/wAtp5ZY1b3Uk10r+Pfiufu+DvD6/wC9qEh/9lpfU59yvaI9TUcUuK8tXx78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LOP7q3Eu789tMHxK+I//AEKXh0H/AK/J9zf+O1MsLOPUPaI9VorzP/hZXxCg/wBZ4R0e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JrVt/EvxEuAZZPB+iSD/AK/5F/8AZaz+rzD2iO3HFbPwW19Jvir4diPQzyH8lzXmU3ib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dBkY/e8vU5Dt/wDHapeFvGfjjwf4vsNWi8L6ZL9nfe8f2ub7vf8AhopwcaiuJyumj2r4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hH9yfGfXiufArjtZ+I3i/VvEeoaing+0H2xxIyPcyAqcY4yvSqy+OPFrE58JWa+xupP6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dN8sbHfAcVJGMVwKeOPFw/5lCLH+xPKf/ZKuW/jTxW33fBayf79w4/8AZay9mV7Q539p9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mldP94R18W+IDmZh/tt/Ovqj49y+KtegtNYvfDcGiQWlu1spur87Bn/lpg4zXyrrtlDpl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mc/6iOLbF+NerhYWR5WKfPI5idPtDeXD+9kzx5fzVYGheWAdRvI7JfRPneux8fW9poWr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1lDOI0H8RUE1xTnINemjjReOr2+nIYNMikKlhmWd8hvfbVDxZ5X/AAkN8YoxGmFAUduK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+Q5d/QfyrWEAZ9X/ALKvjnwz4S+Fn2bUPEGn2moSXklz9nkf5lU/L+HSvYG+Mngl87/E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eO/sYWOjT/D7UHudNtbqeS7fzZJ4g7BVUbcA+9fQMej6Fb5YaHpcj/3TaLXhYpL28j2c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D4KJx/wlml/mf50t38YfBNlFvfxXpjE9FWQkmvRPhv4c8N6j4+0SG98L6XcWxuA0kYtU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N174VsfiprdvF4Q0S3t7YBBDDp6Bm4z2/iqVSvHmLlVSlyHyD+1r8VtB8WeE9C0/RNRW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sqmOFH6n8q+VDzXonxw+JEnxG8ZS3I0i10Wxsx9mt7W2jVCFBPLAfxHvXnZniA96+jwl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NT2lVsaTTD0pGlBJxUZc12nKLmvq39kfxroPgrwNqC6vciBrrUhJuWJnOxVxjivlONDJ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SD4U6BZfDHwZougW370WsKTXkny7XuH+aRt3/jorzcdK1NI7sHBuo35HzV+1/r+meL5P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Jgls7iUrINxDEr94V894Nfdn7T8Fpd/AnXWmI221xbNagpn5mb/4mvhfAqsBLmpWfQWL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6RwDKKKKkAooooAfRRRQAUUUUAMoopC3FADajIzIq46nrTtxzT9Nj+0anaxH/lpKq/8A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RYnhsobS2WWMLFHCgG9fT614X4/ls5/FV9JZSmaN23Mewc9QPavY9Z8HeH47W/8Asun+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N8yr2r54TvXm4elapKSOytUTglYlh/1wrcgX5SaxLcZkH1robZDtr0ziFiXBNOYfKaeq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Urcf6ZWpms22Gb2tI8ZoAcvSnjpUamnr0oAuaRayahruk2kcJuJLm8ht0hHVyzgYr92f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b0vw/kypplpFE8hP35Nvzn881+PH7H/hkeLv2n/h5pzIZIo78XkgC5+WMbq/bSccyYr5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eyyOspFMjLFj0oQCaTb2pk7eWuwdansE2rvPWvlbHvkhtAq1C9uMGrztmM1XbhDWljC5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ww/SvyM/4KKaBFof7V+uvD01DTbG9b/eaPaf/Qa/XiAYzX5s/wDBV3wr/Z/xI+G/iZUw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jq8EpYD8pDX0GTO1SS7o8zMPgj6nw/RRRX2VrI+dCkIpaKQhlGKUikoApahII1NUbZ85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ZZZMWTVgXEfcatQYGaoW5O41YWTaTQBaVg2adiqtqxJNW8ZoLFr6q/Y81mO98D6/Y+bv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6iRPvf+OV8q9BXdeF/iDL8NrfStW8M/8AH1cQ+Tq9nInyuwb5WBrlxFP2tNwub0Jck7n3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yfw88a2XxC8H2OvWDHy5htkQ9Y3H3lP0rpo5cZwfyr5WdOVOVme7Cd0bVuf3dWoWHNZd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frXPI6IstA5p6tgdahDe9PRs1ibEuTXzd+3A27wzoM39ySYbP4eFr3fXp7oD91xH3rwL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oTXMflTsLhmT0+UY/SuzC/xUY1v4cj5ge5GoRWcn8RtmyKb4S51rTwegNZelzEXkEefl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kI1ewjHUAmvpmfOo0rcFLmQdt7j+te4fswf6P430ED/Vs7fmUrxCJw08vvMwr2L9ma9z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iPPttrzsV/DZ1YT+IfZFwmLkD0p8qbg5p94u29lHpSx8w59a+dPozrPgqm34k6WPVJR/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dX1QelzJ/wChV03wbfb8UNDHqZR/47WL4gGNf1Zf+nuT/wBCrp/5cnP/AMv/AJGKsZFS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3rXIWIr4JpkknWnqlMkjzmqAjD5oNKExRigCEg0mDUmKMCgsjwa7r4afvvAvj6A/8+0b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z4RwefD4ytf+emlbgPXbW9LqY1DziJMkfSpQmAKW3X5lHtUhHC/WsnuNPQ8Z+P8AY+b4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Jf8Ax51H9K9uux/q/wDrmteRfH7AfR8f3j/6GK9huhzH/ur/AOg0S+EIbspV6TGPI/Zz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0xXnJ4r0q4GP2c7b/AG9TP/oVdeFSblfsTW+E8zZetR4qZu9RYrzzZbCKOtIRyaevekPU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UuKUDigCqUxmoyMVadarOMUANC57UxlxU0Y4pWj4poD0x7j/AIxZaLv/AGwP/Qq8gwa9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e/8Aarf+hV5Hs7Yror9PQ5qG0vUrkdaqX8H+hS/7j/yrQKVFdDEBB/uNXNHc3ex+d+of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b/vqq9XdV/5DOp5/5+pP/Qqp5Ar6il8KPJq7s6b4aDz/APhMR/c0kP8A+P1S+Hn/ACOG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/f8Ai4Dvokj/AJMtU/h/Gf8AhK9KI/vgVUjiRLYfL8Wrw+puP/QKyAnNa8A2/FO883iP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KBwapbFj1SpY0piEVMlQyjuGP/FpfCPtd3//AKEK9R/ZCAPxXuP+wbLXmbnz/hb4Xl/6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vTP2QiP+FrXHP/MNkT/x6uHEfAzWl8R9S3K/MfoBTMccU+4OZCP9simjhQa8S56qCjsa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xk/SgDr7cigDGfc5/CjGcY7HP4UgCT1qJBUshz0qNBigAxRT6aR6dasBPWsa7mKalIq/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lj/x5qxbrTpbnXkbfiIj5/8ACqQHwn8X33/G7xQfW6Vf/HRXqvwKg3eLdNi7LcIf/Ha8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4sH929H/AKCK9h+Bg2+I9HuO8l3Ev/jtezW/hRPNX8Rn09PH+9k9uPxqv5fB/L8asyyf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DlDj1zXhHYVyhFel/swHHxTJ/wCnaavO67/9n+4+zfEOKUdfKkT/AHl9q1w/8aJnX/hs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4mP/AE9z/wDoVcne3EGnWETCG383/poldh4nj8/XNYB6y3E5P/fVcJ/wiWpynzJpbMyf7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KjsQf29/0ysf+/dRS3v2hdk1vAvmfceM4P1q9/wiuojJ8yz/AO/jLTD4c1jDZS2k3fd2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w5IlLyx/7E22rKWSwKgj3gF9vls+asf2DrX7sfYrb/wI3U2fSde+zy/6EBL/ANM5lZqL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Kt3ayTP6LJjimDXtJbObC6j2ek/3qviLW55/32jr5X/PSRl+T3rQ+wOB/wAgqz/KgDm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P2S8Ev3P9du611NiENpF1UlQdrHJFY2obhn/AIpqO7l/6dxXQWiy/ZYMwmA4w6n7200x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uzf8Cpovp40ZskAdBVT+2NPKfurkMfXFJFexS5K3CsB6mpEXkv7m4XMjlAOnFTLeS7gJ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u43JIuYuO26gXcDkgXiGT+6DQCOitNR06Fd0ss8j/WtKz1/SYzu8qUsO5auQieMg4uEL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sfKa5gWQe1BpodlJ46SPIhhB9C3NewfAnxhLpfwk+I+tSLH5zI6lyOVG3tXzlP8A9do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V+yr4guYuJrx5F831rWGxnLc8A8PXM3nxHzn+43f/aroZtQus/66T86wdKsJLZVZm5A6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7M6EtCcXl1j/Wy1yXxe0qGyuIJnmLXd1HufP3dtdWDxXH/tC3BgstLmHDfZttbYfWRn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J54AOrTqo/76r65QqlpaQdQYFU/lXynNa/Z77SWzlTcoT/31X01cStHMgz1XI/Ktq/uW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wodphTn0Sp4rrjMaIM8crVRFaRdwZeOOtQy3kNoSssiqRz1rh1Ny480obkKA3YKOaJbzY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DiqS6nZlsiZZCOoB6VBe6vbxoQssShuu9xzQhlLCvcS+WE5OetaOjWyuZt8Mb457Vzv9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cnbxIK1fC2r2xe7BuYjj5f8AWCtUB0SMqKf9Gh/IVPa3ioT/AKPD+VZJvoSp/wBLh/76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AEuH/vqk9gRvHV504UwKv91YFxUY1CXB8yXP+elUc9ec/dpvUmsr6hY3/wB1qHh/UfN/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zYr5fubkl5QDjDGvpiIi38Ka3/y1/c/P/sV8uTHMs3PG412Unc5qisYmt8zof5VufCj/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s/8AMUt/9771ZF9aSSyAx81sfB0Gf4p+F4jFz/aCZNejA45G7+01cfafjv4ykBz/AKR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IArsvj3c3WofGfxjcxnIkv3FeeTmUcE4rYlFl54uQz7fpVOW8hHAcmmmOGMZkmD+wpm+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DJJZHTdsiPQda6rwuZW+HnjlyuMQ24/8erlbhLyRn24Hyiup8NwXEfwr8cu797ZeP96r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+VqsM4+xTf7hqC1jwrVYZP8AQJj2CGiO5Bk+AMHxBbexr7D8FAFNO9pBXyB8PYCdbiOe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7rIZ6MDXHjfjO/CbNnXeGLn93rJ/553Ei/lWjbXrXSdTWD4ehlubXVBD2uJC5/2c1o6Z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EnY9JGgfk6UL8/3qF+TO6g/PnbWQiUzmMADtWLqsomkIz0raSHK81zl8ha9Kj1qCh9gx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SzTu0hfdXNRW4XaNx4aukW3UqBu5xVk2FEhIpQ5NHlYoEZFFytBw5qzb96rheDVi364o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f/IseF/+u01dl+zr/wAkT0Ob/nnE3/oVcb+2X/yLHhf/AK7TV3f7Otv5/wACNLi/5bRx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t3r0Lv2DOaC1Z2dld+f81W3l87j0qlpdqUjOavxw7GJrz0dNkPFwwA5pDOX6mtHQ/C2t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i61aaEBpEtk3FAc4JrXHwr8fD/mTtV/8Ba2jGb6GEqkI9TH8PahpNvrFr/wkEXm6V8yT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YEdf92uGmuCLuaOLzBah2MYZj93+Gu3174ZeOAOfB2s/+AVYcnwy8bofm8G6+vAHzWLC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ety5ps0h09Bk4Aq951xsGc1Np/gjxTHaqr+GNaQ4GR9ifirP/CJ+I4Bz4b1r/wAApKn2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b9ukHc00XrKSeQT1q8PD+uCUqNB1ZP8AesX/APiar3Gn3dlzdWd5Z56farVo8/mKXJNb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zKMk149+1lrd1ofg/TLm0nktLoXcaefH97bn5vwr10cV4T+23Njwj4ei/vXX9TW1Bv2s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oS/8I1pf73/lmn7z+/8ALWv9pl9q5bTraU+GdKuoeYY4URP7yNt/Wt2xYm2QysfNI5Br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6LybtgUfbJu7VX2mkwaiLsa8qLI1KUD77/e9a5i78QsmsmYlpvLmU+WfmV8dq6ADjHvX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2JQfwq7sSSOtfxbN4g1AweUtvsdjiJcIy1d8+Veh/wDH65jw95f9pzY7CtsPmouOyLf9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VB1GXH3z/31VQc96COOtFxl6HUZcH5z/wB9Un9oy7vvn/vqq0A+U800jk/NQtxPY89/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6XFn93JKz18V+JP+QdMP9mvsT9qxj/whmgc92r478SQ4s5pM/wAOK9mgzxK25a+KpH9v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EGuIdutdn8Vm/4n+nf9gyD/ANBrh3bmvUijnRGT89T+Jv8AkN3f0H8qrn79WPE//Iau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n1Z+xdx4A1D/AK/G/wDQRX0Divnr9jUkeAb/AAf+X1v5CvoIV83jHavI9zD/AAI634Up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Qj9Ki+I9hFcfE7W7qX/nuUrQ+CIT/haOjZ/1m2X8ttch8Rz/AGx4w1bytWjtLr7Q+yPf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f8D5kVVaufnV8YvDsvhj4ia5YTR+UVuGZV/2STiuGZBk16z+05avY/F7VbeR98ibFLe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/wANHztTSbIioFMqZqibitjMjr9KfAv/ACKWkxSxcyW0W/zPm+bbzXxb+zx8NrX4heLg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k0ttu2tcc8LnsK+yB4W/10surf3tkcb7VTPTArxMxlrGKPUwV1zM4n9qSXyfgZenpLLe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fEaMe4A+lfT37Zs39m6B4J0VLgyPmeeVX+UkBtqs3618v11YKPLS9TmxUr1R9FMpQ1ei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AFFFFABRRRQAhqItUpqE0AOjxTrSXyNRtJOmyQH9aYnGagmYrIpHY5qZbFR3PoL4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NzDIC9xEYUI/2jXz4owK9iuhL4p+H7Woi2NBHHcJJ/ur3rx7BrGgtGVVLlhCWfOOBW/b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rSgbC10GZO33jUbd6eTxmmHoaAKVjzqOP9k1qSdDWVYH/iZf8ANasn3TQAxGwKcJMA1E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C/4Jl+H5tR+M+t+IGfym0yy3rPjoGbDL9cV+nMnimE5eCSV8cAso2le9fnx/wTd077Ja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5+vSvsH4l+PdN+G3gi/8S6szfYLMoHCfeYscAAV8Zmf7zEStsj6TAe5Rv3Z6jZyx6pcG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tWkowcCsL4df8gga3LNHFpVxa/bfM/hSHGf/AB1a+e/2df2pvEPx4+PGuaT9ltbTwdb2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2faHAjaQ/wC0vzfjXkww8ppyXQ7J4qEGovqfU4GVqJ14xU1wsdnC09zcQWtuo3NPPKI0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/wCMvgDWvF0PhfTfGej6lr8xZY7C0uPMdiq7iBgY6c9aSptjVSHc6yNQpr4K/wCCvMZj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74r3UFA77SqEV9+fZ6+Bf+Cudt5/hj4cy+T/y+Tf6R/wH7lejlkuTEpHNi0pUrn500h6G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y42iiikAo5zTHOKkUVFPwpoAwtaI84fSmwThIwKbqfzz+1NMWI80wLkMq5PvVm2XIJbv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043H0oAtKAOlSjpUKPU6c0FIjuBiAsOtaPivwndeGr+zt5rqC5ae0juVeA5UBs8Z/Cq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zN98NPCuqzndeQyz6WJD1kiQEqD7jNS1caPSP2T/AInJoOqy+Cb8bbfVblp7WQnhZgv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X1Qf3MzR9cV+engO9OmfELw3exRySeVqtuUSP7zfNX6BG4/0gk9Xr57GxtI9nDyvFGpB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B1rJR/eplkxXknejXilLd6vW7Dv0rEt5uKvwXBxWRqjVHlY5r5x/bbnFzoNgf+mcv8hX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A/2xofN8IWMgH/LR1/OuzCK9VGOIly02fHWk/JqNi/Xdbha1NBcQ67ZN/tFf1rJBih1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5KvWTbNQtT6TD+dfRs8FO5rE+ReTjt5zV6z+zoceJ9I7FNUj/WvIXufI1K7jPdmWvUvg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He8hk3dvvYrzcV/DZ14T+IfdV8MXk1OiH7oU++T/AEuWliX92K+dPozofhS+z4g6Ef8Ap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aPyPGGsp/wBPbn9ak8AyfZfHOgnp/pqCpPiBH/xXOsqe1wx/Wun/AJcfM5v+Xhz3rSYp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UYpcUYoAjK03ZUu2k2igCEpSbamK5pmKAGYFd78DT5njC/tc5WbSpV+p5rha7P4ITeT8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sf6E1dP4kZz+BnBRn/SJR6MRU+3OPrT9Stxaa3qMIGAlw6genzGgdfpzUSVpNER1SPI/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jwJJcfXj/CvXkzNa27nvEjf+O15D+0bGZ7Lw4w/huJS30216/bMHsLPHQ28Z/wDHRSl8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ivUNYH/GOvh8Af8AMTP57mrzUr616B4jme1+BHhKNSf3l/JIfzNdmG0hUfkZ1eh51SEc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I0lPI4plABRRS4oAYVzTfL65FTbaMCgCs0O1c05hthp8jAjFOMe6H1qluB6FMm39mu2z9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XlRUbj9K9d1JNn7MNk476mf/Qq8kI+6feumutvQ5qH2vVkIFR30PmWssnTYrfyqUjD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XP8Aut/KuSOh0dD89PEljJa6/rMeNxiunDY+tYhPWu08YPFN4w8QvE25ZZt4PrXIyQAE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bu2dD8LW3X/iQHvo04/Wo/hu27xdpQPZs1Z+FcP/ABONdHrpFwP1qL4axD/hNdOHpmqk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zDpL5kmz/ewa56c4robzj4wy9tkzfyNc7cEVS2KJIm+WrcH3TVOL7tXIeFNIs70cfCLw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9GGK9E/ZByfivcf9g+R/wrz6a3/4sv4Ml/6iWpJ/wHK4r0j9jkA/Fe9/7Bcr/wDj3SvP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fUrspb/gVHBUVKxyfu96MDHSvFPYRAelKvSnkDPSkwKQDaKXFGKAGUgGKUc9KKaAKKKK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d1WSMMPpWZcNgSU0B8EfGoeV8bPGH/X5/wCyivY/gMudY8OMegvEB/75rxr4yv8AafjR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67RXsXwLfyte0eE9UvEP5rXtVv4SPMX8Rn09cfPPN+JNEC/Ko9VNNkbZcPn+IYNSQnv6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qdprt/gYP+LgWvtFL/6DXHAA13HwMx/wsCD/AKaLLj8q1w/8aJhW+BnFa8P+Ki1Qf9N5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+mPEOsR/xxXMoJ/4FWZTraVGOGyIyTTTmn0mRWdzUhIPNIFIzUxYUhYUGY0GkPSgmm0F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mgD5ytoPDnlF1kZVP+1QkehSkwwXLxE9T1rRh0ewRAggUr6lalXR7BT8sCj3FWSYy6fp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6/LVpdP8PKfOFyWkXqwbFXD4W02WQuu8nvVtPDmmLGV+xrIO+40AZMWn6QLpbmO/GT/D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m4WR7kRTno2+tFPDWkhc/YFUjp81Fx4f06fDPbBmHTmgDN/4R2wx/wAhgf8Afde86lo3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WoYiuZSU+fb8rNmvDn8M6eQcRyR/7r19AfFHR4rb9m/wnpUnmQHKEj8M1rDZmMm7o8W0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uVZ8YHzZrReImFgDlexrDh8KW1rIknnMxFbPm7ImRDkdK43ud8dhwbAArmfj7a/b7awh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sX4zzgPZ9Bm1/wC+WrWi7TM6nwng180SDRrYZyJIiX9Tur6a1jSr2OS0fIFu8asq9ia+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pCMhrpAc+ma+uJ7h5dMt4y2Qr7Vz2FdWK+yZUvtFaKIKpGMZr6v/AGO/C+jax8Jry91D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R4hLdWyOwQY4ya+UN3vX2N+xj/yQi8xFJL5mr3Sf7XpWuAjzVbEYmXLBnqP/AAr7w/Pc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KT/VyfYY/nqlL4W0G212fSb/AOG2i2qH7lzFYLIkv+6dvFYfg34Qnwj4gTVW8ReNNbKI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W0ZbqUTaNtT6dbasfiBNpP2rUPskaLeTXn9pP5vX7uz7uGr6V049UjxIyb6kE3hDTLYa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kI3ws+nACUeo9quaD4Q8PKmnf2x4G8PafPeKC1uulhgT/SnJY6pJ4lfSDqmo+er7hdTX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4Uy9024tvF40Vb3WJpcJPLctcsYzF6j0FY+wpy3iXZ78x0k3gTwbH5gHhHw+Nvppqf4V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Zo0bwfovzOq/8g+Okub8QCaT93j+D59zPWz4XMlxc27SKi/Pn5TnoK3WFoW+Ey55X3Pz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PvE1vZokNvFfyKkMY2iMBjgY7VhYrV8Y/wDI6+Iz8/8AyEp95P8AH87c1nADHtXxFVJT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ssTqV8JeIsHhrfrXzCQSG9CetfUl4NvgDXmP3vJ218wbcRle45reg9zCqZ19OYF/dcyV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g8KSTQ/uhd7n/wB0A1lEAZJFdT8FwP8Ahaegl+U81uPwr0YM45HDfE5bu4+I/iuXzvva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bMHJkYux9a67xrL53i7xDJ/evZT/AOPGucPStEyEUFsY4zkDP1qxHJ5YwBSkHJpuMdqo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V+4+D/i/n/WXlr/OuTrrLUf8WX8QyeuoQJW1PqSzioxjb9KkYEaVdjuUP8qQD5qmkX/RZ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QZXw851uP35r7I8Cr5jWWO4Ar45+HX/IZT1Xivs34bIGlsweyg15+Nfvs78J8DNLwRP/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+5Oa6C0jEDkiuT8HTyiPV+P3f25/611kT5UEd68mR6SOg8C+F7Txr4/0DQtQeZLC+uNk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B98V9MXX7KHw6s/vzeIz/uXoP/steAfALn45+D/N/egzPsT+6wRvmr67+JjeOG1e2l8I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2SePXLWeVd27sI24Ne/ltGnNSdRXPDxtWUJLlZwN/wDstfDrT9PN3LdeI4rX+OT7UPk+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ZI+Gselw6qNS8Rm3Y5D/AGtWUj6ba9OuPEGt+F/AGlS6hLZ6hLbw/wDEz+z2TT75v+mc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1DwfFd+Vp/8AZVxN8kkdk25FI4by93rXrvC4ZfY/E41iKnSR4/N+zF8NI9et9JOq+Jre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Vc+p210sH7JHgmcH/iceIov+Bov/ALLXY+dqX2f+1Ym07yrN/sqXlxp7eZt288bvWtPw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u1pcWG9dlzaBm3t36lqyWCw0n8I5V66V1I88/wCGQvBWcf2/4i/8CI//AImuX+KH7Nnh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7HV9WvJ7Vo1WO5kjKncSOyivoSWe1zj95XFftDGP/hS+s7P3eZoOv+8ayxGCowpOUFqZ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S0PjLby/tS25/egUuOXot1/erXyB9d0PE/20to8M+EmXoTMxFdv+z87QfCrw+q8CS2XI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g0TwmhPyiOb+td/8FcWvwy8MseF+yJ/6DXf/AMw1zip/FI9EAAooHIorz0dJ9BfsYRST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5raH/wBCr0m8+N3geDxBLo7eM7O31sXP2JNIkm23Pmbsfdrz79jM7tH8bP8A3byAf+Om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3f2po9Pa63b/PaxjL59d2zNfaZf8AwUfL4t2rMyPHetSLqVpLZ+MbbSmgRUvNPumba6/7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9/4ntf7Q0+WLxNZRRbFea3+2szOv96rfjnwfqPiLVdOmtNSe2jDF77yAqq/y459RSeI/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KxFYxaOluFj2J/DIcrzt/u16NzBJPZjoPED6amo3c/imK5juuLOAXg5Hqrdq6XRdVnuN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B+Yy+Z/48Otc/r3haWys9N/sC2tbu5hVbeXzAu1l/v8A/fXzVs2FjHoen2tnGrhUGH8v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/tnUQf8A7P8ApXin7Xd403h3wtHJ96S8f+Rr1nT4r2TUnM8s1rEPunZnIrxz9rv/AJBH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uDGq1GTOnDL94j5xr55/bnm+z6f4ZHr836mvoivmn9uuYvc+GIO3kZ/WvlqC/fRPoWtD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C1svWKWCMiP+78orbjAHIrnPB4Fv4esYouhhiZP9ldorp1Xioq/GyoihsCo25PFKwINK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DgVzdtp//E4tfOi/1kzP/vLXTFf9HI/2G/3qwLnS7uxsbW6u5Yy04O3y33UwH+G0zdX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eDVLQIPKtC56sc1o0gIwtG2n4ApCKAEjXGaNvNOXvShcmmtxPY8h/a0n8jwr4di/vlq+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r64/a/H/ABIPC/8AwKvk7XwDanNexQPErbkfxVjI8T2y5+5p8A/8drjjGMGu1+Kx/wCK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EGuOPQ160XocyKR+/VnxN/yG7v6D+VVyPn/ABqx4mH/ABO7v6AfpWgj6n/YwHmeBNSH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hFGc18+fsT/N4K1Yel43/oIr6FiHX6185jf48j3cOvcR3HwQt9/xNsH/AOeUErfpXnfi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SlF0f+PqV0/dj5csa9P+BCbvHkkn/PO0kP6VyVyRLruoPL+7zcSf+hGmrqgvUzqLmrnw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NfFGzMUxuRc2EMp/vb68RHT0r6o/bx0VTrPhDWANyTW8sBVeDmNq+WK+kw0r0kfPV48t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MA1OPvGopuhrrOc+nv2TPhxZ6x4V1jXJLgi/e4W3CEfKIl/9mzXvsHgOBTF58xY/L+8z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xh4p83TdX8Mw2B82NjqE13/C3RVWvpSHiCIelfMYuTdaR7+Ej+7R8gftmWX2P4m2G2bz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HTufNeC4xX1d+3FpMf9m+D9U/5a7pbb8PlavlSvbwv8GJ5WKXLVkMooorsOYKKKK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mgBaTPFNooAM8GkAyKSnDgUAIeFNVWG4mppWIFRRLnJpAe0eAr6W+8HQwJFkSQSQGT+L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kZcdDj9a9n+DJFz4V8s/8s7lk/NTXnl7aCztNTt5vLi1CG+YSZ+80fPT/gVc9F+9JG1R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R/zzNaAPHFQWZFyCuOF4q8IwBXSYkO80hl+U80so2g1Qlm255oAdp5zqP/ADWs33RWTp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s33RQBH61FM2M4qSp/D9h/bPijT9P/56TLv/AN2gD9Vv+Ce3w+tLT4IyXsyYvJphM1zj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cL+3D46sLvSLTwBDcfa9RE66pfFTtjjAjKwq3+033ttfUfwE8IroPgPwzpMbb1hsllvn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fyBr4J8W2938SPEHxM8bxS/8S/S9UhgS4/v+YzRxqv8AwFd1fLUoqriZPsezjH7HDqK6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fh5+y7oWmWtyDq3iXQrews7ZDgpCsYWeb6bcL/wKsH/gnJ4csxqPxB8YTLHaWdta2umK0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kAb/AGflrxrw9b6r8ULDxP8AEfxND/xTPgrw9/Z9rbx/6h5seXDCvq25vMaul8P3R8Ff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JvF2vrGzM7BvL3AM3/jprq9jGEXCP2meS60p1VUeyR7DbfsTTfFzVZ/GPi34wal4r8N6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2I8Jb5V+ZvLUKvy/Ktek/Cn4G/A/4V+MFPhCLTJPGCxs6tLqi3N1Gdu1iFLcV8yfCP8A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Dp9zqnjy98MeGbgH7LplnLM7PCT94R7tq19MfBz9kLwL8C9QXXNI+1ax4ikgaFdS1Nw3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Rm/vV5Vej7BNc/3Hp4eUqj5mrHsmRXxf/wAFSfCsuv8AwQ07Woo3eLw/fxzSlOgWQlcm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x9K8W/bS0P8AtX9mT4hWm24Zm0wMBb+qOGBNcWElyV4s9aqr0pI/FOkpI3EkauOjAGnV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C0tFAAozmoLrhGqwveqt6cIaAMW6TdLk04gGPFPnXJpIx1BoAhgaKJiB1q0G7irvhbRI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Rl0urhYmA75rR+IfhGX4f+LrnRpZFmQKJYpV/iQ8io5lew0jJiYkVKs5jqrE+KmVN9WUK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61c3lhZWEzILKzdpIIkT+Nh8zZq9eeErrS/Buma5csqwanIfs8eRnavVqxVG3GKCWbng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Hh7UfJ86K3vY3eP++pwP++q+9ZyftNx6b96f7pr87phIB5oPl+U6uh/2s1+g2kz/AGvR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xPn/AIDXi5gvhZ6uCd012NeGUkdan3kiqVueKup0rwT1S3buePZOauwyEfinFUIBgEZ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7nBqCh13p32wAjnP3o/4T9a8h/bB0/7B8OrCKH99KHbf5n8Ve0202wk46145+1yTL8P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AH1XXhP4qOfE/wANnw9P/wAfMh/261NP/fSW1yf9V54SsmfqTWkhxoljj/nqzv8A7PzV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FP8Aadzj/nr/AFr1n4FkG5sj/wA+91Cn5yV5RqsmNQmOPvbX/MV6H8EJtmoT/wCzNbv+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Z14V/vD9DbxP9JamRL8p9qs3S5uGxUcaYDV82fQkWnao2k+KdAdbeSZW1CJWkTnyxn73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7N+I+vJ9hnnxMeY+n3abpkn2fWLKX+5cRtn6MKl+JlvrT/Em5ey1COOxkCmRJP4cV1Q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xf8AwnGRHJ/ZF35X8f8As8UDxrAT5Z0+7i+7mSRPlX3q59o8TfZyPKs/N/gj/hf5vvf9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Hmn7HZSxe3zNWJtcbf8Ai9LS8eJLC7vYwAyzwx/KwNIPGi/ZfN/su8H74w+XsO7/AHqn1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7JHHD/f8w7d7UlxceKQIvKt9Ol+T5/Mf7klBnzlEeN5CT/xKrnyv4PvbmqQeKVP/ADC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JP8A8JXPbxfv4fO3tvjjceXt7UqxeKEtIczRS332lXPmspRo8fdpDU7lb/hK3t7Yy/2d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1D/wnOf+YTd+Vs+f/nojenStKdfFFxp/mxSW32vfIj/Jt3/3WqHZ4suLab57KKWOaN08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R8w648Si3uJYhY3Plb1TzP4eVz+S10PwO8aw3nxb8MRrazjzZdhb5cfMp965WSDxZvYt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EMD2Oa67wK/9leI/DdzNbQW1yJ0VvIAGxsf+g1rR+NNmdR3g0R+Kk8vxbra+l5IP/HzW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+K51n/rvWGKifxsUPhR5j+0HGD4d01xuykrtx7qa9Q0//kF6Z/16R/8AoK15j+0CT/wi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03RH83w/o8n96xh/8AQRUS+EuG7JH4zXf+OsWHwL8ITTS+VF5zO+fl2L83NcC4PNd7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3g7TJWWYNu3gthSOe/412Yf+HU9CKvQ8uHiDRP8AoKW/O10+b+Eip5dX0hGkf+1IBGBt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R6Tofh3Rftx0FLqGJkieOJmLbfur/wDE1l28vheK4iifw1crqHyzPGqH7xHf/arkjG5pc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/wCQrb/99inteWAhjmbULdIZD8ru4ANcY2oeEGz5nh+byt/9w+Zu6VKuo+EbzR5pYtLk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WDbv4WH+zV8iI57HWW1/plx/qtUtPO2M6x+cu7aPvcVn3vijRrB41n1W3zIdq7H3fyrm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zah/wjjebHth/dxnd+89v4qsWk3hya4mii8PBvLSR+YvLV8fw5NRyl8x1Darpuwsup2z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tNkbauqW7N/dWZSa5O21XQ9Q8rT/APhG4/KkRk8zP4hW9twqxo15oOoW/wC68OyRXclr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Fig0cocxtnxloX2MXH9p2+0fd561O/iLTks0ne/t0jcgAlgBzXH6PL4an1CK0bw3cxS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u3O72pLjxBon9nzRf8I1J5u9nS32bl3Djr/u1cYakudke/65rFoP2UNGm82PypNSP7z+H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JcxB42V07FTXcXa6Vrn7LXhnTv7PktLUahvSL+62WbFcfHYw2cIigjWKMdlFXiOhnRdr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RNj/AFexifyqXbSTr/oUnzbP3cmW9OG5rjOo+CRrOn+J7iaK6is7TzHk8m8+aLZ838dY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cJLeWpaxkUNHdxN5kTD2Yf1rLlVo1ZQ6/wCvkPTturrfBHjC/wBKiltQy3lgx+exuBvh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0F7h86VvhC4/4T1LftdWNzBj13ITSfCyD7R49h/6Zhv51s+IPD//AAjGn6f420ny9Pl/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v3ayPhVcf8VrPNnyvLtJJv8AgW6s5Eog1Xj4tXHb/TF/8eGKwbyDy7t4s/vFYitHxJce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s7mL/d69qb4ntPs2s3WP+ehGapbDKCT7Dhl2VchfzB8rZqqo2j94u6kaLzM+WxjrMs9M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E5VdVvgo9Pu16X+xwP8Ai6177aXL/wChV5dan/izGhy/889bvI/+BECvVf2N1z8UdS/7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1pfEfU27mgtxSiPmneXxXinsIgzmlBzmpDGMmgRgjikBHnAyelRm9iGVJxU8kJ8tvpXN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ki9VFAHQeR5WabtptpdC6Tjjy/kb/aqWgCPbRtp5poGasBh5YfSucu0upNYKwxMwkG0R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n8nvmq4m+zXHmYoQH55/FQbfjP4pU/w6gR/46K9q+DcWzxjpbD7rXEP/AKDXjXxiQL8b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OivYvgrN5uraNL3F7Ep/KvbrfwkeXD+IfT9zFm6+jHNOCbY/qalk/wBc+euSTSDmP6Gv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DrsvgcCPiPpg/2ZR/47XIRDg/Wu0+CC/wDFyNN/35B/47W2H/jxMK6/ds5LxWuPFviD/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FXrW54sT/irdf/AOvyX/0KsfbU1NZsmGyIyoppUc04j3ppXNSakRFMqbyyeaTyqDMj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elBQ2l6U0nFJQB4melIDilIptBZNE2Kso/FU04qdDQBPnNJSK1KOasgjn4/df89MV79+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Q09e0QYj8K8Jig8/VbGL+/PGn5tivbP2nnS3vvD9kv8Ayyts4/Kto/BIzavNHjScqabG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SMfMa4zsJK479oq6/s6O3fPBiQfnXY9a4n9oVRqE1uD0ihiZV/vGumgveMqnwnjNrGP7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kB/OvqjUZEt3t49/yjkivmG1eM6xotsiZK3SEn8a+pdSsEmeCVBnPBFbYvoZUvtFXdno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7P8AAiDyv+WmpXUz/wC9ur4lIwSK+4v2R/3HwA05h1e9uP1at8s/jmOL/hnrwmZn+brS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/wB6eNu+vqGfPXaHRlA5cAI397bzRIULFyN7f3ttK+FTe0ixr/eJojwyFxIsi/3gaQ7s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0rX0iSOO5yEAwDWP5i88Z59a0tKZTM3y9BSGmfmh4xbzfFviAxHEb6jL/wChGszGOKt+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OANRl2f7XzVXzXwlb+Iz7CkrU0WtXcp8OdZ/6518vqzF2r6g8SOI/h5q/wD1zr5iQjBr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kUo4Y+39a6z4Grn4s6Geys5/8drmHUFD9K6z4Fj/AIudpp7qkh/8dr0afU4pHmniWTfr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/QjWMehrU1s7tT1E+t3Kf/HjWW/CmtEShmKTHWlo7GrGRnqa6u14+CWseh1SGuTPU11k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/E0i+nSqi9SWcZGct+FTtzbt9KgiHGfarBH7g1pHcgzfh9x4mKjoXr7N+HfyzWmP+eRr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JYwepevsz4dDbcQk9FiNedjfjO/CfAyz4WH2jT9XEI/5fnd/723nFbunRuW+fOz3rnvA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P3rXUr/3VOWrqYOhzXlyR6S2PRf2dIw3x78KZGcNOR/3wa+47j/j4r4o/ZmhEvx98N/7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te4/4+DX0+VfBL5HzWYfFEbe2Meo2c1tOAYJzmQJ8uaVrG2n019Ndf8ARZI/IZf9kdKd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auefFkP9nWsGjnSREDp/l+T5H8O30pNO0uDStKg06xT7LZwjCxpwBV8AFaMYBqVoJyuZ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cGUfcf8Ai21wP7UQ2/A6/A6faoP/AEM16ae5ry79qsIPgwyS/dk1KAY+hJrLEfwWaUf4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qSDAbNBSMD5aIwM8V+fPY+z6HhX7dA/4kHhY/wCxN/Wu8+HMGPhP4ax/z5R9P9z+dcH+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H+xNXqXwynMHww0S0/5ZeRDJ/wAC2V3zdsJE5IfEzd0OUrbYOavmTIJpsEIjj4pZPliN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/Y8i8vwb4of+/qS/ole7jpXin7IEQ/4V7rr/AN7VXH/fKV7bkelfb5f/AAEfK4z+MxKf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4MGf96vWscOw1YgxGc4HJx3pegz2qlbagLgcwyRD+CST5VapxqNuCY5iYW/hL/danYaJ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fnwpD/11fH58177Xz3+2J/yE/DP/AF7P/wChV52P/wB3kd2G/iI+e6+YP253/wCJ7oy/8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vqBRlgPevlH9ue4P/CYaVD/06pn/AL6r5TDRvWifQ1XaJ9EWZWx8J6PNG+xzaw/J/e+UV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pIOhFZ1hp0OoeG9Ili/1scEKeXJ93btWrljF5FsyjjDVnV+NjjsWyBzTBxmgtTO9Zmh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jH/AGt9s/s/Y2/7Gg83djjArM8yd9BtNESQRaRazNPHEdrbGPVl/iG7+7T6VBgGqLE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j+GlxRjg1JIRjrToxlqSIZzT4x8xoA8b/a//AOQB4Y/4FXybrv8Ax6mvrH9r/wD5APhg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+PY17FDY8WvpNoT4q/8AI2x/9eMH/oNcfXYfFT5vFcZ/6cYP/Qa489DXpRZzFQj51/3x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N3v+9j/x2q38af74/nVnxOMa3ff73/stdCEfUP7ETf8AFKa6ueBdnH/fNfRwGAa+bP2I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+x/6DX0kc4NfO43+PI97D/Aj0b4Ay48T6nx1s3FcNPJ597eP6Ssf1rvPgQnkX3iO+P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1g154v8Ax8XP/XRv51U9KCMl/HZ89ft06cT4N8KX+P3kF3JGPYMN1fHFfd37Y2n/AG/4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E3+0N2f8K+Dq9rAy5qR4mM0qscPvVFN9008UyQZWvTscXMfV37FBiHhnxEcfvWnXkfe4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Ogr5W/YcvyPEXiPTyf3RtluAPo2K+utOtvtH72X91Fs3v/sRgZLV8vjPdrSPocG/3aPm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N8JaIDmUGW6LfxbWOF/lXypXdfG/4iH4nfE7VtXgcnTYn+zWK9hAmQmPr978a4jrX0FC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ZqdRtDKKfTSK6TnEooooICiimmgBSabRRQAUHoaKKAGjrTj0ppGKQHNADWGTTo1xmlC5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T+Bd1/xL9Shz/q5kf+lUfjTpEg12zv41wl3FhiOzA4P9D+dTfAcBptZT/pmr/k1XPjVq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Gkk/kK82LccRY7bXpHntkhtA2cmrf2wN2zVeKczDoKdsI9K9I5RJrgHPBNUpJFOf3Ofe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P0qBo2GflzQA3SH/08e61tEfL+NYem/LqArdxxj3oIImGK7/9nPQRrvxGhBjEkyTW9tbR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/IGuCK5r7K/4Jr/DX7Z4otfGd7a+daRajcpbyN8wDxxLzj/tpXLiZ8lJs3oQc6iR9/8A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DPxVd2kX27VIdOkaCKL7zvsIb8Fz+lfGGleFvEEv7LsHgC20nyNa1zUbHVpGk/1k91cG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Sm7/ZzX254o8QRXGsG18rzvs6Lv8A4v8AgP8AvVzsXg2Gee8vnuymoy6umtWdwY9y20sc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Zq+YoV1B6nsYmhKukl0Pnn4s+I9O8MfsW6r4J07T/wCzJdK1ey0y9TeN11eCPzrljj/a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tfC/wD+DvgaKT95JYi7lA6jbGPmx/tNJWr+1X8Nb6+HhLTdEie40/wASeJYDqcqx5EV0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ANWfjZoQ8Z+KtD+IdvbWmo+CvBF2uhGya42yXc9vMqqqr6M5/SvRhNSs+zueVOi4pp9r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Y13TNI0zwj4Ih023022S2t3k0wRbolGBnzm/irX022/bE8Q3d06a9HYEPsId7ZUif/d2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aYPEviXXbGa1kM+mXws7mCVvmX92skcw/wBls/8Ajteki4iuMmLy/wB5Xl4jFLnfuHo0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3nyNdfA79q7xT502o/FSHS5TtzGmo7Iv95RHHxXpuu/C7xB4X/Zq8W+HvFfja88ba3c2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1Yl2/wCpjH3ti/7Ve3jis/XNPTV9IvreYbo5oJo2B7h1KmuP6xzfZR2xwvIviP5+ol8u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eIdP/sXxRrGl4x9kvZo//H2qrX3tNtrU+Ye7EXvS0UVsIKp3x+UirlUb48UAU3XKrTD8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hkmgDpvhDF9q+Jmhr8x2PJNx2KoxrY+NGptqut2Ms+Ddx74X/wB3qtUPg232Hxwb4ji0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/wCzVmeJ9TTWfEU8rHcImIGf4/euRr95c6Vb2djMgg9at6XZi91aG0Eoh899nmP93caY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iL4Qv1upfK1ZmEsEv9za33f+BV0JmWho/EfxfJqei+E/C0tqkDeHLeS2kZBhXZm3K3/f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dzy3M8jyzSEFnZs5qLbwaoix0nw38Mnx34rs9KVxGGBkIPfbX25abdH0+ztmHmGFEgGP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fDk2ZXxBcZW6AO1fRa9xe+8jJblWPBPevn8dU5p8q6HtYOHLC/c6G0mt5xJtnRZFxiN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ndJuf9KVpY/3e/5Cn3t1dChyeteQegWYTtFW4nBJqix2rmpbVyaCjRHSvIv2sp/+La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6TqNtdXqbYP9V/FhMyfhXK/Fv4f6j4n8K2uluonupbWWZBH94MuSqn0row75aiZzVk3Bo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KvxHOnIPQt/Os9kaOe4R/vq7A/XdVy2P+ifi1fQs8aJ0/jD91ZaFcdY3gy+K6j4LTg6/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72VdrZrl/E37/QvD3obU/wDoRqp4H8Wt4F8Rw38ltJd2m1lkiibBIPFcVaLlBpG9CSjO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23if+9Gp/Spema8b8NftI6DFrtp4Lu7G50nVI7ZHae+lBgDFcqnHfbXeS+NNOUH/iZ2J/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elScNz341FLY6GD/AI/Yf+uif+hCtH4lXH2bxhP/ANcg/wA9cI3im2J4vbf/AL4m/wDi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vUmu47q2XMUceXjm3cfVapO0OVBu7nS2959vjBl2/wAX3ackYCkA8VyWm+K4rayEMt/b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8v4irzeIo51KJe2LSn/lmjyZP04rOMW2Xc3mljiGCdx9BQDn+5XNah4kudHuIobu1aXz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19vlpR4gldd0UUbD3aT/AAo5G2TdI6Q9DUR6msNfEFx0MC/m3/xNWl1aQDOIE/3mY/8A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0c0q9aw7i5nuM/ZYbab5Pnxclfm/4EtYV/r+p6JrGlWB8JajeS3jslrc2FzE6PjqpLMu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HSn2D+XrOmv/AHbmM/8Aj1ZRbxN1n8KXNgP+nrUrSP8Ak1RqdTuJ4vKsLXzo3V0/4ndr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KLuYynC1mzrPiMmzxtqZxjcwb8xXPVb8Tatqer63NcvZWRkKqjK2r2+Qcdc55rMH9rAE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qls39amVNuTY4VaaVrnmP7R1w8PgSCeP/n8jhb6MGU16r4ZHn+ENCI/58Iv5VyvjfwDe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O5tYrqOUTIP7Rt/nYE+hrodGh1fwv4fsNKkgguZLWFEJS/twpXHqX5qlRbQlUijSYda6v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/bVv515lc+JpOf8AQTL8mz/kI2+36ffrR1/4iy3+k6TatprFbSMgj7Xb8f8Aj1VGk4oH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abqF04sZZIywK+grmB40m7aZL/4FW/8A8VUOoeL9Vls5I4vDt/KzD5RbyQuT/wCRKxdO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97I+Wkvdo9WTJrSto7e3/wBTHHF/1zjrxrxL8V38FfZB4j0DWdFN9L5Vq91Z4iZveTdt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PazTS6fa+Yiv+8vVb/0Gm6corUE0zWZznr/47Tmc7Otcw/iCPd/x+2f/AH2x/wDZaV/E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PHv/iaxNkdBJcb+pX8ABSA+R++6S/c8yP7zL/drnD4gjI5vbQj/AIF/8TS/8JBb/wDP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CYWOmEpkGd5Hzr9+sS48Q6hb3E0X7uX52/gWlt9Y83/Vvay+8N3Gf0Ncxqk922oXCxeW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1WpENHtmsSxXXwR0D97+9ju2dxs2+vzVwJ6GmDx+sHg/TNFkjfzISxceapTdWCfFigHI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nzIiKsbmBmluVH2G59o3/lXOL4xgPZD/ALsqmp18a2Yt5vtC3MEI+/cfZmkjT/aO2skj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zfX0eMf6XKv/AAEM1bHhGATXFxGPvYG2sm4H+n6jz/y3k5/vfvGre8C/8hP8RX1UH+7P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/JF9K/7DP8ASvM9OvHsbgSqqvj+FhkGvVfiJb4+CGlH/qMf+y15CnWsmzBG/rcdhrJg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nt2H/oP96sXxFdC+v7hD5mcrvj24bd9KkXpWrBqEWsJFa6hF50W/Ykn/AC0Rd3UGqQzN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5xT9QsYbfU7qKwkkntYnZUZjksBUVvcxY560iz0jTLf7R8BdK83/AJZ+JLlHk/hb9yCP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M/E++/7B01eZ6CyyfA3WYIzva18SQy7P7qyRbS36V6j+xiP+Lkamf+eelyc/8CrhxPwG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Y0p6USYDtR/DXhnsIjINIMilNJSAdkVx0dv9n1Jf9+utyea56e3xrTf88t7UAXvDzB31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fOQcVj+GpSL64HaRc/8Aj1btwgBXHrQBHRRR2NWApcAGsy5m37hjvV4nrWTdXKpfmL/Y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/wDJbfGP/X5u/wDHRXr3wKGdS0wel7FXkHxOIu/jZ4xJ5H28r+SjNew/BGVI9Y02DHz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wkeXD+IfU03E8h7seaa4xkDpTpQVuZyc4Y8UhBAx3rw3ueoiC7uksLC4uZAzCJC21Rkm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1n4k6RawwydWmfzP4Pl+6ahHC11Xwks1n+IWmPbQxhwzM+PvP8ta0NKqZjWV4NHBeOfi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tlO0qyw3UrthM8bjmsGP4m+G3z5135A/6ax5/rVjxn4qtbXx1rpvtAS9uWu5w5SHoFPG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mjfaDaf8IlHFLsV+g71vOKcmzGOiOj07xbomrziCx1CFxt3FmXFQr4r0WOVkfUYN+7bg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wxPeQxjSBYzSDACjHFU59T8HQahcLPpLSqh+8B3qfZR7lHdx+INLe3Ew1C3aKTdsO9dv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RdXH2WK/h80f3WG3865a/uvAFp/xL57OWL7P9zCN941Vnl8HDT4ruLT7vyrh2RI8lWXH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geifarZR/wAfUTY+9+8X5aj+0RLkedGcfO5/urXAA+EdS0+7lkt721+zv53EpXrxViz0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+maPyVRv3rMU+b71ZuKWwr2Oz/tPTvsv2n7ZHjdt3dqkWeKdN8cqSKeQV7159b+GvCd/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fZ5ef6VNb+G9EEE2PEcn31T/AFnzJj2pWFznG7qUc1XD1LG2ag3JlFOxxTVpwoAWMEZq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lBxVgb3g2Eah440O2xnfdR8fQ5ruv2kLyS4+ISwyHKwQBUrlPgrafb/ipoy9fLcyfkK2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ErUfVEVR9auOxn1OGjU7TmnIvNJHGyjk08DANYnQtgjXLEerCuI+N7hb+JfS3Su5h5n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6fbrGOwijH861ov3zOp8J5N4d+fxlowPQ3S19WXMgBjXOMV8p+HAR4y0D3uRX0df6iyX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Cc9F/EaDSAF/pX3V+yvB9n/Z60NjyHuJn/8AHq+EFcTiRR1CV98/svKR+z54bRu5mP8A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kYv+Gejr/wAtf+ev8Y/u1LDgL97dXOWHh6W1a6jlP7qb5/v7mrX0iA2tltYjAbjNfU2P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FTPErxL0Qd6xbfXby4DBClvarwIU70a3bXE5RwGaHPIXoaynupbBjiyJt/QfeNIEbmnS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x6wt90+4966PSD8s8uekbYH975a460mVrmB0Qp8/Q11uj/6PZN5v+t8qR/8Ax01LKPzI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9bqVv+Bb2qIE0s3/ACE9Q/d7f9Ml+f8AvfvGoMv+kdOOn/16+Cq61GfZU5LkSLXi4Y+G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18zdK+mvHEgj+G2pc/eXFfMtdNDY5K/xCE9q6j4M/8lBHtbTfyrmK6r4J5/4TO6z/AM+d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ikeYaod93en1mc/qaymPyn6VoXT73mbrudj+tZ7dPwrZIhEYo7GlooGQMeTXYT/ufhAq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12iuSK9a6XVuPhXpv/YUb/0GnHclnMRr8j/WpjxD9TTIxhTT3+W3Q/7VarcgyvAX/I0x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4kk9ojXxp8P0D+Kf8/3q+x/A335JR/z7mvOxvxnfhPgZJ4K40q7P/Td//Qq7C2Hn+UP7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4eneKL901xIjyf3Peul0jzQDntXlydj0lsevfssw+b8ftNYdIbS7f6cba+0T85LHrXxr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Qt1GnXG4+3y19Y6zb3zS2/2eaRos/Mg7V9PlWtOTPmcw+NGxnnFOUYql5Ew1COUn9z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rQ4x/WvbPNRjXtxBa3W6V5J7g/6qKM4A+tPt9Sa6XypmNlNJ9x0+Zf8AgVY1xbyz3Hn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H2m1vl6/vR9+P7rJQUdPCXXMU2BMO4+6/uK80/at/5JDaA/9BOP/wBBau20mST/AEcj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1wn7WZx8MNOiz/rNTX/0E1z4j+DP0NKP8WJ8kY4H0ptt2+tO7D6Ulupyo96+Bex9h0PA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0f8ATF/616x4Fb7D4O0Yyj90LOL7n3fuCvLf24wPsPhn/r2b+Zr13Rbf/i3OkSxf6qS0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ZP8A3WJz092dBDJmMlal+/HzxVPSD/o+Wq03zggVxrY6T6k/ZDTb8L9Wb+9rMx/8dUV6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QKX8xOvy15p+ylB5XwfY9d+p3Lf+PGvULfTEjvnuMAZr7rAR/wBnifI4yX79odZX6Xwk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rV55UtrCRm6qpNQQ20EExWEY3/P8A7P0qPUbL7XbshUff3YD/AHq9CxyI5e5up9Zum3u7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bbUJLeIwyFbi3H8B+8PpTLzT5rMlFzGB91lPyn61DCtzdRFLhI2lH3TF94/SmNHT20oe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PpXz3+2FKreJPC8RJwLZicf7xr6A07Jlt3K7dtsqmvnz9r0Y8ZaGuM7LI/8AoVeZmLth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PDIUxMB6n+lfI37ap3/E+2j7KkA/8er7AtFEj7j2P9K+O/2xJBN8UmbOdggH/j1fMYT+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WGjz/wDEksP+veP/ANBWtDjBrFhmWw0ixLq2wRICVHStXNYVfjYRFPU0lFFZo2QUUUVS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eDSHpQPu0iR0Rxmnxn5jUcfenJwTSA8c/bA/wCQR4cHozV8n6/xbH6V9Yftgf8AIK8O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P8Qf8e5HtXrYd6HkYlWqMZ8Tju8VJ/14Qf8AoNcdI3Wus+Jbf8VSvtYwD/x2uOc8mvTi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N9f/QqteKhjWr3/AHqqoMyxf9dF/wDQqt+Kh/xPL4ejV0ozufTP7D7f8U5r6/8AT4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RGvmP9iFsaRr6/8AT2P/AEGvqKYDYRXzuN/jyPew79xHoXwY/d6f4ufsLQivO4fmdz6k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yeGvGsnpBivN7Vsxk+1XP+CiF/HZwn7R2n/2p8DPEqYyYQkw/wCAtX54dq/Tnx1pI1/4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afTJVjJ6B8bl/Va/Mb/lh716mXSTptdjysdG9S40H2prcinAUhGFNeyeafTf7EGjzG98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3itklx/y0352/lXrX7VPit/BXwevfs0uy71iddPQ/wDTPrJj3rxX9ijxsLLxHqnhaV/3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eYgzj6kVo/tz63M+reD9D3fuIbR710/6aSMRn8lFeNOm5YvX1PWpTUMK2vQ+Y6KKK9k8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ooIEJptFFABRRRQAUUUUAI3SmL1p1AWgBw6VHJ9007pSH7ppoD0T4D/APIX1b/r1H/o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l06+A/drH5ZPv1qD4D/8hjVv+vUf+hV3vjmxiu/BOreaPljXzEPuK8qT5cVd/wBaHele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npVvyEPc1PBJpl7pfmKbmHUPlRLf/lh/vUy3HWvURylZ4mXOzpUf2hUzv4rVbJWs+6sB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qnUE5roFALjmuas7Zl1FK6BFZZBmgBZflRz6Amvuf9lnxZD8EPhpoGrQ6ncXA1HwpdXT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8KRuueuFjxXwxdnbaTH0Q19b6lFMuifD63mEclqPh7pnkiP7u1pJnYt75rkxUeanY6MO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bfVtQ+F3h/xDq0Ukt3qKb3uN+7f833jXaQXB2de2Kyf2WtVm1n4FeHo7s7mhja1T+6Fj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cG5tVwo+/H/AFFfGS92TR9JG9ipY3H2edHrzKf4Xarb6BYeHoWtf7Hg8SPrzTSS/vJg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au3vdTh0nS7/AFK7YpaWMDXMzAZKooJJxWXp3xB0nV9R0nT7SK8+16payXsEciLtW3XG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tbGUqaluV/D3w3urf4g6T4hu9Qj/AHdldWWoxxuyrNH1tm/31+7Xouma4sM6RSk/K+z7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/drznXPin4f0XV9S0m/nniu9Pht55/3P7rbcSeXHz9fyrTuPHOiaNqOn2l3FcXc1xerZ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kPTFZzjzGtNqOh60Lk49fpTBek7lmPlQkY/nXkVt+0todxrGn6d/ZOpf8TD7R9luJEWN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94nit3w78evCvivRNW1CzEsa6RZW+o3sU4Uf6PKCVbn6bTXK6M46myrQbsfjt8f9Ifw/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lBdTm2Ju3YQtlefpXDV7l+3HYy2P7QWr3ksKQHU4kvfLH3VVhxXhIJr7zCy5qUX5HyVW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pF6UtdpkFUL2r9ULw/MKAKuM0hXipVHFLgUho3vAQie5u7yeKSSG2hzJ5f8AdNc1Gu68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f7ueK9E+Emjxa22r2kv/AC8Ljf8A3eTVXxp8MNb8C3g82Frqxf8A1dxEu5T+NcXtYqfK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cvFyKHojPWh66kcmpPZWjXs8cKn5mIAxXtPg74NGeySae88pmGQDEDXEfDDQYrjU45rl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1tqtrbIkHnKGAAAzivLxOJcXyxO+hQvqytYaFq9vELe01WzwOmbcCrw0LxO6+W+p2ez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yjbJuogT6NWrBqFi3/L3GT9a8Wc3J3Z6kIpKyMe28NeI/wDlnqNlIf8Appu3GtlYvF9v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x1q2vBq8o3CsrmqSLXhTwl448S6fd/YIfD9zdxuuzT/7X8u7mX+8qsOVX86uap4c8Z+F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qKjcbZNQwxX+8Ny9Kq6fb2h1DSpprSSWW3vYXSSObY24NXrn7REkV98Wbm9/wBXLJZ26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XIlLlnynkwvPEFvLCz+H0G37wGoLz+ldJo2oXd/4m0vU7qy+ypaxOriSfcsrN/DxVTFW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pp8ruJu6sfn7+0RoFh4Y+OPiyw02Mw2T3JuEiPVPM+Yr/wB9Zrh7YZtT/wBdMV6H+08P+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/I159p4zbHP/AD3/AKV9HHWKZ4r0kzo9UbzPDvh5j2gdfyY1kabb/bdY0y2PInuooj9C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Qx6eYP8Ax6o/CUYbxloa9hewN/49UMpHbanq3274zXN5/wBRpE/75YL/AEr9IdQuP9V+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zX5fC4P/AAlQu8/M2sbwfX99X6f6gP8AU+8a/wDoNePimla56uHIgyAcQxj6LTllI+6i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XlnopE4nmx0X8hTX1ye1khHlRSc53soUjH901Hms3VoRPewxqSY0+ZnZMhetNNrYZdi1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3kxfwgpkjP8Ad9Kvi7n5/fE+yDb/AFrLSG40zTopFuVYXG5/s6rhvvfeq1zWhMS3/ac4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7b+tN/ti5OQ3lv8AWOqeMUUXFy3LQ1Nu8cf4R14B+2bqs0HhvwhNDL5MUmr7CY/lYELX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QM80kgVI1XJY+lfO37at5K/h7wjDKGUjVWLRMuCrbBSpKTqWM5aHuPh7RtJuPC+iy3el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yXEPms7f3vmrXXRdB/6AOnf+AyVU0Af8Ud4e/wCvGH69KtTv5dvK/wDdUn9DV86MdCUa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03/wGSmHw9oJBP9g6V/4DJX0Po37NPh7UND0+7m1fWIpbi2jmOJF2/Muem2px+y94ZP8A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ImvSjga8uhi8ZhIrU+ZLnw74c8g/wDFOaT5v/PT7MlZFnp+nRH5NI0xsf34g26vq+X9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/iDVGjjVnYEJ0H/Aa5Pw/wDs+eCPEOfsviLXjL82zzLdV3qO4+StP7Pr9ifr+E7Hkka6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/wB/FqNv4cU/dpGP+QXY/wDgKte92/7K3h/yP3XiPVfriNqP+GVtG/6GjUf/AAHSpeAr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wDydIP8AzCtOx/16pj+VAstHPH9i6YY/a1Wun+KHgyL4ceKv7FgvJNQgNvHcB5UCk569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1Oek3GR1wVKrHngjj/2kodOh+B3jKO3062CQWPnRBUAAbcPm+tUP2X7mW4+CmkSyxR/e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6l/aLP/ABY3xtz/AMw7/wBmFH7LPP7PPhs/xo7gn6AVcnzYfmQ4qzPVvtzj+KI/9swK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0UVSEYxxx+FG1v736V5psi9/aL/884/++FqBrxIrf57eB/LT+KJX+aq2DUV2f9GYdM0D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9CsvNkdn/dwKtbtjdCS3hc20KsE+fEa/NXNyyAkcdK3rX5bSL/dqkBb+1j/n3t8f9c1p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J9TCtRgcUYpiF/0f/nwsv+/K0qrbJ+9FrAn/AFyiVajxgE44FVLjUIghXP8AHs/3VoFL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P/iv/sIy/wDoVReH2Ec6sCQRIOam8c/8j94n/wCwhL/6FUXh2H7RPJjoiM3419XH4Dyq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xY/TyP8AoLM/5rXii9a9r+Io/wCLEaVnr/aif+g14uvUVh1MmSzRMk23NaOgLsnQ/wB1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2vCZ+0Ty2v8Az0rVEmPBcFfMYH7zMc1cVYboAyLidP4xwai0G1F/frZkffDt+Vasvhme1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2f6wf3fpRYnnL2g6zLpPhDxBpFxGklrfNDcxzRp91484DL/u177+xQIrj4g6tNF/qv7O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j6h9nNdt4NuYbC/M1pNeaV5n3/7LnaBnrlrx5o2N6ctbn3+9o+SSBVYrtOK8q+CWm6L4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+KL794klrdJq0gZf7yMfu/L/AHq9Cn8AaH1tPGHiy0/3pUkX/wAeWvDdPlPThO5pUVjD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r5/66WMDVveIPgxquh+E9L8WSePrptKvgiojaZGxy3TpRGnzFupYrleax9YH/Exf/rnT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+OEjH/TzpBX/ANBaq1x4L1m4B8vxxpf+z5mlyfJ/3yalxsaJ3GaKfKv0HqjD9a3yc9a5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yp4r8N3k38H+izx/zq7/AGF45bIk1LwpL/1xluE/mlJIZsUVl/2B4zx/rfDX/bPUX3f+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dY9Il9xqI/8AiKdgNHZXMalp+qXXi61Nr5eZB5af3do+9mtyGx8UMP3ltpkX/b8hq5be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SS3Dw5+5NnduppAfnX8R/wDR/jD4w/7CUv8AKvaPgbCH8ZaOMf6ySM/lXd/FT9j+38Ua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2HVbqXzWQrvjdz/6DXHfD3wP47+FGsfa9V8MyarDbv8A6yzdW/4FzXpVKsZQSR56g4zu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frVavP7j43hmLTeCvE0hP/PO1ib/ANmFbWseMtS0WSzkvvA3ijTxdxCSAT2ICyqemNrV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Snoa6v4PD/i4Wn/8C/8AQK8ph+JtrL/rNA1xPpYNj/vquj8B/FPStL8SQXl2lzpsEaHd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V74S1RmeN7j/AIr/AMTTDrJdsf51V8PXAn1A+bFn5P464f8A4XR4S8b+JtYl0zUzeu0r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1aui+PfDtvM00mofZ1UYJuFZauppIyR3N1YWEz757eIuOnyA0wyRBNhgiKDoPJWsb/hZ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dmR/vmoIPH/hi9crFrdmSO3nGsrsLG2YrR+tnAfrGKYdPsXBzY234qKpL4q0Z+mo2rfS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/3buBvpIKLsLEp0nTGV1axtnVxtZVHDD34qKDwzpluL5JLYbblQZOOqqeFqzbanYSZ2zw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PmoR/wCO0IRz974X0awh+02ungTg5Urxz61zS+H9J3yytZCSTfkndjmu31QkabIM/wAX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x2zTJPNApzU0YxTAtSoMVkdBMnQ09elMToaevSgBaKKKoD0D9nq1L/FeyxyI4XkJrO+J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zZ+5cMorrv2YbH7R401S7PWC1Kg15zr939r8S6vNnO65c/k1afYMftlcHk1IORUS85qR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CGkTJ53D+deWftDzldbkVecRoP0r1SxDPdxKPUfzryr46AHxDeBucIldFFXkTV0jc4Xw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HzCfP6V9I39jbO0UvG4f4185eEb0XnxD0OMDCh8/pX0PcIA3JyAv9a0xW6OeityIsED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H9mpfL/Z98Jf7SSn/wAeNfnvctts5WHUJmv0N/Z7Ty/gH4KA7wOfzY115V/GZljtKNzu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GM1EeAfL/wBZ71g+Odau9C8Ly3Nurm44wYhk9a+qufOo6T7PIR/quPWq50iOWXewH0rw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9W+yQ3/2XZvgj+ysy7v616r8LbzU9U8G2t3q4kW9ckMske39KBnRx6ZbozEDocitS2/49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/wB81TFWEybS9x/z6yf+gtUMo/Mi5/4/bv8A6+pf/Q2qtjmrLY+2z5/57S5+u41D/F+N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T2RJ48U/8K2vfwr5rNfTXj5QPhpe/hXzLLxXVQ+Exr/EJXXfB+X7P4p1SZv9Wumzqv1K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hX/yFdb9PsMm3616VM4pHlTcRj/Pc1VYVcdD5QPt/WqbEc1uQiP1oo9aKgYhFdPqyf8A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UWP8A47XM10niAeX8PfDyf8tXu5w4/u7auJDOaUYT8aS8O2yHb5qlYYj/ABqtqDf6GMf3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faPEzc4IHA/4FX2R8P3xYTlxhhbnGa+MPhrMLTxJvkOG/wDsq+1fAsJu9IluTxF9nPSu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8LK10yX4ZXhg0Vlj5WSSTP511MSLGJNp+auI+HWbXw7v67Gc/rXXWE/2qyaZepz/OvHme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Tf8AGKY910qU/wDjy19iXJyzCvkH9jVd3xdv93VdHlP/AI8tfXLklz9K+pyxWoNnzeY/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56JXP75N3mBjtrfMf2iMp0+SvG/G3xP1PwvL4gjt3jjOnSR20cR+7Idpbca9m2h5SZ6z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N/1tQDwxFmvJfBXxh1nxF4l03TpntoWuRHv8n5uq5r3WmWVbSwS0TateT/tZn/i3mjf9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7FXjP7Xb7PAfh1R0fUM/kprlxWlCZvhletE+Us8NU1mwW5UetHlD8xRbpieL618D0PsDw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8Mf9ex/ma9q8JyRv4PsbHHyi2heMeg2qK8W/bTPz+Hov+eeET/dyK9j8Mr5dpZLnhbZ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/dInJD4mbgGCfeijPJo6DNca2Ok+uv2Vh5PwZsyefMvrr/0I16iOK8y/ZdQJ8C9DP96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SvTj7da/QMErUInxOK1ryE6DPaq0Or6dKSBfw5H+1VbUJ/PsNQtP+WskDImfu7jXker+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Inel/8AEvhVPvturuMUe0DUrSfIiu4ZfxqWN/KGYSh/3TXnfwv8H3fhefUruaWzu/tj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u4t5pcmgtGisrvy3Wvmj9rlv+K90z/sHr/6Ea+k0dsV8t/tYn/i5lv8A9g6P/wBCNeTm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9+jyizb9+q/56V8aftdjyvihcnqMwf8AoVfZVmP36H/PSvjX9rpvP+KFyAf4oP8A0Kvm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tj62Nl9v8GabcjEpeJDs3/Mvy/eqewhkhjAbJ47mpdKTy9DsrYc7YYxx91vlNSVhW+Nj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gUUUVZYUUdKKACjFFFIBUHBp6imr0NPAoA8Z/a//AOQb4fH+2xr5P1//AFI/KvrD9r/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xr5O13m1J9DXp4c8jFfxPuKfxKP/ABVX/bnAP/Ha5JvvV1nxKP8AxVTe1pAP/Ha5Mnmv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Em3/wCuyf8AoVWvFA/4qLUh6SYqtB/x9W3/AF2T/wBCNWfFH/Iyan/11NboxZ9HfsRf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H/x2vqEnINfK37EX+o8U/wDXSH+dfVHY187jf48j3sP8CPS/hYuz4feNZP7wx+leZwja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uvl/CnxbJj7z4/SvNCuAmPSrq6U4oVPWUpF7Tz5H/s/+2vpX5xfHvwAfhx8VPEGjKu21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fMuPpkj8K/RWByJq+Vf29PDmNW8KeI41yktq1jLJ/tK25R+TVvl9Tlq8vc58bDmp83Y+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ivpj543fhTq+o+HPiTod5pStJdrdxqsan74ZgCP1r239uueQ/EvQ4ZcZj0eJ/l/2pGrz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+PHhaW7/ANWbhox/vFWC/qa7T9uJJI/jVGkn310u2B/8erkl/HXodkP4EvVHgVFFFdaO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yiiigAooooAKKKKAEAp4FAFB6GgBhpB1pGPWkU80Adz8HLuK38SXMTvs3wHbj+I7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j4P1OLecvbMPqcGvGfAkvk+M9O/2plX86+iNG8DzeOLi70+08y0i2Mk95/cj715WKVqk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eB6XpMNxo19f/aYIBa+WphmfDsp6kCmLgdK7v43fCC5+GHiGNLbTbkaB5USrfyHdG0j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pyjON4nFKEqbsyx/DUL9TSHoajPU1djIqRHOoD2raz8wrCtyTfmtkNlqgB0y+bC6H+IE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4tsvg9pspFtaeJ/AcmgvMOkV1a3sm1l/2vu7v96viOvdfgT4jS10jwtIlvLJdaVd3Ply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O30/irlxCbhZG1J2lc/VT4UaJH4N8G6d4YaQNc6ahDOvSXNd5BCt3CyN3HesCLWbe6bT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XDP33KrDNboOOhxXw/U+sSVjy/4l6TNdeHvFOiww+XNqOlT29qP7+5GUf+PV5b4U8Dal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1o09lZ2mitYTR7/M+zSlY+ZMf3mWvZPHFx9o1/TBF+9G1t/95VzVCWb7MuCzH0zWyMJI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J/EfjefU7NTYavPDp6nzRuewEWxmHptk+arnw58F65o1x4LbxGsV4PC9xqMsGpfelny3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lVPiFp1zqvxB+GZhuzaQyXV9DNmTbG/+j+ZtI/vcfLWj8Ntav9Z8C/2nLHJJLqGoXGwy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/AcVsjCzOZ8PfDrW9PvNAvrswxNYQaornfucSXE7SI3+7tNbOnfsyy6h4X0SXSdWj0+W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Pcy3FrJyv4q+G/GvRfDmjTavqUMDkiNDl5Pu7favUFtU06xECNlQfX6f4VEqhrGiflN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PxU8P6jqPl+bf2OMQ/cG3C4H/fNfJlffH/BUyw+0Wfg/UNv+okkG768ha+B15NfVYGan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a0hy9KWlC8cUlekcQ1qpXS7iKuHqaglAzQBXVeKXbTwM0hxg0gPT/wBne3+0eJtQh6/u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DtdUsI7W7WV7cdpP6V85/sh6aL7WPFF1jP2eGEf99NX2Pp9hH5Cs3JABFfLYuahNtn2+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HP7Iela5FJe6RcyW9yw3GMdCa8C174L6t4SvDDe2UhUHAkySp+vpX3frmorYwEGQR4X7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rZ1EtCJSynIw4yTWlPGTsc2IwdFbHnPgbw+mgpulgthkY4NdfHDF5b+Xa27lv9umIbjy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Uu93I/dxrj/YrlnJzd2csYKKshYIWi+f7LCoHZhmrK6hZS/JJpwBHdMCkt3YtmVFXHfP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XWnj2lTJqC7C2WrwX8csTrcwC3j3p+8X7o/hrZ8O6pHqWnR3MKOkco4SQgtVG2uYh30w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rMSwx2/lb+ts2RUNFI1bdjFLC46rNG4+oYV6r8bg5+IYJ/58oOfwrzFIR5MB/wCmqf8A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z58dQ+9nF/Kt6a/dSMZ/xEcVVmEZuQf8Ab+f/AHqrda07MZArlRtY+A/2qRj9oPxMP9m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OGLY/wDXX+Yr1j9r2AQftBaynTMELfjtxXlenr/o849HQ/pX09P4EeHP42aV5zo2kjr80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9vL+IGgP6XAP5K1Upv8AkDaX9ZB/49V7wMP+Kz0U/wDTZv8A0W1JgR2DYa1kPbUQf/Il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L/3reM/+OrX5X2p/dW4H/P5n/wAiGv1LnJew0oetrF/6CteLjFserhNbiUUUV5h6gV0n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4fmtLe0tJX+03V5I/lfaF7JJJ/Cit83vXN1FcXH9oahFF/x6afbvG7x/MyzYPNXHQzkb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11LPw+0U9nBHHE8sKbQ0g6lfas3fxUOoPb+JfEp1KKzsvD1pJ/zyDbEX/FqfQ2KGiCm0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/NA820l8m6+4kn9z/ar5z/bctI7Xwv4RaNi2/VQzOe52HNfRZ4J9q8B/bjh3fCLTJv8A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SuK6aH8Qyme4+GXD+DvD7/9OMP8qnvv+PG4/wCubfyNUfBZL/D/AMNt1JsYf5Vev/8A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/I1i92Z2Ptjwic+CvDp7f2db/APoFatZHg0/8UH4cP/UOg/8AQa1K/SaEb0kz4ao/3kkY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uZpZItxLO5mZVrJt/DulOT9m1IYT7n+kZ+atvxLe2mlaXPfX0dxLDCoR0gGck9Plrzrw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kWi6hE6MuHlgjVWz71fKB6Joljb6fZyQwyF/n9c1ornGM5qrb2UlkreaSfcvuardvzml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5Krbf9gtP/Qmrym5J5wa9X/aWH/F1bU/9QtP/QmryW/Bht5pevl7a+Exy/fM+ywX8FHB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KN8d84ij07e8n975h8tP/ZNm879nXw//ALMkq/rXS/tFTx3H7OHji1HT+zd/+1u3A1yH7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gE/8vUn86w/5hfmbrc9ZzQDiijFcKOhD+Mc1BebfIbmpMFuKZc2LPAcHmmMwjECc44r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ap+H9B1PX9S+wWFn50wRpnyPlWMdWrRxgetAES9BRSnqaSgCKf8A495cde1YNnpUjF7W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/wDZRXQdj6Uy3uPs3nCLrJQS1ofmn8RrT7B8SPFlvu3eVqUy7sYz83WqvhmQxTNju2Pz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4s+M4u/8AaMr/AIZrL8MjMzD/AGkr6pfw0ePU3PTfiX8vwV04dhqqJ/47Xi44r234lwY+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g2f7Xy814jWMSHsSA85NbHgwldcj981jVveEQLfWrabtnZ+laoljPCOD4pT6S13ot/I/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wXn/AISke3m1313/AKOPKz+9rqpK6OaW5V8ReGLRdA/tUKIbuPbvx9181T8Mf6wH/bWu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of8AXL+dc/4YgFwtzF3IX+dcddG9E+w/2eLcW/gq7l/6eHh/4DXoeRXD/s9wY+G915v+s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oXpXz9VXZ7FJXQV6DfLLqv7MVgn3m0/VAPou4/8AxdefV6X4OH2j4H+Nrbr9mu4pf+Ak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5X7E1VoeTWen/ZhL+9qbBx/WlA4zUOoX91b28p0+H+0J9m/y9+3fn3rkaN47FjOKBPKP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kUt9YNbzt1hVgyj8c1nzX3iUzzGHTLB4d/yeY53bamxobQYl93en+YawHk8VTxeYmjae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viRM/aNJtmBdQ2y46VRm5pHQ+Z70CTHeudGv6x+9hl0u282P/lnHc7ttSprGtQKyPoSl2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tEbj3DbW55PNQXpM9lc5/iUmohfxYIk/1v8AGNjfLT4LmK4DRg596RLdzhbi2m/5ZeZ/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zvC/w8uf+nQrn/tmteEFcE4Fe0/HK4kk8C/D5Zfvm13n/viu7DL3J/L9Tmm/fieNdjXP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Wpojt5ptJmT/AHvLauhAqC/H/Euv/wDrhJ/6Aa4up1dD5h/YUsN2t+I7kxeZ5duI8/8A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x5Uf/fC186/sIW+E8YzD/lmyp/s9W4r6Uuow7ngD6VrV+IzimtzKOm283+ss7eT/eiU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+fQ7B/8At2C1uIoUV0knwx8Z/Z4p4/C99cQyjKvEm7j1qIxlL4SnKMdZHmUvw68KTf8A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Vdvg34Mugc6U0Z/2JSMfSu8v/CXiXTc/avDWpxY65t3qjsurUlpbS6tx0ZZYWXb+YqnS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tEzyvxH8A/CMM8cqNqEHmdluDWRb/AfQgf3OsajF/wBtn/xr0rxBefarxlBykfArIt/3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yehDRlD9n7SSh2eJ778S/8AjVYfs8WTMdvi+9T6M/8AjXpEqx7D/H9BTLSBGY4XH1FU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QU3GKeO1ZnSPTvTlNNUj19KcOtADqKKKoD2L9nKNbbTfFV9nalvGqsffBryiaVZryaT+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r1z4SrHp/wq8U3JO0yZ3n1rx6MiQbyMA5wat6QMVrNk9OU03oPagVznSjc8OwfaNRi+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HiTUZDzt+SvYPB8uL4t/dNeF/E/U9/iC5TOfNnIrqw/xGVd+6cX4Lk2/EbSMfd37f0r6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8uzP6186eCoN3xK0gfwed/SvpHUYszCUfdxt/WniviSIo7Mp3P8Ax6zf7lfor8AR/wAW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6mvzuuIc203P8Ffo5+z9psz/AAH8EbUZ/wDQQflHTJJrsyuyqM5cwv7E6vFUtR5gKeb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v+xbv/n3m/74rmLxNauS3l6BqTmM91Ufzr6Y8BbGZ/YuoXFvND9ovPK85X+0eft3/h2r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M7Ntzjc2a5m1udft/Nil0DUMP/1zrSE+u/Z/+QLqv/fCU0NGnxg8mpuuj6n/ANec3/oD0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XhlRj2kXFP1GzmtNG1fIIxYTH/xxqTLSPzDjm8rzf9qVl/NjUgpIv+W2P7x/LcaXoa+B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JvHxP/Ctb78K+ZpO9fTHj7/kml9+FfM8g6120F7plX+IaK6P4ejFx4g/68JK5wdcVveB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88rBq9CJxSOCID2+R6f1rF2Y3D3rUtn3WdUZ12v2rQzIwDj7ufemFAeu4VJ5roDggCoJ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iQDAxXU+KOPC3hlP7wmeuXs4Lu9uIoVg2vcPsSaaTai/8BroNZ0iSU2Vpqt4jfZovLEd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aJaOce6VFGec077BNqAxFFJ/102bVXNazfZLLK2timwf8t2GSTVC71SeXKmUhfQcVqib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L2/2i/u5J78f8sYqs6h44m1DMUU19Faf88PPZV/IVg6g5dlJJY+pqG3OI3PfNTJJrUSu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LqHwWs5Yv9b5j7/73l7uorudJhlt4NmWx71y/wCz9IU+EugAHANoQf8Avtq7I8Qmvm62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TZ7n+xbEX+LGvOesejH9ZAK+t+K+TP2JW8z4leJ5f+oSF/8AItfW/lSf88q+ryv+CfO5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HpiuW1yC6cymEW6Jn54Ws0kdx+Nb2oX/APZv30mk/wCuNu71z19rrFmmFre8nb/x4yZ/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rKeO+uJZordsN0+yLDKi+zKvNdhXGaf4vknvvK+zXv3P+WljIv8ASt3TtZa+vDai3mjc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0FGt2NeJ/tgf8iR4X/6/n/8AQDXtf2abmvD/ANr+f/ijvC4/6fJf/QTXJi/93mdOG/jR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W7fvV+tMjkyvNS2rfv0x13DFfEn1Z4D+2REDq3h9z12xr/49XrrBrS0tQn3vIj/9BryD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bvzITH/6Mr3O5hWTTLQKB5nlxr+lb1P93iiKa1kWLRfOiBzUkz7UIotwLeIrUdyCYyRX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I/J+Bnhr0cSN+cjV6Ju6814J8Gvjb4D8GfC/QdA1vxD9i1OziYSw/ZpJNuXYjlVru7f9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2Q/jaTf4V91hq1ONGMWz4zEUpyqyaOo1H/j8P8Au1S1TRba7vbGSKT7Kf8AnnHtauC1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UeX/AIWXY2gIwsX2NtyfmKtj4p+BBcJj4oaOSn3T9nXj/wAdrqWIpLqYqlUXQ9Nt7JLC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8Y21wY8d+EJR/wAlE0M4/vKgrU0jx74NjgIbxtoc53HlbhUqvrVLuUqdTsdcp4r5Y/a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eUNfRsHjzwaxOPFuin/ALfVr5n/AGk9VtNc+I73WnXcF/a/Y4VE1rIJEyOoyK83MK0K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mq6uebWBzKn1P8q+L/2rD/xdK5/66Q/+hV9n2H+uT6n+VfGH7VYP/C07j/rpB/6FXz2E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9k6fJ5GnWZP/ADwT+RqcHIzVHU4XtNAsgDh0gjZj/skH5qWyuxPGjL0IHSsK3xsuGiL1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T1pFPGev3qfj2qTTrCXUNYtbSKOOYyTKiR3Enkq+exbtVgZmm3327VYoZR+534/d/eqe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4krBfpWjrHheXw/cTXdpp/2S1t5pLWeOSbz9lwP4Q392sXSFxalj1diTQBeoFFHSgByr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/vVAp61Pax7p4v8AeoA8U/bAb/RtFH91T/Ovk7W2xYyH3FfVn7XjZGlr6Kf518n+Jcpp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c8fFfxWVPiVn/hK5/a2g/wDQa5Tua6/4krnxVc4/594P/QRXJMMZzXro4gg/4+bb/rsn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+Kk1P/r4aqa3DRSJJGcMjBlPoRVWdmnnklkYs7nJJ7mtUZ2Ppv8AYjnwfEg94/519XdK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Ef1j/nX1tOMV87jf48j3KH8NHpfhGfyPg54gfp5k2P0rzivQPDv/ACRbWP8Ar4NcCQMH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qOzGg4qn4h8J6Z4+8O6loesQLPa3aMsZI5jk2/IV9DVkkDntUttcY/ef6mb+D/Z9Grgj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mmfl5rekXHh/WL/S7tSlzZTvbyA/3lJFZxNe6ftj+DT4a+LT6lHHst9bt47w/wDXX7sn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+zF+ybpV7YW2v+KYzdNIFlitz90exr654qEKSqPqfOwws6lZ0onyr4B+H/irxLrNlLoFn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JyoQ9mzXqP7QvgH4oeJdbTxT4i0YXbiyhtpJbFCfljGM4r9DU8B+HtBgDabYR2pXgKq4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rrRvgP4rvbRTHLaWmIpYxyhLBd3615scf7WqrRPXeWOnTfvH5UDiigc0V76Pmwooop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T6QigBtFFFABRRRQA+msaSkPSgBh60qLSfxGpYxQCLfhyaSPxHp7QLunW5TA/Gv0t8H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juCyLezlJJ+P73JH04r88fgyLL/hbHh3+0F3Wv2+LcPfPBr9IvG3jvS7COGOW9SJJJRA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Xk4x2aXY+iy2mpRlJ+X6nmf7R/hK71H4CeIroCSRrYw3YI+78shy35V8NwSoVyTmv0l+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Y2lrFJdyyaS2yO3+depPGOtfIvwd/Zfk8baelxrOrT6fbkqVgt4d0hXnPNGGxEYQbkVj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Z8yPFVJGGTiv0i+H/wCyB8I9Chee58OT63dINu7UrpnUn12rV+/+AHwws4S8PgPSN4PO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p/aNNaWOf+yq1r6H5jRIEn31pp96vWv2k/B2i+HtftZdJ06DS4pDjyY1IFeTL96uynVj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qT5ZEte0fs66vqdrBpmnaT4Xh8ZXGr3c6f2Ktk0s8+WVMrMv/Huq/eMn8O2vE538uCRs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irwRq2s2Gpxx63qGgW/9lL5gtj811vk+ZG9sVFeXLG4UYOcrI/RL4f6rp+o+C7A2k8eo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XZGjYr8x/wDHd38VXvEHiD+x7A/ZIvtXyfJ/dRv7teb/AAY8E6R8M/7VttFa5uJLtkmk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e1eiMBIw44HaviazSqO2x9RTTcdTkNIR2nlv768kuLmXlpZPuqOwUdlrjviF8T38HX5s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rrVJ5PM2qlrF/EB/vHbXoevaFON09iNyHl4h/SucTwNaeI9c1PUNXK3Ed3pJ0k2ZHyqj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lEGmKWg3w94h0/UNY0+01vRLeWW309deS437miY/6vA9eawfhN4qsLu80OHSbODTdG1a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crXKlmeIL2k6/LW7d+FX06Sa8tbxZrq705NHuRPH9yGNvlK4/irnvB1v8I/D+jf8Iz4h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SzfZ4/lZLjdkNuC8NurrS0ucznZnfeCfihfXfhnTL6/tLGS7ufDuoa5m1zDHGLeQhI/+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O8c6r4o1C00670+3ihuPDdnrr3Ebt/rLhm/cf7q4+9Uej/B6a38PaT52tx3c1not9pEF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n+Nvda0fCHgxfClrp9kLqJ7Sz0O10zZFFht0Wdxz6NXHJ20N6b5j48/4KcWhuvhZol2An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txFfnLEPlxX6Y/8ABSpcfBXT8jpfR/8AfVfmfHX1OVu9BHjY1WrMkxTSKf8Aw0w17R5h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SHpUb0ANUVFIcZqVe9QzEAHNAH1p+wxpOfCviHUiMM16IFPquM19K3Ui2UTO3ReteU/s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kysu17yZ7s8c7S3DGu18Z6r5doZFOBnBr5HG+9Xkkfc4G8MOjjPGOvPdBtpJJPCiuCt7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reupfPcMTmiEYHFYx0RzVJXZl+c442y/wDfJpQ7n+CX/vlq3IzIf4/1qzCrkj5wfxpn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iUyRj5f4SzVtafo9hcgn/SM1fS34H7vJ3mte0hEQEgXH+3/dagDGOhafBbmW6kuoB7ha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nR22n5mtk4WRx8xq2B5/+dy1at4difw/guKQ0TLFhDycCRP/AEIV6l8ZbY/8JlZjAI+w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GmOP4t6H/wAeFeqfGhQPF9ouDn+zIj+lbQ/hSMpfxEcD5PsK0tPi46VUhTK9K1bJAo5r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jMf7QuqMf47WHH5GvJ9I5hkHuteyftvRhPjqXHV7CHP1xXjOkfclH+yor6Wl/DR4U/jZ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f92aYfjmrfgxvK8Q2L/3Q5/8damAf8S639fMkNXvD0QXWrUgYxFIT/3yf8aBGUObME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mWQB0LR/+vOH/wBFrX5aIv8AoK/76f8AodfqXY/8gHSP+vOH/wBAWvJxi0R6uC6i0UUV5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Xg0lHY0EkjvuGKjX5aZGxYmn1mQFKBzSZpQeetIkqalMIIn7tjgf3uelfPP7aF0X+D1j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pw9fRF9b+eMj/WHhf9nnrXhH7c+krY/BvTpF+8dUh3/k9dWH/iIiR7H8PyD8OPCPvpsP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/wC638jWT8O2LfDfwgf+oZD/ACrXuhutJR/st/KspfExw96Fz7P8Bv5vw98Nt/1DoP8A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/DU7vhr4aP8A1DoP/Qa6NPvD/PrX6Rh3+6ifB1P4siC5hhmjKTRpKh7MKq22kWH+tis7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ESwyn/VyRsn/AAKqMd/LviVScfL/AMBroGdr2NNtx1qrp7M8eWfdV2MbQahoD5t/acXH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/wCjGryPUv8AkF3YNewftQjHxD0Y+ulj/wBGNXjmrNtsLgetfBY7+Mz7LBfwUYXx3A/4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39K479j5/M+Aelp6XctdD8a3Fx8EfHIRGikbSHVhJ/EPauW/Y14+BVr/wBf8n/AVwM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zdbntIGaeq8UxetSL0rgN0JtxS4PrS0djVFCMz9Ekkix/wA83Ipc+9Rk80mTQA6im0UA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Tn29K0O1ZNnpVxI92xEeY0V3/wBqgT2Pz0+Mw8n4x+MxL/rftx6fd6Vm+ChnVZh/sVu/G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xnn/AFv2903/AN5cCuf8HyCPWAp/jZRX1S/ho8apueqfFeD/AIsNo0v/AFGVKf8AfNeG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/gnYf88o9WVP+BfN0rwlUrGJEnoMwa6PwlB9plC9xMD/ADrCAArd8CZ/4SC1H/LKSQfz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eV4ucf3jIK7W/tvtjW8g6wHmuM0H5fGkoH8Mjiu6s5MXLwnnfXTR2Zy1XY0PE4/4oa+9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Bsm3VIl/vkD+v9K6XxQpHgnUB3Cp/wChGuT8JvtvI5u0bD+RrjxGx10T7T+A3Hw2k/7C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T8BSD8Nn/wCwnL/Ku3x8zGvAqbntUV7tx1emfCUfbfCnxA0w8+ZZRTgeuFavM69L+Bn7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9tB3f8AfDH/AOKrbCfxGvIVb4TzBButgfasu/uDb3Ewi8vzvJXZ577Vf1rZgXELL6Ei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Zoo5SsCrvb+HmuPladmXHY5m30qY5/0Oy5/6fm2tTxo09v8A6myjEn/TLUGNSXGoRCeX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NXWYbiDyv7Ks8J/00bdSsHMPGiXFx/y5zedzs/4mX3alGgXXnxiW1uiP4zHf7tv4VnT+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P/Xepba3VjGRcgbm2YWXPNFh3JW0kW0BghWeCV3b95K+T/31UH9j+Kf+f+b+/wD8fK/d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t4zJATtLN95vYVSt/EGlz5zo9zF/29bqomxPp1t4htL/AP0mUzxfMj+ZcKdvvTfAenar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91eeYzxnfu/d7uKbceI9GtgR/Z9zFv2/vPtA/wDiql8Ca9b+IH1G4giaNbaZrY5bdnHe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XrPxtvvtHhLwQP8AnnZn/wBAryecZgJH+1Xpnxi/5Frwh/16H/0AV2UJWhP5fqctT44n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9/33fyqNh96poFJIHrn+VcK3O3ofPX7Dtv5GneP1/uX2z8i1fQkh3EH1rwr9i6PZbfEj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7qo4T/Pet6vxGVPVjJPlOPV1Ffe9n+603TV7rbJ/Kvgq6GJ7Yf3pkH6197S/IkK9lt4x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wc4+yStfygcPWQ9xq753XMLj/at1NXgOKimk8lc7Wf2UZNfU8p4EXocxqOmSXM7m70bR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k1lf8Ijos0hE3gvw+5/2bbb/AErWu/E8ZnKxFXC/3nwR+laukXMN/O00U3mfJ8/+9WMq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WzOfHwV+H2oR+bc+ELKKU8nyXZRVGT9nD4dXZPl6ddWRPe3vJOK9CxxT7VeQKyeHpSVn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8dkLDqDUyvwc5rMGoO5wIXzUiyTNz5MmK/Oj7su2qxxZGwhvXmrCSAEgDn1rLkv9p2m2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QrnyZwPXYaDNmrvpcVhnWIUJBMgI/wBg0691yzngdWnkTcu3/VmrKR734Tb+zv2Y77UD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4FivJhNm3/df6r1rUuviT4Xj+ANr4ZGqrFdwXPmOkh2hhuzXGWXjrw7HYiP+17RQCOst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dKrkx7Dhh7Gk3sqlFUAfSsv+17fOIrpJc+jVLBrNo77JZolPu9YNHXF3O38J2/8AoU3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q+cfiFb/aPEw/5ZfvT/ADr6Ci8X6Houi6hdPdrL5UXyRIeWr5h8d+NbLWrnz7eYlpAT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hV7zMa6urIl8BRNcfEjTQOkYZzX0OeRg8188/Cm31D/hOVu7u0ktLWOFk8y4+X5q97+3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9/BV4jWRNHRWJz3HatKx8Wa/plutvYa7rNhar92C1u5EjX6ANWT9qts/66L/AL+Uq3Nt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aLcXdG7XMdAnjfxYMgeMfEH/AIMZP8aWbx/4xtrZiPGXiD/wYyf41ki4ssEi5hz/AL9V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LmE/9tBV+1qdyPZwfxI0k+K3j0xhB441xYR3F+3+Nalp8VfHbKBD438QBR1cX7V55Dd2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HQ//wBetzT7mza2KpcoMdg3/wBej2tTuL2VP+U68fFbx/523/hO/EGP+v8AappPif44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muXFtKNssUl8xDL6da5QNa/891/76/8Ar0oMZ+7Ire+aXtancapU/wCUsxSY4Xj8KkPz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HnfLGP8AgVRy38I+5NGf+BVlvqzfRGn4+/5JbfevH9a+a2Svob4ha3aRfC5x9rt/mkA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/wDayTBbyT/9czXbR2ZwV5+9oS/8t/atTw0/2fwr46uyetrHbA/7RNZX9nXd0MyMLJD2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2c8EokuFLAne/wAhYfxba7onE2csupRWkIWdiWP/ADzTNQ+ebwN9niLEd5Plq94lRCyy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kaczO0h3GtBF0WIkGZ7iSbH8EXyCgCKDIhiSKk6A/N+lRd+eaC0XvDg87xroI/6fY66T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EcFH/wDQq5jw8/k+L/D7jvfJXZ+PIRa69HfDq8cn/oVMDgbufLkCqcx3Ghm3OSaQH5qo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lTCkVakFRbakR9f/AAH/AOST6F/1w/8AZzXdbfkxXzB4G/aCbwT4csNHbQluktE8sXHm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+1NaxMJH0efYv3hivIqYWc5to9ejUUYJH0b4e8Sa34RvWvdB1W50i8kj8t5rVtpZfSup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JKBrI/4Ejf+y14Fo3xV1zVLAXS+Ep7aFm+QSoys6+tXf+Fm6xB/zLE5z/vVnCNai/dZ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D47/ABHQYfx9qcgHYIjH/wBBqneftC/Ei1mKxeN9Sfeqlcwx/wDxNeIXXxd1CyQyy+Fb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eePtRe1S/vPD15YRyAbBNAytL+FayrYprSRPLh/5T2+z/aS+KivsHjK7P/XS3jP/ALLW9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n/I3E/71pH/8TXzVafEWTO9dGm/4FC1aQ+LVygwNGbj/AKYNUqriv5yHHD/yn0Yn7TPx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vX7BD/hWR4y+KHivx/p1jB4g1KPUIbd2kiBt1QqW4z8v9a8M/wCFuzEH/iRyn6QtSwfG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fpA1DqYmSs5aCUaCd1E9KBwOtWbH/j4j/wB4V5WfjpEP+YBqf/gPVNf2ifs9wCPCupyK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l7ORftImJ+1tz4y8MZ9bf/0ZXvN2giCIP4FXH4V8ufFPx/qPxP8AFGkaoPCktrbaYYyB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eoQ/tAWd9OSfDWrR8d1FdNSnL2SQQkk2z1MNlc0xp+DmvNF+O2nH7+iX8X+6gO6rcvxk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NvLX/rqprj9jM09pE7wT5apg4xXnA+N3hwfwS/8AfJqQfG3QZwRFbXsv0hO386PYzD2k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L8o9zUmkxeZcHKRr/tYzXFzfFHR2nOy01F0/2Lcmo4/jHo9pPiWyvreL+/LEVo9jMPaR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GHbvhcUq28JYbYkC99wrz6H49+Fbz5LaWWRx1xVmP40+HwCWaRU7k1pGM4h7SJ2h060c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YgSK24iijH4VwUnxq8OAfLdSD/eFOh+NPhdv9Zqcaf71XeYe0iejWJPnL9TXxr+1BN9o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f5ivpC0+PXghbpYn1iFpB/AvWvmL456xaeMfiS9x4duJNStJZoWe4VPLCnI45row0XG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ofbU1yLjQbaGWPnYjpJ/Eq7T8tVrZY1X5S341SHiHSzZRRvqtikkcSoVNwvUD61Cuu6W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9awqq82XHY28n3oyf8AarHGv6T/ANBmxH/bZaF1/SM/8hqx/wC/y1lY0NgE+9MU8TD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TjjWrE/9tlpn9vacFkxqVkcqRxcLzTRSJ5P+PaIZ/wB/593zf3qmtYY44gFm80Vzp1yx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6+FVq1dM1vTvKbOq2g5/jnU1STYXSNcDikNVv7VsMf8AIStP+/y/41H/AGtYf9BK0/7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FwMQas2jkTxf71Zg1jTh11G0/wC/6/41Lba9piTxltSs8Buczp/jRYLo8c/ayHntp3+6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k7f7wr6n/ai1rTZ7a1a3vbW42Agtbzq4B/CvkbxDqkt0Egtl+zQofnP8Tt/SvXw8dDx8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c6oJPEdzInzSBVQKOdu1R1rmRcSS5Ld6kZCLp85JPUk08oMV6iOG42NcwHiq7J8pq+q/u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uI+l/wBizTLmabxNequLOLylJ/2ielfUbaxaEf63/wAfWvm79m39mvTPG/gWHxHd6/cQ3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yRw7VYglip+Y17ha/s26HCuw30JI95a8bFqMqrsz1MPJqNj1XSfEFpD8Hr6L7VGPNuj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6pa+R/x+QffX+MVQ/wCFEBU8uPXdPSP+79kkP82qI/ARD/zG7Lt0sq56lp28jopLluSW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vn/rstbS6laAcTW8sn/XZazbT4I2Fu2bnUbe6X+79m2j+VTT/CbS/wDlj9n++uyO3gLM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S7m1zkPjr8Ok+L/h63jsb23t9Z0qUTWc0jrhiQcq3tXafC/WbzQbFrC8jBaAhpvLO75t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N4SnsNRu/EDp4Mm06eOGHT2tZ4WvWP8AC27+7/dWoPGHgnSPhXdxDRdai8RJNtScxWrR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MV1Pm5OToRT5VU5+p3wuftAi8rmKT7n+7XkH7bmqW3hP9nK8he6EN5rd1DbQRL96VVbe4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/Auqrukspn8qEv5tvLI/yovVufSvgr9r346t8avic5s2YeHtGjNjpy5+WQKx3y/Vj+gF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jfG11TovzPDY+aeaZF1NPNfVo+JEooooAM0Zpu2m4PrQA/IoyMUgQ+tG33oATNGRTcUU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+fagmmUUAKOpqRD7VAOpqRKALWkXTaXrFpfRkrJDMkgI9jX2Bp/wAL/EPx3867mlj0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8yu390etfG+RX138Iv2kNcn+EWk+GrSxVJ9NYWcbWq7nuNx+X5f7w9a83GwvHmPeyypZ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A/Dvwy082M2om6cxESSOcfw7fu1558EdS+zC8toj+6hkKp/dbBOK29T+FtnpPgc+JPG2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98mnW7bI0kPRfdvWuH+DN+sl9fqvC+cWA/4FXgPY+jW59U+H7xoP3YGTIc1F4ntltLfI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0KYKGlIztIxU2txtcsHblT90elc53LY+Cv2vR/puk/8AXVq8GX7xr6P/AGyYAsemyY+7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1r5qjcdmzX1GAX7s+HzBfvWPnHmQuh6Myiv0U/Y1uLSyOqW8v72WKGGHy/8Alq7KBjFf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01f713CP/AB+v0j/Zw0T/AIRjwHeeJfKk/tG81N3nk/vxj7uPQdazx8uWCRjgl77PpzQt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xcXJyy7vuD2rYtpMLg9frWB4X1631q3VkUQ3uP30fcV0KR4ycV8XK93c+kjsPHOat3Gi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iCRBuhuV4IapdPtSkyyNzjnFGu3Xl3ogxxImd/8ASiLsDVz5v/aO8SeJfBXgRltN0ct/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du2EjJaP3b7teE2epvszBd3Ns8nyQskqExf7TfL1r7t174caJ8T/BV5pGtH/QpH3pNC3z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Glr5rk/Zd8d6NqLWkFofECq2z+0tLkt41eM/daWOT5hJtr3cNiadrM+dxtOqpuUHodB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4l654JuLm+1HSZdOGpQG+lV2iuF2iXG3orZ3ba+pj90/T/GvJ/gF8ELv4XJqOq69PZXe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YVU29tkHbIw6yNj5u1erEjHNeZi6kZVPcR6mDhKNJc+58af8FKx/xY60/wCwlF/WvzJj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h6vLB4D8OaSG/d3F0zkfxHjjFfnXH0r6fK1ageVj3esT7uKYTxTu1RO1eweaNY4FQs/W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SB6Y9s19Pb2yHDzyrED7scU2u1+BGgJ4i+LGmW84zFahrlvw6friiT5YtlQV5o+/PClr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1uojhtolgwBjkLWB40/f+FrQ9PMlbn6GtrWMWtue1cvej7T8NrOXumpSB3+vavk2rycn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COQii61YijwaZGFqxEBmsTibuTRx8GrEKc0kSDFWoY6BFmEqR071oQ4+yso/vVVt0AAy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CgomtQ+3pxVyH5eoplkCqGryspxlc5pDCZf9CmlA4wv/AKEK9c+NA/4rSz4/5hULp/tC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x9fu8/8AAq9X+L4x4m0s/wDULjrpp/wpGE/4iOFTkj5cVeiVivFV4l+WtTTYhJ1rkOs+L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/iTc31pC6XNnbQpIpP3l29RXzvoIBeX/AIDX3N8VNH1bUPilrf8AZ+lW+oQ+Rb75Ni7u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fU/AOqS6kLR4bG/jZ0UBW2Sbvu/7tfS0v4aPnqnxs4WOPdZw/wCyXxV7Qjs1JT6wv/Ko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780tgfLvlP8AejcD8qYikybbRT2Dof51+oGnHPhzRj62UH/oC1+Yl4u3THYdtn9a/TfS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CA/+OLXk4/RRPVwXUn9aKbupQ3rXj3PRuLTT3pSwxTcipJGxjGaUmmqQKUnrSEJupN1M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v7a0Pn/AGRzyba+gbnt1H9a9nzXi/wC2STP+z/qoGfM+3W2P9rJrqw/8RESPRfhWc/CT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+g1vPzBKP9lv5VzvwpP/ABaPwZ/2DIP5Vvs37mX/AHW/kazn8THH3Y2PsL4Vf8kp8Ln1s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A/rXK/Cr/klHhb/sHpXUp/QV+i4f+FE+DqfxZGF4j0t7q3WSIYFs2ePesmy068W4iLQ/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tdljg1GRnPeuodijabcnEyt/u1oRxOQcc1GsSg8RYqxGzKDjikwsfN/7UY/4uDop/wC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N6m/lwM/911P617T+1GuPHOiH/qG/wDtSvFNbBl0+7jT7xI2n8a+Ax38Zn2WC/goZ8bt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zLL/AMff9lS15f8AsaDPwKT/AK/j/IV6b8bD9o+CPjmI/wDQIl9+1ebfsWjPwJb/AK/j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6nR1PZqKKK4kboKKKKYwoopCaAEPWiikzQAdqLWHzjdRCbytwQUZFMz+4m/1f/s1CA/P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f8S8ffljl/76X/61cDo7/wDE2tQB1cV6h+0RCL74mavcRfPL5aeYvptU15joltJLeqV+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PHqLU9e+Kef+FE2XrJrI/wCAttNeKQ5xyc17T8S5/P8AghbD/qMofx2GvGoVOKiK1MJj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xWn4Qcxr5w+/DOAPzrP1Pi6T0Cqa1PBUfm3zW/Z2DVoiUReGTjxmSe07iu+sIf8Aicj0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h9Z3Nel2cf8Apwfua66PU4sQS+Jm/wCKY1VOwjB/8frlfB43Nd2vd41Yf99V1viGHzfD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PVxXhWbydUgcfxnyzXLiFodlBn2f+z7n/hXcqn+HUpc/9816Ci7g3ua4L4Bps8C6ov8A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6FarllHrur5ecv3kke5R+AZsrufhBO9t46tNhwZLGeM/TiuJHWur+GjeV8QNAP9/wA2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tT0KqK8TmdSh+zajfwgY2TOv6msLV9H1DVxF9klt4ov4/tCN8+P92uk1/wD5D+q/9fL/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JP32KGxz3/CMasoIV9Pb/daRf51GfC+tf9OX/f8AaulXrUq9qVwOTPhnWhn91av8nac/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Qwfvfs1r8nrdfL+VddN0qFidjDsaOYDmhZeIYBL/AMS+OWXfv/4+Rt/Jq0LG2u5oG+16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q7/zxV4LipBxQpAZ1zp1xHBK407Tbh0XKxRx7Sf1ql4fN7DeXIutHi06ORN+5HHzN64W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KQFX7QIR5R5zXqPxqIOk+FR/05l//HK8uliBkzivTfjJ/wAePhH/ALB5/wDQa7KXwSOW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IHCe4q7YgGdPrVcfwfSrVgf9IX61yLc6XseIfslW39nt8VIu41p/5tXtFeR/s42+zW/i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pNev1vV+IyhoOWLztQ05P71xH/6GtfeF0MSgf7Kj8lr4Z0dPO8S6JH13XcI/8er7nvvl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6LJl8R4eb7RK+KxvFN5qNloN42m/8hH/AJYfJnmtL+0YR1D1GusWvm481gfevqT5xaHh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NK+3QQv582yeSXTh93dXqnw88QXev22pS3USRG3l8mPCbd6/3q64XIuYDg5qER+1ItaE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79B7VABjFT2n+vT6VIj8YbeTzZ2AfleN3rXSQOIkTDcAfe9a5qwQJccr8o4x610vlbo48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++JFlyc1MklQrHUqx4oAmEvy1Z0+4+0XEUMsMcsP8f8AtVSP3TVrRSFuwT6U0NHiHxfs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oFRckD8a8z1K1woBFen/ABZ/5Gu5l9TXnOqsCR9a7Ypcpy/aZ9BaIsZ0fTgBz5a7/wDv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/dR/lWXoQxplp/1zWtoDPSuGbszvhsY2o6ba5j/cofwpdPxb3EflWscXv5IrVwKVF+bN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LcOk/WOOU/7let/s4+AvBus6R401TXPD9pezWsGbeW4ziFtp+avJBxXs/wAG5DY/Brxr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dNbxvMwl7rPFU0XRVkJXTo6nTTdMVsrpsZFOVFWPIpyy7UyKyZuthp0XRm+9pNv+tNHh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f8zUyzO1PVSRnNIZCvhrw7x/xKrf8zQPDPh23Esv9kx/9/DU44NOknDQOp6GqWgj0L4n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BGgeJfLnl1jVHXfELhioX+6K8E07wV4f+0xf8S2Tr/z9Sfd/Ovqn48/6R+zf8PBF/sfyr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7tiw4yMmtpx5HZkI24/C/hZPu6ED6brlzTx4W0E9NEgx/wBdm/wqyCBQhxP5lc/MUcN8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WzhS2jC7IgSUriPtJlTKKIh6J0r1b46HOiWYPPyDP1ryCz3DS4Sc9K7aWxwVldlC8LeY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De9F1dyGcIiGR3kEarnGSa9U0/8AZxuzbibxLr6Wynb/AKFpybyn+zk1304Sn8JxzlGG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megqPwnoGr688gsdMnnX/npjav5nFfR+qfDbRvDN7JZ6P4Ze7u4o951C+AlBb23cCs2J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jT+T5KWMXzpu/wB1eK7Y0H1Of6wnscZ4d+A97K4uNZ1NbRf+fe2O5vxbpTvil4O0Pwv4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le6ZHlZ9xdcV6elz/oEPrXC/G1ceGNP/AOvr+laSpRhEUKkpSPJNFkMXivw6RjP29Otd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H+03/oRrltIiH/CZeHl/6fk/rXUfEr/SPFS2n/PON/8A0I1xnatjzyjFKR1pKpEDGGc0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70hoiH3hVa9+4P8AfX+ZqyOGFVr37g/31/maq2hpB6n3p4d1i7uNC07zZZDF9mj4/wBr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F1/E1i6WR/Ztn5Y4VFH5CrmRzjFfPzclN6nrQimixbahL/wk+leacxfbYU8vZuV13fdr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vPjJbwRQqsFnZxxxjbjHrxXk+kWpuNe0TnOL6E/8Aj1ei/tAW/wDxdCSb/pgla/8ALtnP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JGM7R6CmDVyP3Rjj8z+HfGNzVTuWz5f+rFEY3Sq3GR6Vy6mxojU5G4Mcf/ftaDOCMmKM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/bU2KNQJjKp4NtAf+2K1HtgPJtbc/wDbBabilFGoE0aaf/y00+1P/bBaHTTv4NOtR/2w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aI8c71Apagkeofs9+DfDet/EAHVdFtLmG3sWnU+WBtf14+leWfECx0jUdZ1KRbSJoPtj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rXpv7OVwR4u1yX/nnp53/wC7zXlfiQ+dJe/9fEn/AKFXfJtUVYxhG9RnPiw0c/8AMGs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HpGjpbxbdKs1+UfJtrmyAwHc1vj/AI94v+A1x80u50uKRZGj6Xj/AI8LYf8AARXif7Su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lrFYpsCj869rVuK8k/ajlXydSbH/AC5AV00JNzszGorIt/s+6Zpn/CrdALaVZSNJbl5H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P0r0H/hHtBY5Ph/TCfX7OK4b4HQG3+E/hv1e0/qa7hJXAxuNOs7VGgirkOp+GPDUthKH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FcwfBvhNuvhqwP1Surupt1rKpbOe1Yg6VmpFcp678CvhH8ONR8I+KdYv/CNi01pbfu5F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ovgTwpKP3mhWgXrhXZV61698H18n4PeLH/wBv/wBlNec29vLjmvQnK0InNHVsx/8AhUng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4laP+FMeAcH/AIp2Af7kzVvc9KcnWuC92daZzf8AwpD4enJ/4R2P8Ll1o/4Uf8PMf8i63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9KfQUcZ/wo/4e5/5F1/8AwNenr8EPh7/0CLv/AGMXrrtrrlHNSAcVCYHIf8KY8BdDYagf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44fsvfDfwPp/hq00+LU5bu4Rprr/AEsrv+X1psKeZcQJ/emjH/jwr0H9px5Z/Eehw/3L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enKbOaq9UfOlv8BvAsmzMGqnPrqbH+QrUX4BeAwP+PfU/wDwYPW1a2tzC8J2yAZ/u1vj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HED4DeBcfc1THp9vOKzvFvwR8J6b4S1e4srS5F7HFutmmvDIhb3FekdjUGrIs3hzVN3z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OMnciSaR8JeK9P8AsMwUKil4lY7Scbq4PVCBId3WvRfEo88XpPWMCvLb+cyzNzXuUtEe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yHvUJPy1Iw+aSosV3rYwLCf6mqZ4X8atrxbt9aqycb/pTQH3h+zDcFfgloMsX+uCS/f+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d8t7YpOD844ce9eIfsoW39r/AAS0iIS4ljMr7P72GNetaHavb20gZNntXzuJdq8j3qCi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0u72qtEMCpl6Gue5vZD8+1R3FxdW9vNLDNJFL9/7Rv2sjexqWmfaZbbMsR/1fz+XIm5aq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xMlu1pfa3Jq9jMFWa21RRdqPUx7/ALrf7VZ/i/wx/wAU/N5U0cv/AC2hk3/LtHvU11Zz6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u403vp9rFiJ19VWuf8Z+IP8AhH/hB4y1D/l7s9LneD+75nb/AL5ropvmfKZPQ8X/AGlf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8g0vTZfK1nWlaEbTlobT/AJaN/s7m/n7V8PBjuOTnFbvjDxbqXjbW31LVJzNOY0iGOAFU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HgmvpsLRVGFurPnMRXdaV+iHhsGkaWmA0m0muo4yW2R5Zsj7tSSDbIR6VMji0gI/iqoJ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gVB55p8jZBqv3NAFlJiaUymokOM0pNAAZDQGJ70ylU4zQA7cfWjcfWkooAXcfWjcfWmZ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WlVjnrUeTSqTkUASluvNfU37A+jQ3/jnXdQlu44f7K08Okcnzb2kON3/AAGvlVgea9Y+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ahHNLFEI0jdY3wJPY1yYpc1JpHdhJclS59H/AB8+LTeM9S0zRNNXdpdtIzS3Cp/rMVlfB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RdPMCmuQupJrq6lmnOZegRPur64q74RvG07xbYSRna5YAkV824s91V5SqczPtnwuT9hj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1AlrJlA5P8Z7VynhnU1fTYUJwdoG71rsJnE2mLGRtH8657H0nQ+KP21LD/iQWtx/dnFf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s21+0fD68kx/x7TIf+BbjXxbYTiSEHNfR4Bv2Z8VmelU3vDUBufE2jxP/qTdKzf8BBNf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jwhBBmQ2gdkS3/hZm/i/WvzY0GZbfxX4fkZd6C5TcvqPSv1h/Zat4fEHwrk/5+7e7PkX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ssx2RjgviOs8Jaf/AGBrVp537rnY/mfer13aLD97iuX1nwlarp4nUfaLwSZeUthd1WLP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j1CKH+5JIm9XX3r5eaTZ9BDRHRPctHYpdMnls4+4O1YGp3G2aGPeXnuD/D1QVpW1lfX2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eEa4GK0ptERo7a5tgklxB94AffFYGhjaV4WbT9XWOK5lj3IZufuutdULcW/neVHj/nof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1KWOZ7KS2NvugQb/AOGtXz8BuTyc8mktCLEWw59KS4UhaXzct1zTbhjtrP7ZKPz3/wCC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/uhlv0NfBEZ4r9Bv+Cn9p9r0Pw3cYz5R25/nX56xnAr7fLX+4R85jf4zJ2bC1XdutOZ+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x55G75JqPNKQaQKaADzMDrwK+oP2WfhVNbW7+ILk/6RfBXgLD5kjHv6tXy9PARbSnNfoJ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Jf8AnpaR1yYuTjT0PSwFNTq69De8X290Mht34mqC2/8AxZ+aX/nnq5/lXV/ECPNtK3/P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wn8QQMysYdTVuDnGQa+fPbq7nGxNkGp4jzTIY8Cp4k5NYWMUXYBxV23TP1qtAnAq/br6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RmrtvGvNVYVkPXpVuJMLSKLsK7F4q5E44ytVbdWJwKuRghTTC6FvATps5PyR/L/6FxXr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Z/2DIv5V5fdhW0aVGXOQpyfZl/xr1D4w8+JdN/7BcX8q6af8KRjL+IjjIQGWtGyPkis6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BXAdJ8n/AB6gurz9rbSdBXXYdC0y9s4XkluZfLt4yF+8xr1f/hT2k+KIJtPl8bR6hDs+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zx+3zbiD456bL3/syHf/AHd26vXv2Y9Z8Da78ODFreo3g1y1kO+1t84EfY8V9RR1po+b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74eT/Dzxbd+H5Ltb2DzGFreAfLOn94etc1DAF1Jh2RWX9cV9l/E34W/DXxR4WlXQ7rUo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+8/vCvj3YY9RuomVlkR2VgwxjmqDZGVcD/iVyxewb/gPNfpb4f/AORM8N/9g22/9FrX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1fox4Ym3+BfDbH/oG23/AKLH+FeRmHwxPZwWzZf3Uu6oFfNPzXiHePJpN1NooEFFFJkU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QzN/o030avFv2tre6/4UTL5UUn2X7bav5kn1r2x4w0bL2Oa8r/a+/wBI+AM3/TveWuf9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VEQzsfhWf+LR+EZM8/YF3/726twvlHHYgiuP+ENx/wAWf8OA8bIj/wChV1gORUz+JjPs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4W+5/wAg8fzNbdnZ3ECTx3DiVmO9cSHgV498Pvj74N8OeAtI0PVv7TW8s4PIlEVn5iY3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IdDpcax/wCAJr7vD4uiqai2fHVcJWVSUkrna6NcXdx4nml/0zytjJ9juE2qijpj/aqt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13Lp95/pG7fb7H/dY6f7P+ya4XUP2hfhzcDUZZL3V7b7TB5Ly/2cdy/7WazdO/aS+Hlv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IP8AQ/8Alr/Z8i7/AP61avE0f5gjRrdYnp/huXVptXu47sskV4++AGCX918v8WflH92q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X/CPzS3yX32j7LuXSpjBv9POxt/Gudn/AGjPh6dX/tGLWtYh/v2/2SRon/Cprf8AaT+H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zzvLOnSbd1JYqkvtDdCr/KcZ+1UMeMdA99Pb/wBGV4nf4+zy/wDAf/Qq9M+PHj/QviF4j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6gt7V4pWaJo8Nu+7hvY9q8q1k/6A4z/rJFj/AFr4vGTUqzsfUYNNUUmUfjDc+d8HfHHl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rz39isSL8FrtXOQL4YH4V6t8S9I+0fBXxjdSn97/AGVKn+zwK8p/Yv8A+SO3X/PT7cj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93fqU3+9SPa93WjdSUVxo7ULuo3UlFMBc0lFJ2oAQnrSUYooAKx5fOuNS8mL/W7GdI/4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MLfQyd/mWgD4j/aG8J3OjeP9S1zS/mlliUSwf3/lPNeTeHdVtZrtLm0Cb+fNtHbkY9K+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WtTpIgJIx0+tfJPjrwE1hdT3ljmOeI7ldeBX1FB3pJHi1naR6V8R7+0uPhPHDFqEcsv2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7TmvKoxVnwf8YRaA6frUayJL+6lDgNE6/wC2P4W/2lrW1jw9CIP7R0T97p3/AD779zw/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3OPnuc9fKXfP+zWv4EOzxFGe25azZF3RZ/2a0fB52atG/wDtrUo0TIdKOPHT/wDXy9ej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sn/Aq8xsv9B1l7scyxTH5P73JrvrS5h16MSwPl1+8v8AEpremYVFc6DV/wDkVNT/AOu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0m29gbrtkB/Ouxx9n0TUrQjzYvshf/Z+lcv4Qg+0XUo7+QHT/erGvsa0T7Q+BZx4J1n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XoELbCCO2a8z/Z6uftfw81CX+/qYP8A5Dr0tBmvk6+lVnuUvhJK3vBsEj+M/DBT/oI/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IcuPsfiDwxN/wBRmFPzYf4VdD4zSfwjPGVp5PjDXo/S7f8AmawyuK6n4ljyPH+vj/p4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02KGxFtp4GKXbS1kWNccVEV61MeRTCKAIttG2n4pCKAGEVGR1qUjim00BWkXBjI6k816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QOn2E/yFeduMNGT0Jr0n4xrix8Kg97E/yFd1L4JfL9Tmqr34/P8AQ80jtgVXnoKlsoQl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c+lJCSsma5EbHl3wHg2658VMf9DC/wDI16h2rzv4Lwmy1b4msRnfrrsf++TXoPY1tuZo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fDg9b2H/ANCr7Z12FphMFODuH86+L/AAD/EDwsvUfbos/wDfVfbGpDdJMP8Aar6XJvtH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c/LckdMJVGSD7PCZcf7VbdxbCQYmiwf4Zo/61nXthJ+7Xzf3VfTnzxd0AF7Uv/Ca0HYR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Ug8uJvkpJF+Ta5ylBRUn1O3SN5d/yx/eq3pV5FeQrcRtuU+lVl022Ik6c1P4e0i30Wwk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+8fd81Vo0B+M1qWEy5HeutaYeWnHIFYCaTcRyKSM81uBWRBkdK/Kj74fG+e1Shs1Ggp9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O25TFVWPDVZsDm5jpo06Hi3xZJOuyj0avNL0k3KDsWAr0z4qnPiW8Ho1ea3QzcwY7yAf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+0z6K0Yf8Sq2HogrYtm+U5rH0X/kHwD0QVpo21T6VwT3OyL0EvYt8LKkwhlPIywrJhs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eATiorjwr57mZL7eeoPNWrXSZwCDe71HQbelIEyJ4NbWy2xTH7RnqT6V7f4NTUrX9lHV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PjPfmvBE0LVjM+NQfy0b5Sa971Sz1TSP2XtNgS5QzyT8Z75auuirJszqb2PDra41ZInA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qSDVtSilkAB6cIUOM1NBa68oUG5hlAHCJ1FQXEniCIKPNWQA8FV6Vz3NlsWhe68Aoksk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1rur21wsKWSjLdSe1Sxf8JFHuZljlyOMGms2umM74IhLjgsaAB9Y1i0nL+Wt0Cdqp5ZGa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5Q6a6nBJdVPB9KdLca5HcxvawC72EBQe5qOfxPrkFpMk2nLFuDc/7VAdD6C+LuuG3/Z7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0QCMDkcV47pE0d5ZxTJkuwDAenFezfE/VZYv2dfh60tis1z5aExkcDivAbXXboW7NBaC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xD99jp6nTK/AqyhG4VRTlAasq3zCuDqaWM34vR7rXR5f9hhXkWo3YMTRDHrXrvxVctYa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wt5TIxf14r0qXwnBV3CJVWS2buJozn/gVfT3jPUNbt7i1i0eys5rZ4Y3mvLyVg6D/pmP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rMD/AJ7x/wDoVfYtuR+686LpGv8A6DXs4PRSZ5GL1seX6pb32reI7i2u7i4a2SPefMb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+iSNp8vmYileXKHYD8o7V6L4luE8l5AN8uf/AB2uXPK57V6aOFFYWqiBUwBiuA+OwA8M6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XoRPWvPfjv8A8gDRx/01b+RpTSsdNPc8j0d/+Ko0OTut2p/LNdT4v08/8JPLqEsv/LI/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Gg/9fI/rXW/FFxb39r/1xrx3uemtjgZSuTg1BnFSOQahNUSDHOTUZNP7GozQAxuoqI8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NCqbGSP8+tRN/r4B/03j/8AQhVdCobn3pZD/iW23/XKP+Qp3kkn92aZZW8n9m2373/l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jHevmpP3mexDYuaRew6d4i0XfdRQu15GnlseSc811P7Teh3erfEhbizvhbZtoztDYziu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aJdy3Jk3ahEcbc7ea9E/aP8ADR1D4hAJqDoi2q/Mq4xXXS96nIwqfHE8s07w1qMFxF/x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H5G/vUweCdetrjzU1k3H9/MjKq/hRq/g/wC0ebLaTfvvlT77KqLj+dKvgCS2uIdurS43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zUKxrYua9oHiS5nu7uwuosb49lvF8rbR7mnahp/in+0JvKEnk/weXL8qUyfwTdXIl/4n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TR4UvUt/Ji1mbydipyGHzD+IU9AsO/s/xj9ni8q7On/Jsf7Qw+dt38VWrfRvGEv2vzNXg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c9fpVS38Ka8Qf+JpLa/9NN5bfUlx4U1m5t7WL+3z+73bzgqz0roLDtP07xVf3V3Hd6g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n29qr23h/wAXafbCOC5jdSWy5bcVJ/pViDwjqsc6G81lprdExIFbLfhQ/hLWIp91lrz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707oD2L9mW18SWWqeNpdTdGZ9MAt2Cjk/Ngn3rw/xBqHiu0sdjWSajcpK5l8uEnaM/Lt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esrzxo2rX5vUGnhg6EY3fNgfWvK4dG8U2sUpj1JEZpnlxvOVXPyrW81+6RhTf7yQ7TrF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ilKLmPZ81b0VuAgBDDHqK577J4uxF51y/wDrlSf5wzeXj71dbHGqr5Shmx3NcR0lcRY9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TpU9bEt+TGvY8YrzT4/QRyeSW6/2bNW1D4zKpsL8F/8Aklnhf2ssfqa65f4a5H4Lc/Cr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PGuwVfmPsaVV3qMcNhl2lqsTtcTLbjbkFmrldW8PTX7tLp2rLIQBiON/WtzVvCEGsOkk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iqjeBY7eRZYr/IJHCpt6VCLZ7B8KNIu9P+BHiuWWX/WT73/2flX5a8juNG13zzLFqMn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5a9f8MaPNp/7MviDT4pv3sjyfvPqRXjNt4Fvzp/mjUpPO2bEt97f99Fq76jtBHHD4man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oBOheLc8m9s727N9aqTW/itNNs1Cy/alZlmGB93OFNWh4RvYBCYdUkilSDyX8w7t/wDt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nnSprpaWR1fy5Fbaqj+GuS52RRDZxeLGjuo3MrMIx5bvtUA7vWi3svGAuIvOvYpYvO/f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i66eItWlm/6ab9qr+FW7fw9r9vb3fna553mQ7IfvfI396i4rkE3/AAk8WoRKJVWAybwy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Tta07VrnUDdafeTEHdsDvtTd7KKB4X8SfZ/+Rgj+4v8Aeq9Po939ni+yatJ9r+XzvMfc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w07lfQH8ZXniHRrOVUEbXsQlKw8Ebq9T/aMutdt/iJbJbGM2wsFWUbP+Wn8NcD4OsPE5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J4ReR+aFfqua7T9oCLxBefEhVsruOBYo1aUyHOR2rtp/7vJHPU1mkee+GNcvtaNz9uge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a6Ic1y+fFnnxw/bUky/ovc1p+HP7YSOSXV2zMrsqbQNpX1rzbHUmao6ev3qjvEzomtAc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2niphT2XyrHUH6/6PJ/6DVRWpEtmfCXjL/RbeXsZV+b8DXlUsSlia9W+IvFtD/wBc/wD2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3KWyPEnuzMYYd6ixU7j5mqHGDXoLY5x7HERHvVWb7jfSrD/cqCb7tMD7f/YwuN3wzsEz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/aIKWr5s/Y0uTF8M42zyt3JX0fHcebmvnMV/Gke/hf4SJBxTlPWm44pU5zXOdBJUdy22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8cWh9zVIkzrbULvSrmO7sZmtruI5jnXqh9qx/wBq7xRaS/s5eLdUijjga8iis3gH/PZ5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4j9p5LaD9mnxaZfvy/ZhH9fNreh/FRxVm1TbPzlkTAPFUZBgmtKQZBqjKMGvsVsfNESd6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jfimQTu+RVfOCaC9NoAUnNNxS0UAA4ooooAKKKKAAGnU0U6gBtFFFABSr94UlA60AT4r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gm4eMfvpbkiT/dHSvC0Oa91+CYFv4LvZfS7ZP975a48U7QOqh8Z2Vw2d3y4OcVQik8nW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c1albG/5896zbltg3bc+W4evAZ6iep9k+A1VbOG6P7xkwqmvTbdv7RtZJNpjCDBJ9a8r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L/yzniVlJ9cV7HpZElv5W39zMNmf9quVn2EHeKZ8kftgWn2rwNqBA+8hb/vnmvgnSjth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3n/D3VZf+nab9PWvzWsP9T+H+NfR5dZ02fGZqrVUb0Fwj3OnMPvJPGwPuGr9c/2NRFB4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bRv/AO+etfj9C/lvAw/gYMPzr9g/2LNKa++FV3dpcLGZ51JVvvfdrmzXSMTnwP8AEZ7+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DyRUNtrG3/RP7Pkhw+E+TcrLUkWn3lqu1AJcd6lh1e4syVmhK9s4r5VyPeRsWzQxK3mR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gygoNox6VnxXIuScDmtC12quZhx2qDQkdX27yQgHXFVTIbslFt/3Y6yUlwUYnZP5Q7o1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fFZAEdqI2zuFLK6qMdaYI7dSSJs02WWIAgHPvQB8if8ABRnSIrv4a2kkUPlfZZWDy/e3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fr1+2npUWp/AXxCgGZYwJB/wEV+Qo5FfaZU70LHzmYK1W5GT1qJ+andMCoCDXsnmjNma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ICK4/wCPeYe1fbf7L+obfht4YOfOAj2/7jA18RTHIYdq+v8A9lma4h8CadBOMASvIv8A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+Gerl38U9m8e6pNcQiS2m8swhgFHc9q4LwmJX8GeLLWK7/0trmN9/wDCnXrW74nfyrlu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+G48G+NIv9V9oeOb/a3DrXgHsVlqcwLDxDb9NTtSa29Fn122b/SXt5o8fdXb97+9XNro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myt2x8N/ZbqCUajM+0hv3vzY+lQ0c6ZL5XiicmXzdOz82z+97VpeV4onEXkxW/3F387W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Rf2hLd/2heZ85X/AHZX/vn/AHalHg9iZfL1i7k8zd9zIVc/SlYq5ct7bxVb5837LKPv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ofbPFB83ytOs/K/g/i3rWXP4EGpCXzL/AGZ2/wAPpWg3he5Q+dDrEi/JGkkaj5XYfxUW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b6h5UOnedF5Mf8X32Pv/ALNLo194rt8/2hpJli+b9591Vb+Fahn8Oalc6gbq01w2h/55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6+H9aa482HxCPNKKn7wbt7D2osZ2YuseKdQs9O/0vR3h/eRp94lecfNXs3xT1E3/AIts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H8z+Hdj7tePDSNfsBJMdZWWLfvmt/wC+vtXq/jm4xrFlCMeX9ii/lXQn+7kSl7yMqJmx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2rWamwDirduwxwa4D0dD46/bkt/tHxm030uNHX9GNV/2S/G+gfDjxNql34jsJb+HUdPE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tuw31Wtj9tyDzviD4XuB+7I01o8/7rmuA8H6DFqXhJ4YrmO2+ZpkP3fmr6zBpSw0WfL1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feFfF+lx3tl4KlgibkS27lK+eP2hfBtsmqJ4n0bRp7FNwTULU7mPtL/jXb/Ab4s+IbXS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YRIgcJuZ5N33jXr+tav4k17T5rS/u7OWGSHyJLdkVfl+lYtWYLVHwDcgfYD77q/QHwn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8IP/AECvi34oeApPBniK8sVRG09wZrXy2BG3+7X2N4TuD/wg/hpe32CD/wBBryMe7xR6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tT93FQI1O3gDrXjHqDjIytg9Kj1KdoLTzEODuxSmTzefSqGu3Pl6Xz/z1AoAgt9WnedE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TXFQ3DRyow6jpXXfaOP/AK9CAn30oeq6ybqdn14rRCJw2a8q/az/AOSEaxF/0827/wDA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ELGvIf2m71pfg5rivlgrQ/8Ajz8VVP8AiIzkdV8N28r4UeF0hlk5tgfMk+91rrQ3HWuW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6BZgY8uxj4/3uea6NGygPsKcl7zEWVbrUqNVVWqVGpBYbqimXTrnB4BB/GudjEgt7htz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t065GTgrkfWuRmlZE8vc+WI3VFgOwjjO2LJOPLX/AHd1Tif86hgbNpEc87M/7NEHQ5px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apav0th/08xn/wAeq0BjpVXUuRF/12jpvcuJd+I80n/CrfGNlu/d/wBkXL499ma8k/Y4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P9pQufX5RXqvjV/tHgXxLH3l0q4X/wAhmvNf2SoPI+ERTu06l8fdOFGK3X+7v1OZ/wAV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WAJ6UBq4UmdqZPRUatnNODA96qwyCTVLe2kMLt81SWmo292sghO5weRWFqzodVuuPudK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uq0AdATxUZam78jrUbN15oAlp9t1JH/LOogc5/4DVe+1D7NOkMXOU3v/ALtAHhfxT1nT7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Mf6MrpJ/A/+z9a828ReCra7hM0MQkVxkH+8P8a9Q+IEFpq13cWOsW8c8b/P+8H/AI8v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/DaSXUNIdtd0CR1+0WMnzSQA/wB019Xh6bVNM+brP32jwfxx4AELTTQIQ5OXXHWuT8Ke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kyW7/LJbnowr6n1TT9M8YaWdT0zDLIuWh/iWvm/xz4a/s++e4WPCluDjvXZbQ5kd/rnh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fugAZIG6j6Vm+EQras0ZOSyAKnctXZ+Fk2NY218PNiuoUHnL0DH1rnvEWhN4S8ZRXEje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a5Z7myOeZdt1dZ7THk/WrtsZbefzbSbybv8Agk/hqpef8fU3/TTc6f7WaSf/AI9pR/Op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sF/pt/a3bJaXX2d9vPyv9KzvB7C21OMdpIsVzds0jwDzDubH3q19O3R3Fsw6hlArOo7o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4txB4N1i2HCxajHgfWOvTLdc5/368x/Z7n3aN4jg/uX0Mn5x4r1dEC/nXzlZfvZHt0th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/pmjN3i1S2lH18yq5XNYXivxL/wjzaPaC3kuFudQtRNOv/LunnDafzopJKRrPY9H+L9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/AK6/0rjhxW38ePGy6V8WtTt7mxmzItsQ8K5XLRgtXnVt8UdMuLfzorS4/eP/AMtE27F3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Z05XjdHV0lcyPi1oQz5sVzDF837ySH5Ux/eq3f8AjrR7LSodQkuEW3mZUCquW3N6r2rD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Fawrb4heG57mKL+0h5kknkoPKb71WJ/HXh+2Ev8ApwmIdo/LjX5twpcoXNIim1lW3jPQ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f/VSn9596rP9u6MZyh1e2Pzsvzy46UcoXLlM7Gqc/iPS7T7LjUIj9r/1O0l96/3v92iH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Si83/a+bd+NHKFyabpD/AL1eqfGcpt8MLgfLYH+Qryu4ubU5/fR/99qrc9K9Q+M/LeG/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NWhIwqO84nmpPBqPHWhCTUirXGjY4v4bjGtfEXP/AEFF/wDQa62uf8C232fU/HXmf8tN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0YrVMSOh+FUX2n4p+FIP716rf98819qX/wDr5v8Aer42+C6bvi/4V/2blj/46wr641O1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56ivpsm+0fM5rJNpf11LCjIwe9SBB7D8Kp24MdrEN5by+9czp2oz/wDCQHUJjef88Hs/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9X054sY8x2O0L04pnX3rk7jxDJJqwum3x26NsMBbDbN2N231p2seMZ7fV4vsqJLp8e7z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jINzYq7HiO0uf9lCR/3zWdcaxFB5WYv9YnmJl1+Zam1K4Nv4d1K78viO3d//AB2s5uy0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5pY5Mu30poQbWpY0+dv92vzA/QiwvQU5TTR0pyDmgmwjqcGrGmKTdx/WkZAFNWdMQfa0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KvHii9P+1Xm8v/HzCP8Apuv869G+Kpz4ium/2/6151JzfWw9Z1/nXoQ+E47Wkz6O0yPy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vQ1VtuLWD/dFW05zjpXBPc64rQkiXGamUDGKjj71KnakOxTuf9QfXNe5/FaAab8IPCVl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AsFrw+Zc8f7a/8AoVe0fHyQx6H4YtZD92Inj6V003aMvQxn8SPId1Gaj3fWgH61yXOh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anrTxyKnUY6E7SvsKa8+23f60JyD9aSSANBN9K0QraHvvj8f8WU8DS/7H9K8PHWvb/H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Tyv6V4lIu1z6VdefM+buOl1QYp6j5xUQNWYhlhXLc1MP4uv5Xhyym7xwy14Xao09nHP7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7RLG37SRyV5ILRbPSYI++0ivVpfAediPdZlStmS0YdRJH/6FX2QQRBEW5JhX/wBBr4yl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EP8Ax6vtErhbQjkGNf8A0GvZwnwyPExT1RyfiKAMTxj/AOJrlLic2+QP9X/GT/Sup8Q3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uE1e78xxEp+VetemjkRKl1vZsHiuE+Ocm7w9o5/6at/KuqtZMyMM5rkPjf8A8i5o4/6a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NPc8n03I8UaBj/n5H9a6H4pXP2jWLaIf88hXO2D7PEeit/dnBrX8Yyed4wdTyI4wK8l7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cUgXIqa8X5zUG7AxVEiMMZqIinls0mDQA2McH61Hs3ahaqO9xD/AOhVMRhjRaJu1awB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VDc+8y0SWyRqpHyAfoKYMoUA6FaanmPbLIyjt/IVYjIfYSPavmJ/Ez2IbFmx41fS/wDr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9oOPyfGikcFrRK83gfy9RsH/ALtxC3/j4r1D9o4D/hNbUetugrsw/wDCmYT+NHlsK5iY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VYv14HSq7QnzVIY7QOavRIohUZ+YHmua512Bxlc96U8w+9Cj5ie1IOZfai4rEo6UoGaB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dh4hBH3t1Hkj03+1NUn020uTz8233ouxWPTvgG+yx8ay/wDTuB/46a86kXdNIfUV6P8A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OX1jAz/wGvN1fLsfYV3Tf7mJy01+8kPHAozRRXKdQoBPTmvOf2iXSzt7N2HXT5hmvTbI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fv8AS7aKL/W/2bM/61tR+Mwq/CWPgYu74TeH/a3/AKmuzhTOfrXI/Atf+LTeH/8Ar3/9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tRP45Dhsh0i80yRflqxIvNNlXC1BsepWX7j9n64P/PS6YfrXmtt9xf8Adr09Ux+ztYN/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zKJNgx2AxXoV/hh6HJRV5MkHSigdKK4DqH0UUU7mdgAzTSnWnp1qZYwaVzSxpfDm2+1+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5rc+Mlx5nxC1F+ufk/Kqnwsg2/EHSW/uyEiofiROLvxnqch5zMRXdF2wsn5nG9ahgDgU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diQq9DVg7P7L1Lf/AM8JMf8AfNVhVnH+i3B7eWxP5VrHczqbHwl8RUHmyR9o7fd/49Xk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oJYL2/llP7qS2+T/AHd1eTy/PmvbpLRHhzdmUG6moJDipnGCarSZJrvWxzEj/cFQTfdq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0yj7K/Y2gx8Lb6UReb5d9Jv/ANnivdvCj/JLCBgD7n9a8Q/YR1JbfwPraOcqL9wfo0Qr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RE/A185il++ke/hf4SL2PlpIOWNL/BTYeCa5ze5PVa//AOPVvrUuT605ba0kjnF39s5T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/vN/s1SEYgrzT9tAS2H7O8schwlxqNtHj+Esu5q9w1PSNG01LZrPXk1cv/ro1tJITF9C3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G8Z5f8AhTeifvZPKk1Yed8/y7vLbHH+7XTh43qo46/8NnwkzfKaoXDc1ZLfITVKc5Nf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U2lFGOKZAzmlBxS02gBd1G6kooAXdRupKKAHA5pM0LSUAPFOpimn5oAb60UUUAFAooFA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JTS3PhfUrVAW2XIk+mRivGlBwa9g+Ctzd2NlNaxXUkNpe2087xjHzNGQBXLidKZ00XaZ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fLsD/wC7VyVfL3Y9KgnXzQ3+7Xz56x9W/Diff4U0F88CJT+le5+HZhd2akdhXyf8E/En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5DX074Hn3wGP2FczWp9RQnemjhf2hvDUureCr63hG7KSb4v7+VJr8n1tjZX93asNrQyO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/FWnLd2jRsN6Eck+tfl5+0/8KZfAHj+TUoIyNM1OQtuA4V+4/GvYy6qotwZ4eb0HJKqj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WrdX+7F+/P0XmvuD9nv/AIKF+AvBHg6w8OeKfCeqWEtszn+1NJYXET7hgsUba1fE96j6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i/j8iMd0j6sPxrCt7fFepVpQrq0lsfPUqjpO6P26+Ef7Tfww+K0iw+EfHdhPdn7un37f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/N/wGvYGuFdcXdmC56ehr+ez7NXtvwg/bN+L/wAFNkGi+KZtR0peula0PtdufpuO5f8A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e8qT+R6UMctpo/aErasMMv2Zf9kYp628u3MEwmX0NfCng3/grboF1pyQ+NfhzeQ3Z/1t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7HJgj/vqvbPBP7dfwB8Y7FtfG8nhy7f/AJYa5ayQEH03jcv614tXBV6fxRPQhiKc9mfQ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X86T+yZ1BHkr/wB91yVj8ZPAGoIHs/id4YuVPQrq8WD+tbll8RvC93/qvGfhyf8A3dX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VT+VmvtI9y8dHuGz+7VfxFR/8I7csc7ox9Xp7eOdAA+bxV4cA/7CkH/xVQN498LDO/xh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PiqtU6n8rD2ke55/wDHPwXJ4k+GmuW4cA/Z3BBGd3Br8U9QtjZajdW7cGKVk/Imv2+8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vPb6n8TfDFmCh3q2pxyH8lzX44fGW3023+I2uHSL1NR0yS4eSG7jXCOCT0r6fKOaKnGS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kcWygrUBj5NT54pY1ya+iPHK3lcdKjZcZrSKDbVaWMHOBQBVz9n/e/9NFf+98o7V9n+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pFjWGSEfu9uPlK8V8YbSSRXunhrx9PH4J0eQW5llhgWJ5P7+01zYmLnCyO/BzUJ3Z7/4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Kq5Xe4+89Z2h6haf2Dr/AO+j/eRH/e/3a5i08f2eo6VJK9nKSnPlcbv93/drgp/ihYd9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/sWepOupnoel6lZzXHlrdp0rpRi3uPN/eH+5/dSvF4fij4XfibTbsHvstB/MVYX4j+D4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dTu/nS9izB1lE9x08xXAP+l+V/wD5q04IlQYFw0v+ywYLXien/ETwPN/x86hc2n0tXb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ETwA0bmPxJcuwxhZt6U/Ysj6wj1O0scZi8wSf38bm+ar0tlJGm0CP/vrZXiFx8XPD2n+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7nlzyrSJ8cbYxK0k0sZP8JkY/wDstOOHctA+sI9807RbrULjyZbqy0//AKeNQn8qJPxH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+fN8QeGppf8Alj/xMSrfltrwK1+NWjXFv/xMNeeL/tv/APWrWX4jaBcfvf8AhK7L/t8u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D6wj1/UNHiuNHu4fKTzdjf6tyvzVt+IrRtduIJkt5JdtukbEe1eRWXxm8NxD/SPGuleV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Fbmk/GvwtDbxvH440yV3zuikuBkY+oo9hO1g9ur3O1TRr8Di3f8AE1at/DV9cwPJGXt3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41+GNZnFpb+L9Oa4k4CLIpzV/wCI/wARrnwX4I1bWreKHULq0SN0gmPlo/zc52/drmnh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U+bv2z9Olg8U+E4pv+Pr7FI7/wC7u615h4MjiVbi0mbPG9P96uw+JHi65+NHjiHxHNZf2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ZDIibT/C1YUemrpjxNkff6/7NfRYOLpUVFni1pqVRtHe/s5XH9n/ABu0rEv/ACzmR/k3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evGHijGoTxafGbyMnma5Qc/SvEf2a7eK4/aA0Hzv9XJBcdfu7tnFfaf9mRpz5Vtn/ri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R0UT48+KWk6h410jb9mWGa2G6Hy467LRPifp+l6RYWt8yaclvAkShztXIGP4q+kQ2zgR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P2z/AApayfBUapPYWlrd22pQ/wCqXHVq4+VVnys7XL2S5kT2nxX8NTA7b/ef9lUapT8S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H7X/wCKr5FttG0ryf8AUn8KlGkaSP8AllL+bV0/2dDv+Bz/AF59vxPsqz8YaHPBv+1M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5p16jInmSKekkcn8X97FfIp0fTsHEUv/AH2acLaEnAluf+/7LULLYraRSzBr7P4n1HIi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MMfzvHA+5lX3qw/xX8KWlvGTrtqgYbdj9c18yW1vDjOCZf8Aro1TwW9qAf8ARE/79045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vfl/E+lE+K3hY5H9uWo/H/69OHxa8KMSja1bfUNXy/c6ZbsS/wBmjA9hRb6fbMMrbxk/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/tH+7+J9LXHxT8Ic/wDE+t/pg/41w/xt+JHgrxT8F/Euh6d4jtbvVJfImiiXGdyyg9/S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HfDGp9lqhceCdFuSfMs4yM/3BSWWQTumP+0F/KfT8moWlvpGj5l+y6dJZQ/6bJ/qtuz1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KB4isN4AG3zxXzDYah4s+H9mn/CO+KNTg0lDl7CU+bCvqPLbPy1sap8cvGcOjC6jh0K8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981hUy+aejN44+m1qfRY8ceHgP8AkM2H/gQKQ+PfD/P/ABObD/wIFeD/AAR17xL8ZNfm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LVp5BFaqo27q9SuPgff8/udN/IVySw3Jo2darXOpbxXpGoxm3ttYsZpZNsaRi4UbmboK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6tDot21qurbA0lr9qj3qWHyqzfdFcRL8CPFDkm0GkKnsu0/mK53xv8PfFngbw/FqGo3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qzPmlHDqWmxE8RyK9rnvclvbaBFFbanqNhG0ca5EN8kg/wC+lNQzappWf3epW4/7bKa+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lVVrStkbyMfaZPwRa9COUzWt/wAP+Ccv9ow7H1KmrWvQXSkDuHWlnvLOVYy0wcrIp++v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jAu54j15NO+wXUp3Q3c0o6ZBFDyvvIazKC6H0h4o8oeF9b/fZElhOkHlvuZ2KVzP7Plt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XaXd3HFqEqiaSPeNyLtHy8/xV49HBqVnzba1dRyD0JqQavqPMV5q1x5u/wCST5VZ89/u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+Bm8fFu6R9OQ6pp9z9y5i/77WpP7Ts4OJLiCNP70sygV8zQX15ZriPXrlV/uZVjUeoa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XF2I3+SORV+778Vg8sfSX4FrMF1ifUUd9YONn9o2Ku3Kp568ik86zH/L5a/+BC18weIN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NfC02R7I72JGZJP4l6fdz0rF1jxh4uAmli1BAfuf8eq/dqP7Mn/MjRZjFfZPqK9tp5ZJ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VpVlUqvvVrwXpl0Uu5HDSfd5WRT+dfJPhbxl4k0/P9h+JtR0nUNm9PL2tF7/ACldtcF8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8qXUfF2oTRR7oP8AR1SDf/veWF3Unlkl9pFrMo/yn6M/2FOf+XYY/wCui1F/YjTMQF2/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Vta0/wAMzz6xqEs/mJ5he4fL88r96voX4h+EW1CyE2gWurPKsil1R3G4fxY+aud4O28v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+P8AwD0fUEXTZ2jLhmXgis/ThDqHiC0ml8uWKP8A75/GvFl8Iaz/AK3/AIR3WPN/6aSN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wjc6nd6nc3djd6dHbWrzohZiDj/gVT9Ub2ka/Wv7pvfGdbafx03lIiqIx9zpXEc25Ple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2EQVOGc+7P8A45qTyOSf619JRhyU1Fng1p882zlNe8JCzv5NW0Avb34+aezXiKT1wvZq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jvwXdXaWvka3ahvMgA5IX7xr2McfhWXq3hq31YmaGf7HeN/y0HRvZq2sZRkcJZaBENB8M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Xnf71aXijT4tQ0+a0m/exVFPb3dvfxWkv+qt3X93/AAuu7tXba9aQ6jqD39tCq27f8sgO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rHylr1jP4fmTyHE1qDwG5K1ctJv7bkSKD95KR80S8GvT/GPhC2uUkZDkgdAteG+JNLud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4eNsFahIq6O0t7byBitXRk86+gUjpgr74rzTSPiPctcRxag6yw7NnmIm1q9M8N3ttM9v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H+GspxdjWDVz63/ZluPt+l+KZh08+3/9Br2frXjP7KEeNK8RRHqY7d/9njNe0r1r5iv/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AGlnI/s26wf3m+J3/wB0OKlAGKiubeJoZoc+buCgj+/833amNzSWxp/tC/8ACWQfFOC4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aytzPHsX5dpKn9DXCf2/rv2ib/ilI/wB35n7zZt34+7/31XrHxcfd4rtv9m0jX9a82nu7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avQqu0mc+HX7pHON4w1keV5/gp5oZNqeWsG3Zn7zE45qXTvEOnXGj6tND4e/0uPc6Wew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+gaxdyNJE1wWiwKu+fgnyh5Yrl5jex5/oniqC6tzJqPhA213bw/bSYYvkZv9nFQrr/hy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Ms0jx5zGQieY33s16OLg9zzTGmLd6dwseaah4p0TT/7Rii8J+cbefZIY8/dDfeH5U64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0JoYby1+2vcR5Zv3g5U16OJCKiuILe6/wBdbQyf7y0XCxwGv6v4Ji+y+fpNzL5cMaDy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6j1C0+HX9jxTfYrv7J9qWDzMt8jAZ59q9DktraVAj2cEigYAaMEUn2Kz8ryvsNt5ed2z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uFjz3UNS8G6hqFrNE00s0jr+8ydvoK9d+PHhFPEM/hiSa6kjWOy2YX3riwNLuLjyv7Pg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Ufi7ci5l8PRRReXi23/AMq7KNnCfy/U5K11OHzPP7a3jtLWK3Vi4jGMmn0QDg0uOted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/wDxM/FEv/PS4X/0GtWq2hR+Rca5/tSqf/HasjpTaJWhq+APEo8EeONP12a1lvYbN2Zo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X8698X9qfwlcsxudL1u1z6Wok/k1fN1Fd2Gxc8NFqJw1sLTrtOaPqS2/aL+Hc4IbV7m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0px+LHw9uLfUIrHxpZWl1ef8tXZ0/wDQhXyyehqFsc9K9BZxWS2OR5VSveLt8j7NsPG2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x0a6mj+//pMfz/8AfVaeoTw39/FNp11o2oQ/8traRom3/wC0DXwDcjFweI/++FqLTxD9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m3+VbRzhv44mLy3l+1+B9/8Aij4f6F4tuIZtR0SPUfJi2R/P9wf7OGp+q6L/AGP8ONZ0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ZHz97b92vhy2ur+y5tNQv7T/AK4Xki/+zVqJ4y8UJZtajxJrJtmXY0RvSVI9CDVSzeMl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zv734f8ABPmhc4NSR9T9KjHepU4I+lfLH0ZMnNSIMmol6GpFoAdKcb881a0tSbtdvHFVf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SBrpd3HHas3uB4H8Tm3azcn/AGzXn0Y3ajZe8y/zrvPiQd2r3J7b2rh7Vd2pWI/6bL/O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2fRgPlQW4/2RV2BdkZz3qo6bxEv91RVuA+ZGfauGe52R2JE71IvGaYg4+tSbRSGJp0H2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yi/+PV6r+0dcKde02zzxDbg4rzjwbZG+8b6JB/yzN2h/I1237Qd5HcfEG5QR8RRqgrZf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TlHPcHIp38CnvnkUxduUYLhQORTlwS7Y4I4rnNxBJyakVxUapmpVjxQMMYNOkB8p/cUj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iO4j3r4gn/ix/glf89K8UfmVlr2v4gf8kO8FP+f5V4mx/es9VWWyHT3YoiIFSx/fFRiU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VgjUwfioNmn6V7QyGvGJZy9rC2cjkV6/8W5/9D04Z6QSYrxzTk87RFc9i1epR1ieXXd5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6+Iv/Qq+u9cudQ+02EVpL+6fb50n95dtfH+c3FqCf+XiLb9d1faiQAQJ7Rr/AOg17uCV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bUbb7N56O29n7muVutLDA/Phvaux8SSx5lk3bQnU1wV34vtIrpYLdfOlb1r0TkJbbTxa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7YGh6GP+mr/yrudxPOa4D475/sXQ/wDrq/8AKsp7HTS3PILKTdrukt6Tf41veLWC+JLp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de01D2lrf8Zx48RzKP7orynuz1EczN85JqArk1clQAkelVyvNUSRbNvNN3CnTue1Fsm7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moWKf3p4x/4+P8atmPCmo7Qf8TXTf+vuH/0NaroNbn3XanNlEG43AZqdMKrgc7elVM/u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tzs37ujdK+Yn8TPdjH3Lirk3Nn/12jX/AMe6V65+0JB5HifSpc/8uiOn+9Xk6D/SLL/r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9okk63oh/wCnRK7MP/Cmck/jR5etTJUYGM09TxXEjsQ/NIOKKMZBrRIZJEOetSoOW4qK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SqAf17UyQfKaeScrzTJSASKQj1b4OjHgTxlJ2PH/AI7Xl8Hz8egr074WN5Hww8VN03Sg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sjntgV21F+5gclP+JImHApaKK5ToLFkMsPUnFecftAWaS3cSuPlXSJT+telWi4uIl9Tm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UAmHX+yJh+tbUfiMKnwi/Asf8Wj8O/8AXt/U120A/eNXFfAv/kkXh3/r2/qa7WH/AFj1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JiMsKLlfkpR96luB+7JqDY9a14RW37PGhWv9+VC3+7k15Yvf6V6l46HkfBfwuDxko+P9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OygvI5KPxNky9qdUS9adXAdI+nL0NNpy9DQIcvepQcVEvenr0NBZ2XwgTf8AEXST2TzC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z+LdRI/57tXUfBFBJ4+iP9yEtXL+Jfn8SX7H/nu/8zXa9MJ8zlt+8Zn4FGBS0oWvPRuN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Fdf9cX/lUSr1qyAPsV37Quf0rogtSJ7Hwb8T/wDUW3/XFv8A0I15G/Q/SvXPif8A6i2/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jf7p+le5R2PDqbmfKOtVv4qtS96rY5rsRiOf7lQTfdqd/uVBKMrVgfW/7EB/4ozxB/2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Kc4+lfLP7EfPgzxLF/1EI3/4FtFfRmnaoXmlRj919tfO4r+NI93DfwkdEOlNHGaQNkUo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SmL3p4NAB2rw79uWJX+A9ozDJGtwY/79PXuW6vn79urWYIPhBoumN/x83Gq+cv0VMH+d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R/CZ8IzjZFs/vc1QNXrw5cY7Cs89TX16PmAooooICiiigBlFOwKMCgBtFOwKQigBKQ9K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pSeKAMUEcUANpwptPoAKVBzQopyjmgCZB8texfCLTcaA2qR/vJsPAn+wu7LfWvHAOK91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vx5e+b7U+G9PlWuXE/wWdVFXkdUeV5qMjk1I3Gc1GRya+ePQR6p8FrbaJVc7VMhdT7V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xJyS4wPavnH4RxJ/Z8DycLg5Ir6A8AXMRU/30cZ+lYy3PpMI700eqavZJc6a0ycKR0Ff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jbR7nTLyBSzghXI5Br6X09Fu7BozygHAry3x7ZLC0jYHmDpVwvF8yOxxU4uEtj8qvilo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pWtkxyWjEQf3fL/hrngccivrf9tP4dtfeFrHxZDFuns3EVxgclD0NfIsTb4kb1UGvpcP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UZYeq4MnDEUZzTAcUtdJyJkhPNVZBlJ/+uZqYN81NAyso9UxVAj3j9sPwd4e8Daj8LdD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/Aum3OoSW6bZLm4lDSM8nqf9qvA/sFtj7oP1auh8ZeN9c+JWsRav4k1GXVL+GzhsI5ZA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fHoKxkhVRwKyULO5qmVPsFr/AHF/Oj7Ba/3F/Ore0UbRV8pDZa8IeFbLxN4x0HQ5r6HS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vp/9Xbh3C+Y3suc1+ln7SH/BPP4f/Cr9n+fxJqPjzWJda0vTfLhu44Ekivph/q/3Y6D+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bbzwRX6l+H9R0TWP+CZ+if8ACT6tp934ht9P2WtnqGrr5iL5pEf7vOen8LVDQH5kROUU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nOD6U5rsR9BmqMLSmV0l6oCtP2nGKpCLJvd/8OPxqWJt9Ux0q3bdaYiKEf6RzXoPgG8W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Mzcf7NcDfQ4yRXXfDhvNW/H+ypFTMcXY6m38yyLpj5CKz7hAy4qa5uZMFD19aqZKKQ3W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abJVO/PNXN4RlHJ4rPnj/fL8kh5rQWM7l/cua0RkMmcDp/KmwwiXlqucj/l3P41JFby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sijiyQFNWBZlvvClSCfzQfL21fgsZZX5zitombdiklscFBsA96hbSFZ/9XExNdFb6fah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lQrJuSFWHua0I5zmrXwss/8ArLeL/vhatv4XRRxDGP8AgAroyRGSBGyfSmM271/GnpYa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fjSxtvKjHmXkcf8A301fWHxij0/wz8MfEdnCY5vtdsFSSN9zbv8AaNfJelxQWXj/AESa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b+n3q91+IevW2sWuo6dFbolsAzQgr92uCodVN6Hlfhe0kFsxz1FX9R097m2wFOQa7HRv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5FNTSaU0KsAoNax0RJg/AOYaf8bvCby8CMSr/u5XAr7OuPFlvASPPPmf7m6vkHT/AA7c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WT7OYJPmIHLL3r6BuPEPhT7PNN515LNs3pHbo3zt7VwYqHNK6O2lUjHc79tdtza7o3J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/wC03q8Wsfs5az5X+tju7P8Adyfe+/jcK5mfx3aXHl+X/aUUX8fnx/crm/ijrV14n8Mr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zupktpo/3TqOa5qVNqVzWpWjKLijxBJism3p5fyf8CqTy5R28yrX9m3dvOfNh/jrTGny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jyzCAZzgrgU86egGRya1JLOYAjysGoktbiE5aPiggriPZjgj/gNPkLKvDkfhV0RyspLI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WLVSGVzI2CVaqMEptLsiRjhvSthIreFpA5J20t55GyKSOAP71rcknTysjHH/ALNVi2AI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RXkG5bXBHf0qVYQORUpiCeuG1a0TSZGMMLnTrgsk/wDsf7VdpO0cfLSY9qz5LeK9hkhU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Q0bP7En+j/Fl4v+odOj/7u7O6vsv/AJbzfuo/K/g/h3V8OfBTxFafBT4uw6nrn2g6Td2z2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efuqwr6jH7Q3g+e48qUXkM2/Z5f2JtqNXkV6MpO6PTo1Vszsp7iYXH72KTyv+mded/tJ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7Ln/AImKI8n8SL/erp7j4n6fjyoY7vzX+dP9FP5GuW+OnjnSvFHwmvbTyriGWOWD/j4T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NKSmmzWpUi4tHzT/AK8Rmr1tMAMcVEluERcKVxUkVtJnO0KPWvoovQ8Rq5fji8wZbGae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NtoHiG4nd7VbtXZiTtwawYD7e1BOJH+Y1JNoUMwwXqQxMyF15k7CmZv0Ut5O6kBVtNJt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Lk9KujSRA+5GJUVlT6lcTDcLfbgdupq3a+Ilu4fLaLypUGMetBSLCWxmmx19GNWo9OIf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S+y37xQPpVtJ4pMBOuOtIZyPjDwfdQSJqulsIo1bE0CDkj+8tcf470oeLvCr3sCCO6hQ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71ynifw61/NLcacBFctu3x/32pNGkSr+zOc33gi0l5hFyqf79fdOp6osDMsdlhY+P3fy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/i34I0+b91D/AGhsf59uz5T81fdV5bQCKVG1C3JV/wDnovNeRXi76HqUHFbnKx3V7Pcy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cyrTvFAP/CPajNaxJjyWRzJ97aRWreXGi2tuYpr6Bf4/3bBm3Vla1qFp/wAIZrEUXmf6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aaep2yqRsfN9qBJDF8qj5anW2wPwplpaeXDFj+761ehgLD8K9qOx4DM6VNpODTVmK/8A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Wc5TdVN7HngMtaCK7afa3Fu8csO8N3P3hWW2n6hoBd7OUXOnnko/LCtsxfNuUkuvBzVm3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VPSlZFJtHMGDTfEOVGIpsfcPeuC8W/DJleRjGAp7Y4Nej6p4XF6Wmsj5F0OeO9UNL8Qs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cCQ1HIaXPlPxh4Ii06ViIWhVaw/DT3Wm6tapasUEsiofRua+qvH/AIAN/by3EcYngZOJ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q40jVkiIKhZFZW9BmoaKTZ9q/Cv4kSfC37THPpzalBdwIsskJ+ZSM/KK978P/FPR9T0S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dxsY4Zl3kL/tY718Wj7XcW8UsMv7rfHX03Lo9pfw200iSRxeUrpBG+3cxX71eJiaEL89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pceuaTrKb7TWLVQdvDny/wCdadvp1vj/AJCum/fVP+Plfyrxy10uIDyFjL+xbJrQ/wCE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5U3364oxjc7JXsd/8UPiUujeMAusW08amFTHLGPNBA/3a8x1v4zeG7a4O57tIv8Ariw3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4cEEsN1dWnmx/wDLSX+9Uqa54bvx5Ul5pzxfx+Yyj8q6vZKW5kpNbG/8P9Zj8UQNqOmb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EKN/dYetdbJa31t5u/Tbg7favGfDXh3QfB8mo+RrSSm9bckaSLhP/ZantrGyLIyeIpon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+as3hTRVGejX3iOx0r/j/kex/wCu8bL/AErOb4keF44vNfW7VI/7xJ/wrA0/+ydO07Ub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DqiSXt0rbG/2ayf7E0sZ82Gzm/4ErfnWfsF1JlX5Ud3p/wAQfCuqzCCy8Q2F3OekUUuS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frsbbXh+pfDLT765gudHni0aaJ97yQAfO3932r1nw14q8aaOBBb+KpcgfcRVlV/97NQ6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W1q1iPzyqv14/rSjxHp2P+PmP/vsVX8TfEXxdqdx+6NvEVAHFpG39BXGahoUuvXRvNYL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WP5f91ar2I/amqPENj/aTOs0aq0y4O8ActXqnxM1W0n1/TwJ48RWSj92/wAozXzlqnwh0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tdPyDGp8pfdvetL4VeGtX8LHVIfEWkW1zE6BYDcP57f8BPYVvGnyxa7mN7yUj037fa4O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N4G+6wYexql/YwvwZZvA48r+D7OW3fj7VTsf7Ftp49PvvBM9pN/HJDdsip9K5o0Luxv7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P3ZcrQOnHNcN4i+DFl4g1A6npGqX+hwBP3lvNes4L+3tWbbfC/X7a3mlsPEDv5SM7W8j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xI+sHpdFePfDXU18QS30Gu3GpxqG/cyQPs+b+6ynpXWeI20zw0Iwmuaxtk+6h2OV+tL2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Ps6EfdNeeR65bTCLb4iu13/8s7mxB/UVW/4SDxxp+fKsYLuL76R52ttpexb2K9sludRq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/wCP9a880z4wyanryadqNiNNupDhmkO5Q39K6TStXgh1Bn/tGzk4Py72FYSpu9iXUUjv6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N53k3dqfLTe+Ln9Kz2+JNtFMyNY3JUf8tIxuU/So9kxcyPLA1Soaqq+amQ8VmdhYU1I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ATJkbmzWnouPMkcjOFrJhA5XJra0TIEygdFrN7gfPPj9t2o3X++a4nTDnWtOX/puv867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DtvNcVpR/wCKh04dvPX+denBe6cj+Nn0ps2yj2AFWIn2gjtVcPmZPZQKnjTK/TmvOnud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e/3fpSX159ji3bS/sKUjaI/b+tUdduzYWnnqgkOR8ppIdjs/gs3274meHBj/AJbiSp/j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uYy7gH8v/d+lJ+znqv2z4s264j8iG2aU+2ATXH+MvEX23xXq0hijPmXUn6NW6+FmD+JE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3S9O6U9fEOn7cb5B9Uqqo3DqKYUwegrJI1NCDXbI/enVR7ipzrmlgHN4g9sVlqGweAR9B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D+AoBGzFq+n3ACpcxDdxgv1zU80i3FjJLC4mjHylk524rnobYTTKrQRrj+LYBit6ytFt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3zlV/i9aFuV0PoD4ghY/gT4OVT1Tg/3jivDQSxbIxx0r2zx6rR/BXwQp5Bc8f3Rtrxlg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q26KpjYVy9SRD/SPalhHy5p8K5esTQ5L4xQfLpWP+fRv515c5jsdJggAG7Bz9a9Y+LZH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+deIahcmSdlB4X5R/WvSw/wnl1fjK55u9Obsb2P/ANCr7VulJiRPVFNfFsKb7rT19Lq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Xeqn0iWvfwPwyPGxW6PNfHa+bZPHFNHDyHcyf3RXnPh/w9aWl+LkPNeEbv3oTavNdr4v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IIYVnW8sOm6dleBJ/tfxV6FjkLgSMj5V/SvOvjuB/Zehj/pq1eiadP8AabfziP3X/PQ/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HpuqNp1jZXSXc1vIzSeUchR9a5qkkkdNJannWlLu8TWA92Na2ot9r8Q3ncqF/wBnZWNY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cV0vjJY9L1+7jQAPhFbHc15u7PTRylyuyaRO6nFQEVY+/I5PUmm2UUuo3DRWVpNfyN8p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JKvk+Yf60w7IFG5sMSFA9a9Q8PfA+6v1Fzr1xNp1uflMFgrFx9W+7XR6Z+z/AOFbe/S6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VpsHH6VSRHMcp4V+AXj3xUkNyNCu9K02QfurqWPcZlP8Siu6s/2ZtP0yWKeW31a6voXV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MRjG2tXxN8UfEXg/SI7fQfiBfBIVO0TxRMjAf3a4bR/2mvio+oWlpqOuRT6feTxwTx/Y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DV8pcXqfRdmpWMDDN/vDmrSc7ui4H8VQxTybAdzKR/eqe3kbbJyGyP4q+Vl8TZ7tN3hY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9T/0IV6/+0KM3Ph0/d/0Qf0rx4HJiH3f3if8AoQr2T9oEfvPDRPzZtf8ACu2h/BmYyXvo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CaSuVI6USL3qQDiokqUVokMVQelMTlmHpU4AC5zUartZj61ID4/m/Cmy52ManUbcDA5p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9P8AAMnl/CDxETxul615zHJtXB716N4Yj2fA3V5F6tPXnSp5kca9+K7q2kILyOSl8cmF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VV5riOkt2ufNQ+leP/tQs8yww/3tKlH869ksuJlB9P614/8AtIOGv4FPbTJB+hrel8Rz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8ki8O/8AXt/U120P33riPgW3/FofDv8A17f1NdvCPnasp/HIqGyJU6mnXXFsxpEHJouz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M9g+Kv7j4c+EIP8AphGf++VrySvU/jOHj0XwpbZ+VbYcf8AryzBrrxOszmo/CPXrTqao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l6Gm05elADl6Gn/wn6UxehqQdKCj0L4B/L4xvpT/AMs7Fj+lcRqjb9RuG9ZHP6mu6+BY2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56c5/SuBmbzJ3brlif1rtl/u6Xmc/wBtjE6VKq0xB1p6964kagRjf9KkY/6FqP8A17P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j/QL8/8ATFx+laR3E9mfCHxK/eCKEfeS3Y/+PV5FO2MgdhXrvxB41SRj0Nq3/oRrx+5B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2PBqblZ6h281MajrvRiMk+7UWKll4Wp7DS5r0Z4jX1ahCPrj9gGaCbSvF+n3qD7JPdRAE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erjw+ItckYAfI2a+cf2I/wBxbeLIs58u5idD/tba+opZDJdSSE5LV4OLX71nu4WS9kiU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kU5TXEbkgfFHm1CxxmmB+aALQkyK+R/2/r/PiHwjY4+5ZPN+bGvrZORXxR+3hq0d38X7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mW8Tf7LN85H616WXx5qxxYt2pM+a5jnNVT0NWZzjNVj0NfWHzY2iiioJCiiigBQBilw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WkPQ0DsR4p8YyKYetSxUCBhgU2nv0plADKeOtMAzT160APUU9RzSKKeOtAEiKCOte6fA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/F/y0S7k/wC+SorzKfw1Lpvgi+vLiaGK5k1EWi2LIfPXau4v/siu4+A9xINB1Ln/AJbD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gyOzD7neynLt7mmqhMp/3hTn5c/UVNAgMh/3xXzqO89S+F2f7NVc4IXBFe8eGZmjaLZyG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HkV0Lu4aB8RwjLJXtfgHxXHeX09hOv2eRY9yOatw9259Dg/gPfPC2pefbAB/lLAE15b8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NPuCMkyqG9icVqeHNfexuliJ+8wIFeNfto38kXwo1SeFsSiSJtw7fPUI717nMej/ABK8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9tcopjvLXbG+OQWHBr8qXs5dNubqxmBWa1meFgevBIr9UdB8cf8ACZfBfQdUiiz9qsYR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zG+IPlD4neJYov3sRvJP9pepzXp4Bu8kfN51FWhPqY9FB6mivYPmBoPNAOM0h4oHNWA+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6GoU4zUmM0FjqAM0UUASKBiu7svjJc6f4YXQ4/Bvg6d1tls/7XudJ332wdG8zfjd77a4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8Ssf4j/WpVXimgYJPrTgcVIBXS/D3WtO8P8AiqzvtYsU1LSgskNzbsm4qroyiRefvK20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ESNGqwsqtvUMQGPcdq9H+FWhmfSr+4x/EsafhXnCg9K9g+Ft60PhNxEBu85s5rOo9CTS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VKtnwosPZXq19uuhyApq5bXjuP3u1a5LlIyZfC5MDKsS+Y44PtVfStLnjhms7pAJYjvU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MGMeYw+Xhqj1K+bSbiK5l01plYbGYN1WnzjMH/hHHfI8qQ59FrasfCjvAo3FMdnFdKm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yA+1aCyPLuCkjH94VZByMfgiMHMgLfStK18KWES/6ts+9a774z9/d9KiWQlyCr49q0RL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3JFk+9Sp4bSIY8sKPWrdrcGGf7rlfetOTU4nAHknNaIz5Tnj4ZgOdzt+VRnwpA33A7fh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Af8AAqlW9Q/cUD8au4chzF38NJtQSDykhM0MqzKZH6bea6qXwVquoan9ouJLLymUAx7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/wBWaticwZxFXPLU0WhpX1m0+VgyPm24qiujywZLqy84zU9hqslp1gdsnOaunWN/LxMe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E28ic7yOoI5q6bmJYW3Aqp6hRReX9lfK48uSOUfxgcVmBprVhskZoz1dhxUAXX1BJY2V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yr2/LyqsSBVXjj0rXgdJD5c8W4kYyKcdMgaNzEm1hxzQQcvcJDdTHcOdtRCABdu5CPSu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bB/6Z/dqOTwqbXMgH7rs/wDeX1p3Kuc+LfzOkWfepRbSpnFvx9K1RbtbZO4Yp41ADgkU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/WxKo9xR/ZVkQcRAn2rVk86T7kkC/wDXUVZs7a4b70lg30NFx3OXuNNWMExxLx6inLok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E/3Diuuk0a4lD4jgk/3W4qqNLcOiSRKv/XN6fMzNs5vTNJtkSUNbmEqcAM3WobzSRGP3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W5qmm/Y7gTxorY7bsmrFnbz3A3CJwp/i29KtMRyY0K4TDID83WpE0nyj+9haU/Su5sLG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egrWNrc7eLNVPriquM88tvCltfmKWW2X90+9ONvzV0On6U2nnzIkYHfv8zf/ABV0Q0m7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kbRZfL2s7KM54FLcabRmahqN9fFpZLmVpv7yDbk1R1C6vb/TjaahLJJB3G3JNdL/AGMo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Up0aFiH37yO2cCmF2cH/AGZagYFuH/CnnRY5l4gCiu7Xw3ayeqmpV0CGIcZatVKxNjzv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RUsHhWSRtzIVFejQWUKg8gCoZBFGThwRUknIW3hq3ikDEMSK1V0dAN3l/L71spLGmQqBi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vyYAHpQBy03hqOWRisark84FYd14WawnaeOEOueTivRm0S9f7g2juCKbJZ3Uf7qSIMD0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GItSQuDtYnkAVa/4Q828RVSevAxya2Wj1LSrvEdvhG56dK07afULqQRvASxGQwFBRws/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9N1PbQ7tGx9mUnHJNd3cxXVsPmU7s9ClWo11C6P+qiC46kYoBOx5Xf8Aw+/tHWNO1GWL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wzKP4GrurjStH1HUDdxaXe6dL/z7287eV+vSt0adfDqsf4U37PMM5D/hWTjc2jOxDHa6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2/tHFS+JdRttS0Oe1sbSW0DMokuPOz8tWIbVLiHZNE9MGlWmf9S/5Vl7NFe0Z502jSQS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aXTvJ53knFd1Lo6uNwTA96o3eiJsyvWq2IOcg0tpM/N/DnrUNxYCBjmTNbEGlXkGTHMk3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dOMjHcmTVpgcr9lQs3zYpsSrErENXSvom9mxHTYfD5VTmP8ASncDn5ChHmIdreoqtcad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xKp6OB8wrbvNJkjYqItoHaqg05nG4RnI70XGmefvpureCJy8GbzRpdwMZ5Uj/aHauB+L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/wDhIdDi8u8tmIu7QD5kX1r3vGKwtV8FG+zNpDrZ3H8cbfck9vas2rmiZ5DZ3zwWluE/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3EtxYQ/9e8Sf8Bx96vmDWdD1HRDJH5Lw3ERYG3lXI/D2r6s8N6Ta+KtI0y/glkkikgiV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vEwbjoephqkYvUbaubMRS7kll2dauA5EX+r/AHnbPatgeGLMBfKV+AwrOn0ZbSxLyAiW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GNCR0zrxtoeK3OkOXmy68ysen3vmqv8A2Y3P7uH8q3rZPtVxMo/efOw/WpG0i4jPMY/D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545tbIZx5GPoNq1etvDllqH73UYV1D+5H5m1krW+zSbcGovsH2fMtLlQjA1X4eQygy28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gf2B9jYrIXYj0fAr0G1u4LeQtKrOPTtUerWWna4PlQQn1BxVjTtsedtpV4QzwyXEDjpJD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vcRNaarHLEw6XlrIw/OuzPhe+t1aWxlMqjqrHiqEvnNAyX1qsaZxuUUrILs8X+JPhDxR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TxRqs2n/7F5I6pXMfD7x94t1AXck3ifVMJtH/AB9tX0DbaZdWAY6RLGxb71tNykg9CK8/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e3dnavY3N626axfojf7PtWU0rbGkZNdS34T8b+LhrtskfiLUJoy3KyTlga+hND1zU1In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eK+fPBemT2fi6xt3j2OJMbTX0z/aCWkcS3FuNgXsOK8ivoz3MM+ZGmPHfinGf7an/wBg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ZeIIbc38t4zkcZniG2tm31+128WSY9a5/wAfXsd14fuYYgnzbXrKgr1EmXVVoNnOj4s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CEVo6f8AGXX9O/eQx2Mv++GWvPKVOtfQewgz56Veoju7/wCMPiLULjzbvRNKil/56Ru6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A79DsW/3Jj/WuYVTjkZFC28R/wCWXl+9Q8NBkfWJ9zePxUZv+ZcB/wB2UVLZ/HbQIPN+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cwKf1rBFtFj79UtQ0aG7U+Ygf0YdRWf1WPQ2WKn1PSNG8R+HPFb/ANpWFpa3eogZReBM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V0LwpfuTYXtlfH/WCe2yT/wKvL7rwY+nL9rsnnglU7g8OVP/ANeugtviW95pyad4ntY9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3y/Wj6nAPrDLz/FjwZqF0WlhbzG5/wCPT+KrsHxx8KxZ8ue6Y7O1vhd1ed+Ofh/p1paN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n5mth8xjX6dRXnttc1lOhFaI6oVm0e8wvmrCk4FUbU81oRjivkj6AnQ8Uu7GeaYtL3o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U5jvDn/lhs/4FWEM7Tit3R1CWV0/91AT+tRID5v8cn/iZ3HuxrkdEG/xHYL388V1fjU5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bXd4y0texnFepT+A43/EZ9IxYaUbeNpK1Yt/lzu+bdxVeP5pBu43EnirFsNucc7ea8yp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Uv4CR1j/AO2n3atFuelUtaiedIYUC5G3cc0iz0/9m21ceLPEV95MGYLD07kGvO9Tikut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Vz07gmvRfgLYPaaX42v1cAfZNmd3fFeSpp11JcSSCUFSxJ+bvmuj7COaGs5D1guDPuhZ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9SaQbFjYrz1FTzRFXiCWzSN1JDYpqQswlIsZN3/XUVBQkcF2jfvrbee+wipzbQgbmsZm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48nyJ0Ps+amgZW73Yb0BplFuLywf+PKWNuMAmlJJRj5bC4G7AqNWfzB5fnvjGS/arEXnM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1K3KPevF1xLP8EvCDn+A7n/2uO9eMrJIN3HBr2nxV/yQvwt9f5V4yOhoq7oqmKgIUVYt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CrNqv76uYts4n4xFIdStYAcA2gc+1eGM7PI7Y6vx9K9k+PlwI9YG3gi1VRXkVvCZbXzx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7p5VR3kx9qP+Jrpg9buH/wBCr7WkhdG2g8bFFfF1jNDa6pY3M674oJ0mZfXbk16P4q/a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Dt4tCtvufaf9bM6/+givYwtWNNS5jza9KU2rHQ/EK4bTNbvZrq6h0q2TP7yZtzN9Frze6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i6Lp7aneDh729TbGn+6tefaub/V9Sa4v764u5+Szzylifz4FRQjELVu699iFRtuaeu+L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+klTtCh2Rj8BWGBVmyhudUna30+yudSnHWK0iLsPyrU0f4eeIdRv/K1bRdb8P6fv+e4+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cnqdEYqOxzjP5WrWkv8Atqv/AI9Xe+IPh14x8Sa3Nc6bokmpI7AmUusK8fWvoz4V+DPh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6ot5tHn3d3pBc7u+D2rqLr4jfB63vHtl+ImmWrqcGO9sWRhSitS27nxvZfAn4kXl4W1H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cRlvz3V6zonxE1/4EaRDCmg2ETZb/j6to3+b/gNdB8bPjX4d8IiKx0HxBpPiCOWHfHN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V4NqOt6p4ut2nuIRDE0mfLUbv++j3rptoZSdj1if9trx5j91YaJL/c8yx2/LXHeJP2vf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mk6FYRGQFprK12udvqa52z0ZUUNJ+Vc14Htobj4nTRS+XFF5775JP4Fx3qlG4rnX+JxE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ij56xoxH/aGlZH/L9D/6HXSeNlWHW7uOxBuIUfHmr/qv++q5qMpLrOkxqQcXkZOPqT/S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Y2+lEYwp+lC/6tvpSxDgj2r5Nr3mfT0/hZHOK9l+PX/Hp4TPrbL976LXj8+Mf7lewfHo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/l2GzzP4eB1rrpaU5/L9SH8aPK8ipFZcdKrrfWrfdOaljkL/AHQMVzHQSAc8U8Uijilq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KjXrTwcCkIeBwKLlf3eaaJMd6Wd8w1DA9Q0L9z8D7gdpJ2rzkcV6PZjyvgPA/wD08bfx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j6HFT3ZIo61JGtRKRzUqsOa4zsWxZtgTMCK8X/aWZYNQeRjjZpzCvbtJjzcgH+7mvnz9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1ONlmB+dbUviOepsdT8Cf+SP6B7Qf1rvbdeWrhPgQM/B/QR/0w/qa9AgAAasp/HI1gtE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+ejqg/3qlHDfjUkdt59/Z+n2mP8AnUFS2PVvjkdtx4di/u2a8fga8vxXpnx9bHibS4/7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dmIdps5aPwi7aAvFG6gNxXGdQoWnBaaGpwagBQMU8dKZTx0oA9I+Cw8ux8YTetkF/wDQq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r/WvS/hKfL8JeL5v+max/kteZgYk/Fv513VP4COdfGy0g+U0kZ5NLH9ykj6mvP1NSQda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r3k/lUIGKfrLCPwxqp+cfuJG/Na0V+gntqfCfxMbBTH/PL+teO3C5kavXfiWTlP+uAP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n1FfQ0rW0Pn576lEpUbjGasXDrCuTXUeHvhtqF/p02t6haSf2f8AfTzPu7f7xrrRjcyP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ahqH73T4/wDlnInyvW38RvE+m3WtTDR7Vbe32LgAVk6vq0COsNkoRIxgqOg9zWGMN71r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/YfOV8aH/ppBzX09a363LuEHKttOa+Z/2BraK/1fxzazS+V5sVsif3d26von+z5dP1eY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GMX71nu4X+EjfQ/LSg+9R76N1cJ2InBU8VXnZURj6U5Mk1Uvs/ZZSO1AyS0vx9phT1kVf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rX/CQfGXxdeg7kF9JbqfZVxX3rp+FvVdz8ifOfwUmvzd8QXZ1XVNYvGbc1xezT5/3pCK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VjpWhY5O6OCar/w1YvPvH61X/hr6G54QlFFAGaAADNOAxQBTgtCAbRTttJt4rVAdP8L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aDoUu7yb26SOXb12DlsfgDX6Q2+g6bf6QdJ/snSv7P8AsrWUdnJbx7UjCkKM18Y/sYe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6o67otKsnlz6O3yr/Wvs+34ni9K8bFzvOyO2hT502fl1q9mbDVb21IwYJ3j/ACYioAcV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b4neKbLG3ytQlGP+BGuSr007q5xvctFAUzUJGKsxDMX4VXcc0xDVGadSL3py9aAHYzX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8c6dJfSSRafYN/aN08QBcRxfNxnjriuTXGK7z4J694Q8P+O45PHlnqV74TubeS1v49Hd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xnjHP96gD2/9oj4bWcHwH0r4mf8ACV6PqF14lvVnTRreYNd2rNk/OB0wuK8y+CB/4kOr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YnxP8beGfFLT2/hjSJ9Ksnv5Jwtyy7hB92FeO6qPmat34CQRyaV4ldy7SRMhWJU6/e7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aTtI78MGb7wq7awBud3eqkIOfuAfWteyyB/D+VfOo9RbGjp+sTeG4bme3JXMeJMfxr717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4L0HxTpBtzPEFS48ruD7187+JBjwtrh9LGXr/u1538L/ANpjUvAXhaXw3dWAudOuFCfa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g5RZ24fEqk7S2PvjU7IWU1hfwSgwyou5F/hPrWR8cPDkPjH4P+IdOWNXuJbXchIyQy85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VfASXUepx3EMcaSoUOWHtXUad4vsJ7F1LxypIqho26/NxWPLyuzPf5lKNz5c/ZG/aD0W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6NPWF82FxJ8seM8xufrzXgHxog0+H4veKToskcmmm5JjeLG0/TFU/jV4Jk8C/E3V7CPP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uRien61ziivco04xXNHqfHYuvOp+7qfZY8Diiiiuk8khkoj4qTZuqNl2mrJHjmpkYYqu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AcTSbqdgYpMUAKtPXpQo608DigBAM0oXNOAzSgYqADFOXvSAZp6DBNAEsKjeK9R+Fp3e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YRDoa9O+ERz4YuQf+fl6xq7DZ04aYfx8fSpYo22/ckmy3b+GpQAKkhlaFwynFcoJD7W2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GKvTm4vLRo4xuaPnJPWo4ruCVwjhpH65qVxBDFI6+aGfjrUlEdrFcyrmczbm6rjiugtr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OpY1naRK0UbTM7yqvQMelbUNyzorkowbplelaIRUZrmDklGX61JHqDAfMAPpVuQxSA/K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ykgJsPsapGZPbzGc8Nx6Zq75MirnHFZsPh1s7xKc+mcVeisJYuPM/DdWiAntkWQkFhV1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FiB0HNWV06dvujP40D6EtqUjcFscHtWsrxSR4DnOayUsSGfcSpFX4RJbKdg8zj0pCL8k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/Yqq/wBoDlUVwv8AtJ81XtPuJgwMkHyn1/pVmaFWcyOxRPQ/eqCjExuyOpL/APfIpptx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LcOmX8ksnzd6ybo3BJ3PI/8AdpgbH2hIRvWYA/7PWqk+pzcsk78+prMjllk+QhR/vCms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UAXo9bvIDuEjGrH/CS3F0pV2Y/U1mmVVGNhP1pEwMlYwM1mBabUPNyKgd85qMR4yaeq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UqIBnNJwgphlzQhFpSgHU1KkoHRiBVASYHWnC4rRAX/NP/PSkFxKp4l4qmJx3FBuBz8t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u+0SfnVxdcvCu0XDHHrXPw3LKDxVqC82nofyqkBtR+I9Sh4WRZR/dap4/E123+thiPtW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9IBgnB3e9MDp4/EoDgGILx2TdWhHrEUqAgbQPvfLjNcWs2B0qSK9kUYBz9394/wB7b6U0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kpEMwPPQrT2uJWLb2J5/hrlIbwmQ8HGexq3b3xUscjhv4mqkI6AQykfL/tbqgSUEmLy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cKcx/kajS+Mq+dASrg5Bp9ANAXKxDDK24egqzb6xBF0tnkk96zvtsrxYJBei2cqSW3eZ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Fj8selPGp2k4/fgr71iiRScMufel8nzB8i7x6GmBsi/0mf8A5eTx8neq9r4j07Tp5YZr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n3qpLocMv7uOeSE5yR95aZdeFIpo0RrgEq2c4+6KAOtTXLJv+XkD6rUwv7PH+tP9/KCu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Us2Yv4P7y1qxPtHEhbjGTQB0p1WyYHN1+CrUY1q1jJ8mMynZWLbx+eD++T6Va8jaf3XXb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PEIjXBsiz+oFVTqcs4Zkt9p7ZFWoslcqQc8YNMcuinLKu2swM86jOx2NHxShmkBJAx6U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1Osdrsyv0HPFIZGdsihVQqe5pIrWRXJAO31q8IY2BO8DPQVIpwQN+VHWgNRYIIzFgLkn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go6uR2rKkZo2bYdwPYVNYlkcHlT3yaAJ5fDizn/SIw59qT/hGcEiKL5fQir6/NktI30B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eR/tUDOZm8DwzAl4gjeq8VTl8FQ254dwPbmu72RyHneD9aiexSXO0up96Bnnut+AbDVt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jnbIh9c1xHg/TvHXwo8U+Tp0wvvD1wGctIm5APTb/C1e2y2SoxEm806WCXjH61DVzSMm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v503/CPaZ5P3/vs3y1paZ498a6/qHk2uiaTcTb1/1s2xU/E1ui3lI/ebDTMp/qjEmKnl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4Z1CHW2lutMtLa72q8rWM4eNn/2StZU2n5/deUld7NawyRmNgwI4Rx/CtZ8mnWyMNrFn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OWs/DS3AYyIUx0PrVn/hX4kQMqMfqa3kkaNMbcY7ms+91i4ivEjjkZGH5VoZlQ+AIWUD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h4LcGXy1x83apm8V3U3mx3S3EBHCPF/HTrK4nuCXae4ZfRjQNGRHodtbbEulAHRMPtq8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GR/00Eua1TbRXEJ83k9s1R/su5hYrp1xMh6vg7lWgtHLa98JtUt5mktZQyf3SuGrkNe+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wKzf3kbEg/GvYNM8V3um/LcpI4HaXnNdTY3mkeIoiVgSyucfebkGlYD5HsoNZ8B67ZXm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ykco+YD2NfS/h7xZ4N8YaCt2ssduZPvwkfNE3p9K6ab4Uafq4Z5ICysOC3zIa4PUfDel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beCM/wDLEbtzVzzpRkbQrSp7GlJZeAkbL6wiv3UdqoeKfDHhvXtDnj0bxLp8F1jhLp8B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mnc28ijJ/wCWseKzf7Dt42Pm+TNv9BShQihzxM5qzMB/B95GxUxoD6xFXSo/+ESv4Cfl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SbS20wPG0MAH996hAl5A/wDHK7Y6HE3c80Oh6lGPngyvY9KrS6XdZ+a3cD1BzXrUNvcs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mntBKMj5Me0dUSePmOVRtKOT/uVXeC4Tnysj3JFe1W2lo5wyRMx9RU7eGw/3raIj/doA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l2f98rUFzo2n6nGBImyTtKnBFe1XPhZDwbSM+2KzZ/BVt/z5rH+HyrQTzHhms+GL/RnN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2ZgO1mX/aHRq4rU1s7l2TUoE0i5k+ZLqBN0JP+2n8P1FfT114Xt4BgRyxy+1Zut/C6w16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fGH/APr1hNXOmnOx59a1fW49q5nStbiH+tl/hrVXWbPzdv2lMbc9K+GPrec1fN2gkEfX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n09KzE1m2T70sB/u89akGs2zg7ZIefvfN0oHc11Zdp5FbVmcaPen/pkP61yiapaKOZ0/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vQL9wwYvFsUt0FHLzDTPC/GJ/wCJjL34IX8+tc/4W48ZaWf+mlbd/pureIbgvpljPOd2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Dwr8KvEdp4gtLy8ithBHuyEkLEV6MdInK/iueuWNx9pi5j8uQN1/vVfHWo4D5AWIw4IV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wSV2dcZaDyATSuFK9OaVJ4yp4pEuEJIxUcpSdz1L4b2aW3wh8aXJkKrO4jBFeQ6b4fjZ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Yr0rTtVFh8A9Yt0kCu9zn3NeUw6hOkEIW5KjZg8Vt9hGVP45FpfD8kUxI1aRgfVaWfw9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bVm2uVnUuGyPrU4aPGZS27tzWB0lCDR9RUALqiyY67lq5Dp1xGGNxcB/TbVgzJtIXBz6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1qiCq+jvPKJIrp40H/LM1KGdIJEEjDHbFWQ7tMD5ig+uKJG3Ry7JVZ/pUK9wPbvE4Mvw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x2JBJnJ6rmvXfFN2E+AGh4/hYR144pKMCOgGK0qdBU3qy5tCqBV/QoRcXu0jisxpD5QN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5jRnmnx0hhu/Et9byHiOCPpXk9wqQ2iwRfcj6n1PrXofxZvvtfifXn/5Zqyxhu+BXmNx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92OK9egvdPKqbsYBmkPHfFZK64b+QQ6ZayXs+7BA6V7x8Gvhr4T8/7X8RtNuNXPy7LK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utIw5keG6dY3fii/MOkRfb5P7/3U/OvUvBPwJ0y5CTeMtQ1BiOUs9LQYHtJJ1Jr6N1v4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eW0bQb618vpHDB5MX5k15Rrv7ZHwZtM2mk+ENRPlp88izhVdvXrVwTk7InmR2uieHvA/h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XR4VCiPyLeMF/wDgWaz/ABD8RPDWi6PLd2d9qlxPF8qG9hRIc+7Zrw7xh+1DpmtFX0DR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5jh/DvXG2UupeKr9DrF6zo3KRImAlacliLnb+J/jNqEru0csl5IekSHZCPx6n8B+NeSa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/cqDczEyHI+WvWNb+Hllplno5W5kaR7Rp58j7p3fLXI63p8cZKwMWGMZNawiZydjyXw9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69zstPng8EQXUMQZDNtZq5Dwh8Kf7PD32s3IhIOUTft2V2MnjFINN+w2EMk9uGz5kjZid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PcqGJoh5rD91/wA9JH2rWBaPZ2c921nG13PMSZJVGf8Ax6rt/NPfHfcSGf0UfIB/wGo7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lVGJLkQT+fecys+3/nkOi1qeGLZYdcsHA+YSg1c0Lw1qniC4aHTLV7yRQC4QZIFd94b+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qzTI4kB2GIrs98fxVE2orUcW21ZHr6o4iU56hamHBpPtdkkePNmbpyLdqpTanaRk+W8r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cHdn1FN3Rebnd716p8dT5/hrw75p/wCWKOn+7tWvGL7U0itSAJA57+S3+NegfFTxxpWs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/o8WHz97oK3pq1OV/IyqP342POhCPs/WtvQE22IH+21cnb+JNPChRcRN/vcVuLrOmWFv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EY7d1YG6Z0QHpzRg1iW3ibTG/eGWGIH7shl+9VseIdJIz/aVrn3loK5jRC/5zS7Rjr+t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n/fVWEmjcZ81P++qAuSDaPvDP0p77CnyjH41EsqjlXQ/jT2kXZkun0BpWuHQ9L1a+Gnf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TPXk15jY6rJfSp5vCKCdvSum8Q6wtx8FrGzU7il2CeOnJritIuF8wp1Yp1rprv4fQ5Ke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+KqK5ApDMc4zXKjpTOg019tzGexGK+ff2k58+IdfH/UNX+Ve7aOT5yxj+N+PrXzz+0lP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PliKHyOf72K6aEbyMqmx3XwBOfhNoA/6dl/rXfqcCuE+DGkzWHwn8OJNDJF5lkj/ALz5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rKcXzyLpzVh+M1csfNN1ZmLr9phRP97dVe383B/dZqxprm01HTmmjfykvI5X/wB3dUxT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v9obUpE8eWgDfKtqvH4GuL02Yz2/mHnmtv463n2r4hTH+GO2UD8q57SOLdP7uM1viL85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noKbxTt6UzeO1cp0cyFC5pwWmBqeG45oDmQuR605TUJMWI+f46z73WXtbqQxpvRPug96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cfD3xVMh25fYf++RXn7K6yMkjg4yBXZ+AdZV/hj4iQfLum3N/wB8iuGi8uUySs5PzHbX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PH42WU4GM/pUi8A/4VGn+eakXof8a4uU1uiWACXPan+IIg/hXVck8WjdPpUMZ29Km8St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Ij/vpaIqzFLY+BviUw/tORfS0j/ma8wkXLN7mvUfil5X9qnyopMfZURP4mfmrnw8+FEc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2WxuZLGykvV0s3G2YoOhIr3qC908Crucx4K+HEer29xqV/FbssC7zbPcYOz2X+Jqp+Id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ltYBNrwh2ZGrOu9UvPEWoz3DtLDCOUjz8qr/AHaGh+z25z3rsijlbSOVks2S2AZ8FvY1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OK1rtmmcKF+6auxaQSo+TO+t0jA91/YeEtl4j8VRj+G3hb/gQavq/UVlmunlPUkGvk79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x4gk1aaW3jubaONcJu+61e7ad8X/AA7rBnGlte6hP/EsMIOK8XGQk6l0j3sLUiqaVztQ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Ox8QXOpY8nQtS5XdnYgGPXlqlGsXkn3NIvvu7usdcPsKj2R2qSNoH07VBc82k2axv7bu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4+/llWorzW7h7OcW9hesAmdhCk0vq9TsHOrGf4t1caF4J8TamWx9m02d1P+1tKj+dfnVC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pr7g+NU2rWHwZ8UT3enz6cJrNdkkjj7rMvy/8Cr4jh4hNe5l1NqMmzxcbLmaRg3vDn61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5+tV/wCA16x5Yxe9PXvTF709e9AD1FP20iDrUiLTAjxTScVO68VVkbGaYH2N+xX4ZWy8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1C7SCJsdY0+8PzNfQg4OfSuA+EP9n+E/hf4Y0zzYoZY7VZJRI23dI/J/mK6j/hILT/n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fmnOTZ7VBKMEj43/AGwvDv8AY3xfnvkXbDqttHdDjq2MN+oNeIV9c/tn6Xa6x4Z8O6/A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Yc7oz8ysfxyK+SK9ehLmpo8ytHlmy7afNEagmTBNWdP5Qimzpya3MCnQvWgjk0L1oAlQ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L0oAK9h+AB/4lfiLn+NP/Zq8er2P4Hw+X4a1aTvLcBc+uB/9eubE/wAGR1YXWqkejQpk1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zLKHA5rUjG1a+d6HsFTxn8ngfXW9bRhXzCo3W6j/AGVFfTvj35fAOrn1tyK+Y4OUIr2c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O0lY6bwL8Ste+H11v02432rH95aTZaNx7DtXsfgr9qjTbPUVXU9Bntbd8b3jZWUe/Wvn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etdsqMJ7oinialL4WfQXx28W+D/iV4HOqWlxFJqVrNttwrhZ+eq7f7tfPKLgf40RwhKe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kTWrOq+ZjaM0wnrSBq0OQlUgUyXkVE7kHinF8x0xDYmy2KtAYFZsUmJce9aW7jFMApM0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inrUaipF70APHIpQM0gGKeo4qADpSr3pKcgoAlQ4Fej/AAqfGh6igP3bqvN69M+D9iLn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crlfwNY1dhs7LJpyniklskVjuZ1p8aKowGJ+tco0WdPtS84Y/KPUCr2oTKWVA7HH+zUc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OpNKoN1KSXU/RqQChlA4Lf8AfOKs20voW/Os97dkJOT/AN9Zp0U/ljGT+VNAb8JHQKGP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YPrmsW1nZ/p61fS4dBgEgVaMzQW5mPBTcfUnFSx3Eq/wIp9c5rMNy4HJBHqamt5t/V0F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B1X8am+2XB7p+dZtvgjrmpwn+yDQUXGuJRn5ox7JTDqE6jGQB65qJScYwB7Yp6opz8ij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GziYqKfa3Mhc7pMmo1hds7UBp1vZPvO75aEBcUPkknIqQSMBjrTREyj7wpuxs1SARnY5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qUxvjtURRhnpQA3r1oAzRQDipAcEJpCNoNAmxQDu5pEkRUtmm+XjvU5O0UwgNTQEWzH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HNaIQAE04ZHWmAn0pwbjGKaAVTjPOakR+epFMHPQ4pV+uapAWN3HWpoX4qoDmp4aYFpR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DzUq96AHr0NPFMXoakXtVGYedgMOnz/L83alt5giMBvAT5etVAOJf9+pd3vVjNKzu0U9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Eydx2471zytzU4mwuDk0rDOmikjZchg4/vUguPLP7tv+AtXPQXLqOGKH25FWEuncYPI9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yflwpqxBqFwpYkK/GOazrHUzCPngDj3FXv7Ugl/5YhPpQBaGpyEf8esGen3e1QG9u7VS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26oxfQepH4U43eUwspx6dqBk3/CRGIELpKovYhqpy+MJZGMcsDxDtgUNc44EaY7GnJcx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2gEVU1RZmOx5A3apAs8o/eM2PXNXBZRxgbMH3AqSOJRIfNfIPas7FIzFhaMkITx3NORz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1qPIkMZKpv9qpiCK6k/fJsX2osBNYahBKSuCzdjWvDCrANvCg/wAOazYdOtR80DbdtTpC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RYCykIExA4z0pXjjjJLs26movfceO9Izesm/PaiwDklKsdoZferlus8y/L5kn0rNWQY+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PbPkO4HXC96QGwsVzGwLLL+FaNoz7Tuc/wC6RWInia9WPCwOn+09Oj8Q34ILRo3vigDW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e9VBrLT8MoBp3m+ZQWi0skZGCTmmNbLJ90kfhUILKMgionvLyMnyyv5UAW/smEILDb/e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MJRn/a4qWHVLtiFmtUYj+M0Xlw8nzJApx19KAJbbTY1JMkieWE+dD8wasfXLOH7TKyAC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WrBeI1ucr5U2Ow+Ws3UjvbBIIZVJxVE2MaWRbaJgvLg4zUtje253IeJgM5pskAdmQj5S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2wfMRjNMDXkETrGxUMfanQ2qGUsqbSRWbZqynKuWA9a1Fd1lRycCgoqXrTW+VWEzD3qn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xaNGf9kVtNcOSScEe1QtGrksYlY+pFAGt4f8Q2LWTWjTTSDHyeZJt2Vh6r4KubqRpYJz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Oe3xk4qfTpyODL/ufPtZaQjkbrwffAskwzIp+4v+NZL6NLG53sQFOMKM4r2FpjqkXlXM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rntc8MSW6NJbzJLFn+I4IpoxOIjtjDGdshY9s1c0nw9aa/MY7q9a3l7BSQKUAICjDOe+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mK5MTd33VSEXdU8KaxpEijT76aaFxwJ+TWaL7XbcBXs5pQDtLbDir1tqeq27CMagZxj5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ESRS6jLCVO59iZoA5v8At9M7J7ZomHXY2GrcsdbiaNYwzgf7RqhrljBcM1yLqGSaQ5co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g8rHyRj+GkI7e2kt7gec90saH5QxPSpltY5EJju45+xJOK4NbvyPlyCrclR2qOeOWVsI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RJ3chKkqiqyj0FUZraK4GSvlsP8AZrmre6nVcC6ZHHbNWoNbu4WzI3mIKC0fO0f7RfgW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R08sbq2tL+MXgeQ+ZN4be1jxwZLfc1eG6baJpMZFrGiP/ekBY1HMbkymWaQSt6ZIFeP9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EwfGD4czTbZNClRP+eotOKjuvjF8MQxSSyEC/wB5bV2P5Cvnv97MDnioPs8XfrT+qwF9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n4TFPnheb0H2KQYqJfif8LCcvbZj/um3k4rwERoiHag+pquI/mPmIAPpS+pwYfWJH0t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trN0aSZsoqROD9Oa7iO50uO0WcgJCRkAgg/yr5E8HwGTxppCoqr++HbtX2cujx+Iw9lL+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rkxFFU1ZHbSm5K5zc3iWxnt2NtayE52DKd6qHxFDBxNbCGP1Zea15dNPgyWaKxmS6D8b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9o8VXLtLfSW9tbnZ5cHR29646cddTocrI2LnxlpiRyBp7ZH/AIUCbifrUum6vok8SSXM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A/sSC3XcISCF5cHJNZ11FbQWpZ40ds8B+WroVBM51iGpHuFj/YepKYxf2jRYz80qgVZ/4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6OfT2BPO27AI/WvnCeUPEBHagKQcYXqfxrlPHGj3P/CM3t0hNu6kZCtj+RrRYRS6iliW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+5ePb2AnUj881max4a0/RYi93DMd/CRxSZZ6+HfCfgPxB4kCNFcXcaMfviZsV63Y6Rof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vftA/gFyztu9hVvARSvzA8Y7HunhXRrHxVcyw2vnWEkYzsnfkCuh/wCFYRT58rUyfphq+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uA+jCWzZOBdyyEyH35NZEvj7xdK7MfFOpAnss2B/Ks1gG/tE/XktLH1u3w4nth8uobvq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38+IdQiiKf7NfMNp8VvHmmZ+w+NNVg/3mV/5rVuL4+/FKA8eM5pv+u1tGR/Kmsvfcn6/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eLwpF4budRtl0yCQSCTy9zO3pWMng/xDMD9jeGZV45BSvnpv2k/ijN5Xna9aT+X08yxU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TUtW+NXhzX9Y8TeKZNJ/s2cRFNOtY0R1256N1NZ1MK6au2bUsWpuyREfDWv202JrWIsP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GtQMxtdAuCF6yAMQvvXY+Jru/srpjo/iKERN/qzNYqfz/u1z2ia/4q1LV/sKawjyKfn7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0djqOx5u/wAKdY12a6fUro26XErSSSJHuf8A3eaxn/Zg0Kb97Pq2rPL/ANNAp/SvetQ+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k/wDCPaPN9j/c+Z867/8AaI9awbb4n66Qc2+l2ed27KO2K7IOXRHDUmcV4f8AgLJosJms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0IFc7408Uaj4Z0LVJdOvFnu7Xkhl6V28/i7WL55U/tEmFgSVTIFcP490WL/hXniW7hjI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aV2clz5Q8UeJ9W8W3JudV1Ga/cnIDP8AIPotVtH0+XzjKI6tafp8ZihXaK77wr4Gvr+V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wr04v3bGHMyj4atJnmG63yP7+MV6poVp5cPmDTtpH/LQnGau2XhPT/C9oJ7y7hib1mPz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go3laZA+P+e868n6LWfKVzHT+IL5r63guryT7HaRR7P3/wAu7/drkbnxJBCGTTo/Nb/n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PNcX0pnvp3uZz3kbJH9BTN2KuNLqKUrjZInvpPNnuZZpPWXoP92pkgEQxuJ+tNXrUoOR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9SxwMe9Cxlm4rRtbQkc9KCjY8E/E7WPhl9om0pIJvPwrR3CjJ69DXsOhftaatJo91d6x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wSLu2/jXhElkLnUrSEj935i17P4d+Hs+rW80unyR6fhPOe4vPmV/RRXNVVzeDsb6/tXX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ws9u5HmmjOfyFZd7+2NpFrlX0DUpLj1VI8V4/wDEvUY47uUtqU2salEfL85jiG39lUV55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Teb/ANc65FQgzqc9D6fl/bb8Ix2Zj/4RDxDPnuwiFJaftj+DZrYj/hEdUUn+GaONv6V8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r6ls1T+2okpjtlMjei1X1aAvrE1sfS+sftUeFSSYtM1C0i/55/ZI1bbUWnftQ/Cr9752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NZLaq3y/lXzpDpMs7+bcn5Tz5YPH41oJFHGNqgY9AMCrjhIsl4uaPoyf9pT4cSwCPTl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/N3D6jvV22/aH+DVwf8ASxF5WzZ/yDdkrN7KBXzP5Kn+EVH/AGdBv3+Uu7+93roWBgR9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vhH+9H9hW0o/geS3f5q12+OfwWxF5/hXTjnq6PLH+lfKAs4+yfqaPsif3f1NL6jAf1uZ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ah/x4aPFEi/fkm1No/8AvkVbt/F3wVgyZRL/ANs9UFfJv2SMfw/qaaLCDHEEQ99gqPqc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xd8GtVNraSXUlhaTybHjGpsyp/01bFdDbeB/g7qs4j0fxxHZk9ZzqSFR/wB9Gvh4aTAO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+mWIJ/cxfXZVrBQYvrcz7bGh/Dy2v5obrxrL5Uf/AC0jv41V/wDx6tCx8H+AL5Y7y18f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9RhMin+797rXwcul2RPEMX/fukl0m3A4ij/74FH1GALFzP0T0zwBos08v2Hx6GiTbs2X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fsz+GNX1ibVdV1Q6tdSPvmkvJVljVv7wXdtr4n+Avga78UeP/J0+7t9Pmih3/aLhNyop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21rwhptvqAvUurdY904MQUq3uBXJOjGnKyO2FaVSN2ejax8I5bS5SGPUdOitVQ7fNlcB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/hesYP/Ey0s/S5k5+vzcV8RapeHU9SvGSZ5vN+V5DK/wDjVMWEUbF0e4aX1Mrbf51E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PtvW/h5JommRXq2cd2knQ2+pOufzzWJpt3Y2gxqGma3bnerpHHesyr/tcivj5XuLcHy7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g/8AZqmt9V8RzMf+J5qcUQ/6e3/Tmto4ZxF9YZ9s28ej+L78/arjV4pf+mt0359K1YvA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d/HF2jJwv5la+Hxqusgf8h/V/wDwMelGra8Omv6v/wCBj1u8IpL3jL6y1ofbp8B309uZ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+ZFP9Kpf8ItMf+ZuuR8q/wDLJWr4zTX/ABGkbxr4i1dUfG9RePhsdMjvU0PirxPbrti8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8D+VT9QgP62z7BuNGv8ASM+b4ouf/AZGWmafpGveILaObT/EfnRSfck+yr8tfKNr8TvH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Mv8Adm2yD9VraT9oT4pw2n2WHxlNb2//ADygsbeNf/HVFL6hDsVHGOO6ufV1t4K8WyOY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FgBxVaTwZqkbyC68Q2VvIv3lkhZv5V8j/wDC4/iCHZ08Uzhz3CDNNk+LnxAZg3/CSXBP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9i/ry/lPsTTtYOkafcaXBr0CJOcuBbseaqRWGsbcRanp0n/TUEBdv1r5Ib4z/EMLg6xH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+tPg/aA+I9uhjW60lk6fPp4JrOWCdtxLHJO9j7JstB1yOz82e+stkYZ/NhTIqvbSXAt/9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fJQ/aG+IcAxJdaX/ANs7P5f/AEKpP+Gk/iEAALjScD104f8AxVZfUnLqWsen0PrzRjqd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XxySKzviHoGveK/DepaSEg07znjzOs/3FVs4rxX4TfHvx14miubNYtIm1NXQmVLLair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8afGFhp0tjqFnpVvcbQ0lx9gGFGMZPzCslhXF+8dX1jmjdHmfjPwnafCnULNdS05brV7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MxLGPl6fWvA9YvbrV9WlnMzebIpikkByzj+79K7Hx34n1XxhJBdambcNGGhjSBcJtzu9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wR485WKhiZIyhyABiqeoOLhBFHyasXkv2lxDEPm6GrljoXkncxy1dKRhco6fofQuMmuh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cVPBEIx05q5Chb2raKM3JIjtgLaeOUD94K9l/Za1j/hH/GniXUIoo/3lksCeZ/Bluw9a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pp02oXPiLyuOINkkn3Uk7ZqZI3oP3j6Pl1aS8mzd/wClTXC48uQbFT6CoR4f0TULi0ll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/d/ddh/RqpW1vL9nmi8q38rfse83s2xv7tanhvw3dXFni/vYNOtNjbEmc+Y6/wB5Vrls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G3Bili83+5JJ8uyoF0xYrG+kEr/6iQYiPzcDrXRS6FLctEsF79ucfPMuNir9DVC+sNVg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D9nsJZJ/m27FKN1osHtD8+viF8TPGvinw/f6bqviK/vtMaUxG2fbt2q3yrXlfRcV2d4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NcZ2NdtFJRPMqyvIwb0fOfrVfHy1evEyxqrt+WtDAhxxSpT8UgFUSSx85qVelQqcCnBj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W51W2gIyHdQf++qbura8C6eupeJ4Vf7sSNKf+A/8A66Cr21Pr2z+MXw4R7S01vSNal021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MoH3VO7/AMeqS6+MXwpjkmXSdL1W109m/dxT2AdwO2W3V4Xio3BOa5/Y9TSNd7Hv/j5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rWNDhjj0+FUk8uVNs+5GG7Hp1r4TFfo7+y94c/4Tn9mfxtoUv2doZZbyFGk+95hh3Bvp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s/HeqjHlCUufUl09uoqS4Xk1BYH5zVm4WtDMosvWo6tOnFQFcGggdH3qTtUaDFPoAaTz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bwLZyRvJCk107yMId2RnH9K8HNdxp5vINPtYobu4ii2L/q5mWsqkOePKdFOXI7o97OkP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38yzoEl4nEeo2ch/6aWsi14YZ73BH9o3x/wC3hqgZrwk/6ddf+BBrk+qLudPt5HtXjfUd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s5i+z/PJboysvtXz3Eu1MVs/ary3sZoftt15Mn34/M+V/rWTXXSpqmrIxnLm1GqeaeB8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ugwuMI4pppx6U00ARkdabtpx6migRE680h+6RT2Gc0ztQBnvlLhD2zWqHyfwrMvhtJPo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VKALKHIp1RRn5afmgCYHinx1FninxmgCZetOptOHSoAKUcU3PNLQA+vR/g5cbBrqdN4Q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/gzB9o/tX/rmn86xq7Az0X7arf8ALM0qzKx/1Zq39kRaTy1XpXKCJo7JZV60HSAMkGok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BwaAFe2MY61EEzmpzcb1qAswzgU0BYt2AyKtpKo9ayrUzEnK1qWylsblrZAWEmRhyKsw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sjL92rMNo2OBxTAfbOq5FWg4INRxRBOq1ZjK/wB2swIVXJ4L1YjtyR/EaeJzGOEX8aP7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6QE8Py9qkaTA6VSF1LycCoZb2UelAGh9qVOqk0h1GIfwGswXMrfwijzZP7gpAX21NTnCm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Zd/7tN81vSi4FsShqduz3qokpPepVYkdaVwLAcUolFQUUgJjIDTd1RqM1IFpoBtJ0NP4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HFG6nhVpdi0wGA5p6inoi1KqqB2oQiJRViJgM1GcUxnxVGZdFxUiz5zWSkpJPNWY3460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MwKz/Px3oM/ynmqQi0027jNN8wetUEkTI/eVMkijvmgC6ky4bntUjTKdvzfw1Q84YPAp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iShxwSKsQSlHBFZ0chxylX7fLDqAKCTTt9SZByA9SnUEl4MZSs4Ki/xYNWYH44ww96AN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Yp8e0Jw2e1U47pMEbRnOasRzqynAHPSgpEzv09uKaXUP9O9DOCCeKgd/mPI6ZoGiX7U8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lju3uBlsE1zb6puB3R7D7VbspjOmSSq+tSWmb0V5LGG3qGB6VJ/a2xQGhVmrHJZoyqks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BCT0oC51MGpxbt4iBA61IdceRWQIo/u8VyS3d3bIQYG2nuKdbawz5DgoV6cdaAudel3E2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MKFsyL7HNcyL1WPK4z3NKssEuRy2KAubwMJbKzDJrSiRJRzMDgYrmYEQLkL39atRvIGI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DgR/NipQsjINyY5rHjuZU5D1dTUQVAkJ4FIC4sJXpVuAECs9LxGHGfxq1BcigpFlXWUE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05HG3v603yVf5xwT29aRraVhsHGe/pQV0JzOenmYqs87KD8+aqyW8kTHcc4p4TK1IhPO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HcDoamhtEYZYE1L9ljGcAigRQkh47qf7tMkg/d4wVNWZDiXG1j/t0yRvmx8zVYDLdVRt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2+NgFLEdMUxLV1LESZyOlSrbzDc2QgApDuEKMy9alwUqKKOQAnOaSRpAakQSl2GKriA8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zXyQKYDobloycMQfSnNrF3sMbDdD3WomyCCME+tNkZ2JPp6UySOfRI7/APeIBDntWTde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+orftn3KeSzfyq5FdmI7Z13qaaA4W50wMvBI8vnntVONWgJEbHK8HNd9fWEF67sowZeu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wxXb1GO9UI5155ZIwpK/L1HrQsM6uGDLz19q1E035zhFyentSi2dkYKikJ0P96gzKDxB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KILq1jYrI5Qjv2NaCWu5TvQRn+4e9V5tOt5s5iJFSIsx/YZQcfOT/ABKOlRz2yxglT5qeg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ciLdGnp61Z2BCSo+egD4mMI696iZB35q6tuWqQaaWHNch1mQ65yKi+w7jmts6X15FM+y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oAwTS/ZQa1BpxPOaP7MPrWkQDwHbf8V/o0X/AD0Yf99Zr7ktZLXSLSXYge4VB+87fdr4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mi3BPKTqMd+tfadwLu58L/utPlN3In/PFvk+teRjk3JHoYV6anlus38k91KsY3sWwzZ4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4JJRwZZpcuQOldLbaG1vA8FxaGEBuZc9TVXx3pSW/hKGNSWleThcdRXBHc66j0PJrrV3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9pqpfZ8/vpv1qbUJ/sGZbuWO0/jSST7232ArndR8W28bMLOza5k/gu7zp9VWvVhB2PO5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v9V/z8fw1zF9q1uC0TySXp9F4T/69Zt5dXF4264uXkH9wHCj8KrAAdBXRGBm5mlceJdQ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sOiWvyN+dYv2frL/AD+apWY8+lMzwQDWsYmTIyoI61EYRUvlsTTxCaszK/kCk+zirXk+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BV+zivrf9i3XtA0T4Na9pus29zcpcauzBbcBT9z1NfKwtzivpT9mAQn4Sa/DLN9kH29n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bRXn452paHbhI3qHsFvqFpcXBlhtP4/+Wj/0pPtEX2c6fF9nh8x973Gz5t392qGlXMWo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NGRI/4naun0m1iaP/TrWNSDtSIvubd/er55XPcseS+J9OjnuGEaOpibaZcff/2qwIdP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X05roPEt81zrt/aQnEUMu0sKp20KW3PLH+4n3mr1qa908yb1IU0dLCGUDk9M1i/ECwlu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vbu4ASGP+/61N458ZxaDp/73ZA7fcVTulb8K88v/AIk6teWSWun2q2KHrcTndMf6CuiM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w40TwdZx3Xie+X7QwDLZoeVq7qvxEmMBtNFto9PtOgmdN8p/3f7tZK2Iklae4xNct96R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rtH/AHzXbHYxuZjWhnfz5i08zcl5WyaiNtLnOK1/s+O/6VNDagmrRBjQ2rMx3CrP9nIR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ssLrnbVCKf2YJkAVWnBtz901pokvXFMktZLrjbSAr2iswzirnzgcVJBayIvSiVJB2oLK6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/hcV9J6ZqEWj6DYSy/vf3Q3x/wC1/dr5rhsi97amfMUAlBkk25AFfRNvp8Wn6fFFp+t6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HVev8qymrm8GkfPniSyij1DV7f/AJ6SNJ+dclPf2+lwYL5boEHeu88cW11f+Irq0t4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bH/4F3rH0jwhHpx81wss2zZvcZ2+wrOMLg5XOTtNJvdcbfOTb2390dSK3oNJtdKtGSFF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rpBXocfhVOfS/vKfWuqNO2pjKV9DFEHHtS+QvpWp/ZpHc0g0tuxNaWMzOWLPRcVIqAD5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nIqP+z51zt/WrAoMGUnYvFMclBk9a0fsN0RgOo/Cov7GkyTLMv5UXAoxJ5+SflH96pxD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kkI52AZ9hxVb7DLIf9Xs/2u1SBVlQPnbVSWEA4YVpXNu0HQgmqyR+Y3zc1SArpAB2pXTIq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1VwO3/Z9gij8X6tcS+YRFaqR5abvm3fdr6d8VeKTqHwnv/ORGnkXEQlTa3/fNfLHwh10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xBOfLk9PrXu/in7ff6Td20FrcXb7JNgjTcqL/eFedWi+e524edoNM+Z38Pppcs6yvuZv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YsLFD+8lPQL2rRv7S81G8NrbsWI+WWT+6K0tL8IpZDdD+8kTgue5pUkYt6mPZ+HCw866b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gDjoK6FtOlOQymQ/+OrUB0lhn5RXZFWMpMx/si496UwleMVrw6cVY5Ap01uqZzitCTIj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047cUPbgc1YFKOzBHSkexFXY260Oe3rQBlvZIv8A+qoTCvqa054XOflqoYH54oAzLhCW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Sx/NUyQApUGRmPBkYpJocLV+SLDdKiuFwtRYtHrP7LN9/YPiPXNS/urHB+Yr0b9p60/s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9OVLyRurLtrxz4HayNJOrpeW4uFeWMoEfB6V3fx6kh/4VzZuhuRJPcriK6LGVI/X2Fc04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seEeIZ2aBdvVW+RPSsHZPdzpDBzKx+cjotbXky62ptrT5pnHzN/crd07wv8A2ZaiJPmd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RSR58pXZm6b4dhtVLb8mp2tssQqZ9617TT/lOCSacdOm3cDirMWzIW3CnkCpiY1XFXpN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ax+yAllx/vVSJIAu7oK774VeLH8IahqMBtrm+h1TyrZfsW1Jd38PXtXJWFsDCZeta1tb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RvvSSP7ytTa0Noy5T6z8M6vcNolzcWuhz+J7SF8T2Wlyq9wjD+LHfb/s1xNp8YNJ8T6j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uq2j+TNp2pwNbTx/3V2N/DXiv2jVf7O0/T4dQuLWGzdngkt38qRctk8iut8P+NribxHZ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EQKy39xCZLwr6b1+Y1zOJ2Rqnu+jeNNRuvD8Mtx4Z1QXUU24QW/SZcfdqb4g+P21v4Z+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VubQQRrIm07NpX5j92n+Grj4VadoxePx7aqhUeUs+oMpUf8AAhXA/tR6x4OuvhBI3hTx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zdHtrjzJJk75alyjc9D4l8XQw6BYR6VbzR3cwCm4kj+ZXf2/2a8+PevStR8L/wBn6PNd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5P7i/3RXmtdUI6HJJ3My6XLGqRHWr9yvJqiRya0sJDNtNIxUlNYdaoQwHFPU1Fjmnr0NA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LFpt5fKPnmkWFD/6FXD5r17wNomPB9gu3BeRpj/tf3TQiuhN58xp4n8jmUVrf2XIBkLz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BL24f/dFaaWOfZn2v+wL4f8A7Y+GYli/1smtTO8cf3XX5cr/AN81+fH7TPgVfhx8e/Hn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pzCH/rmzbl/Rq+9P2O/GHxG0P4MNZaFpUs2jveSzWItrPzJGdmxKxPpuFfNv/BRPR9Wn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01tNuPEekxNKm3CtNEDG2PoAlZWOiLPlewOJDV6YZBqhbja5q+OVNKwyFxwarEcmrLjr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KdtpUFOIoAhwTIq92OK9HihEEax/3V/rXD6LZC+1q1iIypbJxXof2Dn1oKZR2EyyfM3S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VptashJ2NQUYSoNjYxQMoalbeVpbvXOBsiuz16PboMh964pDxQO44cUuaTNFWICabTiO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dSEUARnqaRgFXJpw6moZ3J+UUAQ3UfmRk9cfyrTe0ktba2EiY8yFZB9Dms1lP2ebPpXo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fwtfeV5XnWqq4/ufKdq/980AcTGODT8UiEU+gB2OKfGKRRwafGKAJKcOlNHBp2c1ADT1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lU0AMJ5r1P4FW3+ja7If4pI48/8AAa8tfvXrXwQydG1Ujvcr/wCg1jV2Ez0SSTJIpYYw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K5rlGiyI1281WkiXJxU2Tiq7nmgByRirUECEc1XjGRU8QIPBpoC/b2wHYVaSBewqtbTZ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W6AUIyjipYZ5E9PxpQQRwaFjY5xQBfj1GSQfvEWWpVMMvUtCfas5fMTOF/KniZ+5IqGB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dSCfkC/Skj2L3x/wPmrAvx1lHmfwVIFbeSOtRNGSTxVkvA2dimm7HOdo4pARDgUoNG09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DiRioGapdpo8vii4ECSD0qwkq46U3G3+EUeaem0UASBgaN1MxS4AqgHq2KeJM1XOKTdi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KYGNOOfWtkAvPrRuI70zB5pNppgMfVYLZiHfn0qjdeIkm4EbnHTZ2+tTXOlx3WfmIb6V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c3/fNCAW11UTNhZSn1rZt3Z0++JPesVdEt0PJdqtw2KRjCBx+NUiGXiHBPy/rVqDcRgr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+UGc1nT3OoyN91kpkHVmF+uBikMbd1/WufszqA/1kp/E1sW/mkfM+apAO2/e/d9DRlsc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tQkZ70Ekq78jkVNHu55B5qqqgFevWhXK7uD1oEaazyY5xTluD3BqrHcZXhc/WlMzDkce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WI+tSpcMoIYn8KoJduePKz70paU8jAHvQCNFZgejn0qVZHAAEhrKEwXGe1Si8VV4PTmg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kODTd7dTIc9Kqw3gKn86lSZWyduR1oAWO6RC2QGPvVyHVEEYQRZJ9Ky2vME7YBxSR6rs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mw9yME8qfQVBHezKGdJWwexqOG7EpIZKa7BMsR8h6UBcmh1G6VipkDBvWrkU/mDOxSy9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27vcVPHqi8+WuQPvUBc1C4kbkDj0qa0EQ3KcVgtqALfLlfWg6iOnII6sKAN6N1ibAZjk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GRWLFdCQKS3QVZt7nG0bsjNAzciuPkPHNSRz7mOR1FZ9vdo44HU4zVvz40B3EDFA0XI5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StlGGDVkpcRMf9aKtRPCf41oKRrwaonyiKQHHZhV3+0o9rGZv++K5Z2i807p0X6UomiS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uT3MLk7JmOfU0zzhj/WH86zBJFtBwaliuUwRtJqRF+G+MYwGzVpb4tuyaxzOu/7uKsJc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duzMDuYYpp2hjjn6VQF1KynamPfNS2k7hjvYD2qgLIBBK+tH2hgCvr8tKJgRv64oCh8k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R1p+5W6mo0tpJc4NRPp82Tg1IBOFGcGoEdecmpP7MmfI3ZoXRZhkk0ICtuG3H8NJHO6s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RpQxJOAPWoptOdY92DIfSqRJWknaHJjPyHrU0cwlAO4ketUZreR3wf3ftSwJLFkBwV9D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x3NTMgZJPYVl21yTHJ/smr4n+Tr94VQijLaxnJAYsOeDiq6KIotqkqC2T8ua147l7d92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DZm+kaNiFLjIwcUE2MpIZG5ZQ57ZPSlO0Y3kReg9a3H0RYR0IOO/esy5s4V++hDejVJJ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97tTZtMkfrA4T++veqwlgiYBywx0Aq5b3DleJJDHnj2oEfG/ltniNRSOGxhkGPatVtEi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4X5hXNc6ynFaRuuelAtbZSd8W+ri2cgBJU1GY2U8qfyouBCYIsfKhFQNAO1XwpPagR4p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UNzDvhmUgiT+JG/vV23/AAtfxnbQYi8ZX0MX+witXGdKPJkxv2cVjOCmtTSDcTrpPjF4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7ydvmSwjc9Yvibxz4h1qONbi/iSRE2ZiXYB9KxccHioGB54rGNGMeho5t9TG+w7s5cyn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Cn70xYZyEz0rXyW42hgBwAtPSBiflxyMk7eldCVjC5jNZRw5UKW471G1lxxGCMdq6iOB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bwr/AMs8HFUhHJjRjLyEYcdMVKuilRxFzjqa6Yyxx5XOOKRUP3jyDVJgcz9hKgjZ+lMN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vBkcVD9nIPancDnRZYP+rP5VIIQoP7s/lXRxQH2qZbXPYUXA42SIZPBFe6/sxavoK6Pr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yTS5hW5bbHKdvTd2NcFHaqo5hQ/hWjbRwqmDbxFe+UzXNXXtI8prTqezdz6h0Tw1pk3l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nG68jZmb+71rRe3XRtiz6zp7JKceVBOrNI3opr5C/sLRecaTbf8AfNPTRbBP9XaCIf7D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TzOz65/d/E9G8V+LNKstUvXvJPs4eZtlnZ/vZpMf3q4bWfH2p6shg06CPRLI8ZjbfOR7t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eI444z64y351VmjUs3Oc1306fKrHHKo5O5nLbxf8tf30v/PST5t1TEr0Cjj0GKnMS8e1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pjFEXKjx7v4aTyj/AHTVsAe9OKj3q7ElAwE/wmpIYCpJ2mr0cee5qTysA9apAUtu7gDN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ijMWcinCNnPTigDFWwlkfpxWjb2bRL2rRRAFxjmkEBPegCsLQ7elRiyZuwrRAJXjmkjV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2vlxBdi8jvU/l+VCgAj6Y6UxHJXO5RipRPvBXzOntQFynLC+TnK/TpTI7RiPu8VoNI2P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nitEhGe9sBniqklupJyuTWuTIScFB/wGrNrYWkQzPNmT0HzVQHPQwo2cwY96V7IH7q4r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olWAfxAfhQBgiy2jLrk1JFaCbho8L9K2kWBTkNu/CpgySjHSgDDbQYCM84qq+kxsCpTG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7AVPeq8yKpJ2biOgFAHLtaQ242eUCe5pViRVyFz6DFdAFidizRYNIFjduEAA9qAOIAh+0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q8HtVHBA+7s8sV0s9nBMuPLQf8Bpg0+3AxsT/vmncDJhitZSQ6oRj+I4ra0/SbOcNILN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yFVYeWpZhnOKsW8DRHZGWUAfwnFO4EbeHrK5Pz2o/wDia0bGE2R/0W4vojsaM/vm2stN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j680RCRQdrEms5ajTsVBpcFlGYxFGO6LF/7NVAjGe1bu6YdapywRFjkc0oqxLMp1Kxkj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++K0jZRk7QKnt9PByoArRMkx0sRnJGabJYRN1QH8K3TaKvpSeVGp5FUgMOW2WTqKWGCO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c4wsdNGmhQcx0rgYhtYn/wBYmR24qGTTbdM5G4npjtW2NOlfOxwc/pTo9FZT/rQ3rnvU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klI0Lf7eKafD7wgs8RZa7NtMeNcpKqAdFqJrGe64acIR0Ud6FIDiv7LjLH/RI/q1Nl0s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sDoDFjmePPvTJdAmwdk0X1qgOS/sZGHzBx7VGfD9sxOY2B9c11CaBcjrcRvUqaMU+8Vk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T5NJlNxayz2kwOUlCbvmrcb7frmnTRaxrc14JPv+fFlvwqe50OWZQN8Y5H8farFtpqxK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qaTLu7HO2ugW+moYrTYYvUrhqmNi6qQWXHsa1o7OZJSEiDN/DV2HRmkxvCRvnnccVNjF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gCqOK66XQPlk/er/AN9VZ+wR/Zj9ls/N+6jyYp2Fc5K3toyPLZdh+9u9aj1OxMo5jBr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+6j837n3K021q6tyWgt4IXTjlPvU0hnNaZ4TvPs7r5ICtyWbgLUy6elq+15V3A9F6VXv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lzK+D2hGEqWz03znRpRLuP3yegFAywsUJyA+9vQVDPp1wwJCbV9a1IbSOH7iY/2jUjyt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IXMSOGFF2uFdh3K02XSLS7jaQrGRIi/u8BV2itVj5sJDwqz+qjFQgUrFXMTxn4ftk8E3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wK+WVO4ZFfWvjS9+yeB9dl/u2Mn/AKCa+R7HJg561vAlMrXS8mqDDBrSu161mv1rQsbT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REXrT16GmetPTgGgBhOM19Q6Xo32bR9OtceVstIh/tfdrwP4daGfEPjbSbUDKeeskn+6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agDczAEHNASMhLYOPL3KhHc9aUGwjyskiyuOx6VqDTxIvmyRhmPcVm3mjwgk7RuPYVBk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xj8IPB1t4f0FNL/s+CSSSJZlcMzMfmyRXnX7anxi1z47eANDuta0/T7a88N3bBBpqvzD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KwYY9kQHpmpU0uPVrW8sJQCl3CYjn7uT0NWao+S7aMk5IqyehqfVNNudC1Cexu12yQuY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qiWN9aYV60qHJNJIcZqrEDV60HqaE5pTWQHS/DOzN34rP+xbO1eky6LKzEpIqj3FeafD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Ofll3RH8RXu32Xzj5WMfeqSjlho745kDGpodIkPULiuptdCiIyynNTNpRj4jiLUEXPNv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gnp5i15xyK9z+Kegy2/w9uJs/wCrnXNeGbqBqQoOaeOlNVs06rLHHoajNPLcGo6ACkPQ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0mBRQKAIJBi3mzX0B480tdX+HKouPtNrZQ3UePvYC/Nt/SvAr1f9GYDvX0npdhFc6NYx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R/w/d5qW7AfN8TZqYdK1/G+gf8It4nvdN8oxxxvviJ/ijP3T+VY1CdwLEZzUtQQ1OOlM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V61IDqF60UUAJL9z8a9d+A/Gg6jnvc/+y15HjKmvXfgcNugX+O9z/wCy1lU+ED0oqDQA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XIA5iMGqsjAd6kcqc5qlKYsnLUAXrcgjrVtOlZ1p5ePlJNaEeMU0BYhJQdBVqN92eBVV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IvcGujoBdgKgc1bWSOoYo4ytTpFHk81ADg47Uxl3VKI0A4NNKL61kAwQAvTvswI696cF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SAaLUJn58fjQMr0I/E077OTyB+NPW3OOoPtigCMEnjj6inCFjnDZ/GnLAwJ5A9sU4xN6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88H86j8px2NXcBexppIOQBUgU9jUKvPNWfJlbkR5FVJ7bUJ5j+++yxUgLCpkU1ozTVlO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MZFIFx1qd5VAPFQNcCqQD1HWnY4zUccuafu461qgGnrRk0EikqwHjjp/k0qzOMhh+dN3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/PVf1oQiRXjC8xkn1qjciVifLbYK0IpF29RQwVicDJqkYsqJZXa/60xj6GrtvGyLjAYU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xH3eBVogRoQ3WLn60ggI9VqdXAHPJoUlicA0AQeV7mk8oev6VcCN2FGx/QUCKQix3pPJ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o8tvQUAZ8I29asKob+ILVhQBncB+VNZS+QqfjQA1YwgOJNxoKuw7CnxxGPksBUoikm+6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g4YEn1U5FOEJxnataH2B0X/lnD6ljxT4YLJGxNdA+vljIoKRnrASMkYz/cPFIyvAcBm+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kRvKf9vgVGupSLnZbwxfUbqAM2JZmJwP0qdLa4JB2D65qVtRnlJDO34JiozG0hyXk/PF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OPfNSt9mIxLcqn0XNVoYl53KT9Ke1isn3ZGT6igAa2tH/wBU7ysfTjNPEMEeweTL5p/7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znzJx975MmtA27c/v1/76oApeQu4/uAP+B0kIm53bR9FyKsdAT0/hz96ojwCPNxjtj71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5abbyOoYE/eqxFEhj/3qQxKsgHPFBQsUptxzPs56HmrcdyZQdjnPq1QYecHaipju4pyWz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Ay7HMQF9N/zeu2rAPGR0rM8ya3yTFkH7vtVi21B7j915UhT12fdoGi8je+asIDjoDVSO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yJQg+ZyKBkiS9AxKjsalViMhZQxqSK2NwMRkHPTNL/ZNwoyYcv2IqSRqTFPvHd7VYhv4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FrVlAMgZG6HikjsXJYrh19O5oA1kuUkUFQqgdOaj83YWORmqZ050Tc0ZX8aiDMp2tx70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xnrT475VVtrHdjGazCORj86lg3IC6kY6YNAFgSNvZpW80Y4BNSJqMiuoVgAB93NUXZWL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iOTdzLz64oA2BrM0JJWNSfrSL4huHcb49yg5xms6IFiwEw3AdcUrF4iDuzx6UAbj64ky7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NXDqcExKem4ZqKTV5Z4yskceCM7gKrP+8+Qbdp6GgCSRkmcsWXHUkHBqMPEqkZVh7jJqF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nHBOKjKRl85KqO/TNAFh5EELeWfmLCmRzOHDE8gniqzDNx8h4yKQrIGZz03HFO4F2LUW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elX7a+QYfzVDg9+tULYwlSCG35/h6UYSEE+Wu7PfrTA62w1/S5Jf3yvP7h/u1s/atD/d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nrzDd5E5MXf74q7BdMYnXk7+n+zQTY9D1BPCFxbTf6HN5v/AEz+bZ9a46axs45CIXeF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tsdQT91cmxl/55x/df61V1C0uLeM73DnGOPmoEfLkOlSTdZSBVyDR40+85Y1IssjqdoA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1wXOgtCyWIcYI96p3KR8521G7XTNiRsVHJBKw+Vd340AQPGi5wmai8tHzlMVYCOoOTUb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tbrzgUeV8mKsCFu9P8vAoK6FZYh6CkFuoH3RVnYKeIxg+9AijIqABtnXiljhRGI2dRVp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OQKHyGzigRXdo8HPXHaoDs7g4xVw2xc7goxSG33cY7UrgVo44mBOAeO9SK0LHbt6CpBb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ccGpuBCFh7ijy4KkMI54qP7Nu7UrgCxRZ4NTx26Ho1Rx2ftVhLcL2p3ABARmnxqQhFO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AYBSNGSKsiEgdKaODzSsBRaN+eKiaE9a1TIhHSoWUNnpWqQGdvIP3FFKHJHVaui1BPJU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qiTODHPrUg59aneFQT2p8Ua96AGRLjsakx6LUuxRT4gM9aaGmVjvf+Gpo4mC8irwK7eg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TGVnj5NMwehNP2E85pPKD/xUANj5Bwaa0cvaTFXbaKPoBuNTmDPSLNSBShglC8lalWHk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UIqWOyjGTg0ICukWf4qHiPOGq9HCBkbaHiH92qQGesLZ5NWktvL68mrvkyHblPl9qsw2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BmJYxt/CT/wKpk06E/wk/Vqv+QM/dGfXFSLEO4B/Cp5gM1bSFOPLP/fVSC3ijBIQ/nWg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oNxtGKOYDPLBkI+7npUQUMOWwRWwLOLoU/GlNhG4wuMjrmjmAwniLD5cn3oW0O3dngda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TDpeW6bV7mjmAyFgjPVjTxbQ7T1/GtQ6Z/01XFN/s8DOTmjmAy4Y1Z+SatraJktuOSOa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aAcgCncCtDJEqEZzTA6M+Fq6dNREJA5qCG1UOfamAjQgjOKrG2Qk8ZNX5ZVwQKqN940A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TBlz8prSOCMbXNR/ZQ5+69WgMlZJN33WNWgxI5rWGhOwzGyx/wDXR6xdQv4tPuPKl/3X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nYW/AVMk0oU5P/fQqpaX1u7HyWP4VdjuQYzkp/wOgASKU5PyfhUqxsvUCq6OxP8ArY8f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E1IAxGDxVcgZzjmrOSegzRtP92gCtiTP3R+NPDOBgkj/AHamJI/hx/vUgZvUD6U0xWIC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55qMjFMkZHCOeKSVAo7077QV7Cqs14SSMCkBFJjnJOKgYQ96mKFhmoWgBPQmqRDFyZRw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IuJR+NMEflc7cfjS7gR97H41SJJhM68eaT/F+8XdT5b95SeetUy3J5zxilAoGiS1jMc4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vrrojUqUbp/HzXPqmOd7fhToHYykZb8eaBnQjWbIgxCNvN/2xtqr+9mYsJo1i/uBapea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zmgZaa2mkT922Kda6VcknIzUK3Dp901Yi1W6iHy8/WgRgfHL/iTfBzXpQcPI8UA99zYP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FfR/7R2qzS/Dcx/vI/NvIRj+HjnBr5vtsZiHeqiCCXDAmsy5QZrZmPWsq561sWVV6Uj9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IEXrT0pnenp0NAHq37Odt/xPNavWTeIbQoPcs2MV7GDFbgnyvNk9a5L4WeE/+EZ8Eh79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wH5X8v8A5Zhv/Qq6jE1x/qvLhipBJ2FfWJ1BVHwv90VUk1CZjwpBPU4q5BpwziNhO/tW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pSsS+lZkmdasrKM9auWx2MMe1aiaLFGMBgab9gCZxVAePftB+DxcNbeJbG3/AHZ229/t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nY19jzaYupwXFlMy/ZrmJoZVP8Sn/wDVXyd400JfC/im/wBLWZJRbyFMxngc9K0RaMaJ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h71HdDg1YiKJutOdqij6miRsVmwNjwTP5HifTZD1W6Uc+9fUKW/7xmfht+K+VNGk+zalp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8er6uln+1yb04Xdn9KgVydYCnVse1TpKijn5feqYeQn5vm96mQIwOTu9qCTK+Ks9vN8M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1+tfNdfSfjiwE3gfWwy/uktyyH1bdXzcKCUIDinhhio6VTVmo4mkJxRTaCwpKKbQAUUU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Pe3UFtEN0s0ixqvuTivpa1sREwtlH7woEb/gIrxb4U6I+veMd6N5aadEbp3/ALzYwo/M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IZerLj/x6sZgeU/tCWHlSeHdRWEjdCbWeX++2dy/pXleDX0B8Y7E33w01RUG5oJop2z2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LAmhOKnBqujcVKhyK1AkpV60nalXrSAdSdjS0UAMDnac+tezfArb/YN5nvN/SvGmYbDg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Fd4P/Las6nwsD05niYkB6jMOckPxQunDJxKKkWxcA4kBFcYIpzkgELyaotZzXBPYVpyx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byfdFAFC2sHj+7KSfStOBZUByob3q1Bp88v3YxU/2Y2wIlQ1pFARWuW6rir8aAVWRAvI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oFiECpsCiOMAU8Kp7VmBFs9xSYPrU/kA9DTTCB3rMCLBHenLu9aCFBppcAHmkBZQP13D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V+hqkbk5xjd9Kcu5+x/KgC4Z8Dhy31pguX9c/jUKqT1B/KngBRwAPc0AP81u/wDOgTgd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TxIccqKkB6XbKflcj2NKZ2kySc1Cdp5Bp1ray3AlEfOBupABk68UwPjmmfvYM5xz/wAC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t5j/AGjb2s0f/LC4+Xf9DTQFEzqRjFR5Uk8VIYSO1MOR2qkAD2pc8Ug5o7VaAYXwcU9W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gqQXCy9E2Y7Iny1aAfn3o3R45Y/lTRHL0/4F/wABpwUdd/4YqkAsckLdNxP0qzGmR8oa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4VYj1GQdlq0QxEVv7hH1pywsTyDir1tPaSf692Srbi12f6PJ5n1qkYGWIwBwvPvSxsyn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x/c8etPaIQr8ygH3oERpK1SpITxVIyHccU9WfHSgC2UwOFz70iwM/wDF+FRJIYhkv+FP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96AJo7B+SWCD3qT7NEvDOWP8Asiqyys/3GJ/3qlVmx8xx9KAJ47cqMoo/4HTZIZ3434/3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HvUwjbpk/hQNFdNLVyTMzgeh5FTLpaKpEIP48VMqNEP9Y30NTxCKUhpJQPYmgpFJdLc/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jID8qY/2jW0lvC4OJAB6qeKeumIM/OxJ7k8UAYosXUZJFRmEqetbVzZsgOCDWRPHIrc9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c56UgBxzWtb+Hru/t/KiH73Zs2fwpQBlLHDMNzkZ9jSixDHarjB/vCrEXgDVLZsGVVC1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3fnFR/CKAM57eSO1MQIIznI+9UYWFbdQISZR96SR/wClaJgmzHH5XNO/s3k+bDk/3/7t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EbeKejiKQebtHvWgmmS4YpGSPWo59K83aHjOaBpleV42Ylccf98tU0JzIjhQNvYVALfy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uaaJ/Jz157/ANKBm/aXUe5i1qrOerNVmK5EasqugQ9VFYVnNnIRyp7h607C0iulZzPG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jhaAsWrMuQMnyxmrlxb+Rxn+BfuP8tZ+70/v7W5oJFSaSL5lUhqtw6xeQ87s+gNU3k2k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kUkgAqOlSM2H169kXbLAjJ3IFQreI2WwY8elZkWrSKcMg29zU3263k4DYzQM0PPadtzS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GPl9azFvfmwD8nqKvW14jDCNuycc0ASJEYsENke9TIm/tkegqWOFLg7EcMw7VKtlMmcg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qRqx24yc8moBE+BgnbnrWykEqo25Q5x3ppsQVB3svH3QKAM1VG1gx4x1HWkMO7BUnAHc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/lVZrUxKC0hLZxg0AQMSx5456mpYonKEbCH7MBTWVFyWkZgeOlSRRO33JmDN0AoAYkcs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IOKWTSbkRHZC+B6c1eiiFt82XEvckZBqUagYSeHx2IOKBHNvvhOHilH4YqW3OQc+Yc/d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K2ng5tXH/TORv61iXd5Ac4ISX0253UICIQ7Yc55qOa5iH+tPG2ollnIIl8uT5PkEY2VT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x/3aoC/Gtlcj9xdIp37OD91qtW1tD/rfN+4/yJv+/XOJpiWV9HMkLgFt3H3a6jTtM0V0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5m5koAs20nlySHysf8Dq8LiIgVm3Hhu1bP8Ap8scWz5vMPzPVuy0SNxiO+RB2Mv96gix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NhB7rVOW+jhXajkE+lbkvg3CfLcRp7VnnQLeBisjM7eorzzpMoyK8m8u5PvTBd53KFOD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KFn9qG0+YJu8lR9TQBShVnPTirccUSfWmhSvGAKNwT3oAe6BgcYFVjbbs7j+VLJIW6cU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rC0bcfmzT3i2L1qRXCk5BoklRx0oArCLeDxmmiDbk4qzG23pSkse3FAFRdw4zR8w6VZE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QBS3vnpUipIwzxVjYlKqehoAreUwpypirRiwKix1oAI161KkfPNJGKnjX0FNIB2wY+5j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zGT0NToQOwrRAQNAxHDVVkgIJ+YVpPKMH5SahID5xEaAM7ymHJK4puwddwq8YI2OGjIo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SkIWPzDml8k9TmtCG3UHGOK0be0t2G1jihCOWe1kkk+bIFPjhMb4JzXYnRrFPmabd7Zq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bj61SA5eXcp4jOPUVXeXB/iB+ldg9ygG2KBQPcURH+Jkj/75oGjmFt5rhfNi6Uf2fcHr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GjHGwcVo6fels70gtPwA+WgpHHW+hajLjy0Zk9cc1cTQJFIW5WSM/wCxXf2up2duD59w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f61bSAiA+TD/AHpByaAOUh0E2o82IOf4Ej3VJb20vetmfWdPg4M3nfL0QVnXmt2XEhtZ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oAqTAxyFTUbAiMtSyzQz4lWGRQ3qakO04TB5pANhGUalVMsKtRwhUakSPLdKYDF354qU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Z+UU8xETDdUMBFj4pVjwasCPilVOelSBEI+KPLxU4UDsKUKPSgCDbgA7sFjigKVJAXfg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c5Py+1IBgY37CD81AE6qCMkhf+A0LLnIKlx7LUS7ZD8sjEfWrSW6yjAuCh+tAFORhzhM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LpxXP+kF6rG3wT8xNNAQGQj0poncHoKJ1KE4BNUmmZT9yrA0WuGxk457YqB5QO4B+lVB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5pQGY54I9M0WAkZkzjOPwpm5SeD+OKZ5TLyec980fcyuOfTNAE6sBTw/BxUAJpQTTAku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PrSrpdrPKrTyiUY6MM1FJCUBGGH+8KgCyA5jUP8AU00Brf2bYxD5Y0/KmGKBM7FTP0rM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bJwcNk/hVAbEGk2V7nzURs/eyPu1FNoOm2cRHlfvO21/lrLaWSXO44FL58hGEbIX9KAL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H0aopdItW/jmH/AqfDJ3Lkn6VI1wB/CT+FAFQ6HC+dkkw4x1ph8LRvyZpunY1Ot7J/AO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euKAENg8Z/iIp/2c7aVLxuQzqfxoEu4k7lx9aCSFoFIIJH4iqr2yISSyfiKuyXERyNv6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KEIrpbCQ5WRcf7JpJIUyVD81aSazB4Tyz9Kd5dtIxxOi/hVIlmYbRicb1b8ajayMbHOB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KSJJVW4gCsRJtA+tMyKH2MnoufpQbWQDiJz/AMCqY/ZR0IH0o3R/wyuP+BUIEV1WRc5Q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FP8ALznDsfqaURN65qkUhu40ocin+TjrS+TQUhPONAmc9KUQ7OaVZUTtQB5r+0JcFfB1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8DXz7aTFdQgPYY/nXvH7R9wE0vQov74eSvAYpQLhD6VUBI0L2bLGs+c5p8825s1FKwI6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nGmetABXpnwd+H41++j1e/TOnwPlIWH+tI65/wBmvPNO0+XVL23tYRmSeVYh9Sa+wfDG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OjAX7Mgi8wfdYdzUt2AoXHfzpfNl/wDHafZW5d/3mCn94/dFba6PZx5MtxHJ7LV2G/0u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6siZO5QtZoLKLMEYMue1aUF5c3kgDQ+b/wAA+7Wnp1/Y+fLFaIkw/wCemz5t1dRY2cRt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kJHHz2c6gnyiB6hapO6R53Ak/wC0K7HUGW3JG8RAeorCnuNOcnz5RJ/u1YGCZxu6V8tf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g4+9Ksif7rKK+o706fBeH7IJZVf1r5X+KFz9r+IPiWTrsuTEPw4/pWiKgcrA3NLcfdqG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oZWj70Y3Uid6mRcgmkAROYlR1PzxsGX65r6w0+aWayguZerxo7++4fer5TMQ8gt/s5r6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yvov9VPBGwH3vl21mxMrJ5sxwikD1q9bWgj5Iya0o7RkGFUYqQQOOwpElHVrRbjw1rUD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1C18mjpX2BcbUspdwG1opEMe/wCZhhga+P57eWAkcUAkNopBS1ZqgooooGJ2NNp3Y02g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QKLj93GSKQHtXwP0ZbPwtqOrL8091OY4wf4o1HX869B9ax/DNjBoHhfSLBRIGjtlDbxt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8v8A9eudsCyYbe8gntbvabW5jMMoYZBBr5u8V+FJvBut3GmyymZFUSQyf3o2ORX0H9oz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lzZaJfuAZhJLbOf4to5WiLA8mBxUsJyDUJqWI4U1utgJ9+KTzKZSUgJA9OD0xRTwKACv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62si7gsy7fb+9Xi9ez/s2kfZfEkR/wCWbxms6nwsD1Awrn7gpREuPSr0qwoDiNqz5b6O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EV5bTeSd/wClSWNoUkyHqxDqRkXmJn/4DWhatDIuWQRn/aFUgJLfdGOpx/s1MjKzcs3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qZNyi+wq3b3NlGhyRL9RWqFcrCJD2jNSLbID1QfQU9ru2lOILVR/00pBDnqaYrlmG3gH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R/hP4VTmUW65VDN/u1V/tmKPIlhmioHc1vs6kdKqTRhWPpTxqUU0GbeQN8nRutUnvmcf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cQliu1cUxbAyK2W21atmwqlmz9ad9oDM4C1AFWK3CjpTmjxU8Y60514z2pgVcGjB+tSE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xQWzS7KQpjqakCJh1qMLirBAAqJsDnNADgeKYRzzQG96kUZHrQARzxJ97NPNzEw+WIN9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wPpUf2XAJ3of940ICx9rSIk/Z0LetQyal9pO1USM+uKSOZhlJGRV9QKimQKMo4YeuKtAK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6fpUYBp4QY5qkBKtzIc8kfLjmkGWHUn6VH5kY7sPpSZB5BY/WrQE6HBqUSYqmJQKUS+l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eeTUiPIzZ3kGqcUw5yTU6KCc7zTMi8vmuMGVsU+OBR1laqwl4wGoR2B5NNCNAeUB+6/e0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NvQVmLOYh8v9+rkd7uGGGapAToyN1XdUiwowPzbPaq6uoP3sVIlwo427/egCaKLZnnNT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hxgU4Kx7UEltLiJR1qxHeRnPNZ6/L1jzViK5RDzDQCLPmK/Ujng0q2kbZ5bK8jFKLtAC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bVbohHY4oKQCD36O38f3qvWCbUEETosXzOjbs/8AAazdwNL58REf/faf3qANxbeU9ZYu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yfNiHrk8GsMXanP7xhnrk9Kes+f+Wr8ep4oA6NdJs/8AWy3Nv/sfN/FV+CaGAGMXCx7O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TGTT/tUfIyPptoA6xryFgSl6in+8TTYNTghBEt9D9duc1yfno/RUPsBQpHORt/2c0Adb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T/YycfLVU6zoyzTfvFlH/TLJ21zhSM/w0wQRZ5BJ9aAN7+29POfKllj/AOui0ouYp+fN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R+PWk+zewA/2OtAGuPJnB/d596z51tWJAFUQcjPnGIfwHf8AK1N/e/iPT+KgEy39lXGV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/Oo1mmHXcKmS5boc/jQVcsWyTKuI5SP7+X3VopbIU5by5fXHytWYrcZzgVcjlL26/v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kFzGCZYgV/2ajXULVQUkicN3JrbjuInHOQw9aZIbWTDPEHfuAKLCuZS2lld8JOV+tNew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BrGCUEtH5YPQCkGmRqvH50WC5nglF2gDimF2U5Rfm9q0W0uTkqu5expE0q4HT/vmiwXI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jk9RV6G4nHErswptvocsi71gIPqatrpsqAFmOaLBcs22rMrOG2EVK2osqBo9pNZqWjLI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MDcKLBc0D4ruEj2tFE3GOVqumuvKw3WcJHrioI7MSxkmUA1YW2CBQZRSsFxJLywZjuth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prN+7SeM9mUcVcUWynkK4HrSyNCQdrH/AHQKQiH924xHMX9S9I1qCmS270xTWVW+46qB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GPnJY9MUICi5YsBtx7Uk1tvYZA/CtvZk4aAMfUVGLRWJJiP51RJzrRPBvOAy+mM1UN6Y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JFdLc2gT7kWc+9QPaxxJza7mPvQCMqLxFC0ZSWBlXH3sdKqL4kt45isbTBf7uOGrXaxi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g1NGiWIXDQFz6hvu0FFeHXLe6BPmt5aDnNWU18NJ/o7JjZt/eVh3WlS2W97e3QRfx7Or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i8obM/vP8aAPIzrN0zEsob3qGTULgncXH+6KiWNljAbgnsKda6abmQ5JRfWvPOgaZ7i5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RtLkb5Me5rVjsYoEO0+YR3NLNIGwmB+FAGdFaJj5sk0GBIjwN1aIWKMHctQSSAk7VoAq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ygQ4Bq4yyN2wKnt9O8/mgDP+zswzxUP2TnGRXQPpaRpy5FRRafAWOXNAGOlk3ODU4spA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pJpVb5OBx60AZH2Nqa1s4rQYMxODTBbTE+1AGaIHB5FTxRgDkc1s2loCf3lbdrptmy5K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JDKRUiRxtgBCT9K7iGyhjlAW3WQe4qC6iiE7j7MIwPQUAcp9jOc8L9acF8vjaoHqK6Br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U1XZNOjJ8qB5W9SeKaAyPKHXNKrKp55rSNkk4wibKibQZSciQfStEBXExxhQKYQ7H/Cr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i2E/aMkUwKDxSEE7TUSwtnPStNoHHDHHtUTQdR1oJIo4SRneBSmxLgt5wH401spkeWTU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QhEy2SAZeVj+NTpbQMh28t71AlwGjJEfHvUkOqKq7VRAaoCeG3Zc8cetOdI0+85H4UsN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onEZJLM5+lA0OETsDghee9P2bSxeUdKrEo2AZSBimi0DgbCXycUFIsL5bcEAL2wKd5Vq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TF0lkOZMhe2GqxGTCMARM3beuaAI0trNf9aCR6rUynSE4EMsx9BUv2pmHzIh9sVEXnY/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QT2S/d02THv8tL/aFvz/AKOIo/8AdqUCnRMsCBI4o1UdBtoArKpnOQML24qysIxg7Rju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nDMfRRS2YlvzjmMDpx1oAeFiIyz4PakKROcN83tVw2At85Blm/untUbDyckoAx7+lSBV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ira2bMTk9BmqLXZjc+vekbUpMcHGKQFxrf3/ADpkjCNccfhVNdWcqc5z7imC7MzEEn/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1WLc+tSMfd/xqFj70WAlW4RRg5X6CnJcL1DA/Wq2W5ximk+sO73FMC8t9KZu3lU5dUWH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NWaM9uKaAaEBpzXkEpLfOM9ttUndXViIyD2JpiiXoCB9atrG8UeZGVz2wKpAUVjTOST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yR74qY3gbK+X+NOWdH525xxVWAiCo+e2PagW8bDdnkd6mYIeahZEyTkkH+Ed6LAJiNO6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51X+lLFLEOEVlHptzirCW1g4JlV4T/eAzuosBRmKFjtkZxSKABxxV8QaVa/8sLif+P5z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5NmYh6F80WAgPQ1EQOa1rfw/9qMfmS+TlKuQeARcsQmopn/epgczFNDK5GR8vXPepp4Y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Gta48BwWbEzXayemw9aig8PW8rFI9x29cnpQBkgYGBSnp/8AEP8ANWne6CtrnZcEexrI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o3z/AOrRvmWgBgGCeJOvekY5znNVvtDjOJz+Jo+0Of8AlqKAJgVHofwpoY54A/KmLJKx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8xUmgkgYv1C/pTTdSAY2irBmOOUBH1qszq5OIs/jQhEQUXDHeSfYVGyCNjtUrjvSpfwx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a+JPysrD0xVIljIpbp22o8QH+0cGnmzdDulg88/7L1E0hkJLwpj171AxTcRHJIh9ulMz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sunxRf8ATTdu2VQTSrqe5Mt3Mt2R9zA27Kbblh/zEGA9P9qrCamy5Ep/79/NQImRBFwR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VKLiLGP/ALFqktruJ1jMRPy+oxV9HL53bD9apFIyx8ufuPQgDelaotopuPKGfanTeHwn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0zNMAZcfrTI9ISXrMVrROisEyLjb9aZHZSRE4lV6Bnjf7R9l5egaPOwzseSKM+tfOkf+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62aLodqOpMk2K+b6qIIVwSaiZSoNadvaCSEvWVcS/vCvatLljc5opo4o3VSA7H4T2bXn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0jewx/8AWNfT39sRW4mhm6ffeTf8yNXhH7Ntt5/jO/kxnyrNmz77v/r19D74pwfNhjli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5AZAgiuLgzed5P8Acjk+89OEu1iDiWr0j20jECxUKFxgKRUCxWydIyg9BWZnYm0+5lgy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Pzm8k/3t/wAtUc2vTMv0BpPtNnADmGU/jQFhL7XbckmWdC3rnOKppqNtIpcS7z2ATOaq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Vi7bU+Y/Wq+maNEj71d2fsB90fWrKNa3usEnpXz78ZbL7F43vD1+2RrPXv0mksZJAZQu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okfjWFY23oLGPBrRDR5cq7TTpGytK4xUTHNMY1BU8PQ1CvepIz1oAsH/AFZXtjFfSvwV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iOOPMTyRHH3mOSBn8MV8zbjX0T+zZLCfh3qSyzeVs1Afwe396oYmejCeXvTZpmUffP51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P/XJPlrIviqZKsWXtxipEEMbXRlO4k/cz/s18w63b/ZNZ1KHslxIP/Hq+nbJ4rpcmY2v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6+KtrHY+OtZigXbAziWMD+63/AOqgDmKKQdKWrKCiiigBOxptPpCKCkxtbPg3Sf8AhIPF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gz/8B5+b24rGr0/4DeH/ALTc3+tSp8kQ+zRE/wAZb7zf8BqXsM9Z1EfaJz5Q+XZ8n+zi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8P5fT5KomOPBOyXG7HU1xSYDbicwA/c+vauX8dWD674YvPM+7CqyKycHNaupyAAgBgme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xbZwkkRBFKLA8EByalXOOKiuIPs1xNH6PT7aXqK7I7AO3UoPFSg7gTTcUwFR6kD1EBin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Gczj/hJsf8ATOvHa9r/AGfJPs3hrWX7y3gV/wCLeqr0rOp8LA9JfURzyx+tVJJI7jOS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GxFuc+61nRSCaRgkS/jXGCFiuGAIWRm+lX7e6crhiCP9oVRS1mZ8eRx/sVdgspgfukfW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5xn2FTxj5cKSajgtZA2CrfgKtLAc4Mch+laIksWisEx5lXRu9c1Wt7Zx/wAsmX6mrqWr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PP60jWcc5yzY/wCBU1oGj+8f/HaVIg4Jz+lA0Nv7UjTJgGGPaqtrD+6jBd8gdqvSxyy2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z064d2G9AAO9ZlCmNQneo48KTxV+HS9xIaUE+1Tf2LGAf3lIDNB9KcDn1/pV9bKCMEZz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JBQBRWCeb/VReb8/ar02k3yj57R4fqtOsnltMhZsc5x/DWnZ+IQs5Nw8830oAwzZXCsA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9tM7swTzfZRXZza5YNE77mY/3XFZk3iQ2ygW9rEM/wAVIDnRbyjmXjK/98inrpE0/Q/u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zJGjWQ917VEEusf8fIHtu+9UWArmwWLIqK3stzSSGR9ifdG3rV6G2lkPzbT/AMCrbSwi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+/imByIuPP5i/wBWH2PTgK3rjSbBQgCSrIVzy/y7qaPD9uQSdQSH680IDnlQXE0o7b6V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2UdszBLsT/7QHWqRIyatANSMc96jl+XpT9xFORPMqkBAoUBjkdacdpLcjp609rYhW5PX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x6f3atAPgyRgRAj1xRNHFHyTg+gqKN5k4BwKHJPRd596EIRblG46VNHtPeqckAbohBpU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E0UCD3qQEnopqhbxMjcsavAkjhjTQhwBz075qaPpUKA55OalTpVAS9aljOBUK1IOlAE6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Cqu5vWnoaCTQjmZuuKuQqWHJFZcfQ1ahfA60CLEn+7UaKT/DUh/36lhjDfxigshC8/dp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+bq/zVdSw2rhF3J/eLU/AjBUrjH3efvNQBnC3lyTJ+n86mRSPerQRnzuGDimSyMsYXIB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enzfrSqSePT+P1pvndsU+LkGgCaEBDkAE1aUhhkgD3rOTKNyDUwy44BFAFh3UZ+YCq/n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GMfL/e3Uu2Pngj7tAEiXGeMVMrFgcHHvTUtAOc1MkQWgCubbyI0UHIFPWJwQVQmruVAA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rknFAFHaxB8wY9z3qNo1wcqSvqO1Tveof9YPNb1HQVD9rfPypsHqe9ADhBzwf3W35zt2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4Df3abBdz7ZskQ/3MDdTYtw+9NukcZ6UFGvCgYE5Uj1oJiVgTJtb2rOiiAz8x+mashlY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kvxtCFyz+aT29KBeQo2PLJA6mqiIBllH40juzYCrx60AXW1bAYqvyjoKj/tK5bDbVHpU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KApOGBI7EUAOGpXoclZCvt2qaPU7t1wzKV7mmGLKnY+8+lRmEH/Vqc45FADnm5+QmpWv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W7Rxtng0xkkKgk5FAE8TpOXwSAKtfaIQFUqzYrIh3eY+DgUxJ3ViN2aAOgjlGDtVUH+1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94VjW824ctnHQGtG3YFThifVVqQJBFuJwAW9TU0QIOMAepqOMkE7Rx71NHyevPpQgNC2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1oDxcneSKqD5VO7IHpSFwCMdKoktzqGC7ACv1qO4jVcFRk9xmq8x5HlcnuKcQTg/KGoE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D7j+EVCBjdjvWgOep/4A/wAu6ohbi3H7vn+Ff4moLRnsBkHy1Zh2YVVDvM6RlQwDZw5+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kZpMcg9ayrmA2spGGMOMkEdKAPAvs9Kvy0guN3SlU5rzzoFzhTSMnAYYz708gbeKeVzE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APfFChmwM7voKnjVcnJP0xU0UP3iDgZ9KAIjZNIBgipLa1Nu2TJn2FSqn3gc8U4o+whA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tM5Pm4xQFxxjmroBx+94/i+/uZqBCG6DrTAoi2dPmbG0npVyG1gjX5uhOcVMdOByRIWI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uIHSkBLbLaW/ItlI+lakEcU6n/AEbyo/51lMZmGQ4QbOg4ptu86j/j4dvq27bQBsHR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1pbiG3ih5cRRhOpasTyZpwf9KP36cdFjJIMzfd3ZpoCw2s2qfKbjcg6ENVZ9XglyyzMF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UhI75qFtEkiOTKoQdq0Ana5tpslpSwoSexH8dVGt1EEsIIMmd7SY+b6UxbMDrs/GlYDX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HtmrWwk5BAHfisOHEDZUAn1qc6jPngMR6CmBrGcRtgqHI7gUHdMMoh57Gs1dTnX+DGPa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9Y8+opgT/AGcNncAD6elSRWNuVJMYPH3wahSUSt8wJI6t2NOaWJDnzNi55BoRJNHplo5O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eW37rCDHcdary6rZwDPm8g+lOTXYpFwJBIT0bPStEIftkHBMLfUfdpr2qXXDFV+g61DA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d/hq3a3H4+smz5VWmBHLpa+UAjLhf9mqU+lrHaSSC5VW9MV0TeRG7ie5CLjsKjdtKniE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gaOVRLaCEPI3mNjpU0OqQRL+7ttr/wB+rd94ctlYrDcv/exiqb6HcWY8zchH/fVBSHtq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/AGgn7shUfB5VqqgM+QiEt7jFQuGjJJXBzQBqC7PJ/dD8Kd9vbH3kA9hWSk5YY+X86lQZ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cu+cS4H0pA07f8tR+VQoMdM0/wCbkbc++aARYWGUj/XCpUiuF/5bx49zWeY85++PxqPy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OPU7qSctcHzs/wAYp0yR3AJGc+5rnRN5fXe3+ylTRXjH7qPF7NUAaLaUZchZAvuRTo/D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7iqq3zxDmQt7CmnVSx/1DtQBqDRrcHZ5qyOvcVXu9PhtP9XkSt3FUm1IKNqwNEzfxZpjX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AvxaVJIm4tj61mS25hkKk5qWLUpVkwGMntJ92oZtWN9cxymFodibCAnG6gCMsvqaN64P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IGb/AGaAEjwFwZBUuAy48wVGSQ2MLUsWWYjCUALEIlm/14z/AHPvVellt5UCmVVA9Tiq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kKcH5VpoCZrazk63ePoKRLeziPy3JPuKqrG7E/uv0p25IvvQrn1JqkBNceQgOLrLf3MV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uKGk/uxKW/vUsbEj5sbvUCgC7/wk9zb25E08kp37/kFPl1oahFvMUmCmzjrVED06/wBK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jbt/uj+7VYk4NWBGGPydd1K1vED8wkoAqwajJbEeWThRjy9/y1fHiiIdbR8/7ElRLbw4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qnNGkI3IjHLADA5oAuT+JjIhAtnT3NU31SWSMhZXT2FKsMjvtO4/hUi6dOz4WBmoAzbie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jVf7BLcD92X/ABrdGk3R/wCWEg+uKjGhagBxC/3/AFoAxxoUp+9MBVi18NyX/wB2eLy/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si//AOeDVDbi6t8/uv8A4mgDJGiyQZzz9DUE1s6nhW/Ot0vMc7yp+lROu8HCk/SggxNu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DHbKRWnPDjOVYfWq6JgnBH4igDLuIZGcncTVZ5JIcgKzfStqXTZrskeaI19QKktvD0Vv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gZllFf3AOy0nIx1IqyLSeMnfE4OOmK6i31sW/wC7+0R4x2ptxPG37xHV2K+tBBxtxB1/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ugubbULgHzIv3VZc2kyqVHI3UCsV1yp+WSTd605bq5U4VyT6mlXRpVJG98epqwlhKgxu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u7kjHmVOjzL0kkT6H5avafoiY82KVZfn3+Z/fpLq28jIOMUIB0NzJK0atISv8XvUmn3X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tdPE6ZFzHF/vU5dOlssyefBIPVXqkM8U/aiGJtE/e/8ALHYn5818/wBexftOamLvxTpN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D/abOTXjoqkMml5s9vpWe/IGetaDfdYZ4xWccnPtWhQ2lU8ikxQOtUgPaP2Zd41jxFs/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XuwBrxH9m2y+zHXdQkH7p4khT/e3c17bJdxkErxUyE3YcxOOtVnQnvUTX0hOMrQJ2buv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qBw3NWvM9aaZ1GcigDGnjcNw5NKss6L8v6VaubyMtxGKrtOSDjipuAy2uLkTff8A++/m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TxP/ANO6rXr0V4Rc42/rXkPxmvhe+JxkYEduqfjitoDR54/C81WZuTUzvkYqvsOa0GPS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LUAS7q9x/Z7uPM8MavaZ/wBXcrNj+9xivCc17D+zr5oj8Q/vMReXHj/ezUsTPZhcRfuv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uKyJrlfkywb8OlVpJc5INZiJFvTBMoXjNeW/FW3KapaXmf8AWxH/AL6DV6C9xgmuK+Jq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3L+dRzAecjpRRRWhQ2inYFGBVgNop2BRgUAQyErGx9BX1H4L07SvD/w+0CywRK8Alm/6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px+4f6V9G+Adal13wFpd/wBdkfkP/vAbaynsWa00qkYWX5R8/wCNUfPYZyTJzn/Zqczq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+XmKR/KvtXEAy7PnXDZA+lWrKASIVk4GCKoEk555q7p2WBB9D/I1UdwPAtU/5CV1/vtV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Cd1/vtUFuMV2LYC6EwPajZ7VIBxQBgUwGKtPC/jSgU4DFAETDrXs3wHTZ4cnJ4DzO36V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K28EWBhj/eyO5rOp8LA7p5ijOOpY9hVBGMMnRsZySKrwX7yS5Z+CPSp4pPM8xS65xnmu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l2icj8a0t7BvlkLfjXLpJFFKOVB9RWva3UAGftCg+hrWIjet5ZdwDMQK0olwAyyFmrlY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O1a2lXqvID9oTFakm/hnXJU5qR/3ajDEUnmBzkXC49qjmlTdt81WqAFkcum3fkVGmSCM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VNSwtuY4BNJFCndghZMVCY2ZvmYmp3Tr/AA0sSsDxg0CFhhKL8rEfWnMJDkeYamWF5ByQ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gKTQFkffJkVBFAFK7WNaAUYcpz7Go7aJlI3igpFOd3PAzRbswzxV8xISaFiQdKAK5BIO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FVneswIJkYxDBx81NzNvOGFSPyh5qt82c7jSAlku54tmB37U2XVbpgoG/g9mq1HIkyIH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uu8L17mgCsmoSS8SMcf7T0yS4jlJQruH+y1azaxZWoMcVjE59SKzrvUFuAQLZIj/ALC0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vJNDH3zTosd6sBwXIqeJQMY/h61H2pobHeqAfJcu2cfcp8RjlDbDtbHeq0064+SoRukzz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oGBSD65o60APVk7GlBz0piwAninrC471ZA5UqVFwKRFI6mpAMUGAIMVPEMgCoV61LGcV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dThaOP4qiSRufmp29/7xoAkEDJ1OaVVxUau3c5qRc0Ekq8Cnq+KjXpS0CJVf6mpd5I+U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Wbf5upNAFu3knC4EhAqwguD1kyKqZVTxmpEZ8cZxQNF0Fx1fNRnqPlzTFZj1FOBycb8e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3zrz0NAh8qQsGYnPRzxSm5MTbBLHjP3W61WkujJIUKBxu9aANAfL8ylZeM7c81JHCZvm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RjeUcxxKGzjJqQEOczFxJnGc8UAa8FkI0fzRjHPXbVXaADgeb9Kri34MgTP/AI9Vq34H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i8pN39//AHqZ5E2evera4HTiloArCAkdScv8/wDsrSW9vLAPKP70etWgKeARQBUFr7f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ZNoC9BWtbgcnvSkZyKAMWKNlHNOVPnU46CtNoe9R+QAaAKqls8CrKZOOM1PDAPSp1iVe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x8v8qkhJfk8D+dWZFV+QMH+dNTCZ9fT0oAXJ2ECokDDrUmSc1GdwNAD1O3kdaes2KhBz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+Ff9r3oAXO/fzvL9M8Yp62Hyqwk5Xquc0ggK9G3MP71KEKAlWIc9QtACSW6rkr1NVjZi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zzQUL9OBQBDFYeU24vkelXomEQOPl96anypgMCaGdj1w30oIJklPpu96njPHSqyuDjA2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SnTvQBZA3UyWCrKXkJA7b/vVbhigkgZg2Q3CH1PpQBmIm1flVtv96mOgYkEOwPb+GtX7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gj7tMayKL8uWQ9sUDRSeM5yaGwB0p7RuG5qRtgXBGaCkQqZQetMuIpZg2e4xVhZcD95F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nkjyl/ufeoA+VY7y3Cr+82beOlPivl+dV2S/7wrLjhXa4UP6/MKI4pGIw+3dx0rgOg2T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8lzGSPLWQR5PWsz7ATz5pP8AC38NTBxGu0GQ/jmgDQWXLgDOMZzVyCQY+Zic+lZcUqmP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7eo4CuMcUgNeK4BHGWz6ipYZFkXLEZzjGKzFuFOP3zR49qnjvEjb75cdc4poDSCoegAq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wqqtysfXAPvTTfBuAyfjV20Atfa49zABiOzAVF5c0isUAUeveq32iVHZo1Dk+nQVELyX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ICxLD7/WhdkIOOpqstxHcry5j+bv8u6rZEJ8rypM/J8/+9QBFGSvQ980/LepxSbT65pw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CLnBIz0pHnDKRvb396YEjycd+vtShGK8OuB096pAPzx97NRnZ3GaRYDnqSalS3fsM0wGG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o+w7eQr/AINVtrTK/wAJ9eadHE0a52F/TBoAhFodo5IA7mnC2VV5kBz2K1Zdxs+7sxQr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AEbywp8qggD7vvWfcW7XEhKsQSefQVosTIpDqDxxxTMhEPydufehElVdGidR5kwLZ4GO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yhkk/Nz0pA4DElR7DPSj7VjIAOCOcVohDF01i4iG1wO4NaVq01vE0KERpjBBPWs2OWEf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7VDt+Tdu/wBumBcngiPMvPyf3/mWoPs3n/6qq4uImnyZJIvk2f79allJDHKMEkUAV49N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+vSoWsZ3YlXODW1/aJwYpkP8AsJ97bUHBzz+VBSKMOjDcS10E/wB6oLnT7WMtuvFc5/hr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n+9VaSzgkJJt8fSgZTSK3IwJENK0ERGQRVho4FGBEo+gqs0YY8KQfagkiMIBOGH0pVgP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1LflU6W0QGMtQIp+QeckVEY1HftWsNM28+YCMelPECJ12n5fSgDBMLNkqRio/KYHkn86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DQhj64qndGCTJSPbQNGQkWKeFwKc7YzUe8nPFBQNTcUtIeBmgBVQDrTwygYxUAlycVIq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rwai2knGcVP5fH+s/DFKJpbcnyhnK/3N1ADY7CA8zXRRfQdasRTQ2n+oiaVf7zGoRBfz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pGDQtlq0RJ+wBD6Z4oAlwD1kxn270bYcNnzPN/hfftWqM0tyB++gaNtm/cKhGos6AeWT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7gEFsn/ezUZBY81BHcg9Bj8asLICOaAFAC9jQJQO1HmEjgUAE9hQAonTvSidCCM0woO6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EYffpyX88Q+8JF9Gqsyc8UHgGgC1/alweiIv4U8TO65OM9eBWX55DYqdLo4oAujULmP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THvL+84WRz7LxSQ6jFGuBbGR/XNWF1NIlLJZgOeuTQBRGkal/wAso5f++qVbHU4+DP5P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TJj8lfu+tUptTnnGVARV4XB70AIbe9YkLM5Ud2emC0nYEtcbWH+1TvtUmMeaW9eKRp9/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xbCQH5pwfo1TxwmMcSsfoar/ACNnK8+1NwVPylhQQWym7qXP1p8dojZ+X86rxM2PmZ6C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JZIRGxAp6gAZlXIFVpnH2eX/AEhgf/QqzxcyH/lu9O4GhJqkKkqbUDtmmHUbRRksF/Cq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u9MKIMl8H5u9UBorfSyJiB+P9/5as2em3N2GfE0gRdzNjIFYmcZx0oNxcRL8s8gU9t1A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h+FSQTO+QF8we9Zj6hI3IRT+FSxajMRhQENBkbEEVxCcCN19h92i5sZ5skRs7eg6Vmrr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dKB4gu4eu5V9BQgRWW18qfDnYd+/FTw20RmxlPxqpFcGX55GLt6mrVmPOvoQI/41qij5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G9B/hto0/SuA8sYrofinqR1T4la9cZyouWjX6Vzm73rWCGXYdOmnsWn8o+WfkST+HdWY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S2MFpnEMTZxVV7mPJwK1sCZjvBIOoqMofStOeRGzgVTbGTSKPor4VlNJ8Cad5IAd1LzH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rh/gzd+d4DtTMczLK8aOf7qn7tdt9nz3/SoYrAZQc1E1wyg4FOaErzmm5VQc1AisdUEB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PyvTbtQzHisyfyx/yz/8eqJPQCaXUFY5Gaabslcbqpbge1J8uOtYXCxesnzcg5zxXlPx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UP6V6fZnEhPoteWfGNv+KmQesKH9K3psaOCTJJzUu0YoCbaaW610DI270ijindaeiUAQ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y9M1l+m50X68V4868mvZ/g5b/Z/CRmB/1t0f0qZAd1us2YCW8Npz12bqkW1tJR+61Pz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iX0P1NQTvGxOBj6GuUkfIy7mA5xXIfET/kCw+0wrpd+O/PrWJ8Q4N2gK29X8tgx2/jUx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UYrvWxQlFFFQAUUUUAI67kYe1ez/AAhSWD4fRg8QtcyMg/8AZq8ZB4l/3a+mdF+yDwfp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2f7efvNWUyzOnJ/e8/u4+/8AerHP+t3Vv3sUcYMec+tUBBH6CuQCnChkY1t6TbMGGGAq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lX7JQ7Eo2KcQPAPGtp9h8V6lDjGJm/mayUXB4rsPjDYfZPGbyjhbiJZM+tcjGc9q61sB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KD1pgPXg1IOaiU4p3agAr1b4Yanu8Ni1P+tgmYf7npXk2TmvUPgncQ/a9c83tEmyP73z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26jBqcL8tXprZRyBUG3giuRIXQrwRZbJG6rw09mGQgqWxUpwwBrQUArzkVrEi5Ri0oyS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hkhnH7sKK39PtABuXn1q6LaAnLx5rQm5Q0+4eJmBUMDVoTmWRhsAq5DBbgMRDmnLBEGL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ijl80nNadncS25PIOaY8CNnYMGq4kZGO4gAUikzTnnY8tin28yAcEZqnCftA6ZpHV4zw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oPNLJMXHy4rLjd8HKVYiLNn5SKQFtGODnH4Um73qAEimSSeUhdjhR1PpQWifJzUE4dBk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Nsk7af4TWNvLOH1Gb5lf/cX/ANmavE9Y+IHiPXbhpr7XbyV/adlUfgKtID7n+0v60CQt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kf3NSul/3ZmH9a67wx8b/Fvhl0Cai1/AvHkXmZFI+vX9aOTsB9obuKjrjfhh8TtL+I9j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PPsmbp/tJ/eWu1xWUtAAHFL52OlJXAfFD4v6f8Obf7J5Iu9WkHyW2fuL6yHtQtQO8Zwx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bh8V8W+KPjJ4q8TM63GqywW5/wCXe0/dRj/vmud/4S7Wv+gxf/8AgS/+NXygfdkqRknZ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JnhX4+eKvDkiLLdjVrRetvejdkegbqK+iPBfj7TPHmki906R1ljA+0WjH5oT7/3h/tUn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Fd9ueM1LsjUHbcCb6CssnPJpA4GeaANIWPm/MeBTxbRgYOa8++IXxbtPAdj5U6G41CRc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m/hFfO3ib4weKvEe9JtS+y2x6QWfyL+fX9a0sB9hsiqTinRjNfCEuv6nP/rdRupP96Zj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iPRn32et3sR95Sw/I5FXyAfdspjb7gxUWcd68G+Fv7R4ubhNO8VqqByBHfwjC5/6aL/7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TsQ9Cmp5qQdKlAiX8N1cd8RPiLpPw80lJrwvLeTcwWgPzSn/ANlX/apWIsdaPap4Rmvj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ifdEL86baHpBZkrx7t1Ncg/ijWZH3vq96zf3jOxP86YrH6DLDxnFNIxXwfovxN8WaDL5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e4Zh+pr2j4fftPve3Eem+L4441l2qNStV27fd06H6igLH0ODnofypBLJnk1DBlvKljOY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/eq0B5hOKYCRMx++p+tWEHHyiokV+kitj2qVUixxvFIRMoZwRtqxbWJJySRVNJUiPDsa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CS81tt/iqNmC8bjUEaPOM72pwiKZyCaAQXDMVMURPm/39m6qnk3RyGZsf3xFivN/2jvG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pPLBqWqSiG2eJypVV+aQ8f7PH414l+zV4v13VPi5pMF5rN9dwvHLuiuLhpEbEZ6gk0FH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fd6irix4+8ACvpSCfcTuCpnpgAVMh6Y2t680AKoOakAz15pQRWJ4z8Z6T4C8P3Gsaxc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nY9FUdzQBvqSBgflTozLE291+SviPx/+1l4q8RT3FvoMp0DSixEflgNclf8Aak7fhivJ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k3WualPnr5l25/rQB+noJIzTt+K/MHT/ABv4g0qZZbPXNRtpF6NHdOP61658OP2tfE3h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Dp/ALyNi5Qez/wAX0NBfKfcatUguBjH61zXhXxTYeLtGt9Y0idb2xnUMJQeR6hv7rLW2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0+SDzj+5/tUou4zx5uJfT+9VPyM85pRCoIPHH/fW6gLG3bQi4HUUj2oQmsmGSSL7rEVM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Fi6BilGW6c1ynjXx/pXw/wBAuNY1u7FtaxDCqBl5W7Ko7mvjT4kftceMPFlxNDos58Oa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+Yf7T/wDxNAWPvv7NJjOKgYEE5r8tJ/Hfie7cvLr+pu56k3cmf510Hhn48+P/AApKrWfi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6lM0Z+obNAWP0tQ8Ujc5rwT4GftR6f8AEiSPRtajj0nxC3EXz5huf93P3W9u9e7An1oC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VxbDyxvlkrIkdhnkiuO+I3xH0v4aeH5NU1aZvLORDbofnnkHRVphY9IIgwcSZNQEYJx+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v8aeKp5k026/4R3Tm4S2sj+8A/2n615dN438Q3BPm6/qT567ryQ/1pBY/VPGKeswHFfm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wq5bTPFGoxqeqPOZEP1DZFfUXwN/a5tfGGoWmg+Lo4tN1GbEcV/HkQyv2DD+En16UBY+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UY+XIBxT47iJP+WRb3p7hSu4L+FBmV42UZLk/Wp0aGROJj9KqyzfwhRUGY1zu+X6UAbM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71qi6iitwgi4TIGP51yUF7sPCEY/8eq+upEI2VICDcaANv8AtOT7OY4z+H+zThfvCmM5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OWz0+X/vqrEV2jLsk+RMdTQMnHPmSH/vv+lOyMZqpI6lSI33J25pju2OP9mmMuSSiVMM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8oOcdW6VBDIyvhwMf7VK7l3wg7d/u0iD5eFwacsrdiKcyAdRUDNGveuQ7CwJZT1YU8N6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JqxHah+c0WAkXILEHrxTCJeBj7vWp0i2qADnBqTP3vepsBS86bnIP9xf7q1KJGA55xx+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amSP9wQByr7qEAn28sPljRaUX2Ad1uHPqKPsvmDJIUelILfZ90ke9USQPfyliFkMK+mK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6Sf7wpywbxgjcfXFMNoyAklyPRRTEXU1SU/KbaFvoKlW6EnBVYvoKy4/MUHh0+oqZd5G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JngTCpI0dj9zzRWehVF5GTThNgfLI0dA0Xmbyz/qtvtUiyQ/ut8iwb3wxYfdqrbz3D52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qZbiHrdRPN/1zT7tBSNPXIZPD3lSG4tb+yk+5Latub8fSo4ZFlXeGQA8oCvzVQt7bSZx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5Z/jarC28naSM/J2/hoAmy5zgAn60im8zypVPVaiEcgGfLJ91qSLUJYeFfbjs4qkSWB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dwqMqc4Zgce2OKUaizffIfH93vSF0l6oRjnOaBCGR1HRcVG10BwdtTFsj+HFRtEhBJC0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Oe9ODR4/1Z+tOEaqxAj/AHn3s/w1ZW2DpkkCqQFPMP8Atik8uK4/1cxX6ir9vaQ89zVz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CPe33cGmBlLp+OTcE/RaeLfH3Z+fpWjb6Dq3+q8tPrj7tatv4YRcPPdGWYfw7OKAOcjj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cdKIvPkLeXIjnPbvXXQ6HAVbbbiTef4u1C6RBCw3QCPyzxt70Acg0V6Wy5ZH/uhaeYrk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uundjIS/mYqjdyW7HBBlHv8ALQBzLCYn92UPy1EpmH/1q6EWem3PBgIPzbPn21VfRY0+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UAZfnXAH3HFL9tuBnDv/ALQ27a1JdFuo7eKU4O/sjbqrS2VyjgmPbzzu70AVhf3UoJEe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4MeyrzWc4GRIIxUR3LwCJT60AVd0vcU0MOc1fU7+CMGnCyjYEkUAUMR+gppMfofyq8Ir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9FA/KgCgEG4qRknvSi2X5A3JBq8VXbtABfPWgWuRIqnMgFAimtmo5AT71DgOxAAB9vu1f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1zU6WSSIVGAPve9BSMu3tgxJcj8qnezWUEI2OKuYWM7S351MlsW+4w5oKMF9NnMqg3TK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NRGty7gHuK2f7Ffy25UEHu1LBFBAWSVUZgOu+rQrmKYJeearS6RFPjCj5U3/AN2tOXeJ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7dVWcyb0OWxjHAp2I5jHl01oM8gH+7SLbnP7zP4VsmWM5GMn6VXkUk8ZGaLFJlRViw21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BVb2NTtaxYc4YHvVdoG4+ZgB0xSKG7CT/rDSCPGcuamW3lPBD/XFKLRucysPqtAiELGP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U1I1s4/iz+FM8hvUUGZTkW0MmPPbd9KckVlG+ftLl/pVmOO33kBkaSkaApISI0Y+tAIa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ZJyBIuM1J5EJzhRnGaQ2y44A6ZpFIjaJTn96nFQmHqBIuBzTjbqeA3P0oEHo36VIEQjbn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pTB1PpTfJT0oAiEbc53L704Agfez9asJbFujE/U1Itix53IPrQBUVSc/OB+NO8liDyD+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mmmNV/iC/QUAUjbtz0/Khbcg9KsED/nox/ChQAfvE/hVmZH5eO2ajeMH+EflVnA9eajK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POBUUkLAdKvbHpclQdw4oKRlYxTkOK1rU2s/+ui/detWtRurO8IW1s1hiTqyigDD3Uu4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pQLa3Y8GgZQLRjPlxnZVq1v2hW5uBFH+6iBy/wBPSraw26D1qHXfJ0/w5rGodfLspn/4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iC4+1+INSnznzJ2aqIORShleaVyOWOf71Oxit4gJGdoIpaaDjNKpz1rQBjHBNM60+ekh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nlDqPhy/iJy1rOSFP+0K9WFhN/d/WvHf2bb020/iCPy+sUcj/AO7Xtv2mMg4P+0n8Py1k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zJSRmtS5vFfPy/rWVcSjn5awbIKNzLjNZcj5Jq7cNkniqhUE9KyZaIcU8KCKkVB/dqRE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WzO7fQ14H4w1P+1/FF9ODlA+xfoK928U6mvh3wnqN8DiWUeVGB2Y+lfOKZfe7csxya6K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ZFJmnqMiuhIQ0LingYzS7cUvSgCCTqa948F281j4U0uLnmISf7uea8IcZJr6osVig8PW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2/2azkBzhhYZNNLMARitVyhFVmjUngVgBmEvmqPia2LeH7kkdh1roFjYnGwY+lJ4rH/F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lKiEbsDxFG3U4jFQW5zU7c16EdgGetJTsCjAqQG0U7AowMGgCG5YKhPYjpX0L4Qgk0rw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3L9DXzzeD/RZHH3lU4r3DwjrEup+GrBpD8y26ge2KwmWbc94shZTHg+tUfOBYpuxUoDF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xYrzXNYAiUKCZHIq3ZTjcQjOfpTIrUXBAJrYsootOXhQfrTSA86+OGmf8ga8f/WsrRlP9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r3xxilm0XTLj+5cNHn8K8hjrpWwE6U4dTUaGnr3qyRwGaKVetLigBtegfBK8+za3qyGP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AgAV3Xwns5Z9ZvLpekcOwfjWdT4Ro9ZF2Z+FpQrDO6qcD+WflFaMModfnFcqDoT2kQ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7544qvEqk4HFXYYpMHCZFXEzLdtey2UZ43E9qvWut5XElq59xWSA7P0KmtGO5e3hA659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wyKcIyY9anN4mzpmsqObz0PBpskpHygHioYGzFdxEDCc96S5WCQbhHWQriNNxyKet244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KxDC4BqV0+XeOfWs8Nn5iDzV22lC5UcgigoVc4yucmp0kMY69aTb5ZHpSZJ5BBFA0P3E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Obw/wCH4dBsJfKudTDeeQeVhHUfia9oHIr48/aVv/tXxTvof+fO3it/03f+zUIo4rwd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00ixCrLO2DI/3Y17sfYV9a+EPgT4P8LWaZ0uLWLvA825v18wZ/2F6D615v8AsoaDG9p4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dvET6dW/kK+gUO1CPWm3YDKn8AeF7uHypvDunSJ6G1WvA/jd+z/b+G9Nm8Q+HA40+LH2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HuPrzX0vG5C1T1GJdR0u+srhQ9vcQujBh8vzLU8wHwx4O8VXnhLXLTVLJyk0DAlR0df4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alBrWlWmoW7B4LqJZUI9Cua+AJU8qZk/uvtr7G+AmoyXvwr0oycmIyRD6K3FFSOlwOt8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6lrVxgx2ke9VP8b/AMK/nXwzr+t3fiLV7q/vJDLcTuWcntzwK+gv2qPFMsOjaVocb4S4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UA/nXkPwa8ODxN4/0yB13QxSfaJfovP88UoLS4HtPwm/Z30+30eLVvE0X2rUJEWRLCT5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6kPhl4VNv5X9g6X5f/Xqvy1srcZb/wCvVuPDD2NJu4HzH8avgVBoVlca7oEXk2sHN3Yl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7vtXlvw/8a3XgTxHBqMBLRA7Z4u0idxX3Hq9jFqMNxazsGhuYTbuDypVhtr4G1zS5NE1i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szwtnjOCRVRd1qB9oW9z58EU3/LKRN6f7p6VV1jVotE0e91CYFobWIysB1IFcn8DdS/t7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to7W0nr8vK/oRVb48376Z8OrhEba13PHCR328k/yqrAfOfiXxFeeJNWuNQvZDJcTNuOf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X/Ay0vdMttX8QKz+cN8NiDtwOzSfX+7+teSeA9IbxB4y0ixA3efdIrfTPNfZ0cQiXCjA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gzQ7VdsWjWKL6CBQK5/xV8ENA8S27vaWa6Retu2PbHapPbcpr0Bos4pu0jtVMx1ufEuq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ZXKGK5t3KEH1Br6a/Z08bP4i8OyafcTg6hpexE/24T93/vn7teYftIWH2fxnazf8/Fqv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Zh8ez24P+ttH/QqaZfQ+r5ZY4baW4lYJFGjO59AOtfDnxC8a3HjnxPeapMWSN2KwRFs+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pXUumfDrxBco20i1ZM/73y/1r4z0+wF/qFrbcgzSpH+ZAoM0j2r4L/AS18QaZFrviMSt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s8xefmZhzj6V7la+AfCenxhIPD2npjowt1dv++jXQW2nrYWVvaKcrbRLED7BdtWFgixn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8AfC/iy2JtbKPRb0/dmtflB/3k6GvlPxT4Yu/C2t3ukX67Lu0coSOjDsR7GvvfI6A18m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1PK+/wD2dB5v+9ub+m2go9f/AGW/HkviDwZd6DdStLc6QVEDMf8Alg2dq/gd1eubsHrX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PiLYfk8mDd/301fS3NBnIsiUnvUkcmeKpDIpyuVoJLzQEDORTBas54YCmJOHHLVKsyp/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geH/AAXdra63r9vp9wV3iJwWYr68Ka4XW/2tPBumQsLC3v8AW5h/dXyYz+Lc/wDjtc9+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F8aWmo6JZRT20dkkTs0gQ7gzevWvLl/Zk8fhSP7Mh/8AAhaCkrnNfEb4k6t8TNebVdTZ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Mfu7ePsqg/zrp/2X45JfjBpPlfe2Tf8Aos1yvjP4YeIfh6tqdctY7X7UWEQWZXzjr0PF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xg0socHyrj/0WaCmj7Q+zPzgGp7SGXPqKDNezfu0xn+H/arPOoapYXBimtJPK/6Z0COk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EH7T3xHn8Y+P7rTYZn/snSWNrHED8ryA/vHx9eP+AivsHVdWay0a+ucn9xbyTdf7qu39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65lnlYu7sWLE8kk0FxPX/gF8CJfirezX9/I9toNmQHMY+edv7if1PavrXw78IPBfh60W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/wAtbi382Q/Ut81ZPwV0qPwp8MfD1rGvlzNZrPL7tJ838jXbf2nJ/eNBHMc74k+B/gjx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ziZvuz2sPlSL+I618XfG34N3nwi8SpamRrvS7pTJZ3hXAYd1P+0OK++Ib53XJJrxb9r7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Lj99bX0ZQ+zb1P8ASgqMrnlf7JPxPm8OeK28LXlzt0nWMxxhz8sNxg7W+jfd/GvtD7vN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M8YaLdRMVkivoGUjsfMFfpb9o8/NBZMlwo4ao5JhnK0sPln79PkEePkoMh6SfLzUvn9R5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T4weOJfC3w28Q6jn97FZMkMn/TSTgY/OglHyB+0x8WJPiR4+ntLaVv7C0lja20efldgT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2K0f2dP2eT8VLifVtXd4PD9s4jCxna91If4VP8Kr1LV4hGrSPgZd2OB6kmv04+F3hhfA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rWtuEYju5+aQ/wDfRYUGgzSPhL4A0W1WCy8JaRGAMEy2yySMo9WYZavPPib+yt4S8a2F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9cClopLNdlu5/utH0H1Fe25FGQKBn5V3Nvf+F9beNw9pqNjPg9mR1P8A9av0P+BHxSi+J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XX+1YD9lvFXjEi87se6/N+dfLf7Y/hCPw/8AFUahAu2DWLKO6OOnmL+7f89qt/wKtv8A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MNa0CRyI7+z+0RIT8vmxn+ZU0AfZavG/LP5a/xF/Svzt+PfxSuPih4+vrsMyaRZyNbW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yPVutfbnxl8QP4b+EnivUIW8u4FjJHG3cFvl4/OvzdtoGu5obdPvyMqD6k4/rQB77+zz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fEWvyPb6AJCkFrGcS3hXlvm/hX3r6x0r4PeBdGtlt7XwlpaxjqTah3P1Y9a3fCugweEv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isLZIUC9iFy7fnWgJW554oJbseW+Of2W/h/44s5ha6Yvh7UmHyXenrs2t6tH91h7DFfC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58V3+gavH5V7aPjev3ZV6q6+oIwa/UGG65B/3q+Tf28NLhubjwlr6W/lTSRzWUrj+MKQ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dz1j9kj4qr8SPh29lqUvna3o5jt593WSH/lm/wBfl2/8Br3UQLtxivzz/Y18Xy+GfjHB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JZOP7xOGX9VFfoCLi47gflQJ6Fj7NH/zzBpfs0XeNariaQ9UNKJH/umggmW1t0XAiUAd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MfeGaYsyqNpPzHoPWng4oAZ5SEDil8pDxinZHrQOelACrGqjAGKOP+egp4FAjjIl/wB7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83OO9PCQgcSEVJshY+ny/wAH3armNR/y0/j+TZ/WgZ8vr5j9TUiWSty3NT/YM/dam/Y5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LaNOi09UYdBxTFSVM5p4mZe4oAdt2DgDrSrhuoHWmpcMvUKeaUys2cBetIDSgtLSdCJJi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NCwjmLDPpWRiWZhsmEf1qwjTqoXzgxx1FMC6wByGx9aakeThJM+xFQkkD95wamguMDG4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du6aZlPotNCW3IQyj3zULkscht3tSCJpAeNv1NAiUPCCch3Huajd4gfljYD3NNFr5g2g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7AwST+NACIoc5KkD61OiQL1QvUBtFAxlj+NCxBBjcy0DRdtoSSW25B4xV+3tRuJB2beea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HNOfVCqZK9aCkarwpL1WN/ouKEt0jBwjJ9BmsqPWnQcR7/pQ2sNLwYmT/gWKEBomSWMn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+sRX+lZwuBjgEZ685qSKRCc7tp96oks/YIpen7r0zQNMdB+5cOB70faiF+9u9D1qB7nn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yLIeCFY+1PVVGc7i3908CmrOSPmAYf8AfNTJPGBhs4/upyaAGO5dgPLwMYqRIAqsVHJp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HcVHFujxlsg00BL9nIIIxux/DU8DNEo+chgc81VTC7jyGB7U57hV3AON2P4qoCz/AGjP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UEt3Pcc/aPJC1TV2fOSOP7tVrhQScuw3UAXmmuZc7bpk/wBpT1qIrcrndqTL/st3qj5c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qiZpyfnQv/tLQBosWwdmqSGT2H3aW2mlIO+8Mjep+9iqABA6EU0ZGcdaANEgI2GuS4qQ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uZIuCv509bju7Y+lAG5BqKQcfaZV/3asDW4Z18uSUON3Vk+audE4NO+2ADHFAGgJlki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ULPNCgNuElc9Qe1ZEDGOV5Bxk/8AfQq1vkH+rON9AFu2lub+U20tz5A9qqajpVxbS+Ut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9wxYSZk96UmRmMk3PHagBqM1qm1if+A1aF3EChZ24/u1nyW/2hVK+YOe3SmNaTliATge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38zAKbv9o1Ol/F5m7zI9vfaa5k6YQ+EGWPUtUD6XMsh2ZI7haDPqde2v2sgIE8Z/H9aq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H/cFc22lTJCfLtO27zKpgXfSKbyaCkdbFqlqrF/O8wns2aJPEoGfLHH3fmFcvaxhEZCj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/s0h7GmFzpn1tbyIRbwjDgleakt449h/0hnb3WubjjlgGUQg+tUNXvL+GMtDDLI3+y1U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NhMn1pUuo5Mda4LTr3UblR5thN9Qa1hLcRrykie1UhI6Wa6QLtcsoXkADNQtMHcHccDn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8QzOREfU1sXrQkbkbIHHDUFiBlJPPWpF28ZrPUntUgLAHmgZfeVUOVOaqs7PIT2qubhY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d0ylBFy1dK7JwcU230fTzmW71D+D/lnub5qrCZ8ck1Zt7o7Spk4+9y+2gZda10+EbrUK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udrAjK9jTPtYGcSofoc1E+ooclnHHHC1Iybyosd1pnlgdJN1VW1u3UHA31C2uxnpFikC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w+YvSs0akjnIBGfenLeHk7iM1JSLxZ+mOvtUe4eh59qhS565lIqVZlA/1xJ+lAD1IHYC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8ahW7X1VvrUqSBx/yzWgCTen93H40mU9GppRSD9xvoai2Jz8pH0agCQyxjuw/CmiWM9HP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ahVHZz+VWZClkI+8PyqFkBPUfnU/lkjhx+IqJrds/fjoAj8g8kHv/eps9uzhgN/TtU3l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QIzM3GeP71AFKGKRRsP3KswqwVlw3l1P9ncDbgY+tOWFwpU7gPagpEKQxyAkqSBUE9xB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jt5IuEBKn1pxs4errhqBmUs+7rWb8ZDLpfwk1yfdH5TxLBs/i+Y10v2W39P0rz34/wB9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/H3cxxfpVID5NjPtUlRRjrVq2sXvn2pwo6t6VrFAWTo7PZxzwyCXd95AOVPpWceK1Z7i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lBP++qpXkov23KFi+XvWyWgiq/zUsQxmmpDt7g1IqhaAPVf2ePsg8Y3qXcv7qSyYeX95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ob5FIAXHIr5/+AUe/wAcSHGU+zvub05zX0RqEB5k8usZaF9Dn5A3PNUpieea0bhMZrJn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UtnmoTEfWrcUIY81ZFiCKzZaM9Yvlqe2tyx6VsWmkq61pW2hCqSA8l/aAuJLLRdEtc4E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D0r2v9pmM7vDiekTD9a8ct7PflyeldVONkAyO2MsbkcY71d06xQQs0hqCS6EKtGvU8Ut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t7AV2+diRxStHvSpXi8s9OKHPlrmpMytt6+1fSfhe7F/4T0iY/e+zhG/Divm9CDHN64r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vTH6fuVOPxrGZaNS4hhFvwef7n8VUPpTWvNz7qcJVbNciGWoqZ4ihH/CMakw/hhLfrTV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al83hTUe/wC5P1rWmgPne371PUUS7XcehIqWutAFFFFSAUUUUAFereAzjw3bntsCJ/u1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tXhO05/1TMr/AMO3FZTLOmhBbINStD7VHbjBNbVpbCVM1hYRQtYpB90Y+tWhbvL985rV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cg0tJW+TnNUomLkzjPizp0V/8Or6UZRrSSOZf97vXgEdfV3jLSUfwB4khKhgbGQ4PqOl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3IFaoqLZYSpF71EBUqHOasoevWnbTSIOaeelADcV3vwZ1Py9bvrNjgS28cifUNg1wGea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pX77yuZP9ncuz7tY1PhKR7UVANTwjcKhcr2P61Nb8iuVDLKWJlPdRVu2c2+VyxxTYQzo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a/e61sjNlq0jWT5yDn3qxLYtNH8jAURBWHysMGpRbMxGJK0JsVY7SaAHc4xUzWu4Ahsm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ipbaLDHPSoYJGXJbOy4KkinQ2W0kFG+tbAhHepSh8vgc0FIzREEwpyRinQp5RB7ZrQCq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ofwqRke4hTnnNMXcpZcDFPWMgbevpUbxNjJBzSGSZFcJ4l+DHhDxbrV7qeoWkst3cOpd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/Cu35phByaVykYnhTwVo3gTTprPRLdraGaQyOHmMhJxjqa2ENTbfl6VHjk1O4DhyK4/4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NvLmV1W8mjeC1iHWWRlI59l61jfEj46aB4HR7ezlXV9TPH2aBspGf9tv6Cvlfxj431fx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lkHyxxrwkS/3VHYVaiBiySF5GbuWzX2v8NvD8vh7wLpGnlXS5W2Vph0+Zuf5GvG/gN8F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OtWkkWnxFZLWFl+aduzFf7v86+mhbzU5PoB8kftL332rx/HDn/j2s44z+JZv61rfsrWH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eFoqf99P/wDY1y37Qcnm/FPVsfwJCv5RrXf/ALJ8X7rxJL3xCv6tRH4QPetxH8Jq5FcH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916aiY7PXOBeBzzXxf8AHPT/AOz/AIpeIExgSSiYf8CUN/WvshUGOr18kftHf8lX1L/r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Ad9+y3d79B1+2z9yZJAPqp/wr0jxb4P0vxhYx2erQPNAjhwqSFCDg9x9a8w/ZP5PiSP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0uNNuMmSIeaK2A4HQ/g74U8Pana39hZ3EV1A+5Ga4Zhn3BrucDmovsV1/cp6QyIMOMGq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M7ssca/edjgCsvxL4r0rwhp5vNWu1tozwidXkPoo7184fEn42X3jJJdPsEfT9HZuY8/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s1RnYx/i/wCMYvGXjW6u7Vt1jAot4D2Kr3/HrXb/ALL2iyLrGq61Iv7mOD7NGSOrMQzY+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G+BdU8dawmnaXBvJIMsz8Rwr/eY9hX1f4O8Ft4T0W20u1cNaxnJ+X5nbHzNTGdML7z4D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5g3L9KjtrG1Y5/s2wHuLcKf1WmQQGHKmM/iMVMDj2oIfkaoJIqn/AGxZ7N4vLUp/e89c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n1/+tXw5qWi6lNqN0w0+6wZG/wCWLep9qCYx5j7D8V/Gfwt4Rtne4voL+7X/AJcbOUSS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+J/EVz4x8QX2qXIAuLqQybF7c8KKx5bSa3kMcsbROOquMEfga7P4a+N7HwJrC3l3odvq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Q/7Sds0GvJY+kPgF4GPgnwW0t6nlanqEizzRkcov8A/nXp4nXHauX8H+MNM8XaRHf6bc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ejd1Yetbec0GUtDRE64/hx79fwp6gdev1qjDDHgnJzU9sXGcEY96CCyLq3X09+KT+0LU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6hffinLLGPvKp9PloAbLqQiGVTio01eN/vrUk5SYYUAVXFinO40DPnz9ruZZrbw2E6Bp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rH8ZNJLfdEc+f+/Zruv2uYVhtvDZXoWmP6CuE/ZeRZPjFpIboY5//RZoLSuj7gWEHnOc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1UV7ZflUyGpVjCjcofHvQQUtQ0tLy0u7acedBNG0Ug+6xDKQ38682t/2Xvh7Ocf2ReAf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dCTGxIoKKVvpUelWcVtGMW9tGscYHXCqAq/pUwT5T/vrVs89agvru102ylvL24itLWLB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NAFpV25xFXzP+2B8RLOeKw8IWM5nmhk+0XhB+WNsfLH9fmyfYij4p/tWQ23m6X4JXzW+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c1P82r5st7e98S6sIbaOfUdSunOFUF3kcmgEjqPgj4Zm8WfE7Q7ONN0SXAuJjj7safMx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1eR/AP4Lr8L9Iku75Vm8Q36otw8bc2ydfLT/2Zq9ZLluDQObJhyKVTikHSigzH768Q/bF1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RT815qMakf7Kox/mBXtwU187fttDHgnw3/2EJP8A0XQUj5o+F2mrq3xD8M2jjdHLqVur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a/S8S4Zc9s/zNfnJ8B8/8Lc8K4/5/F/ka/QkXjEnIMn+6KDQ1fKOcpL8lBY4NR20oli3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I+Xv25NL3aJ4S1H+5NcW/wD30Fb/ANlrxr9l3UP7P+OHhtmOI5Xkhf6GNv8A61e9ftwc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9qN/6KavnH9n6VovjN4RKcH7en8jQB9tftC6fJf8AwU8VpH/yzszK30VlJr88NOu1sr+2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Poc1+o+r6dFrWmX+nXADW91DJDIp6FWBB/nX5m+O/B174D8V6noN+jLPZTNHuI4kTPyu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1AsryC8tLe7hbfDLEro3qCtLXzd+zR+0DpeoeFbDwt4i1GGx1eyXyLa5un2x3EX8Clv7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z5UvneZ/zz+ZfrmgUifAHSvlb9unU4ks/CWmA/vw1xO6/wCz8ir+u6voLxt8RPDfw602S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I4W2jcPPI3oEFfAHxk+KF58WPGlxrdyn2e3CiG0tt27yoV+6CfU9T7mgmOhH8FtU/sb4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oQgn6tj+tfqR9ohz+NflF8N/+R+8M/8AYUtv/Rq1+pXeb/foKkaBm3O+ENMLMXX5DioI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sqH3r8rUEDvJ9qPKqTNG4UARW9uSJQev9KmEHk89tm2gHHNK0+eDzn9KAH5GKiYjBo3Z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WyGLEe1SGJB93cPrTfOMfTC0gumbqN34UAeCwWqxjI5NPltlRSWHJqs9y0b7emKEne4b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LBGhw3RqVtLjZsDkGpH2FTnkimBnKEhiKBojk0xE4z+tULnSblx+4l4/j/3a2rUJNA7u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BF6RD8aB3OfhiuIMhlDH+E1cgSY5LLzu/gHyrV9zk8KB9KcuB9P93vQTzFKS5aE5dRIu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kBwNrEceoqW5liWQIUDH+92FXIfJZCEt1344alYVyrbxgIASFz1Zqd9kaJneN2lTuT0p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HUip0vpS7LHGpjHBFFguMjnAXjA5oeQue/XtSuww2UC/SnRZJUKfemMrnCK2c8GoJZdx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SXa5A3ZNNRW+QPCOKAIY4wxwX/WpZbQ7eHBNSAI7cKo54qXYAOgzQBTiBj9MYpeW7A+n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4zT0dIgcxnOeKEMz0ikPXIFSGPH8OTVop9ozztqI2bKeGyKtCEhLKfmTj609kWTopBpR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hyvZaAJCtDEJyKrvcHPSo5JzigC4twjZ8xmFBnQcRljWf5qsOdwoEqoON1AGsJzt2AYB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PPI96q20wyf3jgmrEkhTuG/4DQBIIIwP3ReM/wCx/CKT7PJ6+aPU0gyRzxU1vHgfu5fN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tixJC9PWpjutl3rGrjuKU3KRDawbjrgUzzLeUkqGUehoAY05myWiCrVKVMZJJX0xV8xh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fKsw4oAp4zyxLj3pUtDJxuCipt6umSwIzxSTTKrY4UY4NaIzIJLR0yAQ1RfZCTlgufrU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HHSlTCoS4AOe9FgREIMDGKURf5zUm4dulG6kPoR+Xs5CZNALMDkYqUS4zuIApPJWbOJP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vwaer4jzg5py222A/vgak8j5UHmjmkUV2l8uMsAN3vUKTukZd2yfRauTaZsUshJH+1T7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BQIzJr+a5TyPKPTd8tQ/vR1s0H8G810BVYLY78Rj/wAerPeS0IP74tz3pgUtsobJh/Kk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+ZGUyFcfU0oOUzQMqCcN2NIL4w8BT+VXQY17c/Sk8kS5OB+VCAoGZ7s7z5iheOKcAD/f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IAcfRKUYI6Sf98VSEURbZPqf++Vp/wBm4/dir0NuGkwZMj6VZnQAfuhxQMxVby2wxpsl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0WWQ1Rk09VlPNBAxT5uSzYWlLwniKUZpjafK+VzhaRPDqr8yyENQAhmjOQZfLqM2kcx4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f/WSZqVNJFuCI5MUAUfsqQZAcBuucVGyBzjzAT1zitCSylYkFiV2ZzUQs3jyMErsznFZ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1phs29qu/ZZSPuGomtCOuR+NUBEkDL/AD9Kfg4+5+VMMLc7ST/wKljtZyeAx/GgBhjYn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rSW8ij5gw+tL8i/eagCJEYg9KlSJiDnaPrVmCOOTipGtowue9VYggSDGD5i574qZdqD7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gNXI4E5G0UAZysSOZFx9KlGzGRtNaTWsZX7iZqJ7BG7BfpQBWUFjxH+VTJZLIeY2z7Up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n71G4kbFAEn9kNghYyn1NRNpsi8AAe+afI7MMs35tUI3ZzuBHsaAJY7OdMjaW96eUnQY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M+Yyj2NMVJM5WU/i9AIdiUH7rj6io3jkPP8AOrfm3PR3XFMLKwO48+1BSKoGOteT/tMS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+5a5Yv8AUHj+teukR5ql4n0fTvGPhq90e9DxmVC0LR/wuv3c00M+HIIAMk9Kl+3yiAxR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g/WPAt5JZavbGE5/dNv3CRP7y1zY5HrXVGOgCFFY5dix9zSrtzgYNAEX8RpytEp4qwFk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mrL3IYYFJHEXFIR6d+z3AI9e1OX0t0/Vq9um1qJifNlryL4J2ZtNI1DUD/y0kEKf98811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myka91fQvna2RWZI6sxwaz1dz3pSX9a5Rmgme1aMMny1jWbE/wDPQmugsCFX95btLn72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Qg+WtOKVQOlR26BVAUKPrVgbsHlPyrdGZ47+0Zpv2yw0fUwP3dsxh2D5VxXiCjHAr608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jTZr4WLeYrpIR8qmvnfxj4Om8H6/PpV9saVDxNF8ysOxz3/pXRF2ViOZo5A6fubORViO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tNjB4uCfwpv2JQP9cTW0VcnnZUvrlYYQB1rPy9xMCDxir0mlmd8FjRJYJaLndyKmSsUn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4FXuulTeVoVkg7W6CsvRPCGh2GnWstzbZu9iu8knzfNWkW964pSuzZD0bNTIDVaM81bj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tb8Q87Rr6HGZTAf++ayYE6/c/Kts3/8AZOlXl1jzdsD/APAsrWkQPnEHM8n+9UlRJzIx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HoaZUmDTDRYBcijIpmTQMk1IEma7v4YTkJfwf8ssJMn9a4UQ5HWu/wDhxbYS8uv9jyU/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MqMctxXQ2Toy4U1zMRj28cVsaTcRqcE1kQb0EeFNaunAx81mxyDIxWlA4VBQZjr7T5NV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PayAx/3xj7tfHEMZhd4T1jJBr7Y06fFzFxXyF4ptTp/jTX7Mrt8q8cAf7LMcVZcTM28U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bDFUiyaNhikY1AslSr81MQHoa3/h4c+M9KPaMt/6DWFtFdV8JYIp/GyJNzF5EjJ/vCsa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Vs+tXLedRxQtsrEk1asrGNmNcyDoSWV3g8ir0WWfJHBqW00tWTditu30sNEOOlbIzK1i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pzS/ZhGOBxSOopgKCucAVIpMYJqNEBB4NC53YbOO1QUieObdnPFSCcjjdUDZXoKWOMv1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vaoyc56VGdyHGOKhlLbuAcVIyZZSSRThIY81D5bFQQKmS3aVOnNIY3g0mBTvIMeRXL/E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9Nq11++l3+Ta24fb5sn+HrSsBc8XePdE+HunG81mfy93+qtwMySn/ZFfL/xD/aD17xo0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Tj7PC2HkH+239BXBeJvFWqeMdUlv9TumuJ3Pc8KPQDsK9h+GP7ObXcMepeKt8Sv/AKrT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v4fpWiVgPJPCngrWvGl75Gl2cly2fmkxhF9y3Svo34cfs96V4XmivdX2axqK8hCP3MZ9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ZYWOi2cdrY2cVpBGMLDCuEX/ABNT5zk9KlyAstLdpwBgVH9ovCdpfApqXbgbS+ak3NIM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hftHDy/ipqcmP9dDE3/jgH9K679k+f8Af+I4v+mcL/q1UP2rNG+y+KdL1FR8tza+WT7o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rH2Hx1LZlsLe2zIPdl+Yfpmt4/CB9YC5U0u9Tnms/wAth3oyy96wsBe/Gvj39oK5+0/F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j/KNRX1oJG9a+JviBq/9veN9e1AHInu5CD7biB+gFaQA9t/ZLt82PiS49HgT9GNfQMUp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utF0X4dGeRcS392ZOn8I+UfyNenyarBGSG/nWwFq/v4rS3lllljhijXc8kjbQBXhXj/9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Zg+1XA4N9N/qx/uL3/3q4j41/F2bxpqEmlaVI0ehQNjKnBuT/eb29Frm/hv8K9W+Id0/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Et5KPlX2X+83tTQHP6jqeqeLdWNxeXM2oahM2BuyzMfQCvVPh/8As6ajrJS78RFtOsuo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H8NeweCfhjofgO3H2O3El2R893KMyN9P7o+ldYLnHNaAVvDXhrTfC1itjpVslpbqOUU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qTgGqf28L2zTDq0XI8s5+tBgWDMQcZpm+vNPjJ8Qr/wXo9ldabHC7zTmJ1uU3qV2ntmu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Efi7TdNv4rBbW5fyX2RYbpx39aAPflepFfGOlU1k9MfhTlc5oEtCDXfDGjeKLcwavptv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9G6ivmH41fCtfh7qcNxYtJLpF4zeSXOWjI/hJ/HrX1ap4ryz9pUxz/Du2JHzx38eD9Q4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++L5fD/j2Cyd8WOpkW0gPQN/Cfzr61r4W8Df8jlof/X/AA/+jFr7jE+SaDObuSA4pQ5X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zJ472RnyG3L+prQgWaVgdyJ6Kax4EjE2UJV/ery7Gb5nwO/PNQUaRglZtoVWb27U9bB/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qaXOOI3yvt1qYay0PDBm+lAHzp+2JE0dt4ZyCMmbr9Frz79lwf8AF49Kx/zxn/8ARTV6J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bwydu3a0w5+i15/+y5cJa/GLSnYE4hnGAOf9UaDaOx9txWLQLueNmY+hp5hPRlkVTV21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lSyXkUgxIxXPTFWYPcxuRTg+KuTiHHFeBftE/HFfB9ufDPh6Y/2tcR/6ZefxW8Z/hH+2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p/tCaB8PUms7b/ica4Pl+yRPhYT/ANNG7fTrXyb4/wDij4k+I135utag8lupzFZoxEMQ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8N6p4x1hLDTLd729mOTz09WY9h719h/CT9nXwJ4GS31LxBcDxDrqJuaOVP8ARYj/ALK/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8Mf2evFHxIKTxwHSdKY8394hCsO+xerfhX1z8N/g1oPwzsgNMhE9+w/fahMo82U/3f8A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afcf8el3HFF/zzqKeJiMC7joAUQf5/2aeCAw5HX/AMdrP/s64bJ+2ZpogkiGCfMPrQQ0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Pu1SLa7slSp9jXMIk68mJm96nW+aPhlX+tArG8I+f8K+d/227Xf8O9Am7x6m4/NG/wAK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68z/AGpdFl1f4Law4GWtZorwewU4P6E0Fo+RPgPcR2vxe8IvL9w36If+BfL/AFr9Fv7I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7/K1fl/4V1ltA8R6XqSEq1pcxzgjttYH+lfppb39rqPlS+V5sUiK/wDwE8igs17bTQ4yQ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KqxgqFz/ALQ6Uyz1VrP5QpkB/h7VJcSteAsQIv8AZWgjqfMH7ctzs8LeGLb+/dyS/lHj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P2/45+FFIyI7h5T/AMBRj/SvSP25tf8AtPi7w7oqtlbKye4Ye8j4/lHWd+xH4dbU/iff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xz6O5wP0DUFo+4xapl+nOa8q+Of7PVl8XdL+1JcLY+ILVCLa6YfK47JJ/s+/8P416jJO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ryzucAD1JqrH400hB8utaav0vIx/7NQSfmp42+D3i3wBeSW+uaLcW4XkXES+ZC49VdeC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nxeTbaze2sY/giuXRfyBr9XgTOP3vlzRyevzrtrPbwpoMk3mNo2mM/q1rGf6UFH5jeHf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NN0u/wBauH5aZY2cH6uf8a9e+IPwNh+DfwYu9Q1loLjxNq9zDaokYDR2yf6whW7thfmP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Yw+XbwRW8XZIECr+Qr5E/b68SRC58MeHIW+eJJL2ZQeMt8qZ98K/50CseD/s+aUNX+Mn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kkYeynP9K/SwRct833myea+G/wBiTwm2q/Eq81llzBpNmxye0j8L+m6vuhYecZoBmpHM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ppUlRsseJO4qpJMpXZ5xMo6VXkkkiIcfMf4qDM1SFeIsdoUdh1oFkxiLoQVboO9Z6XoD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aid2Nu1T0XvQApicdVY+1J5bA42ksfyqRpG2khz9KrtK4BAdtpoAkihkDnPbtUpjbHKH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t9acbklBmRj7UElzy9z52CoZLeQFiGxjsKZHLnB3mntMQjkHFAHzlaX32hcuvzVe/hyE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5TTC8sPDPmuQ6iymATuNRvclXIC5Wo0WR8luaVrdwN27AoAlgmKszjgH/wBCqWe7Ih5/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38X92opSpJUocf7+aDMe2rPgxR23P/PT2qL7RdNkAcVJEgk6AjAxVhYxj1+lAiZbaytV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0qcTQwQM0f7wt7YxVWIssi5QFPU9anUeYGypZM8DpQBXkRFwQrOx/hHQU795HGcYUnqB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kY6etM8vuQyHuvpQNCRrkgEk5q5DGVJK9hTY0TnZnIHep0tpGIw4AIoNEKN+3GKY7Yxu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bLg8VBJ5gK4+bigCPndxkc8U87wudwzmo3R2Pz4UduaVY1QcuCcetADDqz22QFBGakt9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M0efGq48tSMUkbox4AX0wKaA1rVG/iVafOzRgn5cVlNLKv8Aq2Y/Sod8pJ3FifSqAvPK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WJP0qNHc8DI98UjrKekn5igBhuRu24IUjk4phlUkgyEADipmiypXeCxFQ/ZmOFGCQOTQ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tPBfHWP71Qz6Y84xj8vloi042ltK5GPL7ZzQjMsgyBv+WdSieQrKODhvk/h3VBEjbAxx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PQHuZVHzJtPpuzUYvZlB2NtPrSmLd3pvl+nNKwXJIb67h+aRkkFOfXI15aMkjsKgEROQ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mO1qLBcuLqAnzIoYf7JNNkvIQfmibnqazxbHOUnwad5NyAVSRZM+tNIVy5JcxogCsCPa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7hRHZSfxOoq3DE8GS6B1HQ1RJBbzgMxICN2qwrGRWBw/pTn8t/4QDUQgZui8+1AIkC/3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Kc+9SKvHzx+ZjvS7MfdXHtQUiOSFWGGXkUxbe4g5hXO71rSh06WfknGan+wui43420D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83en6tcWutx7f9DuE+/9MVymn6h1/wBZ5tdFcJOjnYUPy96pwiaeCWWSwHl+ooEOXUJH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f33+tqBdPiuT8rmJj2bpUsWkw202+WcGIDs/8VADLhWc8sT/AAZ/u1HHZWi/eJab/npV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SZ37fv1G9pAjbUzGvuaCUNIU8xStMn94CpPtojj2tkKP4tmaY0DWYAtZlaI9VNRyMFG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tBSL9tdIy7hdRIG+XnrWimnSW9tLdSTq8O/5Cz7d/4Vzy30jv5awII8dS1LNd3kkIjOIY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02rW3CgKfoaj/tmDcy+WT9GrEAzuYZJHYrQI5/lYRqc+ooA2YZw4kIGMvTmk8rP74VmL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NmrHkRsKBE+0kE7lP4UnkFhnK/lUAtmCHErflT1gk8v/WsfwoMycIF9D9Km8yGc9ov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HXNTCD9x/wAs/wDvugoufZoAOJVb61GYYh0Ct+NV0VTxhRUqW4xw60AC2/sPwNSLb4/h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KfnUipjqfyNADZxx/wCgZ/u1D/Z5nBxs/vNlKndOeATTBNg4xLn/AMdoKIP7IbnHk/8A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CH860UnH95/yp/nD+8fxSgDGOkSnqq/8BOaaNA3dQ4+i1trPjoc/8BxUi3TdAufxoAxo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j1FOe3jA6Zx7VqyyyOCBEv51D5TsTmLigkyhGqkkEDPapVkZSQChq4YUB+aDikS3gI5T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M+tQtcuP7v4VbNtC64XBFRPYwqOVJFAEDTO33iMe1RMhc9+ferS21lnGHz9atRaNazN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IsJRwQn509LSTGPlH0refRXQEod4/wBoVTls5IcthD7ZpgZclpMAcBiPpVXdNGSABx2Z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PoDVeWIS8mV0oAqz3UqwB3Gc+gqNX3gEZGanuZz5AiRw+O5FVvOkcAEqMUFA7KAfnP5V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tFy3HmKaha23EnrQgOK+NqR3nw8keWETzQyhfMk+9tOa+ZhpUDHpJH+FfaN18Lb34sat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ms6hHbTz/eMMOGaU7e529q9g1D/gkl4KuLbzbT4iazp8v/TS2Vl4rphqRzH5pDRICOsh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/KzfU1+lfg//AIJEWGoedN/wtW68ne0P/IHTczfi1eZftE/8Et/HPwf8Lah4n8Oa/b+N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1tmtrtI+csFBZWx+Fa2DmPh86RbDP7o5/wB6ul+HfgZPFWpytOwGnWQDupOPMP8AdzXO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6wV7B8OdNGk+DI2YbZbuX7TJnrn+EVnJ2RKd2dDHp9rpenxWtlGIIIuFQPuwPrVKVC2a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absznivPk7s3iVY7YsKtQWKt1NSLbs68cVdstPY9alIq5ZsLBVPSt60g2Jx3qvZ220/h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MTNsYABRjNL60YrQkr/ZAbnP0rzT9oHSPMh0bV1XqGtzj7qkdM16jg1k+MvDL+LvBupa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vrcLyzSDsBWsSWfL5t8AnGaqiUNMIVR3lb7qKuWP0FadzZatZwMlxp13BcL1SS2kVx/w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Pn9l/wj8MvgT4Y8Qy6PZ6h4u1+3XUL7VLiFZHTfyI4yw+VVGOnfNdN7Iho/F/8A4RbX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x5SrvaT+z5doX1J29Kw/tP7+L/fX/WJt/ir+j34gXMun6NqH/PLyW9Nu2vmDxJ8Mfht4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2eo6hJ9z7NZoJfwDLUt3Q07H5h3B+0T/AEqIAivpb4pfsOeNfDen+I/Fmhf2Rf6NbO16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tbbvu/hbH+zXzKtwD0rz5KzOmL0LKcVMjYFVVbNSqTUgakHK1N4zvPsngW/PTzI/K/Pi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eLH4OsLaPhriYliPRTxWkQPF4xip0baKjAHalrrWwCtLwQBUJyamJUComnUZxyaYDc7B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Jp0EEkqgtHgZ61aka1tWUSPtNZsCfR7Wa+l2xR7vmxzXqOkacmiadFboP3uNzEf3u9c9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v7fEP30kuzf8A3Vrq168mueUii5A26NcquelbFiyq6navpWXYwiRsbh610Wm6crRk7lyO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jztyvyn1rSjUkH5VyOlVrGACNixOO2TVu3ALYI5HrVmJctMqQTgGvl/4xX9vc/E/V44Y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7zdQa+ldT1OLw5o99q10wWC1g80e5/hWvjefUZta1G+1K6O64vJWnkJ9S3AqjWJZDfjU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iqRRFjmpozxTMClXrTAsVufDef7P460nn91M7xf8CxWAKm0y6bTtTtb1CQ1vMJF9jnmo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c46ZrRtYQoqK1aG4sba8jlWWKddy47fWtvTzFs+aPdWPKV0LOmIh4PSt2BowhWsaNlQ5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4XFMzNGRUEZqvHEiqSadDIHOCOtMuHEblaQCk7TzgCgqrLnj2qFWaQc9KFkEJw1SUPQg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yQaN+75s0olDjBbmgY/yllQ/Oc0iQJtILnNCSiPtUm4HnAqSkMhhVWOXOKlUrG3DmkZ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kBLkGvkP9pjxg+ueOzpaSZtNKTy1APHmHlmr64B21+ffizUn1bxNq97IxZ7i7lkJPuxq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Avh1mW58T6lAJord/Is4pB8rSHrIR/s19G3FtLg5r8+rXWdQskC299cQKOixysB+Was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it5/3/b/ABpsD70+yyLzgmmHzkHEJNfBo8R6qeuqXn/gQ3+NKPEGqnrq15/4Ev8A41Ps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/wCPcipVuCo+cYr4O/4SDVP+gtef+BLf419d/Baae5+GehtNI0zbD80hLH/WH1qXTsBQ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AN1JEm+808/aYsDkgfeH5Z/SvlDw5rU/h3W7LU7c4ltZVkHvg8j8RX3qIB/c/Cvln42f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+r6XbPLoUz7iqjLWp/ut7e9VF2VgPo7wt4qsvGOg22pWTBo5ByAeUPcGtMivh7wv4w1nw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bZv44gcxyezL0NdhcftF+NbuPyvtdtDj+JLVM/ypWA9s+L/xCh8DeG7iGF/+JpeAxWsZ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OB9a+VNF0i41/VrXT7YF7i5kCL9Sepp9/fXviHU3uLqWW+v7huWYlnc19FfAz4RS+EVX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pthgYf8AHurfxf7/AP6DWqVkB6PpOiR6Fp9nYQgCG2iVFA9QMf8A1/xrifjfrzeHPAt5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G9FIO/8ASvTzg188ftS6n/pehacD92OSdh9W2j/0GpTA8o8EeGp/F/iSy0iAHNxJ8zD+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ZGjaLB4f0mHT7GNbWziXAA4z7n3r4dtruazkElvM8Eg/ijYqfzFWv7f1L/oJXf8A3/b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LHnjzN/vUq6fu/v/AIV8Mf2/qX/QSvP/AAIb/Gj+39S/6CV5/wCBDf41XMB91Lo46/P+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OvhH+39S/wCglef+BDf4167+zRq91d+OLxbm4muF+xNxI5bHzLzzTTIaPVfjb4Rl1r4f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9JT1+U/N+lfJOm6hLo+qWt9ASs1vIsikeoNfoIPKPHWvk/41/Bi68I391q+k27zaHId7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Fvb/AGqozufQPhDxBaeL9CttT05hNDKvzqPvxN3DVt/2dOecV8O+GvF2r+Ebs3Gl389j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/eXoa9Btv2nvG8PDXVnMP+mlolBR9Q/2dcHtXzN8ffiBbeI9Qt9G06QTWlk7NLOhyskn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xX8afFvi+Bre/wBXkFs33oLZREjfXbjNY/gzwXq3jnVPsGj23nSjBd2OEjX1Y9hQTY6/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vxFsriWEzWmnH7TKO2edv64r69mijJJRNorl/hn8PbP4eeHYrC3Akunw9zcY5kf8AwHau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rnMeJvF+jeDLWK61q7azt5H2K6xl+foKwbL47eA5LlI11oyNIfLRfs0nLHp2rlP2rIhH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r/uNXzV4e/5DWnf9fMX/AKFQKx98NeWCP8yvt/Wl+12ztmPJT1PWlkt1jkyAHHoetSwQ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UEjBdW8r4hba/wDOrsNuJeCxD+nrSvFbA/u0UN3IHNXrSSBVxICP9rvQB81/tg2zWsfh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lrz79mdf+Lv6T/wBc5v8A0W1elftoHnw19Z/5LXmv7Mp/4vBpP/XOb/0WaDVbH2pEuMVe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p27FWYDNe1mHQdFvNSmYCKziknYn0Vc/0r869e1u48Sa5f6rduXuLuZpnJPck4H4V9pf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/XpVXJuDFZ7vQSPz+i18Mg+9Boj7n+Cfwrh+H/g+DzLdf7YuohPdzv1DN92P/dX+dd4b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El1f/oLXv/gS/wDjR/wkur/9Ba+/8CX/AMaBn6HRWEkZ4ikx/wCO1ZER7gCvzo/4SXV/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/wCNH/CS6v8A9Ba+/wDAl/8AGgD9Gwk3/LPpTgT3JzX59+CfEWrSeMtBRtVvSrahbg/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r9EZxEScA/hQZyOb8UeN9H8C6fHfa7fnT7SSQRLIImky2CcYX6VyyftD/DeQBF8Rb5Wc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5z9r4BfhpYdv+JjH/wCgtXyBo5H9p2fP/LxH/MUBFXP0vEE3/LI1b1bw6mv6LfaPfKGi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DLtp1jdm2z+7D/Wrn9rR5yY2H4UBzWPzD8XeGLnwh4n1PRrpSs9lO0RyOoB+U/iMH8a+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4x8FW/h66lX+3NLTZh/vz238DJ67T8rfhVT9p34KJ8RYl8SaAgPiC2j2zxKMfbYxyP8A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xna32peGNYWaCW40vU7Z8q8ZMckbD9RQbJ3P1JAx2xVHxF4j07wjoV7rOrXSWen2ib5J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HsK+HrD9rz4j2ds0UmoWl4+3aJ5rVTIPxGM1wfjj4n+J/iTdLP4g1WS8CHMcPCxx/wC6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n45ufiN481bxBc5UXUn7mM/8s4VGET8AB+Oa+zv2OfA8vhD4ZHUbuPZd65MLrJHIhC/u1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nj9nj9n27+JWoxavrUL23hW3YMzuCrXjA/6uP1X+8e1fd9pLHFH5aqscUQ2xoowFHYD9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5F4p8KavpijJvbKaED/aZWA/WvymvbWW1lkglGJYmMbj6Gv1d/tCIcc/SvkP9q34A3tt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rXen3e6XUYLcbmt5e8gX+63f0oFe59J/ALxpb/ET4W6JqkUyzXMUKW14gI3JNGoVgf8A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++zg1+WPw++JviP4Y6ob7w/qUlnMTh4CN0cg9GWvdbb9v/wAYwWnlv4d0eWf/AJ7Eyfy3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a3YeEtEvNY1q6j0/TrVN8s8h6f7I/wBv/Zr8x/jD8RLr4o/EDVvENwW2TybYEP8AyzhX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r3xP+OPi74t3CP4i1LzbWI5isoB5cCH+9tHBPua9d/ZZ/Zkl8ZanZ+KvF1u1l4Xt3EsN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AB/cz+dALQ9w/ZO+HD/D74VR3F7CY9T1plvZQ4+6mP3S/wDfPP8AwI17LztP/LKT/wAe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T5utZoUMe1Bm3cgSJmOV5I71PEuBzzVqCylXP7vrUy2/r/tUAUgFz0FNAOff76/L/DU0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bfrJ8+f/AGWgCEIf7uKQRZ7/AIUvmf7WaA/oufegBDEVHTAqNgDEQeDn0qZjJuOTkUAE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cRjdwuacSypgLn2qTy238KVpwjcFhuC/WgDwL90Mxf7C/P8A3aX7MOvUetVx38z+/wBq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x9/P+16VyHUP8oKMUjrlOm3H8Oc5pyQNFwT5v91P4VqVVfHzRqp9qAK62kkvUcewpklp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fU7Op7dqjcxSE7m7Z+agkpQ4TqRyTUkMm7oAh7le9TJbRoh2EPuOc9hUIRd2WYYxgBKC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VIgYIw3VCAoUc1KNoIy1AiwpdQpDRuuOMLzT43BLEqSMYIxVNblFZTGhZ84GTxUq3jMH3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BF5Yd4/3jmnDEWckfKay5NRkUHHYVUeeeY9zuGaC0a93dIiEgg5pLeeLzyPNjkGzfWOL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+ufu02O0MXAHNNDN5/KuM8BRUCWULOcntVASSrGFxmkJk9/pmqQjSFjbKDlyfani2s4x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+QMCEPFWlu5JP+WYIxQCLLW8Q/wBXIcfxBfvU03EIBx0+42fvVWOTn/lmaqTwSnJzn3oK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jKv/AM9BiqKwt2qRbaZxheaaAsPIF4HzGn24DEkLg1SSOW3lIALVOkE8qlslKZmXI2kR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0RAFUUhcKQZSTSb5IcgDdTQiYD0pPJ+U89Gb/gVOtriTP+rH3f0ombj/AFfFUMi3bSOB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wAbcaQFju4XFKII224B3H0oEDRu+CJlT6iopbOVmJ86N6ti1x3LfhUyWvXnb+FAGYNOm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WO1mUH90+PbrWyqqseTIRjvVa51xrVNsKeY3TcaAM3fKyEfZ5UxxlhT1nWJCruWx2Jq3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xyCaj/tUSvta3jTHcrmgBiSJIOFwKnt44Nw/ekH0zUXmq2cAD6DFEMaMxyvPtQBeW3Mu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TR2jXQIQEDpu9KgtrB5peLjGOg9K2fsselpvmvArddnrQUiC20i7tUEscj56ENxxUnmy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qkupToxb7UZAeAJOBUNxrk5XyXZEK8kqOtAFyS4jtwSwSQ+1UZbw3PATy19qri4M4yHQ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BIK+1BmK1gsn3WY0w2DRjo3SpI3AxjcDViOYoMsC/HrQBSW2yu1iVanvDJGozH5nvUk00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kgjZRvJYexoGipkN1QofpVe5tAD5jIWrWMgc4cj8qcJRH0w3sRQM51LmVZPkt2C+pFWl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euK311MGMh4lAx2FQC7jKnbBhc9cUAZtvKHkxtIbHpV9LEMu5piPbFWfOgC58sJx1NTQ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0AZxsVyf3xP4VPBZSOvyDI9cU+SMEkA8/wDstOhintQfImoGh82lvHYebvk8zfjZt+X8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FSqDHUha0v7QupYRFKy4z1AxUZswQSzsc/3BQTYjOoxTg5hjz93fsqLz4ckeVGf+Ad/W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b1zzUSWYSE4A/wC+NtAyANuziIfgKcsEmckYFS20nnA/uTx/wGl2yy5+Xbj/AGs0APRF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MeWappI3Gd4qyjuScM1BBYVCeR8v1pDE2CC5IPaodjFTmRhTlRwRhi31oGWooUAP3elR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CGTrsoVxg5Ck0ARpZks3GelRsBDK2Ubr61ZW+8snEYNV5tQLOT5IPNACo8I/vfjVgSw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OV4OecfhQJoMHDKfwq0UQskZJKzqfwpiymMEBUb3xVjzLdhyP++RTwLHPLyr9FoAoSu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tQ+djjGa1/M0/GPNdvqKja/0+PP7o3Htjb+tAGXujP3oo/xbFTQmIfdaNPpLTmvoGH72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5YYO3T1B9+aAJ2u51GGdVFV5UMwJEqmq880c5O7P0qu21PuA1SAlZCM4dapzBzkAhqkK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wNuIzj60WAp7eSdg/Ok8iK44Ztv0NXPsGchmR/oaVbOODkRrn3NKxJnSaXDjo31U1Eum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tCIN95f++aRwycRr/wB9VSQrn0x+yN8D/Df/AAiGkfFO/nmvNUnmuI7dJBshtSrFNy+/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pej+H55tT1CO0dQ3M0o2nr91a8K+AniT+1fg3Y+GtP1E291aTTeZaBcgljkNW34o8L2mn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Xd3I+yCOT+Nj6V0QjYD3/wCEPjDQdY8GTapY6lb6lHFMElkiJ+U9hjsayf2ofHlv4R+A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mmsGgt7ePlpZHyFUVxPwB8Ian4Q8JeJLC706zN3f3ZlVofuKVX5W+tdHqH9t6hrFrqPi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J5kNvHt2vJ23Zq2ho/FTxR+zN8UfDuinWNX8LTWlpcATOBKrPGrdMx/eFdjbabNpnh7T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6f7y8d6/R74gWOi+MfB/jDxtrEl3plxDO0FtZQbX+0S7flTb3HSvz58TW80F0sMv/ACzb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RgSasR7SDVWOA5qzHA2K5TZF+xt/tUgEaFsda67TbGJUC7Bv9xWHo0HlAMVI9xXU2eoQ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pFEtlqSzWNfljjJ9qoPFIT0Cj2q/9vt5P9SCfxpVcMfn4rYkoranGdtVpkKHv+VbY8rH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HJwIgR60wM+2QS9TjFehfAbSftfxIgkh/wBbZQNMkmzzNjdm9zXEi3j7jBr0P9nG9/sv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HbKkn8KqrU1uI+pbfwdN4Y0WPx5Daf8ACQTW7s+oaPqGnxea69xj128rXu3wv8caHrfh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rEx2sqCGRdxzt8vtXnWoax/bP/CT+J9Qi1S08M7I/wB3b7lnuGH/ADxXuadoK6HqWh2e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gu96MTJ/vZ+at7aGKZ0Pxq1Ka5iTSIriO0aZV82SQ/Kij7zcV4B4w8Y3en3EVpof9l2n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/Zmf/dFdh4+8fxeFpJLu2shdyZ+SWdDP5zHiua1j4pXNto8Wk3Wk6X4hm8n/AFeoWok3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xRyfjj4tDwJ8ObfVfFGu6HAmn2N/bwaZpF2s0uv3dzCY4I9qs21YvvFmPWvzesLMw2kS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a+3/AI5/s/8Ahn4ufs92nxj+G3h618OanpEkg1vQrCPbEDG+2Xavqv3v92vi1cGuSqja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qZY255FIijn5anQL/drkNC9Z/c6p071wvxivpTq2l2qkkC2MpH8OWrtrYR+9cd8ZbcPd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G2O+K6Ka1A86USKOSKjllPNXnQEUxLRXNdgFGFJ5jhBlfWtWzsI4hlvnb0NSxqqcINv0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CGRljVgOKw790lYlnwfpXWQWSMSG5qGfw7HcK2Is1myOpufCO58zSb+2P/LN9wFd4tv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hZof9nm/lkTCTABQfbrXfrBtOeK42jVEOnWQaVckj2Suw07TyduF2j1rJ0yITTKME+6V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N9aqJmyrd2ogcc1GiMWrSnQNnfye1UbeTyJz5n3asg8r/aW1ya30vRvDytgTH7XOF7KP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vav2ifNPizRrs/vYpLHyE/76+7XkW0UIaKkbdalBP1p56U3ntVmgAZzxUiKPSogJOwp6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TNsvpVnTtPuNSvre0hG6aZwij3pAe0/AuDUbjw1d/ao/N0+3nCQEfe56ivWdOsVZflJY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B4X0WLToPnt1wd4+Xee7V12nAAdMVndFCwWoUY2mpxCM/dqzGDjpTmB9KRJXmg/3P6U0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Y6dEYd0sajPdzxWPfaemnTZjkMu4Z4PSswKghaEEbP1qOSJ5SMACpkcPnJJqVZo4/wDl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vIBjbQLaQfw1oC5yOKQ3BI4PNAGc8cn9xqbEJCcYI+tXg0zE5bimOjIMnmpAdHuUdQPr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dQHzlCfxpwhiYf6s/nSGhPMrmD8M/B+D/wAUzpf/AIDCurWFc8VJ5S7aCkcO/wANPB4J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FRf8K08KZ48M6T+NoK7R4hk4JqFon5wTTA5QfDbwuP8AmWNFP1s1pB8PfCy9fCmin/tz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DuM/KpouBzQ8AeE/+hT0X/wDWtvT7G10q0jtbG2hs7aMYSGBdqKPYVOQWPTFAhc/Sk5A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OjddpFNa1z1xSpZKRzWdwPPfE3wP8F6zdPPLZHT2cf8AMPby/wDx37tc3b/s4eEPPP77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9kr2f7DH6Uv9nxYJw/4NtqlIDkPCnww8OeD1WXTtNijlHS4lXzZj77j92ukIwDU+QmQA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HFXe6AgJIz6Vj6r4b0fW5kl1DSLK+kRQitcQK5VfQelbnJz+9Pl/88/4aiZOuKQHN/8A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0j/wEWgfD/wx/wBC3pB/7dFraMmCf3ZoWYf3DVmRjj4d+Fj/AMyzpJ/7dFpf+Fd+Fv8A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a3VlGD8ppfMH900AYP/AArvwt/0LGlf+Aq1e0bwpouh3RuNO0axsJipQyW0IRiPTI7V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PVu9NAXI5j6VajnODWbHMAatRzAitCDjPEPwQ8FeJXmln0gWl1Icmezdozn/AHR8v6Vz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y71MfWVT/wCy163uFLVlnm+lfs6eBdMOZLK41A/9Pc5I/wDHdteiaZpmnaJZC0023gsL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/L+dPJ4NR9SaBF2G4H1qaa4DHsKzFPNWUwepoMxuqaLpPiC2EGrWFrqcCncsV0m5QfWs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V4/C2joykFWS1AII6EVs4FWIvudaBEiwqSSaW0gRZWNJGpIPNOhUhiaALDW6hiQBTDHj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xf6qUf8APR9q1Yu0FtCAAGYcZT5hQBzWseHdJ1/y49b0W21by/uG9gWXZn09Kh0jwL4b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O6fp95HgJPbwBHXK/N8y1rfaZcnPFSrluuaBkhfINRk1KsealSAGgRkato1hr1i1lqdl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5jDoWGcHB+prD/4VV4M/6FPRv/AOP/Cu4FuMUn2VPQflQBxK/CrwZn/kUtG/8A4/8KlX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0b/wDj/wrqmtgGOFp6KB2oA5GX4V+ER/zJ2jf+Acf+FMHwr8JY/5FPRf/ANf8K7helHF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CltcRTx+FtHjliYOjpagFSOhFdglwycjANKydaYV4PSgTK2r6VpPiS2W31nS7TUoFcO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vgjFYi/DfwLC6tH4S0fepBDJZRgg+tdLjOfufw1Jb2CnPT+KgV7FqO5jKjBNL5q+tU00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pLXaORQId5q+tcn4u+EPgv4gktrWlxTXWMC7hPlz/i4+9+Oa6vyKZ9mKDPrQWmeNy/sZ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1iJP7gljP67K6jwp+y78O/DFyJ/7LfU5F+6dSl879BtX9K7+GUqSDxV/gg4lH8NBZdg0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e1UL8rDJqtG0oBGc+2asrMZF2sgXHegyGxR+W+CAxNSkssnzbcVXLpnhulSRxEneuXoA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C8dSy3N3oC2l8/37vTHERz/ewvysfqK4y4/Yb8Bmcj+0tZi9vOjb9dte8QK4z1FTqGPU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f7MXw48FypcW+irqF2n3Z9Sk87B9dv3f0r1aNI4xhFGOnAwKrhfapEOPwoG9SWUZ9qej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7vTM5pMkj5pFhx/eoIsXxcsWyoZ9qetOaQ7fnGzch6msYTTbvkcDPHWpjLNjDhH28daD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XFOt5WDJg8ZrOjlxnAxx2qRZHCpj1oLNOUQy5LGPNQSSQqhRf0FVCCaciblYntQMtpNG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q2dqYqKNo0HDZp/2iPJ3NigQdqIJ4QcEYP8Afk+7UuYTbHn97/B/u1BKsWxB/wAtKBHz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/wBb/wCh1GdWfJ3pztwnHy1mzTmCGKWQZMn3PL+XbUsP74Rg9Nu/8a5DpTLo1GSMbOM/x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oSMyEp/C2f4ap2ltvBZ5pCP+eeflp1xEuXAGMrmgoti4OGwc7vumoniEkyFiQmPmX1Pa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HnP+etBkX5ojGmyKQFKhSNEXg81HDZmGErvJpkuYYsA8nvQBLLIDyD3piyNKCAec1AoL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DAHbFADg7LjDY560+1LK7EnqfvVXSLJBJ454q2IAkRbPHy8UATNOAfu7qdJdMY8A7Kgh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uRmgodHfuxYCQcD0qNLq5aXG9dv0qNbrh8RqPmxU+0+WrjAO7FAyTz+ckjNO/tBUyPLz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flNV5HkxuyMHtVoDRXUoyCNlOj1CGMcjbWNuYA9OahZ25U4NAHRR3lvPITuq7H9l8vbv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GgIxU0d1I0gGaAOpe30+LeXnLSbuFFIirCjyH92ua5JNUmV5CoXhu9QvrV1ufdIWXPSr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WyCfeoZtXUBkWMMK5qF2lGckfSrFujiT79BJqLJ5yEhNpqW3ibPzHIqtGJGBG7FSRl40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FF+8yf8A2Wo5+h8s+ZxuU/w1WjBkJkc5+RqRT9nUxjo9UV0Iy2AckD1pwv4bfjzc/L0j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d0BiwRxuzT7W3WBCQOcYoMepoxSBsEZBHOT3q6+pQRxk4Ac8HPQVkyb4odxbIAyBVbPm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BSGXmrXF1GuxV+mKj8y5kDB1TB5q59kO3C7QM+ntUkmk8Rsz/eHb6UFIoQRXBz+5Ty/4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5Y8W6wj+PcfmqSG3ZJnAb7qU+3nk5+agBDpzyyDZJtUdc1I6m14V97e1VZ9Wkim2ONw9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LjPrQBGltPPkmXY3vUA8OiSUzyTbyK2IP32SaXFAGatmPL2ANwakW1Dbm2ngYqxnEn3m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bmgkprb5wQe/YVPHGhGNxzV2T5BhVAqDywee/tQIjVVT7ylvepVtvM5QYGO9S28QfrVt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KP2WPODIVPtU0Fk3UTbx6GrUMKMxbaKrSZWViDj6UFIkaNIwWkRRjuaqyWTz5kidNvo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60QqEysY2j0oGVxFdx8NFEy+tPO9IckJtz0FXGLtETkVEbAtbmTzO/SgCk0QkyxwRjpT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fWrRh2qSpwcUG2H2fdnDHuKAIEurgk+XbxOf/QqVb5o2JliSN/7qHNR21rdxZ23XX2p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KJ6UEsW51hLZeLdpDntSJrbzxYa2aIZ71VeVhJwq9M09bpixWRVYbc8UCL8d+q5IZV+T0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Cyow245FUbe4En3Y1XtyKshEP31B7cUFiLqZzyacL3I+9SNFCjfcpGaIDHl0APaUgHv+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+dSfZVYdOvvUbaWp/ixQQTpdxZw0bfnT1uISCRuX8aoNamLOGzSLDu6nrQBe+3Qvx5pN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/UVlJamPnf39Kk3ttAzx9KANQ3yY4WP8aDeMVyEirJl4jGcflUkKq0OfagC6blMnnNM8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dCRUu9k75+tWi0W1mfAwcfSpluHH941mi+YMQEWpY5pJATkCgC29yzZBWojsbqtOSU55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oAgY/LtVV/GmxQYJJdR7CrE11FEpPlZNVkvzITtjUfWhAPNoz5KrTHiAHz8GrK3GYyeQ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upaqQESMvIwajlQN1U4q5JNE5wI8Ux3CLgCmBUitwGOzj6mlc7Ww5z/uip7UCWbDKMe1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WiRkZcZU9C3411Xw2+GmtfF3xEum6UPJtl4utQCZWBf/AIquZ+zi/wBasdPgJikvLkQp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0M8A/D3TvhB4VTQ9KRfOMRlubrHM0m371awV2BV8FeCfB/wcsodFs5hFOyh5pphvmmf1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r3jn4pT6/dSbbW1l8q0hRtsdvCPvNnuTXoVxatqF5cWcBWOe4X5riQbmBrttE0GXw5po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Xmjzuf1NdkkkiStZXF7odhbXNnZ7tPRc/dytcJb+MNT1zxLIJ4FntULWz6cBi2lUt129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bmwfyGvZzJG6t8jYT5uvFc3pN69ndSTocOU3HH1rF7FowPjT8NWTTJ9P8Eax5k5DSpou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CT7ufZq+AfF9vLb3Ev2uK4iljLb45E2sjd819130x1/4reENO/1RbU4JZZPUKd3HvxXg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4v8AGWrz/uUvr67dYv7mxmxXm1UXFXPnuDy5FRs44rV0iyW5uE+cYzXO2XzxIMnpXd+F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zWCL6HUw6JFBHgMDiovsagkYB/CrnkmMEbicUyNck+1dKMyg9kI84/HFSjGf9W/3KkkG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eH96nhsjNMorRQqZRIrYq59mdvnWYAUiRo0RG3FMSDcMBiKAGvFgnJya9X/ZW8DReMPi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D0u3+1ah5fyrM3/LNK8lmzHPjJNfV37G9mIfAS3II3arJcxzfROlNbge76xqM3jDyvss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P5VT/ZAqr4xuIfB/hc6fa/vbv7LNPPJ/shc1Z+Hf7i1klHW1DY96bo//ABNtIv7mb96d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+m2u1bGR4V4inm1f4OaFeWc5nubx4ruaRPvJtfd/3zXUy281nqS6vptimpNdx755dnzo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4f8AAVinhXTEvRBA29pJpPM/iztGT0qtq/iO61lTBY77EfM25Jth4/3VosBZ/ZNvzNrH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YLwnU7SJ+hiuYysh/FsV+Y+taS+geIdY0mQYksLuS2Ye6sV/pX6BeF/GOufCH41WfjbU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E6VLDb3MomOHyH+Yba+XP22NFsPDP7Q2rT6JAI7HxDEupfZpRt8mSQZbG33rjrKyub0z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1KnbvXEbGxptmJYwdyj6itzUfCMHibwrcaVIgW5cZgY/89O1VfD1sJBuPQEcV0w4GK3g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2m3c9lcqUnhYqQevBp0fSvX/ANoTw7aW2iWmu2yCK7e8FnMcff4zurw5b5l9a6kho1V6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Z/CnX/ixcY0e70+zi3qn+mO6tz/uq1fQfh7/AIJs+OdW8YxeHbjxhoNndNBvNxFDNOu3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nW1SOW180f6yun+Evh//AITf4i6L4e/eYvLpY38v723vXqPjj9hPxz8LfF97oEnibw/f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yDjtjbWZ+wXrp0n9rHR4rqBLv7RDPD/uN/eH5VjNk2Lfj/wXf/Dz4p+JvDEV2s2nWFw0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Ugtdj8c9QbUvjr44upclpL7/ABrlrdRKa5mWtjd0XTtkTMFxW8khWNRtrK0m4YRMueK1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Q1mLdqpT8N0q+KjntxJB5h7bqsRyvj7wwvjHw0YFhjN1bt5kLd+O1fOOtWDWV86MpUht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1nP/ACy/d4rxf45+H1s7+LX4xGPty7XTHIb1oGjylk60zP8ApEUPnZlk/wCeSbm3fT71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PxufU5otZXR9I0wKbpxFvuXz2QcL+Zr9GP2d/A3gD9nbwZJdab4WtNW1qOJpBr2oW0ct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HsvSqND87fhD+zJ46+M/jrTfDkGj6noUF3gy69qmmzJZ2y/3m3KoIr61/Z7/YP0Lw/wCK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22k+MfL8vyNRs1kXyWI+6D2/vV9X+EPDl58ZdUm1LxRqt5qFsN0kNkLp44ofoB3rI+IXh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N7f3WnXu6aP7HdfZrtN/XM+1mJqbks/KTxR8LtP1D4seMdO8MmS18KafqcllDeSP5jN5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n4QsPCcUn2cPeagRsN1cDLAf7P8Adr1T4n+GPBFlpNnqPgnTtT0VfOK3NpqF0lykjnnz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OlZykNM07FnmhEchO4A45rqdOkLQEMf3i1ydlncj55HFdLZoQwbPJpIVzWiumXg1MJSp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mA3cHpTuNMsNfXSp+6l3p6PWbc3N3KT5ifL/sVeIWPgDI96WOJ5SQGCr6VmMzLcOhy1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9uec01IVIOaABZUAIpEZcmo9g34q0LdduaAIZGOCQwFVmLSZG/9avNZ9elVpYfKzjFQ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EUO5c7z+dQ7NxzxU0cxX5cCgaDygmTub/vqlECr8+5/++qnEDSD+EfhS+SxGwlcD2oKQ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SGBT/FUqqq8FRUi7O60AZsse0kCowtaUsaNniqboFJrMCIKKcOKAOaeFyMUwI8pnk1N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qm8kBaYERlGeKVpR5JFQuuyQH14pzJhtnrQBXYsv3eaaN0nB4q6LVU6nNMaBe3FUBVMB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6VZICqRj8aiEQBJPNAFWaIPVYW2K0RFk9aY8OAcGrIK0di/XBI9aa8LDIBzUw065KGQX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TO5jxhh/F60ANa2yPvGnxwKOrmrMaL3GaHKKfu0GRCUA71JEMA4pTgjpT4sc1YCqTUyA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FUWQhM531C0rx/6sZFXtobOaiQqnAFBm2UlkfzM4NTxl2bNSzRqqFgOafbsDH05qyRUJ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aepoAmilY5zViPnvUEZGOlSqhJ60AE9pDdRlZQx9CrYxVb7Nd2/EV9N5Y6RlgR+taKMA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CgCBf33+t4q4s4/561F5Iak+yLg80AXYpkIOJA2Md6cl0obG9R+NUY7NVDkf7NPbTUmh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ys2N6n8acz/vCARisWKxWFchjWla2gdN245oAkLsuQMGkUFDkVCyGJiM5oyyDOaALG7j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4Z/D/gXrThvH3myaAJItsqjsc0xnTLIM5FSWrDagA53VbjSNy/yDOetAFOJVP8GelWCx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Qz1qU2eBnNAFaFWlxk4q8LIAdc1XVdhxWhbKm3vQBCtjTzY/IcCrkMvynirNuBz/AMBo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rge9TxWiwjohPvXSbBNnAAqNrADPCH8KAOebAbJjIPrShgM7s4Na01uC5U81Sktk3H2o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znvVy2l2r8vymoWiAUkdqj8wLH0oA0hL5neposLnnNZf3BkVJDMSaANTetPR1IJLAVBH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oswXKMSNyn8KfJAkx+cZFZ/9hxy28s0Y8mT1R2pU1GSxH7z97QBd8hE4VcUqoAwyOhFR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2ppflx/t0CsDy5AwG27/AEp8Wxt2N+ajEpAUDgb6sRE7XIPOKBD41DCnG3zmmRMRVuM7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fwxQ1uCPwqQcqzf9MwaaCQzjPQBaCLjGjOQR/doeJ9u7H8NDvsjJ9BUrXu21zt/hoK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5a4aa2-b3e1-4307-b5ea-5c89b816d0d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WJeeH2wcA16NLEGzxVSWxV1PFfr8oKR8VDEM8qn0d4yeKozWZXIIr0u70gMTgVi3eiZz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oYo4B7QDOKgeHb2rq7vRHiyQtZM9m6E5U1wVMNKOx1RrxluYpUelM8oVoSW+M/LVZlI4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aexTZKiKHmrhT1FRsh7VlylXKhSmEVZZDUZjqHAdyAk0wsanKUwx1k4lJlc80xoyc1YK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5VaLrTPIqwx60gBxWTYXK/lYpCoxU7DgioitZDISlM2GpitG2sjRMh20m3ip9tG0UGqZ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KQoMVkVcplKYUq4UphSoYXKmymlKtmMU3YKzY7lbZQEqzsFGwVmFyAJxRtqbbSbaVguQ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MxUWGRFaVRxUm2kCk0WAbtFKABTwuO1GOOlTYaEABFLikGRS0rFCgZo20lKvSiwC7RRg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GfWloosAUUUUgCiiigAop2KMUANoFOxQBigCezG1Lp/7iYqqnPPoc1bz5en3ZH8TKtUI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o/BGkx6lq0l7dYGnacBLMSPvN2WptO1VvEHjgyyk+VcJImP9nbVvxMo8JeGrTQImBup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rH8GSx2/iS1Z/wDnnJ/6DQBkRwLChC9KB1pFz5k2eBn5U/u1IqetACHgUsfWkkGBSxDI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S3T77hzUds21AxqMPukcmgCUnAqItSk9aiLdaYC76N9R7qN1AD3Oa6LwrcQ+INPm8Mah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uf8An3uP8G+7XLFzTTzRYCa5tZtNuJ7O5Qx3MDlZEPY1GJAc11mqRy+PtAl1q0UTeIdK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cdHx3Za4ie6jgtpZs5FCA5jxBeGbUP8Ac4rNHJolkM87OT1NC9a1UGYEg6UUDpRVWsIP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EHh3wxqHjG9G2SVTDp8Z6hP4nH+90qD4bfDE64h1/XibXQYDmONuDckf+y1m/EPxofF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n23yqqcKwH3flpoDl7q5e+vZrh/vSNk00ClAFLitkA5e1PpqinVSEAGadtoUdacFJrRG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Sw2+atRxhaYistpipo4MVYDAUoYVSMxI1AqUEYNIMGlrVCCiilwaYDT901tXXHhXTT/t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bV+P+KO00/8ATST/ANCoQGRSdjS0Y4rdGR0fiD/SfC2iS/8ATHZ+RrnhzXQz/vPh/pzf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MByinKKSlUcUkiBy96dSKMCnBfWtUgFWlUUAU5RxWqQmKop1IvSngYp2MmLRRRWkUQFF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nS7hfS5zkS8wv/desqaN7eZ4pAVdDgioWZlIIOMHNdFdRr4i08ahEB9qt1C3Cj+Mf3q6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GznULuLMW/ZDH/7NVLw9oh1e7ZpvltYOZD/eP92u2eZHAVBtjUYVfQVlJlRRHge9NIoL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0EIpu2lzSc0ALRRRVkhRRRQAKM0+kiHFL/FQA62H36chzmlhGFektxnd9aAJkFPpAMUt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jTaM1okARfeFD/cb60Lw1KeUatAFi4f8KeBwTTEHzD6VMi5De1ADAMmpFXihVqRFz2oA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QNTRwZPSsh2FXkVctrfeKn0zRri+lCwRF+cV2el/C/xDcavZ2J0+eH7QizOx+6kfqW/9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3Z1U6b3KHg3w9J4h1iHT4YfOy67/93vn0FfWmn2cWn2kVtAuyGJQqr6CsDwH4DsvA2li1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ckfNIf8ACunxjNfN4iqqs7o9CKsOHIpaKKwNEFFFFAwooooAKiubmO1iaSRtqiodQ1KH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UdTXK3V9Pdq10c/Iu9B/dqW7FJXJb/Wf7QP3iLXfsA/v+9UuRfxCKXo7fpUAuDqFvHde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tvao7i3E2nSyy8SzurpH/F5dYlxRMLiW4zdy/vfLdkS32fM7d2rLuLiL+x7uWKL99G67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7WLj+0LeKHTzJDN9+a4/uKP7tT232S4uItRu5f3Xk7Hj+8zrTRY3ULf+x7aGWH/j7kRX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P7PmuPOurv8Aexfx+W/38+lMt/8Aj4u9Wu4pLXT9m+COR9yu3QGsvVfE13pmnzX9uz/a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HU/7PetkAmsa5BbalOGnmFnvVJrdF2/uf7ue5rLt9OluLgwyxSaf5k+9/k+5H/Dx/ep/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Vp5l35bq7+b8v2ib+9/u1pT2txod82p3N014S4d4nO1nbptX/wCKpnOSC4/tHyvskX+i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yX/ax2WqPiC4/s/T5tPh/fSx7Ue4j+8nqq/7tR3sqaVoha3MkM0rtv8A70Uf92pwYvD+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3fmQ7Ekkf5uf4sU0BJbXEVt4hiiu+sdl5EH8Wxdv3m/2mrI0C3vfIm063u5fslx5k/lkf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on1CL/l7uE/fSSfNIq+i07UNQ/1UsMX737jyQJt8qMdAf9qtkA+3t9Pt9Pm83/iXw/NB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/tUttcWmn6PFLdxeTaSIyPHH/rbhv4W9lpba3/tHR9WitYvO8z995n95aLb+ztPnim1a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W8ablT0zTAqyz3LwxaVaMtlJs3+fKd2xT/7NQtpaaFp9oJI/Mi2bAg+X5u5qCzhjm1ea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C3Axv+tS2Ml3qd9PexfvYn3JHH/cUNQBkPFTdgxT2bNIOa/UU2fnqK0kQOeKpTWqnPFa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aKRqpWMKbTwwOVzWXd6IkgPyc11joemKryW+4Hiqunuaxkee3nh0rkhax59KMecrXp8t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jBs5WsJUYyOmFVxPNJbDrlapva7c16BdaIDnArGudCYZIFcE8N2OyFa+5yDxkZ4qAxZr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VCS1xniuKVJxOmMlIyjD1qNo60GgIzUDJjORXJJGhRMRphjq4wzUTR9a5nELlN161A2a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nisGikU8k9aBVgx+1RkAVgy0QGm1McU3ArIaZHRT9tJig0TG0008gYpKixVyMimkGpDT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x7U/FJWdh3GYpNtPyaMn0qbILjdtNK1Lim4qLFERWm7BUxFIFqbDuRbBRtqXaKNuKmwy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0bTUDRBsNKEqXZS+X7UFEQWlC1JsxS7aAIse1JtqXgUhoAYFo20uTRmgBmKKXFJUAFF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ADs0ZptJQBcebbokKdd8rGtbwBYwS6vJqV2AbLT085gejN2Fc5vbZsJ+UdBXRzY0T4d2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85/+uY+7QBhX97Nq2pXF3cOWeRyST6dqu+FcjxRp3ljefM6Vlpmr+gErr+m+WcS/aFxQ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pHXa6ysCPTk0K/Jp+pZ/t3U1Y7iLmQZ9fmNRFe4oAdJyKWHgGmMciiI4zQBaBxBxUIJG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V/Bt9rlidywzGMD2VSWNeXt48MpDwRyOqDa28Y5poDs9+eM/rRtz/F+tcQfHl2vPlRgf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ecf5VogO32n1/wDHqNp9f1rih46vm6Rx/lR/wnF9/wA84/yoA7PpSVxn/Ca3v/PKP8qT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H+VFgO+0XWrzwvq8OqWDYljPzofuyL3BHcEVp+NPAaeK9DufEXg1GngIzqGjj/XQH+Iq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b0/8so/yqzo/jbXPD+sRalp12bO6j/55t9/2YUJAY32gRytBIhjdTgxyqVZfzp1bfiv4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1iKzuJ2OTLBbqjZ/CsL7Q7ZIi2j3FdEXoQ0WrS0ur+4S3s7WW7uHOFjhXJNeq+FvhVp/g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U86P54NG3bv+BP8A/E1yXhv4s6/4btfs+nJFBEqgHbCMt75rL1jxfdeIpTPqC+c3cE0W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vfGkptYd9ppkfyrAnAx/hXGLgGrCSwyDKQiIegqVfI7qDSsFiGM1KFFSr5faOpFCEf6v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tOCjsKsqYU5Nvn/gVTR31up/49F/76q0SVYrZ25K4HvVlIAo96trfWjD542Uexqu1xAZ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0AqjAoGab9oUULcCqMmSAetPUVGLpO4py3cdUiCVcU7IqNblKetyh961QADg+lSDBFSz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y+aohLAe5H4UwG9jW5qg2eG9Jg9Y2l/M1i+ZD/eNaWrazFqkdqvl+UIU2jY+6mkRIzUX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p6FvxpMj1rREnRWiGf4euP7l436rXPDmtOy1uO08PTaU0bZlufMEvbG2s7IqwHKKcBmk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EDlGadSKOKVSOc1qkAUqmk3xjvThJH61qkJjlpwOKaJYvWnCSPHUU7GTDdRupPOi9RR5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d1KDmm+dF6ijzY+xGa0SEOxmtfwrPNBrQWA8MuJI/wCF171jhgwAXlmYKo9a7jw9pA0W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Hz/AOwv92huxUUahggsVlgt0Cws2cCoMYqQ8g+lRnqa5G7mqVhnNJS0UyxDmkwad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Uq96AHJwKVRljSYp8Q5NAD4/uvSWo+9Sx/xUQcZoQE9ITS009a2SIDJpM0U0ZrVICQdK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kfSkA9R8y1PEMh6hA5WrEA/1lACItTRxZpI4+a0LaAMKwlOxcY3I44cCt/w/4eu9a1WD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skJ0CKP4mPYVZ8MaB/b+tWumxQySyynJ8v8AgX+8favp3wH4AsfBGn7YlE19KAZ7kjlj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VyLlidlOjfVmR8LvhsfCVk818sb38jZyvIUdq9CQHHNAp1eHOTk7s9GKSVgooorEA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LWfqOrx2SlVIebsvp9ap6trYt90cRzKVzv7CuXecTxTIjecT9//AGG+tZOZcUWGup7u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fw+wFVpJ4yjPDceUCuPLxuVF9/8AeqIXH2fyv+mbtvjk/jXtUV1dbrITTRI0sR8yZc7c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90tbO3z5ThtqD+H3ephbxXHnRQ+ZqHyb0k/h5/hqH97rFv8A6JF/x7vsnkk+88P92s6/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4ftGnxRzKjxx/LHt/vU7DNC31iLTtOu5pvLllk8uFPM+Xfiqesebo9t53m+bLeOrvHH9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9I86KGKS7tLP54PM/jYt+tVtYH9seV5Uv2WLT4Y5Ht9/32PVc1UQJrjVINYs5IWklhgA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+8f92s7xE99pD6Ta6lOl/ZoqHzYcbnb2ronubP7DbFh9l0+2gaYW/wDFcH/4muQ1S+m8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7MyC2t4o/vbe7e1dERG4l/bWmqnUL2xDmeAfYY2++3+03+9WPfvMNNupb79/K5VY8/eh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vLDY63psbf6BdxLz9o+bA2/Kq+lVLYxaf4fi86L/AIm15PInmSf6rd13f7tOxFhdYura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3L2oELxpuZZG/wA/erKFwf7Gi0/7LJF5jtP5ezdKkPbJqrpwlv7+bUJrr+0JY/8AlpJ/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GjXMun5iil87ULhGd7j+FFx93/aosFh97eRaTYS3dv8A8TDUriIgyx/Ktui/+zVW0b/k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Um54I/u7/wDaNVf7QtNP0+00/wD5ZfM97J/SlttP/wCEguNP06WaQWlujPPcf3I/7tWg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m5nWRxcptSOI7VTLU260X7NqHkR82FuVkvbn+FGb7qipZ9Yu9Z86Lys6fZuzwSb9vyj7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Z06b7X+6ljffPZx/KqY6bqYWL2oazLp9xq8sUVvFD+7hSST5pHX+6PSpNCWIyzyy3gg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ZnjrUU1LWbHSLR4hKQF8uM/eb3NVvE/h2a6uYtNEpjNomH8n5V3VSVwsSZNKGxUfSjJr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0FsioN1LuNADm6VERTs0lUBEVqMpnNWdtHl0DTZnS2YcHiqE+lhs8VvFRg1Cye1OxvGT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VrGutCU5wMV3r24bPFVJbENnisJwTOiFWx5pc6K6ZwKzJ7BkzkV6bcaXnPFZF3owbPy15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yFc87ltsZ4qq8ZXNdnd6F1wKx7jSHQnivLnRaOqNRM58xN6U0xEdq1pbVlzlaqPEwzxXF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So2ty1Xip54pnlk9K53Eq5nm0IphtyK0WjYdRUZQ1nYpMzmiIpm0+laJjHNMMYqWUijs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phUVkaIq+Wab5dWitNK1LHYrFKNlTlaYRipsUiLZSbPapaMcVNh2IsU3HWpCKYRUMYzF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swE20mKXkUZpDQgOKXdSUVJSF3UmTRRU3KCiiikAhFNpSaSgBD0pF4NGaSgB2BTDTs8V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5pmaUH0oAfRRRQAU2RvLjLelOoERmYR92oAS+tyDHF3kC/rW748uEbW7exjP7qxgjtwP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34n0234mQSxxn/aAqDxBc/bPE2pzdvPYUAVhxWj4Ugjn8WaQJf8AV+eM4rNzkGtPwf8A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ikwKV2mzVb3nOZnOf+BGk7U6/DJq96jrtdZWyD25NQk0gJAmQaaicmljY4IpFbk0Aes+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iiJP4JpDx9BXzV/Y8UjMsjvyc9K+kPhNL9q8A+MtN67NkuP97ivI77QmjmYO2GViCuKQ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l3xg8U7+yLbcdsGCPausi0rcpDfIvY1ej8PQkMiS5lI4qwOHFhD08rH4Vah0TTZP9dfR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owv9Qhh83EUn/LSludIs9PvTbyRh7QFhn++1AGNL4S0d0Jt73c3949BWNd6StrmKK5W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Sxy2paO3gjiJ67EqDSooTeMsy7j3O7bVgc9b6XKwbcAo96s2OizhyfLeX/dXNd1/Z1vc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qsPp0+luBC5j9gKOcDjX8LTxYaVfs5P8DD5qibRZI8qWBB7Gu0u7i41BdlwgbH/LQ/er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ePWr5wOetbCSCMgbajTT2kdtwUV09lpcbE5RmpbrSFU/LGwqgOYGnCHjOad/ZzuMha6a2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qfSmjUbBTuKxz0FkBDgjmonsZi3yOFHvXSLpL46Uo0ojrRchxOdFkwGC24+1J/ZcrZKx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VPuhSasrA+3g7fpT5hcpxq2TRNiVCPZhU/8AZ4lj+RNnuK6M2EksnI3+7VMdHkC8AH2F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NpxzU/8AZUqx7gM+1dO+mGPqq/jT1snAq1IjlOS/sq4b/WDbu6YqVNPMXBizXdaVoM2o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Hlqne2SwXZhmnVCO4FUpGfKcwsYAx5NSQ6cksT7In3r8xxW59iTnbKs3/jtKYZYQ2AA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maLyWGLbjHFZqWBncsz7a3/s27kjNItszHCw5rVNC5TAfTVH/LUn8KjSw2/8tDXWHT2x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ooP0rVSM+U51bQ/8APQ04Wh/vmt8WBH/LOj7Af+edPmQcphfZj65o8lh3FbZssfw0z7Hz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/eqSNCB1rT+yewpPsg9BVIgobDj71NKHH0rR+yD1xTPsqjvmuhGRn7RSEcGtD7OvpTTb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k2NV4w9eKYYjit4GbKmw+9Gw+9WfKNHlGtTFsrbDTc471ZKVe8PeGv8AhINQ8qX/AI9I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cI6mr4H0F5mbWLpcRQHZbxn+M/367CeXzJCx6nndVmfyljVIVCQqNqKP4Vqqq70IIwnY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kJSEcUuMUVkUREYpuDzUhHWk21ZQ1ehpaUDrRtoAaAaWjBpQvrQAgGacBigClC0AKRxT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NUkZCx96kjGAajUYp44rVIB9Np1NHNagKvenBaRRUiii4DQuc1PGtIq1NGlQAhXBFXdP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DCm8jjvWnp0WLJuOd2KzcrGkY3IBGAeldH4Y8P3WvXSW1rGXkZgOO1V9G0me6vI0hh8+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q+mPhp4Dm8M2KS37hrtsv5UY/dxk9fqa8jEYhQ0R20qXVmz4F8Aab4F0wQWieZcuMzXT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q6TFO7U2vDlJyd2egkrWHDpS0UUmCCiiikUFFFRzTJBEzyNtUDk0EElcvq3iUTBo7OXa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HiKW/JitGMX7zZ/vL6msa9voZZ/Khl8m1D/x/dZqyciootC3/wBHm5/ff88/9nrVYahD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STb5/k2t7LUK+dfs1qEU7G3p5X9361DPqEVwJpYovNu43aFP4VT/AGv96oNUrFm1Mtxcz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0YW9vJ824CsvT3a9u7q5nMkQkP7yONN3yDp+FMuP+PjT/wDWfZdnlp5f3Xbqc1ZHmjUN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cf8AKrsMUXE1v5UMvmRebJv8z7reWfX/AHqhAiNtFFN+7h+2sjx7/vR/3qbp8gvrqzjJ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GWsz+0Ps9vq1pFKZjJJvSRE3Ltq7GaRevrq5lmOnWk3yxuX8yM7dv+0ak1ARfb5tPhi/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/wDy0P8AETVWe3l/tCaHTv300kEbzXEf+rT+8TUo8n+x5rv+0Pslps2fZ5Pmkl/22pJF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9nazmOa6SI20f8KoG+8T7VT+zjw/4fu/+WuLpUgvI/vNj09qp6beLd38uq30GyGOHyIz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uNO/4mHm6tL+5keOf7Pb/Mz5/hI7Vukc9y34gt7u3zq0376K8RUgjuP9a/8At/7NVdQu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meTsXfJ/E6j+VWNVun1CSzS4tp1tzeeUJ2HypCfu4qtcf6PcTeb5l3aW7rAkf3fOjDfr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01FbewiXUJJ4iPLQ7VRTVXTvN8QedDLd2+nxWe7/AGWi/wBmpNX1Nv8AhI2uNG/0NLX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rKsLP7Fpd7PdRfviXkj8z5t8m7+Kgsl/tiL+0NR/4l3m/OqQXn8K/h3p1pHevqOqae00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93H93/eqVdPl0/wxJLqH+ifaJFnf/dHQD0pmkXrWmmSrJCkUuos0qE/wJ7/7VUgIrbT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u47Ty/Ln8y4f77f3ab9oi+zzRSyyTXcl0z3Ucfy78eh/u1nW9tN/Z813N/pUUnyJ8n32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20t7casdhggDp5f3fmpgRaL9m0bS59RvtOiGsXY+Qt8zQRnu3vXP2eqnQp5lZrh4n+5c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qHizV52aNNKtc+YIT8pc/wB5v9mttrG/8SXBktPs/wBkt0WESTp8rN/s1SAo5FGRVcSU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RNRUatTwc0rALSjikopWAfmk7dabSbqQC0nFG6hVzRcXMIUBqMwdamC4pwPFFikyi9uO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FapGaheHNYuJtFtGBPpqtnisu50fOcLmutaDrULQrzxXPKKZ0xqNHAXWkA5yvNY9zorD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fPFZ1xpPBwK4qmHTOiFax5jPp0iZ+WqbRMp6V6Jc6VnOVrJutDznC15s8O1sdUaqe5x7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OklM8VnS2ZTNcUqbR0RkmZ5h60wwVbZCtRE4rncWbplUxYqMpVs85qIj2rGzNCsUphWr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V9tMIFT7ajK9akCIrTDipttMK5oKRCe9MIqUrTdtZsZGBg0hFSbabtrOwDKbUm3rTCMV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CiiioLCmk9adTTQAlNNOpp6mgBKQmlpp6mgAJqNjTz0qJj1oAM0A+lNooAk34pd9Rb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VrRpwty5k7I2P++aobuKjLHntQBs+EzjxVo2f+fpak8S2X2LV7vPVp5P/QjWZoN41n4p0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hHiuB2Oe9anjy7ebxlqyE5SOdlUegoAy1PBqzpNw1lrVhcIcNHOjA/8AAqoo3rQ07QMJ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4htJLHxZq8MsnmyeezF/XPP9aq1s+P1iTxhNJBITFcQRXHz/AHjuXmsTPvQBIMUxxtai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NxQB1Hw98Vr4X1W/jmTfa6lZtbSt2Ruqt+lVdW1K2ubpVkbdLGu3P8P5Vz3aoz1oA2xP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fLV6DU9PaMbgBIn/AC0QcNXK5pMjFAHWTalo84/eyj6fdqEXugHgRg++TXKnqad+X/s1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xS/nUAGmTHExj4rLPSozwTVAbc2v6Lp83lTXflH/AHKP+Eq8ODrqWf8Atma84uyZ7+Rz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/LKiwHpI8Y+Gwf8Aj93f9sTT/wDhMdCI/dXGf+2Ned22lxnr8o9BWhFbwwD5FGfU0JAd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mi45/wCudOk8TaRcyGRrsZ9NmK4Q9TQvWtFEDvV8U6MBj7Rn/tnSf8JPoWc/aX3+myuG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dgKOUy59bHbHxJpDE/6VsHoY6mi1zQWHz3bt9ENcQijByo/Kl8oH2quRlXO7XWfDo5+0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B4cwR5p+u1q8/wBgx0FN2CmqZLlY9DGveHj/AMvGP+AtSjXvDw/5ef8Ax1q87wKVVB7V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/CR6GciO4P8A3waf/begeRzex5/3G3V5/GmFpdma0jTSJ5zvv7c8OTweV9uOf9ymtqX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rKSa4NYwDmnY9quNJXFzM76DV/D8mR50SfRTTv7Y0D/V/wBoR/8AfBrz/GKUIAOla+yR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AP8AzEI/++DTrMaZeXX2a1vFluH5CAYrz/ZXVfDWPy9avrojItrRmB9zxVezUdi1O5sz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x4qKQWducPPHbu3IDNjNMvHiuRFE0Xl85rE8UGOW5tweoQVKdxuVjcD2XfUbb86fv07H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kRgGkFt9onih/wCejr/6FWyhcj2h3RtobcnzZo/xpAbEjHnW4/299ZHjaffqW0dU/dj8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ExczsfsWnnk3MTfR6Q6dp5ztuYx9Grj1jHYA/hUiRr3XFV7NmXtDqG0q3OdtzGfxqu+l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30OPxpQrL0kP510Qp6C5zYewRRwymqslqRnkVR3N/eNKGb1NaqBDmSNGRmoylPBJFIc5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DRsNTDpQFycAVRkw0/TJNVvEt4up5Zj2Fei2dpBpViLe2HHc92PvXN6Sg061CrxO/Lt3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cnk1mzWCJvrR2xSA55pazOgQim0+kIqQIz3pKX1pD0oABRSL3pwGaAADNKF9aWgDNAAB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SAKRRyaWkHetkjIUU6minVoloA4nihe9Np46VNwHIKlUUxBUyUrgOjSrUcdNiSrlvDuz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uMjgOfSu78EfDvVfGkkq6cPJtYz893cD939Pc1leGdD/ALQvI7f7gf70rdEH9419Z+Fd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t3EibAd4XaG98dq8nE4lRVkd1Kic98P/AIWWHgweez/br8j/AF7j7nstd6Bgc0KoFLXh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wUUUVJQUUUUAFFFZuraqmlx72+d+yDqaALN9fxafbtNM21RXHanrUmqzEDIi27kjHb/e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t7guXBf51P8AAv8AdqnYzTJI7D/XFGX/AGaluxSVxtxcw6hp81pFF5WoR7U/dvt2e9Vh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wyeTcbngk/2h/wDZVXt7mL/S7uG182bZv8yT7qN/tU4adx/rpJh5PnPJH8zbaxSGkSC3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fuY/nmk/v+i/7tNGo+R/x9Rfutnyf7Wap3Ei67cXQhIit1EIwrbl+9/6FVh7xdP02+v4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/N+6ir/Ea05SgH/Evt/sk0v7n78NxJ8v7z+7/wABpyTAXcqmIQRPCsKEH77Hq3vVK48r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/M2vdRyfxqem0Uv2e65tLvzLS1t3Z0uPvMin+GmZoZceUPPtM+VNcJ9iSSP+Jh/EKP7Q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m/vbj50kj+Xe3dTUGoW8wGn/ANofuvse7fJ/EkZ+7n/aqMXE1xb2ks3mfvHaayt/+Wvl9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YP8AZ9vp+k6d+51CTa89xJ8sb/7VQaxby6Pb6t9ri+1+Ztnmk+7vb+6v+zTftH2jUNR+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mC4+8ycfN+FRW0iaIdQZ5pLq0lj8tNRuB9//AGVq7GbJL+5fS7nTvMhDaNAge0sTwVkf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fSWmn3uoRTw2V15/+lySrvaYHsq1BcJeX/h23infezXBEF0ekcXbirOn3EFxrM1zIoub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FVl6NVGZDrEE1to+lCKbEVu/nPHI/wAy5b5au/utP0c6jL+9m3rsjuPuvJ/0zqmPLXT5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3Wyqfmb+7uqhpt9eTW0uu3SeYA7eVagbljHp7UGiJdMle4e8SOOO2mEoKXdx93d3x61o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b+0Iv7QhjRbpJPvK7elZF/byi308eb5stunn/Z/vLzV3UL+K3t9EtLT7Rd2lw7Tz2cf8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kXF1rhkvtUBGkCTfFAn3pG/uqOwq5bafNqHnTajL5OnyOzp/sRj/ANlqvcebp9zFqH+h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b7vl3fxf7VafiDUNb1i3u4bTy/7Jk8t3uLhNrL/sCqQFLU/EVzqdm4gxb6CrKsFu3ys7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jzXNvq3nf8gqOZZk/vPj/wBlqJ4tNsfDktjFL52pyud0X8SfjVTw+1zd6LqlrNKZIbSL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2qQFuXX7OdJILS2k812Ect9KN2R3WpLltbKJYWz2j6PbD9xMWx8x6rWF4Sui9uyXM6jT4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PP8Ay0z3q4dIn1qMW+nhl0y34juD/wAtz/exVozKiXGSeamSbIrChvVJ61fhuAR1r9Zj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nxUiXIArP8zPehXNHMiDTE+acJM1Rif3qZXx3qRFoEGjNQCXijzagCXNKGIpitmnU+VC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huhqGjpUNBbsS0nIpgkI604Mre1Z6otXQEAjmo2hBzUlFZuxamV/s+M1A9vnNXwR9aYQ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tnkHiqcmn5zxW+yA5qIxj0rJo1jocpc6OhBytYl5oq4OBivQJIAw6VQn00NniuWVNM64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CflrMl0txnivTZ9KHPFZV1o6sDxiuKVE641DgGtCM8VA9uRXWz6TjNZ0+mEZ4rhlSOiM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BrUmsCuapPbMua5JUzoTKhA5qIrwasGIjNRlCM1g1YZAUqMpVgpTStSaIrFRTMVYZKiK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FIKcVptDGIelRmpMU0rWLRRGRSYqTZS7eKEikRE8UmaeUppWoaGN3UhNKRSFeKkAzTCw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BuppamkUUgELdaiY9afTG70ANozRSHpSuAhak3e9NJoouBIpzmkamocZpxOTTAkjP+nW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Wl4zuBceMdVlH/PYo/8Ast6VRsYftWvWUI/jniH/AI9RrUyz67rF5FyJLyTd/wB9baAI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og9SKQaAOk8WXkWo+H/CmobR55gktZm7t5ZwtYKTlhmtuMx3fw0u4Fh3S2WorKsn91GX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/btuSgCwJieac0mQKhU8mkZjigB5nYVH5571Czv6VHubvmgC15w9aTz19aq/jSYHrQgL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ocUbfnrSxBOJqYbnAOBmo8Gk21QGZ9i2k85/CpI4MVd2im8CtEiSJU20dKcW60wHNFgF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SnoKYXHjnpSgetJTlqkiCRRTsCmKeKceldCQDaXFNJp6UGbGbakjXApwXIp6rVIxBRT8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BRS7aNtWkJiUq9aNtG33rVIyY/AxXe+EPslx4Rkihx/aEbl5/wC869q4EdxWv4Zlktru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fxLUyLR1NvbJqMW+BwxFct4lBXUUjIwyLg11fh+7XSNFvbtovMiDKvyfeY1yfiDWk8RX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RdiDfuZh/tVlFXY5OxTxxVzw7bi68Q6ehGVEgc/Qc1T7cVteB1/4nUsmMiK1dq6I6GX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1Zz2zmqePmp16/mXsje9NyN9bpGIdKVetGDQODWyIHUUUL1rVAIaWMdacVp0YHNaEi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wNxq/H4akt7dLi6JWV/uwd1+tJt2jHpSCwRMQ6mtS1n4NZPQ1PBLipLRtxzD1qcODWVD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NUWqKapJ6UE5FK5Qw9TQBmlwDmlpANxT1FJT1FOxIYoHJp1IeOlNIBCKKMmk7VqkA2nL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r0pwGaFFPAzQAipnrUipQi1MiVLGh8UIA5qzFCCKWGLclWra3JPTNc7kaJDYLfJyRxXo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z1JVCeRpybWmuCOCv90e9c7o1kbm5ihSGS4ZyB5EX3n9q+svB+mtpmh20L2wtXC/6odV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3uxOulTvqzhtC+BraTrpuX1VpdPV8pbquGZewY16tHGEHAx6AU9RxS148puW56C8goo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Sub13xOtqksdsdzj7x/wDiaALmu+IE0xCiENMe3pXETahJO3nscks1QtJIsMTvjzS/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qpPObcy3EY5WXYj/wAO0/eoAfHKVM6D7sq5eT+63bFQXFufs0UUXmRS+fszv+//AHqm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NF+5/gjj+bb/ALQqi91M2nRXE3+rglLzH/nkrcCk1cpF8f8AEw8qG0/dWkj73kk+Xf65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h01mNqR85Y/KqD+FaJ7ia31CK0il/dW6b5JJP48+lR219FZ39yYI/wB1K+xE/hf1xUpF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v9Fijulf7RH91/SorSKGS8uLA+ZMkrld/wDyydf7wqO2/wBHgMvm+VaO7b45PvJ9Kj06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uYrx9kEh+byY+7f7zVqthXGXFx/aFvpP7r/S/mghk37fKUNw1Wby+tbme5glElzMm2BJ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WF/Lb6gYtO/0v7PB5EMmz78n96oBp/8Ao5u4v3t3b/v3/wBhj/EaVjBMkt7GeXSrwXBJ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LrT/ALRLrE935XmRafHCsE15J8uxf7q1Xl1SSSytlJOJE3Sf89F+aodb1CW+DxQMP7Ne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k/vU7GqLWneV/Z80MNp++jRYILez+6meszGszTv9H1iKG1mk1AW8LQP5n3ImPpV23t/7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mR7e3f5U+p/irOFx/Z32TTx+5u/3j3VxJ8sbyHp/wFasCIXHn6h/Z0t3JjT9yPcbN29j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jWNP0nzf7P8AMg/fxx/LvWqmlhbbTZrgkK0Vz9oMqHdlqePNudQOt3dr/HvSOP7zfjQZ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20hYW8qWSuIILiU/LEqtzxW14h1iS31W3gt8KscKoiRDd5zHpkVSlkuvEGm+VDMtjZWbB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5qgvLlR4dnkQCKaGePyFb7zqPutQNaC+KLeK3t7XTrSaO18t/wB/cSfwZ/hqP+2f7Pt7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tcbbXy40+VI/YVLPcf2Bbn91bnUJEa6uvtD7t/0rDv7jUdQuItQ0nzP7QvE+eOP5di/X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w07SPOAi1e8mEc8jDK//WqXVNQuLzU2k2vdWsB8i0hjfCmT1NW9Dhs7XT4ZrkLMxDKm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ttqWrSXNlFDp8draRSJcPHGny5/vE+tUgL2m2Nvb2DS38Mbawit5/P3G3elVSNQ1VLm/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BHsV2+lP8TW82t+Lraxs8S3mzfPg/u0x/FSazp8Vv5VpaXc+oahv3wx277l3Y53UwNvT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2ojzZbj/AF/91646bV7vxDdSywy3EWnxHZDFv27a0p9Yu7jxBp+ny/uvscDJP8m7fken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XH9oWlxHcSPFOzpLH95lPrTYrHmNt4h5+9WzZeIAR96vMorog9avW+osv8VfYU8ZY+dl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W/iq9FqCMOteX2msMP4q17fWjj71d9PGxZyywp6ClyCODUiz+9cja61gYLVqW+qow613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ibqzVIktZcN4rjg1YWbPet1JMi1jVjk4qRZPesxLjA61Ks9LnFY0A4NLuFUVnqRZvelz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RLJTg9RcEmPEhFOWTIqMc0qipYyUDPekpoOKXdWbRaAim7fal3UbqxaNENIpjISDxUua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S2Dg1SlsFOe9bLRgg1C0IqXG5spHNz6YDnis6fSgQeK62WAc1Ve1BzxXJKmjeNQ4m50c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zxXoU1iCDxWbcaaDniuOVE6I1Tz2bTiueKpSWZGeK7u40rOeKzLjSevFcU6Ruqhxr25G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0wjPFUZNPIzxXJKmbKZiGM1EV61rSWuO1VZLY88Vzctirmcy9aiKVdeEjPFQlcUmi0yD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rMtEZGKaRTyKbmlctMjLUwmpDTcCs2xjCaaW4NPxTdtIBmaYx4qQimFcA1IEZNN3U4rT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09KU96aaVgEpDS00mpAjJptKaSgBNxBp6NyKbUljA9/qVnYwjdcXUoijX1JqkBp+GE8z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J/3yCf6Vk2ltLcTyQ4/eyO74/wBrca9Ytvgf5Gm3L6rqn2e6+bKRnaV/GvO9Y+HyeFbj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Ntd2bkrWvs3a5N1sY4/WkDEVE1/Bd3EskEjNDn+KPbSgg96ixR1XgOB9QfXtMjl2te2T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Xtrjg1reCL5bXxjpbsSqSTeS5Ho3y1mahZx6dq1/axHdFFM6I3qAxwaQDhPg9aXz/eqe8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b83NIWquJKPMoAlOKTC1F5nvTN1CAn3gUoaq4b3/ADp6tWpBLvpu+mFuKYWpgPLUwmk3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oTFMVqeGpgOC4p68daiDjtT1OaaESUoOKZ0pQapEkq96WmpzSkjBrdAxKclR7h61Io4N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NTTgcVcTIlHSikU5FLWiEPooorRCYUUoWjbWiMmJWpoEsSX8nmkx+ZEY0c9N1ZoGKf0o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ntpNL8K2tiG+/Lvcjua5SNAoFTT3txeqBPM8u3puNRgdhSjGxEpcw6tvwavlrrM39y3C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CQ2+GNZnP8Az8Ko/KtUhI5d23TufelU5c0xT8xPvTk+8TWq2JFAxT0GabTkNaogeOKW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xTd1N3MWCIu+RuFUd6sCTNdb4c8MC3EWoajF+++9Bbv/AA/7Rp3h/wANtp/l3d2Abvqk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lj2xxWbmWo3C4xce9Yl7aeXk4rYUYzUcsIkByM1EZFuJzDoQT6UA4rTuLQAnAqi0eM1o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1tLnvWZ909asW0nOM1DKRtxNlaeelV7d8irHUVkUCinY4zQo/SlI4prUBo608cU1RS5r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tITVpAO3UmabmkrRIB9PSmKOKkQUiCRBUgFNQVIBmkCHpH6VZhh3N0ojj+7WnZW4L1z1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46VrWVkMA12Pw1+HMvjPUh56TQ6cg+e4QYDf7Ge1e6aT8IvDOjakl9aWHlyoBsVmLKD/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sWldI7adLqzF+DPg210rSV1KWwaDU5CymWYfNs9vavTMUBQopa8eUnJ3Z3WtoFFFFS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WNcscCm3NzHaxNJKwVR3rh9c8SSX2Ujby4v7v9760Fl7V/EX2oNDbnCdC3rXIm5Uvdhm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7K39t2O1vl9eKr3Hk+fF5XT+DzPvbqAEnXFhH+95lky8n8KUgt7q3Bh8391ePsh/65/x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ZP+Wu/z5vn+5j+EUyC7+VuT5u7y44yfmT39qAIbi4/4l+oxf8srdFdPwaqFxcS6xpx8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+dI/4nx/7LVr7PFcXH2SKXyrS4/18knzMjDn/AL5rQuLj/hILcy+V5UVuiu8kb/cjHpQN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6fN/y1uINj/7TU22tpZ7e0/32RP96pLe4iv/ALZNaf3PJsrP7qpn+Ki/uP8AhBrbT/7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f/nj/e/3qdizL1C9uNP01pPK8q1c/wDHx/EjbqdPqP8AaHnCGJBF+7RJI3/l/vUtx5X9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Euz/RbO3+6mf4jUFlHF4buFXVofL8w5hit/mbiqOds0NG1C70/7XFD/AK3ztn/Av4qz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zcARr7r6VztjqOpaZqWoSfZZJY1yYbfftlw38VaeiapDqNrC1zEHu87d8LZ2L/8AFVfK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awQSyfulD+Z95FqXTrj+z9QPk+ZLLHDsf5N2xv71XZ9YmuNQu9WtJY7S1/1CR7N0ky/3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w/p832SbyvMdvtVxcfNO/wDsipsaohtv9I1CaKEyWsP3Ekk+ZnY9WqbWNYiv9Qmiii+1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x8f+hVeFxp/9j2v9ky+dLInnfvPvVnaLCnh7SU1jU7rzZ7mRmS3/AInamMZqNv8A2d+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/M/5ZW+fWruoahLb/AGu0imjl8uBUgj/hf1b/AHqoaQL/AF7VBqeow/2fottuMcNx8hm/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W13qd4bXT/sybIIw2f3f96gBLa40/R7aLTof9Lu7h1+2x/wp8vas2C8sbXXWs9vl2ez5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9lrX0a4i8Q6d5sUP2Xy9rvcSJtZ1/u/71Z13rlra660KfZ5LOOf7kOPNX/ZoAbcW/wDx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2/zp7wvuZLce/atK3t5f7Hu5vO/s/SbiHelx/wAtU/2aw7GfWPGialNbQRWenRMYTl9q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QahN5v2j+ybNI4XvI322yKP9nu1AF+4tpbjT4rTT5f8AiVSQqkMkj/cYclmHepBrN3YX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tCM88n+12Wq/iHUIdGuPO0S7jhh3qjxyJuZ89PpSadb3eoaxd3eo/Z9P+zPse4/vsR8t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7+0bTQ7v7XqEj7J7y8fayN/dFW7a3tNGt9R/tD/kN3kO9I7d/mZh0b2WqVtcef8A2jLD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YLjZtX3rStLWCzvLa1u2W81N4PMmkH8EfZaYGX/bN3qFxp/naf8A2JF9y61Dn/S5K2PA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wktw80sx3nZurMuNQu9P1D+0PEMv9qwyT7Et7Nw3lY9PSoLg3+rXE82gS3FnZyPvMezb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1qdJMd6oq+KlWTFejc8uxoxzkHrVmK7I71jrLipFnoUrBY6GDUmX+KtG21hl/irkUuT61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FdozlSTO9stdwOWrXtdaV0+9XmkF8VB5rRs9UKKfmr0qWMa3OOeHXQ9Jt9TB71fhvFcd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3q17TW+OTXbDFJnNKjY7hJs9DUqS1y9trCkferQh1NWHWulVkzndNo3Vl96eJayEvA3Q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mZ2aNQS+9SJLnNZaXHvUyT+9O4rmkGBoJqnHP71Msue9Q2VElAzTgMVGHpd/vWRqkP6U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vUFkmabxTc0CgBsi9ahKVM5qOsmwWhC0QINV5LcHPFXsUwr1rFlpmVJZA54qlPpwIPFb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c0kdEZHJXOmA54rNn0vg8V2c1sDniqT2QOeK5JQN1I4afS8E8VRm07GeK7qfTwc8VnT6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upHDT2PXiqEtkRniu2uNLPPFZ0+nYzxXO4GikckbYjNRmLFdFLp/XiqctgRnisHA1TMR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SzK54qu0BGawcWaXKBSm7auNF1qIpUco0yvspMVPsphWpsVchI60wr1qYioyOtFiiAim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YEDCmHvUzVE1SwIyetMJ4NPPSmHHNQAyiiihAaHhzw3f+LNS+xaegLBdzyMcKg9TXrvh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Z3d1eyXWpwuHjaIbVQ/7JrP+AlvFb6Tq+oSlBFJOEyfZa9Lh8R2sVyfKhkmZBnEa5r08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mNrWmLFcOs00s5B/5aNk1ymo28XI8vNdv4kg1uO+RrzTFszKizp5r/fU9GrkdVW7Dtu8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YI8u8U2qw7/Ltk/4CK4uC+WKVvOUxj3Fei+IJFZnM2QP9kVyL2NnqUhVL0Qn0cV5U1ab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DKOgdX/ACatrx/LCvjjUWhXZBOqTxovQBl7VgXFu0DmFiG28bs9a3PEyTX3hfw3q/l/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9XGWAP4EVlY1MLzOvNJ5nvVbzh6/rR5oosBa80UnnCqvmUm80gLJnFJ54qtnNJigCz54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oB9KALIlzS+Z71Anen5qwHm4NMMpPam70HelE8Y71aZAodj2pdzEUw3kYHFN+2+i1omB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qaXDHtUscjGqTJZcCjuacAo71ArEik2E96pMgtl1VSBio1xICDTI48dadIpU5FaRJYxo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3EoetOjPr3qC8iMA8xa1RkzRoqG1mE0Ctn61NWkRCr0qQdKjXoakHSrJYqmnU1e9OrRG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MyYU+mU+rQgBxTQxFOplaWESqevtXTacPs3w8nfp588h+vG2uYHINdTefu/hzZf7e9v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vEdPXpTF/wBV+NPXpWy2MxaVTikoqhEo6U5ehqKnxiSWZIYUMs0hwqDvVoaVx6K0jhI1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a+H/AA0dHUXFyB9tYcBfm8urPh/w3FoNsJJdst+w5bqsX+ytaDyMzE9zUSkaxgJRRQeh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GRTCaATQIgniyTWXcQcmtphkVSnQc1omRYxZI9uabDw1Xpo+DVULhqRKNK0ORV9BkVn2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oUDFGaCabmqSAd2puaM+9NJrZEgTTSetLmm1dwAU8UxRUiii4EiCpEFMQdaniTNICSNB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kMII6Vs6Xp8l3cw2sEUk9xMwSOONcljXPOpbQ1hDmI7WwkldI4lMkjHARVya9K0r4L+K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UIDeXI+H/KvTPhX8Ho/C4XVNYVH1FhlIQcpD/ia9U2jOep9cV89Xxbm7R2PQp0UtWcV8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HuYtWMSPLL5iQRNuEfXPPfNdzTKfXmvV3OmyQUUUUxBRRSUALVTUNSh06ItI3zdlHU1W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kh5T0SuA1LVZtQkMkrkZ9KALmsazNfud7cfM4QdAtZHaaU9NmxM/3qji1BLq5jmiPPll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utxELSKWWQiITgvQWWb7Y7NcRxedNDH5b/7DbeTTbfm48rzo4ovJ89EkT2/vVXuLiW4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f55I/wCFe2ahkupZpBNDH5n2aFYXT2/vUAPtrpreK8lii8oh4gbiR9zPu/i/3aeP39xq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/wDEPSm22ofZ/wB7F5d/qGze/mJ+6RazrIq1vf7mlN5IW5PRlPagCYah9n/ezRfvbibz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otrG4XTbu5cpDZXrrbq+/wCZRu+7tqHxHcxnSrS8MkcMxhMUccabmqpr+oQaXBbTXqMb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hvMppDQ+wurfZqkNuzPHbz7Ii/3nbuRVfWLhtd1uXz381fJWK3bdkhj61JbreWy6fcDy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zOp4Ymsp7OCy8VCOwleKEp5sk0wyNw54q0jM0NG1D+xxqOkxQ/a9QjRZnuI/mVMfw5qh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XuoS79avYcQxS/8ALNP4eKZcXEVxbnTtO/0TzEkeS43/AOtX/GjULgeKLjT4fN+yahGm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n61VgL0Fld3dvq8gmX7aSkc9y8fyov8AdU151o3iiXTx5sNpJ5W9kT+LdXYa9rpuNBud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Jun7rTbe30nT/D2n3dp/xMJY/uW8abfNb+9VAVdC+IWkC3aG8srlbqLdC7kf6n/ZFYV5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DxvHZyy7YLdf9bLWzp/gxYNP1HVNbeLzpgZzHb/Mylq5HWNQh0/UNKtNPtLi01CPdv8A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JXGzft9O/s+3xp80n9oSOrzeX/qoo/7ua6m812XT4IHure3n1C4MaQRxruZPTiudt9P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ktLSTa8Pl/ef1rd0bUf7Q1Ga7htP9iykuPuvJ3WixCMDxzcaj4o1CwtpW3+XOyYjTC/7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9/P5tpaBFtN/z3k7Hdt/ugVa0CebTPF17p80vm3bzPM8cfzKjNUWsaxqFxb3mnWc0cUV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tZJD/DjvUmhZ8c+KJdP+y6faQ+VaSJ8kn9zH8VYFt4Wh1DTrvVrvzIbvfvT59u/1ouP7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uS71bYsDyXD/ALtMt2qTxFq014/nTS7dO0xI7eMR9Hb+8KBI072DUtL8PxS29imnaOGW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djUNx5viDw8bv+0LfT7S4dUhs9m1Xb/apbi3luLeLUdWP2u0t9qWtn523ep/iNYw1D/i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IbhFgjs5PmVP9v8A3qARfHlDw9N/asUkN3F/q49nzS/3dvrUttcf2xo83iHUfMtIY90L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UeFtP1C38Uedq03nWlmkiJHcf+hViG01HxdrUWgJfw2lhMXmSRf9U/P3vrQaC6v/AMSe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780nnfwn/wAdrqbjUNK0/wAP/wBo+V/pckPk/Z5Pvbcd6w7jR/D9voxlm1aDULuz3J5f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1xFb6LpsUUNxqE0ZWd7eNNzOvv8A7NAGNp2n6tb/AOl3ctvomn/fS4kfd83sO9dNEupQ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k+XZB8zP/tmi4uP7Q1D+0JrT/V2rPBp1x91G7Mf9msGWeXW7K3vjDdW3mZG2JNsXX+Gr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uu5w2HhjSh6jBxThzRcLDw/vTllI71FRTuKxbSfAPNTw3RVTzWep60BiBVe0sQa8N8Qe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XPLIRU8cxFaxqtGTR1MGqsO9adrrRH8VcXFc4q1FeY710RxDRk6aZ39trAPetK31QEdc1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V+31gr3rrhijmlQPRIr5WHWrCXfvXC2+t+prRg1gEfezXdTxKZySotHZQ3QI61ajuR61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vR6iSOtdPtUwVOx0i3A9akWYetYMN4TVqO5JFVe5pymuso9aUS+hrLS5NSrOTUkGiJM0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JM0CJZGpqtUTSZJ5poas5ICyDSE1EGo31gxJj+KaRSA0tYSN4sieOojDU5OR1pmawsaJ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kiHPFacnOartFnNQ4o6EzImtwwPFUJrDOeK33gHNV5IhzXO4GkWcxLp4GeKozWWM8V1U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YOaycEbRZyM9lnPFUn0/OcCutmsRzxVR7Mc8VzypmqZyMtiRniqr2hGa6qexxms+a0xm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CM1E0R5rZkt8ZqrJB1rDlNEZTJjNQOOtaMkI5qs8fWosUii3oajIIq08fFRlBg1BRVYH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E1XaUc1LAQjrTCCKQy1G0x7VACkkZpoc1EztzTdz4oA9K+EWtaKbm90TVjefa72WOTTv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xZR33V7YttFZjaihQK+WfC942leKtHviSFiuVLEelfUlxcRzzyeV0r1sK+aNuxhJGh4s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W8juWu4AREjZaLH8J/OvOtWXDYrp78lVjJOdua5jU5N8hPWuuS0MrnnPiiIjzK88ukPm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3b64ae13FiBmvHl8TZ0RMdmZjkmuj0qJtS+G+vQ+d8lrdw3OP7x+7xWA6gE+1bvgC9tx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82x1NTC4L7QHK/K351jc0OaWLJ6Zp4h46U65Fzp880Ji/exuyf+PVFOJT/wAtaoB/kAdS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tkh6saQW/qc1AFk3cC+9MN/ER8qVELVO4pRbIOnFACG5c/dSm/abjpgAU7BHG/NLsJ7Z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4pAsh/5aVJjH8FGSP4KAEWDPVjTxEq1GXNRmQ+tNEFnCim7gtVw5PU0oPvWiYFmO6Aqw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KJfSrTJZpJcZ9qnjlz3rJWT3qRJyO9WiDY87d0p+/NZccxxnvUiXBHetoksv5zUu4ToU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SQOYmLda2Rkxtk/2e7e3c4U8g1oRSHeVNZ2oRmTbIn3l5/Cp7W5FwgYHkcVoIv78Uokq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sCSnq5qsp61KprREsnVjS5NRg8U/IpmTHA04NUeRTwc1aEO3U0HNFNwRWqAl7V1Wp/8A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/Qq5LfXUn958LbI9dkki/wDj1UI5ePmKpF6VDbnMP4VKnStUZiHqaKPWjFMLEiLJKwjg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69C8O+H49BtjJNiXUZQNzDpGP7oqLwN4d/srT21a4XN5P/qifupH/jWyec96TZrGOg0y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9N3VJqO3UZpmaM0FhRRSHoaAFPNRPb7gTTs4pwmwKCChLBwaqNDg1pSHOaquvJoMgtxi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GraE4qyh5xTKQmmbqtIB5PFNzTCaAfWqJJKKTdS1NwFXvUqio0FTRDmi4WHoKu20WabD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CuedTlNIodbW7ArGInctyNozX038GPhanhWxTV9SiB1m4T5VI/1CHoP971+tee/BTwPe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28vS7Q5LyjiRh90LX0r1rwMTXcnyo76UbIVOlOoorgOoKKKKACiikoAWuf1/xRFpwMUW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iXxmsStBZtk9GlH9K4Se8DoylipPegC7d3kl45Z5fMZ+aqGfmPMv7qOq81xjp02L/vVX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nrQBYNx/x8sgxG0ysr+n95qQT+fcGGH/AJafJ/s7T/FWfc3co0yaAcZm/wBX/E6069Y3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hjDJ/tt/dp2LLttcS/6XFafuoY32P8A7veqE+oRW+n+TD5n7uZv3n9+m22of8hGaKb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Z8rserZqkLiK3toov9TDbuzySR/vF2/3T/tVSjcDWMkdta/Zbsr/AGfvWfzIPld/TNNn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877Xd3DyTJcRpuVG/hWsPUNR/wCJfNFD5fm/L5D/AMO31NP1jyrfT9P/AOYf5n7+eSP5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Amm3H2C3il1Dy5pbKb9/v+8y9abrGn/8JR5WozTeVab2msrf+Lb23VW0b/Sbi71W7/dW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rjharyX9tpWkSyGDe98Wa0A/gbpV8o11LA1GXxBqB/tv/RIrNF/49/l301LmGHVdYaZh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LRLTBcf2PbxQ+Ifs8XyfJJ97b/tNWJp3jnTV1cx6dBJdQzuoe4nGFlpWMbHQaNE8t3dr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3vn6KG6ovvWdeX0VvZ6lbw2631yjBRKBhY4/9qqGoXV1p1rqek2z/ZCsvmLbYyZD2UGn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u7uGXUtTIe5ii5aP0Bq7FF/ULi7t/wCz9JmtI7u0k2zv/F8oqPXdNttA1LTr+e7lTSI2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4Rj+7WULg4m8nN3dRzNA8f3t8fv6CtcaddjUIoYru3li2f6uR90aZ649aYGfqHjK4m1Y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AT+eAenotULbzfD2nzahq1p513qs7bLyT5pUU/xKK1NI0/QreLUJdWuv3wd445CMJt7V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q3jihi1O4jeTbcP83kr/AHqaLNLWNGltrfSbSbUPK+TenmZ81F/z/DXS21v/AMS/yfKk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R9q+7Cs3R/sn9sRf2jdx3cX2KORDJ/HJ/FXFfEK6vL7VVRNUWVZQz+XEfkT+6ppk2GXP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0iY/6ROZJLrZ87r/AHd1R/vtR1eKG18i0u433+ZJ955D/E3+1VXRPD848vyZBDLtMnmY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2jUDqGtzR2ksib3kkfbJx6AfxUrGbZ0NrbQ6dp51bVoo5vLn/cW9x964m/vH1Ws1tVj1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RQPMzTx7NrOw5wtN1i4/tDUIpdRikitI5o0QSf3arafbw6hrOuadNF5MUj+cn8Koo6UW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sRQ3ZktYo3jdLf8AvrtrqbqXTr7wxfa7PAbMAqbWNH3Mirwv/AqyEudFW5t9UEbxxaaA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b8vFJcafqHinRrvVvKklu5Pn+zx/LBt+lFikO8P6orFbjVllntb6Mxz3g+VV/wBr61n/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JF5OlWXzp9nfb+73d609LmufFukDRlkh0uz05P31+H3JLJ/drkb2eza+k061muZ7gP5T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jQ2rjULPxBcTRQ6f+5t4d8EYT7jd2NalrZar4ehl1C2kXT0aELJ5vzSzr6IPSoNFNpoe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TTFVKQsN6fU1h6tczQazNqFvJcNJHtggku3z/F2/2aQG5rttqfiS+uNTmml84w7DcSJ5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rfVpNU0C1t7y8WOG1kZIAq7flrQ1e81u81DZqFzHeXCf6/YdsSLj73u1crbpocluXvJb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doA8pJem5am/aD6U0zmujmOcmU8U/OO9VPOpRNRzAWsinBhVTzfelEuam5nYuBhS5FU1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r+tFxWLOTShnHQ1V82jzm7UXE0XFd/WpY5TnrWeJ2HWnC5A607isa8dxgcmnLd4PWskX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3q4zsLlubqagFHUVftdVAHUVyxuV9akivFH8VbKrYh0rnbWuqgd60YdX964SG/A/iq5F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TYwdE7631f3rQh1fI6159BqgH8dX4dWAH366o4kj2R3kN/kdasxX3qa4WLWsfx/rV+HW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yXSR2kd4CetTrdAjrXKW2qow++KuRapH/frZVUzBwR0SyAt96pFlAzzWDHqCFuHqRL1T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GyJSQeacrnHWsiK74J3VYS8wvXNZuRHIaAc+tG81n/bG9aUXJPesmzXlLpY+tN3nPWqn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1i2OxbLL9aYWXmofNb0ppdj2rI1Q53SqzOhJpzs3pUBDZ6UGqBwuKruq81MYziojCTWT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eFeavm3qJrXNZM1TMmaNDniqE1spzxXQPYoaqyWSjPesHE0TOYntsZ4qhLARniusezT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8Vi4FpnISxA/w1Qmt2IOFNdlNZKM4SqUlsQDhKxcCuY46S1nOflqBrOc54rrJoJMHCVTk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HzHLtp7EnNQyaf1ron06Yk1Vm06T1rNxGmYP2JR1amfZ0HVq1308c5PNVm09QTyaysWU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xj+GrjWajvUZtgBSAzbibjpxXuXgPxyNb0WM3LBLq0jEVz6/7Lflx+FeNFAD0rf+HXjm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oNPtdViuLWS0uLG8GY5o2+8MevFdNCbpyuTJXPY7q/JGUPmA965zU7vy0Zj1NZ1j4x0n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yEvyfYZzgQt/dU9xVjVrCFbVnOsRXRU4eK2iZyn1P512zrXRhazOR1e4M8pT3rC1CL7J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a2fUvLWcuqPhi3y1l6tqsmpzEnhewrznI1RmsoZ3cDhiBT9MHlanpzjqLhAD/wACpNu0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/TbP/ZnjP/j1c5oS+ILf7JrepQ+d5+ydh5n973rPxXR/EFNnjvXRt2Dzs7fTK5xXOKDW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rJHFRFetQBFRSkYpKoBmKD0NFB6GgCMmkPTrSkGgIW6ChARn61GR1qx9ldulNNm/pWqI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+xvR9jegCuBTvxqwlk3enCyNWhMqBsU9JMVYFlg09bVV61ZJEtwoGKBOD0BqYQxA8ipE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IpSegq2kkhFMWRB0xThMewroiwL8UTXGnyMOZU7e1YVm7x3ZQcDqRWjb3r21wjA/IeGF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Ew/1b8/hWilcxaszVQrjgmpUBas+3uldcjvVlb1U68VrFmTRdW3JHU/lSiFx3aqJ1lF43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rVGTNaNB/FuqdY4cc7s1gf2u7dM0C+mc96sg3SsIpvnRJnFZKGR+p/Wp44M9T+taRYWL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4Y/w1EkSp6H8alWQDgAfnWqYWHV19ifN+Gc0PWNLthXIDkV1/h23u/8AhDpwYjDHcS74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qmSctGgQYFPXvUuqWj6bOI3KtuGcrVYH0qok2Jq0fDemtrGv2tmg+XIlc+ijrWXvr0P4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VpF/0i5OxM9kobsXFG7btthmsO9s2F91/hqANnzB2xn8aS/l+yavbz9FmXyW+vaiZPJE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GdqQim78ik8yquOw7FFML0m+i4Dt1IWO003dS5BoAijctuzUhxtHrUTLsnjX+9SK5aeR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VCyZqYdKYSOaaIGIuKmVtoqHIo3VogJCwqImkowfWrTGGaTNG33o20cwrDl61OgyKgXr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SHqnFTwwk9BSRLk1r2VsCM1m2apD7K3DLXo/wz+Hd74u1BJY4FSyjIMk8o+Q/wCyPWr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67TUNRVk0aM554+0N6L/ALNfTFjYW+nWyW9tCkMKDCogwBXi4nEXfLE7KdKyuytoOjQa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YoVxx3Pc1o0UV5V7nQlYfRRRSKCiiquo6lb6XbtPcyCOMdzQBNNMkEbPIwVFGSx7V594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djHD3I6t/wDWrE8S+N5dYdkT93APuoP61y0t0zZJPNUlcC9PeLzyaqPNvzzVMXO8sD9/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8S/Ntkjf5lo5QL+/LRxj03OaqyXQLNg8p/H/AHVqiLj7Pbxfvf3uzY/+9UQzcDB6SfPv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mikhiaQbpbdP3Zj+8q037RcXqv583zWvzxyp/E3vVSe4ixMYv+Wjqn+5/s1XmvDef639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u7fb/araKLLYuRBp8NrKZPK+bf8AZ/4/qaBcRaf+5mi/dXCfJbx/Nv8A9r/eplhNBJqG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sz95f9o1j6hqE1zrEX723/0d2SG3kTayL/eNXFWA2NOP2jUJv3XmxbGdI5Pup71lNPLb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y7ZEjP8AFUo+1/aJpZZv9Y/7/wDhbb7elQ3kkLaq6r5hhgVRZ/xZY/efFa6AaOqAXjaX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DBafdUejetZl9Os+lrM1skTWk6wwpO2CzZ/hFTEajqlxouo/u7ONtxWYHG1R1rM1C+tb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nn+1LtuXG7c2f4RUAbfiD7JqHh7/AImMX2SX+O4uE2xvWbpempqMUC6uywrb/PalV2g4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HVruS7ljTf8AZ5E8ze39NtWvD1xp/wDpcuoRebdxpvT59yov90UrAc9deJ21XVTNAn2e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3Zetaet3ixKE0aE2N3dJvu768OJPdVPrXN3vjR4/F9nPBYRra2/yCBv4ieM1uanr7XF5q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fIE6fMmR8zAd6LAQR3moBntrMpZPe7bdUf8AiH95qnacaKBHcxSRxWUTpFdSNgtIeqqO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m4tdSu287eALZpW6sPaluZJdRmmvr2VZbwhm+yR/OIwvTb/tNSAr+FtPi1jT5obuaT7+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+lbHiCwstL+xXEREWm6W5E8jkKz+i4706/SyvlNrc3UenDyw7+YnzIo7D0rhvG+oQzXlj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y5+8pbsPemhGl4j+I8fiKxjghsUtbp5GjY4+VI/4axtO0f7Pf+VFF5vmbU/3P9pquaXB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MuoN5Nu9yuAretTz/wDEu0+70OE+b5j7Jrj7zPJTGalha3FneXWmW10uoF4973ESfLE3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J1C387VppJdWjdfIj/iuKvXr23hnwr/Y8N5/pJj/AHs2zlv9ms2zhz4aTUZh5HmAbNRk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kzQmub77TaahqkDzzJO220hjyVX60mkzW+l3t9rGoQvfXUjYOnkfNHF71Y8SXudGhvBc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XMb+X5r+mKx9M1KVPCLRuZItT1JiZJXT5pB/cDVhcRc8Sa8uuwzRW1rb2kE5zDFGm6Rl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ELaf/Z9nBdSTFNibOF29/wAK0v8AhGrhtAjnuLuDSbaEb4LdV+dm9zVW48U3fiC4hmtJ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/wDnki1XNYsvQWun+FdBt/ttzDLlyzRxPgZ7g+9Y+m35stG1a9jtBZ217Ntihc/vGX1F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RXt9DDqzQqXcZyqH3X1qxrLw+I5ra8uHTR9IzzxmSQ+ijtUczAqW3g+00e4tP7W/ew3D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392rOoahaah9su9WtP8ARJPk0uz/AL+PX2p3jDVYJIt0Vq6yIdtvcy5+Rfp61nWN5jwj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R2S3k8v9+y/7vpRc0RpX+tQa34S3QLFLds+zFsh3f3ayNDt4rQTQTlYp8798rdvSpNY1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cUPk2lvDsSPZt3qetRa1os13Mb+SO3kMm1P9cvpWiGeGedL/AHaN8x/hqJZp/wC7UiyX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849qYRN6Gnl7n0pN1ye1HMA3MtOAk9aVUmNPWGU1VwsNCSDvT1jkP8VOFtL6mnC0kPei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pfIk/v0v2J/75oFlJ/fouJoTyJP79KIGPVxS/YZO70LYnPLmi5NhrWhH8Y/OnxWp/vj8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UkdgcH95UtjQfZz/fH50otz/fH504aeSf8AWU7+ziP+WlK7KugSLH8dSBcfx00WuB1zR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xNIsRnH8f61Yik/2/wBaorbj+8alW3x3rpjNmLRpxTf7f61fguFx9+sSOJQOTViFVzya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ktrtQMFx+dXIruMHlxXNxbR3qyhTHWtFWZn7M6m3v7fP36v21/b5PzVyFu6Dp/OrkE6q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ShY7KC/tsHmp11C3x1rlbe7TB4qyl0m3pWvPcwcTpo7pGHFTJMprCt75MVdjvFxVcyHY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qSXi1Kl0O1Z3FYtiRu1J5jVCtwD2oM9BSJC7Gkyaj84GlEhNBothCp5pu008saZk+lZM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5qTeaYWNZM1RAYPemm3HOan3HpTCmamxsmVHt0OarvaqavtF15qIqBSsFzMltgpNV3iH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VGCjOaxkh3M6W3BBqnJZHnFazlOarMqnPesbDuYr2pG75t1VZISM/ui3410BtS+cRk/S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u5/GocSkzkZoN8mfLIzz1qtNEZDkI3PFdbP4fvVUn7KVHqarTeGrxY8nC47Vg4mqkjkD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TRbWIrrv+EZn64H/AH1UUvh1RBJI5IA696nlY7o4t0GTTGGFrTvZ9NhkMMJkll+la1h4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GmNanIYr2D4Rjz/AGqxf8tY2aueHhayHVWzXe/BvTlWTW7COP93Iu9Q3qRSbZLR876hZ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K7ZqdbGduBFzXX6xpws/iMkbjHno6j6itj7L9nzgVnZgtDzv+xbtgSI6W30O8Bim8vHl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AMgelVri360WLMfx/p/2jxtqMg6SiORT7suKw4vDUjg/vK73xLEJpNKvl5e4tAHT/aXi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rQHJnwiy7Wa46Gnjw5CpLNKSa6oWqMwTbmo/skZSQeXyKQHN/wDCP2oHzM5pv9hWg+7v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eY4phhkGdrUAZH9l2yj/AFZNMNhbj/ll+darxuRyartD1yaAKLWcIHEa/lUDQIpOEX8q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20HpQgKL8A8Cq7nrxV6RKqulaogqk+1Nz7VMY6YqHNADDTCTzVkxnFQtHg1aEyEk81GS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iqnmrENwaTb/ALJqJtTgjHByaqya4RkIuaqxBoqvoMVIFbHDCsFtWuJcgLimebPIeXxT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CXfcR2FSwSjX9NntAQbmH95Gx7r6VgeRuGTLmrOntDbiKbyv3sb/AD/7tWiJEEFzPA5h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u5+D0qTX9P8A7OvlvbY/6NcfvULndUa3rMuTtBP3MNWpFiWPTpDyzGrMVmE6mqa3Tnq6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un/fVUmS0acaqgqZbhV6msbeP+ei/wDfVM82MdZE/wC+q05jPlN4XsY7mnLeqO5rAF3C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qUahAv/AC3i/wC+q1jJi5UdGmoIOpNSDUovf8q5katbL1ni/wC+qcuuWYP+vi/76rVT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weK7zRb+S++HcEkSGWS0u5IwP9nPFeRDXrMD/Xxf99V6L8IH/tzw34sjhP8Aqngff/Dz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JrU0D6XEyriaN9z/AOzWH9p4rdtreW5nmim/1P8Ac/v1zup6Fe22u2um2MMl59oP7t4/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LaQ3SaNjw3otx4k1NLNQfsynzZ5fQf3a9ghYQRrboMJGuAKwPDmkweF9L+ywkPcvhriY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RTknJPJ4onPmeg402ReKHI0N5Yxl43EnHtSx3CahZQXEbArJHvP1qRsSrNA/KSqVFcn4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KQkva3BQZ9CeKhM1SOh3cU3dUe+kL1pzBykpbimbqj8z3o307isS76b5nNNLcVGW61ZJK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KVgFupZf4Tt4qF/nTP8AENvFOeQPLIufm9KoglaUHNQtJ1qESEnFKDnimjMeHzShqjIx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aN5qHfSh6ZSJd9G6mbhSqRmkOxKhzVq264qCFN2a1rC3MwHlRGXftRAn3mb2rGU+VDjF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Xs3wl+Ctx4lni1TWYZLXRxteO3cYacg9f92um+E3wNitEi1PxJbq93xJBYnpB/tP/te1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VAwAOgrxK+L5vdgelSpcqvIZa2kNlBHBBGsUUYCoijAAqWiivO3Nrj6KKKBBRSVzPizx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El64+WP+6PU+1AGh4g8S2mgW5eZw0pHyxjqa8e8R+LbrXLhnmfEYPyxjoKydb8Rzalcy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BJeMc81SQGpLe4B5quLxADI5PmfdWs15txUk/wCFRJdeXOPYMu/+8KtIDQF4QzDHz1D9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J/dWqH9oHZMkP8Ae3PO/wDD9KeJ8Z8zmPb89bKIF/8AtCLEsf8AqrUfcz/G396o7fUZ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j3eXJ92Jf71Zw1D/AFUs3+pt33/u/ve1JFdL/aE25D5MkbBPM+bj+7iq5QLw8m3gtPJ/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37mlb+9Un2ibUPOiih82Xfv8A3b/Kn+8azbUXJMBFwIJXZhNJ5WdkdM1GW3gdLaxMgtX3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Viy5cX8o8q7h/fXcjrD/ALKsOrVY/s5JvEyyRyRl0hKSH+81ZcUqWt3AIy0wALPJjCpu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D/qpP+Weza34U1oBbtrn+2P9TFJL8/8ApVxv2xv/ALtQW/nXOoTRReXL5br/AMe/8Ef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A1h4fAYoFhZSXD/d/DvSahqFpbedFp3mSxecv8G1Xk2/eH96m0BNrGof8Ti7itP3un2+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70alrLadpyQWcjwX4AZ/K+9KxqGJXuXsbVlMEVxJsvpIxn5vrV3WNPh0/OoTahHaeW+y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0/vUloBUuLb7Pp8Ut3LJ/aHyu8f8TL/EtZXirx5JHqH2OytLS0to0Xep5rS1DzdQ0ebU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lw+1nX+7iotO03w1YajNHe3kM11cJ8h6R+yj1oAx9Qgi+0RTXcvnXcm1/s9v/rF9K6Qe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3m63I7eTb/xbey0guLT7PN5OnxxTf8sZJPl2VXtvC32i3i1DUPMll+5+8oAztDebVr+J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3R+6nvWnp2oWnhe4u5tQ1D99vV44403bl/2qYPGGn6hceTp8vlWmzZPebNvlY9PWvPNZ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2UZjtUUK8n9//AGjQI1PG/jY+JrkxRZ8iPl5EGAT71H4e0OcIl3HAdy/ORLwWHtUlnGk3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LKBtiX96x9zXQR6ZqOnzNcz3UQ05Ygsauf3iD6UGYy2+yW+jxatd3f2u6+ZLWzkTd5X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5sZ9Lvr+dLlbyB2CRouWVvarRTSxcHULvVmnuv8AlhZxRfKtW7jWNQ0bw/NqP2QWvyKk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41LdikytcXH2i4tJdQu49PtZE857eNN0qfX3arGjahF9mitDaf8AEvjdnjjvE3Kq/wB6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jRahLYf2jq1x9+ST5lT/AAql/bMy7tVEyz5Xy5Im+aJM/wAMYqVK4FUadNf3F3N/yFf+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q7DpS6tqTW6TotrZlZGkhGR/uqe1VB52oTnT4pZJYt/z29v8q9O9Xra3u/8AhDj/AGT9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kf8Ai/u1mBQnk1LxFrUps7dtSs4f+XdF/dp/vGrem2GoXtlc6fYTQWcco3XTs+5k+b7t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kEetG1iiGy7jSTb50xqGC50/w/Ya7awXUF7dj5Cm7KlqoDdtNOtfA2kX3ki2mmkCufMr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7a8kSAWJWQPDDuR23etTjwvq2seFtPmu5o7Ty0bZHv3SPTLHw7Le+DEuZybWJHkdM0rA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Z9RhtmvbNcrC1yuxS3rWRoq6rZeIINUlv7JrmcMI3gG8Qj0NXfDwh1+HT1vLkR6TbJ5S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gtrXQNPKparHG0MuSW5Uisiyrqng2fWrNItZ1a4jVSxcRvtbdXNv4b0d5GSy0+WVx1T+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8SfEawhd0W8S7MfHkWsJLD61l+EfHWt2T3Osj+zo473CrFMu4qBVF2PFtg9KNvtUuB60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tS07Apce1SZjMCin0UFBRRRQUA4pc0lFADqKKKCQpRSUo60APUU/8aYvenUAFFFFUkSK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cDitEIV3Lmnr5ij1qPzk2nhR/wACp8VwNvcj2FUBYguGXIIyKlFyQeKijt5rgZitZ2+i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uWFwT/uUATJck/xBanS4fHDBvxoh8La5L/zDJcerCrkHgfWZPvQpD/vVorisMhu3A5ZR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Hc/Wrtp8NdSm+9eW8fsOtacXwkumGW1In2FVdisjJhvdo4GferKans5DhvataL4WyJ0v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d6XAf32oyrIOorZNnPYyV1BXcSDH06VaW+EvI4P+9WovgPTyd63MsiVeHgrSBEGEcjH3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Xflcbzn3NKuoBs5kAPvXRQaBYKR+6XA9TWgmn2S422sfHtTuyeQ5WG7XGVbPsFqf7Sy8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AhhwRbRD/gFW/tYdMCOMH02UrsfKcBHcSyMQqlvYLVmKC6kBItpj9FrtLfyvNbCBT/u1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SqGqZwsem30oZhAwx61OmhX8uF8tVLeprsPNCbU/vULIuWbrsqSzlE8IX275tkY9c1M/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jIH77qrXMO8cYFAzCm8FRxxLK16ecDYop48HWXkhmkf3LNiuji8to4g4y2cVzHxISK3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Yba2KBCnw/pcXAMZPu9KdE0zbkm3H1avNY9WtgeWnb8afN4ks4kI8mdvxo5SOY9EjttF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NV7y40I8farMV5kfEFhKxzaSn61DNq+njpZt+NZOIcx6PPcaPB+7GqWdQveaYQoj1i1j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rOmkfNC8f0+aq1xr9tGxEVozL2cnGajksNSueoTa9pMOQ95DIvqtUptW0YgstwrL7CvM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AFfUmox4nigJ2WSlPQmp5Srnojaxo5J/fK2P9mq17qekNYSp5igt/sVwF14pjtwDDYxs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kn3o+nxgD/arGxohsujCDUSzTReTnf0/hrsIp7K3jXymYj+IvXGTa8+Mi0i+m6oP+Et1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/lf71ZuncpSsdldapYRS+ZLdfL/dVOa2PA/xC0Lwxr8t3eXEyW7IBhE56GvKbzxDd3jMU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W1y7gQMIraRvcc1n7NFcx2PjzV9I1fxTa6zpMzNbwzM37+Pa7BsVSn8Y6Zk/8fZ/7ZVx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tpbe3y1Q/tXxEf8AljF/3zUeyDnO8fxtpbDiO8J9kxVKXxZYOeIbv/gRrin1LxI2dts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ceKn+7Zk/WLFHsvMrnPRJvGVpc6VZxLaTCS0lbEh/iU9qpnxjF/z5S1wgs/G1x0s29uF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zbn8GjFTyj5juD402tkafJtqL/hMCSxWwfn1auLXwr44btt9mmQUf8If4wbO+aOP/t5j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/AIS2Xn/QP/HqgbxXcHOLED6tXNjwV4i/6C1vn/ppdKtH/CE+IiP+QtZfjfLSsVc3m8R3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mf27cnpbKPq1Yp+HWunr4s0eH63QapP+FYXf/Lb4haGn+5KxosFzTbWbk5zAn51EdUnP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hbaN/r/ifpkX+4GNOX4U6F/H8W7MH0WFzRyhcnbUbg5/doKha8lbP+qH40SfC7w6in/i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qT/Djw+pwPHsMv0gkqiSwZ5e8sI/EUhuHH/LeAfjVJfhxop5HikP/wBsnpw+HGkdvEIb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1MM4u7Yf8Cqu17cD/l/tx/wOpR8NNH/i1kt9ENKvw00AH5tSlP0Q0AZtwXl/1moRAf7D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mxP/AL71vr8OPDKj5tSnP0Smn4d+Fm6XNxL/ANszVgc68sJyPOh/BqrMIf8Anqn4NXYx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lvopqdfh1ox+7aXb/wDATV+0RnynCF7detwi/wDAqjNxb/8AP2n/AH1XpNv8ONOz8uj3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8ObILx4fB92FHtIi5TyD7Rb/APP3H+dH2mD/AJ+4/wA69buPhUlwxKaGUHoq0+H4P+mk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OU8lt9Rt7a4im/4+/L/5ZyN8n5UzU7+01C7ku1to7Z5DuKRDao/CvZ1+DE3/AEDl/wCB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/IPg/Sq9sg5WeE/2jZjIaJG+m6q8otLnOxZV/wBzNfQMfwTjH34LdPrJVuL4QwQ8CSBP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fNpsIz91blvwpv8AZ8n8NrdN+FfTA+FcI+7IW+kVPHwwK/dWVvpHR7ZByHzP/Y98emk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Jvx10W+H+7ETX1RF8J9Y/wCWNtcKe2eKuQ/CnxqB+4nWJfSSQU1WQuQ+Sl0u+/6A+ofj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X8a+q/HvgzVPCfgfV7/VdWtxKq7Y0DruLmvmzwvL9r1+aZ5N0cffNdEJXRDRmRWt7L/q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wB87TPAHivzoZIZp7sEJ9BXA3Fz/AM8Zo4q9C+B6Tatd6yisUshAoZ2+6zkdRTnOyJS1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uxyScVN4f8SDSb9J5W3iUEMtZt/plxNrc1pC3mIr43e1atho1vaa0lldL8zx5VjXD7Q6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oHi6PzUwnLMEHUDdVN4lhQJEcBPlpjSNG4fuflq1UHZGl9pOetcdZ6hHZePrqAfLFept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JDXC/EFY7XWLG+t+HJ3HHqrVrGozNo7g3HUVCZyT1qtJJ5m2VeFkXcKh8zrzWqqA0X/O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rWZ9ppPtXvVc5NjZ+1YG7PFNNznLZ4rG+1Hr/DSfaj1/hrVVSOU2IrjcJT5vpUQuk89l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ul2tjiozeeVJGy8nbh61jVT3JcTWjn2apaf3TEQT6GhpigIUlmBxg+lZi3a/akPIx1Pp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Lg/LjuKftSfZmvLNnaw5Xbg5PeolnJ6n5iMY9KoS3YXC8lDzx2NMW7PLbhx2qlVD2ZqM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az/tm4U+OfNWqlxcljTDe9PQ1nxTE966fwJ4P1Hx74gg0fTEBnk+Znc4WNB1Y/SpnXjC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3MlzFBHG89xMwSKGNdzu3oB3r6h+EfwpXwbHFq2twxSayyhorQtlbcep/wBqqfw/8D6N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Gq6gB5cV9Mqh4x/EEX+Ee9dBrnje08Pw+bcGWaeQgC3g+aWVj6V8vjMw5/dgetRw6irs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E3F3IsOWw24/M7dlHqa2LeTzkD7WTP8AC4wa888CeHL+7vRrXiGVp75+bew/5ZWS/wBX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0ZXVypqwoGBS0UV1mAUU13WNSzMFUdycCvMPG/xMVVls9NbgcPcf4VSVwNbxt8RI9GWS0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S9VT/E14tqWrS3U8kssjSSMcszHJNUtQ1hpXYlsk1kS3hOcmtVEC9Ne8nmqjXec81TeY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YFxpmkG0sOP4aY8zbwwYZHG3tVUzuc4UYx1pq3DohBUH3700Be+0+Rb+V8nL72kK/doF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/cz/ABGqHneaU+9Txc+dPL5n+lYT5H/ufStkBZnuP9IhhitOY/n8vf8AK3rz/FT59Qiu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+7j/AIJO2ay1kh8jEwkN39/79Auf9GzF/rt/+rRN1aAaiTz6hui86OIoNz/P8rt70ouL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3d/Js+z/3/pWT+688iU+T/HJJIny1WhvLcypK8ly0i/6vyhwtTYs3tN8TmO5vb8wx+S4w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Mz3zanqL+VGGCQRAetVY9l7pt9LLO4RGVgmOTVW41eHV5bWfzi1vC2ZRj7m2sm7Abun2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F5vl/P5afKu73/vU7UPEMWoahaWnlW/+jffjjfaqVkapqd/q8zMbg2FpKmxIwm3ev941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SxeX5UaMnmSJ8zt6H1poDoYtXa5mlvt6JbiZvJJOFGP/AEKmW+jaT/aHk3eoSXf2hGme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lfZ4bjzvOiuPskaL/q/lX3qKGSW+N9FaQwwq43faLk/w+1AFtYrGWyt3lkme2hvNo85/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7O41Hzf3fk2/z2vyBd8nauZgs3tNIhuLazLbxteWZ/k/3qmW80g6ZEt/OksMEoL+U/zc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hd6frAiSSKd0XeyQDI3elC+JNf8AFkayanfnTbSM5wiVzNtPFBqE135JtLWR2eOOT7zr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taQSLBFJ91X4Qf7zUCNe88UfZtKm0zS7SJraLcj3DD5nyeDUPhixtys6yiZsxiNliyoB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mO4MiBNPtSqidU2xysfU10t1c3cay6b5iqY4VbFqg2yk9BupXRmM8PWL28UqSmOK1hGB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yik1oSRSNcTumI4wcoD/ALtRLZPYaRA9/KlizNuEEylmK+tPt9RtEsbu4020l+2RHdHf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EaWsPd6Po8UP9mQReZtR7j+4x/iqP+z4tYt/K1DW/O0rT9qeZ/FK3WsGwE2pNMt5qEzx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l1VIbw6da6QhaRWM8khTbF/vGgpGnZ31ndy3ml6HbXjQPHtluscFf7oNLb3UvhvT2ilt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zOB6tUWo6t5GhyW2n6tE90rb2eAbUjX1qOKwj1nRZNSv7ySMxx5UuP8AXf7WfSkMteHt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tfky3G7z7iT7u32pLvUdO0kaZYPbCS3jVmkt7LLM7/8APQ1m6h45tLjwvFDFafvZH8l7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NYh0/wAPzWkUtxazSbY3kj+86/WgCEXSXpu7eExWFlbyedMxXJkYfw5rp4NCbWZdNluh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wRBWkA77qq2WkaPJpNjZM5ttOdfNlnmX53b3rPuNVfUb6QWS3A0K0XymnU7GY+ims7gX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Fkl1aN9/2OSbbEkO6q/9sxeINQOk2lr+5j+R7eP7qN3xWXbaP/bH2uHTtP8AslrI/wA9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/3h6iu407SdB0K1aBZ1tZyqqZT8rvTLiirBocVlZSJqNpBZ2yDfFb278j0zWIbvSLSyca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xYyHB6YrK1CDTG1e9ubnXH+yW0JdGViPPl7KKSDVNP1WDTbzxAVkkkBMcEPVCOm6oubp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Wr6vdtLbRXL7Qky43xemK1ZvEHg/SkitywtwqcIy5xWFrHjnUvEhGnaWkccQAzOydAO1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iS8fxTeMLoNtQ46j1ouFjzUx49BTCMZ+c1bisbuY4+yyp/vCrcXha7mGd8aezV3HEZAI6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da3E8GTH79yg+lTx+B1P3rwfQUEnOUZHrXXL4HtMf62Q+9TR+F9Ni4bJ/GgDiww9aPPix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6aw/1ZIPvUtpoGnWX+rt0B9SKY7nnZkB6Um+vUltIVHyxqPwp4MH+r2L+VIZ5ZC/mcKp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p2hW3mMg6jbXqIsrQ9UQ/hVuI28QwgUfQUwPL/7B1Fvu2j/iKmg8LaxJ920x9a9Ne84/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p6yH8KXIB54PBWsnrEv0BqSLwFqj8uhSvRBcRY6n8aI7kc4ORTUQOHg+HMso+a8CH6Va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R9K7D7VHIe4/CpBdRhcDP4itESctbfDe2E6eZeEpnmtq1+G2iAOGmeZj0w1WzfKFYLEH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jtTQiZPBOixPj7BExq/FoFhBwlnEn/AapJfSj5iefWpFvp5DktkVaRJsxRLCu1SqKOwU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+IrOFwVQkkmoBeRqdwYg/SnYDoWnZOrsR7moTqcanBBJqlFdrKv3yfwpWVWB4zTAul4J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veqz6jd/8srLyh6rVGOC4WQtHIwT3FaMBaIbmO/2JoAS1upriVXdp4mXsp4p/wDZoW4e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OajM9xMHMVs3PRkPFOttP1O7ceYREg/iIqzKxfW0R7c+RK276Uy3trw5WSVNv+1Vq1sn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sCj7FcqxJj2L/t1omUhYrdUGWZfwFPMUaj/WHHtSppMspP7zBNOk0trYENcRD/eNPmsF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zjpVhJdhPzMTVBprO2+/eQj1waQazow5a/X3waXOhJGkkxDEg1OLz7PIpPQ9RWMfGOgW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vL480dsm3jklx/eGKFURVjp5rqNWBPV03p/u0+3PBrlX+JloYfKGnkEcBs1Xj+IE2D5d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FY7Yux4VP0qMwzueAa4pvHl85O1VT8KZ/wAJdqco/wBbj6UXJO+Wxlxl2Cj61y/xP05r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dwkhx/d5rJHiDU26ztUU1zNdpKk7l45F2lc00I86ELJ60NCHGCWH0ruItDtu6t+dTf2F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I5TzZ9MyflZ6QaTK3Tea9I/sW0B+6T+NSx6VYqOYmP8AwKs3IOU8xOiSn+Fvyph0KQ/w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Q6Qv/wB9VGbK0U8QN/31TTDlPLm0CQ/wn8qZ/wAI3If4TXqf2SDnbCPxpptVHSNRUtjS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0/lSf8IzKRwp/AV6ibaP+4v5VR16xD6VK0WY2HdaysUjzk+F5yefM/75qOTwox7SE/7t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naXUl/NcR7/uE10fEANQ9Bnlv/CKNg/un/Soj4VcZ/dP+OK9S+zm5z5Valtp2n6PbzXf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DZWcfy72ojFS3JlzdDxkeHJx0iH/AH2KVfC1w3PlKf8Atsor3Dxw2lXEGp6sfD9taps3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ner/AAe0nWPKu4ry88r5Zkj37d3+zUuFhK/U5I+GLyYfITCBxt380xvB9/INm6ViOeCa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3GNio6lxzXUeHL22vmKRTJIR1TPNSbo8DPgnU+flnx/vGqo+HmoN9xZfxY19KeIJJEuE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d3iBbOU31k0aHgh+GV5JkuD+JNNk+FJ8nzZyoiz33V7hO2baaP8AGsH+zbm90mazjhkm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D0A8sHwytLiXygYZT+NSL8J7dQf3K/ka9P0j4XX738NzNc/YXj5dV6vXYWPg20s4d11I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ng/DKxt2jilhXMn/ADzRmrUg+CsnOLBf+/de5zah4b0YnzbyKI+mK4rW/wBoDw/o0jW9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GUP40AcbD8BLu5OU05d/93yxVmf4KTaRA0l2bS029Q+Biue8SftAeJNY3x2rLYwngbOt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yzNe389xnsznFAHoV7B4Y0Nyt1qsDyDqkEe81UHivwYnIllJH/TtXmiW6JnjJ9TR9mX0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eFUBAMpH/XvULfEjw0hO2Odx7QgV5ybdRURGDQB6QPiP4ZP/Lldn8BQnxO8ORE40qeQ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UZ6mgD2M/EPTF061u7bQo/Kkduv3uKon432x8wR6Cgx6gVxzz/8AFvtNx18+T8q5oXEp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NJPKaQi/Qipo/jVc4+XTsfQivM7cBjyefpWnHAQucj8qpU0Z8x3y/Gm7Of8AQG/76p3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HP8A9/K8+Kle/H0oAXHLUeziLmO6m+MupNkR2SL/AL8hNNT41aqg5sYj9HIrgz1NJR7O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WRn/AIl9qPqS1W/+FwaydKluBYWmV/2DXnAHNXtFuI4L/wAqb/VSfu/zo9nELs3IvjX4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6R1J/wALo8Ujjfb/AF8uuIu7U6ZqU1u38Lce47VIORWyhELnYyfGnxlJn/iYbP8AdWqs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avIv04rmOxqM9av2cQudG/xE8UyZ3a5d/g9Vn8aeIpPva5ef9/DWJlvQ/lR8x7H8qPZx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65e6uZrlj1Mjk5qIeUgwIcfSiu7+H/w5fUpP7W1dWWyX/j2s5P42/vH/AGaG1FaE6szf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q3d5utNLB+8RhpPYV7HpiW2iWiWdlEsVvHwqqMYFNnuJTx2qIVyubluaRiVZ7OHT9SXV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/wCHaaTWNP8At/8ApcJ/0uzfzE/217rVmRBLG8bchqRRgY61k0ak63yXKpLt271DbcdKY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KKYEpkIBrlfiDZedoUd3CPmhcB/o1dHvOcVXv7dbrSru2b7rox5/hxWidgKehXP2rRLZ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tYHgppbW0ltpyevy5ramkKA4qhWBzwahLcmkLnBqMtyf6UriJN3G39KhFztn8oxeb/7L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0SnE+Qfxp3CxM7+WM1FJJK3Ms3H3xGn3VWkkYMuDzVeUARP3JXCf7NUphYeZcsrAn5mw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dmDYOO1QZ+RATweR/s0kx+64GDnkH+KjnKsWnmyDuJA6D3pkcpyc9DxmmN824K2B97J7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Ue0YWLKzMvSrUEhmGO9Ua9D+EvwvHj+SXVNUuv7J8H2h23WpY2tcn/njB/eb/a/hpe2s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vVPHGotb6dtjt4iPtd/MNttZr/eZv73tX0hp2n6H8P7b+yPD0X2TTvl+26zcf6+7b+9n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U/EHSTbRaRpIt9O0Oz/1Gn27/ACu396U/8tH/ANqm2Hxe0O+0SZdcuzDfxnY48ptjr/Di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V9Drowtoei6p4umuJVs/D0Q1C8YfLOf9VH7tXWeAfBC6TdjU9RnN/qTctcSDhfZR2rmv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Fc87rv8AeKGXBC9q6641w2VhPKrHEcZbFeI7o70rI73wx4gW41C5jPRAqj6muzHIr5u0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HLYNeo6T8S7SKxV7piOPu96jLcbKcpQqI4am56DVe+voNOtZLi4kEcSDLMe1ee6n8abK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lfaK8x8ZfE688Q5WWSNIh0WM4Uf419OjCx1Hj34nSakZLS2Yw2vTg8v9a8qv9aaRjliT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Qp3n+8elZcmpKScnmrTHY1pNRCtlic1XGoiZyJCqrWBLqAeQ8Nn61RmvC7kf1qvaBY6k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f4jwainvbeGdEedlQnA2nvXISsgRmkVh6Eng/SopJgIxKmHk6EZ4xTuM9DtU+1QSpbSf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ra4+0r5kZyK4EXr8+SWA2/Omdu6rdv4mutPgMUUcMkZTY3mCncDpte1e2tIJrRw/2j+I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QghaT5xh/L+9XOz3Ml5N5jsHlbvU9ufIMsX7iKXZ88m+tFJAdHLrEelmU2kWTGPk859z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FDd/7bybPmb6Vh/8e4wf30vyokn9+pP332eaL/lt/wA84/vU/aAbQn/0aH97JKI/neSR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P4yubi38q0sh/t+Z8u5faue1CeWfy7CIfcRXf/Zp0TedDIQf30UXlfvH+X8qnmA331pr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w6/7DfSk0641C/tppZfLhi85XeSNNzPj/wBBrn7KwQxBjdpER/A33movoobRJYRceXD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Oa4Gxc393eB5bt1torpcQZfcyN61dn1DT/7PitLuX+D54403bf8AarldN1zTtKiuhBEs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+yq194kuLqVriOFbTMflyYGN9JTA6m2J/wCPq7juJbSP7n2h9u9fpT7/AMf6dPb+Vp9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jX6VwzXN3q86ozk+WqjzJPuotJiK4/cwiSWanzgaur6/qGvMIpplhtIx/qlb5azCR9nj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VLDZGNWUgiRPvg/w1ahtrVdMF158kUok2R2+z7/AP8AY0ucA0/T73xBckxmW8mj+Qt2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Py21xHaSxeTFv/eXFx952/ugUo1HULcGW0lt9EtY/keT7zO3941PaNo9kbjU31KfUtSc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lamUgLV/5txp2n2ksscsO9k8uR/lT/aqKfT8W9rDNqFvDDGjOkkb/wAX97NZmji0xeed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9m7/AIDUn2jT/s8U1pp8l35b/ObjLL+ArO5NjWkdNLsrW7ScX0obahukyU3dOaNdlu59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DcTCMmyX55H/AMKxNUv5NQuo/PkVBDt4J2j6Yq5rsF1G6SSh47yEf6JFb87ie+PWgReu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Wlr5UO/yEEn3pW/vUsFvrL+I5rPzt8dun7yL+FP9msTWLeL7NDLaTebqEbq7yXj/AHPX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C3P9lfaPv/PJH83nN/eHrT5gNXULaG2tpvO0+SX7zv5b7Y/xqlcXF34g0e086G3tIo/v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7VVrLU/HkogF3/otiFeeRjsVW/2lq5caz/wj4NpZ/wDE21CRNn2iP+BcfpU847GnpK+H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0b7kikf+L6Vzlx4x+z+MftcOn+dafcS3k/jx/Eaqafb2n9s6f5v2ua72M89xI+1d3sK3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H+z4rf8A1O/zJE3bG/q1HOVykXiHUY7PVHl8QpDdwzx+dBY2r7UT61J4e0c6vbfZJYvs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9q7ey4pLe4tNH8rUbuLzbqRF3xyJukuG74HYVZ1Xxrb6rqdpDHZS2mnIoeZ9uP8AgNZy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2M0NzE7tIF2+a5z8v90VxeqWMvi7xLPZ2qpDHYoss0zNv3c9MVXvfF2r67cnTNHxbWxH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v1rnbbw/q1xcTS6fFcS+Y7b7iR9qvQpaGqOsfwb4f0W+h1LxLcSXEDrugg2YjB/vYqbW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E9hbQ3MrjZGnk4b6isSWKyaS0h1mG41PWpD+6QyYUY/hxWt4Z8HTHUZ9U1SxhitY22xW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/QfEWjW+mWsEsapPKDK6JDll9ia5qR9M1zXLm7utFvjp+wJALeLHOeSa0bsSeJfEg0+w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luVGCD/drq9QvNe0eKG3sYrS4QD78rbc0XA87E+z7pyKUTKfrTVCRcAZpQgPQV7Njzx3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1MCkjkUbWosBJ9pdeFoy0nJxTVR+wzUqwv3osAzzzFnJpUuhJ1zVmO1DDJpTbJ020BYr+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LU5rF88Pj2p9vFOvEyRpUjQ+SMsvHNMjhbnNSFxD1CH/AIFUsRE/QIP+BUEEATr8v51C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irwuraPO6eH8WoGr6bHnfcoP90Zpp2EV4pQw6t/wIVZhIHYn6VHJ4m0lAcSmT/gNVz4v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6KfOgNJQD95CnuTipkt2b7hU/wDAqwX8a2fIWwll93OKgfxc8mfJ0+OP3Lc0nNAdAwFn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T6V0MOhRgf63zVPQrXAf8JfqDceTEw4HK5wKW417U7pQiS+SqnIKnFT7Qs7W48M3LzFl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JbKUptUgdzXKNqepOm176X3wah/esvzXUrnvk0e0A7OOY/xmJR9aZNdWKj55lB9q4xIk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Ht0z1P4mj2gHXnXbSFCEkRqpXHidSuAxH+7XPx26O+CqsPanFEifAQil7QCzc69fyzK0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nr4j1QY/0ot/vAGqoKj+H9KeLhQPu/pS9owsaMPi7VIh8sv5Cpf+E11o9Jm/KskXOOi1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MLE95418Tj94l0oK8EsO1Nh8T6xfRjffyBl5IjqBpDKjhs7H+UnFZFjI2n30iS59Bk9R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qT5Jv7g/9tDTDFJMd00rO3qzE04MSM0zzDS5mKwv2VPWgWqD0/Kk8yjzDSUmNFqFEUcC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UwmwK1Ux20JtwBPFSJc7e1U/tA6U8SKepqkyWjRjvtw4IqVZpSOCKzI3iUcGni62j5TW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arKzkZrIjuiRyalFyafONRuan2pvWj7Sc9azPtB9aUXB96nnYcpspNlaeJeOtZsU5xTz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L6k9dwNNe4VeG61km/FsCdxNZ1zq8kp+QVVxWOnHPNRse1c//bot1lllaX7Jv8tJP9r+7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N6jyWkeT+4tUibEpwc1Ddr5mnXC/7OaWw33ruq9Qu7mtWz8OyakkkMtzDZJIjDzpD900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PD0RkAVNu7dnFbfhTwpd+JoC7xtFZjhZDwXqta+C9Ct5Et9e8XQR2quPLEB/1h9K7fUP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20rziEBdkPp61pTw9SrLRHPOvTp/Eyxa+DtPsfKxOsXl/wC3Ul5punecrKPtflDKOw5U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GcevQW1h5E9taebbyXAwGl9K5RT46vbf91ax2xP98Ktd0cKk2uqMVilL4Ub7WvnZ8uFh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qpz+D/GN4CbzVVgB7K3+FZV58PtUjyZddkP0zWMqaRP1ifSmyxJ4Os77SNSkmv5P7Qt0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eeXGiOJN9vcTxyj+JWIIr0rwZ8PrjTbDVZGvJZPtSRpk/wB0V1FtomkaBF87xbvU15tR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nm+gXfi+4gWG5sv7QQD/AF9z8j12cOiXU+JJQEIGMA1LeeObS3iJsrKS4mHAJ+Va4zxH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kgs4z/yyQc4/3qzN0d1/wj1pYjzruQRfWql94j0qyBWHfcMOyjatcrZzy6hZwTXEheQj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LF/cbdUtXGXdW8cXS6bd3FrEkCxDqBk1mR6rJq9hBfzSbkI3uS1QxSL5d/bv/q5bdh+N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HqCuP3kbeWB9azKPLPEl2dX1+/uXbzUeRgP7uKyDCobIGK0doxjFJ5AqLgZ5iphiq88Y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PFTPLq5IvFRbaCisyVAYutXWXFReWaCCm6cUyODOeKvC33VZt7PI6UIsttEYfA1pJ2F0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5B/rXfahCIvAAi7rctiuCVSJXz0FaogtwEiSKtwn5ce1YkK/vIj9K3COPwqwG4+XNQSd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HTQBFmkpcUxj1oAXcKTcKiLVHvoAu+JP9Ot7PUh1kG18eq8VStpd6qfWtCzAu9OvbI9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YuVDoeq81QFwnk0gbFN3ZGaYWxmrMiXzPemvOIxk1GJAWCg5dug9a9S+HnwqKzwavr3Q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m9qHKxdjlvA2jef4w0+HUYv3P8ArvLk/i9M17fqFzkn0rzTVD/xdyE9P3i9OnSvQrn5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WMbDN9G8YqOmnvWJpYeXBpu4VHTeaBknmUeZ71Duo3UASl6TzMVHupCeDTAx4D9juJ0/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wtuBNVtVH+itLGP3qH5/wDdpbdibeL/AHKEA5+9R7uaU96ZQQNz87mmyH56ceGamNy1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yaYelAWGKOtOpAMUtUMB396neH7Mo/6aNj7m5nb+7UUUUlxLHFFG0ssjhEjQZZmPQAV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Coob7W7aHV/iFLF51jpZbdBpKn/lpN/em/2e1Q5WKirnOaN8O9M8L6hFL8QhPaCNI54/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eV8w/wDLNP73ek8ceMrnxlqCtcIljpVqPJstJtflgtY/7qr/AHveuc1LVL3Wb+41HUbl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zIcsx9B7VEnNcrlcvlLkccRJKqoGc80dSfN5izUA6U881hKNzog7H1JBfIkUUaZEUUMa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bVJbpXlPgfxgNQsoYLhk+0RBY3Dfxr/CK7M6q+0jNcTpXNb3NWa/toARFFEo/vBNtc/q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GidWrK1PWSEZM964rW9f85vKjl/dr83Hc11U6SgctTXQ6HUfFjXWVMpYCsW41huUDZVu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2NmR+tRG6EalAcgdTXWmZJWNKbUCZCokI29M1VN7tYAsTnriqU9wCofeJNvpUQn/AHZc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WLT37bjyR71F55fJ/wDIjv8Ae/Cqy3GBLmLzPeoiyhQ28H29KQWLDXw2GPMRY/xMeaFl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/wAqgjuraWeQLsIH8TL96oxOsqugWTA6Oq8LSJLIuMEZx/wD7340SxmQ7ux7VSWH0Mk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9T/aIjb+VFmIjdvjk+6340IB4UT/ALscZT50/u1GjKI0iEXKN/rET5np1tbzD/Vdf+ed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/VfweZ93b9KewEM/TzZfN86N/wB35nyqi1JHqk1rNPNCxDMn+tkfdTra41DHkxeXdxfM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CxCw3jxCYjenlfeRaVwH2wuiJrsyYz88kkj/AH2oa9urlSiuieX8+VGWpJNOudUZDBOx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CfTztAWVmT+H+KnzWAiFvCfOMs0cQ2b38z+Opra2/tAedFDJ5X3KiFwbj9zHHb5++6f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91aSyQyn78m/+H6UgJLe3+zg2nleVLG+/wC//D71L9pitz+9/fTBP9RH/eqr/aH9n2xi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9Z8zPRp8EVr+7/5etnz/AOw1MCWQzXAlu71/JtY03iJOp/2ataMy29lNc3QjiIHmHP3i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OPN8r7XLv+T/AHqjtriXULiKKWG48rfvfzE2qjf/ABNAGlp3/HvNLdbPNufnhjk+9tqf+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J5XyCPf+7b/arN1XxBp+lXccZl86aINjy0LKi0trq0N1beRHbZurmTLyXCNHsX/dpgXr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QmgEOzYlvb/AN7+9TZVspLjzvMMMHyo8hfczZ6YFJKmmxQKl2JJbqI/J5f+rpdHS0e3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7yf3qhMC/Z2GVmsNP8u5lZC0kk7cAeoqSxspX8gy6u0VsEKMqn5SfSsPULmL+3rSGHUQ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R71C2lXWo6o9tYRvfw23LyA7ErO4HR3GoRaf4gi0/wAmz1C0++8lv95G96j1bxLsLpp0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pk5iX0Bqiukf2PO7sQ9xc7vJt4zhn+lUtO8PXen+dp93FJFLcOs3kedu2L/eaq5rCsX9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zTXf2Szs9zpJcf8ALw3vWp9p1vxADNpP2e0tPl2eZ/B/+1WR4p1DT9A0f+z/ADftfyfu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1KLT9JiM1lMpiiVVaBsLx3NF7oLC6LY/YrbUHuNatY7u4lHmANyPesKe5mn8SxaNo2qW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JcmU4rT0PRdGsXuL3VzbvG6/uolfLfU1F4g8Q6HpVuF0mKFb8jKPEueKyLsa4W18PJca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2wSzSYAY9sVU1HVY7250q41G9jVoJd8kFovTNW11CxsNGtrnVUSOW4G+RUTcFPrVXwVo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u4WSGCP5LcSjajp/exRcYXNiNa1q61C6m8q0gDFZJ3+Z/ZR2rY0bxBFc6P8Avfs/2T7i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1U/4pm/uJYvOt/N/36wor+Cz1qa10m1htbIIUmkdf3Tt/snvVXFYl0a41bxhrB1DSbXyt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8tpP8K3dX8Tajp0DpdpbW8i8Extk/lTNH+z+FtCuJ3uTBbzPuSUHr9BXFDx9bWt1cQaT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/bJEzvb+tNjWhvDXprpo9Rg024numZY/t9z+7WAd8V11lY69YLfSW9+pFyo8sod2F78+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bTIX1a5muGlA8yFJdqKe3AqZ7G60GCaw0qWQwucFc5KfSsTVFKMy+BYri4ukSSGfLMpf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vi1ILiaG6tJdRlB3eW45jFVdf1BTqENsJ7nVb8S7ZPM6RLXp/h/whoOlwlpTHLPIoZ2K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+RGgIJFRNIkZyGGKy5S+05Y5qmQ4PLHFe1znmnRLdxsOWFIdQiTPf6ViRLvHBqQJt+tHO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wlj6moW126OdkMY/3jVFZD0PNHNLnKSJm1rVM8eUB7CkGq6hL96QL/ujFR5xSEZ6HFTz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P2g/nVa8tXvn3zzM5+tSCimmRYhWAAYMjn8aPITuWP40/Ao2incLEX2WI9U3fU08WsQH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9OTcg60h2EWONc8A/hSFlHRSPpS5JNKQB2WpFYXC44zTBnPAp6A+g/A1OgAByKRAyMGp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jAoNBR0pc0lFBIuaTrRRQADjpxS5PrSUUALmkoooAcvQ0uaYTgZoiLzn90ryf7kTN/Kg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h3pHcL1Xhq2YPDWt3IBh0m9kB6HySAfzrQg8AeJbgfvNKa3HrK4Wi4HN2d8WjEftt/Cr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StLj/SdS0u1i7+ZchsVem0LTLb/j48UWY9reEvSugMgH3ozWmbfwumd2uXkn+5bYphuv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4fd1RTSugM7dgE5phnxnmtL+3NAT/AFWgNn/prcFqkt/FiRf6jRdPjPYuu7+dTzgZEcvm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7fTbu4XKWk8g9VjJq4fGWpgERSW9t/1yhHFQS+KNWmyG1GUj/Z4o9oKxND4f1R/u2MgH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w3fj/WPaQf8AXSdf6ViSajcyH97cTv8AV8012jeQSkgnH8XWrVRhY3/7G2/e1GyH0bNPG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DH+yrVzgI69qXz4h1pe0YWOjNrp4BzqUkn/XNdtR+fpFvnzZrn8h81coviCAQpN5iFJ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cVqPxMtI766gYp5iXCxs+7hQauLbCx69qOu6LYW93E1tKLqJN8e6XHzVi3fxL0y20KW5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3bc2fSvnrxb8Qppta1WJJGMczRgoTu2NH6VzFz4uuLmAxAzGL64WumEWyG7I+h9P+LsI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MnOG259a5zV/iPPLIn2ac2/l8BoejfQV4nFrzr0UVeGptMolyYv/AEGuiMbGKZ6rdfEC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FI7rzMZ+bOK6HUfGz3KW1n9pB8myy+w/Krf3c968NN4du5JFYnuK1dH1EN9tJP7tbf8A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4Y1k3VrJdNOfJjRQWb+92AqP4hapfQaW7QMQZXXcF6HNeeeC/E9vHoNtBNIFnkmGVc/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PWbO4sp54ROhLsN/TPSsdgexo/Cf4RxeJp5dX1uXytMhOYIT/wAtH7mvYI7jw34cTy7O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nPhidIdIjso7nLjnywfmpmuafqeoHZaSCKOOMsCzYaVvQV0QxE9rnDKip/Ed3f8AxHjj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W5rAuPiDduuPmI+tcbpWh3d7kTA2hj9ea25dPtNLsIrqe4kuLXeqP5f8C/3qnmb3KVOM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qYcMwP1pEvbu4GWJ5qLX44tA022vbKH7dFJcxpNk/diP8VP8Uedp9va/2d/rpbqOFPM/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k2dMVfQ2rrXNVvgIxMsMarjEY25+tUBptw7FlkMj9yTRf3Ew1C1tLTy/NkffNJJ91I/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K6lIj/0T+DZ/E3tWDdi1oUbwz6bKvmoX3f3e9S3EMdxAA43ow+6eq026vzvV2Xe7dPQV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sbgPnosfU1mWWJEjhykfAxUcf7u7WQYORiqLaojSEMCKR7yJIopCDy2K3S0LM/VEePUb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uN+IUUmmme0AKo5U59RXc6nMsmsbz92SFeazPi7YiS2sbjHyy2ynPuKxa1GtjxsQ470v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tRYgqSR9ahMdXHHWoinFIRReLrURTFXymc0n2UNQWZpXJxUkVo8h6cVqQaWG5rQhtkhX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Tgo5FS+SsdXmTk1XkhJzVqIx2qJt8Fwj1nNcKkeWl/3hXoWtpt8IWg9ZzXDRJky/74pk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/rWyycVnBAsyDpg1rsv8qsCqV+WoXX5TVphhaiYfKaAKZWomXrVjFMK0AVGWo9tWivWo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ZL1ZuxXaR7Gqd/a/YdWYfwdR7g1YYbsDsP5VY12PzdPtbvqV/cMfftU3Az93WnW1rdah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VzKcIkYz+fpVvwn4bv8AxbeG109cpGf390fuw/WvdPCXhPTvBln5engvO3+uunH7x2qu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N8OrTwp/pN7sv9SZcgkfLF9K6/7UzjH3VHQCoLoM4LZOT1J61HGSowTXPKdy+U828SN5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K9IuTubI7ivM/Hh8nxraP/tCvRwd9vC3qBUDIiKaaftppFBZGTTSaeRTcUANooooAZm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2s647Y4qlp0xaAoxyynBrQvQGjZY/lYkAt61iWr+RrF7bn+EAg+lAGie9RGpT3qI0ANP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uKAEpD0pSMHHek7UANp0Mb3E0cEMck88rBY4ol3Mxqxp2mXGq3aWttG0s78KijJr1z4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dXVwuhx6n4jJKfaC3y7vc/7P+zWU5lJXKng9ofhHbNrxuLWXxuHa3t9Imi8xLCLHM0p7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1e51fVL/AFG8la5vbyVppZ3+8zN1NMv9Qm1bUtQ1K5bfc3tw9xI3qzE1Wrk52zVKxMAM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1oAbvUjLIfFO8yq4OKXdVFmh5nlRrJFIUkHet3T/ABrqFvAEk/fqPWuZWZim3IIpVxg8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7Wpr5jvyiyHftU/LWfn5ZT/tVREpAUbiQOOalE5CsM9TmqQh/nnYaerny6rmT5DR9p2x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mbsah8zahQ9+aQyCRBQV3MD2FUBLBcyKHY7mU+tIGLwM3yolRhjtZBlkpgjkaBlyqJ71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J+9W3OOBv2PVUSPtwP0T5qZHEYlbGeWy8co+/VATWvlZlP8Arefkkjf5afPf/Z1/e/vf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8/m3A8ryvJG//Vx/depi0VqREY8EbSnz7mpMBbjT7uby5Zf9Vv38vUrakSyiWbKoMp5f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1N9q3SyyfO8Eo/hpJ5I4cFCLcSfcATdSYFiXULi6t5Stv5Uh+TzD94rSm4nsoxI8Rlnd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S4E1vPEPN/1n/AtlL/aEvNpCYz8+x5Puq1NATWt5PFbCB+I3GXePj/gNLZa1HdXWfstx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VWht47giY+bL8v7tGyKL/ULu580xf6n7lSBPPcadcT+dNF/xMJPkSPf9xfrTRcfZ/wDl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fc1Jb2MKWe82jEAZV24+ai2m23DTGHyNy+vzNVgW4H8lPMvI51jX5xcRj7i/3ajth9v+1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7t9adbQRaiJopjL/ALEe/wCWopFeOArA0b2g++Ad7PSeorE/9ofaDFN+7itY0ZPM37d/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1eTxGO7USff8AIC4X2zVZrCE3IgtIcyRAs4k+7UVxcRacfKhi/wCJtInzySP8u2oQWLI/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aR/nkj/g9Kf9o1DUPO8qWOKKNNiXFwnzP7AU620b7P8A8TD+0Y/N/jkjfdt+uaz9V19t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LbSeZGbeH/W/WqUgsXIBcBFk1G8WHaMvG6KuG/vGm6Tq8E9tcLeQfabSRyIpfumVvX/d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dajbLevMuEe4OCp+nepLXUWvrQRT2E1yIjkJCqhRUEktlFYWetSXheKS9xtUKP3cC+oN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GlvdELvxJLt2q6+1QwSGzjmMgBMZ3eQy8j2NXvClneTB7i0gRQ77jJc/Nt9lWgCrrWpL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oXD58pEfaorR0a4l8P6eZbu7t5rv7k9vs3Mn91am/wCEX1bUObvVo4fL+f8A0eEL831p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TRXf+uk+5Jv3b/8AaNUOxhXjy+ItQlubny47UDc8aJ95vrWto1xNb6NN/bmoSfZJE+S3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xFqP+plt7TRLOb/Vyf615KnuvEOiXVxMJVuNS/viKP5V/GgLE9tceH9Y87+z/wB9L/BH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G2uJLaa4tgXgb/jyt98n/wBasfwvqcdj4yKSaU1tZ3KN5cbff2iun0/xXpumXE3+heX8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iiIXGlXE9r/rNQijRf8AR7hNuyqGt+JJNR1G0i0zR5Y7f7jwr/E1akGrza7rVqtvY+RA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+yDUH2eXw/qP9oXerW9pF82y33/LuosBUuvBV3MVjg0uGziYfvGZ9zPV+1vrfw5b21gd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w3IoqzceO5JhbpbQxHUH+SJj9w+9UNK1iHwzqtzJqV7FJ5/MpJ4RvasQH+KbKLVNOEOp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bLiT/dWtbwgsfhjR4h/Zm6S4PmR3IG51j96yNY1j+17j7Jp9rHLdyJ/yzfd8v19KTyNW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Ub7Ej3/KtWmNIuXHjL+yHu7mxBnlmJUWoH/jw9K5zUvHmt38KwpaGxdjsZlG6Rv9qrmh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+uxZlyXXy1/1h/2fauit/DWkeFhLe3d9I0sq4SdjkY7jFQaI57QdH/4ROyfV5I0nklkDy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rtbeyj8Sack8ksmjhn3iEEBz7n2rz6PTbbW9ZuXttUZbdWVis7YB56iuy1P4eafOsUzX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aAOVkh68VVkt+Olbb2x54qtLb9eK9uVFnmqRlxRbc04xmrflY7UzZUKnZFIriI0vlmrG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K/lUojxU2KbilZICLbSbKn20hWlYCDbSYNTbaNtFgIse1JUhXjpTNvNIBFWpFjBpUSpo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KeEXHWnCJj0xThBIfSoATYvrRgAU8QOO4pQrDrigCKipCDSYoATbRtp+3ik20AN20ba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dto20AWdHhQXjSzDdBbRtcMD3x2qzefFjxVcAxxX0WnW3QRW0CptX+7VKQuuhaoE4k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OhOOKbdgNu88Z+INTz9o1m8IH3cPiss3MspJmu5pGPUl2yariYDjFLnNc7YDysOSdu4+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iwyP0Rj+FO8p0OCCDS1AcMYpKlSwuHXcsZI+tPTS7luoCj3NGoESHFSq4FP/ALLkHVxS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LMBnm9aBLVhdOXuxp62EY6k0+VgVfN2kUrS/vQ3arb2UO6pJLGEWpfnIq0gM5r3APPFc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t3t2JCgh19aZf+LUl1I2bwyDCb3/ALrr/eFfO+u+KmnuUihuGVY5OMvureECHKx1I8eN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DJvgEZ+5Irf+zLXIanrkt9qMkrE5kcE/hVG8vlXUpJ927c26qst2JLgMPXNd0IJIyuau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cvL8xP1qC2upDIRI3y9OtUzKXPtTZs49K0SsZ3uajsyOUWQ7Oxq7bXrG22eYTjtWVZ3K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71JbyCNmG8YerEbX2jp83GKlF6FtyN3J28VlKDJuQNnauarGZmRXB4VlH60EHYWOrrbq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7a67w/fQp9pkleKIsA/mSyf5+9WH8OvBE/xG1JMs9potsCZbmMZeRh/yzX/GvoPRfBXh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pcWI6+ZH5jH8azloaIzf+Eg0m4Bu9Iuz9xf9H37pGbHLfSpPD/i671q4MUMs0sv+x81d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ZbabZW0j/wCr8pAPzFaEnjjTfBul/wDCUa9ZCHw1ZzbJ44EVGu5P7kXrzWa1FYpWN9eW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y7rVn7R/o/m+TXzp4p/a98beJp7pdNMfh/Rp5GMNhbW4byo/4Q0jcmuTufjJ4wx8utlv9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rH11bA2+n/ZPK/0S4Rtkf9yotYuIdPttP/tCbE1u+9PnHz+7V8iJ8VfFU4/0nW53X+6r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X7l5rueVj3diaj2ZCnbQ+sbv4maN4e8+a4u0vZZPuRo43N9a5O7+Llu9y1w0jJBIu0RR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zV87o0sxVmZiW9a2ACLiL970Tf8A8Cq1SQc57HcfGE4MVpGYv+ml58zL+HanWPxLAhUN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FeTtMjOjTnOe9TWN6q3cip92rVKPYOc9Wn8eWVt+6llku5f444EC7fxq6PEF3/Z/lTWn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bVrx+e4MNwfLPPrV/R/F11p03mmcs6/dV+lEqa6Fxme1BRc6XFMG3S252v8A7pqz4gt4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8yW8rxMf1FcVoXj6O/uBJf7RGvzmNf42rtbbWItQ0ebT7SLyobh9/wA/971rllTNec8e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ium1zwjqWlXU2bcyQqfvx81jhRjpUezuT7Qy2i21F5eegrTlt81NaaYX5I4qvYi9p5GT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GDTVK8itj7Cqr71Gbcr0qvZJC5yh9jVAcVE0PNaLxkCqzJyaXKFyoYOOlQvb5BrQK8VGy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IE2eFdMX1kJrirSP5m95a73xam3w1pQHqxrjbSP5Sf8AazU8ownjzcJj1rSdMMPpVYJu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8zUCuUHXg1AVODVx068VEVFICmY+tMMdWmHWomGM0EtkPlD0qJowO1WN1QSyAHrzQNEJ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dd+MLeaKXzLTTv8An4/vt6CtDwH4IfW7kXWpoRZf88D/AB/WvW4l8g+VCqpAgwqKOlYt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9n4f01NO02EQ26D5iB/rD/eb1NXF60YPNGMVJqlYV2yKqsDuqdjUe3J6VAzy/wCIox4i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9Itz/oduP7yCvPPiEofVYT/df+td9aNu0+zb/YFAEhA5qPHWpcU0jrQK5FjrTCOtSkU0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aKWgDIqQuR7aNtSYNG00BcZgeR0HH/jzVy3iKF7LU7O6Q4V3WOT3BrrdpxWB4t0kX+j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Ef7DVQyx/KmMtQaTO91Zw7uvlq2auMvegCsV9qbs86b/AK51Njg+nrUBiluJUgt0eSaQ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rYfbxMB/yzdXST/2WtK40G2txbRRSyGU/wCs+f7lat74ebwpaWFvIUe8ubdpCEG7YtZ4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4xLb3ken6d9j0wPG0n+vmPyyv/s/7tZnI69asRQ4YnPO7dT2g8wk8Vle5ajYqUVa+yUo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5qVU6VJ5WM05VIwaAK7qfMCj05p8i/OMdMVOkeV8zuX20BDtII5L4qgIEG3PFSg+/NPE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U2dNs2BKmMfONm6gAwR230VZWJtuS27PtVXzhuIAPFUgHZ4xSheCKjDE5xzinXAlgt/N8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qwDe+0g7MDpijzUC7SHIP3sUCJvKiBjCl+hpRGPLlQSEOnXFSBGfNVCUjAjB7nmlkHy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lPWJ2jEm5jIowVx1oRJWjI8to2HO3HWrAVIZoot3zrJjHWmybZbMx5cHOXcrzU8CyTQS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UyGSdVkCyF41+8cdKgCIR/bZ0jMpjjVcrCi/e+tOx5l0glUw4+VXK0t5K1nb+ZKyb2G0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u7WeC3JLtckpuEu75cf3R71YEv8Ax7zzGX99v+T5P6UwGUNKPOki8xN7/JViazaALHGD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+X/z9/vv4I4/mZV/u1QEA/0eaHy/Mml3/vMv8u2luJotxyuDuy8cZ+V1qaIKt5E4lj8r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ZoUhikk+95k3+NQkAy3/AHFx+9iktfk/1cafN9Ks24W5tWEIeIE5eOZttR3Nvfqm9pCE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cy21zBNNF5pRNhj37lamA2C9fy7nJO0fcGz5Uo+0WlxB5X2X978rum8/NSgEHzZZfMj2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bxRS+Za/ef8AdJuaqAfbXGZ5Yf8AkHxbP7n36hsoZJbyZdNWRBH99I23N/vCnTXiGHhX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baktreW487yrv+z4o03pJGm1ttZ2AaPNt55poru4/tCT5HjkQLJtqCGKOz8yaRlkkJ4V1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ebUdPimtIpJvMfYlx/fxVrTvNt7eLyfs5+958lwm1kamtAKcumJudtQmi02HaJEXOWal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La6WC2znz3GGJNOgmk1S8ugLeMqAAZpFyvuFqzdfbr2FI762jtYww2Ax4BA6E0AS3Vsi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oIG3y/8AapltrVzNaS/YkkhRel5jAx6ZpiQPf6gyXGoFY4Mssca/KR6NSLqun3OnSQXi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arntxWZA/wAPWSXt1J591IQ3IeX7sremKvatqMuk6hC1ldt18s20R4YVk3KX2nRZe3lt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UK6fPJexXNrJNcS4DiWddiL6/WkA+3n1Czvnuri/aZiuHty2AD2qxo9s99BPqF9b3Us6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FAHvJJrie1bUg42ERDCqV6HNRi/1f+14rCDUUtGuItypGc4H1plWJtMjWLz21i0UAndB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39BaBYLqTVUXSJmI8pThlZe3NZ0Xgo2ImvNX86/c4ZZllyCtc1qluL+6EcSXYVH3McFg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3ukWt+dV3fab0jaFxkY9jWDrPiW2YZtbaIJ1+cfxVlvawvqkFnbSSS4HzI3RF+tdDPpl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irwMHcAPWoGM0vxhr93aRRiC1ks0bktwQKdHLpp1sajMiXs7cFJU3LEfYVXtHtZbhrbT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9oPCJ71eXSY/D1oRPLH9okOWIbJI9qAN7Uta0O4MCQO0JlYqBIOVrKh+G1v4n1MT3/mL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z6muf1CPTpL5Jo45ptjCVlHJFalx4tSwctI0yN5Z/wBWSXAqCjql8LaJoP8Ax8gWUAjI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+M/D1vPNbx2NwPs3z295Ih2FvWoPD9ymu3unT6mxutLIJFq5wxPq1a2tajb30U8NpaD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/SgLHNyeI0m8RLqEwuJZYRiFPKI8zPvXWA6JLDHe6iJo7w/M8UrfLGKhh18aToH761cm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q5e21OL4iXRVpLmG1D/OogI80jtmgC7qMFh4qP2awCxguC1xjgDPrW7qXhNJZxGbl2RF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m8Kap5qpA0emaYo/eW6jLv6VBYeFG8QLIs1pdwGJiAY5sbhQBsvajFVZbTIrTPOaiK19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z2fXioDaY7VtmMHNMMAOaxdBFqRim3x2qMw+1bRtBUTWntXLOg0ac5jGKmGOtZrT2qF7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lKSM3bRtqy8eM1HtqLGpAVpNtT7KTZRoBDsOKEhyTU6pU0MWe1ZgRLBgdKmiiqx5QxSo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Y0bQB0NT4IPWlyB3qAKpA9DTdo9DVpsHNRhM96AIhGPSlCVMI/ejbigCEL+NLtx2qbb6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wal2UbKAIsGlUYqTZRspgJtBBFM8sE5xzUoHrT1QGi1wIRGMdKcIxipggNKEwOlX7O4F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T9x54/g5b6Vo7RTHXKkVPs7AVtPffGRnpVnZlCKzYZTb3RQ8Zrat0DITRygUJF2LjPNL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LzJfapmUbAoppWAoiIk+1NuD5I9atD72AKhvJordcyUWApvcJZQNPN/qj/45/tVz+s+J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wKb3jL/fX+8Ky9Q1ddGmudM1b99pssEghuI32s8cn3W99p+8tfPnirWJLPS77QmnM93Y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pVwgS3YqeIvF9yNauhJ5olt55IUkz/BuzXH3kkUl08iDAJzVW9vp7xjLOdrnr82apfaF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crl97rBPOaia9x3qo8y461XeYc45rdKxkbUd9jbzWsW88D3FcjBPuK1tpeGHbSsUjTht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hVJqjbXf2sZ9KupyMUyyKWWa2ZGi71f0HQ7nxx4lg0fT5RGZirzzJyIYv4jWVrGoLZWb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Gq9x+Engibwp4aiu7xBDqWpAXExTrGG+6n/AAEcmgD0rwpY2/hvTLTRtKVxZ20WxG+8z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9HH77/Ux/f/ANr/AGa5TTr9oA8e9Ujx1p2p+IrOwt90splH8MZ6E1nIaOh8TeKLPRLG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F/eZ3bG/u/Wvm34wfHjUvi9daHDLDHp2jaDC1tZWUBKo/wDemkH8Uh9az/jV8Qf7ZeHT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k0Y/iavLweBWkImTlc6lbncu0SjpSMrZP7wYrnIZtsoGDV/7cAcYNb2MzYWcqMZqxBdk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XxPekB1sGrbR1qVtb965qOXjrUcs59atAdTca210qDPC1dstSwMsfxrk4Zv3YHerUNyZ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B0x1BjITvPPvTkvc5zXPR3Dg8mr9rMrdTUgdDZ3zLwWO2uk0XxjfaQ2UkLIOgzxXDrdL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8AvynNLlTJbaPT7T4ta1KSHRPK6Nj+7WpDr2nayM31iVz0kgOG/GvILTVHjkbJ4IxtrY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wB70ex6oab6npQ0KGBhIJ/OhblV7gVajiiUBUH4GuTt/FqJFiMiRu4PatDT/ABAJcnIJ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zIo/hqGSIEdKypfFEdtlGhYt61AfFpx8sIH1NCgZs1vLV85Wq726qTgVjS+J5pCdqgVX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QJs15IcZqtJEcnj9ay21ud+5qldXU8o++cfWsnQNFM6TxTb58NaL3yrH8K4aD7sfuRXo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Bj9LfJrlLbSSvYcVg6VzTnM9iIrkE9BUp1NFbk07ULAqSRWU9mxyc0vYCuXJtYi5wtVv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k31pscBXPFZulYLkk94+Sy8CqzXkpHWpbW3n1O8W1tYmmlPRVGa7nT/hrBo9v9q1WcXc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VDWhUVc4Gz07UdTlKopVPWui0Xw4tu8YYb5M962zmNT5ahBjtWj4asXurhGccZ61znQk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CYxV8ZBPFWYVVEwBQcHNQMqr3pr1bWIHtTHhpWKTKu3NIEqYpim7etTYpM8r8eIftkR/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Nr/uiuM8fx4miP8AtCu00UbtGt/90VAyfbSFDUuPagrQQQYNNKip8UmBQBX2Uqp7VNtF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ThHirCpT/L9qLAVgvtWbfxgi+gHPmxZT/era8qT0H5VHPYoqCcgZ+5RYpHD+F45LdJY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AGfatfoOelV7/NhqEQj/ANV9x/8AdrVFvDb+Vd3f/HhGm9I/4nasnOxVjPwbi58qL/V/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6bClndW7vLGGtydybvm/GqKa1eWVyHKosL/6vZ97bV+2sJdYzLaafcXf3Uf7Mhk2MfWs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mbWLszqXllPydc/LVpNEn6iE/ia9M+GXwl1SLTdQudc01rEu8ccIl4f613TfCyG1/dKo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rmuzoR8/Q6JPL88MJ44bcam/seVM+YoWveJ/h9bRWTwCJpQzr+8jH8VRXHhK3lgMccy+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1WoHhbac3CqAWPQUpsdn7qdMGvaZvA76eDdB4JLSN/nkZcNUNt4Jt4beaWQyG13733Lt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tbQJcGX9zJ5UXzucfw1L/Y8pYFVyp5X3HrXr1x4YheK5cOLSXy9k/H32PO3/AL5rMufC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NHhIx95MdhRYDzk6VvSFoxn958/+zRNpyT28sohk+9t+/wDNXodx4XuV329uUE0B/eZ/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sOLe5tl8nZFmSz3/ADbe7CqJUjhjYulvEBbyyTbN6Z/jWpW0/wAnShPtHPz9P4v7tdr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RQqwtGVpbWRl+b/gR/hqp/Y32f8As/8AdSTRXiNvjj+ZUYelBRxQ06W3WW67Om9Pn+5U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4pPLKdf4W9q6WPSvN+2WPlmSUDc4I2bF7ZNIllDZapdW92ssAeDenlPjpTRnY5b7N5HX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KbUIxLJu2Sf3K7bRrf7R5XkwvLLIjInybtvrmsi90Gx0rV/sd7G8hCF55I4sr/wGhFHN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O4mX75nT5X/3aeP9Iz5XlmXZ/c2ttrf+z2n2czRSxzfZ3+e3k/jj9qlttHtWg8xIZJoA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PNUBzl7YT2syQTQySZTeskf8qitzNDbkw+Zz8j+X81dPcafd6iLTyZo/vsjx/wASf7Jo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jkWGazXZJJH93/eqwMPT7aa1mb98vlH5/mG1t3tTPs0P2g+V9oil2fPHv/dvWtcWENvp1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PseSNP4vpTLuSJLgi0iuklk2pPFMmdlAGJcW8Vx5Mv8Aqv78kibtlTjSppWmCXKxSR/P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jTvs9wbTzf3u/fBJIm1XqpdWLRSMUyZ7lcSRs/zLQBRt47iRPNlCqfl5UUsFv59wYYi+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/wB2rq2Rks/tEYl86P79sh+VVWqzXZtokvVi83ceMfeSSqAjFvEbmUCLyZo+HSRPlana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/rE+7uq/f3EVvqEQu/3Uv33kk+69QNG9zqGbaBSCfM+b5lOP4aAKd9b3VjKZIl3wyH59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S/uYYrT99/z0jepbjyvtFpd+V5XmPseON/l/Kn6uh1e9dNOmN3FF/wAs3TbKn40AQXwj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geXNbyr8yt61V06aUsJbhdzOMPx9ytKANq/kvc3BkSE7JIyf3qLVSc/2eDLnzYfuJJs+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/wDLH5P9Yn7xaZNNHbXCXMy/bYs7fLkXG9f7tag8qfwt50v+tjm2eX91tp6VnYlt7Y/6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/cyfhWcgHTXbK7yWJn09CMhSMxZPaqlt5U4ls7ifyjcfNv6jcPQV0NtobLpb6hKoSKPm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pos9pbE2Uqsk7HLCSPOc/wB00gKcFlfr5thBcMkcfG37u/6VFdWOpWwWK4upZI+yyN8w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23m1Yo22I/ulgfC4qgIrvVLhzcXXljH7sSjOTUgTyXCLZlxKbG5t12lBzu/3qrLI96LV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XjJx+dSyXC21jdu6CaWQbCAu581bhudT0/SIrPULBILOX5lnD/MvoNtIghvNGv8AxJA1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y5Yy/wA/HcVq3M1vaaHFaxTx3sSLk72xID6Zrmt1vpkMtnavsMp8wtu3ZNJDr1tcMlne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yPpQA+LUrh5obKz8u0gmJGyJ+R9a147bULD7Pplt9nmjiB/0qUjzTnqAazUu/D891FGt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jXJQ0SXMVrPFPBKbiW3l/dl0wD9aCx2oveWCT2xuZIoTzud9xA74FPtE1jV4l0+yfCOu6S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0+48Q21/PNdm12TNjIZcL74rOu9VuWkla0vgFIG6MHkewoA3BpH/AAjmmTOXj8r7jKy5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9cu7a2tLxF53CBlwCPSq13falqoc3BlkfG5kUYz71VW5ktZ4bi3TyWAyHY8CpA7fxJfR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hu2HkYUbV31kwWdxD9kF5p6RXFucmeRt272xWLN4jWcLa3N3K1znej9dp9adb3twblp3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PDUAaH9tahp9pqFxZWsUilvJWJUyzD61oahdW2k6LBcXKKJ5YRJImzLofQ1kaZ4yu9CD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AcZyfrUkniaDXrmZ9ZSKwW5HloxPykioKGxJdwWAvLicN9oG6OKEcolaPgXXPNub6ylV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g5z6VN4ftLWXT72JJkhATakpbIb2FRWN3No0P2OaGC7jjHmMYv8AWBaAL2qNplpdRXt5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IcJJVuf4ixXMaJDpUlqrHNvHbgY+priNYhvVht5pdJkt0kB8sSHd+dP8P3V3CZP7TCwt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QBv6h8QdQaeWZwEmXCpGpzuPvWR4f8U6tp013cTmWdp2ztiJIX2rQu/EVu7tarpyTXAb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1rwaCmlafDNcaulo8/zeQqfdoA6jbTdtODA0Bs1+iJo8UgYdaaKlIzmmbcVICr3pCgN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Z7mbITCPSmm3GDxVqin7KLIuzLltM54qo1mfSt4gU3yVPaud4aD6GyqtGB5AXjFCwZPA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rMWjgDpXBUwnY1VQ59Lf2qaO3HpW0+l7c8VXa1K54rilh2jeMlYoGLimCMDIq20RFM8q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VmjqIxVdaPFRFazGVvKpfKxU+PajHtQBBsppSpjSEVXKK5Hso2VLRRyhcZtpNlTBaNlPl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Uvl0ojxQkA1YwacIxS7acF61VhEe0UgXNTbRShKAREI80hiqfbS7CaCjI1Ww8y2Myja8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hBGBkgketZnif4kaP4Sl+z3xd5m6ItcVZfFWwl1GSW2sHcE55NKwHqPfNSIpxXKeH/if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nlsz7cxnOP8AertMDJ4osBSKYyenvXD+PtQmgtZ4cx+Vcfc+fayt7HtXfzxo0Lhm254z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+q6bJobvs1uzLb+Pvr/C35VUUB494q16SaaeKS5mnNmW3wTSYZP+A/3q4LUdW+2yyCUN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r/i+1li1BbpZTeJImzzXfc/0NcobjOa7acEYSkMuCDkAkiq4wBT5GzUWDWnKYMY4yCaj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fanToHTK1JkMik2SZrZtJBOMnpXPLkGtG1usR7QeaANKeCrkF+shBkMiMnVweKohVI/1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LNbtdA0+UpcznMtw/RI/4qDRHYfCvQD4+8eK8sKXGh6QRJMJVysk38K/1NfUesedYZ83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XJeH7Xwz4M0ODR9Bs5LO2t0Cs0hy87fxMx9akvfFVof3Z2FGGCAcmo5igutTMsStyprm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yppuoa2ZHAXAFcL4x1BrXTp5i5AzULcR554m1dtV8R3twxzuYnNVYvmjHNZC3fmSs56t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rWxzPc0AxDU5pDmq6y+ppfNBqxEvmn1qWKYg1VRsk1IjdaAL0d620jNLDdkucmqkZ60D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uunNT212EmJzWGkp4p6ysH61dxXOljvFkJ5q3HdBB1rnLV8HrWgsvHWoEjXFyZB1py3T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1SPKTQaI0YdVKDBG4+taMV+JFBziudQ1bhfArWLFY6GDUXj+61aNprckUyYbvXHGVjmpb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9UQ2ejjV2uG+Y8+9WA421xdjfrDIPNPmjdnfn7tdB9pyuM0wLzTqp60gnVs81lO7HvSRy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UL5zQ7E25qpFIeATU6/6RPFD6uv/AKFVXCx3niqbyrWwg6eXaIg/75rm9POZ4oq3PHd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xU/hHTPs9vcXzj98X8uL2WpViLMy5dAu7rJUKi9iapT6BcW7xxsY2kk6AV1eoagkUfmG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sd4rvW7yKOwgYBGw056CpNEZR8L3bZ+WPmtOy+Gl9cwedOyW8XYAbmau60fwxHYfvJX8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1IKulyqG2ALS0GcJoFjb6RCVjT94f4sU7xDIbjbg9OtEbYJqK4ffnNc0oJlqVjJFoXHTm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MRwKydMtvNkzjgV3+j2ohtQMcmsXSNFMjMe3PFMIrVe2ByahNoM1zvDs1VQoUVe+yVGb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aFPyxmkKLg1ObWTnioTC43cVLotC9oee+MoFe6TPPNdXoUI/syIdttct4uVvto4711Wg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XLYpTuWzBiozHVvrSCHdU8rKKflZo+zEg1fS2JzUq2tLlYGVHZkGp1smY1pJaVetrHcO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aMEVIljurp4NJWTGRmuq0H4b3et3f2e3snuZf4oowRt/3m/hqHoUefLpgNuKz7nTHEm3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ajNADqF7HZZ6Q28YkK/8CPeuQ/aC8D6N4U8M6Xo+mR7bqIs73MpAZ89SxrnlM0grnzfr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DJGf++6y5ka6HlN+8HoK057ce1P0DQb/AMQa9b6XpdpLeX04ZkjhXJwoyTXJe51qKR6P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d6vDa+I9bddQj/1ejD92rr7v/wCy19SeFfAegfDlLmx8PWUOnaY7guEG52kP8WeteT/B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4u8Vwr9riG+10sjDo39+Y/3v9mvdbj/j4Pm8Xf8AHH/C69jW8abauYSnZ6GJ/Z/2YmKb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vetUprKBPtrbvLMgYeb/ABO1a+wNtllkEm0t9pkf7m7sq1RAE+nxS/8ALWN2d43f+L2q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RaTWq/ZzH5cQX5Pu1VmsLe2lMcKxyzblkT/4mteWBr631CaPiK3fenPzbv7tVpwtvZ2M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s/ufNTaQRZjXegC/lKTqIlDZeL/a96Zq+nxy6l5MqgiJAmI/uritiW38ma9j8370vySS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XEVtqGJYv9X/AMtP78ho5DTmsYeoafCf9byI/kjj2fKv+0T/ABVWubCBtHEJRrfzONqr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vtVxrF3FLFH5X3Hkjf5d3tUQ/f8A/UVi37P+eeypcQTObuNFt4QthAzW94fneVPmXaf4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QwE3kcdtHbEFEL7d9dVb6xLb202nxReVd72RJI0/lVK48rULeLTtQi+1wz/J9on+971F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dP1CW0hmF35ib5o5D8rx+3pXIah4W/0jT4ru7vLXVo33wWcb/wDLPdwRiujbwJpWnWV7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5PlvJ5nG7qTTra31DT7iLytR860j8vyZNm50XvzRYtSOang0/R7i81HUJv8AiYSf6FNZ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Gn6fcahNd6tEZbuOBUgt9m1X9M12g8Ey6613cS2Tsxu/OiJ+Vnb+9n+7/s1R8QW+o6fc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d46/YvMx+5UfeVv6UWJ5znNQt9QuLiKKX/RJY0+T7Gn7xLf+Ld/DVLQ9GabXoZre/Btn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Wtmf4g2mj3GPKvIpvuTR3EO3fxz+FOuLfRLi40S7hmg08/M7xx/KqL/Dx60WKTuZOm6D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c8s25PKAbfjquKv3Gn/aDNqGrTR6Jp8aNBBH/Dux97HerI0+X91LFNbj7MnnQSb9sj+Y3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uc3H2u0tY9R0m3h2PZyJuZ27tRYo5nTtPm1jT5tP0+L7J5e6R5Y3+a4xT7bT4r+2tIrP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n79G9xW9p3lf2j/aNpd29n9nh+ezuE+V2xxtNVbeS4g1u81Ro5Ibh2KpJH83+9x61QHP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UN1Fm0j3T/Z4/vVNqFzN4guJtcilt5vLRd8du+3Z/wBdBXQz3EWjah5PkxxaheOr2t7In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EbGwv7tmvobbUDuc4XCOp60AYb2V9qGnZuIRaRXKf6FIjA72/u1lW4it9YtBqMscMUe1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1At5tPtoZvK/0uOZktftD7Yn9GSqt1IWuo7e8eCG9j3eZHfRb9jH+PdQBTtsaN4x1HSf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/wDNtP3eax7rw7BBPNYrPJDJbM0vmRyZV2+lb+qRXlytlrF5p9tcRyA2gmjbYjsv3aoz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nMxm+SS4iOG/3BVALqGj/Z7e01D/AJCOnyWv+rkTayNVefT7vyNPh8r7JLKn7mOP/W7q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m067mkitLZNnmXGVVF/u8dau6xbxf2dDNd+ZiR2+y3Ee7dEo6c0Acvoun/8AE48m7/c+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9xVDSra4ilvryykAtpJ/JJkG3e3bFdTbed++lm/dateJshkuIf3U0Z/iz603w/pdlqFs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KQB41bYyFf4qAOd0uFopNWN7JHaXjfct5F+/S6PYC/hu7OcfKY8iOT5W3eq0us6FJZa3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+dJY8N8vZq6qC1hs5rA3X71ktllQh/Ll3f3WoMEzg7/T/wDlt9r82LZs+z/xbh/DVbSI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by2IS8Pyt/9euhi0Joda+y/Y8xSEzQXFu/3Jfc1R8QW13/aEX2TVo9Qm+X93cJt2N3W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TdXltL230+8OpyxHfOxf5dv0/vVpadrMv72WGGO7lt3+TzPmkTj09Km1i31vTvtkNppP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7/f8A73P91qzZ/wDR7eKXTtJuNJmkj2PH97f9GqbDD+2Jp7ovcWYto5d2RE+2L/vmrw/s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7zH3+XG+5Ub0qhZnVH00WcivqGnu/76SFNzo1UtFuLS11C7+12hu7SNG3xu+xk/2qLAbc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nZx2U8LEBT/Ean8SXKakjQ/Zprh2CZWI8BvWuHu9YtDdsbBPKVj8qk5xUSrfaneN/paw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NYgbljpMn2oSXtsRYKd0iqmcj+7WldeHNC1ny5bCH7IW4DA5AHoawZby901rWxup544h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Hqzo5rSeeRbbV5Ig7439EJ/pVAbukeGJJYpSLae052faI33RcVS1jT5tP1A+bLH5sb7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6I2t+EdKmtbt7eSC5Rp5Dn7rL02muTtbuym06aRjJHM4w8chzv8ApQBjWk1y95M0sG+3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xR7SuGQhvm5+77V02ieTZ2Eel6wbVbS6kFxHdwn54/RTTPFfh9NEiXzjJFezEsQi5Qp/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Vb+Ayw+XiPb+8j+9Wd9nu/PMX9n+d8/39+75qdY63FYzKz2EokXHR/llX3rc1g+H7j7L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2+13jk+VkzQBzs9v9oufO8qOK7k+T7P/AH2p954Ynitme43WUx+6H+7Wp4h/ta4uItWh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XEfyx7qtaX4iuvEHiizi1KzHlybvP+X5E+poAxbLQjqFqJwsjLGNjNH9zPtVCPw9bajrP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jyN53KzCt/xLY2/habUba0vm+wSYKojbhj1p+k+ITrkFtZR6WsD2yErdQ8s3+01ZFGL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0XlyPiKP+8fSpdTSXS5WItJI7hAGI9Peus1vSpLnSre6aKJXh+aOP+N2H8Qrn9UutStN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rwldzclF9xQBd0jx9PqeiWmmalEbiUv5cVww6D3qXULMxXTxzKF2jl4ehFZEWkm7lijt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RUbcj3Hatvw/4fk0rw9qN3fXkh1h5tsazn92qegoAx9NmtRYX8qM8V5bPuimYYBWrFl4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zDMcqDO5axruWS0kF5dhRbEkBCMhh6VetNe086fGj20gfJYIY/urQB6YslOR6hAxQGxX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94o3iqxY00SEGtFVsFi5nNKKqLNUqS5rojUiyLFilxUaPmpAa3TTM7C8Yqa2h8w061s/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EZxQIhhtvKHSrMabqmEe4UKuyoKIZbcEGqctjnNahOabgVDjF7hz2MGWwxniq7WpFdE8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PFZvD05DVRnPvblc5FQmNfSuiaxWfIqlNpvlmuKeDV9DpjWS3MUwCk8ketactoqiqMiB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hqppkBjH+RSeWKcXo35rLlGN2D2o2Cnb6N9FgAACgCm80m4DvipsBIMc04AGofNQdXH5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CpAtbR60hZR71nnVbYdZKP7btF7k/hQBe3g9qUA1n/2/B/ChNMOvntGKdgNVRzUgXjpW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/Cm/27e4OGH/AHzQVcv674X0rxPp01pqFnHMJBjeR86deVPavIbz4K6h4eunn0q++0IO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jXo76vftn96R9OKyE8QTXc5AuGL/wB00iJM6Xwv4eg0LTlcKgmkGX2+taJk681zgmlk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x/2tawTSeUJHxyKBpmxrn22LQr6+sYvPe1TzGj2biw56V4b8WNPTxppNr4z0qCSO7hiM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/fikX1Wvob4l6IPDOgtdaJf3dvf2Sq/2m23rFz/CVPaviLx34yvb7Vbm/hhhhF0ubiG3cr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VxWo5OyOM1uedbx5pMxvJ9/cea5W4/1zbeFrYv8AUZL5i03JrIdck4rvjsclxu7ikyKP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Q0jJppfCkClL7QRTVTHJrMRHGuTzQx2ScVOABVe5/cKXPNIZIbhkaOOOJ555WCRxoOWb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MLvQNJmuXtzLq8wzPJ/d/wBkVyPwV+G0Nyz69qEpt9XX5La3aMtGid2b3r0nUPGOoaP5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ibPMt0b9f/iqxnO2hokR6u8lnNcLIvk7SV2VixTXbecYcbQRx7U77YuoeZczMZo3/jJ7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hiYCN8LmpQytcSyNNgoCV/irkPilffZtFEI2lpK6+5vkgtT8ykN/FXknj/U/tt1sDhk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lkbBqZJMVVXOKlU11nMXFnIHWnLcdaqjpQueaoC/FP1qaOcZ61mIxGaeJCKANqKVcdaf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HrViK4bHWgDXjIqRRk1lpd4q1BeDnNMDTgYLVkSbulZUV2rGrsM4FIEaNuxFWwpYVnwO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pQaosQwNJ3q1bxI8scO7Ds2Kk0y3QRkySnzd33Nv8Nb+n2UUqywtDi5j+ZC4wyVV7Ac9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dg/Co0nC9Ks+INGutiSmRNiZ6VhrIw4zWiZFjZiv/KcHHStjTr9pBnO/8a5RVJU/NU9l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SO680kelNLmsC08QJK5Qg8d6049UiufLjB5rLY1RoJKQDyau6TJnWNPySc3CD9azuBxW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mJ/enUfzpc4cp6ZLGkWo3d/J+9mLt5fyfdWptMvftNjIo6ZqtrE+b29WM8ZbZWD4e1CX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Pkb9n+1U84+W4zxDJ5l3aQDnzphHxXp1lBBpMAt4UCKPTvXmd3beZ4g00h8RpMrf8CzX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tPmuHKXxeDdTdRlEmnygelce/iE+bkcCrTa7vs5BmqTJKJfk02Qb+lU1ud2atWjeYaCT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XZxKEQCud0JPLjzWyLjiqsiS2TSVWE2aUy/Kas0RZBJpar29xmJc1LvzQ0ix2QaYUXBp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Uoohs4rxPZJLej610ei2KCxQe1YusAtdV02jIRZrn0rCVKLKixPsGCaelmRVxASTzVy3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OzOjsWOeKnTTnPat+2sAe1aMVgMdKPYoPaHOWujM3JFbmm6I0i5CAL6nvXceDfh3eeK7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iW4ZcqnsPU1734U+Hej+FUVoYftN2OtzPy2fYdB+FedVnGLsjohqeZeAvgw95Atzqqmy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/uT2r2TSNFs9CtRb2NukEQ67Ryx9Se5rR2imkVwOVzWxDdXcdnA8shAVQSSa+YfjPcHX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5Zo/+mdfQOueFZL+3kW1u5IpGH/LT5lr5++I/g/X4rgz2ttL58TEOYV31wyjK50U7JHz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K9f/AGTdDll+I9xqKojQ29syM56qW9K5vS/h54y8W6x5UWjFYj9+4uUEUaf7Rr6T+Hng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ETi91e6YNd3C/wAf+z7Dit6dPuOc+x1up3iyNexbwIohjaO5qlNeZlt5m3GcKFye4qK6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rvt+bq1Vrl4I7YSl3a8t34Q9GFdpzjrci3uZof3flbN/+yjGqckeLecbGMshVIcfqakv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rzOXH9yq01xgeb/rcfIkY+99ahogk+0RYl8qL7if6uP+Nu7GqcWqxotoShHkBh/vMfSk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J8k/+yvpUTrJd200sf8AqYGBgym1XqWjRFe5hitrKctF5XntiSMv8y+hFRXEEljcReay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O7f7Vdvx/o/2WL/Spti/vJE3bfpVW2uP7P8AKu5Yvtdr/qXt/wCLj1qhGcLc/aLvUPNP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ZSlxeWsqw/Y4kK3E7v8Ayq8LfFxFN/y6b/Of/dP8P+9UV6ftsF88YW0glbDiX/WuvZaE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kv0UHyrgSebE/wDyz+lVIDNqNhM1pGTLamSd5C/zP6Kta6Rx6bFLFLF5omQKn916rf2Y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xJt3zv8AKif7NQ0O5gC3m+zeTafvftDq/wC7+8/+zXY6DoOm6HayT6hbj7U8Qb94/wAq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tEnmmtWWW7uX8mBAfuf4VzmvNcXTWOokfatSRjbm3jk/dI3uO9RYbOluPFlzf2dvaRxM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/wD11w9tp/8AaGoajFd3fk6tGn+hXN393cOdprcnz/aEX/LLUJId7ySfLAi/3V92rKuP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JpMtvF9nePf9rf175osIyNQ0fUfGGjzS65FbxS2ab31CP722oPh7/Z+oW82nS6TJ/aHk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vH/Dt9DXZa7qkuh/brPTLJ7q2K+XNOF3Ej1WqU0h8a2aSRXE9lYQQbZLhR+9dh/C3pRY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+afT9P1GXT/tek2cMiP5c3+18vSsTwTHpSajcX3k6lHBCPLcFmCpIeimvQJ9H1a20+KK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zpZ6f/rEUf3q6HUfDltJFJ9t1CGxt/swYxbt0q7f73vRYtSueX6vrlrf39xayyxagL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+Ibfl+Ws/Vj/AGNH5um6g+sS52zXIPzPJ/u13GoXM3iDwtp/2S0s5dDkn8iCS4Tyrn/e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3hNZf+EatH1vXLiBoMXedkP+1uosVdHO69DPq1locOrSRadexENF5IZtynnmmf8ACUf2x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enb/AC38x9rRMPT/AHqsWuja34o8qG0iuNEu7dP3n2zG12P8Q9qwRc3en6xDF9k/tC7s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7TRj1osF0aV/bzahZ6DBe6VPe2UcrKIopcXKRk/K2P9ms0ahp32gwm7z5fyJb3v7tXYH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eD9Q1DyfENpq32TW5H2QW9n/AAR7v1qLxJ4c8H6BJdHVltbq+NwUJu23befmeiwHBeE7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o2p6VcgvHY4YRI/8LRMeprftvCusSaDFb6PFcXSRqytBeAB7Vj1CMa7VLObVNNu9HtZ4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xjGxexWuS8NeKtQ1TxhHpFvdv9rlVkmluBhGZf7o9TUmZk6dp9pp+oG0+12813cJsnju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tP8As67trn+ydR1b+1dJjRfIs7f/AJ5n+LfTfiBp2k2/iCaz1H/iXw3Cb/tFvD+9SQdF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PEHgea0067kiu9Oh/f8A2h/LZ29m9GoLQ2fwTDobR3Gq389lpzfPpiBt/lD3qv4Q0fSv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2qxxyrOlyq7Y3Po9ecQahqeoXptLS4l1K3hyVtzJnYP9mtTwV4zfw5Fc2Nw01jE0rO6F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NzxFJp+izpYxaQlpcPIu/VLI7ykXdVH3TUtxcxahrMWnRWseo6TJtSe82fv0X+97Vyup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6pZ22dOkfz47fG6N4z/DS6h4ptNPt4tQtPM07UbhGd4433Ly33cUMmxastSuNDkvdG0O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y5PmapPEHhabT/K/tHT/ACodmx7iP/Wu1S+FLfQLjTkk1KS6tde83zY5ZWIWb+7j3p/j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6ZdTfYIHEZmvTDv2NjvTKRT0HxVqer2uo6cl5b4jTbBHdP8AO6ex9a0f+Eeu9H8B6Lda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CSI42Rn1q54p0fSbi3hl/wCEZ/cyQK6azZ/3sf3f9quPvfiB/b+l2dnql79kt7HbAkSn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qFpqHiH9zqMnh+a4/wCXiNP3D/VawfEF1Jol3daSXS6iuJiDNCvmMW+vpXT23gI6lfS6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wbwUkCt+dVvCd8ltrIa70u4vYoma4e9twr7FH8Le1IClp2n6Pqr+dd2aaTE8flpcQDEa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MJpOneINeW1iu2e7hRnjI+Vnx1216lcaPqE9udWtNPj1DSb15He3+6sLeh/2qx9HutG8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S/b7Skif2jCd2xv9gelZXA5eHVLnTbaOO8tItRgj6xXTb/8Ax6nwJo2vIy2mjy2dynLr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an0eK40aLW5po4vMRnSzkT77ejVm3Hg7VtG0+HULWbyYbxPOS4jfau3+tAFTRrabWZzp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3kW/9/FVP3v9oRf6z7Jv2PJJ/Evuait11jw3rdpqMMySyQBpc3HzK6kV0/g3UfD/AMUf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2oxuyfZ5P9U+P7poAr+KfD+i6iYpdJtbm78tP9KjtztVPTNVB4x1C406XSdQ8v7J/wAs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HNZmnzf8I3Pc6np+qGWQOY5EY/I//wBatXV/D+o3FtF52n/vbj5/LR9q7aANv7Romoax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+neX8/lvuV+Pu1yWpabA19M9oIb1Wcuhth91R/eqtcW8ukGNLjT7cRjhFk53fSpPBHim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fiJoXX7PIm5X/GgDp5ptU1jw9ZrpSwB5ELuEm275P92qPhZ9f0+5kt7uOJYcf6XI/Gw+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3iDSrS70/yfMnXZ5b7dilq6v4iaHceFlxEsssNwf3kkpz51AHOWPifQ/D2v3l/qcDXk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t5+lT6TqkcesvqGk27QTugL2ciZUxns3pXK2jXOn3dlJbaU094WMqtOP3SJ25rpNV+JJ0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2GC/nRraRIm2o/pisijoL5bDVpWt49TS51Pyy620HypB7Zrl9T8HTRx2hncSzTt5ewv9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aXZ67cNr+nFbeWPyxLYnLxt2zV/xF4/tLq4tbazubm5slky87x7fLHuaAJx4e1nRNXur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P/Cy+qVNp2sQpO0WrST3kOCrxsenowrW1/xjdaFpdvJJK93poiAglC7pNp/hNO1Xw7/o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hV9pbDqD6igCfwzr2itpdxp8MclzP5u4G6TOF/2ajs4ba+e7kaN7KTzcf6SuAw/2faqt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p1Ad5cDb02ntXaahfWlwotNQvreF7diFDLlse9AGp5I9KiKYr03UPgNrdvb+bp+oRzTf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Ptb0zU/Dc5h1fT5rNwcb3X5W9ww4r61SueXYpFOtRFetWtuRxzURXrQIpnO404y7R1xU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K1QrDhc8f63Fbmi6Re6ouUhLp2Yd65byjVzTtW1DR5A9rdNFg529jWsZuJLjc9L0zw1d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YVd/sG5VSrNGp96w9H+LHlQKt3BLcSr1Kd6nuvitazfMunSg/wC0aftTL2Zpr4fkGd0i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+udl+KBbPlWIH+8apS/EXUJM7I4ox9M1vCrfQHCx1TaVszyT+FQm02E5BxXISeMtSnzm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TWb2cHN5J+ddK1MrHbtAgByQv1NQP5KZy6fmK4KS4mbO6V2+rGq7bjnJNbKncg7xr6zT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atpo+9OprhfLQfw5P1owP7q1oqYHZyazpgBBIP4VSl1HTnJ2pn8K5xVQ9RU0bBfuqKPq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1DyY7bdWLPqMqMcW4FayMSKY1t5nVd1YvBwZKxEkc9Prt7Fnbbxlf1qo3iS+bOCYv92u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g+lU5NCD57fSuKplzWsTqhXUtzBfWL185maq73dzJnMrGtt9CIz0qpLpbJmvMlh5robK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NCx/Wr/2IrTltlHWuaUJLc1WpTUH1qREzVkW6gmrEUC+lSojK8MR9KspAcdKtRQgdqsx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Jmctq3oalW0OOhrURM9qlWP2quVi52Y723kQGa4bZAhy20ckVlQ+LvDen75bbSrqbPBm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MzrncAOUNUX8NfbTstp2SBv9ZEiDil7NDu2c9YeOhrNwYdN0Ka7ZDk7fvYr1T4Y6bq0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9tSxfSdfj8pfJx95c/MRXO+FvhLDrFx5ssM/9nxzfv7i2kVWi/3l+8Q1e++ONO0q58H6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zTvI/cG3snaVFH97B3CsnBX0NUtD40+M/wAbPFLanPo8VzafZyHQqZC7BuxHs1fK3ivV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447kn95sHFelfHOw0yfxTeLpGiDQbOJnjCPetidB/GjMfmb/AGV+7XimpW7xXTBZ5Jh6u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nKRWuyGY4FVNnBNWrxPIPlpJ5vyj5/6VSckKea2SOaREXwSKQvmoicZpN1UQFFFJkEHm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52Cj1ro/B3hY6j5Oq3W/yg2+CP8Aqan8AeCBrs4u9VVEszzBGz4Z2/hb6V65c+HrjT98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/NWE6iiaxRzWoaxqB1C1miu5LSWN96SW/wAuxvcd1r1jwv4rsPH9jc+bbrHf28e660+P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/Z/hrxvU5pLDUWg+byj/AKtpB1plvfXUFxHPaeZb3cZylxCPun1PtXI3zO5tY9A1fw7a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Q/MEfarL/u1z1xggjjFbui6/b+LNMkindY9UjGHtU+6/wD00j/2f9n+GsX91b3Hlf66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dtxWMC6+ZZl7V5Zqdx9rv5WH3c16n4kfVdIiuPOkghyjb44Sr/LXkaZJZj1Jrspq2pl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K3MCRe9PH3TTF708fdqAEXvTqavenUAC08HFMoyasolU1Yjbg1TVuanjagCzGTipoXbJ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vzTuTY2bO5YLwa1rO+kI55rnoD/crodHsXmkQt82f+WfrUOVkaRVzp9FUXcalRzu/wC+q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riWDBuVYQyb/AL/Ymqnh66FpdqIUjSUfc3/dWrtxZ39zK13MpaZPk2SfL8vsKw9rY2VK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ioZD1JrMktFEj7evoa2b9pFlO9cAVQliDnIPJraFS5LhYz8FWxTJuJvKq5EqrcES1s/2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kmikT/lm+7bW6kZOLOciRo33L+laVtJtZWB75o/s+XkxRfu6asZHGOnFEhrQ3be4KxZm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rpPB9v5/iqz8r955b73+b+GuUscj/WbW44wc4r0DwVYRTNLInlyTRrjj5t3zVk3YZ1d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Ks9aytIlUa6kC8OUZcvWsLfyDN6/wAf+9XLzSfZfFenyZxulEZ/Gsho3L5fs97bueMS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gHda5LxcPIaMr1EoP/j1dRA3moue4qyjlZrQrnioeUjxXTXlmCrYFc7qK+SrU0yGVWkK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3H0rnFuNz4rr/CQHlSn3quYXKdNZN5UeKsif3qkjYJp4alzj5C/FN71KZPlNUoW4qYNx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gCrCyVTj71Mhp+0Y7FkNkUEjaajUnFKVbaa0VQzsc5qyg3ddRo6ZtFx6Vzt/bFp8113h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xlq2s93JFb2m6YGGSK1vDnha51W6iht4GlkbGFUZNe++FfhDp2kYm1ALf3P9zH7tfw71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I03I8n8J/DrUvETA21v5cGfmuJRhB9PX8K9Z8M/BzSdKCyahjUZx2K7UH4d69At40iiC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Ap+RXl1cXKei2OiNNIitbWG0gWG3hSGFeAkahQPwqbaKY86RDLMAKoXGuRQ5CgtiuHVm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iXc7BRXOXWuyy5CnYvtWfJfPPwJN3tuqlAjmOgutfjiysY3H1rB/tGXzTF5373+LP8VZ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X54vn2bP4kqCe4/1Uv8Azz2/7z0+RApNs0Z9RZ08gyGEBSNqfxVUlvIlSRYoVE0uN8h9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l5gsSvjb3Bqut8JHt2RRCiEh5H/iBrVJWNEWNR1EyQW6MfPkV8c/dQfw1QmimkurjUZ5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UkbeVYmbbu8xxsgHt/Eabp1xLmLyv9Vcbt/mfdX1qgLAuTBqE0kMX7r7+JPvbTWctv8A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3mfu8/e20pnh8m480sbqOUBJB0eOpLS1lvpFURJEZH3/AGgvt2r/AHqloRB9q859RhkH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KP+Jjp0UQ/5d03vHv8Al2+1P8+G2+1/88t+zzKq/Z5f9da/udP/AIDJ8rN60comJDI2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cZCH+7/dqcXH2e4mll/d+Wm//fkIpb/ysRXc3Nr/AM8/77VWlkT+2U+0ukAl2yJFI+1t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cfZ7cyyy+bFGm945Pu+Z7etWv7Pl1C3iu/K8r5P+PiT+Nqr2+oRX/iC1hm/1u9neT/ln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qKW7EiWEPFsi8BhQtCmJbfZILgxTTfa/s6M6fwx7j/DUwOoeIM6fLF/oke1/L+6tZdzd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YTP/AMC/3qkZ5LieK4sblYxAwGw/ddj0oAfpKWWpXE0eYi8BMhtpeHLDoa5vTdIgsNEu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2ujM0APzLn+EVsSwW8PiFlwjTSx4mu4uSv8AeWuat9D0y71wxwBUsLInzZSdryufuisy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UfDZN9HcWi3EghgmZcPuYYPFXrXSfD3gjSNPttJt7eWUhWuS67jIvfNZmtKYvDUR1KKO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K+5mOflLmoZ0unBvbuWO1e52b7ULxEM84NBR0f8AbGofaItPhiihluEaZLf/AJaey1kX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dFZMXjkke7Cv8yN9areINLtdH8Tadd3dxLMGGRdfdVm7fhU32ma3+16fp9p9r0+N/PkvJ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FHnVl8Qdc0DSPs2k6SwZyWeS5fEkB9cVoab4uhHh+1P2C7v7q4kLXcs67hKf9lq7nV9B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BMUN/EfNuYz5zoo7CuF8Mi/g8NwX0Ei3+kSk29rayHZcK4P31WgzOt0q/wBM8SaldSWr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NhOMKkv91axbWKbUtSgjjtbmS8l/fyogxFBjpmq2qeKNJs9J0uwvU/sW9jby2lKYkdez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9Kh1n7THANnku9qdyyw/3m96gDj9W0W+1GI2X2q4udXSRnv42YKVh/h2+1V9Av5B4RuP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tzSwrt8lf9o9zUt3cWrazqFnp7BnmQRy6hLIRKQeigVLoXhjOtz6MLiOWP7ODfK6eWY1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pP4Z1VFiux4juRGD5J/csB/s1zniiS21u6ury8gsFtwczW10MyoP727+LFb2h+IbOy8T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aoyWhCl3Knux7VZ17SdJv9NsxqEUq3M52pJZxhgseerVBZ5/rkI0aay1jQZPtmjRqoIt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Yqxr5j8aiC90uwm0e8tSJFuphtmd/VQO1dV4YXUdOu5/DemafHd6PEwlS4mQCWVO5NZc3g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Hb3jWizSiGKVX+YKfvYz6UCOO1V/EN5pqahqis8kh8kzXi8P6MazB4O1kaXZlbeC5tdX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A17Vreh3bafaaBqs9leaarfZoL13WNouP465nxB/Ynga3Oh2mrXHmxpvguLdPM2TexqE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fQ/sV5b2txZowkgnni+ZRhaqeFrfwx8QdQNpqM0ek6hHD8kkafLcMP4mzXeDwt4s+z6f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XWe6064cRwPH/sVxQ8PaJc/EHUrS6/0SK3dXSzHzfVc0yiXUDd+F7iK0h+xnT432PJbz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X9O0fSb/AMDajD/ZMerQxzs9rrMafvdx/hkWi/0YXGtXFpoemWekQW9qzzXl797bWXqH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Irzw9d740eSNNy3K9Cwj+7SAyfHPgvUNCvtOfVbyK5SRd8EFs27/AHR/vVS0y+vBDBaS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aZPCSDjp9TXpM+qf8I/Kt+bqHxJaS2+6J7yARvHIewXsa4jxLr2oaiIdWjmuNM1S1G14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wOl0b/icafN/ZOt3Fpq0aN/xL/J/dP8A7QzWLbQeHrfw9p1p4m8Px6drnntaveXifLcL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mi2EGu61KzLKmPNgk2um6uxtvD2n6h8NotWu7WTW/MTfY3F4+5kUfwmrQHimt6Joul3c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bdslxHupula1qXh+xL2upR28N2hik8pcs6t/DXQz+B5/ESf23bWNqdOdzbpZ4+/L6AVy9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EWpsp4Z/Ly64CN/dqUgNPwB49bw7by6Prc102hai5V8puaFv7wrvfFGnxeDri0/s7UP7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1ip/tVk6H4g0DWdMjkvdDt7XxAW8p5I3+R2x/drm9dsZNC0lLX+0mEF0Nz20Xt/DSsBZ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/wBsKLfT41Z0kgTYxb/4mvUdG8H+H/FHgXw/p0P2iaGNF32cj/v0rxrwLceIfEGoatND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H+0fNs/2q6bTtYh1jxTpVpF4nt/D2rRwNs8x/LV8f3j607AXPGuiaFpWntazWT2VzCzJ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l9S8A6d4c1zTRqln5tlJGzvcW42qjY+Va7XxnpmseIon1C9tbS2nSFUTZ8yvj+L615lr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Nc1FjFD9x8bFSiwGfq/hy3QyNbyGFEkBGTXoWpfEWy8T6Alrerc2mo2Uapbyaeo8uUju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22zzgwKNhQc7+PvVgfD2XU9FwL+aW6tJH3vH93Yv90UrAeneKLnQrtrf7K8k8s43TLJw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5d6pJPYzpHapjdIvzMhror9dB1jQYrzTrWVHAZ0LHDfjXm/iPxzfeDbO2mskkOsXn7i0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rIDvtXPiG4EXm/Z5ZY33xyfxbat+FpvGXiD+0fO1tbu0kTfdW9wm77OobhkrkdJ8eeIb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pJ1XMUY2SQ/3lBr3fwBfeG/Dmni+eCY6RqsEfmXbncqN/dqgOU8SaPqGp6BJdxCJ57WH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j9S+Fdva+DbPU9ad5742/nPEj/Ih3dK9007RtQn/AOEii8n/AETy1+y3H8PlmuYFvp2o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9DbwyefJI/zJJ/dpFHkepeC/DFrBF5DSfcV3wc7v9mk1B9A/s+b+z9LupYo9qJceX8rt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7jT7yL93F5aM7yf3Oy0ul6XqNho2n2lnF9rTcZIxGm7eaAKugX40lVTWNl/pkZz5Ew5T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0rVtYvYru1MNvcJ5cdwfur/dFclrNhc2UrW2oadJZq4zI0w4BrLtJdPtnLC6X7Oo+YL3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B/JgeAG6tpAVlQ8MM8GsXX/FdtDPhfK+1cee8X8R9643xVq9xrUjxw3DW8CrlWB+ZhWB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S2PmZ2PLGkB+jWjfHr+z/wBz4n06S0/6eI/mWu/sdT8O+PNPIt57XUbdxzE2HH4iuP8A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QyaGf+mn7+03fXtXC6x8N7vSH+22iyWDfeW90t98Te5A6V7iqxnszzeU6TxV+zvZymSf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ffiJ+h6V5H4i8K6z4UlZNY090jBwLuAboz9fSu+0r4r+LvC2E1CFdcsV4M0XEgHuK9E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vj+zyyJFMww1vdDB+nNaRqNbkcp8yJNFJyj7h64okQEGvoPxX+z/AKL4gEl3oMo0m5bn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/wCJrw7xJ4Z1nwXdta63p0lsmcLdRgtC/wBGrrhViybMwiuCeKTb7VKQD06UhHFdAiPG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TttJV3sIhJxSCYgdaWTvVdj1q1UktmZcqLAuuxNSJMrHk1msTTPNI71108U47mfszcy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WOt0ynrUyans612RxMHuHszWSI09UIqna36y9xWjEVYdRXXCpGWxyzi0CnFO3+5qURZF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wc08dKbginKMitlqi9hPLVqjazRs8CpckUm81nKKlo0aKbRSk04dlFVX0xjn5RWx1pQg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jaNdo546W4zxQtm6dq6MW4NOFirdq82WXNbG6r3MKKEjtVqOLjpWsunL6VItio7VzSwt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AtxtrVtrBTyU/SpbSzPYVs21jJjpUQw76jlMz4tMDjpuqWC0gtpY3eBJIVb5opOhrorX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+m+D59Qnh8qN/L85d9xGm7ZU1IOCdyoSudd8J1mkkuopPDMWhPHH+4u0hbEv1J61hfHj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Lp2na3rNjPeN+/vYbhbWK3hH3m/uhf71ewW6S6bpTJJFJqAZd37z71fBv7anjDW9V1G8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DPlm6gB3SS3skfHkcfc6/wAXFcEIucrI6JOyPkb4sRRW+tHTE1O11qxtWIRrSdpo4/8A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uc10Gq6akcrSrDKsOz/lsNjN/wAB9KxODniu1Rsc1zNmXk1RmWtSZRzVCZetBgUilN21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0CK5yOK19G0Lzx50p/i+5TrbRmi3SSjkV0mkW+EV5PlVjtT3NS9i4otQT+fAYpK7jwT42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UbYv3Wn6pN95f7tvM393+63auXuNqwRxGQfJWZcQcH0rikrm6Orv4UGsfYr6AFrST/S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PFFvp+j6PFdxf8ffyv8A3V21geHfGNqUsBq8CGe3H2eDUepMf/POT+8F/haszx14kt9Q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xHGE3b2/h21lawzN1jWf7PuIrvT/APXffj/vbq9AXw/qVpY2l1rtoto97Bk2bfNs4/iq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wJreurDLrk4xa2Z5+zf7X/XT/wBBqbU9TvNXlm827Epc5aaU/LH/ALK1E5dgseW/Ey2l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hQATyBvl/wB0V5zX1Vpuo6Tb+H4tPl8uW089kfzE+VGP8RryX4qfCCfwxLLqujqZ7Fhl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U1tRqp+6zOavqeX0CigV3GBIvenj7tMXvTx92gkRe9Opq96dQAUUoGKXGasoYO9TR1G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JzViGPPFVQ2DU8ctIZtWFv58kMQj+599/wC8K7GwRYApWTGBsT+FV+tcbo90yS5z2xw+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XGYrT/S/u7Ly4TaqN3XH8VedXk1ojqowNTT/AATc3FxuuLpoYdivOyplYc9PrXS21hd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m2PJJ95hVue4uv7Ii0+LzJZfvvJ95X9KvDwzqiyeY98JbWSHb5eNjI3pXnqbuejGnfY8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NGsSqdqLjpWVFpLyqXOQg/iBxXr/APwryylZnuJZTCeVJT7xrLvPDE4EsIURWsXzZxji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TzKa3geIwxkNL9ctU1neXunrs+1SrB3i9a9m0jwHNJp/muu2P5nQpt+b/aLf3aoX/ga1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9z5B826t44p2M/YI8es73UI0liGSN/yZSl+3wwHzTj/bruvFHw4vktLi802BjLbffiV/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0t4PtFwfO4l/6afLW8Kze5zSp8rsbSziKYXFsP9EL/wDLSuv0CJ9RuZbxIxLFjf8AZ4n2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o8i38n/ll9+uo8LH7TP5UUX93Zcb/ALje9a85PIej23SYReZEP+ecn3q5PWNQjGrWY58y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WSGI3EgZv44wf/Ht1cLq999m1hJZR5kUcy0KomSonovidykRY87QhFdVp8he1hfuyg1x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6lBj8K3/AA9qQm0S1ZvvAbfyp+0Hymw7/vDnmsHxLGEtSwFawnD85rP18CXT2pc4+U41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MWJf1rh7OPzCR1Ga9A0CLybACjmHY0lfk1Kr1AtSpWfMFixE/pVqMkiqkIzWhBHkVpcm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VfstMluh+6Rn/Ct7TfAl9qPEUZkl/wCeca+Y3/jtLnSL5TnEhyK1LHS2uxhRmvTdB/Z6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ghbkNcNtJH+71r1Dwx8AtM0kpJqFw10w6xRDYn+JqHiLEch4z4U+A+q+K0W5hhWGD/nv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tpv7PX2HyEOppJFt/fEQhTu/2fb6mvXmurLTbcKzpbxKMAdBWFqPjyxttywhpyPTgVzu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5d8O+FNN8M24js4Ar4+aVuWb8a2Nwrzm4+Ish/iSKs8+NRz++P51nySesmP2t1ZHpc2r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KzbjXWZvK4Rz0APNcKviVbe3luZJsptJHPeuY0LxUNW1iaa5uzE6kCMGmoRQJyZ6m9+2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7VRW5a6dljbKBN31rn/7ZaSQhW+TG0n+9TXv1SBdsnlxZwZBTsjQ1Z9Q+zjzf9aI9sT/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1XgYiT56yv7Q+z6RN5v7uLf8j+1FleRTaYCU3ySNvRv9mpTA1FuhHqN1FKf3KjzH+X19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gh/10ocukcf3k3etNlaZo5WIQGVkC/7CimDytPzF5vm3afO8n96lzXAng/18UUx/1b73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/IQi9Pn/AL2yq325Lgtc5+1Tp837z5Y1aoY7h7WS6aE/azKWEnmJt3t/dH+zTuaIuW2o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fJ2Jn7vu1U55mitltoci5V9iSf7LVX1CD7PbxQxf6mNN7ySfeT/ZFSXWqbrlms0Q70G8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i1LWIbG58m8eNnkTZ9kj/jx/EKn1DUZbeeK0/wBbdSJ8g/uR/wB2qtxp8OoXH9oS/utR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2+xpn2iK5t4rv95a3cbrC8f8SfSpbsBo6fbtc6lMi24uQYmYq5wiY9RVSaWO8st8k4M8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0+NHtrZ45j9na6z5UUjYJU/3mqvbL9plW2xDM6RvkHhDt9P71SBpwvBDfTPqUawwvF+7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58aer35M9nI/nNiO8ZsFY/Sp7OaO7e6ead5LdUAYlcbf9laq6/rzzX+m6VEj29uQN0oG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1aRrT+zbKzt0urcbi9xj5setUDOltZXN9PcB7WI7YGAyA3piodR1O+sdVeCztW1B2j2L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muLLQrhLAg3EkyKzQzD5Uc9aAGXH9oX8+n6hNF5UUn7i5j+6r1WHlf2gfD3MNp5bTvJG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7r9zqdzPoRjkluVkWbzwd2zH8NN/4SDSbfUPNm8QR/2h/qfs8abdtBZreHraX+z4uPKlt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K1w9/4p0/RtY1a0lit7v7Ymz7+7ZJU/xS8VeKbK0MNnYpaRSOf3kZEjfN7V5poXw81O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qynOFOJN39KVgPbPDOn22lxRy/bhJKIwZbscxhvTFYPinVrfxZZXeo6dPi6s5xDGmPkb1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vDmnXJnuVZYW2yWe7LAdmxTNPg0ibQrmy0tZF1S5k3zuP4fcCpJNgaxL/wAS+HUf9Ll2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2H0pLyJJtLuJGvprSVFaKcKP3Xmf3VFJqFxNqFxp+nQxebLZou+84XZTNQ/s+30+7/tC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CO3f91u/vE9zQURaVDfeGdSjuBqiLaW+nh2sZB80zn+HbXMw27eFml8R3do1nDczbYrYD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4RXQaJpGqLA0cdvDdXZbzZLvU2xMB/CF9q3jaWOviS61vUA8kQ8q7GOIx/s0AZdl4g8P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R3LSKIGutTTqo4yK5OfwB4gt7ueHwpqNxC5mYi2uGxDjPYelaMtpp+i+KtL+0Bo/DULM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BqXx1rur6PrLa1o6/bNPt4AuQcgoegHvWQG3pGnPd61cR67aw2GoWsa+ZIiDZcso4Kms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029ikl8QXm5re8UfcXsG9aPCeuprfwyuLzUIbkTRzkW6yffVm6A1ZNvqVlo8E15bxWj2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s9FoAzNOt9XbxVaXN3bpFJHH9iv5UHyXAPcLVu70xrDxVezMX+xSRfZbaFpNkUbeprXi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XUTeTspuIzCvyyf7zetcpqXiqDWNdTSvEFzJLYSQMY5ETb5MnYsf4qgo6bw3bm40/U2tp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bflj/ey3da8+12XUfFGo2WsNHcT2Edzzb48tcDsretdZoGp3Xgua6g1BvL8Lm2M8WoWq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bVpqFz4n8KTi5traw0XIaKQnZLNn7p29s0Ac14n0SDxnazy6RA9rfx/u0iunzG8n+NVd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o0XhjThZza5HCu/zPvbv4sV0OmatFHdxaVc/uTbS/aI73Z5ccz46e9c1p1ta6T8W21bXl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o3XP/AaDRGFbXFp9o0+78Q3eq3eo2b70s7N2kXd/crpLgwXtrd65oNjFGzqyzxyx/vv+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DE3h69fS5YJmM7JHIigu/wDdauI0vxRqXh+7vbkaLc6jC6fZpJLcbP3jNw22goy/FGn2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JpMNxZeeklx8rO0Y+5is3x/4gv0Phe01fRzb6JJApNxBKplk69PSrPiXUdSuPiLp7X+l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X91/i9K0te1HRNS1C0sdP0gWfjFWiCrcyb4I27/7OKAOGskWPWYjp813cWsj7IxfzAlG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7SvFFv4hl1aa3l1GymXZJJN+6RT/ABVj/EnUdb1jUPKmi0/SpYpPIeOzTy97f3q4HWNO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5s38ccfzL9KhoDs/F1leeKde/wCEZ0G/j1RoUDxxoco+3+Far2/jmb4f/DabSbuW5mmj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fe7e1X9O8QXfh/wtpP8AZOoR3eoW770uY7bbJCvdSa7j4ai78UeFovEUMsWo659tkgmj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0AksPEegad4Ol1LSrKW8862iunCxMptph/s9jVXWPB2n6xrGky3d3/omsos6W9u+3ZIa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j0BmHmXc0ibNR07Z+48wfSsvwro2neOZ9J1aHVrzT9Rtn3vp38KNuztUelAGV4w8C2v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arbxD+Pn5vUn1rK8fapreqxWst7ZQ6fIsZjj2DOI/wC81erfErxp4fU6mIBdyXLIM2jR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n2keD77xBoVxHqEd2s0pBDzHHmr/AHVrACp4Uhurn4e634o028e4nt2NnNDAPlYL0bFd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HwRba5qWnDVNR+zfbJZphkvu524rU0/w/wCFNN8GNcaBBLYean+kWuT+9fbzxXnnhLxh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Lq6sjF5NxA4YmJeowKoBL3xih0m+ljaSKytY2jjf7yp/s/8AAar+BfhtFr+nRatq0X/C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cJ8qL2wK6v4eax4I8QeIZtO1bSpNJmkRktZLz5YHb/a963x4oh8H3P8A1CY32PcSfdT0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d+D9K0S6tLdD5AaNWjniXG7n5lP+1iu08faD4eu7e1g0ZoY9O8iN/MQbfmqj4w0/T9X1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06S6/cWcfzfLj79cBqmuyaPcrcC4MavEYxHINy43Z5WkgNHTfENmnh25W+lt7R1lVYw/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Htr4g8e+I/GV+MrBILawhm6Kccv/ALNZ9vo2n3Fx/aOrXdv5saK7xx/x+ny1WtvHGt6N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k+/Hs+/9RRYLDvGvh6WDxrqcX/LLfvzWd4eTUNJtcWet+VafN/o8r7l/Kq+qeJNcvzML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rwzmrOkvp+mRxQagiW/z7/tBPy/7tILGxZfFXxhZQz2lrfNcQy7QPNi6YqxD8RdQt4bo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lVlK7dvrWdq+rW6WjDTnE04XdGpGeawP7Q1bUZYCY7WGUDdIM7cCsijYfxveLYzWFvEk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uR61kP4lu7SJdQtdVa3ljBESQHaUaqlr4Wura/uJ7i5cidjISOAxNVdX05EkkhXYpGD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LXfFUoOp6pLcKOFjJ/nSQWXkRCWQbUI2qM9TUtrYmY5to1X5gG8wfyrb1CTTtOhhGoyF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W9nNLMQvz84Yn09Kva54mtPCPkxfZhI7r/EOgq7FrSTkR6RB15ZmHAqnPoUeoSmfUn3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B+uOl63pniC1Elncw3ULjopBz+FZt74Fs3ZptPlk0uc8nyP9W31Q8GvgLwz8WNV0W9Et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Hg/hXv/gX9q2ZFjh1mIXCcAyx/e/KvTdB9DzlI9D1/wABupd73TfM/wCnzShg/Vof/ia8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PJbmHUY1/it/knT6r1r3Pwx8UvDviuJTaX0YkP8Ayzc4NaupeGNM1oea8KiX+GeE7XH0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M+ZdF8Q+K/Akm2zun1OzQ4NrdcSKPQGvVPDfxW8OeNrY6dqkSW9yw2va3a8H6Z61ua54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WhHT7R8lwo9pF+9+NeZeIfhra3LskTmKZekF4Nk6/wC63Rq1jVXUXKTeOP2e7K6SS+8J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OcxP/untXh+oabd6RfPZajayWV2v/LOVcbvcHvXo9v4k8XfDeZo4ZJLq3zkQXwySP9lq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4lgGn+KfDHmSsMYf7ufUNXdSqPoZtHlZTrTQtTatqHh8XjS6S0kNsf8AllO2cU2Borlc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rkWIiuKYRVmSFlqAqau4ivIvWoHTg1aeoWHBqbgUnHWq7VckXrVciquRYrMTUZzk1M46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KnrV6O5YL1NZ6dasryK1jVcdmLlTNW21WSMYzuHvWjBqkcnDfKa50VKjYFdcMXOO5nKi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owNTqm4cVyyS7OhNWotRlToxxXpU8aranO8O+iOgMPB4phhqhBrTAYcZq7FqUMvBO0+9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HTktw2YpVXFS8HpRtrXQiwiHBqxG1QrHmp44yKCiVBuq1FCDVZMircL8VzSLTZrafbDC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DFYWnPkJXXaUAXH0rmOpbHQaH4TuNRjHlRbhjrXZaH8OJLK7gvJLtoHiO7y4/wCL2Nbf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uuQa6EHINfH4nEylNwR6FONlcrtbqYwvbbtr5o/aI8c6J4f8L6jaaTodtqN3ef8AL5cQ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qVPSvozxFZTahpE8EABlZeATjNeH6v8ADbSfGHnafLN9rljfYl78y/Z8feQL33f3q0wb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ln4z/tPVtTnn1WSS7n6eZMAGrhrq3ETkYxX2N+1N8MLHQvF90mh6HY6DZw5H2eCVnldc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3a+VfEWlNbzu5BHPtXvKg5R51see5a2ONuQQxrOuHCAmuwtvCl7qif6looP4pSOla9l4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mlH/AC2f5q53GxUTgbXw7f3+CIGhjP8AHJxXTWPhqDT13E73963wCTxVKcSebx0zWMka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3j+yujS8xgZSPrtPrThHk1BcRFWLg5rB6jQt1bN5TXORyfu1DG3nI6MoZCOalWdWsvJm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Bhm/cpmLHU1nYu5UI6+ldH4I1nRvB15f61c6edU1iJYxYwN92LPBZfeqg06GeDzdQlS0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LzxBZ399baVo0kTSu6j7dI21E/2hUSi7DUkejvqbalP5sko+0XXzs56wp6fWq+jaU3iW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/wDfS9lT1z61X1zS4vCMVpa3MhS3dhELx+kjH+LNegQNbeFvCSLbIJZidzJH1f8A2s1x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6NpVlDaCFGJXa0anO4+rVQ0fXI4LM2hTdbsuwRnoBWCbqPU9Rmtxv82Y5hLnlfY1Yg09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y4FL2ZJyXxF+BdxLv1bw+oBl+doM/JL7L6GvFhujd4pUaKVG2MjjDK3oa+hvEPjfVtPt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ycsM/N/9asTRtR/ti483UNPt9QikRt8d4gbd+P8Ae/2q66U5JWkYyguh40velr03xj8F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TZzMttG1xfaJu8yWKMfeeEn5mXP8PWvLIbhbiJJUOVYZFdcZKRk1YmB9KcrYqIHNOU1R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waihq/HGNtWWVSmBUeeaszLgGqjA0APFPW58k/6vNRDip7byjP1pAattb+ePTNeufD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LGw2SSfKqsf4q8usNPuPM/0iWOGFP+en3n/CvTPhxa+cW/tJ2trTzRvgC43+ma4MTbku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F9Eubi0i8z97N8pe8P3UX+HFbmj2cEdx5cVnK8n/AD2m+43+NR+E9RiWziLlIUjZ4Mfe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8P2c+ds8n/nm/wB5/qK+fqVLHuU0ZCaVeSWEbRB/MVfn+0fwKepxVG3+HH2i53R+Zdi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8qVf4VVR0/u121tp3Y/aP9lHfb+ddBpVlNpMDrvjES4JwzHeuc7a5nUZt7NbnGR6SLK4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3ICzHFaR8CRXTmWW9h0qaQqE8sM2/wD3vSui+z/6r915vyM6eX95M+tdv4auLW6KlIEG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GhVHcfs1Y57R/CNxBN5MSCW0VMpcSbY9+R+8xF/er5H/AGoPhPZ+AfE2ka3o1sX8L6qD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3sk/xN96vvHyJf30n2vn+AeSrLWF8QfAekfF7wVf+H9dtXtra5ZWjuY2y8Lj7sqN/Dzz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OatRXLc/Mv7P7/pW7p+j6fceV5tpcReY+zzJN0HzduRXV3HwW1DR9Y1HRNQluItQ0uby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QPcMvzVqaX4bu9NvVjmAmhhwU86Rv5V6aqaHluJS0fR7vTwYpdW/tCL+DzPvRf7Ncj4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w9ek6gIhcTSR8V5747YLBct/fXH60kzO1jrL2Yy6TDKe8A/lWp4UlE3h22OeVZhWdYBb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yqx4OQjR2jB+7Mwqrss6FWIHBqvqtwVsZPpUh6Gq+op5lvJD/FszWftBcphaINzevNd3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M034fa/Z2FheTaRdQ219/qJIo/MDflXpHh74I+NfE9sHg0VbKwLGP7Vq06wJkf8Aj36U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B1p8V7GW2eam/wDu7hmvaLj4afDbwL4HstV8Qao/iXXQ4Wewsb1liYn+EKOdo/vV5/q3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03QrLR7OOPynEaLvm/2mPXdVqrYfKR6Po13f2trcJazeTcu0cLiJiJGXqF9TXt3gr9nb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adB/duuZPyWr/wAB/izo+heGItFkhRb6Fy0Tyfx7veva7b4h29xaiUQ8kfwmr9pdEr3T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JVWmSS8df752r+QrsrWy03QbX9xBBZQqMfIgUVw2sfEif5lhHlr7da4bWPG/mlvPuWJ/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T+FHrOo/EKysgRCDcMO46VxOt/E29l3bJhbL6R9a8q1HxgNzBXLf7p4rHk1ya6Bx830r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l8bsd5eeLZJmJaVpD6k1h3nidyTmTHsK5UXk0ucnApjdck5qnO4RopGtN4qmWY/OaiuP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lm+ZfasaVdzE4qLFZHTZHQQeN7kW8sXkIsR/1aY+7VO3ni1D/XSyQyyfO8m/71ZRIGea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0kdfda22mXNnt3NDJ8iHzP4aWz8ZNHqZhLn7HI21Bn7n+1XEtGDnMpY06W9j3W5EWZYu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9LTxY1xJLZTyEp99BIfvtSyeM7u2sIJ4GSGWDKt5n3UX1WvPrPxCszSSXcKQmL7nlnO6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+Vdzfx7/AC/9n+7SsKx6pbax9o8LyzRSyeb9/Mn3mam2+txrpFhcv5vno2EjT7z/AFrz6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/wDMPt3+T/bxU7+I5n1M3UksYum+QWe/bsjqAsd5b3Md5azRXR8pYp/Mx/F/u1Jqur39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LXynMEkf3mZa5ZNRaKX7Ra20SzH5J3d87KvSeJBaeILdmt186WP9xID+6ZT71PNcFodf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t2ftd3Gjb/7rsaxPtFxqGs2mprGoECbPszptT2zXLeMLm78R6tpdtZXEaxQTrPPEjZZ8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O21SGWL902Nkkn8OPSm2MuSaVqGo3wAnS3EJExbPC47U+51BrTSrjUbopC0twPKm/iGO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fWds1i4LgYKf3h/tVp3mkJqVlBJcSK8sC58rPyofpQBmXXnT2uoLFG+p3csHmQTK275q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Vq135f8Aatn+5kjj+b86bousxahcXdpaf6KbdPnk/vrROJdQEWnWlrn/AJ7S/djf6UAU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1aX/AES0kdd9v/Crf3jWwNHu7j+0YZfs93qsjq7+W+1UX+Ek1Wdt9hcaJGkUMsZX/R3O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oReFr/Uf9Lj+ySQbP3f+t3UKQ0VYbu00jXY5vNe+8RSgxx2UDbI3P94mseSLVLSS/wBU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iKCWTOyL/Z9WqCx8JPaaXHrGtTBbkymdVTI8lO3Nbd98Oxq8lvr93frqls0O+KJ24hA7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X9n2fhxZo70211M/nbbc7rpwPXFch4Y0OHxismv6pZGKK2ZmhtyvlM2P4j6tWy+qXWre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tksGHuLh08x5B3X2rqPiDby2+oWa6gDHakb0srUYwe7NRcZai8PN4l8PTzjU42t0VTCL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9aXFh4W0ZAZYZZiCVnd9xVv9o1ki8Eenx+G7W0SxF8cwywjoD3NT3un6N4E8KNbXEpnS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pG9qVyTCla8v9I1q5hDanudXnuYzsyvpk9q0ZPE+heE9IRtJgN/rEUXmC3KFnweoLVg+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HupLyObTtNZxEsEakecB7Cr95qEd9qtv4b06wfRtPaEmbVJwAxQfwjvRcLBYaNrel6Y1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ryG5bKqv+9Wj8OJ9J8YaXN9nRLWSCTbGI+RIR3rn7+zu7PVNEgl1FrvwxO/lNaTMxd1H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44sdPvlXw7etpxgYw29pp8TAt6nPei47HvOveFodSiiv57ma+vACj7H2iMfw8Vn6h4Bl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IjNDiTeMriuG+Fd5rfhjwJe6nqmoNdx3kfmYlUtJGa2tb+JlhL4Rik89ZZHTZtclZA3r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0Wi28umwahqN+LvT0jAaMLt3t/dNV9euLnwtZR6hpeyGUfN/Zki7lUev5VxvhDVLfxVZ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20oluLJW3blP8Q/2a6vUNIn8eXVyskklja4VI0Y7HYr97/gNSBp+FfEn/CwtB1JLbVFj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gMP7tUdZ1ZvFmgXZ1JLlbe3QRXC7doZh3rz6dY/Dmp6lf6dfXMMdrAFaaNdiK/vTdC+O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gksZWDTTs3Vveshna/C5Ljw3p2o/bnS20iaItbRyLk49c+tQeHtZtPEUmp2UNpFJcxgi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GPjGybQ1s1SSeIwBlnhj/dZ7fhWXoHxl8GeFfCs13qUCWWvcQzGGLiT0NAHbeHNGvtQs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hfLjRBzL/vCoL7w/p4tJTawS/YYpMiMjgn0UVW8F/EG11rR5r67urOOxJElrDv8An57m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X9i2j6UuqMiCYeW3ysD2oEZ1xpen606Wuq2sr3SlkgiRv+We37xrI0bwtp9v/blpd6Jb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lw7NKlcDcfErW9H+JOn6jq0Vvp8Ub+Q9vv3KinivVbbTrvWPEM13/a0cUOxnjt40+/x9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1DVtHE0OieHvskMkyukcaDajV2Nr4p1HQvC4TxHbx2moF9kL26gbn/2qzL/xTp/wuuNP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uv8ASvM+byVrN+LviPSvEbPcx62L23nXIijXGxqBmPe+Lda8KeIGu31KA3l+EtQ1586o3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1H4b2tzrcJ1GK3uJdRkVJ5luuIpD/ErelefeKfFOh/8ACLafDF5nnR/f8z2rhf7WufEA/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PeytUcwz3fWvh5pvwo1tL/U869b3ZaMJdTMURcfe3f3q5+21jwp4g06bRLTT4NP1bzGe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7v1qt8LfjDLo1vqOneJ4ZPEGnSQ7LWSRNzW8n4/w1ja141vdYv7a7trK209EByPLAqk7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ljENU1DWrRdLm+QwwTDDt7isDxZr+qeEra5sNF0v7PDM22K6tjhPcn1rz2+t7rXdSZF1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80rHursdI+Kl/4HsI4tSlttXt4V8mGNzuZc96xAvXPjEeDvC5ihL65q16n2i6u7mPO05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Xx74W8O6Fcavqen3vh7WIENxFFbqHMvH9awfFH7Qng7W/D+k6RF4WmdoyFuip2sh/ibP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xRqcllBrJsorgBbeW/BKBeyse1UB0mk/ELUfjvc2Gk24htNTmIJsiArTY/iJ9a9E8J3W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Rf3dtbaSoKTxTy73Vh/KvCpvCsnwn1+G9sNSivdRtJFkgntPmUSDt9Ky/FPxM8Q+Ldfk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/wC+ubaPazN9a5wPqDxJ478I+EoNQ0uS7jknXPlj7y9exrze78e/2FPemwuI7201IZki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tZXaFbiS4kk42y/N+ZrUFnG6u9xdRx7F3bEPyj61YGt4m8U2EGkTXt9c3GpX2zeDGn3F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SW1/HDBqEN1Nprfv2ikk3HzP71ZdrqOlX00sMs0cVq4/1kn3XrShvdNgg8yG7heOPvGd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fS/f7HYCaPT0lx97pUM2jTX1180jyov8RboKmi1nRYZ3tBGWi/1hdR1Naem63pd1A4iu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qARQ1e4ntlSSLZDbwjJ3dT9Kh0vXP7SsJZII2l7kvxUF1qWm7mWWSWc543Dg1NDLDMkc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KRpYVtUWC0MjwdO5FU9S0GPxCI5jcnGNwi9KnvdNmvZtrSySmM5CKML+NPa/WxAjiQTz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aG1ntYUVpPkA696w9c0q71+28qItBFu+d24yKvv4lC+YHtcuvBJPArGm1Se+LGSU4B4R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fw9PpsBtrfVmnhK4KselX7Xw/Fa2yxzr5rA5355rmIraKDDySusTc7kboasQtOk5eKaS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B0LXtrApWHHHG6si+shqbHH7xuxqAQvJx0FT27y2v+r47EmgB1np8uljc7gg9FFWXvpJ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uRy2W96ieBkPJoAZHdHPWtOy1iWAj5iRWEox0qRZSK+i0PKPQdG8aT2citHM8bDurYNe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0LYn2z7VCMfJNzXzGl0Vq3b6k8Z4bFJpMD9E/Bf7Rfh/xEqR35OnXJ4y3KE16SyaZ4ks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DDfr2r8vrHxFLD0kI+hru/CXxo1nw1Or2t9IgH8JbI/KsZUYvYpSZ9u6v8OjLZPBpsyy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bEfofvCvjr4m+Fr7w/4ivIdQt4bWcf8ALKE7owv+zmvXfCP7YPlabMut2JnuI0zHLEc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8Y/Fg+NPEF/qWsMkLSk7NhyqL2Wqw8HCWuwpO5heQYs7Tke1NinaCUsjsre1JBqlre5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QocgjJr0zE3bDxTs/d3aknoCK2Ymju13xuMHt3rjVKyg9KWJpLV90chU/WgLnWSR7D61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l+W5j3D+8K1oJoLxcxOD7d6mzQynKOtViOtX7iArmqTLjNTcZUfvUJqeQcmoSKQDM4NW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W5xU3Au0uaav3aWncoep61Ir9ahpVbrVKoZllXpd/vUAb3pwNaKox2uiwlzJH92Rl+jG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xY+5rIqxE2K6qeIqQ+FmPs0b0OpA8NV6G6Ru9c5G9WImI6GvQhj5bTMpUex08e1xViOL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9a1bbUT3rpWIjLqZqnJHS6aR07iuq02TAHNcTY3GJVYdGrqtMnHAqrplntXw2vfNsZ4C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715j8NLrZqTR54dK9OXvXxOMhyV5HpQd4IhvYPtELR72TP8AEvWsDXr+28J6NI0CKssv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0Ncx8ROPCt3/AMA/9CqKC5qqiupnNWgz4Z+NCnUtfvpGTcWLdq8Pbwen2mSS5QGMg/Li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6uZSMtluv1ryDVY9ksuTz6V+mpQeh4GpwGoeHlmRkLfL/Dx92udv/DLrlYzn8K9BnZST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HCoJVHE8yn06W33KUGfWqn2NlJLqCK9Hljhdssq/iKo3sNmEPypn2rCWUOSumUsXbRnn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6VCNrISeMV0t/pjSBlijAJ6GubvfDmqO2I5FxXDPKpwNfrkClPc2NpmS4mPqI16msXUf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oOm77xqe98LTxOzOrO56leRWTNosisflx71yvCOG5rGsp7GXf6pf6ixN3cSSj+7/AA1U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JjBBqu1mMH5RWUqSWgudnd+D/iF9vsho2r51PTsbZ7O5+ZSnsT0rv9Ov4fD/AJUMMsn2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uV4/7svuteAf8e2a7zwV4ztXhbTdVMj2ki/Ondj/AHhXHVwt1zRR0Uat3ys9Atrj+z9Q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75el1HVpbpBcSABmfnFU9DuI9E1eO0vZ0k0+/QQ22oOMqPSN/7p/2qo+Jr1NMJ01wWus7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wctjrRnajL9pv/LPVjzXf+EfAw8tZJIfNhcNv+cKyN6f/YtXK6B5ej3YuLzSU1CL77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17z4E03RfEtl/aWk3jTuUCvC3BiPoRWT0LIPC2j/wBjah9r07zLTUN6vDJ95UXGNvut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k+G3j9biCEw6J4hjN9aq67TDN0nix/Dhvmx/te1fdlto0aWkqlGJfb+8Hytu/vf7tcJ8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7VZJ7b7a1jIuofvB8zqvEgDdvlqadTlZEo3R8BU5BkVva94Lv9PsJ9Vsrea70OI/NOnz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/wBqsS2GQe9d8WpK6OZqxJAcNV+N+KpjIqWNzWpRMyb6haDJq3ENwqXyhQBkhcuVA6VZ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qeYxDMTwc1qW8Map5hFZtmkUanh/R5r8/uh5sv8A00+7Xp3gmNYdYW3u0d54goS3PzI7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5fXI/s21xLjY9xO+2JFPrXpejSy6aVtbnUI7p7ZkLm3TbsVef3deZXlfQ7IRtqetRWH9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5ZIxL5UXzSJn/ZrttNvTDawmRw38DkjDPxXFaN/xMPNmil+1+Yiul5Gm1n/2a7Gwt2Fq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8yp8v96vDqRPXpOx0+narHJECzyySf8APQv822rcN9FIhEk4iHzb5GO90WsPTJVtkhlZ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/Cobfyri4PnTfuv+emzayZ9BXDY9Cysdzp3lXHlSxfvYpH+fy/u7f/iq2BqM1tz5X+l+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np/u1h6Fq1vay3LEMyhVKbPk2L6VrD/j4il/5ZXDskP+36/8CqUVY67TzFfW+LuLzYc9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cSJBtgcMEj3/AHa5PTrj/XeT/wAs32ff3K7V0o/0e4tfNm8r+/5fzR1unoYNHk37TXgO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sSTqulN5VwzDaZLUt/OM186fadwzjNffRtLTWNMntbwRta3MTQyiXoVb5a+GPEGgSeGf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mnzGEkj7w6qfxBFehQnzKzPGrwcXc5a5zPI275a4L4kQ7bF8V6ZqMAMmVGOK4j4gWQm09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X/Bm+XwbpbSN8xhDcelX/BUz21pfQSDcfPyPbNP+HOkvF4aS3n+b5C0J/wCmdX/CMcS+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X5f9rFQ5stHQW6wMn/Hm6n/aNLD4lWyus/2fE4j4+YV0VlYxPMxwWA96p6loFvKWAQoW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8VPEzWyWUN6tnbb9wihGNn0NP1Pxd4h1m1itb7Wry5tY23rFJKcVUt/DzQuPK5x3NJPb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2KxFCuTV6GEkVVtgN1bFtECtZjsX9LY28qOOCCDXead4plihRd5wBXD26jir0TEDjtV3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5YyA5NZi30kxO5qxkuG6VYjLnpV3BKxcvNTtdLh868l8qM/dz/FWFN8Q7RQxsreSX/ab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j99H5n1ptrp1rbl9sSjNaxloJozV8V6zOP8Aj1iQVdtdW1GUZkVFP0q4lqnpUyW6jtRc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5P4CjMrHkvVtU29MinAH1NUUVDE7g5JFPhtgPU1ZKVLDHkGo9oBEkC+1SC1jbqAak8rF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reIegNR+WQTtbg1aXZ/EMmlyMfKmaPaAUL/7WdOmhtD5RP8Ay0/u1zcPhS83eZc3K3Fz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vOef3dNpXHYLS5uEtPs7ytuAGeayhqEusahNDqt3J5Nu++COP7qVqBevvUZtYj/AM0XC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ZYCYRtHMqYWWP7zms3QPiCpvZo9d1VUhkYfZYmP3frVSeKR7by9iK235K4rUvh/FqMs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zn2qbiPdNX8Qefb2v2S7H+k/Ikkf8P8AtVetha3FxFpNpd/vZP8AX3kjbq8EsfBl/p5g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Qm8109lqur6WJTDdJvdcbmXOKpSsOx6rrOn6Tp+nm0J8mb5oUuN+3fUUOpz6xoOkbZUt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eUory7RvFF5pguP7Ss49eR2z/pAzs+ldR4G8a6KEntJ7VLdWcbYpR+7JpJgkdvo2lEaz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GWjDnc0i+pqveSfYLjUrk2B1vUn6W6rhIs/dNU9e8RW9tcu1vNDbW8EYO5SMlf7orGt/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LS5vIJZYi0gdc75B0WpuWjo9c0i/8Z+FLe513UBpA2r5tpAnzYz90VyWvfFPTfDWv6Vo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MQfado/vetYuleIPEepeJ5b/AFOSa38OSjbuUcRtXaeE/hToEt6mqW9lFqFupZmnuJN8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20V7pt6dY8MaZaRQ6kQ8kspxsFY/xIudU1HUrHTbW5tbe61Bgkl+8m50HcL6VoeK9buN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lu5bNMeTGPlGT2rH8B3C6VbXF3q9i19fXJUL8mPsr+lFwOkur+RdKi0i2tHutYsoxEbg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6LqN9YXlt4r0t54zEfIdpBhW/wBqrNjp+vw6nHqMt5BbWcZIjSEDLD1aqNzJc+KPFKaY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5a4C5Hei5VjB8UfE/T/DV5Z+GdK8v7VNEkfnQINsDZ5P1qz4cSy8M61eWmpXd94i1DUG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PUZ7Vyep2fhDRvE0qXFxLdallY13KAElzwfpXe3Gpa34DWFLxG1ZpzvkaGNVjhj7HdRc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vxM32i5S68yExQRRoPLgPf8a8i8QfFXw/4O8dWcln4bbVTATDI/l5bc3Uha09JNn8Q/iPa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C2tzcpCgGJiemTXpl1o+i6VGNRmtbOG5swMswBdx/ezUuQ7HCQePL/U7y603StK+0xXEX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3t7V5d8QbWfTfESDUm+3/YwpklRNkf8Au16b4B1DWPEHxO1p9GvGXSUjbz8IpXcehBq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TWZ7XXdfntiFMjRtKF8xgetRzjSJfhP8RvDdno8mpx2w0KdCEYynPnL6ivRpdYjvdHXW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c5jrzbwj8MPCflatBJqX2q+sAEETkFAmODXmHxG8danYSrpVtefZ7NY9jw27/Jsz3ouI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f2813qy28uk3CbEjkP32968t8XaFoMNnrerCKzhkuYj9ntYpFxCmPl4/vNXjevzXfiAR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yOP7tVFtjZqHLHI9TQmOx1ej+N9c0e0e2tZnktSCoW4GdtejaB8RvDmr+GRpviXw9Abi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jXjra9cC2EcWxDjlmGc1DDrlysRDy7z0IC8Ue0LS0Ni9S1AnY/JBuJUZ5P1r0i6+PVl4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inm1GCAxyh84H+7Xj7ah5yMoXLKNw396gW9nXc42BMYxjpWXOyeU9Fh/aGsNWubU6z4K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8/OzHvT/ABf8cNW8TW9lZaNZjRbCDiLLZKCvPYbWK73uscStt+beev0pTcJa7VWKNjjs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fUNe1y9heL7UZ/OGJndev41ZsfFmtStZxTafbTrBtUPIAOBXOHU7lw0auEj7jFRDUJli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2HKdx/bOh3VrcHVtPV75H3KYT8uKyf7c8EX9s9xZfabK5RsGCRflJrnEvxlt8AGRkEGm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NbPJuPzFF6VAz1tPhlrk2hWOraRFDqWm3gzFMDjB/u/WuU1bw34m8P372/iPSjaRAb4z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Hn+Lfie30lNL0HUZbLTYJRKtr12PWbr/AMSNc8RSM13q897O6gSF2xtX39q0QHoeoWcE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Ev8AErdao28WmJasHMbSL/fbpXnGjyywExLMyA9cN0rbEKCIhXLMepY/eoA3Ba6M773v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2ni6x/t42g3eWBjzWHBrmJ9NVWEigDB6AVR1OKa5vALdFLgdOlAHoera7p+mQm7mulaP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4q0DWZS8kj2M275PN5FcG0kk4WOaPLJx0rPFsvmneApz98dRUgeua7qWjaVMsl3drISP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ni+41G3aGythbWshw0n8Vcc0DXV7A6OV8rj95zWtBceXMFOeOp7UAWV07zoWjaQ8cjIp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3YbowN4PapdVuPtZ/cybMLjipLdGSHbv3yBeTQA5hB5jSZKu68LU9sYZIGUEiZV5qJ7A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QVcsLMSxu+cS9D70gRVdCQokP4ip4c+W20+QyfdIPLVXuoXLbCpTaeT60tpHvMiMH6cN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umyWmdDjGVPWmSCWDbJtbDd+7VNZIsQyyiQj1rWWETwLvGY/5UAYFvaTXGZblgYc/Mq9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7MuxW71pxp5TFY9oj9+9SpYCNcKTtPJqAKUWlxqhjcErjv3qa303y4yA4wP4aseWJcJ8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Jz0oAjCbBSeUG74qxtXHPOajO3nHNABHDt5zUnytwwzimJyev4VYQgjlcUAZAiFBiFKpp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nik8mph0ooAjVSnQ1It0yU5cd6NimgCJ71mzVZ5N4NW2hU9Khe3ouBR+eJ98TFGHdTit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Z1E8fqeDVI27E9KiktpMHAq1OS6isjtLPxHZXgxHN5T+jVeW6Yc58weua8veB1Y/KR7g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fJKSv901qqz6k8qPTYr+JxgqDU8cgzuiJjPsa4C18XW7HFzC0Z/vJWxa61DPzbz+Z/st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0d3bazOi7J1EqeveriPBdqfLPPoa4VNYlj68Cp49dYfc+Rv7wNU3GQI6eW1kXOVqpJE6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cSYkHrWvbanaXowSEY9jWYzOPvToAN1Wrmx+YlCCKrpC0bHNMCyOlFKqnb0pKyLCiiig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o5NSAGqAkU9alU1ClSKaq4FiJqtxNVKLirUdWpAW4zVuJ6oRmrUTc1opCsblncEHr0ro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IWj8mtmzkIZa66dVmZ6z4R1f7Lf2swbAQjd7ivbtPv4b+ESQyBxjnFfLmk6m0Djmu30b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bD0Nc+Joe3fMtyqc+XRnunY1y/xFkRPDNwrHG4rj/vqsGy8d3iRs7SxSRr1MhxWF4+8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zKYgf3Unybu9cmGw1SOIjcqpUjyM8X+IdnHvHfK814J4qhWO4kC+teq+N/EpvbiQqe+F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dN0wtapN513nn+JUr7yk05WPHkrIxr6dLaMvK+0Vy+peKSMratn/AGmWmXr3epSF7tjH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Ss2ewMMhRsZFetTVjhm2RTapcz5LOefTikguWUcnP1pklptJ+amBStehHY5Grs0Uu93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zEbcODTg5TvTdiDRk063uQdwB+tULjwzayA7UAzUkN0x71biuAOprCUKct0axk0cvdeB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+C54g3y5A9q9OivkUAioZ50dTuA5NedVwlKWxqqskeO3fhlstlOg9Kw7rRJ4TujBGK9u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5FY95okRHAArzZ4Jr4TrhV7nP+DPFUFzG2jayI1gf5Unm+63v9a7u28HQ2/73935P8Em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vw1FJnMYPuKoXGlXqLsiu5li7x7uDXjVsum3zROyGKS0Z1nivxfpPhqUxGQX14PuJD0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xUu7PXv7R0yYaNrUYBMan91cx/3Wrh7jQJVZnUbDmqn9nyL/E/Fcf1GVtdzb6wj9FPh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2lk26LZa3GuLywf8Ai94/9mu18ReH7bVtKu7SRGSOeGSFoiPkwy7a/OzwF8Rbnw/q1vew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ILkHAkUf8snH92v0n+H/AIotPG3hHRfEtoYylyAs0IX7hb5WU/Rq8XEUZUZanfSmprQ+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e41HTof3U1u/kXUcn3eGxtx3rgvHvww+y/aNW8M2JEW3fe6VEctF/tRD0/wBmvqj9pj4V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piTSWeqQG9j8qPd5LbsHJritK+H11LJc3EMlt51tHmX99/rmqac3EconyJb3KSZqWvV/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bVtFijg1VNxudPxhLn/c/uv/AOhV5NEwkD4DKyNsdHGGRh1BHrXpwmpLQwl7pZhkwOtT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mpVOKZBdt7bP7zr9a3NHt445U877rc1jW0/y4rUgziOuaadjWJ1dnq8duptrRH+/u8zf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d3PLCZIg9tK67Jd/32HrXIacfLjXHTdzXQ6dP59/FaReZ/2zfaq1wTVzsps+ifBFyml2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5o/1JzEin+dd4PO1DypoofOlk3I/z7dn+1XhWhXX2G6QWNw2p6sHCtKp/cRKO6r/ABV7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LNFD5t3/wAtpPvLu9z6LXm1Ud9J3Ktzb21jHIkcMXzhR5kbMdlWdCihntj5reX5cwfM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pdX0Odbp7NYkiigxskV/v0Wlo1vaiIy/vt2XOfvfhXnS0PTgaiz24uI/IlS6EoG+Mybd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qFtF5UXlRfMjx/7Nc9/Zohso44Yf32/ekkg3M6/3V/2qeLiX7R+6m42b3j37tn+zWR0r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2tXET4kkbe4j+XZj0rp/7Q/0euA0a+WOPy4j5JLK/2iP5lf8A2SK63T55cYl/3H8tN3ze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+h6h5iAy/wDADv3fLXzh+034Ui0Xx7batbjEesWnmSpj7s0Z2t+LfLXt2n5065niz5ny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tKaP/aXw2sNTZc3OkXQyR/BHJ8rZ/ELXXQlaR52Ip+4fMMlsW5IFc14400XmnIkYzIwO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9H83/Wxfxj/ZqO8lsLTTTcPG3mSI3kxuOVr00eTykHhbxOnijw1ofh97b7LdaFCbZrhf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4rG0T/RPiXqCDgSKkmKyfgtc/atV1iKTmTd8/wDtVu3CfY/ivbnHEsOPyNZsZ6pp1nui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vBjsK6F7X7JZx47isGSEvKX96CwSPy6je0+0HkZq8sYc4q9bWoA6UAZcWh27j7uDTJdO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kZGcDFPt7PzPvGgoxre2fPQ1pW1scHIrYh09AOlS/ZFAOBQVoZSwAGrCRALxUr2pycUq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zkCnpaZzU0Me3tUw6GpuSQiEKKciDFSFCaEjxRdhYQRigRjNTBcUYx3q7skj8ulCYFPB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gId1NJGKnMVAi9KDREG2jbVnZijZQMrFTikEZqyUoCUCsVTHSbQKsMtRkVFybEbSZHNQ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mJcVZZVUKKXYpFSND1xSCHFArEBt1waryWStV0oaYUz3qAsZUmmo2eartpKHOOtbBjHr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K50+5mhaJ7qVom6xZ4rU8DeKbrwRdGHfLcaY33rbNSyW8eCo5981XfT43Xc37s+uaoDo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t3pNtOJr44EU7ZEY/vfWsK2+LOsaZFdpFCLpJyH33PUEd6pLpZSRjGdyk8bjwR61Tm0m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D1NAFvUPjL4suAvlPBbxBdp2rzXnr3+sx6i98l9MszEkuj4rq7jTWjzmPI9Kz5NPeRfl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Td2l3cTyTyTzSXTPvEhbPNdFqPxP8YalpS6VdanI1mqhANvarMmmHk5wR2AqstgvzKAx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F2p+E9RW9t28y5AwHal8R/EbxP4leUXuoymFzzGnFSS2DruAQKapyWO9sMDkelRcCx4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3M0+jXewSjDCTnNV/E/jLV/F1z9o1G4YPnJMXFQPZ/Ljbke9RfZSA3ZfSgCml3crnZcy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L/rWZj7mriWrgHYKa8RXO5cmkxojhnMYwlRz7pz8zU8LJztTimkSD+EVI7DQBgDimlM5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6ZoAbsPqfzpBGeeTUgJPagZ7igBoTApCoqSkxQAwMy9GI+hppGakI96TGaAIMMNzHOOlY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lGV21u8vvQfdrH1a0M0qg/d71dybGPFYSWVrdXULjyJHOV71VgMayAqNkjJwxrS1e2ma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CO9UEjnOjRSzxbXQYJHai4WLUE4htWlcchguRWxZzbgD2TmsQPvtDb7eWw1W4pf3ojBx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8vK9WGawA7xyylsda1bd98eD/CuKozQ7kZgeaAKj2+/5g+OOlZ80RZ87unar0shUKO2c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cHPcVZJltLsc/Nye1X4RiFnzk46Vm3UR86HP3c81pQnnZxsJ4oAmS3Z1Vs7farEc/lzB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RioI9Klup2w2F9ago1kIKHLYJrS0dQAQQR71l2eimGVSrmT2NdJZQea+wrtx6UAU7+EM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MjFb1xppxkii00o3MgGDioAzY7UnJUcVbA/chK2H0wwjYgzUsGjbMO4oAxfsR2D0qeOE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Jbh3Ea7Vz3q3a6O6KSy5IqrFXMP7PJuwBipk0xPL3Ny2eldJDpPmHkc1ZGlKiFdvzepo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AVdtJ/ZbKM9a6yPSh9o2yJkGp/7GjYEKDmpGcdFp55OKsx6YzDiuqj0bylOV4qcaSHjD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i5pc04EUm4V7x5goJFOUk0zdQr8mgCYLxRtpFbigZNADgMU7AxUeCO9GaAHYFAAoFAFA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SwjbPFWcUlAig2lRtniq76LJGd8DlWrYHWnouakCjDeavahQ5Eye9TrrCSFhMpRvarDr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YBqpNoVkSwSHadrcVPBcTBvlJqG2svnGG+Wugt7e3EQC/e9aabEFpr11bqF3EgetbNvr0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qKyEhQE8U5VXOBxWymB2SJEyZjkWT6VUnhLHjisOzVoWyshWtWO7yOTk0XAfsIGKTaRQ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ARqKeDipAgNHlirENWnr1pRHinKlAEsfep4zUEfFTpikmSTx1YjOKroamj71qmBdt5du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msiI81ciNXGTRNjftr/3rTttTZejkfjXMwsQKtRykDrXVCbIaIfjj49ufDXhHTBE3lfa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H8VcH8M/HM/iPQNd/wBI37LmJMl9w5Wsf9q+5Efw+8PTiXbGmptEW9MpXjvgXxpc6J4K1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GtahBZ2mw5ZF8s75PyrthNbmE4nd/ELxbceJtQu9C0PAsrN/L1DU24jRvQNXm2nadaaf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TP8AbP4I/wCFmH+196n3t5bGDTPDtvlNMik864mOcXbj7zO3vWJ4q8YjW7zXL5f3AmcQ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V27fyH61MqglFGFqfiD7fo32gufO1C5af5D83l9F/wCA1VHiGa1dGM6n5dnzrurnjPwf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NyCTk+lNYmrHSMiHTi90dTb+M4YpphONwP3ang8TW9xnjFee3bfvJDmq8d1JEPlcj8a9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1OWWGi9j1mDULWb7rjNWljEoyrAivHk1OeE/K5q/Z+KryA8yHFepTzWEviOOeGaPU1jK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h8QFQBZua3bTxfZXS8HBr0IYqjPZmPspI2YywwM9KZLcgKQT0NRRapDOAVYc0pRJAT1y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0NFwWJI5xSSXOUG4/nTvs5TO30qnMpBAYVz+8jWKEds96hKg9aRztzURlqyxstrGwNUJ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c1CWGawlFPoNNmXc6HHOpJQH3719L/sZfFpfCWtN4O1uQjRr8hY3kP8Ax7yZyGr58zVn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F9kqHIavLxODWIjyo6qNWUHc+7P2sY7yw1HwFaQzf2fLCJEeX+GaEsDz/s14/cafpNxP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cbkf/nn5mPvVueJvia/iz4QeDfEuqRLf2vhm5/szxBKnzTw2k3+quMf7J+U10fhfw9pI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3u4biDZBJH/Av8LN/t18fVwsqLake3GqprQ8Kv8AQvsqxxSFrW72qcj/AFSL2Y+tef8A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m1bT4lt9fES70A2fbF9GH97+6a9/8aWaS3iln3xxxBXRE/du3972rmRo/wBog83zvNl/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KyinF6FOzWp8cRh/MlikjaKaM7XjcYKmpRX0H8RPhTa+KbU3ViVt/EEI5mPCTj+63+17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XM9vcxNBdQNtkhcYKmu2HvHOFqx3AAVqx7xtx2rOgtJY5x6fStVRIpAqJo1ika9jNlPL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dPo9tb2tqJJpkSY/Mo3cnFcnpcfl3WCRtC42n161tacxu52mkRXjjOBx0rgmjojoek+D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Alv9ktZA37u2Plzuv98t2r6g0Jjolvb2dlbINmdmF3FP7wHqf9qvlzw9BdXHlY/dfd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b29ppNjEFjuL27jIfzrh9zOv9Eryqy0O6jueiW3h+K4sDN5Un2qP53/Dk1gT2kszx4dl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n+1ur0SwuI307cUj8ow/JEhyN393/drnG09bnU/KiLLK43vvRtif7S15ctT04spOv2eG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bUPH50z+x9QuLeKWKW4u5f4JI0DNLluB/tVt/Zvs/wBr82X+NdkkifvU/vUy40/E5h86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fb8396skjeLMYebp9wbXyvsvyb3juH+VWH8Q/wDia6zSNSuxd20vmtH5p8rzGHmbG/3f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B5N3FJLL/BJInzIv1rVtLj7DJgeYAo3Y/hamW9TTt7mbz/NlMfm7/8AWfd3/Sn+N0TU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u1jJIIymQxX5v/Za0tP1CK5tzFLF+7902tVn+z/tHnRQy/vZP3H3929ZODWsHZ6GFRK1j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cY/5ZbF2D/Gp9e0xHgdSBhc4rvvG/wAEdY+FHiG6lnhkl8PiVY7PUN+7ep/hb0NcvrXk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nk+7sr1YTujwna54p8HU/s7x7qloT98Ma7Dxav2Xx5odxjhmKE/WuW8HSInxenKDarqa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j3IH7pLnr/vcVTZDR7DKqXlkI1c71HWuP05b2C5MGop5cu/5D/fX+9XW6fFixglz9+N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1ilsYvNqYzTdi+XS5zttbmSf5R8ta4tQmNvWkgthDONn3avsoJ+X71WQUvIPcVNFDtqY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JxmpUTdSRRZarsUGBUk3IFtwe1SC1GOlWFULU8agigLlH7KPSmtAFzV5hUfl7qgozmBG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XFRFFXOKAKi2zSfx4qzHZED/AJ6Vn3WvizR1jtvMcHrXD+N/FniOPTpvsV4ti52/6pOa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XTBjtmhrZkGDtT0LHFeUeH/C+tz/AOl3eo3Hm7P7/wB5q6ddEuLv93NPcTfL/FIarlBH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dRyTxYyrAg9MVk2OhSRLtIIjH8BP3q0LfSpEXAj3VNi72JUcOOKRnx70tx5NhB/pd3b2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svizQrIcXRuSO0I3bqVh3NKFWkJDDavrS+tYDeO4LqTy7bTpwD0dmxV2HWpwmfJUP7mi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FnUD0prLGqHcMc9a53VNfmt7CWV1CsGxU0N9PeW8e5toKg0uQRrNLEBxURmXmqkalu9T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o2mBzT/JApPJB7UAQFyajYMat+R7GmmA1AFExMe9N8lh1NXTC3NMMDUAVuFphcEEdasG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ERfA44qJnPOOtWTBxUTRAZqgII975zgfWop4y3Xb+FTspOf51FEhTjG4e9QWUmtnc4+X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/AVqSR72yFH0prIAD2NAGC+jM564qCXRGkJCsFx6iuhkUkZBxil27k9/WpA5RtDJJVjy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5wNw+ldjs+TjFMeH5ScUAcRLosgHyKRVM6LMx5UmvRBAhHWopLZOduM0mNHnraNOoPyH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c16F9lzkNjFQvpufu4xUjPPG0p+eDUJ05x2NeinSEPbmoW0WM/w0Aeem0ZexphhI9a7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F/DseD8tAHC+UaYYjXZP4eXnj9KhPhwHPFAHI+WaPL+ldSfDp54/Soj4cIzQBzbwvuDI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FZm2qRzXSy6VIEI/h7VXvPDkkkKA8g81NyrHEuktvgwPlS2Dmq5tblTeQPJuhkGR7Vt3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8dBUJheS0YKvI4Y0XCxQihXMLYwQMGm3dv5TecB0OKuNblWG7jpinzWsklpjqC9USR2k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JqJIikzqfu1r6bp62gZ2+8y4qtabJ2mD8FWwDQBkz2qhW4OSeBUOxShXBU+9a9zEW3Ac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R/xbqskxLm1BlQBSrZ6mtCKwBRMKQ4PLdqfOP3kjHDeX/DWlZvuiDEghl+5QBXS0cTIA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UzMudpNLbxBYgwTnPWtSwtdzhiM5qCh1tZeVjPP0rc0+wVAXC4PqaZZ2oL9OK1kUFdv6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wOKvQ2scIwo+apY4hDtA71bhtgXLGoAgis8/MRRImTtxWikZmIRBVldNELZkxQBkx2hS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QsrFigGfl9atm0a4yrKPL7GrUEBHyL90VYFSO0jSVgpy2KUWzSORjkd60ks/IVpGXg9D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QBiyaexIYEjHrU62jRgAJnPcVpq/nl45FAI9KuWtuqoTnOBUFmRFDszuXdntTlhUDaFC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Ixg1GQodtwzQB83+ZRupA49qUMK9s88cmPWpVAweaYpX0p6lcdKAFoopcVYBSUUoGaAH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apF6UANIpApNSYFAwPagBqo3pUqofQUwzRr95wKQX1qmd0wqCCXy8dVpo2DjGKjOsWgH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nZCzfhQBqIBGcB8Vdt8LyGLGufi1G5kHyWpHuasQz6lKcbQoo5gOliYuOVA9zT/3YzmY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3nYfSrcWhO4y02PrRzAakM6dBIG96uISMGsCbT5bX/VZlrV0q/W7iA/i6GqTA0I5KmWb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8vAOTimBYjdj/EasK47k1nrPDFnfPil/tixjGGnFapisaiFT3qZE3Vht4k06EE+fH/33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gzR/99VVxHULbn1B/GnrAw/h/wDHq5Jvibpq/cJkPslRH4nxH/V2Ur+4WmB3EMDuCcE/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VyF/4v1mD5UtMg/3Kpf8JJ4ilGVtwmf79UI9DTjvVmN8DrXnmn3HiTUZGR7q1thj7xNH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ce1bQVyLnpMNzGCcyAfU099St4xzKp/GvModMkZsy6rM3riraafar966metloSa3xe8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raHZ3Ea6sDHe6flsH7RHnan/AAIbhXyT4dttQ0YahDqFpJp2qyP5f2ef/Ww/N+8+lfUm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/qGomLzTbxs6f3WbstfKfiHxJNq17q15KyG6vkUFk/h55FbJ6EtEt5rMctzNKJvMSFcA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Iiop3tk1FNqJtbU223LPgk4rJmuHMznsOKRBNcXDYT5Rwaz5Lhsmia4Jqk8h5qCB005J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s5qszGi4WLPnH1pDN71W3Gms3vVJgWhPThdEd6oFj60m8jvVKbQrI2YNbnhPDn861rXx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41x/nkU5bhgOvFdMMRKGzMXTiz0W18cMDhnP4mtGHxSlwRl/1ryxLgHvU6XzR9GNdkcd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Tt5h98Z+tMBifpIfzrzGLWJl/iP51eh8Syx9SfzrvjmEX8Ri6D6HfNGuPvk/jUDnFctB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D4gV+tbLE057Mj2ckaplOKlt5iM81TS/ikXOasQ3EZ6VtcS0PcPgv8QbLwrdNBq1suoe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0f7ssEn30I9f7rVTbUdV/Zr8bz+GbmQ6t4R1CJb3TLhl5ltmP7tvZl+6y1wuiOGtxg5x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c/Z+vrExC48T+BpTqNox/wBZPYP/AMfEf+1t+9Xj1oxk/e6nTCTjqju7VNJ8VaVHqllc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+8rf3W/2ayr+1lhMYS0j/dnZ/e2Kf8/erwb4afEq8+GuovLCzXGj3S4ntiflZT/Evoa+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02LU9JuBc28oz5o5MB9JB2rxa1B09eh3xmprQ5lLQt+6gt1HV/mGW+prj/iB8NrbxnC0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P3N+/wB26U/8s5P9n/a/hr02/wCPN+/L5n/AWf8A+xrntUtxNNEtomIXGEeM7dv+yBWU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oN1pdxcWeoW7Wl9AdskMg5Wq5ttpPt7V774z8N2vjbTws8622qWsW63uk6Af885P73/sv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MvprK+hNveQnEkbfz+lehCEaiJvylO3iaSQAda6fSLJbJfMP3qx7TbA4citizkaaXP8A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SnUO78PAyzQRmX91IN7+X95F969k8H+Ioo4YLSOFY/MCo+f41/u5rwvS7kwjMBj87OEjk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/CEDpcxTO4cuBsjC4ZG/u14eJpqEbno0ZNux9EaDqd3e2yqkm0AYwD6NXQwxiO9imhHy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O3rXn3hHU3i/cIywsf4m+td9aY+z/wDTWvAloe0lYZ9l/fk442dd/rTNX0fz83f+pl3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yRSJZZx80n3OPlplwwkK9JfK9KyNUYUUF5LcQ+WsgMYwg/vf7P8Au1ej8NX24bTED/B5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nN1uHAUbm/vf7tbOnSx/u8AjLtv20ilIoWPh7VbVpHYC4OPkMUpP/oVXtHufsGoRed5nm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XUWBU42bsf7VSXmmwarEiTx/vQfkcdR+NUqclqZuonuWfjpLbX/wnvZPvQl4z+tfE/xE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HVN1ex+Mfihqeo2154RkmWOG3uGj8tE/hH+1XmnxHtseE74/9Mv6V3w2PEcbHzf4BiMX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K7a9c+MNr9l8NWUijJjmjYj/AIEa8h8PXQ03xNpkx+6LhEz9TXunxWtPP8F6k7ciAJIG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WOoeH7KUf3RW/dQ74Y1A6Vg/DTEngywbqdg/lXUFd3apgtRt6FK3tcPU4t8MTirUEQz0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qbWNNQZzirskKbZGdioVS3C5pltLFd28U1ujbZE7riqKFgixVpVAFRIGHUYp4ye1KwrA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4zVlYSetSrCo7UhGes8o7E08zy4xir6InPFTeUhH3aAMTdK5PWp4oHfrWgYVGeKcqjGK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O3Ncv4i0Ge7jYRr+legNBKbiMx8xfx0i23nMfNAqkyLFLTtH+zWcQbrjGKtpaKnIHNXA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pjKewg1zHifw/qGsDyodVuIYt/z+W+1dtdls9qabcFJBjrRcpHnll8N9PgT98z3Mg6yO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A4gRT7D/AOtXUJaoi4AFRm26007oZgRaNFF0jFWFs41/hFav2c96Ps69xWYHIa3pCXKF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GxjWJQB91QK2pbCNwDinpaJg8UXKMVLcDtUyW24VpG2TsKVY1WpLM8WuOppPJA6Grko6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TAP7yoWT8astsOajIGOoqLllVgPWoz3+ap3UZPeoyqCkBXZsZ4ph3N2qQ4zwaAxHcn8K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aMkdqnYk54qLA9CKQysYmXNIFIzVo4wagYYBoAi2VGU5NP30g5JoAhMfNIY8VORg1GW5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kjrUhxSEgCgCPy6Qx4pxJoGTQTYj20Yx71KAPrRhaAsQ/hSge1TBRRtFAWIdo9KCi+lT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k0IPam+QPSrhSk2UrlFIwD0qNrYHPFXilJsouBmf2cufuimXlkPsj8dBWp2NSm2D2M59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wgkn84geYBgVUS3iiUpGNmCWH1rYWw+1adLIp/fRSEH6VSVVlkcMNojYEn1oKMqexVkz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h08srW7x7plwww3FbM0CgsCM5OAKW4T7LcCQ7EnjK5U9xTuKxj2o+0QxMx4LbTjtirF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6jgxK6mrhs4NKe380/6LM/zH0JqbWpfK8UGALnEKjPtVEmNHoxfIIIHqazNT0xo4neMF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wuIGTdgxnBA7Vjavp7sFgZgIZTt830qwOWvdOEimTYU3DrVzTdHZtJR3DJOW2qc1pSxI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2M3vWlojLe6XGNgYxHy/+BUgM6w0aQRhCScV0Om6W2BHg1o6Vprh/mSujt9PECFtozWY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qRbNiwK1staGV/u5rVsdOVFBZRmkBjWukSSgO4wBV1LIH5VFbcgBTYoxTrGwEeWarAqQ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1OjtlumYP0q/dlcACpLCz8xSTxQBGLBNqqBhRUr20US5WrsdmEHJ4prIrKygA+9AFeCPz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80pZVT5RWlBiFNpFRWV0Q8vGFBoAjubFkhVkPK9RVGyvPO3KeCDitJpHct3WudZzFO+w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suBnApiW5kJ5zUX2n7Qibj8wFSQtI6/IOKAPmhQP7lSLj+7WQr3p6tUiJdN1kxXtnnms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xWZ9lmbrMRSCxbvcGgDUE8I6uKDfW6g/OKzfstov35Sfxpvl6enVyaALv9sQAnAY0o1i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qadFwADj2pw8R2SAhUH5UATnVmbO2Bj+FAlv5v8AVQlfrVQeKlQnyoQfwpT4wuSCBEBQ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4T6DNPXRr+X785/LFZZ8U3bdIgPcNSf27eyj7yr9TQBtxeFiT+8uf1q1H4ZsUGZJQT9a5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xA9jSfbJG+/OfzoIOxXTtJg/5aLU0c+lw9JErhi6tkly340wheuCfxoA75ta06P7sgYU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Eya4JJQnAjqxEzg5UYo5QOzHi2Nc7YjUbeLZDnbB+NcsJ5T3Ao89xwZMUcoHRt4nu2z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qGpXVnps+r27YEcgXyM1RDlgSW3Vcgi/tLRNRse7J5i/UVaRKkadv4mh1PRoNTQXMEUr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/wC3alcE/wCmp5X+781ZvgmfzfDl7YnpDL5g+tXrUYU5qkih/k3En39SdfYLTk0yBv8A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VKkgUcqDTgA2eo+lAEY0PRx96J5T6k1at7PS4B8lmoI7mmwqCfWpwNvQCrAsxXES/ct0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fKiiqUYJH3amQGrAuf2ldf8APYinLqM+fmlJqCMCrCA46AihEMvW923diamhkJB5qihx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YvQZZSatQR7nUHoaoQy7Tt7GriXIRS392tUzA81+O/i0QW0Hh+IDyyPtE2D/ABfw14db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o5pTGyJ5n8OfStb4h6q+p+K7yV5dwZztyegrjbjVPlI7VrFlFS7uGR9p5NZcs7K7ZJqx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FyRKMgirMGVnmzUDPzU5j4qMx1Iiu561VdquvHwaqvHyaAIt1ITT9lNIpAMzRmg0wnmp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FutRk81QEuQKXdjvUO73pDJjvU3AsCRx0NKGYjrVE3YHc0+O5B70KotjTlZdWRk71PHe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PvUhYetaKbWxFjXh1OZTwxrUs9ckXhuPeuailKipo5mBrSOJnDZkOmmem+F/EZMrru6D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sHgz4q6PeXu1tMu5DZXu77vkyDawPtg185+FZsXMuR1XOfxrqJ7owWxliP71fnT/AHhW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NG51XxZ8HyfDH4n+JvCMuSmm3j/ZWP8AHbSZeJvxUiqPgP4mX3w58Rw3tuftVk0itPp8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bJEl18SfCHiqJ2EHinwvZ3qsx4MiLsfH5V4mLjyfeutYqEocrIVGUWfbOkeIrDxppCa/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xSRudroScYVe4BqzeaS7s1vjyrv7y7TzjPUD1r468F/EXUfh9qf2/TXEiSZWe0kG6KQf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FeNdC+Ldja6p4enMUqwBLix27pYJB94lvTNefN8h0oz00+WKzkkuNpJzst2j+/jux7Vz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A6fBCwttUSAwWeoy/Lvbqqyf7H8Ndc9jcX4uJLvzYDbzt+4l+7cY+8+P7v8As1MNQiuM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3abfNYdFX0/3qmOIcdgcbnybc2d7omo3Ol6nA1rqduD5lu38X+0v95T/era0z/WRV754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wtZabfRvHqunO0el6lax4z/dt/8AaX+9/d615jpHhi8s7uaz1GKXT5ITiS3OPN3f/E11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OleTNHw9p6rKk5Jkdhjp0r0nQrVVMS7j0zXPWeltHPE3MMfpiup0xVFwcvjHevm8VV5m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0RhHEWz82K7bT9QZYFbd8wrzbTbja8fzZBrrLS5IRmzkCvIlZnrqHu3PQf7UFwqsjiNC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nG/zMt0FcrpmoLPsGMkHpW3ZTJ5jyRJhwelYsSVjdnjFpE0rEADniqem+MdMtnYvOF+t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ib95LIn/AHxXl+paHd2uqtfiX91s/wDHacUS9D3+x8WWssQeCVWPpmtlNb+0RKSdhHcV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L5bOVOa6q38eG1lMcp3LirWhkaXxS8DaPB4b1XxFBBAuvwXi3bTu3zSRkdK8Uvb+/wDE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tFxJDKfKX+BR0rvfi5qn9peH7CaBnLSDypVB4YDmuasvEemjwq5t4zBcRp5Mqj3rqp7H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W9v/AKRF/wBM3WvoXxyn2j4X6hJj71pu/SvK9U0C7h8TpHZiP+z5Tn95Xsy2h1fwPdWs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Eba1RlJEvwQ1KO98CWfchRXoG3PavL/2czDL4dkh/wCWsAI/2doavWjHz0q0YoZbw4NP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SyIOaYymI8Zpyx81MFFI64yKAIJlAXio45CCRinFSxxVy1tQRyKoogjUmp0i61Z8gLTh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FRU/lUohBqySsE605YgRirQtwaQw7elAFT7P5Xz0Bd3zVNv8zKYpoGz5aAGKnPepAoxV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hk/ejtV+JN6bu2cVQEeAKXANWPIyM5qnLKI2xmk0A/yh/dNHlf7JqRJYdv8ArOaXzYf+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k0nlf7JqXzYf+etHmwj/AJa1kBAyKOxpmB6GnTXlqP8AlrUAvrXn97UlEmKjkkApjXls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P/y2oLAyqfWoHkHNJKbdc4mNVmmtx/y0Jp8oCtIgzkgVC1xEP4hTHe3fIEbNSLZRS8iB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979ahaRD0NSHSVP8BWj+zVjHX8zU2Ai+X+8KjJzmpGiA4BFRtE2OHAosNBhiKY0THP8A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bH0qBoZv+epNSMsmPHU1EVBFQeVL3YmnLGwzk0AIU5pA4XtUmQBzUTstAAZAe1MIFHFB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uwetIYie9J5ZHegB2QKOKYUNJ5Z9aVwH/L60mBSCM+tKI/ei4BRShcUoGKLgAWlEdApV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KnVeKTbyakCsVpuyrBXrTNtAFfy+TViUf6C4pxQcU6QDyCO1AHAJCiaiDIgijnDLuJ6V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l5UfQHrWtrERgvGiJKxl9ymTt81VJ9tvqUkMQEjPC446A5oLKhMUaSbs743AP+760yWJ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SQAD+8vvS3KzIYTHiVHgw/8AvirLxmYwvAw82SHzSP7xH8IoAiaWI/Z1uFV42ul6/wAJ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vGsW4MzPHuJFTQJBcMUuQHeZ0l+X+Hb0qzqisniSHzMnEW8fQ1YFq0iaG7vA2NrFduPX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i3gfaY5l4P8AdbNXIGAudvl7s/pTbm3H2u5GN8auJFPoBTuKxyMtuF1m6SNAIwNhYei9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bcRhdpLFmrLgBh1m/DIVS4HmIp/utWlpKq9oUGTsdkYCoEdXo7mVC22tkAvHyKx9FGx/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kIgt4tr8jitED3wKgiPmEDFWnHy470APii3AnOcVKWOzAqvblkytaEMGxNzVYFeC1Z33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2rxUEtwqpwKrQy7ycUAaDSqzY5AFRq4YPs5qKSRE6mnWQLlgq5BoAcGyRupGg8oNxhTV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MVJdAEgE4UUAUUBMigD5T1rI1C1QXz7Bit23RZ7hQgOwd6dPpSNKWCkk1BZg21nJI4Cr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ltV3r83enWOnxR5JBFWomWMlQCaAPgD+39TP3pbdfoaYddu8EteRr9Kx0iR/u8/QVYTT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aft6hhyQJTrbS7s3b5z/AAipQ7y7sXMzcetMeymW3BCgZPcU2SC5W4A8yNRj1o9pUYe5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fK2Km0qSJdT8sty3HXvVFZF+1vCZG+VgTXC6pqE+m+JHKzPthuA/XtXbh4Snq5GU5RR7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+tRo7/8APKOtJf8AiYWsv/TRA9ZS16PLbQzUrlxCcfdUfSkJzUcbVKBxSAavWpF6U0DF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oxRmlBwKYCqtSKtMU1IDQAqjmpF6VGvWpF6UEDl61Iqg547VGvWpFOBQA7gKD9K0dDYL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p+dZvUAVNZy/Z5opem2QGtNAKvhlfL1G+048Mu4frWgh3/J/d4rPuz/ZnxADDhLggj3z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qP4WoGJGlTAYGKbGOtSAdqk0QRDBq0gqvGKnjoAmjOKkXvUaDIqRR1qzMljqyh4qtGMZ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mQ9amjbAqBBUq9DWiY0yzE3NJqcxsLGa4boAV/GkipmuJDLpMqznYuCd+zc34U07CaPl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4+bfz1rmbjAlMkvEaV2fj/TTo+piGUeVI2ZvI/iVT03f7VecalNKyPHIcFj0reLJsV5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4/Q02+g8gR4lz8v9zbVBJT83NbJkNGoLnIpRPmstZjjrT1mx3ouQaJlBFREjmqouPegT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hbvSmXPemFxUmaGkc0mKUtSUmMZ2NRHvUxFT6bpz6ldiCPjjJY9hScuVXLjHm0KemaTc6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x9+SvSPDXw9srCMPODO7f3xkVq+GdFttPt1gghxj0/irorudNKt8zY84/diHavLrYhvS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ks9BtzHjYgX/AHMisvWPAmj32S6Qs3+wMGqMut30m5Y5GhQ/wpWXP5xYt5koY/xbsZrg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ja1jlfEnw5vdFZ57Im6tepX+Ja5odK9ds9bfi3mYkNx9ay9d8DJqu64scJN1IA4au+li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/egecKx6Vbt0LAmrH9kz27ESKARUiwlK6vaXPP8AZ23NPw4MXJHqpro8brdlNc1oj+Xq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exD71zTZstj1H4zzS67+yv8ABTVZsN/Z2oahpMhx8yNgsBn+7Xz5I+e+a+hY4/7e/Yg8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L7S+Qd1jmGxj9K+dRz0q6cgkrjW5yK2PA3xB1v4V+J4dZ0GdkkUoZYc/u50/iRhWQFJp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0M7H314G+IOlfGrQbfV9CVW1Agf2tomfnVV+9tH92rYt/wDRzLFF5ssn7l5P4uGzsj/D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Ep9a8DapDr2hXckF3EwVghIEi/3T6rX2j8JviZoXxj06G30iKa08QQxA6jp7vu3t/wBM1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cpRehpY6K382wuP3U3+rfyYbj/ll6hYff+HdWZrWmW3jIJZTFba+E+yz1FjnymP/AC7y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DEJoooo4ovl/eSJtgSTtDG39/8Avf3qxxb/AGe3tfOi8rzH/wCWfzfZ88j6tu+VW/4C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xwbSTaVdz2WpobXULNjDKjfMQV/pV+x1LcQQwP4VveIPD0XiC2sNPtP3Wq28zJBef388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vPoZbjS5Jre9ha3vIZPKmgb78TVyzlc9mhKM4WR6Rb3v7oMo+tdBpmrB49pbBrzjS9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0djOkrAq2Aa5LnoJaHoNpKUIYN1rZTWWt8Lnr3rirS+2BVzwBViPVxKrsf4azvqL2Z1X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5q4QZ18qPiHHeuV02+imkzv2tjgetdPZXP2mIYPI+5GP4q2jJEuJzHi2f7A7C2/4B/s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FmnJP/169K8W+FXm0ZrsnyPLTf8A7n+zXnGhPLe6WYIRxI+yb/bXP3f9mrWplynZ+Fri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GWSX7PDJdeZ/E8Y64FR2lho+s3LIt01kL5g8jsN3lVi29vd6P4/iiilktZZLLYnlvt7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8+4/6aff/wB4NXVBWR5VX42dR4q+DdxpHxJ0Lw1bXX2241NfOR3XHlqfVasW/h6XQP7b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5mRyn90iqkXjnVb34oWXiBmJubOMKjdwFXFa8Grv4h8Sa7qFypN1cuhcjv8ALSi9TGRw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/ts/eunh3f3trMea9mZMTAH0rxb4IReR4k1qx8wxi11B2Abvn/8AXXuUyZnjxXWloZiJ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IM0G3pAZ7R4YVHMm5uK0Xg+RiabBbb0JNKwFWGzHXFW0g2irEUQFPZeKY7lUx0nl1Pto2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qpipfLoCeooAakbDODSBCGORmpWKIOTzQZwkZKjNAhjKuc4xVaRUL9aR7tpCeKi8h5Dm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3vdMRNS05cuJl3bOuO9S+EfE95f25S4doQG6gV1ur+G5tc0+a3N00CP8AL8q5NZWnfC60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NwSeK6k42M+WRqT2/wDz2mkl+tRiK2/56j8WqeTweLjHn3szhPu81fsvDtnZjPl737s/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5mfaIYyRHh/rUcV1505VoWx/sitieCCEkqufoKgfULa1jLPKI/wqSyNYUHVAT7tSOIsH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a3uCfs7STuf+eceabIl5LkrZvn1kG2oAHktxkRwgn+8agZY5M7oV+qipY9Ov35Jgj9jU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/AUFax5OoFHyUAP7hV9yai8uL0T8K0l0WFQctI/+8aZ/ZsQJx8lRJwRSMx4YQT/hUbSQ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NHVj/rjj0FMOiwqMliT7msHNFK5mnU4Uz+6IqvL4hCZCq35VqSWcacBBUf2SJusQqbos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bmom1dpOPJatlrWIZ+TH4VH9jjxnFTcDJWYuM7DThI3/ADzzWg0SjgCoigGe1FykVSZO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q1vxxuApjN/00FTcZVIb0prRsam2g/xikKAfxUXAqtA1Rm3NWX4zzURDf3qLgReWRRgi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I/3qLgRkNTNrVP5eP4qZ0PWi4DNp9KNp9KmUjFLUgQbTRg1NtpNlAEQ4NKCBUmylEamg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5QpREBQAqgUGnBaXZ61JZCRwabtqfZSbKAICpouFzbnFTlPlNK0eYTmqA4rxMVvrERpM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bb0BrnJf9HjdkVi53yySZ+6P9muh1NwlzfoluJ5WTykUn5d2c5rKvtMudHV5bxFW1EIj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M/7BLcC1/dfuZEaaaRH/AIuyin2D4uNOaSXy5DGzJHH91A1aM4x9li/552zbPL/9CNZ2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li/vszyf36AHzwf8AEvPkxfvo7nYkm/7y5rTj0r7RcPqM8uXYBNn+yPSq9v8AdjPYO5f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BFDF/rXfe8n9KSAhs5n/ALdljBbAjBINaF6FRI8Hhn2sfSnSxRR6k00SYJXa1R35IhwR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jL1izCXMUofMiL8o9RWjodsNPtJHddskz72U1mOu4JmQyFU59ua09NAu4GdmKhG+8x60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XH5VuMdxB/Suf0+QJcog6Hoa3zxgfrQSTRDB4FTDk1FEKsxpQBJCnzA1bMmQFqFBhadA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lKZGm0dKuSD5cU2KLIoJKwgMjitiyg8sHtTLSBS1XziPNWWQyD5SBVS5jLoBUyy7nIq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R+XHjGKnVD1qXycCnhflxUECBNycUscJwaliAxU8YG2gD8tB4o1U/wDLbyqhk1zUps77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XvKnBdDzuclN1cSfenkb8aAHYH5mP1NNRj6VKrU+WHYzczodGsf7V0uG5MgB2eS34Vy/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sH+WSABTXU+D3B028gHAil838O9ZfxLtFfSre6x80D5B/wBk15kJOlXcDqcVKlzHc/D3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JziPy2+o4qxcx+XO0J4JJNcd8I9QzpmoWOfmgnEq/wC6a73X4vLv45R92SMEV6Rgiohx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UdKRRKDmnDpUcfSpF6GswF7UA8UY4pQOK0RIqmpFNMUVIq0wJEqRelRoMVIvSggcvWpU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RfMxNEnMbqOwzQnySqo75qTZ1P8Ae4pXAj8YR+WdF1THGFDH6GtzVV/0lLgfdnRXBqrr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itpMA0tncf2h4d0yQ/eQFCfpRcETR9OKUdaE4GKB1qzVEqjA4qaPvUafdqSOgCdBxUii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Mx6DFTIPSok6VNHQImjWpVHWo46kXoaoCeKlu5kgg86RlURkHewzimxnFQ6xD9p0m5j5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1pKRSPmf4t6lHeeKJ3bLy7iZpQctXlmpzm6vPM7V3fje7j/tq7CRGHA+TLbm/E15/cTA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bfEM9hissHg4qzfzCQKF+pqmTwa1uZsC/vR5lQF8Zpu+mYk/ne9J5xqHdSE8UXAsrNTh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1Fy7FsS0vmVV307dTuFix5ldn4MsY7e1jMw/fXJ3Mf8AZ/hrhVavU9GsQ17bW6/dQKor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4WnzTO602zOjaG1+f9aw2RA/+hVzq2sl1KXkkZ3PdjXR+KblY/s+noRtt1ALf7XesmzX9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kYiHSzFHvPasfV5FjiJrsrgA2rLXn3iCQ7yg6Zqo6iqLlRg31zI7EL9a7HwFryyQmKQ8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8Vd8HEx3kvPBrWcU4Mwpyamel+KtFS+tlaOEed/z0/h/GvN9Q0V7Z2BXkdx0Ne36WI7i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uf8AFGlRxoeBms6dZrRmlWlGSPJbGEpfRkjoa6ojcnNUWslS6z71oMMLXYpcx5sqaies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nz9ozRPvY0K31ONR97dFMpzXzbZKPKGc9N3PvX1B+x3GNV+Ivi7ww7bU8R+E9Rscnpu8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5e0lCtjErrtdB5ZGehUlT/KriZluNAQeKu2YAJ4qCNflNT25wTTlIix02l3KSwrbiMbi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5oOoQ+IPC+qPput27b4hbnDFf7rVx/h2PYwm7ivWvDU5tJlmjOZsfJ/davNqzcWd1KCm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1+Kmntp89lPpvjU22y906U/6M+1uGt4/73+194V12sf6P/Z8s3/HpIjWSeX/AK20k3cK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5a8jvNMGt3emavpd/No2v2Um+01G3OGilH971Vq63R/E9l8QdJEPiZ20Dxpp+ozX5hL7Y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8tPm+6v941ze0T2HKi47nTC3l0e4m8qKz+ySJv8A3b7l29Qwb729v4W/4DXHeIvDja7J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Imltrj+C5t+qwyH+/nI/2a9CuNHlt9Xiiii+16fsWB7P/n0bGfOPux/hrK1C3l0e4MsX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J5N13H3/wDQqGk1YxhJwldHkGkXhdXikVo3jkKMjjDRt6Gul0+8aJtuateKfDst/GLq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8+5ihbK3MGdysP7zn73+7VPw2P7QQnHOK4ql4Hu0KntEdBb6nBHb7ZHcyH0pYo4pnDeY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sxHmKY3HTNR/2sfN2gGQj0rmud6Oq0lHjlUOVC54bdzXo/hyNHMbKyDaOOfmryrTdVtr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ysRzmu10SJiUdrp4/7uVpp2L9noeuWthBf2V5bXAywt5B5Z/vbc187/AAdt/t91JLN/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k19B+B7jM6+bL5u1G3/AOypSvJPC+ixeEvDc1qDuvr0s8m778Sea3yj/Z4/nW8JnHPQ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+07YaTL/AMvAkf8A3FK8LXoXgj/RxfnvEzMf++q8s+JOn/2V+1p8O777sOoR7Cf9oblr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qj/AKbMP1r0VNWPn5O82XtCjy1zct/ugn9a1dDg8y5M0R/eB/n+lQ7oURlV0IJyQpq5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jKLU0pLm1BrQ474RQfZvjD4xtv8AWYlWVIpPvOrfxD8q95tl3n6GvCPCHie18L/GfxJ5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5n8Scn5q9/sEzNNx/df869ExLKx9KlWMYqwtvz2qVbfigDIuEG7k0+KH5eKz4b03suBW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0WEVlgxSmDjvVvZR5fFKwyl5SgUzHoKsta+YTzVW4voYCRD++l/uJ91aLEoWaHZEZJmW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5bqQpbBpEHWRjgGrEmky3z+bOWA/ukfKKuQokKiPChV6bV4NSIhitU69alMRHAFWGaJR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GdJbNn7uKlgtCeS2KuiBn64xSiAL1NBZCqkDFPCZ96lWLFSCPipAhC47UbfapdopNtAG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+dqEkUP/ADwt/l/Wlg8M6bbD5IRM/wDem5Na1NIxnip5mCIra1jh+5BGn+6KdOm4UNIQ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U0RXkXbmq7Mo9anmOzO5gKqNcR/3gaovQdnI9KiIznGSfpTRdTuCI4tvu1ILa9lJzcpG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OSM4qJo1xyQat/2a2f3krS/SnfYowOI/zNRYm5nELg8A1BLKUHArWdIoQTtUVC1zb9yt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74/CoHhLZ/eEVsSX8Cghdh/Cqckvm52hakdzMayHJ3tUTQBQeTV94Znz86/hVd7Nh1eg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GFmPANajQAdTUDxhO4qCkykbRl5yaYYmB6mrLNIenNQvHMT0oAQxcdajKEd6UpNThFNj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+zANMLSxg8VEbqQcFaAFYjJpq7TmnK5PVaeGA/hoGNwMUY9DTwy0ZBoKGYNKAaWlAzQA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TSBTQA8UuB60za1GGoAfuo3UgU0oWpAM8UoOaULShKAGlu1LK37ogUskWTxS+X8mDTuB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v5ZQz876ivlfWtNk06FmM6ADc/cCr15G82peaSwWLAcegqlC0kd/PdIpeIE7AvUrWYDG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XfyGdh93/ZqpdBLbWWjCxbLTb5qgdVNas2mm82BNxi3edt9W9aiWwN7fr5aqsZib7VKw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m8i/1eCGI4iwXJAqq11FbeJLq3GFiCBgQKdp919imAUgEER8iquoE3Xi2TyflCRbXJHW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77SQC3Q9TVO/uIVt2hUgkHv1FatojLZNKxYtFzWV5AmJkfy/KLYP96qJRnx2xubNwgxIj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ah9lD+Ype3YYZB1zVsmeyukaJsW8u4A+lVbrT0hh2RMZIkBeVh1zQaI6bTtQs9QWN7Rs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raN4XaVOOa4LwtZPa2xkmCq0h3p613mmXIuIypyXUck96BMsxKBVhFqKPrVmIUCHqvym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kVPDHnNAmSKu8c1HLII+BUjt5SGqKlpnNBJfsbk561dZ9+az7aHbWhEOKssZBCQ5NXYx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KAJxgrTAM03fgYqzEgZM96ggiPAqRXwtL5fFMYYFAH5Vx8A0oFIeKeg+WvoDxySEAg0u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xwaANTwjci31loW/1dwhUjtmtXxJCdU8MahatbeWqJv8098VzNnL5F/ayj7qyDdXV5lu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oj/gNebiI2qxqHXSd4OJxPwquhb+MUhY4W7hKfiOle16yN2mWj4+ZGKNXzxpdy+ieKbZ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sTzX0ZMgurG7VecBZhXozIgY8KipSlRWx5qzWZY1VwKcKKBQA+mgZWnAZpdtBAsfU1Oo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O1ACr1qRelMAxUijigAXrT1OKRQAaeBQAqDJzUijiiNR6VIoGDQSX9PhN5pGq2hbIMRc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Wg3UL8Nby8f1ra8OAHUzEP8Alqm2sHQ1fTNZ1S0bhWcmgDa2YoA9qjRpnJ+Q1Yjt5W/g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gFSQ6bO/bFW49ElI5NO4FRDVhCuKsRaC2TmR/wAquRaEqj5iT9WxRcDPVl9alQjHBq/9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r/vPTDqWh2v3723XHqaVwsVUc5qyv3agl+IPhq0zm7Q4/uLms6b4y+HYCRGlzKfaPFVz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/dUgepqLXLGWbw/cqRJ5Z6mN9u3/AGmP92uZm+OOmqCE0yWf03tisjWvjImtabdaculJ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FSmFj598fzK+o3MqqG525U157KcMc13HjC/DTXC45Z9tcRecM31rpg7iKUsvJqu0hp5k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sCwppYUhamE0GQ/IoyKjLD1oVhSKFyKcGqFetO3Y4qRkqtzUvUVXQ5qZTxQUOzjyvd1r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ihk6gMBXhmfu+xBr334Qp/p07d/LP/AW215uL+E9LA/ExNaufterTHPer2jQCadVFYGo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rpPCh33KmvJeiPdjua19pwCkCvO9a02RLtwRxmvVNSXBNeO+JvH6TO8FjFk/MpuD/Sr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NakS0EmwgsOK1vCNoUiRmHLc1yllHJql++8kqxzXe6WgjSMjgLxXVU92Njkjq7neabqO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Q3IJzmudW/KSAA1oSXm6Lk1xbHQc7fr5Tg+9Sr8+36Ut/H5hz70mfLAxXbTloefVVme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tN+AHzhbm9+xn38xGXH/AI9XiHirTDonjXxRppG37FrF5b49AJmxXovwo1ldD+LfgnUn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w6j94oqj+0Ro39jftFfFGxK7dmv3DKP97a39a6EznPP4QBGRVi2hJcn1qsyGN9ua2LGE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Oiwt5kSIV2EhZCewr0Gwm2XcAUDyU+QZ+6wrkfD1oLeYjKnzByrdTXZWo+xwhQoMf9xu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ho6HaaZqxjgXG+SWMhXx8zPHXR3+gReLrTS7j7T5ep6e632k6lD97I/5ZuP4h/s1wFr5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ffST+JP9muk0jVg90sbS/ZLhf9WpGA3+6a86Tsd3Lc9G8HfFm78T+IPsmoWn2TxrHu+22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EO7/AFw/iZ933V/hNdT4rhXT9akkurOdrCdX8xydrW7bcqZP1/8AQq87Gnxax5UV3L/Z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/wAtbG6H+rmX/Yb+Ku60PW7vxbqOqadqzS2niy3h80WCvut9RQci8WQ/+g/w1rSnd2Z5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RbzafPa/ZPtFp9nTzoby4T5os/xE+rbvu/8AAqnuNHiuLg6tF/ol38qanp8f/LKTdjf9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7S3t/Olu5JbXZ+5kuH2sn/TYk/UqqtUWjXGoaf8A23D/AGVJ/ascKwpJH80CWu7i3kH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7Oa6atLnjYijU9m7kesaU7wxRoHP9/8Ai3Vzdx4eRnJ2+T/wLDfWvR7mCDU7UTWazRxX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7STbyje6185fGLSPihodzJNpsf8Ab1sp3bgvzxr6Ff4q8rks+U+hUvdUjtLC4udOkMNz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B/3v7prs9IvrkwrFLc+fv9D822vh67+NPjKyLiZBGV+8Gh24/PFbHhL4g/EPxvLHb6RJ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zLu/u/LXWsLOSujGOLhrc/RzwRqcVnbsJZ47VQgwEO5z+FcLp0F3J8ZfH1nO7vFDbafN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x+NcH+zT4g8OaIuoaP4u1K803xwJy4u79XhhlHZBnptrcuviXb3nxh177GqS2txBBp9z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UqdCTlynJiKyS5lscf8AtCG3s/FHw08ReZgadrKxOwGflfOP1rttKMIuNV82XyovOPzp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4ytm024efTVS5juIp7R9+wq25Tg12OheA5r+OUpeJqUMpaTMQ2S8f7NelPDVKcbs8L6x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qxkvL13jZ47RGyGb+Oux8Msk2vuwOEC4AqsbdbVGgztWPhh/dqz4ViP9sRFGUxLksx715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ZHHaolpofxvWaXT5L+C6slDx/wB1933jX0BpNyLppn/vRo1eF/EFYtN+MXh24ll8qC+t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17p4aW0VUit41EPl8FX3dK9dHMy5cXL2q7oxvb0NZHizxQlloIeLiSb5T7Vd1TTp5bg7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KIo7eKOT5svtrogrnPJkfhYStM7NnnnJrs4doCgSHf1zVDTdPVbaPy2BQpnNbNtbpHld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HjpSSOkEDzStsiXqxqyIlx0rndUtLrVdbaKXjSoF3pH/AH296yNESi5utWJ8qPybX+A/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rRFSNQZD1NTq6RD5RioHldTuU7XPQ0FEV3M7Hy1bI74pkEHrRbi3gG1m3N61ehMZGB1o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RsTtUjJiojDnvUsTHGRf7tMMqH+GkOFGASaaXA4IpFDhdJ0wactwG4FRooGTT9yoCTig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k1SbXoFJTBmb2T5agupZb23lwogh2fNgbqALkt+kMe51Yj1FUT4jjDbYoPNPoWqqtvBb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q9HcpCQY7Yx/7WOtQBE15q05Pl28dqPVuaaNNvp8me5Lj0T5anfU92cr+VMGplegaldA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jvk0/wCx2sY+R1J96a+qHbtMXB681Rk4yyqwz0ouNFyS7ig2/LnFVJ9VG19qfSqcu9/4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5U1i2ajzqsvQYGPaq8t1cTFsS4z6U0kn+GmbwmcqfwFTcVhcTXC+U77kx1qFrR4sq5yK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U8u7jiMn6mi40VpLISA9SQOCp61C1tcPppjQASk4znkVO89yqYWNYipwPepnkkVOFXdj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a9twQX/WleGZ+WetA7yPmcVA0TE/eFQBnSWvngqz8VEmiQxndvJrUKKB2JphIGcrQBWM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RgYqypWXKlcUz7ImemaAKbKBzmmlwo4waviJcHMYqE2akk4AFBSKfneopu9Dn5M1ba2C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0oGVgc5A4pCm71NTmPZ0+ajIxgjBoGiv5dNCYqxTCKkRHg0oHFOwKUDFACbaAtLRQAq0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QA3tSbqCaiY1BZOsoFPWUEYqjuNKHIoA0YV65qK5l2AgUkEvGKjuBuqgOR1a7DBpfQ+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1ba78lR5UHkfJ/vVYu7RW1C2gI/dAgv/ALVUDbfaLk5l/dRzbH/wFMpK51OmslxEPLXY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Nvex4OftBZ3x/dplvqGFM3SXeyeX/s1KbgkmT/YoLaMfTrZb+/t1lGI5XDJSXRkHinVe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1qv2a/s4xFiFekno392slj5/iHU5s4EjrDH/ALTDrQZ2Oq0+ESaVIr5OcZrGu7SNZo1e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3K2NKuybq80uUbRHGrpIPvZNZ+o27STt57iCISdWqiLHPJP9o05l8rfLDOcH7u9azJYJ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AmCu7xr/ABVtwH7Xompy9Loy58ys62jmltcSL582/wC5HQNaHVW0MkP2eNxF5aqBuzWp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p4NYNrDOLVd0y3Bfp/dVa2bNvOHlcn/eoCx0KYKkip4G+Wqlid+5T2qzH8pIrMknR8Pm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VPmqeHnimgJHO59tSRQgY4oji3Sk+lTR9TVoB3l4qxCvFQbs1Yt+lAmWEFKeaaDinoM0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XFRxpVjG0UADDAqFuamb7hqBTnNAH5UsM0+P7tIRSL0r6A8cchwanHzLUBGKsW43AigC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Wf8As/UIYnlxwa5IwZJrq/Ct08mkmPJwjNXn412p3Omjq7HBfEGy+xeI7pVGBcKJUNe3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02TORPB5Te5HFeV/FW0wumXyjrH5TH0rrPgtqPm6HLExy1hONv0bmuunL2lJSF8M2jfM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IqXnFXPENuLbV5sdHw4/Gqo6UFjV61IvSmgelSIMUAPUU7bSLUiiggFXAp4GKUdKKAAV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eKAFUVIoyKaBT1oAcgqRelMQcVIF4oAms5mtrqG4Q4MbDP0q3rtl9k8am6H3ZVWUe+ao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0WOiagB9+PyXoAqQ+M9Pm1CSyjtn88etXJtSuzGDBZ5+tcZc+XZeN4LlVASbAwK9QWD5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l38R6pBlRaKp9xVSTxFrkgOG8sf7IrqLi25PFUp7Yc8UrgcvLf6xJndfTVTklvHzvvJ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1HPFQG2Gfug/hTA5c2xkzvlkf6saZ/ZUZzkZ+tdYLVD/AAL+VIbOP+6KQHLDSrcdUX8q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/lXStYxn+GojpiHPy0AcPrFokIVlUKD6VkEda7TxHYx/2ZLJuwY+1cSOtaIzkzznxdbl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7hs5PrXqviewEocY+9Xl2pQ+TKyf3a6KQtzLYcmoWHWpmOc1A5xmuogjJqMtSsetMpGQ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T1pAHSlpKKRSHpU6Hiq6VYXoam4EwjxhvpXtXwYvVW7ZGbAZcV47bx+aMV2PgjUm0q8b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vBnpYN8srnX+J4vsV/KD/e/rXR+Bf9IuFx6Vn+M411LTYdQiGd6jdjsa0PhV/wAf6jrX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kPxU8U/2Sk2mwOBcOP3hH/LNfWvGltSxAAJr1jX/CEs3iG+unQFGdmMh/jWuA1TUIba4Z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SRhWTb1JtKtIrXBJGcVfN7lSkZz9K5ibUZ3JIOBRo2slLspIc10ODacjnU0tDudMiZ0y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dxpWg2ev+GoNRsxjywqPWNqelmFm46VwKdzpsc1JHwaqv1rUmiwDxWZOME10UzgxBEZj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vIsyn0Ktkfyr1b9tHSkT9pDVNWix5Gv6TpurowHDeZbqGP8A30pryaZfMiKn+7j+de0f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fA7x1v8ANnm0ebQbmTqPNtZOFY/7prpvY5InhD2as+SOav2ybZYgOlW4rNZ7cYHzYqG3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UrG8YnX6MQWf5M8CuuthDcW+Zf8AVfcf/GuV0WIrAskfXdXVacZYD+66/wDPPZuV686p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m+zxQw/vpd6okcny746ui36xQ/vf43jk+9t/2f8AaqQeSf3v/LL+OOT7qN6VfHlW4P2v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3+bZXJY7YqxueHvEIAjhnkEs/SOWb+Jf+ecldlPpMvimwtzY3MtjqOlzfadLvk/1ttIP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usPevJGtfs7Q+WVV5B5hdfmilT1Ho1ek+Cdekt4IiD9xsbJP4/of71CVi5QU1Y67wd4g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3w/H/wAJhZ3Ub6vpdx915NvF7/1xj5b/AHas6Nb/AOjmXRNQt5vLtlmso7hPN+1tvzNf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Wb4p8LXeuQf2/wCH5v7N8V2UDRWtwOFlRvv28w7ow49q3vh94p0/xj4Vsta0e3j0jVNM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FSa3cHKwPH/zxX726vSpzU9Dwq1CdN6kguItH87UPN8201CZYJo5H3NZSBuGY/3+fmWu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n3cXlSxvsf8A3v4W+jVh6hby6fr82oWl3Z6fp+xvO0+4RWiuLg9bv/advuqv8VVbjzbj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e9ktbeT5m8vGWST0Zdu5VrlxNO3vI7MHWk/ckbmufs+eFfHM0B1LS7e5ypH2gfxf7PFY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alBa+FrSTSbm0l8wC1j3Wzt/02H/ALNWt4D+Jci2x3Sq8jcbX7/4GvatFu7TXdM8u5YF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06VwKrOOiZ6sqS3aPkT9tnxRqH9j6fpUUVnFdapNGn7uBW3sOrg/ergPhh4ZkiuLCQP5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5C967z9uLwPqFv8AEv4fajF/yBLizeyST+5cBvu/XbW18I/DYEMzyw8RWwRfL+Xknmvo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MfNJcpf0zSvskVtNNbzi1Ln94Pm2tVrUNH+z5u9Pmk/2I9+1v96ult7eW3t/snSLeyP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C2UEoxhcP/sL7V73OkfNctndD/CWvweJLFdO1tSzx5SPUIh++tjnjf8A309v8mW70qfw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ZFMRsmTmOcN0ZabP4Hu9OaPULcvBBKx8qZh8snHK/wC9XoXhKz0/4weEpfDWpzLZa3ps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7J/u+v8AnPm4jDU1+9pLXsenh68v4dQ8U+LgntPF/hG+hQGOOaSAk9iy17R4Q0M2em6N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ru714/8AHHRNRfSNOtrlTbXdtqaRFh6k4r134fJqLaBIl8p3WoEav/eA71zRXQ67o3Lj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/taLYPOidsv/ALNXW+IGl/28+mR3DPJJzk/wn0rR0a3i1AmYfvY97J/wKuyMXFGDaZs6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dgxitIKFUMfTFYWgxNb6hqELDGw4rdXE0bIOMCsmIWc+XBv71i3l+qIXPL+ladxcS4/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XC+IL2SK8CeaiiY8puGVpqNyuax09veJOmcc1GYxdyMZmCx9lrMtriG3WPM3FX/7UsOf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wcxorbRx7MRKRjrR5yLn5MfSs+PWImB2wy/L6rTjqbfw2rH61IjRJ3DptqFxt6Lv/HF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XZCv+zzSrpdw43Tzu59jioKNGSZEBLMF+lVJNTjUnaC9NSBU4KmT61MkcfTyttQWUzqL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tNccbjitOO07quasJYSYJyFoAowaWkYzJKB7VLNc2tkMK/nN/cUVYWzRc7iXNVhapBIS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Ptt24Iit44kPc9ahFiqg7nZj7mrhckHtUJ71ncrlKaWwyak+zKO1PJxmmGU1mIjkjBzz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vIenFQMCnO0n6Uhob90nOac2CvSoXe4Y4W3ce5FL5F66nG1PrVWNECkLnFQSjdTjp10/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No2Sd9zKfxpWGMZwmfnVfqahbULWP/WTEn/YWrA0aCL0Puxp4SGIEKgP+6KQGU+pRu2E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FJCk5rTzGMjy/wAxUbIobJUEUDTMvz1cH5WFRPMRwFatSdwnAQVEJFIJKgVAzN+fOdpp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b8xc4yBUE8yp0agCBiYuT0ppulI+4TUhkVxgrupu1TwBtoArmcZI2N+FNM8fTy3qwU28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1BSK4kVgR8wphcL6mrg45wDQWBB+UCgZU3KR1xTCcc4zVnZuPQU1oscdKBoqk+1NqyY6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kqwY6bsouBDRUpSm7cUXAZRT8UmBRcCMioyKnK1GwxUlkWynBcUZpQc0AOX5aU80mRS1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uWV9+c+grIitHM8rrIyr5mY1/vmuqh09mkubpgzAodq1zt2JmsYpII2PkOSW/u1RQ/n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fIn9zFSafP8A6vzR/Bv/AOA02cQ+QPK8zzdn7+T++xqNAVlkzk702/7i1ZZbEqm6tsHz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tzca9IR/qvtTFEH8NbOmWKSy2iq+wSOrp/e8sVX0ZVbU3Kfe3uaBMuaBbm413Vb7OYnd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rcjSpPuPfNXfD1vLb6VMkv7qV55JH/lVS/IuLqBdm7zImX9aozMi+l+zafa7WXygMPx1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NgHS56Y9KqX/AJr6S8cjD902FwOoq1aJGj2nEjqi54HeswL+m2kGnxokEL+Vlhh271v6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VHT7eRv4OPvfhW9a/wCjpJ8u7fQwIlH2b97/AMtA3y/NV0T8eZ/BVQgOrIydelJYp5Kv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3fakBp2txG3TmrMbBTmsm0kYTFfStiIbk+lUhFuJwrn3FLHwTUSZLVK42jNWiSVF3Zqz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VwpQJiYyKfEDmpIosiplhxQSCCpsbhTQoFWYI8igCHYSpFVXUxk1rLEDmqV9HtNAH5TM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mqOK+gPHFqxbVXIqeGgBZU2u/owBFa/gyfybq5gbpt3jNZ92n7kN+FS6KfK1a2x/y1+Q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NaTtIv8Aj6wF54auPmVWidZcD0rJ+Dl6sev3lsTxcRAqfXFdNcCK8tbm2NuR58TINxrz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MNLYn7sxiYe2a58HO1HlN6ytJSPofxEnmW+nXrdXUx/lWWK1tRnzpxh7b99ZK9a60Si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2nr0pjHY4p8f3aaKei8VBA5ehp4FNA7VIooAVVqUAYpqinDigBwWhVOaUClwaAJIxxip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qwCtyRftfw/lPVrS6VvoCaw66XwaovbLWdNbnzoC6j/aXmgDhPGEItrbTb9OqyAEivVN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5zGDmvNNcj+2+FZkPJhbcK7fwFdm+8NWzE52rtNQBflhzmqssHBrTkXrVd0zmoGjHkh6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WHrUBhqrlIoiPFHlVb8mgxU7gUTFTDHwauNH1qMrii4rGLqunC60+7QDLGIkfWvKoj8x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gzsD0wf1rx3ULP7Nql5EOkch/WrRnJXRh69FvgLDrivK9ag/0ljivZL2ATRkHoa8w8S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em7MzRwh4Zx6GoZurfSrEy7ZJPrVefq/0rouSVs0ZpmRSbqZkOxzTgMVGGp+6gpKwAHv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JUFToKgjNWEPFIdi/YnFa1pKVcnuaybPpWjFxk159aN7o7aLsj1fQpRqvhuey83M6ruW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omTtw2CK5zwRqf2W5TJ4yqmt/X9OfR9VWYDEUx3Ia8xrdHu0ZW1O++KNz9m8KyvEcFlUD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zmvpHTEsfHHheXS7yYxOqbRMP4R2JrzHWPgL4p09Wks5LbUYh0ER2l/wNOm0kVUjdnAF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3+0G25xmutkWW0uJLe5ieCeM7XikGGU1kXdsPtQlCg4avQg+p5s42Z9KfBC+KWiWznG5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/l6hcKP7+K5j4W3+yaMKfmcLWj4r1PGs3GegfFeFqpNHoLVGPO2SazJ0+arrzhyaqy8mu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0uQ7BivY/Cls3jr9kPxtoMDGbVfBOtw+I7dD0NpMfLmArx8DHavXP2VfFNl4U+LttY6s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QdRDfd8ucYVj/utg57V0nBFWZ5Ba3Je1tJVPV2q7PYAfvhxWz4u8B3HgHxBrvhW9yl3o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j7rfRlw341Wt7A3Ee9m/2a57nYkbnhlQ2nB/U1sRTGLC5/Cs3Q4Ps8Xk9hV3afOPtXDU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JIVHzM3NbVhOxgRQ37sgg1yZujFMHx8h61oWupCF15/dmsDpOqtkijX7PIrxQy8xTqmQ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7CW37+V/6Lf6VmaVcxS2pBP7k9Qf4P8AaFdB9n/0fA6/896RpE7LwzrNzAEGe4zip/E2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nheNGvkQRa1pTJ8mqWf8Xy/89F/hrF04xsywvJ5coHzJ/frtNBu5INrHmL7uKyjNxd0O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RtQ0T4j+Hzq2lfvtKkdUtbyRN3lXQHHH3h5P8P8AtV0dlo1laGDbdNHO5M0LSqTL5y53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Xmc//FmPE82t2lrn4f646pq9n/Dp9welwv8AssfvV7Fb6fEfKlhl/g3wyfe3qfuzD3av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aHs3ynh3jnR5vCviGDU4FjbTr24eC5EXyiG43dx28z73416D4G8T74lCkqMDoa6rXtAt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y7LS+tgspH8DL/y0X0Ib5t3vXjfhr7V4Y1u40u7BNzbSeW5PRh/Cw9iOfzrzasOR+R7+F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o9E+OtsfFvw0QTHzDaaja3C/g2KXQbJVspnXjZhR74rV1G3OreDryBADvUMM+oZTTdMsG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7P74zXuYOo1A8PM4JTINOHnCYeV/rP8AlpJ91antLFXvLS0ljMfDDzB95fStK20/F/a+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95vatjX7EBYUKqDI69W+7Xe6rPHVJGPa6hZnSrXSNThku7GzuTe24jfy2SXaw2n1WuZ8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QWkUkXluu/y/uxfWuqe1ZpC3kCU7WHlyfjTJLS7vfCVytvcxRNPKLO7svus7H7rMp+Vq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OR+M7P8AFr4YvqNmCdXspI7jOGBuI0b5mX/drovhFqGprYXceoXK30EAWWF42+9Ewrs/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+FnjUXDWEyWoWNAPORl+cNXCeBkj0LxIVjO/TJoTcW6BhxGW+ZG+lEvf98IP7By+t2e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YpNynzcbWrsPA37iGaGLp9pbZ/u7qwPiX8N5vD2tzeMLC5Bs40DvBK/+qar/AML9Th1q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yMTl+eu2urdErQ7ewn8zxHqNv5X/ACxDO/8AdaswW/iaeebzdR8mLf8AJ5abflqlqGn2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3JFqEj70k3t90dPlpvg/WtZ8Q2UltdTBXUf6wDmsrBJ2K+rSkMYptQkuD6+YxJqha6C0h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+Rn+fK10s+iRaapjRt7D79S21ub1vNlkNNuyBXZasbSJYQCB+VTpZQdhU8cSL8q806KB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sRNHt+VASfSomhC8Y3N6elWJbyKyUmRuey9zVeKSS9BYR+Qh7nqayNCJyE+UYJ9B2pFt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kMa2xPy8H+I063RpCSrECkAkdiid6sxwIB0pUiK+9TCPcPSkyyPCL0FJ5oHGKc0TDpzU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Ksj/ADmoJWyTxmrFzdRRIehNZ6Xk8zHy0GKkol7HjFQNnJxTgrZJYEH6mo5LzyMx4zmg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hjVmNZs87liB0pPtbeUFJ6VIGmp8xvLQDikVBvOe1ZlnM8c2VzluK02ikgO92HNAEygD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Vbm+EYPPNZ0t1JJnANAGibk85xiqs1wpJzVKLfMTlzinPbA/xUFj5LqMjFVHnHJGalFm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D60AVDPFIV3OaHmiUPiRjSSOHI2qvX0qMSbd+VBqbAhBOhH3nNIZ4wD8kh/ClFwo/hxQ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qmSPI/dS8UgeI7sxS8+oq352d3zNxSeaCB8zHNAEMUtrCPuPn3pzXtt02kUFQ/Tmmtbb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A/j/AApguE6DBFJ5K5+4KXyc9gKCkMkXeOD+FRB2zgLuqysajrSiHb0bFAyHaWGfu00t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BgYbNM8iQfwqKBorfhSbfarPlmjyqyEVSvWmEe1WzFTDFQBV20m32qyY6TyqAK2z2pNl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g8sUeRkVJsNKAcVBZB9lzSfYqsbsUCQ0AVGsn5K1CY5UyAK0xNtU8VXmkZs4FAGZYXLW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vuZNdBZm3vrOaEQxxAFkIqrpOlWh0WVph0LFz/telJo93bf2k9vGvlK5/d7+9WUY8+k4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fhWZqmnRadDOTNJ+7j3Of4q7OWxN4ShXyyvzMw7isLULaW4uJv3Mcv3fkk+6i1ZZn6PJ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YlhWMIf5UljCEv52HDnc5+m40otQdYiiAHlH50+alg/0bU2f0SSPFIDT8+KDy8ViSuBe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7PNTRah9sxKRkD/nnUE/kwXH/LTy96vSQrFD7OD4gMP/ACzjTfirltf+RcTQeX5kX3k/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sJpTky7if92nad/pFxc+V+8AHz+1MR02nkyNvDYwMECr9yxijUrncx6VU0uNIo2OPnB5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FIkmRkkjbcMSBcVAbd1jUxH94GzUkUbEM7cE1eh2Rqr9zSEVRN53/LPBb71bNkjvbSM6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G0uY4rmWARSPuy7/AHa3TPFBnEo5XP3u1NAOsovMJYHiluHjwUDDdSRTeXD8jLg1TeNp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Vs5wBmtKBdy5zWLbzFeCy/nWtaSZWqILcIxmpjTbeMnNT+VQSyNVqzEMrTUQGl3+WcVY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805HNSBt4oXAzmgD8nGGAaYOKlboabivdPHAjNSw8DNR1JFQBalXfak+9Q27GO4hlzjy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J71UwVMi+lKSumhrRnV+aUnSZ0CKHDDcezV5X4pj/s/xFqKIMhJRMNnp1r1jREhv9Ft5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eo6Vw3xMsI4dehlRdn2iEA47kcV5uElFVXA7q6/dxZ7NolyuvaFY3CD/AFsAb8cVWAwa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wraRMctbSmI/TdxW7eQ+Rezp6SH+dd1rHPFiR1IvSo46kXpQaDtvFOj+7SU5OAaggco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QA+PoaeBmmpUiDJzQA8CnBaRe9PUUAOjHNS1GgqTFWADrzV7Rf8AkLwiMf6xtn3qogVY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wUdWGKAI5rYZ1WyI6Oy4q98KLkHTL+1z80L9DS62gtvEsoHSdBJ+dZPw/max8banYD7s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sM1EU61aZKZszWY0UpE61XZOtaLxcGq7R9akop7KAgqwY+tJsFFwKrxg1D5VXnSoSlUB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V5b48tvs3ie5I4WYB69dkTd/KvO/ijZ4uLC4A5ZShoTJZxCuR7j0NcT46gMtyDCvlt/e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hJHI+0F8EKTW0WZWPENSiijZtr5NYzs2ThuK6rVbMRO+4dDXNX0IDHacV0xZlIqn60lN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OXpTF5FOWkxjqBxQBml21I0SR1YSq6DFWEpXGaFnWlF3rLtGxmtKBs1w1HqdlNaFywuG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fAkln410CXSNSYZ6RueorwEBssf4h0rpPCfiSfT7lWiYhweRXFOPVHoUKnK7M9YtvB2p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kA5EwPBrpvDuu3dneCG6co+ep6GqHhv4gwaxIlpKAM8fNXa3eiRPbBkjWSJvzrzZu2x6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IviCyi8SaVagX0IVLhIR98f3v+A188da+0R5v2fyv3leEfEP4avp1291apmIn0rqw1a3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Oe8E6kbWWM56YroNZ1Ezzu3q2c1yekq0Eg7GtW5l3cnrUSSbuJJpGhFMGAqZTmsyCWr8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pMqhqtBWKDy3aJ15R06q3Y1XtuTV6JeK64u6OGSsz2r4tXC/Ff4caP8AFK3Qf2qhi8N+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/ZLw+0ijazV48uQMA4rtvgt8TYfhr4rlGrW/9o+Edat207XdNPSa2b/loP8AbjOWH/1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Fvje70eWc6hpU8S3ukaqnMeoWcnzRSqfbO1v9pa5aisdNN30MXSphBaeSz5dfutVp7s48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ymIC4ZdhH3feiSdpEAZNoHX3rjPQjojTJ3e2elTLPttJQB5u/wCRhH95P9quY0/fbT3n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u1vWlwWCoxzu6ms3oapm/oGotDDGMvjGOa7TSdVCylGJw1cFaqYpQhPAroLe6WOaNjWB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wAjnyxsST+41b2kiRGhgmfbKEritE1FQqxCXiSuvsLmW4sJPNSM+YNmf4uDx/u1lc6Yn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daTqEa3FtPGYpYn6Oh4rN+Dusy+F/EEvw01uX7V9nRp9CvJX2/aLf+5n1X7tQaReGL5u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bfxR4aivNPf7Pr+mN5+nTjqJF52n/ZatadTWzOLF0Izi3Y9lFti382L/AFW/D/7a/wCC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ttPEVupP2PEUu3q8O75Wb3Vv/Ha2fg342i+JfguDU1Btr62Jgv7MH5orheH/AAOM/jXT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aJ/7PuE2PG/93vXXOKnE8XD1JUZ3Rx2mPLD4W1G6nJYiJQD6lmxmuq020V1S2dgrxQBV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6dY3ujXBZkWaNUJ7xZyproIrWO51GRiQqEAZ/GunCaQJxsvaTRmxRT2UhldHmJ+6q1r38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62KIF6ju3dbiUCPMIffH5f8Azz21X8PebqFvdw3X/LN2RJP72e1dxwpEFtcqN6ylpYg2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LHdTs0UflBjn71bCWU9kHke3KhW2NG7ciq8eki/uZI2lS0iY/wCskbgUCKF34pvfEFrb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swDxlArbdu35f9qrWjafp/8Ax6RTf8TDzlSyjj+bf6/8BrDv9Rh8P+d5P76aTcnl7N2x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eDfA01vo2o3dp+61WTa9r5j/ADJH/Eue26tYyS0MuXW4/wAYeH/+En086TLL+6kffNJ/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t4f/AOEP+I/9lRS/uvsu/wDwr0vR7e6traaK7ikiljfe8cibWTNec+PfDN/qHiH/AISC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+BW8XdGbid/c6DDfSyyFSJX5MRritWeHTdRzYS4njO2Qegr0WASa/wCH7a5tZgJ5IQxk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FmrJputTRzWRF5IAkiD7v1qoEzOysTNqFuJHmZl9AOa2LaAKoUDA9+tVNCtvK05fNzvP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YwR/eaonubRWhJFbGnPMIAeMmlXemc0yVkfJIyaxKKMNgJX82c+Y3bNWZJQFwRkfyqJ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zu+CDt9qzLFSF7yTYgz/ACq55AhXyt2G9altoxbR7gMH0przxnLEgsP4aQC5ZBwM1C9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NwoxUYjaUkuaTLHvO7fdaq7wySAlpMVYFuq/dNMYJ0ZqyYFWJreEnzP3uala/twPlTZj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OMVmvIWJ2LuzUlFie7LkkcCqD30Stggu3tVqKxeXlzhfQVMlnFF9xAT3rMsyJmd5MpCy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kUIB2FaUo2klULAdcVSu4zPyDhPSqArRTCJ1cHOOQK03mW5hJYiMnqazhAFZWK5AqZCv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z0gLqZOcbv4/vU/e4BFWdsv2iXIHk7Rtpk88cIz1oAZak24JKjmiQjP1piTLcKcA8VGF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MknHaoLw7FyKeFwCarStvYg9KQC/Zpfs/wDwDf8A8CqKCybyRKZgzMcFMdK0FYokk9xa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tVqjNvdXB8yzgSJPSc0AVbiGIVA1m0oOzirs9s8EWJJfNP8A0xTHzVDb6NaXC5mkl5b5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+oYgnH97FMeHyurqg2+uauXGiachIt7Z5Rj7zyVAunPBkxxRgY6Mc1mBEgHUPSl9v8WaU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aAj72aQETOM8CpIxkfdFRm3+ppvkMhzk0FIkYDpgChRuH3c1EQ+MhS1RfvyeARQMuIoJ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IqsWlUdMmo8zvkZxQNFvdSg5qsN46mnKT61kInPSmHpSckU05oAXFKBmmcmnDpQApSm7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IFNIHrSlKTy6gsYUHrTdmO9S7KTZQBXl3AHFRLv59quTQtUccLc0AYf9szWtlc2E3MMo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sbC+Ccq6pWfeowuLiI/3dqf7prX00+fooSH/AFlq4ZhVlG1c/wCkeVLF3f54/wC7VDUb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QG/4DSaLM17dMjgqQM4B+9V64sPtJPmy+UY/uY/u1QkY2li3kvLdoRnyW8sSf3mrIl/0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t/SupuYLewtfskChN4zmuf8AtMX9sfuosRW6fPJ/fqEjQq24FvcXcRHmfJ/B8tN8j/li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fcWrEG26vnZRjIwn+21Sg/8AEw8r/Y2O9Jgc5cW2Le7E3meU/wAkEn8W0Vu6RFBp1pHB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UmqN/sZUkuFkSEFvLO+rthE+o2Ilysb9thztoA2LPaY5BjliM1bliDZYDOMYqG0tjHHG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Ty3y+Dj5aoyGIrTDB/ditGzgijU+colQDvWNLfeTbkyt5fzbEX+8ams5VlSOLzfLkP3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RrG4nJkgj+bn61ox6ZZCEQiEADIxTCVt3fcFCRYEeO9Q3Oprsd0HzjkgUAXRpcEabVGB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KDyzbPvo/wB2sZ9Qk1AxxRTdPnmT+JcVU029Oo77qAyfvGYb3pt2A2QbYDvUkGpQWWoW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fIj7lWs/TrwzW80U0YJiffNI7ffp2kuZ9QkvJh5cB+W3t/4Yl/vf71UncDtbeZVlwrbh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PKkz/G1bytVEPQlBxmq8mWapRzxUixDGasgSDhTSO2DTlGMimSKaAPygopcYox1r3Txx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ALlm/wA+KLpdshPrUFs+2cVevUyM9qBm14LnZ9NvrYMcxuJQax/ilaNLYWF3yDbuVI9c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u0akbZ4yuPpWl4otHv8Awvfo7BmVfMB9MV4cv3WKv3O/46PoZPwQ1IQX+q6aScFVuI/5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rMBhZVDcevevBPhhqX9n+M9PcnCThrdvfPSvoLVlL6dA/dGKmvYZyRMyPvUi96jjHFSL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IoPNMSpV71BAKDmnYNC9adQAqA1MoqNKlXtQA4U+minUAPjqYDOahjqde9AABxTyM5ox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CXtdHuic7R5R/Osy2A034gWV5jAuRtJq/fv5vh917286kfjWf4i+SxsL9T80Egp3A9Nl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kVxNBHKDkOqtn600CoAZIuarslW2HFRFetQWUzHiozH1q2U61GU60AVSppNlTFaTAqwI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/wAI01zjmGTBPpu6V2ZHWqHiK1N9oF9agArLAzEH/ZpJWA8GjOc0SDP50Rd6HrQ5zzzx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PIrzXVraSPjPSve9Y07+0LVh1bqK8d8V6c1rcEHNdMHoTI5bHFMPU1IRjNRnqa3IFXvS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JzmpAOKijNTr0p9C4oFGKsRrUSirES1hJmqRPFxV62aqca1bgGK5HqbxLi45qJG2M2Kk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zpibug6u0ToA2JEPB9a+gfh541TUoEt535AxkmvmCNmR9ynBHNdb4a8SPaurxsVdTyK4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VfsyPq+2mhncFSCp71W8R6At3an5AyEV5v4Q8ah4kSSTp6mvYtE1OHU7IJkNxXmu8Gdj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uiXrOVwrHP0rBds17V8ZtFEFlHLCNzISWHtXijjrXbGXMrnFP3XYdDJjjNaFvLkdayFb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jI14n44qzDcuowBVC1kGeTV3z0QValY55Ruyb7PdXGf3qRRf99fpXcah4wOoeHtF8Mwz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8El780sUjf6xF9I/9muQt5Fa2wP46fpsv2d5Yj0PzL9azk7l04lq7k3FPahpdyGmypmh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VmJ/v1r2EXmJweazCOauaDaajq2q/wBnaTaSahqH8FvGm5v/ALGs5Gq0NKG6aE7Jclez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eMEPu9zXrPw6/ZG1vWhbyeJdUbT0lzKbDT9ryY/us/3a9/8AC/7LXgvQ4lc+HoLph/Hf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seRy2L9vGJ8taPd26IhkZAQODXaaPcgkrnhhj8a+pG+Dej2q5i8FaNPbjtCqg/zrB1D4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eGf7NJ/itmaL/AOxrB0pXNIYuNzxCC4aIYBroNI1YY2OcqeK63WfgdIVabQNZW6T7v2e7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6Te+HblrDVLSS2vgek67Q3uprnTadmdqqRqLQx/7ak+CvxPtPFMO7/hGdYYW+qwr91HPC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WseRdWVrc20wubOcB4mXtn7v59K8M8R6RB4j8MXOm3Sh45oyvPatL9l3x41xpF58NNdd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Skf8fMH+I4r1sPPnVmeJiqPs25rY9gdDeaZbXEayA2jLHJ8/8I/+ypdQ/wBfNLF+6/8A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Pfn/X+TcJsm8z7r1gzTXcj30E3+sPyP/sYr0o2Ssjxpybd2ben/AOkaPNN/sbPL2fd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poLOaQn7j7U+veodFzZOLOG4jM1xH8kck3lrMo6qN1PnOMyyzf8ALbYkcf3Ub+9mreoJ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547ibJkRdkn9z2NYGta5Fb6dNdXahhHtRIx96aTsq/7VJ4n1eKzguNTvX8uJSW3fw4FQ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dRl1CYPBHa2u+zgCZMRbpx3kYfkKpaDNv4e6d9ozqGq2nlTXHzzx793RuF+i/wA69N06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JFI/75rj/C1xKRND8kX/AAD7ldVCLgX0W4w3PmJszENi7vpWEgSH3UsuteHpL2WLyrq1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qD8rCuO1fRv8AhILY6f8A8sj98f3q7aewmXXbG1RAtpPvmnf+/tHyr/31XKanrcWgaNcX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CVzGSsc94W8SW3hrQZtOiYO4uGSM1PJaNdxTMx3sVy1ea6Hod5d3MupNIQpdnjiz3r0r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xMyZcV3rY5lqyfT5SbdTkny+CK3ImDKCQfWsq1DRXZhKgB+elX7nU47RCGdVxxXO9zpR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OlZ07GMkYyT7VA+v2aoWe4XHs2ayj4jtJZSFVpj2xGTUgbHltJHll2j1I5oiMijCwlx2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BkWs7H1ZSKdHc3lx/qrMp/tOcCs2ikyy1ncz/LM2B9adHphThZsUw2d9OMhkB9qmt9En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xkghihX94QPc1XkuUyRCDIfatA2dvGP3mZT71AxC5ESgD/ZFZFoobbxmKkrEretV3tn8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iq7CXJRj03VEwXblRz3NI0M02ZXO6miLb0FXnPXJzUJlQVkMiQspb6VFu8tmLH73Wkmu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qJ3lWXncPlpWArx6jJEtysa71Ybee9ElrJBDCrEwjGdj96s3FrHZwGNkYszZyvUUy9vQ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275egp2AqngEdqt2tlFJblnfyz7UQaTeEym7liER+4i/wVRikhttS+yJFe3ZH+sYL8g/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X1vFefZ186RlXkKvymqf27YZEW3wGHCDrXSPftb3YRdOVLcLy+cmsqf7RNdzOCIY2HyY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u8ZCmLd2py6dqB4DAL3LGrwtJeWM7tj1pv8AZ+QQ0kspb0NZFlJrdosgvmmpbu25iOBW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1qCWVRkBsgelSWFreyHKMowOlXhIGQndg46VmFkb5lJFTxTqQT0+tAIbIWGTnmq7MwGR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kVBuZcnPFBqiQTMgppmLd6gcsc1GqvzSAmkKKdjMu41G8TwDczjaaie1ffvfGRTpSbhN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IVLBxUfyzZwQTSR2I2EJTI4DbscEE0AER2IwzSwSHJzSA4yDSjCioAY6lnJpGJFTIN3N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kUEE1PxQFFBYxDjNNY9alK9aYUoAYCMUuRRs9qUJQAg5pwFOVaXFADMYpcCilUZzUAM2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M0ARCAEnmlMIGeasLCeaimiIzzQXY5K8tROqH/ls52bP9mui8O6WqaROjSf6Sz7GA/hr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k3gGTBVjgt9K6Xw1d2V3f3EMCmEEZwTmrHYoaVFFp97czBSZkXZVt0jnu/tDyGICPCof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dTuJ5wru24D+6KmtoPts8UzyBmRf3a/36kkZctDJciMkmVW/76WqjQ2yWh8yEfNuBx3p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F29P71ZriQRTZ67GfmqLILaAWGoxAES/uWf/AHaqG4jnup2VyI5HwrVf0+D+0LiLyv3X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21vcSpudvLOU/ulqzuBj6nJJc2UUKREIqkAVvaLDbadaxEQ+VGcZX1as64vXMaw7AN8m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olhiYTog+Vv9qmBem1uMiQeRwnzb4/vVSa6mKtMCPJP3EP3q1R4ZkgsPM/5bOd1WrXws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84qkKxk2+n/2h5X73zP+WlbNpowhRZMZbdxV/SLGKLVpAy4hEeK1sxW/B8v/AGKYWMWa2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fVXW1Ok2L6ja/vsvs8uti4l8yGYnb17VS1C/ht9Hmil/ub9ifNvoCxxH9rh5LjU7uM28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VrZ07UfIEVraRRxWiN/y0f5n+lVb/AMm/+y6JEP8AWIsk3+7Vu3t4cTSxRdPk8z+5S5rh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XN1NH5MnzKBVHxf4x0XwUtrc6tfSW8cfGyBNzbj04FWbjdetBDGZIlEWPMkTbsqv/wAI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Cby7uLT3V0z826T+8apBYqah8aNA8MXFhNqtpqVpYeSzpcPF95fUiq+nfth/DQ3EsUse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2+5X/AAry79pG9uY9Ph099QSWS5JmZgPuJ/dr5xXrVoho+6v+GyvhbBPFFENRIP35Ps5+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EdyONcuIyf8AnpakV+feOKjIGTTJsfotH+0X8JXXd/wlYHsYDWrB8bfhhOMp4z08D/aJ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OKi+yWh5I5oFYq3MXkzuPeowc7q0/EMPlXfHQismI5jz3zX0B4Y4KcUoGKWgc0DQgB8x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2zk7kVkoeRWnYSZhlFZmhDpN2YtRtpV4MT11gty2oTxfJ+9TZ+dcOwMbnbwQc8V3tiGvf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yuK8zGJK0zpoRcrxPF5A+h6w4Bw9nchgfo1fT1vIuo6IzryHjWVfyr51+Jdi1r4pvFIH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7l8LtVXVvBljI3JSMwMfcV3x96CZzLdokXtUi9DUajFSrVljkqVe9NTvUikc1AAvWnCh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KlUDimR85qVe9ACgCnYFIvWnUAOQCpVFMRalRaAHhaftpBUgXigCa3j8+C9g6+ZFuUf7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CtwvVkXd+IrT04YvIvpiq9rFut762PP3higDqPCNz9t8JafJnJC7D+FagFc38LJd2g3l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PY11Ow1IEZXNRlKslaYU9qgsrFKYY6slKbtoAptHTPLq2y9ai21YEHl1jajeA6xBB/wAs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alP9ntSwODuxXJecZJGlP3lbI/Cglux5VewG11C6hIx5cjLj6E1A1b/jq0+yeJ7rH3Zg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iHRa8++IejZBmRcl+Qg/hrvxWd4isBfaezAbplHy+/tWsWKx8+XEOx2BqqwxXReIrD7N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KNp5rqWqMyOiiimBLFVpBxVaI1Zj6UnsawJEFWYl4qGMVaiXiuSTOhIljWrUQwKhjSr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HxnmpNuaiTirA6VkzpiV3jI5FMS5aE8CrfGKieNTmkaI3ND8WG0dfMTAHvXqnhT4jpAU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JakiZ4vuOy/Q1jOlGSOiFaUND6X8W+KrfWtDkIkDSEeteMXW4OeazNG1K4bKNKzKB3NW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FPk0CU+fUZuwanilwaqbvenI/NbWINaGU561aiuPm5rKhl5q1GfmqSjctZfmUZ4q0zBZ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bPSr1q5njMpPSosTF2NZJMjrTt5A61Q89lXKoX+lGnXbX07RFCuKixqnodL4V8Jaj40v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2zX7D93Gnt/tV9TfDc+Hvh9pT2Ghrb/aHCia7n/19w3+9/d/2a+erXxhNb28VpF+6hH3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PSJbq5N9IJDKPu1XIuphOq3oj6i8GeKm1LSY7jywDcD5938DA9sV0g1VvPyLjyovxZvz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4XaO0uzL9v8Anf8Aha3b/Z/2q6T7fdXI83cZfLTyH+T7+OP++qwcrGKVz0dddi6C7vf9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qiktxBLcLfRpyVuEU4/OvLNO8LalBYyiK3mfy/uBH3blPWrEljf6bFcyTWNxEz7XRwPl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ux6k+haFquZIAdPmbnfbthT9R0qhrHgQ39kbLULWDX9Of/VEHE0TdyGH3a4qz1O8gCyq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6XSvHctsQGck8/cqXyy3LjOcNjzLXvhrd+HnlvLRpNS0eM/vFK/v7f2de4/2hXy5458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raJN/pdltePy/u7e9fo1pPiaw1AKbtA1x/z3T5XH4V88/Hv9jmHX7m48ZfDVYItWbMl9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3oif9XJ/s/datqMFGWhvUxLqQ5Wj0jwN41sfiR4Xh1SFgJ9oW6gzyku3/wBmqa4Ept4r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/wCLcvZjXzP8EvGN54Nu5ku7ae3kt2aHUdLul8uYRZx0/vL96vqvTriG4sIpYTHNDcIu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Kdzx2c1qGn2lxcRedF5sv/LH/Y/wpttbxW9t/pc3m2m9nf8Ah+X2z/DUWnazFrFx4nit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1bK9jkh27WIyrL6jafvV438YvFWueJSnhrwtpd/cQyLGl7eLCzfKWwsA/wB7+Jq1SBE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iPTtLxNYWheO1trdcxPJ3eT+le/6do+rWGnaTp0vlxRW773uLd/3u73rivgr8Lbj4W+FL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kdfMiK8yr/Elep3FxFb3H/TWRFdLffu2f7P+9Wc5pbFALf8A6ZfvvueZ/fb3qe2/0fyo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xv8AZqvb3MwuJh8kvtVn7LLc264/dX8T+bH/ALa+lcjlcaNa3Zj4ito5WLFYyH/3mNfL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4s1CK7laLT7eVkeO3+6+G+VTX1JZXGfEZliij/dpD5/z7VTdXzvceD/tHivV5f3cUtnf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VavQwm7OWvpY6TQpFivtFtFtJAsMAaRNn3N33a6KbQ5/7UBCYiC7my3f+7UVjcRRp5hH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Q/6+3m/fYNdkpERRxWoGLW9b+zx3UkQtvmlkt32/hVuPQdMjyTaySuerzOxJrQstOt7B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nZqU7o2M2302wQnMSp+FXFS3iGIufpUctvvJ4q3Y24jXkZ+tZsAiReeKmXinGMDpilXH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O2KkUcGq0zdaRYyU5BzUKsoJpzncDUHl/N1rJs1iriOhZuTkVXnuBb538LV8rAOZH2D6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D95GKksi803GSpO0elSW+nNOwJcKvtyasnT3VPNEiW0bdzUNvJHC7TKjzlOsh+VaQEw0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/ZPy1XuP39uYYj9k+f8A1iLuZfpUNxre8s6pn2NUEubmQl2mEY9FFAG3PPDb+UPJkml/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iiDSsoB9Kz0mleLJlMg96rXFv9otzk/vv4PL+bbT5kwHpdq7viRmiXoGoW4k8pm37Ubs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FYr1A70G3jMm4PtU9qgoaZQ+fnJqIxE85NStGkecMKhaUAYFQSRk4zzSpIs0W6Nsj1FR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fXcA8m0tIyPvOZH20ALIdwIGSaSKEKOgJoiDk7qk+90HNQWQSQKxz0+lVzasTzwtaKr7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QCM9LAf3zika2C8Zq04YZGOaZ94YIxQaoqiIHIPammPmrZC4pu0eooAqPHn7xpjrJjAA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UPUn5xipAhUSxKcAU1QUyz4yanMiseGBpGUMOcGgCg6Fn4pssbLVxECtSXODwKgCGDhK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Kk3ACgCvsalVTUpYGkqSxnODUbPipyODULJmgBqvUikUxY8U8LgUAODUUBaXbQAwihTj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wOKVW5qM5pMmgC4JcOx9arXZ8xlI6CnZ/dA96bAPNWQ/3azKOf1WdTrVq8cu4wwMAvua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dMQbVmaaR/f+GtTRhEf7Qu5YZDFvVEk2fdqjPbGDT9QiiHmyGb560TLOr+0C/tjLLF+6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W3nw4/eoGYY/hqnpZv0kukP7yFAuPb/dq0kP/E2gY3CC2ILSSH+7VgZ6PKLaaDKedO3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BOjW+4rKSGCopq3f30b38skR80uuI9i+tRGwlWwsbjzf3QYjZ/tUAVrZzGGiJCtJKN+O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QW5G6Jshx3qz55jkuI1jQCcYYnqKjG201V7dI18tIQfMPc1AFe60yTUbq0toR+6jbzZj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wFR1ljwp+XFYqfbIdQuIVm/167yg/h9K6nw/PJZ2Qd1z5X3aAOheOJ97THgD5BJ96qdz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J/erFu9Ua6yI2JG7LszfpVGJ0huTL5fnSyjyhHv+VFpoC1NqxsYDK1xvy+x1T+VSxalF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9wE1iyaBJBu8thcA/Nhz/FUK6ef3UksXlEP2pKQGk88smozWrpI9rs3kR/3qY8Km5ihm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+5VWq8Tslu8kM/lR3MvlpUdtb6hPYRww3cct1vZ0kkTdsqwLWnf8S7V5u/mIweRF+61X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iSW6aRP3zy/d3fSsyzsXtHUl2vJ0feSDhd3fFb+mRP8AvEhDgHL/ALz+JqVgK9tp80Az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Ef+971UW2lttPnsLC18iSYiSS4f5VPtW1o1vqFx/wAfcuTHu/g+7/8AWqXULGa+NsNw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5M/aLsv7P1HSUil83MZV8/eavJPKH90j616f+0aDaeP4oJJvPeGBen8BavM8596pDIiM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ipII2qErVhl61GRVAaHiKMG3R+pNcygwH7811Vx/pdgr8YArnFUAOOOte5FnhtCmLO09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cVOnEDZ65pkuFAGTmqENCYOcVcsztVh61TLgDrTop8d6QE91GFc+hrp/CE32jQljU4aJ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JXHpWj4GvHtxdwLH5oP7xEH3q8/HR5qLsdVCXLIx/jFZ+W2kX6E4cGJ/rXQ/AK88vRdS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APRqrfEq2fVPCEv7hoxaTBhIehzWF8GdV+yeMktFbMN3EYSV9R0rXCT5qCv0M6i5arXc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qOnUVHHyDVvV0/fhz1HBqrDgg11iHU5W602lXvQBIp70u6kXpRQBPEc1YToarQ1ZTkGp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XqakQUgHxrUgGKI161LtoAaq8irCjiowKlUZFAD14NEY8jU3j7sm/wDOinXQ8ma2uP8A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f7H4q1Gy/wCe6bv++WrvtorzSN/7J8b6ZcPwsp25H+0a9P8AWpGiHZ7U3ZU+32pNtQaI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V1lqIp1oGVitRFatleKhZetWIxvEsQSxR16k81yjRExk962b/Ujdkxk8KelUXIBVfWrR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8OZNHuh/y0tipI9Q3euIaQ969L8d2XmeCfPHL291tJ9Af/r15YJCRTsInWSpVcYqkGOak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pYjleVovlbo1eW3sTLM2e3T6V7lrlt/a1vPC75Zfuj2ryPX7I29zJuXGPlropvoS0YVF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oearR1agqZbG0SzGtW4FqvFVuDvXBPc6EWUXAqQDFMTpTqzNooUdalU9ajXmpFrNmqH4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UiiEp1pMc1Ltpu2kCLenMVY1pK3Wsu14NXUfrUmiJSaarUmc0Kc0DLcD81ehY81mRnFW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pG4YEMaak0iEqp+WqrzBV5PNZOqa6YEKxfe9aajcybsbt34qWwtxArbpn4A963vD6S29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V5x4MtP7a1lrq4+ZE5Uf7VeitPK+5P4l4NDp2M/a9DsvCNk1/qMbMDJuYCvqjwXpaadZ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+w+teOfA3wsbqI3RXcV/hPavaNe1iHw1ojGXo3/LL+9XPKVkxFmTVba1ilkYxTASbXtw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8J+KEsrVWtIxACzOBK/mb1NfOsOtzaprgUArM5zJ/d2n+GvYPCtubyeCCN1h4wod9qtX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u7fB+0CLj7i/erbsvH77d8ollh7+am9D9a8tVwjEDkirgv8A/SPtQMn7z/XVrFW1I1PW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yhzpeoy/xRHKE+4qvqnwy1OwtY5LVPtyhG3JAc8+ory77SOtbXh/4narYsGEr+bEMb8/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NFJmpbmW3uHCsW9TKNpX8K3tK8dTWPG1srxmtnTvGfhrxjbCLU4Y7e5fhnHDZqlq3w1u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W55WNT8wFYcs4bMu6ZR8a+BPDHxeS3vZGGkeIYwvk6vbhS2eyTL/ABL/AL1ed6Fd638F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Oe38KX7q+n+IbYtJapK3Dxt/c3HHB4rp7a3lt/8AnpDL82+P++vvW/pHjyS1hay1DZJY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D0INddPEdJGcqN9UZvgTxTa+FPjX4s0jVJVhh8Sx2d7p0zbfKk2p5ZXd/er0ue3gg1a9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2yTIwA25/u1zPh/wd4ON7rDGwPlau0cs9rcN5kKtGuFKfxR/8Bobw6dE1jUpbrUbiVL0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LGMKue4b+9XR7W+xzuNie41D/VTfa/3vmM/mSJuZG/ut/s1y8uoRvcJHMfORiZNkfyuj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p9vqbWl5HJHaypvTy/429/8AeqnFaxXlkbrR3inS3di6S/ej/wB6kmKw4anpcN2kd/5n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/gb3rsNOuOcE8/wSVyFx/xMNOi+yQx6f5kPyeZ8u/LfMta0M/kW8EFtGI8BUTcfuYpD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LNZtpof3NxaQTxySfMr7flb/AL5bFchrOlBdavJRtzKxJwK7nWLeW40fzrT97qFl++h8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7Wb6z1q6ivrH/V3MQYJ/dNdWHlyzM5x5kclNb7beXtiuhsx9otopexSuOubqS81VLRv9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P3GmmLvGjV6Mlc50rGRrupQ2skS9ydvFSIdg964rXNUjufElqpcyRIMRbejN/tV1loz3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cqGpXL1orznJHFaKFFGGHNMiT7ONuKc4GM1kWNaNXztoVUiByKWJT9KJWRAdzj6VmyyG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qNEdvvDH1o+1dfKTPvVW4nn5LHHpismBLcEwq33Rjtms83LOQobk9hSix+0gSSbg7e9V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Euvas2aRZfXT7RcyXDE56gmibVbS2tmit428z+FgOlZLB3h8wMzSH7wamI2PlZTn1FLn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RLOWliQ/PGfvZq1c3PmSTqhKwyndtNQrhVdcLknPTmgCsnJsCH7Pmk+z8VaooQFJXeLM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JiPzHrVpgCdxFI0PG+OpApKJFkDBS2OtW2mhix3xTQMVUv4JoYZZbTyzNs/diT7u73q0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JIqv+5yYcgzff8v+6tUJ9O1HUbCGE6t9kmKfvo7T/V1NpXhez0WMi2QvK3355HyzUwLG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GazvFWut4f0e51Hy1xbDO+Q8P7V5kvxe8VeLnjttFsRbyTfdKJx/30aUIOWxLdj19bOT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3mt6ZYZ8zUbdv9xt1cPa+APF2tyiXVdWlKwHMgkJXcf7tbVj8M0bWPNu2S00nZ/qoD95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7EpXJrz4haZZYASSXd0kJAWtWz1I3dl55QIHGV71h3+gW/2htLfTIptOn3ILiNPmTjv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NJ0q209/3siBR5g+7tqGkti0JvY9WzSc9c1caFATgD8Kj8sc1kaIq4NN2mrXlik8sUDK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kpxTNtAFNUANOI5NSbaaV60AREEUxlJqU0gGc1BZBsIFIeRipyBg1HtoAj5FLUm2jaKk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5dOVMUARsMU0GpWWmbMUAKvSilUUu2gBtGBTtlKFpghmyk8upgtGKzNERbDjFS2qAQT/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BIDRRdxg0DMyHWZdI0y5QK6swJjQdzVfRreS38PmaWX99cfO+/8AvVHqDJJd28h8+WYb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YW5uLcxXeYvLTe6f+y00BNoWn3Gq6qkX2x4sjZ8/8dSavb/8TEwyzRwxxpsRN/3qklvE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BljSNPm//ZrGFvDc28UssUnm/feR/vNQwHz2EthNH5kqDLfJSWwa5aC3LPwzHh9y0W9g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+5HH/AI1pz6fFb28Xk8yRpsfH96mtAMZVaSN1kwjDcvHrU8cAtLIEjezNnPtS2wJMu6LP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Fufk2f3aAMkWHkavNNFL+8CbD83rW4mmXlrZ8PmNx9xzndWdpttJf3paJcR7wjo/wB5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Vigbl0GaAOZt9LluYMySBY+uFqezhSDEoPA6EpWuttkYHepH055niUDHl/8AfNAGLdeZ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zML/ALVLb6fM1tMOs29f++a0LpY2cwNCvH3JF/vV0OiWHkwXLKm+Uw/uif4m9KzSGnY5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w5lUMfubtlVLa38j7X/z2k2okcfyrXoVxNEFVVMcc5GGzWEttCLvz2KkgsUx/E1bISlc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SuDGfnTP3mrR03TGnvCcBR/CtV9PJFv5ROJXdn5/irc0l0YhpWImj+56UwkiSHRhBO77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HaWckrSDCrkcVftLmG7yNoBHWsj4i6hFp3g7UrrPEaU0c+zPz4+L97/a/wAS9ami+aFH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lXr+7N/qmo3Z6zzs34Z4quBg0M2T0IfswqJoMZ4q8OlMaPINIRlSrjNVmOM8VrSW4bPF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EizWUkRz8orB8spcOpzjPetTSGMeoXMG7p2qDVU8u6AHU1763Z4fQqh8RsO+aguGLv1H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emOP3mcVSJHQrwflzVe4LqThKsWynk7uKdLtzgtSGX4iLrTlJ6gU/wAOXBsNcjZDglWj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t3X0rLe5+yakp6bGDZrOolKLTNY6M7LUIZNRstTsfMdBcWzHb6kdK8m8IaxJ4f8TaXcbe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K9khtrwXUdwlu8iMwKk/3DXjXie1a016/gjGzEreWD65rkwdnzQ6HRXTXLM+o9VTz7Tz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p/hXUTrPhKynY7jJAPzqOLHTNd5zligcUDpRQA9ZcHGOatJCpXLECq4VUUuazL3UHmYp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sQWmVUeY3oKht9Yurj91CyRfxhP4qoYi8jkZasrWBNb/AGW6h6o//fNAG+89603M0iP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Hcs8hPuap2t4t5FvX5ZP4s1biHmKQTu9MGgC3aa5egkShJlHpwa1YNVilwCxiYjo44r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x29T1qzHI0qp5iBxt6MKVgOhVCcH9amjHy1k2Mstuv7oNLF/cb71akEyzJuAx7UWAlHW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Yc1a063Nw24LlVFMEGYrkf7xpAYHjwNDpVhqMfDQOMke1en6dci90+2uF5WWNXH4iuL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5CwBcKHxW/4AvBeeELByfmRdh9sVLGjoMUmKfRWZoiFgOaiK8mrLJULLjNNAZl5qsVrJ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vI42xrg1W1ZmOpglcDNRXOA+QcVsYmbhXuGUY3E1BcyrDcsh/hHBphcxTtz83Ws7XJSI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M5C3866j4Z1uxcZ2R+ePqM143b3Gc/uq9Dv7b7RcfvZeqf6uvPVQxTyIRjDEfrQNBLOy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HnFOmB28VDJctFFntWRaKcQ33DBuC1ef+PNOEN2cHg813DNJNLvXgCuY8VxedIS/JIrW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DNM+zitaW1AziqxiFbe0HyFRYcVYhTFPEYqRExUOdylGw5BircFQxrVmJcCsGzRImU4p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wKzZtEevQ09BTEHWpVGKyZqh46UtIvSjNIYtJilooBDo/lqZJMZqEcCgNzUmiLYfIoEu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+9AGhE+/pUysIhlqyEvfIJNV7vVTJkDilYnmLV/qLl2Kn5elYlzcmRyCfmPSlmn+XG7n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HWY4sbgOTWsdDCUjvvB2kjS9GSQD99IMtXX+FdLbVdRjXGQ7AGsuAfZyIwOCMYr1b4Le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mKMhjxWdSVkzOKu7nufguwHhfwrZzHbGVXlz/Ga858SeL/8AhJtZuZUdhaWjfLk8O3+F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rE6daPkn5Ucfd21wWmxGG0AA3K3LD1NeebHb+AtNe5u5bp28yUnama960bTRZ20ZkRGI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90Zp1hG3y4rcZdh3r0pJore3dVLSAngZqALz3myct94fpT7a5VmYPIQpPQVnqC0JYDzC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MlpKxjgywH+qNWBp59DVHTp/s3iiISy4064gkR/LTd82OKcLnzxF5n+tCfP5abRuqSF5E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ysHoWkP+zxTi7im/uKiRx/df/arpPCnjPUvDEQSG6mEIl3fvJGbZ/wB9fw1zfHkf6r/Y+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iOIxQvb3X76GU4Ik/gb1FSh2Pa7Hxfo/i6MW+uWqRuRgXSDa4/Gqut+ApLOAzaUy6laE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Xk+54mMqyNt7Ddk10vhjx5f6PKGS4Owfws2KGkxptEltcTQXFr5Xmff+f/YX3ruNL8ZL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bnPXt7g06xv/AA746jcXKCw1M9LmHgk+/rWFrfg/V9CtSLlhcWfzYvIBnZn+Jx2WpbcN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i3Rlurd72NRfaeYwreV/r4PeuAttQh+0H+zvM8qR1S6t/wD2cHutbvhrxHe6MRGT8snz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rGv+ELbxgW1HRM2GtLzLZK/lx3XqY/Q/pXRCopIwlBxL2of6R5Us399Ujj/hT/a/4FRb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Rqyn95/BXLeDtQ1CwttR0/ULSS1lt0/fR3j/ADf8B9K2La5i/deb++i2bP8AgP8AdroW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6f8AvfLzFXO6how064jiil/dSIzp/s/NW/4e+y4mH/LL+OP722qvjAeRqmnwyd1bb/u9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dz/ZbPWYr25lRYl7YqnrHjmDw9M0sa+esvz1g+NLa+GryQwWh+yRne9x/s+lZQ8Pf8tf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lx/6tPrXtwiranHJm74Us5PH2uS3VrAtppkTbpNi5+b0U16BdzWPh6KCJ5ESVxhVPWuT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kaZaRQaNY2Z2+VAPmlP8AeLVzu1rrVS19O9x5Z+SNj1b1zTkk0KJ6XJqEI+UTBz7URXWe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UZyEyPU1qJCFG6Nea4mrHShWcyDH3RVd7aHJJYsateWT97inKoUcJn3qGMoYdQQgwtN8r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UHJ6VVeZkyAuayYCE7VrNZFMjk9zVl7hmOCKiIB5rJs2iiuwAzURAqdx1qEisyiIr7Uw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QAwMe1LhjS7jjgUz97zig0QpBHU0okKqQFzVWXzgTkU1JbgZwBigRI0kzE+XEXNMK3ZB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ZJxKEpwSY/6yUvVgRLdSxqTtUn0qAXFzdMQQsYq0IlU4wSaVrJnGSNo9qkCEzQyW7W93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gypNctqFufC2s2uradaebp8f+v06MfKy/wB5fda7BLKNBzz9aDbjGM1cZcpLRE+u/wBr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YZ2su1qpecQMRocVbW3AJHapBAqUN3BIoCaUA4GN/wAtOWJlGD2q3t68U3bWVykVqbU7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ERmkpwGM0zNAxpHFMxTz0ptAEB6VGe9TsMioSOTQBCw60mcZqdkGKhKc1BYgOQaTbT0X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8UoFS7BmneWKAIl4oJp23Bo2UAMzTaeRimGgAxSj3pQcCmnqaAHgcdaKbk0ZOKQIUmm5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RDMHY9OQ7Vk9dtPC/u2qJ22rL/u0DMO4P2C/i8qX97J9z+9uqWe3u/sE013/AK6T5Ejq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6wjjjiDEIn8TVHqurNqdquZZIRdybU2fNJt700BNpt3BYef/AGgP3qqYx5fzLWYimRCb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y1p2+oWn2ePT4Rm0i/1ksiD5mpw1CN7ee0g3f6R8mQPurTAk0pdxzER5u3PFXbKyTVLe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07H+/WQrR2UNwLeX99OvkIP4hxVn4eafL4f0SDSpeZrdm3n/AGS1AE2oWn2a/W2H3W70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/hbJNbupWQeYyfxKODWFqMrW1tO2eSuRQA7wqnkcjrvyU29q6i4JluPMbk4xzWHowMSK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bTjJ8zn0oAVYMmrCLtUjtTYCDMfSpi6Nnac0AZxt8uc9M1dtriW2HT/Y3/7NIwHrVyCA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2cpe3W0nclH7rT5z5sXnf3P9mrf2OGzYymHl/lX56o3cklw7FYwNz4HNUhLQcbgxzxXI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t76RwCEC55xVM27BNpp4OPK5f+4fk+7TG1cvCeZZ/M6Vzvxsufs/w/kEsuI5ELuP73pX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2Yvf71eUftYa1LpXgtUWP/j5j2JN/dpoysfG0PU+malIANRQCpWFQaIAwx1pCeO1KEzS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iJOelTOtQnvQBX121Gm+MjcqcRXIEg981D4iQSGGeNcMCQT9KteMA0WmadcONzW7CJmo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Y/m+Xdivapy5oqR5NSPLocznPNJ1o9fage1dZgGGxx8tQOrc/xVOm7H96opd3+7UgXNMn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OJDczMeu0U7R7dp9UghLJmR+snyrWt4w0uCK9aGLZ/2xO6la5Z1nhvWJLnwvYydXQbCf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eDxOZNu0TIJAfeu5+H9yo0W8s2bL28gkX/dNYXxbSKfSNMv4zh1lMT/7teFh5fV8Y6b2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jsfgNe/a/CklqcF7WdhjP96uqMBSSTgAq2a8q/Z91XyfEWpWpyElRZQPpXrV9hNQkIBC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EoHNA5pC2M+1AFTUb5YwYFB396qRPgDkZ71FF+/vJndtxPSp1tjEBuGSakCUkJCaZcL5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9SKfb8HHaqAxhrH2a4j/AHX7r7jn+61dVbDGa52XSluNTuIcfurgbk/2GrorK2ktV2k5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Zj6mrMY4qtFVmPoaALVrJtfk4GKtcwZmtf3mP9ZF/eWqA9qs2sjwyblx7igDo9OulntF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DHQ+hq/Jtvoo3iUJKvDDPDVyGnX406/aHcfslyeQeiv7V0tkHeZojhVboT1zWQC6VB9qs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4UgDSr+yY/NbzMMexqzpq+VqlzEOFdQwrL8FO2n+N7y16JdKW/EGgD0MLgdKULz0qTbz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Uwx9anIphHWkWc3rWl5BkUciuZnDKSDXohBya5jxDoLtIk1oPNB+/H/drRENHKyQq0hY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qIsY+6i7/Zq6AaHcLnZDv+tUruzuvLKiIIfSqMWcZ/YE76mGdwygYrgNdtGstbukcYwc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x7hJl+teWfEixe01lJy3yypSuFjl5xvGFbHNZ2qzbvJt05I6mr0KA3Dk9Nuay7VhcXtx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kPldbC3y3UiuK1SdrsTTZyAcCul1ubL7CeAtclbPkzxMcqT3qqY5GaAGxmodRsvIb0Ne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4v0vxHrGqXUsp0qZUgsUPloHMe7zGbuv+zXDeJ7J1u3eQZZyxz6UJiTORAOKXBqTaBRg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wDVeLjNWEIrICQdKcO1NXoaevSoZvDYcnepVGajQdafWRoOptFFBQUA00mgHFAEwORTN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QA/fUTOeaM8Uw85oAbIcqapS96tuflNVJO9aJXMW7FWQ8nNdh8M7HzTdXTLtGcBjXE3B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v7P8Pwp/E/JprQwOhtYQ5Lg72J6V9BeAfL8OeEGuJMJNMvFeGeHLBrq/t44xnLAmvV/F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RsbECgD1rnqGsFZHK3+oSatq8hclkR8DNdPoUBe9VCMxqRx71yWkx+ZIWI5LZr0jwPp5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JrlLPYfAti9pHbgXPkQ3DMjyfe3fL901p5/0eX91yE+eP/a3VThs7eC1VbMSQjG/7PcP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283/PWNF3x/31/vf7VTYC621JyvmeQr84ekckx7w3mSA4zH6VTEmE2TJvkJ+U9aivL/7E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rEDcs7O6vJBHBECSOrfd/Gty00K4sAbm41mz06b76bvm+X3rzjVvG1zHG1jprEbf9ZL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t05kkuZrhj182TdWdjRH0Lc+Bru4B8mbT9Q8xFdI7eb761iXGn3enmbzYj5tumx45P7p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602Tz7G6mtnQ7gEYqCff1r0/wt+0FchEsfEmnR6tZvw8jDDr7g//AF6FoM1B0otriX7B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TK39010Vj4f0fxlaG48KXvnzYydKumCyJ7Kf4q5e4t5re4MMsUlpNv2PH/Fu96TAXUNZ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9K8zan2yNDuWQfxCvS/B3xVuRcv/AGptnt5FCSOi/K49dteb6f8A6RcGWa7k+4qfcHl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A0m5Txj93hv51D0Lse1Xng7TvElrFeeHbtU2r5pshzn6VyiT3mmXcsPzwX0O1xF369M9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Gu4ZLWd7eRWVtqtjJ969O0bxJYePbSS31Bo7W/HyrcqNrD2NJEEumavY+KlWz1R1h1EB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b+8K5PVdF1Hw3rAhvEBhkZvLkT/AFcg/wBmrevaFcaLMI7kFHHMc69G981taN4lgvbE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Tjc33lPqD2rrpVLaSMpQ6oseCtbg1K3kmguPMut2x4/+WSqP/Zqt+MvKtmsI/wDnmZOd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CL+C9VgsooFudHlbb9s8zc7s394dqd8TrCX7bpvky/u41krupe9KyMGjy94tV8Q6/P8A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KdSfau20GzW00oW8CBBGc81zWsaebcxahaf66Pb+7/h/Ku0tv9H8qL/lrJ9+vYm7KyOO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fM53nJjFedeItF1G+nmvFt4xFbq0j3G/b8vZMf3q9OFtm4lEXP1rG8SaXK2mPYWA4c5u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sOxnfDmJrnw1bzRwNDFj5BLJvdfxrqV44rnfhx5VnoD2pfYYJWyG/u5OK6FrmKViUcEe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HkLvOBSIMI3NDTBATwTVPznZjxgVzM0Q2eVwDxVSSUgZLVLeSER4B5rJwzk5JrFmqLLX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jd91ab5QA+6KTBHTArMYfOfamiJu5o3kdTQZlx1oADEPWoyADSbixPNPWAsCc0ARhwCc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vWpAAOlBZWERY80/7PgVN05FQyXG04pWAT7OtHkKOlKJuKUSZpARFAO1G73qRh8tV2OC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60wlOeDUojZ+gzSi0lb+GizAqllHQGmmX2q5/Z8h7VE2nyLnNIZAjZzxUXmvvIwMU94i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9WXcXqQKnUnJpjovrVi8gjhH3s1STaxPegoRhjPNRGpmQc4qIr1oLGZ60xjgU7FRt0oAM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1Rt3oAYXpu6lK00rUFi78UebUZFJtoAkD08PUG33pelJgSlqC9QGQimCY5qQJ2IIqLOK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tVgJuzT0HWkjXrxTsgUAGKWiioAKVetJSr1oAcBlTUbQZzUvQVG02Migo5TWV226xesh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9Il/fJF5abPMCfdWtu+tQlmLyaWPzhIYoI/9nvWZ1uDnvt8xyn3VqGiyP9z+6tYv3UTp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eW2BEP8ArZPuSP8AdVanGn2txp02qg/6t2RI3+Xcop1tcbjF+9j+588ez7lICWxshcuh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rWoH7NrF3HFL5R85d8n97iqM0EtvOPsk2PMf/WbPm3e1WTbn+2Zopf3su/58/wB7FWgO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LuBzWD4gjDQwPjjfirltcYnlhzgbPn/vfSmX8cF5q8OkYl8mK3895E+X/gNMDZswk9j8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g1p6bbxW1hjy8HHFUyQGIAxQIRsq2F5zVryFjhGTyaIAuOeTRIrM5yeBQZkMoAxg1o2r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NL7CtqDAjBPpQAht2nGBzVa4tPsyM5Ycdq0HuNsRMP3qzpbV3DTyPx3WhlEcSSTspHet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7neqlmmzDA/KegrcsyZoCFGMdacRlWy0tlm+U5FfPv7bM8kNrodlnqw+X+HpX09o8GZ+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m1P4qrY+YXt7WIMAegJq0I8TjTFPK0DpS0gGgYpSOtKBmnEcZqAKrjrUBFWZB1qEgUAa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hCwy8f73BrA0A+dpE6eZ9xSMVueHtY+0Zh8qPyrhNn6VzumILe5u7boQ2P1r0MJL3LM4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lkBGFJ6k9asJasyrsmijJ6Me1WNasSLhdoV2I6Zqrb26xbtybh3A7V6dzkL1zpcFpAYm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1m/Z+eua0Bb5X2qBowDRzAVZrbj/AJ6/h92rc9v9ot+D/B/49W14ZtbW7iuvOaMSRfMo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DGSQQRM3PAVaHKwFfwbJ9l8QzQeWSLiLlWPGa0PGMP8AavgvUojHGrQ4lCr221BZaTqU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EZy4Kds1tupuLjUbR0zHKjKFVeeRXjV/48ah10/4cjyv4XasmleONLkdsLKPKb/gVfRu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NfHC3k2jawrOSHtJx+jV9l2t4moaJbXEfIkjR/8AvoV7E9DmKSPs5NVLpiIpmBp7Pkke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azAp25xB7mrzPmJRVKNcRgVYJOQO1ADQOtSrwDSKBk1IoGKoBs6+R+983+7+FGsancaI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h4/71Yvi+4s20e6h+0vGZNqt5f3s/wCz71mLcXA8PpY6nbpPZrth+0QT7pYvTzK3hBzV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x9p3iFniCm3nXs68Vu3Wp22nSKJbhC79FxXkNxoraPeQfZomCA/N8/JrsNPtYdblVp2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iSs7EqR2qz5/hqRZyB0quqy9hUqrL3XiszYg1BPtVrIo4b7y/UV2GiX41LSre6HEqgK/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LY+72q74Jk+TUbbtHJkfjQB0MiC3u7OcdDlSfrVC8f8Asrxvp1x92NyFJ+ta91AV04Me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XzLGyuk+/HIOfpWQHpR++aevSq9pMLm1gmByJI1b9KsL0qgE20m2pdue1G0VmWVytRFat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TAqXIX7o61y17FMdQKDIFdNIuJi3YVlavC+DPH1FXExa1ORbcZjvyV3Y5ri/jdpyw6R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a7mXzbqRlCheN1ZPxf0Pd4FR2bLRkPQB4HNOIQzlsYGKxbR5W+0TKOM9as6xPi1hAHLGq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KCM1kanP6jqL3ErIhyx+83pWb0zzTPNuLeb95AZIm/jWrOEZeFx9a1UbK5mfRnwh8O2e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dNU8XF/P8+f90FVmjjbH8JGRXm/xB8A6poAmuLiFHjiGJEiZmCt/h/tV3/wjnh1f4JRQ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/wBjnIx+dX9O1Ai3u7SWH+0bSN9if89UU/0/2WrO40fK32fHNNIwDXsHxC+DsAL6hoK/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COX/AGl9K8enk+yyNFOjQyr95HHIrRGg6M9amVutVYbhGzg1ZRgelSBNGtTxpxUcVWYw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SnbacBxQelZM0I6aTSk02kUFJuoNJQBJupu7mikNAAcU0kUtFAFaU9aqueCauTL1qmw6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zN9qlpCBnzHGfpXsqWy2qpCv3cfKBXmXge2M3ii2OOIULmvTpOZdw7dKok6/wFb/AOnt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KL03E57AHpUfg2AQ6a0r8Smq0xN3qBRuua45s0RoaVCYoGPc17N8M9IjlWSdSsk9vsYI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P3q8itIyrKh5ycV9BeCdHGm6XbXEyvDNLHuMnt221iM6AywscxMo43RxkbGZf/ZqUWRu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i7YbiAfNt/u7adaXgu9P8q6iEn75nglXqjfxCrWnpHb+ILVXixGwbHz7dmaQGfLPHZ25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bDBrB0A3mrG61eYZeU4iH9xfSneM7xolewZvOeS4OH/i21t3SyaBBp9vCMGJUMv93d6V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rGEREps/d/e3VFY+HYNU1A6IHFpqsiNJBbyPtWX2zUmtXlxf/u4w0RkOUx/So9O0/T7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hu44Wfy97MrsG7N23VnY0RQ1Dw99nnmhh8z/AEfbvjk/pVCWxmtGIlVoPrXU+HvEP2e4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4f7Ukmz5t3Zd392pPE9vbXWoIYXAhJ85I9m7Z7UWGZmhG8027gaC+azdHyZIjj6NXp+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af41skulRti6xAMTD0PvXnb6d5FuWDNvY8HH8HpVJrWF13M5XnGwClYD3K+8GrPpZ1PR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mW5+eE+jL3rm7YS24I/1vlo3+996uC0HxJqfg+7F1pN5JakHlVPysPQivTPC/j7TviIB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CPut723G3efRx/FWbRSIB5X70/u/KHzp8/3G/wDZqbFc3OneY7XEgjMrSGMLu2VY1fQ7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L5XcDd7hqqK3vUWGem+FPibbXdm+k67CJ7dRhZD1X6VJ4l8OeRGL6wb7TpT8pcQ8un+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Meldf4B8ey+GZzbSSedZSfK8bc4rSy2MrNanV+D/ABO1oBZ3UaXVs3zEHs3rVv4iGKC6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P92svXdISHZq2jHfYS4Lhf8Alg/p9Kj8bXE39paNLLs8mS3+ST738VduDk1UszGotLmJ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N2Om0/zrmLT4halbTraQ6UHlL8O/TFd6lmLuxuUJxkZGaoQ+HIZbZZTGp29x1r3TzzlJ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7YwAxwQBjFaj61ezKWiZi3f5uBWonhm2kYkIfcgVU1XQJFh8i0fyN3Vj1paAUNAX7bHc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z+VdFptk0aYJ5rH0+4ltrjyYf3su/wCeP+//ALNdekQTJ4qJmiII7Y9TVt4Y0j7ZphuI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UvdQt4cbWyfeuNmyIJ7dC53Diqsqxx/dqOe8uJ3IjXioPLkBJkODWLNUSNIDUDc55pxH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2E+9PSLP8NOiRmzgZq1HE5HAoAgWAf3alEeB0qyttKf4amWzlIORTsK5n9jUJOCa2BYW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pJU061sfPkceV/epxi5C50ZUdvLLgoAy4/hFSDTpjn9zn61WuviBpFk6xxTArt/5Zise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GGRt4H8dbKi2S6iOjGjOewyadFp62hImFcHefFWOCUR/Z5JWbkFCaPEfxXgn0i1itFlN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PWtFh5Mj20T0ELbHjFP8AKtD1UGvKtd8T6pb2Nne20qt86r8i/f8Aat7w146/4SG6ki/s6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3UexsZqd2dsstso/dRKcULcxtBLK4K49K5y4nvQQr7Ys+laWj24ktJUkkZ885qeWxsmS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xUVxeRukoANVLdVhllVQ2B606RCqA44Ncz3NUY7TzMOasYkMHWpZTCF96ikmjEWA1Zll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RRN8wGOlWd+Sy+1RiDapagoawyDUTL1qbB21GVPNBZCRUTirGKicVIEIXrULCrHAzUTU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76N9QWRlKbsNS7qNwoAhwaUD1p24UZyKTAjKDmoygFSlc5pnlmpASM4NTrz2qIKVqRCR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I5p+aAuaAGgcUuBS45o21ACYFAGKXBo2mgBT0NREDmpT0NRsOD/n1oLOP1e2+0TJdf8A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rSXB+z3E2P3v7n99I7/Nu9Kn1a//ALOgt/3Xm5k2PWYGRIblruMma4m2qn+zWdjeK0NA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Ki2fPH95nqtbfuJ8w9N/zySfe2/3aX+zpp4IrqWXEWV3/wCyua3ri0thqPHywfKyH++3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v7Pyov8AVyfJ5ifK6+tM1CYz6jdyxQ+V8/zybvu1qWto97qBMkjiJW3B0GKgwFvp+OPO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FpbfvpZfNu3ff/s1Nossuo61cAYBPL4+b5ayZn3XjHysgd61vCV19ggZ4IEhmlYh5N25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spiABWqTxgvn5aY5ZkHQ1LHESw+7TMSOEEfMadLKzZxTwAGK9qcApXpQBRVSrY6mtaNC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aibJ7VdRgx4oAgMDqCF5I6VBPDKQctgfxCtm1ZYWJPJ7Vl6jmWZwp5brQyiG2UPMoVvl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jgd8VkoFtyqD72OTVi0nLOU60RA6bSr5Nu/Djqv/ANevz5+Nmux+I/inrd5E29VmMOc/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p5dI8K61eeZjy4G2f7LYr84tRuEvdWvJo12q8rNjOe9NgRYowakAowKQCKKUjAIpwpH6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irEveoKAMzw4lxYm18wpFLC+z50+auh1Twqza899bXEZtblN6YFUrcTGf/j0/df89JPv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S48v5HroUpU21E55K5BdeHGlcNLPGhC4DKKrf8IlY2oWae/mlzyVQVekvoZFJkeTKjpi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4TuQbeCRU/WKxl7OJD9k0aNN0cNzK/8A00PFWYYLCOLzo9OiL/7dVzY2qJgyvI3salt7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l7StIfJFGp51nHEGtreKEnuUpItSeOQKQHz0CrTIpVuYgotpJyPSlE08EmUsxFj++auMK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5b92J8mQA5/iqwjXAmikjgTfs5+lOOo6jcgxYRAajFvcr92b8hWnsZPcOZHmmtfCC2vd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5HZjHj3zXrHhdorTw/bWv27lU24/i21QNtMRzL1pun2sdvOeBnFda5urM2l0NKdgh2jm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osN9NJBOK0MitEMgipd/y7e9I8WyUY6GldNrUAPgQMWweRTzDtXd/CetQpm3zIenSqm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J+Z+lWBl+I7y2liMJA/1mfMj+8rVWnt5b+3mhh0n/S7xNkl7HN8rr9P71R6Jpra3ra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adb/AGaeaL0fYn+7W8J8qsRJXOL1vRb2PUoE/fG3RQvmK3ynFXU8FXMq+ZHdLLvOQI+o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pYpNoTsy9s1e0IImmbInU7cAMOpxUSnzAlY40W2vaKxkga7VR6EmtCz+JmtadzfwtNEP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SG4+SSTI9uKsGzhZSkkaSIf7yg1JZg6R8R9I1fCyBrOQ985Ga6rwf/x/an/vJWZ/Zlj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RW74Qh2W1xJj/WybuaAOolUyW06HkYBrN1uH7X4WmwMtH8wrQjJIIqOOPzILyz6gBga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PaHhuzbHKLsNdAh5rgvhab+G6v7RJI/sUX343+8jetd4oyaBFkDIpjU4D5aaagsjPU1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GTvUgV8dTUMg7VM3GahahMRiDRgNSaX/AJZYxVbxokdx4duEkUNGY2TB+lb7d6ztUtRd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H0NaJisfFuoEpqr2z8+W2ADWN4gZzAm3hScV1fjvTxpPxIvLU/dyTXP63EHgRFHQ5qSj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UVXWZfLJHzV02nWKSxHzRvTFYd9o7Q3pMfyRZ6VpzaEWPUv2bpTqFl4n8LtPHa3Fy8Wp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F+WUc/7OK17X7X4P+JSQy/upvNG+OT7rqf4f92vIFtvlFamjXEv2f97N50tm+xPMfcyx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xxrGpWPiSSCPULkxROyj52X86z7DUNQ1fMV15d3D/H5iK3503x3d+Z4jlPXIT+VdL4V8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7PDFj/WXE/lLz/OqRocpq3wusdTLPp27Sbo/wH/VmvPJoLjTbyWzu4zFcRHDKe/uPavq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+0wxBH+48b5zXLeO/hVB4mhRZ2SO7UN5M4HA/wBlvVajmA8Chl49atRPnFT674M1jwyx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PH+8jP8AUVmRyzrnaofH908/lWVjSLsa6rxTTVJL9z95SPwqVbncOtI6EPI4NN7Ub800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bu96RqRTzSAlopF6UdqYBmjNRk4pVOaAFkXINVTGMmrROQaiPegzaN7wJBnVZpP7kYX8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461x/gKPBvX+g/Kuz0U5v4qmRid1aqbOzC56CqNsPMvC2ea0r1v3Jx0rPsRtlJrAo6XR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/NX0WokGjWRzhIoVjfbzg14f4GtftOsW6kZ+YbvpXtmwwyCCZfNtplASYNjYawLLSXEog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71NjI3cVautQ+1x28sv7qdU/lVAesv8Aqv8A0Bv71SXFZpAYdjFHrnj6FJPmjQ+Y3phe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jSO7xQyMTjZuaue8BW0l2dY1C3ljDom3Mnzfeaty5tzBbGL/AFsLsuz+8mK0A5q8lmiv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rqNG8UReKPO07W/Lm8xGdLyNNvlZ/h/3aoXGlq8G5hmTuTVEabFDwBiWRN6OH2/nU2Gp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P2nnf623nV0kjxPvw33T/s1LcW8viDWJruKH7BFcOr+X/D+FV9GuNPt7/T7TUftH9h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ZYl/vCtFIZLLX7iCyu3uLYO32c7sny/4aLF3J7vw/JqdxFbmeNOPL8yNN21vesiDw/Mb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kn8L1duLi60/yruGXyvMdkeP+/R/wkclwXiiMkUUT/6z+/RYnmMS60OSOFnYMZd7eZI/3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zbXH7vrXqtxo02sahF513HDLcI2+ST7r4/8AZq8u8WQfYN3mf8s/v4rGUSoyPatG1mLx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fKu7N/sU/wDtr2Y1mB8d81l/Bi6/tHwn4qiim+ymIQTRiRNyt83T/eqW3uP9Hml/4B/t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7i11/T7q18z907B/I+9z61fnn8+4M0I/c1nif7P8A8scS/fST+9/tU6G6eGXzY/M8r7jx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xno/gLW5L/TL/Tbg5hlict/tbeVq7q7pLfW0HmHEcSiP+7/9aub8Dxfv7+XOYrcFU/h3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3TLvT59NZ/wCMsZN/3lY8rXXhV75zVV7uhradFtQH2qwXEcTjsTmoLF8wCppVHzDtXrXO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wie+41XW+jvxiR/3nUYpt7pp1a4AeTyYfu8VrQ6Nb6fbARIJHxjcaacQOTvmMWpWjovz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pOZGwuM1yPibzUWS3UeWpcMr967C0mJ0+3JO9igH1onsAjWcQHtUDxwpnA5q+7OV+5VG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4TogUiApOOKo3Wd5rWhsJpD92uO8UeMBo3nWkUXm3Ubqn3N3y/3qw5JS2Lcox3NiMuG+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2CQyTuVSKPk854rz3Ufiy/hnTZ/MhS/lc/KZnBx+VcXceOb/AMVEyXeojT4G4Fvajr9a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liIrY9T1D4j6LYS/Z7ZJLuU8kR8VTX4jXl0zeXEtmh4GBlq8ulvXinEdpaIkgHEzHk1B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RKt/chGP1ruhh4xOSVeTPT7f4kjSrt5LnU8jH+rY81h6j8a1aSZbfdIT0yOK4I2VifIE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Ic1c03Q7y8a4e2sS8PZgvAq3GK6GXNJmtbfEzUJtF1CKMTKwYFD61iXHiDxJq8axzT3X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qKO7lh0K5kg+x5gmMMhlky5+grLvNR1O60qIQi5MfVlS1IH4GiyJ94LHU72yneKSbcAf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4tSu0klvUt5COA3I4rmDYXZhDrHOJJD/AMtOK7DwH8P9Zj1qG98u2kiQZK3HTmrujWzI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ifb3Aq/e6po16La7LvGZE2Pj5Veuun+F8mp6q9xfTLJaOd6W1uNqM1RSeAtNu9ZbTpY1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alSGkc4niXTY7W3sne5uZY23IsaZyK7fSPiHp0KxFNIvxIV2hkiqjYeFbfTpzDHbjz4j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TrpdSWO2XdLglQXrLQ1SZq6x4kmkAYaXcP8AJv3vxsX3q/4G8Q/21ZyPH8h3FPLNcjF4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rU50xo32eTav29a6XSPBlroWoWlxaCR/LTa+5/lLf3q53FG8WWp5bmC4kHnL8x4GKmis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9ycCppbmCfzvtTx2rR4CZ6tUereI7Lw/HHHc3DEsu5UTvXJ7M1TK1xpF1Gx3rj8artbF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+KQtJyI9Onk/3jSWXiiXWFNxNGySyPtwfalOnyK5pFmqOGPFBf5SMVUN5Nk8UfaZSORXM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qh3M2c8UBfxoGOeTrULPnNOZevFREdakBN3WoyetO7Gm0ARmm44p+KKgsZspNlSBsUha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SbaAEopdtG2gBqjmnhcUKOacelK4Daep4pAAaUcUXAQHmn9qQMB2qQOMdKkEREijIIpx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aIax61Fu87KjtUpGQcd6ZARCZj/cT56BnNXdmLtPtUkmxYWbyF/56N6VBdSySafFHcW0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s3VbNk8qC58795GxaCPftVazZ7YQn7RO8k1yj70Eb7sNWdjWLH232r99L/qotnkpG/8A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jTOPPiIwN6FvlrLe8ijeOyzwrK03+9WpJqEn2k+SxO04xIv8NUS0WI5ZodVRfm8l3yAK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LlYlucEYrVikSeRXiTcR15+7WMGbzLmBwV/fbhz1oEQ3krNJMbc+XFs2Z+7Wt4dsoUtY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nd95qwPELebaMImI39k/iNdLoUey3hiij5RFyKaA20cQZOwHIqCR8BXzt5p8/wA/G/GB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e9MwI5FkliYJ371e8kW9llj84FLp4jRXDHkc1XuJzcMwA+UUAJat5j561ZtpNzOFU4He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6dquW8floy5wWoAhkuChDkcH0quPmkZskZqzNbbQFXJxVQsQzAkDFA0y9ZWSynLZNXTZ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Xj4NXoWYMQRmgZxn7Q2rjwt8D9Vk8/ZNc4jB/wB6vgS0j2Lz1r6x/bc8Q+R4d0HRo3wZ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5RSrAlooFFABimv0p56U1qgCBxURWpmPXvUdAF77Fcy9bg4qWPRxtPmTEk+laUUcTfec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NXreyR5vvmbb6LDk/MW45qyNHiH/ACzB44qxHIQeo6fNT3kyOhPy8YrX2cB3ZDFYRJ/C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GPyqJAT1FTpjoRRYzERvLzQ8Xn5qRogRRG3liqLHxQRAYfg1E8cQTEfNML+ZIQaAArkC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Zaz48/bgT36VsGPzE8vv61m6igtlE4GRHQQXYJQWMZqPyv3xx2pRHtXzepqYLtTf3NAE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Uoc89qstIFTHrVUwYOQcZoATUZVt7d5X/h6Vy0UL61c+a4O3pXT3tqNQg8k8EdaLDS1s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u0FmF2cYqxer9kvYLtekvyP/AI1PHGAPpT5rUXdnIh+8nzChgVdatFurC44yu2s34dTC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rGyOuitYRJbiNv4k5rjvAMnleJbm19d36GkJnocEBA+bg1bjQr6mmOu58CrkMQReeTUj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vU12FhaJb26IqgHFZGnWqmUOV4FdFEQrrkdqoaHQopUMe39KhjfytSnwP9bzU8Me8yK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E+y1mXYq+CMWHi/UrR+FuB971rvDD5bFT64Fee3sg0vxXaTHhJCBmvRpciVZGPykZFUI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8GmHqaAIW6VC3OameoT0NQBXk4zUBqeXvUFADCOtRHvUzdKhNWB8u/tH6UdP8e2t4BgT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44H0r3P9qjTN+gaVqoHMM7W5P15rwyc+ZYRuOcgUAO0C5UyvC56etWdXRGiYr2rnd7W+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QlnbaVJzmgCAdK6DwdYbfEdnGPL85v8Anp9315qrpksVtauzHmr3gIifxtbS9tkn/oNW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1TVrjU7iS2JjnXz7NPvf8B9qyviB4ou/EFvFNF/ovl/Inz7fl3V0HjG3/ALQvFlhl8qW3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cDrl60tvNA8TREelCCx7d+zh8RrzWWufCOvP9rcI0lhO53Ovqmf7tei35wczdq+QPA/i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VoB5ptpgzg948819XXGsWniDTotR0+bzoLhN/wDn3rme4HPa/f7RLJF2ryj4heD4IdPf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dYNQt432+TIejj/Zb+ddf4j1lU3xqemQRVf4b3lhJ4hl0XWju8Pa7H/Z14p6IJPuyD3V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ZJFAZcgCkbToXyVYxn3q9r3hu+8FeJdW0DUlK3mmXT2ch/vbT8r/AEZcH8agzkHFMm7j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DD2qI+bH96Nm9xVveVJ4ApfNOOpq0i1WfUoi5DcHj600v8A3Rn6VbdomB8yMP8ASq7Q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T7MftBsc57ipllDCqjxbAf3maqm7MbY60cpSnc0nzSRylM1WhvAwpXuAKysy7oteZuox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lqhXOt8A/wCpvF/2h/Wuz0JTJqCIP71cd4AGba9f/aFdx4STzNTVv9ulLYyZ2N8CkGKi0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suEwKbpafLmuS5R638E7D7ZrVyn7vzWgkaAy/deRedtenT3MNx/y6f2f5iLvj3+YqN6i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X9Q1nT/N8rWooBeWSSfdljVv3gU/3q9NGnyz3HlRRRymT+4/3P8AerMsoRzGKJ1jPnbf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vKsJ2U4YLxWgOMjy/wDvj+lc/wCJXK2ko9cCpYGn4Ah8rwpeXUPH2m5WDzP9oc10es3d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cyp5mf8Anqp/irA8Gad9v8GXUMX/ACznD/8AfxarW93JYyBJ5pMxcfvPm2rSUrgbFvdT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9M4/uuvpVW4vUe9vPsUXlRS/PHDv3bF/u5pNG8QR3MQtFkkjljffHJj761bsM/21e6jF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E9f4sVYDbf8A1H72L976VdMU15YK8A8yLbhP4dn95az5L7+zdZmiic3EWzoRn5TzXR3s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ifOr4jOFbPXFI0Rn2xtLi4/0qb7J5fyJH95W/wBqrl3DbpbRw6fbfa5wjM5lfAes7+x4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3/C/ptqfTribT/Kili/e/cTzKZnJFfTrf7PqBlu/M87Y3+0tcf8QjbXukR3ZEkcjSMh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3UPKuNPmurS7jxJtd49m3Yw/hNeUeLopdT1+GxXawndSMfdZt3Ss5MFoei/D7S/7F+FS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3aejxj5cD/dPNRi/itri082HzYt/7759u9cda1dalCTrFEjNb6dDHa5ThQ38Wawp/N+z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fenybmT1/wCA1z2NkX7jzbe2i0+bmH5ng8x93yn+Hd/dot/O/debLbxfOqJcSYVX/wBl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+60+S0ljT54433R/7y0v2eK4Hm/62XYuzy/vOx6ZplHo/h+xi/s2Kzii/fT3DM8cfzb1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Lr7VHL/yzjuUR/8Ad20ngK3ht9alZhlIQlmksf3t/U/rWPeiXVPDmoXMP2i7l/tE3Lb/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Ga7ML8ZhU+E6GJdoyOlLJGXBNRWE3nwZqzcN5VvmvVSu7HAVbeDk96uG4itkzNII19T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FrrF5DaH/iXx7f3mz/x2sWGbWp2hu3VLyLf/AMe+9t1bKlpczcz1vUrmy1WFY4pRIM9Q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C8KES8DivILfUP8AiYTRReZ5P/PON9yo31rWOuX0WkygRJEI3+eTzB92j2bYlNPc9I1L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I/Oqb64nlRyFvlavOV8cQboFmdWyOkp5rT8Qagn2GxnjJKsfungUnSKU7E3i34mwaFE0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HIrwnXdVu9d1Ka+e5mLPjvWpqWnTajq9xd3CiOEMcMaotfLZagQsQeHZnzD0rphFJHFO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jq16I1WRBu43Cu1X4YzxyRA3Rik4OKyU8YvHJvtUeZ0bny466uw8WXOpoT5SrLjPzvgi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DF3pVz5c1wibl4YGrPg7QNMvnuBdTtdSr0UnA/OsnxB4kWWdpXkEksYxgcgVzX9uXMb7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mCPT/CVnp1n4qnt7cRsCP3asc/NXrS6LKkbJIirntF91s18z6FqV7Y3az26KJA2c17/4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Gl2+2/QDcg6VhUi3sdVJrqXdO8BWGnwTeVbxedJ8/KBtrVYt/CsLeH7mzllWSR1YB8fc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pxGkiq7e+Km1DxHb2DHdyT1NcyutzptFnFN8LtOf7JuEpxw3PU12FtosNokVukAEUYA6U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xqAGAyKiXVWWbDH261pqS0i25gd4E37SGCKq+1efXojsfieumwsXE3/LVvU9q0tU8T29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yGWuG8Qa1cT+O7m9ixEI41ZN3XPrUAkj1BfD1vpWtukO+YlNzl/71VbvTpLHXYL0oI4y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XUvCkFzNKN6My5/iq1LObgqCzOB61nexrFGh5OJpm/56c1V86UZHapZxKfLKjHH3f71U7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70tILXP9/c22s2Oxz91psl/rJllk2op4Faeo6ZHfXds7whii7QTWrceFrKa9aaWeZjnf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7deUXoOMmocrFnMaxoUDx+ebYTShf4B81UF00Q2sNz5DxYz+6frXYLOJrgxAY96z/EJK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o2HE55XBFGzOaNmMmjdgVym6uJtoU4zQTSUFCMRzUJqRu9RnvUljPWoycVIRwaYRQBEX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4qCxOTRtpelL1oASinbOKNtADaKdtpMAdTQA5BmhhgGhSOaR2HrUAItP28VHHzUooAFX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oIbmgEMY4pAc0jBuaQbhQaIeZMJ9DSQx72mP94UBN3H9406Zvs4kI7CgZlado8Wv6uf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JHH8tZeq6PFp2sR2kMv7re0z/wCz6VdzNBfxRRSyebIjb/L+87en+7Vaf7J9om/e/vYE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i1LZoiG2sxdahK2xGlRQ6/3mb1rcttJkiO/O5mHIJqpoQiiuJLq4k/1q7l2eldUBmK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dzCS5NrOIcbv3oBKVDIAdTu93yjzAAWqXUkEd8xxtjDhsio5IGuLyZl+aPcGy1MClqNt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j86TaK63SrMWSPJv3SSDH+6K5G2EVxrBEuyXy0+RP7rGuutIdtqfMDjZ8iYpoGW/JRjw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Plq5DhW4pLxDIuaZA6xj822Dsu0kVW8wRuVUcE1pwxsbYc44rJaNoyc880AaloxK4HQV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obEqluSfvGrMsnmqo3YwKBWK07lY2ZWDevtVRLQudwBIPXNXSoiXYkRbd1arJRYk2BqB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MCtWxbz5VCjJ3AVXhRIwR13AVa0IL9odieFVm/KgD45/bE1tNT+JlvYxvvWxh8th6Nnm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V9bPiP4k63eltwadgD+Nc2vWqKJaKRelLWYCdjUb9Kk7GonqgIm4plPaos0AdwdNjRC1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UuJ1X5e1ULhI0G7ua9480gzRSZFLigAUe7VKFGOrVEh+n51KDgdvzoIGke7UY46tSk/T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MXGep/KpFx6n8qFXPpTwMelQA5Rx1P5VDKowfmP5VaTOD0qOQHnpQBm6TxamHrg1d2nG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kPQIVkFaS80AQPFnHFKYuBxVny+KXy6AKMceJDVhUzilWP5jU8cdACJHxT1jOGHtViOL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1mDx6dK5e20mXSvGKzIuEaVnyP7prrrcDcUrlviFrt54c1fTPJIWKVTn5Mk81QHf7czH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IofNlOT2WksnjuLWCaNAqyRq3HuK0raAn6VkhosWyrt4GKvouSKbDEAKsxpVGiCGPaxO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hzVlFptxDvQ1mBieMYs2dldL96PC5rvbOTz9Mt5OuY1NcZq8YufCc7nkxBTW/wCBtQGo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hq0Btr90UY5pcYoqCSCQdarscVO7daruetNAQPULHGakkOM1Wd6YAzdajLU0vzRnNO4H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jwJfaft3SBlmj/3gf/rV806joeo+HI5vtUBFuy4+T5l3V9c68nmWMw9Vrw3WPHOiX/h/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keOT726qJbseFzjMiP71bkUtGW9qq3XyxSH+6a17GES2EbeooEUULGPFdR8N7Tfrc8v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sDaA3TvXV/DP/kIar/1xH86bdjREmr2SqJenX50Ncdr9pHdWTpOB5q/cdK77VcSTSe5r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Z81zfl0PNvsuP/1V03gXx/qHgmeSFXM2mzcSW7cgf7QFZl4oErADoapEcmgjlOy1XxJb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c4IxVFboEda5rdjNVZrt1PysRj0NRzC5T3P4yaTqHj/TPDfjvSLEahLc2UdjrHlSrvS4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LivKPst3t5tZI/qK7n4O+OXg0W/0q5E0qKwbru+X+9WlrljG1020ED3FUnclo8pljkR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16HPp46YrkPFOgz6ZEb+xGbVf9fG//LP3HtVJkWMck5NROOaI71iuXjDD1FSLNBJ3KH3r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VnTOf8K0/KgP/LYflR9ntz/y2H5U+ZDSZzc2+2kJ3tUC6rtY5Y8e1dJJptmz5aWWX2K4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bTjL7lsUrodpHOrrDy58tXk/3VpovLxj8sUv/fNd9YXdiVP2eFLc/wB0rVyObLHdsQeu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Ldy3FtqdpNF5Um+MpJJ/H7V6Z4PKJdNJLLHBFGSWeVsAda8607WIdGg1HULs/uhCz/8A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/wBUmMt1MJAz/JED8qVSpuadgc0tGfXTSWN/CY7S/tbxz/AjZZafpFkSCMcivmjRtR4J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n4beO3vpl0/UpSZpBshuP77ehrllScS1JM9++EBaw1+0c21wFdfJeW2++n+1XqGoW4+0f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OXjZsZ/97+9XlPhC5udLZJoHfynGx8H5mr1r7R9pto5YYsfIv7zfu31ymqKWeDzWRrN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zWzbmWC4J+Th9jxyJu3VDqJuHZssV+dtmFx8tZyQyl8O7+GG9fS7tsWl3GyO6fwP/C3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Pj7hu4vK1CN/wDvuP8AvCuWnt/s9x5tdJY+NLS/sBYa9ai6jTiG5i4nh+jVmtAMMW/2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kn99a2bjUdWGYZfL+5s+0W6bVdR/e/2qhgi0GKbzbPxHNHGelvf22Sv/AAKn209pBPdR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I2zzFbalHPYCno11cmaWV5Faa3ffDlf4a6/X7eHUPD5u7TUI/wDR02Jbx/8ALb+9j/dr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DqljDJKFQlmI3HsRT59LI+y/ZNW07zfmeSTzPldqSZa0NPRbuXULeQEtLLbxo/P3veqt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/7Z/wASU7T7T7PnytR020l2bPM88/MvcVHp2gm0nkuIdW0xQ3zN5kvFVzDG+Ldem0mx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L95NrMw6VW+GtnPqtxH4j1K0NtaaWPMhH3mlx/8AZVpS2Wla5qMcV7rEWtXb/wCriHyI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+dp8vl2sUe793H/qk4rJsRRdLmQXV153lS3jb7iPPyuf4WqQajd24875PNjRk8yD7rL3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ryZrfypIGR49/wAyMKp21vNcW83lf8s03v8A7a007lob4f1uSymuLSbRPtURG6G487y2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1JDPcmSKFrSNPPjyMujL1UVzgtop59P8ANmkmG/5JI027Pl/9Brt/C8I/siGGGWOG5vb3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amM76C+PhX4czXlzDKuxZNTnuPu7F2HbiuI+DutxeI/hzdPpzXELty5nbJVu+D/dqX9q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NfhjaQXs9vHaoH+8U3Dj/vlTXNfsv/6P4TuIf+WslvFMif7O2ujD/Gcs9j1jSyI4dpH0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c2+8xhv4h2qnYq+whQGQfdJrRt+FZN3zHrXq3Oc5l/h/pduwxG7Ef89XzWrDoNvFbBI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DEmAhapYmLPtYbPqcUc8w9w4jVvBDEO1rHHCxOTkferI/wCEA3WEkUrsf7sRb5a9Nnm3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TnFbU5sy5Ueb/wDCBwzT72K5X70cY2r+dafjfSo9I8IpIgeOC3+cOfvV09xx5UP/AD0r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s9Qsr2GMhEYJHG5Za6E7mEtDzbUNYtfEM1x/aFyzWifPDGflZ2NQabbeD207UP7SvL15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m/ukVhlFmImWMLCMcCo7KwF1cXLSOVROgFbROMtxa01yDbq/2S36YQVA1oiXeFZpIz/E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aycKX8/PA29alj8PahKqGG3b6vxTHYr3lpawIjvGWx05rPgt/tEu5dojzwprqR4dvpUV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fh0O3tCpYByOoAqSlErW2lusA2xkZ7gVq6T4XnlkJ8ond/Ea0EvpJB/o9uWPQLinyPrE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BioNkmjXttCt9OkglupwrxHIANT6/rNpcxPsHnE+tZ2maLc3jos0jPI396upt/Atssgj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xRtG5yL+KtQZNyKEwMfKKTSpbq/ulMsj5Jyea7eXTNMsLj7GgSRsZHFU7XSTFeb44TtJ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WYkfhO4kv/NC7l3g5Jre1f4cWmqX6XskjhtgUgVuWcE5lIMYVRWswxBtbr7Vk5miVipo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jQBT2oM1tayBFt2ck4zir0W5oxxtAqOQKCSDk1zts2TQsjB2+X5eKjjlVQd3VaZJdLH1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OzINILouSyqQNhUZHWqQySFwzFj17UkN+G6xqOwHWo5tZSJiuw/L7VlYdwtlkF2+Rwp6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kZW3Drg0SaxGtuXC7WPXHWp7e6F3bLtVgT1LCjlGnY5fBHXtSVd1iyktjLKcCL19K5mT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51aJHXrxWfK+h0KcbGz2NRnrXLXPxX8N2u7DXE+P49uFrB1T47afZbRZWvnFvvFhnFON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ej1HkV5v8O/iHrHjrxHdLN5dvaQJ/q40+/XouGrFprRjhUVRXQMcVGW60pj4ppTFYmo2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jBUqVEKlSgBjyt0xihXYinsqtUbLtHFQUHmsM0wlmPNLFnPNPdgBQIaHRF5601Qsh4oCh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5oEKiBBSM/GBUErO54HFPijYDJNArCgMKkBYUgJpRQNC5pvOaDmkyaDRD060swyhpE60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Inkt9RN1/wA80b952T3rEnuLTWNYPkxSfYEff5j/ACrLj/0Kn63LMNPu7O33yXN2fKUB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9fTzNIxhMKeSgX+FKhmiNzSLdLmaSVgNq/dUVt21z5yy8YEQxWT4YtiLKeP/AFeB8n+7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xwRu/wCBUGbdirOkN+PN83yhWZJOFnuwLjZDu4x/HxVy5A+zxR4wOmz+/VN0t4fto2Ae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CDw9Abi+e+dfLJOEj/rXZ28TG1wTnmuR8KQnyPOj6MfuSferuJfkjVAOMZJFNCkUQ+yQ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qOKHC7zzzViN/MbaOMCmSMG5YyKgWHdnNWWGVOTUUP3iM0APgjxnnpUoJBxQU2cg1BKx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XgZc/PTVt1hiBY5aqttI8ZZX+/V1h8gL0ARmU+tLqVyNI8Javef887Z+v0qDjfiuN/aM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lEhW4uwIkAPPNAHw1LK11e3Vw2SZJWbJ9zRU9via3GeD/F9aYY8UkAL3p1IBijsaLABP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BUZ6Uyugw1HipccUYoMzpd7lqWdm21XGpWW7/W06bUrLb/ra9488ajipQ4IqBbqyf7s6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rOp/4EKAHjr3/KpAOO/5URxgfxKf+BVKF/2k/wC+qCCHH1/Kgfj+VSlfdP8AvqgJnun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nqad5XvH/wB9UwrjvH/31UAWYhkUroPSoY32jrH/AN9UPL7x/wDfVAFGZhb63Cf+eoAr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D0+5/vVQ1CCWWSCaMoSnQ1bSeLdzL+dAF0JgUuynoPl9acF9qAIfLp8aVKEz2p6LzQB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kKcVOgHNAFdII1aQ454rkvjTp6y+GtH1JI23RTmJm+vSu32ZB4rJ8e2L6j8P9UhQbmi2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Z8ASDUPCthLnOE2k/Q11kMW1a83+A999p8K3kWcmKfj8a9NgGRWKGiaFasxrTIVqwgwD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kYoHNLtoGVlgEtjqFsR8jR9KzvhJdZt723J+62cVs23F+R/z0wK5bwBE2j+N9U06c4il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JnplJ2NSFcUhHFIkoyZyagbvViQZJqBgcGgTKkpxVORuTVubvWfK3OKBCBuakBqqZcGn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vGWY/d5FfGnirSBpPj3XbNOiXLH6hvmr6/1iRl025Zeu3Ar5i+KFkYPH8N0el7bqzf73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iWjcYqHRtTjtke2nbYEJwT2rd1CBVgm/3Gr1z4G/Dbwt4S0yx8Y+NLGO81e5DCz0i5JE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xFqARyfgr4D+MPilHHd2dqugaGxYnV9TYrEMf3Y/vGvQ9d+D2g/CDRPL0/XrjxBqV6yi7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0RT2rpfiJ8ZbRr97S0Wa2tkXyYxvxFtHRdtcl4l8R3PifT4Lydoo4XOY44/m+Xpz78UP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mMQSfyrnNYjyTXU3kAVjg/pXP6qQM+tc50LY4TVbHySxrBbduPFdVq0Ekm6uckt2jc5q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NDmr7IajKVBNiHSdUn0O/S5hJDKeR2Yelev2HiG18Saas0BQMOqZ5U14/NCGBqPT7+50W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69m+tUS0ewMp9c0pRJonikAZHG1ge4rktD8f2V8fIu2FjcDjMjfI30NdRMjwuVbH4HNQ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tF1OeyflFOY2PdD0/wAKhEYJ6V2fjHSG1SOKeIf6RAOn98elcggyatFwSEEakdBS+Uvo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D1qGb2ICgwajaMHNXSvBqMr15pILFBLZlOVYR1Os8sS4Y+YKk+zkn5mzTlgA6NitL6Gf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g3EajKjaSK4i2+Ueld5q/wDoul3v/XOuCHHSvRoSvA8uvFxmdFpF4Y5QST0rv9G1KWDy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93FeX2UhUCuq0a6muZoYYTJ5u/Yg/iZjWVSOg4M+4fBOqnWPD1lfbvLN1EJAo/hNel+F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xRQMmvIPBVnPoXhbRrG5DLcR24Vwexrs7K9MXlSxSFJB96vJfU9BbHqU/lXFx/01CfP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njd/wKk0/wAT6GxLzuYz5eEMi/Nu/vVd/tLT7qDd9sgdv97Fc97jMa5tElUgxCqI8Jfb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FsZ/9XcR7P8Afq1cW/2eA+V5kv3XT7P8quv/AMVQBxsvhdI3ILgf8C3UxfC8Y5K5j/vh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sbSPET8kjrh0b/ap09vNAPJ8nNQ0Bxj+EbZ/3iSqf72R8y01fCMZPLyJn7n9167C2tpx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JI5I/mVv7wNSxxPFHaW80nnBE2Qf7H+zSsWcN/wiSebt3c/WnjwksbRmZJVc/wANdgLf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ZPk8z+61SWw8iwmtLqLzoo3/AHPmJ8u360WNOZJGVp+hW1mqBVMOpRKxgkKbldv7relb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qfsken3exUm6srsP/ZaYD/Z4m8qb/RJE+T5NzRY7e9W7f/SNHi83UI7qOT/ln/c/+JpN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rLcJA13Gixp5SkDisubTvI4imkl+dX/3f9mpfXzf3Pz7P/sqhnu4bUR7XjnlJ+e3k/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tvNM/l/9NmdE/uMfSvX9Ht5m1W1trGHI06zy9zH/AAyMcsw/CvMLAWjvZX3kzaXFOdri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mrYsfixpfhTUTomi3ialJcbd91eHyYkb1B/ib/Zq1G4m7HZftJaTDP8ADG2t+sskis/m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l+yvD5FkJBdvMgtjEkLdIxn+H/ZrvvFzSfEDway6mq3EDRkAQn5N2McV4j+ytqMOk+Ir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gnkiQSP+6RQ33cVtS92VzCWqPpyIGGXYOgq9GdrZ9apzcam6irR+8K9C9zEdOjH96jEA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nINKXBjdOw5NZ8+vWyRFm+6nFWlcxLN/P9n9veue1jxQdH0y5vbaJLpovvI7bd30rC1T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HLf3H+arGn6R/aGnzG7/AO/f8NbRRMnY5DUvjBqV1CEj+zWZY8Y+YrXG3V0b5bprx/NL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Hxp4XtNN077bZWiStn51Y4rzuSI3UMsr22Isfd35xXWtjlY2/t4rfyfK5ik/75qzp1hN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urJubZE8iYMRB/dzxXqHgTw1PrWjQTW8UcUO4b5JPvVUnZGMVdlCy0BiwdgIzV+LS5J5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Xo+m+ForP5nHmkeorSFtHG6+XAEPqq1g6tjpjTOAs/h9NKgaQ+TnqCea27T4fabEp8zc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8gIwF56mrS2KIDucMcVi6xsoWMyz0aysoAI4Rx3xVDX7M3UQCRbsdMCuh82JsqpBxSEV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0i9k8rbCIF/jc/eWtMeE4HuN88ssy8fKxrZp+e+alzHYpz6TaC+W6CYdVwKHLbQpPGad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mq13IwQtnAA6mqV2VsPkcx8g1Eb5VRiSc1ny6mPLPzrx6muVvvF6W7yIbmLIPStFTuZO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FjaG7msnUPFUNnceUZMtnkCuX1XxOoNvIWJI7CuK1rxJeTahMYYlx1DGj2YuY9kXUPtO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Z4oLdjLOI/YmvK/D+uX13blZZjlT0Wui+w3WoqpO5we5pciBSOptPEWnxL/rA+3uKyb7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bWWbPc9Kq2PhK5BbzQIwx4B4q5q3gGJfLlYt0/hNTeJrqVL7x9OI2MFrEoPTcKraj4n1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ccBBW+3hm1azRVUhh3Iq/LoUb2lvHhDs7tReIHmZg1XUIpppHuJIj1yTivKfFfhWSxvR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sl+7ur6utrC2hs2hCjB9Kw/Efgi113TbmOSMNBNHteLHf+8KmMowd2RKEpbHyouqy+aY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y+ENQLR+Uz3Mx2/uhDu616L4V+A0sVxLcX92dP8AL/1eB81ekaPpNh4djZbNDJM3355D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iFCi3ozyr4fTav4c8UT6HeaMqylVDzKMbV9a9UMo5GKoapp7v4hj1OOT968ZjnX++vap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d1NKKsh7NmmE0Uh6GsDoG0004HNNNBYwVKgyKiFP3bFzQA/CjrSEoQear/aw5xipBGCM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OhFN5Q04S5GDRcBqyBODT1dWqF1BzTY22mi5RcDhegpp3N0pgBYU5Qw70XHYZ8y5o84i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mmQhyz5pwYGoxGBTguBQadB4qTGVqMcVKvSgg5828kepFw3U8cdKkvfEoadNPU/Nu+bj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/NyWIPPSqS6ZDvFwW/fDkHNYdTTodZpMmy1cjHCcVYt5JPsy4yB/Fiqmhr5lhKeOmBVi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3ctituhmULmWJoxIckQvwD3rMvX3T6i68F2U4/CrE0kbQiR9zDdkKO9Z1y5+2XRThpSv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DzTtJEhhAXHUV0axFHI3kc87qztKjNmkSsCWx1FXIrg72BXnP8VXEhlgdMbganRcEGqk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oNtUSVrnvioIkyevNWpSq5BqGKDL7s8UAOwQOTQycZHNSSqCMVKiIqcmgCFFVJFaU8t0F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cnFVJ4THcLKPnjAGKuyossb57cgUAUYUzMCertgV4d+2tri2ul+HNFifJaTzJBntXvFv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44/ap15tZ+Ki24bdFZQ7CM96APLQ+0YFG6ot1G6gCUtxTC/WkL8VHuzmgAL0maac0uaC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oM2Vy26o/KzzVkxYqI8V7x54wDFOU4PTNJR2oAvwzvj71OllZhy2aoQsxBycVKi7j1zU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ry2SO2RkUpdozil8045oAktoBEetXBLiqDuYx1psd7jIoA2IgSM5qve3wtx1rJuNYe3z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4iuTd6jEbXT/AOCOT5WeolJR3LjHmF0ySfWFBsrSSV+zp8oNaFz4b1bTbYXMsZVOrJnc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xBAixKFyuztV57iN7UJKVLbOR/erD26N/YOxxuk3IubMHOSGypq9xVN4Usp5QiiKF+w/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tbwlzGEo8pZiYBSMU5BlulOVcDgUoOG6UCRft0Up0pwhAzTrJd46VYmxGp4oGVSfJtn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udNu7crkTwOn5iqkkYkikQHquK09Ocp5HGcAA1YHlv7P1ybbW9V0psgunA91Ne5QjGRX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+NF3B9xXuGTPsea90ziWs0ES5GOKl6VDE1SbqGaksQqUrxUMTVLvrIClccTIa5PxDN/Z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MhzXWzn9647KBXM/Em1/5B92v3kfBrRGR6m0gbp3pJFytVtMlFxptrMDnfGpz+FWJH2q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EjbFNLPNhqr3EmeBQJladsgmst8+ZntWjKflNYuoXiwhueaVxE8kPmhjnheRWdBrMcYd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tzAMEPXg1jSXHmlsnr1o1EdDqOtxT2ziJsg14T8V4t95p11/zycR5/2etepDp7Vw/wAR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GWj+YH6NVoVrmZ8NvBf/AAnvjex0+RSbGH/Sbth/zzU8D8TgfjXpnxc1GO0u5EOPLjAZ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Yq1+zHpItfBV74iuVw2oHbAf9iMYP5kivP8A40yie7ZgP4jTGkec+KdVk1DVlhTnzWVF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jT9Ps7JPuRxKPxryPw8Vv/HGmwMM5kz/AN816/rM3nTkA59DWRqjnrlcqa53ULfdu4rq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NqTuqDpRyF1aZZuKwb2xG48V29xacnisS9tOTxQCORlgVSarvEOa1bm2wzcVReHrWRqU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c8VolMVA69afMZNGDeWQcHitPw141u9AnSC9Z7rTsBdufmiHqv8AhT5IA+eKzLuzwDxx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Vzb6jbiW3cSRkcEdqp3EBlBUjI/nXmGjeIbvw1ch1YvbE/Mh6V6r4e1ey8SWwmtHBbHz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c9q3hpwxmtBj5fnt/wCH/gNY1sYsV6f9n9Yv/iqxdV8MLrCtJbfu7sP3G0P9TWEtS4zv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Jo5LWZoZkMUyfeQ9RQDmkjoi7j0XNPWLHNEQ4qwqgg0jZGbrUH2zRb5FHz+Wea85r12y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rmr/AMBG+1aeHQGEvO9Le4fb/vYNd1CfKuU8nEwu+Y5K3cqvpXrn7PWjLq3je0vbqFpr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foazvC/7PXxC8SxpNaeGpTaFpVe4Ljauzrj1rvPhdqP/AAr+2MUMUd35j73k2bZXb/Ci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ctUfSv2m1vz+6mSrdtYMB8pDDHUV59p/j3wrq0Y+1zz6bc9xJbn/ANCU10dtcRXGnf2h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/y/tMaNt3elefe6O6x0wt5V/56fhVu31jULbjyo5f+2FYlrDf3CDzbiUAfd3LtzVwWl9B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Lbq5rasLGjfate3LJLJBF5ij5WQbSKUeL7/915rMZY/kT5/4awdV8SWui24nv3cR5x+7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P+FtQ8Y/8gS0jvJSm9Pn2s607BYsDxxdj/l4l/77qaHx/dxk5keQehIrjdZ1XT9Dvm07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Zh6Nurct/DuZzF9knBQb/v8A8NDVgsba+PZzk4Y/UU1/H9wOig/hVceEpv8Anm6/7xqW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/wC81ZlCv8QLiYf6s8Ukfjm46bTV+PwD5URJkSktfByNIcyrx7UwM5/FV5LkCJOagfVd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dCfDMKg/6W4/654q5ovhnTpvO+0rPceWm9JC+Pm+lFh3OHjm1K+lw93OW7APtrsfBtgm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QbPmbOxa1dF0yzfw3rd6Lceds8uPePue61w2n37LbYLeWd/zxyPu31rGFyOex1viDXrz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JDzIT80h9659PDIjmifyoZU3DcH6Cmajq7rbSyRSRBNvJPZq1fh1qlrPqMLavMPssi7d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M9D07XLi+8JXGm29vMEhzvndNqt9K84+F91FpfxLuba6itxFcXWftEnysmVztFfQWnW/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v50e7/j3fdXyn4f/ANH+MF3Fq03+ruo3T5/mT1yKlIpn2M4VdYcnoy1dZkyD7VWvQq3s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pRa61sYHJ/EPxjb+Fltldipm44rgoNY1TVo2OnPe3crfcjSH5Vr1+60qC8nSWVILiRfu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eWEIFGP4FwK2iZtHC6Z4L1eSG0aeaGyuP8AlvGxxv8A9o7a6220lLOFkkl84H0+Wpy5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l+tTKdilAg1TQbabSJ94EcBry+18L6Pq9qLaG4F1dMjOkdu25nb3FekeN/Fmn+DPDaPq0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Rx/xtXiGi+ObHRNXN1aW8qpAwuIC58tkb+JcjqtdVN8yOSaSOx0H4ffZtKklvbG3giiE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8VXcfC6DPgS0/wB5v/Qq8l1D4oLcrcyT25igunMqxxOSm5v4q6jw38XNP8KaBa2qWEty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auom1oZ02kz12FcZGM0OEH3sJXlCfHqXULjZBoaqP77yU/U/irPLFgW0SN6B81z+zkzo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81HJ9014nb/H/AFAnC2kUkQ4Eki4Zq3dB+K+oXVzIL2CN4SPk8tdvNHsZC9omehW9u4mb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8Mj8T6xP4ku72G5ubX5/9Xv+Xb6YrWn8YatcSn/SH/Cn7EXOeqzz/ZthMi4POc1kav4r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d5GSgPWvKNRvtRlQKbx1cnI5qnaXtv5ipdBrm6k+USH+Gto0EiHVZ2er/E+GYPHao+VP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pfXEaQBNvzYLMKo2EsF9qItoLaSX95jdswDW5q/hC58l5vKjtYtwC8c5rS0YiU5M5+41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jEathk6Vl3Gmy3QLS/M7NuJAzXpGk+CopfDtxJNmQ7ue3NaEelWtrorNGqo+NpOMmp9q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d4ZlulWMhQAP4q1JfAwWxMshAQA5211GkWblEXblsdcV1EWlg6f5UqAg5yKydQ0UDyzw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wyBzXoFrpqodqgE5zxWPpukRW+quoXCbuhrrYwkMhKDBPes3M0UCGaJHC4OXWq97Oxg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1aQMflp99KsD5I4NZGlinhntWx1VhVhwTaoB97NQRzAQzntwas7wtuJO23NIkYzFGRsb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uv3uMiqdvOtwrj7+OaT7d5jrxszxWTNUZV9cSStICDzUar8nTmtqe1Qk8VXktABWBqjGu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q6LuTOK1tSQJGcVnQONh4rN6miVyuy4qI96nmOM+lVS1QUMPytndUnUZBqCTlT60yIuA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6glk38bqjYOGNQupBPrSAtBgg4p6TM/AqkscrfSrEMbJ1NZ3HYtIvcmlYJjrUW1jSGMj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tQ+aobFG0HNIsYU0XGi5C2VpS3vUKNxT0gaQE5ouMkDA0mai8plJqVE45qjMXHFCtmlU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RzTJml8xEi5p6nNTQD5/em9gRzF2CZmDHaXbg9ade24VUCjGBy3rU1zCJ9QkCjIXk9sV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LXN1N1saNnm005EV+HbNLqV28xcI/JwOtV7wspswBhc81DdSpHJIATuBrS5JDCs808Fs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1NxHrlxAshjKYXzFp8V0tu0LvGWcAM2KgtHjvda1B34jLAgGpuaHZW0ri1UmTefVPmqQ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Szj2b8e1WbfnPetkiWi9aEEVoocKaoW5471bVhg81RJSnm3SVagcbahljQMTTonXpQZ3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etREZpC5AxQFyRfOE8g+TytvyVNuGKjHT8KhkY9KBlxZfsFleXZ6RRls/QGvzt8X60/i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vuGA+gNfevxS1pPDXws1vUGO0mEop9zX53wTee0kveQlz+JoAmzSZopCQKAEdSRxTU+U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5qtPMEJ5pgPe6A4xUQuc1nXN7jOKqC8kOcVagRznRqSw+U5qWOIkHccVkWczuv3ttbVrE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EN3KySnGGBVwPmU9qTz/AGqvLf8A26/ubrp5jE00HjNewcZL5maOxrb0zQY9W8K6lfxO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c+0cUATQz4BzUsd0ATxiqUQcnjmpiGHUVBBa8xpDwaCeOeaLdU2/MaZJPGhIoAczFuDV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ut2QtbXh3w67TR3Vx8wf/VoehqJS5UXGPMWvBvgz+0CmqamCecxQH/0Jq9P08tCWKqAo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pZqI0wAMYFWLPWWmkwy4kPX3ryZzc3dnbCnyouXMK3CkMOTWWzkORjO2tCa9V5hGf3R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JGyMt0W4lZSMiSsmMNa3DxNxtPH0roEhP2lTGORRrmjtfWxmiG67hT7g/iWu2jKxzVI3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TIMcGsTT58x8ptNa1sdy811LU5bWNTSyc4rQuSpGCKz9MnCMRjmtAt5zHigCnBGnn+2e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qDlaUQxjGBz3qINjVJEH3QgIqwPNfiFbG0+KNhfIPllRJt3qVr2cyecsU46OoP515f8A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44McphY+xr0jTXEmj2eOojWs0ETThUAVOFGKqwdKn20M1LMQFSjAFVolqXYcHmsmBHc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eJ7X7doUjdStbEgLpGe44qKOETafdxEZwDVIg0PAt2LvwxapnJiG01syYNcZ8MJ8QXls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81ogKk8fz1E6DdU0oPJqleSFIiwNJiZHcMqBiTXFa1cZkbB4rc1e7ZLUsDzXJXjmVc5z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Ux1qyQcGotmeK6EY6jVcdM1h+JESWwvLRwMXatAv+8a3Db+UDzVSGxGq+K9DsPMj4uo5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iZ6vZaPB4O8CaV4dssI1rZpG8Y+baccnNeLfFLw6kdncfafm8ta92kCXt9cGIuZt2NmNy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NV0Kd7uaGOV42Y7BRYs+IdH1j+yPiJoNw/CeYyMf94Yr3IckZ5r5v+I9pLpOrRRb9s9t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1lNd8P2N6DnzIxux2YdaxkjSJsyQZU1l3EH3q6Z7bCHPWsu4gBLcVB0I5eeDJPFY15ak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JrOubIEnigaOFvbHOSBzWPNblc8V295ZYJ4rEvbHgkCsGbrY5aWHqapOvWt5rdrhtkEU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/Hat2fw28Waqpey8M6pcoejLbkZ/76pEOxyW2oJoQ4ORXf3HwM+IsB/feD76L6sv+Nc9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b9T0O+tY84EkkOFP5VojPQ4y9g2ggjK1Qsr250S6FxZSFGByVzwa6CRkmBwKy7u0UEkc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9a8D+PNL1+BYLlhb3g7txk13CWLEgkjHbHevl+MiKYMjGOVTwwr0zwV8UpbFVtNTbdF0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RFdT0PXPClj4nt2S4QwXiD93dKMMD/teoryvVdCv/Dl20Oox7Bn5J1H7tx7Ht9K9msdQ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Op5Kqc4/wqDV47XU7R7O7iE9ueqnsfVfeufY1TseNDip4T8tbWu+C7rSw1zalr2wznaP9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hxQbqRKZ2tQ8yHDqhINdL4Mi+zSW/mn5rgB0+X7/AM1cz5H2jT7Xp/pM/wAn8Xyiu88N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I/491BX/AH2rpirI5KrufU3wh1GLwt8LLG71CI/6PNeTP/Ezx7u1fJJ1GK4ubqaH90JL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4r7RGu/8Kp+DXiXVvKt5NRstD+zpcXCblSSfjaF/vV8F6VfRx2qK2dw/xrz6qbZrQlyo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19ofCXwp/Y/wk0O1lh8xLmHz2f7y7pORXwfca7ELckMsv+xv+/8ASvRvhp8XfFeimF7T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e7O6L8V5z+VEdDVu57+NP1DR9QmtNP1b7J/ct7hN0f4Vox23jK4TbPqllbw9pIIPmNZO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y2uvQ21rqjDKX1m37t/qvatu4t/EFv8AuovLli++n+7TSIseU65YeNm1/V9O0SCHU7aN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qeoqp4Q8f/FPw9drqHh77NHBEohjaQDPHWtee5vfCfxBk1KW6EbeV5U0GeZgaz9B8TE6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zSMRG44TmtEkZGN8QPEHiDxf4m0e81sompzSK9wYRtVDX0zZT7tOtbj+/Cuz/er5w8YW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jivevBmp/wBreCtMI5ZAOfpUTRpE6S3uHnX95wavWStuJ7Vjxq0jgrwPSt61OyHGMmsT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qWzwNpqpKTbWpUMFkbpxzVgYOQchR2ptvEZZiThMd3oQrGJE7IzSMpGOoNbvhmybUba6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8Ct7SvBsCSLLqDGYg5wOhqGeVbPxDIItyIF+SBehrUxMx4hp/hK4tz87GTb+NeX6girJ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6f6ryflevXvEGiy6rp1tIU2+W/m1XsLaNrQtNbD5xhZPL+/SVSwKJ5qNPOoaP+90/wA2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W/CrtnoEaaeiPbTxQRcuIh/D7V6hBJFaoAFdAB6VnaiFZlAiMwPz81aqXFYt/D/Uta02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tII/1d1J+/WvJfFV1u+KttqP9n+ZFdfNPJH/AK1ZA3/oNfQ/gbV9Dv7R/wCyIY4+Njj+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hqUXhPxtpd1j7TEJX87/AG+aoD6VuZNx0+TP7togf0rRtsY9q5zRr6LW/C+mXkMflAqr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2pyK6VsYCOwXORtbsai3yckHe1SSvIM/Lu9KqMXbO4+U1WAy48yRiwOAvWqy3JuZDt4C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GvJ7ms6ycecwHA71zPco5T43XkF74fa1kG65TmAJ/er54Q3EZP7xt3fNd542/tLVvEd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Z9M1iXHhy6xJ5dpJMR/zzRq9eiko3Z5FZuUrIrfvTo0V1Ls/du1P0CO7vrOR4wHx0r0K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2S10yfdkHBj+arfhb4bavZ+b5GnSCKT/AJ6EKqVp7RGahI4KLQdTihaQl41P92o7rRdT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avXm+GviCeIp9pggXv3q/Z/CXCILrVGZ+/lio9qjeNBs8m0nwvJ5CG6bMmeQa7O3sLSO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a76y+G+l2hBeSSdx13Hg1vJpVjBGEjtogB6rmpdZM1jRseMTRsbtxbWsj5/2etSQ6Hf3P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jz+Vez5jiXbtGO2BVC70eK7u47jA80fdNR7QrkseV6t4SexMXnsZJQOdpqDStAW3v4Jj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6brUccDRNIC0hbHTNY/743URESCFH/iWn7R20GqaN3wzpUFpbNI0MY/eb1fbSeIobfUlS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8IDSQR3T2UkZkxGXyuB2qhqWhEWcV2svkSQPuLdyK5nds3SSRs22hA2bB5WjUjLJ2zVKw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zpIzDcFxVyDVDNYu+4suzOa5ay19DqMx8tWYrgPjmhJiujqxsgAQKFHY0sGoJ5rI0gPH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CIhIJPes62uLhNUCS5JYcYqrCuaF/cx/2ouyTDE81syXIjjQZznvXN/ZDHfCTjd6tXRp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KVh3IbqYq0E69QcN7iodXuBO8OOma0ruNGhKcDFYmo6hp+nwR/vo5pv4/n+5UKJVyOSR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sk0tkIg2TisL/hKBcC4WMDgdjRo2teVbPNM2dp6ZrVbEG/YZt54xVqNQ10eO9ccvimMa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7/8AYou/Ht0lxGlhb7ZJHwjH1rOxonY7xpsk4XNQziabpFXmd14o8VTX5s45wsxf+BKx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K81OVYkfY+Gx81ZOBXOerainlQEyMic/xnFc3LrmnW7MkmowI46rmsPwd4Vt9UhGr3F/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MxKu1a174LtNR8QJfxpF5Uv+vjPy/iKxtFbs0iyvceJ9PluI40ne4J/hiSrKTrJyqM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bWxEhigieUfIDH/dqHHPSsHbobp3KjyOzcKcUyXeRxkVpEkLzTNitklqxNDPXeBzk02R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c8NQ0pYY7UgK4Y7eKQbs8mpiUA96iLisjQesu3rSSXOQcCoyRTgy4oCxGkhJ6VMrZ6ik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I9AMVIhPQVF0FCSlDQBYHvTCDSCTdTlbjFWSAANKqAZzSBe9LyaAE6GnI+1s02pLcJ5o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GNdpJ57seEHzE1Tl837QP+ee2tKS6jn3mVcDPyVXYDNYvQ3S0LrRpIloRgbFLfMe9Yty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LqOBW15KyLiTGQny7TWRDK1vNIsWT/CT/DWQC2w5Mt1FJN/H+7+VVqDQbaWfWtR82HFp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3pTImuGvDAm4xffkcNVzRzLcahMfOfyY3XZB71ZR1yRoIVUAKB2FKi7f9V+tMRs5rThsbW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3vv8Ay1vFGCYxITIMySspHZBViGAplcZA+bLUyKGSMfu5VcHsKdJcSSfw+WT8uTVkDJAG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PeggUAIrAZpxAYU1VGalTGDQAkfPFMY/PgVIflJxVeM75qCjzb9rbWv7J+DcNmG+e7uQ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5Fr6c/bj1rE/hnSEbjaZ2WvmLOI2PpQA/wA7aCW49KYhaTLNwtQgGc5Y8CpDIGG0cKK0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IwvK1m312jA7TzU08qopFZVxGGbKmrUbEcw3Z5pOWqRXW3HIzUHkk8gmpooS49a2RBd0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etdLp159ljKW6EqOKytN8m0gyRya6vR7B5LctHHw3PSpAwYvCdjdR77HWfKl7W9+oBP4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npumtT5fZ4W3Kaoz+H7rT7VIraz1HUJT0fyiR+daGnad8QbUqINEvhCRx5w+Wur2hj7M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+raYxEZljJ5XrXL3MaQXd1C2G2yEA12Hgnw94nHi6C+utGWytSu2Qk0us/BrXbzW7y4t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IHaqUw5Tjkt5BcHb02LUkiuhOa7CD4T6x/y9azaRDvsTNWV+HmmWRP2zVHm/3VquYmxw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Q7mzXc/8IT4Xzzq1x+VZkvw0tb/V4rXR/EsUstx/q4GTJouKxg+HNEfVr3zJCUtUYZ/2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qVuoH7mPoB2o1jwpceDtMs9PuYmS4Bb/AEgL8snvRpLtE2WO7jrXFVdzopxsbut+dFby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3h2F7mEMwyynBNaHnLc2EkUg5dfkJrL8ESNNJexF8MhxXGdKNq7tQ0sbY5WmNFPNIdq8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IWrUEzS8RDmqQEU2nC2ihkaQrk4ORV23RSwJ+UYxvIpNVcvCUYFSvzBKXTrUT2XnM7Lx9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eKtOEE5vIWDI3+swKr2Vwk0SlfvLXYraRX0bWxXKuOfrXES2x0vU5bUDlT+ldFOZyT3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dt4Czg1zUcrJOvFdDaXfIrUzJZo9jGqj4ttTiZ/+W0W0fWrcsu4k02K2+328gl/7Zyfx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+zF74Nvo2GRDNHKPwaui8KzfaPD1o+c/u8VT8p7jT9Rt5hlhCyvv6E1V+F161zpghk+4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uBtGKtKvHpVCCRR0q5G+RQaEq9akHSmKD6VInSsAEiJZiD2pIGEF2UP8dTDA5Hek+xmY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Xwk/9m+PJ7c8JNuUZ+WvQpRhjXnl65sfGMdz8nDr96vQJidxrRCZDL91qz70CO3Iar7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LdAjypJQaTJOY1fUInDRCTNc7e3yW4wo3H1rrI/CdxcTMWMcEee/3qu2vgvTutxmZvep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ylo4oHPOMhay72K9yHkuHgz2zXtVz4LspGKqzxr/ALAqjL8N7WUEoXlI/wCelbmR45b3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E10vw9f7V4809oukUUj/AJDFdXL8FEvs/wCltDL/ALA+WrvhT4aTeELjVLx7iKdhEIoJ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Lekav9l1OCUeYCSyGuq1e7W60MzW06Xb+WTiP7yV5bPbXesXEv737Jp+/Y8f8X+8a7HR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+iReVdx/6iSPd8/4VQ7nx/8AtP8AhYWR07V4E/dyt5U6BvuP2NaP7NV6LzQb2zJy1rLv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bvgWnj3w1f6XBAi308QeB0Hyeav3Wr5G/Z/8AtXhbx3qmhagnkXZVoZIs52uh5FRJaGsdz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VV7QDJJxWutm7klsVXuEi6E1kbo5+aEbjWdcxctx3rduY2lJEaCoNO0a71i6aG2iM79H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nINDu9avIrazh8yRzyegH1r0LQ/hf4YsA51Lfr1xHtLiV9sKt/dVaqW+s6do8B0nT7uz+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ndvp/wCy16HomjyXGm28TRoZlIJzxvY/3qysc0qstkS6RZT20EkenJZ6Vp8QVh9lRcBf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faP9dJaQ3HyQ3H3t7Vy/i/VdM0ldLt3kS1WO53wRqesf3Zt3+zzXlNz8cLfQLi4s7uyX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j8yJHu9T1o5WJTZ7TbSXV7cTZRofs7+XewXLtudf4WiNQ3HlfZiJdWj8qNG/g3b/AGIr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ceb9rttU+5/BCvaq8P7Q3ga58yF9SuNOP8ElxEdjf8CpqLDm8zqNX+HHhPVIJJrmyiu5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59rHwU8H3J82CzuYD3RbgkV6VpWt6L4t0qOXRdbsbqNud/2hcn/gNNvNDuduftNq6L2D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7R4VqHwC0BfnF1er/siSoIPhDoKLsaK4Yf3nevY7jSnZGYw+YPVa5TU7UM7Kp2kdjRzM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ovD88s2h3dxFLG/yW8j7ldf7ta+g+K7W+DQXcUtpfr/rElXofarT25Xdxk1k3VvDMSJI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zjzRzVDRvD/gj/hONK1DxXayf2TFMs97Z2fy/a1H/LJqytDm1QXdpZQiW/Fw/l+Un369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rGiXcPltHNdqf38I3bKLCvc8x8Wf2R4x+Muo3WgaTHpPh1JHuobCFdsdtF/Cgr6K/Zz+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ewfuLiXMRl9m4ry74Yfs9fEzwzq5SK1t9TcrtJujs+Wvsjw/4T8Z6P4FiN74Uns41TYV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hb+9WqRi0fPf7ZOvalc/DO70zTNMuZNLvdeSG41JYGeG3SGPKq7L93cfWvkrTvCN3qEY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z8n51+if9sat8P8ARrSG0lkiu7i6aa9j+V4nWT+GRT8p21xHjD4MeCPGjvPd+Fbrwtrj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jlv+etm3yN/wHbWMo3Li7HyDa+CLa3wQQx9TzXX6Zo1oVGYRIfU12+ufAHxPYSvF4b1D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1b7Hqqf71tJjd/wBmrnNHtNt8bOZJrG/j4ksb5DFMh9MHrWfKapk9jpjJcK6ll42gV77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GmXJDXMKfI57p6V47HCJGEvzKQdmBXoPw28201S3Ocoz4DHr9KkoyvjnZGDWNLmXoQVz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3z1aLdXpP7SUEkGmabNH95btY8j/AGjXnHjvTpLLVLJpOhjVfyFWSW9Rvbq61GO3nEex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gikvPArIrKJIJDkAdq8N8qC7ubGdUcH5U5P1r3n4JahFp11e6eVXZKuADUPUqO5vpZ3a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A561Yg1G8tyIp0Zy3cfw0ureHJtG1hL0NKIh9zJ4apLe4kOpEhCVl++D2rjd0zqVjTe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UVueB5IZZp45ESRguQHGax4bWa5YpFGgA9adBNq2hXAntrGObcdtOHxEneRWj3smIW2L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IbWZYpQwaMfKwFJY+ONY0wObjTQd3LAVDpN7JrOp3GoyDy1PAjNdRzdSlq/ijUohNpdht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Nn2Nb3w8i+06Sgurd38sfM8gxiuQvrzXWWYLaRRK7bQ+7awFZcfxPudM1JfDGnTCTUW+9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6myPXbkWPzLCnkOeu/HFRW8UMhCLBDJH/G7SAYrh7r/hIbBpmvLHz7yIZFuD94+lfOHj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v3EGo+HI9IAOFSRyAw9apEn1P8O4E0vxDeJaRM8ZLEnqnzf3a84/aB068vNdsxboqW8N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7q7v4O69pl/aaTe2V5GLq4hQXEUT7o92P4a5D9p+G5Gl3ssN3HbtC6SP5Y+YKTzurVEPY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8PNN8mUXXATzIK6fTmJt0ffnI6Z5rzv4PTx3Hwqg8r2r0HSsfZUFdi2OUtSfKwY7sVFI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upMxBd1QhNzhQ4JqQKdwoErYPas4MUdsVoToVmfNUVYBmzWBRPpdparcGT7HCZD1dlya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p/uoKw9OAaQ4ryKf4w634P8AFGoxahaSS6fJN8kez5tvbB/u11U23oiJNI99jklAJLj7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E/w+lecW/wAdLKeAubVlAGabYfHXSLuZoyjqQK15ZGDlE9DfftPNVD5gasm0+IOj3lsZ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NZFl8Ube6uJRJblIFbaGzS5JFxnE7TdkZB5xVCGSXz9naqg8TWqupzw/Spp9Qhh1ARA8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RfkTzG4pfMjQquRuFZUOtxs8isRxXMXviR1vmERJG7FbKLZPMkdVqmqwwRybiKwJtetx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6zNLfRyAzBMj1rnre9hsopTPchgvfNaqGhk5nrVvrVu8KnzN2QOtZ3iDVVmtJ4kUMAvr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kSCNpRiszUfFmo6iZBboYlYY5pKk7idVWPSNF1YnSpcuI1UY5Nc3b63YQXcqtcqHJrj9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8bLHlRWz4c8MW81xI06F29TV8qV7mam3axuSeNbVNscAEjlsZIrB1bx9cWeu2ssVqzqg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i3ixhBw2eBT7/QSJzMbd5fL+Tp61Lt0LSfUzbHWdS1CK4uBFsXOQWqWK81a7ZkW4Kkjk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x8PXLyD5TyN1GgWduh1AyuA7Q/JjtUmhx5F284El3IQn3vm61Waw+13SyxMWz75q7JZR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eTMi7ucV20mlw+HtHkkeHiN1x5f9aVhGLo+iso4X5u5NUPFunS2i2CRQviWfY/l12Nr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s8xh/s1R8YaoLOG3eOPznjmU4+tRcpHIa9o11olxf2ZuD5LQrsjT7zt71PbS29toeiak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eOfaksPGsnkTRDSHc72/ey5ar+tRS+KPD+n/AGQW6oLlZHZOORUuaRqk2VPFFtFbX8Uv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kkSbmSi38PaTb38XW8ij2ukkjfxHru/vVtNppmnE7OI5jHsbipIbVYFEcQ3t/Gx6tWFS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9itbQQRKwVdz4UbUWpra8+0QxuGBHqBSkcEY/CkCLGgAwK4G7mqRIz8nB7+lVZe/1pyt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maSiigsaR1qI1Ke9RGsmWNNRkc0/1oAzWRQzZk0ojqRQKeMCkBGiEVIKMjtSqDVgMAYd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WB56U5igXk0AKEApRgUgPFJQSOD4o8wU3GaTZQCHbqdGcknr9KaoyajmMtuD5X96qNUV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mEf2UOzv/se1Omlivr8KsZjt1+6R/FVS0uIreO/lMX+r/wCen3frRpc/2iGIjk1gzRFi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/LHjrWdLcyrEtsuw4+YkDmtPUz5cQx94nms/zhBG5ODu6kDmshlaO1m85PKP7wt0rR02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JLyf7p9qi0i3bULoqAQAMj3rci0qSyf97JuTqif3a0iJ7F+JfLXB5qWF9jVHEfMX6VLF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zFyKbNOl+aquNh4qdW3LTAsx8JzUEN15xchcKDgH1p7v+6wKrIrJ0GaALi96UcVHHkjp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xYBTUdgB9oyRkU9ipjJp+mASSkY6UFHxV+1jrx1v4w3EYbdDZQLEo9D3ryHcZcgcKK6X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S8SXkRzF9pKD/gPFcquecUAOHy5ApDkCpre2ZzluBUt1Z3MsBFrF83rJ92tEYsxro1TB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Ly4ETeidKlRQMAD860MbjLVHZzxgHtWlBaLJIsWBuP8AdpYbPeGZlLYHRa2tE0rz5VkZ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5p6dbQpEimNQV6nFdlolq01qSijAPas3RtEMhMjLlOgr0DR7CS3t90cK+WRjpQB08t75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XPqDhSiOT7A1xC/EvxRfy4j0yCBPRqtx+IfEVyxAi0+JvVqss3vtJ7k1W1CVmX91FJLW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Yk/9MIQv863dN0LUBa/6TeStGf8AlnLKPl/AU2rgZGya5Xy+57Gmr8P727y7XdtEh7NX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E0ku/wBq39MsdNmyscUcjDs5rRQIPMtP+EmkyMJb1pr+T/nharhf++q9L8NeEdM0Ozhb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/eSz/O1biXLWgiC2Kv5n3JF+6mPWtW31lTanzgsJQfw07WQrHzF451S88TapBLcz5ERa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KpeUEX91WZ4ki/tDxHfTmVwDKxCH/eNFpq3kyC2MZ47muSWppE6N9f2wbr+ITyAckVS8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2TH5R3FYWqaq66pbMmDEv3kP8VdXoUdpLMZYmWJ5P+WVYmqNawhH22Xzv9Ufu1sReQ85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cdqB15pI9Nvbcl1Hmwk7mLdVFNIJGzPpcd3EpJ2zIflesKSC5s1mgAkky+Bxx9a1b3U7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rBAq7iHb5j9K801L4uW2oag8NrcLZ2rrsMkjfP8AUVqkzM6a98WQ+HLfa48+YjByea5n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IlvlFGBk1hh9DCSXkup3+sqzYAWPFWH1vT4dottE1SQf7PFXHQlxub5a4S42PGpQ9w+M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ieYLJ/Cuf61zdh4gt5ryOI6A1qG+7c37MBSX2o341B7WDSjDnpcBCUf6GtOdozcbHoH2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JYXDSuqg8J2/irltA8O3d4Qbm8lWRP4R81dPa+CftM/m/bZo5U/5aZ2tT52x2G3j2EN6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j7qyvhq0S2mvPD+9itpmZPL+b5a6efwImqQeVqN68/8A00VSua6Xwvoll4XsxBZQqW/5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jmLLxTZSuEWAZ92rSj8RJu2LCv1zXRxaZYYybCIN6hKmOn2ATItED/7lSMw4tU8zsBU32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rct7GG4OPs4+73TatUJtBMN20i/c7DOcUAVlducipUkYA+lTrCM9KkSEY6UAYmpeGI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s54rQFtd3EHlTXcmB9zy/lrRFvkcVIsUgx7VogMm3060shxgz/32PzNVvymdcSMC3aNT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0hHf1Y9KddXWn6fH5krox9FPzGqMiutuAfu4qUQDHSqttrsmpEx2Vi7EfxScD86uypf2y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/wDPJTualymYz7Px92qNzfDTgf3X2qU/cj/u1cGtw3BMUUif7Ekjbd34U97TTYLiKa4u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6qSGYsdt4g1wH7JcR2MZ/vDmptdX+yPDsOnxHzGLF5ZP77+tb2oagbeabyZU8r1rhvFl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7zdg1aQHKW0phUyAcscFa674f3ARRbrwIzuArz/Ur2Wxu4lA5Y9DT4PFE3h7VorkEbR9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dHqV0hjlkzPH+4/hV++2vi/9rz4Sv8PPH1l8RdDzHaXU6RajBGMeXN/C59mFfQfgT4t2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CJGzHJn5Ub/Gui+MXgqy+L3hBLQ20+pLcRlZbOydYZ7xFz9xjwr7v4aTVzSJ822OpC/s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HQ5+v+FaWjeELvxDcRfZIjN5n/LQ/wCrT3zXLw/Evwl8IP8AiRv8NNQge3fAttea4klH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/wBrt/E/gO8udC0fRNJ8RwxNPaRfZdsQkBxtKn2qLGnNYzrb4PaV4d0q51fxTfNZ2duN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4/e/4DUXgvwb4v8A2lLuTTfhtZP4E+HUb7L/AMX3Ee2a7T+IQV8nfFj9p74q/FrxLpui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5/PitnhUW6zD/ZHWvuXSf2vdA8f/ALL8FrHJpvgO80+X+zNX0q3k8tIfl+TYvaOb+Gpe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+zx8Nvh74s+G3hi3i1XUrvT5/tev58y4N0qttk8452srZPy14V+x54vu/jB4HvtHfTbm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a085Fpcwtyrs7cJIv93+Kuj8D/CSPxf4e/4WD488TR+E/hn832W3s9sVzqcYbpD/AHQ3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+ftJRazpEHgHwBolv4H+HFozeVpWktj7W3Pzzt952/3qzj7xlLQwPjl8X4fE1yljpqQG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Pj5Sa8Lurt5GOCfrTLuZnk5Vhz3FQTnArpUUZSlYSa7lx96qE923O4Kw9xUrng88V6t8M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aQfEniTfo+isu+G3lOJbpf4Sv+y396tJ1I043ZjySk9DxUalBbcRRv8A9sgVVfyrSGum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vDM3/oVfTFp4dtNC8rT9A06KNieOjbz/AAgs1eR/HTRPDvhz4j3djoN/basscMRv7myQ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48feUY+9WNHERrScUjpcHGN2cbpfiW/0R9+mavqGmP2Mc7DFej6B8etSWRI/ENlDrFs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T/eryY9TT4m211unF7oxUz6X03WNC8XWrXGh6hHdsoy9sflmj+q1n3WiShzlSPrXz4l7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9rqMQ/dTxHDLXv8A8K/iRefE3wysNzp8ra8kqWj3KJhbv+6V/wCmlcjo2ehsp6H2b+yR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4h+LTFZ2PkNOJZmVlt4Au4t/vV5L4n/aF+I2teOdQ8R+EtWXw94YE3kaXpUlsGge3HAa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NHjPxD8PNVuvhrpPiC5024n8uPXh9pbyUz/y7v8A7vDNUPjnwj8Z/hJqHh3RvEEml6jb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b30d7A9uv/LYOv3VWtYU0tyG2fcvgz9rXRrVk0v4k+GrdLiNFD6x4ZDPDE/pJG3K19Oe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o0VppOuW+oaVcJ/q5H2tt+lflH/w0XqGoahNd+GPh7cTeH9H0iHSdXuNGhaW2dh/rLi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qvqD9mD9ofwFb+EtW8R69oN/4Z0KbGh2upX22e2lutuWji2/Mdv96k42KTPZviV+yva+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4hm0WW0kBOn3sfm21x+P3lrhtV+G/iLwpGU1Sxnjt+hu7UechHuf4a9e8N/H34ZXenwx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iKB9t3ws35rXa6b438M6qB9i8TaRdZ6CK+Xn/vrFc7KTPiHxHpGo71vJbBPGHl74o/s6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M+9urP8ABniltV8DA+MbePxTYreGCNdeTNxACeRHcLhxt6V9y618FtB8XI80MZ068YfN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HR8pryLXf2ddf8AC2kSWtpY2/iXS9zM/wC62znd1JjPVvpWdi0z57v/AIN6LfLFeeF/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RadrzedAwP8Acul6ewYVDp/gzXfBGpomt6XPajcrRXA+a3lPqso+WvQtO0+00f7XpMUV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83L5Of4Vz/DV+0ub7QzjTrt7eI8m3YBrd/XMZ+U1PKap2PKPjwPO8H3FwBkwyxTZ+hFe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TqA/1TmIof4drCvoLxNZ+H/iZo17o93aHw1e3X7ldRsV/wBFlk7GSH+Ef7S14h4g8Pf2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a/sc/wAnz7tuG/8AQamwxL3R49GSw8uM4ZxJXZeCroWnitP+mqkfnXL/AG/+0PD9jPIc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MaeJtLk8zAL4pQA+ovDNz/b7rp96I5IAMEkdB2rUsdG03StQlSS4hWQnCArziuK8P6jc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pJWClIxk1v8Ajfw1rFhq1l4ja3vIIIVHmRuvBrCojWDOgmvrS0mELSIJfTrzWPqOtiyl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M81FYS6bq8SX8I3yd93rTNWs1kgeSKQxjuFbvWK0NTkte8c3mosVEj2kaddq43rV3S9Y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zFT7GjHyz/e965W2H9oT3f8AyyxWp4f1mLw9p5upfLli875Irj7rtWiZk0cZ4d+H3xV+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63022kOYLaZ2R5P+A/w12Pwj/ZrvtF8RQeIvFGvRteIjFbG252ezHu1esad4o0nWLf8A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y/6VeGbfJh/fe9Uo3GilNp13YtcukUupW2eWcfMo9jWNq/hHQfHFm0V/aR6hAFw1vMoE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z1i5YPC8hRT1XHWoNW0i2vIXdW8qQDgx8GrsQeb/DpdH8Da4uk6Pp/kWMeIxPcfMw/Gmf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1RrUW8ubTe/mf6x8elXbbxBq2n6/ayzaf9rtI32fcro/jrp+7w8t2Ps5+1QOnDjcvy0M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V+HU0Hl7WWOvStCkM1sSRtK8Zrxj9je6Wbwzd2zPvwpUn3FeyeHOLa5j+8BKRXUtjme5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9agtYTDIGNSXH7uDj1pBLuRPWkIjuHjZmx96s3b+8OKtlBbu0j85qmWMkpdOlYTKLEMs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jRkKcdDXzZqkmoTSX0Vyxk3SlSjd+a7r4ySan4Zu7G9tLi6khuAd8cUmAK4XTtGv9Z06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moHbJNerhaVo8x59WXM+UraXpeo6xcpZpK1pbKMSCToals9Jg0rWWgFyJJU6MvQ1d8Hi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Mpwwl6EU7xXokj3yXVvIgCDkx9Ca6+VHNdnTaXahbV8su1zw2az/ACPPv/337oRuPk/r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rgky+W9bCRdVVjIejO/3qlxRrE6ZtUhKrL5xwq7fxqZ/ESzXdvel5POt4/L6/ern7fT5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3FatrorzWquBjNS0aDLrxFO90zW+VRqove3Tsdv3uucVsDw5NHhj3q1a6BJI33OPWldI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KzTyMaSTTkmt3CqWzXcXHhRNhyfmNW9P8MxCB91LnQ1Bs47RfDPnSxgQjAXuK2dX8IrB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4rsdN0sRuZHIAx2q1qOmQ6hZooB+U1i6mpoqascJpXhPYq4O8k5re0/QwLuQdMDtXSWFi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7Y7a8uO7Goc2ylBIrx6YtvdSSKI+i1S8SWsi6VeOnUsOlar3qRlk28nb1qtrF5iwuF+T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yM+bS7q48PQLHcyRs8eZUbtXPWnhSS90+7W+u9swT5DG33a2b7Vp7XSrFlA23AwEHWuX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JEYTeTvOX27/APZrVPuFjR0jS7fTtUiupXS4YQqm41vam0d7YtA02VkAJGf1rz3X9XcK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B+7/iStPwb4astTsYLv7Tc+f3Ac7apsVjqVsrKLVI55LjddonlJj+Nav31pYz20vnQ+Zx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A0GWhCsJDRaanBNqLIybC3yru6GsGtC4nPy6emo2aW7LJbouV3BsE+9UZNBgnvrO5aec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3uava9pl1LFLbxzGNgDsde31rCtdR1CGTTAqE/MYp1JyCPWuFtpnQkjpGk65qIyYNStH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IKiZ4+cmlYVCTHk+tQaWF3gZx0qByzEgdakrJ1j+0SpOm3PkSP8AL5npTGagWU/usHzK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WvKvEPhXxzqHiGw+yaxcS6fsXz5N+3Y1dVb+GribUlbUnka3iTG1Xz5jf3jQ7IlM6jzQ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2jjt0EMKFVHSpulc8kaIaBzTwPSmqKlRayLGYNHTtmpgmaURCgCvvYf8s8e9N8w4Pzla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HYGqAq/ZDcW5/fNS2mn+SMFicevNXUTjoB9KUcUAII+KTbjNLvNITmgkaTim76COtMI6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IomFUVXcasRy+Up5qC0c/rDyX5aD93FaL80/y/MVFWdFiENuZoxxn5Eqve20Mgmmuy/z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9WNMVTAoeYsB/yyT+Cs0jZO6H6iA245/izWSxdztCg/NWpKgafZuJBqlND9nnbrj1pD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SaQbEijwqjua3ovNu0aZlwq+tYvhdwZJX2bwCM1v294zifcNqscBRWqImMWJm54Tjr61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OlRb1XpluenpTPvnhsc9a1RFi1kHmnK3WolPbNPUGrJJgcjFKOKavGadmgBIpGSX1Bqy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e0rn0p00eVDA0FkdycR4B61Kl4dM0TULwdYIJH/8dqq8bEe1c/8AFbUV0j4Q+KrhiQRa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A/Pie4+2anqVxnPnXMjZ+rGrFlbZzmqemQbbVMc8ZNbNsm1c4piFjSO3R3Z846CsrUdZ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3zzVnVLxYo/lwp9TXPQSRzzM7MXkHc9K2ijmlLoi3p9kstwZp5TO3q1XpoYwx2gAUW6Z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/wB3jrVWEWLC3aWDCjA9a6nRtPkaFQBkniqVhYOsCLjZnFd/p2ji1WGOIZ3Mo/3R600Z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O2UEhu/NdrZWXlwhMDgdqi0iyjVQAcgeldHZ2YKkgY+tMo8Ci1aO2uURY1ljHy/jXS6V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W868EtXmdtqjIshwrSN86N71teH9ZupZ1N0VaQ8sF9K6+Qyueo3NwNBtfMluFm/6ZxGq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5wJZILl/nfZ/qq4vUxPdXX7qZQjjCqOoNdD4SF/cReUTmSP5P3f3ai1jRM9TH9k/2fF5M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bv8AasfxzcQ2Fxp+raTayWn3fPj/AIlb/CsL7JfjjKRYf5/MPy7arap4n0y202eTUrhr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1vwqk7Em/J4hmlK3ct2GZB8sUjcH8K1Nb8cac/hS5vJR5c0cOwYGBk+leN3nxVmlsIk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8GVrY4PbOa7DQDr2p29gk/h2OSCVlJWZtoA+lG6JueXvDc6pPut7K4lk9EjJ4zVnW/D+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ks3HILjbkV9Z6H4Zt7WNna3iWRufkXGBXFfGzw8k+m2eoG2aYRNtYD0rncDZTPl7W7SS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q/8AAh+ZWroQbTTtQsLvzoPKkTY/zj5Wre/srTj5cp0tVj/28tV/TtEtbj/VaRbff/5a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7Qmbx7oFsCDeQ/u03cH7zVwfiT4vXM2+PSbCWf0Y8Cux1TWLHw4JGuLPS/KT7kYVefxrk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2jGj6BGsw9UB/UVcKZLnc82ii8c+Kb9GvvJsoByGaIkV10Y0q2uo7bUL1ZL4bQPJtxg1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/iWMwSRLaxHqkZ5Fc/Zo8+oK7uVyVzLITkVty2Ee92vhuytrIJczLYu54cSKcUKn9nnb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DKOR+VbFtoenQ2kDW+ljU2KAh2c4rattPtIULHT4UbZllWPcVqLFnOx2f9q2Hm3l/cSR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Ud6v2OwiVri7vBF/q42XDV11vFGysY49qscgFcYq1DajJyoP1Hy0+Qz5zyLRfjH9kuDa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FYbq6mL4rbxiPQ3J/wBliK7kWcH/AD7QH8KdJbRLBxBAPoKOQOY5ey8Y6xqDgR6O0S/7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Iw8+3KH/Zq7FI0UfzID/uinBmwXAPPrVqNjJy1J4V3fOS/PRc1NFdbSV2BMep61WSKbyy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O4Xd5aEu56MVqrBclvLJNTwZBIEHQA9ackBt4dqJJtXgA1TnsRcSbpr6VJF6RxjFXbWCf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9s0WC5Cs9wPuwBF9TzVqCJpuT1+mKt29lMBk7UHtzVpbFX6OzH2q7DM9U2k1YiQMOWxT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lSGIev8AFTW1Wzv4jBZs81ww2qyrhVNKw27AYre5DwNEsqnrlduazbnSdNs4pA9nHBGo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Xmg+IoigXULVVH3iw5qr/ZtmyMbp7q/uAfuFcI30q7GFxmj+JJdQV4IbWWa2ThDbjmrM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ra4tmb7rPLl/wAq09KuLnT4zJZ2UdqgH+rXgmp5vHE7J++0oRTj/lqzYosK5m3fhTSt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99z8y1QuvFGn6L5NtGg2SD5lb5nP4VauruTVlDybIUYkHa+Sabpui2enXf2qK1WS5ReJ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BneKL2GM29pECWuOWX+7XKeJp0uzp4Rvlg3KR6VNdTTT6j9pllAZD1Nc6Ue78Sr+9wjg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vE9wY7iJyc4PFcd4m1WQq7sBtI4rrfEaLNNcKTxFkCvO/E9vJLZpMAdmalmsTIsPFmoa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k+/XbeDfjrqvhW5WUO12NgjIkkbkfw7h/wCzV5ccDIqEXIgPBrK5Z9I3H7UXie406KK0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9nqqieVPm5w5XJFcxqPxC0mWe4t59HhhmbPz25UBGZs/LXh8eqC3fcCcht361p2uralq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Eg5/hqykc942059S1Ca43kneWyetL8NdG8Q6xb6tp3h60j1H7Ynk3sl7s8jaOf3hk+Xc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HX2tJeTukef9X/erF+x2VvbmGBJIot+9wH+V2/vGpauNaC+OPjN4oGn6d4H1m+lk0TRU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GFWbdlfbNcbLqttfsFs7hP8AcdwtbuseFodfgjh4tZY+EkH92smX4R3PPk6zbyH/AKbR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bK584A/aofJ/uOE+/wD8CrOe7BJ5zV3S/CHjO2uTYB0+zDu8++L/AIDVjUtE1q2YvqGh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CF/2q1ViGmZqFJUdHGciu50z4weMNM0Cx0r/AISOLUNOsYhBbQ6hF5jQj+6p9K81Goaf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GkHldpc0SpKorMcW47HV678QvEOtBku9UYIf4bUCNf8Ax3muWXFOBGODkUVcKcYKyJc2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x4GTRbQ8Emq1/ei3yM1qA63sbzxHqcGl6eN0szYJHYdzX2T4POm/s3fBy88dTQ4vbdvs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eosvz3JH9yFct/vba85/Ze+F+biG71OSCyGpN5st/dsVWxtVG5254+7/ADFXfjncz/F/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9T1m3tomTw9olhGXkt9NRPmlmj/56SN+8P8As1D1LPKfGHh/xP4fGn6t4s0TUdJl8QQ/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a6hn70wY9Wb+KoZNTfwr4b+xvJJHdXUX+sklZ1trZukar23fe+Wu1074k+N/iB4eOk+L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0PbOlnqj+ZEk0fEaRsRwf9mnfs+/Grwd8NvixeeN/iF4IvPFn2eFp9IjgddtpddmMZ+W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UdB+zb448ZXegXXwc8BNaaXP46v0+265FCZLlbVU2TBs/L5Kx7mr2u5On+OfFPh/wd4J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+yPD0cv/AC2x/rryT3kbLVgeANKufg/8MdQ8U3MP2L4jfFJZbm02xiOXR9BaQs+3H+rk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6F4et5vA/wAPrWa0hjtPFfiVPsWl2/8AFaW/8U592rmrS5I8xUTnfGNtp1v4o1HT/D3h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S6vNPuVa7eTu6wt8rD/drm9Pm0bxBLjRNTgu7ljk6dMn2S9Qjqpib+L/AHTW94x+D2rfD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7Vab9iXtu7LvY/8As1cxrPga7v7i1iu9K/tWa5gW6jSNPMnRf7xbt+dZULYpc1HVE1Zq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Utb8PXipHrOqaTcJu3RrPIhT8Old/wDBr49fFbU9QgmHja8tfD80+y38+y+2ytCrYL4N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HHuLJ717i3tuG0zXoy/lj0DN88f54r6W+BHwiuJZtJv7i4Oi2dxCZdT0qFzKbZWPCK3p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mUpza/do6bWP2l76SWSy+IfgO28Qab5pgs9TscR3U6/3wjdD/s07SE8B/ECQr4L8Xppl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xJnuFkNafxJ+DraTZ3Fh4e1qz1RrmPfBaXj+VMg9I5D8uf8AerxDwd8LdQ8Y+OIvCet6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C83CeXLaKOWfzPun5ayqypp/u3dDw86sk/aqzO81Pwtq1j4vsfD+r6fNpN5czBY5HXf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K8v8X+CNV8C+IrnRNehMF8pLpJ1iuoiTiRG/iBr3jxBrEun+HtKi/tH7XNZ3s39kSb/n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tdlcaNonxq8DjQ9cu1s78DzLG9cfvrGf1B7xt3WsOa53I+SNJtLGDVtP/tCISaWkwa4i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qGp/Cy3t7CUaNY2nl/T5P/iq+ZvHVrrfw91+50LxRb/YryI7C7j9zOn8MscnRlaslJkj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U5qI6DPsq1+JejwT28OjwG1AZRuih25r0DXvFkC+GJZ7nNx5i7drGvmnwvrUFtHpt5PB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Fe5mKbxZoZs4rRrcTAtvcgEVFQtHHpLYafcOIiI7eb5k2ruxU00qJbl7fySZeAZR0/Ct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rFcrbPaxp810GxitbR/AGkyIHN+9y+ORt+UVxGqPPJ/CdtFbNPdOMqC52DgVyOk6HZeL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UUhlVmHFe+6r8N9O1m0uLddQkha5XYMdBWD4d+E7eF4JIINUjZQNpaQc1aYHlNz4fm0c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3PCvjQGMRzOTXoieENKtJ/8ATdSa4/2Q3lg1L4d0TQdFuJprXSrfzf8AnoE35/Fq1TGt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T280k2f+WGxt1aFh4c1a6CSzxtBEexb5a1R4tsbgf8e6xeW+xPL+Vnb+7WFeeLJ7Sw1W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ypT+9rRO4hviXwzrlldtLDfqdMuU8toVTge9ZHivTZtR062trextzL5fkxz7tu41v+Hv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fNZ3U7Wh6Nio/HXhmafwybS1m+zmTiIDmRD60wPM/wBlHw7qXgzXdV0PWYo7O7tZHXy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e26RL9m1PU7YjG2TcK+b/wBnT7Xp/wAQNR0/ULu8u7u3dkf7Y+5vw/2a+i7eCQa/feZ/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LJam+D5sYftiq1u2Tn3p6Ps2xeoqF/3QAHrVkFfU7t0IjIXB9aiZPLVCeMjtVTXJ5obu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b0qzOwcctsIH3a5ahRS8S+H4/EOj2W/Y/kOdw3ZqnqWmPo2kwparHtQZl/d5+WtqzvGt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71cF3E0DC4GYmXY3y966qdeUY2Rzumr3PHtZ1KyttAttRt4Cy3J2q5ABP4Vz9tqX2yJs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V7XLo2jyaO1tNbW8VvbRsyOw5Q4NeTeC/G8lrJc6dizvbZZGff5fzMM1206jktTCUFc1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me2e1geQFFIrXt/AzvezEHhmypNdb4p8Qf2To+ky20KNHdMO2MCukgi8yEOqrhlVunSi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x8IyqVLybUB7Cuhg0aOGyRPv7fatOSaC2B86VU+tLb3UNwpETB19RXO5yZsopGQ9gCv3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HNPutRgicjeDjiqFz4is4Adz0K7DRFi4tVky2e1OtoFWMgsAK5vUfGdrGhCHcazJvHyt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tRkyOZHdGaGJ/KDBuKq3erJbQFCAvNcC/iyRkVxhSe9UL/xDNOmC+c+lP2TYc6PRU1+K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mrvxCsl/PKN3IxXM2l+0gVGkP0zUE0/2OXeWLBjjFUqdtxc6OiHiCWRZo4GAJXk0XlxP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GfrXPf2jFbXCuQAHGOKk/wCEhDRNzgrwFHenygpHSCyEvhKG7lZnZSVCntVDXdKhfwxp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+lR2fimebSJLRbdTGpyDWa+uXl7EsBx5cTZA9KzcTRSOjXS5v7TgJh/deQz+b/St3wrK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Vfp92uC1S7vbuGJmnlWMgoNtUtGguHZYDI7/AD/JuqbCR6NNrenPJdXgnGFGDg1kSfET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FZNn4YivpruPa+BNg1s6h8PIrnTvJhKxH6VDkka2MK4+LDXFxJFaaUCoPDOfvVqaPezy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kbKpt+5TtD+HsGmXCSX0yS+WMjauK09RkhacpEqhNvbvXHNpvQ2iZk9sbefzYf3pk/5a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PN8pPN2bHk/vVYwNuO1RnrXMaIbimFQafuppaoN0MK03AHanbqbkUDAsMYphAGacTimG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Mo7UoAagAHtTlOO1AxAvPFPVeDQDmnA5BpAC9DS0inFLQA7FAGKbRUgPoplFAIUHmlwK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Ec0ynk9aZnFAw8ugx5B5o8zFHmUAY14vztFFnzf455PuotTaZD5MKyEY3fKp9TUU0kjP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y4/46msbh7iKMMhWJVyAe1Z2NENvh/o0uP8AWONiGoU0t7DSLaGdvMmQYLD+KrWBJESf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HPaiwyx4Uj2i4X/Zq/Y3BwfNiqDw9x9oHtuqZJ3uDLhcYq0ZCRZ3NUyLyTUVuMvg9asK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Wq3Gw5FVPuNxUxbEZI6mtEZsnVkkjkYHletA568Dt71HZw7IX3Hl+TUwBdFz0XgVYxyL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Sigsm2L5PvXkn7Verf2T8F7uFTh72dIR7gnmvWA3y4rwX9sy+8rwpoNjn/Wzl8fTNAHz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9MA1HqF/5bug6etWoWZoQi/3a57xFL9ljQfxsacFeRlN2iUtVvY2jYEFmBqhpJa6eQgA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ljmtvRoUjsS/8TGuy3KjmirnQ2WDGqiMcd66PTdCuJmWWVNseOM1S8N6JNepHIx2x8fj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SMFmAxgCsuY1SsZOm6U89wsYXzDXp+gaHHZ/NPJmTZs2VT8I+HJorcSyQ7Jm6A13WnaH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9KpMmw/StOjUfLGV+tbcVj8vBAqS0ix2q+sagcipbFY+EtMvproI39l37kEcJCTXXxQ6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qd0B3xsr1601hokKW4EP0QCobjX75mML3VwR/sNgV3XMDh7Dw542uv30Gg6Tpan7xv59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/XogUvPFlnppfll06DcB+da4ijfBG87vvANmr8EDvhY7VpNv3iVpFnOyfDS1uXLt4tvL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/wDAaiuvAN3FERpniWe2x12Wq7T+Fdrb6ajAswjgx/eAX9ajmvbKGTbNeW8Ljp8wOaYG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bubVL+/10z/wSYCr9Fr3HRNEhvJ4L9JjLBKMiED5U+leK3nirRLQGK9vVji/56BKy/GH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dJ8I3DySImx9QkXb8v8As0Ae5/EHx1pvw80iS8nVrmUD5beE5Y/WvCvFvxUF8T/a+ux2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7fl/Gua8MzXt3D9rv7yW4lbncx61s21l4K+K1o9j4p0+K4uYTsi1S3Hl3Vt+Xb86APN9X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XQ0lul3/AHJF+Xb9a5/X/jB4o8RwukMiWMEi7SIxyPxqz43+G+o/DfxINLdUvLGVd9nd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NS6H8PtW1m53rAbaP+/Nx+lAHF2tpeawz+dPLeSqMsWNS22kTzsUtbeSRxxhVr3Hwt8J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3myn76Y4Nd1p2i2tpGy29rFGz9wvNCA8A8M/BjVtRAkndNPj/ANv5mr03w98JdF0kg3ST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dvaRm1P7yczeyx4rQa9UL8iGtERczB59jFnyktlH8KmiLWWuUKRphv7xrRjmiuJfmV3H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ZFDz7JTFdlS2tbt13NKgX3FPaRIztaZpT/dSrS2Rl+/I6f7IFW4tFZhlAiD++1BmUU04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EFnEikF2kq5HawoCJJjIR2FMEwiJEMJI9aCyJ7V5FxFJ5dMXSbs/8t+K0ra3vLrmNUEd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uX8XoEV47COIASzszf3VHWrsYWQDb+4C9CRVFvEnyk2llJeKvWRVp9lrEF7lnhKv/Ejn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bBS24Kkjn+PNTGErlQM4680yC+sxHktFGg64aoJPE9nFJ5SFWB7jmiwXLewhanjW6VR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quZ47ldy5/9BWoZtKP2eXGqT+a6fwxilY0TJb2bSbYl768wy8qh7/QVx1944hhfydOg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/Wtq08GWDT/aZJm1K8CZZ7htv/fIqaz0e/gdm0myWCU875NrfzpGVzHgn1rVjK9wFtkX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avppEJhuJpLyPjy4+UJrfh+H+p3MPnajqKiM/eVFyfxrY0bwnoOkWcrynfN2KjmrM7nF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qt5FZ2xPEUH3yPenPZ6bayhoJbeZMfM11KWP5V0fiK40GCFDdaXd3jnhViG0H61l2ur6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ty/8chy1AXMvVfC1tdRLc6drUMzgYMca7cGqmtQ32h+D3WWM/aJG+aYsBlfavRbLwhdS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Qdg5Fed/HxZLE6TpkKmNfKMhcn79UUea6hcZgBUllOFUN+uav6fYrYRTaoQu3ytjPJ0H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vZYgTuBfGG6ZrR8XuL61FpZD9zuBdzwihetXcDjHR9ZvHigXc0rY/Oodf0qDw3p8drcMP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vviVpXge0uYtNK3l/IMG4fgqfYV414j+Iep6reqzST3d1cuIobOD5pJ2P8Kr/FUSdhxK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sIx81bfww+E3jb40kN4N8PXmo2fO7UnhZbYY64bHzfhX1b+zJ+wnpttpKfEb49vDp2nJ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uWH9+6/ikb/pmvy16b8bP2vV/sNvCvw1s49D0eJPJF7FGIz5fQiGNfurWCZvynxFb/Db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l83UI32PH/CjfSqGs+IIrZTFaReVWtrnmT3byyt5jscs7dSfWuS1CANKxOK0uJaGBcTz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at3ErA58hnf+6hrOFhrVxnD29sp9WyaBkyzyZ2qUGOMmpFvre15uLpQfQCqE3hi7wXlu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R+cOHb3asyDdbxppFmOIZrk/7TbahPxRa1tporfS4zJIjY3Amq9vp0EQ+6BWVbWqS+JC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x5rNY3cspZrdlPuKBYTj+F8/7Ir1bUrNFZuPzrCmgUE8/wDfIrsVTQx5Dhvs1yv8EuKT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Ey7QfnP5VmzSEMfnP5U/aB7MwRcyL/FKPauq8Had9m8QRahren3E2k2SLezRh9rOp/1b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HcD5htb+8v8AUV698Pre11Dw+Ypv3v2z/RX/ANuOP7tJzBQPYLbxBN4x+G93pPhPVtP0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EKsrxhs+QfZq5Hw58W/ih+z38RNY8V6h4Ls9Ti1WBLe4ltjJ5SIv3WgdPmhNcrd/CVrO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ZwvEFyCVY/7LLU1l8S/HHgC48vVrR57boWceZGR9f8RWcaltx2OS8PeKbHXptdt9UvLk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1ifajzscqz+616t8Bvgno3jP4h3OtavJLP8ADfwbDFqutmX78z7sw2it3Z22/wDAaypt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6xpC6Tft/wAvll+7YH1OK9I8HaPqHh/4ff8ACG6V4m/tHwn/AGg2p/Z40VZXmxj96w+a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6Z1qrH2Ps+XXudx4e0+b4wfFDXPGPiHy9O0Tf9tvY/8Allbwj/VW6f8AAQF21JDrMHxD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mtNNtMx2lrBE3+qA+VVI+7mvPZ/ifqnhK7v9Caxjn8P3yBby3u4sRXGPvNu/g2r3rrP+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PD0M0ngmWO1V0uLxPNV7WRuPm+8N38NcdWnKranDdnPFWLltrd545mi0681T7NoWjq17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j/YZl+b5q0fB17D4p1ODQ7H7JpGn6nJ5V/outXG+zSLP+ttZvvLt6+WzVXe0j8M3if2D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6G/N+0K+afvQtIv8Lf3ZFxXN/GjT7KGe1tLTws2la9cXKH/RbUxxKZBkQtIrNHNu6qy7a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vC+3hy6fEfneMzCGaYr+z60ZJv4f+Cdb4C0mX4l/FG+lnv01PQ9AlNoJU3Mt15bbYI9x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b07TbTwl4RTVP7ZtsWDi41SILnecf6v+9/u15B+z78OY/hf4NtpfLjvrqPDFO9zdN94j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N43fTbyXw/DNcWktsBPcXXlrJE7fwwP/ALv+1X57i63t6rn0P0ShBUaaproZOu2Gua9r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M8x3RHSz5rov8KSQn+7/AHlr2HxBca34P8L+GfB013H/AGhqMEk+qaj937PGf4V/u1z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dU8c6rZW+mw6RAzW80b+VBdOy/xCi1ttW+JOjzeJovtGow6x/wA9EPlJHH/Ctc0bnQeI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jXqR7LEbbZYh0QKCsYr0jwlO9q4QcHA2b/51Yt/AMOnxNJd2Qtpt4XADIzY/i/2q7HRv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yFxWqY0aVmul+MrS48M+JdMsNesphu2Xa58yNuyt/Cy+1fJnx9+CF18EdVgfTFk1PwXq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SzmP/LvIf/QT/FX1zHpn2L7Dq6KAlvI6tj/nm1b2paRaePNEu/D99CCl2FKySfMqTL80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lc8g8J+G7bwl4JjnvYx5cUab5yOFFVdE+K2i21+QuqwyROn+rRv4qh8aeKbvTdDPhvXN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54w24Fl/i/wCBVxVnc6WIPKWzsrfHqorO1y7nfQ/EyLURcac9yPOlYBCXIwKk8PfE2Cw0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fPGD/DXD+Ada8Ia9b38jwmXXNO1ApHKR8rxj+GtHTtRht9YN1LFmKR23j/ZrPkNEzavv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7SkN/Bjiqy+N/E15PJLa2oliY561wfxIsLBNVtRYSOLO4nWcD+5/s16b4O0iW/0u48qX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My7PiK9spPNt47cSHcmZMYrL1Hx3faGkZuJA2wbXCy5zXW+K/DGs6tbwpHqCDaMSZTGK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vrd5LjWXiIPyiNc5pIDG8UfGa/cbookj8t98UhfJU+tcVe/tM+IdG1FbuCG3ubuYFJJS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RaYsyTtJeSAHAk4zXN6x4QeytDLYaOkkkRBOVzit0BH4P/aRn0TV5dSm0qdb1tpQxHd/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Ous/EL4pG715ZLWI/wDHrZ7tqPXjMD6jf3H2OSxgt5zgZ8rmva/BfwesfB2m6FrOvme8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Cbaqr6E0wOp8JHUPDH7RmuR/u4LS4ZZPMk+6c+hr36Y41+T3Ar5x8T6freoftDxaTpP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b/3GHXJr6HuVew12OKU5coD+lbxOaZsSLsZfamSPtDd91SBvNVT6+tQDErupP3aszCUj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0xwCKzJm5Nc8yh0OLm4WOJuR1XFXLnTls5RdO8kgX/lihqhpReG9MobPPpWtqM04x5Ma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YHFeNfEkOn+Gr+aIzQPI2wEjB+ma8E8NWUt5rkcrI0cJl3Sc8sK9W+KPibT9V0/+zpWY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FJ9a8e0OyuX16RUuyYl3KVB+7XpU1ocNX4j2DVfGMWp2cNiY5ALQ/K2eBWzpPxGuLdEj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mvNoLU29xHDuZzL/ABHoa349OFum123fyFaOCZCm0X9T8S3LHd53mFuXOafpvi67iUiN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vbRTFZZCFbpR9vtI5vKjO5RVWjaxPtGXzqs7OxMjHPrVSaeaeYAscVTvNYhhbCpWVN4i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9iXIv6ndGG5CBuB1qe3lhwd0gBIrGhhur1ppnjJxVq30C6uriHCHDU7JCV2TzapBGgSO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4ePYuF6Zrc0v4fXFxeSAxBFA61rL4NWyswzMCQ9JVElY2UWzmI9PuYb9H3MUxUOqWlzK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qNzotrHYKVGX2jmszUJI7K0RFh3NjrWcppj9mcVpuiy3cyqUdVVeN1RWmk6hLfSx7NkY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806wMlqFYtt3VI0E7W+PMXfuboKjmKUTJ8PeGn3iOWXlvvVq/wDCJWdpOWLMUfrg1oW9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DWpcWbSQoFUEhsHNZORqolSy0KxitFWOPODmrVvpMIYERgY5qWGGS3tznHFUJ72dfutg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zHqUCq5Aw69qrrrcimQ4wGFZ00Q3vMD8pHIpHu47hUVR91a5W2zZIS41CRztycVlXs0k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oRs8spyQPrTSDlixBrM1QwSkjmm7zR1puKQ0GaaWpelIazNEM3Ugf8aUikC+lIY7cTSY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TUgOVz6U9cmmKDUqZGaAADFL2pcmkycGgBFGKWm7qN1ADqKTJ9KMn0qAFopMn0oyaAQb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moNUBqOnZzmmHpQAhIz1poIJwDzS+RFj/wBqfxVBLaNH80DFj71lYDPvLkwi6Az5058s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5hk5ziq+uefY3Me+6EvOUt40+Xd/eNWLL/R7OT/pp/6FTRohZiNjMGwB2qS1nWeMY+XA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cO+adA5kYFVwnWoGamlTfZnmLHIKke1SW05LuFOOhbPeorJBwUx8/wDe6Yp/lBbggnhe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DMmasE724qC3O3OakQ4JrVEMcDuYj0qVemDUCD5zVpRwK0RmyRMgYqVelRipF6VYyRR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Yh618w/tj6j5/ijw/pm75YIDKw9zX0+F3Gvj79qObz/i/cR5z5Fsi0Aec2SjGcdq848Ra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5Q+FFdnr+qDTNMKKcTS/Kvt6mvO5YxIoiHMhOeK2pLW5z1XpYbbwm5kIwSa7XwnoV1q9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SRUHhDw092y+cpUdye9etaNpSwoI7dQAByaqpMVNFvSNKWAqigbVGOK7nw7orSkSOuAD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58s7cY/WvRNK0wIiKAayjqaS0JLCyIA4roNP0/oWFTWdioI4rWhtcDirMSI2yqvAqtJF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VcrknvQM+JtR/bR8DKpNjoF9O3pK2BXMX/7caoGWw8JWy+jTnNfLUVjcvwsTVYi0W6b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fs4HB7Rnuepftq+LLksLa006xXtsi5Fc/cftN/EDVWJj1p4ge0J2ivNRoF4w5jVR7inR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6UvZwBVGdsni/wAUamWa41a6uM84Mpr1D4C3Wpz+LUkv/MmspkEaySMSgPvXj/g0HVfE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n+UD0NfXp0SDwT4c0+CGALKjrJNIP/QqwkuU1jI7LxDodrrGlm3kUERvv/4DXCa1+z9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0Ot2eGbyrMfvUX/dr1efTotQ06WKKWTzJI/9Z/FXG+FvEeseA9TiYO2Wk3ow5Uj+6RWd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i1PTbe3MyQzxRYYSeq9ad4g05NG1SO/tXLMT8+OjD1rqfij4S0zUGsPHfh9fsQvHCaha2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xWD9n+0Z/wCeVMD0DTzFrHha0il8uWWzm/cSSfe2n+Gp1RTlQoEX8eP71Z/hkJFaqq+l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mhFOHT2IfDEqey1Y/s+N9o+ZCP71TRvE2RG7lvRan+wyXC/vCyj1NWjMgi0u3ib5nJHo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Z2x4J9O9QJEYwY1RpWXu1QTXLq3mNBI4XslMgtFAsREIWP3KU1dR+zptMLXLeiLiorY32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q9FoFwsn70tEfVjigsh+23M8e+VItOX1zuao4Vjnf5NRnuZM9Ogrfh8OaaW8yScz47Mc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7iTaO0YyaAMSysCJX8yM5xwezVoxaVKsTMlvuz/D0p9xqVxPEw063VJf4ZJlIArn00i/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kb78Me0KntQBF4jtL6wvPtVxriWFuQALXuPwqla38l27OWu9UtVIKFVG3NWpPC2mRxvJ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mlcufyrpbCNrO0NnaRqIymQ3l45oEZl3o2s6rYFbIrYQuRkMfmIrVtdEWxsNkMMButuG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ntcx/Pcs84HCg4xV7TtLuIYt0lsGnJ+V92ask5xvBhu7QC8Mdgc53xJnNPsdIsfDe5op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a6w2mo3MxSXlMdeiihdBR2IuTESvQFdwNAHCz+JoXQR2YExHTygzgfjWfcHXtbtpIFa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i/jXqI02xtV/euIkHaBdgP1pf7Q0uwxGNsm/7q8tQBweh+EF01BLdalPesBjy4hiOt66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0W1ZP4lGWb8K2BALi4/54w/981owi3hGIH3e+7NBmkYcFnqU8Cs87NJ3Upipn0i4RY5H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/m3V0MLZUnqaeq/N5f/LZ/wDlnH8zflSHynHXmiSO3mNa793aRsV0Gi6BYW7rIIAWHStG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kWdzrM4++VOyGP8A3pG+UVZn0eHRx/xO/Fdnp/8Afs9HTzJf91pD8tArDXspHBaSaC2i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46Xbap44MFkjX4t7cJ5tud43enFeuah4k8C6Yxmh0mfV5x/y31WZnB/4AOKxtQ/aGtt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tfL6eVCq/wA80+ZD5TyGy0rxJY6eJdM8G3+s6gfkjt8eQu7+8S1eYfEf4O/HHWPDuseJ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lm/y2J1MC5nHrDGP9YK+hNT/AGv/ABHbOJLWOwRgf+WlusmfzrjPE/7UnjfxTqkMvmwx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Ef8A4DWbFY+HbyDxjcana6LbeGtQfVb2QRQI8LAEnp81foP+zv8Asx+Ef2TvC0XxD+JT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sLNsE2vsq/wgf3q9M8IaZd+HNAbxl4nsNNfW4YgYYlQRxW+ehPq1eG/EXXL7xbqk19qN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eAPQelZORpDQpfFz4zeJfi7qslzqF2Y7NSfKtUOEQfSuS8LeF5df1CLT/JvNW1C4/wCP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H/xtf7xatnwl4Hu/E0164nttO0rTl83UdVvZQlvaR+pbu3+zWF8QP2gv7H0+78M/CiK4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TxdJ8up6sv8AEqn/AJYw+y0uZrY1OS+Lelj4Y+KLjRNUnsW1qECR7GzuVnihDdI2cf8A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3X4rolsBc+lM/saIKT5X737/AJknzM/+1WXeWYSM/wCFVFsCZJNzPuG6M96ZHdyW+5fL8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MUQAOc9qtQRxvIAJPLb0rUyERrq5wIbdYM9SauCCPyirDLjqalihJyFJPvU0Nk08m0cK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iCN5JB+6XkmtPwB4Ke9nFzdJtMzbomI6rVR54L3UbayjbeXlUFfUV9DeH7TRdU06G2ix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tpWA8b8S/Dq9L7YY1lJXblV/WuEv/hrr9izs1hLNbgffUd6+zNL8IQ37LLI52x/Kn+1W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nocsCiOa5kO3Zu5BqzI+LrvRLiKQoUaKRfvK4qCPw0zxbzKDJn7pHFdxfSvqF3PcFQpk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gFPm9Vq7lHDT6QLPMjK34CvUfDuiRL4Us4ZoflKecQvBUt0O7tXN3kTLCy4/eg967y2u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oVAPYCobuENB8UOqWI/4l9/HfL/z76gP0Vx81VPFGsy6jbxRXen3GleW/wA/mP5kT/Q/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qUXP7t49qsrDBDDNZtXLOC1TwZb3/wBpniiWOIbcSRSc5+lVrSx8T+FnFxo9xLcxbhtV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D1jOVltpZdPlzhgDvVvwqObSL2wjLCKS9AP37U8j/gNZPmiA3Q/2g7y1gbT/ABHpouY5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/D2oeDtY1DT9V8P6hHaarbuzw2+oJ5kW4rgdf7uflrl9G8HaP4vtpI7u4W7uU58lm2zJ/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nwDuLFml0DVTbTLz5Nwc/r/jXXhq86NVVYOzRDjc9E0/wp4y8I31xe6VNdSadAoZPs84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vM38VdR8Pviz5eoR3PijSWWWwZfPu7XcYYbnbwzp907fu7q8GsPHvxF+Fc4j1CGVrZTj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Xonhb45+F/EUIttSt49OZ9u85BVyv3SR7VpOtUkpJPcxeHpuSk1qj7m8LftVeDtatrTS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VQsGtWiF4PM/vFV+Yf71SW/g7/hMBNDDNH42huJtlr4l0uZWniy33Z1X5v8AgTLXiHgj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To4pYrnajS2BUNMO33v9W1dV4G1CHT7g+K9JtNQ07/hGnWbUbe4cRNdzFv3drGY+u7/a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z1n9qzxZY/DP4UWvgC3ux5VvZrc6pcjhlgQ/d4/ikbgGvzP8Y/HPxt4+1QNP4t1Wy0u3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ba1j/wCecarXt/7aHjy78WWGpanKZoDqmqiGWGV8PCUXd9n9/Lr5Qs7fcTJJ/Cc1tRp+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q/at+KHw8jtvK17/AISfScfPpmtjzA6+m77wr77+CPxr8HfG/SbnUdCnOnaxaxZv9Dus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9H71+UenXGxuK7b4e+Ota+Gni/SfF3hq8+wa1Ytw5P7q5iP+shkX+JGFXKC6CUj9crby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H5qt6MILG4t47hRHDPhPMH/oJ/pWH8HvF/hr9oD4cWvizwy/2CadvLutOk6W9yv+siZf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3t/I8201CLyv+mf9/wChrAaOD/aT+Dc/jjQ4tc0QibWNPTc8A/5fEXPH++K+QZ9ZtLe2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8fdZGFfopomrNBJ9hnbzJB/q5P73/ANevMfiP8FNEk1qbxZp+hWl1en5ry2kX5X6/vVXp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aIZ8u/sX6f/bHg/xrLd2mf3zOkkg/i9q1Lc8c17/oWqTFfsSWMFlDJ/BFGFA/KvAB52oe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3p03zp/eXrupI2iUPGlhChQh9iRjcHbsa2vB+o31vpNtDp7nEzZmkbpisLx6zjRYlZct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w/r2l6T4dtUmUxFVCnI61zzNjqINZTSyYLnUi8m3e4XoorLuvFfhq+DQy3Ezx5z7E10W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FskMkc6bDIUyRXm198DtQ1K4ec+IPs1oG+VI4+azLNAeLPDDXTQXlwIwflEr9azrrX/A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32dScN8ykMK0NI+B+jWKsl9qrai0oxtmxkH2qdfgj4FEwFzpCX23hluGyDQmBz1t41+HV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qqxtzLxiI5712PiPxjp80NjcSLFqcQcGK2hAP/fIqtZfCPwPYXDQaZolpaswyYojjP4V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q8R0vRx9rhYeUxbKk+gFaoDgfi34ils/i34e/si1uLeLUbdEE8se2VMHpX0bYxzi506W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4Zs968a+P+n6tqviLwJqS20dtrDuR5SPlGGM17M1xc3miaXcyxIt9BsWRFbOeK6KOpzT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4qo4MN7uzwe1WLXBjBzg1Xvj+9BHUCqZmhZGBJPasy5G7IAq8xxGT3qoCSS2KxZoiWzt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hZyxwSSRSM0w9KstfwoEZn8uTptp9xdeTGdjriTuauLsFtDw5/D8tzcSS348qeWbbz/G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v4r1L7cghjiG0xht2a6q28MibXYGlO60EzXD/P8AxfSu+sZLWGeWQR4L9661WsjndPmP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t5MZxErccVPL4RnaIFnJOelek39nHJIJgMk1HBbR7AD9/Oa09uZ+yRwsPw+klSWcNtCx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OpTfLO5JhJNeq6hqyRXcdmnSQbWxUkbw6fE8AHK8il7bQXskeba14Dtpbu4ERZFVau+G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JC5I7125sIPJklYNmVe9ILiLToEiVOuKXtnaxapxTuc2NKSG1u/3G7HtUenWU8tzblIF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nHp2m3DDaGZe9YNlqU01pHPuAGe1Cm2gaSNCO1nGuyqI1ji8rjJrF1DS/MsJUknHyyZG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IF3s3ltH61V1aK2s7Z0XksepNFgubNraxzWEaghsIOTVHWNNjeBMFfSsy98XxWeiOqkK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4xmuLVGifcaEhXO4gSK0gQO6hSwqKbVNPspSmAWJ9a8/nfV9Sa3QFlXdniol0qd9eEU08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BKR6dDq6lwEK7DWg1+p2A4UVxsOkXKtFsXCA8ljitiaS2solNxdxJzg/NXM0aqReh1H7R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cFSc1lweJtHs5/3VwboyNs/dLu61r7gQcHiuaaNUxkMQm02bI5HFY1pvhby0UOp6sfSt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1B3Nz/u1m2ILXLqzbYw/J/2axLRIVAYDoaWfEYI9ajv2YTAp0FQyuXUkmsjoQ4KOeRT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Y/NxUiwb5Pv0AS7UxyaiZY8HmnsgAqIoOaCxrFAny1ZtlUxHdTIjCIzxzSSKWj+TigBZ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NMFu3c5qWJStQAeVt70q9KkAyOtKsY5oAZg0mOKnCgUwgYNKwEOMUlPK8dabtqQHUUyi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AjSFab5pINJMcjioo2xmpbNIjkcg053OKMUxmxWfMzVIcH4pyy4U1BupQeKYjDvbSJJ9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BAyIGJ4NW5LspBMbdN1yB8gx1NVtJ1NtW06VpEMFxH8kwdfuNTQ0SRWq3LYeTYndsZxS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XdD99zGMM/1rQtri2m0xZbWPzYWHyyf7VUMST5llxRYZKDLcjEU0GI/kXf8AL+lSafzP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aZpOjxTiWWWLzD/Bs+9V6JRG0aY+8QKLAWAeSc9Pu/7VSKTxSpFt3DOSu52qMcGrRLRY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UUYwpzT4jlq0Mh3mbBk9KnX5h61SnnzeQRD/AJabt392r8EAg4zmtEIbN5vk1IpO0USH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Ytua+IPjfff2n8YPEEmd2yRYvyr7chfb0r4X+Juk3ul/FHXodQj8ueS484D/AGWzj+VA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7U1uSOE+bHF+7GPm2VpeG/DMlxcK7wt8nLsa6kWGn+H9Pl+yWkYz8m/8AiZq1tHs3htF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5+WNkc/JeV2XdG04KFRFrvdC0kjaqjLGs7w9pWzapXLN0r0/w/oP2eNXZcselZ7l7FzQ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9ziux0/SSccZNNsNPKKuOK37NSiYxg+tWSRw24QDjpVgAAUh70wk4NO5NhJUTnuaqkDJ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I6jNUXY/OO2+E+mH7krj61ei+Fulp9+WQ/7tWoL/AFW6bEdow+oxWpBpeoyLulVU+sle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ZeH0GZRM492q/D4N8H264fT45D6uc1KukXLZ33KKPY5pkmn2VsCZrhyfYUBoTwy+FtIn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iPEiRKWr2G+0weJdEKwkFhFxj07V4L9oh6V3ngb4kx6Bi3vpBJZ8L5mfmRf7tS0Vax2v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0u7STzo+KNdnfVlV9uJRIpFVY/GWjam00rvBYsvIzIrb1/vVYtb6O7lAtI5bvIyGjTKk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r6y8v4fNYwXRikknLYX5sVi6J4OgOz7ZfahqEo/gHyoK7nRNCuXgUz24hGclW7V0FppM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3YVoiDBsdLSFQI7QL71q21sBwYMmtaK0VeGGPapxGijgVoiDmbTRtRkuGcyQ2v8Athel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01/K30PDU9bma7uGtlnitMdmOd1UtQhNsxkk1pcr/BCM4plGvBpcELFU86Q46M+AaYbe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c8tJJWLCt9e3eyW8VLYD/WM+CKm1LVbcrFZpJLqwB/1ttJ0oAu3OoTW8p/0q3ijx/wAs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TckS6mDJ9Kp3/wDbUK7bS1t9NQ/wxx+a7f8AAjU/hPwC13J592j+dv3/AHqBjJPiDFGn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RnNWLCy8VeIZRKlxFp1uf4R3rrX0nRrJvsqRG5m7CEZxV6009NPiLE+WewkPSgDA1Dw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8aTHzBTgGqOk+DNB0+KSK4t4ZZc/M9wck11t3by3mxEmYqf4hxmq1n4ZtopZHeESN3Mr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7kjH+iEA4UDAqK78q4nMMUu9m/hK9Kv31kZoBGQgjHZQaqW6PYJMbaJEkKfKxXmgzLll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0mP9YPmFLFrjMxEpjjUHjLYNZ0Vtrd8CzXhUnjai4U1TsvAE51F57wpIucndJVlG/J4i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dAnzbqqXniZ8fu7GUxn7rAYq9L4cj0+P7XZyQnA/1cnOKisRqOo8NNC1sTyAM4oAm0nd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/v8A3WWrEHhyFZAYTux3zmprLQ7OBWeWOMynuGqx9ni/1cMskOaAHLoMYGWVn+pqRbWO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75tItzLc3u6H+/Ilaf8AZ8Wn6f8A2t4su/7J0TrBp8f/AB/X3/AewpDRp+GPAV94kkWV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kce2OF/3jW/qXiPwX8K7V4DEt7qJ+9b2/wC8kY/9NJK8i8R/GDUtWtzYaN/xINGUYW1t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Sa82v9ee0hnuEL/9NJ5jx+LdzWBaR6D4x+MWueI0e0EcWmaXH/qrO1O0AereteYat4mh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GzwPwrc074b+IPFFvFqH7zTtEk+5eagnkK//XOH/WSV0ml/C3w3p8JmvPO1aX/p4Hy/9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zPd6n4jkMVpFJLn/AJ990n8qr674Km0aJJNb1Gx0iM9ft13Gj/lXt3xu8R2Pw4+BfibV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bGBUwmxpOMrtr8x7pYrmRpJPMuJD/HcStIf/AB4mmKx9J6jrfgqzB/4qnTbrHXyGaRv0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p7zQ+MbpfP01R/oin5d4/wCenNfNPwT+EQ8balam6iMVmH3OjjDSgd/92vq/xvr8WlWc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uixlE4CgdBSYWKfxL8ez+LNVlZZHWzyAkGflJGfmI9ayvC3hf/hIrgxTTfZNPj+e6uT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9qsCxge/usZJ5wK29Y1g2ekL5S+VpcCMILfvLP8A89DWTdhrQ80+L3i+58ZwN4b06E6P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OU484j/ltM3/AC0Zq8u0/wAMzXVh5m0Q5969BFsbnzpa5XwyzL4ivLGabMTEsintUxLM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2Ry+dIOm37tYuseGtWu7VJIY1jUH5m7V60kFsLyTz4dozgbelR6rZo9uF2EWhPzFK3Rme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CS8IrQT4b5k3NOHPrXXyWghuflw47Vfjg3nmPbWgjkl+HRETSfbnWX+EgVSvPCZV0DapN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JgY4VbZjHANULbRzcXBYFZCvzMAKAMXQPAcFpcxXgLGQclj2rqbe1k+2I67lZvl355rY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DoMA+1V76aKGePbtwvBwaAOk0zxE/h2zuFaYqwXO4nrXj3jbxFJ4nvd78IpPB71peLt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OgrmFsnukLL1XvUkFQAJwRmnh1zitG38OXFwVI6GtKLwZKHG48UActqFkL6EhTiUdD61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+j3g4/5YTjIr2jSfh3DeuJAflFaDfA/7RcRahoZ/4m3/ADzk/wBRcR/3D6NTuhrQ8ai8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yj+/Ccj8q1NI8QW+of6uUOf7pOGH4V6xD8NdP8Xac9xbia11KItHPa3SKskLf3SFrjtX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qoe5RMu8Y+VfxplFKO6XHzM6lelRQTXkd/ZyC5kMW/O1apXvgfX9BYlHkk2DkOM1npqV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gcbBxUAT33hmz1L4l2fic3TwPG3lzwj5d7DoVan+N/jZN4E8TwWMdkmtaesKmeCX5ZEY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YQq0mTny5fu1W1i30TUOdW0/yv8Ap4j/AHlVYDsvB/xr8GeKQluL9tJuJFG6w1ZBsz6K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OeGvEqm6jjOlzvytzpsi+U3vtHBrwzV/hEuqRNcaFPb6mvXCNyP8AgPUV7X4AuLLw74S0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W4jeLftbd34NC0A56w+GHj7wffiXwvqSX65ztRwkhA/2W4P6V9bfChvi5408PafaeMbO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06ytIVWe8nx8sj7f7tee/DK08R+JSl7b6Xp4syBsN7K0bOv975a96+LHir4mfs3+D/BX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jpV3C0GqSRwNd20Lbsx5I+Yf3d1Zv3gSsfK/7dd01r8S9F8OlonmtbJNS1Fbf/VPez8y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h9p/1Xmf9s/vJ9P71Vf2gfjVr3xQ+LWt+LdQsU0ebU3Xy7e3VhAFUbPkY9V4J/Guf0v4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3H+2nB/SuiEVayG3Y7b97BOf+Wv/AI6yf/Y1r6XcvdOoilj80Nhw8nzVk6JrVn4kiEFn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hnkxMV/2P71an2f7PmWL/ceOPEc+3sfmpuIkz3X9mH9pL/hQXxP+zX9w8XhPWTFBqMY+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2lP3v9mv1Gs/FdrrlmsV6kd5byBZI7mI5BVhlWB+lfmh+zLqHhrxvY+IPAPiLT7TUV8Q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ftEfzGFHP3WZQ23/aWvVPgp8VX+CHiSD4WeMNUkuPDF1+/8KeJ58q0UTNt+z3A/uq3y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0R9x/wBjXMcUUmnuLy3HMEyH5o2/2j/FUlh4ldJYotQYWt5/q2Y/cm/+JNeOfEX45H4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Td9kcOco/wDtV5p8BP2l9M8Z+KtSXxVboI5YpHe4zXbh8vq16UqsXpE4K+Mp0aipy3Z9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6lHrdjB/ozHbcWq/8sXb+Jfavj/4n6hq3hb9oiWysfMbTNYhSSaeOPJXqCM19q6Rqsdt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+jzx5aCYj7QEbp/vN/s18V/tT+MdPuPiOmn+H/tEMVuogeSRGjaViSfl/iwv96sKdCU5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GV8TdXj8Pa0v9pQzLa7V8m324d2/ugV5Rc/Hbx9pt5fajousHRIHtZIfsSIrQeWV5BB6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8PTfGD4HfFLUPE2rXl3/AGVrs11pFxeP5svmBP3yhv8Aa4r5T0/4k2moeF9R879zqMaS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X01LKo0XeaueLLMFWTUdD7U8E/FfUr/AODXgrxD4giitYb6OS1a4tBiSVoW2+ZIvcn2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S0njvrbUNNmXcJIOig44ZTyrV8x/ES/Twf8ADT4b+AFTfNpthHc36nqJpcSN/OpLLx/q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4rWGylkklU8/KjMpx+FfZV+E8LmGCjWp+5P3v8J8Zh+KMTg8ZKhU96H4ns99/wASjxAf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1XXXWS1VbaCMYdz3rz/4S/EHQ/GHhfw/d6t/xKdb1Cyje6+z/NFM3fA/h3V7VP8AYdIs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MdlOKyyahiY2vt5n6dg8ww+P5vq8r8u5zR8L3UJW5E0dzIPU4rmtfsvEiuL7z4Y1hPyx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pNuI4jcDe4yFZcGuE8T/ABAjVJYxp0qxA480jINeXc9Ez/j1qr3Pw88PayqITb30f7tH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bSHwlZXDRhN0SvtU5614b8S5bvxz8ITIlvFHcRXkJFvGnlng+lerfCa91HVfA8ct6yQv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Wuyi7Iwkj0TTnDRqGHOKjmXc7UmmErGeKfN/rD71qzBblG6fapA60kSnyAWPNLdpuwCO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VWyAOtYs0RnzWwkuCc5FIYgGoiYszHNMkY4JzUGo5Y/m4NQzwliTup8TnuM1PwQeMmrR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ArI2SRwTU6oVDEyDd61jXWp/2fYZYYLcA+lSmeVhE6cptBateUwuQzwJDfxu7jJPU9ql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De/3T6017N9QikmcgIPu1Xlh2Gzl6ujdaFELlm61tYrcICp2LVS5t5dY00XEcgXGOlJr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r2pdN1GG10aRNwXAziulQ0ujO+tmPksobnTZ1nJZlSuda9jsrBYkU4zjitBvE1oLCYsx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8UOUdYICcdzWsKbM5SRsyarcPeq/zOAuOtM8UedILZUbyxgEkmuUj1u9ZSd4XjNP1/Wx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KMkGtuUi5qmG0ngnguJ9xxnii3fTrC0jdUDAHHzVyFml3eXvlwKUyvet6x0AT2RW9eRm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areM49PuYmWPeo7AVTu/EeralqP2qzs9iEY3Fa2dP8PQXLx5g2qO7V1CfYdP0KTldynH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Oy8M+IdWRJbq/eKI87VrVh+GkVwq+fJJPzyWaukfxAkNpbooUKyDmqNxrjYGxmYZ/hrl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2x0mJvLGCDnrVeFpBcSAZ25pz3ks7ty2OvWolmZEfH3qxbudEY6E0cpgeVkJZiuCprLv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NyA5YU63iuUmeZpgxP8ADViAnBZyTjtWZaBmBdgzVHKgMRw1RyWm6diGpsaFY2Gc1kao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mooMAsaFk3jbQpK5GOKAJ3AVcnqahlK26b25BpoLMSCfpSxxfMfNOUoHcYpj2hoWBPcG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3dRTlW0hyyx5c9BQNiZzF5bGgoTOR0qNg3NTpItK0iYxxUAV1DU7cwqdCPSlKigCAOTS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ADKKUjFNPH1pMBtFITSZIrEB1FNBJ6UoJpABXOagYbT0qwsg5FRl1JNS0VFiK2FNV5ZK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JhJnHNRyl3JEl3HBpLmdrdcgZoWMFsipJCHTDCgCh9o5z3pzXRUMB/GAThf51E8YEpx0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vNEHE2Dv/wBWPu1ZnSdE8vaA1VR6dqsRzkt5flfux/zz+81AzYsPMgsme3TdJGO3Sq2n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t827uprc0izW3sWZlaKaQ/NET0qmllLLPJMjKm07RAe/vVWAlQhSZByGGC3rUEbB5VYH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TaN2LH7o7VWsG3SSp02dWqwNORxg44qND1qFpM96liPBqjAnjby8Y5yKfA5Yc+tVg/lu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UjjmrEWVctAwddrg9RSCaMOwV+g7iq8KCJ94ZmDdjTpFZBuwo3VNyy5Z9+/DPXwbr16d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eYT3TsjyHLFcnHNfbWt3h03wrrl2Tki0kCJ+FfDGkKZ0MzHJJySa0TAdJGJL2IY4xt/4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l7lRIy5rMtbQM4bvnrXqvgfw019swMKOoppE2Nzwh4dJ8uWRMnHQivS9J0YNtLLgCpNH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FbqqtugArRKxmxotI4ulIW29KQOXJqQQZpkkRbrTELMTUzQHBqKC3bJwaAI5CQ3ANNVC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J5XcGcelQNdC3+Rm2v3FUWfEem6VeO7NscDuS+1a0G0i6C/KIgPXdur0DT/DtrADJKwh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lSKq2lqwfuVGc16x5h5bDplxcTiKZ2m9FROK0rfwRdXUhCWcbN2D9a9SnsNK0+BJbx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/KoLHxlor3PlWdlfTuONwgKqfxoA5fTvg9HdqGvJEj9UVa6Gx+EPheyAaazjmI6tK9bD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PEp/ikfirltoMUg/4mTZ9kOaksrwaF4O0UDbb2Ck941DN+laf/CT6LbwCOzWSd1/5YwR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2yK0CSL3EBJNXodT06LmG2WAt/E67SamzKLen6gb+1kmit5LfP8AyzmFWo4p9uTJFD9P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xg97IZD/AAeYFVawtU8V28URjtVa7u4/uRod26q5Tn5jtpb+CI7JJM4HLAU6HyJbbz4g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S3HiO716Dy9WvPsYg/5YWnyh/8AeNcnqFpLcX5ihvp4dO370jkuWZU9qtKwuY9fvlsl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Kg5ihKsT+JrOvdK1C88p7BBPcZ4cP8n/AALFefQJo9qoSBpbliMOqQYP4Gr1hdXlq6Wi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jYfzq0K53jeCbHTNJWXWb+G5vTzMgkGWq/4ctfDaWTNa3Tws3GxHxtrg5PDlpPhUlYTn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9G8KmFpA1wdzdJFX5TTBM6qa3spLqAxRyTTL/AMtC7S7P/Za3PtdxLB/pH2jyun7tNqtV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RC4I+YncFrqba3mt/wB1UPQ0TMS0/tBVItrQWqd2Y/NU9ubmSTD7mHdnGRXVW6IY8Db5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spK/a4l/64jNSaGa8Uwt/lMufRRgVYsop1i/fiMg/wB6TmnusSAtcTXTr/dQdaq3N/ax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xNHmrINSGFGUj72Ow5FSfuQu04Lf3eBWIniSzQohgvJN3GfJIFa8l9ZeUpWRrX3MGTQB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OMdMjiiO8uLqQxNujRu5X5aGu9MnRi2oSfIOW8vFYsms2Kwyva6leTP2Gz5aAN8afFAD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Pey7q0bK3EEZX7OI/bdmuXfXdbvLRZtEaDL/APPwm2tCy0/VXkE1/rkBbvGibVoA07iC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1qvZ6hC0BYSCT59iY+87f3RVv7Ta6fbS3d3Mnkx/x1X/AOEg/wCEWt4/EN3aRnW7lP8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/wCW5HrUt2Au6td2Hw8A1PW4/wC0vE0ozZaIxzFZ/wB2R/7zV5fr+tXus39xqWr3L3Ny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HYUuoXLJLLe6lO1zeync0jnJJrO0bR7vxxqHkwkw2Y+/cf3v9lfepU7gQWtvqPjC/wD7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89xI+2KFf70hr1rwh4A0jwpGt1JGPEGtRf6u/v0/0e2P/TC3b/0Jvmq/oHh7TfC+nraW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8/wB5v7zVpC4z2rN6miIJ/Oubn7VdyyXcx+/JI+5n/wDiasg8f6qOjcAOSB9aZ58S9ZUH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9vXUFsvg94es4gIWutVLlf7+xM18QeD/AA43iDXLa22n7Ki+bcP6J/8AXr7J/wCChtzF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LmWLVJlQ/wALZjIrwj4CeF/7f062Krvm1KXznjjHzi3XhR/31mgk9u8BaUPCPhqXUWjF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kf8ACK56Y3GovLKhMzNJ/rD8yq3+1XsmgfBLXfGoE13JFpPh23/5epm8qNfqf4votW/F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vpvheF9X1K2fc2qXChYge+yP8OpqW7Acc/gu18A6PDd+I4ZDeyx+Yunf8tpWPqB/q4/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40+28PTajq0vneIbz5LLT4/lisYf7x/2qbrWste6g91fXLS3BPmSXExzub8BXLXcE/i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y3P/AvpXLZgcy13HYW1xdTnMRTd/wACry+WdzqJmU4ffuz+NdT471aGSQ6dYt5tpG+Z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k3PI/OtIlHZLc/bl3wgeexGQ3XHvTdYvJLfEEWJIpBhhnofaqejaxZRaczwCTyFfavmj9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NqEsj4lh3fIAelaokltQEn3Odjjhf9mrzSHbkHcyc/71Z0im6sxIh3MrYb3q15uAi/dZ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3EkgVWKk8VLoUElskk0zFnQ446VaktoLmYknkjoDWhbWcUdmw3EheSh6Gggn0u/EbSSG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j3kxvQzoSq56nrUVqskt48Jk8pWyVB6Cun0vQLiONWESOGHDk8UAUdJ8Oxvbl7nMiIn7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DMMLrIFEkUvzwv8A7PvWvp9t54MXmPF8/wAn8KvW09pbyRowiyHj2t/smgDmbfQQ3IdY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WmQM2JW2SjP+sHyv9K3NLhtI28qUfu3O3P8Ad960Li2+z2/k3UX7n+CdE3fiKAKulabH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Tf5bfN+VdLp1xaW/+p/1safPHv8AuN/exXJx3TWlxFHn7nyxyfwstakXl3F7K8RGWjws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SfFvw3JqUI8deH1ji8RabAv2wru8q+gH3vM/6aL/AA13Pw+0a0uPC1pq0Pl/8TFFn+2R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w/DGuT2lxLbz4kJ4Vm+7MP4lZaxdOuP+FHeMP7D8r/ijvELyT6fJvZltJurW8g7f7NUw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b98anLbuRu/ytcTrfwQW4M01tAk0uN3Tb8tesahbyi3im/5h8if8s/mbbUQP/PX7ZL/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0ID5l8Q/AC4ukZ7aHyZuvXArzm/8A+KNClaJrOeWIcfcyCPrX2jdQxljKoPmSfu33Pt+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9xLDDFJN5n3PtP3annaA+Jp7WO0vBNdWd1pd3GfllQFCD/Wut8N+I9C8SXsNnrcUd3h1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T9h4YN//AK+zhf72+MfNtr0HwN8KLC31e11GXRbObykV0+RWV2/u0vaDRt/BnwpC+kzX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40fgS/LhY1981jT/AAm+IVxcXlp4I0m88MWkib59G1m6/wBBlbH3v7oLV75p2vXljGBY2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AH+7/tVZt9Z1Q/8AH3FJF8+x7iP+79Ki9jQ+Lfix+yJ8c/ix8P8AT/DE2k+AvD1pbzNd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8/wqwXhWr4y+J37Hfxa+DlvNd634aeWxiHz3umTi4iH5c1+xN9p+sWkYkimPklhIPkb5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N4NRv7fypf3v7ne/+2v+790rVRq2M5q5+IY1CWDyvN8yKX+CTZtZK9E0D4i3Kr9n1iN9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2WL/AOKr3P8AaE+HOkweItQ8qxt4N4L8Jhd2K+XNY0Y2E5lhrvjNSRi3ynsWh6mJpoNV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25w8Dr8w37fusp+bdXsnxB+JVl8Uvhrpt5fzQpr2lzm4VpCWjuN3yzKP975WK/3q+Pv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a0uZLG8B/wBYvKOPRh3r1fwd4k0/VbdpoIUstSIY3Fmx/dyDuV9DUSjqaRnoe03nxM13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e3P9ofYD5NveTS/OkJ6Ip7/8CrkpotV8E6tJa3STWk0TfNB8wBFUx5R08y/6quztdeuf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ik1BR5kGrS/PIij7ys38Qr08Ni5UbLoeZiaDqvmjudP8PP2ldT0TWbR7iWW6jTagi80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tD/tL33jv4q6jqlg5SHT7ZbCBk6vJtO5v+Asa898YW938P8A97+7u7uT/UyR/Mqf7deV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u3EnueP8K+kpSo1rT5Tw5qdOTi9GfRXhv9oO5+H/AME5/CxQIiQXCwTQn5pJZcAs9eHe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lY5Dbzx3LCb7jFXJ5/Ksa+1BtTdIycxIa6XwqEg37emK+hoNVasbbI8mrejSk3q2e4Xn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1S+kxPeSNK+z7iYXG3/dqHx94pm0/wAB61bqx+0/Z/sm7/roSo/Q1w9tcYGTTtd1mfXN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6OA/b7vzPm+UfLGK+xlX5Y2fU+Uw1Lmqc7+zr9x6HoLJoGm6faKdjWkCIWz0KjmvpPwnq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mpyWr6hbOWcf7Ocfzr5RiummRiymRZML+LcV7ZJ4wm0mwstNimWNLGzWMofViBRj6FPH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+X16mHxXtoOzcjc06eXXvsBvbyW4ng/dloxxmuqhsJTa3CR3MoQHa4nFdp4T8D6TLYxz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Rjnd71r3Xh62uJ3aVw6sMGMjHNfytiKdShWlTqRs0f0hTnCpBT5jj/Ht1caz8CdXLzxL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B61vfs561Pq/hCNLq2m89tgM5GUbj1qTUNP8zwr4n0OW0geCW1dkuByy8E1ifsvamj+D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DG6uMIrA4rppPQmR7nCGg3BabNIwwSKq2KXALmQ5q5JMsgC46V2dDlKt05257VRnnHl+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XHUVmTx7UJPpXOy0RqwQZFRs+4Go1BXknNNPPSsTRE8W5iFUAn61q2lkzOMrx9ax4Iky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tcysfLY8+pqlKwCeL54po0t1yGBy4FVr3xEtqkSQQTSOEAAArQDx4PmxJJO5+Zs9KtPH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AEx610wmjCUWZOheIbmSGVLm2eHrjdWfresXVtJbSrhUJ4JNXLLRrm5ud9zKzqc/KKzt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AsFjORk11x5Wc7Ujmb7WBcvK8twXDHOBWbc6kstsnlNIyJJ0rq2+HhFo0pf5xz0qofCU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biRW6lEhxkYOvSG4tY2J2bCHJNZEge408s5Lxu+4MK9B1HRLVNPIYq4YhQPWmx6JaW9q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SmppIXI7nCaJYXO26MMLTqcjLdq3dI8OTW9jcTXQA+XIyOldRAsDWDW8CeW/dh3q/aMJ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yDUOZrGJneHdHsrO5hnlVd7rhW9a2L3T/szTPbINxGcVFp+mm5tFZUy+3gf3aseGzP59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D61lc0MvTL86hbSifdDKBkKwpA41eIxmIxKvPs2K2bY2014jyRsm8YIfitWbT7f5PLUI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ikcY9lfaisKzpFHBEcKB1xWoLRo4wEjCqvQgVrgWqgxw/MFGWLetZt74lS1YKXVMHG01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cnJwKbLYuqluKz4dbecSlW875/mx/drTtp5biDnpTcbIpMy3kIcjb3qUKNh7Zq7NbIFL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F6A1zljroeXjFRpICholkMxwajddgqCh0C/vF+tWJY8ID71DajLr9auSqDHjPegsrLAW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wVziljWFEI87NW0ijWLIfNKwFJUWJvN8svH2WpWi84bnXaT92pGkihA3OAx/hpHuYywQ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ausmA6nHoaSAAyZcE49KsiONHLeQ2T70EEOVRdoPrQAgYZ4BpQW9Khclsjfiq7Wksh4u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gVFuNQ22liA7mkkYu20yM+7dU89tIciPn+Ff9qgBouYgUy3DHAqOaeITFc89abHpxUoJ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EZSTnd0FSwBr0KOE3D9ai89jyUIX0PWp4rYxc5DfXrUwC4yPvehrMCqJskCMcfxetIPN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aB2puMZFQ3YChErwyseoNTQWr5YnvUpiL59qUzMkJ9akCqIAS4bmm/Yhg7DsSnLISeacW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ijMYPzZqYyfuzVeRgFPNEYDp1rAsjIGTRgU5gB3qCKcXN0Le3iZ2/ik/hFQaIkNb3h2y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woqrY6QB80rF29O1b2m6ak95GHcqAMM3YVrFDLP/AD1l6y1HCy53NxIeoq1qMMVrIVjn8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Gcg+9bWIRbexhlg2L+7eQ5JFYz6LJZyz3Dzr5eMAL/WtWLUCrIGAcAcFauRXUd8vlzxom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m5yFtcJcd6uqcDirH2jSdY86KEfa/n8vzI/m209tEFnBsj3RKOm04qEmBX61Yh+6BUFz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WckkDn5JI/v7fpT4rlGACnOK1QE0ilxx+lMWVouCM/Wp0uFx0pHCyEHFJgcz8U5fsvw51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2YZ+vFfGmij/AEEV9d/tDzfZPg9q3ODMyxfXJr5o8F+Gm1Sa3g7Mea0iB0ngfwpLqs6B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KeFYtLtlGwA4HameDPBUWkWqOUG7HpXZCHanArVARLEAtQlASatCI4NQiI7jTIIfLCg4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THFNC5XZjjOaCQWZ5PuhQNvzUgAxipre4ihzGYs/N19qlvks8stlMjzt92AtzQBS+z2s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0ykZb5mWszXoZriSL7NapLIF+eQybfwrWa1SErK6CW5K4ad/vVWBO5sVLA8Ue90i0Bae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OksLhWmiWRk/6aDyxUSzaLpkPm3mpRkj+7Fn+dZd98UfClsCjCe+7BPJPP0r2jzDp7eG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/E25v1pdW1O2gxb/AGh939xEC/rXHReIDrKhrHSJLNCfk+0yYB/Ck1jX57WJbW/jtoHx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L914202zBhuImVlP8B+Zq2tD8UHWIhJYaVBFbp1e4fLGvItS8RLDMRB9laQ97o4NUm1r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rb2x6rARn860M+dntOpeLpbO42zPZwxf3ohjZWTceM9Bhjlku9Qkvz/zyhOxmryCKWFZ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C+8j8Kls9PS8klaVpLFv4InTcX+p7UIzc2zqjrNpqlxv07QZ5Iv4p7ibYoqLXLmN4Aq3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ZG/Gq0dvHY23l3NjNJJ2SSQhT/wGlhtzdxlILWG3Y/wrH0rSyM9STTtHiuB/perSc/c2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OETLwRNYa7HeRfxDyt238a6fwpqNhFaSpqWk232uPbH+8b5n/2qvXkNot3HMJ44bfOz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s5HT/CV0bgPcTyxReqEritQ+GdOabbLd3uoHsgmY4rtTodhc2v8Ao15Nu778hq0vD+mR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rKeWpFKByVj4JNpEszxGAHux5FalpJFp8zqtvNdoBy7NgV1Ey2NzbkXF1908RMeau3U9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5ruBhtvFBpY5m28T29wPKVja/wCxAN/5muk0bT0vIXMkl1OP+mo2LUdrLHbD78Nr/wBM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OxtbYy3F2z/Q5pNXLRYjs0FqYCAUJ4XdkmhbeaByIGht4wOePmrNj8W6NcKY4Z5RMw6R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CHz55LpQT8pkX71Is057pBANtx5rDvjFRyShogqXCh2/vHOKpN4p06FGwr3TY+6CKoW3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0cFF7PIBQSdVbi4W0K/alkYD+BRVOLRPtAaW8uXCn1PFRWVvqOpwkNDDZA9Rvya0o9ET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9dgoAr2ulpJGQYYtn+8KhXQtJSUkWUW/1Jq5b+GrO3JIaT6Mxq4tjAv3UT8TQBBCttAu2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1KlnAzbzbxM3YlaljNvGxG1R9Kg1bWrXSNEvr5Hd3gBRFK9S33aAMbUNYtLnUT5sMf8A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+fibslYTT3usXNx4o1XDRyM0US/wqR/CB6Cqjx3N1LYaKku6YsJ58fxuf71O+K2txW72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6bMj+ORvvn67qxbuByG6fxjri2FuPLhDfO59K9s0LRrLw7p8cMO0EABpK898CCw8N2Ba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ZcGt1fEbBHayhurrJ5aYgLTUBXO0nt7q48s2k0cfvUS6ZrQmH+mx1wa+LLu7M8V+0toy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XdVSGDUocyteXMcX/PTcatRsHOem3dvNAPMnmidu5Fc9feJLSFjHJbJMw7mub0PwPqni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7VDumvr2QpDGfrXVpeeDfh8XdVPijVl/jmGy2Q+y9W/lUNpBzcxi+Kv2fYv2otC02z8Q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12btpLJB5lxxgxiRuAv+1XXtY/CX9nzwlbaB4U8P2lx5C4G394XK95pT8z15/wCJ/ijr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tR922t/kQD/dFeX63rb3jyxIDtjPzOOaycrlpHUePfi3q3jS4JvLgrarxFaw/LGg9Aor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SrfMewq5b6fd6l/qtkUX8dxL8qovrXLat400HQrkxaZbSa5q4639wNtrGf8AZT+L8ahD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qOp3cenWp/5aSfx/7q/xVymvfEy4vNIuND0GE6VosvFzc/8ALze+zN/Cvstc7481q91q7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WVjsAJwdv+yvashJML7U7ART+Vbjyh/qqy9R1Sy07er3fLL9yr92u8nIrjJ7SHUL+dpg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ijTi8VWkVuUgt5nLD7pPWorfxHrFw7W9vaLApHG4c1WhVFjUJBGmP7p+arSXJZGxLNkc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ljt9aeNxPcmF8dScU/Q7W7jvXHnmeXy8Z3VRLgh8wkHj5ruY5rQ0eVY7h8hewyh4oA6n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c9M811Foi3lmIlQK4ydmeTXIWEjgswO1TxXRQCOJoG3kLnGQeaANS2sbcwOHVfMHXI5W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pWbCe+Kxri4ktp98O10YYND6gZCmE2yAchehoA6K7kiuG28b1HG7oaZY3MkV0jOGKL1A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JaNjiQfKnpSxTyCMeYwYIOSx5FAHU296J/3sQ5/rVzTtZkWKS3uIshm3fvPmVm9v7tYG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vzDnPy81Ynnl0/UDFfyf6t1/4EvtUAaF/p8un3F3aebHLFIiz/7je1WtMkt5JR5qSRzR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Xyv4Pn8x/vr/ALtXVXTJFhjkiWOQ/Ojh93y/WmBctvNt7eKKYyRfOzx3H9xt1b+seF4f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eX9kuE3peW/+tt5h914/Rq5G119YUl025YmQSMkdxJ/B6NXS6ZqskLL5rb/L++Y/l/4F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mg1C48EeKi7a5p4UpI/3LuL+GRP94frXqltbRW080ssv7n+OTft3r/dNeRfF7wbf+IrC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xdo8kd1DPD9+6iHLxN7YrtfBPjqH4keELXV7WV5IceVLGvzGOZTgqy0AdX/Y+lXAu5vt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vLu7GuU8c+Kvhx8NY7C58TeJIbZNQ4gRbdjvYenpW35F/Lc3DQrKISgheNFVNjf3xXFf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Hf6CfEfh25uhBKSkkN8YYJWb7zfL0asXqXGx6V8PdU8DeNNEtdd8OXcd5pszm2FwikIZ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6KnjPTtLYWi2KLB9/ev93+9Xhnhb4Y6B8NdPbS/CNhc6ZZzMLhoJ52mxIfr1rqrbT9Q1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/wD2tvfHr/u1jYdj1C5+KUhuI5ITGp2cRuF3cfxUqfFy6Yeayq9pv2P5q72Vvf8A2a46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vAC4I5TGxq29L8K209xFK9s0Ev33kRvmT0b/AHadgsdI3xUvXDIrqidgEG0/7JFTxfEY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g+XcLiMDH+yKgtdA0i+Dh2jic/63aB8/+2K1o/A2i24Z5LgxRnbsmTDsffFZhY4H4kfD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nxN4NtJvM/19xbzPBcw49CtfLfjD/gmJ4d8ValfH4Z/EK40u5AWWPS/E8PmwFSeQsq/N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1Pyvs+qQ+bHt/eOvy/Rqy9P+F96t9I1vfxXBEgZ0R/mi/wB2tIza2IcT8bPjb+yb8Uvg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3MekK3/Id0r/AEuyZf725fu/RsV5Vp9/Lazo0MnIwY5V6EV+7JuvEvhRLmG4hkvLZgwa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pVuGFfLv7QH7F/wt+Kf2nXvC91Z/DTxhdlGhtoYydPu5W+9G8K/6ose68V2xrqWkiOS2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vGOlzQxxCW4ijkZ0P3g4Gcr6/LXW+DtQm0/WNPltJo4po33x5Tdt47qeq+teW+NfAHjf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4y0a40m7B3RTxHNvfQg/6y3cfK38xXUeEdeh1UvNBO0h8ojg7TzWjdx2O0+P0uiaZ4E0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155rZ9OP39J1CL/j5gX1hbKyRt6GvlgX7XLb89a+rrr4Zy/8I83w61GGz16/lDXmmtBM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KflYSfKqsrV4X4G8DWlxf6taah9s/tbS4d89neQeUvmbsFMf3q9bC4yNKnaR5dXCyqSc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T1rufD8kS27N617lpnw28HyWkSTeH7dnKgmQDrW5bfBLT9Q/1Ubwxf8ATQFq9DD59Qp3b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KuVVKqsjwZ9Qt7S3mmuZsQxjd/d3f7P8AvUnhW4Bs7jULuT/StQbzm/2Yx0TPavqKz+BP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aLvGEUK3/fVdqfhn8P4PD8s0mgWF3qEScRkqi7v9oAfNXqUuKMNKoue5wSyGrGnKENL+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zrIp4BB65rtfAt5da34qt5LxjNHC32lzn+6cj/x7FesfFX9nHw9f/BrV/HPgvTf7G1rQm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xXVq3ynYp4VlOGP4187eGtems8vHI8UhTadp98197l2ZU8cr0j4PG5fPBScZn2H8N/E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GYrIlq32of8ATPPFen67dm4t2sreb7Nfum6O4I+U14d+zjbWtt4I1vxJq9+bQvIxWRuv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1mfDX9pa4+KHiJ9OvtFbToIhJ9k1K3LPvXd8vmR/w/L/EtfkXFlKLzKcoxsj9S4dlGOXw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GGRLW7uHVZbQxSPH1c4PWuR/ZHitlbXLC9u3gaG9kaGM8gjdXQ2umQa8Ejup3TIzDeW/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bLTWT4y8VWtiwc2l46SXb8qBur4xaH1B9T3vjTy5vKkhRYwdqOq/zrSg/ew7mI8z7xI6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Ko0yyynliBwTXT6dJJ9kQsuDjFdEZaGbQ+6IbrWbdHKkVpzLms25TGaHsUkUT3qMnFSn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bqAcVGSRTS+AfWqAdK3lksvXuKns5/Mu4VcnyQRxVRpAsPmMGbbndik0y7M8obayorZp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ZBLCWAJPUVPBd/aIHYBcqO9Z02ox6gWgWUg84GKks9PkT5S7HcK6oszaRJf6mktlPGuE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l8mSNF/eo6gFmHSugl0420M8jBZAFJwKzNUuIIbVJtpXKgbQK2izCRC1qDp9zuVZCpDR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29YmMFxENzL2NWdH1OOK3nN0duwHYh71No+rQalDKjnYsJy49qq7QrXJtKsYIop9wGVX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kYGDLHiobHU4xcXG5v3JHrWb/aNwNUha3MY3jd5kj/c9qY1odB4edYJgAxwvGKdFcyr4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hs1nve+VaGWO4y2c5VaS38Uxws0jl53YY4WoGSXLJc3LF2yUfkbqW1uWt4py7v5Y+6/W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05htBBKnzKW/iqu+sa1qsJgUxw7uyiqUbgpNHZ6fDHqW8vcMMdhxWPd+G/D9tqT3N3qJ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jdOuNQuL6e2e6lDx8EJxW3pvhMXcxe5haYKM/vG+9S5bFJ3Ong1nQIEaOyVpgRj90Kut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ox/FxVDSrS10W3Z3t1gGcDcOav8Ah3W7QX7SXVsbi33YxJwtc85alor62Z7HT4J0jEob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abyjIqiWPOS0XJH1Fev6bYaLqtq80cRjgY4Vo+R+Ncxd+B1v9Tmhs1ezI5+0W/Q/UVwT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E4nnOBJT1uHE+0Qsn+/XSpoyNaXclxI1zNbSbHlsY/v10nhGz8K6hD5QXzLv0nHz0k31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/FKD5Usb7v8AZda37W3v7uTc1q0XzbePmVq7Xxb8MG1BHl0iaKxuuu2VN0b15TqFh4hs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4tZY0O/7Om1X9MGtlqBp64LTS9Oaee+jj3vtMeKkFxaXGnWn2Q/6JI/zp/eriNe0W1ud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23M5z1au48PeE7PwZZNbxie6juAHf7Q+5UpvRXIUieTSI47pJoT5kGOgqxBEZnZwBEsZ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AcBD0p0cjNJIeuR0rMstj5kPNQBMsabFMSDTo35NBYySLy1DfLzUiOEIUheaJm3xhfl4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FAE8YVjzSSAdAahkBPQ0RqwBzWQDWYh6HQA7qJEJG6hm3R1AEeaKBxR2qQAtxTd1MLYB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wSBUEknXmpo7KSd+OlaC6VEF+frQBiswAyp5FNklPl7j0rafTrduBHkD3qm+nwiTC25Z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WmWbahKSTtjXq2K0L3ToYk/c8fWpRGyII4AtvEO2ahuQ2Nu7P0qSjObT45p8cyjZ9z/a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Y1O0ld7VJpuIH3DGTWrB/wAtJNnNNRuVexSjUiYrk5PQYreijNlZFto3H1p2kWUfl/ar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6h5s+ACI+gxWyVjMglbg1HGC+aIT5/FSMPKplCLFtpl1bJqtrJZQ37Qibh2i6rUgcm2E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9lak0+GSOCVFMY5znZ81OxmkXNKsbTRbQRwKF29S3U1cht21FjKc+WO1UI7c3K7TmRh/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Kh6d6djQsXBkMYSM7QBgA9qx7nSDqEflXEYbH/LSIbWrTB/5aymopdQ4IRePWlYDn77R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R3luPvpN1H/Aq5PxT4313S4TaaD4autVvT97eoEa/wDAq9AySc960LKCUfvZKLAeA/Ea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Z6ZqvgqfTbwzBpJbOTKMv/oVdD8M/hLH4dt4rq//AOPzAKR/88/rXs5ZSOtV2gBye1XF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R06064jMZ+XmpoYVkfrjFRzxqjkFs1oZlTc+CAMfWmBSTSSNJFMe4q1AgZd5oKGRwR5H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eLzR/q/WnTR8o+M4qnqsl28kVt5PnXOze9uj7dtOwrlf7ASJJbaX9995N/3ar6dBF9nl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+aV/h9q0YLx5dNi822EM4fZhePlpYlLkgCkQkUzIcfNUFpfidn+z23mgd61JdMlmU4AH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RQUfIEj69qCCOYw2QThxON0hp0fhPT7dWkuEkuJz8x9G+h7Vau/FOls5kXS7iS5X+MOX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3covkiG2jY4QXCYb8q+gPEuU7maGRTDCkmnQ9MWoJkP41VTQNEkgZpjqLzL/ABzScfjW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lyIFMnRoR8x/Kp18I635KSzwxsh5DySgJ+IoC5jw+FrS8fy7aznmiTnzmHH51f8AsHhu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xk4MDXBUfjirTaddrIltLqePN4aNDlD+Vb2mfCLTtWfy7rXI47tRkJANqge570EHPSra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pNhAekdvufH+9mrGpa5e3skcaXtvBGR8z20fH5V0c/gbwfpDCCZNTvbgcF7QMyuav6F4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TqTwH7sbxqoH1JoA5zSPDlmUdrmLVLzn/WA8frXXWnha1t7R5EsLwll+Qt8xH0rVl1u6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cirtZbqcO5b6UtpLrEtyjXWqWsiGPPk7doU+2Kk05TM0Tw+jXLmXTpkORzj73ua7S08L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ijooHJ+tRaa2qqS0TW8kQ/i2tyfxqt4k1vxC0X2WyMRkYfPcPII1X2pD5TfttGtrVcJp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0E00JKS2sQi6bAm2uNTTfE0NvbrBHH9oZd4kmu8msXVNRu9Is3GteIimpbtywRruAFMs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IrdXIGeDn8sVzV74iu9QeMW8VxFGpwxaPDH6Cuc8O/Ee2u3gt5dabZMQqz28ILfSvWJP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T38u0N5TzBZPrgUgOLltLi6zcS2lyZF4HG1n/OrOjaBrOsmTytJFlbjgtcS7nb8KqeIP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tvbWF0/Vp5PNlT6VxNz8V/ErySAzSXjDjYPlDD8KdhXPWblbTRNKaNHtxfJwD/q1U1yc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PFqJfjEUxfb/AMBrkYtPvNbto7zUpJ9PtGbJhiTcHPoXPStqddE0EJLo9/DZzqA0sbS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nmOw8PQWmmyx+d4fvLq6YfNcSRbY1P0q/J46e0M0FvpCQSKflD/09K5HWfivFdmHZfSz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t71Vh8Xy6XpEmoT6LdaksrYAkcRqg/nSsJSOzj8Ta1LCbxreGPHWFHyzfnWjpHiua5dD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AwnvXkOoeMJL64Sc2tvYwgcIkpcqPeqp8S2DxzJBLMbhxwVbCmjlE6h7tdeLbaNnWzFv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L+VS6Z40tr1FjmhEt91VLRtylfTNfOt/Jb3dnBLaXLm6bcsgZeM+lXvD0sGmRWl2/wB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lvalyk+0PX9a+J2oaNceTeeHP7Mik6SXTgMy1j6945k8RWttaRtbvAknmNFDgfKPWuI1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8d4Ywu5Vkk3k/jU91cQI6XUELRJMmTGeNtS1oXGdzq9FvAktzdsB5pH+sz1ri9V1cHVR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5frzWyZxBZMUbMeOlcbqJMwCI+xmbrXKtzQ9i0/UJbC3tbyXUdH0q0/587dN1z+dPfxF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LySX5PsoXEdedeFPBCX0uby8jVPaSugk8O6XoB8qDWFklk+5Z22Wb867U1Ywvc7XNrDH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55Wz/wDjtZw/s/R7jzdW8yWX/lhpcb7tnp5n/wATXMan4ojt3ItTuvI+A/8Adrm59bcC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zWLnoaJHbeIvHl/qMP2Y3AtbNfuWlvwo+uK5J9Xe5zziJO9ZazvLlievvXceEfB+kLo0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0yI4htkOZbpv7qiuFyudEInO21re6ujtaRhYkPz3c7BIV+rGuS1/X7TRmntYZY9Rmi/5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Pxl4qNzHLIDLbxD/AI9bUN8sS15fcTK0kk9w2yIdapGjdhniXxLdzWZ+0SSl5E2Ab9g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XHFP1bV/7WuDJ/yzBOxfQVViIDVpEkzdcCyahKmY8Yzg9axppduU6DPU1t3SZ1WUkqV8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O2YnJK4P1qzMtrKkpYZBwuckVw1lJvluzgsvmkcGulspGa+cZIQp3rlLZdiXXygjzj3x3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v/AhhqjXIbgOw/2zxRvzEcnBx0cc0xeV5Xt1ZuKoCQMI3HzRRj0xmr+mkCEsnzHPfisx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CuauWEn+jFixfJ6EYoA6yymLxgEAVfh1LymRG5GawrGfKgcCpJphvA4yDQB1J1ZY/l/h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JOCK5lr3auHIq1pWoRrMPMGUoA6mK8dxtSXdGCSAfWrLzSS2iqxG4Kd2Kxo5YpHZofu9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kYSbZAcMpoA6SKZNP+yXMTHy3I3/AIVsahcSm383yv3330d33fhXI21zH/qpUyelaI1S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zqiP93ZzWdwO6t/KPlXVpL+9/wCW1vI/zJ/smkeTdAhtJHEsUmHt3Vdu3/ZrkRJqlvPL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/wDeHdtb+7WxPLrugadOzm1vojt2SqNrc9qaA1dQaK7U3DOBNGf9XjdvrR0u8jt7RjMD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6+4rnr/xZd3dnAs+hzlo/kxEwNV9O8X2MdyG8yWzkH8E0bJuH+9Vgeq6LrBRvtVuHTyz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Nxd/CfxBN8R/Dtp5vhnVJ44/E+lR/KqMePtCj/0KsrTvFdlGY5be/sJ4D8jx3FwTJu9B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rxisEN/bzr5E9nccw3EZ+8pH0oA9d8Jf2d4wsI9Qt0XynAZon/jX+FqtppsHnahbXKRQ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y14fYzP+z1rDWN7/AGg/wr164B0jUmLOdGmJ+a2mbsm77rfh6V799oiuIIv+W0u9dlxb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oNGHOP35tLuX/VpvguI/uu3atef7Jp9vp8UvmebGi7Ly4+XYx6rkfwtTri/tbceV5v7n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/wDE1Db/AGS487T5f9bs+eP7yv8A7VZmhuXFx9ot5vJij875dnybt6+lNnuPs482GXj7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z9NgmhKWg/1TY8i4kf5dv90//FVqDzefKi8rUNmya3uNu11/u5qgHW2oef8AvfKj83fs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z/tVraZPcXTSQRRXHmgM6RiXPzf7LVh23+jz+VFN5Mvyonmfx+1aIuP9VN/rfL+/HGj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AWYLG/jnxDutnkRtgkk3F27oaxra41u3n1DyopPJ+XZ5j7WRh/tV2MPiKGzEbSQpJ5zEw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UFfEV/HayfZJmiWRLeWDzIHbvTWgGF/wtO70q9s/PaXy7j5PLIxs/DutU9b8YeFvEt5a2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bNvVjH5c1uw/i8xK6+68TeH9cRrbW9AiivF6zF/LV8fxRn1/2ax9V+GHg/xVtksdQm02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rTAxtW+EXgL4veBNZ8Jarqk+uaJfv5i2Gtt5stg56PbzDmNhX5p+O/2Kfij+zr4j8Yar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NxxXr6rGTm8tJGK+ZEv8TR/L5g/hHPev0f1L4E+KNIzPpNxFq0S8gxt836ViR/FHxB4U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9Fu1kgltNQTzonhI+ZCp6rWyqpIVj5C/Zj03xV+0Z8TtAur+0v/ALDpao95r1nDsdI1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9PfFeF+F9Zh8P/Hv4lWmuajb/vBe2r3Nw+5XbzPvJ/tV9d+JPgVY/DDwN478a/BW91ga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1jfSB9GWFt0gUD/XRNwy/wAUeOPSvGvBuo/8Jh4nh/4pnw1qHhnUP9K1S8vIUXepb985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locrk7C+GPifoKaLbzQaxolvcY4a/mdWVvcbflq63xML9fHfhYfS9x/Ja+evHWgWmgeK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yGu5DplxcD5LiHd8rA/dPy1xtxojaPP/AGhtfyf+emz5Ur0cPl8Kr33OeVdw2R9cf8Jx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xL/1z1Is38qqy/FOwtfL+0+JdNlij/uSF2/lXzFagVfht/MBNfQUsjpfzfgeFPN6q1SP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L0r9nbWdC8Ha3Lq3i7xDKtpqMMkW0WEEZJ2j+E7v71fIunaky8liKzxZ56daZPp8tx/o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tN/dr6nBJZdTfs0fPYmSx8/3h3th8X9S1nwdceEbK3aGwlmJnuxI26Veuzb/AA19Q/s6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uvGOut9k0+YCD7TJ82FPXj/ar54+EXwzm1TX9O0tLGW3V5FSbzB8qc/Nur60+OP7Nuuf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Ea5p+lTaFa3FlPZao7R2d3HJyGyO/H8Vfned4/6ziHzPY+3yzAUsJT5YLQ63wrc6W1s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OVsqwcumM/8AjlYPhrwZJ4O8Z61fR6pO2l6vMZ3s7UYljlz+q1a+Dvwvm+Dfw8uLTxXq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t7G2be2VvvAN6LWE/wATdIufFmoaFZyR3VxHu+yX8colt7tf76MP4a+Y5z3LHrkGtS6n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3nGx2rs9AuTcWq8HHoTmvJPC/ivXb2CRdVt5ngjTek3Ulf8A2avUvBWoQ6hZ/uu1aQdz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npWVqE0dpF5szhVz0rWmdpNyLHkgn5qxNThjFrmRfNO77prcgic5Y7QBTJYCRndj6Vbu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NuNWs7MET3kaH0NQWNaUb9pOaVkBPK/zrNPiCwZy0c4kQdStVz4w0xpjHGl1K47KhNMR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2lIyM1paRAbiJJfL4PpXC/bLy4lvJr7UI47OXbss7lNuxfauo0XxZp+macAlysyxjtWs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37vBbILaNEmdtu7FU9Strue3iigvvs88LZldRnNcjP8AESTUJo/Li3Ij5yvetHS9U857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D8qa2ULEKdzZvdVNtbGNSZGx8zAda5y6u7m9jjjdFjhz941max4kmiRzG5HbpUvhqwg8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ZqgzvXpWzSUbi3ZqajpeoaVatdaaia3YbcusLfvVH0rN03UYpdPjuElMS7v3gPDL/stW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RvBqPhm9j1bTcfvLdW+f6D1qS98HHVtNh1dVWxuif9JRB39GX1rzFUnTqe/qjqVO6OL1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dPPk/KiDgU298UKllFPa6Y87uQCzDpU6+DcX3lyTLGjHasj/AHa9B0P4TNc2wQatausZ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qtCZyyo1I6s89fVr+O32RIiGUAgBORU0Ok6peWzu8sm0jnsa9ptfhzpUBDzTeYYwOM4x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IziNwoySxzSlONtWFOPMeD+H/hvcPOl3deZNJuyWBPFdzoWgXEVxdlNNnuJFH7v0Ndfe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RdQbCN3yLxXKx/tK6Ikty1pFK1svBaOI1ze0NOQvaR4IvrmV2mt4LCZuWRmBIrei8Ei0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DtxXFW/xa07UxLqWmwiS7Pyx+cCMGue1D4malHq6zXerR3IQfvLeBc+X7Uc7BQPWb3wt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QdQHwKx5buyhvzptxp2yGRPk8g52Y9a8/XxvFr8m2W6e1hLbdiZ+epTrWn6fn7F5kx+4Q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iaXjDxRqHg+4i+yXedJuEVP3f3YpPU1oaNqOr6hYQ3MfiBBFK2wmJfvr6VzOsafd+N9O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+y/8APPZtWnfDv4IeNNHmW3hu2tNNk+d4WGRurJSKUbHq2najpOj6ha6T+80S72LsvJPm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4NhuLmKWbZpN45zHqEDf6PL6HI6U668P61o3hoxeJdPW/QJj7TbfN8tVtHuPEPhYeVae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6Wd58ysp9KJJSVgjKxUk8Q+IPCDLb6sqX9n/DMh3KR9a6O21TRfE9qBatHJIR80EmOD7V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trbdpkx66bf8wk/7LGsHxD8Mntp3n0xHsbsHJVT8h/3TXBKGIpPmXwmylGfkUdZ+FK6z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oF5Q/wC8K5nWYdQ0m/S01S3ktpmOEJOUeugsPG+seHJxZaxC5boso4IFdLp5/wCEotj5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oVlPYhxseahcFs459BUiqMkgY7V0+teBH0+1a5gUW4C/6p23NXJw3m47Crhh1JXith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ANRPc4zRE+/vQUOpyjg0tKvB6ZoAsxRLHEJG3HjpimRqWQSBGIJ9KstBNLZl1UFRx1pb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tHPWoApXcikxxBcE81WdQpI6VevYpyZS0EmR/wAtNm3ZVeC0+0/vetQ9AK2D2pCJcGtS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sT/HhSdtWpPD18zeZc7IotuzkfeqAMGCDz+vSrwtIIBjyuafNbx6dkXEywj2G6rVt4fP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FQXAt/8AllxQ04m52Ov/ALNW7Z6KbeQSmQvJ/dKZqS3XUIb8g20f2Q/8tMHdVWA5safq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wxalH5p8g+UH2PI77a7y41CKC5MU0Mn+xJ/DVfVb+Jbbb5sMcjdAw60+UaOLSeO8uI7O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F2sBImL/AE+8tXtMtLu1vwsxhJ3/AOrUfvH/ABrS1e3u7f8AexReaP8AnpH82yjkLuc/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p5fzfM33qsJZ3lvNvubmMR+gNZ9/fXuoD98bq0Mb7/3g2s9SXuoWWn3thBeR3N3Lc/On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9reWd1GsQVmEa5Jx1rE1DS7h5EdI2ETHKqq/d+tWllso/wDUu1qy8BnbrT7TxGjhliLX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z6VQFaSKSzslZbd94bnaMmsy2uJmup5LiOYAn5fMHFdx4e1KW5tZHvofsrK3KDmtGOW3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flbHNCIucEk0ZcqbgKW7FcVKVj2+Vu8wHuDXVzaRZ3N2ZWVHX0C4qF7a1gZlitow3vWl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UGpSdorSVQtuCkQQ/wAfyc1VuYhMDLz+IxTKRRa4aTK44qM8dasBkXtTlgE/SgY2ythM5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R9gfK1GLUpFtVefWnywGCDlfmNAEkoYIyhQPQ1nLM0G5JDknpSz3QVBGJMvUIBb5n5Io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KZ97Zpu4DtimE5zVgNcbjUttG7zpGDwagJ5qvrV+1nol+0P+u8jYn+8eP++qaKexxXjb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pHh/Vv7JtI3aN7y3RfPuGHXYT0FReGfiq8ehzafqOp3FtrOlyKLLW7mJVmmh3fvEn7Sf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/Nh8mP8A7afK34Dsa838ca1OfF1p4dLm5vrSBri/mB+Q7uYlYdyq1vy6HJzu59MeLvj/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6TNqF+rALNbeWqSK3QiNjuZv9las+EPH9740nhSCTTora/jLaZfKzBJ2H3raRf4Jv9k/x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e8QeHvEP/CQ2n/LDZZahJuWW3mC8PHJ2O7FePeBvGOt6Po15LaajJafOrzfZ/wCOTuwz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fbOs/tB6f4X1ifSZtPvbu7s3jgnt5IWgn84/wbT1Ndv4fu7nxczy6MHs5pY1uEW7uEQt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bgivlr4hfHXxNc/Dn4d6pruh2uu+Lb+Ey2TCLdJe+XKyr5u35uB3rKg8V+O9WBntvD9p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jErH33c5601G4nMnXX9B0+Jfsczpu+/GqfOP+BVD/b/h26m81re6utn3tz1zWo+HtHS4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8UJYD8KrX3h5YLh/skz3MS9S8RUEfWvaPEuerxeOfB2oaS1vb2k0U6jAWL5mJ9zWHDqV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ZLJj8jyozVw9rfslpJbaPpLRypy1wAW59jXRaDrHidxDb3M8QV+Nt8NqigLnrulJoFpb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dHXaF+uK5+713w9pVy/2bxDDAGP+rsrfePpk1zfhrwJpGtNJc654jt4405EFu7FvoRVS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b0yO/izy/k7QR9WoKOxg+IHh20UyHXdbWX+EeQoXNW9OHhvxaHudU8SX1qe8fmNGrj3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1W4230tlp0S9Uafdt/Ktez+FuiQYil1S91iZulvYQMFP/AjQB20fiHwBZytZWsS6hdAb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rf8AB8+mTPJcWkMl35XAC4JHvWTpfwvtdP0yCe08OSRXKJhkvJAxYfWn6HommaWbq41O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0tZ8uPwWoNOY799YghsD9olFizZALpwa831vw3eX9s17YRLePDJuQTSYQ+5FYYfVbrU2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thY5UIG33LVBqdl4s8U60dLtriCwnKDdaRyhtn+8FpoOYvaX/aSXLvqssdtMw3FrGbei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4XuoTBqkEetXcn+qaabJT2b2rxbVdOk8NeJoV1bXkNgH3XKwMSMf1qe28U/ZvEGozR3U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OGA7E+1aGPOzQ8QCK38QGGG0j0SKP7kdn91P9qu2uNG8KWGjfvdWvLTVpPvyW++ff+fy1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v4fmu/8ASJdQk+/86qj/APAeuK5aHxD4h13/AECK4jW0/gijT5UpWHFm+3hnTNQs57q5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zLJ7gUaTpVhb7JI49UuHbiK+vD5USH3HeoNF1HX9A1a3sZNkc84+aeaAO6+wz0rqk8N+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yutWtZj8q2c6SMmf4io6UaA5HK3Hja907Vc3Mq39tAdv2fP7pj7Cq134mg1HVhdazaxq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j3A5q/qkc/w6gFlPodvdGQbg9xkyL/8AXrkNB8Q/2Rqkt/BFFNduclJY9wUenNFzJzOr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i0zTYEyPklaEsU/DFRWGmpq32mTWPEd1DcM2BblMRn8+lX9M+Ket6jfE2+n2lu7EbvJt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5at4xsojbeF3luFwJrt4zBGff5qQ4y0MrSl8M+HLN57q4a6WEZXeBgn+tYMnie38W3jy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WWMKGrt9Q0Lw9Z6R9klSx0y4WLMl3dZlVf8AdArxe11t4dV2wXralZ27nFx5RjQj2FNI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ZxNFLFJ5Xzf6v7watvTvslxbzfa9Q8n9z8kkabt+P4a56fWo31Bms/8AWyyZ8zZsXmun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bzY/Nj+eePZuZG/vUWGiGLWNbttLe5jhjhjUYMo6kU+1a/8A7Dlv9RfcxudiH++v96sb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SrKykfP5i4XdVmO+m8QRzsshuZI+ka/3e9RPRGsWdXbah9s094yoBwuwjpiskW0i6gsS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/i9qyrPU30x2RSDGOgPb2rpbTWdL1C1eG+hb5lyk0HBjNcHU7ehyVxcXE/PnP+dXNK1J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XaX9K17/AEayvtJigsLHTm1CMs/9ow3XkSvH/daM8f8AAqq2vh+4g/4+Hsh/12vVH/oN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rIru+FlGcHMh6mqEeoy3EkKLFJcSzHbHGi7mc+iqvJqkyWf9ov8Ab7zEQP8AqrMZY/jXd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fsvhLR7XwqCmyTUR+/v5R7yt93/AICBXLKo0bxSRYHhi18HlLzxpJJZStF5tt4ctT/p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Cvt96srX9dudadb3UDHBaxjEFpGcIg9FrHvLyCxd5ZpGmuJDl5ZDudj3JJrl5pNR8Q6h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KWwFpQ1NJSSIdY1ttQvnLN+7FcP4k1b7aDBE2IlPJ9a9N1PRk0/wTqcAiie9kRXnuNnz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zEUYgMG+orsUdDm5uYmhgCbRnrVqN0UsD2qrafvHQfL+FNuIysz4IplkB3SXU7lgqhcd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wBgDPPet69vxawORjBYDI61i3y+XJv4ZT69askz7eQwT7iCRjGWNc9bbXt7ktsYeceGr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3d+tYNqC/2uMYwJj96gB+792xJYH86RP3ifcRsDq5xTclS2G2L6R8g0wbXYYTJx95zVAP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2YUzVnT3ItiMHG7rJ1qoXfIHmMBj/litSWJ/dEEM53d+tAG9BP5eDilnulc5PGDVMthO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oA0JrmKfjccirNpdRhQgP41j9uOtKrgKOcNQB1sVzLaIjxuVj3clavwXMbz/AGhD82eR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W12OzPTtWhbygAsTlCeq9qAOqZ1mmEqjDk7iKi1qdvJjYnCbw22suC7MeGLHbjANXtTA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GoA6f+0ZcH99H+8f5JI/m2exrcttRlgt/wB7LmGT5PL3/drhbe4YabDOqI6Fd3ymuj0e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uUAdPFHHdSwzI8l5DJu5jXaqe1KLf/lrFFHKI/vxyJu+X+9VTSJmgECSTPLA+7y8fdSS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4bBI55rP/X/O25/9ikgNsWen3GZfsNt5f/PMW/3abb6TpTXW4pc27/cDQymMp+FQi4zb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2r/uN/dqx5X9oR3CeVmMttf3b+9VAd9o2jy3Gj6j4Y1bxNqEWk3sKw/6Q4ngT5s/NGav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rXdc8B+Lxa3Q0l0fTfEGnny7bUIZPu/KW4K1yvhXVopFMF0fO6VUm0ex+I/jrUPC/iAG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hbuyPYzY/cuPZahq40fU/n/Zz++/dHZ8kn8LtVMaf9o8r7JLJFdRo2+P+5/9jXmHhjxh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AAT42+0tqcqbbbUp0DW96ifKzKezV6bFfhpAUb7Zbl+NuNyL+FYvQ0J/tEX+t8qP7i/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K0bZ7fVYyLd1k8h/3MhUt8v8AdY1W/e/uopvLi8xGdLiP5ti/3WqL7RL9o82K7k/247dPv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uGv42RoliniUHhvmZaW31gXHnQy/3N/7v5ZP96mWVpHqEMaTGK1mjbd5jDdvarsNlZ2V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RnalyIh89MCbT7j7R50UUn7qRGdPM/gqhYW/2fxSIfK/dSWb/vN4X+L7wrbv9R0TT7aK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aW/y7l+lVNX8VaSJ7eSawt0liTNrcCRmfDe1IC1caNLrFuf8Aj4m+TZN/eRuzVQHh/Vv3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XGwMtwvt/u/3a0vD3ja51zSpDbug8lykhxhU2/3qh0/4ga5/aEUVpJbX8Mn+reykEu71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Kz1nWNHuTC9tetdIeDbblV1/vFf8K1NVv/D/AMStObS/FMexsbUneIpPEf7yv61tWniO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NPvv+WMV66rG7ezL8v8AwGotYt9Rt7jzfK/gZ/8ASIf3Tt3U/wCzSaA+VvEOmeMP2WPE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GGuGFrqNoirBcI5z5U4H3Tt42t1rxL9pT4R6Zpjf8LK8CReR4N1dwNS0eLiLSr1v4lH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LV+it3Y6B408P3WmarYi40LVImiu4UfKRsv8WD8yt3Vq+UdS8Aa18E9duvCXjBf7c+Hes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jnhbI/ef885l+WrQHxn4et/9ItdJ06K3u4dQ/cPpWoP/AKNLIf4uf9W391lr0/whaaX8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myN5oN9uhnkkt/N3/wDTGT/bX+H16157478GT/Dr4gavoN46yyW0iSWNyz4WeBj+7kVv9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b1ObXdIih1CVLpXT7P5F180dyvaNm7f7Ldq6lWlHY55QufK2r6fDp2vy6fp8VxLDJNss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2/eLVW1DWrPT/Ni86Pzh/rv4fm/u1+nX7E/wy8A+Fn1Lx8mi3N9ro1R9Ot7/AFWAiazj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5Wz+8X71fRy/Av4X/wDCXjXr/wAC+Gb7UpZvtNrqslhGZhn5tzfL83+9X0kM6ivs/j/w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8c/AOh6ZH4x0mx8bC90eyvlWRrYx+VMyE/I/zfdU/wB6vVfiT+x3qiR3Oq/Dm/XxRYgb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f9kfx/hX2z+35+zJZfFjRNH8e6fBCmreGonN/JHGBJdWGNwH/bNvmX/gVfNXwu+J1jqV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lpkYKSg7t8X/ALNXFLNKzqOa27HRTyuio8p8yeGPiZ4j8Da+Lpp7q11O2HkSfaATKFzt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B4V9ffBL9q/w1rSDR/E5OhyzfLBqLMz2Ln+6x+9D9GrB+Iej6Z8U7u5vPEljDc3MwCi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YYd/rXgXi34PX/hDzNQ0m9GqaXHy5K4ZB/tp/F+Fc1VYTHO792RtD2+C0+KJ+jXiTwzD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qosuiazZvbytA+UaNlIVlNfOth+yVonwZ1CxktvF+o+JlW3aOK3vbZI/syHr06/71eB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4bXr2mn3Am0gtsezvi72MzZ5WM/eiPX/AGa+oNA+LugfFq5knguGg1F9p+wX8iiW2X/Z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vDrYSpReq07nqUsTTqrRmr4d1z+wIxaXU8sunOd/wBxvkPtXaxXaSHz9OO2TYsnmxy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S80/UfDunx2V9YQ39lI/zuF3b8/xKy8ViDT9Pt/O87zLuKP5E8t9s6e1c0Zcps1c9Ltf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C2MsJ2w/2jb/AMDH+8tbeofZRbmWGb7VDsb95v3LXjsmnXk0E6LfXS2Zw2JGB34+7S6b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faCRjy5spuidf7xH96rVVPQmx6k0FjqNqXuPNYH+BH4qlHb6RaSqsGmIHH8UnJqTStXg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3xN02pgVYaLeGO1dw6Y61BQ3zbeXKrbIV7pjisPW7OXy2lsT9nmXog6VsTgRqRzz6dahY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656mmpMDy/wCIxggeFJFd9WljBeTPyjHrXJ29l4p163gitdNa2slO0722/aPpXt5ghmln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vU3AD61pw21raiB3QSvEP3aNwqH2FejHEKKtY5nS5nueJW3h/UdQnl0m0lk0+7t877j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D+GNAvo/D5ju1BjjtVBlHzZasG9usKx8tF8w/wAIrifD3xev/hr47a21Ay3WhXIUPbyf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efmKVI9QsvgbHqFoftupNNFId6eX8u2umtPBGh2Vkll5ZjkjGERPvv/APFVYfXFvLW3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dAMHKZVP9n2ont9Wnn82Wwj83/npHVN3QRjZnj+seKdQ+F+smWGb91v/AOPO4Nep+BvG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vslv5x+eS3/idT/FXi/xE+HNzqel31jeWtxd6lJK0iXB+ZfzrnvA3w/8b6PPYajp1rJd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fnfK8f8A9jXG1c6bHtOteBxdWhl0xhJA3W2mPzfhXBaPdajo+qXNvAktosZ+ZGPX6VBq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2epWYtJ7dh5kMA+bFei6ZqGlePbeRWQ2d/bqA7yjGTXJiMFKouenKzN6dblfLNXRyF/4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5+fm3vhTUt7fJ5KogaW4YfNFEu7NWdZ8Lz2smJYvl7Tp0NbHg7xjb+EyYdR02O4jXkXE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54d8mIWh0zoQkuahucdJaZtljOmwoX4CvANx/CtWy+HGr3igrZ2drbcbV27S31rv7SbS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YuMpkTv0T8K7caPKCiTXalQPvMnX6V7vtEedyPqeQ23wov55/Kd7e0QcsVTgVoH4QeHN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M+0uq4316HdeFzcO2+6uNoYMNpxmn3ekW106G58y7WL7iOOEo5xcrONsfh54Ts/+WKS4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v7uDSklx83lxxbia6qK0tmgMIs0AfhjtpsmnyxEC1QQmMY8zH8NQUc1F41ubrix8LyDZ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w17xTN5wu4bewgT58q27YtdBKupwRl/LjuM9CTisrT7mKC4u4pbSS1lk+/Jv3b6AMey8Z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MsGnx7vOvHjJVfwryf4heNNY8EalBc6RcR3uh3JEjQTnPz92X0r2fxNoR1vw9c6ZZN9i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rlNM+A9vBbW6yzxPBGCGEoLVEr20Lja+pyHg/wCK2heMnfT9S32F3/yzMpwc/wB5TXpG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Io7lNe0eTozHJA/2qtR/AzR0t/K2r5Xq0Q+X6VtaR4Qi0HT2stP1ETOBu8uRlG2t05Ws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vdO0XxZA9xLaL9rRdiordPwrmNS8N3nhaxVNHgW3llBMkqHO7/ZNSjUYdI1l5I4lW6AJl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x61pMkdx9m1RbXUrgBhFMcxs39Ky9nD4+pSnM5nQ/iKFYWWuw4k+75zDiuj/ALPiv7aW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HAn36w9W0ux1kXH2qIWl7CMnzfmjk/3W/irl4Z00RPO03VHhAf57TJZT/u+lc3PJO0je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cNcPNNaq0e3/AJZPVSTwt9jJDoARXR6H45uPEEZjtrcxTlNiSSfddvepbPQtU1RpX1C7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OU/Gulaiehxl/Z2lpGtw5G7GAoBxn3qxb6dMwV50h8kruEkYzXYSeGZJQ0WBK4+Vw8eB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MjKpbskO7Dsfu0ybmfbWvH7srj/cq6bJJEZcYz1q4EES8YH0puODQFys8VtBDtMikDr5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tDEYx18utRYYHt2MkSsT131mrZiFisNtmI9fLpWM2zK+2NIGZrhiT/dq99mRLVJyTMR2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VYFQHuaqSo+x8TDA7Cs7Fk0NxZ3UObiJbUt0Yj5qljktbVlKSeep6kcMKxLWH+0Lgr9r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pItN8m5kla488PwIjwBVWLL89xI0JNvs8361St59Zh8zzSgBpuCD5UQ5qxPptxbf63/g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3OlHV4FW4cMV5H7zFZ8nhfSFnWSS33XS8BhJmr11auoDDMcfrnNVlWeRv3Ceaw7k4oQi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HKTKer81lSrrr3RWbUI4CoztHFbiRaldbm3rb5Odq9qivfD14Ynud0d054y3FapGZStr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7t5jjCfJtkptxotjA5HneW+3YmTu+X/eptroVhqcwP2o211jGc8Ux9C1CwmjjLRXUJ++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0yvP8PbG4X9/G93F/wA8zO22tOy0/TtKQeYYbJW+UlTk4qj9o1C3Bi+1W+lRb/k/iZ61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pHd/J8if36ycTZSuVPtjm1eXSj9oUnPlyfeen6T4gaWMfaLXyZ/7tZv2/wAgGS7tY9Ii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JpmqQzw7LKdvJR/nzDu3VNizomu7y4Hz+WieqcbVqO2WO3n803STf3P4qLi3lv8ATv8A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sceVo88WOn8ckj7qYHVKZbjv1pWjyhRhxSxTxtCGjkVh/siq73JlJXpQMhmWMMUKcL92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y/vG6VWtrdbl2kLfKnarksixQCTd16CggieVY4nAYDIx+NZF3qBNz5cchZlHzCr9mbe8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ZD+pqW58Pxxq91bgTKRyRQUULCx8/LH86knAUHHaoV83z+JpIov+ff8AhqHxB4h0PwOI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f9Tb26bp5cen+z/tU0rhew2a4872qPdgVX+H3jDw38R9d1Dw/ZRzaPrqbpLQX/zJcKP4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eFbfw94w0+7iuoZPD+t2d01le2cc25UmH93P9771a8pnznH/AGiKcEcwzfweZ916ZqGk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fJkkX/Weh/hauv1j4Rssklzpl9BfXS8RpLiOX/4muQ077WdQu4rof9Mfs+z5kapRSd0f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4KkuLyPwpeNq7rhNak/f2Kt/fXZ8x+jV886Lb3dx9rl077ZretyO088lum65dupY1+kF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iH/TRNteIftZW+nahp+k6TaRW+n+Ibx2e6vInWBYo8fu/Mx33VcJ3djBxR8N3fjPWPiN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Onv808Y4RvX8TWzo2nzXHh6aHyvsnmTyfu/7i7uGP+zTBc6j4Ot5orq08qYPse4j+6+PU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/EerxWdpMIFlJU7e65rdolSPWfDt2dV8YjxSgza2OnjTLOLfsKgfK20f1q5ql5bfZ0+3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3lm2NzxUdvpUlrotnYW4+aKMD8a5BdajtLDy9U+2SkTN+7j+Vkb3pLQZ6BovgWSzijz4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QjNdDeWvhq1t/tFz4subkINoj8vCsa8iUXGpXCI1xJFbs4DPGCwjFdt/YXg7S7iJp9U1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w7UzXrHiHW3Pja3Xw9FYaRgNnLusW4Y9eKn06S8udHklkSz1CU8RN9lJI+orOKtdxMfD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NI/3hHuTVpvEp07QjbwWk0c3/LwWkxIT7UAV9FudUMrxTm2hhh5eKFxD+eazde1C3knL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Ut7jeWrV03U/Ankyy6zoF9rV6f8AltLL5SH61z/iS807XL+JNC0aLSbZRjaib/8Avpu9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BZP7QAWTk7SGkPvWpE9rZRedjW7uXqHeUxLXEHQr6dlSC7WWRm2jahXB9qv6rc6hGiW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Qxt2+tAHcWnxCtNKt49iLeMRgvcEyA/SuZu/iIyapK0wVosZEcSeXj2rF06S4vP9Ft0S2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cGtu08C6drUsn27XFguY14jFszs9TYm7NPTfiL4ZlRotQa+cSc+SLny0jP4da6pbXSrT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tUnTY1vFc73kHrXm+n+A7GWaUQ3Es10rbV89FjBH0qfxJa6h4PVYbuSKSwK5ENsVMhP4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F8PpbRzwXk812zZeGSPCr+Peqt/JqEc0ccUuVb/VCytj5gHoa4yPVbjULhbi4kaDLhUC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sdf1e3aMWtys8+MRTswyKojmLHhrwVq1/qatLZxxwkbit8pjDD3rrdQ8IXOnBxZyRRS7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3a5278Xa+bIT3zCa6ibBMj5Vh9Ky7jxLJqV5ve0aSyRdzRwSGM7vrQHMdjpela1rGkzT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Bnup9m3/GqFvqlks5Oj6f4ht9dKFRPZFvs0h9CvcVh+FNWSTVku9cuLiTSbYbktVlIVj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mmtoG0/wxoFvaRIuBdy4klb6elAHnOoaVrztHc65BdIZnKot4+Nz+gFR6prTLb/ZL+zS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NZvibxTqXiUyvdahNJPu8xSx43ei470T+Hdfg08Xep6dfW0BjEi3FyOJV9eelBmeieAf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puo2FkRkySXFuZZPpz0rHn8UeLPGV4IbjWZ3hYk7nbyoTj0FU/Cfg/WNd0l5o9UstP0m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u9u/gbo+l6J9rbxRLqTRqGSzhVmX8CKsqx5vdm+iluhda1ZTKgz9kb955mO1VI9Uv/Ek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90KsYA9K7BbXRtLsLn7XFFbSKuYhgZY/7XesafVPCd5Z/Z9Qtbu1XIy1mPmf3J7CgLBc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w1uDVLx3xLA0e5YzWxf3mpIxs7Wa0hjvFWOQxAJG/wBaoL4p8K6dqGnyeFPC7yi3GyRr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M8UeILq6lghl0W1sWbdIPKBK59aChNQ+H4s7QifWbC4m8zHkRc/rWfZ2tskxWe1eMRtj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5fWQeK4EUD53EKnzGqk8WpR2sjRw3DW8g3EmPdmoJ9pY6y8msbfMIW3eTf8A8fHn5/8A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ZBj2rntOuLvT9OMX+h/6Q+9JJE3MmK6/QbbGmQwy/wClfaH8794m1kWuKpC7ujtoz5kY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eR+FOWYumSa6nUPDGmm3MvkmCX/npn5apaf4J/tG3vLu0hlmis9vny5+VM9q5FBnS5WR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k9SetWLfVbq6xBp9m91MeB5YAruPA3wYufEd04ljFsv8DbSc16ToP7Pd9ZXzLLqllEn8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QctTF1GeK6d4BvtStri91u7a1VU3CCE5f6N6VqeHb2TRbq0j0RoYpf4DLh1f616f8QPB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nrMeqXUx8udVmDpu+teVaVa2F1q3l6nrcek24/1ptv3mfpXVGmkrHJKo29zs/GPgjVLv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s1rePZf6Nboy7nwf7tfH2niVl5GRX074oTSGimg0PVb+/tZbZ182+GGPH/oNfN9lhEeH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ppO5ThheCaV92D2HrVOe/kmk8q1Hz/xyf3an1GeTzzEiYQ/xjtUN3BBp/lNFJ9774/vV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Hhq8jD5IcH9aztUJeGF85/dLWvqMqvpd3Hj70e6saH/SbCDP/PPFBJjs2+VWz05rBjL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HFbD7YpipOO1Z15tttZimP3Su2gAdiFIzGD9KgFu0mcIr57uflqefvtI/wCBDiq6qG6x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F0iyrXwU54EAzU2mFvtMwBeRscFxzToYZlJINraJ2kxmotNu5G1SdJJRMccSqMCgDUbf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DHrzUPelcB2TioSfmqTPXmmd6XMBdhk+TGatWkm01nREgVPG5UioA3lvEmTAO3lsr6Vd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mQVIBrniyrkId0h6VoWE6mHc0e2VAMj+9VgbHh6Uto0cH8athv8Aa+at/Trj7OJYv+W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/wBoVxuj3pWe7iX/AJZyKUx7mt+3uc580+XQB12nebceV++kl/jST+LbT/Dji6utTkh2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/wAzt3rmH1B7WKG2tZVaa66F/wDln9asz3H9j28UNp/rtm9/k+/60AdFb3H2CeKXyvKt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Tf4NW4P9HuDF5qRTIm9JP4XrjdDg/tPSrpILiRyjs6RSR4+aumt9R/tC287yv9X+4eP+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+qu4v9b/AM89m2svwZ/xN/HGt6g3HIV1H3057VbutUjswt0Jv9UnzySfdasX4d+JdL0b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O1WQJZSQ4/fSf3B/vNSKR9d6PoWk/Ffw1p0lzrs9tqelSqLa5v4YZXELHbMi5/vL/F1q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tq9h/aelSrZPIPI81kliXGVY7v8AWf8AAa4Hwd8O/DmgfDa28TeIZpdE8Q3FyNMunbe3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/wB6vGf2hPHVjJ4+urDUUmzbxxi2ujnlRHtVvlrBtdTeMGz2rSf2sPAmko2m+MtIutJu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on+b0PzBq9Gj+Mvwq1XSJL+y8Saj9phj3xWtzZlWk/2T71+ZOqa1L5xns2ljnLbvML71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8Vsu0a/qCJ/zzV/3f/fNTdGipM/Tn4efFD4WfFrVJLLw3rh0vWDHsSGSXFvLIf4cHo1d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TdWy3ir80d2h3KR6V+RN94iub64i1C7+0WWqon/ACENNfyWdv7xVf4q+mvhv+2nq2h+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d/8A2/DO4Oq3g8y1vLdj0k9GWqJdNo+yftEVvbzfuvOl+5N5n+oTPutY2r+FrS4tv+JT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3jdmi8z67eF/lXpOoadFr+j6f4m0+GOHzNr/aLf5oHyPvY7LUX723/c6t/c/5Z/Kr5oMT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b6jFqF3/wATHZJG9vG+62fHI83+9/10WuvsfHQtbaFrbybeUQxyP5RVUlVl+6f9qui8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0OraScXATaY1+9tx0NcXomhiTwtFOtrGJooyHz8zfL8vSgCYfEGP/AEu0u7FdQtJHVHj3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9/tVveHfjnf+ErcQ6xHca74XyY3duLyxb/a/56L/ALVcfqPh6S1u1miR5IioXy87Plrg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jMcrwA/vIpVz8v8AdoA+hvEGqX+kWcHiXRL7+2/D8p3PLbrv8mPusi9gKdZ/EbTPEFpL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SbyLEkc20kq38I/2hXzHofxT1r4N6rJrmhhrrT5+L7SZjvjcd+D92vbra38GfGCwXxF4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+aTRrltsbP35/wCWZ/SgDxb9rz9li/m8I6Z4y8FW0vimz0kNHLDGN10lkfm2kf8ALTy2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ld2viu2i0uU/6NLJhx/cXPzfRq+v/CPjXXvA2r/ZL+3m0y4jO4wTdXH94f7LV518Z/gh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8MbdrPVkdbnXfD1kmFnj6vc247SL/Eq/e+aqTCw74S69q2gave/D/wAUXD6gF3TaTqhP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9eANWk1nRL3RLos2oWJ3WNwx+Zv7w/GvBdL8nxV4TtNXtZU/tbRZFntpQeZlPDJ+XP4V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ih1WJ1WX7w2now6ioJPddH1QX2lQJcQB0EZiuID8+R0Ir8mf2h/hbN+yR8druLToGtvD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g7DbyMfMtx/eaNs/L/dZa/UEahLp/k6rF/fXf/umuN/a4+AFp+0T8I3s7OFV8RaQG1LQ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7omPpIuV/L0qk9AR8a2t1b6ppcGpWZDWdygcY5APpWZc8Zrn/AITad4g0DTptJ1e08qGT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3lro7+KRHYMMfhXJJXNTndc+G2geP7EfarQ6dfpx9uswFLf9dF6MteQ+I/hh4v8Ahekd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yXdq29E9/l+aI1794a3vHMxPyI/zD2rb8Q3uoaf8Orm//dxWlteqfM/idf4lb1WvcwuZ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Pn/mefXwkamsdGcL8J/2wGski0TxldTizbCC/B3FR/tfwt/vda+jNItI9fs11XRtQh1u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KUP94da8p8RfsV6V8XvDaa94NuLTRdRkRXMLIwt5if8A0Wf84rwG3j+Jf7LfiEw3trea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3Izhkb7prergcPjIueElr/L1/wCCctPFV8LLlxEfd7n3NqFvFbW5rnpdLguLhSkWdxXN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wx4tujba9P8A2ZqcoKo/LQM/+0n3o/r8y+9fQPh7Tv7Q1H+0PKj+yxpvSSP/AFcrf7N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asz6CnUhVjzQehp6fZtY6WkMQ4HpWhaxHyi0nBpPNIBVBkUyR3aE84qSrDZ5FkLEfyqm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JOyoAZd2fanxxKGBMW4HvnFNEET2/lNGehNTTzg8cZqDUtXs7K2l3RiaT0DlnrMkvb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H/GUbdWqFY1r1P3MKRfO/vXm3iOGxk1IjVEeYgt8kf8AA1ej6OLvUNOOoWcv9oWkab3k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UfG+m6ZLICIiWYn7m/b+NbwRnLQ2NE8cXfw7vrf+ydUNxY5Ux2zr8suf4SK9w8HfFmw8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fH/WWUh5B/2fWvCfD8V94nT7Vp9lazqrqUldcMjD0qzrGky+F0ikm014L15/3d1Zc7if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EaxrEuYrT+z/APt4xUA1E6fp80tppX2ry33pcRvtVv8AaNcB4X+JMvz6V4qSWOLCoNRC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/2q7Xw9cTW2fNmj/sn/AJYXFv8ANFLTspDUrHBfFPXNT8WWE7WlsLTV4E3NLGMbhXnf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3nm31BF+ZmOAzV9La/4ctvGGi3KWmLa8ZSPMVdpYV4dZfAbUZ9QW1FpM8qvu3+Zt3Vye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/iNYaTYRadr0Hn2dzxFcH7yt6Gtf/hCNN8TWLX/hnU47+3YYa3kOGU+1ZcX7PZig1LUN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EkmW8z1/2at/B+KLwvqGuwQRR28kq5hjf+FgPv0VsPRrq80XTqOL0JBb6j8N+NJ0nzZo0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nz6D+7XX+EvH2i+NrcWVwTY3o6wyNjJ9jVGXxDb+OYza3Mj2XiS1HyPGNrH2P95TXLXO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6zOj6op/d6hbcKT/ALQrh9jOl/DenY25k1qexXUkFkSk0jxHoFVdw/OoN8UETSJDK4bn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V6zpVw+nl2160VfvBMt+dJafFGQNerPatYW8TYxMea6OZ9jA7SO7uJiSIvKQ9Mnk0l08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2UEf71eYah48v7j97JqE1rFH/wAs41C76wW1M+K7vyrzUrtYeuxpPl/4FTUgsemXfi3Q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65+Zis7R/F/hSZLq4t7tzHG7JKZOWVh2rzA+D9Lu9YmmvYPtf2f7nlvuV6ltNBOqo9xd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Ip5hudh3xVCO2ufjDFIEWw0m4ntwcNLK+FSopfjBd2xnnvzDb2MQzvtRk4964G91mLSI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NFYjc35VZu7C51qwSDTtKvLkTD50Me3b9aALV58RJdUsBqh157ezl/1ex9u//gNcBqcb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uL+01JBukk81ljK5/jrt9O+COvavMDJosNtb/wAKS3ABH4V2Np8GL4OIGvI7K2HymOJc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7VbzTdLXWI0EtxAqxKgbKv8A7NZHhb4k6Rruv3enS+H5I7i6YTYD/cb/AOJr2fRvg3pm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hj+6kjfKtbieH/CmiTy3YsbKKb/nphTJWfLYo5/w/wDZJ9P+yXcX9oaTIm9PMf8AeW7e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11qBfDF7JbtGW3zzw5jb612vjDVdFt9CnntZh9o2Ni3iZfn/AMK84ttTjvLbS4pdMV7u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6VMkOLsaWjeFrTT/ADtQi1G4u7u4h+eON9uz5ui12fhDxNHPfX1neOIPLC7JJTgv6/N3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/wDiXWun29pLH3t33VkfZ7vT7ewi+y+b9508x/m3VKnY0ep7TdeLNN0rd/pn2ph1CDP6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h3XEdzJFbx7f3Bw0cv1FcJceKLSDT7v+0dQjsIo0ZPs9v8Aedq8iTxTf68n2V9MmiWS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vua0Urk2PprTtRi1jT4phL+93/PHH/BWsgAHBJ9zWD4G0yD+y2SSUSzRhSyRv904rft7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3/8ALSqEVrqynIaQNhD0rKnllmJQSGMAYz0rfBKH94pCrzk9KZNBZ3QxKQVHPyUyDn90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PGc809NOa1lyRvVueWNWx4ctraUNppWNB0SVs0smm3883726jTHaMVBZUjuLhrgrKkcS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kyK5RieM1v8A9lw7RvQtjjctV7jRjBG5BZiOQGpWGmc6ZZoTIIZMs3BOKW3jnAH7/ep+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5xsZu2KbHZTLFIYx8vrSGOEKRtliWz6VYW+aFcRt5Yqi1tcqwkjPA/gPepH1+BU8u7tR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2rKf4lNMW8mc/wCsUZ7VUa1sWzeQ3kU0Cffj37abcX2nwCP7WhEUv3JIzuWtVG5lzFhb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9c6txRoCQob/AK5mqVxby2/720lk8r7iSR/Mr1TuNU1C9zE1pD5W/Ykm/ay1okBp3FtZ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/pqtaMekC1tw1usTfLuAWuds/wC0IrbFzNm23/xvllrbn8Q2unQfaZF88RjHl2/3l/Ck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4ZZLFYZSP9YE4qVL5rSBDEscjA/eKVr6Tr2j+JFBhn2SMP8AUSL81EWiwAvvJUA8IBWR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uVTZyeMLRFe8rJG0as3AYrkVsXctj9ndLqKJLZTjcwxUVxZ20UENxEHnRxmPyFytBmZt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cSO19L2zxV7aoIUkJIP7x4pdm5kuDb7WHQuvNRyPvlYTukm7oNvIoNC/uhgB8k5zVC4uZ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59tDkCUj+lCmTqs0ckP8ePvUDLFtazkHIIpkl1cQxSW/mlATVkfaxmOGWQRff/e/e21M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mgofo1va6hb+VN+68sN+8r5u8d3b+N9emvopuHZo4DI+3ZCGwq19HFJJLW+hhgAzHIiA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dc1e28H+Dp74FEdUKWplbOZS+CrejA/w1pCxz1XY8u0jxrrHhb41alqQNwtxpUYaNoju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dr3jQ/jNNJ8ZfGN5b3DwWVzPHdvGF3RmTaAWavjXVZL7SWe6umE9zdszyl2992DXqfgP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rYid7XUVRzcKRK20HPzAdPmrWWxnG59o2Pxfmt3WYXAYnnK8UfF3RNW8c/DeXxV4a8Z3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/sWBJXlxxvw3PfkLXzPZ+MCrq4Yy4G6vTbf4yW+meCptKup4ZGnQ5fLfxH/0KudI0TPL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/Dfxc+h33jKTxxbXEZntdQkj2maMfeDIf9WVrqPiZpV38R9BufG3hy0g1G+mjD31uTtuU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z343EXiD4ieE4Yf+Wl5Jv8v5dseOa+ltGt4be58mH91D/wBM60SsZs+Qp/FMNxcHT5rX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llrp/hh4AibWbu/tlzbwhWEcnzMj/X+7Wh8UNA0668Daj4hhs47VotUkhgKDau0Nj/Gu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h6EylYuQ7lznYp/ixXUndErQ0ho8VxcRXfnSRRfM8/8AT/8AZrhPEWoLe3csTW7NscnN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V1evatqOoyWUNgbN7Jp4/PuHT/ln/e4rY1l/Dfh8ldTuILOe4fzS9pw0vu1Rcs5DT9Gu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j8YtyvWun16zl0DTLKNLeGF2GWnaTeSPoO9c3dWcrXyLHOBbqMyPCm3dWlD9tkFtBb20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fqa9Q8U0dBkt7WUS3kV7dKw/ds0ht0B+npVS5trzUruWXatxGjcpDLtVR/vd6n1STxD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32ZQuyToB9BSx3WlXcVvAoXTwg+aOPLGU/SgBi6rp9p5sE1gdQaQfIZiRFGfUf3q3vB/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udLs57mQY8xotwI9AO1R276XpVs0lzcfbbaTgQmL5l9qpxQ+HrlWksi8Tg5W3n+VQf8A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Rhv/ALda6XtYnzAf4Vpz6noevF7nWIri1v5P4kIVDXR6h4Yi8YaDAU1XTdJu4yF+z299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F8INCFuBe+OdIsZcfNEzecTQIfoumeAND2za1q9w0si5iW3ymPxo0HWfBo1qe4/tC6is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/wBkCuP8VaHo+kSqI9aOqoh6rFnP+7V+PUvAtzHZpo+n3a65jEjXh8uEH3oM3Ip+NZbC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3mlyHdH9pG2XPvVjwZpHhbxBY3T6mniKbUEGI2020Msan8aoazo89vdefcXemLMhz5If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J3i/QdOe3i1GOxs2AyLG38kuPY0GXMVNS+GWs3mky6rKif2ZBJ5ayTusc7fVKwpY9P0v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5VpTt/DFbmnWF941tTqGiafdaqUb96TKWYn/AHeldF4V+Ec+oarDc61bxadCGzJa3Uvl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MXwLaaX4xkv213WG0iGEHyLe3HmSuf8ACoNO8Iarrl+dO0CG7v1LkLNIvlxY9WJr1qTX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4RX4ayXurJ1vJC0kQ/GuW1HxJ4y1azvbuTXYrKFzvl0+2hVFhj9M0D5Tn73wTb6I8Vld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SfKN/sgLU/i/Sry3SO3tdHh0ZCoAkhUhT/wI1vf8Jppfh7R4LizvLeTVUHDyQB+fXJ71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iy7eMG4usjBiaAbAvd8UAV/Dl3eeDL6G8mjsLuWNv3Mko8xV98dzXa6hr+vfEy4hk13V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FVP930ryqQNf3zQ3U++JBt3W6Hd/9au18P69Z6fpEcL6ciiM7ZLlWLEj1agyZqax441r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PHaSWEXFskwEUJUd2ar+raprnhiZ4G1axkVlG6HTJCYx6jNc7qWoSS2SoEgeOSbJeCIg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2lsYIF04W5Q8XKMfmHpVk8xQ8SXUaTreSXSzyPgmOMbmT2Oa6Dwf4hv9Ws2soNJhnmbg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srSrG0lnSWWLyHjwWllJwB2NbNwiajrUVndyNBExCxzWY/eD/aA70BzjdQ1DUNPuPK/s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zcz/AO1W/wCG/D97438T22hO6SWsdq0jXDME8hsccmqo1CLTriK08Q65JLFvxBJvVmde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E6PqEWra3qElpDvVH07Y375f7zH0oNEzlbb4PeN/EHnXenWln9ktkaF7ySZW3qv8Vcr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p3/CV/uvmd/s8O6JG9Ca951L4z+FIku5PB/gyGCdIGRbiedo02d/3dfPmvajBBbNfPaR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gykrj/Ctv/xOIru78vUPnbZH/wCzV2Wn/wCkahNLXMaFNpyxu9ldi6dAN8ckG3YxrrNJ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sZJHfhlaOpX8QXJ2pEPWvUfCEviHwn4VsdIsdLggbUJftTveJ81yzf8AsteY6dbf2/4w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mVHk/uf7Ves6N450+38Q3d3q13Jrdpp3FrJIjK3/AHzWUYo6Khb8QWfj/wD1P9p6bp80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7+7XFX/jG08PA6Td2klpq33L37Q7NI7f0rZ1Dx54Rt9ebWLVWS6nmVmnl+8jf9M1rzfx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T1iLzL9t+7znb53/ANr3roPOnKxfuJdIuoY7e7nubS1kk3LG8Z8kt9aypriwhvJGl06a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+lYzQXMsRXUbq4KxHEMW3I3fStybwj4o03TYtSu7OWztCMx3V0n7s/QVBzp3PQ/AnhbT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o9OtPsu+CS8Rm2ZXj/vqvkjVbf8AszWNRg/54zMn619M6N4x1DT7iKLUPM1CKfbvjk+Z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W08vx5qoEXkxXEvmp/F8rVMkd9CdjjJpy0zbR/Diqd4hcwlx90YrXvLJIcFD/FjpVHUC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dqZSlzIko3cFdlY+jy77Rh/zzYrV8HCderA1i6JOEN9D38wmpLK+owgzBh1zVDUIRNGp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A0cmeo4qhvw7ZGe1AGYGeYYiilb3Y8U3+zbiTJaeOEeka81pmViOIwPxpm7++M/QUAVL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96tC2iiB8qPFBfd/eFKPkBxk1ADSDimVIWqOgAptOptAEsbMwwO1SxyH7rVTVnRuDxT2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UK28GrS3O1cisqGYkYNWoZA2VNWBctpTFfysn3ZQp/Grt7dGS5gtvUhs1lxyFL22jH97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3nJ99OaANu2uIdOn+1Xf99Uh8v5m3U3Tb+a41TdMWtZsFvMUbldf7tc9qF60tpE5jzsY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soLW4vRtWY7VoA60awLfUIpofM+/supN/wAqN9KvNfJYa5LE8haG7JfI/hkrkIpH0q/u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SSfd3elbd7dW0ulW99HKuXVTx/D60AXteu0XSNQVpECeWdrsucHFcf8ADHxfd/8ACwvB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3ZCLhNysZOCy5/Ssz4i+KBL4evbGxbMDRrI8/dW7itL9n233eMtNnWRontbc3Ilji3Yb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w3O8+Llp491TxA08Ounxb4Y0+eRzJazk+VJ/F5kX3ht/vVxn/CP/ANoAyzTebLJ/z0f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VNG8YWt9NMXikuHW8kK4W5WTht3+zzSa5oLeGvEWoabNEYjHI2xTlf3f8Lr/AHlwRXhT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SOOs/AttMfmCgp6nNbFr4GsyP3kea6OOzlgtxK1rIkL4CzSRsqH/AIFWxa28XHeud1Gj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yxuxM3yxRgZI9a8S8ZWv2G/nsfOYWkZ4Udq+qNSultLGVwVIUHOa+Z9Wt18Q+N2tic2+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gZXucVaKi2fd/wDwTV1PX9C+Al+NT1YXOm3OpltLsprkO3lcLJG6n7v95a+yrfUNJ8Qa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1KeZ963btX5z/DHxv9lhtNNighEdhcQi3iB2b4//AGavpHwx8Qns7eKMStdQuCn7w7W2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85s9nMF94VuiYx5loDuV8/fXPINNGjQPeNcaRGgFy+dv3TFIfvL/ALrVk6J4t/tSBbJ9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PVXB9KW7v0s5ZYLmcw/uwY5oT8qt6H/arMkfqPhn+1dVvNOujNZxxf8ALSI5n99v+zXI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NzBfXkoK4S585my30+7Xo2i+ObfXrK2NyAupQsyS3Q+QO6/xGm/Z9Rt/Klh/suKLzm3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v8Apm36VQHy54p8AX1jcP56LchFbzCoCq6/7teUX0esfCvVYdc8PO8VtE3mXduPmjaP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7baPaeNxNFNp8cXzsnmbx8kg6oRXD+KPgWX+0pJHBFF5LGPfG0izN/d9qAOX+HHxj8PfF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jULeNf3Z8/8A0mwb2etG/wDC/iDwBc/294evZPEGhp8xmtx/pVsP+miD7w9xXzZf/D6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xJpLT9z509vvPlc/w/8AfVe0/Dz4i3mn3tqFmkhlQ4lgfqM+3pQBneOLe08P6xa+IfDP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3/ht7zrIntu+8P8AgVa/hzVE0x3VBiKc56+tdxrGjaT8SPC+rWmieXp+t3CLdJZ8RwXd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/h968ftruaKB7e+gks72FvLmt512SRsOxFAH0f4Jnzo11pczFym54ye613/gzUntyLCY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eR+FNRlj0yxuQwaSI/P/ALUddjZXDYjvISWktslgD1ibv+FAHyh+1f8ACcfDX4oNq2mS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7h8sYSG6/wCWkY9N2d34+1ecwTLrVgWIAuYxhx6+9fe3xm+HMfxp+F2oaKjLHqaAXen3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B7MPl/wCBV+cem6pfeHNYu7DVLKSz1CBzb3trJ95H6ED+dZtFl/w7cGOe6g/vHpXTahaj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sYpB56g/jXJaJxrXtJmu38Pxw3NtrNqYsmSzkCP/AHcCsC4nov7LfxKh07SdO0y9dFsr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yvVfEHhfT9Y/tHQ/FmnW+raTK/z29wm5dp/u/wB2vjv4X635Ph22EXy+S+Fx2YNX2H4F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OQms6YgWWHuyetTeUHzR3NHCMtzB8G/AT4b/AAi+16h4N8MW1pd3ibH1CVvtE+3+4Cei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2iqPTYB/KpJ/Nt+8kv/TP+Gra6HeTDIbafQVMqk6nxu41CMdjLlilWQAHyvXjilks5ZpA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CwMVn5UiCS46YNU49MuLZ9z2EaRn+JmpIDMFmfPEciptXoF6mmXVgBuxctBnopXOK6Cz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43yP3Z6Grlvdw6bayPdGMAH7oXcRWgHl9/oN3I5jjlKbjnc6YNRSeANaljLz6hJLE4xtL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ix58i5bkGSpoNRsbxR5SpcwngACtEjNnktp4U1HS9Gk0tdXufs8xxJFGe31rftvB9i9v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Km0yEbmroPEN6mnKTHZsef4Vri7/AMQa9f5i04xrGn39/wAp+lbRVyJs7jSvC7SDyrLa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1deE58eTNPHJGeqsw4rzvQdO8UzJLcPqAtbZR82yTr9KpSahbae8r3+p3E0pPyfOcD61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3PGFvqunWF6NKeGaWfAMn8SqvrUPhTxZqnwzv4Lea4+2afcxrM9k/wAye+z+7SWTRvbf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PvxsflWpdZ1ae/t0kggtzeWcXlwE+lZS90S1PbdE8RQeI9MOo+HpYrmPGZLJ+JI/wq7Y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xaxux9wMcA184+GNd120uxqdrttLqI/vFXhX+or2zw34n0X4h24m1uNLTVIxgEHCsagZ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e7ivdMQ/JC3X6V4j8bfDni3SrmfxFFaFtKTJ8uwPzole+aboiTW7wxx+W7NndGflas3x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rLTbr7E5bEkcx+WUelRMumeEeDvGtt4l8KWepQzSf2pYkbjMMPivYNIudH+J2nLYSym5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2KyNH/Zwt/wC35tVmvGtopeRawDEbGu11b4e2el2kOo6cBo89rxJNH/EvvWZsdBpWk2vg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XG4Dk1x+v6Z4b13TnnuSY5MmRznGa5TxP8WJG3Wlk8lzCo8tZG7+9crdazFcwIs7N1yV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u/D80ks0Wh+HtU8Q72+W5nfagq1D8FfH+tWcsTyWGgWsowwJ3Ofauu0fxteaVqFpLc35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L972q9rXxlsTo5mNm8Vyz7bc5xtHvWfuGljn/C/7L9zpcEiXvi28mhf70NuNtdppHwT8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hiPmlvJM81xbeOte1Aq0mpmGSYcJGtc1q3iDVdSlNnDcSXbof3haTbVxmlsS0e7R2Hgz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oATWBqXxK8JLcTRrfMSgxstU4/GvnjVLLUVvJd98ZG+VFt0k3Ki1Z07UIfD9udKs9P8A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v971wK6FVstjKSuevRfFO1s5ANKsJ22HhrpuGqhf/FbX72RyGEMhPHlDAWvNL/xrZ6cF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XzBq4XW/jvLbTyJbaPOsO7Bkfotc06rvoaQjoer6n4yv5Xkkv/Ec1vO/31XnArI1fxBI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Nhva/mOC/tXjh+L7315sttPEskh3PLJyB7Vaup7zxAwW7vlhhflLePgLWftGa8p3l5q1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ycEeZIdquw71N8N57hNU2x3olvCGQSCT7i+grzy+8K3tknmNdTPCP7h+WotNENr+9lm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dtNSuTy2PoaLwKrsst1qaI2/eiJJ99verI+HsNxc/wBq/az/AGts2fvJt0aL6AV5Ppfj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f247S8nH1r1fQPEWl69EgilW3mIHyg0gGw/Dq0lsZo/tVopZt0jbO9aX/CA3EltCDqVl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X1a300CznhVracYMqjnNadhZ2mn6XJDaO9xMeUDjpVqBmZul+D3hXfDegRo2Wit127v94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38nygK4C+l1eK/8ANurmLTLSN/n8t9u+li8b6bJe+W98bmb7mbcZWrSsNHX3uj3mpRZi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dlpiaajw3jzO8h5NVLGecp9pi1Bxt/hIq9d+LoY40julWaRuhqhl+4t+D5P72WmeZqdt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/J/d/Oq1t4giupRGkUay7l/5aU67k12QTbri0ih/gdfvI1A7F3T77Uoo/Kv7dYG68HNTz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zKg6VzFpcanYWmL6eXUrjfyypt+WokmmurlmmtikSP8Au3X71SpCNLU5oLu0lj8tzLs4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X9n3pk0u8iTZvT5kZe1b464z+dVrjQrG7uzcovm3GAM76slEU891bjzfK86Lf/rI3+bb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gJ+SWIrTUtJEmKlcDGMZqpf/ANo2/kw6fpP7rfve43/dapsCOa8QeBZWnS50tlUZ3uHf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7E1pqNp50H3xJG/3K6CHT7xrTfcxR5PvTLfT9Qnz/wATDyod/wDx7xp/WtL2J5bGYNP1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z99Lf+Grdgr3s0s1zbTI5TYQ33XrcFuF69qfiLBGfKNJTuNaGC/ha3EyL9oCeYamuvCZ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rjCyVpahqNlY2QjuTIYX+95Ue5qo6fqEP9rxTRajJ9k2bEjj/wBU/wBatalIZofhyfSm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P5dlXPtNxDdRxzQmUn/nid+z61Nq0rRyrPFN5sZ+4lU7fxA/+qukt4f9z7zVNi7onvba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yIDnDVEq2NknlxysAOEjAwi+2Krz3QXdKNmD9zbUY1K8gzLFt+7/AHN1ZSRJp/aeI4vK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E8T/ACP8myop/EF9YW32qYS3dr/HHHH8ye9aWn6xaN+9z+6PepRSI5rFZnjiKg4T/V4q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5TitGfxHpEIz9qj+9/yzfc1UbnS4tUuzcQWk9xJs43NsX/eaqGlcsAGfHk/vYxxV+Ozh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/54VBEw0WIJEivd4+dwcqn0rHd5LhyQcnvWfOjspUlLc6qHxNbWC4t4UjA7xj5/zrwP8A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0681rwBBFbeInfzLzS5SI4r8Dum75Vk/9Cr0ye4ituvWuU1/4iRacP3JqE2ndHTOhCUe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IbLWgvjawvvD0ithjexsFA/ujbx+O6u6tPGVvpVpHFo+qbI1Tyh9mkPzrn+Lmvbda+NM8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g/597hBKv615JqGp+CPE2sAR+D7O41Qyf6qxjZS7f7q10Kbkjklh4wOc1/x7FDpsuoSR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LdG2vJt4U9t1cBffEeYwvcGViAQetfR/jDUtQ0fwtF4e1fwifDOk3D77KPyR5Tzfh1av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B1WaCaxuFh81tnG+NPT6VtBX3OOpFLY6bwb4qmTxzpWq6i52wTgx/wCwrfe/76r6w0/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NRt7uLY37uOcK35V8P8A2e8gBEpjFP0/xHcWFx/x+s8UfYN8u6tPZ3ObmPafiJ41sNK8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Z5p5ATnexc4x+dczc6hrf9nWt3NaW/2S4dUS3j/eqmP7xriPLuPFV3dyXqu3kIxcxr93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6Pbf6J5f3FmTL7tmP4q2jGwmdKnjzUNAl1aKznTFxbQqg2N5Vuyty2P9qsjxFc2upX0Y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JWj1JlZNnrD/AMBp+t6t4t1HTI9V1O7sYNFuU2SSxBVZ1/rVrwfNOdOkNpqVlfWpfEQd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pVJITPXJta0ePS7SbT9IgF7H/rvOmL5/2q5XVvF9xqNwBFG8UivnbbcI30Nen+IfANrp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bHCWbbw3txXMQeGTaMrxyZhA+XfD8oPtXaeMYeja1cW+oSDWd0FsRjMy5b6+9d1D4p8P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jfqxyJ2HlL9QR1rnb3w7FrEq+ZeT3s8ZzKLddwRfTHrXSW3iPwz4TsbYRaVqOqXZBEbX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gaOduvEGkXuoj7PpklvdbdqwQbtr/wDAeuaqTaZqduphk8P3Fs+d5eddgC/8Crt/C3xR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tDtrrPL/AGfZMfqT0rD8R3niD7bPe6uiC0nbi6efeqf7PFBpcwrTTbO7SRbq1ht7hfmE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j0dI5pHnWzmX/VKYs7/x7VPbQ2ct2hSW61Dfx9ntYWwfYNjium8P/DfTrrVWv9Us57Oy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SP7exoM7nLQX1mnWQSY/urVfV9Q0u+sPNhhHH35M7Vr3mx1/wH4NtxKfAsVnNJu8tr0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VwXirw//AMJvdC5s7TStIt5l/drb/KG/4D2/3qBWPMdPsbi5lEsMUsq/9MY2euuuNRm8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cabEj1BPl/3VX0rovh/oXiayhutD02W1kncYRI5Fwrf3i33anaDxJ8O9QS81i3ttXIP7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6rUEKNyHS/iD4ls/MfTNMh0pok3TSafalGHv7Vl3XifUtR1RLu5v7y5u548yvIN5kH91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nsLiHQvC8ugyH927o+4H2fNZZ8S+GPDdtZC7uNQ1nxMj4Roo1WCI/wCzjrQVdIz9R8Se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v9I0RRtEZgMZcd25rPsdRh19vs2qXU9hpIj2rOvzyMe4q94x+LHiHXdQe0nuJ9Rtidqw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XONqFxY3LO1u7QFcCAJ8ob60GXtDU1a48J6BpbnRNBuNRvgpzf6hN5jr/uxjpWL4Z8WX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RpOu1zNncB/dPpTtLhOsa3bqFlW1BzLAjBSVP+1V7XtN8LreQaJpGkgXMrF5LiaYuqfU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K3f7Vp98k108hZYPLJUfT2r0LTxC+mxapqNqhih4aSzIzu/2krn9AvZvAd66zwWl65TC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LbxJfeMryWVdEgfTo12yLZx+Wox3ZvWgOY6m8utF+Ia2zG+i03S40/0qS7Kx7F/6ZxL3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7ZlttKmuJ7FTstFkb+H3q5cW+ialMwttNL4P3YHJaqn9n6VqGoRQ2kX2W73qiW8m752o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+PLW1njZOGkRsAmkutGGhCLz7G+ilkTeiyPhj/tV0fjG4it/+JdLp8n9uW777qS3/wBV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WW8X3lq+jXU2obYVH70LAqcfdyetArGTp9vaW+oWkX/PT/XyXCbvJ+n+1Wn8SPHdpqVn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qoH2iVF+eumsfhXr509ntb6LVorkK0/mOqrbtXNeItBtNOmj0ua5sozDI00mqXRB3/7K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0Gwl0S/v9X03V7uWbCW728vkxgf3m/vVDotxpGi+IIHuU1K90yLa4hfDFpB/Czf3a3l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tPsdRawh0i2IWS38x445I/8AZx3rmfGd7FH4knHhKymsNNSXdGqEuuR67utImOrPTviz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l8P2nh7zIVmjt7ZNrPGejPVWGRYbO4kbpGvH1rmotavfEs9pdapKZ74ph8rjgVtaixi0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anqw0Rp/CbRIte1a6mv5fJto4iXk/wBo10Wp6do62+pw2WsWp+wx+ckk3WRc8r9a5Lwd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2V9cwtwotp9nNcv4ku9KMtzDpEMllamTzmUNukYf3d1aQdjKpI0tN1u40eC8W20SC8j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fy/fd91act5b67ZRDU9auLSWI5gt7SJcA/3t3apbTx3ezeEJ9D0m9msdEUf6Rau4YsPr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Ru9BfQYNGh1DxNcxf6HNMQMfjWpxnH6MM5hu7r7XFv3/APAq0pNdi15I7W71G9m0yF/L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qzlOrNHquim8e1LMkNvcCNIW6c4qXwrp39n3Go+bd2+n/aHbZHGnny7e6igmx0XhzwjN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28UX7t7qcfKi+qn+9XkX7T3w/tvBfjPRWsbk3CXdqROGl37WH+1Xovh7xzD4euLv7Ja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H3Mjf3lFc1+0WYtR8M6NdRWht7W0mIjuJR87s33ue9RJnVSPnC9fzQ31rJ1MYiFbGoxe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92PzrnO9FKUgwTeoxWGyC11KV8/61MVsKdwduzVz2r3BE1vKOgfaaCyxJIXzuOaqS8Em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pNxNJgBY0lAFIaQBup+6oM09TQA6mmnHGKjOaABjgGowaOcmgjFIBd1NOTRkUtSAsZxU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u6gCzcSCaLf3VhWlb3aO8Zz1OKyYipBjJ+8M0WUy/vAf4DVgdBcRBsmHp91x93dT7bFt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BuR4/wC5mqdvKJIxycVJbTxwTm1I/dSfdoA6cCI2/wDZ83+lxW6b4/n+/Gap3sp0+ySw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95FrMtRLY6iZPMzHs2J/u1pzkXNCA5zXo4V0Wa1HMSLt3/7Q9a9W+F/hIeDIdY8RyySL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3Q0/AjavIruV49Qmtz0ZvMWvSPAmqy+KPhL4zs/MuotX0W7t7+YRn91NZk7WXb/st81Z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mVzQ0Wwu9Wuo7K0ie5uJG8uOMdSa9Z064i07RptJ8Y6tZ6tp8ibEt40+0z2jdsSdv92v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Ka3bavaBXuYjgF13LKp4YH2avSLbxT4e1jR7vxDD4e/sS0t3VHs7d/3Usn90ei14nKfQ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bg+INPPh7yf7W0+4tWhm0/eqxOvZl9Gryr4s+Eofh749vtEtpZ5LaOOOa3ac5by2HC577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x7q100M9tM+mxIfMgS3+ULj+de33H7QXhnV/A83h7XNPj8TeIZLNoNPvPIXz0kP8OaJJ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z2Pmb4h+Jl0nQLp92DiuM+H3wui8YeFotQtNRt4tbkfz/M37lSP/AGq9RuPA0ttceVrm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8NnsaWBI/wCLzitdf4G02zsrT7LFp9vp8kSKs6wrhGYfdKk9mX+Gu7D0lBHDiKyqaI8z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T4pv3Msd0qPH/fx/F/u17ZDqssu66hI4G/yw+5XX/FWrG8WaH5WqWl9CiwxC+jSbDfM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8PafLp+ofvYv9E/efu48fIv97/gVdr0PPsdvoXiu5mubaCK8Mh8oO8e/ay/LzivSNO11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tCbMun8XavGNP0aK48qKWLzpfvw3Em5ZUX2robbUNQ+z+T+7mit33p5nyyJ/s1m9C0d7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kB4SRPPH++vD10mna3KIHRpkmklLLPFcJ8rrXng1rAsbzckSWsyF0k+VkjkO1uf7tdZc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Q/vtm+CSR93y+/8As0kM2xqEWj5+yS3EvlvvS3jwvmr3iP8AtL/C1bmhePdTkie8a/t7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JQN92uWH/Ew0+78qKPzbdGdP7zsKw7bzf7QtbT/l1uE+1QXEb7tjfxQyf7K0wPQNY+G2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n+iahJA0E9vJ9yZezL7rXjfij4PanotxPOEe3lgl2ptH+sj/APZhXf6x4gu9PuLWLyv3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f8Alo1b3/CwIrfxhpWnXZ+1aVqkMkM9v97ZIBkOPRqAPFdO1CXSP+WskUX8En8673Vv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2wKeI7QKYnD7GvI/4k/2m9K3fGvwifUZhf6LIt1ZEMbiJo/3kbHsVryqDUNU8I6nCoLI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5+UUAdB8Jb83Nve6TMfkgLKolTay5b+L/dr0Lw7qH2aOBXcMIP3T4+b5f/ia43WLj7Rc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yf6Lq8f3djfwz4/3vlP/AAGr3heUILHjCTQkZ/vZPWgD2jw5di0cjOY0P5g9K+GP22fh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uWpcad4mjF3lui3CfLIg+o2tX2b4WvVmt5IR/rIx/LqK5T9qP4bS/Fr4HX8NkpbXNGI1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WQf7yll/Gk9iz4Rsh/pdvMP7grrvD7Txau/k7BuiI/efd2la4PwZrkOuaNY3MPPGCa7y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duK5i4nD/DlfLsbiPHEdw/8A6FXqPw98c3fgXxVBqlqxIQ7Zo+0kfcGvLPCE8i3WvW/A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11WlDz7+SL/AGTTSNkfcNrHZ65bW2uaZGJrG8XO3Odh7inT2scaSBJQrr1UmvF/2ePi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+dfsNycRsx+43avX9akXTtUuIbqMCReQQeGHY1lYi5nx3SFiXjBlDYQKeop8pjv5FMk8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Vu1vbLUIRIluglX5QOhFWUttM1Q/Z5J8XEfRVXrWi1JZnfYbKMEtIpIPy/NzVWXT9Lm3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ulWtfVDOtra6dLI6/KZQMAVTXRo4YSylVk6Ehs1qoXMmzOvLKzuwQdIjnKfdMjcmrPhx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CqeitnNaNuIbbZ5jI+eu49Ksw2cRWSSAiXJz9KpxsgUrmfeMm6Vwhl4wVYZrz3xVqS2F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xswK9cjj/dOGCjI/GsnxFpAvNPkDoshA4rDmcbmrVzyPRPF2pDfb3Voj25HysD0rG1DU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XExP3ycLXP8Ajfw/r+k6hJLLFIsUv+re2Y7RWPZ3t7BBsknd5R1aU0/azLVNHd2tzqkq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5cH5sVFqevvooVZNzqw++Kh8KzaXfyRR6g5abj7rcZr0q98PaRqGmCNjEVA43daabZna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xllkUN9lbtmu60vVre80xNW0i6jiaPbDJZSH94rf3q838W+HLrRppI1J8tz/AKyF91cf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2l5c+d/zzjHzPVE2PrP4e+Kdbm1Z9O03UbaXeuXjuD/x7t9a7W4+JOqS3q2M1rBFHbf66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eHLLVIdGj1bWNKls7h440Xa+13UfxN/drV8S/EvTNQuItKi1CGGYfc3cL/wJqhzsOET2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9owxRRp/x7/xO1eGfGD9p7Ublb3QtJkw0n7iR177qlKxR2Wnm71C3jmkfYjB8h5OwFeZ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a5m0/SdEj1DVo3bfcXCfKjVjKoaqJ6D4N8O67NpFnHdsSxRT5prY1fVNJ8KTDTZWW41O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rXhF78YPGWtKUF/9lz/Aq4x+Nc/e69beaZtUvri+uj/rNsbGudyuaRie/a34z8N6OTJN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zk1x/iT45aLLoCaSkc18sUwnB6DdXkt/rGl3FvmKxuf+2iViz6pAB/x7HH+4aS0NbHr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1eO60/TUt4lVVw7bqmNj4y8Q+c9lf/YjM27CLjrXj+leKrWznIAkjcc7ShFfQPw6+Jum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l2qcVaA851Dwx448MySXt5PJeQREO5RssKgHjR5drbZVc5K7xg19keH7XTdTjE0NrFcI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Wl8WfAPwr8Q7LyLm1WwumjPly2y7ChrRxkupDcT5Q8N/ELyp2j1GRDHjALJ8y13Wk2Hh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MjfKrIMbvrWF4h/Zj8QaBORDfwalEGYJv4bA6VwWkePZvB17LZfZHguYn8ueOdO/qprP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UfDl6r2VpIunvz52yuPsfFOn2k2yW9eGVuMlTXudp8Z7a+tPsWsacL60bgIifMtch4h8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iKFbVufKkxuWgoXwt45hgBt7sC5tX4+9g4q9qnw70vXGN1ompKsr8m1M3SvNLnw2sUpU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/KnR6Dqc2F02GTTZM/693NAGvdanqejM1lNKsOzpvGA1T6L4lu1JZQsU4P30kNdRoemX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ivJF+5OI8E1HdfDqCWYz2dyzEfeRCBioJOo8FfF+70+byr9FuIum5xnFezeG/FtpqVuZ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Ir5xXSpEtHgEShxwGI5o0DSr7TbnzGvJAOu0HitkzM+kNe0Gz1uONBdQzFupc5xVGLwZ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m6CSLoa4LQ/G66Qsf2m3eXByRHyK9Z0Hxlp/iezXaiIDx5ZPzCuhSjYnlHx6PHAilGEp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bXeEuYoyo6k1pXCxQFMrvVfutTvkuYmbYC39096zk77BymPFptvZboo0CqvzJJir7X0k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J71HcTW1mA9wpCfdBByKRtWgimjBR0jfjfsyKDWxbgP2qQMsRWMdAajurGRbnzRFtfsa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huwTngCtxYp7pULjIA4NBJkx2VxNkyBIm7E1ajsyeDdRNNVwQmd/KKbse9MutLNqN7Wo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3EL2zZZFY+opZ+n7k+Z71dGn2k4Ili8n5N/mSfMtVrOwF7bH7NcK8bfdYJtptAZcOoRv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+Rx/cap4nKyZViw61qLoAjwTIgNL9ja2m5kTyvakTzGFd3EshPyOn+7TYPP2fMzGP+DK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0NYOq64sVzkbP9iO3Tdvpodx3keQf3svm/WoJ4opOqP5f/TEYX8a6OC5jAimbSJYJfRh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O2wzH/ttitL2JZzK3GR5UXQejf0qvLp93PKDbiO5Lf8APT5dtajwospnhtYoM/KwjqwY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ZtzRzWJSMqPQruEbrm4gkj3fPEF+Vat/Zv3/AJUX/fA/hpYb+/WAwxyxj/rqm6rdpfix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hai9zRIrX9tqUFt/xLxHI7cSJLwCKzJNBR7crfWqljyybvlrbv8AWZ2iMluiGUfdVm4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S+kSPb1QDijmUTSNOctjK0zwnaJNm3t4LQf89FXP5VsXFyBmKI0suqCdFigI/D+7VCc+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sd1Gi18RHKACZGl59KoX3mmD9xzJ7Ul1MGJJ6VQbUPs5PlmTNZnfGNkcprWrs0LCRnQ5+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KJ2mV2O3HrXpniPQJtbt2mWUPODnaOK84vtMdHmgnUJKvqaCbHkHjHw3qMvmSaRIlw5B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g3/ivwV4om1C/wBH1K23/JJIi5+X/ZK19THSN7Mrxhl7EVq6f4eR/LDqAK1hPlOapSlU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Lk1jT5rSaeLVdPk+/ZyhmdP930b/AGq8v1vQ21OS5m0W71fT7eSRvtMLSm4VF/3q+1b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/wDaWk20uR99F2Ofqwrz3UP2Q7G0le58Ma1qGmOf+WFy/nxH29a7FXp2PMnhqqPjW70f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PGP+WpLAlf8AarNFhKD5cn36+gvFHwK8eac1z5+jQal94CXTrgK3+8VavM/FPhvxC90N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vJ8q3sCM/wC18v3mrZVIs5XCa3RjL4gu9IEcVpL/AL/91/Y1SvNRt90riDyGlfL7Pu7u+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d6ZlbvS9UgcdVmsnVh+G2sT+1GYkLa3Rk9DbsP5ir50Gp01/rF9c20eny6nJd6YnzR2+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kckkYxD5kY/2G21Domg+IvEV0sGl+HNVu5G53C2Kr/30eK7mw/Zn+J+oweanheFVP/Pz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x8s+x9leJ/Cl1p/hQXeqXFhpthbqoSFSrXUx/4DXmtzf6TJfxmXUNTbTuC6wDDj256V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I5rTVZfOzgvc8K3+7mtPwh4FuNRv4b67vtNFjjLtcOWyfcCus8MIbEbof+EGXUopr7Ky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a6LRfhX488LCTV3Sxs5I1zIJblH3L9expNT8A+HLDTry/j1pNR1IPmKSAtAkHsB3ri53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tbW78SyS7nVj9KANO48VXd9dT6eLeG7vH+UR2aKwH49663w1dt4cVP8AhKbQI+3/AEZL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71wnh3xXH4P1O4s9O1C0iXGI5/I/eSH2J6V0ekfD34meOrhtct5YtOsg3/IT1G7UJ9V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WeJp4fNTTpNG0joLiCAw5HqoPNc14e8beJtBVIND1nUt9623ZEybn/FulN+IserT6sLH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OuwTJc+ckjf3lX+7VvwX4V8Ciwkv9Z1u/lmt/v2yIysf90UGVzStfCXiHUbl5Jr8xvgtc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1LHPoHheeKU3t5r/GGhhfyoi/09Koa94i8O6jp32LRNBksrNG4uZ5TJcTexxxWBp1hZ6J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KncsMw2qP9n0oGejjxjFb20V35Vnp00nyeXZvul2/wBKz/8AhbGr3Gkzww6r9n2fIjsg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E8MeJ/iCwvY/DYtLWP8A5e3O1HqvceD9P0/yrS0mj1bxDJ/y52cDT+VQUiLTPH/iLxCJ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aR+lupaauavIIFuFkt7+O5w2d+3FVP7Pi1DxRHp13dyWl3v8ueS8+6n+FavjnwDY+GtZ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WVdM/aLNiymg5nqRWuo2+ko0k1480xOf9r86bda9PrS+cIHxH8uSc1lSaLaabIYr248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5fxrU8FX8/h7VRLp1xYwSSffk1P5otv93b3NBNi1pA161iN5Y6TcXUbrgypAxVh7GpVW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xu5PnDzA7yD7V6jN8Z/F9vYyyjVYL6yC4iXTrRY1jHvXCz/E3XJ7g31yImvScDz4g+5f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M96wR7a5EhbmSOJixX1rams7zTtJt7PTp7oyTk/6MXChge7DtVzw54n8S39/cTQXllp5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9hWePDF8+o/bG1NxLJJlmhX7y+1Acpo2mkXemQyWdzqNlYXROThssfxqgNUlsbK5Rdou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Va6CC38LX1xBZXMUi2dq/mT3Un38+h9qi174jeALG7u7ldKbV75B9ntbMt5cIj/vfWgL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3n2qa+JnJPzXC54/2hUEmuyTag8srCe3VgwFrwufoaoXWpazqksuqWljHDEi71EhyoHp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esX11J4h0GLVInjxBb2reQIj65HWgyOj8O/GKXwlFdC30ldQMy/cu58xoP8AdrdsLPSv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Mbbw/IxUwR29nlYhnpWX/wAK68M6v4de6sYNTOoAEySz3iRW6nPZTyabpfwX1XVrQ3en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l3ct+6Q+gNBQmoafbaHemy8KW9t4lK8DUntWLFvXFdp4F+NYg87SfE/hyzb9yyQrBCqM0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Ph/wD4u8P28V3/b8MMW/5LOzwyzfU9q6WTxFoVzYTTax4bs7DX9+w3EbEs/+1j7tRI2p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1+7uDbizEj7/ACY/up/s1o+Jj5Ojrg+9ZcPOpXQ/2q0vGB/4l6c/xVgz0o6I5S4TUZxF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elan/CDzW0+n/a4pIor1POh+TdI6n/Zrb8PW+oahbzS/ZJJdJiTe/mJtXb/ezXVjxDp/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zxZrexofs8ibYIV7KtCOJrU83l+Hd9qOsWml2VvdWd1fTeXDHfcKv+8f/Za9p0jwX41+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jujWklswie9Rt06f7S7q4H/hOP8AicRa3dy/Zbu3n3vb3D+Zsk7cV3urfFnXfEHhSWzv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spkibCeXWyJGfDi3/tHxzdafDNcf2h5v2p5P+XZ/l5z61yVx4e0/WPiDq8ut6heQ2kb7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/KtTR/HPiI6zNrfh3RNP0z5PnjQbtn/XMVk6b4/1HVptS/tAobW6PmSxl/LZwPvbKZNr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lvFus7nU5rf50khDJ831rificth4k8D6/c6bZ3ltDazwyxwzy74wu7nFd/4Y1T4fPo02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XfZzKzS//Xq9rnxA8J6/4H1Hw/p+nNdw3drIjyQQYVW/hpNHVBWPhjWyoaRP4t1ctdwb2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7CYdSmR+oauYv9zs3PGa5jrWxmTZVHIGMcCue1WNpoJYge2RW7PIUaZCchRWOz5kJIzg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9osoSfvKMN9ajIw340lmPIvryD+HO9KklXGT6VmA2jtQOlFUBEWANKrA1XmYgmo1lIoA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rOmuT61H9oJHWgDSEgYmh1NZ9tKd/WtEN8tAEeKTOKcehqJu9QA7dRuqPpT1oAXkMH9K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u5SM0wEmIv3Q4qwNOGdouCKmY+eM96rm4SQDAxmpIjjj1oA0be6+0qVc/6SehPer0E+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axNuV3KcSJ901PFefaR/dl/iX1oAzLcXGs6snkQO8rfu44h1kY9K9T8C6fqHh7T/APhM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+y9Qj2fuHtz1ST1+avOtG1H+zvEBm/5Y/wAccb/MqkY4NevfCW48M6P4f8RQ6hqFvqH2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wIp/57R/+zLWdQuO55t4fB1bxXbaXakSme5CIN3QbsV1+sajLcavNaGbyrS3m2eXv2rx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/EEV3d+DrPUYrN99rquj3u1eOmV/irpvD3xU8K/2h5unaLp0OoSP50/9oBpfm3cqufl+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uoLUdc6rDpUMF7qUN5Bp7/xx2zN5n/XP+9XU+CvHCWfiRrjwhpLjYoLf25HG5b1wa3dY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V/a0c0XzOlvcbf8ARG/ubew/3frXBW2jRf2hNDFL5XmJvT5/ldfpVwpqL1MKmIlUVj2K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1a4lu7hGe9+Td83ZSPu7a1ra42WYns1Vo9myeBV3M692/4DXHeG2S2eCz88HzlxDcD+GT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EWn3EX/TTcj2/wDEje3/AMTW6Ryml4tt4r7QndIvOhtIlL/xLtVs9K6i2torjT7X/VxS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HFcZbf6Po95L53kxXELI8kibo0/uuPT+6a6Hwvrf2zQrK9zH5tzaCODzP9V5ifdz/st/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S3usxtEwj2xK3lgfc/2T/wDFVcg8NGOW6zCvnFfPkt3OVrkfDvj+bT4dXg8QSrpt6k8U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mL8ssTfx7W+8rV3ng/xxNcagf7W8uby0j8/ULf8ALc3+x/6DUNXGiC38n/Vajp39oWn3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4qzbf2ho9xNDaS/a7T7iW94+6VF/uxyf+ytXb239n6jb6jd6dFJF8/kzx/xI3+f4qt/8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opXGfLQ5VqLDOV0HU7K+nt932621GAGOS2vSFZ/T/frYt9P1G2uJrSH7Pp8Uj+d5kifN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Q0CaOWG3kt/MI2jEqf8AfWG/lWfbWWq6UJjbrcahAOtvef6yP0ZWqLgXB4fi0+4m/deb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jPXO+I/C1xDqXh/UdsW2ORsnftYFvlx/tV2Gnyf25BKkBa3n+Xhl2/8A7NaNtcQ6xo82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n2yP70MnZhVARaPdahoMiXBmLRo+0sx4JH3latDxV4L0n4iaVJLaQJbamAsjqnyiq/h7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TqMVvd6tpz7J/LRWWaM/dmH+9XVaX4m077OGNi8MmOgQBWWgDwqC4ufCPiBotTWWSCdGt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71Fcpo1xqvhXU7/Qr68S6tLB3ktLh/8AWomd35bSK+gvG+haV4z0gxhSl3j93KOv+6a4G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sebb6vDFcWdusN3aXMe2fBTHzN6YH3qANDw7ruLuC5Db1kiUuE7NXq+iagQ8yOAwA/dA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leEtd0lLqIrFqdqHUJc2ku5tv+5Xe6dqENxbxS/7ez/c9V/3qRZ8GePvhivwg+NPjXwp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9saWCPlNvP8AMVX/AHXDD2rUgwQP92vpT9tLwKNb8I6F46s0H23SJfsl3tXlreQ4P5N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BVltkkDNhh0NZNFI4bQbc2HjLxRBLx5m1gK6uzcQajG44yOa4qME/EbzvM4khaEx/wC0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WKhaFs2dReSwnFxbsUbhgR2NfUfw98ZaV8Z/D0Gj3zzwa1ZxK0c68F/9kmvmG6X7VZq3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1PQNZgfTpmhmJCgg4/A0WMkfVujeG/8AhGri4uHMqTKcGOcZzV+O9S1uWuYLFDOBuJbj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IOgQaglwV1WFdtxEPWmS30/DzRSKCNgOzOTWijY0HWl5qF/qPm3MQto3HKq2Q1M1fRLe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nCd6SBlupPs90ZI3yNrgYxW/f3dtEkaBxIETG8jk1qnYyZy+n+GLe2fcFaZvRzmtO3tp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sOK1tHnhvkkUfuyOjsKSaFrSR91yJQRwFpXuCRl39jqyOw0+CF1253z1GllfzxAXJhRy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skskiF2wo+7TxLFJCGZyxP8AAKn2ZalYw9X8Mxara+TcIrhenFeJ+O/hZPpBe4gUtAec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WiJz02GrFx4d1L/VS28EIf70l5/q0rPlsUpnxLcQSwH/AESKSW5/6Z11tp4l8S2FqsGq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X71fQulDwF4V11dP/tCLXNcuJPn+xxqqQ/U1wvxi8c+HvEfhrUtUt7bEGnFo3kRPvsPT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k2o+Nku7KSzit4llQ5AJ3Gtj4Q+L7PQ72b+0rKJr5zmK4YfcFeUf2qmp2Z1CKFoLpk+T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+keFtXtF1HxZ4nurUoG/0OyX5uPes02B6z4y+OcbObeV4i+McPu3fSvn7xDKuqapLcxx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+Jvh5o2iNF4f8Oy+cOPtd3lmJ9a8Vu/iJeSzopjjitunHFTJFROp06C6g08y+dIZbd96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V3rosQZJoGnduS5OSadPb3kFv5s3+qk/76qsLabUJUiMilRwgbjA9KzaNkaGm6/ayFZv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/wAJpZwzhIbBHJ/i25Fc8PD94ZzFEY4/Td0rQtfBOovkvE7t2MPSoNUdJH8THi+ZLC2l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Ga5gXP8AYGmMfeIVzsHgi/t33SWNy6+wrSh8ITy8/wBmXePdaYHqHg7xjDr/AIW1DVv7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40hXcij1/wB6uMs/2ktM0/Im8GWB/wCuagVmtpL6Vby27W9xaRXCbJAAw3L71l3fwlhv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tS20PQ+gPBf7Ueiadok9/dRQ6fp8w2xhB86SeldVZ/tGSeJ7N49BtDdXQUESz/KAvrXz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0eHRNRe5j1MMZw3RCaoXfhfXvhzaLeaLqVzqEiOI5I0TKgelJzkxtRZ9VS/E/VEt4/7V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aAZKkV514s03w78Sv+JpcQR2QUHZtUB3b3rxO0+O2q2d0IdWt3Fu7bH52kV0th4g0Xxf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fa0cb8o1aw13MXE6ax+Glrco8kE7KoIGc11/hv4ZXeh7pYQJCx3fOMg1qeGtJ08WeWJd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DxdJpV0bSK4FzsTOzGSoq7GWxVu/hjaa0peaFIpvpXn/AIn+F91orvJbqWj68DivX4PG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2Ppz+VZWp+LJ70tE8BGfUVNjSLPDRILNP304VR/AetW7LWIof30Em0iug8V/DyLVybu3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Xwbdq5ilUoO1c9jXQ6WLX9I19JILrd53rHwa5zVbOXRjhWMtu33JR/Wta2+Hk5P3j9a9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PxLbtrDPPZxcvER8rN2X/dqlczk0jxTS7/UL1CJJAI26Y+U1q6WdS06dprKVw3TANfWu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ztcaPb2tyo+QxDaP0rlJ/hWlpELmziDxk4wvaq9lJamPMcf4H8eXjQra6lEWHQsw5Fem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G2cPCecnqK5Y+GzASTAYivVj3rX0S3ubVwVRk9B2NbQDmLPiLRdUa3ifSo7e4ug3+ruf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w1jWIrue+tLWFE2eWh3KzV2dvfXOT5uKka8Y5AP5VpYq9jkdL+FM0lxMdT8Wtcy/w2tr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DoFvp8QRZJnwMZLZqoBEYP3sX73/AJ6R/K1Rj/QB5sUd1de3mUWJ5y9FYW9zOs5DMw+V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NHtKmL5WLHdvqjbzOEKzTCPzfmQP8uPaprlJGtxDGRb3J5DIOvvTRkTocyLGUAVV5D9q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IdrcIP4qzZzdQIGkYqV6u/8AFVG7S8uoxKJ44gPule1alGpqs+oLPLb22mPdsBu8xXwB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P26NYG2cxM2djdqh0rWE07TWt28y9nI6uay9U1i1NxFaCJ5Jz98QuWVf96obsBvLBb3P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3aoQ+G7W2mcwSPaxD/nkKzp/Gdt4SCpKY/IT5Pscf3qnX4jadqiwxWe9ZJXyFYdKVxM2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bieWT1d6juJ4R5sUsnSsK+1k3E/lSSqZf+eY/hqHr3o5hmpC1gyNmJuDwdx5NEf2d4SV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cD++OCo2L26NTY5tjFhwc5qRol/suZyR8p9PmqaDw/OwOTGvrl6rG6nlJbzCoHTFQT3z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ND2NqS55WHooZvlOcdKdOzBCHC7ajgaKNCQ2W96yr/X3gYqyoV965XM9enTLM5imb91x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M3auXk8U2658vOcYY46Vh3d7fXlwRLJiFPnRl/rSUjXlaOxkv7V3MZPX/Oahl+zZIR91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zd/vf4/nrn73xBPBGrhwJE6rvqb2NIno8l1a2qkuyqPWuQ8a21tdRLcQHdMfT7u2uNvv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9DVWTx2zriXA+gp3uFkSRx7QR6Vcs74Kc+lY41uJhux1qS2voySB3qidjrob9ZIvwrRs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2lz0NaMVxsXrU2GdDfW66hEWyMgVzx07cxy3Iq1BqyRLtLVXm1CJHMu75atNrYRNZ6ZG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ruXNXx4T098sLOE++ysePxFBA43N16V0Np4qs3hAD/MOtPmZDC20i3gG3YFUdgMCryWF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023ubW+DfvBke9WfLRFAVsiobsTY+ff+EH0+21g2lpqNnqsP33lkdV+b+7zVrxRc2/h7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aVgpSIZ21hXGn+GdY1CK7/tCS0+ffPHbpuVP9oe1dBo3grwvrGoXmo2niS20mLZ5KR3j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+y19Yfn55Zqd6JWVXP7pNxrPt4bM6eZfKuJfMf8A5af6j8DXR+I/CehLP5dvq4v5pCdr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D4es0hk8UXF/c6ZbIzppmnzKsjt/vdhQZHLWEyQTq4ZYMf8ALQL/AOzV6B421aC08Nwa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ZXS4ku2kCL6bfu1havrfh6/uLe28O6CuhWUZ5N3cGZmX1Y1zdzeSy3joHjbaMfJ0oHex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i1Y3S5Y4MRbc+6rFxo012Ptl3JJBKwyphXdI/wCFc1HqkclvDGkDwyxn5nVtxc+tdDpt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063UYwHQbm+mDQI6Lwx4m8NaDo13NNY219foMC21GYgs3qoFYWs22tePby1lWOx062fG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1V0/wAHy3tpd6i93DbzxHeomU5I+tU0sJLkSz6hc3FvZhcefbozpQQd3rXxB1iPRIvB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8nn2S/f/ABNZmneDv+Efzdw63/Z8Vx/x9Sfavmf8u1cDby2qOY4rgS+7KRmpDcrcalHg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l3D+Ggakdh/aOg6PcgWE0d0o484jexPrzUUeuQXkggeYgB9yLHHtJaob+3tvFOlDUprp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wWuxAvrkVmWVpAtsI7p5orlH3IyDIAoEe03/wn0TR9IOo674rg0qeWMH+zoIVedfqa83t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ZZBZWpbyYxApaX/aIrI23M1wGupt0RwGnuDvYiuovfBujyQ20mgavLrjOmXjjtWGxu60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50sWn2fkx/Ikcn8a+9dN4R+I3gHXfD3iT/hJtNg0/U2jxpC20bZJ9z0rhLjUNJt7f+z5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864kdt+6udtbf7R503/fHmf+g1ZF7Gnpt8v2hPNj80Ic13fgi8i1HUhYXEtxbCR1xcP8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Nb8aaZHqYvtP8O6Q7kPd3TcqR2xW0/hjR9Gu4YLPxO2o/Zsefdxp5aH/AHc9aBxep7N4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4NeHUbOz1pGX5nL5dm9flrw3SfCuna4YdL8MeC9EtZL0t/pGp3jB1HqAa1bPw3Y65a/b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hbPzP3xUd2rl9Y1fRNFuZ5rSGS4mjHlCeeQh0T1Sg3laxr+PPgO3h7QCbXxKb7Ul+Z7S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Rp958V50Ptegf8fdpcafLs3pHJDsbb/erp/hPpWgJ4nuPGPi6e9+xWEgNpbwPneT60vx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O4mm02W0ucsouBOzug/hXnoKDnaOcGrR62yW2nac810sf7/MbMz/AO1UcF9PBDLaPqFz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ob3WpfAHxDHg/VZZNRa9e2aBoZEsiEd/q1Y2q3tlJdeVDbuonZpUErZdf8aBI9C13Utd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G0W5laRriST/AI+PqvotTeHvD8XiDRrDUbvUPOm+2+R5cf3XX/ZrzTZrfjZIfDun6LNd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h0X+7/u19RWF38RfBmnaVpHiGw8PWtna2+6FtEt1lukYL1Yf3v8AarKbOmmrnj9sIovE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wfnWh4vJbTk5/irPssT6vdTeZ/rJmk/M1oeJ/wDkHJnpurJndHY7u4+MN34P8P6Vp+t+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+RexusjPx/EK4P4g/ESPxHa2TeHLGbR9PiG1po/lMj/3xjtXEfaIv7Xu7S7/AHP8aSSf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t4X8Q+ID51ppFxLaf8/FwjLbf99UI8+cvesQ6VbSa3f2tizqt9PKIoi44kB/ikHpXsPj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CtjfW3ibTdYjDbri1QYMZHQAdxXlXibwv/YGriLTbh9U1ZzkDS1Mkduf7obvTh4d8SM7y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1kAeW41Pcox6KK0Iv5HrX/C8ta8QWNxcaLY6dpGpWcQ+1ukWAn+7XmejfEWFby7W/0ax1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kb+Jai8K+L7bwPq0+64STTr+Jorzy4d2V+lbHijwt4O8PeDovEOkxSf2tefO+n3G5fs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E9TB8M2Ws6td6hPptvPKQMyiFgsajsCTXq3wa8OazNBqNj9kKSuTG0sk6iNW6gV4vpuq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BcLmSPlVavU/g9ItzqIk1FZEtoz5rFJ8LgcbjS6FU5u9meDfGDR59G8f6rZ3C+TcQSMk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+zY617J8etTt/EHjrU9cgTbHeEsqEZ9q8V1HMZbFYNHqRldGbqAS6MoDFGFZIt5F3HAP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FpXCLXN6xrM1yhgsVLZ43CoLI9TuhbahbyxybmztcA8YrUuXU5IIKydhWFb+H2GPMlJP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OqKMADrUljulJkU2jIqAK8iZJpoi4qY9aVVoApPbZpgtDWiVFAAqwKMVvtNWAcVI2Kry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Cx61GpIPJqZW9qAIwfalBxSnqaTFADhKv96nq6FSN3Wo1jU9VqRYkwfl5oAz4tXe1maK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p2utW171lEMvowqq2j20j7yu1h/dNVpdGjSUskhDnpkUAdNbng85ps/kzH95D5lck+pa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P9rlPyrYs/EUEyxi4H2Utxk8rSA6vTNMgmhAijAZuWGOWp/iHQG07R7JJWt3E8gO/ftk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fY0ioOsXzVbHlaxcfa7v/S5tmx5JE2smPu4qW7jRTFv/AKOYZYvN+6laNz4F0m5XNxbO8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ZKu6RAI7WWQhZRINj+b/AAtWjbXOZ+uancb1MOz8BaWJ/wB7Z3aQ7NnmQz7WX0YVbtvh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yS1l/gkuE+4w7ZWt9ZJtRtz5X7mKNxn+69WRBnj9KQGVP4S8WeHfK/s/WV1CIPvEiS5Z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G3xC/wBbe2zzyj532xrLv+hWrKiWL7sjL9DXRWWsOmmKJY5IpQuPM+9s96BmDZ/H/VrK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ifchkaKSPZn1rpvhx46efQtPsZGhEFvO4jCEr9ny3y9ar23lfvpdQ/1Un/LSRPNX/er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FUcsW/YkkfyyI39VarA7Gf4h6hb6drVnc20scpuluDcbNyvtfK7v+A12XgDxfceD5ru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4Io8GK5tpfmkjRj/ABKf71eR/wBoS/ZjnzP3jrsk2fN/wJaq22sSky5m8r1T+GgaPpLR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meC6uLTeOfmLRtxu99v8P+zXrvgz492N5dQpLOEnEUUyRl/luIz0lj/3fustfEw8Y6jY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x/vbfSpLHxnPCsEuMmKNowX/ALmfu1DQz9CNO+L+m6hcSxTSrdw/xyfeZW/+Jrqhreja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ib48S4/X+Kvzp8P/ABTlgicpM4ljGJI5F+Z13dc11tt8Yb638ryrofu/9r5f/rNWdgPu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RXYnNrdv0kjODu/z/DUA8FtaxrHJMl+JWBeVGxv+q9q+W4P2hzFp3mi+8nYf725kb+9X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pJC4kmRtuT8i7v8AP8VNAej/ABF8P6l4P1rS9f0+0+1W6N9lufK+8YD0/wC+c1q/aPs/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P/iv9qvPLf8AaTOoQeVNGn3/AJ493yv9f/sa6UftBaOLc/a4bea0j+/JIF3Ivr/u0wNO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SjUAcv5n3UX/AGax9S1+OPxTolzdXEsN1NBNZzGOTdHJEAWX/vmpx8a/D/76H+ybPzZN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/FV6DxZ4E1G4hjvdJjtL2B/ORYyw3dulADdB8S3WkFri2kUSy4T513QPH/7LXUeF/Et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aalK+UuF6XGP/ZqkGs+Ef+ga3kyffkjl+Zf/ALGqmv8A9ifZpdQ0q0k/0P8AfSRxzbmd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XO01Hw9H4v8ABGt+HLpQ6X1rJCM9mwdp/PFfAen282m+dplypW4tLiS2dT2dXKt/KvuH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99b3ztDJtkTzDyy18/ftF/Dq50rxjqnjHSbb7X4e1PZNdXEA8wW8/wB0gqv8Ldd1JgpH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WNpDhpWyCa6m/SaO+B/gLcVzfjVIZPEsF2p+aPFdZK4uII3J6KDmsDY1s5s0+uaggbY7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0+magBxIw56dqERY9a/Z/wDGh0DxMI75sRXOC7buC1fR/i3w/di9tb3T2C2ko3g46V8N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cuBEwIIGK+xfAfju28R6LaaVd3RAubcRq+7lWrVDOpS2ni09rmaKBAOpA3ZqhrN9pNna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AijTPP0qCxtdZ0GabT2ZZII5MKH53CtRyLiTzlihjIO1hjIFBBn2ep28qh7ezuEBHIbo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LJG5Xrgg7frV7T8PCyNuiR+CGGDXI634P0fT7uVzLdpHcdVhc7STTjoDZqw5mUzw3EEo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T55BbiKMfePrVnQfDumaRHFbW+IA43FpGyTUDQ6lfX0scU8cNnGcBSuS1aNkWK8+nnUB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T+43Y1zmoaN8Q9Xmm0/VdVF1C/ydlVl9a7dHiiuBZNKC6Jkrjmr/ANg84GaO6x5f3Y3+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L3xJ8PeIfh9o80UWnRyw3j7HvIPmlT/vmvAfEPiXVrpn0V55I7aM7DGTgH3xX6G67o9p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cJMNrY6qfUV8NfHn4Y6p8MPEzSSg3Om3Th7e+xx/umsmjU8b1Sxu7WWRmvJGgA2qrGr+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5POwVViKoeKJ7m4im810jUfMSDXNWXi7QvD9zHLPqHmsBkipSA9M1bxBOdNmtWm86CNF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Y6tcgpNF/cQGqF58V9D1l55ppZY3U5EaLt30zRfHOkyX5uprIyxf71U4XHex7b8ONbl1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m8yMbJJPl/Cun1Xwu9u5aKEow/hPT8K848M67Y6+bF7KRI5FlXcM7dnNfSOofZNQuPsk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Y/uv7Vk42LjK55WtkyuJJjny+dtdt8L/ABlbazf/ANnXkBiSN+GbjNQXuleXI6Sx7ZQO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sOyr5Khc7lGM1zm3Q+oofC1mV3x85rR03So7ZvmIArx/wb8SdQtyIbv94p4zXosOtNqE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Op1AaYIALiFZB24qlYS6au8RWwRB7Vy8z3kk6gq5j96u29r5u4NI6D2oSQjW1IabqClJ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CKyNK0fSdCspLeBGmgY5JZupqZbEsChkY56jNCaamSwibcOgJocUxJnC6/8AD2DxRdyR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m4VP3uK8+1b9m5NIt7y60DVZbSJslg/rX0Za6PeTx+ZHaYQfxVo/8IbeG3VyyS7+sRXp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b4F1j4j+F4p7ifTv7W06Bypkj/1gA6V7T4C+KOl6pGk91pyWU7n979oXG1vc13cXhOfS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DO1e7fSotN8DvqdpLbX+lwCC6GSrrsP51tYzHT+L5raxun0xbf7RNjyZIl3Lt71w3jL4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bV7AXl+6ZV7NMfL3Le9ekaT8N4tGZ4bMxKuMRIrbhH6iua8K/CK/Hi+81LxLa2uoWytm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ZrcuTHSdQi06bQr9rmC6hWTbIuCn+zTL7wbNqFxFK0gEUafPGB95q6aPSNO0XW/PuYQH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roltoc1lyeRpzWR45beH9RuLg+d5kUXzJ5cfyttFdr4R0L+0n+ywRtG/H76Tmutn6SxR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Ppmmrf2L2dzd7vnjL7V21ooWMecoTeGNRf8AdrNDckJjI+X5vWi1h1uC0lt7aZt0X+vs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pdaVe3kUzCaOXyxveOP+Gn6drEVvbxzed/Z5j+/b3Hzb1/vU7XKTuc7HrNpJIYNShEdz0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DDNvI8Y6/NyK0rm8tNch8u80yDU4T0uLY4f86z18DKQW0q8u7Q9rW95X86hxHoytJFMM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SWUyTkwpC0cvofvNWTd+LrbQbmK01qeCwkMvlZL7efxrpJ7eLULjzbTy5Ydn/LvJuZal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tbr7CCBzHWZdta2cnky3LQu3+r3HrTv30IwShHvVisTap5OqqfMj3z/8s5D2qsLjUPIi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9zZ96rG1IMJLvy47VmQWNpo5kEMX7t/ncyP8ANuoJeheunAWJr26J2kYJokW1kMpaNpt4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SYuF81CePatA3NkbgwJcLuUf6sdqsBkehxS23yttH/j30qr9oisJjD/qYvv+YK1rd4ZV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qK4uPs/7v8Ad4rFuwGNc2+k2BMsv2PzZE+TzMbnqp4emEqzHZE8qPsd40H3frWrc/ZE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NJQPlrKi8TW8IAtVgjBP8LquapRYXNCTQ0EryiRyrDgEdKqvpkiTqisCrDOT2rQm8SRm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Ve31qKR9pKdcdafswKlpZNgs4LBume1TSaU5HyMF+tbMjwxQlmYMD0xWXc6mqJhBz71n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z7+3liRY0dSzdSO1QlDCuxcOx70s98UyduWPJrHu9beLc0K5PbNYSqHsUqHLEuzrtBDP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QPM6ZyQmd+2p7fV/t7bGBibftf5dv5VHPqKaczQufNl/jz8u361hzXO2Csc9PYQbrg/v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I1DU/NTyfM2MOGQdxWhrd+7yqIiSAMf3V/CsHUZkkCMmdiD7mc/NQxtGQltJprFg2VJ6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c5qxqN6DCQ3BrlrnVo1mMbk/jVpXEGp3nmqFrPlnKRsM1SvtSVZCQeKybrVmZjg8VSRh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3p8epmA9a5M6wy9TUUmtA87q1SC53Nr4oj8zZIxGO9aUfixZkbymztryiXWoowZGbFU1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GqlG4rnqj+K0O9pHwwrH1HxiwhYI9edS6z9ubcHxn3qG5aQLkMSKrkJ5jq/+EykbI3Vb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rzKe+MLcmm/218v3qTgNTsewxfE2VDjzKvR/E+Zl4evCH1oqTzVuz8QfKcms+QFUO5td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ZElI/iPI/GrNx4Int7aS6vvLBiPTzBuetuOx8OeJJozbyTabfAZVQflb8ar3ehNqF0ot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IdtfUn50csHsJ7eXyYUtcf8ALOMf1qmBFffuYuJhT/EUrxzsyKRjsDWl4eTw2NJS71K5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JIc2yL/eJ7tQZ2IpdA1HQLiKC5iTz7qPKyPsbA/Cp9P8Mxz20jzXNnZGPP724mx/46Kq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LTLKCJYF3yPbL/qU+pqrZ+CRN9nu9Rlnk053AM0Y25H1oGdoy/DrSoYVXV9R8TamNu+1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9K2rnxXc+H7Qz6VZ6bY2/SOaIjf+dULnwvq1iZrbwxpcK6WBiS8AXEn/AAI1y82m6jbX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KsIDQWaujeG/E/xC1QzWkE128w/eTB9kf49q7vxD4R8exaGvh3XdatLTQ0Vf3ELRkIP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NpFBNdS2luQ28GTy4vxVaoWXiSDSPEQN1ci6s9nP2Y/u3+u6gCS+8LLYxR21taPqNxuy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VXs/C39lXIub6Ca2kPzJ5sZjYH/arLvvGeq3WoC4i1CSJoTuiazUJ5Y98UzV/Fd/qSI+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58tmOZDQc512l32lR3U011cXEcSDGyI/f/wBmo/GHiHTHjtk06BoGk6R90X/GsGPwtria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06b/AFc7zAbvovX9Kl8Owa7qlsdNMcNrp8k679RuMKqN/eJ9KCkyXRrXUPEWq29hYpB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RFrsfEGiax4Gshb3niqG2ugAFtdIYPHn1bFbF38IvD2gEXY8cLqdxHhpXiQFAPUZ7Vz7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qXxJPJqockeTEFjMfp/vUFlH/hX0viDypdJ1aOXy4d895rD+Qu7/AGaQ6Dd2dr9oe9s9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kVg+f7taj6/ok+kfZP7Puddto92Jn+X5qyNF8LahqFx9rtIfsksf3PMfy2Ru2BViaudr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p1vot/a6n5u51M+35f8AdrF1aJdekvBbwzW01lt3u4zC/wDvVlaxc3enz/vtRj1C7jfZ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1WdT0Lx/4Z0uzh0+1vv+EZ1WcPDcSweU1z+B+agLFq006TxBaXc63VrA1vHw9pGIST6e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FqFiXn8+2unXMlxfHcmf9hap3/hvX7R7W0umtLGFPkEIKmaRvwqtrEms6JMFNxNNKBtJ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aBEHjPStT8FaaujThVsbcgx3CxY3/wC1nvXEaxqF39ohm1C1k/0hF8mTZt3r/erq9dvt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2qXV3DZpsSKQ/Ju/u1whEuqXEUzpvMfZ33LQZN2Jh5V/PiL++qV6xY+DdNl8OXs/ifxN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6D9x5s8zY/Ra8nFwbfUDL5v735dn+9Wz9vhudYtJj5eofZ5F/eXH+qdv9rPakXGXc+jvC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hNp2tSQDUtU1H94PK+R7nPRmY/dWu80X4gReOPD+n6tF9n0/UbxGSCOT+Fv7vvXjXjD4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bwToPiCLYqJeRp+6t8fw7aqfD3WPAfijR5pvFl3cWmrRJvtbK3m8qKGQNxtPasGjvhVj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z8V3kN7B9lu0mYSw7duxs8jFW/FH/IHT/frLv9TTU9fk1OG7kvorhy3mzNud/wDeatnW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yKRupXRxV/4x/wCEf1+KbToo/wC0I0X95cJ5q/8AfJroP+F8+PNPuLW7m8RRy6fJ9/Tp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q5+fwzouq3T3Wo3stnIAAFQZH1Jrk9Xs7C2u9lrdpqiBfnMibVT0oWh5lSXLJn1F4I/a9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97osWmMseYbjToeXk/u4HSvKfiX8b9Q+KhS1gsjbW6f6iMfM715vbWKXFmiRRQweX0Ze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X/CK6deRweHxd6s3S8dzsT6CrMVVlLc6X4a/B+TULyXUPG95feEba2dWxPZnFyn8XN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fix4x8qbV7vW7uSBbWCPS0MUUK4+8TXglt48+JvxHjn0y71Wa9glVQlsSF3/AOylYVx4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pLb3Ph+Xfvf96I5fZs0SNlM6jxX8OdP8GeKdR0mY6lo2mRKzR315EJBK4+6q7f71ZRlj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Eskt3CHnD/dROy1ONE1G90dH8T61cbGbzrSzabczH+8M1zmpXkH9qlZ7wzh12fuk5Rfp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n+xLO7EvneYG3v8A3Ofu15Hq/wDqm+g/lX0B460e1svh9FPaS3F3p7SkR3MyeXkseFr5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VEj0aPwHHanbXF9dbeluPWiG1WAfIMY71qXAaWPA4xVOXmP2FYHQVz3plPPemUFjSKYR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DCeaUNTGpAKAJC1MD0Gm1YDycimFATR2ppY0AVpwRcps6VYyASaa4wpI61HGSCC/egCe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6lXvSUq0ASL0owKF6UooAKnstEtNWuViFv8A6T/C2eD+FRrAOK1tKkjsY7y7fhlTZH8+1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+nRafcf6J5nlfLvkjdlZW7qR3Wup01QEmT+ADKt61z9tcfapzFL/AL6Ef3q1LCb7FHMA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7ye61Nho2rG6/dspHytTUmMU5ZeQtZ9teqIjFnle9WIZhCSrc7u9Io6D+10W3C58odcV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aMda5sRRzjzP9b7Vbt9QmtzHEf8AV712eZ92gDoZrf7OIpZf+AeX/d9qvQQwxStIC2JW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I0rEnpV6ymjnia3mP+4/92gDYtrjyD5o/wBya3+9vX+9ml1ewhNvLND++tD874Tb830q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Zeb5f8AqZJE3LMvdasRT2+q3ckBia2hmRvOiEuKAIrhXudLt9ojHlIP3j/K23+6aoW8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Nv8Aq02/NWjcW32e5+yzQ+bax4dJD912xXQ6R9g1C4/s9okt1lg2R7ujt/doGjkV0yO5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GwyKqnRZI4JZCiyb/wDlmH+5XqH/AAjVjNBB5CRSyoWSaPlJUx/6FVCfT5bfy/8An0k+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eZW2iSNFO6DbtGV56t/dqc28oB/deTFXo50Wyl0e8lB8uHdl/wDbb+9Tx4Ba4t4vmjxJ8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tTYDylZArkDmtMaxdTr5flf9tP7td7f/DeTP2Axt9r2K/loPvr/AHhUQ+Hd5bsqzwsJ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VqLgcpp2qSwMfMQyYGf/ALKrdtq13cyFplMnl/cf+FP9k+q1vN4TSZS5tnGOP3bVatvC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YYNQBg2+q6jb58x2m8v/AJZrJ/CPX1WtLS/GWpXeq2a4WZraFldIyyypznca6PRfBNmJ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s8wbt5b2/hq7YeBT9ttb6GNYGZWjk3vuV19m/hpoDo/BXiTVL6aLLCGZFZ/mYlXX/a/2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WkpDGESo1vJ8m1VZg2yvP9P8Py3FwYrSL7LDI+zy/wCFGHvXeaJ4W8/Chyi/L+6k67u1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BILez024uDBf2MBLW0ife2/3K9F0Dx9qmmwZguIJmLtAttOuyZV25GW6MPZqT/hWMHiD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v8iXlmm5oc+ta0Xgi70VZhq1kJo3i2pq1ofOjufmxh17fLQFrHCfF/4HQfEvSh4g8JWV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406JQIdST+JVU/6uZf4ezV8/21z58Hl+VJDNH+7kjkTayMPvKw/vV9q23g6a3t/telfv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ZF9q80+OXgGDxR4TvvHWk2LRa9pUoGuQKm37Wi8eaB/eXv8A3qhoqMjxKx4svMXLbFwy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5jfJBZcsB0FS6HJFeKIRKCZByBTLa5gu9XvdNWULcwJ9w9SKgor3jLk4bIrtfAHjzW/B8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eem7ZXA6vARbfR1rStLpo5RHntjNWI+2hpcnj74f2GpwajcyajAqNMYTt3EdRVeLw3Hl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Bl43fo1eY/Ar4k3dhptzNNOFtraRUe2zklfWvX9e0rTNdsG1eC4drS5b94FfaFpqBHOV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5SaA27DDCU9fpWnHKLrdE0afMc7vT6VQtdJspbeNY4keIcrVw6ZDMxYkowGPlOAKt6Eo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rbeNx602zIiWTkN/Opo7FIYxzlRySDTF+zzSYhb5e+RUJlpA7ZHSiJjUrwYpY4KosrSD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BujfEPw1eaB4gtlubC6XbkjlD6ityRArHA4xTVOExjJHSoKPzC1//gnj8ZtQ+I95oul3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t3U+EEP/AFzAyxq78cf+CbuteBPD2jr4Bn1fxp4jmkWK6W5REgX/AGl9Fr9NBdygcuMD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ZufWhIln5Ij/AIJmfHZgHuoNGtFxy4n3YrU0b9g3xt4al8nV/FNmhbqkUG7Ffq9L5r/M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9Yev+HrLWIfMEAjlT+JTVc1ibH55eH/2LxY6jDdT+KL2SKN95jjiC7/avrDwfpllbeD7D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I/euNxda66Pwr5DYUd+9akNnfW1uYQscsO5d742sq1k3c1TSPOfEfhe11e8M7p5cre1Z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Kplz0wK9lvdI068cFLWQY6mkj0LS3iBjLJKGwQaj2Q+c8qg8DQ7sJbjYCMbhXQWXhyeF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I4zXoyaHANv70kAjgCr0VjH5NysTJOViJjQ8c0ezDnPPY9Bkig8y9u47WVukDrzWrp3h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45FMTxJqOmExeK9Ia8s24W7VMEVct7a0nH2jwxqec8m0m61yVKvs3axotSzb+HoZZi8i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jVtwC88FdtNTxBLYXvlajZeW2MM0fQVtWV5b3zBopUwegzzTp1ozMndFC10420RAjKrn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D4+cD8BVmRJnkdURicelMkilitpH8l1ROGLDrXaqcnqjLnMyYeZAyH7pOa0YJ/OR5fJ8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pFrY2xfM/m78bdtLbweILm3mtYbSO/0/+OON/Lbd9a1VN9QVRDxYXc5MsVr+IqxYaBqu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+6Ks2ui+I5NIC3ckenNF/qUhffhf7rVHZ+KNU8PSeTfwMIuzr0b3reNG5k6lhP7FlhLJ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fTVgsZvOW2Vh3DLWrLfR65BHcW1xjafnXPWpbiWwkCxcKSOTmq9kjP2lzE1Ax6pcNJKQ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uZ1z4VWGruJJ7y6AjbcEifFd3Lpc0Sq0AWRG+6cZqgzSwSlJ4jGcZzS5bFplvTFvLDQ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yx/M23/a/wBqse/GiXGYjFeeb/HJH82/3q+2lfalzFNJF/Gv8VPGmRxRkzzljj0xWTij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+VLaXefnXyZNm1V/3hTrm91OFniu55P7/mR06SKC1tzcx3Hlrv8A9XJ95amg1DTjBHFq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37t9Y2NUZrarZXZ36ppdjrER4+0PGrPj8qT/AIV54V1H/SNHll0K8blHtpGXafdehq3e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MDlGAwppbSAyxksC6jp5a9KOVNaktmNqPw48QXUSG5u7bUWj582JNjGoJLe6swUuYWgd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s9QNzD5dxcAKvQuu1qkutNhv7cvIguwOhPWs/YR3iy1N9Ty/O7n/Vd/MP3afcTRhYpbu3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83+7XXx+FbWAzXlvqctnbx/6+G5+YJVIafd83cs1v5Oxvssezb/AMCrPla3G2mc20Zj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+qkTDpVhoVt5SLiH7PIf71LPqNpcXHlfu4pv445H+arM+h2t9b4F3/49tZfpTuSVx5UI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JjMvJ+TO/bUD6VeWRldLg3Q9XGTVdWNzf+VdW8UEez5Lh2+bd7VFgOZbZFqL2cl7G0sk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bJ8PwzZ/0SMH/pmNtK/h2L+0Fu9sbThcBtuXX/gVSR7rWSUef5vrHJ96t1NRWpMaTm9D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uOvNXLS1s7JTkt9KfNKWByyqKxb29WInc34CuWeKT0R6lHB21qGzJf8Anny8jy+1Upbh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rlLrxHIrtHHkE8A1TmvLqQBjIz46iuOU3I9SFKKXuHQXOrCRyF596ynuN8Hm7MS7eP8A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Enn+48n8P1/2ax9Q1YPnyvl/3TSRaVi1caz5wMY/dSfwOP4q5+71t45Skz+ax7/xVman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+8Nv8LeorltR1dnhEiMfNDfMTSsUdRN4lBMlo2eOVzXO3nihoH8sDLMa5y8155HRxxIow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3NjeDVIC9quvhb394zKzHCt2qjf3iXa7iQD0ZvWsO+1wTl1JVkHOT2NYlzqwKlN5bHOB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AxnDZxWW16ERsmshtWfJGeKoXGqckVaRhc2XvxIrc1VEpZSc1hPqm3IzTU1B2Bwa0SC5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elZNy5kIH8IptxMSOTVOS+CqR3q1oQ5GnazBGxnirya1GhMbMDXKTagVQ7TzVJbtg5dm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uoTpITg1lNJgnmqy3xcVJE4frSuCbHb91T2+VBpiKAelaECKV6UrjR6JptzLKts9pHJL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6mumg8Gal4t1CIJLa6YWOZZVfCfjVzUvH1tqED6fY2Fpp1qB/wAs4fmf8altdHsbjwxd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yY24FfQnwpFd+DtD8CXGya7tPGF/P/yxEjLFCax9Rv8AT7ayNrc2cQQ8yQ245A/3qqW3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764+dJP4eKm8O2/h2TRL/wDtk3zaoWPkPBjygPegCrf+KybY2tgiWNmv7tFSL53HfeaN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xuilvnBZmyufTFZPlot4tvHG0aNx5zPlQe5NaX2OCOV7e0uxOkYzIynbub/ZoMi3pWsX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ULqRYn3yRocbueQK6j4g+JoPGus/2haWtxp0bKqL5q5y3qa5X7R5BBi8tJgQPMk5NbGp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SJobbyrhlH2royfSgoXTPh1PeJc3Gt6iuk6eqeYJJnBaf2UVxWs6lo1tqJjtUaaEDb5hj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G8ULSy3W8EAyOXCj2HasK5s41mI4Uj+JhQQ2zSsU1LW/MTT7OZrOMZbDBKy7nU4IYPs0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381btNLuppvsQuZxGRv3RkqAK1XsrCyuEAi38YZ8ZLUGWpi6Xf2rJbxSC5kG4eaYWwcf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llaDSxeQ6YyjIv5d7Mf9rFbtn4c0iKZp7KNIPlwTf/cz/s+9Zl75mm2z25kifLbgNuM/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0JIF8rPmVr6f4fiudIm1CXVbeI/Lst/4vfNUvC2lz+OfEsOnm5SC6uX2JIF4Vq9jvfhj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ivVNWutWEO5I4olSB/xoLPPNH1vw/p0F3ZSWNxqus7fLt47IkQ7vUDvXRad4b8Va5pEck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5YF+PJZvY1Q0/VYLLWpL3Q4ksxCd8b3RD+U3saytafxR4wlnutXv5Lu4dt0XG4P/ALq1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hbo/h6bw94h0m4l1veyPe6f+6WX6t3qN/G8Eug2UGm+Kr65hiRtlrqczFo/7u16x/Dng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sLmGfcS8jFQtReMfBstjZ/Zp7mOHTovmEkn3n/2VoA2vCvxsufD96ZpdF0e5nC5+03G6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fxr8R+J7G+g8rTriwnkZi94saDd/6FXj+qiKz2SW65WTjZ/dp9vcaeNHmh8m386R/nuJ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DNzNzxV8S9Z1ee3vJp7NEjTy0trWNY49v8Aex/erH0+3lt/K86WOKGT/nmm5qp6d4X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dv8AvPn8yR9q8V3Vv8J9W/sY63Fe2Goadv8ALeS3uNrbvYHk0GXNc464s42vc2jS3BB7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vNY1ktE24W/33nTbBu+tdt4U+FmqWlxaTPZy6ld3P+pt0+YP/vf7NU/iVrGvaHcHStXR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H5Xlt/dP96gTG6r4RtdMtWn1SeWK8iOJ47R1SGX020y2sdGuvK0+20ZVuI03i4BEju3b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b+wkspPDekXoKBP9Jk+Xd7VkDxRq3g7WJptJlj+17P30cibokU/wrUNFw0Z0N/o0mh3G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3yCy4RP9lv9qujP77SJR6pmuKtNZfU7Q3dwbT7QSpNvCMbf9qu10xxNZgjlcYPvUPQ9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ciO3W1jed5mKlY15qjp/hvWzazX91pFwIY/vyOu1U+tdULfULj7XDp+oR6fLG+9PM+X5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4g077XqPxH0WGHeqPb3Fx91u2ak5asLts4HR7eEXmm/Mly1wfmtHO1R/vNXolz4Dh0nx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C5A8m3s5OD/vN3rzcaXqHhi+vLN7NLrUUP7mWP8AeQn3Vu9bN9p+o6rp0b67rUSzKv7u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aqOSx33ji38M6f8Aa9Q0T4g/8TCN/k0+zh2q/wBPQrXCS+Ip9Yui+sXlzrdwU2I0xZyf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tH8KWug/8IzHczJ89xfMn+kTN/eJ7fhWL4W1m10i4m1GK1uPtcf/AB6ybNyJ/vCqauaR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15C2u+J4NItWG3yWfdcrjoAtej6XqugfCeKw0DQ7Oz1mbcd0mq2uJpZG7g189a74pvNa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NkbcZGYJ9SDWdDqp17VbcR3sj3DSCIXEjswj9GzUmnOe+/E+Dxj4j8EeJodQ8GzQ2LxC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5fI2qOi18T6zzNL/AL1fQVj4h8Zx/a7SLxHeSWm/yH2SNtf/AGfmrwvxdZGz1a9hOPkk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bQnzKxysh4aqTrlSKsyt1quc81zHaQOmFPFRL1NTyfdNQKME1RYjHimVIycVEeKgCN+9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MC0AOpMCnBaTGKsBpGKTAp+KaRigA2cVTlYpIB6mroPrUMqA5NAD1YYpetVUk5IzVpV+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QRRQBIppwOKjXpThzxQBcs18y5hXqO9T6lLJNIkKn9zG/wAifxbqXR2+xajbnyvN4b+V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TH+//q/7tAFvTHMH3h+dXmIlOc1RkcFuKlXcqZoAuIRsVs4O6rVvcZjZW7GsxCz7cHjN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7qmxSZuWdwY5FKEgA1oTXMN0WjQ73bGRWborpDKTKN6ouTmoUYS3L3MJ2AtgUhm9/wlFp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XKE2PHcVuQXEN2uYnDe6nNcBrtq18sV+yxm4tE2Ohb78dVBo0VvcH7JqFxFF8rw+XuZe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yEZZnlgH8B+6rVqJfx6isbjeLtBj5zt315ZaRa8bj7JbauJ/nZPKlVhvwKsWPijxBbW8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ff5kIZJf1oA9pY2+qQTF4vJvPl/eb9yt/smq8b3NheW00LCaMgloV+/H/tCvOrD4rW8Z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/H7yPeB+Ndh4e+I2h6jfLDLq8ESShlHmJtbb6UDR0Vxr16EubgxMrMQELDBDf3q19G11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mR/4lftUgtdE1ayl+xMkkR/1buc7GrLOjSaZayhSphnk2P5XzbGz60DOptz9mGTx/cjj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rqCLLYW/2feuJreRNy7f4q4y0vn0b7LFKftUSPv/AM/3a6D+z4j501pd+VLcPsgjk9+q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1C3iuNHtdQli82W3T9xJv+8vt/wGpbe4i1D97LL+6jfZ5n8SN/eNZOg6pK8Zs7kvHKha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1No9xxNp8v7qWzm3pJH914+o5/iqNgNT+x/9VaQ/voY33+ZG/wA3NLLaNAzQeQ3lb2+7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1x9o/wCQeYz5m7ZHJ/H6qf7lE9xLcXEWn2lp5ssf+u8t/wB7/wDtUwM600lrq0jngUyb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W9ptu15DAlxbtJKP+WiJ/wCPH/4qmT3Fpb28Xm2lxafPsf8Au7u9dNoN6XIIQ2wgj2Pl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ASjQoRL9vAI8/wC/zmPdWzo1hY3bQC53zCd9ibH29P4VolaSyuUjhkjezvf30EGz/VSd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/wA6GKL9zvWdPM+6+fSgpGhbcW//ABL4vKh2N50cf3vz/irpNF1n+ztPP2SbyvM/7aK9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kCzGHT0BEn+3W3p3+kCbzf8ARfLfekcibldf72aBnX29xp/9oH/RJNPl37PMt32r0+9/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g86X/WxXH7mf5P3Tr0Kle3y1wFtb/wCjRS+dJNFv2eXv+VG9j/FWxoPiB9MZzGJZUijw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CWh8ZeLvCV58OfiRrmh3FosCQXDPZsgPlvbt8ybT34Iz7g14l8X/ABBP4N+JOk61Z/64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U1+o/izw94T+LWkpZa9biR4+YLmMhJoCepVq+PP2g/2CvGviq9stQ8Fa3YeI7W3YhrS9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1/r1qbF3OWW6tdf0iDULUiS3uEDcdjVIEhs1zGmDW/g3q7aD450y+8P299L5aPqKERmT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uLaUA0gNbRrjyOa+i/g745t5NSj0a7b7VbXEGXVj8o/2RXzTalktuetdH4UvJ5NU09bR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73pWi2MHofYdvp/2ec2kP7ob1dP9iOtR47Cw86ae9jXA5BrifBfiWH4i2EmlXDfZdR01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AtXYaPp2k8xTRfvf+nj5VrKxotSul/Fc2UjQ5aEfxIKfYW8KRmRUkIbuTWwbFDbSR2w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lpp0sdxICxwo+4xpjJoCHmYN93HFSYKlAfu96Hh+zgluw3UI2+MSN9x+BVFEE8bBiwO5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sO76VMVBBw3yVDFFKku4yZjzwKZNxseJBgocsOQauW9pCygykgqflUGo943njnNPKqJA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GfCttbGeKy72Sa3ZFWPdGxwzVeZkOZncL25NRXsDiKOVTuiPJoAYiJc4AH3KbcBYhnGa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IVEQhbEh6VSSJI1LkNI6hFPSo3MEeCyDcehFLdXEcytEuWA6GoreK4YrshMzDoK1Rndj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FBF9xf7xqO01Mh2vZ8RxMdkaY+YH1qa80nVI8SzWq7Z/lAkOFj962dL+Hdi4hnu7g3LL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SWg1c5aP4s/2Pcz6T4ot0a2Y4ju1XIKn1FNv/h1pvidDqHhLV4IJ1G9I0+6T7+ldB4q+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baMbQM5rzCfwD4h8I3DTaZJJpyBv9YW+Q/UVg6cJ/wAQ0TkvhLN1r+r6LIbPxPp0mV4W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CLOSNbrTbpt7clFPT8K07D4vbf8AiW+MdOhltyNq3KDcp96xfE3gC6kji1nwPd299bsd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fEYCUffos6Y147TR2Oh+P59LMaahYJeRj/l5j4YfUV1Fv4ksNZvQ8DG5UjmFBhvyrw3T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8QabLpV50MU64Vvoa6GxuYLiT7Rp8hV+oZDhhWFHH1MO+WoaOhGqrxPU5NOlN2fscErc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0sBEwBIRgOQnSvPNJ+IOo6diO7X7ZGONx4cV0mn63b61LI9nfKg/55SH94zfSvdo4ylW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dS1N443+dZNvQR8mslNKm1G3Nx5jOD/yybg1rTi3s7ISyRBT3I4NQRXwt4t1uxTf03cm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x6DDIZLee3kts9JIhxWfevf+Hk8tUMlmDxOVya6i41K/mIjiAD/3nX5ar2/iJiJbaaJL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e3hsXyWI/DPiWycN5t4QWO1gwwARWvfWNvcK0jXUew84L9awbizi1S38+fS4mRWyEhba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or5jLYSw7l+SJjlRTnqXA17WAwzTBGll3DCoOq1FNcMLkh3WKFF+ctzilaa/uojJYzxQ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UJ4r3SoYxd6dFceacn97hmrncGXexQ1Oe4vbdpNN0iTU7on5JZBsgVv/AGar0Gk3Dxb7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3oP4q6S2vRZWizrJ5Qf/AJY5yqUk/m6gf3Usf3N//AqzaNEznLS2kshM4DpkYUZyoqVJ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dYeMfWrstitshe7lwG6RQ85NUL7UmjtXhhs1RnGMqPmxWIMsLYrfRHzLlUnHChjkmq0+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w26/Kx+8PyotdOgs7BeJPNA3ZJzzSW07QXhlEm4EfPHIcrSNIEI1f7eIvtUv2ob97xom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D+0AYruX+z4v4JLf7zVkz6Np+o3Hm3UwF3/06TUg0WO2DbZpJQO7nJpXuXYvarpmi+JL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U9HBrlrjwD4i0hmksLxb6ADCwXny/ka0H3liREY1TpNnqa0ovFy6Tbb7q7889BEwyaPc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8f3nh28ii1axuNPkHGXj3wH8a6W48ReHNWsDLMrQT9mgAKn6isHX/ABrNftIscUccbcHj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MAD2rknVUXaOp3U8NzK8ka8+tRSZEXyKKpnV40zhd5rPKqwJHFULlthIBrinUlPc9KnQ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mzsGKybtzICxb5qSS4RMjNZ17NFCzSO/y4rM67dBPs+c/u8/x7I/48en+1UdxqHkZ/e8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/hrGuvFYTNqIS2/5kk3/AHWrkLnXWvH2kmKVJdrxp/BJ/wDZVSGrHQ3WtG5Yh2x7VUfU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JtaiQHzHAasDUPEIjz83y0wOj1W/SUOfMHT1rjdQu5MEAgDNQS65FJkhxxWTqOtRlcKR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Od1c3f6mwkPNWbrUkYtzWHezo2SDmtoxMJSIp752DgHrWat2yStk9qJJjlhVKbJYnNbq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8zrULX2WOaz5pgGPNVTdYY81qonPc05bjcTUkFxgHmsn7RnvSi5wDzTsK5oXF3nPNZ8s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RfNURcV5M5qMn3paTFAieA8VcifFUoeBVhDgVI0a1svmDnirqIVXgZrOsZt2A3FbUJUr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/wBA0p5I/DirCSBFeOAoY+qitDwz8MfFvie2F6L3TLC1C7pJLm6QNt/3e9eW3+vf2mq2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ziTu9gvap7G00i5Ds+pz29xGMx5OQW/ukV9GfBHQaxc+H9PnmtfKuLu6D/PJv2xbvaqt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+riijSjw7Lo1prVrd68LbUYY0bfA7EK7ds4/9Brd1C48Kf8JBa6taah9khkfe9vZ2v7pG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jeBtX8W+dBpFtcyTg7pAV2xgDuSapXuiy+Hbk25WR72NtpETBlLV7OvxCs9V02axstAM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24j1Cr2rgfFmkppVraXV5e25uJXyLe0O5lj/ALzZ6GggxLbRLnV3Et6s1qCcmGJcirOq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MuUX5SXUgqa39O1DwhpOmNetf6mupqNsO1cxlveuVfXbmW/eW7iadH/iVQvNAG3FpFqt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gBIx+bH0711tp4L0TWdNnudKlivLtUyFmQpg+mO9ebnVGv7C2gDH7LC3y7AQxFdbpfjR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JeMqjPmHac/Sgom0bWP+Eftzd6h4JvNbu7dNjyRvti2/7tY2peOBrF99pvtBg02GNW8u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FXYeFPGGpaq93LfQyWEL7vMtoFZWf8T2rj/F3ip9FgurUpbXIuD8gLb3hoBpGn/Z8Wse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mGzfNqEl18vtley1xGoTW1kfJudkrjj/AEdty/nUWlwa/rWGsQ8MXlnfvOInX3qXw7o+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u7373kjf94nrtFBky5ovhbxBf+bNp1pJaeWjOlw77GVfanT6zqd/8urarealJH1a6kMh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QbSa5udKh/5YyahGyq9ZEtnJp1wjxSx3Eo/jIyG/CgaRW05lsPEOmzMzXFulwCyRsfny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wg+Jkk8N3IzSRMIbOQbVU+jMa4DQtJHiPxeNOe7j0+XZ5sUo+UAjv9avy6ddWfjixt59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oBcU7lHU+KfFJsL2eeK3ggnRdj+TKCn+8WrzTW/G+u6zLNDf3MVxF/BvGURf9mtNIr/R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g80jbK4ZT/tECo7LwnHq0+pxPdWunmOZn8wx8VRLOcnu9P1u2itm08W84O03kMpP/jtd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50NrqV5LNHCs32zI2o390r3rnYtO0DSYrsSanc6hqIK+QYR+4P1rT8PfD7xD44truXT9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kjT5d3900Gdjnr+C3tbeWWz1EX8rNt8lFwRXoPgXw/LcGLSdEu7PUNWkh8zy7x/KVP9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+K31CKK0+z6TLZJ++t/utu77jXdeFf8AhVGn3H2zxNNbzfaNvk2ejzOzW7d2yaCLGNr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sh1yTT7uNNjyxzbW5/g4rlNZ1aXX9Qt5tV1B76SAbfOnyzuvpW5rOmeB7vXbu7tdcdra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vuw/hrmodOSa8lxc+c7ybIztyr0DO60ZvhtceDzLq1tL/a0f/HrHbrtV/wDerh7i3it8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/wD1cabW2/3atxaHcmZUjgA3EoPKZRvau40X4DfEHxf/AKJaaPp+nRD/AJeLi5VWf/e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8tpqOn3llBaXNwiyWTg/Px/D/u103hW73WyK30wa5zxP8D/HXw68Qacut2S2rTPuiuoZ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jSRJBf3SjqJGNZTVzspbWLEcelxePYItdmaz0K4wtzNEmSkXc16t4x+I/wAFvA/h2O18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tEcEqfuiexk3V5J4pi8u/tpm5ilHl158PJtvNi4/1jVmtBVHY7pPGPiPxILqwtdPsopr3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/wB1T2rA1fRNX0byra6ntUkHW3gIZ0Hu1U11CUj/AJZ/i+2s97i4imlYmH8HzVnKd34X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9GP3SKrJHvVW3f71M8Q+Cjpe9tR1f7HF/zzgG9ad/wrbxt4e8Hf8ACTXelfZNJ2b0O/a2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GLxLdTuUWEyxn+62asdju/DmjeHblGEFvJfBSpVr9PkkPorV22sX1zdlbbwh4Rjiv/J2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RXJXXxZuPFWlWelapONM0+JVw1tahdq/7JHVq2/DOu/8IrqUt54H8b3G6aEqRLa7pB+F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atbsr294lwJblLnLGM5/iX0rjvjppa2mq2d3FNb3X2iISGezQpH9Nteyf8Jlf+OZxZa5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g0/b5a/3psdTWD8avB0afD3S7+0vzq9tFKY1v4Lfy0krNo6aPuny3PkSsRSRyebGQeoo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uxIjJXjNYWPTWw25vYrLLSkFiPu1jw6ncXd6ZVUi2PG2oYIJL+UvO+xV4O7rWk0kMEYi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0rDLgYOOKjkTrUFtNk8mrrJlelZgVAM0u0Up4NAOaAG4pKcaSrAZikPQ05qaehoAYetJ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ReDyy+77+citaE+ZbqT97HNVLhQ5kyPnxkVHY3LLajd1zg0AWqSgciigA5wcDNVINVt5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xcH1rLl0qNdaDb/3c4Z3yPlU0AdHff6iGKL/AJaJveo7SLygx7nrUFrp+w71f5egCH5a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ADB61O0+Ydo61XdMPTo1y4HagCGaK+iumNvOEk27gkn3Cal0iaczvHe4Wcru+UfLmp9S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OrY/Cq9jb3auDNcReWDjZJ1oA1sfugvZutSgbRtHAXpRt/cbe56EVKANir3HWgsjtLps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n7Pb3en/APTH+/8Aw9Rioo4ts4bsKNQSaGKO9h/gLRN9GoA0tK1SD7Vc3EDS/aAkNyh8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o1alrqGIobO9k8z99ND5/msevPI/vVzsMlxaWZ/e4zGY5JPl+faflrTW8V76WMsTzG/m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v3FvjT/3stvdwyW0cyfO215A2DiludH0jUL6K0u7K3i8ybyfPtSy9VyGpltcXej+V5Mv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3zf7NaVtq/8AaGbmGXyiWhx++Xp916BowbfwNFb2/nRajcRfJI7x26Nu4bt/8TXQX9t4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fE95NFsV3jkh+V4z/vVNbTlYIooZPLlxcon+l5Xk5/ytWdP1BWimMZt7tZLW3E9tI7sy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eOh4m8K21zqUUTztuim9dy8E111lqKfZPsqSPJCrq8Yk9vSvH/h9LHa67r+jO0kUMcn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3+zXoQzbiKUGOX/ppF92kB2Gn3H2i4Imi82aT50k3/fX+6asXGoS2GoWs0UvmxSP5Lxy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J6TqT6fLPNL/AKlh98fwe9dDPcfaNH820P8AuSR4b5u1YyQHT2GorDI7W5INs2dgT+E/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h5Usv2jT7v5neTZ8rsP4qxfB+qx3+nKZJ5Yp1UhSQu+3k/uNWvcGX7Tp8UsvlSx7vOqV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tRmt71EMkYM3PvXbeGbsjSYWRVAkfekkXzfh81eGa1dtdeJYBtkMaNh0/u/Q16V4QW8n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ER41bLrjtTA9fjlt7tYLafPnErJHcIBu8z/drC07xBFp/iA6Tq3+t2fJJJ/qvvcN/s1Y0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UP8Aj6+V08t/uL9KwfGGhP4qsGmtI5ba809kuYDK+7zVVuUz6NQUje8QeT4fuNPPnR+VJ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Ubbyuf4qs2d9Hqy5WfyhbyKPtCS43/7JX+7XmQ1jW9G8UXcV3DJd6TewrM9vcfNsk7+W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niC40S31ib+yftHmyQr58dvA3moo53j+Euv/AI8KBnsra7bX16yX91CkLtugjikEabh1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+Tdxw+Wmx7f+Lnpu/wB6vIbjxBD9o8ryvtc1u6vNb+TuV2P3ZlX+638X901U1jzZ9Qili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h3v8+793u/eJn/loq/eX/coA9l0a4+z280vnR+Vs/wBZbvuXd/7LWzpvjL7HbnbI0n2g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T6TryaddO2vAWDrC1rPcIuILhg3mRzj3ZapDwdq+h+Kb/V/Bt7/aFjqDrLPp0xztVv4l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8RNGu9F8U6VZappr/JJY6jFv3L6jNfNXxn+B8Hwnt7S+8PveXvhOZxEglPmfYW7Ru3Xb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PfE+w1ELF4g02+0C6RlgkS9i2x+Z/sN/d969Tk8L2Pj74e6poK3EU1hqMLRrODvMT/wn8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oOBin6fczWwJiPlSxzeYn95aTULC/wDD9/eaXqlubXU7GX7PMrdcqcbvo2KjgVt5bjJ9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fjnUNE8SLeQyM7yy5ZHPXNfUtwLTxxbw+JoZZP3e1JLN32qjetfFtpK0OqxMvHINe4fC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31Av59pcyeVNA0u4Ef7tFjSJ9F2l8LSCOOCUSJ3UVaNyjK0ca5fris22WztLuK4g+a1l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IL5u7a0o+VqVjQz7WC7EyXPneXKr/NHnhqs3Fpp0k6NM8jSM+dgPANK19DdttiMbADkg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M3WI2jbKkH71HISdFZi0t52Zow4ByqZzWZfQTNK11JhYy/ESDnFZTTzLdPLbyrE7naoY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LOECJruYNtkdegq+Qgu+QJlB2hFPPPWoUeIuImxnOATQ2vWcfmqrmeQ8KAOBUcQS4cM/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CebTN8LYHmEc4qKKdkh8mRQFxjGKuxSy7TErYz3qnNE0MrGQl0z1xSGKsa444qCa2Vs8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yQknirAx7jWJfD+oaX/osZ0+Ryk8p/h9K7O5vf7PSK4s41Ly/JGjfd/CuO8UaWdU8L6r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6bea4nTvC2t6x4ftBaatcWmn7FdI7hyzI394VoiGj1ifUrmWSOPVYN+458tPu/nRda8L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x86t6V483xF8U/DhPsniizOraPnEeoRdQtd34e8QeDfGtkLmyv5bZiOYy/JrrjKHLbqZ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LEObe+ie1lJ2hgvytWlqPijR9Qs/Llm+Q9X27kqo1x4VvoVtJJEkdF2g7Burir3wJDFc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nJguB8tZ+zU9yVOUToNQ+GtnrU6rZ3afZ3j3Mww4/KuD1fwUngS9+26PqkmmzAcqxP7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n6/YzeZaFHhAw7QvgN+FLpetaSNbma8gdtQAw0Vwvyv/ALpNL2Eo6wZXtVLSRnv4/svE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C7i+79shHKH39KbB8GX1W4W/8NeLDFaAfJaDkYra1f4W+HtYVrnTLqXTJX+aWE/MrH0r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JObiwlmhH3t9rIenuK5alGFTSpE1jUdP+Gye/k13wtN9n8Q6eXiBwt9AMg/Wrtu8N0om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kVBpnxkW+j/sbxzpUslqfl+3W6EIP96uxtPh74M1LybrTtRkWJlyscM/J/wrxquV296k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jL07xFqYH2KaF9SH8MT/AOsxWrb+KPPuI7SWWC0l/wCfeT71QanoE2n69BD4dvnkuIkZ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eyqf71csun2msXMssV3/xMM/PHcfLKslXGeIw8bS94q1ObvE7KMas0skstwZlL7Y1AxtH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gNd3CRs4z5R43Vw6/b9ImXzZJmIOVR3ret/FVvLFIZCI5mAyJ+c/7prpw+Io1P4mjMp0z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THnMwh9EHy1NqsugwSuZ5WRh3XNU4rqW4s0lsZwWHLLjjFZ80U2sO0cewEffYdK9VVI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oJNPBmh/iLdRSW6xymSU26u/aWY9Ks/ZNPs7JYEDI69StQ2cUbCSVmLhfuq/SomwLdls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sarmyy8sYA8tugqVoXe3URzjf3AqGW4FvbvMQWePggViWiKS2lAB/eSKp4560WtxcWl2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8w5AqCC/uNTgAt9Ritb1T/qJU4NPu9Xm09oYrmzMskhwZbfoDWY2QPLerc+SXjiXdls1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Y54yeUXhjVu7skmZGceZu42g4YVkahqGi6PcK87ksPl8hH+Y0jaCC3sbGC4jltbH96j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Q1CHSN0s11HFlfljk+Zj+FchqnxAuJ1aKwiWxi6ZXlz+NcnPdPK7O7FnPVia46lVLRHo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2mr+OXuIGgtLdIYv77cufp6VyE14WJLEk+5zVUXBweaYZhzmuVycj0IUVASW74JOR6Yp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9qrG+hclVIY5waqS3aqWVX3DNSdSRbe9wTzVSa7BJyay7y8Me7FYN1rTITzUGyNe9vgj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VQEFqiv9a+Rvmrz/AF7Vgzt81ZgX9W14HdtauOv/ABG6agZskybVQ/h0rK1nVtqsN1cp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2rohEwk7HT6n4yLNuL8n3rJufFHmoV3da4a8v3PG48VWW/Y8luldCp3MXUsdi+tuinDd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oO6sJtSLIeazb+6aSI81p7NGftWdDJrazLw1Rm7BTO6uVgmJTrVhrhvLxmrUUjFzuas+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+ZzwaoO7GmhyK1SsYtj5GZs1VbcCatK+6mOoNVYzuRo5xzSmQ0ijrSlAaLBcZ5ppQ+ac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Yb6PMppGAaYTQBYjkqxG+apRdKnVsUDNe0U5HIrQR3XPzrWFbXGDjNWRdcnkVBoj1fSdR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0u2s4x8rF/vMPWujuZLowpbPFZBZBtDqCGI9GNdpa/CWKysJr+XxRp8aBMrbxLuMh9z2r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UzBmjiYKoRuB719AfCmpo/g0w3EaStpUaSuMidiVQeuO9aHj62/s24t7TSL631KNQDI1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+GtPh8R3ctp9rtbH7MoYXF2e3tV3xGNA8Oac9pZauuralM2Wnt+FiH070AcHDe+INUlm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KcHHsauxWEGn4l1OQqV5HmPuzV+zhu5p72OCI3sgXcswkCqo9xWXo1loDXUsniW/uAQ/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Y0GRv2Vtoer6dNPcXEKS8CBQ+3P4Vk3FjZReZC955eTkxs+7P0Fczq1laf2xM/hmKR9M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8PStrQ/Cwv40l3QQ3GMvK7bhQBo215aSa1beVCzRxrtWPcMkCux+FvhmTxn4g1CDREWD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sZ9a4pvAT3F0j/aTG6/O88Y457VsWd3c+CYZzpc7RyXSeXJN/EfegoufEnVta07xBceG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Uwxt3UxO3+8vUbax/CPiO08M+H9agvNNtby9uhiKeX/WoPasrT55bbMUvmSiR2d/4W3f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TLciXeMPHH95PxoK6GXq3xCEltY6PF5NlbQ/xQNl2/3qYbzTbeZRHer5wXIkhUo4zXUa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3NhbXmjSNmZfJBuz/ut2r2y48dfBCHwTJaaloxmmEeIIJ4N10v8AwNaBU4q5D4a8Sapd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99qsVttm0+9eLcsHPyszVxviXV/CFxfjWr7TzeLeKIUuYJfL8uYD5mZe4r0Sw/aE0nR9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veWOFElu1upjC/3Pm6153q3iCzu/G15JY/DyOOe4yyf2lLsVV/idV+7WR0yscXr+j6Jb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32P9n+ZU/wBqsuXT/tzi3sL6GYBd4d2wVHvWx408L6r4Ut7e9sRY2dpqMTL5On3y3Ejr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17cXELm2jsR8u+M8n61ojGx1th8GrK28m28S61NpWq3CeZHNbJ56ovbcK4KKBNHlnsb2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UsrR7fSTH92u8ktGu9XjdLi41KNlC5kfayf7NYPifVV16+ttGhCSi3LbrkruZP8AZb/Z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Wl6do80UVjqtvfjywX8lcbW7jPetSz1LxZBo+yz12W2tJeHggnKZ9NyjrWdb+aM/ZIo/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48cV2Pi74WeIfh/bxajrkOmWMsqKiWcV4s0+0/xbVoMLlHwJ4F8Sa341txJLarFCfMe/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73tWv8UfAWneBZ7O+0jVk8V3lyZJ7l7KxKrbZ6At91asfB34lxeCNTmt57RdQsLw4n02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vVz2ov401291bT/DVhqs2kSuTJHZwt5H+6WoGjlbXw9rrWj3QhitIihm8yT5mqfR9P8A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nXext9vs2qn413mg/BnXV0aIa/aWMU4RjCt9q2xU/wBk7e/+9Xl/2ebTxNF+7+/s+z/N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kagWY27QMtzMw2TlyBCfU1674K+IOveBNFnszZ2d9NeDy/7endiyL/dw3arPgL9nHxZ4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k0iaOy/cSXrhd/4Vpv+yV4xtvDw1bXtetdHh2LmMTYX/wAeoNIX6HG6afE/iu0uTqmo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0MU9nIGiiOejf3VqK506fw7rQtZWj2kKB5Um5cEdmruvF5t9M0G28M+FPE9rJBCvl3Wn2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D71cTr/gnUfCGm2r3djLZo7hx9qk3SfinYVDOqF+rLmuwi/0I7choyJE9iK4zX0s5Iku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9Gau9s5Vu7dFHIkXG7tzXIfZLSe01DR7mJcLITGzdRWQqkeaJoxXPgvwjZ2clto8+tXO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H0UdQtO8L6PpPjXU9QkvvCh022kkWVLu2uGRbT3w3UVnrFotpZhJob/UtRjZVhbcfLUf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wc8a/EjRpruXUIPB2nB1SCO5GGn9uadzkpq5L8QvjH4f/wCENtvA9rb6l4mlAWB7zUZf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u1W0L4h6b+z9o83h7S9I0HxLq06edNrMKCSTn+HDf3ateNvgFqmkWtu82v6dqk4IRJrH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ng8eF7+2a5aNbjHm/aY1/i96tGzSMjUPhtqF/b6fqH2W3u7vWXaee3uH8iNI93H+7Xa+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QyeHfA2kTajFGwefcZURf7u5q5TxBo8txqF3qEOq5u9m97jePn/2QKk0b4x+JPDOk3Oi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AVBkZ/2qYLQ7u8+NEfhWK+m0/wAOWC31whTUtNjA+zvJ/erlPiDruk614NtvtFlbWM+p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sIWPrG1c54et5vF9v9k8q4i8t9/mSYVUj3fMzf7VejJNdwfEXR9C8G3Gj+JNOt1U3JuL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6DWJ8Ua9pbQ3sqsMb1Lf8CWsHb2Ne3ftHeFrnwz8TtQD2kVotw73KwxkGMMW+ZVrx2+t/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itDlpf3c00J/ibIprt9zvg9KtapDi7glH8aZNU9u5GqDUdPOBICJB5g/5ZqOKtW2omRd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gBCjggf3iOTSRctgRBU9SeTQBrbge9AYColbjrQHzQBOTTAeTTVY80p4FQAE9aZT15pG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Av3Wqxv4wfv0f2hH/eqwLeM9RVd4sA4FCXyH+OpluEYfeFAEcEnmJ9OKkpwI5xRtyaAF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zf8Alrv2JJ/dqnV7UR9nFhCf9qgBySbLZV9KkFxuqORAF60xF4J7etAExbPelVsGo+1M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61mf6JbzxxeTcff/AOXf5utXFOaSYHB8rPm/w+W+2gC34bu1Sae3kaU5b5BMuGArp0sQ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024uycTTRzRffTzH3MldZp2sxwjypj+6NBZb023+w8j/AFR9KvT+H4tRH+iH/WJseMPt2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LofhVzTHR5Yznyvf/aoA5+20fUNP86Kby/9Dm2P8n3VPR6jGjy3FvF/q/NuEkhfy0+5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6Bf6fDcahFqF2ZIopP8AQr3y/uov8LVXl0Ob7W9p5cb6grpbGaP7kc0fzQy+yso2+9AH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78zzd/nJcbFb92Rg59f96rgt/s9v5sX/ADxZH/crtSQcj/vpa6H/AIR+0uLiaWaKSGa3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eLlf+At81Wr34cz29xcWN3HHHHcFbR0Tu33raT6MPlzQNGBBdKb5o4onhjFxHL84UfK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4sopI08zymi3SYeNdu2T1q5d+DSsc9xHbNARsuZ96fcVflkT/gLfNWJrWl332gQOkdsI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ZjujYH/aWgZZ1nUDoHjC01mL/VzXAgucTbmUN29uDXq4tooLci0lzEX6fe//AGa8jmX+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lt47hIym1sqo+Yflt212Xw38URaloNsZS5df3bhOu4cc0AdXpd7cQ3wt7kAwS/Ko9BWz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ybT/AIl8if6V9nfcu7+9/s1zuszzXNwL61j/AH6IyD/a/CtTwtqH+jxfuv8AbfzP4M+l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JJBNaahawwX+6ZJJWEauw+8v8mq7Kk17oc72r/b7u5ddksD52r/FXlnxU0pr3wmzQwjb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yplfmyP4aveApLPxL4U0m9hh/s/UIovIf7NI0W9h/Fx/eqLAdz9ptZ7gwy/uZY/uW/8A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34G8Qf6RFF532SXe2+4t32tuDcY/wB6uA8UafLb/wCl2mtyTfwP/aCCTY3ttqPw9qOsW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qhyC6LI0P/AgaVgPrDRdZ+26dNGzJclIt2Ymyv8An+8vauU1vSrzzZhjWrL/AEbdB5L+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j4a8eR+G/Ka90C9ghC4S8ssTpu77sfxV3Vp4x0bxHpk+mXCRXd/boWtftheEpu+nVays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8X7q482RI3/vbW285/2qBqM2nz+bNN533dkf8S+lZFtbf8Iv50M2oW/m3CK73kep+YsX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unadLcebN5sd35ib0k/9lJ/9mqjC5Y1fVdN166ie3uRaasf+WjJtXbu+bdWlf6hqFvcS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0k+VlRf7wNcALiG48q08m483eqPJJ/Apb0/u109rqa/Y5NOuJ8GL54blfmH+63+zQWmag1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6KT7/wDdRa2P7UXTbqG7htNsNvtt7mSL/n3fjP8AwH5a57TtQ4/s6a78m0k3b45E+/n7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o2of2fnT5Yo/K2K/+06n7y0CZ12n3MWoebaXdpHdxfwSSJ5u/wDGr3h/wNa6bcTXGj3r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6QvA4/6aRt8rVymiai+hzW+kyT+Zu8z+zrh02rcQ/wBw/wC2tbWnedbjyvOj+/seTft3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x78NNG+JVj9t8RTWtjqyr5cerQDy3Kjs/wDCa8x8Sfsravb6a154P8QweJY+rWdwvkzO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jG+reKb7aWmGjovkW7nKPMRksf91a6q1+IytY2b2sZ1SG5DCaQPsa3Yfwn/a9KaGfHc1r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LZX0D7Jbe4G1lb3rVge5ssXME5WWH5lYfw175+0P4Mh8ceA4/GtiVOsaUmWuEjw08GeR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VubYMOUkWqQtj6L+APxEfX9Hk8P6neREyc2xbrvr0CXVLsXD6fcI7ND8pI4FfIPhDW30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2bB1Ir7J0XVLT4i+FLXW4ZFjuVUfaNv860RBa0mOKXcoQR571c+wRxsRMplHbcaxNI82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kua3o/Juh+/IkZeCoNMogntbaSA7IgoB5LCobWIS2yLbR745X2zZ4qzqJaWOMAkIDhQt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DAyccc1AFd9Pjju3RECxx9HPU04WkSlyBtZqkud7xqE+9nk96mgt4QGbexfGCWrPmLUS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c0lxtdPnJHvT5I5G2pGNwHJPSk8lL2EkOQy8YqDSw+xsYyeJu33mqukMzSyYcMQccdxT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OgFV7vxA0sTmC3COBgN0qlCUjMsyyvDM0bRE5GDxSzGQW7iLBYD5VbpWdFqd5JaFmmEk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kktjZqt2F8xh1U5rWMXHcRi3cst1aTW188XlMMGJhlTXJ638JtM8w6lo15Fot4I+Pm/d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M0M8f2kK7OelWL+ysrn93JGn+4xrfQwPKv8AhNtY8IuLHxrpTJZjhdSt16/7rV1Vu17r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DX7RhlrZsC4i/wAa6DxDdRzWXkT6cNVtcYMM3KqK8ovPhYtvqZ1Xw3e/8IvcscrAjt5Z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Z6h4k+3xRrHdLdoc+UV2/wD666O30DVfE8zXmryCwhiU8zKFJPtXIwfF/wAVeEboaZ8Q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NZg+U+3Ir0nR7jw740iil0zVGvQFHmWdzJyc+la+0M/ZlaGLVdDXzIhJPGEyhQ7gRTvD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7VoZSMHzRXV22n6tcXEwmlfT7SP/AFMcaLteqmpQPqsL2NxbbGPfFQ9QSsc3qHh+bX9R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ps2PpcibV/3sVk3Hg2G3tpru0u5NE+Rt9vJ95f8Adq5o1t/wh2sRSy2t5L/wPcqV3msC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8rZ88cifNurlnobI4vRviDpXh63ii1C0/0SPa/2iP5m3f3jW7rXhjw78QIWvtPuUhuy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5ufw5Fp4m8p7fUD/AAPInypWJNBf31t5NhcfY5NnzwxxbV3eq1zSgpKzNYtp3RqSaXqm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by1B/wBfK+Wx/u1bu00Vl+fVov8AthFmvM7jRruWVF8x5rh+pmXb81czJo+vaTcHKOvz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euB4aLZ1Ko7antmnppFzBN9k8RzRfwPH5fzLWpZahZaep3as91In32hjA3+xr58m0rU7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m9JEOdnsf71WLbxBd/Z5ZfN8qWNP7n3/AHGf4q6KcI01oZPU+hX8V6bfwRodSGE6O6i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9q1JPK/gj8vcr184yeI5pWKyvLKP49ny/Ssy51fUDc/6Jszs+9JI0n4AV0EWPqbT/E+g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ffxF92pLbV/DtxqEsp1Hzv8Ap38ra1fIs/iDXn8qWXVXg/g8yygA2tWaNX1FyTc6lf6h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C/8AfNA7H2Tq/iDw5p83m/8Afcce1ZaoWvjTQbq7+16NrVtNCR+/sbiZVkb/AHM9Wr5T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F/ZXF9b4PnW/2l1nHuppLi3h0gvJYxpDPDNugkkTc23tz/eqGtBn0XrXi+9uYpGtLlPs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Bv7rH+9XHSagZWLNkf7TnJNcnY+LLLTtItNVVTDIZfs+q2W3bvB6SD3Wt/WP+JdPFF+8/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3evrXl1VNHu4WdOUbJakpu2mB8oYIqhcXNxkhmqGDVM5GMVDdXm3Peuex6K1Ib68lRDh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dox2tirGqXqjkGuevdUCDrTHYL7WZ4fM8x6pW3iC/nujFayNJ8rFPMk27lH/ALNWHq96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9c3cXOAeeahDO3/4WHsBWfcT7mqFx4shmJbcRmvPLu7dslnqmLtiDl+KYuY6zUPEmGYK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5DNnJNZ9xfdcnJqi1x5mcnimkS5lS/nMxJNYl1LuyPateYgkis+a05JrdGW5zN6py1Zq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Bs8VmS2G3PFdEXoYSRmhsIaqXD5BFaMkO0EYrPuF61aOdldXxT/O4qv60h6VqQTmYVGZ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IspJ1oLjmoQMCmlqALCmnVXjbmrC9KAHKMUZ6g0hPFNB5NADXHWq79atN0qs45NArksZ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lTpSY0Pt4cmtKCD5eRVS3YA1pQONtSUj23wr4R1m41NLK0sZIreQ+ZK13KQMenPSu3u/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IrPRdPYAq73QYv71yFuNZmDE3lzESNu1ny2P9r0rRsm1rR7O5A1OX7Iw/eiVfNbH+zmv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a07w/cyPqWrx3saDYbe3Ukn6GsODwjJdz/2hp6SWsIbCvMOQtaE2q6XaXkdzNfXF1Nj5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4svPGV7Fpsb+UN21G37FX/eoApyeGp/tTWulO8zt/rJpWKx4qne+A7i2fN7MXLD/AJdT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0uK7tfOkuJQuN1s+UNc1on9sXEvl+Y4m2n5WkwQv0oMhbixtLKHy49VuI3B/1TjHFXNO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VRwFDcn61j30EqzP9qYBT8ofrj6mlsra1jiK2zLJJ2bPU0AdfZ3Nxaxg/abi59pD8o/Cq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e28nI6hulSWyGxNqbxpJkcgLDDyXPpXpXiTTzH4csLD/AIVzc2Os3eDbSIdzSj1IoKPO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5tnAWZsNLE2C1VddmvLKa1hghJizuAY521Yntp/D2szWGsQbZlGPLjTbtarFxaXeuwyD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ei0EmHaSs8kpuECknkFugq+yaTq80C3lzLYRr8rSQR7jiqKaVcz3TxSSFSjfOyjPFdD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9xcb22jMSTDAegSbOlgtfCPw/ht70XOqakJWIt4QREHHuKki1y7nuhDiz1M3KnyrAysZ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7Hq2hXr3VlHdXi5CTSSbVt/oK0vDnjLQvB3hnUtNXSZDr11Coiv2bhvoag1UrnQ3nwy8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Q6Xrby4Ftp1wzsF9/wDgVdhZfs1yX1sup3vixfD+mBP38N3MpkfH8QavELbWNWsNIMMv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b/O6/XtTdN8SPb3EEdjbT6hNG3yJMzP81Uiz2TVfEHgTwvpdzoui6HBqcQG6XVNQBeR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E2uz67rkVxYaPDEphW2ji0uExo/1/wBqvT9O+JWv6PbGHSfh1F+8h3z6heKskieregFc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Q0rWJtQvdPsNUlkRo0jkgVdn+0u2quJnB6h4C16wklkisjpiQx+a8t1MqMvtiu5/Ze8Z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+IY4NX0m7P2ZkK+dPC/8Ley1O2uzXuvx61qmlQ6+8rB4tOvJPLhf1H0rfHjp9R1COPxJ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xOGj8OQrLNI3o79ttUYWPOfiVp8Fx8WNetNPldLI3bSQRRrhXXrxTb/AMd+LfD/AIf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P0mN2f7Hbt8r565xUniu28LWt7FJpmuXfiFMsgaPKOi+jVk3txp88j/2bYyLZog32Ty5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ye68QNPGn2u4WMrNMyBnj3dmZe9d5pvgrxj4h8Kx3Dadb3drZyeY+oyTA+Up/v1z+haj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1cWfnfKfMT5S3ZK9b8Q+On0Lw7FpM9wVlmiDXM2lYaK5b+63utAI4fRvEFpYazFNaXeq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+X7Hdt7eldV4j0zxH8SLXT7rW9U1SxsEdkkhuCzRJD2I/wDiq4bWPEuoa9L9htjqE+ml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78o+7Vy3t/E1zbfa/OvJYrOHYkcl0qyov93B60GyPQ/Cnwv8RWUQ07w7qieLJopxPBqV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PM67q7zxh8AfEkvgfUNZ1fxBFqV/a2zXN1LchkZ2H/LIN/u1W8P+Ktd0D4N2d5p3iGTT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N4pP7rY+Y/71crqvxSj1HwvLLreqan4rllYhrG5ZoYlbH3htqJOxtE4fwjcFtNZD+72n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MF+1wBxcrtBbrmodP1WK31RvIxFbTHeiv97Fa/iO3bUNNaSIHMXzoTXKbrYyPCviW38M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riH7lyhkSJv9mvS4dR1jxfFNf6vo2pao0y8SICkMR9hUn7POn6T4g8TWP9o27sVORcAj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reMtS8K2ps9I0oyEjBL4VfrVJiVNI8a1Dwzr+ieFIJdO0CPTle4zvMv+kuOxb0WvO9WX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clwykpMoj+WM9trV3s/i7x54n0e5sY9ButVnuCD9pHyiL2Y+lVL/AMJ6/D4Rez8S6zp2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7XU+me9Wcs07mP4B+F/iP4j6ddalo8ttY2doxTzrrkSMO1cj4V8H6hcaxq0UsXm3ce7f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f4a7rTPFV74Z+H97p/hyaa60a6LGS5SJtzyYxtSsHTrfW/C/h6KWb/iX+Ymzy5H/AHu3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+qfDO5srb+27+aeKGPa729v8zXLf3dtd98KdI1G+1KfXhJaeFNKhXalsLfBSuR0a4/4R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+0PLffBHeOyqje4robv4h3V3Zy6nqfjEQQz7kOnW9sNjqOyis27msNGZv7ZXwosr34Xa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uLCf/Sp25LxSdG/Ovh84PXmv0OX4g/8ACwPh/qPhjUNEki0/ULWS1+2SJ5UXT5WVf71f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qd5plyjRXNrI0bo/Uben8qxsd0XoYOq2Re2dgOR92saaMLHwOdv611UUgmjVCOgway7n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LyJ5QAZiA3XHJoXKjIR9o6NJWnPb5LFcRk9GYVTeDzThhNcFeu3gUATxNuShTgnNR2Jy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BEcZpx5poFOUVAD4+BTsU2nKaAFooAzSVYDTEhzlFP4VF9njP8Ax9KsVUzIGbJ47UAA0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0NN0+4l8+W0l/wBbF/H/AH1q5EiqgK5DEc1n6pm2ljvEB3IcMB3FAGjWlOPtHEvXYro9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fcrd/So9Z1GKwvBBLKIxHEowfvUAWw+YSjL8/rmmws4BX+D61Rju47kb4HR/XJq4bk28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gCam7ajbUYygwpJPUDtT47mOTocEdjQAK5BxV+22RDcaqptlBI7VHI7HIBoAydStlt9R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h2bf1rW0+4WZfKdhGY0+X5t26o5kMqY3sh9VrPsk8iS4YHBVsAun3qCzsNHv5LW6yWyh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ndLtVwsh7V5rb3QmUD7oH8VXrW7YXSkMVVf4xQB63p2ocTQ3f720uE8if/d9aQeIIdPv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kT7E9xJ/y2jLfu3B/wBmsLQNeFvZQk4zI25hWfrkA16a1aKXyo2c4k2blTHr/doA9h/s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Hd6hH5nkSRv8qXA/1ifSQfw1Bp2oxafbxfa4v7R0+NFR/n3M9mW/duD6wvXLW1vrdvbx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v5kbt88g6NWwP7Q1C3MUPh+TzY5/OSOOYbdsn+uU+ob/AMdoGjubNLq9uTew/wCnai86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qnOf7yyrnFWdV8GaN4nt2t7hV0/93FJZtu2ho2YhQy9jE+VavNtH1298P3Zu4p7qyZS1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5oZk9Sv3f92ur8LePrbWnEt80F3exxyXsMeOTJ/y8xsvow+Zfeggy/Efwqn8OtcX7rPB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MkUZ4kG7uqt83+6a8u0S0m8G+NrzRHk8y0uyJIH7H+L+tfW+jahFcW8UWoRebF5ypZSS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/wCuiZjNea/E34WxaroKeIdEQJeaA6uI1HzS2pOP/Hfu0i0YA8q4MXkxSTRb2R/n272/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unz+b+8+/v8A73So4LD9xHf27FrW5TckiP8AMjelbmjaVNeW00MU32UYO/8AhXc397/Z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iC48rzY/NkT545PmZ1I6ba4P4Ni50HxP4j8MTMZJrViYAfuuB1H/AHztatbUNH1DR7iK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MjrlPFHiD/hH/AIgaL4l8ryvtG2C6/wB7of8Ax2mncD0D+x5f313+8/54PHJ96X/gNVLe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tPk8yP5enKqxrutQ1C01DyvN/wBVsb95/C/H/oVcbcW//CP3Bu4ulxt8z+JVXtUAdx4f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pELcLLP5jYR61jqun+Iop9c0jUU1C1jIinjZfmtP9mvOtOt7TxhcTRaf5f8AZUaL9t8z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9l/vVetvEGnz+dqGkxSWuoW77H8tNqvGGwVmj/u4/i/hoJZ1Y83WNQil+12flb9j29xa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6V0FhrFrMLrS1vIfM2sHkt7ZoYnUfwn0P+7XPppdpqTSvZXS6cT8n2dPmSVZP4l9mrnR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f2jT5bd1d/MfbFcY4H6fxUE2O/t/+JfPNLL/AK23+dPn3b4/7v8As1dt9Rl/4+7SbzfL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78VxUWuPeXMzxMZ4ETzH2vtki/u/Vf4a17b7X9o0+WGX91ImyaOP7qL/AHh/d/3aBrQ6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rhIFkMJjaDyjhoVbqu3+Ja6rT4YbuCyWf/SowUCeWcvE3XbXNaVdwtEVV0jl8oNDJG/y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LT7Obu08yG6+5dSbN29uzDbQMveINQiuLeKGXzJod/zx7P8AVMPSof7SvLeyN5Exu7WN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tGP+L/eWskXEv76WX91L/BJH8yv+FMsdacX9xbzIhhWIMhjOPm7/AC0AehaEq6StzrEF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orwTSbdv/fVZuoahqNv5Uuo2lvaWm/f/AMS/+DPXzl/u/qtZouJbfT7vUIfM/s//AJer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/aX+L/Zq7PqEWn3EXm/6XFsVHk2bt649PRloRR2Pw98QwNpU1vexquj6nK9u9vc9EyMN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fg28+G3im60e7hMVrK7PYXB+ZJYd3y7W+n8Nel3FvFbz2tpNLJ5Vv8lrJ/DLGf8AV/Rl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rHhO1s/FOj/2joc6K0qXse2aA9Ay/wB1qAPl2ymt3vLqKGJoB5alfM53V2PwS+Jd34A8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S+XPETkAZrY8TfA+5sdU1hPDE8ly+nwLLNo12f3klufuTW0nVv7rK3evGdP1mG3v5ovN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8rI30rRCsfd+raZa2mzU7XUiml3WHV0OBg/w0tlZtNsNlIggc53bsk15z8BPiPpfifSZ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Su6ISHOx+wr1XTdP1a0umsZTCsCjg28fbtTEjQyY4kiaEM6dSKPs0O5pt+AeoptrYSx3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mrFtbFbiTM6Kg6hqyZqiGQOkQeKNygP+sI6URRl2LSPuz0I4ottOuYdXuJ2u3aCQcQn7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G4jptqFG5TZBd3zadEsskkYU8fPxVf8AtWysoN4ZWZ+dsfOah8QJafZsXsJnJ+4ucAe9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3WKK5DdF6la0UDPnNWK3u9VZpJYhbw/wqKr3PhvUlYNHJFJEefL71tR6jcXDbWjEQUcr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JAE+ZvmY9QKd3ERyLaRdSqROWgVeiL3NC6PK4y13s9FPJrp47Wb5mzv+fJY9KS/uLNUf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s+eTA5qW31DcDHcQN5Xy7Cn3/wAaw9A07VdOsJrvXER7jzG2A5bZH2/3q0tK8QLqNxMX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n3mqLUPELW0zF7mMDP8Aq5Pm/KmpC5bliW+jkBJQxxMgO/8A+tWFouppLc3ASNmgRsl5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5LjzrYMRtAC7eD61z+q6vc3EJTzDAxbLInda6VU0M+Q7HWf7J1jzotQ1COaHYyPbn7vN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MjjuPCt/9nuYjuFuz5U/8CrPudZisYDHtLH1c1j6dfXOt6xFp2lxebdfM/D4RF7szfw1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i+E/j7c6Tqa6X4uBkgHV1bDK3oAOte2aZrMGrWQ1HTLhvscve6XZt/OvKPDPgXRfBbPf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zzPqWokmKP3QGtLUdbv1mBkJui3HlthIwPpWkZshxPRrjUJb+3MURjlH/PX+GsC/t7q2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5PUfGN4rRI7QCXZv8sT7oNv9GrEHj3b/AK6ViD/y027W4pSfMC0O2GoTfZpf7K8vzpH2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rVy1kvpWLM0NyUH7mOaQI34ba8/j8U2VqBfQBp/LB3xkht+f/Zq2Lbx3Y3KGSCOJJW/5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h2bx6ZNlri1Mckbb3BGWU+396ua1jRrK+hOo2MshDgtHmPG5e/H8VaWj+O7K+UJcAFuz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ttDHG1oxns7d/PjkgOZEb+9/9jWbQ0ePXGoXdvcTQxQnUIvJebzLfO3j27/7tcZ/bN1z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QtMnmJt3MOq+zV9CT6Pp+oX/APaHnSafqG/f9ojTbGvr8tcnrfw5sbbUV1mzkiilWdnc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96psaHkmka/9tZTd2sVpux++VTuZfeo9T8PXgheW2ja6tG/1U9r99W/2hXeeIvAdzo7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59q3yhfUVHpumwxxLNbXZDx/dEcnzbvRhVGR5F/pf2ebyoozF/HHGjbn/D+9WReafr2j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V5ib00m9hYPNH/fB/vV7BrV5c2V/bTafps2p6vbnz0+yYVlx2eqniH9o/TPih4YvtJfR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t1lYkhh/rFFBojx241D+0LY6jp/737u+3P8AB6rWPpHijULa0linj+0WuSZopPvIvtXo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18QQWcsZmVTfWSfeljP8Y91rKn8HCe2k1C0WKaGQFluI2++v91v7tAzG8Y6gLbwtNd6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hnSSRNrIw524r6O8N2+ofEjwBok0Msct3cWse/zE+5cbfXsGr5e+IPhq5sfCjuXdYJJl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9l+GGp6r4Vh0+3jnWK1lij862Ev3l7Hd/DWM6fNoVCcqcrxJrif+z7ie0uh5V5bt5c0f9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yfmzXt3jXwRp3xB0ma9tLiaHUYVURzOFYxt/00P8Uf8A48K+bvENvqPh+/u9Ou4v9Ki+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/s/7VeVUg6bsz6ShXjVjdEt7qYYtk/LWNqXyQW00kUghuE3wybPlb/Zz/erIudSbaeo/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MxRk+Sx3tF/CW/vf71QjpchdQnZCSWrn7y9xnmmXOoSODuJrIuLoMxzTRncWe7+YknNV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JFROu3mtEiOYsvKGFVWPWhXz3oNSFyI9abjPWnkZpAuTVgMMAfNUruzG08Vt28AbvSXl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nCXkIXNYd1wTXW6naYLVzF5BhmreLOSasZR703NTMgGajKitzEaKXApMc06gBCAKYVFS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WrC9KiXipFPFAC03pSg5pT0oExpORTAmTR36VNGhNBIIuAaUnFSKjY6U1lxSKTHQsc1o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c1bdta/J0qS0fU9x4B1PUUfT7G1hkvpGw9xb3quoPtzXnXinRfEPgq9l0nVrOa4uj9x7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bTUdK0TSg7TTRXbHEbWyFVP411Pg39o3V/BmjXMNlptlqs4bKXNz++kT65r6A+IOAu9P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Im+6XQgn6HNQ3Hikf6qXT7fEf/LS3fbJXQ67461T4nMLnX7zT7IxnO+XhP8AvmrmoaTo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Xg1nW9TTEhhg8uOKP/ePzUAZlzHYyqt5asw01h+6kLAyZ/2hWGLuERXTTvtUH7y9xWzo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puiRzsO0R/WprJ9D0uS41G5ge5hgOGiVN278KCbFe1H2cRQ+T9riuPkSP+FW7NVu58Ny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j1Yf68L9xFqbQPEEesXpa30O60+zWRDG96uMf7S11d94ntrfWIiY5NSZnxPLJ91F9/Wg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5N1dmBSAVVCS7fQ9qt2XiO7thHLBqd7aKgxlbhtyf7Wa9C0Oz03xRetbr9tF4x/1aICo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/hy6h8/SprmRz8qvnZKf7pxQB5hda9Hq2prfXV4lwylS804yr/7zV0Q8PxeKJ/Ol1CPE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n1/2a3PGHxB0vWPC58Pf8I7pWk6TG6v5mnxFp91cn/wkFprFvaaJp2n/AGS0jfY8cabW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Y3dtqRsNLvWvtODqPOX/AJZN/tN/drUurKz0/TzczeIjKX+TYvzb2/8AZawtXtpvB/na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bx/Kv0NV/AHge++IXiqHT9PZdJNx1urltiL+dArEuu+JLHUIVg0ixTSIYQPNZZcm4P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JlF2l4UliYF5ZI9/y9gBXr198A9J+HWpW0evePdPknnUid1USJGlYnxEu/hK1jbWfh63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mpwSbY5j64oJ5GcRrPjv5J3eyt9QtbmTf9pkiaKR2/8Aia634R+J9J07xBYPe6Rd3N+j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Kf4CKyNW0XTNF0eLzNKmSG4femJjJtb8K674Y/EVvD8UWk6XZI5Zy8F7LAPNhb/aP8VB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a2+n6tq2ueGdQh0m4+eG3t5m+Rv7uf7teQeX4en1fckMekKP9WGG+ML/AHd1dh4w+JPi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tawLq5Q7FSyjCo/1rB8N+BLDR/D0iyeZq+uxv9qTTbeceWkf95s/eP8As0FMzL6fw/o3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L+T71ugYRQ59TXN3Hg7Vri3/ALbtPD15N5kjQpb2b+fsb+6VWui8YfEDWNH0ebT5vC9n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jWLev0H3qd8KPjJqXwv06/ufDOnTapr9wA807q0kUR9NoqzOxzc8OoWvlK+mvYSbNkkA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b8Pw18PeNfDaTxRvptrACPtE11tdJh14+8f92tTxrq/xC8fvYX8uiXzWkwLST3dkYV8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f2Wddu9CE138QdE0X7QmZLZCJB7bqhSCx45ceE30aWC3j162mgGJfIk3LJ/vZ/hp+n+H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8yb+NPs/zROv97NexXvwO8EeGdIlbxZrE3iXxIXWG3h0iUKjf3eP7tZGneHotH8QReTq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Li8Qy2cX/XQj+9VIjlsUvCHiXW/h14O1R9avGuZHZXWKBtq7T6/LurAHirSdZSRNI0pb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yZSvfFdTo1xp+sXHiGHxjNca3LcPs+0WeFgRd331/u12Ph3wHo2i3EreDNabUL8JiKS8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P8AFTLR5Td2jX2LfU7M6bFCci+upmQKp7sneuk1Hwl4Si0q3msfGtpqCJHuACY2v3x6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PI7ltW8YQan4wUr50McY+yxgdfrXbeAf2e9B8MzxXt/DBqd+FJG+ICIf7q1hJnRGnJnz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pI5r2OKW7sQsAltVCb1HrWzpjC704oecrivpT4jfCHSPGPh6/i061s9Ou/KYr9ni2q/t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up7GcFJI2IKnqGHBFZHTCDW52n7Oniaz8GfEi/03VVZ47uF0t5WXiKRfmU/8CWvoDTtQ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v2jUIo0Z0kkfaqf7or5H8TxSaZqNtqVv8rxusgPuD/8AWx9K+hbbx94F8PaGNT0pbnVd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ybG/u+22hG9jvZNM0SS022er3Nktu+Hkt5drbv7prk/tnw40fWzptzY3/iLWNnmGCWJp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DTWNH8TaoW1S8ePULiVrhdOSPNtCo6yu38dWPEHxqhuLjyfB2kx63rcjsiSRptndR1Y/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pw6P4bv4dTu9CvG0S4m32GlWOI0B/vGOvOPF0uleKdRuZNNsbw+J7h3SOSZMRRr2UisL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R32t6hdHWYE8waXb/NFbg9q7Pwh8QLHS9Ie/EFlc6l5xcx3rYcMOvFQY6FXT/wBnbxDB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qNw6ZMMC53fh/DXH+DtH8Pah4wi8Pfa5JpY0byY40/epJ3z/ALNd1efFvxR4ugneS6h0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t9xj+EVDp3xYh8IeOFl1+ws7T7RAYEltLfY6Nj5uT/FQJI7iVvD/AMPfClz4p1VkhttP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/XNfWvhD46eIIviF4juPGkNkdLN84inSUbC7L0dl7blr7Z+NPw9/4Xf/AMIz/wAI9rdn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5H+ZJP72K53x7+x3eQ/D7xDFc3lnPcSQboLiNVX7vzLWVjVOx+dt+sn2pUj4ZMSGnLcF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nS280OpSRTcSx5jf8KhmXyZN685xmg6VsNNuCf4SPcVSuYNxKrvI9E6VoJcCQkZwPcVV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+ycVAzPhtzHIQ67F9WNStBsbIIcfSrfkpdD92AjD+8c1WYyBzFJkgd0FAEO2lC4qTaPW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gmgUATIeDTGHJoQ9aeelVcBOq1EBtJzUyDrTHHNFwANsPsaHVJo3Vl3A+oqOf/XRDtTx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GeH4Xknk0/OHjbchP8S9q1LyyhvryR3UeWnCZ+9VAf6PPFqEP/LP5HT+Jq0ILvzQZNuC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bbzDLE8kMvUMhwPyqXTrGaOOVZZC+e5rSZ/Mzn1pOxoAoNYTmIocbc8MOtRLbGztduT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dpHvTZ/m96AKoZoIDimWskkmSWq4yq0eDQlrHsODigCK3uP9JFvIMbwSre9OjWG8hcfd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x+TFuP7yF9wK96rpaTJPPcRoPKc8460DuLbxlEIq3CGUGq8ZOTVqMMBQFzS0vUVW+j3f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+5kMtu/yNyQK4YtmbI4etG2vZElUFzt7jPFAXPUPD/iOeKSBopMIQFxntXY/2zFBAFtn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8csdVtg4EbkS/dC/3vpXR2dzILklGzJtwv196RR61p3ii01i3/sqX919nTYkcnzLK394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D+6lu7OGX+/JGn3/AK1w9sIskS9f+en9+tfSvG01hPFb3zSyw/c+0RpuVv8AeWo5gPUt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9re39lJLGsYnim3bNrll+Xv81ben6fren+dLL9n1C0keTz49/kNKsg/eY/h/2tv96sLw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7hJYf44+oNdTpHiY/wBoefIVS2R9k9s4+/6Ypc40cJ4B8O/ZJ9b8NyWFwdNLteWNxL94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/wDs+4NpNLH9kk/5af8ALVP9n/drtrgS6fcS6rafuhJ/y70xoYfFc8KJaZjxh5D8rItL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z/upv3sOzfDJv3K9cL8WfhOniPSWfRJlS6t4GnFmRvVnxjr/ALS16Lb3Euj3F3p8v72K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6a3gtLgGaL/U/Lvt5PvIv92i9gPmjwNrEuseH7W71DzP3f7maT+5jgZFX/E2oNfXthpC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Rjarqv8ACK34NBg8HfEa/wBMlWOLTNbYy2srdFbn5R/wL+dJq3gi6bVra4haFry0JMcD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3qpO4D57iXR9P/tC0i/5B6K6W/8Af4+7VPUNQ1DWLeLW7v7Haah5zQP9n3Ku7jDSDs/8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qFvN50UnlSOyTSW6fLx6jsVraHh//SLXT7vVpLvSvvpZyOu12HTn7zUwNMax/qpbTT/K8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/vP4WjPbd/drq9P03TfiJaXduriPUIsF7eX5ZYv9gj/2asLVf7M1a5h8NyyXkV7lJo72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jTf7P+1VfxRp93o/iC7tPGPl6V8+/T9Us5289+23zE+U/wDAqALOpeDJdHvY5LoAeTtE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s/Dt5Y6pftYRKtjqXlbhA33ZY/VawpNev9B0dDOy63pqSLEltKf349Np/irS1fTorjT9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Ob7bBH91nUf6yH/gS/rQBu22jw6fAfK/dDfsf/ZapL/WIree1iiu/KmjRtnl0aTrUps7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QkZBKu2Xb/dYeq1z8klhq1xIsI+zb2V0F4GWVFHof4qALNp4ju5pBK0sD3c/z5R9u/Ht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3NvdRw3iBvOj2/8AjtcjbeGb2Ex38kMWoRzkiOPevzR7sN/+1XRafo+o29wZpfs9r5fz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LVAHY/aPs9udPu4vsvmIu+ST7v+6v8AwGqmjW/2gRaf5skX2PzIEuLh9yvj7q/981zk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WS3eP7jxzplP95akH2vT9Yu5ZdJvJYpHV/tlu6yxJMF9PvNWdgO0Gny3GjxeTF9rm3/u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/wAK6NNQ1CPwudKu9RbVftDCytWn/wBZt3cLJ6stY+j+OdI1IKfNe0MvSO6tWXY3fFa9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FruK41C1mzBcxS7GQ9DnNMDu73wS+qTWWuWN09nr1goSEuNyzIy7Sjf7DfpUry6db5+2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lFNvb/Zf+Kso+I7bRrgxR6gk8nr/APXrm9T8ZXF/cxhLZpraR9nXyv3ffbVgb0t5p93q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77I/MMdvPu9itdjZa5FJqEVhLFPp2o24H+gznduX1V+6155pE9lZXcrqi3OxsNJKM/8A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DYPqAVw0T+Z5cj/Mg9QazkwPQi7XEB8k4mQnMbVWtLEzxM06gZGCo6VVtL5r22GrWB3R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0Wu2f2aG4NtcZGVTrSLK1xeyWF2DJGZEUZ4btUN94kj3xLbIYpJeBxmpb3SWkt3kPzSD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JYpZYgoT7pxmuimZ1DN1bR5rpmNwrTZ+ba3pUmnaLarIqW8Xlbh9/PSti+trm+gN0s6M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WmSS+avmeS0fzKM9RXTocupoXFvFYW5lurqSWs7TPEtzI7pbI6xL/FcLV2/uc+V5vl/7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+kg/usRf8s/LTarVnJXLjI5fWIPEGoXE3m6hb6faSf8APu37x19zVS/trjRbcw2KN9k2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6fLcE+TDGB/H5nzbqra5qGjac5jvdRSFhHgxgdKy5boamebzeIht8sIIn9RXOazrjRo7N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7TwvqNus4194rbPBjg3ba5u8+E0+qLLd6F4n026gP3obofZ3i/A8Vz8tjaMjmL3xfepb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2xsPnYn6Ut14U+JGuW8X2LwnqEuetw7rFG/+0N3zVq6xrMvw3uPsmieHpJdV2b31C4g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6E/2q5Wf4keLLm/Mt+b0KfkeSV22DP8ADtFRYfMdXZ/B19Kt4tS+JOqz6XbyfKuk6ad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lX3rq9E+JfgbwTaPa+E7exsYP+WxKebI/uzN1NYvgv42z2B+xXCLeWr8SQyt5it/310q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/ilpcusfDrVbbwlr+N0lncLusLz/gP/LNvdauKE9TvrP9ofR5p/3l+kv9zaihWrs7Dxr4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4nZurQHkg/wA6/N7xpovxW+ENw8fibwsbm3Trc20e2JR65XgipvAP7R9npl6iPqUmmzv9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hvu1qRY/Ra4+HunvCy2ccU9rJ8pQdRXH6z4SiWd0AdQCdj4+bb9a8f8AA/7YviGCVNN1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ceSSZEP3eehJr6P8KfESw8W2KsfscyNw5CBd/wDu1LdgseE3vhqSxmncSO284+U5Za523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+9i/5Yxyfe+gr6T8UeDrLUZGaEsrHseK8r8RfD+WzLtDET9mKvDbk72f15pp3KOE07xN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HzeRMn9a7fw38RC8iyXCzWJ2dZDwWrkPEHhSC9tzPbKUjk+dHT7+361xSa5f+HTMBLb6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PfJKn+yf4T/tUMEfUVp4tmvI2SaVBKx3RBxw+P73vV17qfylilVPLcbXjA6buu2vn/wz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VMBtkn3sf7Xo1evaL41t9QhhdI3lhY7B/ejP+1WBR1GjXE2r25hmlx9j/cvJcfMzr2Ub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1v4gu5ftf9iahJue1t403QSwjq0n+1XZw3sNt4vlEU3mQajb5kTftAkTvit+G5ttVQWG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8h9jVgeEDxDNb281pp00cN3JMqT3kiMy3cnt6Va0rQLjSF1DVNOhsNW1pU5tFH3GP8X+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QmO/W2aOxkmXDywJtV/9r/erire3u9H+ywxaT5U1u6p/aEf+r8vuzfxNQUjD0a4xPa/Z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b7Vbyf8AHzaXHrjstUxbf8Iv4gilh/5B+oPse3/5ZpcH+L23V6bbSxQXQmCo08w3EqpG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ttYhTTrVI5bppUf9w33CrfeJ7NQM4z4p6Rb3vwxuRErr9mkXfE5wc5JzV7TNHttf+Hmh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nGG3Ditzx1pLyeFNZibbParZs7ywcksv9a4X4eas+rfDmy8oP+5Zk2yckgH+dBkXNK+J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K82nzHYwdt3IrZ8d2Vt8UNNEsTtG6W7TWN4Msqv/ABwN3w3864LW3k1BwGXEoYluNqsv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x6Hq6WV0kgt3k2IS+3y5P4Tms5wU1Zm1OpKlLmieRi58+3J9Hasu7nFe3fFn4cah4mS6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Zx+beGF1hTVbf+CVe3nKPvf3q+fmueDXkTg4OzPo6VVVY8yGyzghqypXBY1YknJ3Vmu5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lHJo+0fLg1JKm6olgz1qjMdE2akJqEDbUby7c1VhXLCkE07IFURcYzzTHujjrT5bhc17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Ssy4Ncgt0yy5zxXQafqCSIATS5SlIg1WyXYxArhdStyHbFd9qUo2NzXE6lMA71pAzq2O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OatXD5JxVZc5rpRyDvL703GKlzxTNpJpgNxTSDzVhVwOlOVBmgCmFbNToDtqysQNOCAd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RbYDqalU4p60AR+Uo7U5VApxNNzigkkXAzUUibqC2KmhXfQBo6TZcZNfVf7Of7IFt8Y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t9pOkSyeXp9vYIBNKR96Vif4ewFfO3gjwrf+KvEel6Dp0Zmu9SmW2QDtuPzN+A5r9XNI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aDp67LXSrSO0iAHVQOv5igmTsfmfe+BJtRtV8i8P2duVSY9FrDGiyaZFdJDdbfMGx0Xo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m2aZgF2BCelSpJKWRZ4jsUZKjqRXunw5Vt9H1CfP2W1kvMbf3dvGzvXpngH4feNPiNcL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rmfWNXXyoYV/q1b/AMLvinN4A1W28TW+l2C6dHEba9CJtnlU/wAzXtll+1H4E+KFpqGi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wbYGvx5m78KDWEV1Z5L4Z+F/jiDWLizs9IivLUfuk1Ic283+1UnxD+CreGbS2luriHTb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Rm+orqvDvxih8MpN4f0G6l8TaULxd2pXp+zxWsPfy1HzV2F/4f8AB3xAuP7Qh8Y28Wn2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yMfUmg6OVWPnCe31C41C1+1zSRRfceS3+aVl9hUHiKys9EkWWx1iZvNfelvcLl9vdmP3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9F1GSW++ICsrSM7LBAWndfQGr9t8HpvFGn2mreGdPuNctN7Ilvv8tU/2pCeTQZ2MAax4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VtU/tuNN73Enyqzf3eOi16br3jrxTB8O9DvrXWNEBhi8pygEs+7+8fSuZk+EMnhQfZp7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4QxKt9a5jULmxllPhuR4kVzs+z2D8O3uaBWMEW9xO66xfanY6dbXJYyXM643t3YLUUVn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k6kMiRGsIGTf+P8AFWtqnwj1iXTp4swi3JDiJjlk/wB2s+18L30t9EJw9paW4xHb7/T+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f2z/AMJvbxfZPD15Dafce4kfdPcSdsV1vgb4fat8Qf7WtLu0ji1CzRZk+0fupf8AcH8O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28/7mW38qNPkkkTb5S/3ga2p9YtLDUP+Jhrn+sdXeS3dv5jpQJaFLWfAGt2OmvZ2/hi8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MBXL+ILHVJL+xsNe062h1QQ/6G2jBTj0WTHWuz8TeIdfsC95etd3en6iPKspJLj9wkPsO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oaPdandWg0yO5mvxMEFpbybZf95WoCR02nfDjxnbnytWiFrdXib0t5HLyOv97H8NT6b4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vLXy3bf++2/N7Vt2GjXXhezivtR1HUINaBEBCtuEPy8IzetZsI8Q+MrxdL020A1GZvKRH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AkU/7AbWJ5pdD1C5823Tzpo7i4/eJJ/dzWz4WtrS3uLvVtQiuNPu7OHe9xv89Xk7f8Bp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S6udasX2Q7RcT2U6uuT6mjRtQu9H0/VovtdvqIvIdjxxpt2KOf+BUDvY7G/8Q6TqHw/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8TXD+S/lw7lhh/vJXC6PpMOk6lp01nZ33hy685fPuoZds/l/39p/9BrU8Aa3Poa3Vxp0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YDYtVvFF7a6lrP2h9JlnIxJ5T3WU2+mVqylqeieOvEWqeI4ryz8N+KvEWqaIkG2/OquE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4Q8+mWcsUTQyJfcBpTM3zY6blr2Wy8PQ6uv2rTfA17Gt+BEhhkkVIz/0056VX174H33h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J7a5w13JeP8AvYn9I++KgfJM53w9p+nX+j/2hNpN5LdyOs32yNNyvhu22pL+x1TWvD+o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c5fynBaB8fdwp/ir3j4WfBWDQpLjW52nN7PlLaLeUWJf9tf4q6lPgroI1WHU5tQ1LfBJ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Sf3ttLmSNVQk0fOPgn4b+LfE115VrYSwQEYdriPbmvY/D37MWjXFwh127vZriNFP2e2f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1PWPEEWj258rT7y7lk+59jTc34mvDvEPxJ+IOqW+oQ28E+jWlm6+d5irDvz28w0m7msIR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1+G0hj099J8KxRfO0m/zbiYerUzU/i0dL0K3vbaV9TjuRuEs8G1c+o9qwvAPhKz8RWlx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wfPJNLN5sqY6Z9qiuvj5pNvJNFqPhn+0rK3PlwyLHtgaMdGX2qC/aJbHcXnxCtR4fs76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Pstr8z/7Ir5v+J72Nv8AECbVdLWSKzvSHZJF27JMfMK6dPib4Z0Z7y907R9V1Gafcolh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lecX/iq78Q6b9iNs0lrvaVLi4H72gFVOj1CBdV0hgOTtyKX4ZW3/AAk3h690YCMX+mu1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f4lJqj4Tv/PtTE5yy8EVjala22k+MNO+0SSQ6Tf3CLdMr4AGcVktzR6o9GtrS/0vUIl8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K6a2PzQqeqfWtewuLD4Fxyag2jXularexiSO+hIuG902/wAJrsfHOq+Gfg9pMen+Bp42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xb/kJ/ibvXnvjjx7o/iHVFvLezk1SdlV7iQMUjzjlQO1bo4n7gy48b6p4p1KLVbzVLwT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P1FWtO0ZdY068urTwtPe6lAxB1Ka6Eaxj12Z5rmdCi07xO/lB5472Q71ZwQgH90e9Vbn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up42aTajuxXj0A71JF2em/CvVtbs9XS7l0qbxLHGuXuIir/AGT/AGlFYn7TXibTfEmb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ZEnRwr7f93+9XLjWNQ8LCaG0ivPslwnzx2bsqvVKNbqY2Gprbzw3lu/mQXc+5ht/3qC+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4k8FahHay319awTdJCPmj+or1jwv8XfF06qkfi3Trq2X/lneSBC1Xb3wy+vm41O7t8cl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2rT074T+DL7yRF4fVpMKzvcgjB/Cs3C5tCfdHz58etCubXxLH4iZLdLfVw0khs2ynnd6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6V9nfFH4TaLrHg3UNO0+WG2uI491tEgO3cor40nEv2eWI/wCt+48f8SN6Vnax1qVyiGMM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hV27TyT6VHI32lskbn/2aepKjaTg+jVBZFbo1m24bce9WFmjvmI5Df7PFMPIIIH1qosb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CzLbBM4B+tQFcZzVuLUABtkXI9ae4glBKtye1AGWdmaOB0qW7spIcnHFV4TuODQA9flp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nQnigCTpTdm40m7JqZMAZoApSF0uVyKWSUq+T0q7KUl+bAyKhNt5ucVYDrFld8HvV1o1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tGL/ACmpGZ1k2ntQBP0zRSAjFGcg4NAAzBOKbjbyaRP3hJ9Ka77jjOKAJeopaapAFOBH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+FIqJSMU4E9qAInjIkzUzy4jxQwyKhb3oAcvrUi9KjHFSKcjigBIn8u5VxwVxXSaTrLQ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A5JoWdkDYPtQO57Fous6fqcIQzeXKny81dFvF/aEtp5fm+Z8n3/4q8Vt764g/wBVMRXo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LeqhnjXalx93fWbRR3+javN4fuDNYS9H/l1r2XStWtPFFvZ3UaW9sxGySP8Ai8z3r55g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z0bPzbq7nw74gup43tLu1khmjl81Lj+F1H8Of71czQ0et65JdaPeWwyT5ZX9w33qff3H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jq81n/7MKy9N8Y2OqyLbajOIiPmt5JEZSuOqtW49/paQG7s7kXckn3yhLsq9mq0MQWGn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9dnmfwfX+9XOzC70O9ZJYZD5R+dR/Ev/ANatq30+a48uW08uX+P7R/EnrV22t/7Q+1xX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+5krQDiviJ4ZHi/wnLJaTq17CftFk7/8ALNu4/wB1qn0aTS/ih4D0uW+SO21CA+RJLvxJ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3en6OLO4ACxeYMHEf3Zf9n/erybXoYvhz8Q7aS/ilh8L+IuZUj+UW86tw27tSYGnD4Hi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1Ro2U3sB+W5Y/wATD7paoF8AEyLYPdrDefL9llZQI5W/u+z13U4+zzxWl35k1rH86SR/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x50N3a/avtH345P44/b/AGqpAeB+N7fVvDFwf3UmlahIipdRyJuWXy24avVbbxBpOof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PyriBUuo5P8AUJMP4lB6blUfLWlceF5dQnitPN/tCKRNiR6p80qL7Sf/ABVc1rf7PuqS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RkBfSbZQU24wr1QFnw7FbeMvI1K6Lw6TYYuLKNvlczL/AMtW/vL/AHa68XEVxbxSyxfv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XH3vhvUIPKsmZIRDtCAtsbb/AOzVJbXH+kebdy/utmxI/wC43900AaOsXH/CH6xdyyze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7/8Aj0b+/Gf7rd6ZrFvp9xbxRS3clrLv+T59238aLbUIubSb97FIjI8km1o/L/ulf71c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L4avJGlAVvsVwy4keMfwH/aX/wBBoA1/D2j6h4X1cxWl35VpI7TP9o/er+H92u88S+Ib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1JA/368ot/EM2gXHlRafcahFGknnXFu+3yvwP8Nd1b+KNPuNQitLv7RqHlpGk8e/bKkc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AG9bW0tvbRc+VqFwm9PLfarxn/2auwtb+LTRFY3G7osvmFc7D/tVwVtqGn/Z4pZdQ/df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LuwVk9GXivSL+fUNP0iLzbSOWbZse4/1iutAHRadp8usedN5sdpDv+SP/llu/vD+7WrD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+0+zfzH/4+Igrb19815HqXjQ+H4pvIQhduXj/ALnqK0tD+Ksk+nRiJGkknHTO75fQipbs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lsYra2gWGPdxEArfnXkmt/E6aHUI5Ar2sMnyQSgZCqWwXrT8XeIIr/TEt4A9sZd2xwm1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4xbpfSIu0KPs6f3c007ger/D7WItQ1Cb+0IsxR/J5lu/yv8A7VdV8V/EMWnfDnVZbTzI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RmbG2vP/AAZLbq6eU/2KDcE+5uXd712PjDwNq3xI0/VtJ0nVbfzv3c3+kfdf1SsmgOd+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csNP1F/tOkzII1VjtEX+1XtmpahB4Vu5tV1G4j8mV2kgkjk++tfOdz8J/EfhTwhdHxDp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o2j+enk/xfdrzPxV8S9R8Wazp8VpeBtMihNtaWxk+4vXP+8y1oloO59iab8b7DVb2KC0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126s2sQbVZUzzwOlfFXhbWIdD1hJJ5zBHC4Zzn5U+te9+CfHU08lvqUUn26CNlSZLWQM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ePT59JFv+9lv8eX/AHPu/lWP4l8a+HvCUHm6i5V5E3pC3y7/APa20/4mfEjR/hv4ce7m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J/G3+Ffn/wCP/iPqfir4ptqWp3TvNcWDILcn5UAb+Gr5rGbifWcv7QcF5eBLNk0506Ru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h34nz6pHHPqRtp4h/wAtIWMQT618FjW7UTpMLg7jjZ/ebHrXdeFviJqumzqt9M0ikKPK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9yErH1T4/wBR8RLpfn+FZIzpFy7PdaoJsyJ/sKO3+9Xi99oHjTXvKj0vSLm/g7zXDbdv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x8ZWTeVbToHgnXeu1eF969ItLe5vbG8mSY7/APltZxjCv/tD/ZrNSJsfI2oaHrOgW5mu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B8yLP+9UFn40uNNVYbtzFK80aSeZ837uvqS6stI1m2S3vLV4ZjuBinHyLjup/vV4F8Xf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Ese+KJ7x/LHyvGOlMtHsPgj4uw3VtFbzlLpAnlozJuNdFrfhzT/Feiy3EMMNzs4eArtN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d1CHkFu4bKKp619DfD3Vrt7iJorZrzzT86Z61kM8F8c/Du40G/a5spGt4lOQWHI9jU/w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FJJFQE4aI8Kf9qvoDxzoEWqabOwUPKB8yKMlD6NXyz4u0s6FqBkkaNYs/MmMEUFn1nFq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FurOZcfvfmAJ7MvcV83/ABv/AGOvDGtyzTw2q6V9pXeHtkUxkn1Wu0+EPj1biyijOMbQ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3t/tFvLp8sscsWxvJ/8Aif8Aept2A/LTxp8JviF8Ar0u9o/iDwzuIXyssVGN2V7qR+Ve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o+GxqmjahMklqQLmLO6a29jH3X/ar628Yaf/AGPrGn2l3F5sX7z/AGlX6ivm74x/saSa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3o8Pa9tPmW0bYguvVT/do3A+mPhH8ZLXxHYrZajKn2yP5fMzxIv8AeX/CvS9S0y21aASb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Z8CfFzVvDvih9F8RW0nh/wAW2jbJIJvkW4I/iU/06Gvt74KftCDW5Y7fUQEPCyB36tU8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DrrSsRwyicQswHljau3rxXn3ifwo1y0l2zfZZkyPMKbV/Ef+zV7/AHfk6raJcwQnyCjF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/vVwGoW/UxeXdw/89H/u+9JSA+ctes7jS7pmCGGQ8kYwJP8AazVnwl4z1HSbjLJM3PzS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S+GLPUom8pY0DcpGTnHtXmt34al0W7Oy2gimP+r2S7s/VaCjsU8YR3bWGolXjMTBPMQ/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upPGBIxnQplCDzXzR468QRaf4es9QtJv3sd0jvHsb5O3IqnY/tD6pp/+s0US2qjIxI2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7b8PeI0njRPPj89BhYpUyp+tZGtw/2YbiS8WOGKRw6XiD90n1/u183aD+1FY+fD9v0W7Q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Fe/eF/i94c8RWcED30dtOw+WG6RQr5/hYmgaOR8Q6j5+n3cWn3cGoS3HyJHHMF8pe7VV0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l9zZkwDlnX+9urs9f0gLEp0w2F3Jt/cR8Yf/AGTt+7XHXFxL++lli8q7jfY8f3f+An/4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S58MarHHetJDJaOFCH7mf4a4j4Vf6P4Ntpf9Xd+Y/nfnXcXVouurd2WnC30++u7YxQxX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w3h7wvd+H9Hi067huNP1De37v5mVG3dm7rQQ0XNZkhtEa4KeXCjbvNPzbfUgVyWv3tkt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fIA0F7t2K/8AtYPQ/wCzXRCCW/t5rSUySnf/AKv+GsqSxl1rQrjSdD0+2W5tDsudQuH2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/aWpbVhon8I/E6XU9HutMhhjuNc0o74I9Qh8yK4TH3MD+Lr97iuO+L+mQadf2er2ukJp+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/wCK0ukbE0a/7PQ102jabFb3KXKtFHcptSSU8M/1HevQ/FHhTwl408HR22oQ3ks0k223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txnP3djf3W+9XBUVz0MNPkbPkoiXBqsQQTWvqelz6Nql7pt0rpd2kzQSI645Ws+VMA8Y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VJ4NRFqVzgkZqEtQSOZsDmqc0gyealkfg1nzMSTVxRNyXzBUE0nBqMNUTsTmtEibgj5z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qpGdtMWfzp/JhDyzH7scS7mP4UWJvY0rq9aRTk1z99IG3E10/inwjrng7w/aarrNiNNt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pndv92uHuLo3eTGcx/7HNVGDMJ1E9CjK3zsKExStDjP9aWNK0ABU8aAqaaIqkRMCmBGE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wc09oMDigCEMKkVd1R+U2auQQEikBD5ftR5dW/INHkGmBSxTW71PKoDeT1l/55xpub8l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oxZ+HtVuctsUrZSfMfbNOzM+dHPEnJq5bcLXoVh+zx8SL+CXHgfUoQm3fLqCi3RPzavT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D/7Pq/i++h8UXyTGOPRtNbNnAx+bFw33m2/7NKwnM9C/Yu8BQaFLceP9YhP2uSPyNFtR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6Cte9a58R9P0u6Md34iOnZ5jhtVVmC/7RNfOOqftLeIdWtbWx0iC1srBxIUFku6Bkj+Xb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EOreJ0tvteoxG6O+Z94F11bj51rVI55y5mbGjXHh/wAL6LBfmzTWNfzuSeaRRDCPQx/x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2qzvruoztNevvxp8KgM1dDrHwdi8P6fdy63qEen/AHvI0+NPNl+hNT+DPEFloes6fPMY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qdn/AAH/ANmr2D5BF3T/ANnfUb23V5Jzp8OM7n+Z3HuvarU/wD0LR8N4h8UW2n4GY44x5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eJPjlquq79GTUI7Gzz+7ktBiZ1/2mrj7vUkstVtnkna5nPzEN825fc1n75suQ7/UfB3g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6hrN1cKAt5O3k20fuati28Q/2fF4e0nUPD+nw3H37iNPuf8AAq4W81PUfFeo2tjbWrst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61PB2n/8VBa6Td/Z7r7RNshjjf0/ik9Fqom0WaUvwusNGtTN4o8YWcMnmcwWytNKw9qb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TWOgXk+l2CMTAJ1+4v8AeH+9Vvx/8T9C0HWobDw9BB4n1u2YwPOYcQp/soO9efa94y1/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ELcwFSsEsQ2Bf7u2qJnKxo67qXjvxTaWmtan4oGsNMzKYlkG6IUzRtH063067iu/Mi1X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901KvxTgtLaTSLvTbSTSJH8x7a1XE3/AZO1c/c63YQQs1vpF1E8pYxvPP8u3sMUEqdzq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sMI91LFIw/e3qMqq3+yx/hqC50u81pvtGo3KI247EZWO+rtv488b+ItBtrS9nuLvTLYG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k1qeG/FWv3V60r6RFrWn2qNv8xfJVP8AaVv71Ac1xjS21xpS6VamKxlVsGOUEBh/s1iX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mt2kY4Mcg+bbXQeJteOtNDcR2hulgXMcyDGw+9YMOsnXdfin1EfaHQhHI44oEddo/h/T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T6teebs32sduga2iWsC4/0e40+XT4rfUPsb70jjmZWdv7xqzLHai3uLWdzc31qWZ4o/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Wnf8fB/fSeV/07wNuf8AGgho3X1LVdQhvHuoniuD9xZJT5Sepx/eq74S0nwtf3UqeKNe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QFlLSexrB8OeC/FXjLWxpmh2LG4aXiWST5Ygf4mNdtrVh4t8IqNL8VabBezktHb3FsF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sTRa7p+ifbBa67eRaftHkoZS5k/3t3WtTwd4r8DXGjTxeIp73UZtjJa28MiwwRL/ALw+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o3xQ06a01a0tPD0tm6p9n8l91x/tZrpvFHgnwhZJZeHdO8IwaT4mUhYPs8pnglX+82f7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0S5+1y32pfZrZhiAQlmlfB/ir1zwb8FtL8baLHdaLNeW2svxHNfzgQkevl9aw7n4DXuj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Fj+/Cz4ZOe1aQ/s+w1f7LomreTDG6/6tPMlTHvVlRPcPEHxZu/hfo9paahokcurbFg+z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WRonxh0Oeea+1TQ4LC7CKfNjcTbv9n/eridUu7F0OomFtXvT1aVwZD7f3VNYN9rUF6Gu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5RYmX8lrKx2xmj3/AE/4naHrIVoJ3ZWGRmBlrX0zWVv1+S2uYhn/AFjj5a+cfh34z1W9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dS4/cR6hcmJUXuw/vV6x4g8S/EC3uPsn9mWXlSbv9It7gMqf/E1i0bRnc9Eae8aP/QCg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sfW/COk+IrX/AIq901P7N8xw/lxqK80f40a34cmGkWdjpGsX5/dtLb3DFEbtVDxS/wAW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6x4esfIn/eG605mMm3sKViZM5r4o+I/Duq3UOl+FbaLSrK2OGdGHlSj+8a5y2OoaNPp9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kLOnyf8ALPsyms/xxp0XhfRv7Ol8PyaVLs/fySP83PtV/UvjFYxxeHdLVV1y00qzhRdP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3a1SOCbdzrvD3gO2sdQiu31wW0Vxumj/ALHjW42L3VwejVwl+DqXiKWHTryWa3kZvLe8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t/wrbx54w8vVtJ0mP7JcPvS309PKVF/u4rI/tH/hH9Ymi1CKP+0I32Pbxpu3t/dosZ31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jskRiu8J8y7q1PGOjrq+jXEcfLAebEw7HrT9fn1XxvbXF8NGtLG0087N1u+JWb/do0G/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4+as7HdSd0ehfD74k6T4g+F9rpOuaT/aGo2e2ye8t0/0l4/+We712/dqRDryaV/ZWn+H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qTBRMV9DXl/hTWG8A/EGC6liMlndFg0fYFq9J1HxgbtZo0szZX6Nv8qQtJ16HNXEzqod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1u9bVHibMEWiWO4ux/iLdqbY+CdE0O5Q3Emr3d1G2WM39498VU0xvFFnfLfWl9KICCpu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8IaXr+tahcaprE00GnwyFZZcEmSqMbM1vE3hy+vtWtdO0+7ktdOO0D7UB+8Y+td5P8Pf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L/TbewQZe48oNsXvUvijxJ4du9DEcMctoRHtFzc253E/3ga5Dwr45l0SB0e1uPEdk4MR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kbaHCePfEmopbtZR619shz+4S0txDFu9CazvhlqviTxXJL4YNksWoSuPKvUbKL/vV61c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+H08C2UGndJ2mBBjPqtReFvijpPg8HSYrSz0+0t3bZeW8O6WX6/7VaInQk1f4C6xDp8X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zJbhlnST/Zr46/ac+DVx8MvEttqnlsNN1ncm5hgicfeH/fPzV986d+0N4O/ey63Be6fL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/wDtLXM/Gj7J+0R8Ftc07SfD15d6fs+1Wuq3CeU0Mg/iVazOmLj0Z+W7ReROccfT1pj5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rWa1uZba4Urc27mGRSOQwqtIuQeOcVzm6FbBTK1HkbCV602NynyHpUiR7SfSgsrlPlNV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cSKr3lngZAoAiTxA9txcMkkXZX6/hT459O1KU7HFvOfmweN1ZE9v5vl+aP3T7tkm37re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8P8AJ/s0Ab7wMjtk7qiBK5FMstTmVfLu8TKOFcdQKvNapMC8MizJ/eQ0AVg+DTxLxQ0O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BIhwasRsMEVWXpSh/erAvWqeVIuKLkb5HzSWkuJFzzVpoRO74oAo87cVUcup+VsZ9a0n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QCeAgj9795PLoAowak9ozrJA0g/vqeKki1G3Ziz5QepqK35BiNBthzHgUAXYpYJlLJcR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uV8wE+3NZcmnQEEMn4rxVZNIijYlHkH/AAKgDolY9qtwjIrn7R5rVXAmZ8dNwzWrpmof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yNAGht+U1TmX5qtIxOQcZpjoSaAIR92nRErnNO2YodQBxQAhm3dRTcUEDFNV8dagCeKP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VTW49KmjAkGTQB1Oi+JGtdkc3OTyDXoWkeJRaTxmKXfAw5iPQV4qz4lLOxkb27Vq6Nrc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evqKzlG5SZ9P23ijSri3/e/vpdiulxs2/VSP7y1f8O+Ixa6hgrDMsqgf7NeDab4oRIRg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+n6/DIzMCfLcfPH/AJ/iqUWe+W3/AAj+n6hNd2lp9kivE2PHG7bUk77R23V0uneH4rfz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8n/PSvEbPxHvgfbi6tAQXjL7WT/arpfDHju4uZ3mtiyy78vb7sq+O9WB7BJpNzpskV4L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kT5nz05rH+I3hJvHmjnw7qEVjLDsEsb79rQsx+9Vnwr8RrDxFceU/wC4uU+chuhauuHl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vm/0iP+Dj+Ks7AfNr+C/jB4JigtY5rS5s4Bi1lV1k2R/wC9WTqHiz4rwW/m3On2xw/y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06NX0HDrNzp0oSSI3FnOceX/Dt9qzvEPhm018fabOX7NJE+JovvdatAeFeHPi34+trjF7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SIj+L73+zXpFt8YPGX2f7XL4A/tCLyWRJLe5+ZP9msjxD4bu9Fvkjld7eV0Zoztwrr7V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Opm3w8cUnzzrGW5/2iO9MDvpfHHiKbS4ftngK4ulO0l0PmENXMaxruqafbzahpXgzVpdP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xL9P4q3dG+LW67g+x3DXQjwZo97L8vatPwx8WLmPUtRufMleEFQRIxP7v1FWB4yPi3qF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ef6nf/pG5djDqoP/ALK1cnrHjHVvFGnm1/4Rm4tNQkfzoLyRGWeKTtivpbUPFEVxp93q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/JcR/wCtRum4ivPbvUJbXUEkuJVXBBjMIx/lqAI/COsXPiPw3PDf25j1N7Z7e4jn+V92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rW4NMku4ItOngiFl9oiP3wq/Ln2aptHlj1DVVkkfJZGRC33lb+7XZ6bazQ6WFJU/P/B8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fxQ3dpJd+Wmx5I/+WsY42/3dzIfu/wCxVjRvEHibwPcTRahqFxqHh+N1sn+T5Xtf+WM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keIJdP8ANli/exbNj/3d397/AHq0dO8QRXE9350XlSyIrp/Ert3oAb/xL/G9x/rZNP1C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mUe/96ov7Gm0e3Mpij8qNN/2iP7rVn6hqF3p+ZbS7/j/AOPeT5on+h/hq9d+M7wW8cMe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vvd1pWAzp9VS6geY3gMQkHnW7/6zb3Za5v7R9ivpUZBNLuPl3hf76+4pviDxRNCrIunM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Yin/ANCWuF0/WL26miaWOJJpH2b0G1t3qFoWgHv/AMMbq3W8eYkxzRt88bfKj/3q9S06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3nk/Ls8t/LlrxrwDqM32uO1vbdYrw7dlyflju1/+Kr0rT7ebUNQ+yRfurv5nT/rmP/HW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4x1G/uIoYpvO0n+OS4Rfk/2T6rXFfE/4TfD2a3l1XSfD9vpmrvy1xaDamf8Ad+7V3RtQ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bLGmya38nbKjdCP7u2sD4h3brZvGM6fCUU4jwzc0JgfLn/CQ3dv4nMX9n/2hF5/kTx7N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0bTryOeaOGfS5No32hPRvUH/ANlr571W4xrV9dw/uj9o+SP+J5PpXs/wl/tCC9CNM1yZ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9mT/AGqbA9muPhf4d8cW8Wua3pl9quobPJ8uS7b7NtDY6fw1sWXhPwb4ftQumeGNOs4g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v1aovAviOG58MXcVjdvdW/nHZt+V+vzLUtxq8toroYGEJbGGP3c0wPOvjB+z34a8faQN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gta3FqiBW9jivjfUL7UtG1abTdQQLcWrlZF2AE+9ff2k+IFmsru0jZoriFt2xh1HtXyt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TxBaxYSYbZWJxzVkl34aeIXuGjt3c7uNmK+p/DviOS0s4ruN2YxKI3+lfDHw+1z7HNFH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9fX3w916G50WZ5XUiNQzD+8KwIO319ZrS4j1ARpd2Tx+fHEG2kt/drmNX0f7Rb3eoSx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H/zyj/uVb0e5bW9HmnCtJBbuzx27v9xf79Z+pXcaXUl3KP8AWjB+f+GtUwPnO482DUJ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Wn92vXvhN8QNT8OamxgEF1C6iNkuVbcjeoYV5h4utvL1WdopI8B2D7P4Oe9M8O+JbbT7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AokSblX/AHqAPrb+3G1hru9t7QQzOqme3clvm/vCvnn4x6JHqFxNOMCYg/vMfN+Neq+E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QGW2mLBHB5Xd9ax/ipo0cyPICGkPU1lYs+cPC+rXPh/URbzMfszNwf7pr6l+HXitPEek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sP8Ad/2q+VdZfUNO1dpIYYoYpDv/ANLfdXo3w21rUNMuXlDwXUW1B5cfyh1p2A9817Tp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jSN0EMB+8zr3b/erhx5uj6gZYv3XmfP/ALzfSu403W21GAWZ3QSyj5Ip2zu+lcH4zimG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+9+FStAOH+P37Nnhv9ojw0lzcsuk+I7Zd1rq9uMNBJ/CG9Vr4m8P+IfFnwu8aS+DPGUb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14jvY1+6ynuWr9BvCHij7PPErnd5gYOp+4w9VriP2q/gFp3xq8KxPb7bfXbBfM02+Xhl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oDb+AXx9tNctY9OmuvLuWAXYx6GveLi2tNY0+K7tIo/3n3/k+Xj1Ffkd8OPiLqfhfxFL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fI0LiXjzgD/6FX6H/BD4uR+JLZIvNfJQJwf4f7tRYDrvs9p+987TwP76bP5NXPavolik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8p/WvTdbgt5VaNYm+5vRETdu/wBnNctfy29wC/kog2bHBb5kosUea33hq1uJ/NgDiX+P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/t/7PJi8mOUB/kkj+6tddrMiWZcNHJzJs/d/6vd/eqprGJxEP3cPmJveONw2/wD2qLAc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Bd6fI+yaORF2o30ruvD2jaBcRw+fpdvLbyfOHiQKNvoa86uNPl0/UP9bHFFvX95J8sT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r+7kilkiPR5I/wCD2FFgPTNQ+D0Vx5Uvh/VpNO+0Jvhkj3Mv+6a4HWIPiHoEl5DJpv8A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FTj1r07wXrkkuntA53SIvBarOoebrFsYpov9Pt/vyfxLUXLPne/+IPiBBNNZ6FNY3exY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B216Z4dtG8T+EbK6udals1uPkez2bglwOm4fw1XuNZl586L97G/yRyfxr3qv4GsjJqd2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3fbvPbmk3YDm/EGn3dxP/Ba3cabHjjfbvxXSadbpdeHbVRsmnkhV5OytjqDXT+KfCtnd6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7EPOm/cyKvDMK5/UIJre3tf3X/Huiojxvu/d/wB6uOUrmsUcT4g0aLWAZYfMuvkbf5j7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HviRLcXE3hnUNbvPskiKiXEn3UkDZXzPVV/vV6P4+v7Wy01rW1vp7bVc+c8qDcrqf+WR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atDqiyrH5aHD5pqNxPTY9O+O0V5rGk+HfFF9dJd6+qnS9QubbmC6jXm3mX/a2/K1eNT3D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Erwt9n+Guj+IIv301vL5d6I3+VFk+6xX6/xV4xuOMVi1Znr0pc0FcnM/XmmGY4PNV91J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qFuc0+tfwj4G1/x/qf2HRLFmH8V3MMQp9TWiBuxzrcV03gj4U+MviVLs8MeHbvUYh967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V9CeEf2bdL8IQW15rSf8JNqL4KKE2wxH/ZT+L/gVfR/h3wdjw5HYwXl1b24UPBCvyY/2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jnRP2ULq2uCviPWLe4kGA9npMm4I390yV694e+FGh/D7TJJjDp2h28UbPJPcMqysoHPz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4UttE/tDUZ/sujWqWzSz3DZZ1x1dq+N/20dW0Txuml6Pqd8LjS4LI3tpqkZw0Ekn+yPb+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I551LI8//aP+JfgD4yaOreE/EUt3qOj43LcR+Sl382MQ7urL/er5MuL/AFXQNXm8qWW0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Z+Lj4Y0NLS2iuLi6vIkVmdowilvp/driZb2TxJqtxPdSk3U3/LTFe3SpKKseTObkzq9E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xYCft9pthg/iK9A03X9N1Zfs1pJavLjOScSf9814VbW01vfxQ+V/pQf/AFf9+u4tvA03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f75P723vWdSjB67GtKvOOm56KNOkBpRbbOvWuMtrnVfB9xFd+bJqGn/8treT/wBlr0Kf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2YS6TI2Gl/54n0auNwaPQhUT3KIXtUi2+eatW2sWkGftdp9l/wCme/cz/Sn6Dr1rrvin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l7HA8hf5kUsAT/vVFinURCluB6Ve0bT7nX7r7LpVrNqVx/zys4TK35Lmvuu9+DXwI8Ca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zxzrcnyJ/at4y23mf7UjbVq5rfxX8M/DmzhsD4o0jRGZ2jm8P/D6CFHj29pLhssf+A1Cg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/wBlLxzqEMc2u22neDbVwGEmvXaxyMP9mBcyMf8AZr0XQ/2ZfAWgW6y64+seLrledpYa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c1T8QftPxXMFpB4c0O10tpfNuZNRkRr28khX7haST5lZm/u15vqHjTW9e/s691fVpWKI16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DwB/eStVFIxdaUj3zQvFfhXwO32bRNP0fRLd5fIRdGs98pI+8JJpNzfL/erOb9pQm+0x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Fl80kXKvbRj7wb/AJZlmrwQeTb+VLD9s1C6t4WRJLh9u9pOrD+9Vif7XcW3kxXf2Ty08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P+enmR/+zU5SRndnW638UfEHjAWE3iHUGtYPtMuoGO8n89lxkQ+We3+7XFSTNEbQhJdU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9ZhK8kw/75Py1NbaP9n/552nmbd9vv822eMdMf882rr/C3w28TeOLjydE0m8u4fv/ALxP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tQXucWLeaf8AcxS/wbE+zp5exe/7v7tWLOwmtYf3MhSaT55BD91fQbT0r6M8Ifsnb7hJ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phsBudf9nzTXvnhLwH4Q8HW0kFj4XsRA/Sa7iE8snuxNDA/Obw7p+oeKNYtf7Q1v+xNJ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MqLUniifSLS+XT4Ly21mCF2AvLdGVJF/vLWbb6fKLfypvtHkv/yzkqVNGto/9XFM2Bjh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TKh4x+5AxHWha2Wl61NaQzw/2fdyOqPcXD7YkX+8a7TwF4IW0vVudbtkGnXe5Ht7hv3+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UPgL4Q1jztQ0Sa+itNmx7fUG+4394UNFxR5snh66sNWuNM8JkeJfMGC8EbKMegZvur71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PhPoHlXFzb33jC+DPONPHnbF2/cDVztx4P1a4tvKl1a88rydiR2cKxLtH8JxXPT/ANoe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0tN7P9/dLu9/4qS0NYmJ41uDeo9v4W8MDTI7RGa91WeLBZv7xNclp/h7ULiwPnahHd7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12R8U6n4xjntvtJNuFEb2dv8qlag034Yz3VlezwajBpl1G+9NOlPzvGP4qYpq5zA0y2i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jOZYvJZnT3zWbbaf58H2u7/eRb/3cf8AE9aenafDPqF35ssnlbNjyW77Wlb+6f8AZqXR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82KM7/8An4Tcu2g57NF3TbVNR1X+z38U29tamLezcmEf7Jq/q95qenWkdnM8x091xFdx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WuifDefw1LdpqOq3Hiub5zHHAEtI/oo61mR6Zpcukh5dcvtRmz/x7kOkMXt7UFo3PB3w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mk6tp+n6dv3vcaherGvPXC/erA8caNN4Xtzaf6Pd/PsTULf+Nvauk8BXPh2DUI/tckFu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f+A/xV6V4ys/At14e86w1+9v9W+ZPMktMK/oqig1R5T8JvA/jnxDK/iCHwvf3mlyDY+o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nWLmLwvqE1pqOk6hp9pv2PH5DfP/ALOa674a+H/D1xb/APFe6tqH9o7GurLT49QaCxt4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Naer/HrXNPt/+KZ8Q2fjGKN9iafc6ftgtG7YkP3qBnF6NqmlahqBtdJ0e90mXfv/AHcj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lubrXtT8WMLbzr+a2PnQyycv/wCPfeqvN4t8XeI7+7ufELRwwNKHMkSqiJI3rj+7Xreg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pOlWVz468TahErvqWmSg2sUf90yfw0FRVzOtvHN34H8Lahd6t9s1bW7z7lu8KqsK/wB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hrdv53iCHxNpek/ud73F45bYv9xf9qk8f+HNS03XYtL1fVLe11mcYOl2shl+xx/9NpPX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0DR9P/0TX7bxXq0brvt7cH5KBNNHPeJ/Hz6vp1x/a1xdtdSn5LhC26Vff/ZqvqHwu/4R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E1ndy3EKu9nbu3mJn1Ndz458RnxBbafaf2VD4Zmt0VHuJI9zS49vvNXBC30m31Cb+0Pt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N5UTr6be1WSa/hbwbqd9pMmq6j4gSC2Vtiab526Sc+xFbC6voOh6hcWd1ZTX8MH7shT5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+J/ERhs4PMZIYI5N1jFHj5B7mqA1Ca4+y2kt3H5v/La8t/mXcf7xoIUmel2934f1OwZY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EeoXFyzXEfspr0zwjqdppOiahZxNJfaXcxeVd3eJGcn0rl9F+E8+seENO0yTxLpNsolM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YGvZ7rX18MeGIYLbXdLVrWFRcFlUA/7WKxe52U3ocb4btIPDmhXt5oNp56GURLJcRYx6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/FHjGV7fwy43rtieYfIg9ea4HVbHQfD6XWsw+MX1jVJCJUtEdljXd7VX0j4l62dDls7P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LIMeZJ9Cakv2iO6svgDomt6h/a/iW8vdX1IPtnF5c5TeO3+7XVW2jeCPCl9EFfS49/7s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zprfie6e0Z9In1C7WT/Xy3rNGXP+ytcY1ne6nASbqZJU++VOSlUc0qiR7n8QfiTrEWpz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bDWWjSeVLKv93NeYXGs6Pp+qKNM8NSW+lTSY8y6kaS4Vu9cxa2bwHfBCZpO91Ic11vg7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Hm/atQj+5b/3G/vUHO5XN7xf/aFto/8AaGk+Dv7J0m4+RLy4f55WH8W2vO7f/QL/ABL+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29v4m1jxAdWlu7yWKTbN5l4n7raf7v8ADVD4rafLquhxzyTGfUbIbvNiA2PH3Xj+7Us6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A6poHnR/6+D5gR1rq/hzaX3xWsLbTtOtZpry3iCT3CfNs9N1c74bvFvrAxuc8bTmqHhn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eDWG0K2vnEU99H8wiRm+ZmXuFrJM6mrq59I+F9IsPhbCw1zSJLy8VdrSTyZIH+zWR48+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3TPDssOiI6q81qcynPrVPUNN0288RtBqnj5NQjdihuR84P0rpdM8M+FbPSbrSdL1bUrm4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XYj0rQjQ8y+JXxAl8UGzsbS2utIgso/Id5H3F8fxYrI8LXuq6exWC4me0G59hDDfntXs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1uovDt+2SESNn3F/96s3W9GuvhrK2rax4Us0tW3DyHv92P8AgNMwkjy/V7e7t9PmlutQ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/wAzqaradcC38LWunWl3cXeoSPvms/JVlTH3WEn3q63RrjSfHFxFDaaJb6fp8f8Ar5Lm5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r0W/+DWi+H7f+1vCfhtPFmrR/wDTz9z/AOKoWhkfN2o6a5u4pPE97qoMXEEZRtsP4V3H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eu7ZfDceq+IrW0+V4mBMG3+8y16v4ZufFHj7xBdw6joOnWP2eFd8l4qqv+6K2PBWl+IvC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8swZkt7VArPHSKimfD37VPw41DStU0/xqunmCy10uLiKNMeTcqf7vbcteBEA8DrX6LfE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i+t9QWHSEvEKW9rJ/rIXj6N/9lX56eINHudB1W7tbmMxXNtK0MyHjDA/16/jWTR205X0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eOOKrRPsfyXDZTp71qQQxzISpG5ueK5/XpJV1KIxA4HDAVJ0GkjcmrCSDvVEnbQJvQ0F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W605NHgUEAZ+tV1uCtSpfMKAK0uhsCdnzCoEtbizfcikHvgVrR6lt61aj1BHXgA0rAZM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lRzQrF0FbLTQ84AqvI0TdRmpAxifbFIM5rQmgU52CqbwOMmrAiHmkkxy+WajS+v7eb5o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wIODUtlqDWcv7wb4jx9KANKzvhcjEiNGT3ZeKleJopGRlx6UTTRahbeXHnB+/Hj7tQQy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dpH+8tAEVzbLFlh1qkJMNW20UdyDtk3VnXNoIicHNAEQG8Go9m3NSD93+NKvzmgCHysc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hhxVd0yTQBr2E8d1CsqE7vusvoaugDFczZXH2C6bPEcrZ+lb6z8UASSLxxVc8nFWA24G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YA61G2D0oJMgOKYUK1AEsSAVOCAOKqKTipUOB1oAfn94xp9s+wn61DnmlU4zQBaM9wqv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0rxVJZKQ5LfNu5rER0KsD1p32IyA7fXFQWeleHvHFtNcDzQ0Z/vqea6yf/R7+LxBp83O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Wdez4/vLXg0GbUmtfS/Fk9rdLidgB/CxyKBpn0T/bEtxPFd/8vcib5o/4X/2lNdz4J+Ib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Eix7JBu+/wD7RH96vB/D/i621BkTf+9t+OP4lrdn1lhPHLaMnm/Xa22gZ9aeE/GNhdbb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Y5GHT3p2mC0Gqtc2LRNJG5Z+eZQO1fOXhLxzm+F3JflWVCJUDckjtXY6J40efcIXaOSWQ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Ae3XNjL4kaaO7swbJPljIGWT3FeK+PvhnqOhXV1dxKzWzRFVfHb616T4d+JqWMIt7mdU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qK9Gg1/TNdsdj2yzWtwD5qOOIv9qrMz4Dn+1afc+b3qceKZh1FfUvxT/Z6sNTiW60Jmgn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/wDsq+afF/w51PQLzy7m3e3kH94cGqKJ9P8AH159lmtWbMMhziT+H8KSLVJ7hhNE0TYXY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ttLbysr9QMVoaQk0ssQh6Y3v/u+tWUdBbazFo+oebLF/uSR/x/WvXvBXiZ3u3kC+ZCbR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XjF5awXCputM7n3jy33K+K6zRNP1CzspPsVx9ttNuIfn2MlAHoOuXSx6+lxbM5sLmJt/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zfZ5ppbSSb9z8kcb7Wdt33v9lttZtuWgsCozEZo/njLZVmx6VoeHZ737H5M0k915afJH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19G+xTWML2sXmwAqrxyP8yVENY+z6xN9riktYfmRPMTdvbsxqEah9nE3mxRwyybf3mza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DU0aTy7b7banKl41TcievNAHNa/4jkhvJxFHPGZIw2yQ4rl9Ot7v99NFd/xr+7/i3Vu+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rNNGMIZh8zrXOfaPs/lyxeZ9z55N+3f/APZUAeseDdVtr3Ufs1yVljkxgn+Btv3lr2jw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+bF/pcb7Hkt/u/7y+zLXzjomvK620ixiWMRrywy/0r6H8BX9xAlrPbwGKG5t/Juokbcs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ArjUIre38ryvK+fZ5kf+tRh61z3irWJpWYT34cfeTd/C392up1DWdE1C3/dRfZLvf++j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PjDWdCt9TeY6v5wkOz7Pb/ef/ZqkB5/rYCalcmXy/lcN59eqfDWaGUxO2oGOIkNIjn5f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XN3cG2jdEz+7EnWui8B+PL2w1u3g0+P+0NR3Nvs40+V12/ekP8NaAfTXgiVfBs9pbXFy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7ioxysjf7rV0mv3htt8skwWSVQ+wf89BXmug3t9qdstnr01siyv5iwWZwg9F3fe+auyu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vT/N0+N1dJP+eUZHH+1trOwGGmsrDO13A0kqbsE15b8atTfVdJeJ1+TdkBq9Pvp10SVH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Bnc614D8XPFUVu80DpcSiJ+cQt8tCA898NaoEmjRh5RVsV9R/D17qfRY2A2/Kn+rr45i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wvJo87/3afc/Cvov4YeONMRrWB7uXTJZFHF8Nm76GmKx9B6dqEtvcSyg+V8n+r/i3Vm6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lk3dU2/LUtpqH2jV5vN8v/Vfcj+Za5vx7qVxDb3EUDNc/Jv8sSAMn+3t+9t/3aTEeD/F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Esfm3Ct+7+Zd6/8AAazPhLdPdauVEtxAZfk+0WU+9bfH/PQN96uY8Xane6ukh1CK4mvI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KT6dx/u12vwyvLfTYrWWO3t2N5EPtUiDB8zpVID6X8LyCLThaQFjd+YC7bQFdv8Adrov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AzP8jxuPmbP8Oa4Dw5rc8ciu0aSc7fnO1fwrodd1BZHkjeBhFIAX3nayN/eWs27geI+L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PHA8vTbn5ak+GetJply8JnOImA5T71TfEfbG8oeRy8L7kOOq+n1rjNJu0hvhPEf3gPOK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t6VxGmUb935b/NtpnipLyzja7sJJL+KQ/JG6+W6fSuS8PeIbvT9RRvs5+yyAb/L+6vvX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xbjHTA8aufHEFlqUttew3Nsv3kM8eT/wEiuv1D4v6ZoXhW5lt9Qjnut4RLdss6Mf4v8A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bTs0oYxPvz975qz9PtvDnia3P9ppA8xTZISuDu/3qTA8a/aq+BGnar4ct/Gfhyb7Tf20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yn7zP/vV5n8CfjLd6NqEaSylJ4mAlXONw/vCvpfxv8ONS0CzebwlrLT2kvK2V2cbge39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34N8YyTPYtYTI5Zoiu3cM/N+tUmB+uPw68eza/oYYsjRTKizyE/KjdsVv6xp/Bl/dxTf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D/Zd+NqaPPFHLdyNpVyg27m3YP8Ad5r6b8LftIrds1vqVoxWJj9luLP7zqP4ZPf/AGqT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xySyRiI79k0R/hf2rlbjTBau+P8AXAsc/erU1L4peE9Vy0c91byty8dwmD/30tcpeePN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RyHcjpIT86/jQgE1K5i1DTZkYZuoiP3eB81Y2nXxhufs8rBBIdnlTvtX8D/eqO81XSph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5IS4UCsg6jFcyOqyxNKBuBDKd3+7/eoA9I8P6zcaS7zossmxtzx53b1/vV6SLj+0NPOo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z7rr/eP+zXzx4e8Q3Wk38EW4+Uzf6z+4p9TXsnhfUZbf/prDs/v7t61ncsg1Gwi1+eW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/n4+tYvgrXo9LD6bcxSC8kvHFtcxpuV8fxV0I1C00fVzNN5n7xP9XH/q3Xrz7LXKeKNH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DJrS8db2GPj52/iVaylqNHsQzcW376X7VLImz92m1nXv/wKvNfFGn3dxbzafaS/vbjb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tdZ4Q8YLqkE3F0UVB5kR/wBajHutUtZNxHftcah9p86D5EkdNpeP+77+1cj0ZuloeF63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T3cdy4XGSMdv/Za4fWLCYynzWa8FvH5CF/7temay0GuX32yV2lvF3o+4eVs9G/2q5SWz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WSaD+6veuuFrGbdzX8KwaV478Har4YmtY7fVfsphstQZ2+dWHAI/3sV863NlPpl1dWF0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U9QynBr3XwFeRaX48jimi/0SQAJJv2sjA/erl/j/APD/AP4Qr4gNLbpss9WgF60kmWRn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GspROqjO+h5SetXbDSL7VtTh0zT7SbUNSn/ANVaWqF5G/AdK9A+FXwF8SfFWUXWnRHT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3Q+UD+JYx/E1fZ/w4+E/hv4TaS1jotmI5HGJtTnOZ7j/AGifT2WsrHRKfKfPvw9/Y1lu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LWbH/IK08hmiH/TST+9X0Z4D+Gek+CdFi0vTYnks4znfdPuc/jXXwW8U/wBySrQttgx1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LUVitYECQASDpiufhttc1vUI5LO8FiLf78jp+mK7i2uPIt/ss0SSxSfcP8StWV4ovpPC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svt0umWcl1JZf8/Cx87R7stVGBPMfLX7dHxBg+HHhW08I2STarrHiK3mudVZ2ykNn0UN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Mdtc1Kxt7i0kuZrizkVUZZMuIf7u3+7XtPx1+MZ+NvxNufEc2nXnhabxGgtEcXq3NpDb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xba8bltbnTru8sdUnjeEqP3tk/mRTMPevYw8VCJxVZ3ZW/s4eIdH5u3m1W33JDGU+/H1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bG3biCPSuibR0tvLudOmMeHzjO5t1aWjJper3F3LqEAiuo0V/wDZ69a67o5rlv4aeH7+6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sptMKnmSnb/F2r6K1nRYbmOW+tLeL+0oSY0Mg+Vx/drkvB17Br1vbf2YqxrGy7rda9O0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fD1rcY1baxezuEKttHpurz60n0NqaOE1n4ZR6npbbLZYlldt+R9xvYVx03gDUPAdjNNZ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3tlGuOn8Q91r2fxx4o0/4b+V/aGoW/lSfJ9njfzJYv8Ab/3f9mm6P52oafLqH+jzafJ9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+4rDmaNmeCz+FpdQ0/wDtbQ5rfULSP5JrfeVnt/ZhW14PhstL1bSbieTbILmOZkHqrA/9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TaVq7a5ZRXCS42yxWr8Tf3QwFZVsJbi4il8nzRGiunmPu/eH0PqtNvQWp7R8SfHOoaxqB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P3z28ny7Fx6V5bbWwt9Pi/5aw+Szp5f+reSRv733lrV07T4ri4m87zJfk2faI03Sovf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ht9R1AWtjbSTu4AFvaxNKrsP9kdKzUho5vT9NuHVrWK3EG0LbJGHIkRQdxMb962LfR/t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+SN/3jqOiyA/w17boP7L/iS50Z7vXbJfDWm/KXN46vIU/wBmEfMrV7D4O+CPg60tYJod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JcalJiLHqIx1/E0kFj5X8N+CdS8RTiDSNHudXufM3JFZxs6hu+W/hr2jw3+y3rU4W58R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mFD9outn93P3c19RaLFNo+kpam2t9OwMMlnGI0H+z8ppk/OTLF5ophY828E/Avwh4fmW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Vn1H5mb3C9BXe6xdG50t9LgUCFh5a21uNgA+i1ZEEXn583/tmP7tSLCkcsj2f7mXb/HU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GdYx20qIkcC7UEeavWt00acqfaq13b3UcCS+WJ8n5fKemi+lxgwSR/79VdDPgN7iXWt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uqJbxv5nzfWvVfDfh3RPB3gG81TxBo2qHV4/kRzHtiT0wf4q8luPB/8AZ+nzah/a0dpd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65/+xq5Ha6jqGmNb+IvE1y9mhBht5ZWJ/KvaPk0alt471XWNQnFnpL3CRooErDLKtb9r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eIL+BbYvsTTjPkp/tFVrlfD1vF4f0863/aFvNab2htbON2be39+QLVaHTNCvoYtU1Vkn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jeZN/hVmsS1rvxc1BbzGkzNaQuxZLjO5n/CsfWfirP4n0hNLvo4bqdDkypb4lm+pqz4W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/Evkl0+R28iOSby/l+tbWo+B9a07SdQ1CPSrHT9Oh48/z13N/u+tA72JNMutJ8S2lrbX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cP8AZtH3NeOvds16t498KWfhLwLCngz4eajqWnzwedc+IdSctLEv/Avmr5d07+0NP1iK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j+5JJ8uyvS4fiX4hksYbfxt4l1LU9KjfYttC3lxSH/eH92gOe5y1vZ32n2/9oXehzWn2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Vf8A3a6zR/2ffEOofZNQ8QxXEWkybXeONws7r7bq2vGn7Str4itLHRktzeaXZ7RHHIu5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vxS1DWdNje9t7gvFg2ll5TdKQKNzK8dx+DfCVjc6P4W8J3R1NSoNxMS7qT3UV6D4O+EX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prDR7WCcKP8AVjzpB6+xqnpPxH1Xwdqb3dh4MW/kv4wyw3q5MR9CT0Nbj/GT4oa5HNbS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bbZQbpEH19ag1UETaN+yvqVlqA08atZWssab55JWDNt/3f71dLd/DTw54Euru4tLqXxN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L5Vu3941y9t8PrTT7jT9W1Dxtey/aHVIY7iFmZ5P73+1Vebx54H+HniySWTX5tWnU5RZ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21KY+RI8d8QeINQ1DWIvOiji1CP7/mQ7m/CtyDWfshs7W8tbfT2wzyXFwu5ZV9lWtCTx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urTS4zLMWkjvQCkar7V5udPmuL1PLZm2ttEgLVZk9DsbfUPE1/qEsOk/8TC0k+5bxwhov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H4XOheFJtL0HTV0O4nBM95MilmZupjxXzFox1bw9/wAg/UZIZo3/AH0mzau2vcpvj5ca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RIxG2oW8W6NGqJG9Msa3+zOb8SXum6jLHdzr+8nvl3Gb1Zv7tXtE/Z30bwVYPqJuJdY1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FZ/r/dq/oVk3xB0K2uLjXdRmiufnNrHJg4P970Fb2m/CfS9POLS/u4oo/kf7Pcbt+OxN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wR8O9R0a8v8AxB4ltLW9vCjJaRkeb9n/ANld1fKXiKLU9d8TarEdNVJo523xW2D/ACr7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xT+JtYSGRNnyS42L7V5vo/wb0O01u+gjfVo7ZwSbqWTIdq0jO5hUpW1R4do39k6fbeVL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zXH3t/8As4qjdePm+3tbQ6LbmCQ/djj2/NXrqeD/AIX+F9cmh8ReJ5r6RG+SztYTH5S9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t+BNJ1STUPDmnzyGMt9nMoPl5/hrVO5y2GeHPh7qGrQS32u6rF4QjRPMinuW8sj/AICe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Cum+CLrXfEPiFNU5zaagGZY5z/dA/irzzxR8W9Qk03TkhtLWaSWbfcyani63kfwAfwJX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/SLe91WyT+z23NpUafZbSED+FOxapNV2PJriSbVtczpmkXutTxuF85DnygPp2r0mDRJt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TNGVYfP+1ahLsaPH8Kf7Rr3u68Aav4dK2/hP7P4esWCrd3FvAJHmRjztzXm/7R/wm8T+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LdLJVaTWL4g/aAOyp/eqBOi4K54Vfarql+BbQ2xlEW7Emz+EfxVX8F6Nfa3qEsUV3b28n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L67v4qpf8I/q2jaf/wATzVrjzpPuW8aeVsX+7j722n+HreL+2LSW78ubT40Z54/+mZ/h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mmr4LUxt4js/EE0js8yacmy3ib+6rd2rE0G9mudQ2QQqCexNep6vrXw0g8HzWfhrwd51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zM2xv7orl9AistA0KVl0y3hu5Pke7lTds/3aBM1rfXdStLVImmkiCoVcSSblf8KqaTNc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SSZXe3j5+X0rljo2qaqTcLL5kTMQNpxxVy30+bR5zmWOUx/9NqOhSdi3d2y6L4hvPs6y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6l8UaWms6cJVKrOi8GqFzfza3cu9zcfO3KIK1vDcovraa3cjzIzgk1zbHs05+0gReBfEE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eWw8tE2ffb+9/vV1Xhb4k+Kvh/qEWo2mlfa/M3O8kibldfrXmeqWr+GdcM6grbXBw+P4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d7paQtcXxvYT/q7PzN3zdmq46nNK8T1l/wBqvxR4gnP9k2dtpez78l23ypXl3ibUfE3x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vq9tBcFJyh4irPdhcXdzJdWnkwyIzmP7vzV1/wAMJrPStOm0/T9a1C4nuXWW4sZIv9Gd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RyubZwOnQeHrjTvN2X82q+cyfY45/KV/Su0tvFPi+LTrW008T6T/ABpJby53L71B4t8G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NuNGj1CbbHGwPkQ5/iL/APj1aumfCYxeIINF07VVv7kRs8F1HdM1ufw+9RYI6nZ/CfxV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3tb2CM7HutScRnj+L3r07VfEMWlWY1TT9I/tlbJm828inUbT2CrXkXiX4E6vpvhGLVHu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FYsSFX1215Vc+IEijWE386Iig7oC0fl467k/ipHSp8h7PO/iD4i3mo/ZfCt7d6lLGRaX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JT/er5S/ah+G+u+CfENlqur20VnPf5juxE5K7xnDH/gNfSPhz4j6/fWlha6Vrmr3Msir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+L3wB1nxT8LfE9/dFrvUFtftcEk775d0fzbSv+7UNG1PU/OPa9peRkj923TFULVlvNUu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BJbzffUfKayktltN7J1J+f3rnOxbBPa+YvFUjbmHNacMufpT2txKKsZhs+R0NJHKRnkf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nB/Csq6iCH/Vk+9AErPgcmohcqrdah8zP+FHH93NQBdiu0/vVOLxQOuayTKq/wDLM1Eb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SMhhSpcRMf3vNc4Z3U53kCkN6zAgN+NAHTPaLc5OVKf7HUVnzWSo5Ckhffqawftz2p8x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WrYeJWZc3kSlf+eifeWncCxb25gJ6/u/nqxFqhacxd60tOEOrwS/ZJY5fk/4FUF14fuZ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+9P92qAbbTiOQ7ZAGX7wxVuSOO4hLKeW6VUOkj7Q0vRj94UyG4nW4ZRH+6XpSArXarEy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FTwa1AY7kuJ0G7tSS6UkaBt3ymmBnEZFREVaMWM1EUxQBUlgWWNlbrjgirenTiS2EIOZ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jNQ3d0bK7XUB98/u7kP93/eoA0izRyBC2attIqx4IyazwFf96DnFPE7tzjikBnxmTTtV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Z7tWgLWZYfNkcBTyAexqHVrVr7T2aJis0R3p71YsNTGqaamWXenEg9DUgQSJdxtt8sE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RzG/rVuKTevl7iF9aJbOORSqKrn+8ayAgW4jkzskz9KlUsOoz9eKqi3hB+Ybfr8tSR7U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qAsCRh02D61Kl1OBwwx7VVCTMMqEI96Q3dxECPJB/wB2gC41yWbc2aXYhw+0VnC8lLAG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gTblVHuKCy8jvaf6Sp5FdBpXiEzpuZsEVzUMiS2hDGoYsQKdrHFBB6ZYahbXLIxGZFOS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afdmOckxZ+SX+7XlOnajNbsQrkA9W9K131kNa/M3zL0A71JZ9E+HvES6i4ckiRR847gf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r5JZ1u3mK8B1OGx6GvknR/Ft3ZxqLe7YS54LdR7fSuxh8Y3k4jZJFj6ZUcbj60AfZujf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JHOwgpuVl/3a6jxBcaVrFvay6ta+dFI6o/mJuZP9oV8i+DfHSQhbLUJ5Fd/mYnoy/wDx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d1aJCkrz274IyfuN/eqgL/in4H6VeSXF5pkx+znncvzBvwrzDxB8INQ0i6nfTrdjCE2h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tdrq0/hi0tbEOZUkfznfO7ev96ua8eaL9r8YadrWn65e6Lp18Fguo7dg0SsOjlT/DTA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uIkltjOoRtnkoy71/u13Wm6BHcactxp4aLhf9GNQar4X8aiO+tB42t/Nhdw8NxGJJVUf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/wDCO+PU1DyrvxRsi+4kkChd7Yyu1e+6qKPR7/TLiD5bu1uLc7Omz76/3gaTULj/AIRf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td6745HXcn0rzOfw/qMvlfa/Fmq3WnypvTzHKb4w2JF/vZX+7Ult4H8P+H57v+2/M1Xy5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XyT/AKtx/eoA6XUPiDoHneWs8uqXPmgwJZnfvY9qp+KPFfivU9OxpVhH4eigRpkklbfL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bajolvaQjTrOLSNUYFhJEuV86Js7f+BLXIX/AI/ltNYvJrWT7RGkLSpbxt8z2rf61T/C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gr4plk0+6kFrr8X7qWOUY88dmU9jWvcahN/Z00U3/Lv9+vL/ABxokGoWFvcaa/8AxNtN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26tG+ZWZv4mWtjwt8TH8S6LeC8t0/tCGDy7iOP7z/AO1/vVDQHVx6qbWxSW3P+sxvt5Pu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hpuqanb6bJKLGVQHQMWaJmx/DXzRLq0MtjAA22TGEDf71ek+AZPL1yBv3f7vDfu33fN/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/wAPWds6zSRiXnekqAja1fMXjNH05ZpDAoIuG/egYVce5r6iv9Q1XxB4P0/UNOht5ovJ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p9K+XfHum6nqcsyalcLdEuSlvBH5aIy00B5NrWuXN+/lWEZ8rYvnXGz5fw/2q6XwDLF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6ncZT99++6qdxb/8spf+We6qdhqEtvb6tKZeZIWjST+JP9qtAPeNA+I+l3kVrfTXk7RO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cx4giuPD8V3L5nmxps+0R/xrXy9aeOjolvpWlG1a+hmgXzjGgX5eld/4X8ff2UBFYajd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UWeB1/u5oA6jxMZH09tWgZp9OWbyBcFBtSTH3dteBfFTVDuiaZ1XMXWLB/Na7zxv4k04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NvqNyuxypbEuG/hH3S1eHeJvFEGofbbEPtu442D5H36VgKuhXXlSRtICEBwST1U9DX0X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3vrSG9hD7Zty53A9DXzRoNpBb6baGRmmYhfNG7OD6V778MdVhbTy8xa1iLqpPl54qTM9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/wBnGZpdMuC0cLk5eAt/Bu/u/wB01yni1tH0u7XTtXFzcQSK32HUYsm4ibun0/io8aa1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5UubrUI1itUjb59w+6//AAGqQ1DVrjwsZdWlj/tCNP3/AJfzfL/e9mrOxR4rr/hi1tpL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dmmlt/lLr1VnX+9Wl4A12N7prWV0gDfMu4d+9ZnjnUpPEgt45ba1sJraFoSbDcv2jn7z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SJxndEO/+9VoD6g8G3l99na0kuo57QSCSOB/4PVq6TXxLfWdtN5ymW3fem8/dWvNPCkh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vkCPu2/Wur8RzRCIwzHb8i7/APZqLgee+PR5k8hkukkMZZMr93bXB2k/2afzYWDDmtzx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4b3z88sb7a8OuviXfwapJa6HAj2kTqu9Yt2//AHqtAfW3hbV31HS7YvL5vFdHqV00FqZf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b8tfPfw9+ONjO6w6jCumMTgSp9yvYL2+t7nTotQtr0OiPnzom3LtNJgZWratbBUWFdsc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tZem6r9guIwIIXXzPmP8NMv9R+0o/mQ+dAxzsc8r9KyrbAnZFi22z9QW5pAemDUPtGn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fzPm2ejCvnH47eD7XXrFJZIVuGRjyR717hplzJLAUyQHBB/CuF8VQpcRvbsOJFNUgPiz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dRJMxt5ui/3D/er6p/Z98bQN4V8jU7WO6mJMnkfdl6j+L+7XgXxS8K+TeSNGvyEnH0rQ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QxXExkmiQRPbXCboH+b72fvVoUfoHbvpesadF5tjbahLG7OlvJGsFzt/vZ6Se1Yni/4Z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pL5bZxLbjayf7Bj/APZq5zwtf/8AEvlu4bv9zv3pHefv4k6fMD96P/dr0OfytY0+Lzor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4vfLVP8Aahm/+KrKwHhniL4aeFVeRi17YyKwDyS2xVcf7wri9Y8DeHf+WXiaWLy0bZwd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by3GedT8mNPk8u9Sbevphq8y8UXH9n2x827uPKjT/l4st3XpzVAYHgvSr3QtcuFur9ruB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LqTuGWvfPA+pytapCHPCbk5+5/s14Fp3/EvtoopYuPvv/st6iu58H6vIb5IkdjK43w/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pHr1/ezXkyRLHHeW0ZV/LuN23j/drhNO8UafzpOoSyWn75ntfLRlVPm/5Z/7NdDcahFb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Z/yzf5Ukx90isS4t5dQ0e1+yRfvrd9ifdVlbuP8AdqWijqfCdxLo0SRm4C+dcD96hZXd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8M/Geva/rWr+BNSMd/aaWj3ul6jdyKs9xb7vuMO5WuE0gtpt3F/aEjymZGkSSOTMlpMP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Ro+twfFDT/EOn3kf+kIuyORNuyQfxDbXM46mqZ3V/n7fMfk/eOyfl61y+pzwJHpkkoa6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VWQj5qveIPEGp3eoefrEbCaR/wB4bX/VO/8Aex/DXOajtjmhuvNMkhLkSFfX7wrSKsBk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U0kV3v8Ant9jbXj/AL6t6/7Ne9eBvC+k/HDR/DMXiyGS7/sNJESON9sV2o6eYK+f7zUI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z9K9z/ZXvZrjWtJ8qeOGLzZ1eO4+7KrL93/eqmrgnynvRszpVrDBp6R2EEXyxwInyJH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k1C3/wCeUkf/ACz+6ta9zALkokcSF8dWqjPp1vExE9u1xL6L90VnYbfMRokEd4sIjcll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6lP8AaEIPlTfZhv6/e+Wrumw2dqr+RD5ZcfMKkuF3Jj16VohFfStVGowyR3I3z2x/1nl/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GjtU+FWs2/hSDXYTDqFrBqaaeljhkh+YGKWTd+8Dfe219V+Jtf0vwd4Y1fxJrcs8Oj6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eZII0HO1e9fkf8evjbo3xm8Zaz4ka4N4t/hrCa7jMb2gXOxRz/d/hranEiUzktY/snxB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43897PyWjidT1Xb/DXBC4tLfxRFN5v2S0kfe9vIm5X/ANk12lxqFof+JhdzeVdxouyS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I6NWHp2o+HvFFwf7RtJNE8x9iSRp5iov/wAVXoRVkc7Vzc1bQtF1Sa7vLG6TSVlm+4FY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YECabrmHaOWGVfKcod6bv8Aerr/AOz4tP08w6fLcXfzqnmfeW4X+9trT8N6RPCLnT5r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8yP8Ad7v/AGWle5Fih4HvbrTdXs/KxAJLkI+Pvf71dp8UdQh1DUNP8Q6TN9rutjWr6jbo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auG1jT5fD+s/uf3UUnlunmPu2Lu9f7texeHDPfNdajBarLE8sZ1XTYdrQXmP+WiD+GRR8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dDwi90hLyznubkqyb/ITcWLv7ivQvguutfDzVDY2oe602eITanZM5WNIyv3wOz1J/Y8O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zLTT45t9rJInmxP5n8Q/iH+NfUnwN/ZF1vxDo9rrfjcyeGfDMnzzyR/LqGpr/CoX/lmn+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+XJLjWIr2PUfDVvdW4tGFvBZXN35st3Du/d5/ikr2zwJ+zh8U/HktvNqvh2z8HWU5Uz3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0hX5q+2fDnwq+GXgbTxF4c8PwafLEGCXsWJbkZ+8fMboWpk3hjTNduLW1F9dW0EGN1vc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bRoeb6B+yr4P8GQQTaudQ8U+U4V5h/o9snuu35mWvWfD1tH4cUN4d0vTdGsFOImt41DN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3kwsLZbWyH2tlXayJ0H/ANasW48OB7qKe+tV2bfkWFGfb9R2rKwFV7Z3uJFvQJIrmTz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vNK0HSWltLKRwPk8qL5pXarT29jPeW8ZhkmMa7h7Umn29pqAMN3d+TLH/wAvEabWegsy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mzDoDJc/xxXUg4X6LWf4b8eXV7qY0zW7aKxuMN++J2p/unNal3Cmn3ZWK8lt5P7oO8vWj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7aC9l3/Jl921f/iqAK3ny3Em6yhS+ix85ST/AFVWnRpmyX3kj121LqegabpkhNvfrpRf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Ck8T2638dpIWnl/56xL8lYPUaNqCXYzqJMSjtnNPTUWQkSRq/viqCahC+ptbLFL5yJve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MRMcjzAPasxn54adqPh63/4l9paXl3d7P+PiT5djU/RvO0+4u5dW8uWL/lhHJ82+vXPD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2eoeJtP+1yyD5LeP5ZfxrjPi3Fpt54ps20yNLe0lVSDE29UU/wC7X0Z8rymKviw3WjXE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A7Rww4ViP9qsXT5dVgd723h+xW6hlfcm4MD6Ctm/8M61oGmC8mtpW0u4OIDtP7z6LWNF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vHLJyIjwy49qslGiLi658r/RLT/p4+9U19fWsGmIU1CTU3l6xTuypFW7Zfs8+L9VsP7U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k4VYv9nmsK20fSYLeaKWX7XqEb/6uRP3XHvQaIzLG20nXRMZbm102G0dd9wXLM6n+6Ks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vpGg65Pq2lxlXE8jYV274WtDT9S8OgRpdeBxqOoE7szXGyPH+6tbMHiD/VRaV4Q0mCJ3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9JSBI4yHS4X1CwmtbW9ls/lR5CNm9vau48PW/iy38Yfa7TT7jVruOH/lmm75f6bar6Pa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09hZ6ZG/VcSL/wAB21vj4tf8Kv1D/iUxf2tFeJ++t43Zd7fX+Gp5ik7Etra/ErU7iXZp6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mccVyepXvjXQtQ+16k6TxW0y/6O0gKnHtXd+GPjTazBtTTRp9H3vtkhSXzI2/3s12N/8A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LTNGlu5E3/bLxDtRf7v93dSvc3jZ6pnO6t+0jrfxVj0vSvDHhttMu7UAC4toN0kPrsrn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4m/tvT5LuLzm8+ORFaX/AHs/3qua98b9cjuJrDShBpcsY2l9E07ZLMO2X716N8OvF+re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U+CYNN0GJVU3KRtJdTE9Pl+6Kl6FaGB4W8FW+qpJeX4l8OeBbf78l8u2W59o/wCKs4e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tPBGn3H9lb133F5/yyWtXx5+1FovijTRp9loksWny8TG6bMpHbbj7tUfD3xY8ZeFdPg0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OoYddQY/abt/dhVLUlpM9j0T4H+H/CKf2l4q1db5sbla+Kxxj8O9UfGF38LdP8P3eo6t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/Eu0+Xau415nrUeseKNXsZdY1+01a+J2NpkaNLKp/ibP3VqXWNDj8L+V9r0q3s9P2NNB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+9WXKaNqMTz688f6h4evLy70JLvR7O+BxZOf3iQqvyrmvdvgL4e1C48DWt3q0uoQ6fcf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u7L/AHf9qvINP8DfEfxR52t6faRxWkn3JNi/Ov0/u16j4G8YeE/C/wBl/wCEh8TXl34g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JGH8Maj5aixnCWp3HjRNV0HTJrq0F48SkRB1O+aYt02LXnusar8QdO8L3eojTZrb98qf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itXxd+1C8Gk6g+iLDYy25CLHepukl91rz/w3+0bd6rcXcviVrieR0221uUUQL/wHu1C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9Z0vXL2+2XEd1eX00hKPFCSzf7OMdK34fh++i+IdNtfEy3djazlTPuRhGi9lJ/2q6bX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ii0lrHRIo/uSW9su5/rurzjxJ8QfFPxHtZYtX1y4vbFH5SSTC/Nn0raJ57lY9wn+GXg7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qEGn6hs+SSNPMVFH8l/2q8X0+48PeD/GH/E21v7XFbvveSzT5XkHRia4FXv9MH9n6XJe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/vV/u13fhTwEi30DXqRRzFcrb79zKtUiozudZ4y+P3iXWdX8/RPE0tpZ5UJ9ni2r5Y/3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tp+s3eratBfeJpdi/wBnyeevlQtu+9t/vVqad8NJ9Qn/AH1rHp8P3E+0SbVf6VonwLHZ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MJ/glz/6FRY0c5vdnDSa5YeIvF2rav4zsb6fVLwYR1TaySY4x/DUej6J4a0m4Nr4hk1u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JJF538KsB/DXQjR4tY1DUPtdpJFDJ8kMkjssqMP4hUug6FeaTNNFdam9xFFJvRJjnfn+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UL6nn1xp8v2a7ll+0ebJ86W+zavswrqG8O6sum2TtaeVbm3WRH+9vbHauwu77wp4Rura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TCsO4GuXm8T3Wu+JrPTL7xJa+GtBlkIikkVh8v8Ae9qQ3Tsc5p621/cjTI9SbQpyu55L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g/StX8TDS4vEcTSlsvqRtneIH/gNe7aN+zN4QmddQ/tO715P4pJJNsTGvTtKj0/wppq2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H3GcRBtx9d1ZSqqOx0U8M5as+etK+Fmk3OoRS6p4mZZd/wAken6VIvnf7ufu1h/EXwV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oluf7G1Mt5Et4NsisOqspr60DXvN3dI/+5GV2v7Yri/iPptt8RNEutBEc63BImtnYb1S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NnoxoqC0Pm/XbWPxFpLjA37eMVL8Nbef4gGz8C2mn6f/AGtZO1zDey/u5fJHVT67az9G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u1MdzbSGGVG6qw7VS1PU7vwP4p07xPppKTWkof5f4uep9mX5acHqTUimj2i1vvD3w+8Y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7RQbp91sX3zY5RGrIttPtNY0+7ltNEuNJ1yR96SahMsEG32H8NekaNceA/HGnzeIdP8A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vqMf3Ub+ID1ZawdG+G0XjnxAYZdRktNJj+dLi4TzJJl9q6os4HTOU1lfEHh7SEh1TU7Z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Hns7Yqbwz8S9Y8DpPcaV4c02zWcFGlCbnYf3sdmr3UfDDwvqGnxf2d9j1CW3+T7Rnc1T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VpqEGnQ+Y7bPMRdz1Vy40rHD2fxf8W69iw8NaVGI51xcXmGSTc3fLVxdv+z34nh1+fUj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bfUZGMZb8K+hLeeK9WY6fZSSNb/fwAg/+yrUsbdysZuIzbn/AJ5kUr3NXTUlY+dNG8Lx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N4ek0SW3fYkej7vIf/aWuuv/AIo38Fuy6Lpd7f2kiN591eozIq+teu3GiWlwTKGkchdl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ejlgfWP7IsiCMb1bf9aBqKifmP8AGzwu3hLx7f2xgNurv9oiX1jk5zXn0qggmvsv9uf4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GPFYngvksp2sprqzjC/uWztr42YZBrBxOhPQphwCalWftUckfNQlT2496RZeVyx8uTbx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2SKNtYEurOlyIFVZX7sK1xdIIwRskA+8vpQAp8OWsg+R9vpzUT+FnTJjcMPrUn29G6fL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OPSoAzJdInjzmHcKpPpEjH/VEfhXVx6uwHIyKDqUbfeQUAcPc6ZNuIxiopLIwQ8jtXee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rVG4s9NuAr7XDK3TtQBw0OnSXID44FXItOABJ6+ldisNkg+ZUNJ/xL2MnDDaueFFAHIx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Tvsar0N5qsK5jupFYdN6ZreRNOU7licN33cVIs9spyqSZ7bSKAKNrrVw8Ba7t8onWSMf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7oZCP95cVT/tCbT/ADRFCnlSffB+amQ6l8v7oAZ+/wAY21LdwLLWzRs+efelVXSHa5LL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xPvz3rPvfFUmnSCBow7e9NAbO0Uoty/+s+7UFtqNgOZfMim2f6v7yrV6C4juYg0bBlr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iqph3q6yJlTWqyUxkB98UAYuiShxNp0o/ej7n+0taYXAwKle3hedZBF8wGM0FcGoYDGE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0a6W6hH+jXPySr2U/wB6t3tioJrdLiMxuMoeopASYihBA6mmq6xo0jnZEvVvSs2282xn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Mn95fSpr7LizWYf6KX3H/aosAn/H/maUP5Kfcj/v+9Rx30WflYrJ/HGU21emLpBKwQcV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QzY/1qdUosBpQTK33Tn6VahPy5rCs5Lq1mxKqID83mJ91/rWipzyD+T/AC0WAtXlmLmI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/wCKqttN58GZRyPlfj+Krdvz1qlqA+z3Ruv+WXyo9FiyeGTCkYp8fU+lSyWuxjTGGwcV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IZZmJHlKRVaaYpwDT4ZHUZ30AWozIC8i8FelaUGvyJBBzgoeazxOFVWByD1prwCWMxL1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eWs4jW4CMVGAzcAV6X8P/F1nEzBZt4b+Fzgfga+W5IFsWbzd8b7uA3Kmup0jVJLIRukh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3d4Z8ZQ6lbQWc7eZGm5Ff+KM11tv4f0+30+7+1xfa9PuE8ny/wDlk+f/AEGviLwR8UL7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aMcudxbHvXvngn4+yTNHbv5KFSC0bncv60AdrcaPLp+oafpN3+6ljdXtZPO8pnYLwu7u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U1jT9Pt7fyopvtcUj7PtGzbKke7jk/xxtXX3vjHRPG+nyWt/IsN2R5kFx5f7y3k7Mtc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rS7tPNu7f/Sv3afK6niTk/wyfeX3pqRRyF5p93Ddht4t7oysI3T95CLpV+Zd7dpF/u1y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fZBJ+5EPnxheRJAW/eRbezRt0zXZa5cWNi1zaW139nXcCN770VDzDK38KlG+VitcP4i1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m1uRLtmiZPu3B++S/wB3y5PvLVGZx9v4pnmv724kiEocLbvGgwySZ3RzZ7bvu1j21xLc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I7TpHHtWJJP+WkMh77qxb/yre4mtfO8qX95a/Z9+1fO7Qyf+ytWdbfa/7Pil/wCWsm1P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k9G/utQWjaGsxW3lf8sYo0Z0j2bYvJPEiAeq1zHiC4m0+c6rp/8AyELd18/y/l82P+Fs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uoW0Xm/8s3bZHcJtaFiPmhk/2W/hasTUPOHlS2n/AFzRJPvf9cZP/ZWoGdXb+MNG8Sab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/wDccV13w48SzaNqq5lEyyfKXB+96V8537S6HdvqUEZk0x2C3MI/5Zn1rqtF197B7ZoZ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pUAfpH8KPF8EnhC9iiRrhxAZRYk5LlR82K8g8f6jbXO2+jcXGnyrv3N2rE/Z/wDiA009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2GT+Gtj9ozw/qPwn8SN4k0iBrzwVrIMl1YBN0UUx+95fp/eqEgPK9TltTesys6qez1zF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PPXkVPqOoW2tWMVzYyrPAX2JIflZP9lqx9buPs8bf88vMjd9/wB7aK0QHs2hawP7NuZY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Y/m+XP3q9K8HDT7nUItOu7uPVopE3p867kbqPu14L4P1yKF4WQ7omjYSDsVNd74WuLS3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+/8Aw7fTmpSAu+Lkt7b+09MXSdOFnYTORbXG773UsvpurwLxPPaXkBmgZoi3z4KfN838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6bfTQT35a5u9ux5RJsbb2Yj+KvFLnUI9b8RGCIErbkfvE+Vdv92tAOg0i088Qf6rzcb3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Pu7fwZbQahe5iNwNiW9q2fObsuP4a8r1fxRp/ha3imiljuruP7lv/F/vV0nw98H3fiC4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su/elvJ8rf7Lf7tArHpfgPRNU1o3HizxEuZyf3ETdFj9farmv6zpiGNZJfJE8bDg/wAX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jRz5X2jzQ+/zI/lj2+4rgvE+ptqGjusBIkD7WLL/ACrK4WPP9Sl+x380al44RKT8/wDd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I2l3MkTPGw+/k9GXtXDT3c0t9GJGkY7Nj/P/ABCu58LW09xZBmhjjaPkNK3UVQWPT9N1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F/f/AIfxra1XVbloXjmO3bGXSSQ1yv2iI6JcxFxCEKMG7Y71wnjLxzP4ntfscMu7SY2x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7LUBY534o+N7jxZ5dhoSHbnFysS/wCvPtWNo8CaWLeWykWOOApsuGG7fN3WVasaxbw2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y/nSOT5Z0X/ntGR96l0xGmuJ3NwhluYd0Mjp+7uB6P6SNVILHdadb6fcedaXenx/ZJE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/wAvEPr81V4IPEngy6nTw7cf2hF8xFsPmFwh77P4qztHP/EvtfKu/skW/ZBJcfetJP8A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by3FufJ8yH7H87x2f+vtJj/FjulMLDbL4xW6S/YdcsJdFuuhSVdu0/Q9K6bT9QS9iE0M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ZU/SuJuryPxlpcsfii0j1z7M+1dUsDiVf+ug+8KwYvB2u+Hs33hLUDqVoOTaE/Pj0K96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o5IXiEvOKwdZkeW4mjMWcbn2f3lriPDPxgggtQutafLpk8RwX8shMV3GoXENwPtcV0P3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Y8f8f+H4r7SzMq/Mgz+FfPrCbQtaYj5Y5DzX1XrtsXt502/Iwyv0rwjxv4bWRXAGGU5B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Xi2a3MUcU9xbSlQjyWf71dxPGY2r6A8LeINJ1ARS2moafN5jzQz2clk+23kjb5lljP8A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4C16azuHk3yqUcRzmI7ZFUH/AMer6X+HPiE3MkVzb3erLdSqqTXNrAubhh/EwqWgPS/G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h0KUR/voXilkhPmduO1eba3C+pstvJB/Z/2lxc+XaXxng2r6Ka9V1G5kvdP826vJBdxp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f+A/xV5bp1lb/wBu6iZY0jiuUNvHIi+X83+7S2AwtQIz1A/vxp92pdGvWhKIrq7wsGAb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dTnEb7Kk0S5jlutn8HesRI9B8Qf6Rp8XlS8yffk3/dWpdO1GIX80sstvd/IqfZ9+1t397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LbkGHy92zy/mqLQ/EX2bVNsttBdxSxmN45Rhkb+8p7NVGh6jcTlrbSpZZY/Nk3Qp5f3t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XEXm+X/o7/PJJ/AtcR4d8TqiQeYhQQSbRGjZxXSXGvfa5r/yyhzDvX3xUNGiMLWNaWa+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ZyBVfXZW+wW3zF5EPmFQueprAnumfUFBTKONz4HINJqeqeZZtummSVmaIKPRaCDAurn7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8BfEraba2blTIYNRjYc/wB5sV5Tqk8XlOP9mvRP2b9Fm8U+INH0mIeb9ovll+/5f7t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+iM6KpZVBJI61SgUxFhwT71ZuQ8SBU3FvU1n3N6tt8ibTMR3qSiz5oGTj9KSGTOYj+98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a4aD9+Bk+lWka3tbS6vby4FpY2cDXE87DIjjVdzH8qaA+fP2zf2ifC3ww+H9/wCDNWst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2DRWDrG1lAR/rmz1DV+Wk/h7Sb8TQ6Td+dD9m2J/CyMK7/8AaI+PsXxk+OnirxNdBNY8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ufmjs4xtjkU9m/ipnhXwVBpGlz6z4YuLTXNIcZkt7ldzRnukij5l/wB6u6nBxV2c03qe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TQxf9+JPu+9bVx4PkkWG/wBJQwYGXt5vuO1dXJ4r8L2sqR6n4Xm0k5/4+bJ1khH/AMTW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JvNOmmuoEjyv2Vd5De7LXQuwjE8OeMZ7cRLqmlpbxnHzw/cRvUV3Vx/pFvN5M0GJEXZ5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zaXGoRWl3F/Z8vktD5d5912/vLWtcfD7SdQt7UXZk823h2eZZ3W3f/tcferF6AUfiJPe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60vSriZ8rDeSXW2dG/utH3St/4J+H73U7mO10tr+31vXkVbPw9p8LSJM27d58Lfwqv8St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xvkudJ1aS4utpcJeElmX/Z3fer9Iv+CfXgrw/H+zb4X8UDSUbxBKbuzutVEpacKsn8Df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oWOm+Bf7LOi/DJh4s8T6UNV8YSHdDa3DboLFf4dqfdL/AMW49K9luINW8T+d/aE32WKT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abGL1GbydSupx/Bb3GCV4ptl4hhmkntplME6jBP8Of6VlZjRU1fT0s4Y47O4+zXITEcf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Ghb2vmzR+bGmx/M+87e1a8fhwS389154Yt/30i+1W7bTYLXlU3N/ebk09jQ5+2/ta3z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cd5Iq7vxrSj+0RCT+0NWt7CeMb/KgfKIv93/AGqoeNtMsNVsY4pbL7XdBv3RZyBGfXiq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J9rR76T/AJ7K7N+FKwFq01+LWG2W+qRSxYZsuuG4/wBmm21vaAfa9Wm860k/1MdujKyf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v3NolsIwQ7o+2Wjwt4h07+x9WtLS7t/7W85tkkjj8sfw1MvdLj7x1GjXGn3GnxTeV/B/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Z2q3zW995Phuz/tW6jPmTW8nyqi+xri9LsNU8K+Jp7vVFJjlVW2K2U2138XiazuBIdRE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rV/w/irnUjTkOUbVrW+nuW1jQ54ZynyB2Uru/u1Y8O6fpWsW0v2K/Z3/AI4XxsT/AHaq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wx3sNwfM+0+WPIT/AIF/DXn/AIp8c2lv/Z/hnwz4el1D7ROqT6hbo32RP9rzP4qz5y1A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nMJhku9P+55n3tjVTn8W20srRafBLeFPvjy/u11dlqtjp9qlrHaoYSVGJH3SZqTU9Et2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mKaYuU+BdU07xhcXa6nr9zcGdY9iLcSKPl9VFY0RguYVtbV5vtCHdkJkE+9Qf8IdqXjL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YunnNN0PqQOi1z2safYeE9Tkt7fXE1Yq/wC8NkWMeP8Aer6E+QubVtf69DP5kuum2jt3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7Iqtb6fDcahNqGofaJpfv/2hH83zVzFx4j0+fWIk+xXV5ATmQbiBmtfWxrUmh3FxobG0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KsDrLfWtMvd1vqGp6/Ipj2eS7/Jmp7TSPB7XUEMeo6jbbl2tAsW52evFdE8L+JLjWVur6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IhQhVNdvbSafe3Cpc6itjdwn5ZF3b91Ae0Pojwx8DvDOqoup399LPfSf6uOaXaV/3xUf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2Q+1a0mp3z/6qxsfuw/jXkds3iS6gnv4p5EhI+e6uZvKaT8K5601rU7yWWHUJT1+WRTu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PSPBL+INfvL+PTNKLaPb7neR5cKjf7zV51431+11K+kEcRSfPIVq6C1v/EuuaTHZWkgT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78P4qfqfh46dpNjHdX+najHeI37vS23T2+P71CE3crfD60ufEtmdL0nSpbu/y0kk9zOs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VTWPFOrah4fm8MRaVHLDbzs/9oW/zf8AAQap2+kadp//ADEJ9Q/je3s2O7b/ALVdLb/G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0qwsbOFfnd0+d2/2jQtBRdjB07WPENho81paQ/2fdSfPNrEn+v2j+Bf7tNt73xJe280T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5bomJ/qBXQ/8JDD43+y/a5riaaN/ks7eHy4kX+8XrMuPC+of2hNNNdx2lpH9z7O+3bTJ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JqTgfbWfDbmC8IPxrprfVp/h/fk2XiqLTriM5SIDzT+lcodtshit7u41JZjhjCdig1ta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0lrFZQu2w3JTfIPxNBSbRpaZ8QbXS5/tllfzDULiQ+clun3933m3fw16z4e0+Lxh4Xu9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3hZP9Mm8xUX6V5npnwk0C+uPNtdTlh8vruwv7yte8ufFPwt8T6fFZTwW0LpvdiyzM6+k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c+qeGtHE0Wn+IfE2k6hcJs8uOH/RmX+6P9muD8PfZNI1CWXUJZJrT5t/2f5ZZvm9/u1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EFhcWpeC3t5TmQ2VssQ/+tWDo3h+W/0+11CLT7zUZd7I9vbws3y/X7u6paITvoifU9Ps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sGg2cLA4uJvMl2+jN61r6R44tfBMd/Y6VpOnardu28aldp5jL7LXpXhT4P6vp2pWuqWH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631q42+X/tEV6nL+z/4Ht7G+kk0iEXt2u9xEW2xP/wBM/ao5yvYTaufIgg1G9vE1tLe2v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2ucBMegX0pmoX41y4nuVs7fS4iu57eE/uVP8As+9dpffALX11KYJqtjDs/wCWSA8L6E01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abH4k0a2s4Zc3EUR/eKK050cjpzTPMrOS1tLRtmpBQz71UfNzXceFri6hv7S5tzGq7cv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oPwm+HPgMySa1rFvfSREHd9o3KR7VsXF74B0XUftWk6SDalN5mvJ2ER+gpJ3OqnAk1T4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S6uLbVcTKB5kQJRvYCuEXxBqR1C51LULSWO4jZiQ0hUqD0KrXX2fiKz8f2s5h0aOx0+w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W5bP941qeJrbw/pcU2rXcF7cTyxqn2RF3CE+5qzeSPILT4hanreqwW95c3N3pVsxby4/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H8ZGHi+0tn0VE0jYNkTjLpN/eFZV14P1LVntm07ToY7OVcxxqMKjH+8f4quaZ8G9KaeO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vYTsSNZTcea3diD0WgyvY6TxYdd8VeIJPEEc3hceCbE7xeXMCqqN/Ev95j/u102neF/C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f/FWS6g/+ix29l9xf7saVieHv2WbPWNH0/7J46XxN9nm/wBVkNB/3zXTP8MvGPwu0K4s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mdnYWkhRrbP91T/DWLRrGXU6iz8XW99bWc1loxjsZEY7Li4SDy/9llrmdN8UeLta16ax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6vH9kmW4Hl99zD7tcT4n+D134w+yXcunweFPs6M97cahPuZ2+lY/gHWtK+DevXlrobTXL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7dh/DmoULnUqzW56vcfDb7f4vm1aXVdVil370jjm/dI30rqk0n7LFJbGWeQzqEeVvvpj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0X41vGSC31mytEuPkEFnCAf91q9F+GfxU1HS1WTXtYsdHUxDMF4+5Xb+9/8AY1lKBccR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Dp9BktPF1mJDC7La3pHzOrdmb/ergU8nXdJ8ifDBl4Jr7K1jWfCniDwvNp+t3dvdw6ha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SPlb/Zr4nGnT+FNbutHnJKQMTDI38ceflP5VKVir3Nj4FznUdeuPhbrWqXmnWd3KZNNlE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lf4lkX/x6vo3Rfg3ewhfDM91fS6UjmX7VaybNrf3R/s18o+ONFkuoYNZsnaG9tWR1kQ4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ff8AaE8UfEXwrYJ5t7czxp5eonTIjC9uw/iY+rVqiLHu1r8Ok+F2j67d6Vqf2aCS23pL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q+Z/Fet+J/E00V1FI1zOqsfOeVXXb/frBstX0fxFdzNeeNdcsdLlPz2euRs+1qx9Zi0f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u4g7eW8blQR7rW8Vc86pXTVonpGhXtrovgC41DXfiPf3viMSbbRLIFIo27Bh3Fdx4R8f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w+ItwkjRqIEhiYAt/dFec/B/wrDqkOpaf4h8L3mr6ZJApe5t5tj23911XvXrifs3eD9Y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7mtrcbgXOGjPbcPWnaxtSlUa0L158dtN0/RVOjRtfW8Y4up0Pz/7VePeKNa8W+Nru4WTS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aarBMfhXpC/C+PwRdW2owXKX+lgYeMwbtv8Atbfu1048Uy6xo507VbSTSYv9T9o05/LZ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NNnyYnhnUvEkV/4evtSvrexuIZlSwvQfLZsfL1/u18oraXGm3F5p12pW6s5mgkB65Ffq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kudP1eaWVU/cJqLEj6Mx+b5v71fCf7TngKbwj4+/tGO1Niurx5kijbzEjuI/vc/7S/NW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PKHiMuVzhkXNZ91M8FvNISAqLn8a1ARNbrIr5YH5vpWVq9i11p8ixtwGy30rE6zK0i2M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KtCTYWx948t70Wz4iVMfL6U+e22YOeB90+tWWPRx1UfL3+tTxyhhyMN3qkrumT/COo9a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u+O9QBP9oCZB6dqkBU5+ccc/Wofs+0fN1xxVWSF4vXA5oA0VmC9KRE81TzjmqCOzdakW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9nx0NIYW7nNQpqA709b5WoAeI9ueBSeaVppuF9aabqPvQAFy3biozADntmmvfIAcVWfUM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tkxDzKzNP0+XJurrmb+AVeN01MkuyFOTQBTnZmY55qs1zJAcxyNCfY1K8hYk1VnG8nvV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4flvHF1B03Onz/nXVWaxalAtxaN5kTDII7fWvORx0qawu7rS9ail0u8Ny+ze4iT5f900g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utT2WrxazGcRNb3C/fjH3D/u0ktqIyfm/A9aysBFTKl8v3pPK96AMnWdOe6hSSIbZrb5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ayQ6tYhsYyNxX+41Xfb0rCvidHvopYuILo4l9j3qwLpWRIyhckVOulWs48z/AFoG3j/a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T61TMH2e4jmi4/vhPutQA3UnUT2tnCol89mZ43f5f92qQ82D91Dz5f37f+JF/wDZqv5h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7JP73tTraCK3uDL/AKr+/wDP/DQBDYSb4wYka3+dt/nc1cttQ+328o8rEP3Hf+/VF5G1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fk+75n+ytXUIgDqi7VH3RQWGnXEv73T5RmaP/Vyf30qeqzSSIDNGN0ycqB3qaOf7UPOA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9KAGPFlqcI8CpfIKmjbgUARjgYqVDz1qI9TUi9DQA/H2jdnhk+6cdaqtclM54HRhtq0i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rVa8h+0EleD3GaALVspj+aJcj2rVstQurb51dkNc9pGqCxHlvA5PvWslz9tONrIKyA7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xiK5ZpYx935sgfhV7WPjBe3E9hPalxPp8ZjQ5++gPEZ9q82AAOD0qR5lh4jG8+9NDR2i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k8yN2Mlh567lRW5ktT7NWQ3jiS4gjt8OTI4jUFsebD/Hayeu3+Fq5e+t/IHnRf8AHof9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gts/uv8AXfJ/u+av972atAsatxqEuoXE0X/H3Ds2JHcfeeP+63+2v8LVHbXEv/PX7X8n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R/BJ/dkX+Fqrj9x/refM+/J93f8A4NTv/Iv/AAD7/wDsyf8AxVA1oaw8QRXFv5V3F+92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p/gk/wBtf4WrDv8A/R/+Wufk+TzP+Wq/3W/uuv8AC1NuPNuM/wDLaLZs/wBI+9t/un+9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bN/7NQBm/aPs/nS/8st/7yP+/H/8UtY1tcroV6tqCf7OuBugk2fczWzNaSEuv2uTBJZ+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hLb/AGQzSGFgMZ/gagD034feLJND1KN1fbsZWwD1NfdXw68Zad8TfBD+G9QZZp3Uukc/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mRGGNjtnhUI7f3j617Z8JfHU/h3WbR5JiVjPzBj1qAHfHD4O6x8MdTudS8OWbQxE5n0/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rzrRvE1v4hhbaTHcoMSW8n3l/wDrV94W/jbSPiFpiwah5YKrtQv1HvXh3xj/AGUrDVLp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qQ+YseFb64poDxHSZ/s1y3ky/ZP7/wDdeu10iaOdkFwHZVw21f4q8/0Gw1LRtbl0PxJb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RiOXb33V6bpWmmIwqYmHmDkhs7fpVAN8QGDUdEbypnSTPRnben0NcJrHiCLwvb/ufL/t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1rvfFvjG08M2FxZ2Fv8AbdWkT/j0VN7quPvVwHhbwv5+ozatq5+1Xlw67I/4UUdKANL4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XVNdU+dMm6OF+x/ve1e9adfPJaRlSQFUI30rh7BpCrFGC4UD566SxuYYNIljllxLg/x7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epgRiKNyA3BJrifEs5tY2QTKB1zuovb+TUS2JGVFb1rlNbd5JSrZddnekBTgltbq7jJu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6LolparAsLzKtp8u9B8yP+NeR2CW8UaziTyoYkbea07bWJfGFxFp9pLJp+nx/O8n8Tx9+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4jTxLrb+HNMufsunqn728B4kbH+rU1Ttvsltp/2SL+4yJJs2q7f88ZB/tf3qmht9Jsoo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VCR8t2v94ejVif2haW/nS+b/AKzdskk+VbiP3HZ/SnYDm5r3aZ4XRozA3Eactbt/d3d4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O0sBfeNz2UfPmn/ntG3fb6VzeoSidnaG5XY67IZZF2hR/wA85P8Aa96uaJctBJZRM4je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R/uxn+Ld6VIHbwyC3slt0tnvpFXe4UBnu4v9rP8Ay0q9o2oaTrGj+IZdR1G4h8Q2e19Oj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fzfZa5f7R/p93LL++lkm3vb3H7idJP70b1SuNQl+0fvvtE0uz5JLj9xdp/wL+KgDT4mW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wb3TR5NxD/12j/iqOK5trS3+32nyyB2/4mekNsYf9dIm/pVE37yRwm5hW6kXo8h8i5X6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1DMs0X7mN96SSJ5U7ezEfeoA6mPWb3xZZtFfLbXVjaspW4ii2zzn/ardttTiePc0HkB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cF1FFcBYdkHC7cHGfrUt3qKyQ4mLiQSfKFPFZgaeoX9vLcX0TyvE6RLJFxkN6ivPteih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qzFWOCPSutu7pUU/Li5cYTI6Vzmo6QmxknAneQZLk4K/SqA8Yhf7H4glhJwk3H41678O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XHmxOGi8i92H34ryPxvYGw1eOaH/AJZua6zw9qH7+KWTHz9nTctUB9eeC/ESypBGYtZ8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lG+tVfGGlCK32AP5sT+b5kpydteVaBfARQRIllJJclRDJCzht1e6eIni1LQNNu1yZVj8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4frMvnxSyH+Kbr61mKTbTebFWt4o0/7Eb1TJ+7SXMf8Au/3qwtOeS4Ufx/PWdgPQxzoz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PLlLL/z0LV01wMeGY8dWNc5fr5ELMaZZTs1JM5HGX3V02jXDW2nzzynJlzElc3piNIqo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Dpx8qa0k+zbPkuLf5vm9xQaIjnyMnv61z+pXbJK6Z5HSte4vY7754p1aEfxJXLajeebM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8MTHJzX0H+yr8K9R8XeL7ZJbg2VjpYXUbmUf61o+wX/er560/Tzq9/ED/qc/P/u96/Qf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Xw9bxDf3F5bz67ujSBH2q1rH8qKPZqCUz127v4ZIXb7QsafwlTuf8q5+XUdHdlklkuYw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uhvbBY0V9Ps4LODZ+6LDL5HrWe2tywb21C2j2quVnjAYZ9xWFjVDbfVYNQjM9tI8yb9m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v23viQfh1+y34hkR2srjxDLHoiXRBItvN6scf7INet+HNTs71Nkd2JpN/wDrMD/0Gvjn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LRdE8Fw3dx5wmXUb/TFX91cp/wAsm3f+zL0relHmkTLRHwJp3/CP+Hr/AOyeMtJ87T5N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qcfeb+9XVaP8Nte0MrrvgnXy9tJuaDULQ7onH92Zfun/AIFWbo2oaTb+d/Z/mRfaE/f6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+mbf3q29K8LyWV7PffD7VJtAvtm6XRy2+CYfQ8V6e6OLc1ofiZo9zts/iBoL+HtZX5Rq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vL/D/wDXpg0eLw/rHm+HtR/s+WT98lxb/LBcf7J/vVRvvH2otpzQ+PPDCTW6cNfaciqS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zSad4E8HatAL3RtTn1WzIyIZI2Jh/wCBY4/3WrPYs6W/0samjXeqWkMig+YhA2/N/FtH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KX/xN8W2GlaeLeGS7dmt5Jw0a264+ZuPm+7WJ4X8Ly2+j6J52ofa9PvHZLLzE/evjpgn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wjsPg54fOp6pIE8T6lGonm/ht4+qovv/AHq55yKirnnXwa+Gvg/4g+DfFnwa8e+HLK71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dv7/AMs5/fRSfe3bqZ/wTi4/ZTi0+Y+YNP1/ULXP0k71b/aEkf4OfF3wp8Z9OXdY3avp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ny5CP9pfl/4DVP8A4J4wzWn7KL3EkR/0/X9QvYE/ieMyn5qy9obcuh73/wAe9wZfK/dV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dROqWtzFciTnyA+GFdVp3+kW8vmwyWsv8ccj7vyqW48M6NqYMgLGV/v+a9VGaZHKZdpe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NvNuEe4kG1/wrp7DS7m9tY3nntEdhyY24rk/+FaahzmaGbT/APgW5fpUFxb6h4X1iK6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Lez/AL6/3a2cLmTnqdX/AGHayIxN3C6Mfv7ulc94m03RdHtY1WS4vZJD8hspGWL8dtcZ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SaZZl972tw/zQ/wCyP71dn4P1D7Rn+zoo9QtNmx/MT+L/AIF/FRyWJ5rmJHB5kwu7V5IF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fWs7XfC2ta1p8g8K6TplvqJbF1cyD53ruoNKstTYOkBtSjZ2o20Zqrc2qQ3Escf260jB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XNX8jopFOwXUPBvg7yL++F3cvFuMjPuiT3zWLaanN4303SptYhvrjT1DRx3Fig2S/wC1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ddt5tKzfWdnFteznkbyN3+73asjUPEHjHUPEFrpOk+H9Qiht0bfJI/lWcNeWmzvii7rS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W90NHR972Vs52yt/dlP/ALLXc6DcJ4m06K30SZLLS7Ugta26BWT/AGQK8w0631bR/EGn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m5Hs7f7rt716Xbahp39oGGGL/hH9b2K728f3rhfaqQX5SUXEun6vNdy2lvNDs3vJG+2V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rP8Aa0HmwyqFPaX5T+VP8PajFqFx5V3af8TCP5PM8ml1T4aW1/L5i6jNbS/30YoXHviq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qE4EF15UG395NK2C9S2OnTLcsltMkqn73Hb61HpMD3N022AvFGmxhGudp+ldBpaz20gj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IEzIf+A19OfDkGm211FemOOGIzZ/5bvtWo57+7sri4VwIZM5IRspU3jC20/wx5Qhu7y7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t20lx/wjP/CLnztb+163cbdmn2aN/on/AF0NWDK1x8SPEU0E0MUqxWn/AC0jjT7/AONY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sun6fcTTfffykZ2Wug8KaVqfjTVItK0+0WeZ+rRj5VQd2r1a28U+N/2X8xaTpOlxS6p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Z3UfyWkLlZ574Z8F6vrk0t9r5u7DRodomuLtvLdB/sxt96tf7b4T1DWDp02svpWiR/JD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+7XJ+L/G+s+PtYe91+9l1O/kOTFGuF+gUVDZ+G9fW1+1X3laJp//AD1m4f8A75+9+dAW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ELHy7HwsmpypH9+61A7Hmb/cHRa4O31W4ubkiJpQE+/5SblT6108dt4JsTEbe31LxFqO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8f8AoRrc8X/Ey80/TbXTtKs9O0/QJFHnQWlsBJOe6tJ1pWLOQ07zft8zrE2Ihumlim2m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OK5RoI440f73mnOKoGGx1gRLBp1xeXMn/HtBAcGP/wCKptnpOosZktrCWZLJ1jkZY2yk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1Fho6B1kS4cQSOBKyIAwTPauo1BbC1mEVixuNOkA+e8O0ofc4rn988Wk2b2j3d1qkZxL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1zWo+ItR1+SeyktJbKJm2ySKGZCfQUijuV1LQdbgNlHPDYvbt890DtB9lH8Vc5r2qXNm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qEEUmXlL7I9vYVlWnhxLkm1lksosgFPtHy7a3PtOoadbnT7S0t9Wm/gk+8qf7tBZveDvD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+7u49Eh+Z3vJEZpXb2x/DXQ6h/ZN/p8VpoelSXeoac6pPqsnzLN/skf+y1z/wAP/iB4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+zwRjmxmt1HXrXW6N8NtW8UW5l8PReVaXEzPeyb2jVGqGXFNnoPg74EReMtKk1DWru0M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Nl9n21zHiX4Pav8ADG9uJtL8S3EGjzncbNXyzn+6V/iFc1ceBtV8H5tNOi1SWKR2d7i3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XniPxwLNtJ0/XJmtZ+HYhZHX/ZLHpQa35Vex9Ap8VLfwzptjZ60s8yJAoW9U/K5+grX0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ZbewuEncAblmfGB9a+Ul8N61FYlJ72Z5osbVaXezD0xU2lpcgzfZPC93PC+EunEm1if6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2PZ/ip8YtH0WSLSdH1eDTZonLXVzAgldj/dya+cvE3jeDxfqKJPdSRWgz5kvkfvfqNv3v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PwaZceI/GV5Z+HdKZ9y6RYXH2i8k/wB7P3a9x+DfhPwFqWnxX2heFZ9LhjOU+1kO84/v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q2fOngr9nnxT49iH2XTzZaKx+W+vx5Rf3VWr1TR/glonhuO2tL/xOdUELLbwWYAkSKQ/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ISHULjUJZZtM0/Sbd9kMd5N+9f0Vdtcx4e0bxN/aH76GPTrTY0z3Fwm3Z6Y/wBqpub0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zPY6fo1nqlrdW9srGaMXHls7dsqtO1fxDd6PoBhtf7Lii2fPH5G+Xd3pfCA8O3czSR3P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2+ZV9WNd1ceHdOstMvpHgitSYS6eYP4tvyVfNYtpJanjWp69d2F7aSXhWW7mQeRbzFQi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PPG9lBLPZ3XiTStVn8wQ/wBn6Zbb2T/tp/FXleoX+oLrj/2s895qEknyW5mEkX3u9fVP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8X9rfDaGKL7Fsj1XYI18z6LT5jjvzOx832tt4yfR7nWdG0/UFsNxQXliSk0WPStf4a/Hb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r/jE2n2dVliGp7pJp+fuV77o37Nul2OsDU9XvNVt7O3R2kt0vHS2wc8sBXIeM9E+Efhv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tJujsk1CSNpI/Mz1RzRcORo9A8C+OdQ+NHhf+1tJ+x2nlzfJJqiKyv8A7JWvNvH3wq8S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6e1xcMT5ekIqBI//Za2tLk8P2ngeGz8EhnTaZi+pYi3A/wiucg+HeuaH4Q1zWNa16008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z/aZ3YdFjb+Gki3I2Lr9njQ/DmqWf2XXLO3kuEDQwz3CySvJ0NcnN4C8JeBPH0tv4ivp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rx7FT2QN96uEsb6afRbJJPs+lXWl3HlxzlyZ2br95qv6L4xvdR8TvcbRrGsTgrFqV9EZ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OxnzJanucPxO+H2laL51tYXem2UjrBcSzRYXH918Vy/xk0f4feM/By6h4Q13Sh4l0g5F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8HP8S/eFeJ69pfiS7v7i51pZ4ruZWmkilwYsf7tcD4o0a6ttYtLT/R4YpEjf7ZZ/e/Gs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0LVY9QtJI5f9Yg2yRmrfwm8en4LfEwyXG8+F9XH2a/iQ7laI/dkUf3lNcrZG+0xIJbq2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Lv8A9r/gVaWuaMmtaSwTlwN8Z/mKR6MJc8bn1V/wg3gnxf50tpp/9rfaP+Xy4/j+lcZ4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tvLp7f2fqCEL5luPl/4FWH8C/wBpDR9B8J23hnxhHLBLYSGGDULaHdvj7LJ/tLVzxx8d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8HXdxdWST51OCaLY8y+grRMylCEfiNnSfgd4g8JxSvoPiu5uG8nBtnHyYHO2ut0bxz/w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R/vH2Xuj3Fyvmp/tw+q1i6b+0j4dvNRs9N0jS5rHU5X+d9WPloi/xFmqt4gt/hb/AMJA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oXD7/9DTdEkn93j+GlZic4Je4HjD4kf8Jbp62Xh2z1IrL99UkVf/QqqfDTQvEP9srB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GdHu50Bl+lef3+n2lxqF39k8TSRTSPvtbe4TbbPn+6R/drP1Dw3rOj6ha6dNq58Q6jcP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tG7c/wB6q2MVVuz6d0u+e4tJYDDJb+WwHmSAOvy+tcf+0H8DB8Z/hNrGmxwwjXLNW1PT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X6SL8v4Vq/Dj4RXHg60e4vdZmna6RvM82QrtZvvYWuwtPAuh+HJYbmfVLqID58y32VNc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Hptw9tI8cqtEyM0UyN95Gzhlq4V+zykHmN/1Fex/tofB2P4TfHDULnTdj+HPE4/tWxmi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+BZP/Aq8XtZhIhgkP+63p7VNiyte2B2s0XFUzJL9yTBAFa4YKrJIwHNUL21AZjGc8VRZ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A9R60K3k8xknHI9zTgpUdORwKj+50HAqALsF55gw/U9frVhdzdQDWUsgYnH3qsxXYUYZ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fsT8kDiq01rycj+Na0VWRI8+bwakgdXG2Vef7woAg8T2dnHqJGnyxywuiu/l/wADVjhC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j68UyaxjUnAFAHPnfz1qFt3NbzQJjpVWS1U5xQBjHdzSAE1oPac1GLXmgCkwNQupIrSe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HNAGdtoitmnOBWtBp7ynAT8TWnBpBihM20Z/h9/pVAcxeWX2SAg/62T7lanhDwbdwwyT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7StADT/btQB2j7sR7VYuNQ1AXEX2SWP7Lv8Anj+78tTzAX7LTLXTkBnbEi/wLVO5v4FP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5Lje8m1t4z941jarIHSGE/MWbtWQG8YVu082E+bG3Pydqi8vbWfpxlgueDkbP+em2ugf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xuPzZqgMsr1qpeWaXMLxON6t0PofWr5iIyKiK4qwMfTzqGngxS2n2uIfInlv822rA8QW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fe8xN1aaVHKifPuUTZ9aAK0V5Y6kpCzxjH97ilg0+3mYmOOGQjuGqT+zrOdD5lsgJ/uc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fLMsIPo1AGvNbiK2wEVf901UwcVnro95D/qNUYe0i5qSNtZCkOsblG+4BigpF+FCSccV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9TJw3sexrPm1LU7bO/SnI9jUkfiK38gpc2FzGH4O9cigZuSHyoy56CohMjDIdTn0NU9H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hRUXgSf3ajW38j+0IhF5X2hFRCP4W/vUAXs9aVehrGgg1BX8x45JI3+fMf8AGw7GrNxP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/lyfweqmgC8CyggfN3xT7aIHcxOB1561ly3Mm79183yZ3VKrzEbpDg7M+aOgoAtX1iLi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Kp6ZLPaRB0mllUnBRhVrT74yfbk5idOdr+lO06KDUIpLkgFV4wsmOagC8l1kdacJqoxA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QBpJMCAD3qW00+KSfe1UkkVQmat+cEIIOKkotyWsQzlV5quZDHkBBhahurvzpAVdQFps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UgBkwpNZtxcfMRVoS5jPNZkw3uSOa0AazA5NU55cZqzntVaWLJqzMW0dl+cdjXdaU7Tx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E+YkJwnevTvA9ql/aRW6/eNQaHW6F4vurbETSNJx616do3jK5ubaCKdm6fJzu2/7NcLY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Pn/pp8vzV2fhfT7nTEEllaC7ibpg/d/GgCLx14LtvG9okdzaNIV+YXcB/eIa8mbw9408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fWgT5LozZ8sevtXtF9Lqr3GbjzLRPSBsGsLX7iK2t/3P7r+//t+9WB5nYeD7nSbp7m4u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lt3cVPp0EdtPHjj5/wDvpqfc6p5zlJmzLnP+zT7OLzwhyPlZjxUt2A6XR77MkgOdoQjH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14v3YUjDd6sWBSzs5JmYB+gFcd4g1OW6uXMhwo4AFYgV7vxeLdiixisW98WSyEkRCs3U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UbT5G6tUB0F/pw18Wgll8n7R88Mm/wBOtaWk2eraZDAm3zoov9Tc265aL8P7tU9Gijjg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XO+xiUH95GMU27ARaW8epRXJDESb1aWFeqH/AJ6R/wDxNYg06U/bLSaWOaWR2fy9/wA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Zq2b9dNu2iaRDHMvSWM4I/GuauNPl0/P/LaLfv8AMj+WRP8AaFClcCvbW/2gebD/AKXF9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f3Zlq5bf6Pb/APoHmJ59s/4/w1Xtv+Pgyxfvv43ks32yf8CH8VKP9H86WLmL/npZ/wDs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n/1v+q/597xPMg/CQfdqf+0Zbe3/AHv/AB6/cS31D94v4SLWILj7P53lf62T/nn+8jf6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3cXkj7/2OP7it61LdgFGny3H/LLydP3/ACW8j7m/P+7WsJ8mpzCsgkcLtwOlZ7XkSnGM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hTGu5TPGBzVZbjzEbbVvTrOWe5TFAGxbRlrd55hnccCsjWnCTDnPFbt7OLSCG2xnHJrk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M8DsaYHmni6AyfaCw7k0zQRLNpMcsPMqplfwrf8WWa/ZmLDluPzrnfADzLaSQHlxIyJ+d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w1PUp/P1LzA1uQYPMx96vf4b9m0G5yTtlXKD73zV4BoEws1WTOPM217Euq+T4b8uIYlx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Ox5lr0sl27K5lY9DGRwKWxsyiLtUJz1NLqJee5nXeR83zHvWpplkfs8RYGXn5I/WgRsX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Vzk8h1WdhEhm+f/AJZp8u2t7X/LjtY7Rn2/LmdicYrm5vENnoVobWC8cmR/vkbti+lB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+R19DVLUtbFwhWBXSReN2K5a+8U6ZA53SSSMe4ias278bWMKbdlxg91gagCxq7TQlrmz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/wAtV/ix/tVXt7n7QDL+lZ58W2k+f3N2f+2Bq14XntdRluyyywQR/P5kiEbfWgfNY2/D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LpEP2rUdVlTToI/4VaTjd/wH71fqbofgCfwp8PtK8JrJFB/Y2mxxRzh/9dKq/N8tfGH7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1Z+O7qJGnU+ZpUEibPKHTzD/ALy19eXFtq3jC4/taLVreXSZE3pJb/62KT+63+zUsa1G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DX4Ps9xCfLVi+7cvqDXUzW1rrFvN5UX7rfsfP/oVeDap4YvfCt8i620mp6WC3+nW77Zd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DPjSe0szBcXbTPBI0KXETZlVezSDuv8AtUWNUeo2OhJozQxRQRCF9xeSR1XZX5H/ALR3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b4uSJTrGnvqTWdgtxJtSKOMY/d/3V4r9WZ/HGk6f4X1aXUYo4pY7KZ08z5oLj5fuq3+1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RPEV3rBjE88ziSCSWD5UUn7n/wBlV0ZpMiabWhyR+Gc1mD59jeR7NzRyWswk2L/shqxN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rTT7i7+7suLiForlP/Hq7aw+IfiC31DyrPSre9tJPne3nbb5X+0rf+y1ifEbxDDOLa+h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nTa0LV3KaZyctjiU+LF5bWd1Y3l9eahu2t5U6Bo/9xxnla9y8K+F7e9ZNU0LToPC90QD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+9gfKy1xWjeF/wDhJ7fzZYrOW0/5beYm7r0/2q9J+GPh++8K67b6JcaTco+pgx2jxO0q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UTZR9R/s4fDmw8Uaw3iXVLKRvCehhba1DW7SK9197dGv91fvV9SHxj4fuNRihutQubu4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vSr3hXw1bfC34X6H4e4U2NsEuCP4nYbif++q5XwvpzX2sT3Kxf6Kzbv9n8Kx5QUrG94w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93ofiawtdV0m8T9/Z3ERkjdR9Pu1LoWhad4b8P2Ol6FpdvpOnWSGO2tLZdsUafwgLW1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FDj0rPhuRtIU46VyzR0RdyKQmRmJyoXl8/yFRNEJkYNiKZPnGf7vrVtJort3iMo8xRzU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cRQqdi4/u+9Yo0sPs3uIEI+0AMvzLS3dzpN9GDNd+VMPvxyfxfSoksRHcfuYv3WMeZv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6nIVgkKuD1FdlOp0ZE4J7GBqlxpmuXUkdxMCEPySf7Ndx4autC0a3RU8t128Gsmx+G2n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n5aZq3w8fS4WmtpJHHXap4rrUro5eWxtz+I9LjuGz5YhJzSX8T3iM1jqE5gP3ox8qote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JbrIf+ehdtqfUVu6d4h1i5nSzsZ1hhI+eRUKpt9qylTui4s2J/KihMl4SIpEZ0Mcedre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VrscW/zxyyyYV1/3a6EW8U4i/wCJh/aMsf345PvJTItTWO6mAt44MJ8nmPu3V58qVjtj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knutO/fqM+Yv97+8BVQadqk16dQvILSF4UzHKw+dl/3q0L3xHcWsflmLzHLfK7dBVYG6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7XZ02cbqn2bRPNdmPYeLr/TmuXeMhJWzCg+Zf9412Vj4stFhUTXkktw43vJMmF+iisOb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ceTCzbvs+KbYXMmnTzRR7H/66cVNjRO5+a2n69PoF3cx6N+8muF2LHs3Mv0qX+2dRt7j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Z5L+Wm2RV/u1KNG/4R+2m1D7XH5se3ZJ/cY1a0HwM/jgm4l1BdLYvl2CfKV/i6/xV9If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rp13S3cx79zXVfCv4TeIfiNqUOnaVpN7BbPIPtWqSR7YoF78n7zV7Z8PvCvhTSL/AMzw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9z3eoDDGf0DH7y1ufED9orUdPt4vD3h6GztJZEZLrULf+CT/ZFUaxsd1r9x4e/Zi8OW1r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MHlveXbAMT/ecf0r5w8Sa7B451aXWPGXiK/1rWJiQ9tap5MVsvZVNclqOparfaug1F7r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aSU10OnDQftt/Prl6tqUxssmXDyt9KhI0clYyDrMFiJH0zSTp8LvsFxv8x/++qnttH/t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llj+5b3nzb/oKxNU1yLUpCkakJ5rGMYxWj/Z39n20V1d3dvd+Z/y7xzfvYvrWhnY1P8A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3yv+mnl/0rr/AITfCbxD8SdYOn2kXk6fv3z3kibdi+26vLNPuZbieK0tIvJ+ff8Ac3fN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v5Uuoax/aGxUeS3nMSuv935ahglY+iLzwV4X/Zz0i8urbXrLVPEKJ5qQ3hV51/vBdv3a8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b6l/Y9wlnFPMLma3/ikc+lULf4calredWnguodJjfZe3kj52/nWXp/iD/hH7iaLT4Y7u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VLNG00P1TxRfag8ov1jguY06eYVkf8BWh4V1jWNNsLiKAFbPHnSOVV2H4tUc2nSaVmfz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iqu5kX/a/u1paBo1xrEFtaNsgWRt007AmNY/TNI57G5eeDYNfs476+v21O1lh+S4lKJG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PC40/wAL3Hk6f5mof3JI/wCD2qrcLYWE7mPUJHt1fHmQ9OKt6fo8v2j+0JZrj+yd67P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SJ2Hhq41O+vYzd6JcTb2G2RP4frXu9/4yHhvSoLVYJImYf8AHvGc7z715z4J+IB0a68q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KGJ+tR+I/izd6jdToNBkFup4vHUL+VYHZTmoHoH/AAlOk6hp8XnahJ5u/Y8du+1ef4f9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u7bSdLgghj+eS9nfLFvSvO5/ionhjT1WfRbV5ZQqW1wZF+T/AGsVxVr8WtSlt5o7IQ3V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ir/tVCJnNM9W+I/xO8P2vh9tO8LaB5+qyHY97AnyIvdj/dr56fxB4jsNYiimuLePT/vv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Rx1oaRc694LOq6kup/aUu42guLNlyj/3vwWuy8Lfs66t4wt9P1C00+S08xG8+4km8uJ8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Yx7e4tNX0+bUf7PuLSGR12eYm7e396u8+G2n6tqFx/yM8fh+L/l1t5HHz/h/dpR+zl4t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LSLS0kT55JLjdsx/dz3asr4fXH/AArf+0bvUfB39oy6ejf8TiRGnVP9kfw0y1KyN3Ud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m/EH4j3CXNtOzp9ishFEZO2T/FTfEP7R3iHTLGewgXSvFmi2cvl3LNHicxj+8a84+Jfx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ni0XVL8sXhWDPkr/AHSP71Zvw9/Z18b+MPD9rq0t3HpPh64fZ5kb7pXb6f7VKxjKtL7J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NHfR6HomjeFYY4t8jX0+1rhtv3Plrw/XfiR438b6JeWC6k1tp1gxmtvPvcTOrH7q5/1g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jwVd/Zb25uZJkuGDzTxA748f3f4qxNVi0Q2wg01Li8QHaLy4G1s/3dtJoylWk9xbbxT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NPt5tQvEV59QkTdOjd1Fdh8Nfjb438CBtNtr/wA7Tb233BbyXIiX1j3fdauL0bw1Nc3/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a7ySH7i/Sup1DzfEFvqMX/Er0+KzTYlvJu3St/eFBkpM9ev/ABZoWs6DELz4tast3qEP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W7k/7NeLWl40RGmLqVxqNrC7KIIg3kH5vvit3TfB+m+JND02aLxVZx6wpMPkPbGNEX/ab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/Yuo6t9pvI7w2KYxbtmN8/xJQaqo2YtvZLb6rp17c3jubScv/Z0pPluvYn0rpvDq2/iT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2guGaS2tpFa3RD/dJrF0Xw6PEN5eO0d+IomyqQQtJJdtn7gPYVcv9O8SeIvGVl4eWGLw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lxNs3+8jHo1WhOTZtX3wwtNbHibULfTbiwGkNvS4uCNt2x+6kY7n/arjPB3m3GoWkM13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NjLsb+8a911Dwt4e8H+FovD2rXf/AAkPiuNGdNPt3dZLRh/Exrgrf/kDxTQ6h513qCM9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fd2mqDY5PxX4em0TWtYt49TutTtbY7EuDIV8xu7f/Y1xmtLPe2atGWmmVRHsRPv/AEr1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biWK4tJfI2b3lZ8BG/vf7tRa18Nn8H2MGpareLAzzrax2qMGiZf72RUNGUlc4bw7arqW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oavJDHsFwMLC38Sha2tIvZbCWXT72J4LiFijxyjDKR6iuv8AEEem+H9Qill8Rp4hijgX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2/u1y3iTWoPFTx6/pem31vJAVS9luJPMW7b+8KwqLQ9HDVL+6YXiC0fStRTULeLzoZCv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K6pL9ssru4tsx/JbSfNK0lU7Zv7S0tom+7JhKi+Hwgs9YuPD17awSXLPvsrm4fayMvYH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VTc4XQ+30bTv339oXF75v8FvHb+ez/j/AA1tWlytncLa2Hhs6Fp08Wz94uDK397J/ir2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9Ni+R4k++9xhVndq6F/hvpFtezaXexT3sXleYN6SPKkn/oNdSOKnSktzmvANh4istG+x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fPqDRF1T/aBaul1Twi3g7Q4dU1fVRYG43eaSmG83P3l213mqaprvhrwLZr4W0V9SuIlx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dWvKvinqGreOYtNN54dubS9ijBha7y0SNn5iu3/2aix1qFil8SfB2rahbaTqOk+JpLu0+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/s10GufBS6vPC0B1zxTJLEIt0MrHbsk/qtcz4Wt4dH8rVoptU/taORf9DkRfKRu/H92u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t82rw2wDhZrWK8l8xE/75rDc1TseeftafBa11b9lS2uYWfVNT8NSLew3KDdtX/lof92v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v03tfjDNPcXek6t/xMNK1Cyk06a3jTbAnmDG5a/OPxh4Tn8I+KdX0e5Dx3NjdyW8kbpg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WckaRmnsUI0F/ESv+tTqKZBIGkZX4A4NQrM2mOJgfvcEU+7UTIJ4funk1JqSS2iYJBqh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cAmpljDA55plmVJE0OXxz/6FVRoHugY+zdf9mtuWzZ++Qfue1M/s57M46lvvUgHWg8i3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xqYSYqryDT1fFMCwLhh0pDOxqMSDHrR5q0AP8w96USL3qMEPkDrTTbs1AEshEnQUiWuQ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Ga1rTSZ5xwMUgMqPT/MJB5XZjHetG38PxkZAydta8GkpYruncA/3u1K+oxQcRgE9N/as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f984UHsahkkhUhY1EixVW1DVg52r8xHWsY3zKH2ttZ+1AGje6nk4zxWZ9o3ufpVR5GlP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SAsPJtRgDVZE33cXHIU4q5YWLTFpGPyt0q1YW7xXUsuMf8s0/wB2gCxpWn7h5jIAfpW1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oJ/hqlBO0ETqyYPrup8N07u6M+FAz1oAu3EY1FpvKtZJ5o03vJGPux/3mrH/ALLf/wBm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4zs+b5m+7VLXbqXZp8NuT9qkl++T8rL3qwHGMDtSeWPSuhudDDrtj/wBd6Cse4sZ7UkSR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O1LgnrUm32o20AVpowOlPtSR0oljNTWpUA5oAR13ZojXbUqLnNI69cUFkZVc05VHXrUe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Em4uamLMi1FvEZqxuEqdKAK7bSDmMH8KhaKFsgwqf+A1aIAHSomAyaAK6WqDzH8oZPBP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7ZpBCuxG/hrQ49aideuKAEiT5KgZ8MRVqEZUim/ZQWpWAhU55pyXREw8ztUktpLBceQU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UsGkytdQROjefM/lqsg280WKGO4bJ2YqCU9K1LywuNNmKTw7R9apG3WaXdjipMyB2YJj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mrbRlpSuOKTygrHHNAjLnSRScUkCkghutaYi3A5FRfZMPmquBTa3cA4rb8KajLpN6kit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qS2h2SUAfQHgb4padDbSR6xMLyT+ATV2o+KXh23/ANc/2SX+DyzuV6+WANxxUkFq0Ex4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+J/iZponi/fQTRP/AMtI33b1rzPXfGS3N1PbW5JG/wC5/DXHW9v55jPZDWza26lye9JD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C4Fb6BLOHOADWbCwtXLZqG91YMpFAh2p64yptXpXM3l805Yk9adqF4GHWsiaZsMRQAy5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02xtwA3AZjzkVSe+uLlhE5S3R/4nqxa3IgnEX2hJV6ZSqA6PQ4wvmZGcmtm1jZITg5y3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rkEnpW8to/lqF+XJ61kUZ4j+9u6lv0pZLjBbPQ/L+FJfzizV1b733R9arWqMzMz/AHcc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3Hnwf6JdRhgkkfy1V1DTtcuLiLyvLh/je8j+XZ9f71bttbGTpWn/AMe1sfWnewGZpmlx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/V6vkC3Yu7cVCZAF8yTIY9h0qhe6ibltidqzLH3moMzF92yJe3rWPFJJcXDSEADPHvT5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tWvp2iqsPmzA8dBQBY0mwd15GS7cV0kCR6Y7O2ORhfrVfTwtpAkzj5VFULq8a+kVs4VW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pbiaVupPQ1WhtBPJPIeOOlXTCss/y/6w9qWZPLbYv+tParQHF+MbcrYkn1Fcd4IJWZ2H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W3trQyTHM0S5L/3RXM+BoZRb24PVmDk/7JrfoSj2HRLnzoTbS2sQAYOm0c5r0BNRmhs7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GRXC+HbfCxzYBIG0DP612cdvHboDE2RtySrZ+auV7miRiyxh72Ukj5j6V6p8FfhRffE3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sYSr3t5937PF/dHu1YHw/wDhvrnxN8TrpWg2ivKgzcX0o/d2y92Nffnw98C6X8NfDFro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6I+e4k7sTVCsed63+xz8KtVBC2Oq6VL/AH7S9bn8GrhNR/YD8MaiGOleMNZsSnIF7bxy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E9zazRL96QFV+teYfDrx48q6t4d1Ce4F1HOyCVhypBxtz6UDsfM3jD9gj4jWU5TQ9T0j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ZJsf7Stx+Veaaj+yX8XNMuGim+H19cY/5aW00cqfnur9GrLwt4ohvzLaa1DdWf8Aduk3P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rviPQb6WSTTftmnMgR7W3nKSbv7woFY+A/DP7FXxd1i4hNx4XTS4D/FeXqBQvqy/er33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dn+0+MZrHxNqUODa6NauYbeQ+rsfmk/3a96sviAl3bTedcXMtpHykkh2zp/ssP4q1p7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hp2oW93LH/zz+8n/AMTSlFiTRynjuzj8G6fb6g3hw6rG4VSqLlIX/u7P7tcdZnVtDJ1K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JLRX2KmezL/dr12VL2506AR3Qvb6HcHtpTiOX03NXknju5vdO1CK81ONXWQbJ9Lj/hbt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Vjt/C1xF4w86LUJreXy93nafs/eIv97/AGq828afCS80a4GpeHLeX7MGw8Rl+fb6x/7N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6pFOVuYLlMyWyA/K/wDsmvXvBvj5tXuYL3U7C3ttTmG3Ef8AqLj6ejVaKTPJviB4ptLj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s8tHt5E2tb46rXy/460iS61ad4pRNZiHEfyfzr6j/aJm0668fvbWlqYNlqPtTKuxnkI7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nAADiMeXyc/LXzdSrKNeyOuMLo8Hv9FTR5ktdORoZr1988gHypGP/iqg1XRrbW5WSRBP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lRu1dC16dT1rU76L/VE/Z4fk3fKP4sVHa6bvRcxf61xbySZxvb+FwtfVRbUVc8ySvJnL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44i0+G0t9Qi1RFhSOTG7d/8AFV9v/sjaDf3vxMxd2fkvp6PMkNxC3yNt4/2a+StR+F2r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9E0+OXVtQmWCCON2jV5Om4nt/vV92fsjaH488DeHdS8N+N7aX+3LRN13qDNuRMH93CG/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9XzEWPYfEmk63qlzJcXUw8hjg2oXhuaxbLW7zw46xSIVteFVU5x9a7y31VjE0VwGcdQV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eeS/2QKY5cMz9S30rRTRNjfsLu18Q2pjEZDDkZqhPYNazl1P3eACK5nQ9ee3nKl1tpk+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Tq8XlTSC3uE5Ax96sqlO5dOZmzoUzJHG5f8AiWN8D61nS+Ho5rtL8Xd6LlekPmfI3tW9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LK3DORgGqkcawCXbg56IOdtcB2IiRpI/3tzBGJIx9yJ/mH1qC3u79ZVki8n7PIeGiflP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yrGsRz8z/wB72NLY6H5byfZFjSTHzIPuUAMglltpPJWLYn8QD5rX0vWVEpt5ASvZTWb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YgR95VNJFqsTuRBA0ko6KoraFXlMpU7sd4o8OjVE+0hni2n0rih4g1D+0P7Pl+0RWv8A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jU73T4D5u3/rnI3y1g/21qd5ZFtLsZlz/wAso5xGH/GumNZS0MHTZZH9t6fb2sun2tvF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df7uKybzxrYWd7cN/aNvLMzfPHGm75vatj7TN4ftzd+Ibu38qP7mlx7pG/3jJ/FUNt4f0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7TT7O0lk/5afxfjU/Ey46IraBqMOoRs8959oYnGMYxXQWMyLcsttOhkxj5j0rhNU0u90/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GLoTVK08USaZdiO4g8qZjtDHvWns00Zc+p6pZm4iZi7qd7dcUy98OaZqtwZbiJXcDris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E+F465rYW5MUSvE6lX7k1j7M3VSB+WOq67Z20ckdt0JD+XIm5az9U8TT6lbxw/aJZV2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+nzeIL+OKWWTzd/+rCfcWq2qaBDZzNH9tmjwe4xXrnyJb0jULjW76K2luprSFBhjCei/4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adA91FNeajCTgXHClT71jvr1rcwWdq9hbW4QBBPGcO+O5rpPDjaPa217cSzpLcqMW8BA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SblbTtQmtx5NpNJFaXDq73EafM7exauh0/R7S4t4vD0Wn/8ACQyyTfar3y8ee6/3Vb+G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OS6LsFTPlQRqU/75rt9G8P6tbwRf2d4f/e3n3JI32t/vf7NUaI8/8Y6P4m1AR2kPh680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bwb9i/3mkWqeieHdR0lmutQswh/gjnz8/wDvZr0vW/FmtfDm0lsdyYn621tdfaH3f3mb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6/LPC93vkjj5TcMx1RTdizJ4lsdD1B5bS2W4cnAZxhc+wra0jXrnxHNCfsDW0zEKWi+8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rSWGznF5FqOqXMhLwSrsii/H1roIkvPBWqW+qTX0K3EEimKOEb2A/rWYkdQnwd+LHiZE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Cf8AUXD4Ur6mvRdD/ZFl+zQHWdaWG5AHmeWM49qxND/a+1u1eYT6K+oqw+SXfiub1z9p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bO2htFzwka5KrSOr3LHonxU8O6L8JNGhk0rSIpYrhfJnMr/PN/tV4vqfjv8Ate1MUFq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s+yNB/eb+9VKw+I2qJeMddRNXMq7ZftIw2f7oP8ADQNPi1jV7TULv/iX6dI+/wAyzTcq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3qPhmx1JR519JJDbxguyqsaBvSt7wt4Z1DxYixafayjSIQFkvJQVji9wv8VS2U2o2viy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9p8QARb/AAscjf7S12Fx8R/iFrOkXQ1vQtK8N6WpAjt9OcAj8qAR0ugfBkSRveQrF5Sj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e/lpWVr+heG/D/hG5OhWdxrVzeSf8ft7N+6XH+zXH+IPGum/2dFDaWF7a6hs/fSTzlt2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jUJVgtCkvkOcxxXiFl3eyj+KlY1UrnBa/oOrak8t/JY7ZocfLcHYI/8AcHevQP2evgxp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EdyhiscCPTIBtOP7xPrXXaj4ClvLQar4knhs5kLJDbSPvnuGPRWXstS/Z9W0fytE1H+z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0f8Ad3Lr/db+Jqiwoo3dL/ZvspfEc2otrG22t5d9rZffjfP/AD0FezyX6aLpmZ5VhgRQ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F4m+Ofg/4c3MGn2aSwzNjZbxwszP/dGa6Dw94wu/E+jeTd/Z9V8QSbnj8PecPu/3f931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HjC+HjOS4tfC0UuqX9zt33JT91EuecH+9Xk3xtt4vAtpbeGdC1PWIfIO/VbiW58xXY/w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xH0/xBaxatpWj+FLSObyYPD1u6bnY9Ji3+zTtV/ZYht01TVI518aeI9SkDyprrmOBW/v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vsfMfwt0f+0NYmtNJu7PT5ZEZEvNUxtRhz17bq9F+G/iH4g+MPEaeENOvtOaz0uV750R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8Vbp/ZisG0TUtHvtaW28RxKr/ZdPiaWFP9nn7rVl6h+ztonh/wDsS00TxDJN4r+aa9lj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f3qo4VRlF6nP+MfGVp4m+IVrpviC+lEdnG8Zsowpihf+6rfxViaV4K0u81ErrF3qOn29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fe+UD/er0/Q/g94bsnlttJtB4u1aSTbLrDHIhlrpNY8P+GfD2nxReN9W/tDVrf8A1Fvp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Vg5LnmPhu1vtS8TSx+GfDv2lUg8uKKReW/2pGPSl8DeF/EOv6xNpM2lWc2oRPIn7zDLu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HinUdQ1fUNPhi/cyWSpax2abZXkk6MzV3Pwu+DdvoS2esXTXNlfxkMbd5d53D73zUuYd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b4PeIPB3iXT7fwzYwaml/ZmaTzYVKNJ/Eu2reifC/W10i9v5YrXQr4Ai4iljAiT5vu7a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oHjeK7sPEMNvp+/ekasD5UP93/ert/B39t3Hh6b+27v+0Jbzc6GT+6aHI7KdGPNYk8K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jNxfag/yO9h8sBbGDtX+GqniD/hDvD/iCLztEt4vEMdrJqiXP3mSYfd3N/tV1ljDeadA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MSHs1cd4Y8Mrputa03iK5m1zVLlm+SRP3Ww/w7v/AGWhM6Z0VbQ+XIvGF74l8T3JzLN4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YCknd8/0rvLO4PhxpLO8YSam9vGEt87mSP8Ai+b/AGazPHHwG8Q6h448nw9F/Z/h/wA9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U4/i216T4T/Z1vrHxHNdS6rb2FvOhSGzhcysm4fdDNV8xwujN9Dj/HGsa3rE93L4Zm+y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n3kUfe/Fq4fTvC0NxqFrDNd3l35j708z5tjH+LFfTOjfASXT9Pihu4oJbuOdnSOMnY8Z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4EvfAem3mo3l1oSeUjRosg2M2emaFIydBrc+eLbT/B1xrE2n6h4rj823fyUs442Zt31W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630fT7S78y7tLiFt8dk7Nv8AwrioX03w7qI0kjR9PvtSk86e9+Uokh/iP+zXvng/XfBH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xTYyygK8lxHjaWP92ok7mlFKLPjbxB4dvfh34nu9BvBIkKnzLaSQY8yJuVYVB4u05ryw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0KOrL1O37rV7T+0x8UPht8RNOhtNFv5LzxJZTlre6ijxEkefmjY+hrx/w9eLcQBG5Hoa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oj67+DHx68IeLfAdhqet31to+vRoINQtyu0ySL/y0X2P3q2n+Nfg6HULWW01t7r+1H2Q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x/DXwdf6X/wj+r5I8uGcq/mjoG9a9D/4R6LwtqEUOo+Z/aEjq8FxbzffaTkNn+7W0Wct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iF498V6f4yv/AA9oFtqOt6RexY+0Q/I8Mh9D/DVnwd8Z9Tu4v+EU1q0gjvYv3SvqO4l2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HPE02v8AhnWdN8zVIN6ygyQafOzb5B/FVDxj8SNe8cXFrLLawRTaX9yO3G2dK2uQq9zr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J76wmvpoJ4EZ5/Li3okn91a2xby2/wANrvxD4h+xzS6gnkaXJJ/rUb+JhtrkPFOj6t/Z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EV5As095borMnop91rsPCWueDLrwGsOpy3twdILXFnHcDYrSN/B8tRYjnucBceFptI/s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E+2vcb/uR9v+BV85/tNWsA8bW3iaKCaSz1CAwTNK2WLR/dY++2vojxVr2j63ZSLIs6an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L/hQf3a8n+JWg2/iD4dasiPm5sT58W45PynDD/vmpktBUKijPU+aNQsXSdSxzAPu/wC1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PIpGUrYKDU9JjSM5e3+57r61z1/bmF/MUfu2GD9a5T2jWSKK/T7RbEEnrH3WmTRmPg5J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ko/lSdv9qt6G5W8UxXCCOTswqgIYMVZMQcdc1C9sYuhojZhnmswEaxwc1XnQKCMVpQbm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O6qAyEQMeTiif5V4XP0rVfS0kU7CG9qit9EuSx2r5f8AvUAVdLiM1xjHTqa0pdME82F3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PbDbk7u5x1rQVBEvJXPvVgZtrazW74EeEHr3q3c3lxCn7pgh/u0lxfBFI35+nasO7vm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QXeosnnR3U0m7Z8ib/4v/sazx4k82MrsMsn3OP506e3iuc+b+9qlPp8th53k/uvtD73u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J4roXMBZd2enBpqo2ck4pLa2FrbAKN4HTf8AxtUFvrEukXBh1WGSH5/kk2UmgNIR7BjJ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OkvJGXckDs2Ku6VJpsgVhLAccPg8g/StGfVtKs5xA99AGf7okOBUAOtNO85woXbGOo9a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MqvCirpuvJi8yJgytwrDvWBq1zsl3u+F6s3pQBILxAzAjNKsglUlRiqdvEElbfyKuQFR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067txHLdRGGGRGdJP76jrimtp0upeItLil/1sEBncf3mqzbDz57QTf8ALT5PLkfcqZb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lx8RNYu/4YAsQ/3fSrA6eDT/ALLH55GG3q9aK6bDrCmC+twrF9/2iMVXt73e7fLjy+1X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/vfl2f3aAOR8U+DDo0lk0NyXF+cQQMNru392uZvrM2E3lXCPC+duHHQ13euzS6n4p0SCS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2+bj/gNbmq2sOtwpDcoJoy5Z8jc6NQB5GbDINRmxdevAr1iP4QfbtPmm0248uWP/AJd7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x+reFdW0iMrqOlywHs6DfEV/3h0oA5oRsnAy31FQy3sNnzNkfQVqx2jPyqLgelVrnTfO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ZTS+sLkblnWMH+98tSKYT/q5lkHqGzVSW1BcoUUAHqBUf9jWu3o4PrG23g0AaQg3Gp0j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6ENtjluECjH+szT44L5R+6vnkX7+6Qbvl+tAG0ydaYYhzWWL3WLbPlSW1195P3ibahj1r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f+uZxQBrbKay1R/tOa3z51pL93secVcs7mK+thNC29DQA5RtoBxRRQA17y4ju/tEMrRzf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Ei1bH726E3z7/wB4N3zVSKc0qjIoC5cvNVutSXNwylvZcVVEuyOmsQikk06HHllj0qCBi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7GEGck1LbgYJHFSsflIBoAhmtPLAAqOS2YClLsGyT0qaM+YuSam4ENtbkZzVu3sCSTTo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O2CnBbOaLgVLGxy5JFaKWYdu2KkMawDg0skwhh3ZqSy1FFGoxxSyTJbAnNYg1BiSQarz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C/cai2WIbNUzeM45NRb1ZWxVX593FWA665bOarPcrEvrT5s7jk0G2WSMZFAALeK5HvT7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DH8/37iRPm/Kr2k6ekjbNjOvc+ldRDaq0nlnlaoLHOabk3MWDJLLnP8AtP8A7Rrf/t+L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KbCLmKLzIZf+elYmr6HJbzoGLPHleU+7SsUSzNHftktvHY1p2FqETDLvPYVn2dmEk3Fd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RwR7c7G7GkBpM8WnR7pBgt2FY19rRlLRqvHqazrrV555FVF8wepqFreZ7gSLyf7tAEr3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96ngiYqWA2sOh9a0bfRnlXzZIw6djWxZaJuUOUyo7VBZl2GmSGEM+NxPSt6HT2AQmQbF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WhUjvT7KRirFj9WoAr3zNeoUUYEb/wDAaZFFFED5uB/u/dpXuZLhxbWS/afLP3V+4n+8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STUH+13HZB8ij/gNAF60tZb9f9H2RQ/89D1qhq+sWun/ALqL/S5vWNN1VtX8VubU24ki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di/7TVwHiTWtQkju7LR2eCLZsmuQMs/+7QgOW8b60fEevGyhDSxK/wC+l7E+ldV4TtUg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rkdPasrwx4S8mFGyzTMMkN1Ir0LQ9IiLRo8ap2z3rRbGfU6vwvp0m0GQfxbSP8K9Q+H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n/snQw4hi+e9vZU2x26/3j/Sug+E/wCzZ4i+IyR3k0J0HQcr/p11HtkcZ/5ZJ3z/AHq+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h/oMOj6JaC3tEUeZI/Mty/eSRu5Ncz1ZsjnfhxoelfDXQ4tC0zTHhtlwbm/YfPdv6/T2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htka2h/jab5X/Ba25+1ZF/o2rG482G7+yRf885INyt9TTQzWt5SgjPdTmvEb/wCEviH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+yfM1bzoI7j7ssZHLAivY7cXSzCF7fJi+/KrYR/92rhq+hcTyDwL441zwvqzeE9beG5W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x0Pua9juru21TSRc3MbkgYWVHzuPbjtWHr/hLTPE+kzQXtogjYbRdwfLNG397NeY6V4q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C1mS4u9MuG/0e+I3oE/2j61FOpZinDQ1PGunDRdRivrWFkuUOVk6D6Gl0Vf7dnkbTLqH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uTf/AF67670e08XaAyR3C3c0y7opx1P1rygWs/g2eSS+jVYGYxKw4bP+ya9OnFVEcOzP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q9ntgnl8psVW3f3s1l+KNPi1DR5v7R0+3/tD7n2iR9y7f+A1paPcaRr8VupIMiD5JGNL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N5tp/ueX/AB/7VYSgo3Nk7o8g13wTI+kLJdW8TaLI26O4jfdLbt/6FXG2X2rwbrFmZ4v7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Ov8AeU9mr3m41DT9X1fyojHaeYmxPMhDK7f3c1534y8HzaNpeo6xHBHNpNujPcxzD/Us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5cqbLhe54/4+1+TV9b1bVHJLXEpCewzxXl3xDv8A+w/Bzokf728/cq/f5vSuq1W6mu7q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E+Kd0J/EdvY+XIYdIh3b4vmBn7r+C18vgaLrVnOWyPSqz9nTst2cK1othZ2kMZucx/f2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D/SNQi8r++sL+X8zI3/LNqsf8vHm+VeQxbPkkuH3K8Z/hrU8GxK+ozswAigfE+P9n7v+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P9k/w7DeeMf7V1B1+06fbmK0KDCtcHq1fRusahqOkXE13N/yz+T+8rrXhnhjRLDQvB+l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h3TafO2N6n7rL/tV6no/iC71i4i0nxDd/wBn3dvt8iO4+VZlPrUFWOnjn+2W7XULLsK7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XRoFhmVXjzkVjalZ3HhfVYjkG2ZMFR0YVZS4t7ubdZFGQrh1/uGpuykjlvGGpeE7WVvO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Ii8mU/7K1YFvqunW9r/y1i/g/vJW4LW2PMsUEsqf8vBAaT8K0ZbovZfZ5v3sS9JP7i1t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2MjRfGl7A7LcIZ7YcHeOBXRfZbbVIvPsWWGR/vRs2M1gXGlaQlu5+1lmbkCRsLmsbStN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wPJkJOfpWlqdXyZneUDqLiNbGaRb2b7Px8olfg/7tS6ZfS3FtJ9lk3xZ4lK7Cfb3qG4n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7jgO1gyZI96daaGYi/zS7SMlFOB/wH0rnnT5TohK6G3sl3KpSfYR256VS+zCOVGt5xE/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3beZBJAJF7c/NTo0MEPli3Qf3nY/MtcbNjnL7w7ceLLsu93c2dhEfnFx+781vp6Vv2qJa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FfZwakIPkHqY6ZYWQQXRUyebtz5cn3UanB2ZDRa+zzTj97NHNGPueYm7bUX2jUJ5z9qi0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zvu+Wsu6Om6skQuN0t3/AM84pmZk/wCA1saL4csoWVxLHFCwwklu+2R/rXbHRGCdy3Dq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QicAjtWPqHhWzu45Fjuog78qHrWuGEd1Is6iK2UfKV7mqOoy6YLXzWdIriPoGPUUe0sV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+p28jC2tlumXjYh61aS51PSIVhuLSeB8Z8rbnFb9pdsDDLaxsXkOfMjPStLUfE96GXz4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NHtzL2Z+bWiXH9tSywWdp9kvMbIZI/73uab4g1DSdP0aLSdR0+PVtb3/AL7y/lZPxq/4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d/2faf2fpMf/AC0jdfNf/wBmauD1rR73SY7e4uYbhBN9xrgbXP8AwGvZPlytrOm2tiYz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0rtPg/J4T03XP7V8YaLealaRqxgso5liglb+9Mfvba422865g5h/df896sLYWhH705o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eJ54r/SrTStDto34sdPlOGX+GuS1jxz4j1G4xLqckXybP9DYou3+7UtnpGm6yot7Cyih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svtWr8Q4Lvw3pltor3OmyTum97exXcUU+rUALo3xal8L+HotJ0600/T5Y/8AXXiQebc3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/wBoeMPO+1yyfZI33vb/AHVdq4pUW0iMcUOTL/z0r23w/ps/h7w/pcs9vA8sgDoF+VHX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863yNP0/zfnarFzod/rcWf7Qjt5/l3xR/eSusk1iPUIDa6fa2FtNkmR1bM23/Zo8K/DG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tP0WOSZnkub2dY3SP+8RWVy7HOeBPBni74iXlzoWiSRw21v89xcyP5UUaf3pHqS68JQ+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qUiPiR7Gbcq4969A+IOs6TpOiw+EPAut25sLn5tSvnQ772X1/wB3+6KxPC3wyfXNbi0z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u/uRiOFP4j71QMz9G1H7R4w0+UaVZ6tLb7US3kTdE8hbC+YK9R8ZfDK+8SeL9I0mW7XS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xuiRj02x/dFYPiDR9J/ti1/4Rny/D+k2+3ZcyP8AvbuQN98/7NO8cfETXJb9BNrTHWQB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PAqCoq7N7wr+zp4suNY/wCJzrF1pukxzN5kcbp5830x92pvinZeHY9Qg8OWV/PDZRFf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969R0+31D/hW1hp9pN5uq+SsM0m/cyt35rb0XwfaeG9Ck0/TLGG0eVMkSrv3t/eZq5XK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fOemfDfXdE1ieLw0PMlkjEd5KGWVXjbn94x+7XUeHtR1bwfcXek+HorO71WRNj6hcJu2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/D934f8AD93Fd6tpenyyffk37WeuN8Nalc+CNPk1GTUdMvGuBINPRmz81NMwcLFDxB4g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YtQh8xP3ElwnzSyDqxI6LWTB448TaZq66TpEej3d5qYMEZkiEsvPvWto39o3H9o6taeM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vb6gnmskf+z/AAj/AHa0NI8J+BPhLead4x1Xxrb33iB1MoEKBw7H/Z7VoSkcxq37F/xC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8kzHJVpGyteh6d4W8TfCf4f2uk6JqH9t+JpPMee8t7Ieei918w9F/wBqrnhv9oQ/Eua60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8ubOPMm36/dWvSJ/7E8P6fFNq2rXEVpbpvSzkfc7/wCy396oUjSyWx8qa18RfHy+MNJl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urz3D2ine38TGZvvV7xL+0ZpukeHWureBNT1NBlNOtpBI3vk15v8WtV1rxvqEl1pl/AP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U/3lrD8HeHptM1OO8Wyt9SmL7Mp8qc/eqhxPavhl8QfEXjzWrm7ktbPw7De2/FjCn71M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dQw6Klk8txia8u0w02O9a/hG6W2g1DxRe2iWcEPyRiEYkY+gqtd+JJdevLK41a4Njpkk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7Vma2vuc74xmu/DENnoHhuBbDU4okZZIf3S3G48mtvwD4EtrOLU9Y18Pqeq7eq/vDu9K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TxQXV1pd5epjy5Ufc8Y7Crslk82jp9jka2LksRbpgyD1qDX2aaPGbDwBBbeIILaLTruE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yUT+7mva9E06LTrOK0i4jTKr5jZJBPWqsGl3lrq8VvGuyxtrYNvkO4yP3ya0YJolKqG3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3NKNJQOc13wPb6/rF/e337yH5Iotq8qBWvZeZABDI2LeL93Ep4JFWG1mNpXhDB/m4SMV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ZBMGyqO2Tj1ouW4JMl2v9luvm8sKmUZRzmmWk9y2l2bRWhuZnbazNwRVu7VQC6hiWAUM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bm11rUZ4cPNqNq+JBHIQgFMeiH63farFf2trbvFarLGX8sR+YSw/2u1Yt/4W8Q3Gj6jq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s6R3H/LJfaotX+LVpcahq2n6fol5q13p82x/s6bYkkHrI1Y+ieJ/FfjW5sYhO1nGrNHP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X8daR1M/aRlojgvFvxH1GwaKzuNclmvLd83FxbylQi/3BXNan4mtfGItrq7mlvYULJ5N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s16j8Qv2b/D9uqavb6zJYIzqCly26J5D/6DXl4uLT4beKIobvSZNbu7f53jkT906n7r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1ouz1IfhL4e0PxxcTaTqP2fT4Y3meOOP/X3Hom4/7VUfFfw70fwxF/YWqyyx6xMCwfcs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r/FXL6xp+reIPHE0UP74+d5//EvTaqL169tte5+Dv+EJ1C30/VvE0Un/AAmOnP8A8fEk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P8VURC7PLdetJfCHh3RPDK+EIbTV4blb+TWLgeW1wp7f7tc14r8OX/h3ULXVnS3WO8dn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618QNbufFmo3mrX9sdV1A4NvHCPlSJfRf7tc4PEP2jT9W0TVtJt9W068tdifZ38uW3k7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WbR1U5cjOA1O3i16xKcFwMof6Vu+HfGOt+KNHtNE1GZ7uHS02WtvJhWRfY1y+nxzadLL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UtwTYX0GoRjhSN4HcVCdjrqQ9pE6pdPmuJ4vKikiO/8A1m/dtrp5/BcT2F5r11JP9hg+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7rGs22NnrFrBqki+aJbcw/Y7N/LlT/bI/vVx9tbtLDdh794LC2fcYpGyZa6EeJF2Z9F+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GIvEGiS6X/ZUkbbLO8dma3U/eb/erhdY8Lw+F9H+1xeZq13J5iJHJD5Sp/tf7tdR8J/E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00q21HSbeEwQW93qAg8nPqK47R/FV7p51Gz8Qzw3WnyZaCGRtwST/ZpnYndHPXvgmeyl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RJ9oj/gZvSn3HgZfDt9BPeW4m0y7O1Z5B+6fcNp3V3Nx/YesTzat/Z+sahpMaLCklmjNG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O+Bs3iD/AIm2oXdxpMP30s7x/vx/7v8ADVIztZ3Pzt8XaRJ4F+Iuq6DJs2xztEhT7pTd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WZf2KyxvIi5H8cfp7ivev27fAFp4f8QaF4p0Ro/KmgW2ukhO8xSRk7PqzD+VeDPOhliu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9jXFJWdj3aUlKCZyxti8SEdVq9DNIsP0p19ZPZOV7VFvZLYmlc1NOz1hoVwf3sWzc8cn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efbMCh7dxXNW1wMVMjvZyedCcxH76elIDXj3KTmnSZZSBxSW13DOoIffE33Xq2IVPOQf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EdzzAj/YrQW+8kYV2P1pBDHg7sf8BqCa3PWNSfrQBM2rSN/FVeS6eQHMlQeXN3XFJ9mZ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c/NmqrZ6davCzbtzQLOftHn8KAKtvbuCSy4HbNXrTT/tEvzDzfar1lpE11gv8oX727ir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P8Af31YGbbaUl7ceZt8yG3O1P8AaatnzrGwtz9rMcv/AF8Vh3+sfZ/KtIf9FtdnySf3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/aHleVHjZvSSR9zPQBtyappTlvssEaMepCVRu7qz1VRHKsd2ifxMvK1l/wBotOy4tvJR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aL5JV64PDVAFK7tdX8Oyedp9yt5ar/y7/3RXQaLqtl4ih6rkjEsB6+9O0mBp7dJSgIf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IbhL3T3W1u4z5zejL3oAtT6NJp8RmtB5sUf37ff8yZ/9lqbSruPzpv8ARnWWN96bz7YF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eiMKSSzstRGZVKMm394r/NQBFHEJry1bvCHLx/3VRf8A4o07wRK7WN/qTnDXcwZao3Fr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LjMfloZDhl3ferUsbV9K0mO1XAZRnAoA24LnLNluT1q1G6ZZ5ZdqRKGFcxb3Lc+tWb/z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B+j95s+8sfegCxoU51Ke91eQGWa4bZFIfvJCv3VrqNP1SdrC5m0oAeXHsmvJvuovt6t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ZYNMtrBbDHln5WuG/uCrCanNd2k+mppaJpqr5MgJ2s8g/hH+zQB3/heSx0fUkj09nc3Fo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YdGP+8tak9x9ouDL5XlRSOqJZyfdda4vwrem0eyuFm82eVWsnMnrGfly30+Wu9nt/tFv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n8W6pYHN+PvCWmXs9nDZafFZ3VxcbHnT5di4zzXEXvw7leZltJ1uIvV/l+b0r1rxVpn2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y+YHQvtj8zhdxPo2ax57j+z7g+b/AK7eyf6O+5dw469/moRZ45qvhK/0uQw6jp8tsBwC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08bMB+9i3AIf7v1r6yuNHu57a1ilu5Jpbcf6z+583T/arF/4VnoviCUxXdgkMyAsZ7d9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7JYSoxYhfwqCefHFe/al+zpe3EzNo9697D1ZLkbWT/7GvPvFHwq8T+FGY6zoU0KBPknj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5GB/izU6An+HNWTBHjCpioTbvn5XxTAbcf8AHv8A+Of4Vl24l0i48215sJH2PH/catcx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zcEwzRJ5VADlYyfOil4z0kX7pqRQT1rLwfD+ZYT5ulfxxv8Aehb/AOJreURTwLNBKssb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xRsFT/Z2Izmk8gjvSAiW080E0vkYGM1T1zSr27gEljcvDPF8wiX/AJae1R6BqMWpwlDK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OgDRVCueM0bXP3Ru+lMMX2npIV/3ab/Z8Ued0ko91NAE/knupP0FWIUVVO4BR/tGs1dO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tOaX7PaxceX/AN9EmgC411BGSwkBA9KfDrKFdw3HFQxSQNHsVI8j2qS12uxAQYHtQBMt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iix9+T71Vp9QuLacw3su+H+C5Rf0NaAXg4qtNGsisjqro3BDDg0rATQfuc+ZUEjqWJFV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SXVr/A8f3k/+xq3HaGYK6MGRhuBFFgHLyvFSrCciprazOADWnHZqCM9KQGPa6c08hZhx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MAVpFI4xwKmLqsORxQCI7S2S0UgAAVPyMzD/AFdZy6lEFlRH3zIvmLGerj/Z9ayNQ1pt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PvKq7Wjl/wBpe61RobN/rkenKXkm/g3x/wAS5rLvNTlvbSG7tncyyffjx8qVFa201vcY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ddf92tG2/cZ8mLyqAsMsbm4dVeeIxhOgH8VVJbb+02aRyVAb/VMOtawildF3LjJ7mr0X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sPPD1kSYaWbXcgRFZMDHFb2leG2z5kqNtAxkNV+2sfsAKfaVznGCtR3esXUAMFuEY56m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j27SWHG01HLqMjAhfkHoKw11BIYzNMjQqP71V7HV5dcml+zn7LZx/fkkQ7qixZevdRS2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Bkmp/wCz9QuPK86aOKLfv8uP5fl96LHxV4ftrmK10u3vb2/kfZveFmZ2/wBla9++GX7M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xQz+G7GcZWzdf9LkH+0P+Wf41qothc8Vtrq3gmi07SrR7i4mOI4rWMySyt/ur/Wvcvht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654ynPhTSXALQ58y/lX2HRK+lvBvwr0D4Q6ZNF4a0u0trhiC2p3Ee65/Bq6+z8ez3EQt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kVtg/wCBZqvZkuSRieFPgv8ADfwJ4T/svTfDOm3Wk30QM8mpQC4kuev3y1ePeKP2CPhV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3deDrh3dntNOlWa2dj1Kq3SvQNY8GzXsGr3Eupu8F0N1rbCUlIV/2ab4I0h/D2mxQWjy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/m/vEmsuWwJ3PO/Dv/BObwTpYEV74r8RajF/s7IfwzivWvBP7Ofw7+GcqyadoaXN2v3L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a3rOXWri6MF7eSqxO5nRPlWo7/4f2up3XmahLPNL/eZiBTQHU+RL3mrH1TxJpGjHF5qk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9z/kM1BD4J02L/WFpv8Aro7Grlv4e062GYrZF9woqbFrQ4xviLc+I9V+wRbvDem/c/tE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Zad9gSyjgF9qWoatDJu36it40an0wq1115auuPIMI/v+ZGrblqlr+qeG9AtZZtWvLXT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q30osFzM8Atqmj3Wo6feXc17pbHfay3JLTJ7NXVWs8t0JTE2ZE3bI5Bhnrzu/wDHOm66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g7StzDayF5l/u9P/AB6u00fUPtAMoi/fR8Pv+ZmplrQgvtR8RaQT9m0ncknzl/tIZWX0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X2ax67bh44RvjjTsx/u1DceNJrbU5rb+z5DFGfvhcbvpW79oHn+Z29DWNjQ8qt77Wfg/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8OTSf6JMeQvsa7/XdOsfiNp8UsUscYkG0uOcN61B4k8OReJ7W4tb+Qy2bru8phwPZfev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iGC1WabVfDt4MhHGWt2/utWkKkqb0MpU1I6hvD2veCJ5rhbZbixV+YUf7q+q10ul/EHS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reYnaJcZ3D3ra8Ma1ovxB0KWWxdZ1/iTfzE39015n4qsX0PUJSYZbWAH94kfJP0r04zj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md3cSaZLHHH9gPklmIym35q4f9oa5l0rwPYW+/a19KsDxg8sq811Pw7lGo6attNdyXc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1eaftQ3Qj8X6LoqNlLO0eZ1z0ZmOK8TMbQotdzswvvzPGNOuY9KsNS125Cj7HEShIziQ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uZLO5uN1zLdPIbt4gdokOeRXoPxj124s4tH8OWfyC5/069jUfNtH3VrzNpkvNSL5uDBC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/iWssFS9lSXdlV5809NkT21vaW48oTf7bx3D+YyKf7v+7XtfwJ8Dw+IfFuk2+oSR/YIP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i/dX/gVeSaPao+oNcq4XyG3JJEcq8Jr6u+AOoaV4U0+7m1O3s54dYKJcxyfwQ9v92u4y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r4v1S1vdLtJtM19IyLS4ikyqKv8ADIP7tcuLfxNb50/xD/pcsf8AqZN6yM/+0DXbvrEW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3FvtAFxKGLJEzcKW7rXUaho82v6f5ut6Vb3cOxpoLezfa1ww6Y9N1YNGxzPh/wAZXc9n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Qby/tE3+thb8P4a3rjwtolvbzXdpqNv+7TY/2ef95u/vVx/w90fxN4gt9Q1CWKTwzF5z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/anWGhXHhrVLy50nEBk3efBPF5jP/ur/AA00B6JbaPaafo8sun6fcXcv33klfaz+4rJi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bxIMEMM7Wqxo8s+saet5HM7z24+QSDfEn1Wp7a31CC3li8n7Xd/N+7j+6/8A8TSaFe4+5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6X+62K6Rx/dZqrTWV3LHG15JHJFHxDHJ+7qbw9caho4mhitI4vM+eezuH3bP901T1i9n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1zFE++MOeIm/9mrGTsOMUxbi4hsMxXdpJFL/z0jfav/2VGmwNZSyXa3s00OMJHJ/BXLxe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2uagRpcUnmW+nW/8A/vSH+Kujtria4uP9Lit4dK/5Z+W5aVPrVKq3oyvZqOxstcxeaz+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rXCC1bdGG/d4LDqaw7CezNtK8ko3KeM96j+1XDLLcwRlo2G0MegqQNa3kikUjdlWXAGO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0Tgs7Nlj7VzVlq1vLGrLdRs3cL61rRa1aQwuzyM23lyK6IcqRDLEdpp9jcmRlj86T7/l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rMJbadIwOiSrhqydQ1CX7QZdJiku5ZE/wBX/D+dR6f/AGxNBIdSs4re47wiXLIvrT50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aDzrSXzJvMfe/mfd3VHcaPpo/eTWcMtLoUEdjAYraaSbP/LO5P8AI03Wo42B3W73JTny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pWKD2n2F1e1It4A+/Ap8eqJqPm5iSPyn2Uk6X7JbLaaRCw2b3DXGdn+zVW6i1pcFNYt/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dv8AgRqY6Ceh83ad+ypp9x4X0+7h8T2f9t27tMkl5P5S3E3vGW+7XzR49l8SWvijU7Xx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kZTGzaP7tUbi4lv7j7XqGoXF3L/z089vvVattOu9Yt5rqGKQxf8APSRGZa+iPjXqYsWp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2emJo15fSRzyObS3ZtvnH/V11thMbS8to5tLiKw/eyv3vrXR6hP/AGh53763h0+T7lvH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beeHfC2kaeyt4iu77XD/AKsQ2/8Aoo/3mNcszXEN801xIWOVXL+lejT6Ro32cx+U11/D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eHLHOIrfzf8AfegHqZNvqNnqFxzFBa/3H2bd9duLbVtQ07/Rbv7Xaxp8/lv8sS0mm+GM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+mZGaszeHXneNr3dHENuwRDG78KaHFWKNv4OhiaB9S1uCyjkOcwHfJ+Iq/f+DPDg8nyr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SHcr+mK2ptK0/RrqSUaRaXfnf8tLmVk2e4WsLSLHWPFGqLpmj6WbgK27y7Rd4T/a3dlo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wllii/exbdn2h/6V1Pw+1e78b+KDD4h8QW+naVs33txcTeVGkfsvf/drL07w/wD6PqEu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5knzROw6mt/w94Ou/wC0NP1C0tLMxRurpHeIGV/Rtv8AFUMUYnfad8LtO+IFxN/wgWrX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qa6nlRO396Ffvba53w9c+GfD+oXmk63pMnivVvOb7KbeZliTt2+Wu2tPENxrOoSWniRj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rGrr/sqtdH4m+Kul6ctr4X8NeFB9v3/IfLU7cfxGoUjrjA474XeHvHmkeIDdwyx6faS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vj/vbq+mrnSLm8tRFHcPZTyBf34+b5e6180658TdbutPj05JV06WP7sunLtbd/E0jCsq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eo+Mrj7Jb/fs7ef9/N9KymrnQqkYKzPVNG0bw9p/ii88PeJopdR1XWJv9FjjTz1SMe/8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NeDnlg0fwuqz6bKY4Lu5kYMjf3lVq5L4Wz+IPEHij+yfDOrSRTb2f7ZePtaFe+T/ABVj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T1i8ttS1d9dadj5v2gE7T/eX/AGahGMqiexs/D22/4WBqE2nXerW/h/T5PnmudgZnb+7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p2n6xqOk6dLb+IbS327JLdNzXH1P92uGFtL/AGdN9kmj0q0/juJPvP8A9cxXU2HxD1nx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pMRmtLcC9mSNIHf03fxba2RlzXNzwb8Qm8BvdHUbJbi8dcWukaSFAJ9ZWHWq+g6TqPxF1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hfw7ofVo24P+4vc10Hh7w/qy6XBJDptqNQTGTbR7AF92PJrcu/DPhY3qza5LqF3dtGN1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1rLYtHM+DdQi+0ajp2nRW83hnfsnkuE8xtv8Oa9W8PrHqOkSWemW9nBPGN4ktl2o7dKx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JH4Y8PXVtpd4oM4uJcO+f7xr1Xw34RbQ9PtLdEEUcUeMRjK7qZ1QSOe1vw/qGpxaHpeF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9UrY/wDQq8e+Ifwg8U2945tidStQcedK4X9a9+1rxDoHhDT5rjW/ENnpdqp3HcdzH/ZU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RPH9jrl3p3hgNotgnmR6trF15Sv9I++6gJOK3ZX+FXgSHTNUF7daLbLZW0G8yOPMl87+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/BC0MbIuOmzbXn3w8+OemeI9Ct5bjQLjSbcjaJ1Xbbs3+zn5q6UfFLwbp/nS6j4itYoo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b/d+Ws3dlQnDudNqV5FBErSuRHjDbP60RyQsqyHy1glA27k5z6CsJvid4Kh0afUrnV7W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I3tXKeIPiPYveWr6XZyajZqEK+TLgnd7VXIX7eKdj0q5ltrKZ4opIo53UNGAvIP0pLW0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QblRtJOVBWo7Ivc6bFqNzp0cBiBZXlbEigDODXH+Eddb4j3uoXFgl7DZWrHzTcv8kjA9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otXOk1fxXBo8RlneKG3U8MT972rj9U+Jd5qV9PbaTJb2kXlrJIXTy2dj/ALX96u3v9GtL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zW/2Sz2zz/Ju6f71eKeKPiLpeseKLi61RoorNCk8FnFEwlmj3Y+7/doUbmU5aaHR+FNA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jVI2vJN4SRs2xl6M1RW+o6jp/jCaHVoo9EtIn3pHb/edezNWtrHjnTv+JtNLLJpPmQKm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LbWP4RtbLXvCGrXFxJ512UWGe5uJGDPjo3+zTSscakd1qHiDw9rPh+bTtWmkm0+4Rn8z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o3xStP7G0/ybSO71az/0JPtCKzXEfQM1edv448OeGtF1Gy0+x+2X9tG0cEgc+SjH7zc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PjXxJpWkvabLx/8ASEt4k8q5aNRu3bmqoxbMak7noXiOfUdD8RanZXsum6Te3q+ejW20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Gz+1IXmuddjFqpaSBJpP3jsO2KbrFxodxcajD/ZN5q3iCS6aBLe8dvtMX4jqd1c3qGna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Cru3fZ9nj+adF/un+Ja3UbHFexs3fxR1LVrcW0klnbeUCiSCHbK6f3Sa56/ttQ+z6fN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/lyfu9jDqqn+KmaxpVjBpdrOdVtnmkP/ACD1RllT03Uss9rPpkFtaf8AEuuo8u1xJIzq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GXM7jdes759Mj1N0jco/kyPGc/nVGAreWhQ4ORSafcRW9xFLd5u4v+W8cbt+9qtPvsb8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eOKXhkWspI9XD1ejNzwVo3/CUeI7Xwz9r/s6W8dIUuN+1UWtX4qNoWja3/wjOjXC6pa2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W71zM+CIph/rI/Ss8W+oT6fFaWkXnRRzeckgT5kz/tUQdznxVKMPfRraP5s+oRw2kUkt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b+E/A+s+Kbi7lsliu4Y32JJcDCox/wDZqzo9DufBek3UWpXccOo6gkbxxxP5ipH15P8A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1zxhZ3ds0yRWdri5ntxdbFm/2v8AZrc5ou6O91D4s6j8KvC1voQttPsrqNAC8LrLJMfc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rxXc3Wsa3qiaVpR/eyW8jF5Jsfw5/grzLxNJZWPiGW205pHxcME3TeYiLu67q9J1jwvp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2jW9JkRfOkjfbE8lNGsfeOc8c/DZPjd8P/GGmeHtHntoUQXlsj5ZvPj+bCt/tV8CaKg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XkiRhgow+8tfpr4F1GK206bVtJ+26TLvaCDT7Pcyv/tH/Zr4R/ad+Ht18I/jbfyeWBZ6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NHJzIn/AWzWFRa3PRoaKx59Z3PnxG2nIYr2qve2JgUmMZDfw1JqVh9guhJAdyv8AxVbt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3rI6zDjt3iIyOnXFVdR1r7GjQwDzZ27elaXiGZ7GAm1XzJ5eAPSsqw0drCHzpvnuX5Yn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258zrI+962YNQ4+Vjis0cilzipaA34b7zF2k8VMdS8lcA5Fc/wCeVi2g80q3BMeGPNID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NUj7rWH5y460xrhR60AdAutRx9EFO/4ScqMCMfWuYNz6A0zzzQBrXuvz3+bSN9iffdx/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isWRvsl6s+7fav8AKV/ut/eq/kVYEt7fma2lhPO9Kw7fzfPj80x/vE/1v8VabrmH3Aas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T/vr5qANGC1lXyx55ljHatK4tZTZt8vGzNUl0/All82QSxvsSP8AvtXVadplzcPtdSO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oUgNjBGv3Y0/rWlNcMzAp8vGPrTdK0WS3vrpUX91jd/s7qnvvLt2MUYEt2fuRj7q/U0A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b/vE/uNWgLcdsVl6BYnTY7l7iXzbiY72/u1orfR7f4c+1QwJk/dZOar3F+DIee2KhnvF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JIaANbTT51zvxsTft+b09a0tDAur+61ZpfNSVtkH+3GtYuq3p022t9OjH+lXxEY/2F/i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x7iwhBFAGn4en/0fzv8AWne2z+Jt26n21vLp9xF/aF3/AMS+Obf5cabW5/56GqWnXH9n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RPOeP7u3/aH/AMTVrV9Qi1C/tf7Qikm0+RGR44/45PegDa0a3l/0vT/3flb/ALbZSRvu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2u90HUofFFuJo7khN2zy5Uw27+LH+zXmWjafd29/p/7q38m3Rke8uN3yL/8AFV1+jXH9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q1kdYXk3/fYN8rAfw0Adtp1x/a+sXenxQ/8AHvZRw+X/AH2LE5x+FZv9jxfb5oc/vY9z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2tTwtbNdatrp/wCPfE/lRsvEhCL/AHv+BVH4g1j+z78zQxR2kv3/ADP4t3940izrzfBd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2bE2/wALdxWEtxbXUwuJDJLMxC/u33fxfeP+z/s1TsfEivJDBa3IvI7mDzJy6bfs9x6L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hDp/72Gb/WPvf/4qudgdhbXEVvOf3vlfJ8/l/d21Nr/iC7t9Hihu/wDlnNvT5Ny+Wf4a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uLryPtL7El/h8z/4mtvV7iL+z4ofJ8qXyY98n9+Tvx/doiBsp8F/CPj/AEjVpY7G2kmi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zhWX7v8AtfNncvpXh3iH9nknWrmwsLlJJIju8uZMSvxnqtey/C661Lwxr7XAjS7jCN/o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0qG4l1HxR4+1a7h02LULpWUFJEZVVRz+8lH93d96tLgfLeufCLxJ4bjeS60e/hD9zFvH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PlQ+aPuO/wDEjfSv0MuPhtd/2fFqEWoW8un7FeaPe6ybvauI8f8AgPwxqCWF1rPhy3+y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Gt53x/E3+361SkmB8Qm3mts9z/H/ABfL71Vt9P8A7OJls/3tp997P+7/ALQNfTPjn9nX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1xZrSeWONPtA835pP4crXnXjP4JeLfBUrG/0KWWEHi608b0NWBwdpLDcovkTeercjK7S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bw/CqOgqNT5LuwfynXgrMuGFSyXTKqjcWPU4+6KAK0isOnUdx1FZGqaB5zfbbI+TfryC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KwyOtMROSRWQGPoGpQuXtrlfs9+nDQNx+VXZ8Mx9Peq+q6LDqkglMhiuE+5Kv3lP9RVL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GoAQXKfcYfdlqgL81xFAP+mv8Cf3qqWdnNF50yPtupOd8n3VqS4iki1RXj/e7U2MnSr4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vy8hz81AGOftQzJLHHL/ABJJB/Gas22ocngxSbN/7xdu5asA4g8nPlf3Pk+7VoTlf9XE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bHqcdwkRtis3mN8mDjdUtxPIbiPy4vL/APiqzprY3FxxD/Hv3/d2fSrot/7PEsNqfOv5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7VAEumXA1VpIhC4RDhnX7ufetE6ati6SWnRR88Ej/K30pulW8GlWiwD727cx9WqwbnzG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Fet5XleTMP4JPl/L+9V4fKKqjT4rjmXgp9yf7uysyz8RbL/7Jcyxz/wJLEcqze9AHQTX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tXdxWSdSfUExE0kUW/emV+8vpVm5j33JKjH8Lbf4qVbDnAGP93igCC2t5j53m/6r+DP3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PC3Alyxymz5qvQ6XLMFwDgepres9BWZR50vlYqVI0RzVhpslxcGSVXPtXQWHh2adi75h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p+jj9z/pc2/Z5Y+ZmauW1jxTrVx5U0Igii3snlyD+L+6aoZ15t7TSkDsVuCOhrNuNdeQ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xXHJ43S9u2tdRX7DcR9QB8tdJpOlvqmIrdWupZf9X9n+c/lUgRi8mnMpOKvWejSXigoe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N/ivVfsaXGjf2Jby8/atVfYH/wB1fvV6roP7LMC6gItRvU1K0jfmO1BTdj+E5rGVSw0r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w8qNHv7v/nmi7lr1TwB+y149+ISwyXdqnhLSGIf7RqAUOw9o+tfR2ifALS9L16K80do9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Kz/q1erfZzcW80U3+tqIyuU4nBfDv9nPwf8AC9Um0oveavtxLqlxGsk7H/pmp4QfSrfi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l+Vv+fzE3Suvua3P7CGY/N8z/tm7basano8eozJ+9s/NT/lmZPur9K7qckc7iGlNHrdh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C34x/s06ygkupbqwW1BtujkvyR6ms1tKg0uW68mUpDMfl8tuM/3quRCxjkjuzLKkyrsY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nYaHJbAK6qIo/wDVxKPu1NHeXlpfiGaCCWJ/uSI/zr+FVB4oIZzKhOfufws9YGq2qeJG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XbXckBjRm+X+7/drNxubRaW51+szXdxEzWkSXUx/5aSv8qVBoq6jBZBdSaGe4677cfLt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nP5sUt1Nx/y0wtaVnpni2cZub4Jg7lcqMMKy5LGiaOllfzMhiuB1b0pk94qskckqxKR8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Sxxvt3v94etJNCGyHjWTb91v7tZDFZYc8yL+NeIePdal8LwXOpLpw8UyT3DQ2UWzzfN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r2ifTFngxIA+ez/dqaLS4orbyrSCC3h/jjVc7qpXEeO+APGvj+fSkkttKtlVQDPbXEa+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ruJ7m6uJ/wDhIdP0+4+17Nk9nv2/NWx5+n6OJpZoo9P/ALhj/j9M1haZ8QdPkjuYriyv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T+6dv7wpiNHSH1e6vC94ixJKnyPLFjY390CpPE/iBPDFqJbhxeSf9M1wBUOlatZLcJBJ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zc1zkN/p+va7qlmt1G6k/wCsSQfpWfMaJNHX6PeHUtNS8uViNrcj92q9j71Jd/Zri2e2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gyD9c1zGofYrPSI9NS9ltnPSRD81Yug+IraW98gW95rctu6+civ5fy/3uf4aCzntP0bW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Eik0Tw1vV0uJH3Rbj1XH92vYovFmj/EHwpJeXVvDdPEdl1Hbnp9fUGuT1+4l1PVL3QtU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UuDMPn/2dtef3HhrU/hfrCeI/Bksjw5/0rTJW3/u+7Lnr9KuD5WZyjc17vUbbQtdkXSf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vMPG+tv4x8c6hqc7FmclBvPAUV9A+Hv+EZ+IFvNrks0dpqtvAzzW8aKvyjmvk7xb4ghs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5UtwJIbX/roxNcGYy9s404muGap8zPGde1yfxT4o13xDMfKSaf7FZ+X8uI4/lGP96sW2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MvXzOnmfvd/qtGoteTadb6O7wNFvUJ8/wByTOQ9W9KshczxwLIEihcvkJt2SL94fRq9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MO/C82va9peh2y4+2TRod6bWEe7LfRa+0/Fnwi8NpoZvoLFoYAoif7M5LS7f8/eryL9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ar4i1CwuLuGOI20Gwbl8w/e5r6z/AOEph0+3MMsP8H+r/wBmueWhtE+edF0TUvB3gq8j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WJxFGHGXtIR35/u16J8I/H0mpPd+F9duAupW6gQGdNm//aU+jV5H8SviX4g8Ja7c2nhj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TayXX3XjH3zj+KvKfD3xs8W694p0TUPGlxaadp948kUN8IfLWJv7jVnG7NkfekumQw6hH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7mDXOeN4tJn26jv+x6gh2eZIdsbtXJfDT4oLrA/s7ULxbqFiFtL5TwfTd7Vtax4gitsx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/Z9jkT78f17/AOy1bJEszbf7Vp88UX2vyfM/10cfyq/4103hfxIl/ZTQE7LpVaTdnPFc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0+81HSdQvJYrh/PfQ7z5vJ/2Yz/7LVbTri1ucyw+YLv7jxxp8270K0yFodjcxtqYZ7VE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aqvqwitmFzP9mm+5szndVXT9QhzJu1Ax3eOjpgs392tweH7rWNH+1bYPJkT55Ix83+9W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5vFtzZzCKGM3dyqMxs5IfKby/wC9VnTp7nUI47u4sv7PtZfnS2uDtbb6/LUHinT4fD+k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CE3pcwbpHf2J/u1DpXieDxLp8w0aGK5DQqoiLttZfY/3q5lFpnRe6J7bUNPuJ5v9EuIv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XdSwapHNp0yQKJ5JNyPGAw2rVKe3l0e4iimi+y/dfy9+5a17fX1HWyB9ZIx8zV6Cws0j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c2Vr5sNtt/4H/n5qS/8AE+laPb/ZLv8AeyyfO8f+zWhpHiXTrm8EcX2hpf8Anmz7dlch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EQ3mm+I7vRb22fMEtn8yv/syeq1DptISmmzoB9r+3xfZPs9pD5O9I4/m3rSXeuLoM2ZS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ZK8TtPiB4q+HuuQaJ4htbmS4ziDU4UIglUd2P8Jr03/hMP7Qt5tb1C0jtIbdN6Sbw0kr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dcVobN340kTxDZSbiNNnwjSMmCHro2tLTW1865Cr5ZPlySHY2O+KxdGceItMtpxcW2n28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J/ve1M1K9sNP1KOztp5727QgyySDdb8/3TVxqWJaNa1gsbaIwaddAhTyJn+YVFqGrXOj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4cuDUlr9mu7drqVYzITy4TFUrpINQuW8m6lgCjBC9DV3MbH5pztDcSmG10+O0hz8ke/ds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i106K78kb2dPK/j+pqnq/wANbvwq2nz63LeQ2F5t877Om6XbXqPibwj8HNO8PwDwv4hv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EzsQ7f7S+tfTHxpwek6Gkcksepz+XH/z0kNXPE3hiLwtJbapp7rd29wmwFk27fpWpY/D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GseXYiz/AHnkXbqu9f6NWdqGt/2jfW0E+6KzgX/Vwjf83+zQBSiVIbRIL1jCXO9SBuJF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68a2A1TxDqf9g+HgMxyKqiWVfUVzPhvVPCNsxfT9IvtS1SUCN/tnEcbf7Ndjb+OptD0y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z9kuZywX2UdqDogo21OX8T/D+LwXrP2Lw7djxGrfu4JoUO+bPbHdqyPFfhXxR4R1P7Fr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HBCwJjU/wt70yx8fa/b6xFLoMiafrfzeXJGm7Z/u7qV59a0iK81AQtruuzAZa6lHNF7E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bDwTeQaroNzqHiOZvl1KaQrHEvoq+tbHw2u9Qgnk0rTb+TRbzVYxFDbiH76nrk/7teYa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bnxRqelaRCiMYrRI9+5jXpnh7xT9ouNP0+XT47S7jdoftkb/AL2Vj7/w0nqapIy/GUB8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s6awIQXkuiNiqxPzfL/FVZ9M13UzFeHVYIrO4RUe+k+QW2P9n+7Xp1r8PbhZY/FWp2I0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/jbHGB33V5xfeJ7u9t5ILu+tLh5ZlD281vsR/XzDWRKVjUFxaeKNQ0/+xLu4l/s9N82o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2+u5qydY1i7t9Ym1C71a407ULxFR5I9rfL/7LWVqHiHUMRDzvJ0+RNn2ORPmT6Co7K0T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STfxFju/7aD+GhaDbsWda8dSy6I+l6LH5dqqFDNMu+V2/vZqT4aeE7n/AIR/VtaurKWa1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P8/LVnw99k0/RtQ+yWkksO9Zn1Dydvzd0qhefFDU73SbnwzbzqPDc03m3D7Nu+TsuaDN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+Ef1iLUYYvNtNjbJI/3TJx3NX9T8UafdaS8+h6e+rasxVXudWuWli3H3/8AZaXwNp0u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WeofZ3+TR9Qfyorhv73+7Xc6545udQ8RPp+maHpFta252JbWke2AMO6VFgijD0bwtolx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/tDUNQdknjjdoorfH8Qj/u10th4OtI/EbajYaSy2u94TqsKbGm/2Yx3/AN6q3h3wXquq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vbRzeZNCEAO7+FQP7tdJ4Ot4vGGn6tq02o/8I/5afYoI490iy+re3/AaL2NbFvxr410P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9Jqmtu6xraTTfKqHvIFrG8SfFnU7rT9Mj064t7EiNt8kEI8xP91mq8P2VdJ0+4u/E134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S3t12tu+tYFn8KjaX9pcyz29vY3EhRUM/mzH/gPakMzH+JTQWBsL7xheEPOsx8qdpJJO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aXv9sfZPD2o3erXcb+d9jtzIy7f71cn8T/B6+H/ABelrcWf2GW42xoY1yyKW+/Xd6Lc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eB7y4bxAJTHerPD5zvCPXPZqCVJmTZ/CXxX8UvEVuuqaZFZRxzebPFds3z+u6t34nfDj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U5NI0fS1Yy21rZ/Mzxj+ECtm2+PHxBudG1DUNRms9Pmt03pZx2ir5yn+LdWL4O8HePPj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ktLW8f5NQvH8xUUfeVV/hoJnqcLq/iCL+zvskOZbT/p4fc3/AAGufglkezeYzRxyBtu1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H+FuhWmm2Ek17E97ptssCLMFtlfH8Q/vV57rfwu1y41iK00aa21qWO1Waa404+dFEx/g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sZbz6TceH4pYrr+0NQjh2P8AbP3cCerAVSufHsOk6L/Z2m3sWnSsPnuI4t7N/s5/u1L8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xZcWXi7VzpunWoaW7dgYwFA4AqbxZ4D8K2fjOxsfAt1ceJ/PyIky3z+3+1VFanZfs3eK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PhHW9Rnu7bWbQzwzTyZZWH8K+zLXu/jDxh4T+D1tp/8Aa37q0uEZEjj/ALwGduK+S/FO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UIorzw942s3ZE+Tzd+f9k/7Nem+FvEOnfGjTrW78Q/8AIzaejTJeawiwW2oZ42GPs391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HoWneJ9J0fw/9k8Zatbwy64jT6Xp9vuZpYT/AKtW92rD0b4bah4w8cTeN9RtP7EmDxpZ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j5q43wN8FvEHiDxRFL4hhuIrSzdZoI9/zJGPuqGr3/ULn7Pn97mLYqJ8+7/gNYSlynZC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DVtfv/FEiy6jeWkCiOzC4RNvX/erjvjBqVp4a8AaYkMiQ6hrMjSeRjbiPHda9UsNQilH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JH/Furxz4pXk3ij4v23h6Szjn22qR2/m7dvK53H+7RCXMwrU+VXR4YNH1W48mKWK48m4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12la7e+GtSXWIdWl07WNJtjFb+YBI0rHjbn0rd+JevXlxc+bLJZaXNap/Zb22muCjKtc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WaXy7T7Om9JJPlV8fX+KupKx5cnYvD+3PFH2vVtQljl1a4fz0kj/AHDO394/7VZn9sf2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r8Q6iiwJcRzfvU/xat3WPJuNQm1uaL/RNiv9njdli464NYmn+Kbvwv53k2lv9k1F/kvb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Ge3+9VmTVzG0/wAJ6xNkS2U8EuzfJcTrvKf7Tf7NZ9t/xL7c+bN5ssjtskt0/wDHsV1F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2qZInjyfn+Z0/ut/erm7a3tLe3ml+y3Et3v8AkkkfdGi0GVjas7jXLjRZZv7S03S7Te2z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FWqeoeKYtZ06LSbuG8/tC3ff9ouPmZG/uk/3al0/T4Z7i1u5pvKH3/MjTc26r2nah5+s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7xyJ8zrUNFRk4SujF0i5zE6Hkng5q7oupnS7udVyIpAQn8WxhS+LdT07Vden1jSrH+z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+7Rv7y/71QLAs6b4yA35ZrmV4M9hpVoam74g8PRDR9K1CLW7fVtQvIWefT40Pm2mOm41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Mj1GBIYLgXEHlNGDuVUP8NVrjWBqEGnyjT/sktvD9luri3+Vrj/aP+1WnpWm2l/4dv8A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GSFj8npXUpXPMcOU0fhtp9lrfjO3uL3TkQH96tpbw/uN3+1Xu1tp/wDxL5tc1bSbObw9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yxSdPmFeSfD2/wBM00NqWo6vqEFtCvlvZ2yD517fNXST+LrPW4zpttZyXenlGmcRkxyu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2SOg1Dxhd29ubSKWPStPk+RLONP3/wBK+Z/2tvCA8X/Dq11tfmu9DfyyVbL/AGZ8ht3s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0+71CK78ry32P5k25n9P++aQaf4e1nR9R0nUJZLTULiFoXk+9FL5gqZK6N1PlZ+fGlym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scp/tKKSKT94+Put/Kk8QaXdeCPG0ttMpV7Sf7M+f4lz8p/4EKu+ILFbG9Zov9Qyhl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rVFYqgYORuK/dPpTtStsqksMmYj2f71UUuC44q7p+oBSUb5kPBBoLMtA+DhQfemKrEnK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TCCKx2tXtnIfNAFbdyaM5zUvlUCLB4oAiERoKGp9jgdKFGevX2qAIAg5pjgDvVv7OWBw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gWoAyWt1miZGHFFgjh5LcrvZOUKjqvrXTW+ktJgLHx6YrVXwn59uSY/Kl/hOPu1YHKPp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98J/drRXw7HdrGsDXIEO0B0jroks/wCzAizmO7OMHzPlqO51mXBi83916UAWrPTrezfc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erl1f29pbPuIEK/x5wPyrkJb+WzjaSzk35/1sMv/ALK1ctf+ILvxLdiySJ7eBOpY5H4m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xFNcR21x9l0lfkfyz8z1oWd3Y2kpRVZIj8j7fv8A51zNlcNbWyW4YeUnpUgnyWI7nNID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RHDv/iO9qhPGeTiqUEhCevOamAln+lZ2AYXk+0HymEsR9/mWtDTJfP5O3Mb9/lpbDQTk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o+mvOw1DR49VhkhZE+fbsk/vVQHFeHW/4SDxPd37fvhCnkR/Pu2Kv8VdaALk9oqxb/4T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/ssv/PvUOn+I9W8Jz/Z/FOlvLBFJjz0G1nX/AHvumgDo7iHyL2xuZfMltWiZJ/s/zbR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o6ZcTnyZJLv7yeXbxbvwNdf4Nu9B8Tx50G+UueTaucTc+qmuz07wsPtEvmxGKLZ/yzRF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Mu9eMNzfD7NajlLVOPNX+9I38Veh+GtGihuQFsxIolCbxt2781r2ej20F0bdfOIZd0e7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91D5f2SRJH/d/dRh/e/u0AZGh6h9v8PXMv8ArZZNQn3+X95/n/8AHawvGUbTQmWaXFyk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Peta2uJf7PtZYrW3tPMh3z/Z/li3d2C/7X3q5u4nKX6TxOL3y5P9W/3HoLMWzuJ31Mtb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5WSt/7PafaCOsUnz8VgQ3+NSuv+epIkT+taIuP9I6VjYDprJkktorZDHtlDERyJuV1/2f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gmuJZLzEQCPL8zbRXAaBcxz64phtY9QmgG8SRzf6n/prIK7jV7iXT/Ku9Qm/0rfvSSNP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7eIrqKOSL+5J93bXqXhfwI+l+EbSRh519dSSXczRvtMnmfxVwXhjxFeQRy283lrFK670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49XbfDf4yz6BLaaPfafZ3OkrctF9sndt1vCz/db1C1nNNlxJHguzojacXMMkdyoQI2V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A1D/AIqg+H4ovslpZpGn3/m87bk7v4cNXYaL4iuPGkmu6YtpFO8FyLuyuLdP3jw7/uFe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rf8Aa+s3smpfabNopJIEaKQA/ext2mojdDsZXi947fwlqcAlfdEYZlWRo8bQ3bFeg3Fy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6ptySuPmxXj/AMQHkn0zW0/1QW18xWaFQDt57V1+neLt1hpzYWRTbxsDnBJK/NXQiRvi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Jtf8P2snmhX8zy/KlEfZty1514h/ZK0K6xLoGs3WmMeY47pfOi/BhXrf9oXWoXEU13L5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uXb2WtK21CX99aXc0kWnyJvS3/hSYdH/APZad7BY+QPFf7OvjTw08v8AoEGrwL/y1sm+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VeaPGqXVjc2GTz9ojMZ/WvvzVbkW93bTQyb/AOCZN/8AD/ezSC30/WBd/wBo2kd3a7P3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xWPz1nt+PNE0dUdR06HVrfyphtkXlJB1U/Wvt/xB8C/APieBFi0qTQ9TZGW6nsm2Lv8A4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PiT9kfV7Wd5PD+sW2rIE8wQ3A8qTb9fummFj5xsdQl0edbPUmWTf/qrr19jWsbfceYoz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4Xmez8Q6XNYBeHa4j+ST/dbpXO/8I/Z8+VH5PuHoCxMmgbwXCtEfZuKTZPEdmBIB/d61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C+ySZFKvhllHy6rdp/umgRazcOMeWYvrUv7nT8+bMPOk+/JI/wA1U18LQyH99eXk+evz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9Ji+7amY/wC25NAFVvEWmWpKmY3L+kSljT7TUtT1Riul6UIf+mt6dorZgsLa0IW3t4ov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yXKDz41VP7xNQwOWPhm/1Js6pqZlj+4YIRtib2Na9hoFtp0e2G2iGO4FbYtIoVA/hBzT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rVIDMh09y5O1uueK17TSlAJkUVSn8UmPIs7Xd8m/Yibmdf7wqD7BresD91p95L/1zhb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Vm8R2dgNq77hxxuXlVrEv/Et5qGQZfJXf/q/7q/3q3LH4W+K7qB7mS2EUaJ0nON0f93b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x3NtBe3mpvcQbNiLF8rbf7rUrFo83FvLb+dF/qvn/fRx/e9nFa9t4X1DWPO8q0kli+Xz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4V6nY+DNJ0sAx2rO8Y2eZK+9q1IxHZwMkS7QccUyjitA+EunyyyXGqC2uJY/k2BNyuv8A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q803wrqMUVtZpaguvliJcVztpNtDgdzk1MH2zxSofmQggjqKAPs5Lm1+LHhW50zUbUTa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p8w6Vw3g/wAL6q+jRTX+hT2XmTMj2cFwVVG/56nNcj8K/idItzGsu6KdSATGa9q1i3/t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4tPLf9/byPuV2rzqsHe5tTZ0Xh/Q4tJtFeVg93OPn2v930qxf6h/Z+oRRSw3E3mf8vFu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ajqFtbnzYpJfM+5Jb/eX8K04PFUEl5abJriK72fPvDKv41MJdC5K500//PX/AJ5/7H36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i41SGDbMg8t47iDaz4rf0+eW5tjLLLkfwSfw00kjJ/1xrshIwaM+KwWAbUt41eT/AJZK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zps891ayyP5kmXti/wAqLUGoaGPtc1+PtE13Am9kkf8Ah9BSnUIbgHyvtHlf885H+7XT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5F4v2ZX8p/nePO7ZUlqZb63WP5LSW22lLjdjctVLAFrtI5ZpfKL4kj8zbsXs1W4V0qO4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JIgYrtqzO5cXXpUtppW+zLMj/Ijyff8A9quXtvE/iK38dyefE0miSBY0jVflRv72a6Gf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E/2JJE2ru9Kls7tb+3eKVrVCP4oz8y/SixaZn6zqlha39tqZ0/8AtGeHcnmRz7VT8KW7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s7CU6dL98bgWb/4mo5EnZbm7IjhukYql3s3b1/3aG8Tia6jeya5uoZo9jyRwsrRSf3hW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euT6fMJY1h+9s/0gbvwrldPg8S/2hN9lk/ex/I/mS/w+1dMkVlZaJJ9tt728+fenn/fS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fa47pYvNnG7zI5P4/wDeq1FGTdmaIuNQuILr+1tPuJvLrkfHN3p/hnw5PdtM8EMifOJn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c2803mmL/p3/AIUrg/iJ8MU8b2NxBe2LX1tMAJHL7WVaTgXCR4J4k8eWWo6PBYWs9pHc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rzmGbVdPuD5eqrBLJ/y0WXNbXjb9hSFbeSXRrtr8qWP2OSZldB7GuW0P9jvUYyDd3L22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xTptM61NNbH1z4Vt9N1bwXpU2v6hJ9t2jzJ4z5eau6hqzaDbXdlYzu9+MLCSFLqv+9/d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Q+FNLS1Oqxa5p6jCWFwcKre1dXp//CQXV0ZNR0+DUGH3FddoRauMNDFM6WO7uZLRJ7mS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5kq/P/o9xFFXO/2xFYZhl082mz/nk+5afFfRa1BIovJLWXev+9+dU42Nlqcj458Er4Ss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fvMLJZv9395/CK+ZPjXqmG8OeHYG4tImv7qL1kbhc19S/Fa+iutD0rTlmWSSW48ySRTn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STXfEOp6nIUO66McP94Rr92uSnS/ec7FUdo2RjJCHuWkP+rWNg/l/M21vu/9811XhWyu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SxX96Pv4/irDtv8AnjFLJ5sn77/R02/L3WvcvgZ4AuvGHiHR9Gsh5sMzed5kj7lSOPlq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ovCvwr17R/gfpNt4fvgmtRY1GdI32OXb5tv5Vzth8eIre+gsfHfhq60XUY28o6pImIs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R/UJrTxDaXl38+z7RZzNBIi9un3q6+D+wdf0+IS2J1i0/jFy29l/3v4q3lQurlxqWPLP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Zhp+pzzXmqwybdN1OGyl2HPr/s1x1/4X1DWNY/4R+bw9b6jpNx/y7xoV3/7XP3a+jLbS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LeWzYjETRDdD/un+7WndaBo2u2lwbh5oLxxjzIX+Zv8AZrmVPlNua54tb/CGLwxYve3N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+1tbW6VppG/u5H8Nangf4maZ4i06CbVtTaeztpmhtZXhDXFpJ/Creq1yvjD4SXug63fal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5bozeaUj9gfu1wvijwdN4f8AK1H95dw71/0iN/LVPXzBVJESZ9h6B4suGVV1oossgBjv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qo+MfBE3io3F7pNwmmaiif6Lfac2PtJ/uyCvKfhj45F7p7K8gudy5Nq7cMPVD6V7P4Nu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y4WzcjAjx8yn2pAtTzYeccw3Xmfa4/knjuP9Yrf3q6601zR7nwqLTVL2WwkjOPMj+VnU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PFWnI1yyW2tRrhLqNcBvZvWvNJ/O8IavNDqtp532j78cifLt/wBk1LdjVI9K0awtBpxi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/lnefw/SvN774aWOgavfXmgTHR5784lTpAzf3sfw102g6lowsF8i88t928ROdzJ/s10G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ktP9LkRn+z/3P9omsmi0zjdFu7nw3bS2OvTw6jtO5ZNu7Z9DW0l7pGvIt3KXs8DarFNq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JBPNudF+/AxDAVFLZ2NzOCI2mkH3EzhR+FdEak0ZVDM13RBCZ5NjnO1HI+9/vUeGtXfR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5P4d9djfzX12uE06OKIYRbiR121x2ribw9ci5uBHMR9yRU3Rbq6bqSOZpnS+JotO8Vaa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pVIU/T0ryDVPhXqvhyGc6JawXyXBybO+uSw+i+lev6F450vWoY0vpFU/7P8ADVmXTra9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7o8vdXLVoqepvSqyho9j5yXwx8RR/oiWGjLp6f6u3815JLb8+tbfhDQfEtje276tIsmq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f92vZ5bOYsZLp4vOj/5aj5c/8BqiLj7BOYvKjPmfck+983vXA6fKdqkpGcba9vkhhbZ5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2LWmtsdMDx4Esu70/hqr/bEOn+VaWnmarNI7b5I/m2fj/CtZc92fCc8yDW0minfzP9Ph3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xctz4X1Pw9reoalaWn9o/wDCQahqDfuY7ObzFT/ZP92r3gb9nz4neOPFBtP7Mm06HT5t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/dP/ALNWGNP1C41D7JpOk3FpFcPv/tC3R2ZG+v8ADXql1qXxU0Xw/FonibxTdzac6bIN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cn3v+A19Y3Y+OhA4zxRqHiHUNY1Dw9/Z8k0Vv+5eOOfdvYfxFv71ZFt/xL5zF50cU3/P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XUW2j+JrjRzD+70q0k3fvJE2s/41teCPAaa1qj2XhyIahcJF/p2pXB8uCJj/ADpc2hPL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rcpPJGYEDny1Y5L/AEFd1p/w38U+NdPiuw0enwMeZ74+WoFds/hLwn8LL+2lW8Xxf4n3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sfTHtWdr3inVfFTvNqMrLZucCJD5cKe1Zc5aplG90zwx4csYY7PW7rVNWX/WSSoq2yn2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cdhMzxKfORN6H+Hd/wDE1reFvA/9sXF3FDp8k3l/fuN4+T0ru9L0bwX4C0m8ivIl1bUI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z+6atO5pCJy3hbR4tYt5ZtQ+zyyyIs7+Y+2d13c7fb/Zqe41C01i4u9Q0TT49J0nRk85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ey/xVgJ4tu7yx1W5utOtvtV4jLAM72tEH9wD7ted6HaeH/EesR2GvPenRy6vcXFuhVl/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SdjuX+MviLx1fLp73Nz4ovpCFsrdE2xf7y/7VR6d8M/iB4gt9R1bVvCd9Fp9u+x/3oXp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F4R8IXMcfga81WJoo9yXWoxBWPuvpXq/hbTovEHgfSv+Em8ea5p+k/fms454Y/NkPc4+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o/hLxR4wHm6Jot/Dab/Je4uItrJj3/irW8PfArxTcXIn1OW3WHYyEXc+1d3Y4ro9O+J3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k2nizxrdzf8ALCzt28z/ANCrb8HeJ7fxXci8b4YahPbytn+2davdquw6ZX+KsbFpXPO/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+F9Z89Y4TuhNm/8Aojr26fxf71ZL6NL4QRNS1pbGKSR8ppRKnZt/iNemeIfE15f6rcw2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mlcoG/2a5jxjqvh+xeOwtLgavq6IJJ9yeZGnsVovYHGw7VfBninxVHo0UFguiafcR+eb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Ao1ddM8KwTaNbpPJqBhw7EAAv/tsen4VjT+M52tLe4uLq6km3bI1YbQo/wBlRXLHWb/X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Z2ny0xPX/e/u0Akkbl14k1W/EUVxcxwxbNibXO9sfzr1Xwj8VYvAfg2KHxHY28mlyKdj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1Xhw+IOn6NcTWn2Sz1CaN2R5JH3Rov8As1gW2nReKPEHm+IYvtfmPvg/ffLt/u0WMZVb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I1bR49J0PTNWN3P+5jjhhDbFrkfGFxon2fSpdEtNY/tC4maa6vLj5ZP/AKw/2a8dfx1e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p1nogG6Ab4wW/M13sXxiuPDWhJpfiAt4kt3dZJILVFXfJ7+y/wB2nEI1Lmh4et9Q+KHi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Fq1u/nWuoXG6VZmj6rn+GvoTWPHWn2/gaKbTrSzGoW6eRPb6hD9+Yf6xc/3q8n8O/FjW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iLokt0I7bf5eVRW6Yx+rVx3xp1zxA2t32lSyR3kVmd8pTPyydN/NOxV7Ha+ONY0TxRoE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WuIdiR2c3lQQ1434OuNQ08ajpMOrXmiafZp5zySXW1Uz1b/AGqztGt5fs5m8q4+588n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WuNVgmnuYIJsp+8lgLxJ/vL/ABUrHLKR6FPdx+L4THc6x58P3/tuqTMcKP7or2LwL8Wb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/smObT96+TcWf3tvT56+btL1BL7xHuiSEDO1Dbw+VEq/3lX+GvSvh94g1DR9P1DTrT7P5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/N/u4prQcZHss/xp8J6h4e8Tahd6VZ2v2zciaXGm6V8/8tD6n/Zr571C3/tC3/tDTtWu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JsZZXb+6Mfdq/qOpjUI2tZI7e21Hcy/bVG3epqDxDYS6LB9ie7hvLzyd+21bfEq0xt3O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4fi8Q63q0mrat8qJb3EKyM/oMtVv4XfFjw1eeMd3ijw7p+XZUe7uDvZGB+U8fKFrgbbU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rS4tPL2pNJI/5stT3dnpmoXc2qWFtF9iCeW6KRHvX/4qgIy5Wfe1wLTUdHmu9Ou/tcMi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Y50G3dEL3vk45218Z+DtQu/CHiDSpbTVryKGR1mmt7eby2Rf7tfUnwtuNW8QafqN34gi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knys61yzhc9ihWi1odbpOkQhvtFtmT/aI4qt458E6XeQX/iprIf2rZW5EEsY+d2A21wX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TWUHiS6tTbOv+gWUf/Hy3ozf3a84+I/xm8S6t9isb25gtdOUb4bK1k2q7D+F3rSlAMR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JYfF1nPqNh9nS9u28nz51jjbv81VPFUOqalqD3F4YWjtj5eEnUhPTaVrF/4T+y1DUD9r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mTtJ+87Z/wBmpvDugat4qvb+Gzs4yJyDvT7iL/dWulI8R3buamueJV1OPRbOOM3em28R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yrjwtqGjafa6hqFpqH9ib9kclwhWN2/uivRU+Fvj608PQxSXaWuiRuyfJD83PrWr468D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F3qOqtHbR29pHeNiR5B/zziX5du3+JqopJnncdxo+utFHoNnJYXP/QO2tKrY/i3f7X92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tyy2vmP5flW8eVZv7m2u38FfC/VdI0k315YQ2iK6fYgzDzXmP8LNXSa5/wAIjbXMWj+J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57a2tyZXl7sGqW7DVM8r1rwbqOlXi2Vyhs4XgWaDzVxsz0/4DXU/BXwP/wAJB4oMMMP9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MKJ/wDZV6z8QPjb8OJJY4YNMuPF+oQwLai1QYDsv3SWrxrx78W9YtNEWx8N2ll4UW+z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WOzMfu1KkDhFbsw/Ffg7WLS6ntdVsDpxALwgjC+X/AHq43S5WjJjfIZTtI9xXo+r2XinU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kt+mzMN075l29f8AvmvJhP6SyedG7b4/79RNaHXQqJPlZ0ttcRWGoedKZDp8u1Jkj+8v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ifD7ULuKKH/hINPvE2QyRuy20uR91v8Aa/2a8ptv9Its1q6NPd3/AJWk/wBofZLTfvfz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Yz1sa1oaXR2vinR/wCz/D39uXen2fh6G8fyYbPT0Zlde7GtCH4Q69oOjp4nhuJNS0jG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fvbf7tHhK4u59SgsLx21HQbYnFyybtn0r0D/AIR7UdQ1CbT9D1aTUJY3WZLeSYrA8f8A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xR57o2j2txbRfZLCWL5G3/uGb9a5jUINQW6jg2MuP7yEV778QfEE3h/R/K/4SCz1DUNn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j+/Xj/hvVtK13XoR4kluNOj/AILjP3PwphJHzL+1J4IkhOmeKEjwLtvsN3tHSZfutn/a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IeG75jany3Hfb0DV+hHxYudJ+JHw31bwRp/2OHSdjSWtz5P737QP9WxP8NfnTp/m2Wq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Y28sZH3XH/1xXLNWZ6FCfNGzKwtyqGTH36gCeSxJ7VuvAv8AquPkrK1FdnTvUHYT6fqr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z3q2t/DqV1NbZ5QZbHRTXNX2oixiG1V+0EYVf602zhktYRIrnznO6Ug9RQBsXVkYW3Ly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Ov8Adq9Z3Quk8s9T/FU6WWCVIyP71AGUEMv8WBVi3shnjmtJdJQepNWbbT9h56VAFO3s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pQK8pir1uFhT7tQXGouhIUYoAtxzQWMeFA3is+61m5cnDALWfczSSsWz+VVHLd2Ip2Al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qhIN2cmnMpPOcimeUTVAM3tawPKf4fuiqtojCN5CMSSnJq8IGupFjP8Aq4+vvU7WDQhj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xaBRuZ93sKRDJKdsUf41aMBTjb1q9Z2bjnOygCbTdFAjV3d5GJyV6AV0lhbpBN5QUSBx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xIwDGONBkse9Q+AvEMuo3OoSOXeNDhGPSkB6fpGiRyDzF+VV4Zcda63S/D9qx3MixlRn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UWNZl45dfat6w12GOLHns5blgT0FZgelaXosJM0kbhofl3f71WP7PtNXzaXcUcw/g8xF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xhZwWTaVC1q6b4otoZtyt2qgMrW/2fNJ1eVLvRLmXR9Qc7o2BbYh/wB3+H8KiHi/xt4M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0bCCdYxexufOAUZ+Vh95W/2q6218ePFIpECcN/rM/NV2fxzFcj/SvL8v7n/AaANrw/8A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SLSniluG/wCXW4wsif7vrWH4zvZdKsb4xSJHL9mk2CT+Ljv/AL1eXeOPB/h7WPOm8Pf8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Pb/6p/p/drirDXfFttfRaDrhe7sp9oW4m/eMihs8NQB6z/wAJVLZ2djb3Myw+ekUTuv8A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Av4YLmWLr97/AHa4TxR4j+3XlzB+7Maje3o79l/3ay7fzbe3N3LL+9j+5J/foLPSbW3/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XFhDgeVLJ8/+9ivNtD8Q3l42bx0mtU2p5kfyyLnpXf6XcCCyxA7z3U0W+ONjt2NWVwLv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PJp8Yj8vzFvJEaK5X/Zx3WvSdWtftkOxYvOBfDySfdSuI8Jqt3MkdvdSSNbK37i8Tbdo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G0q71AXU8Vr9rEKtP5n9+Mf6xgP9n71QBS8M6fAt0Fuceb5e+HL/ADMtUBo8c7SASeSD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7z7hrU07yrfV7TUPkxJ9yT+GuU1i4/wCEf1zUNQm8z+z9Qn3pHsZokb+LOPu02NHf/Dbx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kmki8uaP95J95MsN3/Aak+NemSW/xG1z7JB9jguEW8ePf97cPmK/jztrmPD1x9n/ANb5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iP7qMGGVPqtdH8e7WWx8d2d/FdebFfWCbP7y4/8A11FrGh5N40u5oPDOptbMhAhC8jd9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wzo/2ezs4pf9VGqt/wCO1xfi3zTod2lp/wAt7m3T/a2s65rudRnkjddNDGXzsF4/73FW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x4PuZYrX91GYv+BrurrLgahbz+daTR3cUkMfl29wm1U+Xjaf4a4fxpf/ANn+CtQi/wCX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+X/gNei6d4nu9Hz5Vp9q+0WX2VPM+bZnrTJKYuLTULfypZvsmoh2S5t7jCsnpUMcslvH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DlEqpeaPHq+oG1kiW+uAFJuHbYy/Q020ludGhmtItTTVEHz/AGC4/dSuv+y3fbSYG9o9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80MUnyeYqbm87HHH92mgHBlhu7fzY0XfH/fqv9pl5l/56Iu/zP4/p/tVTVRcXTRgEZA8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5rwXFlJb6lbR3UEpw1vPGHU15j4l/Z18H+IZXa0M3h67kZm3wHdF+I7V6VHNtnJtJGdY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UXmXLtdQMxkZsjOBii7QHzrrX7J/jHS1b+yp9O1tX3GPJ8p8VxGq/CvxT4ciSXVdEmto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fY19p22oRfZoov7Qj823utn2PfuZI8Z3j1H8Ncj8Y4PtHgy1h8qSKGPUS6f3XXHaqTCx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EsJ/M+mauWngm9YfvbWVTu5yNtd4LnnH7yrM8H2kZ/551qhWOVsfBkhzv2IvqTzV+Pwv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/uGtiHDqylRx3zUc0TNCQjAfrViOqsPhf4caytbya2kvDIA2J3yvPfGKujwroOmW3mw6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M/LWl4YlNz4StGzlkBSrdxEJdIkQjIaPbRYCKLS7PT4w1vZwRj/ZQCiaSaVgQFUewptm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NDGIgQ2DQBV3EOqBvl6kehrjtTtJNCv7mQSf6HeHGP7r+tdayiIkNyTzmoNTsIdUs5IX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0TweagbqQaW3LxRNaTcTxHa6n+Nf4WpRHtB8wfvBQaJkEORJIe1WrM5OTUKrhZD60+z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C9ez1KPyyQc9a+pPhV43S3eG2eN3trpkhuElO7af71fK80Axu7123gjxpc6ZKGnkYbyE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dBGR9F+L/D+t6dfNDp2o/wBn4f8Ad3EkO7evoKtW58T6HZiG5j0/V7P5crHEY5Yl/iat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eHhFeXsUd5anIudm0qO1X/s/2gR/vY/+un3q4uSzOhO421uPIMQ6xf8APOP5VRa15v8A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vC8QzDJFipLKKW1bygHWIDADNkVrB2EWAM8Z57+1UbrSory2eKVwMv8Afi+VquCCWH/W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O+zRzdflwc1umZtGLJ4ftILiOdpbh8cfO2aR3QQzfYvNh8t/kjP3WX2rVliPQnI96WSP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YyUexuoPIeJp4wcyRPzg/wB7NUG0W8hnEtrOGiDbvJ8rII+taT2o0m4V41Znm/dnPf8A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YkljltHyFjPL+2K6VsSPB+z280v7yKGNNn3PuZqPS9XtLKMWiXMs8MisU4xtb61N/bH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WdZlxo9tFbtdySfZLRpCgj/uN/e/3aa0GibUPF32a/thdxyz7F2pGkX36f8A2xaWFtFL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fMh2s/1rmra4i1i4mh/tuSXULN99lJGm3f8A7VbmtWF7f2FlqqRNI0cipc25fcqN/Ew/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18bu2vppXigig+5GH/ePWR4i1+WGVRZ+b5KMrJIU+V/VWpo0eb7fNFp/+pkfekcj7ti91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FbX1ut1p8673w6qyN61VjNM4/wAcahaeH4DNazSebIm9DHD5io30rhrLx1Peu73Wmlyv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rXvA8NaPqFh/z1i/6aSVxGseBdM0e8e90xLVbgL8+GzS5Y9i+Z9DzIXEOsahNLaWt5aQ7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610k/wDx7xRf2hcfc2PJH/Gvoav3Nzax5M9yj/7K9Kopd2i7vsyvcRFd27GazsVFjbBb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aNCVgkjyfwNTi0tr1J3kzatMu15E6hqrW97Ibd7qGyeYlcIQ+3b9ahttXs/skkqSy20s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vrSsbpnknxz8SjSLeOFm/fxxtGo2bVct1avlKSaW6u2m/d5kfc//ANavVf2n/Fv9tfFO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zyxj5VbPyrXkvQcVjy2CTOg0PThf3QhBP7x/k/h8ph/Rq+uv2W9W0rwzf6g+pNJA17F9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8fM3+7Xy18PdPlub55f+Wmdnl/3vRq+ntP8ADltpNnpsoaRbu3j/AOPeR9qyt/dNKOhn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m8Qaf9r0nVY5f+mh/jrhPDE8OiakLS60W6luB1uYnZoj/wACrif+F4+ItP0a186ztLSK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27I/7tejf8JT4muNP0+7i0+O08P3CLNDHZuNsvqn+9WvtbaGfLY9H8Pahp2oZ26d5Uvut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6+02zyfaF/dyRv8Acq4uoi4sYLi1g+y20g34Y/On+y1VzDDOCciWX/Yk+as5O2pcEUYr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twnbdw6/Q1x2tfD68M8slg0U1jICGtZm3hh6H3r0W1tvJDABVz6tzUiokEYVQPrWSkVK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3Vxd2lyn2OR2MVrENs9vJn5iq+n+zXV23iDUdA+y/vv7Pu/l3ySfLv8Awr3e1trCwuWu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8w/eNeXftF6Lca94eN7p2258QudkGnhP9avordqadxxR3Xw48RXeq6dONXvFd4JW+ZU2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+HU1HT/LuDC3lBLlNq/ka8B8PeIfFdx4X0+KGW8h/gms7yH9+mP4f+A/3q7mDWNQ1kRR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hk2stc0jVF8+D7rQoItRuYw8+/75A2I1dHoOvmYiSNhFeR8eYK6XTvE8GrudFvtLuZtN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ma5LxP4X/wCEe1Dy4Zf9FkfKH/Z9KaRaO7gurXW2DQSJFfqMSIRgNWBrGlzxLOYEP2he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ls0gubSR5lB+bHBBrvbGUeJdPWaJlN7AOUzyRVrQy3OAt9V1PT7f91ZJd3X3/se7aqN7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Nsf7Qit/+veP5qs6ppRkhM8A8qX7xHr7VztrLfaWcWs8cn/TvI/zLVxlYfJcyfE+lWtt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GuGq9o00+ksJlRzDj59vVK7O11D7Rf8A737P9kjj+eST7yVwPjjxhpTXEkFg80ch/wCX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ulNNGLVjYPiCz1B0N5cPIFOA0RwdvoRWjq1nbz2K3EFw1vEn3lBxuHvXMeFvCGn695t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yHAFXG1K3lhltFnS6VDsI7bq4qiN6ZZ0y706wuUsJHMcxDOhjT7v+0WrnNS1u11Ni1lb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u3t/eqzr+of8S/8As+Gb/fuNn31rQ0LUbCxsYYbcySRBOHx1rjdNvY6eZI8CHxB8ZT6f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m8MxpvS4kRYtn+yF/irl1/aPvNT1WG81TSbWe5hTKPboAN3vu/irin+HD6PN5dz4pguj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FE/+7urP8PaPpP8Ax9+Ibu406K4RvsUdum5tw9f71fRnyKnY9Y8Q/Ey88ZwraalYQtZy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aT14rprjx9pvh34fPpB0d7O7uAEiitEPl/8AAmH8VeZW2oa38L7eLxDDpMUunyJ895I6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7X8PrfSfjB4X/tbToZIYfmT7RcJt2Sd2H96mzan6HicnhfxXqMImsNEgQA4M0snkqg9T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/wCJPbu+ox3twqBzabsxBu53Gul16w02CxktbGabxJqyRfvLk/u4Y/oveuX1jxBa6db2q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hbQfLGB6cViWNGs3fg+4i/4R7T/3sib3uNn7p5Px/hrmp7jSdP1CbVvENp/a13JNvf52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4FUd3q93qbfbdRuEtYUXIjjO1UUe1cl4j8eWXjW6k063vJFumITOz5XX+HJrREbEHibx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Wm/YFuQR5UZBlf6V5drHimbTvO8q18n5Nn7z+Bq9M0bRru+vbu3sNFijnsA3+m2zsv15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UtvEE2o6t4ZuPEJt9zpp9xN+4dv7z1qjlndnGnxjqmuo89/ffa5QcfP96us+E2ny6h4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j3PNHGnmbf8Aa2/3q9H0q3/Z4udGt9e8R211/wAJFclvO8L6GWWKNi33ctXa+EfB2g+B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ibR7OK6HnQQ3IEt7DH/DG23+KqbM4Qa3Zszz6V4e8LNZXOjPaXu+TZez2uZX49fu1xtv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tPEGoTz2lmm+D7M2FSP+7hay7/w94s8b6Ot5rHi6z0zTpyZLKwuNRDs6/wC72rzweIP7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mlDsn7t/l+tYm6dj3qfxBp/9nzf2hF5t3Ii+Rb7PLjRf7xPdq4C88SeCtJM17b6k9veO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TPAv2v4jiLT7TzLSKT/AF+qXnzeUv8AdFbOufCDS/BF3BeajqqX2oCRXhtIl8yS5b39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vCXjv4jWc+t6HpCiGzkwmpXAxPcN6qGrc1j4faj4f1A6frerafdyyQs82l2V55Fykh/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n7QWs6VBdwatfQR3cTZgsYYdiIvoStcnc/FTRviJ4ui8T+IbW+ilto2gQ2xXbuHTdn71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b6T4gn+yaT9j0T+z0ZPMvH/eXGOv/Aqzri40nz5ptP1C8mu4/nSTyfl3f+y10v8Awg03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4ZuNWtP9c8lnDtgRvw+7WNqFxDpEBhh8v/rnGny8Vockk2VPBsri7v8AUhZLqExDKsjt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A7tv7X8QwsLZkit8NIETzWklY9MdhWHpFrfDR7YQW6MksuS8n7sEDrz3r6r/Z78Av4e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u11qd35qTJ1SMdMGpOnD0+c7H4eeF7jw1a3+pX1rBYxQbroWycujKvy5eviXxtrEmueK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JS3mb+du4/LX218bvGf/AAhHwp1e73bbi6i+z23q5b+KvhDT9R0+3nju5ru380Ov/AMf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I3dAvNXubSXS9InlmEiM8lvGflRR/ETXPi3m/wCeUn/bRN1dx4f1yf8A4SOyk8M3j3tp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W/3S392rdxrGoT6x5VpD/GyP5fyxbf8A4mg5LXKvgbwnqPjPUYtK0DRzLqEo2yStwq/7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fsmaVp9kE1zXprnUWj4Nmn7tT6e9dn8CPBcPhjwVNrJuLfUr/VG3yXVoOGXoFWu31TVL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5xa2lsoZ5GHTr/hUt2O+jh/dcpHxv4v+F1v4R8eQ6Br2stp+mTNuGqiLzAsfX7tcT4qf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RNV/tO+jnU2MUkDKsid2k/u13fxO8TX/AMYg3id7jTrTSNOcwQWlvcj7Zt/vEd91cv4W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9oWnm2sj7IPLTczsaa1OSpHXQ5HQ2uvitrlppZsfs0ss7bbrT0Kqq5+7sr328/ZP8PeG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16jaw/vbG++XYzdWz2rq/g34j8EfD+PU7i4gt5tUtmy8vC/ULV7T9Ul+OGs6ldWli1jo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Jjvu70zanh7w8zzj4X/DHTdR1i2tru+eaNZzLsjj++q/w5/u19CfEDUZfC/g+a7tLSS7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5VX6Unh/wNpPhF7Y2E0sUUERUQM+7ezfeaukuNRtP7PmtJpo7SW4Rkj8z+8RWEpq56FO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1O9sL68v9TudLa41i8y1lGZAI4V7bh/era0rQbR/BkNt4r8LY8PZMlxNC+JGl7Hd6VqeO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wtodPOoa7eorPc3DkxIuey/3qj+Inii3vNAi8Iy2UsTlllY+Zzj1X/CtonNKyuXvCPiD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6TYrZW9xfQsg8+MzTOxX5c+i1xnw61XU/C9nqGn+GbbTpbny9n9o3hwiZ/hJavN9QuId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T4rNNjyf31rZ1DxDD4gt9P0nwdpN5/Z1v5b3Vxcf8vcx6sf9mtUcqtqenTaT4t8RFNW8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7RcmPTYmJdP4v96ubj+MWgeB7y7l+Hb3mrJcjyprnV2M0okx1VW+6tafibwh491zw4mm6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Qsjh/mSP+6BXni+GtPl1FLHUNQmuRGNqG2j+7GKYSdjp9W+Ml74p06z0nxfqL+GLC1Qz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H7Bf7lcBqvjf/hIJGt9BtJbyS9KmZmRpZljHp6fLXd6c/g63uD/ZXh6fVvLh/wBZqMZ+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Zk1i61vT4rfSry8tmigCgIqMDg7f+A0mrmd29zj7a4tNH8LXdppMsn9oRzrsuPJ27Mfw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S+8QWttqdzZ6hHFOvmSRpAZVdl+8zN2WrHwluPD2n+INX0/xv9ou4dm9Ps/8cn8VdPrP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hjRLG9toXnJgd52kdID0RqixPLc4PTrm78L6wZbSLzopP9THG+5awb/SY4HkvxA7TyyP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2NXv7Z/s/wAqbzY4rrf8lvb/AMDf/FV3nhbTprfUNK1u7u7eXSv+W+l3n3ue2GoauFtT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5YJMTjchPpWhebojDcx5GCM4r139o/WvCfiy00+fQLR7W909QkarEqII+6fL1/vbq8nt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/LZnqw96J2fhXWfEMcH2nTbG51DTkl3+XJbM0Dt35/2a1bbx1qP9sTRatd29p5cLbPLT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+GvjPX7LTr7w5beLjoa2yC6tbaRB5V2zfeTPZq0fEniLVbtrJDc2CylW2ssClnb8K6Yv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xQ2r34W0ge3imG/Ic7nb8aoXenTfb7jzIcNGv78OaTw94Z1fS7abWJLyx8tdyf6VJht3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h34TatrPiDTxq1r/AGfNqkDXMNxcTbpWUf3kqzm1ZxY1D7R+6l+z+VJ8ieXG3yt9K+af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8bW+shN1lq8W+SMQFGW4X73/AH0Oa+0vEGqeI9I0q30FtHSLT4Z2H25kUS7v7396vNvi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NS0i+ivL+7jhLWtxKD+5kj6MDUSV0dNKTg7nxFJILhEmQ5YcNTvsy3KkH71VobWbSNSu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jdW7EHFSqWV2YHgdq5T107nLf2bLFq08kv77nZ/tbf71aKwHkDps/wCWn3q3Li2g1CMOp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3FVFtPKOGwT0yaBlK286AYBzlP8Avn2rcsbkmJUlUhvWoo7VcZ4pZriK2HXmgDZhkt41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P4ktrfI8ssB3rnJdXeUnBUL9Kz7m4M2Qrc0AdXD4givrXz4ZMRH7vmfLURv1kGSwP0Oa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lL52SaANlZ1PenqqMp6VjqWHOalW5Ze9AGnHaKV28UstksUfy8ms+LUDuK0hvnikO45F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wM1eg08leSDisFryRhlZKWK8mGf3px9aAOgE8VtkdTUVzeW1rC01w6xRDqTWOZ2f7zc0y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U0ARXWqN4lgNvEDbWR7j7z1oaRbQ6Xsjt2Cwr97HVq5d4brwu3m2wN7pb/eT/lpFV6y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b5eyfxCkB2zXIny8Y4qB453+dGrO0zUyIjGRzUq3zxuQScGsALv2i6/vc1Yt7y6T+I1Q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+1BB0qgNRNdvYxjf+tTDXr2QP8/UetZaTRSNGM9qkSaNFPPU4oA0bK8uVUMG8vHoant7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6ZNc/JqDjdGp2Y9TSrfGfaFJb1xQBv8A22AKBt3DOB8tTWmmWups7MrpIDtCA4zVPRNO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rYAx0r0fw/4at7m3WWGJ5JicZ96ksZB4Emm0Eu9zFLDNKDJH5e1vs45x/vV0/gm2sfF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QsMWv2T+Bgvyqf8AZrd0HQo00oCWR7qQDH91k4xtrZsNct9HMgubV7cRjfvhiz3+9QAL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LE+Ez8r7a29L8QXmlIBa7BdSf6m4lbDRN/eH/oNUxcafcT4imzNcJ8kn9xhzXOXGoY+1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OP8AjoA3tOuP9H83/j78vc6eZ91M9dop1vrEX2GUS1zg1D7P5XkyyRS/Mk0cb/u3x047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ztuD9zJ+5QNHY6d4f0+4H2vRLuS01C4/11n/AMsPw/3q3vjnq9o9n4WaXy4pXCrDLH8q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K8+t/OGZbSaS1/c7Jv7i49KvHT/tFuZtVl+1xSJsT7R8yuv/AMTUs0MS8WOWTRLNm2RX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7y0Zq7e5njt7+aaX/AGf3n8TVyNp4P/sLWNKudP1GSKK0nM62kn71QWXHyn8a6LUbqQxz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Nu2hAZnxJuJT4cWMf624u7eKMf7LNXf3Wr2sdvD5jHn/AFf+8K4XxVBFd6boksUXlebq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Oa6xrZp725DSRmKziM7f7Te3pVEDZ8nUIobuKQ3e/wA545E27Fx8tWr/ACD9ri8vyo0/1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G6YX8s0gkhllTe+TnYw/9lrfGP7OmEv+qKN5Mf3V3f3qANFeLbzZYvNhG13/ANjNbVtp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83yZbPU1d/k3M8corkkRfsC3BmHmpGAkYXb92tPz86fdy+b+6Lxv9/7/AMvcVlJAVh5N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tftEmxLiX5V2+ta1t/xL7jzbSaSaWN9j+Ynyr/tVg3FtFcXFhDd+XL5jq8cn/PJver1x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/T5VqbAZuoaP9o1CaW0/dTfNsuI/vJ/u/7P8As1d8ZC58WeBY5R81xFMjTRH5djbfvYqsQ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7/LBbbtb/aruvB+nReINC8RRQw+VLtjR/wDbYDrVxA+Xr7TxLuG5opl6n+9VVpfs0O2T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r8RaHcWN5NHLncp+U1hSWoiaMzv5jn9K6EBmR3VuoPmb4jnOJBjNRWkhlinkUDYrZ3bq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6WEu0fxt8tSzFJLKNrSOHdIueB8tNAdn8NLoXHh+4gJ5WUGupihC2xB6ZauF+GqG2nvo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B2bfXNaWMjFsDtVlPWpvL3RNS+R5VwwFOLbcikUUHj/eHNRPxE1XZAN5xVOUZjYCkM5n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F/x92/349/31qE3H2jT4s/6377/jW8YMVzS2f2SWeL/llId6f7P+zWdhokcLGigHjHNR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09txVl2dBUboWWJCKgZclG8ovqKl0yXFrNC3TNU5nx5fzYxxUG/ypCm8gsaQ0fRfhTxf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uEvxMyxyYTds9N1ewW2sahrWjLLpdjZqC235eNjf3ttfKvgXxOBeXOlvH+9u4mgD/wAL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tdPuW0zVnkhb7uD8y5HvWLiaRZ654S1LVkglXXrWzlubcfL9gbzGb/gNPuvEWqXlyVGk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nC5/75pP7P8A7H1+WW1l/c3Cb0krd+33dz5YtYvOl/jrO1jVFE6lBMZCUkjMfycio4Lr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NQ1awuI4otP+1xfxyRP/AOOmsPQNVbxB9saTTZNMa3fZulJO6tEBv8PHvz8w7Cq8N4Y0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85J2U53hRjkdKuOjM+VGJNq11BMkkhMse77g7Ulxqk6yTKrF1Y7gir0q1qXiaGxultn0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MCoxqouIty2ohlYcAnBrrRzkthqEsLQtHbI6Tt++ZvvK3rWteSxPbuk7YJGMfwtWGFmm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x9V96sWc8ouvsoZDLFjIl6MtWBgav4P1WcRS2n2fzbN/OhuI02s690atHw94hu7m3NpF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JfL/APsa1ZnYKREEh/jeNf4GrNi0Way1q4vdPj8qK6AeSPf9yT29moIF1jTpdPv/ACrW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7/0rnL/wBd+JL1hcvdW0ch+SRJ69IlA1OBrWRY4Z1AeDzD827utcvPcatb5tPtflahGj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loSaL4Bl8O2Agk1VpsN96RMmrdzoljanzZlkm2jd0+VqoaVq+pywiK/Zknjf5Lg/detb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chBEMPGP4qBnDeILe0VpHsbJVVuWz0ri7zUGslIeVbT02V6pMmmarE0kl66DugPGa8/8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Gd0XZqgs5u6uZLcfaYbxVG75yU3fNVS2vb1b+SW8D3ELHOzaoVf9quWHim7v/tdp9lju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bK/1FZ3iXxkdO8Ia1cOktvLBbSOQ5yeFoNUz5Q8T+IW13x54j1VyjLLeFAZU3fIvyrj2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++b/AK5uuN/tWNbXD/Yw2ZMykOf9ndXTeE0a41iCEqG+fZ83zbWrCSJPaPhppAtsXCDc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1uLxZdeINPdmHkzRHP8Ae6VyPhfThptrJiTBlAVf4Wqvcaf/AGPr80UX+qkTfDJv2ru7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SajBFbySSR+fFcr5nI+b3r1P4K/FOz0Pw7baNqIF/wCHLg7ULnIT6f3TzXjNxqH2i38r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1ZNhPqvhedzpy2l3pUh3y2Mj+Wy/3ttJoaR9o+fd/D7/AEvT5ZPEHg+X53j+9PaL/Va3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prOgtHMZxl9h5+leEfDP4r3fge4Aib+0dCnCmS1d8tDmvYT8OtL8X36a94T1E6IZPmka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j71pdNWZDvHVHQQXMNwWwpYqeY1+X+dT3UsFvZzTNG6oBwoOT+dczq9z4n8MlhdpYa1E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RXPN8TrKWMxN4euGVziRI5/MA+lZ+wnL4QVRPc7y28rEUpi8vzPueZ95auAW9wfJaNJ9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yGleNLHQHtjGtxNoc6bHEz+Y6f8As1dhcW4Bilhl861kTfHJ/F+NY+zlD4i1JHCePdK0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XS7+4i2PbKMxP/tbv4a89v7fWYXae2ube6lgcOhiGWdf96vZ/EXhXTPGFrHb6jCGliyY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mYfBsdpBNbR3ZjEYx+4TdWFzVFLwp8cVuIBaaofKLcMs3Gz6V6UH03xPo4P2tdR0l2/1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mXx/osmluk13HM8VvJ85hOev3d3+zXb/AA68YSeFY/MtLZXspcGaLZt/4FtrWLEzd8U6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3ku9NvD+6vI+VHs57fWub8Ci+0LXLvU7W+mucBUureQ/Ksn96P8A4DXtmjatp+sWjyRq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nKR+4rzrxXbx+GbpobeSSXS513x3BjKD/dz/ABVoC0PQQJdY8qX/AEf94nneZHNtVGrl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150/+yd+x/M/1r+u3+9Wbos/2bg/8tE3/nQuj6fb/wClzafcfu/kTpJ/wH/ZqWjUsR6Dp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AXVmzt+8dsKtZOjafDcedN9kt9Q1GN2f7Rp7tHAi7vukNWpNpdlqQlisJ7i0gk/1wXH8q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+mWIvYoH3P5064jf/eqU7E8lxmvazLaTQLKttLJP8zLDFmGMehYd6s2Gp+H9Otol+wm5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tvu2T0q9f6TP/alnaRalaR29wxb+zvJO2f8A3WrG8RaLq3h2+a10x9CsEuVIeG7djOy+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a7e2M8k9rLNAstuN6AtUmheGtTYSTItu8L94ZFI3V594h8Pwsk8gvla4jTYY1hOx/bmv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SgeGLiXTYsbZIlm8sE+uKGmtkYvU+cPEFxDrGoGWbUJPuL5Mkn3nb+6Ntem+FfAGu2Xh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8R6s7lLePVrpYo9p/iEa/NXWfBz9nzQ/ElnJ4nuNVjNnp9yHW6mkAkkIPJaH+Fa9m+IX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s511XVZxiE243RJ/tO1eqfPxgeSeHP2Wtc8VmPxB8Wtcg8P6HB86aNaS7EjHZWkbrXU+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0e10nSdV8rSbOHyYY9P8AlVF9/wC9Xj/xJ8T3/wATNXe41zUrj7OifuNPaQrCG/3f4qyt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3dx2lnjCeZ8zbas3jaJu+L/HEaTqtvJDCZE8oyCRlYrWfHcmOOyuLc+cUTMinvXY+DtR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k6fb3enyOsD3F4n8Pfap+7XrGsfDbwT4w0+88QwzXE13b7n8zT3VV3f3do+WoaFa54Tc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TebN5K/u9+3eveum0uys9K8Pzaguj2N1Dbuv/EwuwVaHH8PFKP8AR/tflaT/AMSm3RkS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s1Sj+I76H4YutKM0moaTduwlhs0CyH15NJaBodB4G1i08Uaha3dpLJDNcI37uS12xvxx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2t/254olhtJPNt3keb/YXd96vT7j4x3llplhp/hzTLfS1j/dpPO3nXap/vfdWsbW5Nf+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rBqniGIyjS0IdzDnh5v97+Fa1RzVGZfg3wVJYeDby+Ftbz6rO2GS4xvhT19q4+71i20T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uaXE8jjcGX29aXw150uj6reSXdzLezvidhIckegHevQPhdqnhPR4orvUtL/tfXg22ISH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rnEt4G8VeNIbLUBpanRYEVEmI8qOMe/8RroNK8Hadpuqyy3aKZY3V90bbbWJf7pZvmLN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+oXtvBcXDvPJkpG+I1X+6FFc1qdtPPcxWktyAfv/AL5/WlY0R61ZfEbUZvNSEWltpsCY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al4mvZ3W83rbRIMJ/fQ+tZeiaVLp8NtpklsLeeQedPOW3Nt7U7VtQuLF7mJdrylcSSND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i41DxAIpbW0jii+0qj3H3t7f3sf3a1PEfhG1tvDVsdGmJlklY3XnLhnb+8q1zVtrEun5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3lVfb/aq5Ypca7qUNu19P9rlmVESZcL+dBincn0jxL4u0PwzPotl4hu49BnJUWVr8gd2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aL4f0eWQpFLqCrsZpBuVUPXGec13+v8Awc8RWehW2v8AlLd3Er+XDaaeu5IlXrJI3auU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9Me5ijBElxEd0e70LDpVGiVyt/Y0txp013NqEcP8CWe/96+fRey16Dpnx98X+EdF03R7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o4p4uIa5nwrbaedP1G7u9Wt7TULdF8izuEb/AEhf9mT7vy1Bp1xa/wBoTSy+Z5X30+Tc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Gjfaz4z+MGqxw316ZtQMmyytCwitYF753Vj6/wDDaw8Ktc20F3pet6zEWEnlxb0SQ9ct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Nxbzf6yW72fJJbv8qL3yK4Sy8QxXMRgjh+X/AG3+agU292dR4cfU7DSmh87TYjcsoIjQ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dFv9Kka8uLxDGj9WgPkO393/AGq43xB4mt9ClaQTnUIpuP8AR03eSw/hrY8Pf2hcaPFD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/Z5H+4397b2agwUtT1rw3+0B4p8PaVZaNodtHfZdnCz2/wC6hwfurj+GqHi/xh4h8cX9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0Vc/ZtNbbEPdlH8VZvh/xdc6XprWragsOlBsTafAirc3f+z5n3qb8RodM1K1tb7T7jSf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dzNdf77tRY2daXLy3OSuNCij1AQ2VshaWUIlxvC7933VC17p4W8AXnw80s3uu+Prfw7e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Ku3+7/eWvAbbw/4et8+bd3F3deT8lx/yydv/AIqsu2fRtPuIruWzmm1CNPOSO8k3b298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L0/UdE/tia7u/L8Q6tJPsTT7d9sT+Y33q+wtPshZaTb2cVrHZrHEN8ERyqcfdr4O8LeM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8U61JYRW2mz/AG6104qo3M38PFezX/7dD6vBPY6D4UGlXv8AFe3L+av/AAFaiSOyjXjD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/4RawN5cRxorD5JriUIkZ96888cfGfQbTw/Yra3EOu+It8czvBBtgRR1XcePyr5uu9dvv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fatqLHLtLLvWNfU/wqtdR4r1LTdH+yL5C3/Cxv8AZiNv3fmrHlNZYrm0ieheK/Gk3i/T5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95DtittNkYOUX+9j+9Xh2nte6ve3N+ZnubmQ4eZ2YNuatttTtdfSfS7b7TYPKqlJ5du3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f8IhqHlRXf2vy/neT+Hd/d/76rpgtDhnJyHT/ZLe4/sm0lk/d/PdSSIrM7d/vV0OkeML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4LrdhJHT5VVf9muM0KFrrVrq/wBRP+kSuXkgk+9u+/W5r+nzDOqwxf8AEv8AlRPu/K3d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/G8d20V+4Zxta6ln2hfoKxrgy/uvskX9n/Y0+yz3Ej7mlbu+K6S2+y/2fF5WnyfZJEX9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WlrOt+H4ItEGm6FNYa/agmd75vO+0N/tNQaBqmtXVymmaToPiOO+tdPC3SNcKqT3Nx6R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4hh/tCKbxD5mnxffeSNPMbzP7oH8NS3Hg678QeIPtf2TyruRF8iON/uN/e3LV/TvB8Q1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ijRvtMdxdeZvb+8MfxUCscnr+saTb28UOn6f5Oof66e437t6ntjstQ3Go/2hp0Us0v7q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/rXeeMPD93qGnxaTDaafomlWaeckklqyzvn1P3itYzPc3llAsNnZyw2qNCklw6r5zdm9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NX0r+z9P/sTw/JFqP8cnlM29hT9Yt/7Qt4odQu49PmuH/fRyJtli9Kyf7Pu9P/5jdxqH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ovx7rVu+uLq8NtqmpQ3M1qiC2+2RL+9/2d1BFje8PeH7Tw/b6tLd2lxq3yeWlx521Yq8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FoGdJIJBvhkRshlPI/SvUPD1vp+oeHtR07UNb/s+K8dUhvLhNyv/ALJrnPiT4We30S2v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6gLBMf7v8NYz0Vzrw8+WTTOWiujYXVrqKIkklu6sUkGVbB7jvXrXwg8Aa/8AEPxGNQtt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PPPHtG7+6leP2ji4gx2YV1PhL4ka5p3h2bRY9Wnsba3DqiwyfI6tUJnTUScbnsOqeBZ/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7sxof2wi6AZZGSP+9z/FVrxR4i1bxL4mvNW8MMywFRBDcmNiyIv8SmvF9MC+KNfifULq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Gz5XvXS+OfGPiDxR5Xhnwdp9xaaVv8lLPS0b/SF/hZm/hrS5xJI7/wAUazN8N/D80tpF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2281D7tp/tIp/wDQq828LeIdQ+zXenw63JaRXm3z5I/m3/N/6DXaX/w0l8N/DWKXX7Wb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JWd0Vui/Ra8w0bT7vT7iKWLzP9vy02slUS9GeJftY/DK28P6zZeKtKuDPp+qZgulK4WK4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eDZ4r9B/FXgNfHPgbVNCukC2t7CIROw+5Ov+qZffdX5+3unXOi6nfaVeoY72xma3lUjn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YealoQB9poe+Z+GCt/vCo5+KgrG52CynJ3JM8R9AcrWXNfNHceTOhbzH+SSP7v8AutWg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rZoJBw/zI39xqoCmbjGe1MtpM5l/Cq9rP9oBhlH72P5Hf+7Vqe3xBiKgC8k5ZV5pPMIy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uMUAPF4QDz061TGqMbg8k/3f7tQXV+bfzu0Q+R/9r/ao0e28n96eYv4P7rUAaYupG+Y4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5Uln3SSncFqcKGHFZv2DyLiY5/emgDb8zyxTftnsazba48geT1/6ab/u/wCzVuWSOGWA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GaALqXWRR5/zA1FuznkfgaZv7/rQBoi4BjI4IPUHoaxLvTngka6sDtYctH61a3naafby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tLqUuf8AUSrw0R6iuh87OeMmuL1jTHjl+22fyzJyyjvXRQzzSxiVc1DQGnBcGGsjxB4m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3AUeZIv+yOtWh5xFVBo39oXE00v7rzH2JHv2tt/+yalYCWx8VabqeFil3Syfchb5WrXT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Ve/DGG4t/OtIngu97OkkR3K+K3NB1248OgWPiSxuY2AXZeqcfL/7NRYC5Y6LJLMRKrZI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DkcZBMZH+ya19ItNP1WAXFnKtymOJM4f/vmul03Rpoh5si/nRYC/4c8PuZRtt9o/jkx/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S6eSXG87/wDgVZdvcLa2byQTmWFNryR/3a0LXV+IpfK8r5/kpFHZwafb3Mgunt8yvt3n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Df6xDb6hL5X/ACz/AO+d1Zmt39rDcHyb2Xyflfy5P3bbj1/8erlLjxEt7dzTxx53SbT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uIsTSxTeT/c/z/dptrfyWFz9oiVZ49jImH2sq1y02vhbg4jLyGtSw1Hybc+bF/H/AKv+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LeIuNzRtkuerfWtG38qfzppRgu/p8tRW+nD7P9r+1D7JIm9JP4dw/hqXw8JdQEwitfOi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vKP4qBouC2lt7jzIf9V0cOm3d+FbttqGnnzodQ0+4l8tNllJbv8ALFJ/dKn+Gsu0twZz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3lwqY3r/AHdp+b5aZcedcXBi/wCPSKN/kkk+betYJmhoW1ubfyvK/e/I2/zPmb8P7tb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lyy/x/aP+WtZYg8+484fpWta3vl20ksP72Iff/2PerQGRerFZ3nhO38rzhJfNKY5E3K4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+91e0l/dfu1/efxdMVz+p6nNP4j0ONZiwKS3BX0CnFX7solxa3PlykzjyJP8AbH8P/Aqo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VLdyxy3dvt8+OP+OM8cVcvL59WhdbhVV7YeWAiNt2t0rO1eya9vtSiuc20Ozf5/dl/u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Pay/89HjRI/4mUetAWN2e4Fvb+VF5cX3UMkn8qpW/m3PH/LIvsp+ryQ3IihRcAMD/vfW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QPmyuPSkFi2QLJPM8nzRvWN5Nm5k/wBr/dqC8uPs7efsD+V/s4qLV3tTq8EM3mebLH/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9moNVuwLWSPPJ+WlYLGZalo0IEskkWC38TKn+zXt3wZi36DfXJGGluGX6hRXh8JljsygP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X4T6fFb+DbdPM/eSF5Pz4oEeW/Gzwt5dw13CmEfnIFeH3FthWPVh619i+NdDXVdJnt3X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j4i059N1CWJwQM1ohHJ3On+eIzL/AKnf86R/3v8Aaq5DFa29qFR8CIbqS4t+pqtvFsrS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rAz/AIX+Lby7+JBhljxY3atEse/cif8A2Ve+SoYpNh6ivmzULC807xjoOt6VNHBBbzr5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r6OF4l5bw3KnIkUVoiGVJY8zlqieMHNXXXPPrVaQYzTMzKQnzZc/w1GifN/vVMRi5kH9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7QUZlwuZtg7VnyW321JABytal0mxzJ61Ws1MPmE/xdKgs52LcXkUvzinSRNiN85xVvU7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YUxpA0IwKwKKEilipxnBqrfXCpKrhMkVfeXyl6daynUySrk8E0AbltP+/il80xeZt/ex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5B+lat9rkmljTyXuP78g/wDsa8t8/wCyyADtiuq0O6mmtLuw/wBbFcbXjkkfaqSUjRH1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410VNIvZQt1GM28xPf0+lVPEH9rf2hFDd63eeGZZPkeSzRmV1/8AZa8e8NatNpqWGowM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/wAu7+7Xven6pdX/AJ0kkiPMUWRCrZ3r61y1EaRdzL0fw7/wgrzSxXOpXdoeXv8A7aWU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l4n1exkU29497CxykkseF/OtjPkeb9r/ANKi/ubN1TR6XZXdjEI5JIVPR5Pu/iKumhT0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u7nUrbysfvLcfL8p/wDQqm8TXUMZMQLRCN1dMJt+tc94t0ax0WEwLfPLK/zoUONtbng2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bNktIx8lxKtdPLYwUi1perWeoobS7mbzQNyzgYBHpVdJIDNJDaypIV5BHOKtz6QPmlig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as2TT7I3aiFTBJJzMF4ahT6DsOaTAY8bWH7zb2rSsdSNlbSywgSSovEZ/iWs9pJ7SaSP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9qt2LySyN5cKPMi/Nj+Ja6U7mRq2+sECJ5QtqknYfeqvqGnf2hcGEyyf2fcJseSN/uN2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9n1eISxebFJ9x/7lSy6tdW8hggh/dHH7z+GgRjadcTW9vNpOoXckWoae6p9sk/u/8s3z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0+W4uLXVvOju/LTyZpI/vbq57xLc3cunpqTxtdz2Z2XVmqfLcW5rW0nVtN0t7ZYxssroK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sDLv7a40qTezmbTpGG6MculdBpEkGp2PznzbFw0UqsPm9qnvbKCzupFjmGChJLjKt6Vz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JFGlwAWHmMF/dg0AZb+DdP07UkuP7SuBpv33jkH3G9z/AHas/Z9J8QC7mtJri68t9j/3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uJz/AMtrT/ppTDJHbGVYbFVA7L8qvUSRZ89/EL4aafeSPqdiLiwuo1+d7V/5ivB/2gdR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48yW+uI7Q/LtYr1/pX25r+ny6gDL/wAeuPuR/wASfhXw5+3SY7HxL4M0mIYEyNeyqvAP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+c5VKNEsWeg6+1d78NdLY6xA/fzVauDt/mugf7tezfCq1itLWfVLhf9Unkx/3d5rKS0JS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3/dCqEoXVNOltZP9VIm9JP7jV2OsfD6bT/D1rq2ftXmQq77/AOD2rjUkYj5toH+yMVy8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EXUDPIIV8+W2GP8AR/4P96l1Tw9PqsU0dxcCB9/mIG6o3euit9Z+zwHyuP8AgG3dXN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NTKtY0jAq28+reH7i1m0mX7XqEfyTeY+1Xj9x3r3H4QfFybTJ/tWnoybeLrT3PT1IFeK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Zqlf6xqugXMd/p0vlTD7/wDdZaj2pSpH6Q6VrmjePdJgndIbhJV5f5WaI/3Wrz3xR4Us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oupDxHDEWavnn4R/Fq9XVbm806QQ3kW159PJ/dzr3ZfevrDSdd0/4o6BFfaa4t9WtBkR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V6FGteJxVKTizM8FeEJfDz3TXsMU0U/3N5+dPeta4nfTGQrFJLAFxiNfu1ai1SPUJCr2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u3t/EKZPyKwqzuy0rIs3HlBYpYZvOikHdNrLUGR61laPfSzXV1aTr5VxE/yq3dPWtY2p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jzT42WGl3ugSO909rdRKH8uMf65R/OvM/Dj6tHokus6xrtr9iNwsEEhGyTb7ivW9f0f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tHueCSRA0Tr7/3a5HxD4JOm6a17aWdtqOkAkXulLmRIv7zIP71aqJHOO03VbjRHAV2k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n6jvXsWm+NdP8T6DOlzbxNaxx/vUk+YKP73+zXBSfDyO28J6bqHh6FoLMQgi2l3H93+N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6kb2wJjlXiSJujDuCKEymdPe2C+HlW4tr1dR8O3hzbzB8vC5/hLelaen6xdT5067iji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Kr+HW0/Wbe9Om2kX2a8DG90OV9sYk7yW7dj/s1iW1xaWxitLS7k+43kx3H+tTH8Bqho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JZf7Pjii/guI5G2/8CqnBfpq92Lhr6WPI+SWGIuif+y1dg8vxR4da3ueVk+/Fv27662E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O3hWKBf9X8y/lUNGqOf1DUPtFtawxa3JLL/z0kTaz/7NYWmaXb6prEZ1qBLe4UN5ZSff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HWWeCacrBJdnd96MKif7v+1XFWmpGPVBdnSo7tiWjmj3t5rMelKNRLciUWdkNG0PVxNC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8m3bP94/drjNc0K40m7aB4o3wegIKfge9PHiPSbi4/smXwy+n6hI+9JLifbG/wDs8feq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0SSE4G+JZGKK3tXoUpKSOKScT4VH2T7R9ktP9Eijfe8fnMqu3/s1dAPijd6fo2raJ/Z+n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3T7f70ZrD8RaGth4iisvENpqH9o3BUvbyQbflP8AdrU8dadp3wrudM0qw8L2SarGPtke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/dVoz0atzwldHOaR4nvLnULZ5S3lO+yPdHullx91Y8/3q9YGnWlx8Nv+Jh5mk+Jo3Z0j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+Wn+9XMzfEq3a8sdO1q+06/YxrJDrEdsrR2kh/uqPmO2s208f6nqF/qVh/aVrqt3KGjN8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9tarHGR1kvgrUr3wpb6hZjWPF2lyQM8gs7pIIV/2l/vVR0749f8K38LnSfD32e0u7hNjx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uerVF4S0LU/EpTwlp2sWGim4ia61HXZp8RWkY/h2lv4v9msX4n/Cvw/omiW9xaeNU8T3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aZhjX+5Ixz89ApVZLY6Dwn8Y/Fmp6PIiatYaNCoYyS3ceZbn/axWDo3iCAeIjLrOg3ni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LQwtIwO2QqPvDNYejeHtPuLb/iYTSfvNqQ/7C/3q+ttL8Df2t5fjDXoPI0/TLCOC10q3+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+8zUDjeR4L4a8IyaZo1vfatpjy3l/J52l2cY272/vSf7C15p8V7K/s/EtzdXV1HNfOd5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7n8QD438Ufa/EN3af8IzpNumyC31R1jlePssYryXX7PQU1KOeKeXUvNTfIZk2hJP7i+t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o3w/0fUrS7f7NKGTy5k3b5N3OytfQPDyaNGwm1BLOe6HyeYuNmeu6ovGurWN1o/h/RNH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WKQbk+0M38NbXiaa1mtbBLHSo7WOFFeaS5k3SyzY5Y/+yrTMSzpmh6B9pvCLlfssUDPJ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7qe7VwF/4htNQuJptK0T/V7XeSR9y7v7xq1f6V9qPn3cHmyN86W8bYXdWld6HF4Ktoir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Pu3t/tUGiMzQvihI9xqh1LSoPtM8RSBArZU+9c/pFjrt5qxd9XSIAZaCLIQD3rXtNauN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JJX2oyL/AKw+1dRpNh9sUwbIrC6R/wB+k3XHvQGpj22hLqsbKb/zpR5jvJ8u3cORiug8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3+l/2T/Z+2e6uLj727d/yzH8VdLovw+Op/6iJBFI+/zIyG/d+1ReFfC0WoeIdctLvULj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TdE6igtQtqdlpPjDxr4W8SB38VDxHo8cSNNYGRQrxnojf7VSeJvi/Z6ndJpemwNoGnMd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70pauV0/+ybfTv7PtLT7XqHn73uJPlXy643WbbyNVl8qLyvMfen+7Qb6WOk8b6r4ds9U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CG2Baa5iTbE8lcveXLwyGFI7jzPv75JP6U7TreG//e/Zf3Ub/PJ/z1rf8PeBpvEGoReV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fe2f7X+7QZN3IvCa6Ets82rzXOoZUslvbv5e9v8Aab+7WZb2+k39+Yv7P/db9/32Vdv9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QfDGvaPaWN5NeTSRB7jy12ge2a2/GVvpnh3Q9Lg+3WdzJeI003lLteH0Vv8AaoJaOW0b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0r7HafPvSS4faqL9WrP8Qahaaf50P9oR6hLH/wAtLf8AjauR/wBL8+bybiX7Lv8A71Wv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bryfkbmX5SaDKxX1iO4uILGT7LcQzThmjuNnyv8A3cGp9I0Xboeom7ilnbGEKfwN3qPQ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c2kWd2o052C713xf+PVveJNQ17xBoYupNHAZbjNx5UhG//a2r/FQYSRi6LoCyRJcyQLc2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vqaZrtjBrmsyXFvbpNaWoUPErYgGP9v+Ki28H3esaf8A8S+7uNPljfYkd4+yJ/pWnF4V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7e+2zSu3mW8MTFIm/vf7dAom18Pvht/wmGoRahqGraHp+kyOyeZeP+92gf3K6TUvC+ia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rR59NvDvm1Kyl3M6/wAI5+5Xk2oahx5Vr/qbf5Ekk/1j/wC1VGC0v9VhM8lxITH9yMp8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7wdp/hjSTrk/iLWpLaFi1vZaZp0QWW4X+Fmf+7Wjf2U1o9rdW2mpJpnlKtzeO2XhX+7/v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Wv9Qhh1jWI0lMKz5ik34U1eur3y9Pu9KhuJZbKxKJIZJm3O3utS0WmY0/iBZ9Wivopm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L2KG4/76qbUNweRGWQFpPM+7hetUb5U1nUknhUQxRToRbiurt/8AT7jW7S7l/eyJ+5j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n+H9PmMUp8r91v3vJn5ttek+DtPtNQ8P3dpaf8ennMjxyPt2t/erndH1e+ttPmtnhwIl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pcahaaPb2t3aWnm6TH8/2OSTyt8f+967q0NETz+AdW0z/RrGxa8hife5hnxvU/xbKs+X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bWxdFRwvzb5PZv4alPiyPUYzfaJJci6uUAhi27m2/wB3d/FXJDWNQt9Qmiu/3Usn3/LR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Q2tH0fT9H1iKX+0LiW1kdoUt97K3NTw+LbT4Ya7FqNiBDIp2SW90u/f/ALODVaK+N2I2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LH52qX/hK7O3uDLrfhiw1C7f7lxcPu/SqA6HxF8cte+Imn3Etwlrp0U6fZ0ijUNJ5Z6n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a7uDbXa3M48xSn2d1Xfj/ep3jbxPp/iOWD+ytFtdNkDqgttPDBJf8Wrr/Anwl8aeOdPu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sH8z7VOm1X/2RQJO5g/FDw9pnhTxR9l0v7Ppm6ON0slu/tTpledzL/6DXO2DyWVuYJ7h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I3/7W2tnWNP0TRtYvNPi8vVpbN233kaDa64+9XJTTzSxIWkiuYX+SPjd8vsaDJ6np9v8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hrerf8Sn79lHHt3O38VVPB3jDT/D9vqOny2t5dxSfJ9nkfcrwnjkf3q5nxd4nv8AX9J0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DZGLd2VG+u6ufuNQiEB1XUftkUuzZZfZ/uvIPWokroFLlKlrIlhqNzbKzNGkmYyw6irE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wSC6XyicdCehqvqrW0trZ3kRlWU8SBu1Mu0a4tGZSDLEu6PPc9q5T1P4lM9Z0PRfGeia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adcXK/vbeHcz4/8AZa9K074oy+B55orTw9cQ3fkqnmSJt2Lj73+1XlnhP4kXMVnZ6ldX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jLLvk245rlda8ean4nvX+1yzEdo1kwqVrFnnSnyHulh8TT43kNte3CW88yNDPcSJhn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zTtG1vT/ABBFpM3mahNcJv8As9um7Yv96uV8JvcHXLP7FIk0hbJ3v8i7R3r0nxh4gu9H8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501wio95ZuzfN3StUSp8xe1S1uPDX2GDVp2srCcNMGWPD7h/DXyv+1d4JjvblfHOjw+U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naX/ANlavpHxvr0njK20e+jExvoIfJlt5BnDr944rS8G/DaL4gafqOkxfZ5pbxNl7Jcf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ilJxldH5pKMiaKQ5ik7/AN3/AGqzyklrO9vOMOp+U54Yetel/HL4Lar8DPH9/wCF9UiS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D7l3bsTtZT/s/dNcjFAusWMsB/18Y3oa47WPVjK6MAjioyORVkrwaj2H0oLKax/PP/tG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YOTx1qwlrkcCgCkFx2qCSbBIAraS3AHIrPuFUseP9tJI/u/7ppXAy4Y3nZoni3qDkEVp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TwFx0q9FpkojDKmMjORU9tpMzxs5TaT3NAGcluIhyc0yW2WYk559a0TpUzVNBpEqjkUA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/wA+tLNbRao1vHMmwwlZI5K6p7LdDNHtH3cdKyLrT76NpBLAOAuPL/iX2pgOkimWUDyw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zLqYwcj+6o5NXLINBhJ1IL8Ko6Ct0WKxIqgqrY+8OtIDEtdHCrmTj271Imh4bIkH5Vpf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fZx182pUgGadolsZB5o3mussvD9sYxsiAFctEX35WPbV5NUmgGPM207gaWrWdrZ6Xe3W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TVSs7eO0iBihuOmyT5BJH5n/ANjVbUdYW6WKBYyVDea+z+92zTI791JTBGQ54fy+WbNUB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vKt/J/55/NC27t/WtTUbNL7Tzp91b3VzFvV0jf8AeL6DB/8AHq5NNdZUeGU5icjfv+b1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St5q/wDPORlXptoAsX/hhPDs0d54a1qSO6CfPazqyNu9uxWuz8G/GG31SzSy1SIadqaN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pXIQa0JlAWYxtjGzGV+tZ3iqa0utMLTJE00Y2pKE2s/tSA9vn1CawuJZZf8Agf8At1Vh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QEOY89q838HTyWGg28Ms8r5G/EpZtn+zXQW04PPmjmsXqVE2LvVUu3LSuXnROn8NRWH7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n+NVOtWYB1oRdi/pkH2jymAIf+FQv3q6fT4Fud4yCUXJ4rn9P8qeePt8m9ET5V/Cugsk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daYrHSaNp2k/aIoprvyrSTc7xyP8qMf4dtSjw/Np9x5OoHyfveRJG/8AD25WsnTQSZoj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4fdWq3eanDKYdzGPyFEbZfdsaga0NO2uZbj9zL/rtnk/f/h+tdJoXh/+1tHuh/rZrKP9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P+7XHD/np/4//fr0rwBLLJpl9F+882MLJ5f3d/zcNn/PFYvQswvIu7i4tIoop/3kPnp8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3asaj4f1DSboNdgCGYb0nQ4WaM/xCotY8QxXE95aafp/9n6fJc75JI3PySAY2xHtu71k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Xqd0n2eFkgj3GRU9IttNMCXT7GO/8ZziSby4rSyVRKn95m6Yrd1AC40+KbDzfZ5Fk8v+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GPh7xBd65aRW8sUiKj2cfzb19xXReD/ilpWvObZidH1Eph7a6JaOTH3lVqoDd/tCLxB+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/WSJt+X+7itK4uIRb+d5Unmxuvk+X911p/2aK3t8TRVRmjXzLdVl8mGJGcSSP9z60wJL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ze/+x/s1vi/tLiCLyh5Uo+/UNvo+oafo8V55WdOuHZEuI/uvIOq5qK1g8645Hk/jmgCS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jhhk8qSPy57iRA0br2+jVm3KqzuZiCCcoR/e9K0fserahrrXOnxxzQwwiSb99t+VV7rW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d4pCmz6/xUgHxjk55HpX0H4fiNp4bsIQPLPkr+teAadB9pnihz+6k25k2bmSvpPQ4pdR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sXiYwAg7hLGucSZ7UlIAnkkliUnk/davCvjL4IMMxvo14fnivdFjkV2L/dcY/GsTxNpo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ZRxxWyMj44uXljlCg521m3NrDqG4TDNdd4l0I6bq1zGAcLnrXKM5ic7h1plGHcC7tCbe2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+4tey6Nqcr6FaxSxeVLFj/ga/wB6vI7kiGRTjzIi3NdzoOvNqFgkMmRJEoAk/vLWsUYX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XI4qSKTzLaNh3UUknzKe9WIyWwdRUf3o6cVAGPQU+4iEeoWh9UIp7qpDH2qCyhdIHgx/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ZetX7hQsYPvVCRAVkPpQBR1ILM3qBWZAJbcGIjPz7/8AgNaMaFs96L+3/wBHSQDleD9K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yGMEA5Tf9ax7g/6Sc/u8J8n+1W+D/quc/e/4DWfdWId3lznaMCoegzLn5/exTSRzb1f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DmPzvMBmUiuZIJBNS6JC1rFIVJ+8CPzNCNEezaZHa26zWGozR/2cZPOT7Gn3H/hava/h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zksvleTZ8xj/AL1fLWkarFG5imQ8gV67o3jK58F6etuWSSS7gC+ZFJu3r/das5RuNPlP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CW4yDFuKncuCK5pPBur2lzdXkWtpsU5hg2bsis/wB4xstRswgCnz127P9qugvdc07TSs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o4xkrSSsSc5ovh1vEGsPPeRvZ+U2TLJ8pf2rpnv477XbfTUTMSHClmHz+1Zlm2sajcGS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yFMMw9cVZtvDN1p2ojUbfyFdG/dM4JJP0om9CUdDLf2lrBOssi20Vvxvc7Vas26s9Plg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XpLA2d9U/E/w6sPFoK3kt3a7jvPlStt3fStDRfD9t4b0wWdq7NBGON3zNWSkabox9Ums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vuxUY1eW3tzF5VxaS1pQKfEGmRGFUhlDt/rY9jVRu9F1KzkL3dvazxg/JI/3fxFdUZGT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L52Zf+mmzdsrXGprcCWWW786Lfs8vy9rI3vWfbi4CC6Y2qRbvvwKQKzUtJr/AMTNZwxp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2rnvWvMrCsbE9x5+oTeT5fmxpveP+/H3YV45b+ObvT/GF5FF9oi0/ezwR/wvH3WvQviB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smifa5d/zxx7tyr/AHaz9O8QSeMdQm0+HwpdWlpGmx5PJVVTP8RrP2xXLodZpOs297DB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l9341Lr+laVq0zTx6m0AyqPHE+5U+tYA/wCJP+583zfs7rA/+3Gf4qpax8NpftE39n/2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c23zVPrWqncg7Oz0+2gsoo21LzFj4Q71+7Tr6CwsfL+0zSrDL9yWNQa4Pw78E4LzTxdX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xl2LnH8Wa2rBdV0hHsrfUpL0LIE8hYASR9TRzoLG1Bp/kaj9lMUksX/PxX54f8FB9QEn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YaPDFj0J5r9K7Gxlv8TSIyn/AJ5lQG2+tflX+3Ld/a/2s/Gr5/1cVrB/3ylZXuaI8u03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+C9O+1/2ZZQDLXFyqmL2BHzV4doHM5z619E/CGD7R4i0X2uFf9awqOwlufbev+Af7Ktl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H8GVXutfN3xD0FtN1eWSOMRRSHdsVcBTXvup6lc31mbozyf6G7O8e8Kr/Ud6828bPFrW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z5yO6mjw97ny2KHI+tVZ1Oc9qu6hZPFMcrjFQSJuj5rFu50JWEs5fPfyWGMciqeqxG7i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+TJvXgpVyxnU3au2CJRVDOH1H+0fBBi1XT7/ABd71SGOvon4TfE7VdTYX1oYbTWbJR9r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tfhuTqjxNJGdPjXiLZ8271zSaV4ntvC0wnd5YJXGCYl6/jVwlymclc/RXwh4gtPHtsLq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/exStyfZaw4/iq+m+IjpGvaNPZyniGWGQEPXyH8Of2hH03UyBJ9nuEffAQ1fXM89h8bPD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SLzIsEDzx/eRv71d1O09zhqXidmL+W4/1VtJJ7gVDFqBZZMK2fQ1gfC3xaz40bUPMj1P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mfeu11q0EN4XUfu5BvU/WqnDlIhK5yN1c61aXoa3hja3fk7q3DZ2+p2rpLvhRxg+R8ua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ZDCf7lJFnIa3p/j2DU7VtD1O1m00ffjuAS7r/d/2ak8U+CtSn05NRFrHDe7f3ghOUeuw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WWrFQVPKngqehoKPnuf+0LeeL7LNJaTRv88f3drCu98GeNdOneXUdb021+3RhkS9SPM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vBGgazcCeZ2tpW5QqNu4+ma4LXNAt9CKRpGrCQ/IScvtoKRpjWNPt7fUdbm8uWX78Nv9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EvxdN3utrZZLLzO/Tetd5pGu2+hajbLd2iXGl3HysWGcGum8Y6d4anPm3EVtJ8i7PkX9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zN4m1a8i2QtJcr/dGTXo/wAHvFsM2oTaRqUHlXkAEwLjlhU2vah4S8NW/m3pjtN/3I4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o/ijplle3F1YSTGJlIzLEyPj61y81zW10e9+LNa8IlpDfbd+Owrj4Zhq0LHTTb3VujlV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y+TxvqsNk2qTJDYaevzvJcrldv8A6FWDDr9/c69NqJ1WOOzuIR5Is/mX71ddOrynNOB1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E15q3je70vyY1aCyuLP5pbTPpXz94v+F1ruhu/Cmow69dxqzy3msXeHmQ9grV5PbW+t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aSX51R/n/i+leg6h/o9xNDLFJ5vy7/M/g+le0fJ8/MZdn8GPHd/bPf22jw3kG/DNbzq2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sr+L/B+jtrk+v6NpmpfLIlrLdLnb33Ve0v4t29n8MP7K0TRH0i4YbZNQB+/J/fFcD4C8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fi3ULjVVlfma6nZnOParHypbGD4t8D6gZVknu4dTmkXbJHpQLJ/30K1/DngNdIIbWo54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RqT/ALSn71ex6L8XT4GsVsvCegWVvYoN63t9EskhH0rzTx18UfEXxB1ZbvVki3odkTl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DM6bV/CVzP4b0PVfMi+yJKA/zquz5vu4r2/xz8UdPtvD+nxeHtWs7vUI3V57eN9rOv8A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evz3VrHdvLEJOgt66vTPhjqWn6DfXDalFFeuA/y/LL5f97DUGsZWTK/iV38WeI7r+1NT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RnwsP+yu6k8PeAV1Ce7mi1O1u7TeqPJJMqojHoqnu1ec3ng6WXWzZTJcXEcl1HHPqQ/e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9Z0fTtY/srw94Ii1S78PaVerPdR/Kstwu775oMbczOh1zw5Z+C45P7Vgt5dTMeLdrfna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7pb3csMklxBFlVZ9/Py/413fiS8b7fNqs1pLtvt1tax3AHVar6f8P9Rh0xJGS3lkkkVg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Bap3IfDfhTTtRtrzVC1zdWdl9yVY9mW7KP7tY1t4HtNQ86WW7uIpbh/njkfdL5f1r6n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ze6dHcRLdzQgSTgbQrCvkj4h6J8SLETf2xpf9oWFt88d7pUyvKn93dj79Vexo6fKdnoP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1G8bS5DKxtI2RpXT/d/2qiGo6h4o1ibwz4f8PW8Wox/6641FxFL5f94hq5X4f/ErxTa3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JHKPJttShYMn0Neo+KdX8a/FzRorS7+Gtg/z/uLy3vzHcw/7Qb71TzlKFyrP4G0/wPqP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u4h/485LJvI2+itV7RtP1vxR/aN3p8P9oahbosCfZ0+V1/vGuh8N+B/GcbWFl4y8ptNs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Ki/3dxXdXp2inw/4K0m5gtbmPwvpswPn3EkuGl/9mqDbk0PmLxBp+n6RqE1p50U2oyJs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+H/eqjbeA/EdzcRRWmjXcsX/AE+Rssf517hqfj74cfD65k/s3TrR9QiTzkuXTc7n+9Xl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4zhV7qcWkL/8APOT5nU/wgUKRLsbVp8NdG+H1lHeeJtctptRkX5NOtD8lv9W7tUPiz4v6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vZ+ftE1xajylf2rivFFvpPg64mi+1293LcQrN+8/f7OPu/71cnrHhbVv7Pi1DULSSKK4g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P+9WqObmR13hrx88dw2lacn2qadvLCLF5z7qw/EthrlvrSRatYXkNzIfLhimTZ+8/u7a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efBzwnJqFkq3viCSFIYLOCHEb/7Zb+9XlPi74g6x41ubzVNU2Ne3knn4l+XyVb/nn/u1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9b/tn/hE5ZbfRJo9s83mbe47t/e/2axbbT9QuLjyv3moeXNs+2bGo8PpaWWuSTPcNqE2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/FXdaN4sk0e31aG003+0fkZ3uJDt+z+u0fd3UGVjb0aPwtoWkQr4yutRltJpGz/ZbbJU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674z0zTbu8tfhpPqFn4fkRftBvYt7Of+BVzNr4h1bWNQ8m0+xxeZDse4vHWOKKPvUfhb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/P5uRI/76/3h/s0CaNLwb8PtQ+KGoRWlp4gs4ZY0a9njuJtrbQ3zcf3q5jxBp8PhefVr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z/8AH5cfut/+7WZf6PqFvcGXybjT4o90KSb9u9feut8HeHtPNxa63qN3H9ks51eCzk/f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HaCEi78NfgtN4g0c+NvE2oXGlaJ8zwafb2rSXN3jq2ey1teLIvBNvomi3Ph8X1nqEk7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vuH+7Xb+Nf2sFvLS0ig8KXOn3FrHiK2edUsi/rtXnb7V4hq3jLUfiXr8L+J9aXSrBXdo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/dX/ANmoOjlVtDe8Npc6DrjTtdArMgAMoyN/8PFchrniCG2vtW87y/OvH/f/AMK7vauj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faGKWRZAvnTKpc7f4v8AZrb8PeOfD/gfT9Wl8Q+DtH8QXcj/ALjULhN32hf7mP8Aln/v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76MSmd5upBSAH+VdToGq2up+INTu7qFoI0gk6/NskA+XNctDqFrr+uQB57fw5pr3TeXK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Lz10v8AwlHiHWPD2o+DtEu45oridrp47Oy3T3eP7rfe2/xbaCdjqNOuNVuLebVpdKuJ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bNqvJt+7U/8AZ8v2eaHyv7Q8z53s9jMqL/eP92vJdO8Yato/2WH7XJ5NnuT7HcP8vvlf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Dqlxp2t6dFd2Wmx6hp628O9P36fNzzVlRkZnh7UNQ0/R/wC0IvMi+x7nT/YXvS6r4sbX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zy22con38fdZttO1DUNJtvC39k6fd3EuoSbkvfM+7/vCsHwtrGn6f5vm6f8A8e//AC+R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lY05jY8Laf4guNPu/EOn+X5sf/LOTbuf6LVjwN8PtV1i40qWa7s4v7QdoUkvH3Lu67s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Dv8AhMNPm8Wah4mt/D2lecsKRyP/AKZcL/F5cY/9Crn/ABRbWnnzaTol3JLpNu++1kuP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834f/ECLT9Qijlu7ef8A4+LN1bYpX71YOr3vjmAajdzeI7u10S4n+eQz5imbt8q/erk4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67Vbi5UJkxPtby1+Wu+0bULT4gW/kxafZ6T/YyL9ijuH3M7H72+gy5zmfC1xpOn/a5dQt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I/mWL73O4f3a9H+NfjfVLnQtP0C+8P2PhjTd63Vrb2FqVLR/X+GsPw98HdeXxBaxPexW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f90653bT/drp/EHiHRNQ0/UdJ8QxXH2u4RXguI/3+xugXzP7tRzEo40eCdQ1nR4pdKaO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qb8fw/8AAak1fSPCzaDZ2ranfXdxCRuGF+SU/eWu5+GnhKw8RTW+g+LNVvkSJ1g05NMT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NcB8SfAdx4D8WajY/ZbqXS4AoEk8itN5Z+7nbRe4KJf8ZwaFqWi2cenycRQsifd+dq84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+h2nNdRbzWvgeytr+9kstOgmRsXmrSBYGX1C/e3VxNlqlnqTz3dnd2+pW8r5E9sCqk/8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Hbs0zofBkgiu76xmPyyLuX616QP2e/Fdvo58QY0f7Js3p5l6q71x3/2q8Qvbm6S+3W14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uqe9eH6ZPqvjDRjNrmtanrN3HPJnzrlhEcMw4j+7VU1cc6EW7n1TqHxR+HPhC4i/4mFv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zJ3bvjZXI3f7Zeg+GdQjuvCXhPUbi4tn3h53WJC35/drwV9FjgjjaO2IIOeaybyNhOcp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UjuviB+378S9KknvdD0vRNEF1LxJ9k8+RfUszcV7P+zH8ebv456Fq8l3aLp3ivRRF9vT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ku0dPm+U18UfFi3i/sGM/wDLXzR/nNdT+yb4rPw1/aSs3n1Q2WlXI+wX7x/MPJmGPm/3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yPuf4ufDpPjD8P7mO61h4vEGhwl9JSflWbndFn0aviZbCbT9Qlhu4pLS6jdkkjk+Vkb+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C4ml0+Lzvn2J9jfzV/3uP71fOv7UXgzw3p+mQ+J5dTt9D1h7sWht7pcNfN7e6/3qwsaU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QtxcMcx/vo/f76+lV4oVmY/wH0rQ1CA28xEv7qWPh6pooJMobNZWPRRLFaJu2kir8Gmx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W6nQZSND7kVFJc38xO2SNPbbRYZs/ZrBfvMc/nUBNnC5MMA/3iK586u66nHa3CZdkzvT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WTQG0dTiReEWo/7f2HCov5VhiU5OTTwVPerSA3E8RXB/5ZxY+lSLrzN96OPP0rn92Oj0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oHRrq8R+9ElO/tuDptX6ba5rJps9wtrC0rdBTsB0B1t4gYbaGMSSP1P8AAtOLLIC0j72H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A86XiWT+D+57VbGpwK5TeSR14qUgNL7fMP8AUz/9s5E3LUMXi1dNdU1jT/s6SttS7h5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G2Gczr/s/wANOM0N7A8UiLNEwwVbpRYDf+3wnyvKx/f/AN6hpYpct5FcGJ5vB1xzLJNp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WrorfVPtcAkt38wEfeHIpgXkgSaRyr+T06Uk8WHyX3Y71nefOhzkD6CpFuHYHJqkBYHl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EIbcY494ArNW5jDAMcbR9/1p6ajhRsl8osfuetMC9b25Ge1U4oYvEuoeRGJDaQnLyfwu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0oMkmJZH8hAOrlq6DRPN03T4rRNnKc7PmqG7AbyoIYARLximC5I71QBlrSj06RreSX/l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Ro1NFeJopJZrv/V/OkaP8zt/drdtoJb63zjyjWD4YFndWcckbpPvHzGM5xXTW0+DgdKp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nd+Y16elbVvqQCKwPAPT1rmw3kzSyIeq/d9a0rR40ijY9WGcelZjOlsBdaisqB/IhP3x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qokxMry/w06wkumgBk/1ONiR/wATN/eqcGH/AJa/uqgAs7tLSGRGi/eyJsf+LZ/tCuz+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u0UTWwbnhnZT8prgppoo5CynOf1ru/h3HI2qXGlSxeTd3Fus0NvOhVvXg/7S0PQsxpZ4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9ufvUjnyb7zYX8/3qO8spoNc1uMjyRBIyzZ+XYrE4qX7P/Z9xa+dDJDaSpvj+Tbv/wBo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H7PPCRD9r/v2+/az1F44+HnhzxPLJLZ+YIp0Ekc8a7Z03fwSeu2mC4it7jPWWV9n+6ta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TIjf5/7yqejf7tK9gPMrbWfFXw0jigv45te0WPo3XYP97s1dzo3inSfFGj3d3FN+58lU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/wDFWnbajL/qopf3sfaT7tU/7PtJzdym1j828fznwm1d3rVp3ASx8U3ltZvaNMfLkkDi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nx/tVu6drEVvp/8Ax6yQ+Z8ieY+5X9azU8OtqS745IvL8sDZ/f5rKn863uIvNi8qKN1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jdVAdRomoDTrnWbxmST7XAbWL+86Ef8AstLbD7TnzYf3P3P7vWspGlmtIhnEUCsgk/vV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+fPX95QBoeHtIa3C3aSxiEP5f2fOW24+9X054KvYLzwxFphaRp0j2o5T5dv8FfOdlA2n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IFR+fl3GvX9PuPs/2S7hmuIvs6b/tEfzL/umsL8rA0cG3uJoLrib+CP8Avr/eFV5YGjcg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X8WofZJR12Mm/wD2ar/f77q3i9BWPA/jB4SMEhvYV+VuTivDL2Ab2yK+z/E/h4avpc8D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8s+KdDOlahPC64AJxkVsiTzm8g2K69VPP0q74Wu2gfBPyA4qfUbXDEJzgZNZ2nrsSSRO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Hr/hvUhM8do55c/KfathR5RIPRCyGvOPDt+0qpMjYktWVvrXoGn3yav5rJ3O4imZIS6C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I2V7aT1GabcS7bm2j/6aEVFZsDPcRnoM1BqhoImDL6YNVZQqqw9angwl5Kv+zVSVg1qz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CPerCATRbTVcJuYe9J5/ksRUlme8XlT7P4cNWdMxa4Xd0U1qTvtEKZy3zc1SvohIpK/w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G3fdjg4qfTFMe/B6DPzdKsXWy5tXxFjJzx0qpp9ysTODGeRj5/u0iyf7QqzbnfDngY711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a84tLHq1o3lv5fyo0J/9mrz+M/abu4JPSTj/AGcVsaRq5m0u5ETZEzhM1asNna/DfxfJ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QBWduQfrX05oOsqLGC5uBp0UEo/1sqYkz9a+KtO1SS3LSLG4IYK6Dpj1r6u+CHi3T9UW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iMeSAnmKp96ymI6e41GYz/upY/8ArnG/3vxp2lXOrXetXGoawEBfakFlGN6p/tZrT8Va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rZB/uXEcSuqN2bbWTA+vxpB/a0lndzxYeeazBj3/AO1trADto7tLuGW8M3leUdjxyfd2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pNjJ9oHqnSmT6faGwill/wBKhuEV5N/3d1U9R0vT7HVIdVht5beWIL/qX2xMv0oWhZt4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tFmMh+0GX/f/AKVqQTJfLvV1UH7mTt3VBZ6j5N5fRS/vcf8ALT+JPQ1YrXI9Q+zRQR2o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WSs7UPD8WIvOm+y+Z9w/3KlKeXOJN5Yjuauapf2F7++t4pJ7tEXdHH938qjmZXKYP7q3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m+4lxI5VdtS2OoQ6fapYx6bcTaguGbY5+df730rbvtJj1fTLSKWSLT7mT5/3fzb1965z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qE2ofZJY0VE8v5VlUelJSCxEyDX76XUb2zWOJcJvLsv/AH0K4nxV8RdX8FfFXQbGV5f+E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zb/MqSD+E16B4+u00uzhuI5DcC6OTz8q15nqq2mpmBriG7iltWaS2t5H3QJL/fWq57EK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+i3b6dbbrq5C7j9ofav4Vy+ufEPxPo8KXEGqwypcxrKkHk7Y09t1c14m0PU9SvrHW9Nv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8/1TqPT0aub1+GeDxPHEbC81HTMq8+J9oTP3tren+zUuoaqnY9b8C/G+38QiS0vYZU1S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+vda/Nz9qrVf7Y/ab8f3mzy/MmjO30/divtXTfCkGk6zqOoW115iTyK1skabXij/ALvz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Hbxh/wBdY/8A0Groy5myZx5dTL8MEXJTnktmvpb4ORrFcWF05x5bg18weEXMcsR7ZA/O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vLGyQ43yqn5062xNNXZ7JrBku7vz5kA2dWFc/wCMPEGjaHp4uJLjyQ3DA9T+Fdnb/DGE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P3o89K4rxZ+zhFrNwZU1C5NwP9Us33PyryXuegtEeO6j8V9M1GIvYQTNCh2tJL8u78Kz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BkA+tVfEvhC+8FanLY6pCqMrYyo4rlru3sLe8F6smDTsWej3skk8rxwx78DORXM674h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faVOAD2rf8P+JraPR7m8uEMkgGAErh9T1C18U2N7Aqm2mU5UtVgYsmo6l4o1RXvblzAv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bWnfXc2pMoZi8cY2oW7CqlpZy2qFADNIed23k1oR2l2YvN+zOsY4JxxmgCj9mcDqK9i+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b22kXQeVY5A1tebvmi/2a8iiuYrrzNsy/u/v+1WrDSZrrm2ikuo/VPu/nWsJOJhONz9I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aWdx9uTRfFccY8m/Q4FwfR1rtLDXte0qH7D4k0aWVI0wLu1bfGw9V/iFfC3wc1q+0yS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lMm459DX1n8JvjbaeKQ+h3Ylt7u2by0kkO7fXZGpzKzOZ0uXVHeya3oySkDUVB/55SIy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PMP9o2nlD/bqfXxqtuv+iWlvdzb12/aPu7arzaf4ivRF9juNMsQn+sH2fco+maq4rElt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naSfSZatxSxMd0ciOp6FTkGs628Nyq0q3Wol1fq9vbRx7fzqKLwxLACkctzeQvxuu5h/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1jfpk9kTH++OyPzH27G/vV49b+Lb6zjn8P8AiSxmuNXgdvIvYjmJ17MWrpPFdodD1Wdb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xSMUfH3lOfu/8BqW0+IvhTXtGay1COSC7cbFngXfyfu9KmWiGjJ0bWbTxBp82k6ja+VN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dQ8TXOmbtEvrcxtE21Jg3LfjXTeKvA0vgvULPWPEOrSahbSMwSzjwku32rC+ImvafcT2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yHnAJFcc5HTBHN3Xhm5vLo3a2t1LJ0/0psoKvQaTqUZSFZY/qVyq1St/F+sWmuwWMjG5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GseIpbidL+3t4Yw2ITAfmYe9ZG5X8QW+if2fFZ6tp+oahLFNvnuPO2xOo6YAqJNY8Ly2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x+7h5j+X1z3rC8c319qmkPaaTdQhs7J/tL7ftH+wpqnPDaRaRYW2peRpvkptRXmzj1C+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0+G2u+IIL3xCLW4tNE0iM3E9zcQtFHu7KD/FXMXl/cXuqG7uJ5bxnxnL7a9Q8b/GSw1Z5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ml3S2sUjKh/4D92vOtYg+36xNqEMXlRSJ+5/u7a+mPg/hZ0Os6xL4o0eKHT9Pj0/y9uz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R1O7PhjT9AFrbGazQIlwIl3O3VmY1594J8Jr4uuLPTkvLHSjJte6uL6fy9/zfdX+9X0P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0udX8R6deaa0Hlx2OlIxeZV/iL/dqzSLPPdM0z+zHtJ7/Sl1H7Y3lpbux2ux+ldTN4N0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WRWvh+KCMNBbxyr5r/wC6v3qk8f8AiOPwT4Vtb/RrB9CuJ5vKiuGnWWXav/oNeLeNvFN1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iTUpIFjcu295vRv9mgTdje1f4/29rAumeE9FhsbIfKby+j82Vv8Aa2Vw+veMdQ8T3U09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na0v4VlWa6Xp2lSR3Yki1Z2xBJ/Dt/2hWfPbxW/SXzaDl52dHpUt21kHsJryVpmZY1C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AvvENhrKX1jqN5pzh9nkg7DN6rt71iWuof2ff+baTSRSx/ckjc/I3tXSW1x9ot/K8q4l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l2SH37lqBwZ7j4P8f6Dc6hp/9v3MjR2YIfzxu3O38X/Aa3vhr46sP+Eju7vW5refRrWU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dzXz1/wmP9n6PNFaWkf9rRuv+s+ZUr6C+F2oaT4g+H02rf2hpc13vaC90uTT9sqNt/X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HX+L/AIoR+PLqDRfBim605HBvdRf/AFLewWuE03WvFWj+KXbQrZby8MhjSxMf7lV/vba7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0+5uLeLR7aZARFCPLilb+8zdq4Dx38VP+EW1yxtre9tICYyz3+nybn+mazOm6tc9FvfB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UYIdYnHnR/2b8rwnuo9652bxJoGgFoYdR1ZZEGQZPldh/vV414z8T3H9om5mvWuG2F42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mD4v1fWrVX1XUZnswCsKCL77e7UjmddI9k8S/HPWYtEvktZhLJdSbFkV9ssS/WvN4fHd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9KvzfvP3hd/WuAGoqYrh9u/B5cN92qA8TyTPEjIIbZG2/aB8r7e5pmH1g9etPGGh2WkzS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dRkY3Ul6rH7JB/0zX7q1L4O8c/DPwvpxi1zw/qHjbVvm/wBIjuvIgh9MVyfxA8V+AtV8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9xBFafPPrupT77q6b6dlrz+4nix+6h/7+VSjYylXO+TxRbrfGS6hhuYZ5GUsW3Mq9qh1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o0tzFaRqYWV33EJ2GPSsCTzdVufMAhhAiUNFCmFFaMEENlaxbJo2mmfbtz8/+99K1RCd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tVuPA+k+GP8AhGdH07T7eGNEvPIWW5mUe/8ADXBadqMWsCaKX97NvZ/tEsn3F/u1kT3E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l/Ikk/3U/wBqp7f7Jb28X9nzfa5ZHZHj/uf7VBXNc6PRtfgtluIra4itZXQIC5+7/u1r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5MXmXf8c15I/lRO390f3q5LR3tLa8jaeCOGP+OT+Kuz077J/Z51C71a3u4Y/uWexvkX+9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Wk1+tpIJhCYjE/lLtRJD/F/u1q6N51trEUUWoSWksaNsk37mf6f7NVNOt7vT7eaX/j78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t8Z/ipdG8m4877XLJ9rt02QR2/8Ar+f4cUFG18W5ZXsLZ7SY6fFcFUdD912H8QNUfCXgq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C/t7y13bJ083y5V9KyrzWtJ1aTSra/W+tBaSsr5G7/gX+9XTP8VbfwrpVtoGhaPbQ6fc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b+9QJGn8RPhrqtrDHqd/caOunTgLHNDLkAsMisDRrjxDo/lQ3elR3dppTrO9vJAqq/pu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9/8Aa9W1zT47vzJ9ml6XH+/i29mr0rxFeXfjbRpYtWsNMsdPkmWORn/dz7l/h/vLQbxj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fiHX1uhYPopmkJ+y2gwgbvV3UD4Z/wCEGu9R+1+VdRzyJBbyJu3t/fNe4W3wu0m4uItO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HmO+u3l2fsyKB8ygVRstB8J+D4WtryysPFmvXqfZEivJd0VuzemPloM5wfQ8c8UfBbW/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quoaf9k1DyY7K3t3/eup6MRUXh6fT/C+saTqGn+JpLTxD5zJPJH+6gt4+7CRal8XW/h+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afR9Sst0F8b+cy24k3f8s/SOsHTvh9d6xca5LafZ7uLS0WZ/Lm271LY/dg/foOdo1xo8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7s7uLS5t73Ej/M+W4ZY2+Y/71ZVx4hm1fWJru7/fS3j73+Tb8394Uf2z9n8rzoo5ZY32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4T/s12fiD45Q6r4Xi0nS/Aug6DLHjy7yAedKnsN1WC0OYutA1DTb2C4ucwm5T5DJ991r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mmju/L2o9vsbain3/wBmrPhbw/L4w8q7u9Q/s/zEVHvLxN0Dt3Xd2+WtZdGTwJ4jvohLa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FuaG5jP8T0FMybjwvq1xb/2taRZtI08nzI/mZOPu5rItriW3t/J/56f7G5n/ANkVt6kN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NOhlRXe0SUojKP7v+7UejQ3GnfZdQgA+2KkiQRyDOyT++B220CZa0bwTdarrSGwsLqyu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gr8etUx4f1vT9Q+1xafcfard/30dwm3fXfeFPjX4m8M/bNQvdb/4S3VIoGhhNw37i0Zv4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cvfF1pEw0pP7UnRVu9Umfdv/AN1furQSbFtrGofaNPl0/ULfUIfmSa3+b/R1k+8p3VzW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y3XU7CMsnmW8DMP/AB2s+fUJdPt5rT/l0k+R7iP7z5/2u61658Nfjt4e+FHwnOiwpcf8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uZEV2+6zk9Kh6GqtY86Fxrej6fFDd2lxaf3JI02yezZ/hrx7W/GF9rPxtT4e6NLdQaw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33SvIozEm4/6v5fmZu1eo2U2p6ld/wBqXGo3FzOZg8nO5dxb/wAcr5c+DfiKbV/2r/iL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HUHdf4ZNrbNp9tpqoRuXTjdnv4+D2k6Pb6J5s0ereNrx5Hnt7y6+0raR7chdsi/+PVV8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xxTOm55MSPBsMO7qNpHH3a7DSNestV8VfCTxF4g+w2Fjo1lML28XdBFLGrFh838W1f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/AB9+PUPxRmaKy8Ef2f4a3yRaPrLQtAz4bBk2/T+HbVTjZHpQR5rqszPd5Lc7lftXn3hn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aWbypYb+4ZP9tWcstber+IdPt7e183UP9L+ZPLkTb06f71Tadcaf4o0+7tIruOK7t3WZ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0U9DRo5vxE32MW8H/LRhnH3m3U+z+Gupa0qTzXENjbOeJJB1puqXEtv4v0TVf+WNvcr+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67bf6Rp+n+d5cPmO2yOR1VXbr8p/iq5ytsZPQ84/4Up4fuLcRarPcaqu/mELiM/7Smuj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+rWemaDZW26NgGZd7hcetbYuIri3m/e+b5c+x47dN3/Av92qd5ev5WtWkFn5sTRlvMQk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5tmMrs8X8YeMPEPwgv8Awd4h8EXd5ol3eaYv223km82C7bewLY/utx8v8NeR/tWfGTUf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hNjBpltHaR2Sy+ZHE+Mysv8AvNXo3j6C4ng8IpJIscKO0KyM3RFO6vmvx1FNF4p1YzI8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spYkGnFXLwqUndnvfwb1DU/iB4G1Ka5InutHZIPMx8zwle/rtq8ALcYi/eim/sXXmzTv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57hXUfEDw/wD8IvqAl8r/AIlN4fkuP+feT+43+z/dapPROXlkbHpUSyNzU0rj0qNHHPFZ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oiU/88d1aMmSxB6YqjeAx67b3C/3NlabgSKMdc4pAVwOKWjHJHpRQAUUUAZqwAvgEnoKq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FHnaPU+tXGhEsbIwzmooFCYgb5CO4oAkHBx6U23TyxLH/wA9KlRf3klLKoWIS/3aAK1l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5V9lL+558qaT7/3Ef5ap20H7+7iEv73esmNn3KsW4m+0HHlkUAWxcQ3Amhl/u/PH/fWs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Qo0+jMf3ij5jFW3ceVB9lPlfvd6p/v1ZMaTxtFKN0L8OueooABeJdQJcW7CWAr8pFVnv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wLSC48Kat5EeZtJuHwuf4K65dMFy4+YdflIoAycyM2HOasrBlcmn2tuPtMsMv+tjf/vt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v4YsYi3/AD8fdUUgMR7CXU/Een2ZAMVqu9wPWvQ7LSwQrMx3dOKw/BVpFcX2r6kwOZJN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bm3tkChhgjP0rKTuwIRpqemazfiDcHQ/C7bC4lupFt12VsC6jaVAso+Ubq5jxHqn/CUe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paJ5s2fuu3pUjR0mmeFrSysbJYWa0ugP3kkH8f1Faun3H9ngw6t/os0brsvI/wDUOp9f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DzXQ+H7CXE3nc+Z9+OT5lf600Wi3/Z+f+W1dHp+kQvp371N02/Yn8W3/AGqw9P8AD0uj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+W+n3j7ldv8Apm38NdDYXM2sRXXkabdRajHD/pVrEMyIv95fX/eosM1NPuItQ86GGbzJ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9Kz5bqN8+bKB9KvaD4L1uUyzeW+mRCPBFx1fP8AC1cxcfuLiWKaGS1mjdkmj/uf7VY3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1A/56V0/gbUJrDxBokNpN500c2xJLjLbP9muStp/P8m0hH+sdU+9t3samuNQl0/UIrS1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PtEb/NuH8J/4FTsWd/8AEOF28VTSTZLzqkjbh1qjqPiC81fVUutRme7ljCpHI/3UiHRF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S+JtZvtSljgjndAXjRSyou3G5aq/ujPH3/56f/FULQDXtZLc3s08nKquVHqaJbqSZzPc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n8a9lasmTUgpjCx+laKsVBMsnmeY9FgLlrcy3Fv+98uL+CrlrbHz/Klzjf8A3/4ay/tI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IiBxhscUAXdUu0tntTGjIiHBKHArHVleeJ4gfOckEsO1Lq1xNPaSozKuxl5finaPFJrW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blfWouBr6MYp7f8Ae/u/L+4P77etWHlJnwTkR/P/ALua0o8W1qFMUZx9z/b+lUlj3PJN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iuMKyeqmhsDdt7j7R9lh/wBta9q8J20X9i3Vpd8RKAzyRvtX5v8A0GvIbO3EuraZE8Bg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/vCvRbLUJv8AhEdQlim7ok0ez78fas5O4El1qEMUq2N3H5d9ZDyPMjfCzR/8s2/3q0be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c1Vv9Ol1G30+6/5ZeSuyT7zPioraC7gU+aTKN/8AwLbXoUo+4jORqyXBkTn0rx34w+ER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Fe1i2UiI7SB/B/tfWsjxLpUOrafcQMozg4okhJnxdPZM87JnDHnJ71j2luEv2kZfJkY7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0JdM1Oa3wUCn5WrlbvS3vLVkH+uH3ZBU0374Gf4evBp099BJ0YYz6HtXf+GpG065slY58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MIVYf6REef8Aa5r0PRJ/tNrZzlsmNgM12nOdO9sINQkkH8a1TiCpqEo9VzWmR5pt5P78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w9Y81BRHGo/tNx6pUbQgxzxe2aVDi7L+1SKN0kx9VrAsx4h5kEbDqvWobmAyIoHXOavW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xTOEZieh6UikzHuYSXU+lQvICWTs4xWlMoQgH+IGsiRCoOe1Sy0MNr5BRWbIk4rKvbYw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et62jF1b+WT+9T7nuKyri3Hzljyp5J7GoLKMTPiWYw+V/wBM/wC7Vl0MUEskB/dblMn+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8fu87f3kf8f1pLny7gXYil8vEa7/APeqWBdkkuor/wA6S4DafIi+Xb/xJJ3z/errvh74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zBKyGGUsMH5WWuBuP+QdF5v7uSN1/eVPn7OIpZT/AN+/4qdgP0X07xdpvinRLW/sXVGv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u1zmuzTWsyQmLy/MO/e/y7l/u184fDT4lz6L4ent47aK5ukKPaCQ7dknf6rX1J4fuD4/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IoUmKI8bv9mosBo6NrGn+KLDybX91LGi74/4UpuodJtKu/7nySbN29fTNczbazL4P1iL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7bJJPlV1/u5H8VdnqFvLcA3csX+iSfc+f7lZ3LM22ghuo4YFH+rG8b/71LqH+kZ83/ln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X07eLpyf9mreq/2lPqqSx3dv9lf7/wAm1vxqhmVbeHLW5uDjVLyXyPneOUY+WszQB/a4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NpTGlvG+35R/FXRf2dCLn7T+8z/GN+5Xov8ATrW5njl/1UX/ADz/AIamxaOc8Q+J18Ka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kzIka72IqaG0sPiHHDqRFwdwzaxP8i//ALVdFPDaQ+X+6SLZ6RVw+oeDrv7TNqPh/wAT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E64w0D/AO76bqxkgsafiK7n1fRLjSb1jDZodjhFyyN2wa8vTQdXtbk211qTWcD/AOou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JuPOuLgw+VHDqEkbb5LdNyu2OM1S8N+Hbm80e3sbyGK8LPibnZ8340oq4r8p55pPgzXr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C5aT7U7/ALhVou9Ev720utNa8fTtm6NL2A7w/wDtYr1HU/Cd05+zpdPbiI4wFz8v92nt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BjmodNvY1VWK3PmDSv2TNRuroT+IvGOpa+8j9GuzGCv/AFzH3a+O/wBoXw8vhP41+KtE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znLEbOMmv1Lm+G2jaPB5to76fNn5LyQNO0X/AAH+7X5oftniW2/an8ZwzSiUmO1leSP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eDg3czqTjNaHD+EWzg+jCvqT4LyA+ItFyP8AWzivlrweyiI565H86+p/gu8Q8SeHBj7l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FE+u9OjksLxpPKW5/efOjdTUGu2Pm3CT2kTLlslV/hrvrzRobK/uNsYU7jjPWs+8hW3j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I/vGuFwOw8C+KfgSLXbMTiyjluYzubcPmNfP2taRFBhEso0KnDLInNfcF5okWoQrPHHL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l8e/DuHVUZoowlyp9OtRYo+ctEt44bh1FnHFBMrJPEG+V/Q/7NO/sDT7f94LG2z/ALlb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xvF5TA4qCeEzffNNCM51j2F3KRgd1FYd9qSuSsck0Cj/AJbR8j8VroJrUSHkZx26UkcC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VaQHKTCPUre3BsPtlkWxcOi7WOO5ret/svkJDYjZH93aeqrU0kNrPguv2Z8/MivhX96q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y/fYeAKvQRKRJHnG5cdCp962/Dfiq58PatafaborG7Kd787azdOmH28wl0ZNmSSORVW+8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WwoqNirH3B8L/i0kcqaTrYLWzAJb3Zbdkds16bqF1bWiee0oa3PG7pxXwb8O/E1xcWj6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jkc7SB6V6hovxEutL06Sy1O6m1CVv9U8Z3Ar/d+tV7Qz9mfQF/41skU+XIu36VxesfFz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I7W0iXPnFuBXkeoeLp73KmOeGM/x7tuK8t+J/wAVvC0FmdJt9UbWdUb/AFlm0bGKL/eb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Y+S257ZfeLIfipqEV88ksmm2PMcynajt/eNQDxVaeHL6fUtJsYvtezy3nuU8yJF+n8Nf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08vS9ZNta7vngtW2gH3FVJb29u4DFPqd7cRHrHLOdrfUU3UugjC7Pof4jfFu21Z7h/EP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4WEtMVX+6FXpXDaZ8Z/D1gJtsmpXH/bH/AOKNeUC3EH/LKmmIDcdvWsTdKx674X+K2jXO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dht8Et867W/2a7bW7+y0TRr7VNZ1VdLtrx8vcq2fm/uqO/8AwGvmnEWP3sUn1qt5D3Of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JN2z6Uij0m++K9nawSWvh3TT6JqN/wDvHz/ejU/driZluNXla41K+e/nP/LSeXmqOnXG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hijIODis2B0PjE+Gbi4tP+Ee8MyaTFv3zyXk/my3H+03p/u1lafcRDzobqX9z/B5f8C+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fF5HibUbyHQy7In2OHzJ0x/Dhq9SsL/4GeJfEGn+E/BPgXxB4k1q7dUGoXd39lEWOsjL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fRjzs434LC/uHvoYLG1a3jG99Zvk/dWn93mvSrr4m3h8N3Fld37TWiMEGoxn97cbfvbcfw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fD74D+HzpPiHT/7WlvE8+DT7iFWV2H8LY/8AQq891jxz4J8cW2k+IbT7P4UlkTyE0KRF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7Ox55rNpD4r0ixvYrSSTTYQ6tb3c5Wfp98L/AHa4DWPEFpp+jRWmnxRxRfN+82bpX/2j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UePimsRtaQeSVjks5/Nidf8AZNdtpY8A/Ci0s9Oh8LWnj+/d98FxIMFZy3QmglwueSal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W3jS602S1RJB+4uWZpJN3STH9KyPAvwm8RfFLWLXSbPSbi0Xf++1Vk221vD3bf8A3v8A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ETx7p93aa18ObDRPD+xvNuLqUPhf4VjX+9XV+HL6Hwz4Tsjb3drGqxs8kV82xIo/7u0f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Hxm8OeCfgn8MLfwFo3hU69dzr5z6tfv8qSfxOzf3v9mvCdHsv7Y0i103UPG2nW0OnsJb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692r6l1L4qeF9c0y/tdcs9OutP3GKVJn3NMP+mcfU153rX/DPWjaHca5B4Hvp5IiVWBS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v5UBKCS0PnTxCtlenUdSkmtrG7mOyGwtGzv2/wAX/Aq1LjUNQ8D2/h6bRJY7TVrhP38f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qP4aveHr3wRPBqkFzcXnh2dy0lvNOsd0qbeYk/vbq84t49Uu7iRkJLSAs8kh+ag4+az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FvjGzWGeWZrRJfI8xTmLd/s1n6Jonn2kF5M27S4n3zZ/jb+6ten/Av9mfUfiJ4fW7vv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5jh0+R/Nld/72ys74m/s0+MtAvJdM0+5/wCEiijYNjSMIit6YJ+9U2OiN5LQ8x19o9e1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UYT0Wsy4uLS3EsX+kfu9r/7KetfU3w9/Y08Qajc6Xc+Jr6107TjCpuLaD95clvc9Frgv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EtnZ6ToGr3mq6vc5a5RIRtt4c/Lu29Gosc9SjJK7PNLjW/CHhfwtaaTpOixa34h3+fe+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0xjSuDFx9oPkxRfud+/8A4FWjE4m02CWGGPyWLBJN69vWp9LguNQvo47OBrqXcMsh6Ujj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SBCh/uiqlxaSQQiQwyqnqw4rsPEPhfVLSyN1qWp2XlnoLcc/981zttfulq0AZ7gHoZP8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Gm2trDF5Ue0N5n8T/Wu1+C/wd134xavq8OhXEKNp0CyXLXT4RFJ/h964d3MyeWvElb9h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7F9Lp+n3D7Jo7efyt6/3W9VqjaL0Opn1nSfhh/pfhjT/ALXq0m5E1XXcT7McM0cf3aZ4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VN4Zk1CX95O9xp83kT3Ex6K3+xXO6hcw+MLeLzYre0+xw/8AAn/+yrtfhxceG9I1CSbW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mgt5U2+co6420GsdTo/gbB4ZuPijp/8AwkPh+SXSZEZ0jvP3kUUn/LPcf46+rtPsvgxp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P/a493nW/k/Kn+yFr5y8U+Mf+Eg+H2n2n/CPafaQ3E7Tpp8f/Hyi/wAP+0PlriJ/C39k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9P1bUNQ3bNPt3ZryHj+INUs7ouMY2SPoO1+OWn+H/D2o6tp/gm38M6TI8llpGo28Pmtd4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hsU1T4heLr2WPzftF8TcGWPCuir/ALtUtT+J3ifX9H0/w9rF6JLTRofIhtwpXYv+9/er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HleVaf2Jq0ieSklu+2Ly/wC8c92powlK43xx4e1bT7fSZYdPkh0+OFtklx+7Z27tz96v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NqPmS/P8kcb7lSu21bVv+Et1mS01rU7m7EdiRbnzc7JK5TRrf+zxNqH7uaWzddlvJC0r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9I/Af4mXlvbLpdtbWKeHt5njiuRunRv72fvfSrWtapp1/rMsV3vm01mLw78xM7fxbpP7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zUP9Lu9OvPKuId8Ecabf3IbG4qOi111tH478XaEmnQaNqNxp8V5l7i0hLWydtooOmEnY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apd2el6csGiG28qC3yzfMw+Zv9qvXP2f/D2m6V8JNf8AFlxFnUPssxMF0nyFVztI3V5T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LvUNW8Q/8Izrdm6/ZY9UTbsYfxSf7NUINNh1qC+k1zx7dXOpSTzbNMsbNpVZh0kb7q+W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vF1R7a6v7r7BZ3U7Mbkp5vyk9GH3t1dB/Z+iaf4XimtNJ1yXW/Ok+y65efuraWEfwhK3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21tHe6dM8l232n/RVlkhQc7uflC10fx01PwxJfi10O+1DVLmLc9zcM+IE3DBVE+7QS0f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NNPkSST7u49677WPhfa2VzDDa3EF7E9spS5hcNE7beVJ/2a5+0SxmmUQaUbsKoP2dG/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FpZrDqtp4g12Xw7olxHHPJaR2xla9w33Pl+YD/dqzFI4PTre7+zzaTp9pcfZNm+a3km3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st+D9U8XDxrZNejTrW2gSOARFXZJj0O7+7XW3HwW1DT/AA9NreieJreG11R1tbXT9LtV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knzVy4t9b+C+sXmnWn/E71uzsl+1f2dCzRQwn/nt/eoNkrHM/EC4u9HB0nUbS3/tbT3a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U1hWXi+fw34RGiTWkUUV4+9Lx1An5/hz/dqt4l1C48V6nbznYLljtWKFSqD04aq1/cRW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SXVo5mS6t5EXyk/usD3/AOA0GMtSnp2j/Z7i1lu7uO00+RG33kcLSqn93dj+Kp59Pi8i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Te8n9xv7tXPAun/APCQed4el1G38M6fcP5/2y8/1TyAVraNbeH7jTtPimi+16tG80c8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n20GOxzeneTcaxp/kzeVab1R7e4fdE8e7n/gNbesaan2+8zpqQ6G87QWMlm/7pGH8Klv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Tzb380Uv/LP+5WtH4km1LRp9Dv522sxeCQ/eif0pNXHCVi94cZbS4t7Z5SFUgnawO/8A3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KuNY/ag8YWtp5P2if7bFH5v+ryz4G7/Z/ve1fX0S+FpNG0d7Z9Qg8TWz7b61dMwSRdpF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p/ai8Yb/ALvk6hn/AL+VrTR6eF1ufZWoXF3o+jRaT/bdnFqFnCtklvb6ZDPp7ruzJk/N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1xvxA0+1t/A+uSzatHdzbFe1kuIQsUUwH3IS3zbcfw1mahrLXd3FEvl+TtVEt5HZd69q4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37XDll023ma0Romym4D97+P8ADW8ldHcj5v8AE/xAW5vftJs2S6GYyGfK7vUVH4J8YG18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k0yiQxH5l96uftGfD1/hZrOlrcTxvY6zZjULGaI7gyFirLn+8GBrxuTW1TIgaQH+83Wu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FujLobS3yXuFuOPnkZYXYtxu9P8Aer3Hxj4e1D/hX+k6HdxRy6tp11Hsk0+6WeNGH/PO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nfFiTxD4XXRLkM2syIIUuCm7eo/iP+1X194D07Ubb4Y+Hxp5jilj8tftFx91NvXilJE2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xudZu91pcxOoNwrbi6/3dv8A7NV+1ZEi1ia8vzY2txEI0lLhZYvl+6D33VVsrCe5tL37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RZ1VSEDsR/dHVasX+jfaLiaWXTry7+zw70kjdFi+9grJn7tcjRzS1PAvEf2PSNKGqSXD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PzMu0V8oX1zJqNy8znk4r6I+K9tfavFe+QqJDZh53CuCm0fxbq+c06NTjoVh9In0h+xy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KEa+iNdt4vENre2t5ALixcBXiP92vnj9jmH/Q/FsvoIP5tXv15q0dpbtFFmQyMEPvTO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5/CVz9kaY3VjIf9GnP3lH91/9qqA4r074m2u/wuJByY5hivK0cleaxbsMkznrzUqNVUHm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AO4r1A5qJeAO6kcmo7qfybORumF6+tOs5Bc2iMeG29PWgCSlFIKKsCRMVXmXJz3qVG60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a7bvv9CP73vS3c3k2ZXqT0/xqLyvMfep2sOlOnHnxbMfOeD7e9AFQXJt7+183rInyf7Y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T/lpnZilNvMy/fjfH9+hCyfeiBPqgpATXo3+XN5vMJEnl/wtVmFUmjEoXaWGcA8VV/tD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7Pk+Sl0tzHAqPngUwHXGnrLgEcA5rVtZt0i4GMVi+IdV/srT8/8ALWT5E/xrR8N+bb6N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723NIDb+zxX3+q/dTf8APT+7WZONQ0+3m8397NImxJI/uvmrdvcBZyAfxq3LKGzzxUJA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CENjOavRITJGxbPNZbTeaqgMflqxE+PLAY59KkDWtwPtB4rF8EAvf67qjfvftNx5URPt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N3so/wBY8exPctxXVfDrwvYTW9hpWqarB4eMsQf7ZcoWVG280DRczEZ4ovK82X7j/wAO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6fmGX/W/fS3iTdI7f+y1zi2dzfy3P782lgp8jZH/AK2Zd2N3+zTrwx6FAo0ExkxOscxD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WjpbbWLv7RNaTRfZPkWZPn3fLu5WtCLWL3Tb2HUrF5VuQcxXIP3QP4f/ALGuQstVS512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5sKY++p616T8PvKuLi7lm8v7JGi/u5H2qklRJXRSPV9K1g3enWN3NF9rlubdZJvLTau7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x4w1L6rsT/ax9010XiD4sy6LcJpWlPA13eD99csuUjT+6v8AtVwV7Mbm+lnupN7sckms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QT2gEgXrwoq6zGOKUIWBMYAWsqOIsiFQu3d1FWoruKVzFKWV84DCtRHU6jOsdrZTWkye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8nqr1Dbzx/8APU52fPJ/fasx4YLXTrCazvfPe5eRHt0+WRGDfdP96rto/wBmUqyMuV+T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/fR+aKvNI7TjHQHiq1tGsYzLMvz9E24NclfePJraGYy6SZrSO62Jcxbt23+7/d3UAekW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WtGS9Rx8nASqmgeONK8cwWYtpbK3udjPH5yeXJcesbn7tJqC/wBmXN6CgTY7fuyQ4X8a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pt5vO6SaQbW9K7TwdClnbR5TMvl79n99veuAtGa6ntUfBjc/Kf71el29v8oLjGF3P/Ds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zfJh/wB+Tfu/4FSW1vL5EUuefvpJ9acJwLcy/wDLKR9j/wC7TbIrPcW6OTtZhHHH/I0r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cafd6TFJ/aFlZbJ7f/llcL3Yf7Vd9pF/b/8ACJQpI50qWdhMYj829V/+yrk9Bkv9P8Qr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8z5uG6rXYaxp/wDwlE/9nmWPyflRPL+97/7tNK4Gx4YW41nSw0kqILS4YCS3G5HWtW5Y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/wBqtHSJbbRNLjsrK1SKCBdnlxnO3/ep4t4b+1M1uy4b25FehCNo2Mm7mbeySFY2izx2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GIkxirTWk9tKP3gZPpVS8txvLBxUMEeV/FjwYskL3KYOOTxXh2FglaNuxr6x1ewh1XT5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r4x8LnStRkIHy5rDY0PKvGVhLaXFvcwDG5MyEVt+DdSSN4YCd0Mw4/3q0Liz+02zxtiQ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CFgYtJ1R7rMU1lKrQ/TNd1OXNE5pxsz0qzuWCiTP7lDmP6VYuR57iQDKkcGsjQ7j7Ro9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XI/zbq29NdZ9OwnMiEH+lX0EZRCI0uTkpzSltkoC9CM1YkQvqEyN/EtRTxsQrL2+WuYs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VDJFv2j3rQaLdsHcnmoHXnH900wMq6iLMD/d4rKv49iH3FdJPCGXI6GsfUIg0Jc9uKlo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aN4dnvo/9dGVMf1zxUum6lb+MvC39uWOHVh5cw/uTD7wqn44/c+E7hX585xs9tp5rwH9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dahoWrPs0HX52Vi33YrgfdPtWdjRHvgEUHnf8shIlUobr/SpIRH55mQp5kn3Vx61ueIN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ARW88UMMv8C+f/t0WGUrSSa4gnt2u5MbQUyn3P8A4qnafqE39kXfnRf6v/ln/WrHUeTC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pguc25x/rT/y0+61FgNPR9RltQvmY8psFXU9K98+DXxJfSdatbd5/lcgDe3FfP8APp5j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ADDirug6wbe/UNMdkbAggciqsrGZ+guoCLxPbTeV5fnRvv8AL/2q4218fHStQFrfSSgq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3hXKfC/4oyTuHkmE0TY5J+7Xq1+BB/xMIoYzFJ9+T/arjkrG0HYtQuksskkexjJ8w29A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2Ck9yKxtc8QRwWZdSFmZcDC7QKvaPdW+o2sMgmGdm1snIzWaN+hcupEZYFVNm1fmOfvV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DwMUy7L26gzbNqfdKnrWfNqj7f3UbsfQCtTEnN3IzN5pj/8AQttctrnh668QaRew6hO8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BFOkf93HeuinidhHdtZyyZ/1lvJ8jPWdrBmuLiKLT/sdpqFx/q/tE21k/P71ZyVy0eVW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7vFl5J5W7yI54Gil3H+8y12vw10rXLW3kl8Ta7ZXVxIcokBKv+tblx4em+z2v/HpqE3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PpWRqemtY63bnTbyxuNPf/XB4meRP+ub1UFYzep1Mk0sTOYbjcM/L5hzV6K6LW3zoI29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C3EsXlkjp5v3WqcXMWP3p8qX/pn8yLW68iTStjX5V/8ABQm0MH7WniSboLmxgb64Wv1B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1Jf+uiJujr84P+ClOm5/aOivIhiKewi/lTQ0fPvgyb95Mp/vfyr6X+Ft/wDZ5tJvs/6q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18veEp/9KlA/vmvoj4aSfa9Fm/1eYyHf+7t21Ewpn6bag5mIYchlUg+oNU9qvHIo5x8p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wd4dnkJeR9OhLt6naOatxyJCDnox5rE6kV5FkIBb58HljWF4g0lbkCRUywGMitme1nR5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Sq0kdwQ7QtzG4BU1kJNniHj7wGmrQy3ECbbxOSMferxG6tJbSd4pkKMpwQa+yNR0UXKt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8p+IPw/j1OJ7iCMJdKOQB96oOhM8J8tSDwKjEYJIKg/WrN1p01nKVcEH3qB1ZO+DVjKc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2hM/dNL5FrgiFDFnsKsTATW7KZfKcfxAVEI5IUUZH+961AFF7OWBxLbvtk6M/cj0qmLU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+dr9D9K2o12AgnIp88SzAFtzqPuselAGa0buiTOOG60+DUb7SN50u6KM3VZPmFSOu1gN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LMOKzYHK61resagzpqOqTsAeEWTC/lXMatoseqQRo0jRtG25WWvRr2wieJsxAk98Vyd5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ZvQowbDSnso3WR0nycocbWWpNmM8dK0sHHvS29s1wegApIFoZnnFV9al8gXEOQ+w1Lfw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lsltFmQ4zTLKlxbxy2kiuzl15GDWTbWbMhmt4mYockk81trbRJHJc5Zm28Jng1ntbaja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R5MLGj2ZkTadpcly/wC8DxyHua3p4ra1lEVxcRl1QfeNch4e1mSGxu0vpZJNVjHyxVRk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ZltXI+UA9afsyjqrfT7vULgyzeZ9/e8n3d9fbPwH1DwxZfC+PWhNoOiSyOUeQhY5beMd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9Q1C3/5e/tf/AAPdSQ2Mup201/dyKLe2XLBm2t+C96+nPz6jUVN3Z7N8YPifpvi74nNq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nAYpZpiY/ta/xbN33a4TU7201q5Nzp/hm1sUk5ECyB2H/AqxPBNrNrery2um6Adcgj+c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/tSN91V/2a9F1XxDoPhtIbPWNTg8VaiNvnQaVA1vptt/10k+85X/AL5qzVVLs0Ph94Q8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w4skAD/vLy4Pl28f+7/e219ETfDfwJ+zxpj+K/FuonVtYjTMS3Azuf8Auxx15p4y/bJ8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/DfSQfEfkBH1i8gKw26nr5Ir5jv/ABF4n+JGpvb3+o3ms6lfSZzM5Zg3+z/coLU7H2XZ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006wtL+e1nh2vpscWf8AvqT+CucTw/8A8JDeyz61dDTbJWITSbV8v9Wb+OsT4cf8JN4Y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Phuy1CRBPcEqru2378v8VZPxV+I2k/Dmyis9E8TW/jHXN7PdajZw7ba3/wBlfVqC/aaG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fa/EMtvp9ppX7iOSNPmdf7v+9Xjvxh+LUnjUxafYGKDRLZFEcaJ8ztn7xrnfGXxGuPGc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AjOf9pak+F+gaHctquo+IPFjeGobKExwW1vb+ddXTHtGp4X60HFUq3ONB5AJ5rox5UFt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nJ8q/nWbCljBrrbjdz2/mbxLOgDuv96vVPA3wmtPiR4oi06XUI/D+kyIv+m3H71nY/w0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W/iHR9ZtbzSftn9oXn347f5f3f8AFg/w19h/Av4H2cF/e+NbiVr/AFS6YMtv5jCGxPt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xBp+ofBe3mh0nVtP1CW3/cQ3sfzSpH9P/Za871fV/iLrNrHqOp+K9Vj0Y/cPm/Zkb/dj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MFqfWvxa+Pmk/DC9v7e9nu7jVrIfurK2KhZ3P8Lt6LXxVD8T/FVhrT61A66QNQDobmaE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9VrlbXdqs17NdXHnmNdkjXTEvI3bZmr2oaxp+seHprTUdJvLuaPakF59tKraf7Ij7rQZ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o1FL/U5DHcxXTk5M1nafZ4z/AMBFWfD2sXdvcRWmnWvnXd5IsCJH9529Ko3H+kW8Xm3f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f7tV/wDj3/1M3m/OvlyW/wAru1TY4TqNcspdOa50jUbQ2uqxXX7xnm3Y/wBnFZNxp01x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G7d9Kk8P6P8A2h4o0TSdb+2WdpqF7HBPceSzSopbnA/ir2fxB4H8bfED4gnSfh74ZuNE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ahI/lb1/vyE92qhqNzxnSNFWTWorXVpjpkWzfvlUj5u2a6G/0+XWPsmn2l3/AGtLHuR7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StdD49+CHivwfp8r39ol7cqWFzNa3Zumc/3tq/dWpfhz8Qficbex8EeCLs6KkgEMP2Oz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WqLUTjdG8P8A2fzrvUJfsktv8/2PyW+f/Zau/wDhb4sGneJNO1i81Ca2023EiTz2tqbh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02saNp3gbT4v7Q8Yah4s1bUH/AOJj9jtd0CNuwzSH726vafAvjnSfB/wm1a70nW/C/wDZ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p+0uw/hMf8dBvGJ8xeLvEFrd3OrTaXBd36tcs8Wp3kmJXjIwqsB8q1z3/CY6Jo/h60tP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299Vjm3QIv8Ad21u3ni/S9U0fUP7RnltZZ5xOlnZQZR/XI7Vy+jeMZdPGo2mo6fHqGiSJ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2xiPkfN8tApSsUItSv8AVLC7hQyyWwk8wpHGPnz/ABV1viLRL7Q7aG3/ALIk0mK5ijuY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2/L/AMBrPt7f7Poxl86S00+4g+Ty/wDWeZ713un+IfDNvb6TLd6feeLJf7Mj3yapdeV9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WgyTOG0vQpb3X9P01GisJ5AryXuoM0USf3mY/wB2vUdY+AFp4L87VrX4saRBLcJvS3tU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m7a30nxBrF3L4h1a4ilkn2JHJ82yE8Dnv/u13fxB+GdlP4PFt4X0rWbRLaLzbe91WLyv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6NQbKLkeS+ERNDoPiK+0/W5V1BR5U0O5mnmti/3s/dC19meC/wBqPwHbeFLGw01b7TJr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FVv97+KvlPwF8N/EWm/2bo8Uuh6ZqeqxG6uLi5mWV4oVOdrKPm/4DXtPgD4deCNXudT1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gxHPe3A+zLcTfxKo7LQdNJWOU+J92vib4j6frNp4gOv2ksipOmoqIl2/3Y1/55rWx4b8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63CjSWbyPpcluyqUbb93d/dr6HsLTwA3w/m/sqOzk0SGBkS4mTzWWP2LV8gfE/R4PC3i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BIgcJCQZPL/3aDWUbE09xp/iD+z7SK7s/DM0jtavqn3YH77pMf8AfNZ58P2tvq8+m/2g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MTOly3bb6LXQfDbR9P8AiR440/T7vT/+EZ8M2775/M+XfJt+X/vpq+xPDvgPTvBnh7UJ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DadQmK7tvbb/AA7aTdiIQ5j5y8F6fqOnaVYhvBUOhx2k6yT67FH/AMfEY+95gPVq6340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vbUh9QjCpDJaIIpTJ3347V6LoumeENLtrzVb3xTFJDGjfbo57xZF/GsTTtP+HPxY1ia0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0V/MuLUxRSxnpt/vU07nQqSPn7xR8N9b/wCFT6f4ll1G4i0q4mV4bKOd2VG/vY7fdrCV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xBOy6igjvLmCdlWQKPuzNX21bah4U0+4m8EjUI5Zo7Jnm0/5W8qPby1fNvxG0rwVb+Fr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sYIyjx34Pn3be396rMp0rHiFtBNdaoPt832SMgM0sm75l3Y4r2C2+C134f8Ahvq/iaXS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3Ej+ayR7vveT/DWv8Afg9ZeLVvvE/ibUQ2n2cX2RLJlCrub7srH+Vep3Hgbxtp3geLRP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yO8kj75ZYz/AAiRqDJUnI+efA0I1y18Rw2enxeI7xrMTuIodv2TH3my3ypXPeHriXUL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7GRP7zqf4f8AaqDV7eLThNFaSyafd26NBe+XM3775vu8fer3H4M/s6sdJs/E1y88GtvK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qBJ/vVLdjnVOUpcsTyHwt451H4f/ANrWn9n2f9oXCSQPcXEG6VF6Muf4a5f/AIR/+19P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+/H/AHv9oV13xbuP7R+IevfvfN1CO5fz5N6rFuz9xRXOaLqd/Y6kmmkRQTXI8vE52o/1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24H9sSxahN5N1Gnyf3nb+7XzH+zkLlP2kPFUlrMEuUivJAzdG/ecivuzTfDfhjT/AATq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xPvnuSMpaKGwFRv9qvgD4CLv/aH14YLErfcD/rpWsD0cJ9r5fqfTlx/xN9X/AHsXlS+T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O1m0+E9xren+NvCmsar4E1S6a9stY0NN15pNweJPMh/5aQt975eVrub+3it/L83915m3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PEGoafYH7VL5sX3PL2fL9c10rVHoHzD+094g+GfxI8Owf8IxrUsuq6axaBPsVwDcFicx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5VUV+ldtrH+nxRYji/690XdXzb8Xvg7b+K9b8YatpVt/Zet2d87/AGNQvkXEeAflH96s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rpvjPSbl1DoJ1jKudqEOduGb+Ec9a/RDxfp+k+DfDUfh3xDq1nbTWNwrP9im82KVdobM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572ttEbf/gGw/wC93rq/h14jg0O/Gk3x/wCJfPxDI/zeS3/xNc71IkfWeofG/wAN6Nou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XPm+UfNfC/erwvxZ+1zf2lyt/YeGEtb64Ro/tV0cwzKONyr61r3+nxQafMfN835G2f3e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favBXhq2P/LnJdJ/30+6oVO5nYbrnxX8S69DfQ3WpFIL3/XQwqFVh6cVytzBDCkbLJlm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eg3bDOEpuCSNIx5dj3v9jq8jW58VWR/eeZHDII/Xa3/1696tsX9xNdeViH7kP+93avlb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jx4bhPLh1G3a3WT+7Ifu19VW0BtraKIH7lYtG0TM+I1uX8IXCLzyGrxhHComOoHNe7a4v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coa8IuYTbGTPQNiueZRGZjmpoZMqRVINu5FTwNjNSAmovjTpwepwBSWzFCgzwqCodXJAt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4BI7jFAF9Jg1SA5rPt35xV1elWBIDignNN3UbqgB1FN3UBqALCSIy7ccinKcVXk80L+6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5B4deq+lDAk8/jFV9Q1CHTrczTSRj5PkjH3nqW8vYtMs5biUZVa5bTbSXxPftd3bZtk+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C/4e02bXbz+1r4fuxzFGemK6qVllfaowOOlRRRiO2EUb7VAxikBxxnkUmBP5XlNuU5zW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3zWbAd/ynnFW1tTONyo3HoaAJ+M8Yq5Y22ZfM7U/S9Nd2AdQoPrXTaTYPLeQWltZS3lx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/hQBxfiHztU13SdGHMCO1xLj26V2/ifSBdQWfngHzJBE393biuZ8JnUb/wAYa7dahBcW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9ynlyIF+8MV12r3EUGj/uv3stvMsyR/3/APZoGhdZuPs+jzSxfupdmz7n3F/9mrBuPJuL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4FR5JPl34/jrUXW49RRpUPlQoN2Jf/Qay7jWZrnzopvL+yeS2y3jTd83agtGilwPLSXr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mrofCl7p8WvW51yOQ6JjzLqON/v47GuJEhNlYjftuQuMY+ZKnvnW5RLNHKSzN/B/CtTY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dXdsWS2nu5DaW8p3NDD/AArurRtocD96RxWRbTzehlqb7Q3f/Vf+PVnYs6Szv1j3gDzD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TXAutyOF/vdqy7RpBI5BCoF6r3q/HILZFwNvmDox61IGvPr1r4S8Nsl1pSSzC6MjXsX+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dG1CLULeK7h8yWHZvTzPlZF9xXL/APCQTf2h/ZPkyTWlw6o/91F/vV1MKxxsUiH7gJt4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zbS3csv7ryW2f3lqjp1xLb6dFaf+Q/OCq/8AvVFrGqJFpdtYrD5sklwo+791e61S+0y3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/3QtAEdx4WtNRuIpbTOnXce50jt8tGzf0q/4ROsXsckF9JvSLqY3Lb6z9QuJbe3m8ma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f5XbdXd/D3RPJNqCPmdWkmzQB1Hh/RPJhhuZrdZPLDbNzfdauyt9Qu9Q0e1+13ckvybHk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Mh+0mMNdW0cUTfO0gwrj0+tZt/PNY2k8Q6fNs/76rFAMhw8s7rE8kEPUV0Hh20g/t7Tv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ZC/yqT61mabDJa2bseJmTzH/ANha1Ph6IrzUxNeW8k8N4/kJHx8knZvdaYHbeBdM+wX9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qZ9S1bnglIr3Xb25Mn7raJP+BGr2u+HrHT/Ddza6dqQklMvmT2zjbIrfxbd1ZXwqh+3W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hEk/3V6U47i6HothD5MrtCVJ7k96hu4jGXmjCo/cDvU9pcxrG0Um0y9sd6WOOQo5YKp7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o7iBWPU/fDdRVHULVlL7E56jPpRO72OpIxXMEi7Wx2NX5UZgxd8kLjHtVjOWXAuiJPk9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0v0M8YBbFejazaGGNZohlfU+tYs0RuFIc+dvHC1xSVm0aLY+YtR05tPmKYxg1jeIUhFt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l/u/MO1el/EDRTbXMhA4zxXlviO0kvbCaCMfvcZj/wB6qhOxMldFO31n7NrERlMcn2iF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DV2L4Aw4wQyfN/eHavI7S1neKFX/AHtxFGznHzV13gvW3XRrqFiRNFL56Sf0rri9DkO2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1t7Ky1Tn3IrEHPzVL4cuFuIGEn+sYhsfWl1O3aK8G37hOCKksZESCc/WqoALOx6NxVsE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MxqAP71ZFkciCO1WHuGzWJqWcbfRq3nUvJWLqA/0ll7daBo4D4r3P2fw9CmcYjd/5/4V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1r64+Pt39nt7+AHAgs//AEIV8hxn9weetQaxPsP4J/EMfFXwGIbuX/iodGVIbr/prH/C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gnODXyH8PvH958NPFtnr1qxMcZEVzEOkkJ6ivtXUri01WCy1jTpBNYXkazQsvICt2/Wg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Evmk5jTe/lp/DSafbiXOPk3f6vfzmrt0HgmlMYGGO0/SqvleZ5g8nzin+rf+5QBat9Q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snmx7keTZt3+lQ216I3jIjlJl++UT7tXbSY3FoQYsy52P/DtWkjZY7eYDy/OR1/d5+7S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XHpONOdvJeafFfVXgHW7m2iXRdQuvtEtzH/otv8AeZ/9r2r4ztQIWhvpPvQTAOn/AALh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jNqNvrErRj7WipExbcwX0qJRuNaE+seNYtEuWsp7Q3t/EeEjQtge9aWlWlvo+m/2rfT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bFv5Cpb61aw1K+aCNpkuG2ysYgPKHrurR0TQdOYPHNAL5ONzTtnyx6rXJ1OlbFe612xu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+ZmY42/41ma5eX9xGqaUpVeD5rcc+ldYdH0/SlmWxt0KSKWLkbtp9s1wHinxRZeFoJ5d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Yx5P3T+FUqgnA1YtU1bzVu7ieS7uANj+Ydqqv0qTxR/ZOseDzLq0McUX3EkiRm+z+jA/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LeKXypLr7Q67JLh/lf8A4DWlo2ofZ9Ym06aKSL+/84bZ+FUnc50cD4RfxB4UksrPXb2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/gkLblP3TI1erC/it/N8oRxf3PL/AIa5nxpfjTFg0mfw7NqcF4dkxgIRUU/xE1xXjD4a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0Tx3/ZOlRvv8u8TdKy/3fOos3sXex6ronjWz15fskjp5wfHmY4q5d6RbX0bRQsGk9q89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y1i1XVJQsRDrI3zRSN/vCu5FvFb28xhu/wB9/B/Er1vTiQUba3m06cxRdRu3xyfMu2vh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x7pepwr5Qn022kJ9fmKmvtf+25bj9z5r/f8An/d7WX6V8sf8FFNJmvrHw7fyXP2uKXT5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O7b+tU1YaPhXwu4j1Pb2LAj6V7x8P7vy5HA5Eg/4F+NfPehXezULc+wFe3fDm8+z3ig8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+nvwr1Qan8MvDU/XdaeVn/d4rbuFBX/W+WAc7/4t1eb/ALNOp/b/AIR2UJOXsbqWE+wb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7kzZ/e5zs/hrmOlEbXpC4PY5qA6vb24Ms2fL7mpJ5F0xjI1tNcTSSbEeJNybfeorieW3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HH/AB/SoegyxHeWl7FvX/UldorF1bQ1uE3JyR91x3qxPp2n6xPaXf2v7J87f6PH/e96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Eu4Y5bSR9kFxG+35v/Zqks8P+IngAajHJPbR7LlTuZQPvV4vqVnJFOwdSjDgg19gaxpU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+teVfEDwBb380ht02XYG4qB1pFHg5UB9p4UDrilFuwjzncD39K030qWCeWC4RV8p8Ek1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IgE8uVQV5rMsoeSx5o3lgU7UovAo2nqacCF+bFMCq9puGSSBTjEEXCtmrUs+U2kAZpi2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Viir1GaoXuli6zsUZrWnVE461ABsbKk0gOG1HSpLVzgdO1UwnmR4JIPcV6BdWa3ikMAH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YYIIqGrAc/HCEYwkEEfIn+7UN/cY86KaLzfLT/lp951q7f6d5480SeTdR/Okm7+Gm23l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/1sf3LiP+BqpbikZlrq0kMZ2x77Ujp/cpJ7j+y743SxfuZBh49+6o9O+16f8AvbuH+Nke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YoLTfH++hk+5XXbQzbJI4rd1S/toxJA3VW++tTS2MU8asR8p5G4VQ0O1Mty7wb9pXZJE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voY3a1ZLy3ztw/VT6VlMk5ia7utZ1SeSG1eWeVjIyW8fyrUYjcRSTMshlj/hJwBWnr2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LuwtPLwY92ZD9ayJtX8y3kU7WXPzY5B+tfQn5uesaL8UtB0Wxtm1iCPxLd4TyNCt1+ya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TN+lUx4xi+JHjAw6tqFv4Z0682pNHp9qqxf7Khf4V/2q8uttPiuLgwyy/ZJdm/8A0hNu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8w+VHDVlxkz1L4o/DPTvBOjx3Gl+JvD+vW4GI00u7Lzr67g1ee+DtP/tHWJv+Jt/ZU0ae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7VLTraL+z5v3WJf4Pk27q1NFhjiiFvaW/majI2HuLj5VioNkzoLfWdPuBFaf2fcQ6hGj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c395t1aup/Dz4c6HB4a1zV/GR1tJJN+o+HtLh8oJGP4WerXijT/DPjC3il0m7/s/W7eD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tv3gx/hrzS/8L6hb29rd/vJYf+fiNN0dBUmdF8UPida+OpLew0rwZovhjRLORvsqWNvt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yGlxyQXPnrg+WQa038NX8NmHmhfDgsnmDZ8vrW7oXiCbQr6O6u7oarLHGqSRxqse9f7t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uvEF3DFPKsUsv8T8DFeu2+oaf8N9P0+0im+1zfLNNHHtlZP9nFeea/45vLxbyPSLWG0S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ezfwVVtreHT/AA/af8Tu3u7q4RvOt40/e2/1bu1A4aG546+Iun+LfEt1qsWmvAGXb5bH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5fXfFGo6oLUXOoXFykaeXBHI/yxKP4QtUhcaf59pDFNJF++/4+K1dP8P6rqHiCLT/AAzp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ZPIZvxP92gu9yCPTpbS2juLmKSGM/wAchxVHT9Ik17XbbSrW4jtrm5nVBJcSbYkz/ETX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08KSLFrdhc2SOcWk1ypSOU/xbd392vO7bw/q3iC4mhtIpLuWN9j+V/q0/2i1Bi9Dq/Hvh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veWWraksmJJ7Zv3a/wC61Y2of2f9otf7J8yL9yvmSXH8cndlotvD/wDY9vNFqFpJdXe/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c1Jb6Zdam17JFbv5cf8ArAq/6ugEz3H4QfHI2F9p3iHxVFp2qR+GikENvJGVuZlP8QP3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qP7cl543l1W1022tvCcexpYpr4ea92f4YyPu181eKfC+oWPhLSL3UfDp0nSSv7m8P3rl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BfB3iXULl/iV4s/4RjQ7GGOWKIJmS8B/hDL92g6aNRrRHsfjb4reF/C/wv8AE9vZeNP7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sFpZiEWkf8SLivLvC3jHxDf2032T/RIdC23T2+/a13MeFXcPmLV9GeKfDXwV8MfDbw9q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+f8A0LXdUhaVYf729f73+8Kq/ATw9afCe31zxDq2oWfiaLUJvPeSzh8xZlHRod1UdXs0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CDUItO/sm41GW43Xuox2cywK8Z/haTsFrz/4lXl/cX81mNNg0rSbMPa2qWyNtHzc8t8z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7VptvFetXvh/TbTSNNdTvE9kC9wf7vFeA6z4jvvFOrPdy3NzqsTSF/3KZ6n+7QTJWRn2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H97s3v8A7or0L4e6fp/h/T5vEOrG3/taSHfBHeJui2//ABVcbbafd6xcRQ2kX9nzXibP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V3/jLw3oDvpFh4b1qTxFqctrnUBJ+6tbdgOVX+Gg5rGF4k8YR+OrzVLtNM22aKu+S3hy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0f7X/wAIteTQ/wDIJjdUmuLhN29v4VrdshF4d+D8kbXws7jUr024son3NcwL/Ht/3qmu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9/Z0WnedoeoPvTUJJPKV2Azwv3t1ARjdnoFv4f0n4f8AinwdqOiaJZ+JtQ1BFgeOR2az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t/u16z4xuNQ0/WNJ1vxD4xt9Qi8/emnx/LBt/wBmvMPBv7NXiQWOhanPq0uY1Bit7iUl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b4gt4fgv4e1zUNWtNQ8Q3fl+QkciK1skZ/55/wB2s+c9SnTsiv4H+FWh6F8eNT8by6tY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26yfMgb73+9V34gaj4e8ceHovDGrWnmw6jNs0uTRoHVpm3f8ALQ7dqV4vHrsfxd0ySBL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+y6fCWbyP9lv5163p3xC1bTfhpJeeKtSgtbSWNBZ2dtGElT0b+8lUnctadClrGoah8H7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aa8hWC10uNN0qKem41yX/CuotBsXm1yWO1vr6TNrbSx/v/8Adz95a56HxxpeveLLa8la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wZnm3D7rbq9Y8G6P4h0fxjdw2mn6XqMUkHnp4h1B2uZbdR0Taf4qoxb5ipb+E/CEnw7W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BvOTULq62P5w9B3rnfFNtoOof2fF4h8daxqEMabINP08PuihP8Mn8O6s298F6p4z+IE2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jYvdzX0vlovzf8sV/hrE8eWZ/tSy0uDR763kkn8uO5mDF5o93y/79Fgi7FTxBo+n+HId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r0hLO+Tc6szfemH3Ttr0/wCDVl4e0T4p6zZ6h4mPiK2ubdVtZV3Qo9wG+6qr/wB8isRP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pn/Cda5pukWrQs17p91IxllX+Fh/cqXx58SvhlZeE10vwGs8mpNcLImqqn72IrwWj/vG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+MPg74Z1Ke91Wy0Gz/tmJNkzz3skTt/d3MK8f8afsmeLfEelCQ6rosKu7S4aWXaP7oX5a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58QTw6Ff6pqksqNMZLifymMYHzM3NavgDxx4m8Pal9nt/EVzc/aZFtpJJm87yf8Ad3cZ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v4F/Be48JXh0rxppGtJLazNNFcR3p/s6Zf4cr3avou71GeDS9StdLstjraMIIgfvNt4r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PX18J6lNqE+ryOl1PqV1Ix2wnlcY+WvW/E+s/wDCv/B+o63NdyS/Z/8Al4k+Zt3pXK5a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afFzw34w0q/muz4JuNItJIh5ixnz42b+I7v4a9D+Iv7TviVfC2lL4VSez02LTYor+48o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fcq7rH7Wd1qfgfWNEuNPi1jUZYWd7lh5cCQn0Hqted/DXwN4m8UeH/skVrb2nhS8fe95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Hd1UmeXdU3eLPNhqH2i3i8mL/S43ad9Q3tuf/aP+1V/QLu78QX+V1BVvVRt8sq79/y8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PQPEoivWishIhaGNHwHU/wC7XNaxcadp/iiL+yZZJYrd1d47hNvzf3f92tUzg5tTZ8O6h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LULiXzJtk3+7XzR+ynp80/7UWuQ/62WOLUHT/bw7V9yfCnS/BfjK6/t/UNB1lNK0eLzJ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n90/7NfHX7G1uNY/bR1uK0/0S1kh1V0+0Pt2Lvbbz+VbxPUwnU941D+1ba3M2nxebdj/U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xPqXjDxpfteeIEdbvauXI2p/3yPlr2rWNH1DUJzqEUUEMMbqj+ZN9/C9vT5qzLywP9mp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4/m+b3/+KroR6B5VoEOqWqWssVnBE0jsrFlLeZj+7XHeILn7P8RvF+n/AOqljlif9591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KaPqVlqgkNl5Vh8qO94VggRe/wAzfdr5r/aV8ceDvB3xq8Z+T4ms9W8wW+yTR389XxH9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8j+MvgH+x7lNasIfLtLjmZB0Rq8tLY6mu88T/tG/2jpcmnWWk+baum0PeNk/WvH5tTlm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e4+EfiJp7+HpLfVrxIpY4mjTzPuuv8NeLa1fR3EAtFIdY5SVcHrmsqR2bOTmo+aL2FYQ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jNZVWIG2moRR02meJZtHvoL6NiLi1kV1x91vavsLRfFNvrWk2N/Ad0V1CrLj34r4kUbl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F/4Rq+Gi6lJ/xKrlv3TueIJD/wCyn9DUtFpn1JNqUCfuWYFmGOleO+LNMktdVc4PlMc1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u6kIoqj4+0vz7ZJkUklc/LXJOJR5goCg0RdfakuvkbFLEPlJrIBmpj/RvN6+U6v+FN3A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lTqCoFU937iOgBxl2/MO1aVrcCePPcVjsMZPUUltcm3kznAqwNrfRvqAPuGeaXd9agCb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+tG760AXVuMe1JPm4H7qXyZf+en9/wCtVA/vxU6vhasDC1OK+1XVre2d3S0Q73x92uma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KP4BVEz8kUoy3vSAttI7D5RzVqxRnB3VFaWku3JHFbGn2EjnGMUATafphkB3P9/oRW7B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Zk6hu9S6fZyQiJUVQo6VrEqrssjLvI6Cs7gU7SeRwN6qDjtVq28bL8LfF2kaxqEcrwKz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f5cWf9X9z/ZrkvGnhPUNfeyubOfcIGJ+zyfwN/eFK9wPX/iD4sXx5401LxUIBbtqRWXp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xWd4P8N22vTXS3uqLZqgVVU/ekJ9K80/4THUdPt/+JtpUv7v/lpHWvo/i3SNXA+z3QWX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2VE6rxfodr4PvRawXcuoqF37eGauWb7QlvhQLGOT58D55P8A61XZEeQkq7t77s1HHZnk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BbQeQDzn+PzP4qt6NbGaaS7cdVxFn+FaZqdnjyoYv+W4w/8Au1r2dnIkOwf3cf7q1DHY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5x7VfhhEknzAj3BqC1sUtzuLLn3NaVtZdZVAH40xj4ogiEDoeKLweTYSTTZ+y2w3vJs3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zWB+ffsH8NYHii6vXshDZS+VJ8rkb/lf/ZYd1pgaHh/UbkPDHFfwavphTf8AaAvzo392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L/2WuOs4SiC4t7aOCaQb544BhN1aX9o/Z7Y57j/x6gCTV78NqmyCQtHH8wb39arLcuAQ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vS0ztnknmptGt5rmfMXOX+f/AHaAOh0/T5bjxzotrLFJ5UaNP5f8XT0r6I8O6JOqjYir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DTbWLxr4JvrqW4+0XUF1aAyPuXrkN/TbX0BptpcXE32SBgbqRGdI84Z1UZOP9qokgMrW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qJYrNfPk/hbcK5LWvFkfiPRc6cGhEm3fHKu2VPrXQ+INbh03w1dr/rfNgeL95/eavNtY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+ydQk0+a2hVPs9wm6CbA/i/xWsgO204n+x/Ol/5Z/I8n95a7bwNps06pFFGZPIIlbH92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tVkuNPvrJbUxvz9nYyRFR/6DX0j4S1K28N+DjPcl4PtcnkKyf6wD+99KAK2r+KtP1W2l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7LBG/wB/eemRXafDbSxoPh1xGHUTMHZJR/EepFcd4Z8Naf4p+I7XL2oNjp6ebcD+FpOx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Iiqska4yVGAgropR+0yJPoZNzdRSthI9ksJ+Z/WrdtqYkV9sRIA5HrVe6ijlikVeA/cU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kIxmuxGBJIIb+383aQM1FBDLnys89s/3asjUIRBKe/mbKhX99ceZmmWiLUbSQ2ksfUDp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KuaKH/gH3q73OVyelctf28QlcRdn34/u1hJXNIs4Lx1oJvbF5tit7Ac14FrFmba4cYw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9wrJu8xa8U+IOiG1vJGC8E1haxZ47fTp4W16y1BWKW94GilPvV6SxTTtQ017O4SaPULd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Xw9Jr2h3NogDTxKZIx71yukadqUOhafqElu7RxP5AOenrXRBnJJcsj0LwrqRc7ieEwrN7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xzL0yCWrzLw1fKl7dwdmOce9elwXIv8ATFtjzIE5WrArooWXf2bkZqKRDLDI3901NGu5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x8mHZ/fNZlmZJIUlz2C5qlewiQwyj+Or1yobevfbVS0BuTBEf4DSGj59/aVvwbLxM2f4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7jGa9/8A2l7jy9PnOc/aL4j64NfPYbjGag1iTg8V71+y18UFtpn8Aa05+zzv5umySH7k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NV/t80FxFLCZIruKRXhkj+8jDo1BR9/61p7WUrQkfMpIP1FZNpJ5U+0/dfj8aT4bfEa2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WCazYhbfUox18wL976NU3H2g/uqAKVnCL6B4pJvskqOyJcbPm47Vdnt/tA/dfuZZPueY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P2DyppofNhjf+5upVODmby/Kkk/cyUATQy3KaY6X0YjKEIfKG7vw1ejaD4vvdQstJ061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ZJ1nB+WVv7tcFptwRLL5XMjvsrXhEU2tR9t7K9AH3l8PfHA8d6DPHKkcN/GoSXcoCv7i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U3VSyzQtui8tiA3sa8S0zWo106K2tZLuF4Tzdwth8jswr2jwJ46/4TTR4tO1KFpLlPl+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wnTvqjWEraMr6ff+KLPUJruSyjtbTf5b2c7/ADJ/tCty40+HxQJv7QtRLFU9/b6jb6xq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RF8j+HZU1qZp7eWKz7fxyfdb8a4eWxtuUjpFppUDzf2fJOtuv7t5H3Y/3ayfCunafc29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f7e5nrtJ7SG00lhq0Xz43YjeuHsPiHpr3cVvaWZCyfI9nKv71P8AaFbRMuS+xuXNnIie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CeWX+Vf9qsK5tFuiIWEUyjtJ8ytXYT23n58n+58n+7WLcWGD+8Qof7wrrptGcolxNStr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aMcLEq74s1nRXkOm628dvcJAjLvlg3b1P/xNQW1heWDSyxXTXqg7jDJztHsKz7rTdM1z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SHdj8knsy10o5tjoNQ0eXX7jyorv+z4ZPuRyJ99vZ6+af24/AUuifD/wxfy3Ml4TqMloT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4V9B2+n/AOj/AGT/AF3/AEzk+7/wGvJP2uPDt3F+ztrd0JLg22n3ttdPBcPuaNQ21sN+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RafCLW6dQceQ23HupxXsPgG7IvYizDOQh+leZ+LLSDTvEN/DEeBJ5p+jc/1rrvB10EaK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Vxx0uj9Gf2PNWM2geJdJZvmQrdxD+8Ohr3gz8HI9s18nfsfa19n+IFtbO3F3aSQN7nqK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POllAiH365TSLZILcXXl/vZMJ/yzH8dZl9pUFxdRRfaEhm+bZl9rLVW28Qf2h53/AAj5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zG/3G/u4qwt4gT7be28lu5+RPM+8/wCHasXM3Rgaxcahp9xayyyxxRSbkeSNG+T/AGjt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Vbu3/tC0QeZHc2/zL+tX5vFGitfx2kt3Cl3/AM+5bdu+tVLi4l8H/bIYbX9zIm945P8A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Yh1qHUo43j3IGToy4rP1fR47qBZ41BZBjNYSw6ZNYQzyXt1pRKeZCYfniX/drft9Yu4B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E3pcW7/Ky1RmmeO/EDwEupxmeKMCVRkp/erx3WbRvNjjliCiDgBh0r68uLO21lLg2w2y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8Qvh0b62kuooGgmTvjhq5zc8FuoQH83A+lOW5hlnMAkVZAu4Bj1rS1rSz4cCRyB7q8nT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YaZLbyvI6I7EY83uaSLJplDjBBpyRsiYUmpI1OPnPeriWwZAQaRRQELK2X5qK4JRsqRW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DaWrHkZoAx8mQbmPB/u9qjFtBdrOu4PKBxu4qwlk2j6tFMTut3/1it2qfxTpUMka3tqf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cnqHhp7WZZVG6M8shFYk3hWKzmN/Ar/M2Tbu/wAtes6dbxT22JruOb5Pkk/u1y2u6S2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v3B95GqiW7nJPo766zb4/s82Pkz0P1rTsvDUkyJZ6rClzAF+V4eCPpWpp6Q3O+3ljaC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T7iwKx+cbuHHy9itMi1zn7nwmbaNx5bXESJ+5kP8mqrFprWoOx1j3dQHr0fTbeQqPNj4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GTy449/bFN6l8p4HbW2oW+j3eoWkVv8A2fv8h5Lh13P9Frs/C2seHvD/AIg8KeJtW0mO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v5d13j+6P/iq4u28Pzav/olp/wAfcj7ILffuWtvxd4Jg8AwxWlxqtjqWqBN89lYu0ixN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sfmSRe+NPxPh+L/xHvPEyaVF4esniEUViiqGjiXje23q1df8PvhVe2+o6Hro0Ftattck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x3N44GWuDH/DGvq1ZHwt8LReOdP1a7/tGPT/AOxvJn+xxwq29d3zeZnqtdF4w+PWtn4g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4m0/yFsUuLP8AcNaW/wDzwi/55j/dqjohFGJ8Wbj7R45m0608zUdR0qBX1GPS7L/RoZO6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3HiGG/Ev7mSKV/uRx/Ku6uiufi/4nutOufDfhlZtOuNSKi5WwgHnGP8A2227q+jvh3+x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/X9Tur/V5kyZLdcIu7+FVP8AF/tUG8KUp7HyloWo31hLdvaykNPF5U6Rxb38v0r2z4Uf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CKXVtQtNFZ1d3j+VEX+4te2aF4KsPh9Ctn4W+H0+wTKmy8ZWe5b+KSSZuy1keMP2ov8A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0/8AtubT32Xv9noWW0+jL8p20HR7DlWp5b+134b0TwPqei6boWrXN3fGAxTLM2Sqr/er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SLUdQb5pmxHE333PqtbFrrD6x8QLrV9baXVJZ5GlSXUkYl8/wHbXpFjqPiO/8W2nig6V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LeQK9skMf95f4fag5XCx5folpP4x8QeH9J0GynudbuJlT7Mj7d6/738H+9W98bPhLrvw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aaZFfLutoLK++1KB/tN95a6vTvj14h8P+ONRm+Hun6faahqqLBPqFxCnzsf4ov8Anmte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EV1NrniEa7q0suZpmm3gn+Law+WgwehueBdQ8HaT4o0fVvEPhu4udEtm8+ay+0E+dJ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8ddN8J6vf+M/h9e6L4YvrlFS48MXLSXDzk+23aP+A14Bowhtba7utQ0+TUJYx+7t9+1U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T1nSzGFhsNMt3a5eMx4O4/xbqAUrHSfFD4teJfijeJe+I9ba8YqyxWagxxwDnIUU7wl4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R2Rhhn5kP3Wlbs1cpb6eGnPm9P4B/FLWrb6zFbg+VF9q8z/lpcUEc1zZ1HxDP4zuYobd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+UbR1+auY0y0vbLVnt7R7k6hO/lrGrZ87/ZrVuNHi8QeVLpOn3kUUcCvdSSfuleT+9F/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+D/FOj6/ZCP7VYS74jcR+ZGj/wAPmCgLGt44bxda6mtl4q+2wXUSq6Q3m7fDH/dx/DVL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rhr3xBpmhW0JAlutTLHC/wCynevQPG3jjxL8TryfWfGGtaPql39nWO2NkgCJHu/uj+Ku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DWItO8PaJcahd7G2XFv/AB/n92gaumdb/Y32gTad5ul/2VG/nPHbptWaP+8PTd/drstO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LvxNeafDGnkWtlIjM23sqqOi/wC1XNaN4Xi0e3m/tHUI5tQkRYPL2M3lSf3azvEPhTxD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59R1a2AaO306USI8e3PJqjtjJpalnT7i01jyrvxDq0dpaW6bLKzjRdu3+9Ia9s+H/wC1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9j8LNP8AsH3I7nTkWOQ8d91fO2nXEX9oRQ/2fb3UsnyPJcfN9n/2iK6zw5qQsTfalcTL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lYR5O3y0E3uewfFfxf4M17RZLfwz4YTw5rc6sv2m7YjC/wASj/arxfxBrMVvb6fpP9iW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7y3maX7Rno5FW59esPEHh6KHURez3cG44sIMttP/AD2LVwZspLu/UsklnaSyCJN4Zt+P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ado13/Z0V3d3enxfaH3wXEj/AL1GH8K/3a9e+Cvwum8YagdW8Q6hqE1pHdLBayWc/wA1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/wCA14ncaPafb5vsnmTeW+z7PIjbvyr3X4faf4g+IHgeK0l1uz0/SdCTfZR3D+QyXX92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7s+j/Efjrwn8HdLMTSXhuNyxx2zE3MzP715X4n8feIfHvhC5k8awTeF9F1m/EFnptoge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Wq18LfjD4e8D6P53jLRLjUdbjdkm1GOHzZXb+7sqr448dap8ddZgu9L0+Sw8JaYhL3E6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/s1ztHrJ3R6P4F+D/hr4O2EniHSBe+IbyeNY4y5UN7D5flrn/GukL4hsLy88QwQgaSiX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NhYzj+Gt/wABx6lF4Utbd7hrfTgo8hXQCeb8P4KwPjXpPhvw54RlltTdaVq2qSqjySSsY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Kx2ng7wr4E07wwlt/ZqwfaotrhB8/P8AtdjXlHxG+Klv4HnvfA/w+1Nxq9zMvnX1z8xt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/BureO/E2iza5eX8eieHbmEWdnNFF5rl/wC8fRf9qr2gzWHwS0bUtQm8IyeI9e3M8viA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u1oclSdjzq68b6lDqsulazcf2zcz3KxytJ8qnnj5nrV1S11OZTrPjDXliWN/LtbF7ndc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rhPFnje/8RahqV5ceS090gD7l3bD/wBMz/BWp8PrnSf+EwtdQ8Q6hcXeiSJseONA0rye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4ah5et6Gt7eT3t14kMmwS3ErPvt/4dwauOn83w/f+daS+b5f0r0b4y6pqN54gtZ9YtUs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aOU/Zv8Allu299tcXPp9pqAlxLmgUjb8QeFtP07w/NqEXiG41uL7Ksz3mjwt9mtLg9Y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Cmt7RlS4u5reHeHcwNn5uzVsadrt/oVk+n208k2ls7MbKT/VOxXb8y1s+Kvgz4i8H+EL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71hJFpscgacp64HarMWn0PU/gz8WPG+t+MH0Ww1U3LSpH581+oldYFH3Q396vWvi5o+u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qXNtMxIvSqJFCRyxXvtrkP2LvBxv/D2seKpzHm4uGt7QoNvyL1x/wKun/ai0XX9a8L28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L3UcbY86uaVrns3lGjqfNnhbT5riDUZbTSo/EEunp573G9VgSM9fMHdan+IvxUb4gabp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hA0EcNim2Mf8B/2q5TUdP1bw/fma7tJNPiuE3pZyfddeymm6jaW2qoWsPOsZtm9HmgZv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HldybwbcaM2uAeKdSv7XTpIGR7izCzXHT5VG6sO/s7O4vttg9xMjSdZ+C/8Ad6fxV2Wh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u2p2otlnklRgJYs9PlP+1Va20e7t9QN35selWmn3UaXUkb+ZJEx/jWM/eprQx5TYv7eb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ZdEtJIY/Mt490ay/9dB/er5V/ZA1vw/4R/bB1e68TatYaHohttUimvNQk8uBNxJGTX2h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MXhtvENhF458Oyz7I7i5t0S4Vt3yybm+8tflj8cLKS2+KXi9DZ/YVXWbzFt/zzDSMVH5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n6BeNv25/gn8NtCvdD0K5vvHl+WyJ9Pt/Ktjzz88nzf98184fEH/AIKP+OfEMSWXhTQd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BBD5srf7TMere9fJUceDnFPrRSseidj45+M/jz4lAL4n8Wanq0I4W3lnIiUegQcVwzKc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aaZoIB8tC9DS9jSL0NSQLiomHWpaifvQAypEfGajpQcUh3NqxKtb5Tl+9SS23nzSj/Yr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irsVwSWOeoxWkTM9Q+HPxZl0p4tI1qY+RwIb3HMY9G9q9+tdQTUNPETsXBG4FW4K+q18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OH6Ebuorsfh78Vbjwk0dlqEk0+ng7UPVoh7e3tXPVj2N4SurM9E1628jWJYQPlWq6IAv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ACtQtLqOW2k/5aRvu3VTnszCmVORXHymhTQcP6BTWRbMWgQ+1bbACGY/9MzWFp/zaZC3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g7RTGYPkLyB1NWJYQYi2csKS1h8wc/Inc1YFjSJd9jED95dwNWx0qGNVjGI1/E1IATQ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BrNhDzipFkTgF6nt9KkuQW28Vs2miwRFfMjyRzSAw4LN7hvlQ1v6f4fmIywAFasUKDAV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y19azAi0vSEcESvitCZrXQbA3VyRHDH/AH/vP7U2S9tdIt3u7uZUVRwPWvPzcah441ac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k/u1aA7jw9qcniHTBdFfIYyMQo9Kv4Yybic+9Y+k3ASKSG2iEEETEcVqQuWXJOayeoFi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0mjtYNuctmkk1KO3tyDwcVmWUq30rg5xSAtT3OffNc1q/wAP7HWl3wB7S7/gMf3fxroG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A4GaBo8+stY1/wACTi31hPtdgeI5t3Qexr0/wtqOm+IoBLp8yztj54ZOXT6r6U9NMtb6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xzFKMhfr6Vxer/Du60i4a98OTbC3LRB9sifQ/wAQoNDsILX7dr04hGVtogo/h+bq1XrX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WT90jYk8w7djf3azLHxHeeEIIGiIm1OdGS7uGXeqMV+bH+1XHz3c1y8xEjRxH+Bj/Sgs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zYj5tVPtjkGKJa5aw8RSRgQTMZf498f9a1Y9TSQboiScb9kf3moA0bnUYtPiE1yfMVPv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67qcmozymX5iA+3a24VHfw3mpbRPbgWhPybkZWrYhhTTbGJHXAyT8nzNSA00ChnZFxu7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QD8orUkd5LadopSMx4XcOhrL8PeC9ctwfO019Qh+Z/Mjf957nFMCO1s5rw/KCqeten+F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GnyL3zvz3qDw34fnmkjhg0q9ijbutvt/8eNek2umanoluuqajoF1BFESUkhhWR9wx6e4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ALO8PabrjW5STSNeiuBI3Gy3lH3VHTHevUfEGoRW9xEZZfN/fb4Jfu++6vLfH3iDT77w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u2itkh67G87Krt7Fap+LfHF/PbW+nvcymGMK4j2bfm27SRQBb8Va7N4l3W9qkk8sbbXj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LtW9Y/4l9v5UX+q8n55P7mK4+4v7/TZheW8f7uRMTmT73lbvm+au/1+3i1DR7CKKWP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u7msbAO8Fae8sdla2R23Vww3p/fXu1e039+9/FZWcBAitUyw7IP7v+9XM+CdOg0W3l1B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5Pv/AOf71MvruaG0ZpMiZz55/Dn/ANBpAdl+zF8VLLxp4l+KXh6Jg+oeH9Sg3uv3pY3j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/fSCGXOR0r80v+Cb3xNvtU/ak8Vfa5VRfF9neRLnqZIZN6Nj/dG2v0hx9n/e13042ijN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K9c9DRAuZQYmDs3VDVsoJyIZMbjztFQjSnWcyx5V14ArYxJt0RUQSRZbPBPaq9zdRxho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Tx3K3W4PvZDkn0qZnWaQM4Ad+N1Ah0Ny23Plny/VH3VVuIlN0uFPmSdQa1LAId6ZAx0x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QNpA4YUmjRHLalatCxdeMHtXC+PtEGoWZmRecZNek3AaUNHt3EcZrn9Stw8Dp5H7zZ/f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Pm26tzZXrA8GuW8RWUi2etyec/8AZz4uMf3H3fNXp3j3Qza3TOowOtcFr+nDUdHvIk+/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04kTWhwmn6nJZ6tBPAfMQ4PPVq9O8Karb3OoTzJLjdhmVv4a8m8B6vbS3EMMqDz4T5bK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J8QlCpijcZ56NzXWtjkhvqewXMPmXRUdqhkXCkHtTbK886ETnvVq5jwAf71SbmNJgyD3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h2Gau3UJjIPoarFwomP/AEzzWQ0fGn7TsssVzp1mT+9EztJ+ZrxQscGvTf2k9WN34rth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lkPmYOVKj3qDVbEyRloTIT83pUMqloy/3WFS+W7Z2nn0qvbLM9yUuflj7UEHf/Bb4mXP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ufTLvbbahbg8SRngN/wGvszWbKAKt5ayie2uVWWFl/ijbkGvgm4th5WETcACOe+f8a+l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PCQ6PL4L1SffqFihfTpZD/rY/4k/wCA0FHpf2jAi/dfWP7y1F+6uLg5ijltdjOkf/s1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wu0kEVVHlwW5Hkxynf8AJJ93d/vUFkGlNi5mdXAjMgIHcV0tqA91bPHhpMqCW4ArlIZX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yQprbtbuJokLciQcFeoNBkdH4f8AEt/4d12cSE2kok2mOT7v4V9A+CvFkl3p0tzDdW+n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V6+btG16ztrgw6xZHWNOPBUSbJYx/smvTfhdd2+laol5YXy6loTn5w6Ylh/2ZFoLiz6P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e+XVLLVFIzuIxItVri4i06Ayy3f2X/rp92sXRDbaV4giutOmeGyuR88ijCq393/drttW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TvntXHUibxehl3H9n+KLfybuU2l3vX95G5X/AIEPWi00STwzq4s7bSobq1eFn/taU/Oj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5dfmiOny+T5b7JJP4kX/AGa7q3tpINKMb6g1zNF83msm3fXPE1Whzk+vrEDFrWmNp0h+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Xar0+fs0fk/8TCE/ckjfdtqvo+oafqE83777VDJ9/wC0Jt/RqbZaIdKvLj+x7tBaM/8A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930rqi2jOVmVLfUXtrndHHIjHqjrWlFZ6dqc24RLBcn+MrgZ96m8yO4by51EV0OqE9aq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EdRmt4zMXEp3HlafcGLUPMi/uSR1i/FXQZPG/wAE/H+mebJcrdaRMYVl5JCrn/2Wuytb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gSgfI5pmn+H72CSeAyD7NdRSQSxF9yOGUjinN8yJjofh78QIgb3S78creWKZ/wB9OGrS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LrbT7ir/wAW9Ak0bT7u1dcS6Rq9xZ49FMjf0xWF4NuQYrmHrsIZPes4a0UVNWkfW3wD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O6nE5DLcLuOfwNfaPiS20fX5rz7Rc3KXbc+Yn+rRvYV+dXw51GdtMXY5Dwyh1P4//Wr9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HwhpOpS2xjmuLNN8kb7d7d2rCSNIOx59pa6d4Xv2EM17HBwJo/u+Z/tYq7rWopqV5tge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0kfWtzxV8JdJ1u2ZJbm9WRRhJYpcMvpg1xWnaX4s+Gs7+Vew6tYhdqNPDtlUe7fdNcdm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BZaVaCGLRIbYb/niuFw/+9uqtqHjNPFFwf7Qs4LW0j+TzLefc1c3F4kv/Hd6lvNA4ngR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NMi+HC+H9esb61tp4P3iyTh5jJv/AAqZXQzt9O1D7Po/lSyx3cMf3LeT5mSP6VoT6N/x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S0uPuW9x/qk/2qytQ8RaHp/nS3enTWl3J/qfLQVGNWbWLeOJ5/8AiTu3763lzut29vSq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usWkkOpPax6hp5k2SSWyfMuP4cdqNLv9V17VnmvY9QtdNtAzp9pT7/8As47rXY+F9Q0n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s+0/5+JP4/Vq5Lx747bTta0e3025nSWOYs8cXzROv900PUtHm/j/AMPw30l2dA1ppRGx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t/uqfvV59cajD9ni820uLWL+CTZtavcdf1Hw3e6qmrPpH2O9uHWOeORlZXk7EDtXB+Kn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FXTXOx4gF+Rv9moUjQ8v08RXFxNF5v7r7yH/AGq27OxlT915WcVyvj/WbbwrFFHprmeS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S/EvizXkinhDTTf887eTy/zFbRVyJz5T0efULS26+ZN/17pu2tWX/wAJIfPMUWi6gf8A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x17SAwv/AOytJXCkvJLHuB/2hWDJ8WYbnVbRJvFlv+9fY5yI4lX6/wB6r5GTGrc62e71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kMP8fmEKzUf2hp2jmLQ7u7kmlvPnSST7tu39yutt9Yu7jT4pbS7t/J/5+I9rK9YmtXEd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bPmxRqG/OsnobJ3IPC/g+S3Bl/tJDF/zz8n7/wBa3Lvwvp08CvPZAleptxXMXvjU2Np9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/lmvLrpn0Wsi2/aH8P8A9r/ZLS/ju/78twdvzelCuxaHbSeDY7H5raNnhf5/mpyaUH48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9CngUzatBarLz+/lBKf/AGNakNzDc2q3kTC4g2+Yk1uAysKdmBk22kzWx2Fie6xs/wB3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xKOCM+uDWh9ng1FUdHaTByjhcHHvU00Rjwi4j77j3rIo+R77S9P0iSBNJ1uZ7hyd0kPQ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IkF+9xKQc/L81SW9iulyhmON4+Yp2rXt/DrHS5LprmeSdj+7iC/w19ZY/NLHNz2R+zf6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23evvXZeDviBaeF9OtNJhtLeKGPUF1Ge4kh82W4kH3Vwf4V/u1oeIPCkPh+w0yS4v7C7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PuZP94/3q5210uG4AjU28ETyAvcXH3YqC4s+qfh38S/hhNa33jPxJ4jA1rU7zzP+Eegt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Zf4f0qv8fvjnetdeFPEWiXQjbyHS30kzb4oW7vuX5S1fL8lpYz65eRWNzFdwoNomRNof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9bw/2xNd6haXGoaTbwMkFvJu8p5Oyhh92g66dXlPYtG+AvxC8QaPeeMfG/je40/w9Jat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3DH+DH8FJ4F+NNr4X0+bwRp3h7R9D0mTc97qEbtLPMv8AtSH+KvGJYvEol+zPrs+nWUj7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X3zXc6N8Htb8QXEX2S0uItJ+XfqEm2L7R/uqfvUGzk5GRol5EPiHLcwQ/btCETF5M52K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69iv7YHTFkg0C5uNlvE84a4dv7rBa9p8P/BLQ7LT9Wi1Xx/ofhqEjbPb3NyjTrH/ALSr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4DXb/wDCEaHN4w11trL4g1qL93GvrCG68igxaR43qHgbUPD/AIeOoahp95DN/BbyJt/8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5rjzpof+XdN7xxbtzMf4a1vHnxS1f4leIzrWrvK94U2oISAn/fNben/Fu/8AhraXVron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qEsH73d3UUHI0cVbX+n/AGfUIbq0vPO/5YXEc21U+q/xVBqOuAW1rYQKxUHEnmfMrtWa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+7ZuemK6fwR41vfh54ptdf0pLO5urfIWO+h82JgfVcig51uY9x53MV3F9lMf3I7hGVtv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DxB8PdR1CE2kun2c6wvb71W55/iC/eK1q/E34s678XvEQ1fVbO3srp4liK2Q+Xyx7c8V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vYpTLdyJ/wAs/l60GqidrbeObT4gax4e0/xZd2fh7RLOCOyn1C3gbckMa/e2rXtHwl+F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4x1DVf7J8B3H+i2smsQ/8h6EfxeW/T/er5quNQ082/2S70+TzbN9k0cabW3fWtHxTqO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/vpHhiVbe20yKVpdnYIo/wBqg0Tsavi/xLo+kfEfXrnw1Z2l/ofns9oHUBEBPt96ui8P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/aMJ/sm0s3VP3bt87H+9trnLX4deH7DxBqVt4p1bWvCn2a2VEiutM86e4vP4YI0Xt/tN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wnYQ6NpM1vZR3DLPdvqHy75V+7uz92gtI9c8GfCXR/HGjanrV14jt9J0PRS1vdQGHdIV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NRtbRPFckGk3dwIGZ47Us+2R41PyZIr3LVfgj4m1D4W+IfHQ8f6VrNxcBby8sNLn2wYHV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F8EPiQngfUL7WxoeiXst2ixytqcfmLGo6Mo/hoOiorWOe8K6ZJBfQ29xpTXjK++SMhi/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0ea6WbTbSWz0hBlIbn73md69S1r49+NPFGnxzeHodF060E7QTajZacdw/uqGb+GvIrrx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/V1sdXuLOUylLtAYJpPegyehpeFdV8S6Zp+uxWEv9h6TqESx30lwi/PH7bqyRcQ297pQ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AI7bdn+0pFR+MviR4m+JeoT3msuZkjdQYbVAIY1/hUbawKDNyueh33iayuBpOl+H9Okh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Ms93Mf8Aar27wZ8C9OuNH0OaWyL3dxdtNPCHbfC4XgN6NXiPwf8AEFra+K7B3mMKWt3H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dv8ACo/8dr6Nm/aNufEfjFvDfhvQlstTL75mCYKR/wB5sfKzVLdjrwsU27mVq37Oi2t5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aF1TTrU7VRm/jZv4q2fh98LPEdha6jpurRwXujmZZFtpX+V2H8Xy16rptv5dyiT/APH6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QaVaTXUssdraR/8ALST5d1YuZ6ijY4S3t7vwfqGreIdb1D+z/DNunyW8abtn0rwL493w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oet3mqR6m8lwkN3cb1RyuDj+7X0dPrPh74weFrvTtEu45oY3b/SLf5l84f71fLfx28MW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PEz33iVJC9nZ2EQ8iGP+9If71VH3jlr3jG6NrwD+0Botv8OV0n4gtJZ26P8AuBpUeA0f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DwJqHgebSbXxNqn2TVXW6tbfT081nb/lmkv92vmvTtQu7i3u4rTy5ftjqjySJ9zP/oNf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2n3if8JHp7eInZLmGzLK+xR6itbHCnzHDeGv2Y9W1K5sdR8Q6jpvhnT72NY0t7xt1y6/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4y/ZW8Q+F9PlOj65p3iKJZlMFvbuFnGfXNVPGGsXfijxxNNNqEmt3dnPsSSRPKVGDen92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eG9R1DU0XR03H/iaXEm1Lf8A3aZUafMfIFzp2oaTqj2dzE7lX2z5IOw1pf2fDYeIP7Pt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5Emnw7leY/wV6Vc6H8Pr/wCItlp2meM9R8Ty6xc+VPFYxbdrf3t5+WsG/wD+EU+G/ie80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Hy9UWaC8t38q5t4R/wA8/wCEtu/ioJcLEFlpum6H4tj0fx9puo6VJOd8k7RbZrSPH3gn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LvXrjyNSbU9OsZvla4lwXi3ds/7NdRZ/Fq+0/WtV15rRPEscyiDPiTFyzxf3f/2awviP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H8K6d4atLpYzB9hgZLaRfUA/xVZnyn2v8LtI8OTeBbe88IefbaDqM5uhE7gN5nRl4roP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8Uz3EyW6R2T7Wfs2Mivif4XeMvGXgtl/sCC4uUxmCymR2ieRv4lX7u6qPxR+Ini/xbEm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QANLaynZvk/2l/2a5mjunXvHlsWvh9rHh/xR4n0r/hMfEEmn6LHBvmkk+8+F+5n/AGq6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Y/2W08M/Y7Tw9p/7iy0+RPLlRT/y3J/9lrxvTtPiuLibzZY4vLT5/wC9ur1H4S+IPAfh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4fTX9ft3VIEvX/cKp9B/OtUcN02cz/yB9QMX2v7V91H/AOeT4/8AZa0rfWPDN/cG71CL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7bXb6/3a9C+Gvwm0n4o6fFq3iDT/ABJolpI7Olxp8Krp6KP4tx+bbXLz6PaeKPGF34T8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7tNDqF5Dt2KPvLkfeXdTG4mBrFxd+ILiL/hH5v7QijRUSOSDa1ov90eq18lftoeBLvS/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UeIrPzZZoB8r3UXysfqy7T+NfWA8L2n9sajDLd/ZZbf/AF3lzfw7sbhjqtVPj/8ABex+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0vxNp2rav4YQa1FYwxbZ40jJWQZ77lzVmlJ8p+XWAKY1WtQjHn70UpG43LVU9DVnoRkR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xpF6Gl7GkXoaBi1E/epajYUgI6KKKzAki71ZiGc1SVuav2vK9q0QEiqFoKhgeas29oZR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OaYXsS+HfFGo+FLrfaSboSfngf7jf4V7V4X8ZaP4wCx2rC11E/fsp/lJ/wB1v4q8EpNo6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sHC41UtufQ97YyRM6lNuQRiuZ04Y0uAVynhz4u61onlRXyJrFrGflEv+sUexrs9K8X+H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7NlmfL2t4dmxvY/drFwZsmnsPitGn5bhPT1qf7OqLgVuvo8mNyjIPIZeQartp0oPKg/h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7HBqZY2QYw3NW3sZTwVPFMCPIe/FKwDUtiwyasQW69ODUstpOLbNrDJKZPkTirVhod0y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ny7qALEZ8qPA4FK1w3Unlvk/4DUjQWOm5F7dwj/pm0uWqE694cjz/puf7ny/NQBchv8A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QrpUXnzguoG1QP4jWPH440OJjiO5kPbK4BqLVPFem6nbmGXS2aH/AGpNu1qmwFbbfeNL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T+7jReAK6XTdPj06EwRxthRhMtjatczb+MptOihRU/0QJs4NbNr4jtdSjAWQI/8AtU9g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U8n1q9FOxGAMVl6ZMsg5kB/Gr8lzBCOZQPxrGwBLarLuLEkn3qbToVgBK1VfVLFB89/b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PE2jWwJm1SEIOuGzSsB0owSvPSri3HkDMXNcIvxH8OrnyL77SR2UE1A/xPgwfs6FJe3m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9tTlVZNwxmoY9TG7LNjjHWvOX8a3t2p3Ogz6CoU1WaYktNig0PQL3UEbI3A1lSXURJ5Fc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09bxRzuoJNi4nl8giKXArU028ktVRo2yQK57Tlv9WuPJtLO4l/65wlq9E0L4Xa/OV36P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/wC+aRojpvD1zL4v0/ybs+dFJ8ifwsknbFZNt4Xu59QltOssfY/LXofhr4daxZW7xG1i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/3fT/AGq9Cg8HrIA8+nxh9i/P3qEgbseVaL4DW2KmbMs+/wD1Q/hr1Pw14KubnahiEKY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pVwXuY3t9/3JJH3K/wCNVb/4jNaidLSeNbYfcPQp/wDY1ZLuzrhb2WkwFTKq7B0Vtwau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TQ2khDr0KttxXm+sePp9SkjjilG9eFMI+Vq5W9v/AD5JlactKOZcjgVmBq+I7qx17WLe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iW7Y8303DvUHh7SdR1XUjdarHJDeSTMnlOPuKP4a5u4uLu40/wA6H/W/89d+1vvV6l4e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cNPOjAyEnLP8vzNUoso+LIEtTb6WR9qEZkif+FXZjkLXX+BrSbUrfRYLqQXkoleMODt+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pFZQhvJJJGgjPzfu/wC81eo+EdDGlaPo80wWG1gZh9oA+ZJj2x3+WmB0+obza2Wn2/me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+83+7RN4el+IGp3Ph608yH7RZyokkf3k/cnbiqKy79bnaSZZNPmiYQEjPyn+IHtWR8Of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fokLlYkmeK5I/vTIdq00rsD4L/Y88Sz+Bf2lvh9KT5dzYay1hdxx/eYMxhkBr9s9REX9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lq/CfxiJvht+0f432747jSfEV1Muz7wZZvM/nX7l2+pQ69oei6vDjGo2UN1j/fQN/Wv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tZYnZ5CVY/d9qabu5WZoGPTo1LYzO0kolbfJ/KqMl9JJqJV0xCowWqTEnM8bsUP3u7Ck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Ei9D2ot9iORtyCetXHtUJZkUKPUUCIF077ON5fFO8t2+ZJOKe6HbtJ3VUe8ngJRIcj1o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ZDE5PNZ88Uc29onxxzmtq+WW4QSKqg96zGWMo43hPWsZK5omedeN9FW9sZnKkMBgNXiV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t5YHIr6Y1myWSKS2lzsYZyK8N8daFHbzyyKXwBwK5r2ZT1R4n8UPD8NgIvEFp+6l3qk3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R/bj29zcDdPHGqOf9qvQLq0i1rS7nT7kbkkXafr/AA145p0UltqE+n3EivJCwhbH9+uy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W/BfiX+0LIwTbhKgzn1rs7e+F7EQhJIKjPpXk3hm6WwNxExAdsqx/u13XgTUWls7+MsG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GbU9jpLlQ1ue9YOug2+l3UkfD/Z3IP8AwE1q6fdLf2BKYyd3/Aa5n4gX0th4eihU4eaT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fB/xnuP7Q8evF18mFF/PJrlbaVA3lS/dzjNbXj6Y3fxD1p+oSXYPwFc8VLE4HNZGkTWN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FU9Qsi6q8THIqCyvZ7d2ikOVrQmuEVF2uMmgRHbz4GD1FWNJ1O+8Ma3b6zpUpgu7SUTI6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VTTrVlelAH3L4T8V2fxC8I2HiKywEuk2zxA58qYfeU/jSXVq/2aV/8AVCKTY/8A9avm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P4rk0a/lxoersFO4/LDN/C3tnpX1XqFtFb+bDLQWcjbvD5kqiUyEjLDd8w5xW5ZQzfY7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VkHI+tZJ0+K0vmtpEkkeKNirhMH15p1tqF/AI5rWUIjHeQwxGe1BBLFcp/bd1DnCtzjG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7jIYwv0ZhJgsKx7y6kGtmJIWC4+eVR8o/GpEk3PtVUdkOS6ru3CgD3vwV4xvbTRrUi6W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41774G8eQ6/ZLBfTCKVRkyD7u2vjnwxrQht4bNyYXDl0f+8v92vYvh54s0+xnEQdOqhJ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Eo3NYnuQ1j+x9Qm0/wAr/iXx7p4LiPDK6n3qhcfEFg0b2jt/Ydwu19RjTd5Un92tG40e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K8vT7u3+d440+Xb9KpeDdNj8O2pidra9guPmSK3XCI38Wc1x8tmdCd0UdU0K481b46uu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8mtnw3rK2Vk1neJLe26HIfHzp9K1bXTHs7IWlvGkdqfmEbYIH0psVo8JZnkCoeHQDmtO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vS6WzLcJIPN+WPEoPvVci5wm6MlP+eh4YfhUNvpYhiEqXUkdwg4KNyR71KHkvzATI4n3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jT4rgSeVNzVfwb4qtbjUfK8397bT+TNHJ95G96sz6N5H/H3/AKLMj74TG/8ADWDrHheG4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TSdQlTY95bpu3r/tCtObQVj86P2vPBMelfHP4paIsflQX+zVoCOjFk3HH4ivlfwvq0mn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KTX6Aftx+GTofxX8C61n7Va6xpDWckv99oz1/Jq+Bb/TF0XxPe6ew3La3DAA/wB3JK1n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uRPffA98IZUQt94/mtfop+y7ry+IvhGbCaTNxpdwY1yuSobha/MPwlqGDBMT0XYeemP8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Gy6xq2ks5X+0LYNFl8ZdOaLHMj6gkZ4CSWMy/wB9+1VpniuPkR43nPQE9asxWwSFoncy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02HTJHeK2Yo3UyHk/wC7U2R0IyVtms74s+InmP8AAOW/4FWzLLE9t9nmQAtxvlO4j8aa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8sX8LcEfhVebTGnb5XZGH8DfdNRZDuUh4E0L7P8Avbdppf8Anpv3VT1Hwxa695zaVqUm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Hyy49a6q2glSBVkRF7fK2arSaLC0hfzOay5S0eaW1vrf9sXc13aahdxRw7HjjTbsx/d9a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7w1pU+o6tCNMllkWCBrwYLNXvn75T1zjvXI/FL4U6B8X/AApdeHtfidYbld0d3GPnt5P4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QP2jfid4Z+Hdlo17qervqF2w8yO3087mY/w154v7XPgS4+FaXGsTy/2/PIy/2c1v5kiJ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4F+0r8IfG3wQ+JB8JeM7r+1rTY02kaxGP3dxB/eX0b+8K8rxwa9KGFTjzGcqvKfV2i/tL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UNWF/qF3cTNss418yVFHqTXk3xn/AGhNQ+IOr2a+Go7jwvoVumGjhOy4uH/vSEV5Mepq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SnzCXkbX8rS3U89xKeTJNKzMa6Dw34la1ZLO7JmtXIVJCfmRqwKb0rSVJMhOx71o3jXV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xILU/wDLPLbPwrsfAPiO48RalNBcXctrCF3sBJjdXgvhTxUCq2F+2UPEcp7exrogTb5/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No1bHSan4nOta3d2c9xd/wBnCVvIgZ8qv+1WbL4Ztzfi8UfI3Gaypx9nHm84rY0bxI9n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yf7SVKjYaqNlqDT5WlkwSV24FeqfCf4r6p8Pr2y06a4aTRHlVZ4252Kf4lNcUdGu4LeO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0630/UPtFr/okn+kf6uT+F/anKKaNFOx9t6Tr1lqdxc2q3KXCKFkgKc/KfQ1PrkTIkDM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X4K8d3ugX0XnpvsBtXygm37vXFfSy6RdarrMxtRHcaHJBHPbD721j96uNwsaczZ8LTgX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b8NZbqCDVfEOsW+leFIn3zmO6X7TNj+BFrzsajFp4m0+GKOaXfve8/i2j0qvYEX1xFGL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2+vqD89se7/ABA8Df2h4Xi1zwz4Ds/DOiSPsS4uNT+0z3H+15f8FeaXehtZWS2qu11d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2/u1qx+K7z7RZWVhFLe3CJ5NrbRxM27/AHVH3qX7RqHh+482WLydV+Z/LuPvI3v/AHaC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q6Xrdjp2uz2nhq1uStxdXdzMv7mH8P4q9r8UfEv4YeDvA8/h3wQP+Ew8TTJ5cFnbwNJb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+Xb6TUPEtyjXd400h/5Zg/pXuVl4o+Gnwa+HEoGm3es+PLmNgQkZjtIg3QM38W2g1hod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1S+nXQrDRX1O3ljfUbvVEzBbsefLVe7Vd/bD/tb4f3Gk2l3LH/aGoQ7Hk+2+YyY/ijj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O/jr49+Fng2+0zR9V/syO6mFyiPEGlLsP7zfw1oeHvjDp9t4W1HUdV0r/hJviPqDtC/i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T/DCnZqDZySR5tqFtF9mj/5eppPvx7NzP/tZovbO91KZpLrM+1VjALbcf7NWbKKWXVok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Dxjolvo39n/ZPNlt3kd7yT7zsf71ByXbMODQ7E2wlurz7PKH4ttuZGWslsGfD7owgxHG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HrfwtqN3dxax/wk1xt/s6O3tdsCR/8APdpGoHw5nTwtdeKry/0ozCfyEs7y523MzH/n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TmNH8H6trOofZNF0m41bUJPuRRpubb6ivrL4SfseeE9N8H/b/i5djR9YVGuP7ITUFR4I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/wAGfjjd/Cdb240dNLmvbqARPcam22KHH91k+avM9VuLfxr4svL7xb45u7m4uGaS4vUt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KDaEUrtm5feBfAtt4T1jXtJ8dzLq1leSRWmj31kWWaDd8vz1xXh63i1DxBp+oahFby2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gfHO1sfNtrpfh7/wj1x8QYtP1DULi68HbGeeS3tf9Ju1H8OD03f3qxvEc2kXXiXVdS8N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Rx2t0wZ/K/3aCdGbvxX+IGjeIfE91qHh2HTdLgkgji1GLTIvLhlkH8MW7r/vVY074XeP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RP3NvD56XEnyz8+i/wCzTtG8C6t8Q7i91B7yy0mz8L28NxALxkg/djldy9y1ehx/HHx7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SZ5HuQy+Xp0eZrtf+A/dWgpRucV8KdX8Sal4o0JtS02fxN4ivZmhMd5M3nIo/jyf7v8A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4X8I+IhqnxF8W+H7y8aRj/Y9uwuZ0b+62P4q8Tn/AOEh0+e80670/wD4R7VdORt9zcXW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q/ceIP8Ai23hnRLTwppeieILidpp9QjhWWe7UfxM27d81BtFJHefG3x74Y8YWcei+A/7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2+2ngMMl2P76qvZf9qvGdG/4qDRpvDGk+GbfVtQjkadLi3RmufLH8PutbOh+Eb/x7ePpG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Uiu5Rw00m77oWuj+FtzafD/xjrlpqHhm8/tCNPsqW9m7/aXkH8HHTdQEnc5fxhcahb6N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9pb7Xn+Tyl8zHHFeeXM9veHPnl1/vE166LjT/EGsavaeITHp/wBoT7a/2zMs6Yb5Uj/2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/wDCUeKdPu7vwno+nTWaeSlxeWrMrxgfL5kf3dzf3qDGSZy/gTwN4j8TaBqt7psSxaDZ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A2MqCv3qz7a4/s/T/wC1pf8AcT5N29j/AOy10+m+MfEfh/U7/wASWV5Y4lPzwywl7WHP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tY+G2oC4ilh8P3mrQ6qizQXlv8sW4j+Ff4aCLGH4M8Q3Gh6Q93BrVro+pRsyQRix8xt0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bf8ACP8Ahb+0LS7jhu/tvnvcfNJK7Dr83+1/dptholn8K/GttD4xs31W3ih85FtE3Lbf7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X/D+t6vrF7rU+u22npNJNpUWmqojST+HdSaudVOXKfRfg7xxq2oeINJtNQ0+S7i1GFrp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/u1etviPB408aap4YZGlXTzI84WP9x5Y/vV43qfx+ktfDscPg/TI/D2s+R9iutQnkWWI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rxQ3lz4O1a+g0/xC0huyUutWtpG23KHqv97bWTidSr20Pun4YXthp/iLXtK0m3tLaxXZ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l5Bx/FWN8cNSj/sGaGbQNN1KwvSbTzLyMvP5n95NtZ37N2qW1x4DTUoovtUssxSRrOPy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NXV/FvW7ex8IJcwYhurSXfHICp2H+7/vUR0ZvJc8dTxH4WXXgP4Y2FyvjLwncySXICwx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sn7tcz458beEpr+2TwHoNz4fjiDSy6jZl/tZHTB2/dWsXxf8SnaW3t5pZr6e2uln82ZN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rubf9oPwzb258J+HvCNj4Zl1Ty4J9U3blTzG5b+981a3PPSUWY3wC+GWlfEfX9d1LU2n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3uSrQO3IOO/Nadt/wkPxI+IFp8MoruS78KWbsj3mzd06O1dD44+O2lfADUJfDHhm00e/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THcsw/i+Xrt/u14n4Y+J+s+F9fu9f0e9FxrepTHaRFs2q3PyJTLVWMFY9H+Evg7w98N/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safocbP9pvEWJXkPH/fPNdn+1B4t8Ox+KfC0tlb6dqmnpvNzNp7IXiyfavBLrRdd8ZeJ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tVnyi3Eg2vJ127ey19NaX+zBaT6dB4i1nXrA6iE+SMbRZbscBm70DTUj5S0bR7vWLeKK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Yklwm2Lyy3Lbq+pbhPhL4i02Tw5LrUltaaPFiGeV22Bivz14V8W/Beu+CoLG7vtfsdbt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cb4kb/ZC/dpvh74TfEe41C1h0nwzqGlfbE/4+LyH9xKvbfVkaENj4wv/AAF4suL/AMMa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ugfNi/Gue8S6hqmuXJ1PVXF3fXDEySiLEh/4DXReMNGm+H9xN4e1a0/snW45lef7O+62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HgbUNY8P6J/wj2lf8JBqvk7Lq4s0bdEpb5WPq1Q0Y3OP8LDQ9e0PSdFl0260O1a98++1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/AAxptqn4i0vwlDePFb2l3PYTNJ9lLyYldQ3ys1M1mHxf4aabRHnew+yyK0TX7rCUb+LZ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zJq9xoQ2FjHGdOdQqKvDbf8AeoWhi52PR4rzVrX4eafa33iSC20lYCbTTWlZWRt3C47r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j+0YYfs+kwyOqPZ277enVkasHxh4xurfULDTvssn7uFYf9IfdKn+yDWbb+F5Z9Y8q7m/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1kagl1H0OotvijF4H1jStR0nw/b6fqMaeRPJI/mxXEJXEmQe7V2HhXw/pOr6xqN3qF3p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S4dl+WTjYBH9/r92ud+H3wzP9s6cde0ua808t5scdu/792H3l21694W+GvgnWNQ1bW/C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zeGriw8yJbjs2furVnRTuz8jPjh8PJPhp4/8SeFXYS/2ReukMwjKebAxLRtg/wCya8yz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uA+ieMZLedLu6aaw1FXiKouDuhYH+LjctfGVxCYZnU9jVJ3O+CISKbT6QimdI2iiigsa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NJ2NADDUfrUhqPGSagA6VNFMVHWo8UgBFO4HRfaVNkgT7wGeKswMJYAzdW4rnLGdo7hQ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/vxGOg5qjIzbqAwu2eh6VVz1roNQWJwIyPnrKutPktj04oArUlOK4H4UmOKzsWtC7p+v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UvLcr0VJmCj8K6ux+Nvi7T+tza3Q/wCnm3DVxCingVm4miZ3Vz8dPE8/3Y7CL6W9UH+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pb/7UVuAf1rl8U/FTylm/P488XXcHz+ILrB/ubV/9BqfQfibr2iAw3sja1ZnrFct84+j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OnU0coXPUdG8WeF/E8Yh+1NplwePIvBx+DVq6h4eisLfzesX8GPm314VNEkuQQD71e0b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G/lQKc7HO5fyqeQlT7np83ht9TtHDsqTEbogvO0+9Z+hM9/bSo/zXFu2yVTwcetLpPxm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0jYxc6fw2PXbV+51nw7NqaappeqJHcMNs9peDYXWos0aJpkRjEbEBcfjVeeUDgDFd/8A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afZ5of4PLdWZarz+Dnwf3DfgPmpWGcN5p/vn/tmdtNMwwfmkP1krt4fA2fvROv8AvVUH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tN/z4k+9tosBwrstx0yfqc0o4Fepab4U0MeXkK3/AE0Zq6/RPC2gxnMqWcXyL+8kTG1v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n24sPOjzYQSLcd2XvW94dt9TvJPJn0SWSX++vSvoi10DTIR5vkxeVv8A+XVBL/F3H+1W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xfZ3hk+T92xhZG6GXa38K/d20NDR4Z/wiOrray3P9ntGE7NXbeEPghrviC2tbm4v7awt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XU/EeXTTaaRo2m3c9zqmoyK72724ja3j3Y2+Z/H/AHq9Ht7mJbS1tUkwIolAqGi0cZpH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uq3V+g6qHwK7jRPg/wCD9JUPFplu7DvKN5qsdftLIkvI07HjCdKz7/xr9n/49YipPq2K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pTTyQrDHGzbBtA6CtR/G9lbBXhaNlkUocmvCYtZmigWMuqqM/nWdPcTTMreYWThhg+lY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01XUFJj2GelYF98YJrlGXzWVT/Ahryxk81g2ME9STTxDHG/BIPtVDOp1fxbe6opjVj5R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q5WVkaH03VHCwi+84I+lLcFdu+Ftx9CKk0SOY+Jfxag+G2keZJYSS3Vx+7gjjfarN/ez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NvHHjDT/ABjrZktNE89kf52j3+i7O617Fd+ELbxDbpPfWK3ws28yJ5R8sLH+Kuw8K6FI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8gjbhP8AZqoisVXt/tniax0+CH5LFBe3X93C/drrxrMuy3mt7R5A4kAx8tcz468OyeDr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st4I9k9nL8zp/itaXwo+Jei+KbY2N3LFY3AGXglPyof4iv8As07BY9A+FvhufIvNVkWZ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F7KK7m41KTWLQeXu2RXcbvn7uwDvVGLVfDuq2MMWh6jaXs/zQCaJwpdv7p/+KqvqE8Vv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p93b6nG89vcJt3rjjB7rUSQWE1rxNB4f8O65dXW2KGCSS+4+VOn3P+BV5T4e1jSdQ8QaJ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yXcmu2b6pJG+5XUt+72nttrk/jh8Rdbka48OwyiZJPMa4n2bd9v8A3Av+zVzwbp8OneAv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p7weX82xg/df9qnFWYHln7fHhseHf2z/AB8DHsh1Fre+Tj7xlt+v/fSmv1S/Z31H/hIv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b5ZNDt0J9TH8uf0r82P+Cld3Na/tSxzRS/utT8LafLn+Esocbv1r9Bv2RtYhg/ZP+FM3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/a8xq9NfAjJ7nsH2gCqpSFy2e9ZdtrEUs8xv5fIH8Dxp8v41Omp6do88SS3scouVzGpb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CYAWQ+YD0z2pr3DxwkMzhj02VJNqJSDMBQA9c1B/aMQA+bzD320gJ4L2JsAuc9OaVYPM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9pf2/wDaBJhJiI2596vSYlBCPsZTke4oLICgXMZfJrMvLMLE7lcitR18s/OvzN3qpeQN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GSY4pYFi8scAcpXB/EDwyLoPKsYkAXo9d8I/LkZlUoPQVU1W0a9sp1KduprCaLPlW7iO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zj4laHaaeRr1iDBJI4Fwi/dLdm/pXtvj/RjbXLuF4NcZb20WoQzWlygkt5RtZTSpy5WR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Lf8As/8AsrUM+bDeQq6f7w613Xw4Pkz37nmLyPMf/drjvFdvFaeGrDQ2QSPYhw0/9z5v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29vqkci/8e19YxwH/eHWuxSTMoqxJ4V1COLU9QtGPy7sj6VkfFe4i+xWWP8AlnIX/wB5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ISi8tPM52muI+L9/LBZSxf8+9lN/wCg1mzZHxPqdyL3WtRudwPmXEh4/wB41BakbWDH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y7fmzUxYDgDNZGpI6AtnrRtBpopymgQ9BipR0qJBUi80DIp13A19g/AX4kr8R/Bf9nXj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u6yxfwvXyMFB61ufD/xrd/DfxhZa3ZklIm2zxDpLET8yn+dA7n2brMBje2HmH8arafxc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/pk/t7NWrqF1Z63pVlqmnMLizu41mhYdwe1ZQg+z6h5R/wBXUNCUjEhuLuHXdU8tXhjb3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rtoLkRmXyk83+Pn+GmySG18U3jdnTNMnaaGdogY/kGP3nyttpIosm5z5co/g+R/9iur0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5ribEu8KyDdE8g3GNxyK1tLutpwODitIks+sfg58XDb3EVncKGRgI2bP3vrXol3aPZeJ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6+dG5fGD6V8c+FNWOn6lFIGPUZr6x8B6va+N/DUVuTnyGDpv+9u/u1hWikuZGtOT2Ost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MxjB244zVuGb7TpjXUiCKTbhUPIrnNQN7C4KYuVLjcnTArS0zWY7q1ERXaiEhsdq4zoI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7cE7enWtHcPNdPLwoGBz0qaa0ghtHuImRFK9GHU+1UtHLX8DlFZXJ2gn1qyCWSYwxsv2e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KrW1vaW9v5Wn/uppPv29w+7Z9DSS3Fpp0U093dHchwRWRq+v6PfR2Ek08kVnK+wXgQqy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ux4D/wAFAfDF5qHwP0bxFJZ/Zbnw9q6SO0X3TE/yn8OBX5zfGGyEPiKy1OIYi1C2GSOm8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B1/49+CnjPwzNEl7Z3mlyPZyl/nDqNw3f8AAlr8iPF9q+tfDe3uXXN5pMy7x3GTg/yr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1+8oNdUV/Bmp+aiqT94fqK+qv2d/G8vhvxvoWobgqwXCo/8Aut8pr438IXwtrsqD8rYZ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v4CzkDcrA57/AP667paHJE/We/txN53lR4H+sST+8tZn1rL+HXiSTxR4F0i83bla3EMv+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0rM2TGYFLSnpSYzkVJZFcJKyYjfyz6lc0gUny/MGfL+fNR6it3c6fNFaDyZtmxJJH+Xd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6KLUo0t72MYch96uv97NZGiLh5U+lV3yR3IAArmb/wCKOlaTq9zp2pJJbTRkKgUZ3+4r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yv8App/DSsDPjX/gof8Asv658YfB+m+L/Cv/ABM9Y8MedLc6YG+e5tW5Zo/9pcfdr8v7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9fEMQuLvT9R0/wDgaNJP76+/+zX4q/tE/CS5+CHxz8SeF52heCWU6layQHK+TKSyr/wE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XKzmqLS558Vpm2pj3qM9DXUc5FRSmkqyBtdR4a8UmTGnagRtPEU39DXMEUmM1EoplXse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EwqqbV6ZzWD4a8VidU0+8b990imP8X+y1dLiuOUbFxZ3/wAPviI+nrZ6Nd263dvP+5d5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A0RdV8J63E0EIWzuf3Ek77dma+TUGz5hw46H0r6N+A3ip9R8Aaj9oSOeaO7KPJJ95129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1iLxR4O1fyYo7W7s4GRI433fKP4lx/DXM/AD9pSTQvCP9n6xc6fHJbtsgS7laJhEOnzf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0/ztQ0/SIrXy3+eP7zbT/wCy14DN4Fm8aeKtZm19zD5czCAQRbV27qz5Lm0We0+ILfwR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ONOk8V6r8t1rXjmVPKgfy+qQeq1yHg7wbqcpmn0fTzrE0P3nWPci+1fQ+jfBbxD4o0fT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On2cCwQafZosECL/AHf9uvTNJ1TwL4I0EaZYa3pUe3iOBJF3O1e4fIKlc+XPEHjPx74H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6JqFvu8iSztBFKmRyxk+9urzK4nn19ZbmTUpHu5+ZZ53JLyegr6ov/gNd/Gi4u9Qu/EM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NPmdvb/ZrwBdH0T4fiaXVv8AS9WjmZII/wDlkmG4Y0EOlJbmd4bhbRYLkz2PnajOGjSS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02yi8EFfEHim1N5d7WSysJeQzdmYf0rufgB8I5vjfrt3Je3l1YiDbI+oW6bkT5vu19Fe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Xi3VfF+pRya7aaLZ+fFearKqxCTvxSbsXGk2fHOsW/iHH/CTeJ9EvLS0uE/0X7RC0cbr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+A2t+KPhtN48+16fpOiSO32K3uJlWW7+bBwK3P2nPi9f/Fi60mRNYtF8MxxborKzUqiN9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DcXTaHHpdvqAOkFzPFal8bGY/eoTuZSR0PhjSvBEF/Da+LE1wmKZXmGm9WUfw5/hWu10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Gm01G7+x+GfB1nA0CSahZeZ50Y/56Rjq7V5h/aH2fytP0mHzbrZ+/uJP4q7fwPdfC/w3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O1HxJqEe1NP060+SF2/vM396mZWK/wAQfidYXl9rOkeENal/sNYGgszPaANjd/COyVwn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EGn6TFd2/wDaN4/kQSahN5USfVj92m22nw6zrF5d2lrJp+ib9/lx/vWhX+7n+Kti/wBV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9F1FbuP7l5eXGd8n975fur/s0EvQ9E1j9lTx/wCB7i1u9Q8N6VqEPzP5n9pRrE6gZOa8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Nm8rzH2fZ4/mVP8AZX/ZrRufEWs6hp1hp+q69fahpUX+ot7i4Zok/Co9Q/0fP76P/Y+z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8GeHIdS1C8a91a30OK1tWuEluB8rsOiUafby/Z5v9EuP7Pkdke8t33RPIenP8NUP7H/4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Mf8Arrjft/Kuy8DeKNV8L6xpMun6Vp+oaTZvvTSrj/VXDf3noFFHcad8PtP8EafF4h8T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FSfzJn8h5Oyf7y02X4j3ngpb6bwzfy6NDPamzKQkfMn92JvvV0njv4x33xoe28N+LWh8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PTEX7PLL23yfw15j4Y0Sw1Lxzb23hnS7vWrlG2NA6eYiL/y0fj+Gg64xO+0b4O+CfG/h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XGt63vVJ9CuMLL5h5Zf73/AqxNY8L3fjDWNR/sTSby0/s7aiXEl0ke/Hp81ez+Gfgvqe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hpPhe33TR6z/AGXsv7gH7yylv4d1djIvw6+Fvw61jQdOubbV/EN9EySXT4dnY/xZ7LSb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4b+MrcTeIdJtRdzSI3n3H2lo1tMfxFvu7q9V0bw/wCDvD+oaVqGnTR6VqGopsvdduJ1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O6vG7/xTNp3gb+xNJ8Rz6hFJ/r9CkJitt3+933Vz9x8Noba4/sm7i1DVtWvLWN4bO3Ty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7y/7tCdyWkjpv2irz4Y+FtUitfAtw+t+J5ZllutUknEsRwd3X7rVl29vd+OfD51DxD4r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nJhlfHrj7laU3w/8P+ALPUdO1fUIl1N7JYEtpY/m87+4D/e/2q43V7jUILfUbSKG30TT4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94/h8zu1MyaRpX/xR8Y6fp82n+H9V0/RNEj/ANF+z29kvz/7XzfN8396ustvGPxh8L6P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HSpPJeCOSFZJUX+Fv92vJfD3lXOnTeT/AKXqEm7ZH/Eqjnmu++Hun6hqGn65dwyx+Ifk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aTH7uFf5m2/7NBnY5ue2u9e8T6ha27XGv3EztGZrychvm+8wqbWLeHwvp0VpFrd5L4gt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9wkP94yf3v8AZrT0bxDqGnaNFp+kxR3fia4mk+23FujebKu77irTNGj1TTdaWPxH4b1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rS2ZZy38GD9aCkmcd4n8QXWqyxyXMK2kTnYRDH9//er2r4Y/s/aCL6DxJrephtG2Ca0i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F+Za838XeGLvQ9QA1HStS09Lhd8dvehRK3uVX7tdx8ONUsvDFysi6RbW9ujRPciafbPL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Sldn29bLYaZo6QWqLBCIg4ES7fl9s15v8WdS0HRvAj3WoX1zaxx3auxtY/Nfk9xXZ/8A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+Lwzd2eoTXCK/l+cu6GPvkV4b+0/4y8PWnhi48NpNeTX8FzF5+oaUgltYZmP3Jj67f4a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uee/EH4n6L8UPD48PeGNG23lzcRmKaSNYwW3cszV494g8Laf4X1DV9Ol1G31u7t08ieS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+2qnijRvtGsajqHhmHVP+Eet/ke4uPp97KfL8zVz/wBn88Gbzo/+2b7WqzxZVbnqV/44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SvD2ieD/ACvFcbx+fql5+83t3wf49392ubuPiB/wi9uYfslvp+rRpshjkRWZP9r/AGK5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URf6uHZBHH/q0xX0V4e+MPwzt/g//wAIzF4Oji1u4tZPttxcIs8qTbf9dub5vmaqITU9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9bgcG2iuL11Eoln+X5vRK2Z9L8cah4Xu/wC1hf8A9nx/6i3t5f3EUh/vDdXnVtcQ/aLT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/tt/s/3a99+Gvwm8Wf2f4h1b/hH5NQ0+8svsqR3k7K0LH7rxju1BtBvocTo32TwvceH9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G6zPcSJ5sEWG+7t7tXqWvfti+Ob28ay8MX1rLaAJELm4tQsxP8RVfSvIPE+jxeH/D2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P8Q6dMrwW8aeasv95WI+7XcfCn4WQ3FnpfizUpPOBG+C3+7sDNgMf+BVY1JnPXvh3Wvi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uoX32WLzPPuIz+9k/uq1dF8O/wBozxZ8LPhtJpNxBa3sN8riGR5G+2Wi52/Nj/x2vVfE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/wCED0Szli0t5LW6t5EX98395QfvV83a94d8UaXHdXfiTR20q6jbhJNo3D12ioaE5Ghf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a2Vkz6kx8wy6pcs7vj7371vu/7tZWneIbu31CaL+0I4ru8fYklu7eXCpblsVizXej6/YW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jJ50H3H/AN5aseGfD+oWGpveW2pQR70ZHNwFkl2/7p6f71COWV2TarDJp+rXUNnK+sXA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0r2/4fz/AAo8OeGW1TX4dY124eYolk8e57Hb97djtn+KvGdG1jUPD+oTTWn/AC5/fk+X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DHqJvtVvJoXudPgvpVN3Js2+Vzkt/t0F03yu7R9RWPxE+E9pC3ifT1l0LVbRZU/sdw0k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3+1Xafs/+P8ATte8OXV34X0a4i1S8vmku1mO/KgcMz9a8b+E3g3+0NW1FtE1mzvppLRr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R99kfVmr0CXxvofw60fR/CngW6iu9aR/MuZrddqs59f7v+6azPXp2tznO/tG/D3xZ+0d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G380QzPZTxwbWtLmEmSNfM/vNmvxb1i1kQlpYzFMpKyIRyrg4YH6EGv2F8I/GTxVF8Wb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G9KNb7AsTk8fMFr4C/bv+Ek3ws/aK8U2iWr2+ka0x1nTiU2qyykmQD6Pn8xVwRvGz2Pm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RRRTLGnqaKD1NFADCOtMxipDSBC3A60ANXrUgAIqylqIodzjJ9K3dPggS2DoBvOKAMqL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qpNboQxnzj1p1RTljat1yKuxlcz7mXz70sf4Bmrl1P59qHP3mOKyWkzOWHcYNWmciaJP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54HtVdjs49OK0EIkmI9OapyR7rkgdOtSUNAxRQRgmioLHLyKcrUxT1pwqCy5EnFTCPOa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aCAh0mW63GKIvjrtFUinl7ua6Xwxqa6dOZJssqjIUdWrKukGoKZcYl3tv/26AKVt5r5Z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KORRYzC3BURba0bTT47wszjipLMVYpbZt9rcSQt6o5Wr8XizxJbcRa1frj0marVro0Sw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h9tZEtu8JIDMAOxpWA3bT4oeNLLPk6/cf8AAgp/nUtv8XPFsB/eXkd1/wBd4Af5Vy/6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YD1zQPjBFqqJBezR6PKeCGT9w5+vaurGoah9n82KGOaL+Py33b/evnv91jtmrug+LtT8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ByYH5Q/4VLiO577p/jO60f8A5cpovvf6tvX3rf0z4hWl9bBmuR5v3tt78y7sfd/3a5f4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zWssYhnAXMLHlP8AaB712viL4VPEEukhFxbF+Gi4b/69ZSdjRMb4W1SDVPEk2rTTt9mt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H7zV30WrR3K7Ax4HevBNO/4SDR/EE2nWmofuo/nSO4TcrrXVJ4re3bZeRtA0fePla52a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B2qRNOS8klQr/qxj/gVcrp3jWz02yF6LqGOGP75R91bnw08eWOqrcCeM211dyNJsP3t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yc+EJnyV59BVO48PXEOQqn6+lek2kkDH5jtb+A+orUTTbW6X5gFHp61mB43FptyzFFia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eMvywkn3Neq22jWTGT7Pjcv3s1Fb2cZlfaAcd6oDzyPwRexsROwVj0ArQ07woYtxuSAq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Nukskisy1mTataRpICysD0FBZl2Hhtdxfbtif5QCOtbFtpqWaBVAUA8YqC28QwGJwxjC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mp/bL/ykiMo/geP5m/3ttUiyrf6fn93D0k/13ybt7f3a6bRvhl4T/s+a7m0OOXUbhNjy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qfaw2dtdmO8upsxtt8uFcxv/ALwre8O2x117pbXULcCKN72CSQ7PtCx/eQfw521oBy6/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TJNd6Fp96jI9wq/aIkj/AL6j72VauJtbHxD4ItrnUda8SvrPhfSbad43ml3E4+6NrfN9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2j9z+8lh2ed5n3f0r50/ak8ZC3hg8B23l/6XGLq9RT80X/PNf+BfeotcDyLwx4ludaur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a683y5R8zh/vL9Nte6eHbea4+GFzqE00nm/2va2tlHJ8v7vkn/vmvDfgXcWdz4o0JLmE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TcqLkru/3a9mi1C7/wCFaXFpd+XFaR65M6XEf3VX+H8NtXaxjYz/APgpZFu+Kvw9vpf+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zbnaxr7p/Zh0+KD9lP4aeGZv+PuTRDP5n3dmWJGK+EP+CkPi6K/+MXhrTfO/5BXgizOP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/AKDX6VfCzRYbT4ReAl0+HES+HLR9/wDFzGTXXGXu2MGmc9p/h7xG+nm1bVmuZopvLRGj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xb4Bk1bQ7O1i3WuuwDEeBsVP9r3Wuv1DTrSfV4prSaSK7+V/3f8Aq3an6vqEWsXEUOoZ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H91/rTUkzFwaJvBdve/2XDbakWluYo1WR/4WPqK62OOG0t/3SgVhR6nqn2B9Rkjjlhg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08ahLrHlS6dL/omzf5n9/wD2aY0V7/UPt9xFDEf+Wy1oi3mtmjz+NZemRwPcyQSRNHOj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Gy3KDcWB6mg2Q28VmIcc4qO6mWe2Ct1FWGmAtyDyayZUMykqagZA25HJVQye9UfNZ7tQT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TSZWsmfeQQ2MCqMcUMkUnmttaNutYstHnnxC8OefFKUTIxnNeGz2psLtsdq+p9Xtlu4X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D+PNAe1vHQJt4zmubqbWPN/FeivqVvDdWwja5MyxzD7rPF3FY+nnAmtIZf3VnM3kR79z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k153d250vxLqCqzgSPlOetdMHocs1Y7DSLjz9Zi1Qn97v+fP96vMf2gPEn2XwvrLQn/S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Z6RO8bHk9c14d+0LfeXosluG5lnWHr1Aq5BE8At1cKdxzUsMZZ6nggLJUsdvtyawNiLy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MU7gNVetPAoopgLjimMhOakXmpAlBJ77+yt8RgGm8BanN+7ObjTJHPRu8f8AhXt2p2TW9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fH3kavhe3ee1uIbu0ma3vLdxJDKhwVI6V9seAfGFt8TvBllrMTbb1AIbyEnmOVep+h60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+X/YjAAqrdQf6erHo6gEVo6rBs1pj32gE1FfgLKCPUANUFlMyHzMgZSPp61dCYdJVOWfq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/WfxT9jVwSbZgD90frVmZqW85SU7eor1f4PeOJtD1JNzkRk4IrxqGXZMz9q3NDv2SQsv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Fn27cXE1zYR3en8kpv2f31qh4X1QX6ypeadcWFuj/wCquPvNXlPwf+I17dahHo1xIVhZ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2jUc+RH8yE9686UeU6Iu5p/2daavb+bN5n7v7kcf+r29s1U1DxBFbW8UUv2eK0j/AOea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Kd9QKgvCI4xH5cSFtn+0fWujtre08Uaf50OoedDG/wA8cibWRvpQaI4m+1i51SSRsoYT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rqj6zp1r4ebTp4UDfu5/4M/WtwaYdUvTb6M+6SNMebJHjY1TR+GbWLURb6td6jq2o/6w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FxKbsjS0W4/seDT/ADtQk/54PHvDK/1r8vPHvg7/AIQ/4n/ELwXcL5Sfap1hGOokzJH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2qRFbOxilgH8cy5avhn9uXw+3hr40eFPFca7bXXNOEUzf3pomK/+g1zVvd5Z9mVR1bj3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+RcZWaJzE4PtXsPhLU8W8KRn5l+7XnXxR0n+yPHl5sG2O4UXUWOhDVs+BdT8xECn51YB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jia5W0fqB+x34wGteEtX0l33S27x3EY9m4YfmM17dKpU+1fEn7HnjY6Z8QdOiGBbXQNp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zr7dkbyHitZv9dluf4awRojJt31CG/l6TWh/29rJWh1E03m/8e6eY8cfzM60jRhbh/Nx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p4ov9cMuhahZ2mnSIv2qS4f5kX2FLmNoq5uyeKLOW0ilgkYXOWKW5bDP7FauaDeNrmmb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ti/zD3rxLxT45tPB1zF4eu7v7Xq1wizQ3sn7pUX+6HrQ8HeN7uDV4mit47HcOZXvvO31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n1CyH/H3pjd9klxCrfkas21xFf23mxcxntWJf6fLcaMYvOuLu73s/lyPtVFP8IpvhXRt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gMfmDfDOj5VG/umqTuQ9Cjrvw9uLjfLpuoSTCQ/Pb3D7f1r5L/4KW/CbRtc+Elt4/m0j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YpexlWhuLdj92b/ZX+Fq+1tOe8tZfKuSJG7kVP4g0LTfF3h690XX9Nh1bSb1Dbz2l0ny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ldyJaqx/P/3ppHBr3P8AbJ/Zof8AZw+KMiadbXCeBNZk8zRZ5ZfMEP8Aet5G/vL/AA+1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UZ3OKSsQEU2pD1ppFdK2M7DaKXFJRoxDGTP1rvvCniWLVII7KY4vU+VSf+Wg/wAa4Qc0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SRTkEVzyijRHrqrXf/ArxFD4e8T3UF3ceTY3y+WIpE3BpP4a8u8NeIU1+22uQt7GPmX+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ZdGvrW8XrFMHZP7wFckkao+yvEN5PpWgC4tHs7F3GzzrlsoFPqKydD8DaRDocSzapZzz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OfT2rE0T9oLwHqMNlFqNlcRlfllWWHejfWts+M/C3jEP9ie1jtoG2xxxfu2A9xUmh7r8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9s5vGPia4tPtEmyCzjutsqf9cov4q8r8b/Ar4Y3ut6PF4cvP7Et1l8zVtautS3OkPsp/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bT/APhKf+FpRaTqHjzW7fcllbxzLFBp6njdz/FXyprMsGsa/rutaxK1rcyykpb/AH3a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B85KSgfevg648Kax4ePh7wddx3eiW8K2TyRuzMin1b+81cN8W/A3w28H6loFnL4E/tHz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dt3O7+9XBfsm/F/QvDeia1bazrFlpNhFs/0d12zyt6he9bPib9oKz8R+K4V0zxW3hnw7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xfXH+0o7LQbxnGSPpIv4f+G/gue5tYLbQdJsrcOIvK2rB8vRh/er4c+IP7WHirxzpuoe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Dvc2/7ySLtuqj8Z/jRb+OdFt9A8PC+ttIt5jcTXl9JuudSYZ+eT+FV/2a8VVNpOO1Sz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H/hOdUuPJh1C9hu4bNNllb3EK+Un+0o/vV0fw28Haf8AEAat4h8QeMdL8M6Jpz7LqORN1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4HRdFk1jUoIJENvEz/69+ldFf+DrS41CKK0lk1Dy937u3h3M+PSmjgR6l4r+K3gjwX4e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ZbO/Gy71vWCJtQuV/urn/Vr9K8d+zxeJ9RtbTT4pbua4+RLe3TdK7ewrsvAvw98LeK/D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eqvdNBBbxhVit4x/HIWrvPhHov8Awi2u6jb+D9Qi8TeJoZlSSW105Vt7SBedy3DfxMvW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V8HfFeo+GNcutOEFno+kvjUZr24WKSNv92tP4e+DvDP9s/2tq2nyat4Z0ay+1fZ97bb6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Jp/hfwT8edPvNQuv7Lu9EvIfLSzs5vLZ7gffdtvX5q8G8UW/h/4P6hq/g3SfG1v4f8P3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M94i9reKQr8m7+9UqRs6COW8C/s/f8LA8c3nnWkek+Htkl7dWdvPuXTLcrlW8z+P/drP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j4X1fxPFaR/8I9oW61tbizTymu44/wCPH8X+9Xrlv8afB2n/AA+0rwH4D0q8/sS8hX+0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Bf9dKd8SfEF38SNQ8PfDL4cXdxDokcGy6j3tbM645aQd1qjRUI2PD/hr4h1b4b6wZpd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p7Wz1hN1tD/t+7V6L4E+H0HxW8UW02ka9b3f22LztYFrZ+TBYj/Z9K76b9m/w18ItMju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eBFWG1YCOOAf7W35mWsfwdqF38N/D2o6tq2rWen6TeT/AOiyW8yRq6j+Ax/e21NyVTSZ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Kfh+nhDTZrq91VrhrmC6ktVlaaZvut5nYLUHw48O+IPhjoEureHfE+kXXjrXpkM9ncWW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7ta2nfGnwTp9/aeIfEHhS3h0/wAhntbjz1nlf5v+efbdWRrfxx8IzQxalHNY6VqmpO/2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L91dv8Tt/s1RpZGle+I/FninxTpumP4z03QrqUf6TbWAWUWw/uyZ+83+zWZ4lh8I6HqQ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cK7yG1sQFN0W4j3D/wBlrwuH+2PG/wAU7f8AsiGb+0dVvFSzmji2l4/7zN92vfvBf7P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h/xRqVvomk6bfhzLYQh7y5Of+e392ixrF30PFviT4Pi0f7L++8qaRGd/sb7vs7f3XrFt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4tJtLu3/ANDhZ/tkj+VO6j+HzGr7Bk+Dnhvw/Kuly2SR6VZI86RljLPfSd3lavkXxVo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jQ9Pii0+2DvGz3ATcob7vP3qSOWsnEwfHOoS6x4f0qXT7u8u9PvIV+yyagm2dJt2GQN/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ez8P6xqF8dRsVWV7e6f5YYzywCr8rVi+FtQ8PeH7fzvENpcahLZzfuLe3f5Ur0HwtrHj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DtPuJtR1mBp445LZJWe1/iVfM/i20zmRw/jjWdE0e4/s7wdqFv9k8nfdahsb55P7kef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HXE0v2X/AEuOHekkn3fOP8f/AAGvW/iR+y5beKLfw54j8BahPFZ6sy297p14o8y0usZk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4o1DSdH8PTeHtDlvNW+x7keS4g/i77f9ndQLlaZ9Jfsrfs9w6XrsPjfVdUj1u7uIC2nt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/wA96988Z+MtN0KzuZNT1NLK7yyJby3Clvw/ir4Gt/jz8R7jwv4e8M+HtQ/snT7dFSf+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u33l/wB1aUahp1x4h1HVvEN3Hp+rW+6ZLeRG3ed/dC0HZCSSPWde+Ienaxr9vpuhaZZ6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rE+6aXP8PP3a5j4xz6VN4osb3T54YIrmBEews48J8v8AEf7u6vONOvZ9EXVvEU9wk09x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x+62K0Z7fUNfuNK1C7+0f23rLxwQRyJ8232WmYyl2Jb/AMUTeF/7Ri0+KO0+0Ouy8t3b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F7vXtU067je8uf7GknaaWFHKxu+f9Yy9zXa6h4W8Y6hqGrQ6Hp9xdw2UzQPcxw7otw681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1C3vPskP2uW3T9/byf3f92nY45ybM7SNSuYLey0S+vrq18N3Dh7gRv8AM65+8BVbUtJt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Nt9qZ47102O64+VdtaP/AAi13qHif7Jd6hb6V5afPJqD7VRR/DWxb/De68T6xpXh/RLS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vP5i3cn98ei0WMFFs4u+trvSltB5rxRf66PcPl3U/UbjRlhM8llNNPI677jz9oRf4k2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/HvgLT7M69EkloVIiEUnmqjd19jXm2uRQrAqLa4MYWLzyNrOw/i20WI5HHc9L+A2v+Dr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1+1afp8DTWWn28HmxvcbuM19Uj4mnxzdXFv4o1O08IWlvdQz6VYiTbPLhht8z/Zr4c0T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DNHdyR+S+zb86/3a9O8OWl1539sajqOk63cQww3L29zPudNnO3/2Wix34eSUbM9C+P2g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pWm29xpdxtQspUrMwHNcR4O+IOraPp+rafqEUc1pcJseP/n3Xd/DWpq1tqXir41aeNZG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nxwWdxtt7ZSOC+f4q9R0/wCA2n+GPhv4s1b95q2oR2TSWUkn3eP4v9qk3Y6eRy2PDNc+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ZWk4ezig8jEEPzhB/FuX5vl/vUvw1+H3ib4sahq1pLqMk11pyK7x3s/319t1fQ/wJ8T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Ub17uFtX8lDdSTxbJbhgvzbVr5q8e/E83HjyXW9BsDZQsZAkkfHB/hamnc55qzPWdNs7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DRbOWzivktYJJLf5riPdlmJrzfxPpc02o32p6a1vCpBgxNGv+p6ha7Tw/wDEDxD488A6n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4eCzj00nfJKZT95Se6tXsuofsnW97ov/ABJdRbSrl4BHPb3EHnq8ij1P3ayehsqXOtD58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4/ty08QxfZPtmntMlxZp5rQsP4fmrE8C+IdP0+2u/tfh//hILS4spLKGTe3yfN9847rU2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u9W1bUNP022stIDRI2oXI3Xbfd/coPvVh/DHx9L4Os79Rrdza6dI/wC40o2+Ul8z/Wnz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3Ky34A8Z3Xgf4hQ6hBcG+0tZBCbl0by9qj5sf/E1b8b6Dq/w8+IUGsOktnp19KL3T5rf9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/E1ufB34fS/Ei38Qw6fFeS6Tboz6RJeboLFLg/eYt3/4DXQ+Fv8AhNvixbf8K9h8QyXd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b7WtIVH947f3n+zQbRbZyh8HeIfjAIrrwz/perSXqpdW8b+UsK/39392up/4KdfAyXXf2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C91vwMyC9kVdxktJcJP74VgrV9deAvh1pvwz0COxsJDdXqRgT3021ZLlv7xwK0fE3hjS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1gIdK1aylsrgSHC7ZF2nJoUrHsUaUoRtI/mr1G2NpfTxf3WP5VWruPiv4Dufh54v17w7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2nSyMMeYI3IV/wDgS7WriMGt0aDSKTFLuo3UyBmKNvFKT7Um7g0DQw1Z05RJL64quOVNW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843ysewpkb4lLDoKmVcLL61WQYib1oM2acNyMcmpxOnlsCetYgcgcGk81h3qhD7iAfac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TthabC3OTVm98q5txj93NH/48KAsQW58yKeb0bZUNiN6zSHsaLJ9qywdi3mVPCnlQSqO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l81IX7VGZMGoNBzRbUJpY13ChpN0dSW/3azLLEYCLzUayZlIp8v3eKr2y5lOaQGhpxWd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2kYaaRMjIYmqBsZd3yNglcj86mjsbmG+kjyd+FNACG3/ANIP1rR8PDz7e75/gZ0qjBPL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3n92rPhDULWy8TRxX8/lRGTHmSfdX60FmlZxRjQpJ3YkhM1znLW5MvNaupapaNe3VtpU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ybflrOvsWdv5XfFKwGdEmSfSrkSgg022jzGTTrcZYjtV2ApzRRlW8oc5oWHIYHG7HSrR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q3t4YmaeU8EdKvQCnpWpz+H9Qt9QsiVnhbOB/EO6mvtH4T/E+11fS7Q8S2kigAN1H94f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dnTPFdZ8L/GLeFNU+y3e9dPupAqvn/USf3v92uWpG40fXfxY8BadJbWHifSgS8EwF3En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p8M3OlWazzoJLeZDNDMozlB2NdX4a8RyX+harZXM4NvNbbV54JHQ16J8H7XTfij8Ln0q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VkPXafauOxofK15aA28hA+U/56U638QzW3l2mo6fHLDsV4bi3+WVPoa9I8cfC++0Wc2T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rjev98ev+7XEN4duo7owqr+Use7zM4XdSNEdj4L+Kl/4c1K1vIpWllhffHJcLuVvYiu6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LlAZeTsXFeJW9tLg1Z0/7XcZMU0kNp/B/ttUNDPc4PHxaPy9jZ+lS/8ACeMibVRgfpXk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P5Vdtrq6nJPnEj6VAHoFx4oubh/3sp2/3c1Rn1dpJcA7VrkP7TMRGHM49q6jwp4O1fxp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XzWoLNrw/peoa7e+XaxGQAZY56Cva/DGjW3h23UsokvYhhJY/l3qf4ah8JeGbPw9aSoJ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n5/U5ro18nT7iKaWL7XFv+Ty03bG/vN/s1SLOcv9PluDNN5X9n/edJJP42/u4rO0+4lH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T7kn+zXa/wBn/wBo2/8Apc1vFLG++CO3/gz2rE1/S57Zo5JnU/Pv+T+FhWgEGj6xbJo+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1urK4AwqKP8AWqVr4F8daXd/E34+317pTJPcXrSSxAyfKFjHGPTj+Gvqz47eLZPBvw5v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y/ZbSML8/P3yo/2qzvAng/QfBHwpuZtc0sWMsBt4NUjlGy+la4U/6kn7yq2FbbyK0gS3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8If4xn0TUIvK1C4k+yzf88nUt96vYNHv/s2g6TpVzEs1imouMD+NfM21wvxL8F6T4Z8S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m0/WFLwTXCDekiNtKSMP7v8AerpdQ/4k+jTRRfvYY0W6Ty33S8t8yxep/wBmtGiVqeGf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7x/calqEktxFOYIJJfn3JGuFj3f7Ir9svg7fXB+Cnw4Yf8tfDlmp/wC/VfkP+0N8H/8A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Nzot/ouveI9NvtS1BL2XzJZB5m2BmjH3Dg/MtfsX8HoPsHwQ+HUsfbQbNOf+uVNE2Ltv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Cf8AAqyfEJutMvY5YYftcsZ3/u/vKtdVcW8buWbkyDNRWxit7fP/ADzfZ+8+861EWyGj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CujvBatt/dsm2tjS9mhS3ESRyFVbA+T7lboihuomcxiPd90CpljWNAWwa3izKxgXl1bXT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iuM1aGqs1uFxtYdWI60zU7JoZM43RSH5cdjU8Fusluvn8MnVfUVQDt0ccPnAZRhzVK2k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l1C5McyQqv7oinRRBAoVfesmWQzQzQ36NCxVmGOe4rO3xR3LySKCGO3nua1Jx9okXczJ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Ly7NomVTKDuTPesmWR4i8g+bz8//AAJa868c+HZbq0uJ7oxzeXxBs+VtvvXeyBG0prgs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1/bOW5kIwawsaxZ8w39kYL5+w7Vwvj2yF3YrcAZuLZsjFeuePNHk02W42jkN8p9q85um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mHQ1UJWCpC8TldO1aZLV3MIx0J7188fFa8/tK6tonz/x8O2D6V734humsrUT28J8gqdx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s974iAYAIVYqPeuiZy0zPFgnkAKOarT23lrircdwVXBNNlYSfSsTczBFTlj4qyYwDQFq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Y2Um2gViFUqQCnBadtwKEKxHXoHwN+IzfD3xmhuH/wCJPqBEN2h6KT0euCqKWPKkVoho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5GjbcrRKyn+Eg9CKqSRfIynls965/wCDfjG18beENNh379W0+3+zXMf8Xy/dP5V197EJ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lMRiFhHOR2K0/GAp9Kc8G2QE0u3t2rNLUCWIgs3uKu210YgwA6CqDLtdcVbtyoLZ7iui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A215byCORScbuoNfTXw/8QL8QPDymaRJZifLkKnnIr5T8P3rQWdxGFX5tzAnqDXY/Bbx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zc+XbTSZJB53E1zVYFwl0PcrfwnbLq2ptc63c2lmJMPGibX3f3fM/u1p6frmj+EZimkW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bjvH1PWtPULaLWNGmu5f9b/HJG+7/gRFcfc+M9UuYG0/SdOku5YV8r7Rs8uP/v4a8/U6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xDrDbYdtrMmeI8fNU3iJ7K5eK+tJpPP8vLwf3GrjtI0LxBMFkvtTsbEDrHHG0x/Ouht/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eX+qk/wO5hj/AO+VreNNtEuaH+IfGcGhw7BeW8UMqfvvLmH+d1fOP7V2k23xB+CF5qOl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TUSyDJWFsrJ+FfUml/D/AEmyTzF0uwh/3o/MJ/E1S8UeCdL8baVqPhw6gbSHUraS3kFu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qzrYdzg1EUKqjJNn48fGSGLV/DWha5Ad72x+zTEejcrmuK8HXDQSSlDgkg16pfeHp7XT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eafLPb7WHJkiY4b9DXi2h3TWtzEV4wdrA+tGEvKnZ9CsVC0uZdT6V+FfiKXTNQW4gmaG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U1+kGlrH4+8JQatea8Nl0gkkJVkZfoVr8vfDd2gtrG7tv7v77/Zx3r9Dv2XvGh8QfCW+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SZSJOpif/wDVRKNmZwloep6VDbTriC4aYYwCWJz+dUNQtxaQSrda3HECMSR/eZ19P9mk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K2RtYpH3u5+XZ/s1B4r8E2nji2mvNDY211924Ef3W+tYt2OmLOKuPC+n6vbxRXen2+t+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ylz3p+j/AAp0MXKyWukW0EKvxPGcIG/2VrqNC8Pf8I+FDK8c7N5eX+bZ/tVsz+Hv7Qtz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0uLd9rP/ALQFZI0vZEenzaNptxFBc3c93KBhMJu+aqqeLEhTCSzSSOWLxShhs+lQ6db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dxf2t/fuI/lVP970qXULiYW/2vRIY5fkZHk2bp/90Z/9CrZIyFtvFFpq483bcWn8CSSN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EPR7OKQXjyW+oRJvezxnev8AfVv7tZ02r2l1o72P2YabE8WXkutrKkh9feuZ03+1rfzv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mzz01XZujf0SM0+axSjc5/43fDzT/wBon4A+JvDN5eQQ6xbyrc2mozY22r/ejZm7L/Cw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aajf6feCBb2ylNu8trKJYnZf4lYcEV+z3w1t/wCxvGF3aQwyTQ3CN58lx91W7fUV8h/t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JoPHfwk8MyX9nqJZtc0LShuaKftcRp/db+JVrehVV7MxnDqfAs+lCJiN27HtUR0/aM4r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uImtL2MtFPa3I8uSN1+8rK3equxeeK7vaHPynOPbtuxjimGzZuFFdGiQqDvXmkW3Q5ZB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ZIQSaiYOorbuYZJiflwBVaG1WV9pwK0TCxQsNQuNKvI7y0cxzRnPFeq6PrFv4i0/zo8L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/hXnUtikbHFLpGpy+HtQWVEzGT8w9RWTSKvY9f8AD2qnR72G4WOK4VEY7JRkNWdf35a/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3XyrTdNnh1KyFzA26IjP09qfgelYGsWfXev+MPi5p9vNDq0VnDpOn/uH0+zcLAjf7Tfe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1Gf7Xd/8S+KT79x/C30Wu/uNH0+38QHRNEP72T/X3moTtu/2sA/Luqlq9xq3jjyvD2k2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7+4kf5U9W3V6x8tqzn9Xi0SGfydA077Wgg8t7y4fEmf4v92op/J0bw/8AZNP/AH0sib7q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1dh4A8Ntc6TpcGof2xfu6pPZ6crAuv+033at2Xgea++IN3pdhbvZ6RZr5l08Tq7pH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VdHDeHvC2q6xo82oD7PaWkabHkuE27V9hXofw2+GOj61aWEtlZza7czymGKK61BII3k9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w7YNfWtrompRpqV1wmnCfzWWP+87D7tZ2naf/wASabSfD01xdxb1S9js8faZm/iWH+Lb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1DwN4m/s+8l/s/On2d19l+z2+1onk/iVW77a2vBHinV9A1NNM8CJp82pTuLJJJQJJ9zf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/HPha70fw9omn6TqNv4U0SNNiaPcag0t4mR800392uA8F+HdJv7kza14nXwp4ejRkOoW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v3i1A3Cx0PxJ8Yw+BvFN3omnfY5vsaKk9x8s6zXHUsv8P3q6bTvh7d3Hnar4r+IOl6f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HN5EV3IeQjeX95f7y14hNoGirJfXUE9zLo8Mm2C4mTBOT8obP8Ve3/Db9n37P4f/ALb+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71neS8fdfajj7qoPvItA4Jo5vRtG1DUfD3iHxZ/aEen6TZv5CWWho0UT5/iStX4k/EnS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rvSbe0s7dIYJ/Gt4nn31vH3Tjr/wKo/in488H+ItQgtfCvht7bRLGNoYLK0JjR2/vS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fUNQE1pd/bNK0n/X3VxHD/oyf3Wk/vVNtDrg7s+8PDfwI8JX/gWy0qBYhpC26vaXVrIV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rgvGHwW/4QfWItc8M2n9o6fHBsgjvL3beJJ/0zP8Vdp8ANavr74V28mq3Hm3sTmONwmw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6bXNM0rxCtpJeHyhp8bFrjdnZn+KsuY9BU9D5c8d2M8muaPqM/iC58UWxgLXml6ehSWx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v7a618ad/Zza5ZzymRIryTZsHZWbtX0d4+8ZaRFZPZeGIrKS5KsWukcKmP4pJG7181L4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FpGsxana6Pafa9Q1e2g2wRf9M1/vHNbI8yvdT0KkupeGJ9RntdZS6sLVHKxx2MfnSH6y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8Pbu70XSYtElvbcN5SW0cnkySsf+WryVn2ep6f4Q8NyW6XLyeJJyVntLyy+XyT91g3bd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rwCKFbtzlgv3VX1G4dhTMNT6N+F3jn/hD/jTeTeMfE1vaeGdCRtP0XT7eBZF5/55Efe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VrdnrdutzplzBdWrDIa3O7NfHui+LNFs7qex1nRFWNoFE15p0Ye5hU/wwsflX/erLHjO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jUZ7K+mldowD+/8ALY/L5h/vUHbSkorU+xPE+r2g8LatdahD/wAS6KH/AFj/AHW/+yr4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fabpX+h2MrF47i/mWKJI8/dJ/hrtPGnxaudZ8L6dpmj6jczAQr/aNvO3m75P4m+X7tei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Gm+LLPxPp8Op+FZJYxb2s8A/eMq8hZO1A5pVT5806w0/T9PmmtLWz1GKPzEmkjm8y2Rj0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/wCN+lfD9vPOnXfibxTDbNa2F9PP5cdmG/hUelfY8Hwq8MXfh5NHufA+n6ZpKhQLdAgb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aI8I+AdH8Umy8BafP9qhYi/vo7rdb7v7iD/Z/vUHPOi6auzldJ8eakkOs2DardSW890+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4Y5SurtvHPiG38P6j4htNK/sTw9cQ/Yprizst29v7pkP96ud8Oi80/wqdDylrFfo3nyR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r3iiXTvC8Hh8apPcQwMGTTmf905H8W2g5VcueDPFugC5vLW+t5yYrQtY3umBRKl595W/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H7R8JdPi1bw94f1vW9VTyPtEdqy3yN/fY/3q8a8A6XPeagLeErbTXGUeR327I+7Voah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u5P7P0tNlrJcfe2j+MUGsex0a2+l6j4Y04XscUSwxYWSQbZXZerbf7tXfANxqXgWeL4m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mz0lL922szcbl/3a0tO0+70fwLrnibW/h9ceIdPk2pBqkkzRM+fQf3f9quG+LWveI7xN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0Fqot7OAsiBfX/eoElbc9V+IH7Vaz/D+Pwd4T0KLRPNOzULjevH/AD02/wC0zfxVyHwl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9uvD1nDGZVW3u7mW1Nx9kj3ff3V5XrGlXnhy4tRf2xinuNv+vQh/++K3dK+IXiXwlo+s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3pC3MS/8tBVIxm0V/H1zbXnia91J9UTUrieQvJMI9u//AGttaXwm+IPjDRPHlkvgtxca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HAzXmqD7bKVLFnI/eZq/o4u7a4l/s+Uw3X/PSN9rfnTOXmsexeOviZ4uXxLe3Pj28tvE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pNpJshtm/vMq/erx37FqGt303l6dcTeY7N5cafcHcA0mk2l1pesWt5cOfM3tlHHNei+M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8UUSWmnwxw+QiWUCx7lH97+9QKUuYo6xbeDtTutOj8O22rQ+VaZf7ZMrS+d36dFrufgZ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Fp4p1qz8PRaXbNBDJJAq/a0Y/MXP95a8gtvOuPO/5dPk+eSP+Be+a0vFPhzwrb22k/2T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vnyXll5bQ/h/FQaQdj608HfA74OeONQOoeGdXl1uK3RbJ5JGaWLcOeD/AHqP2yPEDeGP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kt7nVZwGCn71vGPu/wAq9Q+F1h4B8EfDTT00nWNMtdIitVaa5+0qjPJt+ZmH96vkP9pT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vqUcklxoWibbGKcLtBdv4v8AgVc57VWcaWHVt2eW2s10lm0sbHzmj8uSSX5l2139gujQ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7UZZIlkezeNUR7rpsC/3f9quIuNQtPPl8r91F/Bbv972rSv9Q+0eF7T7JFHFdxvI73Ee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rRHiqdzpfFHhbxj/wAJBaWn9n/2f4gvJ/Og0+zf/SYph0YqPuV7T4G8c/FLxB4fvNJ1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e6F/7Yh8iRF/D5t1cj+zDPrHjnx6dZuvGUOm6jawBZprlg892vtvrc8TfDHSdW8f395q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aEWkHmXT9tgZflz/AA/LSaO2nPQ8U8Y6fqHiXxN9ivL6aPUIgY1lbewuf+mm49A1c5pn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feRWrkPH5m1fwat/4kXGof2xd6dd/wBoWktu7QJJqH/HzKv94n+9WV4e1BdJ1nSNVeOO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C5GY3Xd8zNSWhzyV2eg+MPHHiv40eH4vD+h2l5pOlaNB/wAg+3+VX/2mx96vqT9lDTtL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FrDpmvxRltRt9oS4eTP3mX71fOHxP8UW03xi1G00CbSdJ077X9pTWIpm2SrtB2ybf4K9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a2D/ABJ8VeMrdtY+0fara70zUt6eSP8Allhuzf3WqWdeEsp6n0fBaRmKeaYnzsY8w5r5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Q07wzpOuOEs2Et7aWx+V2527n9Qf4a9J0T9rrwx4q1iXRvDek6prl/PG6x+RDmNG7Z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8DvG3ijyovFfh+z/AOEet5pp7qzkdbad5D6yd/5U0u56dapzK0Wfnd+1f4eSfxNp3ik5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3ObmLo3/AAJa+Z8V+xPjf9lnwZ8V/wBknxhN4cme+8R2nnajbBpN7WdzDk/Z8f7qsu7+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tuGkClBJztI+6c8j863TMKaa3M800jinGkqzcZRRSjk0DQlWNH+W6K+tVz96rGlf8hAf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MPWqjLjI7VoXgy4I9KqSL8hNBmVSAKj9acTTaoskQ4Wmu/Xmk3cVGzc+tAaE1s28nPFX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Ei+XIpwmMRweaCRsyYaoJRgVO8m80rxBkzWQEHRBUsLfLUDtxirkEYMWRzUFk6LvWqjt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RUNxEGkzQBa/tHyLf/V5qKPVbhpGlzycVpaf4Y1PXNGvLq0tvPWDsnWsG3B2nrQBof27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mx/aFvNL5P2vy03vJ93ZWM3Ug08OUhbaSDjFA0LbDfGWqvuLuy1Ytm2REetVwPLkLUy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No5rU0mVDFIrkFyOCaq6dB9oKRqvzzPtps1jJY3UkZB3RNg1QGhFJCrnzxlVqrdaws8p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mfcjxtwSaW2CiLbngVIGlda7YT2pS3smiuz95j0FV28SumnLFLaRmWM5EgqsUjGcUwqM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7d8IvHdvrkH2G4uBZXcajfv+6y+or2v4EajrHhbxPq1reQzW1nKPMW8Vd0X3uOR8rV8X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aXiHHkMDx3X0r3vT/Gd34fv7HULS5uhZykB7eOT9178fdrmlE0PtTVP7H8V2QjvZI7or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z3xV8JPD91GTbyX4ibpCspbB9jWL4M+K8bKEuRbeU3SRgTXq2j/ES1NtmW4tXX+6Iug9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8Ib/AEezNvpbySifcke9Of8AaasaXwdrOmwrF/Zs4jX2r6msdXsNTvDcqkE9vabkg2gh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cpaX1wzTRxKjcsMdKFIo+UYNC1Ge7aIwSqqdWKn863NN+Gl9qMww8hGOgr3y78O6dbIW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Dn2qSARf2eRaRC3lifDO3f2oA4/w18KbHRI1mvNvn9fKKbyfavRNKb7N5iZ+xQCPfG4X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14HOfNDZqh4i8WXniNp1021ji1G32lPLfbsbruI7q1BZ2UWpQy3t2YZI/smPuSfe5/2q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VgOIcYf5f4a5Lw8Lm7sBeap5QmkHMcCHr9K6u38FRazAzSPMkZjP3aChJ7iG4uD5M0kX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mD4d6pbWdxbHxFZyqZHs4/8AW+Yf+ef8Rrxj4u/tOeFvhjDLpGg3A1zxFbsyJbQnNrG3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jwx+0XFoFr4i17Wo5Nd+It/H5WnXBx9m07/aVf71bKNyVI+q/iX4Z13xVf2PxZ1HQ7nS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ZzBoktpt2FDK3Wb+L5a4T4ofFPULv4c6bBqd7DcXbbh5kOWncfe+evOoLrWvi74Rt/G3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yK4+yLZ3V8Qmnzxr8g8jd9xl6NUnxIeHXNA0jUhp1vpUMdjib7G+5Xw21nwe7VajYmSu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H7WG7/4l93HMzwxyPui24+7/AL1fQ37F/wAI5fij8dNG1m7RW0PwhEb+aMfMj3nSPj/x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8/8AfSyeVvj2fwttxX39/wAEuPFMV+/xE0TzfKu/9HukuP70YbZVCWh4n/wViW7tfi14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eH5pEfZt3eZNzX6S+C7b+yvhN4JsoXPlR6FYqB/2yWvza/4K2Tif9o3wtZxS82/h5EfZ9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80axEHgnwtAf+Wek2sf/AHzEKaKYEPP5coKoANuPeqyblvWjn2tGxwCKsRQyWasCCULb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RiPOZUbPFTYksiExyB/kjCLwx7imq5eJ1G2QP9wjtVY3Xk+WgT5kHlBpO9N1HV4LRi52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IJZpWltngb5ZEHJWsa2iltC8k1yXRujHtRLrcd5NtQFXIzx3p9pLG6uxkBRT80b1ZJoz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Tp2AxmmRs1ufMb5ox0rNmufNugIyGBqy91KrqGTMS9RSAj1T5yjZwrdhTb8xyWkTIrGV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Q4kicqxO0+lUoJJY2eTzCyqDhTWDLI0lbyfszSpFEfnSM/wtTN9lBbyyyyxmX/c27qfO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+SQD7lNdLkIHYRH5PkBT+GsLGiPPPiLov8AaMDXMSAQgfcAzxXzf4r0Od72RGkVoF5S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deWpR4VBUdYhgEV89/EzQvIuzIoUkHIz1xQjQ8h8Y2U954OuoLGQR3NunmPH/fWvk++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LxGn6k19d67FHc2pikLKD3U4ryDX/hbpd9fyTw+ZYTE7vNL7t/8AvVpe6MLWPLZ9FtUB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2jMblSePWvS5vhrdQxlLe9S6b/bG2sXWPBN/p1vma0Lt/ei+agZxZFFWvJA7UnkigZAB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ZsqR2IsGjFP2kUBc0ILDKTFTiPNHl1RJc8KeKL7wN4ls9e05j51u372IHiWP+IfWvtG1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V9PYPZXsQlXHbPUfhXw8yV6/+zl8RDo2tt4V1KbGm35LWrP0im/u/Q1YHuEtu8kh44Bp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qXRWGTbjq1ULqPfI5HaixJThO9znsasvHtKkVSil2t+NWvMMiqB1zQBaWRxEVBwCQ7e9S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PBfDRn0NU/LkghzKcMZML7iq2oTOV3nhYu/pQC0Ppr4FfF+KaZbLUFcZjVJA56j2969N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D5M0cVpInnJ/trXx34IvxBrVtIGwcDmvuLwtb6tqHh86Tq2nyWt3Gn7iSRx93/ZrnlTs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TWsYhs7fzov+ek9dlu1ZrMML5YDjpDCFb/x6vMNQ8Yw/DfyptQhvNQlkdk+z28O6T/eO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QwvZXV/NLKP9VGpRUX/aNOElsNROlXSdOtYTJf3Zmk/6ayNmr2nahp4hk+xxrEMb/MAJ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Gs3MoiSGaT7kjzNI6fn8tcx45+Gs3iG4i1CLxBqGn6tb7f3lu/yyr/dK1smJo+Vf21/C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xNZW1xb6X4qgjujvGFaeP5ZAv+8uGr4y8d6P/YPi/U7RBiF38+E+qtzX6b/tc+BNU8cfs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cav4XmXUbWSaLZIYl+WRcD27e1fnh8VNOXVPD2h+I4fmMX7iUj+6eVJry6T9niXT/mOy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3wnr8tg9pOGPkyLh/4Vavtv8AY08dDQviFHa+b5VvqUfkN5p4+b5lP54r8+NH1FtpTPC9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50uSyv0kPmwzK+QvZW4rsqxsrnJRV3Y/TLxn4v1OS9udPgiKjPzmYbk/4DXC6hDqP9nx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35y79P3fLNXqFjBF4o8P6NrEEwMd1brPkLu3bh8wpmo+H9OCxypaxNPG2Vdl5HuK4LHbH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E2o2sBj8va8cf3lrQtPECIGk0iGW/AX5o45B5qN9D/DXkPxC+IWjeAdYutM1mC7l0+9j8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T/3fl61haNqH9sW+n3UXiaSWK4f5P7Lx9piX+7ID81S9DTc9vbVtIuZLaOSSe1NxNvuL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XD6x8WZtP8QR6TDqH9nxW7yR+X9m3M6/3if51ylxp3iHWPOi1CK48PaJbo2+9vHH2u7X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NXjPiv4y6b4Kht9P8KwXnieaz/4+r44kK5b5labvWTmy1C59B6b4jtJheyzawb7YdiW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5+YtVfQnn8SWmrWfhrVmmu4ArvpU5wjKeqqe1fOGt/F34l+OblrPwlo0Hh3TjtxLdQCW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9f8A2Pvgze+AL3X9cu9R1W+8Q6oS0tzfSAwPjpsUdNtJMbVj0/4X/B7UfBF9dazrurvP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aR3sbSP+6WP3nrTk8T/8In4oXR/s0919pbdZR225d7d6J/GOq+H9QmtPtVxNNJu2eZb7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vqHjG78QahFD4h8KeT/Z82+G8kRo2dv70b07kWuQfE/4BeAPGk+v3/iT4VaTa65qSN5u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xG2Vbg9K/IObR9W8L+INR0jVrX7Jd2c8kE1vIm1lIb5W+m2v2p8aeMNf8X6dZx+Hf7OS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DtZB3Vh/FXyF/wAFOPBVhfeGPCHje0ZP7b0y4FheXATaZopOik99rV1U6l9zCULHwteW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1imhyp6VN88x3K/FSbCvVia7Ys5bCbWYFTgZrPuNKliYyI1aDw+YvynmliikxgnP1rZM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bB6jmo5Y1c4K7z2zWuYnU4lGI+22mSLGikkZftuqLkkOja7JoJJeMtaucSJ/7NXdqySR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5GU5yK4D7PnP72tbQbq4tImhjQSRr0BOMVNikffGk+HvDUX2pvEviyxstRkl+dYR5szL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N0fwh4uvotF8K+FPEOpWFuxa6vHXbBcf7Lt2WvAPBXwG8TfEqLVNY0qOKz0XSmzc6rqM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avT7f4wax4d8KW/hrQtaZGt1zdS2y7Bcf7P+7716h83zD/jT9k8L+Va6faaX4Zu492+z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3i1cZPqGrfCbwda3ct3b3eoeIbVnhs7d1nZIzxvl9GrjdcbVvFes6jq22C+ulYy3RmbK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h34f638MPD9r8R/EFpHa2l5+70iy1B9stw39/wAv+7QZPUmGnaTrHh6LSYbuz87f57yR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arOgeMLX4WNqE3hjUbd7m4t/syXIh/f7T95d1cXN4ouft1xd2pS2e4Rkcxrj5T1A9Kl0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X9of2hLqP21U/s+zT5Zo/wC7u/2qCOZosahJLreurb+fFqtzMdqmF/l8z/aZq2rbxBd+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J0vxN5kHkTyXELTxWmf4l/2v9quy+N/ju/8ADl7p1gngjRvAlzbwL5Gn2sSySmA/xTN/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h2F3fahryTTNc4S4t7Vcb41/hGKC+a5o+BfjbcfC/T7zQ4dF0LxDLsV0vZIF8i3kH8WG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X9oDU9K0DQ9C8Q+JPEjXLTXur38mCkePuwqvywx1zHjfx34Z+JnjSN9H8Ky6TpSxbINO0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Tmumt/EMXh7WNE0/TtRs/BFpqCLa6peWczebtP8Az2P8VSzWCN/4laPq1vqOk+A9P8J6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Zafo0zT/AGdj96e7mX+L+L5q9P8AB3wltvAPh/S/CF1ptzrd7qMgmvNUEe6CJV/hbdXq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B8Jwad4buP7QjuX+0Tamx3PcyN1kJ/pWnqGs2tv5cUWoRy3WxtnlzLt3e9QpHfTp9TnP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5Zrvy7S0+WFLe3T5pm7LGtcn4g8YKngHU7u9txBBcFbeePdueJD/ABNXPeMPAniTwr4m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7y5LweXeSqUtA3/PL+Hd/tVnDTbHUIvMu9fB0GP/AF9oi8Xtx/d3f3fWsrHY5JKx5h4y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LHUP7U0WNeDbts3/AEX/AOKrd8C3d34M+GXiiSTS47WPxQVtrQWhWVlQH5WcL/er6Ltm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NiafDYWksiKjx2bqsu76V5z8U/Cnhj9nGaDxLF4ptLSeGIJH4am2u1wo9vvVrG559WK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m1bxhqGuQy3cmnxWyLPe3F4/y+WP7rH+L/ZqDUPFPhTT/ssPh60uNWl2N595cJ5EUS+3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jPUb3WLhrgWerNIn2eM/uooR/CD93dVQeMP7OuNP0600ryprx/sv7zaqvD/tFv8A0KtU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fV59DhuL63jWzIaRNi7WePd3as0eMNR8LaxNND9ju7u4tWjSO8h81YlPX/gX+1WHe6nq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7NNWTyoAvzbufu8ffp3/AAj93o+oWss3/Lx/yzk/1qeu4UE3ZbsY5NBWJbG9ME0se+eO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r2nSPjj4osvAc+h+FobbwRp1mdzyHc8rtj5mVm/iavNdUGmhL2eW7t4po4AIY42+Z2/u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41061ttPJAsYTJfSXMipFu9qBqbizrrDWfGXiHz/ABDf+LNTvNJMy2txHNeMnlKWx0r6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18P3E39ra3pfiC7kg8/7PJd7vKX+8Bur5Lm1jTPEPw+/sjTdCuLIWTg6hqTO2JXz8oFZ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/EGkzXcX/Eq091/490/euv8AcY91oLjNP4j6h8caN4e+IsYg8A6eJG0h8S3lyn2a2T/d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74ZX/AIYnHifxGlrPI6sLOO2uBJG/+6RXs9x+2l4f1HMsvw6C6TH963k8ss/4fdFeMeJP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MF3H4J0/TIgVW3H2yTygv+0q8f8AfNBUuXoW9O0Nb6/sms9Pjgh0+NZ72K8k2rLn/wBl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s/4V/a6f4hs9Ju9VkRpr2ONlZkh3fNhx/wCg15T4w/aHv/EHhe88J6V4J0SGK8/0X7RG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rc+C3wis4n1O68aaPaWupQokNhpYXAVtv+skFBVN2Z69f+Hvh9p/haLUPDXibUNP0TZD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bQ3/ADzkrz/xz4P/AOEp8cxeN7vW9P1DT442eCORPL34XhcfdrqtO8Ead4UWG1vrqz2y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+g61558Uvi5pvjrV4PCGg6XBYaUsxjbVLqJhEjf3yey0FTs0eVeMLq31zU5tTnhkuNTd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3aKwLbR7vUPEGn/a7u3tJZNs6Xlz91Me1a3ihYbXVobPRNWXXbW1lET3UFsywxf4rVG3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KwtrGW9u1XEfkxbN/wD9jVI4HFmzr/hAQW+p6jq+nNbTH/UzQQNFE7f3lP3fm/u153p3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bLv3p5nvX1P41n0TRPCekeGfGN3rGo6sqi6+wwTfaV2r93FeLfFfXV8Sa6NR0Cwni0cI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/wALUzBwMPxTBc2Miu6CGO/X5MJu2N32/wB2ueFvL5Pl+dbxV6l4G+H3iH4n+F9W1X+0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mfULz/VJJ/dX/ary+SC4iueR50Wzf5n+1QRyiw3Op2imDT3Zpb5hbmMJu86tLxh5tz4o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qPHH96LC1d8D6YIfH2lzXs3+jwWzXdukD/6tsfKzVtad8adW0/T7vSdO0/S9Ki3yfbbj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9C1AI46zsX1nShMlxFHFuZ/s9xNtfj/ZqmZrHEVuZpts6o5DtjbJ6Cuj07WNE0+2mtIv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76hJOzb17KEq+0L645aDQVt5URXRVyd2O5rOw+bU+mvhv+xto+jeBtQ1bxjembUbyy3+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cp/vV8jjUIre4u/+WsUbsn932DV6fqHxl8dXdpcWA8VXjwXMTIbaLCpyNu2vLZ7eK2zF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5lv8zIw/ioRtVlB25De0/wAL2lv4G1HxDaatZ+bZzrA+lyPtuXU/x/7tdFrGnXWj6fp/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s9r9n/j9dtcZbeF5dHn+16tF/wAS+4hbZJ/C6/3q29L8ZanbaXb2Gt2X9o2Vqnm2EnmM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GaZMJaDNV8R280bR3d1c3V4ibE85/NKNXo3xI8L+Cbj4f2ureCdPuLWW3SGDXY5N3lc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tZfg7xTpNx4oi1D/AIRmP+z9jJeyRoqtLHt55/vV7j8YPEEXjD4T6VLoksfhrwTJCs/2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qMfd2t/31QdMUnFs8PHxR0nwPo03h7wz4O0fT5ZE/wBK1nWE+0tz/Ca4K/07W/g94g1z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CyXfJHAssDwyYIaPP3ad4g1D+z9P1HT7vzP9erv5n+t2/wDs1afjjR/E3jDR/D+rTf8A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i07UI0WJfLj5KE+v+9WdjklPsZHw1+Jd98MfEdvf+GHW1v4laN0ZN0Fwv9016xrP7X3i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TdOl0nyPsc+hKrGK4Y/xE/eryn7aniXS/s2mWken3Nsu5w0YLGP+9kUnhu31PWlt9PsY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cHb5R/vUWIhUnfc9D+DGieLfFWseJ9E0AL4btLyeF9UVzsSCPzPmQf733a+Gf23Pgfa/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umFm0cuuqaaWbdthmyzJ/wABbIr7o0fUNE+A+o2ura34muPFnia3m+fR9Hf/AES3kH3W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ryP9t34X6j4+8DT/ABbhkhvhp13G+oQ2rbvs9tcdmX+HDbapOx69Gp7tj852GM02rV9b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xFVa3Wx2J3EIptPpCKZohp+4TU+k/wDIRj+tQf8ALM1PpP8AyEovrWdxm+eetQNC0rCN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tQiG57V4h6uMVHJEbELKR8wqyTnZ08mVkP3h1FRVPeSefO7njPemNYT296YJFKnPWrC9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+TpVu9tPLuAoPNSLa4GKCR7R+XabulVjgitzWrP7C32eXtGr/wC9kVz+aBoO9LuNJSVI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FXUtUj/1bcVmxkrncMVailTn5qgscpwZPWlZ4zyal0+3+038cP8Az1dU3/3c1an077Pc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7Rv/ALwoAsadrd7o1nKbS+lgt5V/eRxSYDn3qpb3MU0hdup5JNSf2JaBdwb9azwUXIC4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x24FUGwTxTLlAJsgYpF6mkBZjUbTzUZgDEnNCuAMVctERs5NaaFkuh3cmnahaXcfEsEo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vbm6kCvlpGJ2Ju6tUlxfxTTHyovLFdx8Hr3SWupoL64trW8S4VoftD4Ei9xWVR8sWxpX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6EV3bTQOw3L5ybdy+tQAYBFe4/GnSBfafFffbIlltm8ryzIpbb/eUf3a8cktbVSc3qSe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J6FSGEynA4xWg0cUtgeOav6NrulaXr2n6g1vHqUNn/r7OTKrL+NLrfiCx1nVLy+jijso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jHoK0TEmcoflyO1ez+Go/wC0vD9smfvRq/8AwJRXjeoXEMkjGNuK6nwd8QZdBxa3Nsbj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jb+8tRJXKR7l8MvECaTptzZ6lpX9o+YFSDzPau+sPEV1c3RDW0WnQyyq+Ik9P/Za8l0P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ReLcdDJbj74/Cuh03xHcwXAM3mKBxhum2uRxNrnvunXdzEAIJHjh3t+7i+6ua021GS5t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mZPvP83Ga840fXZZF/cOmEx3210UGrGVAjTRlvrWaiWdva3P2i3/ABrY0y6jaWRJR5cg2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1icP5W3yxVq71wabEJnvIVtx/rJJpAuz8zRYD0qfTopxJL5XnHFc5ceDzrGt6dqi65Hp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iOV8dUb+9XinjP8Aaj8LeHYXtItQk8QXgkVgLB+UI7eZ90LXj3jH9rzxt4yMiWHkeH4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/wDvr1ojTbBysfZfxG8efD34Nw/bfE2uobhhmG1sz5lxMf8Ac/h/Gvin43fti+K/iis+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0SV+y2b7JZxzzIw/9BFeO6hcz6rLLe3txNe3shJe4uX3ux/HpWRx+FdlOko6mUpkQ4p8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7bX/2a5iliiGY60LY2lxfzHyv9Yjb5P4Uat+QzRt/Ca6/4qSaTzUtIZIgk0n9zn71fSGs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Q6Hd2kdpq2nvbzpJIm5kt5R97A/ib71fM+iquhzSRWGpAy3Q8ifegZdtfXXwl8Qf8Jw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0ehNpj3BT5po4/3i8/8ALTb90VnLQ2izwS30qFYBDGstzeRRmaaWQ4V17fLX2j/wS98Q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M2P7R0iaJB6tGyt/6DXzDq5tLfWDDNpMmn+WjefcSIys2fT/AOJr339h+5g8OfHf4dix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NbOP3gjeM45/4DUPUs4X/gp1d/8ACR/tp3NpBLxY2Om2QUf7T5YfrX61u39n6FpfmnES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xX44/tGJqPxH/wCCj+taOIpPMuPFNpYiLq2xDHx/3yK/ZjXoYdRUWU/+oHy/l8v9KT90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s6Nc5AOF9Kx7XWPs99NFMPJ+7t/i/CrFtBN4Ytrv7V/qf4LiP7233rgvFHjCTS9UhhtW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vLwy7V/9mqoq5k5HosOoRXAkXyTIWPy5+7WFfRQrcyQrIC7/AHieUXNXIxY6vp8CWl60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Zq7pGkQabbSQmIGFjx5/LPiqAxLHEc2/cJZE+Xe3epb24jlkVRGA38Wyti50+3DFtojI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XrsA6RhhgMnrSYzKkuo2YQwxbZB3NaEMtxbQAmZWH8SjrVKTTpLG4KtKHK9Djk1ba9jt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7tWTAjluGQlChQ/3Xp/7mcR8+VJ/cH8VTzahaS+XE0DTEp/rN+NntVdrJ4kZlBBHRO9S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u27vuN61BJOf3okbP+3U7nYD5yOMe1QC388ErMxjP/fS1jZmqGSWpFuCJlcsORivP/H+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dZeOqrzXeRmTDKpUMvd6gvWFzH5IiAY9XWpKPjjXtPa3u5YmXgHiuO1a3KxnC817h8UvD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ea8j1CFnOSMAVZBxz2rscn5agntnUZHzVrXAJuCg5qvKrJKUIxV2A5u+0Gy1D/j6tUkP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vhxaS5NpcPAf7r/MK7+SENniqjw4JpAeU33gLVLMFlCTr/sGsWbTrq3JEsDx+5Fe1FPL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5BEqBh7igg8V8sDqaPLHrXq114N0q7yTBtY91OKxbv4Z7stbXaoP7r0AcH5XHymm7WHU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yyQnnKO61jSwzWxIlidD7inYCuY/amEvHIksTFJomDIw7EVJ9o9v0qrPc7e2KdwPsD4V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SdyP7WsgIrxe+R91v+BVuE7gec18qfCP4gN8O/GlrqTEtptwPs97EDwUbv8Agea+smgi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GRN8cifxKaYGSIA8jgU4OYmDAfdqUxGBFf+9TNw8twaAJ7y4M1iJPQqaqTZu7e5TMeCMU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0gO28/36AF08mDULD1jdf92vt39nb4sxeN9GfS9WmSXW9PJRNvyt5ft618RoNrxn+6wN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8M61Zapp0zQ6jpl2J0wcean/LWNv95abV0TFn2N4gP2jV7u11GKOKX+CTZt31hW9/d6OC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67UXOnfEDRNP8U2bCWNkG8DnGRmsq4ks9PgPlJ9//nmK8y7hJpnUkmiO308ajAZZZpIZ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1qSRxxW0UugrHFN/wA/H+s2U7RtPxcTSxRR/wCkIvneZ829ami8OxwxzbbnyYP+eUXy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fD/2iC7tNW1GOaK9SSCbzE3fLIMGvy68c/D2bwxr/jb4dXqkTadJJFAF6OFJaMr9RX6u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WH295P4m5aP86+O/2+vAraP4i8K/E2xjzHKh0jVGUfMsi/NCx+q5WuLE3XLUX2WdNJ7x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9r8MpKsPcV618NdX+y3DRMeGrgvHuljRvFl0Ylxb3OLiMjpz1q/4YvzFPDIDivVk+eF0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P+yf4k1DXfBS20Vzvk0eXyvKJ4MTfdr16K11W6152ku42hc7YIYfuovctXx1+xn4wks/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dVi+ztGh439VNfXDxrrWrSWVzBcQ2UYZMEbdxBxmRuy1xRhc6WzB8XeBNO8ZeII9D1WV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ktRlkuB3z/s15V8UP2a77xlrFr5Gu2Wn6jZ/8xiygaGd/98q2019C2+k6Xocfk6Oyz3o48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/2a1hp9pcaNFaQ+X+7dt8n8W6rcExKbR8fN+z18TfEVzCninxjPqel2aeSsMdz8pjr0Pw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Ytra2KMo+7GVzk17NPp1xYbkljzWdqumPuhmhYAv/wAs65alMuNU5IeE1tQHvdNFjYyJ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/Y+JrrwvottcaFpNxdWcMp+028P7ydGPt2WvEPH3xo1j4b63fJLYfarZZ1Rxc3BQQj+8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mh/EfS59V8PatFpd0CFnntJlff8A7L1g04nUmmjf1X4yv4ieOPT7GazvIefNnj2kN/dr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QSR31t/biOWM8dv8rIv94CtnTtP/ALQuIrWb915j+Sl5b/6t2/8AZak1Hw2mjzyWcVlP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/tVDuNaHG3/AIv0G0tLdrfUoxE5UpcSTfcb+6V9a8H/AG7tQ1vX/hFp/wDokf8AZVnq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tK/u3HqN1fUVn8JfDvhvUIp4dKt7qW4TzHuXTL7v6V3o8MaJq/h+bSdV0+z1DT5EZJra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WGjFJqx+IaCOFPK2uw7ELii38kkxebX6aWH/AATb+CFw13L9p8VG0kdnht7fU122+f4V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F3w31b4ZWngWLRll0S3+eHUNqx6hbyf89vPHzM3+y1egqhxOJ+S4tYh0lqKaRIFyelff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j19P7V+I+sS6J528W5to455Y/TzAPlrrtE/4Jl/BzS9eubnVNZ8T+JIF/wBXp1zdKkYH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LIix+aFlHe65eLZaVYXepXUhxHFaQNKSffbnFetWH7E/x81O386L4b3wilRcfbJ4Yty4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K/g98PfhFcXM3gfwfY+EryaNoJbhGLySL6kt1X8q7u5e4eCP7TeSXJH8Sn5N1ZurcOU/H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4XhSbUfhjr4hm3bGtYxONw/vBT8tcta/Cr4lzT3MMHw+8TNNE22Rf7Ll4r9p3vZ4B8k0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i+Ld7o1xFa2RuNbj2b3ljn+43pUqpYOU+LNS1q71Wey0O0lni0ZQWktw22GM/wB7FZni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2aafAsVn+7imhXBkx3Nc5FqWbmGxf7ZBZTMoubqNd0smf4EqDXNRsfDOsW8en6Rdy3Vl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HYMK+gPjPaFvWLjW9H1C186H7J92eDzE2xP+H8dep/B3xzonxQ8Um7+LuoXGrXdkjfZb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/wB2OEf6x2/IV5VfeP8AXvGXiS68Ta3JBcXKw+QqxpxFF/djX+EVm3FxFbgyxTeV/A8f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jUPpH436J8KRFeeIbXxdc6hNJGkEOmQWuDj+HaoXgf71eHrZ2mlW82qWOqJpEkMqiCNz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x4hluPhNd3ctpHp/l2q+RHbuskr/AO8asfDb4kfBPwB4Wi1bVrW48YeMY4N8Gl3Fltto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SrSPObfT4tP8Qxa3480/WNb0+SHznkuJmieZv4W3Hqte5aN4Gi8UW/8AwkOk2lnp+n+R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Ydv8R/vMtePePvjfrnxvv11DXo7aCOyTbaafaRgJGn8K/wC1Xs/w+/Z11vUPC8134s1v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t/tTRrcLj+JaClE8auNP0nE0On+If7Jh85tn2dGndF+v8AFXc3Hhb4ceIPh95v9t+d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9sqL/dEffdXAX66TpWoXj6ddNJbQl0Bhwd67v4a7fUP2Xbv/AIVfd/EG78Q6XpUUkHnW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suf7zf3aCkrGFo/xX1jwNpEEen6pcLpkKPFEIpfKSVRxtIqT4e/FfUvhNqVxL/wjn9rX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0CeZ0b/eWvJhcfZ7+0+1xf2h86ulvcJuX6GvfNY1WbWBBrlxJZ5ghWKGKz+VEb0VanlQ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e8LeIfHHijSYdc8QyahaR7Z3t40ZevOwf/FV0PxK+FfjnxBqkVxYCGy0y1nKwac0WF2/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bPQdThmhvFur2/hIgs/+WqY6sW/grF+Iv7Rmr6tdalaQpLbJBC0E8scnz/8AAT/DQkdX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2ofDfUP7Q/taSHUJJlRPs/yyox9K5LxR/wAI9caddxatolxqGrXDrCmu3k7Szp64/vVm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/tGe6up3wEMj7jtp1vby2+ZZvMl/uR/w/nWlkcUm2zoZ9NluNN/syVn0mxsLYJYxmLfv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WL4l8H6gtojXGpnUo7eDEaGPHzGoT4wGnahGbUyP5f3/ADX/AOWlSXXiPWPG2omT7VFA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/i92osQaHhW90vwtppi1O3uL/UbXiOOOP7n+1XP6trEni/WIWeY2DJnfLI7ean+0a3NO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6JaXE2rXO1724uP417Kv+zXZ6DHB8Qmmt9bih0xrV43nuIo1VnX+7RYZzVv4O/4SC40r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uP5JLeRN2/H/AC3J7LUPizwjd+DtlrqEKW93drvWGF9yN75r2Xw9rMugW/8AxJJv7J0+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WMN/F/s15h8RV1TxfqKeLrjUkvraV9kVmX3tbKPaiw2itpN1fCCy8O/apLPSNVBiO+H5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8S2tlo+zSbe6EssJxO0A+R2/vLXo2u2M8PgqLUSYIorI/Zo7iObG+Q/MVWsrUPC3gnR/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TUNbuE3ppenw/wDHu3912osQ0YPiDw95/wAPrXxZ/aFn+8m+yzaNvVZ0x/Ft/jrndP8A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8qLf8/l/6xV9qztOgn1bxNbRi3eQSH/VoMO/+yK7QadFp/iCa01a0j0+GRGSG387d5Te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P4x2WqeDfDWg+FfCiWdxp7JOL2+2yu8n96tDw18TrjS01e+8Qaif+ElupRm4mXECL/s1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l5dm4hjkiAEEk1c7pF9pv/CWveeLojqmlWitJ9nhk2s7fw80WOiLPR9V+MN34hs7mRI0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k3Ns/vL/AHawBcarceFptD07y7TT97PeyRv5stw394/7NcV4s1p/D+rg2PyxuN4tW+dUU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4RS2PhPS0gu4xeXoklujH/An8K0WK57n0Z+zbeWdz4S+z2fg+PzbVdk+oSBdty1avxI+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qMU2oRxeJpE+e32bm5/gwPu186y/Ha+07wkdH0CJtLadmYzufmRunFYnh7w9rdxp02tx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yul7qEHmtd3H9wZ+9Qi+eLVkZEfxIvtU1e81rT9YmmR4/s8cssZ89Af4F/2aJfFF9ceG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yZklaP5n9jXsXib4sjxV4NtrC98N6It5H/x8TWUCqJp8feVVXivKLSzZbO41aa3W8tJW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9nimczXU4+7m1XT5rbS1vXhgvCDJFFJ+7Y/Suo8RXtpbWUGjXsEVotsRI9/Cu58emKzd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9sNhdeTZzBz5q5Zcdqd4mtrvxdqtzqaWZsIBII2aZcA4oMbHVeFvhtd+H/7Rh8Q/8SSL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G2XfHjK9Pu1wA1i78P8A2W0tZreX7G7P+8hVvmP8XzV117okdn4EtLea/e+uwkl0kaSf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+GuW07WItPt7vytPt7uXUEaBPtP7xof9pf8AaoM3oZJ1dBK1zAT55/vJj8sVtab41uZE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+Qx/NtFQW2q3mrNFp1/ieOSZUke3tV83y67KHxe2jW134Q0tdM07Rw7Tf2xdW4+1Ov8A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MQeF4rf/AEvUNW8n+5HH/rX/APia2tQuNPuNPN3aRW+n+WmyG3j/AOWv+0T/AHq4u5lc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fN80ybkr374Y618F9K8Ds/i7QriTVbVNly5VphcN/sqvSgaVzxDStY06TTby01P7TdrK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ZPf1WoLDybicQXUpwI2SOSQ/cPavTfFHjf4R6hp93p/h/wCGF1FLcJvS8kuHWWJuzbK8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Bseq/C3xd4V8JeHdYbWYX1LxLaRmDTLd/wDj1fd95mX+9XMaR4uN/bTaDe3FzLYPIZbR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5VrGiifRI4r9rW6mP8cbWzeWq/3t1P8As+n3Hh7+0NO1b/iYXF00F7pciMreX/CytQPm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M3+tljdUf+9t21WWe5sdPl06C4nfTnfelkzs0e7+9j+9W5qtlp1wL670KS5klgSJJPtp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A1padoz3Hha/vLdJZdXspMwaGls0krx93J7LSsZ7nN/D22vLPW47iC1N59oYwhCOE57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/EEWoS6f5P2j5Ejt08uN/wDZrOt9RmsNP8qLzIpd7O/l/K34V11t4s0seCEtL++1G81G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0U9d2fm3UWElYjGnfaPD2leHrrT/AOz5d7Tz3nk/vUjLfyWtC4/sq48H+LPB0U1xDp2s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7RD2bH+y3zVg2/jk+HLTTtV0jVJ11y9tZbPUI7qIPGkbcbY29WWsGwvTY3sEttbSzN8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dNPQ+EviR4O1DwV4iuNK1KPbcW52eYPuzIOFkHswFciR1r9F/iD8LvD/AMR/C83/AAkO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cR7luUY+/wDzzrHH7PfgP4bW0N1pdhYazM7rsu7hTdQH5eSjN3WtFod8a8YLU+HfDngP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o93fZ/iiiJUe+a9S8B/sj+LfGGuafpV9fab4bnvXVI/7QnGVJz94DpX07LfJbLtiRYxj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UmhT33hy+t9chjTnLRSyIrbuvZqzc7HLLMGn7qOV0j9gPwr4Z8b3XhPxL4in1LxAAhtx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M57V33xI8BaN8PPhT4p0Pw1pfheeW0tGuZr3SIBJMka8cu3zfern/EGoy6vPqOoahNJN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dvb+78tOv7eK4+H/AIhlhu/snmWU0H2P5tzrjPP+zWad2c6xNWrK1z421HxZqLQx/wCl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i3OoTXYPmYyewqm3U46V1vhb4bXniDwtqPiab/kH2/yQR7NzTMOv021020PfUbI4uWI7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DFGDuzHHim2DLeTuvzcAGp57cgDaW+d9tAzOtYDqWsxQx5MsjrGmf7xrR1XTbnQtZuNM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bj3rDuBi4OK1bu9uL65+0znzp8KSTWbAXUriW4kBY58sCMZ/uis1sZOKsXtw8uSy7c1V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8nTrq18mJ3m24uHXLx7em2oKKKoYVNaWxuXKqcP2HrUNSW8rQSCRDh15BoLLdt8m8f3h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/JlPmxf9NE/rVfHyxXR6SfcpCqo5LfjUSQDxcblxjAqrcIME10vg/wAD3Xji3l/s2WDz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VW7AVleINCv/AAvdyafqsDW92g5Vh+tQmOxzM5JY0yFsmppFzmoYl+Y1poInRck1ZjXi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VBZHFavNOqRrlm9K9G0n4GKLC0vtYmzFc8osXy7PrXCabYtqWrWNojeW88yxiT+4T/FX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7oNtosZ+13scCvHFI/zeWP465as3si4nhvjP4UaZ4dsrfUre8kYXEv2f7PKct0rirfTo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t/8Ad+tWNc8U32teJEubm4EsSHdGM5XFUo9VmiupJFIwQRTppikLpNlDcGYoySMRzG9a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raISE7ckcCuVVpLWQyRMYiTje1dJ4duZIpHMy52DduI4NdCRJ6H/AMIjo+j+BopZntru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/uivOJI4dR1Q+Wm3zBjrW9Z+JGuZYNE1aK31CyeYu9x92RMjsarR6SmkawtzJJi1idv3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41Zn069861lkt5l6SRtg12em/FjWLK3Ed55Wpwt/rGnG12H+8K4hyXcse9SL0xUONw5r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82GOTRriOUheIpQVrYuP2lNI0e/li/sC9mmjdkfzJRt3fWvFtKhiTfPD5cvlMH/2kasv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xeWnmmYon3eaxcLFc1j6E8OfHLxH4/8AFKaVb6LZaTaIPMmffvdI/WtTx78JbfxzNp01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TyTzbYnj/ugf3q8e+EniaCDxE15cRSPeQ2+zzIjt3r7ivfb/AFjw94g0f+z9R8u7tJE3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WP8AFWL0NIu58yeNvC0PhfxrqGm2TqbIPiNgc5WsnGOB2r2DxD4B1DXYtM1LQrh9YvtM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UfdX/gP+1Xlt/YavomsXFnq9nPp94DvaGZMOCefuj+GuinqZNGQ8w+zlf7m6qv2fdbmb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T3PyzkVY0CD7Q88B6OwJrrRnYyFP7xqu22fLb1qkP9a1XrX/AFbVRRc0ucC7i87iLcu/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+N7zwR4y0nUdGdbmKxvBcQSXh/duqj7vH8VeARDaTiu50S8fyoFDY3HLR5/WsZoUT6t+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tq2kw3n2TVJ2me4kcXOySQZ+X/Z/lVn9mQxeHPit4LvIZ8XQ1a2guE2fcSQ4zu7CuX8H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zorv7X5lr5MEcabfs/zZOff/AGqz/AviD7P4w0+W0l8qKS9V3jkm2s8gbC89vmrmSsdE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qs/iR/wUW+LHxOuJEm0rQLy4NoX+bNzhIM/8B+avvK7cTTZyDyTwPevhj9gnwV8cfB/x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JPDngzWJZrjU/wC0wEaa5z+5a3b7zH+92r7X1DVxp+YvK/0o/cj/AIn+lQ3c1uY3jLxC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3RZF+X7grlNB0CG30C8uo1kllkco/G7/AIDius1e6Nzd2LXMpt7YL5j7E3NuqAeIbu4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eW/zyR/Kzr/ezWsNEYNakHhXUNQsQtnNZpHDIP3AIy231Zq2ItSvbm7aK5RNg+XdG2do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dNMWu4ojgRytmdP9n/drqbNYriFSbWSxJ7F91UxxG/MjgNJ56Y5U1V8qCaQoF8pgcrsN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QrxwXPQ0+S2gnkWQoY3XjcnQ1JQyaC5giD7Y7jHJX+LFUZytzErpmHJw0b1duNTltJN5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2+ogq7BJQM7qyYIyGj8jnFaaayjjMkfX70n92oZ7GdXIc5jx8pb+KqzRSQJggRo345pG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gSwXjHrWSbaKaQyKJY3IzyflBrZhAeDDY2dcntWVcoi3OIi77T5hH8JFVYZBNCVzzn3q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xWsLwedFjytuzZ/daq88fzcCsmgUjzb4haCuoWMkmMyKO9fNev2bRTy2xTD54r7J1HTV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zv8AFLwqbK+edRtKn0qUB4TPYS297J5nalnAlXdMOfVR8zV09xbi4EnP7z+Jdv3q5/UT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tUBj3H7k7CKqlM1s3AE4T5BkVn3CiE07AZzRbc0wQ7q0GUY65qArz6VmQQeVtHFVZYPM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Xkt8n0oQGZb3F3++h7j7j/3lqrNErQzRz24OfneQ1sxwbA8g/wBaGwP92nYz+NaAc9P4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t8W//nmPlWvO9e8ExwTtJaz3B3ycJs3Lt+tes3UcryhOkI++P71WI7dnheDb+5YcUWA8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Rsf9c69//Z38ezXGmy+EtVBE9soeykK43r/d/wB6uYuPDUoJMc2Ivb+Giy8zTLmGWHC3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qVgPe2gBuRGxIBGQDUSpvkZNowD1pdF1iPxLp1rqCgK7J84HZu9RxqSzuxIGaQFfUYNm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P823uJf3uIpE/wB75qvXO2WMd8HPNZqNsRx0waANLTysGo2pflC6vUl1cCLVrs5zG82/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J94OsdTa3bG0vJMHdJ0xVknrP7Ovxfb4b+MItK1C48zwvq8gimSQcQSN91x7V9IeMU0/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LLp2oSbIrqPhIyegb69a+M/FV0dT0jRpJbJEWwj+yXMqDaGz90H/AGq+mv2f/Fn/AAsb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rd6nYR77K6kOTPb/AMJb/aXpXNWp8yutzWnKzszr9K8R3GneK4YZbORoI4iIPKOd6/7V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7LqEp/0rfvePf/FXmNx/avh/UJvO/wBTZuoT+8lemC4iOn+bFN+5k2un97dXmRZ3cpjf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eT5b1S+Mnwpt/ip8KfFXhnaDNqVqXhlP8FxGCY2X/gQqWW1Ml4GPClsnHU12WnyLCYPJ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U/EL4gWst5odvczRGK906drG6QjlXUkNn8c1y+j3JjuVAPAr7L/bk+EieDvjJqV7boBo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cLFdrxIv1J5/Ovim3LW11tbho2KN+BxXXh37nK+hz1FaXMfRHwe8VSaHrun3cblHglR8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5i8Z+FrbVdOm2nUbVJkdcY/2h+dfjX4H1PN4TnGMV+kf7KGtJ8QfhvNpl5eSxx6S5Xy7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PpRPQUWeqjT9Pt9Q/sm7lj+1XCb0t432yvjqwp2i39z4e1dtM1KMNayfNby/8tP+BVFp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jabJd6nIHZ/tN/J5hi/2Y2rHttOu/wC15tQl1D7XLZw/JHH8zOv1rJVDZRujt/3XMuf3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VbKBfIiEt1N0kf7qe9VdJ1z7au64/dzHlIn/AM/erUuWF2kcjRZkhbcI/wC9VXUjKS5Tg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fFFL/wATDy9yPb3EKt9ob6n+GvHL79mjT9N16XVPCDyeEdZZcT29orNaXHsw6V9NC/vH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A8abaguvPF2ZYwB8nySN/e+lROKZrCR5l8N9P17w9M2n+JLi1feoctHGYUX/AHc/xV6O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0I3yxzl84HpWPcaNFf6fqMuozf2td3CfJbyfKqKP4RWBpl9ZeG7Vmt7IYVNjwxFiyL64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21x/o+YfK/e/xxn+OprLRwumFJf48pj+LbWf4S8e6T46txBakz3VnH87hGU8fwtW2P8A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KEUF0ZdMTba7toHej+0JZ7eOH/VYfl61LaAfvfNmf7jYrJEA2Ks37qVjnH96tBGncWsb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L69XTT5rjciVNkQxkSZVFqvc2MWrWbKkmVNZmZlt4gttYuI0UeZdIm9LedGVvL/2fWtC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L5UP+3TZNLaO7jlhl8pkRU83HzYq0biLBh86PP8AubaQGXAs+oW81o1w9v5m7ZKP/Za5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/wDZ9hqM9vaRyNsZEHzfmtdpYQA3E8Imk/d/3Pu0k9u86CH7MlyIyeTQB+Yen3N1c6pp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iPft5HvWh4e+F/ib4oeKNR0Pw9af2hrdv888kj/Lt3fe3NWtpvwTvNK8Y2UHiDUY4bU/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2r7U+ENn4Z+EXg54vDZiuzfzmYX8kqyy3zf3t392vpT46jhlVdmeY+BP2BhZaAZfFvia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MTeo9mdq8Wsv2eNT1P4tXfw+h1rS4roBrl7qaUNHFCP/AEJv9mvvTRre78QW/wDa2t+X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X/erg/Fnhn4RXF9sl8PnxN4qmQqlhpszPdOvvs+6v95mqVI7p4WlCNlufG/xL+F6fDfx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H4nP2dZZ5Lf5IS39yvN7n+yf7Oi8mK8/tDf89x/yzVf7qrX0d48+Bl5Fc614i8SNp3wy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1Fbq4OPurtX5i1eHWHjjTvCn217DSo9Rup/3aXeoci2H95R/eqjzWuV2PR/DHw28D+Kf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A0HULOBnfR9Mt8yvj7rSlu7f7NP0r4232veDI/CixxahFDKsEdzh5LqZD91TUHwF+Dt3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yrzVdJjTz3t7d/I+0/7O4/w17foF7olydbvho+nfCp/DiboIrN0nvrmT/eb5WoNYanhP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zEuqrJbQzRBrclSC0h/hqbwt4h0Tw/bxf8JDpV54m+RntbO3vfKVJuzMT/Ctch8Qfir4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7X1W41CFmzGl0oYotY9tqElnfpazTdAR9nxQS6mtkfRXhvVfhLqHhdLPUtOXT/EcqyTiS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RvvFq890XVbTS9PlvLjRria9e48qDDZtreHuzerNXO6auv6paeVZWP26WN983lf8sl/v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b4ea11DVrl5fNB+zQfdf1/3aCos1I/Fn9rape3mkSx6Zb20XySxjBz6CsK4ttZFtLc3m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DMkp9arxwWd5DjQYndJpAcH7o5rV8ZXepzRIbvfHZACGIuuxQ3saAOZvzFp9v5sW/wA3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9sahFaXd3cXc3yolvb/edj/DXReDfA+o6h4g1HUIvDNx4mtNP09pp/3/AJEVu2OHc/7P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1DTov9L/ALPmkdpvtEf3n9FFWZ2Kr6M2kai9na27TlSweF/mcN/dqpbx61bX93af2Fde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ZPet0ajF4Xt5v7J1D/ibb12XEibpeetPsfE2q+E9anS4uJfEsl1/rybhmXzDz1/vLQMP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a3a3ot7cciBCzNJ/dr0rTtH/ALY0ea7u9PvLSW4dntf73mdlP95ayvENxd+ONY0q707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08kaeWqsP71bekeJNf8AHuu2OjaRf+TZ258wSu33/ZR/tUDRP4Ng1bT7fVrv+z7PVpZI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UD5s/wDxVef6Z8OPEFz4YPiewthbaHbyHzppZwoZv4tq/wAVdL4g1m70caj9k1DVNEik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5G/use6tXIfEG+8K3GkeH9L8NatrOr/Z4f8ATTeAJGsn/TNf4qCZOxo6v4/07xPo/wDZ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f5NrPISrZxj7v96snULeXwfbzQ6jaxw6h9z7PIm7Y1XfAPwg8VePLKTWLG7svDvh+B8P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3cBfvE/7tRz/AAy1XWNbv7bRJ7rxVb6fG08+qKCEkXvIob+Ggy5rmdf3F3+6+1ah/Z81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fz7j7tZMrRzx+fLO8lwhy6TAk/71XtN0/wC0T/Y7Wb978zv5/wB1MVW15G0yQQztGxIw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GunS/EDUD4ellk8q3gad5JH2rtj5rR+LPxR8PeKNG0nw94e8Hf2dDpTq97qkj7pbj1X5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+BfCF9FNY+Tea/bqkl7I+zyoP7sYrlEv4dPE0VvtSzndN8pX51x6UD57HU+Hri0+zzaj5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BZyJuWGP+Fm/vV03g7T/APhINPu/+Jh9k8xPPnkkQeUi+392uH8HalAupTte3U1vDLA6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dP4NttW1DT9RltIbeWK3hZ7r7Q4VVj+h6tQCZj6tYFrqVbeFTCFYoVP38H71WfD9xLrH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ahcPs8uN9312ir/h64+0CW7l8uKXZsgj/wCev+zXQfALxHP4T+LE15p/g2TxTqEcJja0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Vvu7qCoK7Oj8U/C7UrLVbHSPDvhPWbvUlC+ZLIGiR/8AabtU3iW88S/APUNN0W5sbO3a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L9cZ7161o37bqWmpXB8Q+G5bO3kiZoIoJUa5Vl/hkTqK+XfiR8Uta+OvxFubq10ppr26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Ko7qB3rI7Jqnb3JFbxX8SZL3WWNtdNOJPvTRnEcv4VzdzqeoeIJ7eynmlugzZSKP+Gvb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RYaR4RtfhRBo99pMK/amtlVJW/3s9FavKdOttQ8LfEA6fLD/AGTd6W8zzxyPuVfLHRm/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ZUmlQ2OvXdvAZHNtJh9/XdimeFvD2rahfn+yYrj7XbozvJbpu2L/7LU8012unQaw9pcum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I7e1d/8ADnW/+EB8J6vr2mahFb+LfOVV0+53NLcQ7fvDHy96ZjFXPL7ew1D7fF5M3lXe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eq99njs9Wl/t3zbm2Z1aRLQ4Z2H+01ewah8DtE8QW/hnVtJ8V/8AFTaxOyXtn/rWSQt9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ei+HP2JYzb3M/iTW7zVLu1kUrZaWAjyZ+6rSN8q1EjojRkzwXWPEOrfEi4/4lOiXEtpp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lSHs0uP/AEKsD7PN9oMUsv7qRNif71fWOtfCfXvCiTxeG9C03w891p7WjwWV86yCM/8A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zXy+LfUNP86ExSQ3Vu7RvJJ95GHWiLInTcNynbW8txnzbv7LLHC2yT5vu/3abH4dnS5i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s+1Zjfcu3qVpouP8Apr/v/wASvUWneV++/tCK4+40H7t/K+Y/xZqzBHs3iX9s/wARahoc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VuYPJceXv+XGOPSvCk0m+1WNrqz8uViWPllsbcdauaNqGn2/h7+zpdEju9R+2+d/akk2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u/8AAqnvZdKa8vJNJsJrazR2eO2uJgdin1bu1A2jbhmGjYuYJY4Zr22VTJ/FuH8Ircn1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tJ1C40qW8RoXjjm/1sf8Wf8Aerg9Xt4v7P8A3XmRRSIuy3uP4/oaQXVw8cMbSYkQcRyH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RtQ1DwP4g0rVof3WoWc29I5E82NF7dfvVsQePNQ+IPi6/v8AxJbwaldXcTRGOKIQojL0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2dtb+M9vNdw3f9k2mxZoLy4TzYn/ANkV7xP+yZ4O8D/D9tS1mQ32v2MLSSamJGRHP93b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pSjzM+PbbUP+Ef8AEH9oRTW/nRoyJ+5Vtjf7rV00/wATfFeq5iGsmwl8lkfyIY41fv2W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utP/ALKSa5luSUvYjlv9xayfDUd5/ags2tmlbeqfYpEZXdv7n96qTuYP3TobH4g6tqFz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QkhlX5XrJN9Nf6V9jiQ28BuDJGq/MEz/AHa7XTtI8KadceJ4vGOn3mn6hJCv9l6fp/yq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f6fNPfxQ2kUkMP8AB5j7WpMl6kWjW+nX/wDaNpqF39kl8lkhuB/G3o1XtO/4R+3+yWmo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vJHN5aov8WKxBp8txPFDaxSTXUnyTRxpubd/eottHu7fxRp+k6hNb6fLeTxwJ9ofbsz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Q0czidlrHiHwbp4m1bwzo2q6fdxzbE1CTUllVMexWq+m3H/CQaP490/T9Pt9Q/tTSJH8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uZGH8J/3a09Q8PaN4Y1PUPDc1taa3f296kM+qxXTGKKNm+ZlA+/XVan4S+EPhvw/4su9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BbRyQQaPEjRwRZXnaD8xX/apJGsIan5SJGpDqo74/WvcPgxdSP8AC/UrYHmG8dMfUV4r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zN+hr2b4CvHLpus2bHhrvfj8K1vofUQ95anLeK/D9hpGoNbWkAtI47be8e/czt/erhWu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I6pb+K7uRZeJCU/4DXmlwcO/1q07jasJcQ7n3CpYrgRpjvRAfMjNULhirkVJJauDuhzV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Veb5cUGYL3pabHyDTqs3Qq96evemL3py96ANbSr1EsprKdd1u53I2cFGqGZLi2YyqwM33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5iUIzxjFID1vw98a9LsNEWOTw+ILsLg/YsJE8n96vNfEGuXfibUp768kMk7MTkn7vsKz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LBbm5x+6NZ8ijsUnczVXNRxpy1WEGcmmxr9+oAdBx1q6g8wY71TiFX9O1L+zr2KaSFLl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oZ0XwsiL/ELTI5UZo1LSfKu77q5rpfHnjBLvxhd+KWmjxLa/Z7KyjfcwT7vz/wB3/dri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rEmo2n+uP3PM/g/3f7tc5rNzLf6jcXczb5ZnLsfU1i4XKTKkP+u/z71bcelVIf8AXVbc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29zam3mili82Tfs4/mKluCLS0jW3ujJkYfKbdv8As1oWVvaDw8PKi/0uR9/mf3cVlX4u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weWny0FlaORgQd+3ac5rrrm9N9ZXxL78RrXFId8cjE7ie2K2bCbba6gpbblFrMRmMg8v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yw/dCqp/1wrQzO08AeH/AO2pbh/tIiVR+8C9cVb8aeHZbfXLLTLYqBdqsMZP+93rN8I6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JxBKuxx2+auh8c+LrJvGujTQYlhs7tWadDwVypK1i9DRakT/AA6l8FazDdR3pvIxujMi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Wlp+uPF5sc8KSeZ/Ef8A0Ku78W6ZbTv59tMHtnO7cO4bnmsDwrozXHjKTT5VEsVxb/bE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bpFvwXrd1pupDyL5re0usxTmL+GM/erhviFpNgmqNrGn+IY9Zsri9kto4mZvOtkj+75m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FNpb+MIpvD0X+rfy3t5E/wCWw+9ivJtanivNfvriJBEJpWfbjFa00S3Yg1aDy3hkA4lT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ncrKpwM810V7bfa/DNw4/wBZZurL/uGuP3lhXTEx5rk/3ppCOmau2wwhqhEOtX4hiI46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u6ui0e4UxwygnAbDyf3a522bz7fyj/rK09L1A5mtpv8AlpUSQj6b+E09hJohsFtZHuo1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X7h9mpnhe404280uoxSWt3Htf92m3e0bc5/+KriPhT4un07VLWGRjDBOjW77P4z2Nel6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zWnm2msQNN/dZPL4LR+lcjVjWJ+r+o+N7Ww8J+H794J7meXToJwITuK7o1OcVylzrjal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eSzxpLJt8lveq2n6xL/wqfwb5P8ApVpHpcHRN0u3bxVrTtO+36edPlhg8q4dXTzPvK1Z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t94hthp1tbyzXYla5eSM/Kjf/E12en6pcPa20N2oBlGJJ5E+431rNi0JvBmpzz6WJhFK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7XSaLf8A2i383yv+/nzbq0RmkyzoulpZp8twfM9Wfcr1N9nM+QenpUNvbeZfNKOJW+c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kn+8FQ+i/LUt3NUZ1ynkTFNoaLGDtNRidISsTOGgI6E8ipbi6/0lwyBCT1zxU3nQNlZh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0MpeaoXypmd7ZDuX5ulRusRkaYM6RuMAqakk09GMskeVQDlWNQxz+bHtYDYg4UCswRZS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j5JCeRUl7qEbQqHX7QR3B5qnlEKswIB7mkyI7g3EKBtv8NWadCOWUtvUb4VIyqycBvaq7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ZVMeVGODV/UdQtNUsTGGBkU5VWGCDVWKFso8QLZXBHvQQOEMRP7qN4tiq1Pd8qaZCZQZ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J/PB8vr90ofvLRYEMjdmJ9K4/4ieHf7X0+QquSB6V2awsgIxzTLi28+B0PORUiPizV9Ob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PB9awNRtVnjJA+b1r2z4t+EmjP2uFQFX7xxXkDKUdlJG1u9VE06HPR2jx8E1BdWDS8it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VoJC3Wt7aEGBcwGAc9arY3c966DULUMN69fSsl4CGzisWi7lcPjvT2ZdvIzUdxDt5FIi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kh3AkVVdXHOauxQ/ujk802eNBBnNWSc/dw3lyYprSN/OjfY8cj7d60aNq90LiWHUPLi/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O8tzcRRpC3lFGz9yq2qQbpEYxu2Pnzj+KrAkvLqOKZxGB+921FDa75WaOKQzHqlMtJ7t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eTJ95v8Adq8J5rfzZYv7lAGx4H8URaBrIs7lvJsZzsaQ/dVu1emXMflSOnBUdCOhr5j8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NylxdnBC2752ke3rXtPwd8X3XjTwdDBqUAi1q0AEnrLH/AAmgDp5omkR8Nt2jNU7q2aKN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udlmknXdt4xTJdqFcHduTbzQBX0tDcKEJxiRWNXdUDJqEpkPX7uaz4VFu0JVscjdWp4l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FAFiwMbGW0nlzBdxeW2ezdjSeDvFt34T1ex1qyl8vU9Ln3wsTxKP4oz7EVRgci3Vu4xz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yZv3UMjhvMP92kB92Xd9afFnwbp/jDQwFLx7bu3fqD/EpHqK6nQrCGfSvLWySG2RRvY/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1+LMfw58aPoOpCS78Pa3L5LljuFvMPut9Gr6j1C3Oj3Pk9bWRN6R/wAO3+7XmVaaUuZH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02FlxGNgHTbUNrqAt/8ARZenaT+7UOhTRR3kk1tLNbXP8cToZk2/7NXE02PW1divlTF23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Gxsnc+d/2lPgzrHif4Zapp9nNd6zc6VJJrljK8IYIy/6yMN/tDPFflr41ihtdbM8QIhv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nX7uabqOn6dqH2T7X/rP9Zbyf0r8lP23fg9D8Kfifrthaf8AILeb+1dMwOBbysd0YPfb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du5lV2PIPC2oFpISThz8pr7Z/Yt+II0D4h29lNJttNVj+zuCeA/8J/OvgnRLjypBg46E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1p2rWV1b3DRXULrLCT0BBrqqrQwi7n6meKLqS11Oe2sbK4Mnks/7v5ovMrxPRvF/jnQ/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WUUrsjx5/cbvavUfAfxTHjDTIJ7Fx9pmRMnP8X8VeSfFTXZPD2utZXmn6hrNxeszCKzd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7nbDRHob6/8A2izyRqISDl95+Xd9a6Tw54og1C5NnJJ5V92Vz96vnvRv+EmuP3XlSWkM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n1217H4N0GPRrSPVnaa81MAQ+XECuz/a5rakpXM5Sg1Y77Uo5Xtz5TYYc8ViKJrkwyyw5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zL71uCYkEEnpTccc9K7GjKOhQXyrefzYef7/AJn3XquNRuhqHnQ6VHd/J/rI9qyL+FaV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e1l3Uk+nW73MEyAlsfvE3b/9mpcUNSuaFt4j061upriBW0q8H+s82MR7/wD4qtKc2mv2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76OL7tUtOuP7Qt/9Lhjm/vxyJuX/AMepzPa6IqRWsRttNK5eJSQFqFoXclBI4BpXUOUM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TYbcXK+fYzQ3MEn3IknVnSpX3xOUdSCPWmtTRENxbiZJxjzYmH3D/DWTo+jC3SZYFe3U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WxtFuU6bq5jUnudK1Cz1AXiDzn2fZ9/zVnLQLGtMXj4Z2c+460W0H2jzfNipoE1xc+Z/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CxgC5/s/X/J8s+ZInyf7dbFvHcW+4lNpNPnghuTFjmaP/lp/cpbWSaWeaEz/AGny+Nn3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Dfhd8OfiBb/8JN4s1H/hNvEsb7P7PkRlsbRv7gj/AOWjf7TV7j40h0htMW3g0e1i8hVt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P930r4S+FXxL1T4Jatfavp1pbXyXjqTa3DkrEv0H8XvXt3gLxP4p/aO1mLUru+bQNFsb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UrL1z/E1fRHzNGaS0R6H8V/ii/wp8MQrq0NzdSSDy0jgh2wfia8H+F9/4m+K/jbV9U8F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tzFe6zeFfN8s9VSu+/biO3RvDlpLrklpE0rS/Zv7/wDtGvmrTtP0mDyobT99q158nmXD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k1ahD8QYNL8UePr3TPDevyeN/sQH2vVptytcT/8ALUKG/h/2qj0LR9L0h0uNY0YW01uV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Yf3vVa6keKdW8L2934Oi8P6HaXdxMv8ApFvCsc6L/tPTPEHiH+x/FEX/AB5+Jvs8GxPs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Y/6yqscLdzR1f9rLxrq2u/brmOwttNitfsv9j22YLYpuz/D1qD4jfEHxX8T9C0W+vvCm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Zbuo8v8AvSOaufD7xD8ItP0e71bxj4Z1TxN4g3yf6HF8tminpmvcPAvinT/EHheLSdQ0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Z7f91FaW/wDCpPdttFi4o+YfAaWFv4m1fUtSgi8T21vb+Wh875Uk9ffbXrPhDw54DS3i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lGf7RFLt/wCAqP71a3jTQ/hJpH2zSvC2kajpmoWzb7h7ErNEx92rs/8AhcmhaB8PbC21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pSO/kQRs/wDsxf3v+A0WKUEmeZ+I72HT4LWez0bVfC+j3Kb7A4yJR/02asmfwn4F1DwN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Q8QSbngt9Ob5kb/brc+I+ueJvjTaaZoGg+HrzS9KjChYUzJKy/StW4/ZR1zwdplrcajq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fJeaxNm4dv7u3+9RYuyPnzwxo86XUOnhZdNgdi014flyv0rVm8RWGkzXBgjvPEE9qCtp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3vU3j/S7OeCCS312a/yuXjHDyH1X2rldNtdNurVZZbmWAJ8vksdxJqTmPWPB3gb/AITD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8278Qoz6vp9vO0UFpDF/z3+bbtauG8UeF4rfWLzUbvxDpdpL9taCx0+z3NvXpvU/dC1S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J0nUbf8AeWu+6kt5Nv8AwBq58CG4t/KtIpPJjTe8knzNu/vf7NWB2Vp8N77QtQ8zXrpNL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JnabPTAH3f8AgVYeiapPHJMdNDxCPcNyxbtq/wDstdxo3xp8Q/8ACt5fB2n6fp/9nyf8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Nw390u1ZGk2mseH9O1GLRL6Czi1cbJ42IDXCj+7/AHVoJZf0zxDoWm6RcWtxdalPdSxY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uv8AhPNpPhXRbPXLyN57i5kk2Rl8ZQCuLuvhhqGl/CiDxVqGo6bam5vfIWznYmdF/v1T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q10//S4rdNj3G9lV/wDZxQNHReLNZW+0zXLcRyzm4vftUUn8MQPavMun73yv3Veq22n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6hZ6JFHtfzLx/Li2/wDs1cxb6h4Z/dafqE1xqFpp8Mj+ZGm1ZZD0UD+7QRUMu31t9PEf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juHbZz/Ht/vU3SvEWpaO6XNhfT2t1IDEoV2+UV0/gbR/BHi+3tdEtLPWfFfjvUNqQSef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3pP8AgVXfiR8O9X+HPiSy8HapdW+nQXRVjfTQZdF/v+60GaT3MOG9s9FsL1k8q+1iV97X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4N0e71nxBDLaWn9oXfneY8X8Lf3qzdV0a10y6uEttQGoad52IZkTZ5yj+Pb/AA139xq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XwzYpp2rahGqPc3DZXa33tv+1Ut2KRyHxPul1rxrcF4xBHZqsK2sT5WMjqtYmi/2fqH9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Ls32NvbJu82b+6f9mnDT/wCz8/a4ri6u5E3v5n3Vz/F/tV1ui/D3xHe+HLzV9N0O6aC0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0B6NTTuZyRwg1j7PP+9/1Ubq/lx/erqtQ8Q6ff8A+qh/s+H/AJ997Uzwtb+HtA8PzXeq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qPced5ESKfQfxVU1jxBFcf6Jp+n/APEqjdvI8tPm/OmTexs6b4vtbe3thIkuoTRNmOOQ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hj41eL/ADa3b+FJF0uG++e4SFAzr/wAC/hrhPtEWoTnyfLi/65/LWzPomnx6LcR+fcWt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9aBcz6Ff7JfX8N9q7nfdXLbmJk/eF/XHpXc/Dqe08KWkXiS0hu7rX1byIp1GILaT39a80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32GSUIB5rA4CJ7+9eyaXoEVz4O0K3tlui2p3QZbRm2qo/wCenvUG9NMo/FbXPE1h4zYN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T7XYymPhl3bvlrjo5b2TR/EWt6tcfariZ47AzStvmYsNzNmu2+JImfxhq7y30FpfWkCK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u1cVwWrzvBY6Pp8UkLzzTtdTpGp5U/KuTSM6m52viPxzp9n8FtH8Cf6ZFq2k3H2uDUd6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4i2+IH2fw9Nok2lR+VI6v9pj+a53Afd3f3apeI5B4m8W3cVwsVp5QMTyfwpsX/2aofs/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2eZ/Dt/2atHO3bY6/Rvjzrfg/wADa54Z0S0t9P8A7Vf9/rEn/H9t/u7v/Zq6mX9p7Vz8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Y087TEAt9Rs7mTc67fl3juf9qvHtP1C0t7iL7X9nu7SOdnnt432zuvdf9mrE+lafrmtT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K+yOG4/evk/dXNDVzWNWfc+gPh78INP8eaCvivxB8WodERJBPPBHdMbi3x/e3NUGneF4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wzrdv/Z+l+ZPe+INQm+a4y2N/wDwL+7XLap+yv8AEe18I3uuato+m6DZafbvNJ/at4N5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x2rgvA2oWlvp8UvlXEsu9kSON9q/7rf3qlKxq6kPtn0p8UP2N/8AhB/h/q2t2nih7v7G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3614hpGgapfabPcvZS29hZlUnub1SsaydvruqTxFruuXEVtGdVuoLXYu+GWZtv8AusKg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y2E2rT3C3PBjdWbO37vy1SMpOEvhOZjItb8xSDzf3uE8v5d61fEljp+ojTpGluRN6nKp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rE2n6hL5vlv8kn9xuu00+3jRbC6gliBm3ZQj/WK1Mg0dG/s+3uPK1WaS7lkfZD/di/2v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w2/4T/4kWulaVaSajokcyvqEkny7Lf3PbdXBwafH/wAIzbz3Gk3UWoztmC8Z/l/3SP71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l+ENXm8TeGdP1zSopIf3lxHAzRPjn5l/u0HVQS5rtH2L8SPGFn8C/hZqFv4XsbHRLvT0B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Huvq1fI/xG1n4u3/AMNbe48TajdHwpq0nmRq8pjaXvt2/e21f8C/C3x5+0u2reIpNfF3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MaJJ/wBM4/7tO+O0fjg61pugeKda0nUbPTrVRaW9g67B8u35/wDb+WsLHbWquUbR0PLp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9r8yWW3RUSON/L+UdOabpWq6hbeJINZhc/2hFMLmOaT5m37qbcaNcySSXUzWskz42R23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ENPimlm/e79lWjzeU19Yk1/xh4zN3qLy3F/eymRJT9529qdcW+k+fqH2v7R9rkTYkf8A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v2eKa1m/dR/6uSOb7jGuf+zy2wP+sil+5/utUlbHu3w98efDG8+GcHh7xTZ6jZ6jH8nm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eg+7/wACry3x/pnhGDR4biy0XVI9U88otybpZrdo1b+997dWHb2/9r6xa2kNr/Z/2yRY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xV3lv4P1TxXpFz4US40rSrjQ52DPev5FrLGW++p7tUjbTOD0/WLS3uDqssPmxb1eeO3T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YdMj8byz2RuTp7BwjvJ+9Ksv3WqTQIbXw3fa/ZXF7BqH9nqs0NzB80cy/wAQ91rFt9Xk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lfegUY2qelWjnlKx8Jana/Ytb1SLp5dzLH+UjVreBvFD+G/EInVmaGT5ZIx/HVXxX/yN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KFWIRyapo+mi7I9J+KUK3uoRahZjdbTKGBXoteaTqSzc5NdZo2oG90b7MzErDhQDWFq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pop6kNtEBBvxuY8YFV5LUCXGPmP96uitNPEduxI2L6mqU9pvRs/MR0YVRJl3FsbbZuP3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tTWIWa3idf4ECmspWJHNBURvSgUuO9IvWqLJF70vSkXvTlGaYBuoDZpMCkwMUATo2O9b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H96rj5BGm5lrnN1dJoHin+ztNubSKIedKNv2h/vbfTNQxo5reVOKkj6Gi4h2NQnAqCB1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LzzUMo3D6VaAq/baMdsM13mC1n+5J/eoNEYlpGFdmmVmU9Cop5gUBgSRnpuq7qVpLp8z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aqSKDbHcd0o6ZqxF+0vIbfTkjeRRJk8+1bOha/p8ETgzIF/iGOtcI/zLsP1yKYqIg/iH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7C11u/t201AZCuz90Pvt/DXT+JPhZeeGvD9rqt3Co82wCujcZk/vVw/grxHJ4f1JZmSO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+Vdh4r8Xah4z8I3VzNMFjgm2R2yFvkj/APZqm4jzpuFqqetWJzgGp9R1f+0bC0g+yR2v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/wBa1QrFa37+taNxbyXGnxXf/TfyH/xrLtyRmtsknw1P/s3KGpaGtDoPDni//igvEHhu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P4nXP7xa0tQ8QRaeNEm0Sb/S7dN6Xu8rOnqjD+7Xmrt9guDNCcy13en+HLW60uGeS7/s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KtFIrJwNkzV8M61pWl3NpqepQy6nqhLvJYeVt2ktxJG3fvXBa2YrjxFeyQ/6ozNsrqvE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rTQ9+of2NZKnmb9rOsfLNXM6xrFpqWr3l3a2iWsMjq6D+5xzTjoZ2Oz8BaPH4i8IeLoW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4o2HLhOuK8kTkV698Cbqxt/iFBDqB/c3Njd26f7MjQttP515CqFCynqDitkRYmi71fiO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q7bn5D9K0KNbwRewW+rkXtulzFtO0s2Njdmrav7G1udON6wAlj+R5Ij/AA+tcbpPGofi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UZOAX5qJIhnW+Dry6t9RgNrIs2Ttg+Tczt2wK+nPEWrf8JN4NsFsILqTUdMYwy29yuGt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V8jaf0i/feVv+TzP4kbtt/2q+ivhzrN1qf2UXpkuDJCY5LpH58wfxSj1auaRpBH6TfA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uI+fLNpqwun8W5Wau/0fWPs9/NaS+X5Ufzp5n3kavPv2P5tP8X/s0eHYJj9luraaeF5I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609YuNQuPFH+l+X5Vmmz7RH95/ZqyLO7/tDz9YMX/LLZ++q/bAXA6+T8+zZH/HXM+GdRm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ykHyfP8AN/u5/irpp7f7P+9i/wBbH9yoRtGxFdxzaeTLBcbf7rOm7FWR5Vz5Xmy/v9n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R+0Dyposn+5/DUF3FDPc/vECgDjFUh2JbyKCYrFKqtJnqKpT24h2cKAG4yKz5bSWyvWy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maSRAVAljQfNzzWltCCKO43TXHmjcrcLt6Co4/klwxXaOnFUrK0mlnLxxsImbPLVtW1v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BBNZ2BFS4tHZ0nDqw7L2oim8sysVGG4AXtTmnlikK7VZc8qOwqKdI1DlZFG77pz3pGnQ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nl/iYcALV+CVJnZI/wDVbflA61DHA0GVuQVDfcYH71E0BtZQTkSKMoqDrQjMsQTAwbXJ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RyecZIxgoeR/eq88iTRM8UeGYby3rUcYElsdz7HxnPpWlgM1b+XJ4+ans0i2xfPzt2q2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ahlPPTgVIHF+NtJS/wBPk+TcCuSBXzF4h0qSzvJUERVSTtzX2JcQrLE6eVkN0NeDfGDw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cjAqSjw6+WZU2FDz3qgjiJcEHIrfuFYREnkisiVjHlzGCDWsAFRN/J6VRvrTYdy8irwf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G5FNom5htEB94ZzUUgEY+Wtm6tBtJArLe3IzmsmguQq6lwv8e2h1E0UiNwwFNWzKzCTP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K8PikUUbNdwO/cDU+dpOdxFRwAMhzuDUgby2PmFtvarAitxETNxUgHYUv2iGEH3pokR+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tItIZ/OFrb+Z67Pmq1pGoy6Bq8OoWp2uhBZD0YehoJzcf1pJId3brQB6pG8d/Gl/bgGG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fyrDBjPzqM49q5z4e60tsz6RcZAkbMBJ6H0rqNUs2jLysQAybAD60AZK3P8Ao83mxZJR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VcRaZ5cv7qS2+fP94VXkAeRR2MZBq9e21uujQEIBJH90+lAEdvzasPSui0/T4fHHhe807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Tz7WS4fb9oUdUrnLE5jcD6iquJfPOP8AWh1oAj0e4+0W0uePn3190/A3xrJ48+HK2F8R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9ZFH3W/pXxDf+ULiWaH/AFUn3/8AZavRvhN8VJvhrqFrdEb4i3zL2IrCpBSVioux9Qz6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xS+V5b7J4/7611Hii/m0/T4ru0ij+1xp5/7v7rx+3vWHrD2njrwva+I9DkSWG4jDfLzt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C7uNQitLSYyzbNn9nyPt2f7Q3V48m4S5WdsI3Vzq7mSw8ZaCuo3E4sNQibLLE+Dn+981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l+LHwrXxDY2ck83huM5m2Ykmtm4k3D/ZbmvonwtLZvNLp+qWUX2pmP8ApG4Lv/8Ar109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p92MwyQtDNH/AAtGflINXGXUJRuj8D9ODRl4m4eJttereBbsW9/DNnoOKi/aQ+FB+B/x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mcm706VujQSZKc98dKr+Bp4riVYu6CvRfvROCOjP0U/Zf8aaRbeBtTt7sAXdrOs0M55c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rD2PibWLYWiowgPmOd/8R/8AZa+V/wBlnxbbaH48sRqm240a93WNxby9Ch+6fzr7Mg8B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dJvJk3YizkYrzJRs7nbGWliOx0x7GVElVJD/AASKlb1nKUGDgf8AAcUzTb7+1bIZiaMx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Sa6YtGTRdhdW35602eZodvRh6VSF4twHFsPxqzbWr/KXO4+hrUBBp/2jzpZf3PmJs8v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WzWKMcB8v/tf7VFvdJdx74/mTpmmz3A5ii6d6oVhtvcRQZiH6VbuJvs1uZseb8m//gNZ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VqafFuIbr9xxhJD91qhotHNC2tNQ8QzQy2ieT5O+O4tv3bI3901csIbrR3DpeveWQ+/HP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2+neQJvd9/yfdpRBLBk/uwP+ef8ACy1laxqizb+V4g083cJ86KP78ifKyfUVDeeH7K+l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C1TWl1/Z9x9rihQxSfJPEnRlrZt9Pi+3mL/XWtwm+GT+JP8AZptXGYX2j7NkdqtRXAmX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nQGLVrTyYo/v3H3WT61CLmb915P+pO3ZJ/fX+8KzegGndW8WlXCyyzeVC335P4U+tYv2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yOTkS2cm7d9a0vGh1HUdJthptpHPJE/7+IvtZ19q8R12z8YafqMo0TwtJp4k+d5PN3bv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w/qPj+/0rw98ONPkl0nz12XFxtad23ffm/uqv92vunwb4GX4cxW1uklsLextPP1HUMbE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fOX7Kvg7UfCPxU06z1Vzb3nlTTzaHEm77JGw/wBddS/dX/ZWoP2qf2mb/wAYzaz4W8F8+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1qFf+PqdW+aNG/urX0h8onGnFtnDfHj41aN8Y/jHoP2V93hLR5cXF5P8AKLiNW+f5f7tdL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mrb9F8CaFBo2mQQbI9Te2Uyynv5Y/h+pr5juLe0AitYavWdiiWqrc8Qs255P9n2qo6H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q30h7i7e9ubi2sm5kuI13yXDnsWqLV9UvL6eK2hAFjaRrFGIv7v+0PWtW08Mp4vmitrK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3nfDM/1qS60GTwxrF5puoQCO4LAsu7IzTJMEW80z7LSFmIXDFeAavJoUmq7DLc3UV9Lg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t+HrmK1E8tpY/aJFfCW4PX1NbE/iON9Kmj1bR4RdxZYypJgn0Vfeg1R0nhV7rw6kjaNb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qTKI3Yf+y1ma34/1zxH4stJPEOoWWqXlsjQ29ppttsjhXb92NR9303V51pcv9tajNqDI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/FVLRre7t9Q820u7iaaPcnmW/wB7b3oLbZ6R8Pvi/wDEDw/qE2k+HtXGk2uoTMj3Edus8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ue1SXU77xDdJqUup+K9Xty0ksl/KziA7vvYau0+Fnhy/8Qm703RUSLUpoWu3vbiZY3SM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PE/9t+H7ebzYZNP+0OyPHcPtnlx6/wCzUqQrsmn1C11zUpLrWZY9HtIIgpa2UfOewX0r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V7mTR1lFgqqCZfvSPUEVqJfDhuXvLErdT7RYmTdOAvoKZ4eW6iuHmiDeVagyybF3YJ6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zIraSNTckRtEw+bnqfpVqx1PU7Oy1DwxbPHHY3FwDdbRkuy9CKr6lJqL26+ILgGGO7lM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q/WlsdVEdmfLst8zEhLtmxtPvVkXNEf8S8f2V5X7qP78lvub/gRroNO1MJYSCeAXstuF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qXhu8m0LVBcXLCOxmHkT42/vYzW/4v8ADl3oGos1tb3EEcir5EkjrudT02ig0RX+JXxH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rizs4UsIPsgtrf5djH+PbWA1z4etrOAaRoeqQ4tlV7zVH+V5h95o8fw1r+MNY1DUPD9r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bf53uI0HnvJ/tGum+HPgTVfip4dj8ESXSWkWkOZoLw/NL838OP7tA1Fy2PL2hudVmi/t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Sv6V6j/wg/h7T/hvqOtzf8THULyZUtfsefKtIx1aQLXunhf9jHR9Rt47PUfEF5Nd2+F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7te3Po3g34QfDHXI10aC00S2tQ8i7f3l2w4G4+rNUcx3Qw2l5HjH7H3w70D4beCb/wCK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4RhbyyYCRQr/AHfVm/rXzZ8VPG+sfGTxlqvi3UoZhpLSm2tCx/doi/dX/eqh4p+IGq+J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TCxK2Ecn+jWyn7qgf3v9qsLWmOl+aoef7BPJmN/4ZG/2apHHUnGStE0ND0D/AISG4Msk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lPRAv8NXdVu9d+K+qCz8PWMupW1qUSKyt03fL/e21o6N4e0m48DzXereZaeY+/yxNt3q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HOm/s6+EtT8Tax4G1ZNO1EgWuq7wrzL/AHUQ/NRYzhBNHlvjHw7rHw/1Wws/FNvPp+oT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DDCe7f3qojx74g8Niaxm1+fUfDVywa409t1ul9Dnt6bq6T4x/tHad8cPFmm6te6Te2Om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Z25+8f8AarkNY1jSfEFvpV3Dp8lppNujJ5lw/mSu393H8NC0E0Wvij430z4m+JdNufCn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621vbo3mNJjuVWsoazqGn+VFLFHF5ifP5n92rVxcah4PuPtcM1xp8twivZW+zazx/wB5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R6baLcW7NPbhmnvGx900yGjHn1PTtQ1OK8FotrFGmyaOL+Nv71bunaf4Z1D+z7SLVtc8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NFu/hX/dql5lhb6fFDDqEHkyf8fskkB3Qt7H+Knjwt4i0iWyu5ZJIdDu3/cXIkBWZf8A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LfwNa6hp0Usureb5bq91Z2aMv2j5uEJ/u17TdXehaV4Um8SS2/8AoaCO1iEcm1kk2/6u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jjxjYDSLOOO0tIEhkkkO1V29cmvob4gQeE/A/h+a71CWO70+JFf7HGisqseKyPSp07Ru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Yl/e2ejziGNN88cMrTbFL/f+asfRrS1tvFpW5bfa2MJlg2jdu2j5Vr0rxI3w71uzXUPC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jLFO7GJkH8Cqtef+DdO/4Snw/wCJtQtNR8nVreDf9nuIfl8vdzg9moOKojhdQn3TyTMi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1OaQz6aYwyn61mTzm4hk/wCelKDHBceVFKZot6/vNm3dWiOC+p9Uad8WPhd4X+E/h+b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bSaf9i1CO4gZZNw4Vv7rV86T31xC811azGBlfISJNrIfaqrzr2qwt+IR5kkfmimW5DvF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qLxD4i1LW/u7PtFy21F+laFpLDpS2r6Pd+bC0Smb7Qdv77+Lb/s1hXuJyJUi8v8AwoUc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/wDA+vxeEYvFuoXGmx2FzJshg+2Azv8A7sf3q7P9nzx43gjWdXlUaZc3k8Gy1k1TLR2/9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u7fTJdPllj+yb/O8zYGk3D+HNa3/AAi2rf8ACPxatNpVx9kuH+S42funXd60G1M1Nalm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KBmnMsEO3exapIrBoJbTUNRRY4pHX92jfNtq14RtdKu9b8zWvtH/AAj0ESmW387bJcBf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/B79n74XeL/A+t6jZ6rJNaaom+GO8nVp9Mx/D/wGg7KdJ1LtdDw/Rvizd/D/AOIE13Lp9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o7z5YLddvDY/vV0zftn/ABOe/tQBpzWcj744xa7RIv8AcNefa98N7qy8Q23gzQb7S/Ee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0cbdw/2mra+NXwhvvg5caHFf+IrfU7+7h8vyok+a3I9f9n/aoNUnDY5X/hKPEOn/ANrX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t5eyO8dnO3+j+Z/B/u1z9m5lvN1601xKnXqSW3feZq2vA1zLp/ii1ill8qG8dbK9kuE3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60b9kX+2PEHiGGHxDceVp91G8cfkBvtFueSyt/epWFySnseBadrg0fV5bsBPNjkz5kab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vtBitP3sUj+cn4/eNdX4z1jR5PFM9raaeYLOwZ7SOW6QRzTbW2jetW/E/wAMvGFj4Xim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C08c5ddjr160rE8tj2Lwpq37PsdrothqeiSWl/eFLZ3uNzRvJt+9nd/erivGPwi0G88b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Wtw7GO3mm/dP9StcB8M4fDut6Zf22qfZoryeEQWkl+xMUNwT/rN3bbXW+KfiDFo+n6f4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3bvsvfEOnv5rXEgX17BqwbszaMovc6f9oP4f+NPDeh6R4q/sjTrK10SD7JOtvL5gaErw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zzF411i60W+0qaVbSwvnX7T8u5n+bhvmrovH2r+M9Xt4NYv9QubiS5i5d52feo43Y+7X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qbq2MdtIhfnHzt3/AOBUJ3OKpOLfukPii4tbf7LF/o8sUaLA8lmhjW7jH8R/2qn1fwfq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4fuNJ0+4RZ7WSP96rx/3ql8T6BbaUuj2Qe1lkaFZnvLSbzdkZ+6rD/noteu/DD4k+G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DcXmoaakUsBubqVpIEg8k7cxeu6tEc6Vz8xvHcAh8ZeIAOn26X/0KubIJzWt4iu/7Q13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3NIhP90yNt/TFZwXPNWfT7aDtPu30996ngHJFdP8A2d/b/lSxf7/+Ncniu/8AA6Y0KSbu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1e5+wT3cXl5ingVP+BVzAuZh9K6TVR9oQsecJmuaPcUXG0Fw7T2rVlBSCRWpGcRMpqpP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RgHNJCmWJpWG4UtucE5/WmA6kpTwTSZFUWNpKWge9UBNa2Ml19ynS2kljkP60+31I2S/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3qzAjnn3U2OTg1A77qdEetIC0H3KaktoTIxqOJOKuWzbPY0AKYZRcRQw/wCtP/jtP1nx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/qbd/k/3u9OuLjUNOuby0kHlSyoqO/8AEq+1UbfTpp8kfnQVewK0jffAzVu206XUc+UA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qNavBkMa2oF8/Q4bOLPlfff/AG29aL2C9yh/wiUZlP8Ap0VZWoaZLp8pSQfL2YdDRqenv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ux5g6Vu6ZFBrfh9reWX/AEmP7p9RSvcDmkFbdhrskehf2Vk7A7Zq94U8Lx3OoTRatILW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/QfCWn6atxCdVt7kRxSToksf3/8AZobSISPIZU/GoCOtej+DvCuq6kdRu9IsYjp8abJ7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rN1v4aW1jKRFrSS/RKFNPYs4peOlaayk6PexjooElalt4LmuLa7tC4/tC3+dPL/5bKfS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KaLy5dpSRD8u1vSqGXvHul2Ol6rZrp83n29xZRXG70Zh8w/PNaGi+Krq28MG1vdMj1Gz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uKh+JcuiXWsWU/h9XTTzZQrtk6hwuG/WsKy1X7JaPBsDFuhNMq9i34Q8Sx+HbbV4hC0s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3YDWZaWslzLFbW8ZkdyFRB1Y1FZuttcpK8SzIp5Ru9bejaxa6fb6jP8A8vdz8iQfwotT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78P6jFDNF5d5G+z924bbn3rkNTXGoXQ9JD/M1vafOI2AOd+clqyNfTZqUp/vgNVIkpxV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OprQB2mkrf59xWzcXG6O5kXjLKah8Iw29xrRiuBlHQ/hVzxPo0eiaxcWSymUAq8ciJ95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53ul/DrUIVstWtIpNQ0nC+dHH8zI3uPRv71eq/D/AFKS21S3WIR240e6kZLyL5mu4yud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IT9t0oaV58lrFfWqx/aI/vI2fvf99Vqad9r8P+MLy0ltf7Q1CObyJo433K8m3Bx77cVy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w/ZAnurD4HXI0Sb+0IrXWLy6SSRNu6NtrDmvS9BuF1W9/tS8R9NS7OZPl3/MPUf3a8i/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JvGPhCM/ZZ9M1ASwCRNu6N1/xr6F0fSLO1t4nuv30j/JmXoF/u7aQE8dppZkeWKKFdx4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Gn3Igma0uUkjk/6aferP1TTvJeOGCNLeCJ98YU43f7tTW/8ApFufO/1sfyJJInzbahmi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H1zU3mpNGMfMQME+9VpJv3aRhVVV6BRim20F0bgnyv3J+TP8NTFlk3286whtjHulx+7Y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ZDEwXaxPSpGtp9PjmFvIMk5XHUVPbiRrBC+WkY/vN3WtkzMpPpDXkSos3l+W2dq/wAV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sp3HKg9a0TKGYpBIsRC4wBzWfdxIYNkzNJMPusvWmAyWM3ETHyv3qJh/LfbuWqltbSwf6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1b/eWtG1/cQxx46Uy+Qk/wCwBmsmUVp7nyLfy5Is+knXbVf7dIPLP+sl3fITSs7PjPIB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pIvJl++nz7vlpIC1aPNDcOd6jJ+YLU5iU27g5GTwar20Yt3YswfJ521ZjwqMCS2T8oNW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VEuzlsk4rUmCwjMg27qpz2jZxCNxamBVSOUD5Z2VGH3SK5bxtoP9t2MokbzHHCE12TQy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/jt7VDcWiSxETLsR+OP4fekB8f63pRsbye1dcNk9a5u8gFuNp7V7R8W/Cc8ExmjT5lLY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57eWeDmpjoBlJNgEY+9SlfKIxzTriDyW3dhTDJ5kZYdRVk2FIBU46msq9jH3h94VdMhx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5PfvQFigQcVERg1baPANQFc5FBRW8gSPIelRX9l56RgHkVb2FPxppGBk9qAM5rdlO10XI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p27Ah64FacqbkD7RnPNQbWO/9OKCSrHKjMUYMSO4q8ADGMbxiqsZJgcrFl1PUmo4LyaM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CyrDeGywdTkMpwRXoNjrS67oSybt11blVlT19/xrzG6k3Zl80Q11Wl3v9habpv2v5YpB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oKOquIPIOank/f6XBF/sF6luekff5Nn/AAGobgeRBHigDL0C/wDNiuEY/wCqyuKl08FV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ZW3kveBBjd82RV7TW82GNOrAE0APX/jxntP+mm9JP71SXHm21lpv7nzf9IVHjf8AjWob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m/2KfHfzXdpbDy/P8mXI+f7lJhex9J/AL4gxeDbiz0m8Ty/DerM0MczHd9km/uyentX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+sWsUWnR3cUn+pvf4kr4P1ifyPEGnw/a5PuL+7H3dwb7xr7k+HXjW28Z+H7PTNRw1xEq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n3GK8+rT5janUK/xE8MTa3px1HSN41OD94Ui48w/41w3hm41Z7wDU/PaWR1y8vylK9dk1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MoR/Hn5WX/aql4ktYdVFsl40bHzMw3GfmX/ZNcTgzrUrny5/wU++Di+KfgvpPxFs2juN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bDmWzfg7v904OfY1+ffhHURBeW1yjfuyBnFfsJ4o+D93rWj6ppP2+3k0rVbR7SS0m5BD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jTLpN34F8Wa94V1FGivdIvZLV0YYICnj9MV3UZXjY46itK57t4R1GVLiF432FGDKf1r9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H4A07UfMEk00YDgHPK8NX5Y+EtZSZYAXwTwcV9qfsleNtz3ehySlo4j5sSk9j97FY1YF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I1JQLimSWSlnBkK56UWMZQOyk4FWXcyYAArNFnPWCpY3M0IOavr/AKQJR0rN1XS45byO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1GUT+UIvJi/ik/vV0p6AWo44dPtlghAAFQMCMyxD90Pv1ZttP/tDPPHtUWuWaQ6a1tNd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9uympAUrZeWmB6/cjrMtPD15bLci91WTULSZ96W9x96Fvatme2+ziI/7vO/73+1Skhge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IyS29VXOxe4rOlne7vRJC/7hlwIn7GpZFntFS5UfdGPKXuKszwr5Anhj8sMuSh6g1jM0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C8KRqpx8pyTV+DzbNxJbyFCvT2qHTvLdy0sQDfwkVdx1qEaIzNYHn6dNLdwyar/z0jk+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TxtoV/DawWt3GwUgBYyT5a/3SvZq6zHvXL698PdE1i/e8WxjgvCM/aIn8tt397iokrjO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dYljf/vpfWmahJulPGGzzXN6L4f8Q6Nq+ZdXj1DTv4I5E/eJ+NdVPbiWRmPepWgHyfrE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0Mvh/UP7P8UwxwT3m9pGRf7xk+83+7Xi+sfC7xD4ft9Q/wBE/s/wdHumgvLjKL7tGv8A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bT8PeB/Ekuk6Jp0njHUI2ZL28jTy4Lf0UerV8p+KPHd78TfFx1jxxqOp3Fo7bksLWTds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+9X0x8jWszndOuNJuBN9ktbjUJd7f6RcfKqfhXUeBrnQ9H+2ahq2lSa5qMibLKzk/wBQn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wx/s+1ltPDmt6daffezkcSK/pl67HwKfBXxR8Yafp2iaFc6PCEVHvLK5VWf/AHt3Raa0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a20WwstafXEg1yO5ZY9HjRvkVf4y3/stT6rfeKPibcRag9rJcsz7FubaIiJf9pnr7S8K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S/ZjZ6/qsb7JJLu5Wba393gV6dBDoWi6RdWdtYx6fpix4eGGFVRF/wBqo5ztWFUlfmPz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z4gi0+08zzpH8lLjY23jq3+7Vzxdo39n+KU0T95L5Z2f6R8u9j1c19ceIPB2uf8ACQeV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Qsj3luit5Wf4ULV8z3+n/wDCL+J/EF14m+0Ta3HuhSO4fcyN70KdzJ0+U1NM1DQvDN5b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JliS3Vfm3V0Pha3u/EHhbxDD8PdPj0SKR2+26zeJul2nqiV4/p2uafpdmj3YkuppXMs0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8L/hDeeO/Csckf8AaGjaDeygzRSM0ayr/epvUuELnnOmWNl4c8WeHT4fstW8R+JrQq4t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W37sf+9Xql9+zvr/AMXdfk8YfFrxVpuhNdoqppWmbTJEg7Z7f7xNdt8SPEH/AAp/wgdE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JEWCbXI0825l/vbf/iq8Y8Lfs66t8SNQ+16hq2qWmiSbd8moOys8ffAqVobunZHUeJ/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xWnhLRdM126g3RiZlWWcsv8AtV8++FfH17oXiXVNUi0LTb0aq7ZsZxiKGuh8deBNAHiC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6XaNtE0zFXKrVHwt8K9W8b+d/ZNve6hFbvsm+x27Mu3+7u7tVnDOBznie/uvFrLNql5Z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OIIV9Qv/ALNVnwz4Pg1Gyha5vHik8xjBGE2q6+9dvrGsw6fqE3h7SfB2n6T862t7cSIz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y3jDWdQv7cxRRf2fDbv5CW8n3ttWc9hPEXhrR0DRrqRnkHGyE7oqbDrura/qtjp8Mdzq9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SN8toq+9Gk6Y1tJaf2rHnS9m+T7H97bX1F4M0DSNa+Dd94muFsPBvg6MSJYxw/vLq7I+6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g0jFvY+Z7bwX4m1i41G08PabNqssj7J7yzVpFRu7Zr2/SPjJ/wAK3tLC+tfD2nR2dghi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7kVcbY8f7Vcn4Q+L3izXA3hPSrqawi1OQRy3ENtsW3h3dsf+hNXnPxC0DS/D3i+7tYtX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vJFBjLe1BonKOx6JpX7X/jSLW9YutM0SwhjvCxXzGaRkqt48+Ifi/wAc6XcPr+uGPyUX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/DXlZ1KSBSqQjf6L9761r6leyeI9SgW4ZLWFHjhMkafLEvdm9WqeUTqTas2c6BmrlomL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2wCT5lSrt9pGnWFxMkGrx3kClsME276zZoPPEohPlf3PM/jprQ59CtqXiAuE2yK0UIKx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aar4u1KC78V6pc6ja2u1IlkO5E/2VT7u2sb919n/AHUX+lyfI/8Ad2/7NakHhPUbfRrv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1hxcTbZXb/ZSmZKbRsz6z4afyru40m+OnD/VyQopZ5u6ey1mC4+0ebL/AMg+GR96Rx/e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P8LzXcvlxaf5y7I5H/eu3sv92qH2jT7+3/5aRX//ADz/AIX+tBSma0mt3urXkdxHMLqK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jRvKuNYMt35fk/xySPuVazlcwRot2BDCQzJHF952q5qFzqv2bStPi0q3i+0Pstbe3T9/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5ueFvC//AAkFx4hlh/seWLT4Gf7PqE3lxux6eX6tV3wT8N79TdrfSI9qHWZ7qGVmjRf7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FvEHwvs7Gx1bQ9FGuz4mhdn3bP8Af9/9mpNB1zUI9HjbVLMx6RevIk8Vq/lmVh/dPYbq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sab/AMI3eWNvpFx/ab3AjtEsSVVF/vP/AH6539q7UP8AhH57fw99l8oyWUEk1xJ952zX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xoB17WLAnSIkEjvYn7RKmW43V5p+058U9F+JHjXR7pLW6ttIs7cq8lymHdf92uW+p6s5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ixgTS3DZGxn2fxbT3FbWstb6H8KjJoe6Gz1a9aKSSX/XusfVfpupudPuPh9qMun2scV3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Vkh/ugfx13Hh74HeMfihp/gPRNJ0q40/w/5Hn6hrsm1YIlLZP1bbWiPEkm0eBQJE0DSD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9J+Lnw0l+H3jrxHpdjFc3uiaXcrE2oOgXO4Zwf8Aarz47CflBA961RwS0BQcVak1ZV0S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3rdE/MPaoVAxiqzjBNMlHWaxceDtXt/D39hw6hp13HZMmqXGoTeYrzf7KjotYFzfrK2E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bmpl/f8A7ryv3v8AsUC5jbm8QRHTfsssMflf89P4q93+En7Vb+AvB1v4R1jw7a+JtFj3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/wAP+1Xhs+kRaIkK3kg819rjyxu+U17N+zl4BT4g63rVraFZtNtxHM8ZiUyuv+H+7Qdt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ln4v07XfFGny2fh6ztb9Vg8PSTM077v4o1+61VdO8rR9Om0mXT5P7Wkdp/tlvO26VT/B5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gH8O/hPosHiC21a6tr67V2j0qScBXYfxDPzKteH+Dv7b8UazF/ZOnyatqsf77zLdPmSM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Fx3OY1DULvR9QtfJluIrqL78kb7ZE+h/hrrNE1qLxhdG+8ZzXOpTpC0NtdXErIFkHTcw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0jWJb+6Be7uJWguIboYKS+te6fsuXFp4g+G/xN8M63DH/ZNnB9tS8+X5G2/MoY/7lWhQ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xjaaP4o/4SC707+0bTyWtb3T5H8vf/davpb4UfGmbxvc6F4b+2HSr/z0j+3RcyS2f/P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pXzV4e8L+H7jUItP1CWTT7W9mjS1kuH2+Uv95v8AZru9QuPh94P8UatD4f1C81D+x7KR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vv8AZPotU0dMZuF7HbfEzwB4R0n4i+IL3Wb+W68xy+nQ6aPOJbnzEm/2q858U+ObfxQZ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Kig8mOKe7853P+7/AAV5ho+p3F4zXF5eSyXDIzmUHcd/8Vb2lXyGFHwrRFdiZ/gk/vD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bnE/2fd3Fx5UUVeo/Dy4uPhb4xs7nVrL7TbPGyT6VcOqy7Sv3vmqt4A1LwzNHqEerGaP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KbY3X6/71YHiaTVo72ae7ZxqOnXPl+XcFjco393B6rSaONyaNzxv4qPibxNGgH2KxWIr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PC8ferjdR1N5JI2m8yeEk7o842Vv6PoQubO31bUZf9BjcSPcx/61Nzc8Va8bp4Y1LxHq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y/ZG2qh8zH8fqtStCbHK3Hh/T4PCx1qHxDH/AGr9q8v+x/srb/L/AL/m/dpR4ftLj4b3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OLWvtsll/Y8ifvXh2ffzUWj6FqGsaha6dp9kNQu5HX/R45hF5v4tXpvxR+CmifDnxxpm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WRN8qEM0MrR8eW4/h3fe3VohQR+al0B50mff/wBCNVQvtV7W4TbahewnrDPJEfqGNVVA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yV7D4N0ZLX4drcsAWu1JU15zoE9pb+KNP/tCLOnyPsnx/Dn5a9E1SO68Ezy6BMT/AGfA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bNQzeCPPpbhhJNEOmBWZJCGuCV/u1s67afZp2kTgNVOWIJCjqPmYc0FGe8RGarTIXGKv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bmqMzOZdnFRuPLGQas3C55qs3zqRQI1b6yzbRS/7H+s/vVj9OhzXR6SE1bQlj3nzrc7C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04IWBj2U1Isx8U/satG2GD++H/XP+KqwuJLG4jlXnHatLgVnGScc0zFb+s+HtQt7aLVTF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93d/dqpqd1Y6jbWs1sskN5GmyeM/6tv9oUrAZZFPj4pOKAaQFy3kxnNLLLjODVQPto37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1j+zLlpclIwJM/w1Ut9VSGeYZPlhNySR/d3VD4e0WXWbgjzfJi2M6SSPtV8fw1BbwfZ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sxWVii9pGnz+J9YtrCE7Hc73b0SvTL3S7W0t5ltVXbEuwOV6nuawvAuhJoUN1qt/OkSy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i8Y68kOjvFDd+W8hyij7xrNt3BHL+MboPEkUUgODmqfh/dGpweUFZWePWp7KQxXkbitE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9vHNk7/85q9r+rxRWP2eB0nmlIXZG27bmm2vw91HxBbzTQ3ccWE3x29w/wAz+2a5XTb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H763m3vGfbtSkrgev3mpTeHvC1jotmzwGKIee0fyly3Zq88vMoZipGf9ps16PaeFJfFw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yeZj+J2/uiuIv9YtNPt5oYbTzpi+z7RI/wB1fpUJAUdC12707VrW5DeZJG43+Z93ZXRf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q8OoeVd6hu32ceGVmHr6f71edX8puQeRj2qbTr+0+yzQzWuZTwkmfu1qgI7gRf8ACPw/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ZrPrfHh6X/AIQ2PXJf9RJdNap8n8QGetc9g4NaAySRk8uNVPzKuGPqaanHeoO5pY2O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vOah8RD/AE2N/wC8lEeQKfqy+baRynqrBM0FmZH0qZTUKDg1J0qwJ9FJTWrVgfuyc16l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E/7syRBk+f77V514bhK6i9wIjJHEjFse616DfmLUBov72P8Ad6ez/wC1WU9gR3/welSS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xtJn3zux3r0nxB4p8Pad4gu9W1C1uLTxNHp8PkW8aeZbXE3Rnm9Cw6V5L8GBLZWbiaKT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eeFv4h/s13vxN8PJqHi20vhqsdsk9khkMv3Vx93/AOJrz+puj3r9hXXzpnxg021uZX/s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flWfG+M578HFffPTUIopYuibP9lmr8pvhz43fwZqvh/U7bdHBp92jwSxLt8/Y3zcfTNf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8Woyyx/2VeJHNBJ/dWRcitNxjbfTbmEsZrhZNv3JJPvbf7tOu4YQY5ZcRRfxyf3q0ZGt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oWfrWTNqFqzvaM2Vfp/s1CQ0XBqlsUMcSrKh6YFVpFuQpVpQkR6IBWZLayacY7W0VtoP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0ckkpcAc5FWlYREYXjnVRIq7B9xurUguPtk7xSYieMZKg8mopvKhCTsWc52o7Hk1H5sc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4yf4hSuBYjSKOcn/AFW7hWp73EYlRJNhYNy46iobq1VoGlXe5UbvoarI0cmHMRWdhytF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DuYZYDuRRBcxTw/veKo3B+zD93xLu6bvmqeSFTLFK2TFIn30OfmpMogkjZWmEMmP4kf+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dnm/c392rRighC/K+T6Gqi2QW98pkyoG771KwENunk5zU8uJR9+pXjEhwFxWWdLCaj9q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P8u2hAXZ5RIm1lywHBpEjd4AQ+x6bKpyGzgU+UJHCrk81oBVijMLvTX/AHiMKtIokLHN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OS8eaENV0g7SCyDHSvmLVrJtIvbiGToCccV9f3ERkiZfl2sMHNeF/FTwsLWYz7V5OM4r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GHQdaxyu0uV+7W7doYw4/gNYl0DCcDoa0KsVGOZAV7VHLMVV8dTTmfZuIpnEmH9KYWG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qM25hfdkENS+YRI3AINSbhPGcxk7KRJS3+WxyG2+9IR52SMbPeppoM8gsF96iVzHkb12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V2ptY44qJ7bbG7FWPPGKsy2yXNtlG5Vs8VHaT+aj7gSEOOaZJmCGF0P7uQZPPzU1rO1Q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nnMYjkHQs3HNFlIY08vLN83pQBFPbWJgOLbJ966/xFcWGuwaV5P761jt1Rx/tLXPC38/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2ceI8CFf9Wm2gaLHhfUllUadnM0PMe/+JfStqZc37oDw4wVH96vLLnULnSb+GeE4kU7lY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38Gu21nfwH7wxLt7H+KgZFaWhR50Zh061iqGik4OApPNbl9ILa+ZAT5bL1rKvLZYsjJ8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ITEig4yoP1pmg/Lb3SejZqrp8pOlQg8vH8pqfTHKTuB/EaCWO1i4lt7eaWMeb86/71eh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1+NBNOsfmrOkYPy7ccrXB3sSyPcJ6qDVMsyyeapIZIsD+996pcbocT771i4m8QW9pqEM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H/AtRvFO9/bwW+nwz2bNl5JfvRN61wHwA+JrXfhyCSa4CFv3FxEfXpur1bULeK3v/wDV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a15042OqLNgD/SeOa/Lr/gqL8KP+EF+Nvh/4gadb+Tpviy1+z3bgYUXUPU/Vlr9NdP1Y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9z/drxD9t/4Yr8cf2aPEWmWYjn1vR8azp6f8tA8XLKP94ZqqDUZWYTV0fl14SutkwGeD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MZPB3ivStWMm+CKdVkUd0J+Za+T/AApqpktbWfkN94r3HqK9q8IayPNSJ1ONoX7o710V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xVkMSNCwa3kQSxMDnKn5v60vUcV5b+zZ43/4TH4Y21vNJ5l/pJ+zyZ6lP4TXq8E+z+BW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Wpmzyyxyy2syeTKvQtzTLi1h+zxebcQ+b/3zU+pT3aWT7ITfv/CHfDr/ALtZ2jX8Wv6c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eOT7zVQFC41+bw/cTf6u7hkT/Vxvtb8K5O8vdQ8RzJBLbSi0Q/IJHzu/3q2vFM0ttdoc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HjPa6RBbXcPlTSfPUXuaJaE2j2xi0xLOY7yoAD1bXRFXrOY/pQB9mnil/wBb8/MdHiXX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b3MX8cf8SL9a1i9DKxkqZFX7TFPcNCH2PHcJtZKsWs3lT5DIfM+/GT9+lsdWPirRLm0v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YX5v++q89n1iX+2ItPu/Mh8t96XEb7l21LlfQZ6VCNoaUfw/e9qtRSiRQR3qpPYeRbxX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Gf41qe3kikQAdBxVWHGRLRijGKKk0CiiipA/Oua+0PQra9l09IruOVWBt433f8CZv4q8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XWIIop5ftJdIpI90aN/d/wBqvRvD3hbw9/wh8UUsskP3vPvI08yvMJ72HTLd4oZBKokZ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7FfRHwrk2amqeJrrWYml1vVJGuXG1LK3iVYwfwrqPC3iHxN4o8LReCPDOk6faeZP576hb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n+7XnWjafaahc+dq139k0r/lpJ96V/oK7Xw9rOrXGvxah4TiuNK0/S/khuJPvIv95v7z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e+DnjnR9P8Q+IIrl9E0nT92/UJB80039yNf71e8/CHwr8YfGXw2luY/FUVsdQ3WkVpqE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6tV34a+OfEOj28XhnSdPj8batqEzTvcXkLRQW+f4uf7tdR8edY0n4f/AAv/ALP8T+Jt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n0L70rd+n3ErKVkepCLUT5u8T+Mdb+B/jjUfDHgPxDJqE0cCw3Wu+duVJD/rPLj+6tZv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ebuH/iYRef517cXH72V2/iasjRtH0m4ni/snT7jSrS4+/JePuZ/9qtq31D/hF9XM2iat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Rv8AL5f8XFJHFJts7bw18KdF0/UdP1ieFdcs45w7x7vuL/u17zp3xR8Q+OfEEVp4Z0m3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tQuPmldv+eMK/wDs1eR/BLw5Z+LfF1y9je3Nx4fsG8lG/wBWXk2/Nur6hstLtdOhWG3i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Vod9BaGYxtxPI1zIr2ygDdMOrVgX1/f+LJp7G3kK2SKYpJ4lxhfaut1P+yVtX89GPPyg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Om2jWwCW1q+WluXXAFB1NKx8+/Fr4MaJ4dt/DEEMaaPok18H1fWVf96Y/wC4Fr0LxP8A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bj0D4X6RJrl1ax+UhiXyre3O370j/wATVwP7Q/xj8Fanoz+HLbRYtW1O3fP9oif5Im/2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4rbT/wDWx/6Rtf8Ad/x/7ND1PJqTcHZHT6D8WbqO81We40W0vNR1SYvcXUu7zXlb+Ld/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jUVg1m0lsZ0j8z98uWZj93aKwrb/AEi4i8qWOGXeqQ/9MvVq+2PBafBTwvolnreo67Z6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6g5luXZfSP8AhpXsZQgp7nzL4d8FfFT4p2lx9g8NX91pyosBnnUW6Oo7Jn71ef8AiKz1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Hc28UEmDaPKxjR/oK+yPGH7d/h3SrG4Twpo1zf3KBlt5L8CCD/ZZV+9Xy/b29p44tpvE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Xl6z3Vvb7vPSPd/dppsJwjHSLudB8ILm/uPB/i7WAiqDGkAvC21Im7qB3rz2CV/9IgjR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Vyeua7PxrdR2uk2/h3RU+wWZlV0tc/Mwb/np/tVz/wDZ0/hrR9Z+2LEt2WjS3jJ+cjvV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Q3FzLC1zGV2pcbMA1m6hezTRM0kTJCBuAXvWbea1qkdpBpckrNbRjkDrVS5uJFG2V3Kl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sDSQvIkaZj/i3SDrU090QTvVmcj5SOlUrfVZ4LgC1t0llVOs44FTPb3ExkuJpQSEyxT7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j2KxTJJg1N4fOqeJtZiNhYy6vq2/enyNMG/4D6LSeHv+Pi1ll8uby3WZI5E3K7f3cd1r6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IvBjX98fB2nQ67Opj+2RoIba0X+BUhH97vVo0hDmPnvXLTUdL1SRdRsZILtz+8SWFo8f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HhtogWkjlv7t9kDRvu2L3Zq9A8WDxZ8ddfk1HU9UbyYU/eJ9nwNv8W30WrHh/wAC6B4e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A+xJD8ibqFI29kcz4W0ewn1xob5Iri1VyjkPt+7Xovw01bTNM8Uar4xXR/tmmaJAyaej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97bXJah4fmt7+KKaK3uvLdv3cf3dp6Zr1vw8dJ1DT9P0nVvsf/CP6ei/apLedYmTH+z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ea+LNdtvF+pW13LqX9m28+6SbzH82dGPJ2isnTrj/hKPtcXm6hd+XtgsrjZtR2/u/wC7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D4j8XatrUxupNA06JILbS7CICW7cD+9/dqhcfF+88Za7YaPJb2/hTw/bD7Rpuk2oUKSo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GjViprHjO+t/BUfhCDWkhspr6G3kGzbv2tzuP8AdrC8UXGn+IPih4Z0+HSY9Qmk1O3s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f8S1Se58O3WnC+n8TxW3iG2u5HTS0tN7SsW+8Zfu1wnjjxR/aGsfa9OtJLSa3RUeS0fb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NGc6qSse6ftMfBfwP4R+I+g6Vo15pnhmy1OCea5N4zPDbNH/ALK/MN33a4LxxcXfg/w/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eII/LRLK3m22MtmVzG/3vvN/drltQ1C08QahpXm3XlfZ7KN545N0jPNu+ZctXHeNNaHi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N5z7Qhb7yKNu1f7tNHHUmraFnV7zUvEN79o+0Xd39snVJI2kLb5DwB1rG1fRZbTU7m0u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Czdx2+tdR8OrzS9O12O41aeY6eiuws4Th/N2/uzn2NcfcSS393fXc4keZ3aUzE7yHyet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lmQIScZYxKT9KiaRREI53w+dowME1pLqMmkGPULG6nju9vluixgqI+zbuhpde8Xv4maz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nl+bBHtMv+03vUkGHDbyPNyGVwfkHYj3rd0A+RfR3G3f5LlgpHDEdjUIs5GZGDmUyrhR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dRaXDcLbSfZZ5xGlyv3WkX7y1RB3WveCPEPi/XdPjsYo9R1bUoGnjs7N12oi/wAK/wDA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80HxTrtvnTNHiZALu61AnzQFz8o+bbXiFx4g8PXHjC0u5dP1C00nYqTR28+2f7uC0bDp8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2EkcLzLYlz5ZnP71VOfvVZ10Jckrnon7SWv6VrPxd1O7g1WfxJf+cojvknV7X7O3SJFz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+JfiP4Xx61pdpZJbXOrWwtkltT+/QN6PXkenWEtx/ouk2l5qs38H2OFpWf8A75r3Dwj+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Pqnik2/gTToOYNW12QiVB32Qj5jU2TNuac3oc1PbatcXHlat/wAS+a3Rn8y4+be390mr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cvhnV7a9l8EyXXn3sGlOsVzcsPu5k9P9mtLRP2ffGfiyw1XWLF31Hw7ZbgdQIaP7WF++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fq2oefaaTFeahp8f+vks4WlVPr/dpLQ2jGx2/wAXdD+G8vhLSrvwFFfpNcSM92dTlYsi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7XmenfZLfMX/ACykT5/M+67f3q3bi31b/hFrW71DSrj/AIR+PzEguNjQfvP+BVyOj+bc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9/5qsiUi7p9x/Z/2v/Vzf9M/vfL7V0Gl6tbwPIZLRDLcPD5EUa5VGHeucureTTLtowYj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un8F+Ldb8IKb3w7fLZahNhX3wLL8q+m6lYwOX1Cy+w3cdxGsr3MU+5A4xhlbcoq34u8X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fVIQ+o3IUyzZ5dhnn+VUvGmr32pa5PqF0xNxM2+Rs9W7mrVt4Xi1DwtNqt3rccOq+esE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93B+6FrO9yW7Hd/DX4Pah8R9H1b+yYryaWNI3e3/AL7ddtcfq8EP+lxat5mn6hbv5KWd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Rv71e5fs9ftP6Z8K/COuWmr2bTaiCv8AZ9tbQY85sfdJ7V4j4i8Uax400m/1QeGFs7e5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+bH9rkfd8zHo1B2S5FTTvqQ6ho2n+H9Q1b+0fMu5Y0VII7d/KaKQ8h8rVvwF4H8afF7Vd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jgW6vZNWvmB8v696teFvA8XiDwv421XUNV0/StQ0u2jRLPUH/eSydtlZHw/8bz/D/T/F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elom4/6t92T/AL9COZOx8YfFbSxpXxA8QW6/cNz5y/RhWBp9uJllz/CK9W/aK8NXMHjP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Of5R/G0fOfyry/SD80o7MtWe7RlzQTM24UjzRXrHhfxDD438P2sWoS51W3TyX8z7zr2a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maqwyy2sokgkaORTkFTism7nVF2PabLw1bLatbTt5oBJ3+lc9beHpbfMV35fkxv/AKz+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HVjr8MNleMLbVWGOfuT/AENdLd2K/NFMPSs72NU7nEa/4XtdXEb2KR2t3H98D7rrXDXt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jqcYNd9qMU9jdNMv/LI9fUVja3YLeQG5b96R85/vbatO5L0OFYZU1UZOTitK/tntLvDD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+Xgx1qhIZbHa/APJ5wcVr3OrbYWHGSMc1j4CTsMDnpzURuPMKjkAnbxQMdkk7880H5hzV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7bm3eAHoXGM1UzgEZqmBoaKILuK7sL3V5dPt9vmQB/miaT3q5deF5l0M39vKl0B99ozk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jxHDpmha1YyMQkqb4R/009KTA5ndSbvamAmjNICxJbzQbfOjMYYZGe9T6Xp02q3gt4Bk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xfb5fTU/6Yxt/vL61qeBdLgW/wBThWVP3gX/AIBQpXAzfEMEOnW2nWmn8fZ9zvJ/fY1m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rf6wHOP9qtL4gW91pmtLBJEEg2/uWH8frXM+/Q1BZqan4s1C/wBxfr/CP7tYcnmSndI2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WJuX3MdqD77VpQ2Nva8sd0Z6e9WBzuTmrmnQ+dK/tXXLaWl0P+PYR/htq6PD1pZ6S11H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5eVT60AWtG1OeU2/mOYSqqP9nbXn91i7vLmT+9M38639E8YW0FnL9ptmkuo2HkeSNyvW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Ru4vsn2j508xdrbfpUJAe/8AhLWbW48EaZ5JN1abPI/2kx1FfPuqWN1Z6pdNcQSIjyyF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+H12+g6BqNkknnBZCY8Nlef4qqS+JYtT/d3AXzoiegqYgeYW90FDJIN0R+8MfMtaWneH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8Nr/HcSP9z/Zx/eqXxvax2epQXa8C5X5/971rG020F3PjbmUvtrURuN4lv7vwtbaC7iXS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352HLN/ernzjBrQt/wDltEO3FZjfKzD0NWF7kRU5PHSmjir+nqtxceUf46jvrJLSUqj7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yyj/AGamuD5mnuvowNVIWyw+lXo13W8g9qCbmOvQ1JUY71JVDOp8IDyrGaQ/8tdy0y28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gfOke/8Ah/u03Sp/J08RD/nnvqGwnSS9/wBiQrG9ZNFnq3goxab8QdJW2trmS8SFRNJJ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Ha9W+LuhQ2dhout/wCuiV/sc3+yv3oz/wB9V4baeOZ/DWuC60xjdym2+zukn8cOP73Y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P+JGoTaTLNJd2l5ZRzvJs2y28g/gA9P9quOSsbROJ07UIric+d5l3abG3x79rJIemK/T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5/Z48N3eoeX5Vuj2TxyfehaJ8bff5a/I+51CbQ/GF/YxsXW1uNrj1wcV+iX7CnjWLWvh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8tdQV1XO7AkQ9vrWkYMiTsz6p0+K31KIWtjdwxW9myv87Y21uX+gRW1uTDNHLafffzP9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Ol3GgybdZ8+Lz3WOC4zmJ4f93+Gupk1m28yeytfMuICm9Edfvr70WHFnR6Ssn2cXi3Ep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qxc3LKjtKAke0YAp8EOLe3QRhMBRgfdptxb/AGnzY88etKxoZ+eDEYpD8/yH5WWnXVqL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ZMBGSoh/xLp+vmfWmRWNxPv5IiP9x9rNRYB0jmMJtRm29weKaWQ7LiaATBT0BotJIUtJ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SW1ijxyAIUPUNupAAt4tV/egYkGagtGmEhhmjTyn+R03bvlqe1t/O82KX/vuP5fmqtPc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h/4+lBRchtvImbjEf8NTZBJAj/e/e3/3qbaXRvVk3K0Xl+v3WphnVi+w4kAxmgCK5uvs5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JF+1Lucc9zViK1WFCznfJ/eNVizJLleV7rUASeWskfJ+7UDSLKhU1KylGyeA3amZjDbR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IhJ8zIqdUwMHmpB5Z4DH6UbRg45oArOg6Vx/jDQRqllMrrk4JFdmeCaoXiPNG6pJwfvx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8R6JLZXUtrI2wE5QmuYuoN6bHba6cGvcfix4Tlw+6PbNH8yECvFr9H8p2lTbL0qCzAcx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vvSQ7/mPljaeue1aVuqSwb5gC38PHSq2ouyABEwv8R9aoCtAF37W+7nimys8TyovpRa4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/wC+l3dOxqSCTAW2DdvSqUiBwC2M9quB8BQwwtVmjxJkn5f5UAQ7fJjwF71ECdrYTAqZ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3CKF/mqgIIEBfOF2d1P86rtN5buDnOflI71PbMTG33S/Y+tQywb5RjOP4sfw1YFK91G5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6oF5r0TxRb6d9otdQ0/zP+PKNJI5H3fvMcsK841O4gF0YZc42f6yur04+fbw/vfNOz/x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Eh5x2rX+D98Fn8Q2LS8QyLMufRqytWQPczLjjoKqeDb6PRPF8EkziO3vh9ldm+6Gz8pN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MJrkDH8PQ+tZEs06vNCw8w/K6VcvhKuoYl4kSofEEo+3RtFx8oFD1EWYHe0jLnaFbpxV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8Aq+elVRFNJayl5mKqMgYqfRJE8uRHyWIyDiswNyV0XWpkY/uzEMYqnLvTVFEQ3eauBn6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t/zzwKScukPnY3SR9MVqZm94P8WX3gnVZbeM+bazNhlzwG/vCvsT4ca7H4r8KW1pcXHm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bV8II9y9tvnHnMV4xwy16j8LPi5f6JJbWsw3QQ/dfoPpWU4KSNYTtoz6++zy2/X91LH6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nWv+iTfck8v7rrT5dUg8beFIPEWlsGmRB50Qpul3STRkZryZXi7HWlc/H39oL4YXfwT+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O0nk/tHTQR96CX5sL64an+FbwtFE+75lwp5/Kvsv/gqn8Hm1r4e+GfilpMBe98NzC2vm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f908fjXwp4W1ZJZUZG/dTKHGO2a9NPmgmczVm0fbP7LnxHHhbxonmP8A6NeIIbiPPAB6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qyxEPC4DKw7g1+V/w81z7DqNtOThlIU1+ivwc8Xp4m8Pw6f5oa4giWSHJ/1kX/2Nc0lY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ztUVnHtbeoq9NHuBR6jRAuUSpNR87iRT5iZz6CsjV7R7nZNDeNB5XbFays6sAT0pv31k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Q3qTWxlVlM3RqhLWs6kvExj6NjvTtSa3sbXfIqwruxxVOO+V7Pda5ky+MCrGjl9Q8B3O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XGkxo37yO4fcrt6gVLB4ZuH1ndqHlbGGN0TfK1dzHI7RKCNpFVr7T0vIShA+X7w/vULV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EQ3Yh8v/AJ6SUzT9SRZ/K+1RP/fIP8XrVb/hCtMmJkNnz/v1ah8P2iyY8kBT1rZbGKWp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RYSg604ShRg1kapCjgUUA5oxikUfmH4Y8c+JItHn8G2Zt/I1XbBJJJD80UO75sH+Gn+K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1vr21XSg4CGM75fyqt4e8Rf2TqyGDy/tgGE8z7v1NaNtp9pp/iCbVtb1C3u7v76R2/8A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8EVLbwvp+n3E00ukyRafH/z+P+8f6CvWfhZqWg+EtQ07WJUhRVb/AEbSZE3ee/ZtveuP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U0v7q037Ejk+XfivTfgvo+gwaldeI5bhbkWz+XHG653N/s0HXQXNKzO113wl4++L3iG0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vG+GiAMaon+yo/CvV9J+DXhbRLuTUPso1bU0TMt3qTtMHPr838P1o0/4l6JYD/iYazax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8236V418Tf2t7fRrlbbwlbJc20bsL28u/wDVv7IK52mz1/ditWeH+OPFE2oeL9R+1+XL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5Sp833QP4a6/wnoPhnTPB93LNJLdeK7wGOy09BnZurk/C3hfxj+0B4w1bW/slv8A6Q++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+6v/Aa9p8ESWPhnWNL0Xw3oY1fU4kP2nUbo7fs8a9WWktDjVLmdzr/hD8PJfBPg2GKZ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u/yqpPbNdSNdtP8AWzeINPitI/vx/aV+f61xHxV8W6jrXh+5s7OS3EMT4urh+I9v90f7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3b2UUETaSUZ5Lh/l3t6ZrZGqn7NWPprxh+0L4F0XFu982rzKwHkacm459zXz98afi5rP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fRvDSP5cGlwf6ycf3nYfxVww05LTUo1iVYec/KMbKY08dxLP58v2ny92wyfe3UzkrV5y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9v8A8S+GOKGP78kn8NQW+jxaxbfuvM/tCR/kk/5ZIv8Ae/2a2tG8L6hq/h+1mii8q0uJ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tR2+oah/pen2lpHLFv2PJGn31+tBy6speG9UuND1KSG3gtr1p9sKeeufm/vUW093ceK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7k3JNJJ/Av8VeleCbLTPAPhu18Qa1o63+sXLt5GnSDDLGD95j6V5ldSS+Kda1PWbi2Sxi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3Vv4aaFqjU/4Ra7+IHi/StJ8Mxfa7u8fyE8xNu9R1c+i19Caf+x+fhZ8M/EGt61qVrqf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9Vbr/dX/AGq4v4J/FO08H/Ev+1b62t7yxGmfYbS6tfkVGY/fkNe9eO/in4P8R6aNMur+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NL0c7Ikb+9I/otZqWtjsp04yWp8cXOmXXhvVtPuTK1y0kyvsdPmek8Y+I013xDJex232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zXq3iDWD4g0+w8PaTp9v/aGzyIPs6fM7Fu5/vVnXHwdePwt4puPFl5aJqenFYbaJH+5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mUoW2PNJ7fRLfR4pZdQzqsjs728abokXtuP96uQuori+uh5Me4djiu68G+DvDWqQpFrm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8lvAsiotL4n8LaXo013BB4hjvktv3drLFHnzl/8AZa0ONwOHn06EW80vmyf6v/x6r+n6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yF1T+8Kfd20UGjJMfM8woyfJ/C3avrP4UeKvhMfBujxawkdtrlxAqJbhN0ryD1P+1Uih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+8Havp+oeINHuBaXTJ5HmfL5q/3kr2LT/B138QP7W8Q6Jaf8SqSbyLLT5HZlRgOJ2k+7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3jj4kRXfjeLQ/slnatBB4et5vNl27uGP92u0+MfjC38C+D0jsbRLSCQeVHaW0eFA/wB2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HVnkuo+Er3wN8NLPRpvEVrf67qTtd3f2MAxeX/cV64nVdbMEVpa2rGWVdz7XTIBr13wd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LTtPjtPMTY+s6hN8tovdRH/eriPEGoeCfhvrGradaTSTSyJH5FxGm5Uk9CT0WiLNXFGF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7ba/4v1QaR4V0hBcyYZUa7bd90f3q9w8QeBvhb8bbCLW9BddHnlDRS3MFt5ZkjH+x6/7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vb6fqP8AyEJo71k+x26NJFt67/7vy19P+FNKsk8vW7/zIPtkSJ5NuqxbP9ratKcjopRP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4et/DHhvwVMsUdgrC8aQsHdv9r/arhfDFtcX+haxq1lclZbeWOy2EksscnV6d4+1Cwv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e6p5xhBkkZ3df72P4a5y2uIrfzpYfM8rf/q432q9KOp5dWfvtFfTvD9rqFvd3Up/499z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PJb3MMVsxeFiq/JW9bxy6wJolgIDybn5zUWsafa200cUU3mxxv8AOh/vDvWpyS1Klm0t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KKJyhQd6wNPdPtBQyeSj8kuM811OjiJNG1u5XcMKIs47k1x93G1tdooPGeaDnZ0GieIo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TyMu2OQdqz4bu3uZZWW5MTMMhDSXk0E+lXIeQrcrtEYx1rEs7mNWMc7BXXvVGB1Nvq+3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b/ijSPh1B4T0ptNTXpPFcieZdSTuv2SJt33Qv8VefLqESAuoMg9qtW90Z5UlLySRP94f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p93qHnfZP8AS/s6b/Lj+9t+ldxJp7WvgwWKfbm02VxO4QKypOR823/aqp46+B3jDwFo2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ulasm2GSC6VZdx/hYferntJvp3Uaau5pHfdyxNBryl7WPB+pab4I03xPLNBNpN27QQXA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lX+GrXw28QeHtP1Cb/hK9Ek8Q6fJAzwW9nPtbzv4Wb/ZpPC1vd6ef7Qlij/0ObY8cn8f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DwvNp+oRahp93p+oafcPvT7PN5Wxf4kb+7Vlw0PU4P2gPFnhrwlp8nh7TtJ8E+F7mb7J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dd275t1eP3vi/wAS+ONckbxH4kvtdkY5VLmfCn0YL90Vl+INJvGKeXBcTcs6RIfNRF3f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Sta6Fp/iPTrmPQNNZ8zaXbKt1KGP8RPXb1rNI2UzZtvin4ut/K0nT9VudK+TZ9n+1COL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nnx18LPhfqdvfz63rdnr00DJq1g586xM38T8fpXiJstC1CO7xLcS3G3IjvI0ik2/wtlf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qxUySQyfxeYdrUzSNV05XR6T+0F8S1+KXiuO9sLGSz0OIkadcXBZA8J+8wh+78zf8Cry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Tf8ALKGPdv8ALfa232rV07UNKt7i7h1GKTW4ZIJEg+dla0kP8f8AwGqejaf/AGfqE0O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kfzM6jpVJkOXO7mh4hi0+G00e7sWnvJLf5Jre6iUb1/u7lq7bf2fcQWksMv2TT5Jtj+W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8BrtfA3wn+HXxI8DGX/hN5/DPiuPdNP9sG22RfT3/wB6ui0b9mfQNQ8H/wCl/E3RbTUL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Hlcf3vmoujeOHnI4PUPDnhjxDoWqaFoEp1PV9Ou99p4kv2W1hmswPuMvrurh9O0fULi/8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OP+CQDsK+jm1/4L/D7RtO8K+IJovHr3yb5tQ0+2AS1f/rovvXj3j+w0Hwbpmi+LvCk2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aadq0J3vCvBYH/2WsbETotI4LULeW2v5orqXEtURqFxDbppguJYrGSUTkRu2xz/eZf79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2uXzfsn2hG2f7Gaxb60tIrqQRTSSfZnWN4JPvO1UcLWppeINPl/tCL7XLHd/JshuNm1n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kkHDrlP8K6zWp59b0LT40it59oZopLdP3/umKw7i4/s/T7W7iu/Nl3/JbyPtZGHqKCjz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WWqqtxcXmkXreYj8gwuNrD6c1812IxGp/wBmvtD4hWEniTQtW0+GW3SPULWR2iTosh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26NFL/rYwUf/AHqs9rCSvBrsQX/IJ96oZyBV+4wYj9azo+WrOx6I+vUPDPiaZ4Qbxzdx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kx1WvLSME11PgjxVb6XOdN1C1+1WjMXjk/iTj5qlo0R6Yfsus27Rn938m6ubuNPjjgdV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/Zjr9ns7t0aVOA38VZGnT5t5YZv9bGWR4z96oTLtc4bXkMlhaSd1JX8O1YlmrzalAjJ/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8Wab9j03CyHAIP51zumx3FxewPGeY5RN+Vakjb/TZre/ngYYmiLb6omIKM5Fa3iLV/P8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T/wGsTdkdasDV1TxDd6nZxQ3DGYx9CaxgSPapM+9N25qwFOzZw+W9KgxT/LwelNIwaAE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sMi2ErRbd28DjFZjBo3KujI46gikOx2+s3S6v4Q03UYo2SS1UW7lznIFcnZ3U1ksrQS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mRXLJbGPJC5zilBBH1qFERcvNXvNXEP2y4kn8ldsYY52ipbLS5bq384/cVqZoMkUWrwe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aurXxt3mhjXapPyf7tFiyIyRiB08rbmmhI3hUbwMdqwZZ5ixBkqJZJC33zVAdjYSN9qB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XdDzbi3ih/2OkifLXjMN7d2sqyRSHKnNeh2vjKznSCSbVIrQKuHjktzuY/Valpgc34n8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kELnfEYOwz0/CqW68v7iViXu5vvvvfc31ro1g8P69qEx1DVZ/K/5Y5batL4c1rSfBGsy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xbHT0qVoBT8J67NaaqsKxif7QPLw3atG8hBvW2QRGbPSJ6x7nWotR8XNqRgMPnzkiJD0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6haAO8WWYvPDj4hEctq6yBM7vl71xdtkHzIuMmups7FpFkEU3nRMrRnzP4a5u1tvsw80S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1ZLdi5AyNc3ZIwS26sm4GJpB710Nx5X9oMB1kRXrAu/+PiX61YIgtrjyLlX9DU15cfaZ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HPcGnwfdc+1CKJYRg1qWp4P0rLjPFX7ZsVp0IMyddkrgetEZ3Nin34/0lgKjtfmkrMDqR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/dYFO0eJZYWbYPMyCKrPdq1mQ4JOzAq9oF3Ba2LNIpMmOKyLPbvhh4G8KeJ9EN5HrUe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ddyN/F16rU3wO1i2n8UeKIVKXCwSGOHVYk2RumfTturwv7RkmUda7r4E6yNO8R6johjL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XNNWVzRMg1zVrqfxFNPNCs95G7rIR/Gu7/0KvtT/AIJ6avb6jrPxGjuDi7h0+1uLcfQ4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CLxB441uCe8GnWt1AClxs3NFIW+/ivqr9if4cap8O/iZ4lKarpmulrT7JK7o0akBvl3L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V54jhcWaKyTyQxBpbeXcys393NR+FtH/AOJxNN/y63iNsjjfdGlRazbnwPbPe301uupX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PVq6PwFHo9xpK3+jSmXzWzPk5+b+7Wm5mmdEbmbGPK42U2A/uSSeaZqLzGNMK/3uWXtU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WNkyS7gV493leafaqIt8T+n8af3v92rqgsh/emKoPs/X98Pv/J5nytVFlIRQiAyw25hm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9v51vPzs8o+tU21S4V44Wbd87B/mzsqxPKI7YzB/tA2f6sfeRqloBtreefcTGH/WxnOx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pZJS6rJHleGH3qing1C3t4vJljllkdd8lx/CvpU9x/oAMJ2RSn5/v7vxpIobDe2iLthQ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vSkX5ZnI/wBX61RguIp7c/8APTftereyNrfYjszg8gmmBazx14qtPPGv7yP+D71TxqRH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Q+SOjf8AAmoAfDqcE6iN/wDlt9ylVFgY45rOsIpMZ8o/KxxIR8taEE/2nMXt/B8wY0AU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n/jq1FICvp9apki3JPGfuf7y1NBJCoNrJJv/jST+lADZ1ZzlTjBqK7iL2/7r96fvvj7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tbiT3bcn91qhgcj43thr1s7Rl4rlRhmYda+bfEWmmDUJ7OVCrA5Vh3r6+1mzg1OzeeHm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4n+EpoUa/jjeJ0PU9Kgs8buYGt2K88VHu8+3MUpx71a1SednP2l9x/gRKypz5QPmf/qq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Y+6O9KuHjkJ4IpgBctH3HQ01G80PGP8AWL1qSSaKT7RGqEYwOtMZcxMB1BqTco2IvAA5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SgBcosQ8whfeoLoWoj2eYCW54FTFQ6EOMisOLQRp/iE37sZI5FxtfoKsRLbL9nORzinr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5/8Afaqmr6vBbrKzSiNN3zNWBFqsuoTiKy065uAPn8w/u1alzgXdRiXUJZmD449PuNXW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Yf8AP1ZhoX/21/vVydnoF5dwiTULmSFu0MHA/GunttOk0PQ5hZMx+zv5x835ndWpp3Gi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8y8+1cp48tgmm3Ma/wDLNNxI6ZrvNVVBDHjgTLu9647xJF9o0K7jY580fjgVBokdp8MP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cO4TVtNIgu4T1YD7sn/Aq2dYtSGHH76QHdjoK+afh34zufAXjSLUUBayk/0e8h7PH/it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ttRtHFxbXKq6H/YNWSZVsPMtXVj8xXbUekwmMyR/xIKkVd80LrwmelRQ3Hk6pIezttqA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eC45qdZHkkDHjHFVAjrOZBwpbGKumNi7YqznJdpQqw6GqDTCDVVx3rRgfcrIeSKw7nK3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/Zb+JiWmsXWgai8f2C7JEYaThGPUf8Cr2y90q68LTTSWpN9YsWPlv8rJ/s18KWw+wXBm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19s/B34gJ8Q/Aiafqj+XcKPKW5DDduUfKT9e9cFand8x205aHQS6Vp/xQ8Da54P1eAf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5hnG5Ttb/vr5q/ESbw1f/DTxt4h8GamrR6noV69q4bjcik7T+IxX7Y6fOuga0IbjUMF0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vZr4H/4Kg/Cc6N4+8P8Axb0+z36RrES6fqsqDiO4T7jNj1H8VKhLeA6kep4z4V1j7TGj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+w/gP40Om21tdxsTJZkOB/eTvXwn4a1QxqsK/wDLT5lPrX0X8IfF50y6tTL/AKmUiFx6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BBfQ6vape27BoZVDDFMBwx9a80+CfisSrd6HPJlf9ZbsT1HpXpzx7ct2FcZoNPINM6E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rAa6JKpWWNJVPUOoNYOoQS+HpzfW0Msls52OkCfcHrj0rfxUYPked3/9BpoCrb3PHXzf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+Rb3M3leVLJN88Z+b/gQrWPrUIbEAxQBg0+lxWy2EG44rD8aeHtR8QWMX9k3dpDNH872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drcXrUi9Klo0Tsc/4EtdQ0+xlstSiSJN+9PLJIWpdf1m50i/2pF9ojZRj2rcqvMeaFoP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3x0fw1aaKht/EUF/q8oBNlBA3yezSNwKzNQ0/T9Hv8af5mqwyQ73kkTbsY/w1b8F+CNS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q2qzSbHuJBtjhX+8TX0B+exLdt4f1rxxcTWnh+L7X9jhXzI7d/ufQVs6P4X8Y+H/ACtE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PuW8ny/nX2l4K0LwH8AfA0MEF3p1o8caifUX2mW5J6t6sK838W/tLeGvG10NI0/Qba4t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KF/vRrUpnqxpOG7PINQ8P6hqHh//AIR600+SHVo3/wCJhe+d99fr/drrLj4ffDWC98Ja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FtMp1CeVsQlx296xNds9WujfQ6dIY4fK3SXMhCMV7KK2tY8Paf8AB/wfp82oXccuoXCL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n+9/dokzSC11PpRYbOzxY6fp1rYRuMNBb9BXAfEj7J8PxLdxahp+nwyOqJHH8148f8Sgf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j4i8N6bqzQPiVAXdufl9a8U8a+DbabxbqHinXr90iurvy9Oty334xXIk0z0W1GJv+KPD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T7TXPGtzp8Oqfv0s7OLdL/20/wBmuP0XQvAcniiHw7oniqyOlwoXn1PVgUj3dk/3q898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3cvcBbaI7Y4w3IUccVy80gvGE0dskWkqGZLPZ/F/eLVqtDzZTuz0S7+CviHUJdV1TSbq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YtS0lyyj6iuM0/wfd29xNL5P2qWP78f82rrfhh49u/g1btfWl19gj1F83EKruR4/7u2v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jwPp/wAQfCcv2TRLhN97b26Msv8Avey1qiHC6ucD4Zt9B8M+HYZ9UhbVbvaWttOWQ7S5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nabDcanNHococziwjXO/PQVw2ka3Jr9/Hp9nLJZbFDteXRyA/tW/8QNNMZsRaeIT4q1u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b0pmVrHsWr6honw/+B02oS6f5vjvxL+4STUJhPLFb/39v/LNdv8ADXgejazp+jW82neV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eN9yvMf4v9qqOr6HrGj3U1nqtveWl/JtyLoMr7f91q7/AOB3/CPaPoXjW/1u1jintIFa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JTRm3c5HR9PlttXm0/UIvskMf3LeP7340zTtQ/4R/UJprSXzfk2IkX3kzVSza4t9RluL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zVvRreXT7ibVvJ8qL+MyfdRqixV2jc07xjqHhe4i1HTpf+JhGjbJP4ov8GqxdeJtR1vw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oX4u3vJZN88hYVnaN/ZOv6RNFp83/E2kf545Pl85i3ygV6c/7KPibS/B99r95q+j3l9b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eJf7v+9VotM8gt9NvNImu47jCpE/lkq+5t1Z9zoT2jyf2jqUNgsjeYJW+YTt/dX0q54W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06KS71CSbYlvH96WTu3+7XrHxP0jRNL0u18P/bXu209VnmeALLskP8Gf9mtDFnk0Hg7W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9sItIspFhmnl+Uu7HCha1Ph58NtS8SaxNYaf4VvNc1byd9t5T+Utv/ts1W/7Y1HxBbxa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f8g+R9zJ/tstfS37K/xL8EeHNLXw1LO6+JJSZJ7m6BDXbf3V/wB2ueWhrThc878C+Dpf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Lib4o3CNPdRxuzRfZe/021x/xl+IHibX7m6i1dzpX9nyxwWcUBJWWP8Av+7V6x8YPGN3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db6JpMlrJClxp6bbmX1WST723/ZrwTxL4dayhimNwGhcBNrSl/KqTduxD8PtU1nUZDFd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JMuyKW+tdX4O8HRfFjzvD2k/vdbjeS6S4kc/6RCP4fZag8OmK48HG0/efuxs+T7suPSn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9K/4ROKPSfLsmR7iObdK/mfeVv7tCJiexfALTJv+EfudMD21tqNpIbVHU74khP8AD7tX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BHFbyLcRJAwfediJ6tXz/wDDDWBpvw18Qvf6oz6jaSZtrcQ7Np7Y9fmr04eIPEGofC+a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svz2e8bn/wBrNYzudlOVkfJ3j7U49R8Sy2lkjeTE7MZc8t1rnPtH+keV/wAso92+P++1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R1G0iCuhbzFHb5sU/WFv57fyryGzhto9qGSNPuf7X+9Wsdj52o37SRm6ZrT2ksrLbERN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6c1DbW8txbzTS3f73f8A8e9S6xqGn6gLX7IPKu9nkzRxptV1/vf71Q+H/D9/4kuWi07d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pWwk7mpZSlfBOpxNhyLkcrXOavDLJHHcNsSHtxzW7NI2i+FEtG2PJNOxc/xGsrUvDN7H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7edsKZZvm/Kg5ahhnnr+tesfsv/BLSvjN8Tk07Vr1raytIjNNbq4DXI/urXk1zp15BDHK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rpvh5HZRancy6ho+ralbxRszHRrxreWL5j82R2qiaCtO7Pov9tv4X/C/4eafp1v4d086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WPyxvb92evn6XwboFl4Lj1r/AITHT7vxB8v/ABIo4X8/n/a+78tSfFjxJ4J8QeI01Lwt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mbXrp5naT/ZLfw1k+FvC9h4ls9VnfWbDSBZwee8l85VXX+7G3dv9mg3qWnUckrHTeBrf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TeLLfRIbODel5qiPOqN/djA6NXoPjD4b+CdP0eLxDN8V9A1vzE/0W3s7Fopbtum3Ab5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nwLqnjDw/NF4be01k28Dape2cMm2W3hH8Um7p/u1hado8Nx4f/taKWztfL3b7eSZfP4/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uIdP0/ypYv3O9v3n8lrpvh7rGieHv+Ehh8QfY/slwiwf2fJD5u/PR45B0K15jp2n/wBr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j+dPtD7d9bum2lvfwQ+RcW0l86yK2Xwij/aqxWLun+ItA8IXOtSyXGqyXDqw057KceUj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O/tH4j6PaafaajZ3eob2meO8dYFdf7uWridOuItH8QRTeVH9rjdXSSRPMX/exVvWPD/9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Z2nyNM8dw/lb29hQNaGt418Kal4W1SO0u9HTT1VN6T2tyk8b/wC0rCsG/wBPmtrfGqxS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G9dvl+9S3H/Ev8L6TLaSyXU0jsjxyf6p1/hwGrptY+1+ILfUbvUNKj0+GzhXfJZwtGryd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exiXH/EvtzqHlRy6hJtdI5Pvbfp/FVfwd9r1Dxxayyy+bqEj7E8tP3Sf7O2tHwd4L1r4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98uI7wR/u93QID/e/wBmu7HgbT/hv4wOnxTfa/E29Umt5Pmbd/s1zXHGm0YvjOS31jxJ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ZWOS3ttxT/aeT/eqt4X8LaJqWo3+nJPDGRGrxyRg4TLY/4FXZW/xBl8L6jF9k0qz0Sa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7Fd2p65B/irmdY1D/hF9Qm0nT9Qt7uHYr2slvDu2NI2dme+2lqd0W0jr/h58NvAfw68U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gjsYFe0s4I/kdj/FXpHx41D4J+OP+EZ1GbUf7P8AEG+NEj2My28OOVmjHygf+PV4R4jN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la4mtgySSrn6rXJi3i1DT7XT4bv97JdKj2dwn3G/vbq0QpVLQ5bHV232T/hIZvD2oajZ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rMn+oRf+Wef4sNXmWrL9j1i6j/dyskwQyx/Mr7W+8D/dq14kSSxvWtbiYTRA4+TpVDV/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N2Lvjk+6tUeZJ3N3QtR0+zuNKmuHuQLa4zKdPk2z7f8AZY/xVB4ha1vZ5r2GK5MEkpME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MPlLVB+6/s+b/V+d8tUoZJ2t0M0z+SCx8sfwNQRew37RXzN8R9CbQPHmsQBdsFw4uYR/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Rg1wvx48Jr4h8JW/iexSOJtNcQ3UTH53Un73+6rU0d2CqctRp9T5yn6kVKbAy6b9rg+YJ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LLVJbO1ubdD+6mGCKZ76M1Zt+cjBqRrqW3uIZYv4TVfBBp+4mixoj0vwjrOk+IrX7Fd2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Adu//wCyo1iyew1triIcOi/eOa4vwVdQwa8kU3/LT7kg+8rV2txcAudxLY45rGxuiv4v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WSRFA9Aa5jw1pjLq9spZkiZthYr8uT713d1JbzeG50l3MNjEKPUVznw+10y6i2nvEMM/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isjmviFocmg+IJCQfs84DKfSsBbc5r2r4mQQ3+hJOVDTIwGSP4a8kIAzVxkS9Ci8G0U2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UKqOTWhJM0WFLVWaPdnFW5JALMmqVrLuU5NUCPXfBWsC98H2sgTzHhkMbJ6e9cJ8Q9B/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QXIyp/ut6VW8K+KJfDktxAzbYWO7B6GrXirxRFr9vFHGnlCJt2fU1maaHMAce9XRp83k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qYrQiv5W017RnJjDZQDtWsSLkVv5cd8r/wDLMDfVu9uo7ptwz0xVrwxpEmo3MjMgMaws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aMRLF/pUb4eSldMowJBkmiOEtVqQI2cCmxxntVgENjJMSF5NRPCQhyMVcSRovunFa2m+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+53/ADrUsDBs4hIcHtUxtyMn+AVuai1nZ6ha7VjESQR/vIht3/7VZV/ra6mTsi8iIds1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hgwYH3rrbj4ji6tk+06LaXV0ibPtH3W/8drjifekHHSgDpvDPiRrvVWiliijiuVZcBfu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pkhLYDZPvVKGR7f97EdsqHcD71ev5Rdj7XnmZN8mP4WoE1ctf8v6Z/1gi/76rLv123D+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WyfLWNj/ALNUdVG1lPqKsEUDwTQvFR+tPXtQhk8fSr0HSqMfSr0HQ1qiCvfRqsqOD1Wq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fjbzn2qxpKILbLYzuqQJGctFtPUVYjkMdkFHeoLsKs7bemKc7eUIlP8AEKQBHcvH3OK6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fRNVEckluZ03sE3bd3FcsNua6DTte1KwtiIp/lx8oI4B7GsZxTRSZ9C/EnT9R8IXOieN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TybPlRZG/dswr6T/AGQvizq/izX9aleygiuVWI3l1CMKW/5Z/wDAq+Ytd+N+neIfg5Y6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Y71kLMj7G4Y19l/8EobfSr/wR8Rzqwtz5+pWyJ9oRdpUJxjP901yKNma3PddOuNP8ceK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v+fbswK9Q8OaXPomnTWc5TZuYxyRqFbb74r568QwReHPjlfaPNrZudB1c73l3jH03dtp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P0e1tJfEFnNdj/lpJNu3/XbWyRimbMIWGA4cuPc0390fWsS08VaLcS+XBq0U4P3FUtgt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NlYgu9Sg0qD94PNHp/EaoX5h1Dyrvzo4oo/vxu+7atbggiuIOYoz/wCPVjXnh3S7XT7p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NimaDbLVLCG4mieLaNiuJSPk21ZuL8eR5tnD5o/j8uqtvpFxptnGYTHJEYwjRt/HntV1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o/N/5ZD5qAIli+3mNpFYbecGsyLTn0q9aSD97Fne/mfM1bEt6sEYEZ3yf3fSqY0/ybeW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vWdiiG7trS4dbghs/eJT5QTUFvAqyNvLxGXlSORirFvc2diAkwdkbgKPmFQx6tbz3MpgJ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LVAXDbLBaNEoMqN1O7FU7dLLSLj/AI85P3ifP+93VamuIRb+VKJPK+55gqUiJVjhj7f89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n5g/0S7k+/v8v+Gora3voJzL5g8oJsSpzPNbXB8uH91Vu3WPPmxQ8yffoMrGZcyi4whh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HjhS6gt4UAkC/KzHrW2lsiSOMqpxnGOtVZ1hvJI0YhZ+isF6UikzIGoiC4mhu5Y4pN+x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x5XU1j6lazQXrQlfImc903b6sW1/Lb8TS5i96xVzWxLpl8YboszAR/xD3rG8eeHTq1tM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OSK6PVYIry3jlthGXP31So7VpLkNBNAgfbtB74oaGfFfjHTG069kBjdRuylY0yCRQXXK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i/4NTM00QZGj7Y4NeE3ETRSlcHJ4x6VnYDOlZQh2jOKakz71JIEeKlVGjZ0ZcfWoJo8q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XFoyp5pOUPTFRxsFjKkYJ6VKspS0AzuHYVGcovmkbm/uigBGIUkEHGKVvLe3CMpK+9Si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X3MeAfkoMynNoOnoBIqDJPercWyMMFUBQtPeKNlHzU2SHaCeNuKBFWbzc+1a2jHz55Yj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HazZh8tJZXbWWoJcISCqlT/AHapAE+Zv3N1F5WE+ST+9WZLpcE9sY2+/jdW7qFvKfK86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5cf8Ay1U1k35iGr3Xk+Z+7+R3f7tM0R4N4q042epXEOMBjkV698APHaX2lTeCtSkBnjUy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+orhfiZZ+fc/blH7w8HFcXaaheafd2mpWEpt721kWWOReoINZpFH18LfHlVBKgTUZv8A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r8R/C1rrFkFRpMrNEP8AllMPvL+PUVGLfz55ZM5NUhDtVn+zxWTYyTNWwspKF9nAXrWD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UAVpeczaRMVbDocEVojA0LTDh/lALdDWX4hBWK2kVeWbDGrmmXiPDFuPzg8ijWYTJBgD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7jybONiOVfH5GvY/gr8U4dA1SHStQcR2s5PlzBcqpI7/AKV4rHby6ho7f9dA6f3uO1UL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lc0R+iGtWVrrmm/25Cd80OIp4+ygd64/4heBrH41/B7xL8Prx1f7fbMbJ2H3JlBZGH/A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G7jjSO5l+0W2wRTW8jbg6+hHrXr+vaTFol1DeaU5S0uDvWMfwH3rzKsJU3zROuMlNWZ+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t3ol8jRanpMzQTI3BDKxH9K9q8Da8JpgjnyQQJE564rrv+ChXwiHw7+Kel/EOwXy9F8W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72Phs+mev414p4NvZvtEex8ODujPv3H416EXzxTOe1m0feXhDxaNV0ey1iwbyrq2KxzK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3hjX4vF2g2+ow4BcBJlH8Livhj4ParD5TeX+7t7kBZoj2b1r6F+EPjD/AIRjW59Lun/0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1cMlZtGq2PbsYJHpTSOCc4qTH7+X07VVurea/wBQ82a7/wBE2FHs40++397NMYLIHPEu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mafIWb/VYrXC5X0oAzr5JLb94hzin2l2bkBQOT1qW7gJUnORVO03WxYKOWqgL4HanKvF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7gJtp1IDnNGaQDWbFQscmnSEioieaCz8zfCw/4mE0uoRSeVImxPL+X5jXoHwn+Edx8R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dHtnCm/kuvIijkPqveuTv9Yu7jxBN9kiji+0P88kifcX/ZH8NdboOn31jpF/drd3H2KV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/wAb19AfCwgcd4uvV0i7uvD9jJ/aSwNtfUWdmZ/z6LXe/C+40fR/Cl6dR0V9Q1ae43R3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VyuoeA5fDWq22qJfSaxoo2+fqsdsywO38Swk9dtber+IBrF/FDp2nyQ6Tb7XSOT/AFjs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ol8XzSaR4safV7fyxboskGm7s7m/hrN0mwvPiX44sILm5S9mmuEmvAnyrbW6tzmsOe5uL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cfv9j3EvzM3+zmul8Ca/ceENFvmSGBWv5VM8sabn8tei5oauaxnqfUvjD4s+HvB+jzaf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5gt4/wDVIv8A7NXzJ4u07V9Z0RvFmq+JrbyfNc2mlPL5k7bmx8qfw1Vg8MXnxD1+8gtJ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bHbr/tVJZfD610bxBY29mjXerwFWe9nfMT+m0f3ahJHS58yINJ+EpsdPE+r3caald/PH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tdWy0y1srFsMtu255lOBJ7V0PjzXLCOCRruKSSeE7WnU4zJ/dFeZQQTXGny3l3MVAfMV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SzvI9T11725hj8i1/wBXFs+VPw/ir2j4feMNWuNP1yHVbvOiaon2WG3uH++3/TJK8o8J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7tFP2jiGJm+6o6sa6LwNqGreFtQ/tu0l/wCJhJtTT45YfNbb/wBMx2/3qaGmzjPEHg+7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4/duz+XsZWqfwB/bOh6o2s6TeLZR2q+Y9wybvmFdFrC+JdemuNc8UC+la+kZIriQDMpH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29vFp8R/0Tfv/wB9v71Mz5TJ8ReL/Enjm/fUdW1GTV5Zf+W8i4bb2FZ+n+Vc6h5V3d4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h0u9sLSG/nhktNKuHaGGSRNqyt/s/wB6mR6Pr2ia7vGnvazRJ/q3VWbaf4ttUjF6GfeO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Fby4+MfLW/q89tZ+D3086tHLcSXHmTxRp8qr2VjVfwNrEPh/xPFqMsVuZZHaNJLhFZU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b/FD/hA9P+H82n/a45fG1xMrvZ2z7lSP+9IaYXMLQvg34d8bWMV2fHUemXMal49LtLZm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WfB+gan8PfEN7b6pqP2pXt2EKQytKsmf4mrzrwnfW2j3bmeWYaeyKs8cB2s6+1e2eBtP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aahcS6fs/cWdx/reneg0TRz/AIe1Hw94XF3/AGTFIPEOxvP1G8dYleM9VjFc3Yzytpeo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zLtUxtmrfjeHwnqOv3N/p9tJBdRgh7i4m/dov0qtp3iDwdqFv/Z039oafq29dl5H80Tt9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e3i8P28Xm/bIdW2N+8j+Xe3bn+7W7b+KNJ8EahpV3pN3JrfiGOFZr24vE2xWkn92P+9V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41i41bEe55ZVxG6/3Vrjl0aO7+03slyIbSV/9X/cWoauF7HsHxKtdU+KWjWN7YWYvbiZ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z26/eZlrhtBtZr3w0dF8LXE91dyHz737URGqQj+FWarPgrxRN4E1y2uLKa5ngliFu9nb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/wBmuh8XeHX8QWviHxWulw6VPp22S+tbSQRwJI3RR6+9Z2He5s/DrwxrereFNR1SGOOU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gbD1WsmytZ11qRJYUS1vptyFlLeUx6Kzdq3fDOi6lpHwui1CzmnhW+uBPKlm+8SBTlVb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+MfPa6n+wmS6jvb6faEhEK8bcdjSOiKO48C/AfxDpGgw38whlkk3TR6YR89ww/2uy1ta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oWu3lp4c1a8VjPNfrlIa7vxB8YdK8P8AgebxZ/x96fGmyykj+Xe3TbXhPjDwtF8QPhvF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0l1D500e3h/euu77o9WrFu51v3UfPV/p0UfiTWtG0bU49Wgsp3jhu7X5RcqD95asf8U9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/bcskC7I7N2228x/hb121a8ceKPD1xq8UPh7wzb+Hv7Ph8jzLd2aWbj70n+1Wv8AA/R/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6t7+xsLn5LXWYXMVtbzf3WNUjwJRszhGshbyzI8SLLtzy+35ar6F4z1b4fX093p05gae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etbur6bpU/xB1WGHVftVhG8kVpPHukV4v4W/26yfHPwq8WeCLBbjUtIllt54xcpcRBsC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yaK3ivdJYaK7SBHmtjIy56Ma5KeKcZSSfIGFVM9a2ta+03d7p8SDzHSMJCuPvGqC3jWp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DKqu37ppnHO9zb0PxDqlpDJpbwQbJIwAJo8lFz95P8a6CTwndSWMs2keIUjunQrLBbny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w78INR1+I6xqPiLS9LtY4gPMuZt0pz0VEFYF/YLo5Onpdq1yrM0l2G2oy9ti/wB6qKjo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44m0nT/7Hu9Q1CD7FBb67D58DsW5b2b/AGq9I+JPh7VvC/xR0qXxNrfhuabw8kcNlZ2e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P7p/4FXk3h7R9Wt9Hm8Q6fa2/wBks3VPM37p0b+9tp3inxZF4j8SJf38DWS3DJDdm1bz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dEWd/wCI/iBqmv8Aibxf4r8Bq+nWraellq16kaxyXKN/0zX5QP8AdpPgrqHwj8H+F9Wm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WRFeG3uIWWW3m/u/7tct4jm8EeDbuO78A+I9c1D7QkkF5aaxbKCiH+IFfvVh23g+G40/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37Es7eBmlf8A2jQUdGNOi1DV9Ril1uzmikRpvs8cPyp6JH/tVdI1rQTqOk6BDDrWkxoj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zD5sE/3apaTb3ngu81WNdKK3F5a+SklyjH7Op+9KP977u6sm/wBQ1Cfw+bvT5ZLSLzlg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oH92rA9C/Zq+CVl8VNd1/VtRuBa6XpJFulveMdzzMv3uP7v92u88Y/sf6ho+g6heeHNT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t9RsVi85f4vLPf2rifgJ8e9f+EGgXVvbW9jq2lF2ma3kTY8sp/5aNJ/s1p6x+0n4uu/A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P1rU5DcXuu3EpZolZvlSBf8AlmNtY6o66cYuGu5xev8AgrxB4N0PRdI8d2N14b0q7kZr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dkX5g1e8+Hvh98Lre41a01vxBqF3L5Mc73GsXvlROv8AeG2uJ/4Z1/4T+4i+yfEyz8Te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QdmiRSMjyyfvVjan8KfEWq+KY7XWdE+xaXGEguLnT5ftMT7e6n+GlJlRij0HUP2ftbt7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DwpcT/bbWO4vVtmSQ/xL/erzvxh4f/4VvPp813Fb/wDCTXjs97rP9p+fK7fw4j/5Z1xf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WSXnl2s4W3kmuvnT6r2au60XxDFp/wBs1bxB4O0fxjq0iRwT6heOysigcYVfl/4FWBbi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qHnf23DJLd/LPa/aHaBbhT97OfvVmxaXI3ifzrW5i09LmVF065uG3WySD+GRq6vX/izN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HrcunJ532e8tflsVP8Ik/iX/AGayV8SeG/E2nwRra22n6ndTLcT6beRNHaI23/XK3p/s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WMOnaimmzeINFvpQqzTiwkZ1MnorV5d4g0+L99d3f7nzP+PW3s0aX8/7tfTs8fgKx8L6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EUu/Z9n0qZdyMfvNn73+7Xmd58QL3wEdVHhXwObfTLhmR7qWRZriCTuvzdNtWmZyjc8M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C7Ap8nzDDI3aqtx5Vx9ll87zZf449m3ZXqOmfEPwZrWoarqPii3u9VmntJLdLKaBEg84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PD3hfwzf6PqMt34s/s+7j+SC3ksmZXb+LkfdqzjcbGTp+nS6hp03lfvYt7f7yVXtGksV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mun8A6bOdSuI7S/tZgUY5UMOn/LT/drmr3Sby4lu/s9zHcTBspum+R/moM3Ek1bw3c2H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WSdUeST/AFaZ6Masz6PaW9xqPhm7mt7uGR2tZ7y3fdA/y/ej/wBmu8+J/gfwtp/hrQJd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rGdUjF35tmiledrH9K4rw3pFxDeE3+lJcpGVL25O1n/2aDN6HxLrWnzeE9d1XRLlS8tn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lisf1r6E/bG8JG08QaP4vtrOOwOro1vqMUI+SO5j+7/31Hivn0GqPqaU+eKl3ImA5qM8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aKsd0bLUre4BxtkGa9G1ScJeKoPyvGHFeYXo4x711dtqf2wWDsfmiXY2ak3Rsvfi8UwF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FstXt7uPCmEfMaiOnLMnnIOc8YqF0mSK5Q5ZduSB1qDS5Y1vx+2r6bNZGPyx/wA9Nv3q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tg5weKQ3JYUkjKTuNYkk09QSKjDbq2rbT/tFqW+4Y2HNaoEV4LdXtpIiBuABFVnsgtlc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W5VMbEAkvkZNJfLtWVQDk4zSGU720iMEFzG28MNkgPY1FJGpUBePpVzStOu72K4ijgM8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uHgkaN12sO1BN7irHzjNW4rfiqimut8P+GrloHupV3R9gatFRVy74eVLUmYEjIVDWT4q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syHJ/g+7XXWGhSajbSiF41IK/u/71ZXiD+ztH8QTS3c0l3+43pbxptZJPf8A2alM1aOH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FyPmJzUJmM5LtwTSrLtG0c1oSThw3atDRFMl+Igf9apU1kCbmtIeV58M0UvlYdf3afea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NujBNzgfJ/u1AoG2r+u6g2qak8hAAQbFI9BVHPFJAdZovh/SdO0X+3NVuo7rzDsgson+9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cnbsHoKD1opgB6GtLR7b7Vb3GRlFXpWbWno90bU3MY482PCP/CGoEQ3tu1p9mA/vBqXW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Tl3L+YwO2r99/puhPj/lntf/AGqCYo5yiiigssQnircb4B5qlCasqe3rVgNlh884J71c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nBqtZW0k1wygk7TmtiQMhkYnhRSIM427G5bP3dtSzBZAp7oMVcs18+PPc1Laab5zsOuK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FCwfgH0rasrT7LwTuYDOKktH33CK4CorfMKnuZIl1ee2b5GZf3ZrMCK2Um5IA/1lfoH+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+WMunaVJrdpcXkz6hJs+5JnivgqwtTHexBiDX6lf8E2NIh8U/CHxGss9xF/ZuuvGkNu+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WLQM0PG1rpWr2Gl31lp6aUjZ/wBGLbsN/ez2rf8AC3h7w9caxp8M13HNL9iae9s7fcrc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ir4Ls08OXUWnWFrDZoWT7RYzF3T5uVkBrP1f4ba34e0ez1F9dt7W2MAMJjj3NsaqRiky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Hyvtn31+y+Ym3867zRriHULf+ztQjuLTVt7JBJHN99sVj2/gW90+6sdQv9emnjuI1d57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s++8C2VxrMdpF4iuLRQDPHqMaD967Dv6UrGsXY7XRLnWNA8LyXE1m1wRN5EkfnZdG/vV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JrSbTpJpgiv5hI27fb1rldQ8P3lxo5u5fG+pXZt38h7f7Oi727VreH9ulQwC9e41Ax/P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Y2UjsjqdvewYSVQhP8AdHy1DmeG68wKt2BgbQ+3aPWqmixw3xnkhiVQjHckrZ4qaW7j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ryAMUOMj0rEs0rjybcGaWLjf+7k+7urk9TuribVmIG21Kf6vdn5verl2G06O4ga0kuoX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0uCeJJ5V/eyLQNmbbB7kiPYEA6t6VW1bTpLWYQeX51pMVPmONy7q2LW/u7a/lhhij8rZ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Se4a1lW5jkkurQSZeNU3bGoAl07SLv7PNF9rj8rZ8n+xVnTQ0U8nnAJ5SfIfvbqhh1iV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+9DhXWjWLaz1GD7MITdWlwMTeRJtdKC0LFrWnXRmjkuoxNH87+XLuq1bTj99DDDJ9zek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RNJZf3NrFBKgxhYsn8a2GCwgKoHC44XFAGcHnEnzna31p4v3twfNGJP4P9upLptxzLKQ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l6lqsenJCkewkvl8p823+9QQmV9ZvRdyPHKhUqu4SE8A1bayi1DTg+BKyx/8sTjdTrny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3jKhxywqr4fvwmnC42mNUb51ZccVVjS5X0u4FiWQ24BDYwx5xVq7tm83zoDsI+Zqhv4Y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Q+lSLe4hBMD+ch247EVm0Wcz4tsBrmlSqrqWPPPWvlvxN4eXSdVuJ23u5bGw8AV9happ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A2fmVeorwr4seDprmF7iFWDxn5hismgPB7ibPyyj95nqKjZkWZV+8uOauX1uFX5BvfPJ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68cimWV3IWfK/wCrHanmVcNJH94djSMVMrMPyqILlXz8poEO8szxlzgURjKlSeKejlYc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zYWgzGLEN5JyQKkimDFlZDt7VMUjG7BzUI3OMAHFAhjL1qErwR2q0V496iIHNAE3/Hxo8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/wDfJ8nzNH/FWfb+Vc2xu4eYbh2dJP79XdJvRpupRTOMxZ2SD1jbg028tbPRtQmsIpMW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ey1Zoji9e0FNUtb2LHOMp9a8b+zva3E0EowycYr6KkgAd4gP3g5PvXjnxF0g2OttcKMR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fgh8Uv8AhXnjAWN0DJoeqsBNk7Rbzfwuv8q+jb+CW21Cb/b5r4qubb7ROYjX078EfGn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d8aroypC8e/czw/wtVoho6/Uju01N3DCdabdBZNPmSFyHZuabq6tGZix+XzkCrU0IaGd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IyLmn28Niq7mLMyj5vQ1ZuJGEDDJYDvVaO4jlnubNseacFKtm2ltrYKSGJQlhTA5S+1C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zTZz+NJqdzKdVDychkFXdRBN/DAVGCoaotaiBnt1XljxWZR0ng3xjd+D9RjvLRvOT/lr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hfBr4m6d8SfD9zp1xbvbfZ3ChWP7yMn7rfSvhkDAx2r0L4V/ES48E+Jba6mUy6ailbo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R1rGpG6NYux9P/tDfAm0+NHwh8TeCrhQdSeNrnSZiOI7pFLLj/exivx60K7uYBJaXMEt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24KupII/MGv3H8N+KdO8TeHbabTbhp4tomt7hT8zJ/ePvX5o/wDBRH4ND4e/FCy+Iugw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ka4SG7H3zjsG4b8awo+6nEuWruc78N/Fk1rMssLsHmA4P94V9QaT4gS/s9P1W25kAEVy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gfxCLOeD5xsLb0LevpX1P8M9Yiuj5KkmC8GHHdX9aVWPUIvofaXw58Sw+KPDx2uXubdQ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a+cPhz4tk8FeIGcsfLzh1PRkr6VWSG7giurdg8EyhlYVzKVyxqwRde9P2qopohz3rjdf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1hu5tPhtJP9Tbedtnl96bdikrnTT7Uckng9qgVtuT1HY0yO9ivRtB+YdaSyimUTpL0J/d0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FSr3qlOL+BYvsscEmTtfzGP3auqcZqwGgkPiovsv2e4Mw5J61Opxk0ivkEnkUARSuZck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k4q2/U46Vi6vBJKV2H60Afn+PEOn39xdw6Jp8kUUc2yOOR/NuZmHvXTaQ+tTWsPh1dNv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GJ/uR/3mH/xVereE/gd4x8H+AEhtP7L8M+WPnvL1Fll3H+JTXBDT9Q+H39o/2hq0l3o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Y/lnu1H8Ofvba+gPlPZ2MnUNP8TDR5f+Eg1a4l0/T4f3OnyOrRWn/fNclp8Gom289Fnj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4GfMm/wBlK7Txx4OluBa65d/8SrSZNs1lo8j7pbiP+8R2/wCBVRv/AItaj4fuItWl0+3+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J/qrT5cb8d2oM+Ww3x1rr+DbZdDj002l0UUGO42s8Uf/AMVRo3h+7uPC8uoah5mn6fGm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WK4Xw9p83ijUIv7QMk13eTb3kkdm6tyxr2z4o+I9M8PeCjoOlXkmqajcbY3ESfKg780B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+HvhnevpE8c4uSGnKrtd89dz1H4Y1iXX9TuLhbC3e1tLdESS4k+XzP/Z6xLHwm2g2N3aX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GC4faLeQ+ldF4XhYaXY+H7uG0sVKBEjt2wzx/3mrBM6UrHHeI7WKbXopNZaKG0VcQxQPw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T57fSv7PmktJbj5H+0JuVV/vCszxLaHUfGDaXGY50tZDBABRceKLu38QafLLp8cUWnv8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DaR7Hcfs7z2/gfVtb1DW0tLS3gV4I/LbbN/sg1S0mx1XxP4r8N6VpYjt5rWJGWV08tfL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F7WfEMcc32qK+jgjwlq4+Td7LVX4d+MdU1/V9OuZ5rq8d7/a9vax4ZF6ZJ7LUs2jZnpv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m8L2Pg+x3+THIbySaTIRi3+1XDeIP2ftd0m+05vE93Z6dps02J9RD/uoV6tX1B4p1rTf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S2tlaw7p2c7ea+J/2l/2lG+M8FloGkWkun+HrSUyNJI37y7b3/2alFVYqEblj9qT4ieF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FzeXomiRPEspXakrH+Jf/iq4Kw1+4+yzefdyveXCCJJZGz+dcdbeVPcxebD50UW3ZbhN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BrN34nuPtd2Le1ljTZ5dunlRLj+GtUeXOVxP+Ef8jzv7QmkPlozpHH93dVXR/C/9oZ8m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Gm5nrIvtYkfT5s3LxxY7HPzV9N2F7p/7MH7Ntz9qeGT4i+Ko99vZyx75baMr3/u/LWhK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P/CQTf8ACQyyQ2kafJb26bmdh/D/ALNbOk67b3F1crLZXL2IZd8cL7X2/wB0H+9SeE/g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1v4fu5VulEiSjbtdW/iY/wANGr2+oeB/O8Peb5XlzM91Js/i/u0DSaPSJ/E3ga88H6hp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H/d3E05nnmkA/iLV4l4e8rUPO0+0tPN1CR22Sf3P/sa7nRvh9qHijT7WWW8/sTT7h2R7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aKu6mbXwxp8Ol6HbxWWni5w9+77p5m/vH+JaaCzMe3Ftodr9n1NfMu3OyWNfnWJPes+S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faYIxvtlCblJ9MVZaZtP1uW6QG+glXy5pQvDj+9iltZJrKZpNPYLbq3meYo5AqCraEGn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Lv8AdfP8kcf3kk7Vft9PfXZNRudZuXjgYGS5CfeMn8KtTILubVLq10yArcz3M/meajfN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QKLRvt8epmVtPiVZ5JIJ/mXP96gIo6L9nDT9SvTqunW6t/ZSQK7g/wADFvvCup8WfCy00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/tbVZ5DIY9/yxR/7VcT8PriLR/EH9n2moyafp8n37iObbsj/ALx/vV9DW/8AwjOr3EUP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sS4j+bev941EkenSgpRucLo0uhX/AMLdL0vXoZLy0tp8NBB0bB+WvJfGMlj4a1a6s5mW7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K/wBzuq+zVp+IPB934H8YWs2oSyfvH8+a3k+6/wA1c748FpqmuBhGskMp8xBs2qtZ2Mqu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q8uW+9M2SfXiu08JfB3xp408OxyWGnXZ8Pi6Z2nuHxArAcmuOvx9n/deb+6/grQfxx4k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8Wk/8+ccrLF/3z0rSCtueNJanr3gTR9M0a/1SyTTLbUNSsI/tD3CyK7RKPlbb/eqj8Qv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3hnTLeWG3kUJNPcnzJZUH8P+xXiWnXEsF287zyrMAAJC5yRzXoXwysh4kh1y+vNf0zS5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O2W7/AOuY/vVqK9zg/GHgHX/D89pLd7vOuPnSO3O5kx/Ef7tc5HZNJdfZGRpr6d9myQZf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JWpahoEmgzl5cSvL5uz967dl9lrznUNYl883cv8AyEI02eZI+1uKDnlG5N9om8P6hd6f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P5fzMi1d1i3/ALP/AOJfaahJdwybXSST7zqf73+1Xb+HvD/hTT7fwz4m07VrzUNQjeGe9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M3ZkXzNu3bVb4m+OLHx/48uvE2l6QmiidwgslO7DLxu/4FQNQL+mC6tvhf4ggttGSTfJ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9cL3avNPfsK6keFtW1HV7S00+b97Inl+XcT+UvvzUGn+FtQt7iWK70+Tyo3bzvL+ZXX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nh6LVhFKZf8AbeP/ANl/2q6ceD9W0+e7u7u0jh0+zT99Jv2rt/8AZq6n4NeN774aJdXW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6pv1KNZGRuy//ZV1XizVjq1/4it/ihc6Zo51LTvLsIdPHnRWjbgcrjqdtBpGJwnha48e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2RXd5Zed5ly6+Vd24/2j8u3H8NR6d4x/tDUJvJms7SbY0yW9xarJHcMOq7a9J8O+M/BX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143Oj6FoMLQ22tWzmNnG37si/e21X8Xar8CdD8LSeHvC9tdPqL3G8640DO8aD/ab+Gobu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TdK1NrhNKR7tICJ4gvlxJI38SrTPC3/CP/2xFquoWnm6Tp777qzkm2tcf7K/7NYF9rWn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f6nP9xp2sT5ci/8AxNdr8Nfhjqfxt8Yz+HbaaDTV0+Bblrm5RvL2/wCzt+8aY4Rk3yo1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NHu9W0SKztNW0L9xZaFpafZmS1/hbd/y0au3+FvxC+I3w+t7PSPFnhzU9K0yCLyd8MOP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5PxBo2rfssfEjUbvwzqMmrQ28MaTyXEO2DceeSteoeCf2t9N1zw4t58Q3t9PeWcqn2Mm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LO2nGKfvM5r9rGV01HQ82EFsJrdZI9QWHyxcN/dY/wCzXlGpx6jBp0mmWKteXSMHNvaq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36+47i4/ti3tYfFlp4fl0q8TfZSSOv2aWMrwoz8wfbXHfEf4Q2vjiPSP+FeaxD4K1/QJ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kv8AwJfmasUzoq4dy1ifMmnWN/pfgTUb3UYbm0tZUBaeS2KLK38KfN/FWboMw1m1u72L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7pQ8e3/dr37wt4X8Q/Hn/hIfB3xR1C80/UNGfekmnIscTsf4j8vzVhRfsW6t4du2Oj/E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Xce13Pp0qjl9jLoeT23iG08P+IIpdPmk0SKPb515p6bv4fvKK9u+Hv7LuieKPB+o+LPH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vYNU0/UNu+H+8wH8VeNeLPhV4u8C3U417w/f20sh/dXtlF9otJV92X7tc9rHxC1fQ9Hg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LiBo59KNyY4HXuu2qRk3GGk0cmv9n6f4pvotPmk1DSvtL+RcXH3nj3cMafpenyX15LBC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+XdWNp8sSX/nQ2gig3fu4g+di/3a17fUdQ0e+lm0+aeziPrWh5lz2f8AZb1zwx4S8Q+d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+0mFLS3svPgmtujLIf7v/oNcp8SW8Jav8cfF76NpptdD8qTy/ObbE8wPzNH7Z/hrA8H+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x2kcDy6xEbea52bpUjY/Msbdt1c6PJuPNhh1CP7mz7PcPtag6ItctjU1j4feMfB88Ut3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FmtbyOFpYnU/dUFa9Ri/Zu8a23hGXxPc6bLo9lBD585vZMzv/wBs+1cFpWt60kFjpt94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UxyCZ5ordV+7wtbV18UfF2srPHqPjK58QWLxtEqtMwWRf4W20EWj1RFd/BGL9ov4GfEi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djW7t7ZvnaV1Vm8z23bdtfm1BLkbSMMvDL6H0r770vV9Ti1OSLS5byGa8/cvb2ZP+kf7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tKfC3VPhd8S5ft2l3GlWmrp9sghuI9hVj/rF+uefxpo9TDvSyPNO1RnvUmPlqM96Z2FK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fIIi/wBZVaX7xpsUrRSBkOCKDVM6nR5tUhs089sW5+VCeqite3u455Z4sggxFQ3djWdZ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y2zuD2rMfU4ba8zEx2/wtUjuc5cJtnmGMYY1BWlqZR5WZSCT1xWcRwaBCo3zgetddptp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t/8AAvzLXFgEmtG1uZYZv9a+DjvV2KRq3lwjxyYjw4P8IqjdXPHA+8P4qgvLlo764YsS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N0yC4P8AGf4qQy74TvDpl/Y3AP7qctFKP9k0vjS3C3VvGwzIhb+DbvWr2i6OY9JtS2DI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8X7HJayOAdy9aBWI/AVhY6ckl5eSR+cx2qkn8Ndd4guP7Q0/ztP8AL+ySPs8yN/m/KvIz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FqF1bQPHFPIob0otcpOx6YPiD/wryeW0tBZ6hLcJ5c0cibtin3rhvGPiePxQVna2+zso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Jkkd29Wph4BHahRsHNciHSigjmirKJbSD7TOse9Uz3bpViSxuLYyb0O1DjcKqJWnaarL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u0g1TQFMMDmmZ60mMZ5opWAKKKQnikAbqA1RFqTdQBetTFOJY5f7jf8AfX8NSW8kjWci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Vm/sltrLTL1VURzgocHuKp25z546D0oAyiME0U512uw96bQBPERU+apKxFXNOHnT7DTu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wF6XjVQ3lup+/ml1RIY4poExvU8s3cVpeDNHa+uJVdwibs+YfX3pni3RDZ6kERluSp3G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tZhbRovqKbJJskRwe9Pvrfy1hPtVDzC7Y9DTMzrJ2MV9DcR/cfa3HrSa5KJNfSfuSGpm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5eKTH4VJqlqWlSYfwVmbnU6bZiTURnoK/Qj/AIJwadqGs/CvxrFF5kWlSa1DNN9nfbLu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n7o/+kLJL/0zr9J/+CXbeX8KfHsf93U4P/RdQwSPp3V9GiuNPMOI/K/3Pv8A1rhrjUNW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9W0+N/kjkTyJYV/6Z56rXrJhjcqzAnbyBUNzbxXMBilt4/zpJjcUePaD4hl0+SXTpLya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ZVP9l67PR/C13p9vNLdRW93FcfP5e/crt2Yf/E1kat4Gi8OXL3Jnb7A8hL2+NzIzen+zU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KWupJd6aud1vKNjN+NWmZ2KfiDxBDqer21npKpb6hbHy71mh2sjfw7f/AIquv0hNVOnW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MsySSJ8yL/drO8J6Va61bTX1xZLFJcv56Bju6f7VdSOlSyoogbRLfzZJiiiR/vFOM1C2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wf8AV7N26tBJ1OVqC4byB5ueKzsWtDNm8QCxdRMnyM20N0xUsOr/AGqWSNIh5idCatTR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bup7/jWJp+nagDMP3cM38Ej/AHaRaLWqr9sjtonfyJvub4/7tQTWcmnxLHJKjQkKX2Jt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5gu5FS4MSbHjX+P/AGqfPe2upRyLeREhwG+/976UDK2nW/8AZ8/Hlyjfv/efwfSsy/uI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5W/elTi4tNXhM07ywQwcJJGv8xWSZLy+jFhb6glzaLtwTb4Zc1cSWdp9n+0D7X53+5JG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d3MM2Yx5o/2ulYenf2to+oGH/SJrS4+RJP4Uk/vGtTULOHRLY6hI0hmT/WXH8LU7FolU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+fzP4d1ZUkt3LfGO81KGOaQYRHh3b19MVJpWu2F3a/aVkDgv8kf8T1zmvzXl7rb3rQyG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hUWFYXRr62bW59N1C4E0wk3wSlCiJH/u1vX9zHeRLbF1Kl/nwPmesDTPD4m1yK8lhXy5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tXU/2CI5PPSSLyXX5I3P3WptpGaYaOiwo6GIhkbAWSnapdXFndeWwXyWA4HUVNHZsJY3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qaXVYn1G3TYAzqedvWudmqImuDpkYdi22UcbRXHeLNJOp2khRlcjkr3NdNZXskUotpQS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50iIWkrhMzE9B1rNlo+NvFWjtpmpTo8QRWJK1yVzbySwOUOCK90+LHhcyTSygFSvzD+t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JtprM0OcGUi8wkHNOj5O04ORmrM9oke5TyoXin29si25Yr823g1YGacxxtkYOeKsiFZL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5HnYxuUDmgKTICDhCOlUQRRkM5/hAGKjDkONvO2pjb+YuUOeaQfMGAG0igAblSdwBPTi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+KW4uIbe1WaZiAh54qWGWG4USwsWEg44oAqyRSw7iYv3ZHyH8anS0/tW1VGkxNbgNH/s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2plpiG/W5QYMZ2sn94VY0RmNbC4aSYfuyNyH7zOtcBqugf2xoWpRhQd0zTRxy/er0jUb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8yG7XH7x92ysD+yr2zurgXUiy2svzJIP4aVij5quv3eoiPpmtPw94qvPA/jDSNctHJWG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7rXR/EHwY1tfSXtuMqzbiAOh71wlxnHqaLAfZmrXdp4g8PxanYsHs7lRIrr/AHf/AKxp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X/HXjf7Onj1VsrvwfqY8u4mYzafKx+/J/FHXtRtvs6sKpENDrzZ9otLpGzgVamvXlt5O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OIb84bFahVIMpjOVpkHKafNPPdR3Mr7ivydKu3sIgvIznzM9T6UtxbtYj9yMRuc4NOmj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5J9KwLKVwmI59w3Lnip9MOEDMdqEYIzUt5AkdkxDBuciqCR+faM4cI69j3oA+mP2WvGd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3MccWWntfNXdnd96PPYV6l+0N8B7D4r/AAj1zRSjRPdxGa3t5vm8m4XLKyN2/wDr+1f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K3n05jBfW0u+OVflbn+H6V9sfA/4oWfxI8MxRO4F2V2SwE8xOK52rO6LPxr02G70W/vd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ZotrDBDKcMK92+F/iEXCLNFcOkhwBg9CK9P/AOClXwHk8IeItM+Kei20aQXLm21i3iX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wLo1fM/gXXzZPHMoVopOXdT9ytXqZK6Z9rWt0NW0GK+j/ey2u0ykfxx9/wA+te9fA7xu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cCN9s5PUelfKvwX1+x1qaTTLrUWtHuEIWQDKr/k16HpTX3w88UjT5Z0jTcJbW4X7j+nP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1Q95H11yBXE+MdFtrzUkmuNC/tGcBQsqZ3JXVaBr0XivR4riMgOY9sq/3ZO9O07T/wCx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klfzG+maT1KWhiaMLHULYxQRtbSwffUv8y1rjg4eobbw15epNdWdy8KP/rbfG5Xp91cJ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9guGrSCsWPBzn2pQeDSZwu4d6MYOPWtQFB4oBxRSdKAA4wagdcmpc009aAPD/GPj4eM7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K3KvPZW7hmik9/8Aarz628L6trGsTahd6JH4h0+3dbqC3uH8pXUf89P9muatvgTpGk6O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0hlaGTyWiifb183PX/epvjLWtcls3tpb2ZNEumV55Ub91Kv8Kqf7tfQHzbRn3S3vjjxn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K54sLYYhCbv9Wrdlqv8AFbTtD1HxDdDTLL+xIWcR/ZjLv8lgPm+arfxD8UX/AIE8BJpe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GI75Fz/EW/vVww1jSdH8P2mnywyS6hG/nXt5I+5nY/w0HOej+A7G3sdJRrPTnj3t5b6j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i1yA+LM2oaxN4e/sSz8mS93wXEj7Z4vXn+KuxFndSeF57Zb+GGygtDeweR/rfM968g8J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34eK5hy8B+tQhJHotnJo2uyXKaxdyafCSESOQ5V27bjW948ng0DRrTWpIVe7RFt7QhW/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7064m8Qy2lnrcVxMqJHcQ7l3Hq+Kd8cdafXPGun6bBO81oNhtoov3UMUjfewKVi5e7Fs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tQlmkiut7lD/ALfdq9X8H6dD4/8ABV1cXSraapbtu4ba0w9cd6881HT47zxPFZbi0EJU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/sfVtQuD9k0+8iij+/cW8LLAij+GixyxuzJ07xDN4P0+bSYYo7SWR/8Aj8uPvJ/u10+o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4J/sTxNeTXdxqFu+qRxzbVSSRx90LXMfEH4kRaxo+n6fd6Vb/wCj/IlxGm2R/wDeqn8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+FZYpv8AmLwoln/E67vvU7GinY9D/at+I9rqvjTW/DGl2moXd9Bef6bPPJ+4ZFHyhV96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VrbVJdd1CexmtoF+xW1tBua6k/un0Wux/aU8Qad/wuXxD/YnmQ/M0E0n/PZscmvMLMGV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STlZnpek/HHX/CHhR9D0CLTdOUoUa7isY2uGB65kbJrzaW9meIrMchwGP/AquqsVwksP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03T/D818XZjmFRgN9KFoc7VyTw1q2naDcvdXWiW+tTIAbeO6fEMb/3mX+L6VV8Q+J9V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939vvXQRMzrhAOm1f7teqfC/4RJ451BbZdOu9RPpbjCj6muE+JPgu68HeL9U0O4C+ZaM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tanrHwN+OD+H/Amp2era7NaxqymO0tkZ55wD90Cs8axF8QJ4rvVobfSdOuJ22Wck3mXa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Hgue40T7Pc2cSXVzcj5Le1jE0g/4Ca7z9nzwRJ8Q/iaq3ds5sbZnfVHdR909E/3qg6Y+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Rv8A4iJ4X8OyeezEQ2lxIf3ESt/ETXSfFj9mvWPD+jQaxqd5YalpNhFi7m0xfLP+8T/F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/hyS3ig0SBPJy8ciDn5q8E/a58d6dp0/hXwta6rJdRW26fUNKtZP3bH/AJZ+d7/7NK9z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syRzWSlYUxiDKffzUtn4a1K5ZrfS7S7u/MGJ5Io28pPxrr9I0DUfGs+p+MPIjjsrGSOK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hRK1dG8Q/EL/AImN3Ddx6Tp+xoLrT5EXyEj/ALoH97/aqjFxGaT8KrzwVo1rrWp+XZW9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P/ewKs/aPDOsCa0tJZJdQuP+Wkjt5X/7VcR43+IOqa3atpZNtBpcB+RI8Myr6LWh4T2p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nad5W6W4eL7h9aBRRF4v8Har4D1GJZ4RhT+6I67cZ49R7V9OfAjRl8C/Dey8S6832O91X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OgrzTTLfS/jJd38dzqkkItY1tdOmuA26bjBr3/xf4b0fV9LsdPvpZJl023CGEvtQDb1e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7nm/xjNh4qtdRvNDvItWlkgUTHbv2Ln+Fq+e9Pt/tFvFLNL50saNsj/v19Padb6fp/nS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Nn2e3+ZXb3rxHxfBFbahqGnxuIRbOXg8sfwn+E1nHczrI8Z8QW9x/ab3ccOfLKog/h3H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qXje31HVbSS2tNPs0/0q4uZljVW7KPVqxb2ZfMMTXHly7/kt6qvfyW0UtossksW/e8cn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Eo6knibwhJ4d1RrePUbTVvk37rJ/MVV96Se10qLTpzFDOLtI1ZLiRvl91qvo+otDKqeY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L7zLXZ3Fx4etvB2rfZIf7Q1WOaOGC8k+Vdv+7VWMbHmsdo15Pp8RjeLy33zEHLOtei6h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NW8PeFI9W+xwqmoW+sfvLZ5P7wFcRbW+ofaJf3Unm/frS0/SoJtSuE1OS5htHh8xZIPv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YTR7Lov7ZXjK1EsA0/QDpo+SLTxYCNY1/wBkrXgriL+3NRu4Yv8Aj8lZ0t4/uoxb+H+7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N3dWnlRb9n7t1ZeP4flrP0fXn0HVre9jgFy8N1HMsb/dJU7hu9v8aLEub6mn4o0f+z/E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EscCvdeXA0X2ST+4c9WroNH8L+MdQ/facLiaKRNieXD+6df95q9N+Hf7XOiaD4g8Tat4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qzrMsllCjeVHtxtXfWd4r/aC8UfHzW9Q0rw3pd5pnhW2Hn2+m6ZaZl3Dp5pXp/eosa8s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+t6v50UM2Zo9zzR79vy1njRdSnuDDLbnzdm/y5Jf4fUUtvcRfaI4oZZPN3tv+fayN6V0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Y0+082T+1bx40SS8fyok+b72f7tZyQrGN/bF3p+j2uk+VHFF/HJs+Z/qa09H1HTtfuL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OoSP5FrcWf8ArUbd91iP4a9M/aK+Ddh8IE0G4/tJPEsesQsjWyJ0YDLSKR2rzr4P6/L4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8ylGEcmd/mfwtms0UvdlY+p/G8Pib9mjwZpGu3up2/iW+kkWJ9DktEWCJdv8ACR83y1D4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o0Ol67ot1odw5LTy2lvhEb1yvzV5p4xS9+ImjjW9a8fST6gG2vp0a74kX/Z/u15FrmlX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s915ZV4Uudrb/TcK0OtTcVodP8R/H8Phr4g+JrnwbaaifAmr2iI9prFq/kzSbfvx76pa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SpdJ0/Q/D8vkM88lvMyrxw3mjsWrR+Kv7RGv/FXw9a6BqV2GhgG57aOzREZvw7LXC+Ev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k0BdDtpIdeVY/wC1HBEkOD/D/s1mkc9STkfTOn/tGeE/h/8ACXTLjxHJbeOtZtojHZ29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2P8A6FWfZ/tZfFPxVeabFp3g7RNOvrhPOgM8DbZV7BWas34VfHbT9X8F2fgHX9K0yyCI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ysOVyH43f3j6VgN8QNX8Va9px8U2tvqupabcEWWov+68tFb5f3Y+XbS5TrdeXKkZ95+0Z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4h1eW30HULN1huvssfls0Yb5kIzy1enf8N36ZqOseVqHgOKXRJJNj3Eb7p/9/FeffFfT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8XweA7K6tdPm8yeK1jEwu2H8Uyr/AA1na/8ACfXPG1lrvj2XRrTRrYwrJJYaXE0CWa9P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WnF3iz6h8T/tJWvij4f6vd/CjzNRl0pFe9kvIf3FpCRz8p+83+zXxBrVjeeMNIm1i4ki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X5uc16tpfx21fwv8HpvCnhPR9ItGmU295qECs05Vht811/vf7VeWa1LLZ/D62sGsJFuZ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K/3aa0M8RN1XdnKWumS210o83Cqc5jbrWrrU5FyYd7Hy/UffrJ07R9W1Cf7Jp9pcXd1/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safqGn+H4orv91dxv+/juEZZ4vTzP9mtDzbGr4T8I6V4qaS1/wCEp0vSNQ8v93b6yrpF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9X1H+zrcfDm3+D0Xh7xXN4X1DUPPmSeS427rtd33g33q+MvtH2fyoZfLlqX7R9n8PxRR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uRP3qL/smoaOilU9m72ufUf7Qs/wek8GNHp2mX2i6habo7QaTCViuPr6p/tV8yadp+oX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8S/fsS82bYnb+7uq1o2seGdYt/sniy01SXy42gg1DT7pllRey+X90rXoz/F678W/DHQf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mxzrC19cWz+Ygj6NJj+9/epo0lNTd0j3D9jDxf8ADqfS7nRporax8V+YJnkvQu6QdFEb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o/BHVPiT8OrPXLBLi6n0Uu0cdvBvbcT82SOg215x9mi0fw/qOiTaT4X/AOEh8PJHqmn+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d3b+GZv9mvsb4O/Hnw18WILDw9Lq32vVri1/0rT7y12rLhf3mD/FSaPYw6Xsz8Aba4+0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H9lSy/6r5d/+0u6voL9vj9n23/Z9/aH1bTtJiSHw1rSnVNNji+7CGJ8yH/gLfoRXgeo+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2haaP/gLNkU0XYuTeEYVuJWgm+06fP5i20w7SDna1cbbM0cjo4IKnBBru/Dkx1fw7rNp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H/ZbFchOBcfvs4l/jX+9WhaI5DnmoJXyPpUhPymqpPzGgkVnJqMt1opu2g2RJDyKljP7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T14cVYy9fLAsTmTIfaSPeu80K1EfhKzklVCjpuBYdK4bxZtJtUUYO3mux8DazFqlqdIu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aoAr6Lq0IieCTd5intVnxG51e2iik5JZRHmq1p4CudP1ZpnfzbTt5b/c+tW77QLrTYhN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eoqVIDh5rVraRkPaoMEnjNaN0iPdyPPKYoy2C23diopbvS7aeUW8Uky/fR9+1d3+7WsQ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/k3C7JMBttVKnv8AUZ9VuTcTn5iAKrqdzovQMwGaAGkdaRRzW74h8I3GgqJI5BdQ/wAb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5oLHKAM5p9OiuPJhlUorF1xkjpUKvVAPx1qWC3aSB5W4Ve9RA7q6/QrCK70K4tJikU0f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A44kc1Ge9attYRfaJYruKT+8gjX5qk1bT4Lu7jGjW8wgCfP5o5ZqYGFRitYeG9VK5Fkz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/bRF5rOWOMfx0AdBcMLnwMrDrHKHIrEt491y6jpJFv8AxpLXUSmkXNoc7SykA+lQx3Hk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FW5j2M31qsj4zV67+bJ9az9uCaoESE7Y93ftWzo9t5ZWQjlutZlnbG4fkfKgya6DT1yj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Ds9AuIrZJM9JAHq59oh1Dzoo/L/2Y3/irO06xZrRWf5d64XFZWsXH9n/AL2I+XLE6/8A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Y2f7FLDiFOgrnte0kaXMrxcxSdvSt8NFq0onjkzKvLrWDrV99tvzCh3Rp1qRF3w2wjt5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++4TugHasPS4isZyeDWjazmOR933QOKRZ2ui6fEY7iIy/usf999eK/R3/gmtdQpp3xZ0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O4X8YcN/48DX5oXXisjSodPs4vKHXzJPvV+g3/BLDURPq/xDsfP/ANbpNpcuP4lYEru/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tqveQRfZzmYiWuQ0+w8baZ4nMVzqFpqXhuT50lZNk6f7NdZqNsLqz2D/AFu/5DQWc/qO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N55c0En/AC06P/smuK1X4f6zJZkaiLS1juJ1R41dm+X2NepadCbWHbIfmpTd21zCeksX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YOmaKngnSvJjn/0OVlA3ybtn51sRXCMuF5x3qpqlzbW8sT3WCsknkjeuF3fw5qSzuBcT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vRxtxUsFoWABkkVHcL5sZU0EEO2DxWNb+KPtImltIfNhjk8n7RI+1d1UtBi6lrFvok8a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TO3/AHqi1LUZblIZkZobTf8APkY3/Wpxczef9rmiju/MRkfy/lXb/drkJNd/srVp5jp7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ht+xv71UF7HSaN5Wr3E1pNd/6XburpJGm392e1dHPZWjzkhMgcAntXFad5un+VqFp+9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4vbNXLjxEdQYxxOkXl/fT+LdQHMbeoXFrpdrK7qACjbBj77Vx3gPW5dW1CZINN8iKXDv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bxPMtneRm4nvYzcfJD5b/uHb/aFV5x/oxmtNQk0/ULd/30duh2up9BVIlTPV/wC0Irjz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gkuLjTpIL0As3yKD8yPXC+DtP+z6gbTUPMl8xN8Fxbvubp/FXothAsdmsgaSYKdv77rT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0LURcJYiUFcvHHt2p/urV+4t4bm3mtIv3UNwjbPM+Vq0ZZZftcf+hCWLfjzA/wAyfhWT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tI0MZJ34b71BRbhsnj0n7PLJ5ssKgCT+LijRDKLee1uj+7PzRk/yqG41D7PqFrD5vm/a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9apC4ln1GbT5pvOl++nyfdrGSMzcvooI0ijUhRjqOtU/sCrGskMsixg/MV71j2+qTOLh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5FXtPu5o2CLOHVuqHtUlIs6jDa38RkOUaP7p7mqNvftINrEpjhZDWxNAlsplk8pzj7hN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zl415McfWs2jRGd4z8Nw+INLYIgLnkCvkzxlpM+iapdLNAEUttWvrqHUrmMLE1vtBXeD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AuUa+gUyZG7b70rGh89XkLAld9UpGZF2b61byCRiX2VSksXYF9tAFWCQFGzxnjNKMxg8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V5zUT3XyCEcPuxVEFqzkKrknHNW7aNTknkE1np+6LhuSKt2suZDEeBjigCtqen43IMPH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gER8nyZfuP5b/wDj1dObbzkKOflHIP8AdrG1C184syAeYOhH8VAitp5htGytw0bScEls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GQRj/WCsC0tnvLgKUbeeiHrW1CfMja3aJopY/WrINO0gt9S0240zysXS/PZyHtjtWZPG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EXyEH+8aklE6SIsTiKRRlWHrUuqW7eLLRJ4z5N3FxLjuR/FQaHMahpP2gzpcIJRIdqBB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GX/hfXQJlM2mXO7yZwP4v7p9K+j7ef8AtDgjypd+xx/tVS8R6FaXtncWV9GJ45V5T+o9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W+nsZ1a0mMVzaOJYXHZv4a+yPhd47j+InhG21FlC6lCot75D1Dj+L/gVfJninw5J4Y1V4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JP769q2/hj8QJ/h/wCKrW6MpOnXBCXcfYj+9+FJStoxH01d2RSO7QcGN9y/SttubS3m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Y5IzdwkPDModSOhU1WsbkyJsPToK0MAvrSO/08yF9ki8AVliViYo3IBj4NbalZopoXID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bJBOpcfMy5rI0K8hCK+csf4RUcqlYPMZCV6HbSLICAetKzyJEyxkMp6jNAypZXawCXCk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8Qj4U1aSSaDfbykI/O1s15CQQSO9XbYy2/73NJos/RjXtE034u/D260XW9Pt7nSL6AoR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qGFfjn4++G+p/Aj4q694F1abzI4JzJYz4wJoGP7sj+Vfpf8AAf4ptA1nayhfIfjflvkX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f7MEHxb+G7+O/CVt53izw7EZwIuTeW3Vk9yuNy1kkTY+HvAXiK40y7S5gmYTwP8AvMDJ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UHxF8AWz5K3FsN0UjNkj/ZxXwb4L1r+0I/tcLgXMPyyIGxvx1r6T+FPjm10OwjF00yQX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b0zUVafNG6Lpy5XY+lvgZ8RH0+8+yXjkDIimU/o1fRk9fFOtyC2gtPEOlqYxEdtwgPzJ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i888elWskL3emagwt/tCnd9iuP4Q3/TNv0riSOk9eMrW7iRHZGXuDVWeAXE/2knMnrWl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/fPVaqquFwAB7AVsmBGOnNGM0pHJpKoCO4g+0QGLLxf9NI3w1PEW2MDcWx3PWkzTs5oA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9RGgDyX40ahq3iDw/N4e0S0t/KuEZHkk+VUX/Z/2q+TX0vV5ta0zSJrC6mWGdYzbzS4i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HijULjwv5tpLeahqGoJvTULz/VW6/wB6pPDNnr0Xw88XahcXKahZ2ygpqzJtg3d9p/ir2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8RPHd7L4kk0Wf7P/AGLp13vSGAfeX+7uXrXpnw+8P/8ACQW935uk2/m3iLND/s/3QTXI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cXfnWsd3LGjP5kifLtr0+20/ULjwfqOoWl3JDLJP/oXl/L/wEUzmtYoah9kt/B+rw+Jt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yfaLi1aRpWH/ACxjUdF/2qxfEHh/+z/A9p/xO9L1aKRPk+zvtaL/AGa0/ij4rh1fTNC8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phFze3rnf+97Dn71ZWneMfGPiDWLXQ5dJ0e0/fL50clkqsmOrZ/2qadi7DtS8U3/AMPvC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4uZkBeQNnY396ue8LXH/CUXH/ABMLuT+0NjfZY/8AnqxrqvGGn6d4n+IUenTFbSwd/LS4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8JfCXX9TmstXbVbuK18ixuYfuvcH+JR6L/eq07kTJfgt4Pk0jxB9o1K2W4YOzpFL8zeZ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RfE6bw0G0+7jiPmJvSBFwzN/8TXC+CfCHi/xCNMm8EWrXt7cQ5utRlO2OJv4uv8AFXPf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F3p93FHqHiDydj3kn8DdwtJuwtEjx7xLcT6nr+oXF+fLUyMzp/cPpW18GdQ8/4r+CIf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61xk94Z/tEczrI8p5xXY/COQ6Lqeu+JGi2toNnm3I/iuJFwFpp3OG+pa+OP2TUPi1rt1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yvDcSfcfn7w/2areArjwrp2g69c+KdKvtWZ4fIsDZyeX5M399vauetta1bUbCPSbhTI0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/hqX+0Jbb/iU/7fzx/7XvVkyfNK4/R/D/8Ay11G7kitbj53kt/vIte/+Hv2bvE/xJu7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DQRIWv5gDJdA/eZam8PW3wC0D4YxS65rd54h1kfv5ra33RyOw/5YhewrkL743+OPGwls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f6JpNtKypDAPurx1ag66cEtT6L8YfEjw98LtBj+H3wyEVz4nEXkrcblKwMeskj/xN7V4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f/FjStP8eeIbe7m1BGvdWuI/3uxiv3d3+1Xj1/4f1vwvPFL4g0+8067vHV4ftCMrfe+9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eoeB9K0Tw9pMmt+IZEjT+0LhP3sUg+v3qhI3upFzxivhzQ7vRb74cw23hu7CN5+rCLHn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1r4X+A7LwJ4btoo5BPe3Mpub+9YbRLK3OK+dPHtzNoHiG1bxYiRQBF2CzZW2Y/2V+9XO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t7vTtM8U3cEJ27I512bI/wC61M0jKEdWeoftOftJTaTI/hjwteRK6Qk3uqx8+W3Qxp6n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zftZmNw+97iR/wB47H1NbesW/wBnuNP08fvZrz7kmzdurnb61u7adGvkkt5ojhItmPm3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npnhb4mXngTwRrelvaSm+1GRUtbzdiK0J6tj1ao/h74N8UyWmrSTPcK6QbJLW4k3SlT7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NjLc6nqEuI5Sefm+UD5Wr6t+BR8JeGPDlrd63qsN34ivLcXVy1yceVD/AAhqo1pe8eD6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9OtTompRfan/eSRjdtXvn+7XtOn/s/wB5qGqWH2u4gh0hR5M0W7dP5Y+6n92u+8T/ABT8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bUM2U+fL+xrub/x2tb4e+KP+Fgaf/atpayWulf8APST5WesW2z0IU0c/8UZvDfw78MaL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3n2lnGNu9vc14Tb+K7/xNqLare30txNcSNNIImyqN/CuKufGzxgmufEO5F4kaXenStbR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P+9WF4e0rQ20CXVXurx9VkutkFtbfdRf7xpRWmopSUdj2WPxNcaL4Nt1+zy3SGbdJFGn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zrxPp7eJ7TUNU0eDy7cuXkP8a7ah+Gn9pax4yltNX1a+h0nG9I4+sslammadatqWvaFp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xsvH/wBTu/iSpS1Jk1JHkA0OFpYb9fMnniKlCkfy/jWdcGH+0JppYvNl+bZ/vV6d4htp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6lpVkmx0s4/keT/YrhtK8FalrOoRQuohaVPkSVMMq+9dETz5RRz2n3Xn3Bh+xR1e1TSl8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+kupgsMUSbmeT6VY+IHh/UPh/qEWnTafJLLJtR7iPd5bsf7levfD/wARQfCvTzf6nYLq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D5vkynp/u1qjHkPn+bV7201OSLU9KurRriPYkMitvZv7tbnhrwBrXiHw+uo4axtXby3e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OifHjTrTW/EFp9k+x3TTzyRvtbaP4AK7620/wT4ouJvD32u3tLT7FI6RyfL5WF+XJph7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4d8Qpp89y0miRKw3W0mcyEVhW2nwj97/AOjPvV7Vrnw3u7K8W80LV4rw2lq0skcce7Y3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p1t4o8HatpFoizeMd+9Lfy2kkmh6lhj5UoOaUbHnV9CxJ8no64rq/hb8T/E/wpkv5fDW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wghDbuyn8K4+5d7Sd7ecmOeIlWjbggiul8KHT7i+tZYo47yWR/Lk0+T+7/eoMY6Gp4N8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J0m083UbjzHnuP4nbrurN1jzv30N3qEnm2f+hPbyfwV0GjafLb+P5rTSftGk6hvXyI/P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7tRX2gnwN4ihvr2G11/UJJd5tZmaaJ1/vMe7UjpscxrnjzVvEOl6TpFzdF9J0OFrewjQ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fD/wndeOvGumaPplhNqF5dBtiK+ANuPmJ9OamvfG01jpVxpUOnw2sJk892KYb/d/3au6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UaJrfkyaJd3iLdWUnyyxyqfp8v8AwGosM7f4wfD+b4YZ0m71D/ibbFeaO3f5dp/hNcYP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6SWKRFR7iRN0SN0+Zv7taHiLW9W8XalPe640V5qF+C9xe8D5t393+Cqnh341az4AvLa1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gmtJYQUnjb7yiixoj2Hw58MvhytvaRaXrEs3jbSvnvrOUB4pV/idf9npXKfF34Q3txph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yKNT84qyJn+JEH8Na/g3xz4C1LXbHXvCM19oGrWokkGhW8AeIA/w5bs392tbwt4o0Ox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El/pt3Kwc+HrrFvFdx/9Mz/eosWoqW5gz/DG0+G/w5uJrm1e4vLuPEgurRldGX+KNq8R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p7Yb9ieedsjr+Nfe3hH42/DK70G8+36xBMxhLS6dey+a0YH8NUPhp4R+C/i3TtW1bR7X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yO/G57du6bT/AA0WNPYqatex8TaP478V/DC/Sex12eDUfJAQR3G5PLb/AGa9a8J/FKPW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GF3Z6vqfmLLa6ZH5jvGOjzL92vrfWv2dfhX4t06OGTwlp1tFMm+OSyXy5U/2lYYrzdv2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eneIr3S4kTYPLZdyL35qXoL6nUirrU+cfD3xB+0afqNpN4ZjhtLi6V5tc0uHy50jDd/4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2WqyahAZr7TriZIEeC8cyvdqv3XH8K0/4peE9I+Fmr3OneB/GVxrVtAM3s0S744mJ6Z+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eFotE1bw9pfiC03q8FxcQ/v7f+9gj+9Qnc45u2hwA/s/T/3uk6tcS/JvSSNGiZGruP8A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Ql/4mM32XZN9sTzWuG6c1gXcnhfWtQRRIPCrSybHMEBmiGe5res7W6EEukw6rZC3tkaC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3bqZklcqz2+lahpEX72ztLuT5/3n3fetTw98Lotf8H6jLDqEcv2N/PS8jf5k/wBkj+7W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bO+uNSj1C0ndw5tDhlbH3f8AYrZ8CeAvG3iQaro3hw+a3lMDbWkyF3hP8L0DUTGv/AGs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9Uh3rNHqNi+9PLI6hf7v+1WZZ2el65rqW39tRRWrH57y4/1Se1es+HvFPiH4T6h/ZOq2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M8el6g7RKkn8WcfMdv8Adrsf2mfC3g+3+F/hTxNF4e0+01vVdqTR6P8ALA6kZLbf7tBf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L4N8QXGlXSJdNEVeOe33NGVP3WVj/DVLS9dvNOvEutOu57G4RWXzIGwcEYNen3/xJ+0f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k0Nuipa6fJZK07x/3TNt3ba8qt/9HEUsXlyxSOv7v+KgG7GF8ctNl+IHwrupbxri+1XS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VNv+tU+oZa+SrjnTou4EzV+pfgv4CfEX4yLBo19ocfh3Q7G1ZYdSvrbYJo5On3f9Y2K/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+F3jfxP4J1XP2vRNQltHZv4sE7W/4EopHqU7tamLoWvnQrueVPnjmGxh/Ksqd4/MlMX9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EMeRjUJ6mpGqM0FISiik3VZqh6nFG4DmmbqaW4PNAFi4vWv5kL8lcAVs6Pq1x4c1PzeQ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1haWN9/APRwa0Lmc3E0jHksxNJgesW04v+YdVt5LSRPkjkfa1ZnivU4ILGK2FxHcSx/c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mm2pEBANYpWAfdyvMrg45PaqPl4FXVTOarzjFaICuaTpRR2NWB6J4K1OPX7B9PuWBuIY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M1jwndWErSWdhNJafxgfNs965C0vJtPu47m3cxzRnKkfyrv9M+LUOQl7phH+1E9ZlnO2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ske/Z5ijG2tPTvDMU4/0u0m8nf8Awf6z8q7JtV0vX9Nils5ntpC+fKZhu/Kk1jRrTWLe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P/n3p8wGdZ/DzRJY3I+0Rkc+YrcKfesXUdAawnDRM91GvKyDNaFzokek6LMXvJpIl5JM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90y2tFjlhaEr90THKsaz1Alu5Zk062u5vKLKu1NvDt/vGo9OE16EjVfKYnLvn5VrF8Ua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rTwLz9nHC/nWHqfiSW9Vobdmtbbp5SGtAOl1rWofDzIkEwv3f7+DwKwrzxde3uV3JHB0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g7mZv945oXpVgX7qWOY7o1C5XDCqlEZpSOCaVgHr+8QjvUZsnDHzBsojODVot5i4PNKw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71r2eFAxyaxIFO89hWnFOIoiUOT70gPSvDQ0wWt7Pqt+0EENqZIY41yTJ6V5tdvJe795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WHlsxCCRyCw7GqiSb+9AhhU7TViwX5qjOCDyKs2CEk4oGbEShY+DSSOQhxSRKVTk053A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xFX6C/8Epbjb8U/HsP97wvCf/I3/wBavz5to/8AWEeZ+627/wDYz6194f8ABLxpbL48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4XKoP7+2TNZSKifohrOtHTdQEbwuYHIVBEMsxqa4gm1DT5haTYlKfJJ/darttLJcfvvK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lfHPiXUNL02UaZY3L3ilXV4kzG4/i3elQWXLzw1qM8IEtx5qxxqiy/7XetXTtOntLaKK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9urhW+M1lYaja2128uJApSPaPKdv4txqveeM72XVN6Ws8lnLCx+zxKdm3d95WoA63QYL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eaKdh+8+77VoNaxLNJIYUEzdZFrjtOuNQ0eebUbT/iY6TcPGnl3H/Hykh/vetT6d4g1v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/LtIrhGeykjx5b4/hoA63GBWUukvpNjf3dnDHEJT5pjk+67f3sVxOoeMpdL1XU457mew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I2AHp2rZ8A/FbSvFmmYGpWssoj3PHIfL/wDQqVgF0GWbxXDMHhlg0/YyJJC2GST+9U3h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z4ruTyo9yeZInzOprU8PauLkFImg8gyZ/cYIriPGHxJ+z+MJtI0+X/iYW/8Ayz+b5/8A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jutO8JQabBNDHdyJDMwMjxvhT+FVNS8Iafbzq1uJLmZjsdS+z5a8s1L9pJ9LlOlT2sct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TaZ4+t9X0iyvrS/ivJJlP7iBsSJJ6CqMvapmt4stDJcJbpbTWsLrjzynmLury/TtPu9P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H322RyPtWvQvBXxL+2avNb6kj6ake795eygF2/u1w3xk+PkF6raVp2hQXDv841F+Cn/A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W6PHaeJL/AE641GSWeOPzIzv+/wDhW4PD0uo6hNLaateWksb/APLRN0VeN6drHizw/wCV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w74Li4Ty9/1bvV/Tv2gL+30+aW7v9Pm/gS3t/wB3831pgqsFuz2fw5pGo6Vr13DfI91a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XmXjC2ls4b2w1e6e4vnmZ7KROAydlzXK6T488UeOfDF/cWt9cQiKfPlxqfKdf7ua2Yo/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EreQfZY5zbld6p69aC3U5l7poeDNJu9csLOae6mtNWtAyPbyyff/ANquu+HuoXeoafeT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MiSf3K5DQtL8R2V/b3jnyUMxyZE/hblsV0EU8nh25vrjRbS8v9NuGLz288JRlf2qdGKN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1SNAxT5EMfys9U9P1eL7PLFN+6mt38zyD8u//gVUDqdx4001oJtMfSZh+8jEr+U7VcME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konMcgz81RY2TFk1+PULeYywFfm2dM7KzotUvtIZH88/Y5RhPM+7/u1uDJtpjLFGYtm/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faJ5rSWX91990k+bZVJIs0Lf/SP9Phi/34/4WrlPHWlvqkT28e63k+/gDds/Cus0qD+x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/eqjcveahcu9xcW7Mg3QnGzevvUOJV7HyJq08NlrN7ay/u9zEDP8Z7EVQuIPIU+lem/F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B7QQ6juLp5Zym6uIuIFv4PKkfymjqLFp3Ocm06OVFaMfMTk1Rlsfs8rSsBuHStWV2t96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40uoGEke905yKQGRFZzzwPNHbCU56g1nXJksyk0kDI6tzk10FqTbxk43Pu+5GeKlaSOc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catOQRjW2vteh0gg3SKOQe9QTg3Fxbs0L20Wf3hWhl+xakCU8tJBwVq7qXlpaKYPMldT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h+9WZRJuD78iqSeIbez1VRcXIiLfd3fxV1LA3Nt5kb7cdjVDUvB1vqd1FLcOPLKcIlAF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wj5fuN7H2p8UT2beYjYPc/3x/dNMRIrNBaQLhfvfX3p0T+cxjdsMeSfWgohn0fyBLqEM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N5Kl6pScyGfdhDH/AA10Ub/ZnZIuhrmdd0+9llM1vcPEqn5Ao/76oLvYwvFXhOHxFYTW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GrwC90+exubi1nU70yjAjrX1RcTxag8bIfJcKNz+rVxvxC+HP9vaZNeWsYi1CP7rDo9Y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+3fDMvhLUZs39ou+0dzzJF6fh/hXo4tpbbM2Pwr4/wBJ1e98N6pbalZkw31nJuCnjkfe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eILTxl4ZtNXtCDHcJ86j+CTuK0iTYh024iuHeZT8zdvSp9Vt/tdiSv8ArovmBqjpMcUd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UaQCIg/db5WNakHMwliuGHNLGTESaimEkMpB6ZqdRuTnrXM9yg2xl9zfxc1GWBk3N0HF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w5FV49puGV/uPwKos6vwV44/4RLWHmldpInRfJwduyTsa+7Pgn8So/EuitbbFFyE+0Ih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1C3ltzzzFv3of7q17J8Afiff6H4vGmXm2XT5w32UxnbsG2s2izxn9un9nx/2dfirB4r0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7PGFHy2lyxLPB7BvvLXCeF9bie2hspSVVmDDn+L+9X6n/GXwh4d+N/wC8SaR4iZLjSH0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aWJdySr/ALS4r8adG1CXTri2tJT+62b45fvK6/3q1SuiW7H2r8KfG6/a59FvY/OhuYTF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Jqh4Z1bUvht8ctG8D6netHomv3ivZXQHBTqv4qeK8i8AeK8Tbmk+YDY5DYbbXu3lWvxM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vVtEvU1HT54Dl4pk5Zf+BCuOcLGimfTNj48utMtNVg1+6a7ubJ/LSBPlZ16B4/XdUPg/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WF76a02bJI7m3ZVT3z/eqh4Z8TR61qsWrC1jW5tJfIu9Pu0+fawz3/ipbzxrq9p4g1XT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mWU9kMK8Z/hYd64pXR0Rdz1G1uoNSgE9s4kU+lPwa4Tw/wCMRbXskNhawTQSD59kuG3f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z213HbNC81u+/wAu5X96i/SnGfcqxvVkXH2uw8QQ3UXNh/y2/wBmrWn67b3ixxyBYZz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qa3UrhYjPemEVJik21RJ8GaxqGn6xqF34Z0/VtP0TT40Z72S4Rm3qP4OOi1q6h4w1DWP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45dEtod80ccPlq6j+H/arDL+FPhzrk+ta5pr+IbzUWLLHb/wr/eYVe/4TDSfC/iDT5Yb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XtxHD+6hkK/KoH+zXsHzSkY9xb/Z9Hi/4RmWS71W4m2T2cf3nb+Fa9H0hNT1BtNXVYZ9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3Tqq22OjAVz/AIO8PXej+J9P8Y2lp5Xh/wC+9xefxr3eue+JHxQj8S6/q+pjc0in7LZI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GF4W1nVrjxhdw2kMeoXdxM07ySJ+82jq2ey1618MvF2kgeItZ1XSptTvkRkTUIjtVIx0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4K06PSbV9R1LxNH/AMf0f+s8of6yNferV2ZPBvwg1ORLuW2utUbylsp9u/bWdgWxyOma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nkhNtbQIsnmyLktn+Ee9c9pwgTxhcsSl3vJI2D5Vra8A2N/r3h++M3+v3M6fOF+Wo9G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n/8AH3G6u8f8O2rRzy1Z7j4K+Peq+BPg3qKadp4tbizJNlcTLsWZv722vMPG/gbxN/wr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GO7u9Y+eazk2+akh/ujutaXxi+IUPiCxtrCWynF/t3o4dY4reP8A3a8ytNUtphFHrMt7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3bLNJ/Cq+i1diZzvGw7wb9k8H3H/AAkOoafb635ltMkNnI/yo3Tew/2a7Z/DR0r4D+HY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X89/ffaHVC3l8Rr/ALtecDRv7QnmtIv3Usn3/wCLYvv/ALq17d8UvEvh3xj4e8IeGdDi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r3iwbTMzD94f93NTexzRjc+f57i6+0edNL/pcf8Ay0/2q2fCulWurXK/2prMejW5WSQ3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aniXQdJ0G+vpLSMtZpJstTeP+9f1zXOXA/tm3MVrF/q331adyWrG7p3h6LT/AA/Nq32u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3j+8ij+Jv7tfS37LfgvSJtPj8QaZrMsGox2//EwiO0KjZ/vNXgfh7TNO8JW2j32tDzdN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7Kq/eX/gVHiPWNG1mz1i+0yO90XUb278nTPDlgWZXh/2jVG8JWPZ/wBr/wAWeGpPE3hp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P93cwW53rDHn2/irzOfWIre4u7vT9Q8qWPa9rHGm1navNvCvha7n8QGHULSTT/s/zzSX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PiB4ftNHuNPmtJriLSpE3/aI0++3saDTmuS6xqEVvo/nah/yEJEZ/M37m3GvPtGuOJvN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7z17t8LdP8PeKPD+o+IfEEUf2TRr2NIY5H/1zf3MVP8AFnWtE8d69/bGrx2dhpNuI0t7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7uaCTzXRtZ+z+HtRu5bXzbuN1+y3EfzeSv8AerU8OaXoXxDk1fU/EOuLpp0yz8+S5ulz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PGvxq8CxafaTeCfCa2c2nPHALfUhtjuf+2ff/erofD37OsvxB8Pnxj4x1H/hH4pE+2zW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SbsOMbnhOnXNp/aEUtpF53yf6vZ8r/7RrtNQ+H3iDwPo93q2oWkn9lXCL/rH2/aP9kZ6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4U8NatqDz6Gdc127uWbSrCCHbF5K/deQ/wDstd14n+G03xP1D/hIPFmtyebImyC3/wBX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92pcjWMeU4DwdceFNH8qXxNd3ENpJD5032OHz97H7sK1tfGf4+61deGrLw74YsIPD2m3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E6ZA7bvWvJvHHguTQPEsmmwia5t2LNGobCuq/wAf+7XLahrOoXGoHVptQ+16hbvHBDH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WKdXlPYR8NvDOj6fFqGt6hcS3cifv7jf8zt3ya5OX4n3+m3MC+GYYbaxsixjMqqWdfeu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P+JPbS7vNI8+T/ns39FrmdQ1GHT9PltLW0ktbq3+Se4+9v8ApQlY551T13w38QNW1m+0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aZp5vJTYzyFfur/u1R+NPwl1X4T/AA/0rUNQ1aObUNVupJ3t43ZVRTztrhPhT4oh8F6x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wkWSGSUY2fhXuf7dHim71/wh4C/dRxRSIZ/LpWBT5oNnzZ4D8W6zo+oQtp9xJ9veVSfM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bUfFmraxE2uancKXjkUJJDhd7f8AxNeXaPc2Fg1vd6KsN15csdrNI6bZ3Yr/AAj0/wB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Ylt0WzikUpEZPuYb5q2iciqH0no/7QJ1i3tbTxDoNrL9j+5qF4N0sVem6Nb6f4g0+7m/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PuryT5Vl9K+RYfirpfjbXrPSdQtI9D05nXNxFJtXj+rV9w3HjDwT4Y8L6Tp+o6tZ6fp9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+ML96rR6dFqSPk3xV4i0aXxxHZaU3/CLWENm897FKW8qaRW/d7R/tV59Z+OW8Q+MbeO9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zmGMj5FrJ+LXiW21j4h69PpOptremzShResuPkz90ey1n+E7axuNH1TUHuXtpbcKkFuE2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UqWk0jpfHHxV1i+1O4tdGUaPpckfkHH+skj9GNYXhbX9d8FNfajouoSWUl9B5DvD97Z0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M/jTdNl1AWUluJ45YXdWSSP5mTH8Iqjlcjrvhrp3hPULfxZN42u/J+z6RJNp8m/791u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Q76exQXMbkOX3gg/w12/ha30nWdf/s/XIf3OyR0jj/dM7BeFzW54N+EQ+IGj65eaXq1j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bv5SB/CFNBFnIxE8VPqHijS9UKpHcmNbfbn/AMersB8V5tPE2n3Wkw6hLv8AkkkXb096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bxFHaxaZJehLmOO4ljYbYd33azkMX/CSXUUp/wCPeaVE/wBpg1BrFOx33gvx54KvNPu5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+1M6XEE/l7FPRavxz6HrFxY6ZpMUt1oFzP59tp9xcq72x/ug/wAK/wCzXkTb57y4TzI4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1dT4W1CLT9G1HT/7PjutVvJoXhvP4kj/AIlH92g0iepeAPDvhnUbfxRpOt6NNFq0byul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Vf96sPQrbQdV+Feq6TY2rTa/pbveTSajMqxNH/dUf3qty+KIPhR4ql0SzvDdW+o2ym5ub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Kaf8RPDmjWFxpl/prah5cjXEUsh2eaxP3W/vLSsbp6C3V58K9X8OWi2mqa54W8agxwtE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/havPb+XUpdcuNOvBP4laEMIFBZ2X/aXbXruq29l8UfHPgG6k0q1bQLQqmoQWcPls0ff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Q6N8HPjcniH4cWd5JZW8c8Ai1GLdsMgx+7z1osZTv0Of+Gd34TuHvLDV9Qv8AQ9Rvw1pC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Yt8y1t+Mvgj43/Z58SaXciS21jSrkt9luIN01o2Rz5q/dNeb6zea18RvFOq65fylL+9Y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v8O2vQ/gd8fPEnwnuJtPlvYtR8NXrf6VYaovmRr2LIT0PtSsZ06rvZmb4e+InifwPqE2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y/8Al3t7p2if6Bq9S+M37Q/iLU/hxoFjaeO7DUZNYtw11JZW5jvLdu6P/s/7VeZ3/hfS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MNrqF3Fp17sS8jTbYu0jcL/e3VzWnahp9x5V3d6VZxWtu6u8cf8Ay1b+4TUtXNXWqx0U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zzaTdyxxafcffkj9uag1i4i1jULv7Jaxwwx/Okdv91F7V67rNt4K174G3t94L0DX5Ndv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iKPv7fVVryjw/qMVvo80Vp9oPmJsuo9n3G3elSlY4XdGGiPbD5lINdx8MvElrZahBNdj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+7WZ/whd5q/iLTNKt2WHU74KYPPG2OQZ6ZrrtG+BPj3T7i1i1Dwzff6Q7eTHGvyzKOr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jqtL8W+Fbq3vdCfTHXUtVu1to5EdVihj/hZW/wB6pvB2sXfg/wAca54s07Vo5ZfDU0KX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Xp+7I+Xy/WuQn+E2t2/h/Vtbu9KuNK0nT3VEuLxPK3ybvuha4+z0m+n1e4v5bn7DGoD3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f/H6R0NOG57f4xb/AIXz40hn1G1u/D2u3tlJe6fFbFTG+3nazV5P4q+Jvi7x1JZLrt3c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aB4ljVe3Rf4q9m/Zw8Aaj8UdKv9Jgu7R9H0qeJ/7bntW+2LzkoD/tLXsnjP8AZL0nxH8S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p+ZmuL2BlxL93CiP/AOKpN2OiNOUlofEeoXV5qmqW1p4jWS1SzTyJBDGu/aK6LWbjwN4d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1PUdai/e6nb6lt8hSp+Vcf7Vew/tH/s1+Evhf4euPEY8a30N1dORpunXQ8w3HrFur5si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FNO5yzTg7M+x9O/b9sGZo9R8J3EkAiTEWn3Hzb+m1VNfEv8AwVA+H11afGDRviL/AGNP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WltbgrvS6hGCWx6ptx+NbFjdSaXqlrfW21bi3lWVGYZwwPBrE/ae8Q+IfjL4HutV8Tapc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osjaiR4+YKvZaZ20MQ5aSPituKgYmp2OagbrVHehuaKKKCkMppGKlxTCOtWaojNNPQ08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kfmatGvqrD9DVia1a3upI3Vkwccis+yPkybxww6Gt1dROof8ff7w/dSb/GkBALPjIOa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xpenabmN5LrUpNyOp4jRawJDumL4x7CouA1mxVeU7s0+V+tQFuaYEZplOJ4ptWAUUUL1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PqDVtNa1CNdqXsyr6BzVcDim0rDQ97qecnzLmR/95qYYwRyxP1pvY07AplEZGKTHN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Q0/qKYvQ08dKAEUc1Oh4qBOtTL0pATKcClD1Fuo3VmBMD+NJav588K58re+x5P7q1Ja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IeRx8jFsYNOsLbzZfu4Gc9aoRa1CxFjfSW8UyXcSnCzx9GrQsv3MflkVCqgHpUzEgbqB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GPt2qxdGM3ETYyF+8F6UzS7IzW73JHCtjjvWkunC+RyhCoo5TvWQHbeBbe1/4QXxXp/9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TwRxpuZ7cN96vpj9hTU7uL48RWWnzeTNF4euET5N29cgla+Z/CesyQa4l+XkVodNe1jM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CfsbW/2b4+Q+b5kPmaHNv/vJhc7hUFRP0O8UaxqGjXHhmHSdWku5tUf/AFf+z/EtMk1G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YILwskOZvT+9UWjWFn4i8daFf2WtxazFZQM8tyv8EjLxmtYeF5LnWL6JrdV09ADBLJ/A2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5d4n8PW3ifw3dJZDzb+yLSG33/O6/wAW2si28c6h/wAK+tNJu9Qj8ne0EEcjt56fjXoWo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aSF7mUbRBexRY2sf+ei15j4s0/8AseNNEvo1nNq63L/ZpMxJu7ezVSVznloJp/jS70uU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V45F3Lv/AIeK62f43aT4ttRoPiaIW1xBBvi1iNcSRPnjd7V5p4gnlt7jzvNk/h3xx/dd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W3EV3DF5Uu/Z5kiLLE/+ywp2sZubOsm8RJrly+mXisoOVS+j3Mrs33W9q5688I3nhlZr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lSM4MLf3h6ivqv4N77nwRBfajoejac15+/X+yQHSX/aK9m/2aua54Tsb2aSZ9lhJImw3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uouWx8+eFNG8TeG4tP13S7Wf+zHfdJF3c+orm/iB4h8Q3Hxpu5bv7Pp832VfI8xPLV7c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a+GZ9J8PXlh4V1PTbpG6Jqc3yWjf7OK8Y0b4fzXH9o6T4x8zUNR3rs1izfzlSP8A6Zn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zGpCT2OT/tjwdb6f9k1b/ioLv/npZoyxJ/207VFqHxJ0TUNYivNE06DTvsaKiafbo+2X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/D3TrDDabfyywN8k4ksVXev+Nd3p2r+HdJEHlaDErCPargBmb3xWbxEOhNPDzvdnntt4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l8m3+1xv8nyN3H3j/u1s+Efgpqljb3dpqd9Yv+5a1SOeAurKf4lrqtR8aQ3i+UsEunSd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7B4t0+UK0pdSO5OahYiD06nU6Ditz5/+JHgXWhon9i+IvErajqFrKttZXBRhF5P+yveu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9rYEKuoAZS4iixvX+9t719X+MLfwz4w0eL+1Zftdpbv53l79rbhXgXjtvCR8WQ3mnpe7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zcf71aqVzlnh03dnqvwYtpvDthqfguTTGW2jbzFF2nzc/e5r0W3863Bi8ryf4PL/AIXW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jcNDak2Cn/lrvaRz/wACpbb4ia158n/FQXER/wCmcm6lytnTSSWh9S3HGfKixKKri4mH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d+NHi23kLSz22owx/fjuItrP9CK7fS/jr4ZvzHDqSz+H7l2wZrgZgY/73aspXRskjr5L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HcSxv8n+7VO6sP7YgaCANpYB2ONm7dUWr+ILQaxFDDN+92LMkkT7onX/AGTWhY6tBGpj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fu0lOxfLYdFZi2sltZbkSOgwCR1qOfT7mL95aRfvQnzv/eqdr+3tWJkaEZ+6Xdar293P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I29JFNaRncVilcCYaf8Av76Ozb5t/wAlZt7qKXFvYS6ZbLql1vX98Bhdvdq0fF05uIpI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D5b7m/Ja53WNOm/4R8yaJdyafhPkij+Vd1aXGJ470satDO0By6rv2sOjc183a3pupW+r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KAfmJr6Z8Ct4jvdLSLV0tzG6bZGx8+a8o+K/gKPTLx5GWTcxyHjNYAeT3NtBO7uvCr94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t5B5Y4Kmt1rRbcFTll9G61h3lsHlKomR/dWkmWZmppeWzedDNGBnL+YnzVJaazp95CVa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/Sz2i3TN5y+aEXv96s238LWcd558VlFCfuZ31qmZpEE2tC8ukigg3bX/AHxc/cq1fSzW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/fx/dqRdBsIRcLI8knmHJIf71S/YhbwxraD9wi4QSP822k3YZTlsrm4sfMimPPz+XTrUG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/wBhq1IrgNDGuMHOKptcBbgnHApcwE4RZmBL7wiY83vUYty6F92dn8Q60hu2c5B2E9V7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tLcfWkMrmXH8Lf7xqSG6AH3V/wB40y4l2rwD/umqX2sqfurj+6aYD9Q0+awla5tbQ3Vn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lcazNBbxTRTRm0/j/wBiulspX1GCNekKPv4+8rVz3jaPS8CfQ4ja3SLsvtHlcst3J/z3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O+aixRx/jH4axavBc6ha2yibG4TL0Yf3R71k/s/+Of+EN8VP4a1V/s9lqZ2Red8oS4/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j7Ro8f2WXEP3P9xv9pe1cl4/+Gtv4xsFCzNaanD+8iuouDlehBq1GwHqN1pstjr0sfZ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nz/aLeXPZ/zrC8Fa/ea9okCamgTXdNRIrraOJ0/hkX13VtWfHm/9NH/74qloc9ipqtoF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0vi6sSOG+UV0OoWJntJCPvL0+lc5MiIo28AdB71lLc3gSzl7VUyOJOM1Y8gSNEvTHOaZ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k703zGDIoPzVJoUrmwkuYJhKc/Nj/Zra8LafLbz2t3DN+9t9qeXH95G9axZrlLe5MRJP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fs5MsR5pAfQfxD+NTaD8B/GtnIPsD6rbJaRBPuuZRtYj04zXwrbfCfxN4v8AB+v6r4O8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+e9uEfdGq+q/3tv3tq9q951yPWPiP4VufCzXZbfLHLCzfwMucV9R/s7/ABH0r4e+ELPw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zHMAP9cx4kZ/XdTvYzkj84/CuoS21tFdyzQS5+f92/zbfWvfvhN8X28BSS6stncTW7RF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/hk57V5t+154Nb9nn4wTW+iWTan8OtaI1DT4o4gTCshJlhjk6/Kfu15t4x8cv4eutLvv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EGK3q7jt/usKTXMiIyP0H8E/Fu18ReLbWK9mh+1a3YrcRybsK8ydUyO+2vbPC2oaT4on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fz2t5GnzW8n9w+1fmJ8E/iM3jbxvp9u9yunLckbSYspp0yjh0x2r7W07UNRt/sEsOred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+VZW/vY/2q5Z0zqhI9q134I6Rq16LxJ7qz1iI+ZBcxOY1RveP7tcR45+GviUaxpWrWnj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3uI2ZbtvY16/4F8US+LtHlluSI9Utm8q8j/ut2b/AIFWhe6db30Xl3MSypnOGFcUoHXF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adHayTJJPZffLAo27/ZqxqFxq1sDLNLHaRRvsS4k+ZnrsES0gbMUYUk9hVO4nhnt5hL5c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atRsF7mf4X11tft3WRTHdQhdzAfK3vWoeSay/D2gWuhrPFp1zKLSYB0ty+5VrH1/QPFV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+G0ik+/b30W8L/ukVadgaPkzxnYx6d4dsk0ODT2P2VUaNH/0tI/x/hrxO20+XWJ4ofKki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R969QvbGbxjq2otFN/otnFsh/h3ov8Na/wAPfDenaropt1t3lKKWn8x/K3yf3c+i17h8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xafXNQi0+4h0TT4Y9O0y3875ZV/ibFeGeFtPtNQ1i0i1aY2ulRvvf7Om5tteqeMf9Btn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V1ifcK47w9rWn6Fc3l3cWjS2UkHkQRn77t7VY07Hdaxp8XiDxha+K9E/e6Jo8McEOnx7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Frl/iZ4htfE+rvcQ27x+SuzynbO5q9S8PWT+A/DFlKtp9pGz7Vdx3D/ACxBv4Sa8M8S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DFGYriTfvjfcv3uxoHInuI3sookW4e1haPMio+QD6V0/h3RtQ1HRItStLFLaMHYbuVvm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/wDhONajhuIli09TlyOtdl8T3g8L6NHZ2F28cLtsAA+VaDnZ5b4g1a1v9YvZ0825mmj8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Zlla4ZWghjGAEPLN61cGqJDC8qrHPHE+G/2qy7nVpNWv2nKrBD0WIHj607nM5M19O1CK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0j/v/wC9t719MfEf9qHwXpHwyh8GeBtDdLtY443kv7XaqY65U/MWavlK/wD9H/df6mX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0PSZPEGoTapexy3NrapmVz/G1OxUZtbG7q+pr4gsjcXlhHb3kgZsQnETfRa4Qeb/AGj5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f8FdJ4sthAti8UZWFo97Dfu+aq/hWxS71a3jmjMyod209f8AgXtQtCJalC+1SS8hkVIG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7WzrMMWiXMMuna+dXTyVkF7DuVkY9VrofEGs/wBoXEtpaWkd3pVvD8lvIm1Xb+9WLfeH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CvqV9IGt4IRmSQj+ELVlRuO0y61PxXqun6bqd5JfxEqCjS7Xf2Zq39L0rUJr7VY9bkuL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2zsbsv8Au1paB8E/F/hzxC1p4ks28PTLELxbqRwVY9lyP4qw9e1ee11zUr7UtTuDdl18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oNlc9HuLjT9Q8H/8I/4e8KeVd71neT7Vt3r/AHdtO0OzvLPTdT0b/hHrKHUbqEbHuBn7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jfCPxtBqHi5YZ7EQxazbG1gkh3bkk/hesz4l+LviT4FitdL1y3PlWySQJqLoWLxlum+g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0+JPjd5blka004JPcLI/BO7oK+h/jv8AETwNpXhSfQtbvppRbhWfSdOPzXA/hQ18YaN8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083StJuHV7q4tz+/fFYdz4t/4STxnJquoy3E5YlIVRfnf+7uqGi4zUUdd4O1nVvD/iD+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e8f8KW5/hr0bxF8T9V1O+vtJnv7f/R4leGSKT906n+EGvFnt9QjMhumdbqXBkDfx7e1a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3/Z0kUsn35Ld/N3t9KVhKdy/f/EHUdc1e6urljOtvbeSxT+BMcLXE3H9ua/bzTWmnxxa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t+m7+9XSaxqMNx4PtNJtLS3h/wBN3zXH3ZXb3rBa4ns7qfSILyOVQ4mkkik+R9v3VosZ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7eNV8VeJJ7+LSbHQoA73twuInk2/cH+1XlqeIIbizFtHH5pMrSTy/wB9u1bWu+LNTj8P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0uWb7XcxA9W/2q5a/uYsHySlFjnqSubFhpV9r8skNjCZHiiaZ8fwoOpr0T4zeI9H8T+E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r+vWGmu8z2ib1hDH5l/4DXAaVq0Oh+Dr+4U41G/ItjIP4IT/AA/8Cr0P4KePLf4a+A/F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q8X2e2v2/wCXaBlIb86LGcZNJo8i0a3uxqB1CH915e5Ej/idq6fTPhzL4vnSx0nWU1XX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LsbP3Mn+KuSm0678mXzZZPtUj73j/i/3qbbW+oaffxeT5mn3f/PSN9su6mtDOzLmned4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ma33Wr28n/PQritjUfDFzFo32i41C8kvNnzwzf6pI/auc/s/VbjytQu/3QuHZILiT+Ng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alqkaW9zqAvos7UjH8LVqiYsv6Nb3Yt/Ku7T/iX/AMEke1vmpQJbi3u5YfL8r+CP7rVl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lSEA5f8Au/jXW6d4dkOiXus2bwNDZ/66Npl3bf8AdpWNb3E8PSx6PceU0Ed1+53pHcHe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2mps7w4DHfiL/V810un6d9ozLqF3/Z0PltMklwn31/u/wDAqxf+Pi3mm82P939z5/vt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6We480xfvf4K1NO8UTaffzXfeRNk8ezbvWskagP3vm49qsW+ofZxFL5XPahApWPTPhn40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4lm0+9vfD8cQb+z3n+/Nt+Vn9dtdb/bPg74r+IrS8k0iTRdEsmluL8xlI5W3N/Bj79eK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EXm/aE3/ALtN/T/drS8P+BtQ8YXB0+0u47TUNjOkdxMq7/8AZFaGkZncX/h/wd8QBq+o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qLZaRoXESvaj+N5D3atDWPCN98OX8JSzaXZTQTXLPB5FysjS7f8AnoVryG20+7t7i7/t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/Ju2Y966rQPFNlp1pp8kOlw3dzBI8g+0u3C7qDSLuW/Fema1f37anqkyF7lsRgY+SP8A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hm3uLuLxBon9q/IzwSRvtZG969o8Lafd6x4hiu9P0TT7SK8Te/8Aan+qRR/EKg+F3wR0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G9vdLtLyO9eCys4LlVDsPvfg1RzGrRx/w+8HxeILebUNE8TR6VLG7Ikdw+3Z/sk1WvZt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34zu4ryByrrcQyrKIo/+eistcr4o8Ly+B/iPNpOrRSWmn+d+/jj/AHsafTH3q5yKaZdS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jJyroKOYxcuh23ijWNEt9Q1aWbw9JqGkxw+Rpckb+Rvm3f6+T1/3af8AA638EwfEHSv+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OFp7qO4h3RvIPur/ALtcbqeo6t9lTzVZLX7nmE56V6HbeMPhzq/wnu9O1u0k/wCEmjf/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7Hr83/stHMYbanT/Hv48eHfiVHb+CvD2nmPwlaXJKajaDyEvbnpuKei14D4nsxoyz6XFd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z8qNWpo1vLb/AL3T/Lm8t/3H+3+FZuqeHdUgtBqrROLa4lbMm7/lpUEVK0pS5mfT3gD9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pDaHpsVlEgh1fVbOFmZI9vzME9f71eefEHWvCUXxf1rXNGnhvvCF7crceRaRsu/nlf8A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F4f8QWmoatpX9o6fG++ezuHaPzl/u5rufFOqeHpLZpfDJe306+RZBpVySZLWT+6rd6Zc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I9Nl4zste05T/xLJjNZG4O5Qqt8q4r7s+D3xp1bxl4N03W/F8Fj4Z1q/nJ0aS5nxFdw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6rfyre4hi/13/XT+teleBhD8QZ/+EZ8Ta3eWnh/Q9Pmnso438xbdhzt57bqho0w9d0ZN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Zfjv8Pv7D1vzNPu4386C4tn3RPJ7+q18R+If2d/F3hm1146jbR6daaPF5k97dy7Ipv8A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vjbxTZWp1Lwx4m1G0urCVRc+Xdlv3f8AD+7aus+L3xc8Q/EqC2l1S7V9JngjjvLGA7yW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q6OytWhUjoaP7C2tCH4n6vaJrE9ppx0xruWzX/l5kVsV9l+LPEGq/wDCOy3fguwstW1q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V17/APAq/O/4MfFDTvhV45HijTtGOoyrFJblZuFwTnaP9qvt34Q/tG+B/iVfoID/AMI1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VUf/AHW71e514SpHl5WfEnxc8d+MviZ4yOo+LDJGsBeKy08Ltgtl6NtHr71yAAnsJvNr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8RQ+LNX8VeGkGs6JK/2p7RZAWiZj8yqO61518JPghN8T/iTb+G9RR9ItY4ZHkaVcNtH8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cmeX61ptrpt6RYtJ5GxdyyNnDY5x7Vm3QS6tLyKQb1kt3jKt0OQeDX0P+0h8ArL4aeLP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U59RtXle0mfc3y9ea5C78BeIPCmj6vFqvgmb+zxBJOl4ls0ksK7G70whhpxdz8yryH7P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qo/Wrr/6RZSS90cj/wAeqhV2PUhoHY0yn9jUZpGyHA4pCetNzRVjGk0L1pKBQBcij+Rj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0qQIFgT370zpL/WsgJeRRzU1lby3sscCAlmfqB2q3qFqtq7KO3rQgMaXjNVyetWJu9VW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mAUUUUrgSbqbRTcmi40FKDgUlFMoaRRg1JgUYFAEWKKeQKbigBKeKIrea4kEcUZdz0Ap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hRgcEGkA3oasKuUqFV3DPpVm3G4EVmIYFpwT0qTbzTkFAAqgY7kp83+y1a+nJsthMG/e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mRREk+9aVtBhSe1NuxCRp6Pb+fcGX/nojJ/s1WeYY8r/AJ6fJUltIVjRF4Ck8D3pba3/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+hoben232TSZYu4cZ/OkgZoZcqcA9cV3+oeF9Q0fRtJ0nUPL/ANIhW9gj+XzUjes3w/pM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2XUcPvms0HpWNwLP/CNXek2MUlynkpLCs8S/3lbPP6V9B/sJXKat+1R4YsNSbzYbrTb6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eSfEG4WFr2KYgTGOIQxRJtGe5rt/2LtSis/2rfheOn72WLPqzIRU3uaJH6lN8PdJ0bR7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S4E93bfLK6itvS4hpOjW9jEWmSMcNMdxNXrsyT3DmPyznh81yPibUrfQZp5WupYrzyvM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2FrNXGSahqH9oQHydP8AN+fZN8m3bXE694R0+S/kNzGIzqcLQsS3/LRfu8+rUumfFu0u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sr75DMy4DP6t6VV8afF3SvMutKuYIdT05JmAlhk2yezLW6ZnKzMHwLqGiaNo95p+raf5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m7ep6r/vVzXiceFL7w/p6aDYva3ARhcjbjc1dTrGsWmoaPNLaWscMMm1/M2fvX9cmsPw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f7P/AOJfaW6b3uLj7qeoqm7HK1c574YeNPGHgzXJYvDWmzarFdgxyaZcD9yjf3wf4a9b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kh8Uajb3M8hJktYzuiVG/gb6Vz/iDxnpHgywfSfDb5jjXbLd5yZj/F81cloek+IviRcT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xJdzHbFF6c/xV4mIxsk+WnHU9KhSaXNKWhtXOuaLpSNHaKAB6cCs2T4gG1B8iZY/pzXp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jOdd1K5vdQlTaklu2yOFvUD+KvmfxBo83hDxRq+k3d3Hd/Y3ZEkj/jrmpYTEYluc5WNq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drefE6ZQscuqvFI5+WNf4q6GDwh461nSzqcdiq2oH+tl1BI/515Xo3ws8R/EjK6HoMt0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4mq/iiw8bW/ij+xNbil0/UI0WH7HIf3Uy9v9k13LLU1aUr/L/gnB9daekTtf7furcXYl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N5dysnzf1rb8GXOo+IWkvIX8rSo/v3Eg/wDHRUXw6+DXhDTNYf8A4Su4ni1C5iby7Ozm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lX/FGqQaXpsWlWR8m1h48tOD/vGnTy6NJ3UjqjX51sVfHXiWzntjp9nJ5t4OB5R+9/vN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f/W1o3JY3AtofMlad+TGldTrXwh1Jbf/AIlds155aLvuLh9u/wCgr0eXQybR5VrGozXc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QDkms9BfT4+y2Fw4HRivWvadO+Ac+raf9ph1S1t77o1tdN39qrReAfGegPJEmlx3yRf8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SriYfZOul7E8ebUda07OLK7T18tWrotB+IFrqUZsr+MHsySDIP1U13Oj+J00y/wDJ1awe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3FdNqFh4M8X2800sNt5v/PORFb9azhi6n2i3Si9jmND1qTSIoJtKu1ktIGBazYZ2L/s+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+MdOWW2P2fUEH/Hv/FXis/wztI7kzaRqc+ks/IUnzoX/AKrWva6f4i8NvaPOsM0Sni4s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Iz5HE9l07T4tR0+bzoo4vL/5aSfwVoWfh2WGRQlzM0YHQSbV21zXhLxLb6pOsF9GIZZk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Wu3knuY44VUqJIxhMc71roi7isWrGK2gVhBZRW0jj72Oa5ZrK7/tG4U5XnhiOK6Jp5JT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0WVtFdiSVriSSVOqY4rW+hiNsl26dIEH7xOormfHekxaxpDSld0sa11ElhNC0jWz5Z1y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t2iDhxhiazKPlPXIhY3ssRQlgeARXPu+xzlArmvY/if4ZETSXMMQDjnp2rxm7ie4kdyc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sgidgBj3qB4XlhYqeKmO6eRoyMGpLGNW3wM2CO9aICCCefAi+yqT61LBIxZo5IthpqwN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WeBpcuGPPeggrXVum87+VHYU+KK2vYBEMripFg8uBm3b2I6VDZQMCWdwntQNGTd2jRzF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KY53bR3qxqUhkAQHoapXH7hlAYNuHNSaFd55JpC27bzUD3LQ7yV31KQzONgBweaS5gDc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2i3Qtr3cZPJWUdTTPFVibi0bUIeJIyDkdiKqLa3MAzNcJN/CgH8Namj6nHDDNa3fIPzK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eg3Akvp76Mn96cmSNPleTusi9j/tVsDUIrkSyxcxfxiP7yN9KwdZtZvDt2NV0r915nEs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/wCEgtpdW0maSG7+V3jt3/eI307rWiFsXPD3iC0udYMtpNJN5b7J45Plbb9K9FuFhuV+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dq8RttQtNZuftWo/8SnW4/8Al8t32x3H+9XqHgjVodRgmtFmEhPCP6sOtMzubttvbdGR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KpPcITuZDkCuntC8beWx2sB0rG1iBLW88/G0SdTWUtwgyhbF2JjB4HNJbSvb3Ecm3JL4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knOazpt6zcPgSNx7VJqXp7cXBlm8qqdqYp7eURHBrRmucz+SPyqnDEJJmhX91JLu2SD+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jQ76C7jJVlC78fxLXUahcatb239t6JD9rtP+W8cf8FcPdXqy2Ng8QxNgpMj/AMJWt7wB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mcLN9wD7j/WobFY9K8PajoH7Rvw5u/CWuTC280NHp2okbZ9Mux91lbtz97+8K+HLrxr4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BHjLw7aahqOlzeXL58K5kU8LIp7qw+bivpr4X+MY/BHxA8RR6hoCLb2lwLqa3Q7Yn79a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/tbeB28XeG9EtLTxt4biM9j9kwzahZY+aCTH3nXqv5U4Su7MysfFvhz4pC18UR3Om6XB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hWU19dab8XdK0DR4HtJpU1GJY48RruiZu7V8JW1vaaho32ybUfJ1GP5PsVvDtdG/2q6X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t7m8k8/7N8qbv7vpW8oqw07H68/CDxJFNqiana3HnWV/bq7kdBn726vYbjpxXwr8In1W7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kK60LdbtNJC/upYP4lz3O2vpvwb4wn8b+HF0qxuY9Mv5BvX7R95h/EgPY15c1ZnbCWh3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tCfmQ4Ze4rGv9cstNd7f7M907f8ALsv8VZHg/TtW8IXE0Ot3cd3d/cjkjT7/ANa0PiL4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Wnw+Xqi/KxD7CB/eU1m5WNS5pPinR7mURKUs5MYRT8v/AAGtc6naj/l5T/vvNeS6Boh8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lnvQ/cZbn+Ku4s7az1mHzUBCp8g84YNYpsGfHug+HpIbHXb2RDeajBIYoo422RJ/jWX4n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a6Olwslzds0k8m3G3/ZWr02m6rZ+GrGHUJTbxoRMTGfmY/7VVPiDaR38unT2wMNyIPmt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V9GfInP6f4dtLrT9MN9qZ0vTpTseSV/lT/a2/wAVWxc6To/igxRSyatDp6MllHs/5bf3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Y3d9HBcoVhMioHP3d1bmiaJa6DfzeIDG82k2Y817gfxseODVgdDN4j122+H+r2GtRKks8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/drA8HaPresaP/omn2+naT58cL3lxj51Lc9f4a09Q1CX4gW81pDFJNaRp/x+Sfulh/3j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UPE+oReHoru4ltLfc7xyO3lIo/ioBO59keKdM+GXhnTLK8EmjxSwweQktm/7516N9371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r/xTejTLlnscKlpGWPy+uVrd07TrTw/rF3/on2uGRNiSf7Pdf96vNbuwtrjVbm5VSvmS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1OWG1tGs1LeTKynL/wAbVU0SC3tNf8m/sx5OzyU/2GP8VLqCPdOOH8qE5H+01avgHXrS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pp1rT7YiSazR/LZ9v3fmoOJb6ns/wg/ZC8QfEewv9X169fQLDJOnt5QMtzjo7Dsprx/U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0m1l82WN2hmjj/jw33q7n4mftZfEDxlctb2d9/wjWk48qKzs2yxHQDd1zXnui+KPEPh/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HF/ajr9tkvIN06Y7An7tWbWh9kk062uvEFxFaWkQvLrYzv8A7KjvVjwtrE2j6hdjP2Wa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96ydG86wuJovOMUWxXeSN9rOtWLzU1vLwXsKs3mP5MCMc7W/vUEtHd6N4eu/GFxNaafq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u5Wrtfhf4g1LSfilo+u3OnaYsFlCNPiuiBtbHDMB/wA9K8b1C4m0e38q0lk/tCT5Ifs7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hNqH/Cv9P/s+0ku9Qkdp9U1DezMmOdsf8P8AvNVG9JI+jtQD/tC+MI7sRz6B4a8PytHP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H+Ff92vBPiNoei+LPibpHw20CFoLk3DPe6rcDap/uqo/3a9I+IP7SWqaf8PLbwppulRw6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yhUrjcqr3ryvwN8WdQ08aJp/iu0jh0/Qp2d7j7L/AKZLJ2YsfmO2sUzedrHX/FDT/Cfw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ureb4g0tNl1b3CGSJOPvc/xf7NeB3/iTXPFUqW+t6lNLZSztP5e4hRu9q9o8d6D4T8f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pD4kv7fzrOGa2MduV7bjXmfijRpvBS6NZ6hNbMs0ignOQ/zVsjmkjktQ0y2n1YW9mrTW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dre3ug32g2E9ppcr6vayfvpC+1XUdFxXV/FCRn8Kw6td+GLbwzf6fMqWVxBJtS4hPoP7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ZpFGs0eoXU7ScybV20GF7HVpqyeKry/XV7qQ3cX7yCKNfldv7tO0DxXrnhvUzew3yLdK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9FrP8I6c1tezOkvmzxp13ZqxrksVneecknmn5N9vGnyp+NBcWWvGVlHBc216mpf2o03z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rndQ8P8A9j3EXmy+T9o275I/mZF963NduH8RQaVpmhWsljpyOvnCSTd+8LfM2f8AdrB1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obzytOtitu1x/wBMl+81BE3YZOttpU15FBMt1kYSUj+GseNDeT+XFED9K1vG2n6FpN6l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IPL/4+ZE2qv8As1nWMtw1zDHE5SaTbChH8Kmg427jr2NnitrZB8xTdh66XShNeE6elxsL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JnhBfCjeH5CN09zGQwPoK4/w7rUGmaldyFT85ByOxFBSVjWn0x9G8SXltbTNdTA+Whlf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5rng24+16vAtzcXCM6b5/M+b1qbxB9rt/ss0XlxfefzI33S7v7xFYTXt3cTxxzCSZPVl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LmS2iuLuAtGfkR3+4n+7UG+05/0M+b/BJG+75vWrqXkjziwlHm2YLSeX/cqvceVbg+bF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DE6LQ/Dkcw0+GG03S3CbrmYyH9K63xRby+D9Om8mL97qCMn2OSFZVRfqteZ6F4maxust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dN3y/wB2oP7XxNd3yXM8wL7MjirNLlqGJ7iNUvmZYlUFInJGw+y0y1i0yzj1Bbm1lMkk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OzGq5kW5MjTTMSPU1CLe6wfJ5hrOxnzXKmfWui0qeLy/33Qp/wB81zbxHzGOevb0rWgf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WhmehfCP4u678HNT1W+0yKyuormPyZhdxeZx1Xb/AHa4xNTuG1x7+aQi6klMwIPy7mbm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Xm/9M/71X9E0hbvURNqH+jWkaeej/wB5QelWao07i4u7i3Okzat5OiSTfap/s/8ArPfm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uboabGZIJw0YM6/fjJ+9T9W16Brp5bS28uAgh4/79bt/4/1DxHNb3d/b2aRW0XkQRW8O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0Hwl468Var8P5IIprKy0nTR5Uzv+8lu/9la84uLb+2NYu/7Ei8qW4Rdkcfys7V0vh+4i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/WI2yz3/ADP/ALWKyPB2j6fr/iDT9Ol1CTT/ALRdbHuI/wDllH3b/aqbHRF3Om+Hvim0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xfZIdPgmR7jZ5s7zH7ufZa5jxPpV1c6vFb6S8t7pzOHkvI48eVnsa6nR9L13wx8U/EOi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3MttJp8V3dQb44xJyJMf3lXvX0n8HP2UYvh/YQ6l401iXUZ/JEZsS+20jX0P96s27GkKL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F0K98OWd94k8R3eo3TRLMba1bbbAse/96sH4ifskeEfDsN/e6p4hm0m0htpXtLSPa29w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H7V3w08M6vb+Hv7XS5WMlC9ijS29v/vMteX/ALWHjz4b6n4P0fTbHWzrmrXEyXZaxl4i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dlenRVOR8n6YY9HkMkExmD8IXxmrza3qGn6XNCrSOJCrEP0rKhaKCVoly0YzsO2gXh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cfjW6PlzodP8c6TqGsRS+K/D/m6f8qf8S9/Kb3YCu+8bfCbS/FWm23iPwBG0emSorrY3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jdzaSxEGWGTyguWkP3Ura8Paxd6PcR+TL/27y7lV6DWDsSeIPDeq+D42ttUs44r67RXi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1U8K2Vze3kMMV0LeeT92hk+VXX+7Xo+oXEviDRprvxZpVxF/Z6b7XUNLcbUU/dRlP/oV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dpmj3mo6RHqdjZ2jQi3ify5IpC38eKDaCuY+n6f4U/tCKLUNWvNKl3qjx2cKsz/Nzk1L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1d6bosj3bSy/8fNw2X2/7WK9Rh+Gvw48RX2n61o2u2UH2kbJtM1ImNlc9lb7v/Aq4Txr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NXj05LzTo5MZjJaJ1/u7lrOx0ctjin07SP7C0n7DrjXk1wPNe3igP+jt/db1asu287SL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8SfxhNF/ZX9kxSPvSO4f7jf7J/u1heICba5uFJM80e7eVOdzUWHF8rPrv4RftS+GfA3h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aEIJYbyM+a3ujCvZtA8S/Dj4rQw6x4V8Q2UF8i70MsgjmiJ/hKtXw1440/w14I8MeFZf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xpjf2t+83eVN/dC/wV535/HFNaHfDEunurn6n3Hh/wC36xFqF35c2oRwLCkkf8Efdl/3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fhn4zeZg0cOiXchB7jyWr4v/AGYvHHxQnl1BtDu4vEun6VBGLrR9Qk/f+X/D5P8AFur6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7wD8S9KubC+0TxHa+FLqeWxv4yP3TQthlI+U00enGopxuj8BbObb5jdnYn9TTpE2n61U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Bq6f3sZPXFbJGJCRUJ4zUzdDUDd6RQ3NAOabQDigsfjirUduHsXcfeHSq2Plq5pLebOI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nbLGOnyLUPWp9cOL/wD4CKrLzUAaujak+mLcyoSsuzCH0qjLeSTOzO5Yn1pyw/6PlvWo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zVZutWJD1quetWAlFFFABRRRUAGaKSlxQAUUUVZY6tHQdCuPEF59ntx90bnfso9ar6h5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Wxa1fDHi0+F4ZxDbJK0zAkv6UAbeqeCnW0RUjigMf3SPvP8AWs7/AIRoR7Q4BPfFS3/x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Y39cZrEtNeuXkmluJ2OVOFHSgCS1kfTrjYRhgdytWtqNpHeWE+9sSY3qfeubF67HEvLA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LaSxSsQcfKayAy4P9S9PgbaCataTaLcpcJsaSQoSgX1qkvtQSy4ylUR+zDIpIhTVctGB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ItRJgZxVyByLX/gdQoAIea0dK1O706K7gh8vybuLY+9N3y5rOxQy2cBqniuGjnV06q2d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0bGzFyNoGF7sapAei6b48m1iWK7uLaOYuFijgt/l2BR8u30Fel/BfTbzSn8WeLrOXyvs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pKed3NeLaMP7PuYSnEsfIf8AhbivpHwbONM/Z28STxS4+1RGRzJ91ZC2DWFS62KjueDe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vbTPI7XEr755QAFLHqy12vwB1/8A4Qn9oLwHq/liR9M1H51/56ZDV5Pbn7JkD5404Dmu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caL/AMtf9Oi/9CoitDR6H646R+0vDrFzeeV4Un++yfaI3+V2rgvHnxQuPF7W80dr5ZKM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f+HvxKX4eaV4g8OX2kwX1peys0lxJnzE+n+7WHazxWH72K682H1rRJHI53Nf+0PtHnRT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Z95G/wBmqGvwwQR23mQ74pPk8yP3p1/qNneT2jyRpMI3y8cifK61rW/laxb/ANnWsUf7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NDRvAGvXbWo1O3m0/SZiAks8mSy+oxWl468cR6JpR0DRz5dlD8ktxH96RvrUmqaovhT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tEFETylygrhvCENvrXiGW61W2kNmmZI8n5XevGrVauIfsqf3npU6Uaa5qm5e/wCFfajb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F5On3k/7izk+WWZfcdg1fSXgf4g+Hdb0u1s9MEOhrbqA+mOBHj/d9a+e/FXi6/16aX+1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rJ2x/drzS61+85iAaOX/AJ6V3YfCRpqxlPEaH21q9pd3qySvqb2tnEjfvIl/eV5np2sf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71bT9b1Dzt/mSJ5lzu+leFL441+K3/c6hdWVo6Kj26zk7/X/AL6rvvBms/AeCC1m1HSp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dzqrfX0ru5bGHteY1te/bB1HUbg6f4B8HXMM5PyNd2zFJV9VC15vrvhb4n/GzWjea5Cs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W3YJ/srya+r7v4g+D7Kz8+31PTmjRF2mFkYKP+A15X8UtZi8UT6VLaafcfu51ntdc099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kTOJ8C+Ex8NdIvkvLV08QXzASXHm+Z5K/wB3dXLeLriW0d47iYg5Xkmut8Q+IjLdsk8f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dlryTxr4jmvtaURR+cM/6v8Ah/GgbkqR2ninxx4U0fwtaaT4T1D7XqEjq97qMiH5mHVR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tcltL/VJr/w/q9qEguGhKSQPXmHhbxjdeH/7W0/Tvs8VpqkOy9t7yFZV3dmjPap7rWdT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uJrO3f5Y44d2xvrSscCrSlJtn0T4G8Pah/wkFrLqsUmn/Z03wSfeiu69R1jUYra4M3/L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vCfAvjy4n1LStPivI2077UrNb3zYdPXy/wDa/wBmvVtauFuGeNSTtYFJMVyziezQkpQs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j1yygv4m4KyoGrndS+B3hXxE73GkSXWkM3JW1fK5+hqW5nlmgSIqSo6u1X/DN+Y7hlR5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Yy3R1Xa2Z5rqnwn8Y+GIpn066Gs2y8lW4bFc5aeObrRGlh1HTp7NBw6lTgn+VfS8GsST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rP1Tw9a6kJftNtFOjD7kiCvPng3vBm8an8x4dp/jjStRQR3MQZHP+sibaw9q7HQvGos1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qSK3Kr/tVh+M/g5peq2Mlz4MZV1VGPm2UrEpNjqE9DXh8fjibQr2fS9Smm0W6jbY9te8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6D5ZI25YyV0fX+leKtI1seSt9EJjx5Un7tvwq3a2/wBm/wBVLJ+8+5J/er5kttXluLeM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tA8cano7n7BftbqTzDcfOhrop5gtpomVG+x7yPOE3Xzfn2P/AHk/2qdJbyBiYsk+9cVo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qEC2txDybiFv3X5V19vr+n6oYZNMv4bwHnaH616dOrGorxOdxa3Oa8ZaBNqumyCUqHjB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cuj6pMJWwHPC19Y6wJpZATaFQfvHNeKfFTw5LHJJcGABT91q2sQePXFmqyeashY+mKpT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etBZivmBgOBWaGURSTsTtBqgFZm+zn5RmnRFzDtLcGq0V0X3KpytTNJtZQozxTJCBGjk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45icZHtT3mdtu1Mc0+VmZTjk0gRmTkSHPmB1PpWdMhbJUdPWtG5K2yKqqFHes+6ZWAxk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Ui1VyV3EjsaggiaWJ5AnzA96mcxOp8tWyo5zSwyxPGEBIc9qBkEcciAsyAVBcsH5NXb5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hLTKcmgDXiaPxDo7okh3gYBrnba2xcTTf6qXZs/dvt2NUuiXX9m3hdS7xb/n31q6/ocj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/NJH3K+tNiexT014Yw8Oo6emobhkueCB9aoN4fOkTSaj4Uuy2DvksZG2kH29auWzx3Ns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d6kUQ+cruhWRUwrxn+dM5j0PRNbi8Tabb6pb/LI42zQP9+KQfeDVJqNot2hDcg1yXhVZ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NhcnE0f90+tdzOtAI59oVjJHp8tZ7gcHHQ4FbFzCBKR+NUZLYeWSPXdSsaJlRGK6hER94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i21D1jJ3Ch18q6t5f733/pTH+eadf+eZ3D/dpFkl/wCTDcGX/llUAufs5iliP+2kn8O2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qtyYIVXLxgLgUrXLNnRvD+uXHifW7u7iuIpbiFXh8z5llh/vf8Br0z4a+Orv4X6hbyO7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96n6e1cR4W+IU2o+Bbe987z7jTJmtbodzE1JbeKNR0/xRYRS/Z9R0+R1RI5PmXaahIVj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dauvxi+HtlFe+G9VcDXbLSxuOn3Lf8t3jX5lWTnd/Dur558GWv8AaUktpNbmCWPl4ySN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H0nVzN/Z2n2lpqF5DJZT2VwhW2u4TxJCT6f71fBv7Uf7P8Arv7OvxN2oj/2HqI+0aTP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Zv70f6iuiL0JaPZvghf2VvY7tOuzpd5aRBoMLuZyP4c9q+jPD+sRaj5WrQy/ZLverz/w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8D+BfHAs5re9t3KKSpk/vD3r6m8MfENruKx1iFImyBHMe0o91rnnC5cJH1d4BW/v9Qvr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nbKu3/stdvnIODzXkHg/xSmkXsF0krvpt0Arheir/itesE5tjdRHzof+Wfl/x1wNHTF6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LL5fmx/ckP8ABWd4uht9Wito2tWUx/8ALWJ/v1pwustkXYYMi7gvpUUE+ARTSQz4aupI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tEQkm3Xtx/yy3fw7a5vx9I2h6obiwvjNZDd5Z+63uK3NO8UfZ9P1HUPO820kmbybeRN3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4k1hGktZI7NYvMeQ/d4r3D5CRzcsr63OIyTFaO6s/y/frtJ9Rl1C4tPD3+p0SNGn/ALyu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d6f4X8TyX9xDbXdnEhT+z7iDzd+ff+GvoQaf4e8UaNaafpOiebquoIs175dqy/ZI/wCF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vC1xd6h5XhnzvK8PWc3nXvlpt+X1J7tXs3gn4WQySXV9pqSaf4fnjbdLOvzrB3arfgn4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8uPEmtaRpunXCYW3uZlZ9orS8QftMeF7KS+h0wf2iVjw0pj/dhuwoNoxSOX8Z6Zol14bv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ytmmE8cbGI/7Uhr5uGsf2jBaRQ2kdh9nfZ5n/PVt33jXaeMfi14w8a3dxY3F3BpGmyIo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PlUj+KvMP+PfMXm+dQYVJJ6I6zXvhl4o0e31GXWHVPscUc7xiZGVIZPusoWqfiDQbLwT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6vLe2+97fTn3fZ1/hWQ/3qynPzzy+T+6kTf5f8PH8NZmsXA1YrLDbC3iAAwP42oOVI6r4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9b/tDT9Pu451hso7xPM3sWwHC/7NdL8YbDV7fxxqum6m5vNTt5c3F1jaly2PvKtW/wB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fibFD4iTzPs0QuobL+9j+I/7tb/7QXxA8MeLfibe3mlxvZ2tramMPEm77XcK2OfRabdh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a4nM0sWbr+CPftVPeul8NeK7b4M+LU1Cez03xXqMUDLBbznfAksi/f8AfbXOXks0scT+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uq8QeFtK8P/2Tq1pq1vd3ciLO9n/FE390007lkfh7ytY1CLUNW1aPwzFvZ/N8nzf3nXbH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HfiDp9x8IL+082SbxBHcyv8AYo5guxa+VrpbzxHrpu2hUQ2riXj616N8HfDOs6xrd1qW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ZpN77fmokawdhk9volx4o1DUbu71DRNQ0/8Af2scb7t8g/hrkvEXxHuPFd2RqbSyxhiS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x9mt5tQ1GWObUJJpP3kf3nY/+y159p+nwz3GoiW1j/ebfIkk/gb2qEOcrnoE3xKs/F9n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2dukLSFOYSF+6tcJbX8Wn3/+l/6XL5y/8fH72vX/AAtD4Ds/hRr1xfRTy+K92y3jtn2K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TvtHnf6zzo0+TzP71aoyep6L8dp9c8Z6HpN/eyTy26XASMCICDaBXmaaVDbwfZiFhmUY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dWtj8JZlvre5vNQDq0U5kbYFxXntt5UFvNL53nX8m16ZzzOh0PVP7Lt0jCITKGf5Bhlq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h50275724T7yVm3Hm/2fFL5X72T5PM/2f9mvRfhf8ONe8X6vH4e0MpDq09v9pupJfuxR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xcRW/h+aKaXyvn3vJH95F9KwNP8AD/8AxL/7Qm8zypH/AHEez5X/ABr0ifw/omn+KJod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RE8tNsFxJ0/75rmr691u/wBLs/Dtp/yC2lY28Wz5t3+zQRJM4TTYEj1GeSRAPn34r0b4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OtG1OxtPN09dUT7TJJ8sC4/hrnx4Pn0zVGg1WMi8+4bdhXfW/wDpFvokOk6jJ4etLKbe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7/7VBlCOp6J+1allq/xHuobKKL/iTQi3it15RpDyWrwLTfCRFle6s+1Y7N1jff8Ae3Gu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Dx6xMDT3csqxmPON+TXZ+If+EZ0jSZls0e2u95t7iLZv3yf3Qe/+9UJG/Kjwm+mlU3Uw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W2uu1oRaRDp/lf63yVT86lj0yfUtc+2C1TTruT5I7dB9xR/Ea2LnwzpN14Q1C71HWpV8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0Tx+uR0qyWjhvtEWn3587915n3/9us/Wr611MCOMuWXI4rSttC01td06LUbsWto86pNe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1V8QJotvrV/a6JeyatpFtNsg1F4TE0w+lBzy0Myzb+zNQt7l7b7RHGMtGehFbvxA0fTt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+IbPVbvVEa6n0+z/AOXFd3ypJ/tVgTW93eYis42mmbhUB5Ndt498K+CNE8CaHJ4e1Jpf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G3M82eeOwX7tUiEcCkzFDkf6x99aen3twqERDOK9r+GP7OfhHXP2atS+IWueI5dL1E3E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X7qKvq1eH6PO4Evl449aZLi47io8+omaVoun/PNK7HwBoOk6rZatLqd/PAbWBmjFtHuL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f7XFaZ8kJvm8t9vy1s2ZvtGhRba9SGG6i8ySOI/Mf9lqBmXp5uFk8+3kkB9q6GKG71Tw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8R2/aI0+VG/uk1q6N4ei1DT4/wDiaxxS7/kj2N+tUxpmrS6pc+HNLubq5S7fMllZBmR2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2c99mEA8of8APNa7n4KfDc/Fbx1a+Hm1dNEga3kmlu27he1dX4O/Za8e+NpF+zQRaXbf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uFHWvTdM/YOOlTwT6v4rvNT8x9kv9lQ7BF+JrFu520qEpPVHIeOP2b7zwtrf2RNXtLuW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1rn0Xj7tdP8ACT9jnUNXt7jV/E4k0qe3mVUgkk8sqv8AEzV7Hrkfhv4M+ForOw1q3s7q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sz7R8uM/dr5ftPiprPiLTdb0bTn1fUNU1Kd5p9R1GdlWGE/eVE/i3UzunCMFofQuu/tJ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ofhTSBqWowho5HsY8wGb+88h+9XyZ8Qf2gfFXxGu4G17W7y4tyf3mn2bGGADd907eq1l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jpnha7ggtntlZEt4EKe7Mf8AgNcz440/SdH8QG00TVZNWhj+RLjZt3t3wKVjzqlWS0iX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S004afH1EEX3RWFb2scZDtCFUupOep5ro7LR47KxMt1OwunVSYl6CsfVHVnDRtmdACo/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a4kijtZZJiONnA/CobabyHSO5QCM88A7xWnDqn225hkaFtPmt4wGwfvdct+VWNLtoNXu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1uEjnZ5NrNHuyzZ+lWQUJWuLi0vIbG7/ANDnCxkXH+sf6V0GreONc8RafY2uuxWZtdFt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rqPu5I+9XVfEDwLot78Qr+5+HNwL3wXppgRr17lSzyFeQv8AE1Y3iRLc3iCPTri1ijjw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i1E5PQ/EsDX8y6tDe6pbzxGIxW8/lLw38X+zXY/Ff4iaV8UorK7sfDkOkGzWGymSF8rd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C/8AwmHiOLT/AA7ZSzX1wmyC2RsszbeVq3beH4dP8PzRGb7LqEd60E9nJ97cKDSOh2fh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nGqQ219FtMDwyRbZYc/7VYTfFDUPB2sPJ4E8T6hbWc43XFldSedAzHqNprnrb/iYedD+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feSs6+8H6to+lR6rcWbQ6eZNkFxvX5/woG6h7gPjnD8R9IFh4u8E2Gqpaxb3udPXyZUx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J4T1DS473SNQuIZOv9mX6YaP2WT+KvL9J1qa1EgjYgTp5bY7ir5muZzsRyBH0xQdEZ3W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nww+IEWuXWlR+ILTYyPZ3n3Uz/Ev+1V/xdpfhv4o/Gyyi8I/8UpoGrmNZJb44itpcZLc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tev47S2kYyk4IzWwNXu/A/jDT/7b0r7V/Z91G89ncfKz452mlY13R3ekfEDxB+yh8QvF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bxIkL3LQ58zjK4btXqHgXUPiB4v/AGX/AIi/EbVvE0eoRappmoedp95ZD51CsMxyD5gv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V/hb8VfEct9regz+Fr2eLbHJaDKMw7nbW7458T+Ivh9+yF4n0Tw1rmjaz4aTTLiIyA/6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CosdlCdnyn4/2vECn/PWr9q42mqEI2wAVPA+Aa0O4vfaIbbyvNhjl/v/AO3WXeyxS3kj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znFTyASEZ7VDcQjOY6AIKeFpqjHWpUGaCxhJxitHQdv2zzPTvVFo8vWpoVmWjlYde1AC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NoqsvSpbmKRQ2fWokBxzWdwLSn90KjlGBUqg+UKim+7TApuetQ1K561FVgC06m0qmgB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FbTXapdSCKM/xt0FO1PTRp0h8u5S4B/gjO7bVMgGgcdKpAJto207FGDTuO4lHWiiqKG0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gBTzUi96jHNSL3qAO0+E1xDb6/febF52bZtn+y22uRiGHcHsxH61peEbp9O8U6VIh+X7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Gp/FenLpfjLWbFBhYbl9o9s1JLM1RwauwKKqD1Fdv8L9Ai1+18TXUt3HDLp1k80cUibt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l45FXbaDI8vPl1n29z/qoo6vc0ii3DbBSRu3VoWpEa4XgY7VNous6cdD1bT9R0+S8uik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3bPzK3qtWbK3mt5/NtIWl+q7/wBKhIDViYHTITXZTeINah+FGpaWt+0OjTMrGAKMFvr9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Kzge2t4PszsiPGmxmX/a/wBqprnU2m8PX9hGcxrcAo3+zmnJXKiYKEppbn/WE11Hwj/c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EeqQO5/2d3Nc7JAYdOMeRuz1rrPhZH5WtaTEeTJexH8jmpSLeqPurVtHl1DUrvW4v+QJ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zbh6il0acwXH+qTypE+dP7jVi23/ABL7ieGWWTyZH3/7KtUuk6mP3xVHb5/nP+zVpHjx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OOtejeCdPtvD2lnW512naViB9PWuE8Ps2s6tY2kdu6Kz8uy5BFdN8SddS2gj023OIYY8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wst2ejhoc87y2RxWr39zr+pSvF5k8szs7/7tQadc6sdHmiitZJv7h37dn4V3Hwo0eLR9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itJIZHmj/hfI+VaoX6Q2Gq3F3bxLLZSzskeP4P8AZqcHTcG5MeJkpT0MRtIsNN061lmu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RP3GrNntLWSZrZwZRJ/q8122sXH2jUIovK839ysb+Z973rntZ0K7vUuLjTrWSSK2TzJp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1DiOUn3QMoVSSmefWs+6tjeqSh2qUAYGtyO6UW8rsuVCDB+tZ0CB5yrnaZPuigz2Ocnu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FF8u/wAtNq7vSvXvg5q13c6UTIzR2txLsSNT8u4dWrc8D+NvA/iP4ZX/AMO/Fs76PJLK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d8uG9aoaBpD+F7H+x7Sb7T9jBWK6ZNu9W/ioNqepR8V3NtYaZf3N0wkxlxIT2xwK8l+G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t1HavLEsatIrgfKeema9Wmit7/UZre6uYbaxt0CyTzplWJ9q9P8AD/gm38H3drfadfR/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jA1z8zN5w50fM0HgPU/h5rdzq19o01/Z6ZKoeQLlVf3Fey6NpWl+JPD0l9ZW0d1cvmV4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f3qu/FvRvHGp6RNf6baedNFIGeO3P7u5hB5Vk/v1M8OlaX4WsfFng15LS5uNseo6WF+Z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z+y5C18PtK0WLXQ/2KKdvlZ3UcCWvRdU8q5uztRVHoK89+H1no+o6pdqsskFxcoZJNww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HE3iieaK0/5ZyNA/mf8APQelZSVzsp+6bOt6xNotnctawi5uWfGW+6tZC+I7q8+z3dkx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4aP/AGqlsvD0mpbxfyyGInb9/wDiFUbfwTZ+EbCS4abgswfzfu7TWVjovc7htdub7R/O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1FbOjaxm3ihnk3SHhuea8+tLu4hW1bzY5dP27Aq/wANMm1rybspG+JRwpHpSNFodZFf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i2uj5iyDoh71T+IXwh8PfHLRJodXga21aNWFrqaL88b9t3qtVNO8VKEzt+0N61rad4jm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vj/iWueUbmidj4o8ZfDPx18BtYe2M8iWzHMUg+a1mHqPem6b8YNRtip1fTUmC9ZrIZf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jTPGGkPpWv2FtqFjKMFG6r7qexr5j+JX7PV/4SvLjUvDELalpKkssLDFxD/itcNTCwnu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K/E7RNTu4Xg1CLfnmOcbT9K3fHniDS4vCmo31izafq4/495LRup9cd688TTPDHiWP7Nq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IRtwa8+8eW+oeDNdsVsLs3loD8yTNkYrXDYf2ZlUqH1H8GvjP4y122bS727sNans4/MJ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962dN+Mfhv4t215YxrLpuoWjtGVuV2pMwbB2nvXy34P1i70/UP7b0+Uy+YjJ9nk3Kz+te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0/T9O/dw+X87yf8ALVG/vfWvU5TnTK/ibTpfDOoyJLDvBO9Hxwwrg7y6hmDSSwPBdE/OB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Ums9es9P1+8F1C7YFzC/34/4cjtWT4mtNNedAk5K78Pz9w1Nu5bMTS3DsURQsYrQKfPj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eNbqwKg/eFaaXGJShbI96q6KVwhlUSNHJKNxPyioZppYXZRjZnqaTULbzFEi8SDoRWXc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z3rJlpE9+Z5eEjznvWTLdG7n+zqCFjGXYVtW16qr5c+Q6jGMVQcR2s0oiACSjkmsRldG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1BKo8sl1+bsamMZVQM5UdAKqXjSBHkfO0DAUUAR+ZNfJ843hTkUtsjbGJiwxPFS2MsMU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DfM06wDPA6irAqzSvIWWX5Rmr2iawulzGG5+a3fvVCW1LF9zFjnNQ3cRkjXCHCjvQBNr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tR5tjJy8a9F/2hSRXUca7nLYPqKg+0XUFvHDL/qaT7T9guI5ov30R+R4/wCJaoxaJby+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C1l4dm/hNei+BtefWrGW1udv2y3AJwcll6Z/lXlk6wzvNbyqws85/d/erT02HUNBvrS8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aOf5Wdf7uaBWPStTgKbpB/BzVKOPFqxP8XzVuI8WsaclxFyk65x6HuKyI13I8fodtAzJ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UdpEZrlv3mSww/8As1fmtQre4qG3IttUD8bJ08pv9lqCyBbeUcy/39n/AAGqmrRKLu2S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Tna1do9+STwaZfedbW3miLzf78cn/oQrOxZythCfB3jiPyQTpeop5Fyp6DP3TXoP/Crt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LSS7tNPdZHuI/m2R9d3+7XCahqF2NPl/c/a4o3XZJs3Mi17D4O8Y/wBj6vpXm6hJDp+s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dvFFgPVvh/q9trWmWM+lebFq1xCN8khxFE396ut8TfDzT/jF8LdS8B/EXX7We4klZ7DV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Fcyv6fwsvpXiXgv4mXXgbSJ7Gztke6humMfnp8stv8A/FV3uoW2neIB9r0nVo5rS8T5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U1SdgPz58SeDde+DfxD1Pwj4pt1t9RspjFM6DEco/hmT1jZfmr134YeNW8OasLO6T7Rp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Hsy19RfGz9nWX9ob4Y29vJfW9x490GAyaNeeXta6iUZNncN/6C34V8BeHtZvNFuptI1O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vDdIRLBIp+aMirupISVj7r8NeLD4auVt7h/tGkzOHfnOxT/EK+jfhjr0TBtHuLlWjlUS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a+B/hr4zbX0bw5dSRfanj/0SSddu/wD6ZlvSvbfhp4iutOCadqMrwxRyZt5mPzW8noT6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9ePbeQxBK/hWNHaX+nyO0V0lysnO2f8Ah9hVnwtr6eLdC+0tiC9hws6D5tr9vwareDWZ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qNj4d0KTSvsHm6oAqpJ/yyt4/wCpaqOneJ5odHdhbH7SYzDD8nypHUPh631vxhrE2n6J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+TdsX61seIPEGoaPp8Wk2lpbxXVu+yeSRNzI38S17R8k0en/ALLnwO0O/sT418U3lugE+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PlkfMyt2rzLxB8SPEP8AwtDVvE13qFxd2v21oU0+O5aKB4Q2AuFrnNYHkeH4tQ/tCSbz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tXYfCX4C+LPF9xDrcuiW82kyfc/tSfy4pV/vcfNVkN2OZ8Ty/8ACW6vNqghRotxm8pJ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z/wj2of2hp+k6J++muE894403bVH8Tf7NaPjj+29H8Q6jp+o+HrO0tN6wQyWabYOP+ef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33wrttbsdOs7ZdSu41ge9f5mhTb/AA0FKR5Nq9xN9om+1xfx7Hk/vNVGxSxguvNuRPJF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uPB0/hfTzpUWqf8ACQ75Ptsdw4aB/Ro/7tc9mK38qTv993/vtQc7Rm3MTXU8dpHMYrdQ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w0qwlyIom2xN2rZhPmzSbwN7gEn0FVZ9NwI1XDIxJz6UHObXgfxxrnw/1ie/0G9a0v7i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W7V0Hhv4Va/5keoT6dPeWF3Huhubd1aNGZvm3Ht/wKvPrbR7q5t7yaGWOL7PtRPMfbI7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Z4G8Rt4eh8JaZq0+n3F4ofUbdp8R7SvO+qZ0UffdjjdSS18O67aslrFf3dtOsyRZ3xeY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8X6n8UvFV5r8sdp9t+0rAkUdvhN2MZ219W/Db9n9PCXh3UoNVsrK68R3cMkCSscxJD22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4J8H6edD0SLytWt3b7Vqnk+bskDcsP71JHQ6djCuvhrL4b0S6vtb1KLSIndVRZ2yZZD3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3HhXwbL4J8OaTaWUNxuj1HWjxNdserL6LXI+J/i1d+NZILLUEVxaykxlovvr/eqEaPaa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4I/uqlaEJWOr1DT4r/w/4flli/1e1E8v7zr/AOzVxuq2k3mTXKZSDzPkcJlf92vZPDXx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xtvEN/bQCC0jeTaqN/erzbxf4o1aVbyyvJrfyNUulvLqK3TaiSH72KzuDMW21O1huLgX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96pHtZ9daKOKYh5V+WRV+79adcW631iWthEtjFLsHmf61qteHNQl8P2byeaE2S/ckXtV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8N6Hc+Ff7Yhu7Z7hXeBI/lRvRjSeBbC48V+IdO8NWEK+fcARvIqbti/3jXcX/inTxb65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Fq06SR/eRh/Cf9quZ+DnxQ1b4WLqtzpNtZjU79RHHe3EO6WLH8IqjJo9a/aa/sT+2PD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4f09YLq8jT90rf3B6tXP/Czx94i8PeCNX0jwvaPda7rMogm1XbvmW37xovb5axfA2n+I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Yvteqxo097eSf6pMtyxr23w58DLWSzFnpj3miXVtNiaUzY3+rL7Vi3Y7KVJzWh4v4gu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x5UaMkdxcfedv7q1zv8AZ8un6fNd/a/snlorwyf9NDXqvx70SXSdQsNPv2RrWGErAkK5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5Ve3L3tilq4/cb1LK3Q46U0zKcLOxb0nT28V60G1nX/M1OSDzkmuNzMfb5apeIPO/tjy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mxJLf7qVnagIp7gyxeZDdj7kkf8ASu8H/CKXHwG1HUNQi+yeK/7W8iDruePuzVqjDlse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20u5P7Qk+RP9hf71dho3leKLCwhu5o7TUI32JcSPtjeub8L+HpvGFxqGnxRWcM2zf9sv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N6tXQf2daWVn9g0u3+2TQLm9vT80UXsrUBFM3fD3iC0t/HH9n/wBoW93FG/z3Eibo9w9K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G4MDx243+dsVcBKW00PT9MeW/laM2nltsjU/dasW58R3GoQSQzxRnMu/7RJ97/doBuwe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MP7J0+G31DUJPMfy7h1iX92PvE/7Nch9nl/exebHw7I/l/db/aWr3/HvczSw+ZFL8yeZ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Bf3MVvcGKE+d/A8n93/ZFByTlc3bKafSlnmSWRWCbPNj96oW1vFbz/vR0r3D4WfA+w+I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xZpGlSyyH7bHqs3lPb/Ra4b4yeHvDvg3xbJpfhfxIviyzgiUTXKRbQsn8QU/xUXsPl5Vc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V+AnhX4Z6bbpaWVufO1SbZtEz7nKqv8As15ppehi7iC2t0ZZIoGmmjX+BR1aqd+ftFhF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NZ2Ext5vImeIwT/7aN95apO5MpcwkGowRed5Llx6mrfh+CfXb60tbY5luZlREP8ACxqp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xKDEH2f8CqW1H2a4jlHPz76hIlM+9/B37Ovhv4SfD651Px3r1lDeOfM+2SBdsKn+FV7t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4a/CiW+s/COitf5fc+p3b4muz6rx8q/7NfK+oeKr3WTH9unnvvL+59pdpNv0znFUb64/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z/P5f92r3PQ9tGK91H0p8Uf20/E2v2FmPCkSaFGZsCGX55pj6/7K1heGfiFrPxA1q2tv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+n2T2mnfKkMf+ztrwTULeH7f5sRklH8EldD4Pv8AUPDGu6frFk2LpJFMZd/mT5qwaNYY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VfAouLS7vb7VNe2Jv/4mE7fN6bq6DUP2ZvAWteII9cuUvbG8RFSOW0ufLSLHT5a4fwb+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bXxPNN4bv0QAtJAZRJ/u4qX4o/tOeEPCtvpWjwTReI2uoAb1Y5HjWKM/dyVoPTcqUonz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UfFDVoovEP8AwkHiaR9/2z5W2RyL91v9qorX4B+MPEWj3XjDTtLubBtOYrNAY8OigZZx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bpNxcat8UfG+rW+ieGbjddaXHbuzM8m7I/2sLVm4/bA+JXil7xtLiiuNP0yJ2kS3s/lk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as8mcUzyrwtqFp4xnMOrTfZJY422XGz/AI+GHRP96ub1GJEjDxMGEhZPs7DEqNUl/qGn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5vmbbqaSNPLVJjyyqP7qtVvVNcuvFFpEq6bbJqMbMz3tv8rS/Wg4ZKxz1vFbXVpqDXdx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R/rB/dqazu00ho5oUhvJLiDyzE4/1Z/xqtKzWpk84f6Up+Qnovt9atw2Jk0W31N4ni3T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UGAzwtp92LjzbSG4lmkf5Irb5m3f7q17d4r8B65Y+Hbe48SNMZrmEmGO5G2eKP8Avbf4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1z4Y6jeXmgPDBc3MXlefLCJHjH95Cfun3r0TwLb6h4o+E3xI8Q6hqFxd6r5MifbLmbz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KauY3gb4b6l4U1+VpjJHPZaedTiuofkLZHRWrjoNHmk0trnU74WFxdXck5Mn8Y3feavs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D+D4rvzP9I8OxwTf7a7fvV82ftA6FFpk8AhDfYlupY4JD/GoOKDadPkjczb/AEeLxBo3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oat5En2r+z/9e+G+89cX/Z/9sX82ny3flS282zy7j7rt/wCy1Wsru60iVLixuZLOdB8s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rzWLu6u5pvNkL+ZK3ck0HLY6DU/DGo+FWaPULCSFD0mUboz9GFUra6GWKng1e0PxVdr4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3fl+R5nzbP8AaWugstZ8P6rq/g7Thpr6TLbp9l1C837luJP4Wx/BQaRMz4deILTwv8Sd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9P0u+E88cf3tort/jf4G8Raxf3XxZubL7Lofia6a4SN5Nz28P3Yt3+9XBeJPCi6JrMum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f301sd+3Lf8Aj1e9/tI/FN/H/hfw74I09YNH0/RvKa7tJZN8koSMeVt/2aDrjJcjR4Np/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s6GbO0vLW/2lJZY/3luwz8yH15rhvHl55fwp8YSR3BjLWCxKEfaHy3/1q6I6NcXEbSWl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mxtq/jWH8StQtB8BPFsRi/4mG6J0kT/nnu+61AoP30fFajCgU4HFIOlFWe8iQHFNU9aT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prWBnYqO1RocE1d03/Xn6UAVLgbSR3Fb+gDyNPilrAv/APj4lFd74Y+yN4VuPNizLEv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r6eNX1DzoftcMnzx+Z8vzVz+7BPFXfNiMrMoxUM7mU1mBLcwzWogSQY80ZX6U28sZrex8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1N/Pvmvrv/WhF2xJ91a5661Ca8eTe/7vPSmBVY5qKpG4FRGpAcDinCo16U5TiqAkBzmi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PvqRQBFRWrpvh651A/u14q1P4TuLUEyH8KB2MOk3Crb2wQEDpVZ4sE0CI85oqe2nFtvy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23RpWYIu6rLIZeBUaHJNSTDHWoo+c0ATRICSOSx6Vv6XooWWF7j7jdqxoGLXESlcZOM1v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oOlSwKs+n/8AEwmji/v/ACGrepI2qeKbgjfdzyEKdn3i2Ksi5ht/NMvXrUHgXUbSx8eW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xm/2V20hC6dp8NxqHlf8sv8App8taI0/TLOdmtbvybmVSh8o9QayX/4+J+ePMZ0/3at6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0lt4fs8DTvJcTCPeo9M/xf7NAx8McOl3MnmqbiIfPn+Jf92nfuTcRTfvPK+V/L+9v/2a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v+zTvsE1wJpoYpDFGm+aSNG2p9TWdgOobUdG/wCEkfWLewOmafMqBNOgbdsbHPLVo6N4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tJvKls/ufxf99CuUtsTwHzT/AAfJ/vVo+Eit3eXVoZUVpYW2+YcDINAGnrl287fad7o1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z6VBcwyxaisEYzEwUsfTNOuLc3Hkw/lWzrF2LgiTyv30cYR/9tqY0U9ZQTSxtGONi11Hw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w8Y/9U9yiCT+FutZGv2a2mn2e2NvNMY8x+wrsf2e7o2nxb8CahLL5mn6dqMc08ciblC7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7H17Y6KJdWt31RJYdOmPzSgcbfWi3httNu5ILaRHQvjzUHVa+ovi14f8KDw/F4htNPj1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/wDVbZG+9jttryrxd+zhqfhfRJ9Q066F8FXzGt3PzKPY1adjz3SfQo/DRPs095qssAP2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vO9U1SfV/FU0rfNAkpcp/sjtXoFvft4f+G4Uj97MeAeu415Uuqf2bLMTDuaVsFz29a8m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/d0Tvv8AhINONuyWUEkELrh4pH3bG/2ah0lhJpMtvKxih3lkf+83asF1huLQXYfEUn3P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xGnyrPE5fBDEHowr1krHmuRauNQ/s+4ihu/9bJ9y42bl/GodO1R47y9sRK0crZVtowrq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qFvF+9/dfcT/ABqr4Z8Cz/Ez4gz+HHvY9Lm0+ET+bJndcR7v4a0vYS1Me41CLTxdxSwi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rXPXAH2n/XR/u03on9//AGlrovH3hLUPCuvajot2lwtojEWV9Ih2zKfesnxmlvqWjeGr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i+xahHs2qiBv3b0lO5LRlIpvr6JYx5rRkH9a9Jn8QRW+kReTL53mbq5Dw/pMcWoStA/n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61Jc+Zb382Zopf3Ozy4Puo1NysbU0VdE8T2x1HUNGvcmGVROfLTcz7f4a9Rhn16fQLWS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GwYZI/722uf8R+Cru10zwzrlrJ/ZN7Zyx2l7cR/d8tukpr1/wfqkmk6U/h+xvIdY1G3D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+pBrJs64nC+L31nS4LO6VL97eONnu4rOTBZfx71k+FdOtPHFvNd2mrSS6JInnWUcfyyo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tcukafe6VqMtxcCK5u4DDJ5j/Kjbe1eZ+Efh/pvhfShc6Rqi21y8yzTSKm7eo/hX2pOQ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K3E1paeZ5unv58NxH/rfL7qfasHTdd1LUtYjsrC78iO7dpkjf5N57bvevebb4cxa3La+J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eNqkH+deefHX4IWj3ttrXhYNBeon72CRtq/7yt2aoTMmmVdN8S+K7K4PmWaSSh/30Zfa2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tuLCO3t/EVpb3EOo/cdDtVPm71r+C/hlq5bS73xnMkVyiqYdRgfdHLGV+7J7/wC1Wt8Q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3u3kfPFn5lZc9KZpFnK6fp/hm2/1V3JFFb/8s5H3L+dX/tGlCcywwyebs/4DtrHuPDcf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PtKbJ3kH3FP/ALNXb6PPpjabi2uY9RSL77RvuqHobJnCXWrQSLKtq2yMPhnHY/3axdTv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yTO/Mf8AC9b11cabYXUq2+lzyCV9xeMbqmENraWktt5DNclt+XHKioaKRhWniS70R2STe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03x8bwIPtjF1Hylu1VLnw1Z3MIUFgzfekNc7c+CLu2MiWqsydnFGhoWdf8FeG/Ft409/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3bjGT7ivnz45fB/xL4Psjq1t/wATqzThbq1G54/95a9ludD1bTwZZRJj61Rttf1KyuD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6GU1c+fPht8SdU1vTIwqi/jtc/6HMm10+n/xNZ8PjO78O/EPTtSurQy2rgPfWifKCD2X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M+LZprmbTl0/WY+t9YfISf8AaA4NeX+MvDr61p72+h3S3d3G+HRgFf8ACtbkWsTQT3ev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50qdGtbYb/mTd92si21DxNrGoajLLp0kOoaemy9j/vqOj1gz+Mtb8DiK01zw9IbTerpc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A17JqHxS0nxB4fi1u00/wAm7kRYZv8AbWsKq5o2Ra0PM08QTrJho2gkXqSa0bXxLDJj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2s6drDebao0T5+bNYUDjzyAciuFUqi6nR7RHo0mpxz2+9ZeQfu1TksjqKlkQn3rl7e5E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z1+SMkMx2f7NbJTW4uY2JIm3HzZCXHU+tE0e8AKu7iqY1UTNu3qUHrTzeRGOSVp8MB8q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Vfm9KilC+WQT82Oc1TsIZZJTcNIdvTBNWnlQh0kG7I6iiwFYGJ0AYAMBximQyeQH3ICz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i8CoctMibuCGqhluTEMTNxvxVEM11M6+YFXbSyxvNLgHjPNH7pI38pCXBwaYGdczSliJ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oLWt/H5XmH5JKvR2VvqdyYyJPk/2/wCKmeLdKJ08yxdY1wY4/vcVRnzXJLO6SG5MMhCy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n2Mi/dPSvOtI14arJ9kuH2XCf6qU966XTdYuIM294MEHh6CT0L4f67JYztYztiGZvkJ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LbhSxx1Oa8futTmt1cxxJOFUNvXqK9N8DeJ4vFXhuG8yDNC5hmhH3j/tUAS3VuFZnzWW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yjMWSsr7MWDJWZZFcSG4tgjDKq4Kiop7kFvKlP3+FarV0qw/Z4yQATjPrWPritLaNKny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eGof2fbSRo/zOCp4qvFPJqdobJCvmQuskMmehFVtSmSSzS5tyJcYyB+tVNO22mt2VzAz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utQB2eseKZdZ+yy+V9ku40VHj2bVdv71eofBzRoftOn6j50f2SS4aG9jkTcyMRw1eL6r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v+8T+6PWtJdYl0+D7XaXckXluv8Aq/4v9qpYH3zoYtPCHmNBfAw/LvuXjyr+nmDsK+a/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Wdz8UfBVq/8AwkFvEp1fT7Ubo9Qt1/5bx4/jX+L+8K6/4GfGlryWS01G4tDbXUSxI91/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pfTtQ/tfT/OtPs/lR/8ALvbuGWsuZx2KSufi34L8T/vIbaeRo5UO6G46MCK+oPh549uf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KqEl/wCm6/3h71zP7an7ObeA/ENz4/8ACelyw+GrxvNv4LaPcunzsfmbb2QmvIvh742k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1DgjB+8KuVpK5jrGVmfffwo8fyaJqjLOxJC7DsORNF/itfR1pHFqVrFdWz+ZBKuVbHWv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9Liv7QeVcxkLNEDyrev0NfSfwf8Ai/Z2lhPbX7mMoq4FcvLY3izxX4C+M7T4V+HtQm1C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BEnzovbLV5d4w8THUNV1O5t4jHcNIST97e7fxV3ejeBvB2n6x9k1u7uLvSrfbskkdvNl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v6v4Xl1O6NtBKI4FZLXYfl3fw7q9zlPmW7HG3GnxW+nmX/YVE+f+Lu1aOjS6n5/k/wBu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t4522/7oFVbbT5dQH+qkuoo33v8A7bVpiC78P6vFL5X72NNiRyfMvNFjI0L/AEzxNrem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1RGlJzXOa5p1/pWtnRb2VLaQcSP97a31r0PRviZ40/4RfUJbS50yG00t1f8A0iMbuf8A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/je8m1W6liublxklDjbRYhmJPb5uDp8X+tj+5J/C9aGoeH7i1kitpJYpvLTe9xbfNFu/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9JXUoIL67eIyBn6537f4c113i744aZqtpa6BpOjLp2i2yMJpzGu+4anYzSPMpttr5iRjz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V+i2QxkSb+FpbqWSRY7kfuog3A9aoX0TXcyXCLxzkVdiR+j+VBqFrqE3mfun3p/tMK9P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iTZa/Not3fjCobCykZd/HVq81jto/wCz/wB3dCWbev7v+5X0X8APF9n8LvCksGm2smoe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zIm5beH+8rUWN6Oj0Mj48fF7XPHs9jZWtnqXhn7DG6P5cjK8qN/7LXluneIP7H8P3ek6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LsvJP9anqo/3q+yfGfwB0HxtZXGs3WvTW2sGL59Rkf8A0ZU/2hXgd78GNJ0/wq+vR600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B23f8szSsdkk2jy3TdLubVZNYhns5J7YfPH/AHK2fC3h+78QW/iHVrWK81CKyhWaeS3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1P4YatoHh23ZbS4mGoT708oeY/8Auttq18Pby40mG+tYpbu1W5IimiYkeco/vf7tM5uV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ZvbwQy3kW7fbn7z/AO1XO30txeXW5boNHJjfH/cr0bxV4b8Py6iX0jW/7RvBGs11ZlPL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8Vbeh+E9AfVPC01osl5dmf/TYpE/dpn7qilYHFs8rlim0fRyYr1Mm5XybdxlnP976Ve1/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/mhMyJ+8kiHzOx9an+IPhw6X42vLKGGSCzFy2GYYx81TeKPDcvhy4Wa5uY4y0Sy7WHai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VKuhaTeQwvJdyylWtwjM0uehrgPEGn6sNQm+1/urvzvnt5PlZPwr6E0X436BbzWsdxLJ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ZrUyb2/vLiuOvYvAd0JJpvFaalrF1LkTXtvNGtuvuP4qZnJHt37G/hA+G/CWra1JN5p1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1r1D4t6hfaN4D1m90e/js9Qh2pBJJ/Hmsf4E2mm2/hOCz8PXUWp6ZFhBd2wbZM38TLu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fCHUov8AR/O8xNnmPtXb/drzrvnaPfhHlw587S65qHjI6bZ+Jr6ymuYgRPciTezt2+7W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at9riku4Y3+TzPl+Wtf4N/DTWNQ1oXsem/ao7LM6W5ZSzyDotaGneFvFV14i8VQ6xost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qht1diWh5L1PNFu0ttTmn8n90j7I49+3ZXUeGvC3i3xtpyaVpHh27v4mmabz0h/d5PvT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BZSaLd3R3Zkk2FYvdmZq9Bv/ANsvxN4Xtzonh7T9PtLSyfybW8kT5to9cdasz5TzTxb8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bxLZrp1rfTYLNJncq/w19SeDvEPgPxx4H1Hw94D/ALL0nT7OyV9XudRTbHaZ/md1fKF7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HibXpbjVHmk8lI2YhVY/3V/h61FqGj2nhfUDpMpk/ebXuo45Plf/AGWoY46E/jC+gRJ7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h8nVDD5S3be3+zXIWVvcu8ypavcDHROdprqvEHie98a3NvbG5kbToXWK0jEe0jb8vCio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m0+0i8qaR1TzI/l2Y/vU0c9RHL6N4X/tgatLd6tZ6J/Z0Pn+XeZ3XbbsbIwP4qxbqG20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qGMrztwu78aZd2V012fPnQN/z13ZrrvhTfad4S1STVNRtI9Ru4ZQbKO4TdZ/d/5aL/FT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qAm86KO6lkf/AFkj7di/3cViXFx9nnml8qP92+yOP+4tdHf/APEwv9bu7v7PFd6pctMk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VhR6ELrWLLSrS8+13Ny6xqsaFmZiaDN6kH27+KZ2kz2FX59G1We3muv7KvIrSNPOkkeB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aZr2lwaHq7wSTSG4hkwY5E2tuWtLxN8QvEXjLzW1rV7m6SWBbdoA2yMoudo2j61SBGHD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J3bvl6VYWcPjANfUX7OHgr4P/wDCk7rW/iHeWqapezSiINJtnhjHClV7814H4vbQrLW7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keZ+6luY/Ld096ZrKlyRUr7mba3RglHlfvvwrTv/ABRELeKH7KIf438v7ztWv8O9Kg1P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1C7uIWSC3tRvbzD93ivQPCv7NnjrVvEMVjq2kTeHdJVfMur26td/kxD7xNZ8xdODnojyCG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h+zVNa/8f/8ArpMyV23x/wDDvgbwlc6Xa+A/Ex19VVheTOM7ZN1eY+RL+9zNzSLtys9R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SDVls44p4AsE/wA+35h/FWVp39n+H9H1HVrua3l1bfshjkTcrrjlTWBHd3C6DDabsws2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/ijRJdRhk1DT7eeOae3/AL8YbNBtzux2PiD4meOfD/w1t9CSOe20p/MhW5ubPhlk/hUmt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DX4ZXngz4fTT3Mmr24XWtbu0VS7MvMcft/DXQftW/tLRfGltM8M+F9PGn+GdPdbiaW5i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PQLXBfCj4aaH4y1Sf/hLvE9v4U0bT4PtDyuMyTD0UUGU52dos4SfTtPH/Hp5kUUaLvjk+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L/llLJ+7dd/8O/5asa7bafG0r6Zcy3lhHI3kOR85T+HdWo154Zs/gxHFHo13P4wutTMj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UIvegwvc5GYfaJZ2Mp+8p5PzfRa7nxBqc2jWNvoVpMJdNiiM4iP3kkb72TXNXHiRtR8P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1tp3nS424ndj6n0WqWtQT6ZMsc8gfzgrJJn76+tAuUltb/7M8cn30i5YMeor6q+GGgwW3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oVfXJGYoDywJxXypbaK9zfaYol8yO4uo4GUDqGNfobY6HBoENho9tFixsokQRleN2M9K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X4Z2Pl+K7CM/LHZaNDEir6YOa+b/ANpRLbUNP0eOBZBJb381suF4Zmbqa+o/h1Ot74q1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tBG6DoTktXgn7SPhjR5fAdnqZ1e7s1GteRGUT78nmZb9KjnZ6dSipQ1Od8a/sx+Mjo/h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Z7WPZHbzbmfP96vadP8A2a/CnwT+Anil/Hd1ZXd/cRl59RjUKyY+6kef9qsr48/tA+Gf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4D8QW+oa3b7UeTZ5+yHbzuP+1Xh3x5+Jes/E7TfDFzr2vW10NRtvPXSrJcJZMHwPO92q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Ub2ueXeDbjw/cXGrS6tLcQ2tnBI9lJbp81xN/wAs1b/Zplvo+q6hp02txaTcTaVG/wA9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zWjb2+j6f4TvGv4pvM84wWt5C6qjyf3cf+zV9FfBLwP4guP2VNftJtJ/tDSb24kvYJI5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xVSOOnB1HoaX7NX7IE/iPQtJ8aeJdXlsrC8tTPa6dZ/KyK/8TN/u185eJ9Hm8P8AiDUd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umeyvJPlZ7fd8rf8Crc0b44+PPDHhe00TQ/ENxaaJ5LJBbx7ZP3Z6qDXJql/rt20t3Pc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5kBcrH05arOucINcsBPFdzrnhiUWEqXNhBdL55t5V8vep/ixXnfxQzN8JfEs0Uf7oRJ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SfhtP+1HLpOs6/4V/wCEc8OWtmkNveM/+nXDqMbcdo/4q+K/2pfA978LPDfjvw5LJG9s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Y1KdzOFFwkmz4CHSjsaB0o7GtT2FqhtFFFAwLYFX9KGXY1myHmtXRQDu+lBF2QXMe+6+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7NDckxDqax7WHztSKEZLR4H1qbWYwba2uVfduBRsdiOKCkXdY0iW3n82KNPKkbtU2kaZ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mWP7kcf3qxIr947NYtxIBz1rs/BNvHZ2Nzqt1+7R5FwT95qzegzm9XS4hd/tKsuRuTP8A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EmtS3+rXbS5L7sIn8KrWD600BE5oReKCOaswICMUAQwo0jAgVZnsXiAbYSD6VPFYmK4C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pYtd24khjEkS8E0AcdpUMs2r20Hld8/hXo8Wkkr5j+Wr+gFMs9Jis4/Ow7SegHStBb2G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ZrFEmmx21rEWmGM1n65NbspEYqxdkXNqrgYFZV3iR1RV5pBY5/U4WnaPFZctoFON5b6m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zwB3rO1LSPssjNEfNA+b/wCtVkPQwZrXaDyDWpoa+VbXfH+s2iq8pVwcjB9MVctL61sC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NhcypdMuLq+NsifNUNxpU1k5WQYIrubE20sv2iF9oPNcZfai17qU+47gDwaSdhk2n+XL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28Q+2MfwpPDHhm71G+MjDyogMc13Oh+EbNbyVru4ceWn7vYPldveokxHB+IICH3Y4KYr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I/1kddr46tIbZI9mDnI4rldbVbOfS2Xq8JzQZkwPmcijys++KnsYcxE1GW2yEVZRdtru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eYmz94m7bWjF4nv7bQ7jRlmP9m3DrJLF6sKzrd/kp2BWdiyxbP5kec49K0tGh3SScZ6f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Heur8MW3nmVPL+4cZpgg3Sm8iyRmMEV1F9Yo1vYLFzcTuCRXPGIW11I7JyshBrq9Jv0u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Ljg1gaIm8cp9hEdjBJmW4jVpH/uf7NdD8DhjxnYRf9NCn+8ua5zxU8cmvX8pTbEJW2f7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9v8AxPs7S0/ey7j/AN8lsGmhn1/pfxuv/DemPp6xNNoxADwzZxD67fSvY7rxyZfC9oiT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d8hyP9qN/euY1n9nLVtahncH7Ksa7cHGyQevvXMQ/D/xh8Mzo9nd3aN4cuJ97wMclT6r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UPHR3QWtmp2gBnYehryae5Bglhk4Ynh/xrtviLqMg1GdkJw+VHsK4OaVJ9OZXHyrgF+9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ZpiXaKijrNJe2u9JNumw4GVJrDlv5IRcRRy4lDE4C5rn7HXYtJltyZVa2XjGeRW9JqWn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/Z+kzvtN7GOBXqnmlyLX9T0fT4p4DbiE7UcSIu6rNx4o1Cw1C01vT9QktLvTnbyPLTcr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4i+E3mXnnWmu6XfW8seRM8ixuidmx/drn7b4V69pHnTXfiTQvKjTelvJeKvnfSgaPYF+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eIrfUktrDxFZWRxbTgAsR/y0Q1816o7wWMbQ3onhnhDnyjt+b3rJ1PWH8O6tIZo4TNIH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7qz4/EieSsPkEADGFPFJaFHpHwuP9p+IbiO6YmOALujz8u3b96rF15VtdaiYYiIo5vnM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wEMWoXN3qE37qLZN/wCgUzS7iK28P3U135nlSFnf+9t3U5GsD2C28c+GfGGjxWn9oW8X7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W247Vxdt4x0TRtYiiu5pNQi2N9iks3+Z2H8Jx/FXOeFo/hvrHnfa9KbyfJ3wfPubcOtd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abaSaR4bihkkn/dPdBll2f3h6Vi0bxVzuTrOo6tqMUq6DO9nLDmAXilY3+X5lb3qr8Pd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tP/ALJ8t2328ibWi/HvXqt5o0dxpUGnCR4lhkDh/qMNVmPQ7aKFVVGlkjb/AFp++ayc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FWptcXOm3ljHFdRSbI4/u7/9qt2KS9utduYb+1EEZh+Rwd8dK1rbzasdSlU+fH8qE/wt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2Yxy4x/svWbLUTf+0faNOiilijxXn3iPxpN4ZN5bw2dxqCLKuB2RW6svsKZ4t+I8PhLS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jqJY4jgxozbd1eZa98XBpWuyRTwXFxZzDfa3DLy/+zVc1hctiXxfLe6st3AmlTXwEufK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IDT/Dnh+W1s7d9HWOEuN8lrJ8qy/wCzWfoPxbg10ajBBBdJdoxCRXI2Mma9LsLC7/sG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Hz+WfvN/jVOQ7XOc8OXjxtdgQG3uLN+mMjbXST6ha+ILfMVpH/aEf+u/2q56f7Jb+d/xM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G+6dW+lUrK8vdKu7WW3tZJY5Pkkkd9vy/wC0Klu5UUdvbw28tj5v2fyblDhk9qa8dg0Z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F/NPdXCi1m4YYd6e9q8oRYXaNlG1z/eNYKRvfQn/ALNs76UxqhG3vXMar4CguHlGdvOV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Fot0ZUYPvS/aJ47NVddxx8xNaJmbZ86a14C1Dw1rVwIoXaBxnIGQRWSbP7OWuYbKMFT95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0FzKS6Z+XkydMVj6n4QsLpt0Nouxhy0frWikZnz8/iuAAw3Vuzg8FZFyP1rj/FGq6aSh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IiAle6a78JbbVbh/szmKT+41eZ+NfghrEELGOHzU9QM0nIqKPJryaASnKY3/ADb1brWZ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TVnXNCvdGme1vreW3lU8EjgisN5HGcN/uk1lcVjV+3XG7lgR9KuR6kdmNoFcz9tuYzku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yIMPAmPUGqUyjqRI0uSMoP8AephmxkJcHPoTmubTxXDH1iZfbrVmPxLaXXZIiPUba0XI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doYOg7DrV6x1YF2W4hkUE8SAcCuaS8t7jb5WUlx1U9atQX15ZxsFk3g/wuM0aBqdBPdx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UiRP9i3ohJz35rnX1czHdJarH7o1WrXXGUiKO5eIehXNLkHzl5pJtOXzBEZA/XnkUS6g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6l5TinJNPcSoJJhcRr820DBq5clJsOURY242PzQjQ4y18W/6V9ksbaeZt7fOsf3/xrodO+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vJP/AE0+9T3vprNA1u6DaeIwMVHFrcYuH+0zxwyypvquUVjnde8BlUU27xwzHlAOPmrB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Nna4hinU4SUjrXosd5FfwKfM3+Uc+ZH92ue8a+HY/E9mxVQLlBlXA60rCsXQPs/73/Y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Ju08N+IRc27f6DcjbPGeiH1rxPQ/Fd74UuPsl+rTWecAnqv0r0rStZtby1e4gkMiEZAr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mhE0eCjcgjuKx4VxNNnpWF8LPFDXls+kXfEi5aBmP3lPaulnUKxoGZepBJFgOMsrHFZW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ZgkGJK3ZwFjbaoOPnFYk0SzJdhuY3izj3oLOat7pbGa21JoWk0+GRoJ0i5+X+FttdHr+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T/ln86R/3lrn/C2nagbfUIfNjltJP++kroNRNxaaYsUrFmij2CkBB4guby3tbW/RRtl2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jIylrVyRIuVbpj2rmtIF02lRJPlU3FMnnkdq1rO7aMRByBFnYV6YNMDY8H+Jhoep+TeQ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3l/2q+t/hB9q8HmC+huBJpd6g3hS25P7rYr46SwVp7hhgnGK9l+CvxVn0e3/ALEv1Mqt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0Uj7TvLax1fS5rgwxXumXEZhvrFwCk8Z68V+UX7X/wCzRP8Asx+LD4k8NPdT/D/VrgtY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5tZPb+61fox4E+KOkR3MVvcTS26yjGJ66zxl4W0fxZpN94f13T01Lwrq0BhkjYbkPo3+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oSVz8ovhF8VEWUzSRibcAs8ePmX/AGhX0Fa+LraO0jndZbq3lA8toTgj6181/tBfADxB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vJqPhW+ZpdI1SMHbPDnmOQ/31re8A/FGXTLB2szHeWsvzeU/8Dd6vlM72PUPFviYa9cy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7zUNjpcs+mSGaLiUbxJ61y73Hny+URhFb7o7V0y3E4tN885jtY12Rr61658wXre8Xw1o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yb2UdPaq8Nvf31ra6pKQ3mnyYwPTuaxtZhzboq5aR+FU9eK1baDVLPw5aTTZhs4WKRg9y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U6fFpq3FoswYySBjg9TVbRTe6Zb3MrF0gcbGCt2qldxT6hrJilJZIm2lj616X4U0zTdN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lO7YW7UGRxllcW9ldRq8HmwRuHGzo/tW7L4bTU7trq2tHEEalwD91S3asHUrgXmpzS28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6RD0rQsPFt5plpd2zrIsL4kUH2oKKtvp8Vv/AGj9sl8qWNP9Ct9m7fn1rCFhNBbxXXnf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zVrSGOKS61HUJlggt4/vPIf4as+MNGm8H+ID4f1D/lzfy544/upJQBWuNQl/seKH7JGI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a+f4c1718N/HeieF9txBLOui2FoFSzmXefOK8tXiXi/R/wCzrfTxDF5I8hZn/wBtjWz8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/olpHqFpHB597byfLvhHVh/tUGkHY9RN5qmn6hNHPr00OgaoVuZx5uFRTzs216No3im7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4fuLrw/p7/Jb26fLu/vV4nPo/wDaGjzeMbv7P/ZMl6yWWnb2+f0qXQv2hPFNvHcaYZWg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b/7Gg7YzS3PbtQk1DUoVtvDPhwWT7ctdTRttT3q34W+GWi2VlH/wkAhumJ8yeMDbtZq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Z4w0K7vNNuDY6VYyYur26k3Svx90CuU1DV/Fmn/2V5viYRf2pNveTytzW8I6VCRopJnt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2oL4XigtYvufZ08yV/8Ad3Vz/ho3aa49jo2i3kN1OwuIBf2oRUX/AGnrofAviLRNRsEs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/tVw2Ff6VteKfjdpGhoTbO14Q+NkQ+Xb9aL2NYxTPDPFXw28Ta4NXlNmJQjmSe4Y7VR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H9X8aX9rZavLCbyxtgqXMZVYpoV/h/3q9sPxDm+JckaaMk0UjeYrxH5Y0XvurjvGGjaT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ri7u/wCOTZtVJD0o5jCpBHj3g3wjb+LLjVf7a0saYtwGFlPMdvklR0wPvVy+teF/EQ8G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O5aJr+QKJJG7EL1219I+MfE1vo2hW9npMVrNcRqCIyBI0Tnq2eori/FOi3uuaboDTXd1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XZsYeo7ilzHPyI9D/Yd8SR6n8N7nQ2jxPpd04C/3kkPpXNftneNIbjXtB8GTrJ/ZNk66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GbpHXn/g7TtQ+E/iA63L4mjtJdmz7HHCWkeM1m/FrxfJ8VvGF7qmn213qFxeeVAks0Wx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ZXbNZVn7JUza8DfEjT9O8bi4srUeFtKa3eGS4EjySpGw+9z/ABV6V8LfC2rah4g0/VtJ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vNvn1C4m2/8AAeerV8/eINBt1+xaYWafUoI2aeJX+VG/u17drGsz+Hvg3p3ha11TRJtL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57zSc9utao5IO25Z/aX8V6/Y61qen6T4q0+6guCr/wBhaenmXKR4/iZf/Qa8YXwRrXhb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4WwwSnnwlFduu3Ld6reBtQ/4VfrE3iH/AI+7uT5Hj2blrq/G/j7VfHmm28niC+kubKJv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f3ttUDdyn4e0f+17eLUIbv7Jd3k/7m337VRTXpdv4G8IWmpTTeOrEaBZWsaJDc3G9v7T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ymxuL7WYy9jayacLSIyL8m37tbXxB/aAPxF8J+HrDW7eWDWdK3ebOhzAy7f4V/vUpIuL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Xwfolg/w+mgg1HTk3w3sz7vn+jV846/rt/qNuJpZELqGlnlYAfvDTba3/t/WLW0h/wBK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ahaW9va6tLp9vLL9t8j7PI/7p1j9UpI5aup5hPb/ANoW8vm3cf7tN/8Av/7IqvaW8vk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98Tf+Er12bUNZ0y3v7W2g8i2trKNbaOAfw8L1rMn8QXej6f5MX7qW8T57eSFfnU1occo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yyuav+H4JdP1iLUYbXzvs+7Z5b7dsnZv+A1s+Dv7J0fxjp83jG0uLvw/Hueezt/vvx8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8R6V4p8V6nfeGdGGh6VKf9GsB1hH+1QZ2ORvXnjmurm9KTXEzljKWy/41a02wNwDNN/x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Fkp2OpM0jtxT9YuIbjUNKEWn+Tp9u8e/5/v46/8AAmqkNaGdrunT6fBp8t1CbV7hFnSO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X9L0/w9HaGW4tNR+0Waywmx+baW6Ifel8ZeJtS8e+I7rWL7y1VUVLeL5cRIB8q7a56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Lep09xqH/CEW3hnW/CfiG4i8SyQtJdeWnl/Ym6Kqt/HXSX/7Q3xEuLj+0NV12bUJZLX7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fuB/FXm5RFt/JXpv31GLW0H72XzJZv4H/h21DRSm47DdNtsW83+i/uo/nqzNPDcTEQwG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uI9PNjBax4dVEkn8T19Nfs5/Hj4Z+CPAVnoniXw/HHrRlaOW+NoJASx+UknpSsawXNqf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ghk05Sqx4/fPgtz2rutO8DeHrjw/aeLNR8Qyafp8ibILO3svNldh/EW+7trhfGOuR6rq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dvLkVMIke75dq1VuvH2u6h4RtvCX2hP7DtCZbe1jQKyM33smixqrFDVAusavcGxnEq7y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ivTLn4Val8NfAdn4i1+w86K5QtbtddNrdMViWNz4audC0/RtEs5IbzT7Jr7V9RuV/ezX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yPG/jLxD488OaVbaz4gnvo7JTFbgv8AL5Y+78tIhpWZzmnW32j/AJZeaN+/+78tNeyv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S3LOgkbKox/hq/olnLcW90Id7/Z4GdyG+Zax5LB4JLWJjJFF5iv9nc5oOdbnq/w8vNK+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22tahqUnleXdxbo7eEfeO3+9XKfEDUtN1vxKup2E7RX91eSK2nImIraFfu7avS6lZebZ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o0dym1bdj/drA0OM3WuTXd5LDE1ujv8AKn326JQU3Y9E+DHw0/4WTqGkCPVUhh0fUUud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y8V9kardQPqes+UP3ZkKof7u0ba+Mf2ab7U7Dxo1rauscc8ytMV4ztPFfV6ySyJq00v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0j18JZRJPCF81t4y1SziOFuo40c/ga84+K3heHxl+zleyzXX2WLRtXluk8x9vnr5mMV0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uYv+WUZkf9K+fvi947u/GVpZ6Jaf8gTRp5bqaOP+PLfeb+9WLR1Vp8kDyoafpNxPF/Z8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ibdlbHwj+Hl18UPFF34dtb+z0mYwmV7i8+7tVdxZar+ELa01DxpceVa/8S/yJP3f4VgW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mQyybk/dvt+U/wANbx2Pn3qz6W/ZF/ZjtPiXdXXinxbIbzwto87wWlsW/dXbr95j/s19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rfwkfw18MdWttG0GOKRZkt0+aWIfejiP8NfImjftK6r8Of2fP+FeeHtLFrcKs3mak0u5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93fA24ju/gT4bmtV3q+i5VfU4OR+dSlqe3hoQlC0T8t9Nt5bfzdP/wCfd2R4/wC4wrs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jOz0TRJ4lv2HniSdgBGqncTz9KwdJ0/ULjxVqVpN/ot3JLOk0f8Acwx+WrnhbR7u48YT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kd/Lfa3l966EtDz09bnqnh39pLVfB/jDxD4hu9Q1DW9b2f2XZW8b7bHy4xgPIPVT/dr5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Pwy8R3mt3pvLuWIsN3PzM+5q0NdjS31p4IVJjiP8b7jXOfHO4tE+EOobebthFGPxc1Ci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iOlHY0Cjsao9RaDaKKTsaBjX5FXdHk23YHbFUEORVnTztvVoKL5uHsrprgdV6V2nhbUd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9zLJCyP/AHWzXEX/AMhcHoaq2V4bK4V1TeOhqWZ3Ox8SfDC+8M7na5ieInEaDqas63cF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IOK5rV/E13qTR7WkVI/uLv3bartqs0ynzHLH3qbFEV7J5lw7dz3qkepqSSUsxOaizTAF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oDKkjDogyaYpoA0BcyHnzP3n981s+HdZms5im/dFI3zj39a5oGtHQri1gun+1S+UOznp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m5fSrbJBqUMaSr+8HcVy9l4msDtijnMhA7DjFbsN1unVlKRY/wCWafx1i9DWLJprEwss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5iWCfDLhh04rRiu3uJSI+VPSi+aSQhDCDKvemBgXwzJvi4/2HTbuqkbd7olY13P2Ud66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YIqjb2wgn3rgUkJq5wd/bSz3B8mGsS4HJr1PUoYmtWJ/czfNskT7r15hfwvBO6MMYPFa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5QMlX/DWnNJdhni80A8mtTStO+zxxeb/AK2rujfuLi7h/wBvf/tVFgRuf2kLFmVeZOME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Ry/zSFsg1y6zSDVljk5WWTAPpXVSWZJht0+Yu+M0ijP8dQE29oUGVkQHNctqMYuJdNLD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6xorSW0NvOPmizXnmpILP+zEXk/aiPwppjUbiRDy1I9KUW3mr5igY96niQbp+P4Ku6Rp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P5Ywy+X/wACNaENWMtTtyKkVuDVZW5qVW4rIoniu/srg+legeGbKVNJknI+b/WH/drj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TEOznayL95R6n2r2jwbZRajaXcH+uiCgJcbPRfu027AcXeWwnMku/wD1nWrXhOMDVY70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K1nKYdvVsCr3h1GjkuYNv31zWZR0vj6S0SGyWA+dLJbLPIZE2/vN3Suh/ZZvPsfxMdgX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nNcX4hne4lgt3GZtoiGfY16P+zbp1zo2o6jeLF5lxF+6c/w+9BZ+l2n+FovGHwu0WWbV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ZHM33t3esHxbFLY+FdO0+5v/ALbdArulc5ryXw38W/E+i+GL3TrgvBp85Y27g8Jk/dq1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u22l6hFMtrbRmTJPyu1c9eLjC4UpxUrMxPiSI4JZD2rwXxf4lewuZbVZcSfK/wDvLXsP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1S8m/wBVG+xD/tZ4r50trfUNY1j7Xq0v2ubf8nmfdf0X/drnwbtB+pninqdb4a+GPi/x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KRPPV57oInl1u3nh2XwVYmzvtRsddhJ+eytJvMCN7t92qWneFnWSUXUZtmd+ER2CBf7v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tPJ/dR+V/sJtr04s8tM4rW9Lj1OeCWys5NKkiUJ5Uk5dHH9Ka2kOoCzRko/B25Oz6V9B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4G1HULvwzcah5b7EvN+2OH/awK4BvDayviDDAds1ZbOT1jwFceHLixP2tbyaRFuoY1G5d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XFlHqKWstvP/wAtPKH7pPp6V6bp2naTceBrvTtW+0Ra5ZT79LuP4XjP3kY/7Nc7f2/2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X5v3cf3qBRNb4U3x0TwUDIAvmGaR94weVrY8KQxeIY9LtpJQYJS3zHqBmqkt3ZQeHrG0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4oMHNGg26WOlaGY5WjWTOGHUCh6nZBHr2lfBeDRtQimXRra8idNiSSf3T/FivWINDig05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oRo1w1cXF4vj0iLwnqvnzPpOrKLSaOX5tkytjcDXp2OvfZXLOR2QRn9+apX+oyQAiKPz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vLXisjEsgJkGDWBvZMckssjSs1z/ALLIqVymsa0UvvIhlknnH+sOMKK3iptcy1ivaLNJ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BYnt7jIPc1m507+2P7Pi8uK7/jjx9yta1thj1p83gPN/NqNpfPFLPDs2SJu2t/epp3FP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EnnCC6W18RQlZ/tIH7p2DcZFdjqGo6jp/g2K7+yx3eqx7Umjt/lV23c4rJGn6hp+r/a9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LyfwvWfZz6x4J1x5pnOt6bep50MRT5kXPet7aGN7Ei6NZrql1NZ2QtZ5wssn8Te9SETd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X9hruk3H2WK+h+a3k6g96juraUCLBBmrJ6GkWGj2SFvIYBVfnPpU8AezuhBLCXiLfLKK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5pIQAPvkdqiViupT2St55X95GnpTULg2XYbUNIwCh8/eLdqz9Qt47S5EYjDqx5FV9Ka6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Vl3n/YFSS6vp0lobtLpWjQ7fNPY1qoGVxJ9GUTNhNox0rOuNPlts+UMw/wAb/wB2rY8V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36CGN/8AWb9yt+FX18V6XeJhLiOVJflyqkfgaHGwXOF1cfZ/31r++kqH7Pd3AmliMnlf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xBqfhexE8UdykN183+jtnaze1ZOj3mneSJzdIIT9+3mz8lZSRpE868XaPDd27tcW8Tso6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8L6aZHMtvCxJ4wuDX1L4p0G3ltJbqOQyRSHAZBxXjHjDwltguHQqzgZG44qDVHh2q+Bb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rnqK5i48DysC9tcrcru28jFenX0Bmg/efwferIREiV1TpnNKwrHmF74cvLViHtWb3Qbq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2T/eGK9b1C1kuoo5LYiOeNuvrS6ebu4zFqNpH+7+5J97fTJseQCzntyTHMUb+8pp41bU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8R4r1278N6dcZIsoxIe68GsyX4c284YxzvbOe0oytBdjztfEssK/NEw981Yt/FQkODtB9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i3GALcD2rnb/AMKX9ru823eLHcClztEuKZsQ60s3S48r6N3rYtr8yxLvlLEd815ydPlg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uLUbD8yjvSVXuJQtsd2bxkOT+8HrSymxvE2zR7s9iM1zmn+IFnU7evpVv+1YyfmAQ+td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dX4figs45Ai5U/wU83u26YRxMh9K5i3vmMg2sE981oJq8lvcAPGrg/x1oQcf8Q/D4juTd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UVwdtqV9oNyLmxkLRH70bdq90D2965AYMT1Vq4fxb4PeOWS5tY9wPLRqKxlG2qNou47w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0oba/tyvyrwj19JWd9b67o9tqlo4eG4UE4/hbuK+Lb2yQOQVa3lHrxXrf7NXxJ+xavde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5sZ2PMcq9vxqSj2mZf35XPbFc8139nLiWLgtiuw1eAKBKq4KnDCuRMSpZz5GeW2f7NIF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GVZZIhdv8rv92t7VLZpZmtHm8uWUfJn7v4VyLs90kEDI5mMn7s56VueILi7uNP0+WKLz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92oSLJPDc1u9vfQXTFruE4AA4FSs8NvGjzZYM3QCqkViNN1m7uQzGG9GST2qzbztNbXU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I61oBoXFwLXXYZUOLeZenqa07O+aw1SKUfIC2d392uamDtBaXg+fGGK/3RWzqTrLaQ3c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fSHgy/s9S05L24nM8gG6Pb/DXvPw68YR65YLpF1IS6ndGSf0r4i+FXiiXSbtrUI0sDYP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fYry2uLZ2WTAkTBrGaHe6PRvit8N9E+Lvg3UfA3i63BsLj57W6QYls5udssbdjX5CfFL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Ieq+EtfkSCZT5lteYzBfQE/LNGffuK/a+zk/4Srw2mqRYkuYB5c0L9V9xXnHxE+E/g743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Dg1Q6XKzW5dPnUMMYJ9K5VUlB2Y0uY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