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龙岗区坪地洋诚塑胶真空镀膜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300L1048946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竹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476482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坪东社区富坪北路</w:t>
      </w:r>
      <w:r>
        <w:rPr/>
        <w:t>26</w:t>
      </w:r>
      <w:r>
        <w:rPr/>
        <w:t>号</w:t>
      </w:r>
      <w:r>
        <w:rPr/>
        <w:t>6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竹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竹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竹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01f31a-e224-446e-9589-e8ab537e79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a89927-d84f-4db9-aec5-577ab2bdfbc7/e3a8c376-9a38-4738-bb1b-3f6f34b6a5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d66f4f-615e-4545-9d78-1d14bae4f6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01f31a-e224-446e-9589-e8ab537e791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8g8xIitFI8BIQSSQhBJAQyQkMJJCGQhBJCAyQMkCJAyQk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hAKkEEkgRISSBKwaAoSpWEQMEDJCEGCVKQiEIgZIEQghhAYAwgMhJISSBkimSKYIGSBI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JCIGCBgJJIQgkEhJJEkhCIGCBkhJJBgNQSEMEGSAkJBIESEkhJISQUYIEqQiQgIJJASQ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BDBCQFZJCCQkkJBCSAMEJJEkkWSQkkJJCSAkkIRCSQkgJJCAgEkJJEgkJJCCQkkgySp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SSJJCAwgMoQwEkJJCSQkkJJFkkJJCSEBkBDAQwEMAZCSQgMJIQGAkMBCRYxFjwQvBJYS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dCg3yqJoMZZqJkOs1jG4mAdGHOHTJyx1YcqdaVyJ2BJyJ14cideV5WCXJIJCIjQQJUq0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pGikMBDJAwQYSBgIRIGCBggYIGCBEgYIGCDQRTJCSQkkJJCEQJBQyQkkDJFhBIRJDASS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SSQkhAZCSQBkJJCSRTBFJUhgkNBBosGggSIGAkkhJANFIYIGCBEkSSEIgYIGSEgJJAEi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GCBEhJISQBEgYIGCBEhIIGCBEhJISSEkhJISSEkAYIpEhJIQSEkhAYAyEkhJISQEkhJI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QSESUJDAklCGAkhAYCQkkhJISSEBBJJEklSSEhgJJEklSSKIYghCySEhgJCCG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khJISGAkIJGATCQwBhAYVBhJIUkMJCQEwhkiSEhhthDEhhJIGSIZIGSRCCSGW+QIm+R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TAUMEVoChkCsJAkMQghkhJIQgkIhJISSEkhJISSEkhJAEiBIimApJIskhJIQghIgYIjQ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EqVMkDJEkkDAQwQMBIRCSQkkJJFkkDBAyCDBFJUhKkMEGggYIGSEkgYIGSEkhJISSEg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IgYpDBCSQkkJBAwQkgDAQwQkkARAwQMEDBAwQMBARAwEgkJIFMgJJCSQkkJJCSQkh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JCSSSSQkEoiSJJAQwEMBJKgMBJCSQkkJJCSQgIDJCSQkhBJAQwEMUQgkkSSRZJCSEEMA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GQBkJIQEwBhJDFBhJDCQySSGgTCGWCnSktMMsgMAwJDCBpCGQBMATIkhJGNq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fIyQMkDJAkQJEDAVMBQwEMBIRFYqRopDISSQhEDJCSQkkJASSQkkICCSQJUhKkMBWQEh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JCCGCDQEkkUGQJWDwSCJAyRDBAwEhECJCSQkkDBFMBJJCAwBEGikJUwSpUwQMEDBBgIj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IAwQaCBEgRJEIgRISSEkAZANBCSQkkIDCSQkkICCSQkkJJCSQkkJJCQEkgDBIkkqSRY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ZJCEQkkJICAiSSQgMIJCSQEkDAQQgMkJJCSQEIoQwEkJDASQkhBJCEEkkBDASQkIWAwE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DAQwEMBDAQwkkJIQGQkkJDCQwkhJDFkMJDJJDLRCQQsBmaKi8FJgDISGVISgJkAwkhh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E0ISCGHioJvkSIEqRoIEqQyAaCBIJCIMUYhBUyQhBGAgSINFISjBggYCCQgMgDAEGEk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JQapxdR0TTpEOnQc49cxyBpz1ICQyBkIIYokhCCQiBkhCJIZISSEkhICsIgZISCIZIE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imAywiBghJIGCBgJJISQDQQMECVIYIGCBEhJJEkhJIEAkIgYIGCBghCISSEkhJAESEk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JISSEkkSSWiSEkgJDJJJbJIhgimCEkhBJJJISSAkhJISSEkhAYSQkEhJIQEEkl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QgwJJUggRISSEkKiGEhIIYCGAhhIQCEAhhJIAwkkIDISGAMKgyEhhDDEklQwkMMhcFSI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GQhkSGEkhJCSSEkMIYVBkJDEkkPDlZ15tBIaCBgISpCRAlYMVgwEGZIMVgxUjQEMkDBA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wYrBosDBBopGikMBBJCAgr5fYoOduzakyc30+BcV/Ot06ea/kp6jp/IPT5vtca74xiS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CQqQlSGCKYIGAkkiSSEIgYJBggYIGSBggZIQiBggZISSBggYJKYCESBEhJISSEkhCIG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JISSEkgYIGSRAYSSEkhJICSEkhJISCBkgDAGCBggYIEEEkhJIQSBgMQEEkhCCAGEkh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ghBDISSEBBJIQSEklSSEkhJISSEkhJISQgkgJISSEhhJISSEMKyHKaTwWs6maq8VnV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QwBkITAGGUQwkMBISSEkkQyFYQxGNgGgJAQSQgaAhIISghJDGEjQBJASRSSqkwhkSQwk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84RBoCGCDQSCVISpDBBoIErBoCGSBKweKRikHikMBJJCQEhEDIAkEkkIRAkRTBBopQiQ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pYRj5/clcLpbCU6FkpglNBBoCGCBIgYIEqQwQJWDAQYoQyQkkIRAwQMEiEQMkDBAlYN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opDBAwGDBFMEDJCSAMEDBAyQkkJJCSRZJCEQMBCJAyQgMIDASSJJCSQgMBJCE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JJCSQIkJJIkkqSSJJCSQEkJJCSQhBICAyQkkIJCSQgkqSQkkJJCSQBEDJCSQMEJI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BhiA1nIusv0qwdCmXHaz1s8/urs8/wCyt0wtqTNkhIZAyFRGgDIQEEMIDIQwkMcDM5GW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EKAyEMgSCRgVhhAZCSQhkIYUkMBDCQwEMPAxZ15vFI0UhIgSpCRAySJAQwEhECQB4pDJ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OUg8QjQQJUhggSpDABisGgitFISpQwQaCBkASpDBBoAGQBkhJIGCK0BDBBoIGAkkgYC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kIgYIGAkkhJISSBggYDBggYCCSBkhICSQBKkMEGiwYQBgIYJKYCSSBkAZISCBggYCGCK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ASSQkgJJIkkJJCSQkkJJCSQkgDJASQkkJJCSQkkJJAEQhkIJCSSJJCSEEhJJASQkk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BJAgwgkCDASQkkJDCSGBDAGEkkJIVUPBIxFJNKYYEkWQxAYVhhATAEwWGAhhIYSEk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SlgiQJBSQwBhBCQQkBMWSEhkJISSRIYSSQkhJJAyQkkPn8k684QQwQaCDQQaCBKkJUhk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SBkASAOBBopGlcLZmcuIAZIEqQlSQiDRYNBAwQJWDxYNBBosGggYAPABoIQiBggxRho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pIgYINBAlSGCBggZISSEkhCIQyAMAZIQiBggZISSRJISSEkhJIGCBggYIGSBIgZDLJCA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AZIQiBggSIGCKRISSEkhJAGSIDIskkSSEkhJIQGEEgRISSEkhJISSEkBCAGCBggYIGSE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hIIESRJBRggYIGKQwQMEDBCSQkkJIQSQMBIRBoJBggGkWEEkhBDCSRZIQGEUmEhhJIkI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AkkJcDKAiQEMIZAlSEgoSpGikaKQmRTAB4kHikJUjFCjFSGQgMlSGRJCCGV89izryeCD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xZDCQJUjARXiwYqQlIPEI0ECUI0UwYsHpaGddXPL9fMc6Zz2jgQeKCyVsNFg0UFkQjxY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sGggYIGCBIgYpCVgzVksiweKQwQMEDBAlYNBAlYrRYMUIxQhggwECRAwQYAkIgYINB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IkJDAGSJJCSQMkCyMNFIcG3NLSRDW9F6SSBkiySBggZISCBkARIskiSSEkhJIpgJICS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ISSLJASGJIIpgIJICGAhiCSLCCSAkkhIISSAhgDICGAkhJISSEkhJISSEkhJCCuLDMth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SRJCSSKSCSQrJIQiEMAYJBglGAxCDRkIDCAlgOwiKpqSAJVS2IxCCGRgRoAwBKxHikMS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FJhDIhkJJDQhIIxhSWpY8PmZM68hIhbKIXyolszsXykGg5waTkJqmZy6SiL5mar5mhqO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hqmWGqZhGoZIa5kg1FxKtFQXeeYTpzmQ6c5sOnOW50ZzSdE82HSPNsN5wg3nnGOgeeTc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yw1HNDSc7FxqYcoB1zU10X5jR0mViK9QxeCQqMHUBJELxUjSFJFSSBggYsGKEaLBwsH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VwslULZXCyVksiQeIRosGiweIYYpByhGiwZCTCNirn2VWI0WDxYNBAwQMEDIJTBAwQaK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YCBggYsGggYIGCBggYIGCBgENBCQSjBAwSDAFaLBooGiEaJB4kHggYIGCBiwaADQQMWQ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qCwYLBiJRiyGKGmikJWQxQjRYrQEMECVgxSK5qI0WDFYOayOBBoCF0YtNMixVIYgp4pS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ZYO1ZLDWUcoRlBGYMAwgjEDQgJhCDRgJICGADylS80SNEzSvhMcd+CkwBMBCQGQBIJDF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JJCSEkkJJCQwBkJJCAwgMAlhEIkPASQypJIkMBDKEMgEwEMJIQRoVWV2ghgpaCh4LGg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QuSuwkrLwWNCSE0W4pLqSiVoOYpqbHDecEOkeekvUPLlnWnKB2ByDHYPGK9l+GDvDhE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c9/Rjzs1w9EfOQ9FPOw9HPOQ9G3mielnmhHph5uV6WeaJ6SebkemPmCenPlieoPloepf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9bR5knq55SHq28nD1k8nD1tXliemfy0PW2+NJ7E+Nh7FPJaZfaUed5036+zxLXHtJ4qH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qWe2niZHtz4gHuZ4cL7qeFB7yeEh76eBh70+Bh78/P4fQKvCQ943goe+PgIe/Pz+Hvx4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63gDHv18FD3Y8Kx7M+Hur2g8XD2c8bD2Q8cD2S+Qh7AeQJ60eTh64+QkevHkYesHloep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epnloeonmIenHmYemnmYelnm4elnmielnmiekPmiejnnIeinnSeiHnoehnnoehnnoegP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hnn4ehnnml758/K9DPPQ9CfOuehPEJ2hwaj0Z82D0s80U9K3mYenPl0l9Y3kmPWt5CHs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a9y3hKz6FPBk94fBse6Phie5niDHth4w17OeSB66eTaPVTzDnpD5l19GnCY6sxNLumWH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ISSBkiySEMhJISQgMhJCSSEkgQYAyEkhJJEhlCQxJIAyEBIA0IZCSQMBJIQQwkhAZCS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SEEhAZCQwEMIGgISKTCGEEYAjQEMBCRSYCMARoCEiwkUwghIsJBDAQwEMUQmI1ZdJCbz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RoLGgIYCGAJgISLGIhZTNCRdNV4pMJDAQmFjQEaCxoLGIsJFvqZqylxOlcMvGRoLGgpJ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EaCxoohgIYCEixoLGgITCxoAMRY0pSSIWgpJM9yWihoCEixoLGIsaChxAjQWNBQ0BGIs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aCloKSRY0hY8FjEWNAQwEMBDKEJArgVmIsYixgAMANLCx84LqAaWPBSSJGIhJAGgJCAs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ZS7oNFtVYYAwhS1FIW1pBaGMlzmylncrtLxqUJjV8SW/LoZvkDIQgkkiyQghhJIQgkB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YSAkkIIYQGRJISQghBDISQkkhJCQGEkJJISQkkhJISEBIJRdVcAyEIJJIEGEkhDIAwkk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JISQkBgDCAyEBiyGAMiSSLIYAwghgDISQxAZQjQEMAZAQwBkJDAQwEJBDCSGAZCJZDLN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EMJDAQkUyEhgIYCGAjABMBDCQwEMBGiiGIIYAmKpMBDIEYUISLGgITCxoCNAQkWNBY0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u4WNBY0gRoCGCxiIWgsaCx4JHIhaAjQWNAQyBDARoCGAhhIYCGAjAgYAJgIYCE0oeEJ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paADQUkgDQEMAGgsY0sJBGAYCSQkIJIYSEFYsFPKriAmCGZVYtUDRFR60JrYskBtGd86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4hBJJCSQkMJJAiQMkJJCQwkkJDCSQhECJIhkJCCQkEhBDASEBhBDCSEkkJDAGQkIJDCS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q4gMJJCGAhgIEoNMoJe+ZjRFsFNgFkgZISGLJCAwghgIYgMKiGEkiSGKDIAyEhgDCAy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IIYCEwIYQEixoKTAGQkMBDAGQkMJISSEBhBIVEMQGQkkJIVEMBDCSEBkAYQQwBhBDAQw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ZAEwEaAhIIYCGEkYWNAQwBhAYaz3VXAhESSEhhJCCSEhgDCAyRJCSSEiV1omZi8V2wI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DCSEEMFjQUmAhII0FjqENBY0BDAEyhDAQwEMATAQwEhAYaBhAGBCSLHgksACYQPCpiS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QhkpitCMa2p7CRIYQwEkh82MiSSEhhJISGAMhJISSEkIDIQwghgCQSAghkAyEhhIYSGA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DIAwgMhJISGAMhJISGEIJRfVcCGAhIAYQGC13wquAKBoAvN6MKenlsLFIWQwkMgGQkh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SEEMAZCSEBkJIYBkJJCQwkkJDAQwBkJDCSQkMBDCAkEMBCQQwEMJIVBkJDAGQkhBDAQw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DAQwBhBDCSQkhIDAGQkMBDCQwEMAYQEwEJBDCSEEMBDCQwBhAYTPdTeCQghgI0BGAJCC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ZktastmY1quyMLty7IdSIBkJDCSEkkJISSQkkJCSGEkEIjqNDAQwEaCkwWGEaSoZCSE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R5S13KAswkcCsIMUhYaiPIxJIZb2x1uGbSgeAOe6GTVYtGCEAiNEz1qnPlniZJmkEF3Y5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Nl52ehleeX12A8PEfckIIQSdXlehl0N0ji8ydIxzH6Arz/E9H5rUaSWEGAYE63d5/azq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rg+j49eXgO8yQkkhPQcD0su+dNcXmp1ScmdiHlOH6vyOo5B1IQSSE09TL7fN8SPdnN8O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fN15KK+8wgrJITZj9BGev6Dbh83T6UV+Zp9ORPmCel83sJDUkMAxTTPVen1j5an1yrG/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T9M8bNcWGakkMCQgi+5l8TPaiPFz30PAz3+Y8VIdSSFZJCA+mjy8+gPm/PZ71K8LPcse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AmAhviiesmb5Oerh5SevavHzvcKwQyhDIkhAfaUy+RnrSeRnrnPHz1nk7AZCSEghJN3Q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enh5md7g2CGEhgIYQ9TbL56eisPMn1EPLz03m7FDAhkJDCHo9iXy09QZfLH05PLzt8Oy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yaK/Sr5+ehbLzk7prhH0HFKIYikwEMJK/SL5+d6S8Gegc85PS885UMshkQQwUbPRS+RP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8ufUcmznQypIUEMBN/Xl81PTA80PTk8ufVcExwixiYCFATud2a8K3uGjw090Twb+r8nq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Q0z3SY14ie2B4tvaGvFL3+HrMYmgRCLOqcgexTGvJL64WeTb09JwCrbymTaSrRUQinqn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pgPQ87Zvy436YdYdSSyHipJx6SSGz1Xk/XY0CDAhgCVPDWI/SQySCGE7vD7K+iBHOwPB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I7lkhsBkIQT0Xa4PexoSGA0JOdvxHj3qs6ZJEDJCej856KX0FVtfOwxxRYhz/G+28Ttb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6vrvIeuxquCYNJKnP6FC+Esrt65kMBDA9vidmPUQTnomECuscLzvpvMdISJZCCSQnqux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4uhFG8zzXpfN28QQ7zJIQgifR/m/0TOiQeeoWgKNGdPBOj9syGEkhPU+X9Rm9kyctBbS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cbriSTQgyJpz6D2+bbXx3SbyZrLYcTzPp/M9MrDNQRoAMD6Hn1Jx3nmiFJthR4T3nhN5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9H1sPW56zzRM3ObzVHg/ofgtRYZvMhkCQnpenzutjVJsOajMSvxHuPG7mcMNZkJBCDt9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ZVLGE8T7fxfTIMmpIYkIYq9x4v22dVCwYqMxKfNeo8zpjhm8iNBY0B7bxHuMWiGY0DGB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pkQhBCTX6fzPp8arImNGQi8PucPU5kadMSEgMB0e/wPQ890knJTYxV5j1HlNyiQ7y8h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y+rx3IGlLAnP8x2OR1zDDrIjQGTZkr6EliefaktasdI43F7HG7Yc0nUshAvU5fTj0Mec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XlWB78ypAIIYe7wdWs+i5fN0xtSYq9V4b2Xj5UFg7c0JhZBDxUE49Ggho9b5H1uNM1LR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mVukMUyNFIevx+mvpWFXO6RnJcaItHj/AGXit5vKyxosGKE7noPNejxpzQI1HKxfksU8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HiEfu8DtS+pqup50skLIFKPDe48Npolc3myVksiQ6PsfF+xxomg4tzZ4X11ivC20v0y5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jdY9ZXpq5aQtIEkrmeX9Z5DpLZXNS2VwsNUj1fU4va56Bc5qi2VVwfQ8GzhBB0lsrhbK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N0NnPPWwZxGhKpXgrKW64tNMLpVC30fl/SS94KvLeh6IWCtDh8bq8Xri2VSy6Uwuvx6T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PI0CpTneY9H5nrl5XNZtlRLAkl+jVtRy3caJGgUsTwft/DdMuUOo8SI8SL7XXh18tNK5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v4vpKoDrLAFYVY9T0+R1OejEObY1UH8X7Dxu8oJN5MBWEQ9D2OT0+W2egxcKzE8X7Dx/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FWH9n4f2uNrFGK5rYnnfQ8DUwQTplihGCwnuPD+4xqk1nFc1wbkdPj6cuCdMGCIYLl0e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8YtMtUp4Xf8AO7mE11dMaZzqK7B5Flei9L5zoct9EcF47p82kdjzW7ibzsnNfpOiOPDs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Mm7h0DSQSCeVx+m8z1yTJrJkgMm3JX0FGHDZhEGuxTh8fq8rvmGNciQKvT5fSPSms8NsF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B35mV5rNac/RZr1UXZ6W4s53ztcMmrm7eaSuxemVIayR4vhQo4dLJWTR6Xy3czezOVbm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DzBFnSJLDJUbIV78dq+3v8lMa9zm8gJfTjzUs6vi+tydZulK6mgUSXQc5s73pPE9HGvS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WT0+bhocO6l9x5HFkJOrzNEe8q89MX0U86D0Y86Ts+E9F53SySazCHVSGTV7n5/67Gtb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pNGWtDxjWaemcU3AxHZDJtSw9fvxtz1qmZovrC1zvFe88LuGMNQQGDFJ3+zwfWZ1hm5s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rlni4k6SyVlHlcV/b+F9nm9Fr256zzQTMtwPnsVO2LZUYslRLO95zsS+sex+WqE1wypt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1y8rNlkrhZox2H0Spr+W880GWlb4cHzPoPO9MmLNZYqVMAPpVFejlquWGK5ZFo8F7jw2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IPZ7uR2OWhCYEaFXiPZeK3BINxosC0Meg7nnPR89IxOSxzVPjfbeH3K4DvJgKmAx6Lqc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rLgr8T7XxfSEibySCBlI3s/Fe156QmYpYAzef9R5npMQM1mSAkkF914T3WNZ2JxULFa+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y9MyWkz6xdC9zh+kzrWK5zrISied9P5TblZAvbEKGxteZzrdbm+x5b4NXpJi+dPoieW4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r7zQLtxi07M0vsNeLXw2xrktpqtMHmPSec64hh3JJA5dWY9+ipw3dK4WCpTjcrdh75Yg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F9OKW4bcC0oz7udZ5bKKvVxYSazNObRLvanbjeC2x7k0hTRyery9R1DbzDAGNF+eyThs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FjQRbQHTlSNVbXFIuptAQFilRCIKIA1siJJCQghhIVKtBGgVLLXZ7lMuSWy6i+KmrsZc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aIpfKtAh6teGK+h9EulcVWMaeu7ViZF6+G3PszV6ux7lioMEEkADDMNMMxvFtE0Az2NB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whaqF8oBeKAuo5YQGUJICEB0ZjG5+cDoLihtOGFi22mObYuKaazPfXSnozjfOtWe7lJt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jrQkkKZVXXs48l7L8WyOpZx0OrylWrYhsL1ktV1O4OCub6BeHDungk7nJqarYDVfU53S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rinXHsDjw67ciw6vLgJVaKy6snegC3JLbs44s7M4t0vXqyCNXOtp1EEFlspYsiw0XYVX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vWtqRotOyMhVoDr8Vs3rjklemvOhuooWxlBsBEiMkp+lzDL0xzmjccMOnkyQTp3zNSyw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iIWVZcupuozrTrHsRywHkIRAlCRlBYU2mTdombDJAVyZTplZ5oJnl5qqwgMBJAQo8M5u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AGQeCDBYGtslmmnDTqbUzi50ykUxJsViRbqrw2UQubPZVrZ7C7MwQGSpDAyQ+fETh0jr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EGgg0kK1tgmzJXG/AdhgffzwASgCAIyokBJISEQhEVjI0kEZN1GgtWCXWaJGe6prmxH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BtWW0VtFcHQpkmiu3KijscO3oX06sw6KAb+Durtw7qadXo0V7TMsiQEEkgIJbBASAIVI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gSGCBoCMEEIqQxVhBIYCGAhgJCCGAkIDJErsUu6HE7UrCXRxw66ghlSSRJJQovoGgCsy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ZGCVtFN9SqIiWGsjtWR2qYeKCzXkM08SAJdKltpGvzvWiVXQatnPLOqlmamHVTZUNErO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6WVF4Vy2FVejOQQ011OiVQ4RGa8zjXQIbSVtbaYDp1Ly26DJzV6+QxhxSEwAaALOQoRg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6F8xUsKxABUSVDVLlLsVc1ACESyWUJZBC0BDIAMqSaTPr3WZqEmFDAhMBDAQyljAEMAZ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gksAIBFBYEITnyanQxZJrISwaytkIplgJaAMWFjixb67RFIoMrEtrckMQyQkkowxfnsB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WK5rBbKAaDSxdKSXCqFmZ6Su+ixNGznCXq819yck9PlLEgskMAYQQgkhVipaQNGRdW5Z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Qo6AIFNAYsdbzO1d5sHY4XGWI1O2zXj0xZx+xwrerZyZJ3RxRb2040rsVcwG6c2+3uZs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hhi7RjJrGWVqGYl8ohdKWLAkHCgcJBgoHCxGgARJbCsDBAwQMWDRSGQglhiouxULSZdd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qN2aqpaLKzcCqWEy161M40ItRd7KZqUzjXCgaTLmsvBWLgVC5jNNSmdtEQCwLUzkWOZa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XYLK2NJzVmk8v00rhuZGl+axfXXNRpCl4QFsqAWWF4qJpw2Arjml157Je3bwWjqnlWp6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zc+ivS9HyVh1u18+Y7nS8ddZ6jmc01kUwQu9VXFYCvWPMvPrXo6PZzahoz4pWKRItSta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bIC9KzkV4YgJoEqFS5Vdu1y57zIEMiAwAYBhgIZQhAJISSEhFAMAQQkgDFlhWUDpmXUu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MGllZZhWeFbGDyQNiGxgJT20XFckFNkFcywSEIJpTCGSHz0iebqQYslxWsWkpNxKDoYy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aEKgqJbNry8+3ZdLzX6N0cQeh5dYZtwajHNE0zODQ2fqy45urXKbSlJdimKpZKwXGkJo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SQOKLFAY4p215mcX6bcKd3z5s7PF9VJxRvWXAdRXGNgTEu1DLTsqqmxLLUbXSVS+JQL4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XHAkclIuBWXBCkCVUslcLJWC6UqaJnhoOYLrmYJqGeGiZoazihtOEG5ckNKVKvQfm9TK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Imw4pWwYajpzmw6c5kOoeVDqnlQ6p5pjonDYajhJsmEHQnPh0DghvbmsdA88V0Tz2N0w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NTdMMN6Y8h2tKtKK8S2b5hBuOFzZMqm6ZFNpwE3Hnk3nATceep05zHOhOfYbWww2zCxt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GMj6OfZWwZ7YsCUmk4wbThhumGG5eXaauhe2bAEldYiFVqGrXHZdkrmkksSsaDVDXiWp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g2bJcmsmJJIkkJBAwQIhIYAxZRCCrIkHigYoSQAIAskrqq/Kguc9W2amOa2MOiq+qxZL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xrkuOawmWaUqqGWRlNS2u0Q2sUmxiqaKissNQwRCQxJZLfm8M8vWQFdHr/H9rOvUWY9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yuXSV3GKlJVbSZnrNfSetRx+HbvbfF4s36Zq+eZuevafLu/5zvxqtxjrndhs1HKPXwFH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k5I566uvgW6dmjnXnl+d2uLqESuyyIUIIPqyjPyt8zMaHy2F/kPUeZrg2UNvNwrkP1eX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EzrMdeLnbujk6UuWjq+cPPd3yvsNKgOhieb5vt+dHkuZ7vwPafTm61PPXKnTu3OK/oxm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dJxl9Rk3ngTXzK765PcZ15fsWzJG6z4vGTsqcnneq5VeAnqKumfNjojTmjo4ivucP2MU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pqY8xd6FZfnFHQ5/TMBlCQg1ZulHQr9FsxfH6fS3y+UX1+c8Li9P5jcWQ2SQlcLnfHo+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MI6NZg837vwlQSajXUaS+nVkl6VvodWb5Q+rQ8wfT2njuZ7nxFiKV1LHSyUwKdnV0bc3k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2K4PJ9f5uy2izMVG6alJvU6uvpbsXgzuQ4Y7oOH5/wBt4vUU1rZdEcSt0rr6ejuxriW9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7l+r8nZUfQUs8U9DXbx7vR4MuP6Dl+vXjDuDGuKOshyuF6rzm886MOmZmnclw9bThxdV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jlt0krBwfY+K64yI4K5ZYUW2Ieqs62fltXEla2tU5vmu1l3MuxjYIZC59WWvTZvQ5sXk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+f2uLUkFjCETPqw17B+R3ZK7CZbLc9tea5nU5FOuTLvOzLSmpp6XH6knpbOBVm+lnnL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+d12U9MqyvqPJEf0vnuhm9t+G0dyclzb57p8wxR51yjxhY6Hp93Gfne1ZxrTrjNhMfJ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WC2lki/N4Z5ewMhd3+B6HOuxbjkWZL4Py+jy65aFLHixGotpM4kr6bhfTx68nld/i0dV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9N5npzx57K+mVsSyrdnNMdTv+Q9Xlv4ff6014md/iNJ6bzPXOX5z0nM1jns+a5tAhIrH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7Kn1LA4NPA63MXz8GnUvq105i7sPWh/pvyz0mddLPgqy9D0PM3cXqfJWczd5/svn9e79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Lw+Do63scTIvefY9Pi9vPWpuToru9fyNEdjg6vPntx5FumH8nv5ul/0j5j7mXfpwetxV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yw8X0vk++XHk3OD9d+Q/Q+07Xgu9yzyfsvJe3tk9N0cvDp3OAW9fB3svnnD9T5bZYDuS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ksrtxc3W518vVWbMXyHlPo/zzrmqQ6ghBU4J9D5Hq8fPfAPooedHoVOb4X3/AIXcpDzW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fbp1rsa5FfbSOROstcXynvfDamZmOpITCloewuu3c9cmdQRzOX6fn0vnPc+DrPn0ncyT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LM+KbsIs3JkYp8v63y1uQ3rc1m0lQvB6nZm0Y1lNi1ddTZLj4no/KWdJuayaKFWu9i54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etWO2iznKRa3nO/5xMNGrsaldoGaaLKzd3eH2+etNS4M3TzKq7nseP8AoXz/AKTK0nT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4nb5PHWeNtXHq6lEeap2ZemVLFEFhK8+tK9qrTjuRjFYtQ4XG7PI7ZkMsgYC4Ohk07no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5Fup6vpcvpr4rzvf89qRVO8gNCdjk9iDXoXKnXRtM3tfE+5zr5rVavTKOrayxEL+jzep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vF7/AAZcxI64JEpqrazuVX04rSCpLCUYehi1EhOoXRxI8X5oYPL2hBJ3eH3JercNubmL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8Pf5OpnmqJlOmGWPkr3lOjlc9azozSxcvSG4Pf4Scxa06S8UNVwUDes8h6jLXdVmze5s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a5Hl/UeX1IHNlZ9D5Y0HOyfTRzNXLWDQujWWAzgw6sq+cDNqVtt0Zcu1ppPpvzz3+bv4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d6HDHyfQ8vyXxVuf2Huc3merPnnCbpc7Tlcb0Pn/AEvonXydrlqh7Gri8b2WSvM+P9v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8gPR8QzG7tHP9nyb867tOE8mqitTRmerTwxVeuXlYLggq31njPV5voNPIbLRkZR+jyrp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k1HK1l2/l6z2ebenPXOTrIamrbF5nkfWeV6Ss0PqEBC1siV9C5fXqxec28GZtaRb4z2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6NnLtNpqrj2CL0c3DbrSWu6BM/mfT+Q0umGyzXM9ZuXIF9q2a2K2qtMvT4vtM3ieV9R5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ck100wg91v5/R56Z8qR0G5sNPi/QeX3LpiXU3nnk3zED23Sy089dBuOTsHm2y1eZ73n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oLxUp1vReb9Xy3jfTDLRrUq4fZ5FUMV1CoRAhpO11eTfitliBkc9L4P3Hh9KEdemSGCP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FXHVWuoy249VJ5rPpo65DAjFCCm/JXum5vS46JUSskVOFzOlzu2UZXsFdoBluq1N+Tpr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aqzXjeD3OJvNcdtZrshE7fF7crrEyLGwq9x431+dfNy06ZoLNrK2Bxulg6cVGNCl7jVwe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4rZ5S13Kegz7JzuRtvQOFZpBz8W7L0lLWvYj2MZZfJflM21ebtRGCntcXTHePBEvoLfN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59VtEiJJIufLryV7arzduNdyeftT1uvx0xfY+c49e5E04tHlYsuVEi31fknPaJ49M32s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9Z5/Pr0erQqdfzz5iWVOnv8Ad88u569TX5MWeqbyhPY5fNxaNea3WepZzLuUFNuzoo9/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y7lnmfS5V3ea0ZuD3Pmuodmjl9nkzef1WdZ57D7vxnae50eW1536JvPIenbza2ej+f+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ek9z57m3HLsLV7Njzsa705hw6FdaxX6HzNOpyN12yPOGr1PR57H7TAeM9Fz69T1Tcd83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FvD6ODSmFbAQwLkdfX08uvL0+zx+rGvWYeLls6nnbKdTlTbn0rJIkMPpPFyV5u886HQm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2IAdIVtgMSeq2+d1YvWPIB3U4zG/zHY4dU0306getqbQm+PQ7vNac3tTlIdTXxhL1fH9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IHjiPYa/I6830a+bh6U+bQ9D5PdisoS4WLHWmFsl9rX5U5vqp5e89NPNA7fmrs9XW57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Dp+o8Rsxr188ndHpX8tD0HBOeoFWwquVLc1aaet9J4K/F9wPEtm+ynjUPaeE04NgFs1l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cvpuTgaXeMUN4xQ1ZY1gJIseC4ehnr1Gjx65exnjJL7V/DWHU51c3C2Tm6z1sWNd519L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xr65PlGg+m0+SvOPydFPTFJZbFdQP1uW8egu83ZL6I+ci+k0+TeArNuZmZNZd1JZ1OIJ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4djJkSy1qW3lmWDgaV7g4Zze2eNedyrjw05XurMdvSOLt6fDgRpufJGE8na00wsCuoD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F75oaZmKaFoCym4o70yanW5UjtYsYzp62m83Clpbc9ksoGk2ZE2gyDUTKb4VLoK13JEs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mOqpKBeCk2kol8KHck0U2B04zHW3edszPYt4+9vG+t5nHu3/AEK35AnuudynmH+g+hzf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H0zyHVyq+7NzkbrPW3XjR7zjyecT1Zs8q/qLJfJ833NR42ek8pVbXPXZz9DLm5p0zicl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ruMcn2XkN276XDgok7HlKLNX1TcDpZbzXJM3m/W8HTHK7dFEeVXsQlcgsZikXQol4Bfn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pWevaTIdCFTsSuWAQWwSxWFJaFJgXrAGEIHgJAWGhTTM4rZM1xZUmY0Wcr0EtiHmR0jl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3TQK6zU+NzVMdpecwNYqJZK1LjSDRK2WKELXptDEiWGmGk02KVspGyjpFeHqXwGZcooQ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j1xdQOSRpJWdYNJaVvo3xk2GSwQgMgQIMUI8SDxIWBJY4RSwrBikGVc9as2UaylOgaky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ejpAwPtqrM9+izu7KH568cl6dM1C68wiywoj2FTaLJaLWkqloAWrZSti7wELFcZUkaVD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ijSCjpZOnLy7teuXl3dXRLx9fXObkdcZ1U4PXq7k68us1zRNPjouXy9q44FDqCGEZYWB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NGilG24uhneC9HOrh6zcenAy9TD253M4isOCpSNR8u2kzMLLECwYOSndi6pUdKJzjqo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iubBWIuqQRhnAjSc+iLelk34mnucT0114Xo8npcc3e3+f+87a8s/Xu5zM3R5nHVG/J1K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5Wo65t914H3+tW4NdLNTWRJdQc3NprEuH599B+fbNZTo29F6HwGjnfcV8fn8Xpm81Yei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S8Ducbteieg856bzaeF2y7d6HoPP9aPRpmTnm/597PwW2bRTdu1WIsaqWdc4uSwFZBWB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GjE9Aq2plqLIJCaeKAvWR2quhylgDIsUgYQEtylOtlyWK9T1kgazRoy6IzUasw/Youlz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yuBKGNCEEsVim6m2oIsaIhCACxChe9LiVW1hvrYdbqQE2Ec1jZtvalxLdmysvoJYqIPV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gksYqRyDEgZZG3mfbYM1ogLTUB2rhYEg8WDFGGiFGCijBKKmAbPis6VOC/WZDbqVCykd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w2GuZSXURrHiWWekLrz35mnZR0zSLKyuWEqshLl0Z80mq8VqCaQ9VUBhvCw2FCXlKzqq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+jo5vHf0OvOuRq2ZYsPM6VWc/dkMVPpNh5Xf6KTXJyeh81ZWZZ15a5fOWvhwM4egQxUF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uWQrFsFaAZYxVXrqKN2dpodHnmPp9vy5vN29789M64uWs9MSAAqvNirZDC2wVjTeDI1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nxMPWxEFsM66oUvYRgtqZBtrWssEmzDI7PS8s3Keg9V880dNYJrus5/Xr9DXIx/TuLh4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+k58357X9Cr6PnQ9Hze+cPQyeoXgt63PHBs7NZyLugpz51Xy4XI9L57au0Np0Ob63n8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7ivTjkb7Oc0Z+zx009byphOfbVZpt2c3VHTu47ZnQ8f6Di1lsubTO1sWuXSKhYCsXsuW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uCVWBijP0K1x33SsxuiY5si5jpBRNAM7aLIxTdWUDQTM15XMNUrObBCuSKYpY1BLTVC2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8VmrJAjKTKkclZsBWzsKGKxlhCSAgDSAIgiSKPJBikHrLle5XW4UCL6QhqWtC2g1mYap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RUt8EljFegGXVMkNQzw0igGkZCmtc5W2UE0zMTRMpNBzg1NkNaZlCX1oKNN8spexKS5G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irpTC6IDRZjJ66jza5uuYm1GrYEWyCxyJGCi5DGipQr1w2Ktp6cqbGfrxqr1ApOi6M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Pmy9Fi5D1spfXZz+jqsmq+liM10DzpL0ZzodGc+G/wA90uZvmLc1/Xl0pTOHT4W6t4Pp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QDDAQMEUgwhkiSQkkAwJFkBCAkEgLCkxQZIgMqEEAIGEhGR4ALgjAkijMhMmvHq3iFTn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JAGiwaAoRISAqSrwhkGVwEOopLKrqwqsIMBogwkDQpIVldIBDErsSgxFGKYKsoWgIVdY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rLM6IkFjSATAOGlBWK4VSyISQAL12CMjjKRDK1Y0kposGKQMUFsAHACtZQ8FqtFykdVg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VlMBLAyRZg14d42NUZpigLYAM6soZYPK2hwIQLKYQISjhBMNAFAksLo4sgGikZq3Isg8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oAZAkII0BCwIJBRBiYduLdrAIM1ISLHghYRIGsBJpDGFjGwEkgdSRwIxaxC4owiKYxpR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io2Gs7MKK3EoFgAWIEtQEYgVzVbs1zUx6vTlyb+vT181vaxdbOqjZmLzVslwee9Ly9ZX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jm9Pk2dWQyiGADQreEHM6nB3hbc2zvx5Mrlvyow/H+tAZYJDLIYimEEIWSGIYKMJhYYA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gAwkJksYEUMAEiASaSNBYygdSNIYMBIrSlJJj0VvvJIONBgQhgQkkVoLDCAkAeADQjQy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wYUwlYdaDhgGQBVokJUK6gJgsZisMBGhCrgEDAsrcikBw78O865JnUKmCyqE1uOwkoh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sAHhKyyhWxQpZUOGghJEMhISFbFUBwCwPGew2dMVtYBFsXntQwqOhFMCsyPDo6kwdDB0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gyx1MsMhCpCTIrkNkVlqMGCytADBUMNkJIosQUw2B0shWDKQQBoQGNSi2sUsLFMYMJI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dh6G8qGGNNC0LDAJYtK7QDMbK4xsSPKBLEJkAMKJK2QMLGSwRQzNSPHoR4gJgpaFS2Si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AKWJTYFpoxRDJYOzx+l04ytX7+bs7ce/GqMelEu6OHdNLxupztTsSTO5JEnL6nL1OpJM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ScHvcTeKbnt7ceFJNvlJk+N9eGCpBIZgRCGIrKEgkIMQwBBhJIEwiGEUMgxVohAVpANI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ytbEI6NUIEWCEWEBkhUHq3m6A51GVgwMQhpZASAiwMHIHCrGERlcAMCCJWEgSCRgwi2K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GkiAgisA2I5UrqBlamBWUEkVg4oYEw7sO86wRmyKVMDCOHgkNKIDEgYIdRCCMVZYJAow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HEDKNAR1YEYNLCCFwN4LLZZXXbVz6CCUSpSKYsdSWKYDBuxbxrDLNApYNCJWgcBkgMrh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VCwYFlVqhYRTIFg6BXqGVlGIcR1IymBhWi6sNXYgVddRTIPFhZISKwRiYnL6fN6es1Et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2ClYMkJcqZjVZJsVhBpGIrrRrYUZGQuWSiWTSsvEIYgMIA0pGJKrFYjK8BGNGGJnjBRb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8btduHOdbvR5uppo0ceiUmWbNWbRnR5PW5lnTkk1JITl9TlanVkmNSSWSSEkhOD3vOdO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jyTrPlhk+H9gyCxS8lJhK2VwK6gMEFWgQ0ICCMGDI0IwIqWoAghVioDgiso8hgyMVtDC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WBhAYFgRM+rJuaDJmyEBJEMQVDSJAYRwysriEhNIyOBhJYYAwgLBgNDCrYoqvKUF1Qq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HFFo0tSuBI4qK4IQSGGFgdRzulzt41QyaQEBJUNldkBg2apDAYMOHC1GMKwYraKFWBK7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VwAOB0sUaESkxym2l94tfPaGu+vn0ojrYphpTIGMBlZQZNmTeNUYZ3WSEcB1W1WlkUhc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K0sXRWEIxIIVgEkLhiVWqIHFimKOrgZgVWGIzK4VsQC2CyssNCJYQsErYORpDmdTmdXW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wwhDCMTZGjCkwqYvVDC2gzxFquqpTHFsW6yBxYA8sqLgDCwQklbRgK8ILFAHQDoUL12U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JZLelh2dvPz9GE+jz+iXz1mN+g0eb6MdXTzOaejxYN6dOSY6SSE5fUgpklgYUAwCZEnm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3c3od+PInqpjp8Gkny/pwEDgiVmBEYOIHUUMCFWgwwAMCYSMDAIYVXAkYLDIMCASNEaQh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CpYtAkjqwEBJDGJh34N51GDGilqDMQQhpSHFKSyIwaVwyqrRiowhSxSBwMllYXjwrA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fXYqBgEhoC2KEOFW1HK1esIaEIJW6uoYGKbUcnN6fO6Y1QjOlS6qnrurI6PDwHNWxLlQ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uMEUOgyWINXbVThpBdLFrjgVbVGV4LA8Eky0ktFbpZLfXZLKBbKzM00rFyEhKRXCzDuw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4RUZGC9byh0sgkiLCHK2DlSWpSLZXqM4aEBIY0CSSLZCpLAKlqWQkK4YEJgXW1ArwCWo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ZLVEeNAYk5HX5nU1ioWDFR49AlitwwIxqEsIzFKnZrMtpFOQ1VIwAS1iX1X0sYIrEiS0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UlnKTaJVJWEXRQR00VU7Gyok1UloRGWyzRoSdvPhQJ6fNLqwdDqcTtS6vO+i8vm9bo8z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SEkhJISSEkhJIDzno/KdeY1ZdPbl24Z5e/wSEeL3qZBiGlJkA9bgVlgArRKtDRkIDBoC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Akiwo4yuoGRhiHyhkFsEArRRXbUQpYQkIkR6YgRZz9+LedYY51EdRxGlUwjBlI4YRoV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xoLGkNVagzKyhpIYQiwwpeQAaLGBSK6BMih1aBXdWFXi12V2lRkI9VhVZXYTn9Hm9Ma4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GAjBosiqPbTZLGBh4jKCCKHrLK7BCQqOj1VcskO4IsUhESrVW2K3jSkkFREzRZXZF0Vt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XhVYHK4QNzujzemOxnvqxusWJqK6uJYVlJDwwJDbTfFcIIrrVaOljuWKWDrFuCAwwyvU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ApgFlhUwbaWLhWEtWqVYa5Y1meyrqxQabMxNMyxM3V8/1940zIuNbDiJubnCtz8trOoe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eW9dG/jvZuTniuueSDotyTXXfjsnSt4t1nTbkE6dnGc6x5Rs6l3DvOk3Kqs693FsXojm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V4pZst5xOimFdTfMRNxwGt5wGzt11t182OnWO/Ch0ey7ucPvZ1Z570PnY6XR5XXjdJOP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XyPrfJduWrRj0deXZjzy+j89DefH7uaOihjOyJlTUlUjV7bWPAD6ALnwGj25P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+hufOT9FJ85P0QHz4e+EeCHvTXgp7xDw1/rkPMUesK+SH0bzmb5tuiOXXCdolxnYxhG+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xtqBnGm05r7AZTtUzYexz95k6EzrBOipgm15ee25rMK9ES4W2sYDtJhO5jnzfF546CGU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6KxibaTCdwMR2gxnXDFNirlOyGQbpGEbwYxuhibaYwDoLbimwGM6LIxTYTEdRrC2q0w4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GNZV2rLlXYxiOomUbVMx0GyiX3y4m1uYDreXDNiy511QzTVUUpqQpmomZtDGUbEM1OzD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zewHJ9L5/Rim+c989tolwvotMw2MYJuWsQ3qYx0FTEd7HNnQhg53oOZ0wtfWK8udURzT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TqE5adcHKu6OiOO3UWXlnoGubOjKwTovHIO8mBt8MJ3OYF6tcc6b3rnToKYn0WmEbYZ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dyRjOmVlGuuymx3qtbwK5aEZnOL0sHT6c86arM6yPeAMZKHVgSMi312EV4iGTSKZTQNC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thMkSQU4ksBhAHAlhItV5K7KrSuxbKqXRUKQ4A62AtBLa7bNVejJ6PJRpyafR58Fp2Gf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9jlxZ1ub1Jdkk5dZJCSQkkJASSQkkK/I+t8t25NpzbevPsxp5PT8HIPh9yhgKltZVTfR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bpyjAzMIIDABlgxViCErFkKhYCtbIVC0lVrMb/O+h4TXLp00eT2VV2qiloAPBQyiCyCR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OtLxu3wevLuF5z6wtIpJYRiwsYgDSFIYJJVQ5K1uUQsQK6kkJC6RAxpSwVY0AlikJhIT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Kq2IRWlJGUjpAPVctdkMJzOpz+vPZGPPohYlLwigqMcPJ6c/Tr5T01ynH9Bhl801+f2e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Ho1LYvj9YMMSjTXVUZxIzAFoEqvosq4fT836fPn63K1+jzDfxyvvzj2/P9706KOe63Rp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V1saCBKZq0vxe3cryurzNTcWOdwPIqjGilirCxkSOqi6q2IrKAg0A8IYxStgAZEjrYPX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SxbCuNKJMRGDFysIrhmpEtAjGUJChMYS6q1eT0uZ1t81YnG1jMixjSFlRWJI8ssUMojR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qcXVWYbAGOorQwFNlSOErJIDGJHBU6sAWQVlaoQSpb6QvXZYwWwUqybse3m+rxslw78P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1OPLpLjZ01nVJM6kkJzujzbOlJM6kkskkJJDP5T1Xlu/K7dRo6c9csnl7/EZJ4PoCGEr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X6N84+i9ObFZMMBBopOft8fxemfpHz/1Xjztp3MRga3fXL9J57qx3Aw56BYghJo5HWwt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tHRJIAgkWBiAggaAJgoJEFqlfM6vP646iuvPZIkJGATHFhKlbEFcNEIICQAxqqJkQOCt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hRDCJagCHIDJQQwDJBBgUcQoYWiq9CtmeqHghmkVOd0sG+e4GY2GDFIYCYd/M6c+RTpp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ei5unieT04+q3Q7cteri9ny+kyHl1qcEYPSLZTopSlBuHmqO3H1GTzGTrz63Gk9Hna/r9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v5fQitOfV8+nNAMmboYHUEgIiY9za/nfR6xVzujgXz3S5tHt8PvuaT5fZ0Aw5dSZBSWF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ziQysqLIbSQQsGSoOFEIQ2VWhUpZCGGSysFtVosBpg6isro8khIZo0YIsJpCTUJgHMOT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fnsEmxZYqKHWgHiM0sK460HD2UlpQLoldtd2kV5ZWQUZbQUuBV4jlTCDSMEABBJLqoVx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KyVq2JYgZWN+DfzvV4bUVu/H1vL6vI4dWspvs6Ekx0ziGzRJJZJBcG/BqdGSY1JJZJIS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Xo47dme7eN8M83p+IhG8HuIUhRlqqm6nWE+g/Pvfb53whggwHmfT8nUo7vjn1PV+d0eU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rfmvar19viLo97PM+mxYytKxUl1Z0W+Sptq8ntpVpIoIGYEqYEZWAhgLEWDQEdHgmLdi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ISEEdHDCJXqtQDSwQmVA4FaMKCwsMFkJA8FMKwEiRwAMYSWBVMIrLYIGERpIiuFrjQgs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hgLg6GDeNhMzpWMWnPpqueE13E9fk9dztFXLtxOhiv8AR5uhTkTG9/LU9Obd/wA/6PG+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sgVWxc9xZM9GtdPNcf2fn/X5OVLB6fMjjYvqefxaOHb2W/w3uvP6EjLw7W5dVUVsTLaY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tHmfV5x7v59d6OHu8fk7eXW/DbV383oN+Pd5/VvDL5/Q0kzpGVauRWhnS0pDqWBkixLE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SxWAA6pLEsFDQrdLLGrtQW6oDFWpgQJYliMQ0tRh1l1YKFgsL1XUXR1DQJyetyutvm0Z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Qo5qCwWOSYQMtksU0kJsWt2osr0UsSypltsLsCiOCw1WALAVlcWMCMtgpZSuJWPbUSxW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VzVunS5nRzevw0y6ntx9bi25PP2ztL9Z1STn1ytVdvF8kzqSQTDsy2b5JnUklkkhJIc/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66qzeOnHnm9HwmEeD3hg4BJVNN1WsJ7rwvtt8+gDGATCSIHzvlOv0z6TfT4mNF9mzTx3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R9dHXtM52MGUGEnQ5/Qt8ZVfR5PbTGWRVdR2gK5CGQlYcFbgkjQaMgMG/BvPRRhjUDQg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ADhqEMGDwQmFRaEFiFbGAYMCELGghoCKQVUgkkULo0AmBWJCYjwu/G/bx8vo4e8y8Lr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9Hn6vZ8dpzr10M8XtnO6HP1neWbOkSxIro01anJ4na5Ps8faHDll12XbrNeP0PGzrOYn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z+j1k8l6Xzeh7Fbj1VwxTfRoK4WFp1pZyOP6Pzvq8/LtS/1+Rtnfw+f0eX9r470+s9ZS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5Uq9ZVyN3lvRww0Hu+3x2nv8vy+rj0+wXU8Y/obt8/LT1vIq7p+bzHvj5v03k9VK2rjp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KYWBpKa7K0Do1RgaCuo8hSBlBalgoIK7ardQq4itbFoOGDCBLar4jBilgdRwxEWxKSxb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yOtyutvm4ac9CEWBg9C0RIqSzQ1QHSEjMaRSbEMaiwNFSLKrUvsMcxQWeqBfUOAwl1Nw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nFkW5i1mVdOcjRqgkqu1qzpc7o0+vwLSh7cfUZuDZjXb0ea7OddCrnYJetr5PYLZJjc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LJJZAYSSS8zz/oPP+jhusrm89qcqcevyISfN+jGVxYRVNVtesJ7DyHrd8+xCGJCKgaGD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dony76iyVMO5oikyhgxCDU6WDfXkMu/B5PZSrrmqrEIMEjKEqRDCVyAcGFqQAybMus7D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EIalYSLQGoMIWR5ADKSSChgGtgQyVHWKYGhlsWVYJQaCFhAq2gDghWUxZTzeR347+dVb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Z63Vuo83q5V9nT1PL4e7xOvH1vR8/wCi8nrXndHn430WR80pZM2iu+rTi8fvcX1+Surp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7Dm7eB4/Zz8xPt8Xao5fYx05XW7V/Lrphfw+tFtRU00XADCQo8s5vl/R+U9nlTRif1+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uL6/xv0HNkceL3MYYV0cejVRHF8t6rle7y4vZtVz3z/O9Di9+Hd2c3oY6efqOf0+X3PNw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qPfht+g/NPpfl9NKtPJ61dLCW1Wy545pw0yC2rVZYojRrUDqjGFAGALJBY4M9qvqMGWA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gl1dxISVRxYTISt0qOj0xVgsttnD7XH62+dwlfPQfIu86xk4e897P5q3ry7x87Wnp9Hl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67D5NPPbNJShoBoarYMi31mnIKKZC2m6sVZbVT16SpLFiXVXlFi2FEJCZUXKDWdmSrFk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X2+C6zJZ14tYoNHY5nTxrPyelyzpdzi9rGrJJjpJISSEkhJISSEkkvI4PovNejh0aXbp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Dr8n6gYMBXFUpYmsV+r8p6rfPvi5bisWKJHgi2cpL9ny76ppyd3kNdepPmNWWrKnidPq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aSvVTqryeDp83y+ylXXGksV0WBiV2oKQRSCVC6FbBgqQHPqrsNlN6o6vmhLEGdbKrBkM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5taWICNBCy0DIVkEJhFIMXKTLTCakdYRltVVdRHSwTPsqOJxPV8j1eXjbMmn0cK6TLPT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+i84OvLq58XSMPu/n3s+XbZi3Y/L6tb125OGmNV06KLOb5/0nnPX5rdvP6XXnz8qpvn7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eRnoJ6vNwbwd49+HnyvpVsGmlWwFdiWEWxRGRrnh+U9L5f6Hiu1sm8c/t4dFYvpPhfd+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M0aEaMXKRm5an5PXGThJV9HwAd30cvGz+h8nx7cvscjT6fN7vldjH4vdiwevU876UHGq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imAKuZrPW0eA9p05axYOHeuRaLcd+nPrV2LjaurikFLUtrCCFUsLItiADmkIdClihdXI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pbUsBFhHU0SAnI6nG0d+HTy58ctnMr5vfhorrPTnbKxZc2dzRtopjf1eJtzvrdTi9Pj2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ocxqqJKJfVpqslAq8LamiVq4EuzWF9NigtrsIVYDFR6rKAWVNSWVSldQW3Zbjbw+3yfb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kWWHt8fsc94+b0OXZ0+7yuvz00kx0kkJJCSQkkJJCSSXk+b9Z5H0cOrfVqs7UM8/f4KI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Qrrsrua/UeY9L05+vS8OeddS1mGkHmfPe2Gp8q9t5D67ueTydHHCLtyHX8N9G+fL9Tmi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a5Q962eV5XY5Pm9meu2rGiyvIkBV0dbFhCxWACpRGBCrKWAOUXZ9Worq+NRHUFtdlQMI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oRLa6BhUK6hjJVcV0eQyoysWmSKpAWCSVWBCLEK7FYNV1Krl0c3pz5vL6mj3+Hhj0J1m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l6lffhh3xM75+9OWn0HHcvh97359GLYVfGq6dNFYfM+q8r6vNngHq8rJ1+VL0NWKvG/Q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vQ7x68MPl/SqaNKVsrhHVxksSytHr1PL8Prcn6Xz+hjibz6DlPjzr0XrPnx49fcD54c6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UZXxqwlpcdGs7nP0307yZzsep0fKah6PPwz6LV05337sPD0dOE+b0I4IiugVZacTnWHz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zvsdZ6RR/m/RppbD058jLsz+/wAN/qvF+q49dRh8ftVXFl9d1GUMNFXSisexWAAyvUDC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JUcEqV0sW2i3Rq1z6xrXi19MXcbPl9Pl3jA9zYkOorCJaimjfnY0nOxotwvHR6HHmd+p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pxupz6XvXM6cMKXRm0JK7FosriOkCAiI4g7U3AloEsWDhkIVsK46GeyuU8YUhaHQ43X4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53rW6aevztvPdPK6WWzodbj9nntpJnckhIjkkhJISSEkkubxfoOF6OHZ05tJ2Is4dvgz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Iaqrtqua/Ree7vTn76WCYUWAQWMcDhcSzrnzvtPRc2uF3vAfaY8fz/c1y0fOPp/gE+nS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7CVac1eX5XY5HH1Za7K+e4YYBDVFYQFIJIRIJYGBIZBNFOo523Fu3FaHGkhBHVS4EQWB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3VUrixUhItGmqFjSpIwq2AsMbKoh6iWrKjAj1XVlbBlNVwKMPTfWPKab6/b4s6VWdOYm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Rjn+t5mqqPM+k4R0e5432Xm9aac2vy+gutmNJVdWZPN+k816fOe5w+z0xV530nnbPQdX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5u5nbhW14647nqvmenh1+iNi3/P8AayOudV2VJqaKuZwe/L1PL8mfR59uDV6brz8e3uV5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eMHL9b1OfTwur3NXPpyu6reb0KYcW9WWXPW+Tc4/B0836Pg9BZ5s6x1Oz5SH0qVX/ADvo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geXWAoRYpEXldM6PMrn9nhXT2rrnir0Xs69fGnLtqsztvnrTmZ9T0Pa4Pf8vrJi8O8I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WWIy0GU1AwRbarAgLVrK0QFbLlJhgZSUvnslL4umKeZbzvT5s61jtxYLLLGqdBYjVaFI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sVYYNfnYvfJbL0Onw9Gd+q18LocevRaqzHQX5tAQpRisqGEWq6kS7PeRjQbLs10kovrG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WZw8tVgEvIY0cvqcb3fP6YwdPWO4W5/LpvOCHShk1yunzujrLSTOpJDk9Tl79ZvkmNy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eV0cPp8/WW8R2pJw7/BI6+L3KQYkMquq2q5TtcTq9Of0yQTmYAWQwYwHzI/UF05fSMyB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dM5dc0ODDNCkz6adPK8ft8Xl6siW18thoxFKhgIosriGEqMNKQYMkJoovs5vQwdLcQyY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wqkNII8GaNK9ViikRSCo9N9ZWl1NWsjhQwvjTKgmurhle5tYvnYrupisxrSSIrsQ2cet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9uOT3fhvc7vN5PoeT5fX1as2v2+Hk+e9Fy+Xbhe08p35entybPB7Y4fntar89ZfN9zy/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ZxcttHp81lg93z6fPNnvbuPXncz0FPn9HhcHvOB6/Jx/o/zf1FemrefO93N8r7Tmejj4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Y9Z2tfm7rnHkufT1mjndPOqfO+k5iea9t4Wv2eX6LToz/P8Ada9bgatjQqZE0Jns1MfO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B93ifv8AU7nm9NVlb+P1ryevyN46pQ521b1SmirgdeenjCr3eGdrijWPS08DRjfs68nZ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yfX5FrPa6cuJq9Du8/p4XaNnm9VYYY1GDS3V2V5LJNRxCVsDRRlqMpSEOO0Itd1KXNW1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+mMnK2cL1eY0wduEZWuSQakEQkEd6nICoxBHsqK2QAdZELLatrVaJT6DhbMb9ZYtvn9F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DYuddD0lGWEpsDUVaAFphCVCVcMQDgQQQajMkV46Jq4vb4vu+dOzxuzqdnldXl4twMXq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1NZaSY3JJZyely+vrJkmNySWSSEkkvms/oOf25XLYLOtJOHb4OrDxe1SwoRlK6rqrmvd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ysKMOIBpUw8lRzM4+cbn2s+C9Rm9c8Yy9gcy82sjZrMhR62lnl+F3eHj1ZK7auPRirkS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EUJJCwOCNBbarKyb8O3WRIcbiOqNYjq6wyVsrkDIXOpldHrlkIGrsQdHrpqr6QMtlAFT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r0eeiaNeuWi0Web2vVZVLWSBowKkfFZksyafV4M2W7D0xR9E8f7beuRh0Th32W5LfX49H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rrDx+/Lsy7OO462c+ldVynNw+jXpgZddWdee4ftuR6fP5/6H5P1suiMPF6K6r6rVr0qc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NLGWoRhs1p43L6vP0dHnvpXTmab18Ps8xz/S+c9fl5a2X+vy/Q1vz/J+o9ldstSOTh+X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3z6fPwW7WauV1sdNz6vrfOl59fqJ+a/QvN6NHJ6vK59OlBTNPxBR348qep6nTlxKel5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+XP6gjw+6yteBjdfN0r9D52ljdVuyYM79GtifO+gpMA6vLZVbXksk1I6MAq1QOARWoMp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Zkanz3g5NPZp3nx/F9T5X2+IwTryJBQySiJELKwzIQyEhhIQRmRhiLFquALbl0yu9Gia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rysNEENFgWpdRZU1jNRbTmV2XWLZlQC1KyKX0WFai1ZIr2AlC6LLNvG6vM9/zV7XB751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oXTJM75PV5PW1kyTG5JLOT1uN1dZskmdCl0DXTzNTr3+e6EdU4M+b0KQd52yTO/g0h8P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RrKvXN4+t2KbyMBhioPkl/1odM/OtnX+ZV9B+c+g8/p7Hrec60Lk4P148T7bcnOwrMW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pw+7wufpzV2pw6pZW9FLFAGgi2VjxSCElTB4MaVTYLow7sO/eUYNjYWxAurRGEQOlga2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ljKwFILKrkGz3Z6FdtlmDoU4u/D0q8fsdvPSl/E4+jfo81nr1rK/m9KLbVErJHDyWmrQ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6vL5/Z3b5fP+u8+N5TdiTpz6l/F3deL249Hm9Nw5Xn+Po9Hf4Ud+H0yfPvf+b0FLK/P2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i306arFiRqjDFrruqohlKraraUsIVWXScns5rnwWb0w+j4c/uM2rx+qp1t8/fPg6tep5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9FHHq9q2FTpZLYrLlSWlGrTUZ8XSO547i/Q+V6vP4r1WHtdePd5PZ5Hj9vRVllsqsz1X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Ssevx7UvfOrNlvP4eh8nSxd/Pa9E3jddh7mN1+I+iYOXfH6XPp83pED8uqurw6W1ZKY1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pkWpksqSAvZWkEMpSYEwoiW1157x3q/Je/xEqe3nYqRoDUMJCCkYMF0YkkGkYLQKxZDR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oZao92jN4vYjhyyi+tAVstdWeqikRXrsHkNl6yRGVylYivZVeU1RQ2JNSyuOWQGxub0e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dtnWbnE623k9Dnu6eevk3djjdlqSTO5JE5k6XntY3V+VTpPWU+eNnpsHMU6O3Dq53rVS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ok18SBHz/fZTdQOVNCi6m5Sq7PvH2FqrbyLIIeIRykMvz7p4Oufp/wAj+ufKMvYet8P7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7zU7qqeWjAIcoRtGe2vO+f8AR+b5+ilLK+HdGV7GSxIhVxJBUSyFbpYUvW8WGKDRnuMO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7auxEFtLjBlGet1IaRayvKtbCFeuyq4QWIYVoyUumnQBbAVc7t1bwNXA73t8I8j6nkV3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pqjLbW5YYZVtR4ZgxnlgES5VohTU47Ls9/hq5HoOD14+et9f0PP6fC2+t2514n12i3h2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SrXZXo19F8gR1l0x1yWu2uoYZc5K6Wo6ojKxcDIq15tgqOkVXU3WrXdWMAwlNi6j3U3R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CFtrtUosDVUl1NhZLNQ8vp8zU6EkmjTctcrges8t6PNz+lyO56/Lobn7uPa3js3Tl6jl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G1OvHX6LzPp/L60APl9IVkpmrsA6tF9FySKxKorqLozWiSJoLK7rDW6l8BkZSAkQYo1h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e+C9/hjK/fzwwqCZZGDAjAJDBMIXrvEaWBXpLnWK216qtv0S4Nexzj1jRHsoyeP1rbTa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tDDLKyWVWWWgIaFR0Y54r2BikQoFdFRkfUcQFkRrF5Pb4P0PmGLbVl3K1HouhzujjXD0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3Pckk1JEGyXm4+fa7aO2cOirpWZrL2xvrDF1+O7M2vPoAw3i6aJm/DRYnz/oPTopIC9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7y+saebu1ysRZFkRi3idmJ8499tlWfL/AKbyTzfv+dsPnvru0hABmtFMMQR3peuV5j1H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P6EgFzcj1wXSwrR1tJBit0eqXUyWo5qt0sjDtwb+mRbTbz26PWLYHiVuozEjgiHZLJVR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UGBKo5BdW9Sq2lNNEp1nN2Oe3u8GvxnTx6l+/wAv1efXR6rzW6XYyWeL2M1bZ0barIJ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+8Ph1P7fIjjVrOa8jxe50dOesfQ53T3mq7Pp49Ij1kJhSrro11VuQBWNQMgLbULYtq5Q0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dWEJry6UCusUW1vayssAsKpDLqNdS8sdYXiPhSlirYpBW4akz6M+jsosfm78G87iGaF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vNezyWnN6Dtx04Ymb0Op5fvY3xt9ePpz9DzdnCTr+kp0eT20tJw7hHRIUenKQ01nKyze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e83L9Cv+a9XefYrYvl9VVlb6lqMkXSQJDJAyEdbKNTAx/Nvp/wA09nkqeWenyxntaoTX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JGiRw5H0PNZtVm2U7l2Y6450b05vcXo6zi53oubZ4zXZbl3UB8nqVo1ljKwoYCutwFcV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UendCASosehqQRAtUNTQtAjU2N9463Cvye3585+umm0V2noehl0YvDdLrOh2OV1cbkkm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eW9nwdORb1eYu+t9GN2baq43ZL88R9N3TNkeZvwdWnh91lF1JLarlr5/Tx6mMmjrj6h0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I3VOpKfPbPo8+WdLT6G3zon0UfP6Y+kD499ehoszWKGLGqYllVpg8n63yWe9Vdi+f0oj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lbgBCwAiujCSMjmS2u2tjB0OZ1d4qtS3nspdTKLqtAi2SFhgSWQPGlVLUlRkpNCqRzIA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pqo5Hfz+m10056dXjeq8z055OR0PN7jOnV1nse2+be+y59mLoeL2KHwcu298XREsNWL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9udFo6PfhnLJ4/YikBreoo6XK6esiymct6EFZoFIGWkaany2RclAjpHKI2pjQ32cxy8Z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5hOoOaDo3chzrjmyNswCumObDqrzwbBzzqdBueY6EwA7FnHWOgOatvYnKEnTPJldajAK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m3ntPyrDfTmRafLetp68eFN9vXluuD8u3naPT5unPz9vp/OdeJ9L410+iLjHi9+wYhnW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1mtaFNfEXzffzys+v78NXm9/A5dY9HqO3Ht18bm+X1eme9sdaE2jNynSCiabIyJ0azG9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8P8ARvFejhxbarvT5brhZndYclVVs1mWC6VLb9UuM9RZrC9yj7cmiXqWYTZ1NXA3ax2b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4xpu52ttj8e/PXXEoO8RgG6paG1PqZZ0Fs506Us5qdMHOfa5z222rzJ0aTJNdUVnahlF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95qwPX7fnW4trmHVdYvcNdebyuhTcnQ6eHdnckkqmRKhRZrGDz/q+Bb5TucQ9J9Gu8R7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wumaNmfVjepfNcvWffzNI+OzLPF7tVVQsvuxGNWQU6jZXTpj3/c8/wB+8mkmYWEV/Mem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D2/SZk3fLZff4vRA+WfcvA+3i1lPPRMkM6sFwTD4j3Hk3blrtXz+jBX0K7Mq7QY7NTnP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1kxHW1Y22yTA28HE1jrbzzH3TG8a7zLz31kxTZDIdpMLdCuMbarYw1dKpee+4mA9AS4R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cvWx9eXPuFXXh28vuqumPPZhoTzXJ9Ryabk93k516O/Nqi4Y35VpoVrmdbI81qq6Gvj3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9CS89tbGFOhSYztcwrtU5OyrodM5JtnPeQdEGA63Oa15qizTZlimhlQ3tlll5M9svMhs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dQF1eS3VaCSxYRXVXVpAVzWd42oWZopFijxnzcy2104Yy1kkoruqp2jic/o8/eeo1Dy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dQWglUKyph6ebePJ4/RcD3+D0/oPH+04d64D5fUKrqRdOd7G5B8v6POld89fjz+g8/YP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ivjWKqn1HXlytvc5/HvRXyLN491Gng90sVs167aiq6qzUYNXZPN+jwdcfP8ARRo9vg2R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2TWEuZx9vPea7D8zbnZDXLizduq55D7tNmbu07pdmzBomtz1aTw3Z5/T47NJq5dhdXZY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1vvNgK6kBdJXopKRfUHTVfLWkQdUQ0okC4lNXZVYujPp3nmZr6vb87p+g8v6/Osko58d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VNZt2PYkkiwGRxOzxutvNvD7nPxr5zGX0c56XzOmX6XyNnK5VOHOb1Hfg6VnfmecOnzQ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uWKqdFFzlS2rrz9j6LzPptcSUMWRLEPI63lrPG+s839M6TznA9TyJeT7TwPY1PWdfj9j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jUUaLGrWqPNeo81nvhS/P5fXVXdXrMMUayuwrS1SuPApdXFdgIymBV1rn9XmdLeArDnu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VBYl8LXbWq21WwUsUrLAYwgZHMgYVio6jduOXJuxdeXrPD8qv0ebpdbyvpcdU5e7kazo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dXHpz9GicPRzKuylzzOhWt5Y+1isjVVYvn9kMKgkC0aKFNtVxXXfTXN6eHo9MKTOW2EI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RTdFBhLorShLERbUsWqu+qnpvrK7q7h8+uiBfRdThhlXCKYOAWJbWeGVYymRVJp7a7Io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EV1XVUbEuKud0MHTO2yq3NimTUZXspdLAkOVV2LSITZn896vB248312bRKpB5dpVZSj8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YV9fj+gec85bz6auwO3nW7g+n5edZ+bfn7cedccesbhg9bnfE9B2B5fWsi8O9litlZTd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aBhz9TyGXp873+DaAQxrKraprnTdhyp1c6Fp9Giqa6HS53Zm+Vg28u5bp+b7eufZ2UUZ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pn5XZ3ngdXLw+Xq64up85HrusaE40AYjmNvLKa6aQo9LIEQWWPUJq2l1gM6DV3VWEhad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OUtuP1+Doev8T7mXz+XckPZbGuzTKg6qLySQkkji9bldHU0VW1y/L105e2BZW1nqTxjj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L6GNejiTjv5fHHz/AKKR1QhpLVXfRrOajRR15el9X4712+JZTEtqJb87+hZLPmGv6B09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3zv6FLPi6fWeD0nh9nq/VFzKvDd7VxNCoyjz/ofO57Y6b6fJ66EZd5NbVltlNoUdYDBy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IBKzasurWbQ057MZYjKQhlBfTdAS2tQytFilysWoQVkaym0rlyUOd1qdZ4+TXk9nk4O/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b0x1cuvuY1532Fqeb0uQOPVYWCCsqsCS2t4ldqyyRlRLag06KqrursFrtqXD0ef0unMF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jQZltA1oeMxMHcGHqvRaXjiU6aqi2KV2reCrRRkLK300IwhFsUgsFJdVdVQdEshJTGlN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gtEBLK1VXWhapKsG/B0zstotzZIc6LB6oYlJI1tIZbK7EY0wzFaBaMy+d7c/S+b4HS9P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m8XZ4bPN7dnoaPk7uTH0vxWPD6PP0Xyb83Rp4uia3dTrL4/bZUV5dopBpK2ZFXRA9V1G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M74ow9Cn1+S+JJOjj0UazUmpjLXrrsVpDSota7fe8/3M6wcf1nLt8/q2pLq0c1o6XS5n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eL5z0/B4e/VTZXwgsVrLZBgQ4Geq3UIKWAyECwZCLLSGzUhirFex63rIUawqVpVareKs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8L7mXhLolg1aNE0tHT4kXv4u/U9g/iie1Pjd8dDfT06zc3ueFXgwTtzhU2WRWUgga6mR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GfK+mFZSMHKaNFGs5aNGfry7fs/Dew6ctJzTM0TOxaaQaTw77OtKBLolPgLPow8t6I0C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hoOZY6vn+1xc9slT1+P2Z1eveVrsSx3reVwRBsrcYESpJKZGUCsllV1LazuV15bkkIDF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Ooj1uWmPAqsrK3eFdksKYsi167SkOKVGNcjy/ufLevy0dPz2n0cPoqW1/M+iK7apSQC5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csVxm1212UKrqwJbUK9VoK7a7eZ1uX1enN0YctsZCq+qyKIylrpYIrAYwF6OmalldgKr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JbVfXLU6tZaQwq2VlgkEtpvpKrUqxwyVAqWXV2SorgWGQqWV21xgJbVeVYdmLedF1Vs0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AbHBNUo9dBkdNMK41K7k1Mo1NvLcnpcDWeXr4Se/wa+jx03j6RxeNd5fVysu2r1eTRhX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6OjR7DG9ysvzfpEPXQUitDpZmMr1AtptpkIieZ9NT0ni2bH7vJp0jVrjYt3UuOO11upj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F08tx3/VeR9hvlycnb4V6JNNkc9upYY9LXUxpmbhy30eT6FKNVxpspssvkmbYhVFuqem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KIgs0RZmhSAWV2BrKUXreyI9dSm2rpjJqzU+vwTvefFnXfkrZ3b/ADti+nzcIheiWa1S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n5F2+Q383YiG5hUjkQYEBZWJBF4pB+P9RQQFq7CqjRTrOTNqy9eXR9j4r2fTkWraZZlI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Sd7Pyu5HK8/7rxFlnYr9IvE9RmuxSUmTyuFgAjpcbr8mdslWinxe3NTfRqIjrrL2K8sg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WuCUwIFR66CWVax0ZDy2saCK6qHRhdGd4tznlaymd8Hr8nQ9R899Jl31sq8ftcOAtWwi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sDJdwfQ59Z8Hl97V6/MenRd5fS1bTG4jIXLDCpbSPbVYtgiyiyq0at6woUK7arCV2U1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Bl5bsCNCWoxWCtWWU1JcfL870cfdt4Gaz9ET54p9Gf5sD6RV88rPpVfzdrPo58p6vzd7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aWoQ0L4jzvr831xPkg6c/rB+Tiz6pX8xFfUT8uh9MX5wx9W1/IfovHr0yR5PTIpWVWUE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3Yt50203zUDJm3I4lQmDmNZlR00JWw1I9eLJFskRtSvzHoPP9+PD6fVt9PmycP0VU15+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GnP0/acuvkPRdU+X1Nnto497AHllN9FiMDWi2p8Ho0VlV1F9kVlUiOnG8v7/wAR6+B2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58dOPoH821d9uAh3+fgezUue2zoep8j2N8vTNm39/PyG287O9l/B6M13dvnNLPbnH28v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Suk0La7Lm+K2KFYAdHsNVtQzIxK3SwqJbcVbCKy0roxEcAtrawVvXqHLqzdMc++p/Z4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uuy/Ekd27zuiuweBWejs8xYve08Looefsw7nPw30byxgCQw8DKJINARoIcNlPx/qRSC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mXVl7ctHt/C+56cSULNjVtDAUF3nOlzNTZ3fI5tTveJ3evPFd71HmJfUDyfrclKzNYQD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GelNOijw+7Pnvp3EV01m1g2bGIEsRhpJLWrLTx1K0dLJTfRvHSkPHojLaV1XVqTIBqmJ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Zz+j6/JyezzzefV3+T2c+vtQ6eH3yQxFZKayqxZW6AKOmtGrlKwU6wBIcRLKouZHErsq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l2e1YBAIyFbKSym2uud1uR2OmGVhy2zLIDCAqtz1T5Xt+V9flzST2+MhhY9ViEJEsDaF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N66pvD7blI49KlYWNXfE8ZwPpnO9fn+ez13E9Xm5gtq682DJYbEYMBD0ec8v11GHxvr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SqnVyrFryazboz6WoliYtsCq0jDEhMyldJbVbWhXTFAaWU2K+kqupKPM+vHTn86t95Z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uXbP5r2+CXwVnc4fu8HvtnlPWeH3JTbVy7G6tyU2VWSQ1e6vg9VlUq2VW6kEAzIyDjdq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vv8ABSGHo8qNDUjRFMZRoTZrAuqS59N3fHeh7ebqYN068uVsopzvoW4trK7MOnyfQ5s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6GtqtubCDiwSAetg1sAMsArV6PAUuMmaFIAyOKwFhKwiOmpMmvJ054rKx7PDdU4GVkok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s1JcW6atJRg6GDTgqy6y8kGMgXUgINNIIMEONBPj/UgMpLa3Dnupsx5tGftyPuvBe86c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Q9ebOFZ2IcXN6QnhsP0mmvAP6PjamSnX2jb1UPPTFZmsVJ0uT1+NNii/P4ffmpuz6gBG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AQpacWwSRVtUGER01DTbVvHRInHoLEcFdlawrIrDLZg5PW4nq8mfp8vpd+GfNrywnSy2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9XrpXT5fVrr4OHry9c/E7XPcSyrO63RrNaWV5sBhA0oBlJXbVFtiPCVW01ZdTYrhhm12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rYGmrvpOb2eL3OmIIOW7FMgMCJn05tTjeb9J5v2+TOjp6/IwkBIZZt7np/N6eP2zPD60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owqpXQ0OlkV0XqJVpmpwvPe6r68/mdPtfMe7x4zB25Ahkcgn11SPjfWEVs6KkFa2V0jA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05dcoRlxp0dR3SyiATMjrUsrss0STGlgNJdTbqCt0HZWhEsq1IRLNlVtuXKyd+vWce6u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abqLGYSy+2i7FamxJa7qbbAVNMRENN1NUeJ954v2+TMAvt8DGqGg5msvNbGvYLN889Nt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7Vpxerx9UcO1dm3E2bbbiu8nvzQT432krevayyi3WbopxTFIHreiAEIcArZNCQyWkNmq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JJYEK6jY9WPpzyQP6/Ez6+qnnk9Slvm29JpPIT1nJTi6qupT59FFPfm60jcP2/iF8/A3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CGGQwhJBF4hU/I+kQYK62CVW16nPpvz9uVXu/B+66cWkjLFYWRYMVYIKlg4OSz1BzeUX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QtsRo6XL6OFurLqy+D35qratZSSaj2V2SwrIlVyktUi59CjB1JTfTQR6956DK3HotgKS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c7py9BzOXb25Vr3cO8cqjRZvjRZRdqGyoHqOC2Pl2mi31Zn3KfD7Wreuaret7NdZGaym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UtZWFptpLLqLiwSZ0CCQCAjLVLBqam2mzm9vidrpmQPx2HAgvXYVZ76NTkeX9T5T2+St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7bN6DxetuZu5fm9FC8DF9DxfQd/z36D5vQuR/L8unSr8m/u8fvtleHx+zZx+Fl9Pm7Of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1Ts9fxkmvqfJu3+D2/PsfsPL+3yZ2ut7csw1XR9MnMPzfodFapz3a1b43XVdQrqyJVn0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ZnRBgXSwUiJnRho1iMuiE4tLV3VXbW+oa3WJYhBVbVqRlY2PQ+RRhKpB1EBlQwEptrq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GxOD3blbYMbUw0wesNT10PL+o836vNxgy/Q+aCwQSSiwJ0tGHVvkMurIo9h4z1sx6TPM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EuzPgzy6dHP1eX21pYnxfuVKy7C3PeWsjZQqwHrexTCFTLER66Z0YtZLMWsgWBkehBCR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LryylX9fi2dnldSNIyaM6ut53SROP2KtTkMObua8wAd3I33Pt/AdHzs0ttT7hgKGAK0B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yCHDcN8j6QEIHWwqrsp1MVN1PblT7bxPsunG8iXJZTIxUqfPd/n2ec6PF7W5l5XpfNnb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jRAksIgxrc30PJrLk25PB78YK7lYg1GuovzVWyqLFIHDKFHAQwFqeqmrZN56RUctvFeI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R6Snty8Zn9Fw/Z5KevR35eHZ6ZePTzEup7cUZTqFkie+r8p63xe2SL5+7IALZVbWhXSV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qqwzLBQVo30XRckXOnisANWPXZVSMso1W01g7PI63TnLa7OPQrZVAtpuKabadTl+U9d5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8lNs62d+5p0U/H+omfSieR4nsvK/Q8ef1/j9Xfj6zyXW4HHqnq/O/Ryjkdfk+X1edxas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ej4PbwsXqceN+Aye1p9fk0drjeYx17PJxT0ee+UTeLrc1houy6rN+nlXHU186Z36ZeJ1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/enPrz6lWzHuVLK3xooWBdWyKr11Wjro7ARqIONZr67LFsRqSyt7FBAqMtOSI0Oj5qh0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tkFkGlpS3eauN1fI9OWTTzj7vn/TH+fe68HvuDTh3KPXErsr0LrdqeBz+u8x9P5VMJ7c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2sNmtpF7fF9rctddX6fJLKrrOHufRy7X5bE+L90I6cO6VuuiXV2UxkwjKwGVhXpvoCL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KPmqCBWR0WK1KSLIhFNg24OvHO8r9nj63V5PUxCqTHTToxdLeW5O7iazgWl9Cl2bWW6P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dilbGeuwVlJCGRiliqYEMkXjOlnyfpJGUFqETPpz6mOnRn7cq/W+S9P05b4DeZIgxXkn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ZylrXXVcczt5uTXsW8xpze318W7FUWVyo6w27eV12uXl15/n+/FVfTuVkNZLarpZVdTD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kQrqtrDTfn3jcynl0a2u0rUiHrsrK6dDannujbwe/D0y+Vq3n1XEHQKW5nqbnz+Hqcve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svw6x72ryXs/N6aa7qfP6FZWNKMsSBogZVNldpldbKNldsUKy01lVkXI9edF0cVGSrKN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Vj6vI63Tm5Ucel9RoLL8+iKcunPqYvJ+t8l7PKUie3xr6HzfZ59PfU30/I+mqtIxeY9T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n0vBoy2X2er71lPy/pZ+Z1OXqeYzasn0fn+/6nL6fy/omm7Py6Xc0eE9XnSsD6HhJDVC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l42vXkTR1vMabN/W4mzO/RLz+h8z6C0X053m38/eqsDjRZGC6WoldtelIIp4JGqRsaq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6kZSigirEdYvdbc1FeogM1EkJJBSjBwe/H1fJ8mvp8vT577+vLmm1NYSygns/Q/K+h5v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7YjopupfUyczpc3t5/PrdX9D54IbfOSRGatrLIdVzZ28evrwsNTdedpO2aot1c/5P2b1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isNVLEZLSGxVdGsV1YS2mwURagI0aBix0fBQVpWFhQ6PZAARSNQ4N/P68s8h9Xj63Vyd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ybdZ5/H9N5rc5UBqgMNRtmO5OetiNBka5FtbUZAMRAvW4ymEkhyCJ8n6QiwYsBc+ijUy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L5r0fTj0pJeZKkJEHyN5SqfQYL9TnN0TFfnvSitfT8/3M26QY00kAGNJ3OJ35ePl2ZPn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RBsl1GiDRpzqQSRXQJWwMgEpuqJn1ZemOlLBx6B1YpgBoqsWVWZijmdenePJ5PZZvRw8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mtOfG3Ftym31XI6/m9VXH79HHp5/uJyPRw9li5nY59Mzo3HtoBmSwkFdtQdOTStV1N8K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tjRVbTnRYAVHrrTTYoIygz2U6Z+lzejvFjq/LZz6KSvVl0iU3VmDyHsfHezyVhh7vHXW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9+Z9BZD5+2fJuzbnmeD67yfv8Vft/CfRLOvTYnzffn5fU5Xbn5ajRm+l8/3vX+c9Lyen2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NQnt8hIa5hbZLlu63SzvgdHsX51h0anzvJm7gl8Xi9XwOnKrfy9++fX3cbZjp1qbE+f7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WVsaDhg3UWC1MupVDKMhjVFONKQllgjFF9b0pqawSSjaki+2mvNv5PB857PJ9F6nyVuv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63gY+j15c9/XdXn18v3N58/pNqX8OuLhesy7x4PD9B857fHwZZX6fN1fffM/p3i9i1vX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uX0uR283KhPr81QuHTkkY9OK2M+sDXkezqbMu3pyYbOxz7UdWi7y+znc3q8rxe1grctq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Vjo2SuCK6GoViFTKCMlOQxY6HIKQSypysOtKSAKy6k5/R53bjUVPq8mh80ZtVq6aQjqD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YVsqqhGIgSrUYYGCWEiDwSDBDlGP8r6ecW0mkQSV1um5jo05+vOn0Hn+715diSa5SQyw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WaZRIuOaGo5tIIYshhGUg7vA768rFrx/P+hmpsq1Eau2yX03hq0ZpYYQpahVbU5CjAqd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yLx3GDrWllVXRGgtBLWa2sqrtTUx8r0FPTlw8XZ5Xp8/b9D8y+kzUL1+L13VXDGkzaqa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0kPkisqlLFKdeW4awJCxbKqDISypzZRbVis1dlV1XqsCXkptpK6ymlevLo6Y1PU3HejO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n+Q9Z5H2+SUWU+3x1ASJ6Hz4mvrTfMfceH2dLLsp83o4nlvY8r1efzXv+L6TWNQV/F7M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mfQMnq8vh57BOmPKDrcbpzhB3k2175bujXr5ddfQy7sdHS8TVOpdMtlw2rzvO+55u+Xz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xt43X1luhyuj4/Zm6XN6Xk9KPXZjbmAhWI1dtWlYdaZwYvIGNJDBg1dMjVWQqakgp2Vp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9HTHzqr6XO/DwXR9es1h2V38e9ddizTMrD3VW5Pn0VSjNsXWfH8f6HZ6/L531MnDtWp8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j6vN6Dniaw5DakhFgYRLGrbWdvW5vp5T0Efn0vZWzoWVPZVx/S+Tzq1vL28unok5vT59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6WQCpFIJCDYIRSCSndTFjJZFcIFZSRWWoGFKILG5/R5vbjSQPT5HAIQHpS9aW1k2NNGU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nUliNTiPCRpUZHSRTRIAWDEhhy3E+T9JaNNVNKokSyrUzZ9ePrzq7PG6vXl6ASa5kqwZ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1erz2ea5npfOWde7u1xxu/bJpohzXiEYoBu5wO8cnLpo8H0MSOlVWVWWNfRcPRdVK0EC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0qRkpsmnNvHXR15dGsrtK67FEem+LK3phTDVatXYzLsPNcn13J9Pn8v1kno8/wBDy5Nfg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nrMpxYgrpYXvVZkqlFtVgJDWas2jNEdTSqwqWVvGym2nGnIFSI0U35tFJU1dIlqaVujb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IDn1YzSBDk+T9b5X2+Wim1Pb4s5seWlniCGL0vT+GnPf1C35Z2fP39/m5Pa8vqQuudVx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i8t15ZufZV9LwyRtZv6uHqc9268+vHTbsyas7vtqvlGiu1btuTYuilm1z43g/qHlt48b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9NPLtp6PP6nzvdTbVbjoWBFBWyyh0owLVxDZWQTNIhWVuiGq+qgtldQo9lzK8MQ+aUdI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qtSyqlaurmVg3VNlfU1UXlQMZg3jdyuBxfZ5e9wIvp8t+vFslJAmrmRxgYCMKLCxNfq/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V+VkgUujpY9Us878/wDr3nta+der4nf3x6yuvi9oIbl0LRoQkCkSmBgsaFUY6kJaBYtk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pYyWLING5u/m9eF+Rm9PlrYQLBiRqaaGISCY9tFupmy6cdOHrp7KyjrGAywZQLGYMGAh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IgClLANF+a5ry6cvbmnQ527py9IazrnZK4WSuFkqh5yv02azxu7le71OPw/c+Ol7/U5X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iXSkGv0Hl/TS8zPfn8Hvz59eRamrfUsuouh63WWSQhrYNd1Ab6LzOslkx7Mu89dY3LoH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0W1QWViqu2uxteTZKq2jNrtQ1YjQp05rYzsj6XVXUwLKyabs+nKqu2tTBIajRSacWrPT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TYhrzbIACym1aba4VhG0iEUEZN422I3Lbg1minRVCAgxeb9TT25eIo9Nzvd4+TOq2s8h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eeno7F80vqLY879O4Hb83psrjeb0JW0pjLMvJed9twvd5OEl+f1eaWV67OhtS7l1bRTo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Uz1yzVltOldxhqd67zT6z6PIuuPl2H33g+nLdp5HXjV1OJt8Pu0tinPe04DW+rOE1LnW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Og2CZu6YVrauQG+vLDTMzVY+Um23EZNbYjLtXIsbxhWt6ZRWi3A1aVzw2WYgb351kdKr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ydfbhv50T0+YoF1lipsOvG0vRFL46anouleBiAwbRn0m/rc3dnfV24NWbaarULo4QKw+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d9f24XcLdzunLdTvycetDa7fP6ebN049OfN0rHNymM65WKaxGN7mXOdTmMbkjGNssxP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jWbB1+P14rfmb0efRZf1c3izt2S8J+1LOHi9PwLM5R9SI9Os04tFFM9VwgaDxCOFexVd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ZHJiL836JNcsllDpZQ1VV5tFHXnVsyaOnL00Q65kAFgrBxso26zg5/q7l8Tt9SDyuH2u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/G9HKZJnRDBF9P5j0pzsujN4PeMurHNVujalmjLdFimSqQiSyth6LVFurK0iyvUNF1O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qVLLpfE1aq6ajeuUGtsMNCZUs36uNdHVTCuWuzm210DRml2TA2pqfAK6tOFI6J50Opq4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g3MldhOYMuqOWa6k5UOqnKWupZxyd5OQmb2JxjXVu4dkdenmhdoyvWhFKJn25emNA1Hn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povjn2aouVN9ZjmprEnQGLzhtUxPourGNlZmm1KzTQxjlzme2+84XN9DxuvLz2bTm9n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EuzvLq2gu6HDtmvR6OB2s9LKd9kYNBrNu3j7Tqtm0bxn+c/SvJx4nfzNHXj3exyel4Po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SwQgZSuxGq0SZtr1WRFtqEhIiWig6MVFTVllTJa1VmaQ6RXC1JGglkGhAWy2TBZ0OHw6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LEZbES1aqFi2I0AwkHvysu7Rg043qsz251dBeU3Jcbd+LdnW/Xiul221WSMyQnIq8xq2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jduC47JZuGORsOQL0WzaePaI6+L1vVZXz6wiIqyLLFcLo0NVahIyEWyvUV0gXrFlvK6X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8/Z6XP3c6ZJjpN/M2XNPE9D5vtzzss1LM12KzMEfUJRy2uWiEkqhWxyjFgDEkA8SHGCn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VAsVM1GuneMt6WdOfpoBrnJApggwEJASScdOyKLwQxRJAgRDFg3ofOegrk5uzn8ns5FH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zE2u6XnDrKckdCGEdJIwjpZ6yDdLMI31mQbVrPeNWbQ1z5uZrnMo21CJeq1WAiq4iX1X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GrtQrtgK4YNVbVUJhLq782lLQtcsIsLFItFVmErDqiyNWhLUzqsOpTaoqym6ogBLJEGo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0QOhLK7ShiaSOo9F9MKwat6kc6kZaVpBkeLSjtqI6MVsCPpzao5vN63C78fN13VfQ8HR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XOul0PLvb6jLZol4/b4nUzfT16ql4PB38Wzpek8F9I3jVpx7efW3kdrJZ8gmvP04dju+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fP6DIJWR1pRIlbBS9leIyNLbXZUGSErspCRNEsrccholtTZaKra5VklRHSyMBuGjlcD0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HYsbXNRZLK5bClb0qpbgUpoBmNqABlC2uG7ZxbM3t9Lz/WzvTT2sudVbcbzW7f570MdG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4azj1XnpzuNTaxqSoUayowCxa1LLdbnc6OjjWx0qmu83pzF08nrqZTnUtrsQulmbFZR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ZANFFDkdjj9+CFX9Hn7W/B0MVVJ57F1ZqcDtcPtyqkmo1OrNZzJ1ePvOgJYCMYkrNOsI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kHiw5rBvm/RrhZKzBQBWyiq1OmM4NfTl6oQb5GArJCKMWNOzV5qmzSvZv04+vbjjoX+S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71cQCxpO9xe2ZqbKfH7qs+irnumQXL21OthqszaSIFGUei5LEklEMtRYUTXi2kMGdEqY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4qwB0Z9EXKRm1iGnR0HhrDW6DoyDq0o3035qI6yqYxXYHKhHqoKbFElAiGysjNSvQNT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Cw1MEOus72V/P0rklCyACuBFdC2qxKrsVjYGnPUUoCym2xgjRUxXRWRxQRVmrNojnea9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0XE9fk6e/DtSY9xlxp1OpaM/VzNcfXj0Zvu9GHcvlcPqOetfZw7DctV0Xstus/NMXesP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1tUjyeoFWlKMtI9bIqOKayuzKFWltrtplsEljZrqqBV7BAacq0FwctFdtWdQEU1dvn+m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gtrrHbgxDWWWV3IGWyixeq001JnW+oSWSWpNArKuqtKJcSiXIAxibMhl6ungWy9zXwNBv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yxmqFaCmtKg9Ch1siqtkDJUul8tpfKnS7TisO3Vi343lXfj8HvFtNvHqXrsiJYkNXbVa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MDxO9wPRwYPPR5+7t49+Z0LOSk11bOGDsec6PM3lbqpqaMr1pyQt3SCIxc1Nsiqy1CVG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GkhzyG+Z9AFSVoyahUSyvNoz7zXVdT05+oKt04yQgYRePk9GtnLTR52zp8TucSzobcew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9i5YeVguNMLux5/tlNNyeP25q7que6JJqC6m6I6tLW63FK7prO3oO/p8/Ky+hB5vJ64y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NnsKZfMz1uPN823eM1wG7dUck9UHIPXsrhTvFODf2GOTOgy8jT7LP0x5uj0CR5+r0mbG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9xV407MORd1THJnXJyH6hs5rdJbOfbqhiO0WYn0yyhrIQrEs2X9XtzwbtFPTCec6HkOP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VEEtrdNZ6LA+fooK09FqjXUWi1XUFtZSiyNGwqcaCtCljLKLY5bVdXFFlb6RSamrJsjD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zurk9flXfz+p05jTTpzq/SrNNzrufSX5L09r1/PdnHS7m9DHqZnVs6068eizUarLPO8D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Ieoxd0U+L2SESwMllci0wkJbTdkrIZdNFtRcphK7qaSMNQQmA6vDyGNFVlWdWI+LU5/k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nJnV7CprNW3F1bMUaywXU3jUbcpVRorKYkND16SpdQMdXRU59t1JEutMh1MY30GluWws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ZzWp8jlz02jiJCgMU52oXTbjc3PTpQtW9W20MdDbyNUI3R5/g96W12eX0GuxZWrdEBVt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+W9r4rrwLQezzGQkJFkkIwWUwkGpticWxBvN1bla2KpaogQDY8DFbgoI6FkrhkKv836C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1mvLqy7zM91XTn6W2rR041m1lplwKpcCjzuK3Wev57YtnRpzsu3reckehWxZpBIkkAe3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9ldD1c+qqyXJup36zRq0vvmtoG8NALGKSxopGZDTmsFxoEaZkhqGeF8phbKwtrVSLTVS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L0S1s4zY6EdqpY6qQwQgaChyIzKsiLLclch3qYsKEIZiuXVix+obeg9Xq8/L8Nr5nk9q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VRV7GkW56RDefoARTCKWqWKk0UUqkghka2R8aSGCQyyu+iwsS1FohXUZgQas2mE4fb5O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wp63N6Hp87ac9ku5KRLXntzWV7a6D2PofLtnr6Xl3Oue2nVD3pbY7CJ4/wA72uVjfK9F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j9jyCIj1igrqMIA3U25tbJZFtdlctkkHrZKRkOsmNFFtdsKytm3o9WU8E+L6Xz4sHp88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2dviei05FqOkp2cg79K6zm16KjHGg9y3Fj1sPCbEp0KZi8KzaSt2IpYkcELIR2Q1HqtL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rjPnuyqTn0R1r0SwvTZWh81xbdQ5v2crp5uF76PmfTAk49GR6kZSNJIB9mTbzurxXs/G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RgBg0AQ1LGZKyykS3NWBSNZki0702Iz1AeIaZhEtbOw1bKNFiZXrf5v0JVbXVd1NpRW4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qqyvpz9Jq5+rpyvlES+UAuFQLpRz660ownUWrMaznqNiotECBAiP2ON0jTTor8vsyJ0b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5YrrTrFRsBWXUAeCFgCFhCZAhBIaxgGWMIQiBkhIaKjaLd5fKsxp4kleJB3rIwqhcamH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hgsHiBbIrBNYLhSUuNALrcW2w99a+3LfXNe8Z/BfQsGN/Mg9fg+laoXGlKHUtR0ueoa7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VrUXQtN1IjI1QOsayJnUBkBGSw3Uk1IyrnVq9SwiC68WuFyawnN5fUwenjzenl2+jhaw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0CrGPQdvnac9dN9slpusdFeGwiUHiOd0OZz2OvzOxnWqq2rz97FKZNVamiq9dEMIl9Np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mtIsMhXUBU2WKSGym6VbK7pbPNei+ed/OlVtP0PnkQWQgo0ACpQ2+q8n7DU49dlRfyOh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leXp88xJdQb7K7xSWpLamSxHhQLIVuINASMpGggWRhwINYj01tNw4BBTdmijHoxKOvxv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VrOI37OZ1yNntq/bh1J1ebvo8/oySN8z6MrsrUQiwMj1Zsw9Dku8X7Pxnp8jAH28QysS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p3YYqOv5myvPanTOOyp9WLIM1bEhCLYosciDAQZ6yWymJnat/m/QNbrVVlbFSsm8pTbV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rTj2deBixCRCYtmKsvK65so5uT01L5z0XBOzy92JOztwbpowWRXb0+jnfK37mxpCwxpY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clceCR4ILAAOBQ8lSQAJJA0FjEQkEBJRpsp7c7acrcumiUGLpSxYaoXJVUamyV1uXKE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iVrV8qeC1C2aIwANMKJqz2ZqfQdWuN6ATebZNeshDjs0W8LfL8zptp+d9O5Q2NUyCrqy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ivVZCssoaMtsPTYhUHWrFMy0NUZbIkIrSgHrjTFEqVPXuO6uiXVOMyyXNy+xk68+L0Hp7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SyulEgkjaavT87LOnoOj5TXN+ms4vWxi2SA5fU8rNcmmwY1XtwdLOtCFOPW2thLJK9Rk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Yqeti+tkzbUdJYpSwEHUtitBtquWu6t4w+L9Z5T3eBEen0+ch60ZkdAChFIrT7TxPtLO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ijucPonpeZ0sNYc2rNGzXk2VFvpSSOK6kCuCsMpGQjRYNBBmWDAEsANXWVuWEASuyuMO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L18nnMt+et+I5V6fovN9pMunJcb78t1dWyhUpmnL8r6kS2vj2isSomU/S5nT5w+O9f5H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+tfndLloNBnUptpqrz3osHTlxpoz9M1MXs5kK6pZZDRWqGRCIbAwBZFgSpDBEy2Vv876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yncWp01mhHTfPq7MOztxMgsYCBirWPAMllHZPPSPl7geT1alPQz9aWrpHFm9i3jdDOtR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R3Jkvqw8hI7U4d9dYc3knqUpoN0RJbWusKD6fjpzar+nXElsTO11pkuszLvmS3OrmRpX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89154x0WxeTOwdTk6OpbrPOx93BZaj2VVYLTRirWTP7T5v6Cu83Jazr14Mseh5XNoXme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ef7aPl0cqat5mvUtXRotzsarBcnTlaqc885jp0PJZB5PY1N1HHs8AACKdHq1jrNVZ5+p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l1RUazQEYaFsg6xRYJEKtTVW5zSllUFGTRnrdA0rL4pGya6arydTNrPPNlXs8sSwbxSt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HU43Uz6PSnm7c5e1bcxzAmHyfb42Oueyu+XDuwa00hTy6tFkpCpVqAFyxYa6mzNrinUt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sGoGU0712Q1tbwtlFx5vh7cP0fmpnuo68r67KEexXErsqphCXev8j6aznZbcoaGpJtxa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Ppzy6NuHbWmrRWmd1YdLlEBYqW6kWRSFXIRCxICyBiMjF7KK0JABbCcnn9Lmy9X1HmvR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ao7+3NbZaDUdRLubXpYlqV15Nvl9SKw+b9B67K6AEqzqczpc5PHep8t6vIabaPZx9Dv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0FTrrGTzfo+P35YFiaw1F2OlZWtkhCVIYBYwWIxD1DAEpAxIZ3rs+d7yhQsovz2NTbVq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e+fQ38/o9uIhmsiEArHmz0/Ly6KbndRzz3ctUriZT1noflXqj6H5j0os4FnZrjzmftcm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5bDENtxyz3MpZxu5zjp9Dg9A7XleloOnOVoLOL2Mtakw0ppMqWNOMeknLuOg/L6ZaOZU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3yXp/LjvhsOhX53Ud1uWLOzj1Yi8I6yHrHDvnVOXbt5BqXTuTkLn7ZyF0yXLX0PKnorH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L6eU77ZGMKGrUUZtUuHyvrPH8PTzq7K/J67KL6ZWDAUwWNRfRrPQtrs4dCIYW6q+XFsx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rK7ICmQwhhTDbZl2YzUqhLaitF0cso0UhMg9ViD12SubwvSeV9nl76rf145000iacug6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7Mu2HdZIUhjicD1vns9ML63Xh6KL7NEU8urEyArCkBiu9bwLKHza1ZC5WWLTW8siGg9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LLVbVTqePpup+l8uumyu4upuqo20WjZ9OcJUmjt8Xo2ZaZSFDA6s2s9DKlrNTdXB2ZdN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yEqsWwFWigoruzxHpYtaq0WCFwgGdGLlWVdFYujFOVy+3ypd/pvL+nPM5tvPXGBI9Jqz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xtGA9hrxNZxuzxejy67q9NPyPqqtlVVmOL0cW7mo8v6vyfs8crsr9fH1VxblpJaMdKTv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DyvXlZZmr6ZtyWUysGdRCoZKx4hscgoRDRashQgkMMttFvg9zVWVw9NlVPRdRYqsms1I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e3CSTWYCAAwUJjN8w2GoNzjoLzumDTnlfR6tdGspYxM+XSTh8z17p4hPa85fN776UuHK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9Fw+P6+U24Vs73qfK767HnN3MBzutwrKsevDnXT8f6zy50TZnqn2/h/bx5J92iON7fyn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esXQ5vSjzeyjUbFs32dPPrxU9rZzd2+Pts53pPPdxKuD1eNL6C/z4E7fG7VnMF+LNXy3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F6mnQT1PC6C9KLSJSkmqehlZeD5L6H4Dy+tVsXz+hs+iiWANSujoKrq9Z6TR+HRHS7Kq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MGWwPXYrxDFzg5QNWWRVXRj2Y0Zks0QQjFSNZm0DqatYvqpPfjjzV4vV57olubuZbFdq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JtzvbuwbJdDK2TMrDU3rZ5b2fjfadOfOrs63Tl4rB9Lx46fOT7nynD04YycuyWKQmCEZ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QYERgarZLB7EsiEGU8/o8nfPzVVtX0vm1VW1XNqklNlbFldtBGUmnRlNiKDKTCHfi22b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U21qvy32Vpao7I4pYjUXIZc2nLFQVDbbVYJJCyBxiAMAaveq5LmRqTldeqXmep813Y5n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R6eyZ7MXd856g8/YMh7StWsxRcWde2zasnxfrym6m1HVh92DfyU+S9V5X2+KLXb7OHt6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yX0tPASz1fD551l8mqizmERp2rIZUbHetlhMSMsQkQJWUQINBDGQ3h9ro6Zsqsr1Hpup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fPT1uL2u3IgjWIJCBlMvnPW+SrTn0W2LX0+cV7+r5037c22PbbfnW2vfU+U3HaTxdtnr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Vtu0dA4/N4vo4xacBjoWcbuHOnotlefx+qrrgTvqclOupzs/aUxZO2Tn8z0CnF27CmO5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lbuFLosoFl1ubUTZz2CHBpOYGmvKxYVQcIYvakDIbSpNNJW1VK714/OPWP8ANe5Hsr/O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XOOqaW3N07MXzX2XjvN6hXbT5vTfRoolqaNZXZHBVoo1noWU2cOgsqMTRm0y5S1VWiSx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BFldlYQYaMuvPC3UWaKCLCWf0eeh7l68qXj9uNA3k5PE9v55ea8fO9TizNa03rmF6E6f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Rm2Ssl712SNTZ5+sXr+R6jvxIrHTiLzQWY89WdZuD7N+fX57Paef4enmkTl2CmSiBhmQ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Wxa9DxdEC2cfr8Tpx4FZH0PnJTfRZZZTcZiVLqmArVXWWVmSxwSGFLNGW+rLM7mwpYO6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u2irTCLdVYGu6gzYd3PilIq9CzNchkg71uNCoXV6a6uxLiDSXZbyvUNEafGe58lHBup6U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T3MeGudZh7K+kuz3XPK5t+LOvotUT5P1TXdTz3Wym2zoYN3KV+M9h5H3eHLRuze3jjcj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Tn2Rq1cupfXcXDdNYSCPSgpmquR4CrRSjFINFZAYahViQQdtvK4da014uPYiSWUvXSqy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g896DryBk1gSQAIE8t1edZ0M1+auxg7GGOd0vP7a7D1XQN/P7y3aejeeHHp+hc5vKfQf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HoeTmTzvp8/UzfF4+1WeM6XcVeYnZpKNlSnY08iqvSv5PSnoDwr67A5ZN4wGtowqm9Of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0sdnJOlTUS7RlcvbMTQ2UG+jOhss5qnTpzA0LVrMVOxpebX1QefX0apwn9EF8/Z3GPP9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bc+1eTqofPR9D8+zi+a9X5bzeulCvm9Gmm2vOs7V2aybarBqLaN52XLZw6IYYl1FmUz6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BZTLaCZGqtrWNW9mmlq5a7Krd5eylPd4dj4+t05Va9FSDF6KnU8/buwy3dDmd4+bj23l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teXVNWV6jGDWbV13Z7lsZLIuanl2Nds6/Xk+dbOnGyxUSc98DV1OiqXQoVLtPK0Fnn/R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i/N7KoBy6s6NmvFKrEI6skMyktKSWzg9/wA524cQpPf88030ILamLM+nOCyq6zNfRaWk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uosHatjZbS5ospvsteuw0UutWQkLSIaLqlyc/fgjMCJbtGLVV8rZLLc9pYwgzRaveq1L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/D0zLks05fP+5yupNZNPO6xdw9HOsnq/M+0K9OeuuClNmb9Baq35n0mptp4dq3V6bfi2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7fDgms+vjjz9To6x5ejv8LpM0VhUtqVLKbcdDWaNZcNYixkUgRLCGHiAdlKQwUYSLLIZ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luPeRG59EBFIrIlKMvTnPRec9B15MANc3Eizj9fl2cDvJ1Kz8H0nOMtvXgOJ21PLaN/p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3ZNR6nVM9Oqotapx2WodUcqcuDLdUV3RwR2KWLFRtYRLkK2LlcsBUWJWmhDNTu567ELl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Z9DVilxiqaFKbLSZ5exnOlTKNTmUXoLbUDStbDFiKwol1nNsi/ZivUSWyzMj28rx/sfH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em9HXOs9tD6zYIiuoTWOo1NnDo1bUlz03RM+nKtzo1jVtWMwBeJJXqsVK7K2q9Vt3iu8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6d4w1b8qPo5urN6F+XfvK52lcnoZtObr49/WXw9Xfwcu2PQTNaNWXfLQNdKrZUxpevk2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lL6W3y2WZtFhxiLMWzCuqixZLKdNZmsV1L1qbhVefP6/a+I8nucqePZlaoMDgMrlsspe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R5Dv5sKsvt8NtFqJXILLqyxQ6gMestJcjCRJBUZSMyOabaLDXbm1012e5LhFq9q2LYI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FGUSuWy/NcXWUlLL82ir3rtSFmtF9VyC2t6LCwfs8nsxxrJyYyVen8yuLcOVFYWy3qep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m14dub7zThbh2tx3xqy3LNTZv4g3z73LboXPmX7Pn4XFvtrzNXsba8SnqDHl07HHFME6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XZzOtyEdlUIxsQvYKWkqHpfRbn5dPaxPllI046XjSnDtnax1zC+GRdSazhToTWOd3cm/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VmmghXfOEQIAHnH6ZYp9EnR7/mttdvX53ZqdJDfZnq0KYxqUrL2GddCFLWQrlilI0IIW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wwpjAhZhVesAaEhJTy+xy5X057aRqWS1Ei3zNeV21mHlFRsSuDmMVVX1la6bTIu6oyzU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KppJXoayU206JTXfyZb0NLWPyPR4/k9pRl49rRBi5XrfcsVpkld9G89OA8ejVWLAYPFu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UyFiwxbDBogIBZvFrC33+DR18XT3iq1dVc+nRnjLj6fMzdvR4Vp6/nWat45d3WwrzbXT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zjWjj6Roo0LbTroMUGay3jt1dZ6WvmdDp591hu1mZGrWq2i8mTZSKheLKr0rDYHlWNFa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9edfPW6ref18mruzN4Tdxq4a99o85Z6Fq80/pXjzfjvpXzLt56Uevv57Cj2Uh1JZU4i2V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0BokkoSQNlbF1lFxs0UX2WOpLYsq6ymwsKkNFtBmyas0YK7K5TZTaWFAXa+fus1PXdT2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VcHRT0Cnr8fqxyuJ1MMdvyXY4i184hTuxenTr8/RgSnj68DU6HO6qe2tx6M6KX8HTqDL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tZZu5oY9A3nb67c53QOVyvXYJfI+c63Izpq7KJu7Sm+TNOhllz5tefUBFg1bCF25Nq0W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+zcbzXB1zwySzkdindy7WCtytNVZSdJKpcqOlRmjfTXz7bK67OXoTPpzdOOUqnr+flqz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bs/crCut4911tQ0zNpdMr6jVTMqMDANGBToUoF0KRcpUl4M80sULsBhmuGQ7AZprQpsZ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lr21GPH0sg7DVbQuymSq2Vrl6vM6hSVZFz6aR4QruLDPVdVA0UXhptQraOVS1RWWFxjl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ahbimtOTTzJrxU6i+T2cwdQ5vMnUZeCe41cadyScKn0lWs4T0mxrlN1Sco9WHNq7EjkT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ZwPttTM2+VjG9IxV6KOvIaaup05vvwdGzYuLZWXJsypXl0zN5Z3YJV9X5IW/QsvL7O+e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Vy08/v8AG5+irRXbz7X0BEy8rfxLNXpsd/bz69yaNc3w7OZbsrvzC6Mt8Ji6GMl1d5el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5i8RS3VhvTl5OzwufW01HHS2UkvVUi81Atelq5Xz/wBf4/twqRk3zLoxK7KwFSPVYCtl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JJAQwDKSy/NoNujPpstJAIoNFtL1bIB6XpM+fRRGCnRnljISxYBtmC+utozbbKycxumX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sfTOX0MWqOOLc0c3kvjWMrmr2HG3FWR8JnzPWtnZ5HaTv4Op502cw8vOvRedu5lnr6fL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Qc/b6d+f0enhEB3yL1xOj0fNrXS+c/Q9M180p62Hnvf0c3T57wZN+Wq+Z2uJrLqwq57+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TdecrrNfQOLfO7FpW4qlkqx1HHu0SEBqixqb5tLHr5drhXZz6pCZqxlMqZtuTrwwleb7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uydNjl7ufsqez8X9kNBYWXtRbZAhGCAuVAXWVOWKpIAoUIEMIHEGUkRXJIwFkIISAWQV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1M5j1ZdVsrdJDmvqJuyONZksLqjBhUDU+WwalqldqrIioxIIXPHKxbWC6nWNYrSqiyJi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0rZOryufVTJz6AwRCIGKo9L1VfFkPEMrhYPFBZS1dilJvDxClpqi32ZmAjV75dHucvr6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eey9DFuzWZtOK+NvL7OauDn7fNztelyoexbxvZ1nuUXG5UrZLwZ0+T5/YtZxy5Zj7vTn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qa6NS3JoyLsZKx3x6hMujJFu3NrLc+vOUMxWZtuQRHojaLcya/N+hwZ3zGRuPZpWhoRB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A8r5zr8ftxpV01gEQdGBXCBoCIroEQmh62GKsSMoIsDZUx1Ohxu3ZatlZQhU1XZtNWBl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GPLsyrSwMQRQ2Usdrted9BYmHr86sl1EjoaObvs6Pa5XUrnWgxzuL6XxhzK2E023J6ZN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E1XBDT2uP3E9RzunxRs/URePn7ynm6PU1HltfaAvc5WizuTNvRHXOb149J1M2NrNGdll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dZ/V+QmsgkunuN2Lo2Z7ePXGd3c6483ROX14SVuDpIw83yzhADj3NemzHbLfBy7NFfHS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WGNKM2ijpx5aye75QEhORWtWdF3Oj775lUfTtPG79I0WwAgiOBCFstfMpvs5cOtOQx05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QxZEcSIRwISwPSLYkOyOLIwhe0yZ+rSZLK7qUaJGZ2IhDlTWMVsjCi1CMASu2tRA8Us8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Iwb6NBfHEuXdjkuWzBZnSYU2Z3Vn3ZJccQ8u0IkrRQGCIarUpmBiSRQYAlCFCtihJrm0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Iga56fd4Prt5wcTs8gRKDNdytZc56Lq5ezo5nUsx5+hhlw5+lVLxn2Z5rV2vMPZ69/N9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L5Dk+j81y9Grr1+j6cbBq428LfVoJm15FvaVFVue6FF60dVF8j035RWqtXRg10mbNrxy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PNjbl4elqrgM9B1i+iAGnK9eBx3U9eFastiggJEFhUMgDW6itXYXsGGZWDU9JCrDsrFv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qKEUl27B0B63SkEUme+mMuTdjKA6yqjogIi7u95ruWegx6pqcHL1Ofm17cDntN/nvUam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886viyu/OtvRmGSzOaKrzWUKYrGzvcPup6X5l9M8mHoeb9frNdnXp6csb2UGiznIdduP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c3SdlOVdZppl5zvOe7uzvj9stNW2UYow+Y9YJrx/Xq0+b04Mu/jZ2mrm1duHp+RX0rj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Y686ETyD57PD9Syt1aYGZpZHUyNCOtio0BfZXZKlF1O+fEky+/5Goc1K6ysYR7e/Lb3u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d+uo2dBuTLOzd51D0g4mqzoQuYk1IJLQVNZCoWgqNkFZlFDQQGFiWwzTVCi12GYWEsW0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WYWl2JnaxpYTONKmexoLAwIzRXVoqWp3YplxK5cChrGK2dwaUYsauyXHlvyy00tgzubR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6qbaufSAyagkQSAlVlaWFWUkAYLBoCSGWJXolmSa2uctl5qkXZ9YJgToev8AF+y3jm8r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37MemzIIIb0Pne7YWW9Oc19s1zKewpzsXerOAO7imq+jzKk9Pz+N0bOj0nyXKYtddMty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xgvW8UWuCyuxAl+eWt0ZdWV0THWl010cW3Chetzm87peLxr0Q86I9CPOyz0Teaietyee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IjpShgCAhWQEECJCt0tLnVwyKCt0CwcaEFnc4naTRnuyVQ+W2Xbvw7bHqsroIYBHWKMm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ldBZAP1+Nvs9X0OF3LMPM9Dyjj17qJbvYeH66exzV69TnmyyvmPcHNxuxarJGzWZbVSA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sJ3/AF/keInueVz9+5bYS0bsby72451jrjnX3Ok1XUstYomgmYaIUNYtghI/O6F2b8kT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4Wzl09WeT6PnvgZ+6nXlzs/SquWxaXM+bp1rgl8OG4t8P1UEkriMC1HhiYtL1oaJTpDa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9fz3g3dOOPodO7KuwLmt9B+de73O7xjs1MncW/WVo002ZE2oYU6MOYnTkctuitYl3E5y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riAsZWLbMec7GTkIdCrnod+/zm46z8+w22c8V1ruNanZt4Gg69nHYbmavNnojy3l3tgs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l5ztVqIsXiiFgQFspcsmdDWMaG9uLVL6M8/WmoHnL05zriUWSXmZ8UxrtPxSvX5WbDnX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q9ucJU7h4Cp6JfOivSN5YJ6w+PB7E+LWvar4oJ7WeKB7U+KCe1nijZ7NPIw9mK7LYr1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zz+V1eQZFiru6nC7iY0Ww17ubtrXfk0WZtWa4sp05S5DBcuymXLk6eSXlXwZerfHt3mm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DsylrxilqLxjCRg41FxM7oyrVdljDtw9Ga0c7o8VNVkUz+I9fyOfTittHDvjmiLSNQza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qrK/X5K1ZRYVICCSAgKkggLEtL4FGUEELEcOBWBp63M6KWc7Zz6W6i6Xdvw9CyVPVQNZ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TNtyxnruqVAQTTltPRdrzHoNZ6ubSa4ubuZI4l+lDV6HyXeOtg1eGrnV06casZKwZ2rq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9bmdOzueL9p46Xo78W3h32u4+Z9MVmvU8rzetzfqfLq059G87+/wvRycXzXqfMai20tZ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8ND0F3minprvGivo/hsURmqM11vX/POxi+6wvk1mZ9+ezLaakr06UKZ6qHy+wP4frVLd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FuQ7rMe+4enza2y2dOOh6MDOHyPpK5jFouryrVwJLevV9/JxWdtODSev7XzM6n1RPme+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fPBZ72rwlh7CnyDHqKvNqejr4gTr5ufWvUt5Fp0qsBs2nGp0FyOWHPZVFouM+/DXm9K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0rjpJjqjT3fOdzV4FlOnFptZiy7PfSacFy6zRTGuZs8vSs5kXsV8lY3rzrpdmniMe07n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dSzu9Pze/eejyaOFL6TB5PFz6dvihpLc5MLXc81kO0Z1iOwy4p0Elxze0vOnQrMadHPZ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S0m4rnawlUti52awploEuGleurV+rxWMkJ6ny3oLNnB73n0yRYHtcnsGQms07eftNWnJ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5NuMtAsEo14hqjdHKo20Y10t/J6u834t2Ky2LFNF9BbdToOfopvGhYj12CsawR6ROZu5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+f7fGmupVctnK5+/Bz7cthPJ7QBC2LJbfN+h8t6PLRW9Xq8YVlAGUAKkkBJILCoNOXSO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AEDGzZjsS3FflHvzaV3dDBvsFN2eq2rY0ggoBhVi35YxV6KZaUsqJZWx0e/5nv2d+7Fq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XKufoZOjFXznqYJbbKTLZSaiJJUIMP0MXQN3Q53Qs73j/ZePl6myjocu2gbj5PXzauwK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eP5H0PqnyzWdvpPP+jmcHF+jW1810fQ2PlC/WPIr4YhQ1OtiW1OhiEaNBXW09G2No27+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cjfzNddCVxPnllV3g+vKpLMubu7OvHymz0LlOnTm3ha7aN5e7Lqs4/D9NhnLkn0jXn5k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NWY3TKxcK4lkr1KL+k1cxtS2ZbLWsytt0S8S/Xac9PRiXzx6zTXBs2rneLRdWWoJLWzu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zJG/Nmy1vFD43ZUWU1R5UdDKYRKliOoBQtAYaGZsMUau2ulIajVbSWlGFtqtgsrSqrAU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WKwpMGcNkVZc6dWUhjCNW4aWrq6i2vWbLKnlLIZSa2CpgrSVRYllgjKPtxb9Y6SkenxE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cLq4LOaFc09bj9kz5deMu14dJ0N3N32Z9GW41o61CSGi6HM3ZNcYq9Cy1dXj9U10WnWa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l91NpRfRpIyuV2o41VqBV6zk01bc6vtp0Jn5miua6KSizDzOxws9M0tPH0Vu0WqXSMXm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uyvpxAIFBAAQAEAkgBILqz6ByCQxiMpIIAOlhoespKHqWzTl1nR2ZNlkzaKKzuhNUAEj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2Z1y1aKIUiJo7nA69d7ocvZqbSpSmq1FOPq+OjiMhmrIAMkWCVIWVy7Zk0mvq8rsWdv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fXm9BrbOrChLGrss1fLPqHymut6XzHp5juXY79L2qKXfPfac9fl62VSgqbDIEkhLd+Pa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20sy35a0et+felNXMN1lkzxfI6Kuv4/o1Wyv0ee16W1m/Vh6TLurri5/Rq8vTFqrXV06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ir1zu8P63kR5xdYzjKN+nF5K+lu568nPY648Js+h/PO2e72+R6Drjw1Lc6tyYzZq9f4L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p6JVMeeWDj6LQIV6suspDLKYYIGWqixIDCZteTedIjZ3CCJZVYANCBlFdGIGQcwS2FHl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Q1MCW12COjSOarRAQNCRIWVUuWzPZYxnNxK5eIpewxTLyuc3kzNeTIm4WZk2SzJbcSk2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EBa5pd5qAWgr6GLoXFjBenB11YjQyqdzBbnTE7ULo7nD7NlOPXjG1Y9Bs6HL2U9tdibU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caxC1sYejz+hLddnfUrqdC3HfWXW1WiW5tA7pYVW1WD1ug1F2Q4nQzX41ovoazidHk9+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6vJx1YocdLDWZbIhKfKeyr3jxad/m9PPgVl1mI6ABUgIBJAWpsMb1MaSYQyEkARAS2q0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6zp6s2iyVWV1nS2o1FCFlYrruqKc2uqXBm3ZCmQSN1eVuPQ9Dl9PU02VrTkaxPE+w8bL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kIRBrqryzRnvNXV5nTs7FjWzS6Uvx0rr0KqtAlrVvZb8w+l/Njo+q8h7Fja9T6W2URLP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NWXO8sg1hosRmQl2jH0DZp6HPTn+p8t2jo87dz6w9TirL6HdV0tZ580SvPWq3H1rToz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6merzKV8W8XU5F/yPR3V5k87aOfn9WerOSPRjXne3lrNL5LXZpFnMGTL1nXVNVdXxfqv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n/R+3h835Pe461rfKzew8t25cMqvxv0RF9z5GLOXeyRSaaYOhimKEeuxSsWNVZaoaiw6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wEdCPEFO1QS9agXnMLNUyQ0zMxeaCWyorZEg5rI8WDFZDlYOUkrgQMEGKNEIiwhiSFZD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IJAlYMUg8riOBKDqtyygVYFUbscbuXGiojXPZnvSzMLaF6CqsiyVlvZ43YqjFpykvotN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rU13Zb6N9VwgjGWkgssWoz9Cq2Gvy31VUyDVlyXUXlWjPpC9dgtgZDVbWHFtwLjsruxq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O8yMrnlMurLz9EIOdGQyySBYEMBDxe1ns4Ne1bzxm+WUDUExV7qK5+Pp4d4oIOsbJCA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wgAMkLNePYdS2jRZKyKpQkdqrBnRwV2KVV3rGDJ08S4FdJDqyWno+1570lWGw2G26iqf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JK0BiSEDBh7a7B76by3p4OnZ29GXVnVmjBqx20GiGgZnS9qbLlvm/wBC+fWafa+R9oll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X0WSXw2b19OOvjsnuKk8HV7fJrPk53c1zzbLabPY4OV1rnn9fl7B2o1mW/mbTpbOUi7p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24YSmtKlTbq51mG/NQqOlc1LZmvpkDCzpc83eh8n1fD1Kc2ZvpeTq75w7+vRzuweZ4/a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6z1fkfW9eXheL3uBncEW0lIV9TmaWfSafOgzMqzdhqBoSli01gvOQFypFIhBJAGEBJAH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cCq8ElkK5ZCo2RK5ZFQmAYGWEEkklJUkIgxrYYoZWgg0WDlJDxGVihHKOWpdnWQSWS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AVMAGgiSAWSCUxQD+h4va1yNb59Y03Z6rGKOrySQqymvfzd1U5NOZFBYPRxay/Xl11do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pzmFHK305I3tm1FN1F1U1tWNVowmy+i4XRmvGtqcZ6bUNb1j8vp8aVnrsmruR1MB0rL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neb3eHjuDGzsGGFLEWNAR4KxK8evp8lhab89za1LkpuqTNz+lzemKCH3z0sCKGUkBICC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7ses37MeuyoNVVbCBdWGKOAwBVoVYuhljk068koZSdn1/h/olmXXi6NiQGs/lvVeZjy4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QvWS5qyaL82g09Ll9ROv0uR6Ka5999mO2ROgTnzoMnOx+hNz43hfSMR5r2WPaGxmQPDa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jpSbJLUbiUPYSqWkz17SnOO4Lm0SVa2ZTbMSmyYJL5NOzj+NrzOPscP34cVTvjXp5/T3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5CL6LNvrvO/TtTwY9B5SX0Pzz1/gcbqv5/T56t9I2Phvq8bzurU05rqe2SJOmYtlR6v1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R4fe5k3mve0RLKBayi7tGfQckEZ0IYCEEkhIIGA1JISAkMAZAEiStFlNAEYQAghIISQE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0rFCrQSDIIhAolYPFis1bQ0UjMpgkRWisG2q8eh6QmuSvK4WCsVaKwOUhZKyPEiOFJAI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2Qa4sjjUjU2pTXpolvtzaUqKMbbguoMujPAkJZsx6zZrp0UHNlS7n9FECA52rm9OXZh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a8qio0Ji1YzbpouK9NFyM0Usemweq2snF63IlverdLz78fRt08zZzA7kuTl+U9f5rPXK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ICDBkKyFheX2CnmRZVcKygsrilfM6PN6c6bart89IMDW6iwEkkICo8UkIJfqy7E1bMm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PbU4xUliWUlrKRKdVEcrD0cEtZBNf0v5j9Nsvp3ZtSoNWV+c9J52OS9Xb5deXR6vfy6/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G+s+T3jyY79Rydlrag6eTYnV7XCux03HkW+X19GcV7OtOOq9leXUnYoxMar+SbeovOCd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b5SIvlQLQqDBGFDXGU6a4od2KZaFrMFSKRo0s6mbVj+NzTk6sntxw+V7tfXjxevs09M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jH7jzMbfp/zf0Gpu+d+jqXw2P3VOL5Dt9/Zz3l8j3PO6aLaB2zc2c6lwrso0acx6n0Xn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Fna031FauCtLlLbqYuJbVmkDCBDKEkJIAwAJECJAwQMkWSSJJCAgkkICtgjQWMBY4BCQ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Q0gQyBDKEaAhhA0UNDCkkEYqrMYlqPZUtiiFjKoclS3xMw0ItUYEkhJAGSEkFEA2Ho83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cU0RDEpiB14tBbVYqdTPfnsNN1QASX6c2k36hZqEsDB0+XsWzFr55k6nH6UdOi/LSdD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ZXAY9eeNevHvsxbsewerTmpnqaNCyqhyOzxs6tsWmDZXqtFLQe+uyznea9B5/OvNrzBN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0jfOeV3TCY315JLqXPK0auddGyIZACLKeb0uZ05rfn06xcDCKQKJCSQgkJISPW5o15d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EqxY1bhati6K4SYPVfWcrmdzjxlMktvu/B+ss9/z+hm1nJVqpM/nvQ8KXy/pvJd/n09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aULb5PFLvfbypz10FxodI8xa6NvJidXRwwvaq47SdSciado8KHbfz4s7j8FT0B86D0Te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744cTtDkQ61XPh0UyMuw4SajjNmtM5LRWQqSKHNVS+CU0bOPnz69fTxeVt8355PQ8Jun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byNj8dXr/Pc76bpwdHdx87z7elzor5fMwemc2/aPXjCOhLnnToNXMfdQKgoT2vb893NY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6zQMIwlVtJbozaFzpqEuQa4uQa4ZZqhlOmGaaIZ5eCmXQqlpSgaAtEvhRNEM00AoXSDP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AkaAJaFD2LTNNkY26rS8c9YnJnZBx501OfOkxzJ0VME6NaY5t0y8hergKJ0CnOu09E5u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6GcyJdRYFRNR25Fi9JeeZdwxA2DIDXMkrUM0NIzyrhTEt9h4r0tnoQK7ztya6wPn1CU3I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TbbQ9mcKxDHLNNGg6TvXuQ3JHO11aFTNsxRg3YOidFLqKO7DuhMW7LVSlSqq+iNerLos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8xGVotSxLH4HoeHnW3mbcc1plZSXZ2XqpRXrNXl/R8Wa+eLSGrpnC6ZmMuiZzLoFMW4V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u3TxunM3gGM/N6HO6cprza9ZKsgYsBCCAgkhJIAsrmrVl12aJKqrEEFq7KsMgHrYutqs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Liei5EvHW2qLPRed7p9B2cXr7zRk6GAp4fa5K+E7XE2419S6Hne95vVT4ayqd6nkmkMg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hI8Kw6IwYVDDCwyyQEMkAYRSAWQQIZgLYwBosMR32Ry26j2cedlo4h7ZOHO68efPoIcK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bgnhuhT6c8zdddvN30Dlet8nQpRT5tcr5967znsxg9v5nR3nrOVzTipl6J75qdhQZBZY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GgUCXZ0uC1dLFRVF7ZVXeMRNVeYRrfCF2zDJdzc8m8YibBlkusZIapldbjQ8WBAOEC2i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a5oXiqDgSUKIQBbN3o/L+gYsrpTK56GNWrHqzrQHplYmk00RjJa1Fy2XoV1jx9/i2Yb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bc98q07shifXnuVD2mZNFRiruq1KUdNZ51lFmtWGsS2mkF4oBfKJV4pJctUS2VSrdGHf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03xFxNxlOgGOnWgurLpTTtw9SzjWUXkdHL9GfVXSjpqaUNNjti0wvO24Jcu7Bsl7FV2e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6s+pnRxFNF1Muu/Lqoa82uy3NozCkSLygsv4/X5s1QOVfje/PVcJsXRYqzJYqOc6+Y83V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EhksjBoEGFYRQpVEdK7jsnk9WTNi05t8315tViqykBBAYCSEkhBIF0Y07MWyy6sCijVx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1uXRQaXqtS5nQPM6mE8/Tuxyzscbpx7jrcTsal+DXlqni9jinh9OazGvZdDz/rMdOOXt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WWtFA0EoGglDWqLICFoAwFhpMWispaaGLxSS854aplka5khsOJTemKGo4XXQM8i8Uqum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OS1VckMTTnx+beW7j0+n75yP73dw143tdb55xs4+LR7rbYJqupgAWWurYhGBhSQFqyWS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IAxYEgkglNFgQIMBAlIPEEWGtS5qRbeKTJechrXMZrUcITecAToTmg6Y5oXpHmROlOa5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U3JlSur6TzXrc5wzTTiiItmy3Bfm3KpW85ULXSWaWl5DkqDFBXg0YLGteVaTXm007K7K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XdRZjp1ZNRFNes8wya1AY1IQkhgJCSA0CCAGE9h5D3Fxbo15mLk1CTANla5pbWV5tC1h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S55zlQOrF+vHtrpjU+815raTPswbJaed0ObFOrLfL3s9uSy3RTdLfn1Z9ShLqoortrl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qWV2rZQrJm6LKWsu4fc8vNcbbftx0GgvctXqW55d2qmVVaxeL87+reCOKuOXW04VXoz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ZG2YguwZZF2O/Pc0b8J3z302Iluii8VWUEkCJASQkgCIxGVizZius0RSNXZWDRTeF1sq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MOtNwdqow9DJHIw9Tny5t+LXHsu3570GpbmvzVn8/wCh8vHmGBzrte3+e+1Ms0ZfB9GK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ZArrQDAllRLZQpqGYVrmRU2jEpvnOFdOcwV05yonWbjA7U4ortDjKdscaHabi2HVnJY6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tsYNa5nqwVsGGHkItnXz6Po/z/6P5r1Dj+cee6vN3D3Wq0toxQymK1SADRYPAQFJTNXC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GhFcgS0Fcsa2o2RKxcgq2rCi1Kqd2KnLqtd0gK4FaMUJeLmmWDWajGQF1EW2sK2AWOBC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vrOj6/xHrcZbJozYq1Mty2nJTXYbzfcW2Zhm3XJaLVfCldCpUslUi5iutSarahLdXq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RxYe3L1mWxuPSnH0Mmpkrvr1nlstm6IRLIQSCBKxCayOENGQDeg8527PWRqpi00wtlcL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19Rf1uP2LK6Ls1jOhNGzH0K6L2JvIz35jNqx7paebuwxRbRol7tbVU2vHvgU66tTMllU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Xas+nU01A2Zq7KpbbamNHM6mAzK9eNPqxXVZUNQqXVlK21CZOhnPjiWVXUEErFZK0EU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NWzXZXdvlerQutqsArKAEEIhAQSSEZWCVZHatjS+eyrlDAupuHsWVWDB1esbVj1HUtot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62CXDorvj03ofOekQ5rs2k8X7nw0cUS3Ol9B57ee2856vyvL1ISePpQmChwQOIDKQEQ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kAQUhEDAwhktcADhQlgELCtkKbHXM+i8wHoPHNHWlclum8nGfqPXKnWh8/MO+a7sRiyp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pgCtigWwlTliouxVLXqg6JGd7XMpuczTQTLNTGQ6mMc2GMY3EwDfDnnow5x6BObZvJz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CdsMabTGCdBrOVZvqSmXMUS8RTL1tpZylZhUQgDIqPWVF9p4j1bndjenFVLpqU+w8n6H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KbLuXWaAItqzyteSUF1NksyPYwmmWyrg3IcjUaLNfA9DUnnqfRDpiuXaue+fl3YqyV6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AgErPTBwANFiNFA0Q1IsD67yPes9exzTFtiqWZ3BRRttOYehlKhYpd1OL17Jm0Z6LIyX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1XTFNOjBKujJplz5NOWM9+bTL1jWafdg2xfXcuplo0UxmVllL1g26cunUvldlmaq2qVn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5mrJfjVxR6F1ehCiqLGzA8Z7L5ivGhjoDDKIZLIZLBCqyQCkIlN1OsV6KNOuVsFgzoRl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JIQhiEAZ6rEttqemeqwtsS0MDVWGUdCwujNqN92TQltbpZizbMkuKyx5e56Pg91KKbK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l8xpy3Zo016D2fPy+kz08zZrTz+3ObEiFFNEyPWm2s5NKksvOQG2YmNyZAbGxKb25rHQ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nZPHul6U5yx1H5EOwOSY6g5pXcmVV0pQwyEAV5CWRlLVQslcThGkdOVwrYsCgeVwtlZL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IL5QK0CkxYEA5Q2vEMMFIxRldqrIMSDxAWSuFj0vDRZDwEMgICwoYCK60WhIy2ErFZbK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l60qXHKdS9aUNi5JWpKIlwqBPVeO9ZeRqlOK1lYstux2S7NPOMvfo4pOi/N1GoIoL4pn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XY8MTabK4+3RojDbuzS5F0uY6elRZz6NGbUoqto1nkBh0RWWaBhAwIJIQq4sIqQEnqvN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2DOyWIEUnFVHTr5OM7mbj1V3+z5n0qSuwGS5xVvT5nRs7UavpjPi2ZJcm3DfmtnuRcFw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NcbQyalNWjLGdGWWOjGjTn06jvXbc0U3VTSPW8aBLtPPutfPWl6mq67lUHTbn45etX5D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2tLZJN6xmkuqZJGw4iuwZJGqZYuhKoh5/Q59zXpzbOnFrqbiAgcSCQgBEDJCKwIRBhIR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aarKnCVaoghLa7SXraO9RNFuS5Ew78pm007zs9Xl9CM6rfpp8R7PxUvnDBm7kz9A6H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N4/pUC9QGwxXaoi+ZBLqWiVYKks0HHE2HAa1jKDStArSucJosxMbjgkbxiWt7c5TqHlL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rW7hieNK0tVsrIA8EJcrlsOEqC4slKmhqIaGyldRxk2TKDVMsNUyw0NkJqOI2axmBsGQ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XihyyVgtNUWyVmHNLVYEEOaijysVaaXHURSpBFcCkwivBYZYA0Clilddy2KxMI0IAVL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sPGeyvFldOdz1Ktmq2ty3RS0ssBK6tCq1YuDcumKWurBjvy2OatRnp6WaW9aaE1Lzybp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hVrK0NXrPPD2a1QNJlxnaTCdsMZ0kytcCo2ArLAb6D889brHXWci46tPmLZrp88nG60u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ptq3z9B6Lgd5m+FYqglad/P6Fncp00dMUZtGPNw353mnKwpLk1RYWbuf0I2iLqLm15Yy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Y9e5qQC5rESXNbW0ui/Nq1PN82czn3vWW8+gsjTYo1Z48lz+pyO3BokSw0matlYLRXJb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haSWxAW8/Rl1hN2Do74i2qwYSEIIgkJBAwQIkDASEEhERipHuptrVZmuGBWjCo2jPoLL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1GNNEak3Y98dXTVKr3Uix/Fe08VLwldM6OzFcXe28Z6EyZ+/yeHuytfOfSg2sVC5SuWw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lsFLgrLkqNjFctWVI5KmLIksgoYABg0hUgwDPcZm1WyYx0LDlztw4bdqw4U7kT58jLvM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GUjMgh1kISAEMLCB4CASU6wLDGAZAiCHBgVlhXLIILglJthTLSZ3tJnOgFY0KVDRDNNN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BlOqJQutjnjow556BOY/QC4B0AmMbRGOalrNL4cn3HjvX3lMspwhF9IbwqWWXRXcfQnl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Q8lcDaJGdbaSSsXMrCjBLarzb4cu960tvx3qa7qzDWkuRQyamKxNLdS3jOq40AGlLCAE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CiyNZv2ZNkrEyES2uqqrqdZyiWb5+h7HF7TOhTIWm2qtXQ5++zuJYOmMeXVzs6SsNmgh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5kurpcbtxogs3Fy7chhVlzQwBdv5+7UsLtc5a7aJUIeWy6m2zzfC9N5nn6Htqu59XdWz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3qvL9+CRprCmFRDJqQyIQZYQVBUwAQV1W1a519TB0Nc62EGkUIUBgAwEDJCQQcqyQqQy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rs9poEI9dgqXV2Ft9VotOulKGEhwpH6fL6Z1TTqq7FpxU3m+1xI88rpnQMhd7Txfuku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8E96ce/AnfY4M70OGe0pym6YjmNvQzzTWEoC01GLTUS2VyW188Lmzg3TEsbmwk2zCp1G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0q8UjUueLatUHRWVnrKPBDyMh9XBJYksjEUkwpEJC4FsFVs6gJBIrBKwMEUwQLLCxqDF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XIDZMcNQzkuWuFsrcoDSpLbIz22AjrILBg1kUSolY1kZYEhgGAgywBiKWCkVcKBZcc5M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yiwZjachXUM5L+jq1yt6fHzdS7znQszatWnqV5/z/wBBpPCz1OA4KbMKIidIxDviPPT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WVWWpXAK62VIynPDJvRkjSyRIRCSQBhVTIkkFMsgzK8dXXl05t0ElCOllVF9Gs5NGTqb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FgrslWpyW78G+zuh16Y53P2c7GnBErMdNVtcqWc7oZJaO/yOxDSs7mzLqos51d9ONAyw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1trNNFmeassr0COaqxeQ934Dn2uvzX8u1zo+dTPfSvK8h7fyvXhgO0bxke8SqyiW0Uw0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wZIaaqyV5d2O4OzJr3yWQDAgUNBYYAGEkgDAFlg0VkJWBgYdlNXtWxpsqtIVNPozXF71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mlElqxNmXSdTp49FVZrxWDhdvzxyEdMakkNPsPJ+oT03mvQ8zn358dfF7YVYaCDGsFor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tOdbNcyFdMxg6C4IdA82uzrDkw6s5QOunJFde3gBPRjz0PRnzUX0dfBc7KcuV0RhNmoZ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WccpLhgIMFiuFg0WBKAslcLUELBXKtFRLpVC5awXCsFsqIxUhMqLjRDQcgNjYQdAYIbz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JZWg5UjaKAapmYvWmyotapcM8s0CtlYBUsrkWQqCGBVlGICWJApgVKPU+V9ReTo4wDsb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xzrvwUc7U+gr4X00vdbj11X0MCV3qObfGr5Z6TyjOP1XmtCfVD8mzS/YsnyrVXtsfM6U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blKlZarV0TDXeu9VC+LQbgUy4mc6IZ5oBnmmGaaSmYague5nOhoz6c2yAyqjpZXn0ZdZ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ybpc3azcyGFUVmrpcbr16LHq5+84srDGrksrNVTXallGnEXVA5t3Sy3lVmZ66ZzbNZ5V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VdLm9CzbW1e80ZruZnXR183pIKlFavmn0n55noNGTVx9Giyq3G5VbUZPC+78R05VSDfM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FkrkWmiLfKYXSgrfjsqubNObTviFdSEEghFhBJICSEBAYIkIg0BC8hHrsGetq1X57yMR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zO6FqWMZksokv383vHRqspo0tXXO4PoPOrza3TFDLab/AEXB71nf5mszXjpePL9CgXmM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YaIZjfEpF0EOqFDiKFZoSWKKzQqYuVlwLGAhjBDABJBZLJaprtMA6l6ccdwHFPaeOHO5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AkBIVYBgqNGhQQRgwhDABAZJRWyqCwYjJFsasyvU4IDCCQKMqMJBC4oFjChmK0vUQtAW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Vy6JVNCla6AUDRLM40gytqhmXSCiXwoXSChLyYPTec7N5bhW3NJBVhrgHeEEIKrGL9/J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8DXqjiZ+plOedEjPsOazc/LB0Kc5FQqMESrK0VJXAmdWN2saTaxiiCyCCwKkYiC0JUL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R1ZtMPJJQjIiYteDeR7Hhdzpyq1Zyz0BZVCIVpe7530aeg5nW4Oph0YWzrbbg3WNsx3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aZeo7GzEluddXT4nQuRg63Gla/m6pW15bLOjIu848HR5UvQ6PM6aZC1VX+M9lws781py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46PXYpi8P7nxnTlzY868q45lQtFUsZVjNKktSFjC0AhER0ubdNF+uUVlJJCSQikAMiSQ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RhB4ISypi0qxboybKuDRG1ZNC6SgTQqvaLa7JKMWzIafRcDultN1OhUgx+Z9N5heahXF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3p2atGTpL4+dk+P6HEndMvBT0THnG9ATz59Ax5uz0Mjzz+irOKes0vJfpiOfbqhne2RU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TS1El0NkhsfA0b5z4bxhku1MoW40PDCLKxWJIJXh5ZPd56hdCg3BKTeFrLRIGCoSRXUg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3CpTQ2QRqOMG1+cToTng6J5pN8wsaxnJdM8TQMxNAoheiIXGpS00SrhVC0IQlYNFkF0K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cgRJISEIsZaMUpTsx4tc+6OEWe+3nieh1eV7ub03pbNstxuakSFSWgSpoLaQaswhULIi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UgYCq6iKVAsFlEWu7uWstOaiWGqDmuDRGDFlECBkCGyuw6+nNpxbZAoR60q5u/m9Mel2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NO7TbjhXSyqe9xezXouB3PP3OIB5T2sO6s2aYS/Vj1y1a8fRjq3c/pazgz7c5j0V419F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ly9DEa3e9L6xhStlt3c/pxmruzVsx3yX5zuz38PVovot59bFYGTyHsPObx59emOnLnNv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oY5sEuR7wVNFJW4M9O7Jc3Wq2+UWQkkJJAAwEkIDAGRBDCSQJBGVgAhjQGQTbh2G2IaL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81xbbXBKb6i7qcnadGupNLqq8xT57qcWWsSZt3VxdazTehst7nn+5LyjQvzvp62xHN1j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piXKgLUVRgqlq1GrBVC1qIaJnhoORa0nDLOieXDrPxFO4/nlPSDzhPQjz7Hbr5DV1py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ZdKYcCWHrzqFoKpZBA5EDwrjKCMoSIRkg5ri2ithosHiQIECYoJASEiKwQvXC1q3IUEP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PKyMUIYArRTTGgpbFrLUkIBAwEZqYXKFGgBJCBWBVh24d8ZBNYaBi71OHpcOqFxc0aa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ZUw6iJAQEADKFDIEAKUq2KKsgqMqKrSs1V1WtSSNglhIzpVLSUNZCqWgqNsKhdCp2c6e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KrKkox6T05+wkXXO3DtoTVj14yyspU7fG6x6TzPoODrOPoYOtLu53X8zY6zPLp0Uss6v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J+y6nTybsiTj9vGvP7HNWNHn/Z+SOpq5W+XqPTfvPn720lfT5XTM2fTmNE0rHisvV5PH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cDJc3k/W+T3jjwDpyYoRiplMggwRWKyGiwMWD57VsvVk6cZBAwQYQEkhJISSEkiQGAMh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zPfQHRRYa2z3VbfR0htNZSqjZkW1UUtldiHTisNleWut2WZax4LqM6W6vXGvp5OhYJb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oqHzewgFVWxbEl0WiXxM5usMs0EomiFEuJSbYtU0KVzQpSzMVGwQheFZYgJBAykJYU2O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ucdu4xwZ3ofOGjdMKrqCEikggMqQyAHUV0JFaAjKQxwo6gZYRkg4klYRRhIAqQoVDA4j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DAgJHrgSAOFYR6yOgFjgQUxkVmYpFsEW9So2kplzmVr4YsHY4++QIGubdPF6nlu1hPP3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msFgrUYEAtALEEIrKRQwjKLLUCkWAQGoKEJJWapupuu4r1zRkgI0hIQAMAAkWWSqw8E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9lcqpuz2ZMtvO3z930Pmo3z+jXcH0SLbTZGa9bDNux6q69CarOD3eR6Qz8Xs5TDT180Z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c/PPf+C7up9hzWgCPCjm9GyVca9qXj1drkS6+ji62s+X61e6sl+itJTpyy689pPI+d7H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7j6NTB5vL5L1/kdY4KkdvPICQGLIZKC0VSTKpkAZBLqrrmxQdcgQSSQkkJBAwFJJCQEk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WC9bjVGEdYPfluNvZ4fXrQYyNXY9c9NNMtTqyZl2TTJZpBTz93Jlzq0zW309GzRopeyZ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jz+vjjuHHXgzvscBe/F4M77R50+gY82fSGPMn04POr6YS+df0CnDu6qxgbUpWbJAZQWP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mMamyVHSPPB0hgWXeMRNCUrLciqWGuDSQ8Kdk9fDGNbGBthMI6IME3QxTaDMm4LhOx0w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HPfdDJX0RLzjuY506dpyJ36zijqVxzW6EOaeiFxLvQyNs0JyH7OdOedNSoLiILDFZd0q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EMgChVwINFBZKhFkrsqCVoQIQsZYqgK2qVcDv8DrxBG/fPf1w3j9TAJFArs9PnaWaoyv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zGpabB0ARjUKZLSUEgYVqSKQI6IoIqCBKbqK7vUcgm9IzE0HMS6UxbRXEtVJTBYGSWMB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Sy2TVGTbiuedz92LpzrUHrxPZ40T6Hr+ZaZfpT/PfT5drZ4X0y9Dp87UV+h4ukz6cHaE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QdD5X9P+K6zZ9G8T9BH9P8Z+zUWhjDu5uyXk9ymiXfz91Vg2RDNZoxVsRKU0aOBxj0tH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mb7vS4/V4d+jZXdnpm8n7DzGs+UXavbhkmsGU6TGU62axzZIxzYDHNgMk0IUaFtuUhmu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BJIkkgYINBB4pHiQjowzAghhAyguqY29XidA7FuTdqA2UVSuhozLplUWMgM71mHm9Tk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XoBHMZejbi5d3Anl9hCyCYwsdysWiVI0CCYUWqLGgRAtiqhdKIl0oBqXMtbRiSzeeaDp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4+fVPRL5413U48OuOU1dFcJNq5GTTKJXKkOsESBhkoKkkDCFiJLO7VHtPQzt5s9vAxp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xbD9b+Y8fRksRsbN9Xv7nB6rr8bv5ttfm9QPE/W8s18ZnW5HD1ECQ3Zs+n9ePA7N3mun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f4f7Xwc6+SGzJx9OkUdZL/a93R38+W7z3P1n1vKx+mPl/D+3/JuXXkrkmO2o5VNkwyts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x0evn4Xzf7N8Zl4gyjn31Nm3C+o63uunHi4fX8rfP4jw+rz+fVfS4ety0SG4dYDLM/f0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J53efS5fPdo8/wCP+2eTzr5oNNPPUSAMkJ6nifW95xHraOmPk3mfX+M49DDJRWUHSBIp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rZKmbBBAyymkACCSGCwsiiyCSwmnqczpZuq6nVnWbn9jmazxMt9fXllIPTlJJZJISSJH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voer4qH0D2/wjsR9V1+V9FnW/LfYeF+fdCnefonnfo/w6UfWfkvd1n7FYK8acWfO63P8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DafXfJeIMv1HyXnrbOrt86lOEIabah7cz8+ne63E63Lt2dOXXz71eX9V5u58cpHbzySB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tFMSCKRIHZj13NuXcl54466iwwhWBgKQPBCVDJCGQgMAYQtGCYQRwKHQDBizdh0HT63n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WXZdIMmrmGlBBQxK+D6blS4uq3QyofTqlyUe18pnfHXKOPr1LmkumZyXColiqBgwRY0F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akKpeKplzmeXQrlslqNsK5ZBJZBISAPBYwViLISX2GVttycydljjL32jgTvw8DEbpmR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jCQt+v8Ay77Fvifk3rPmoVYc+zfQvnPX1n7h8u+l+U6+b5UHnH1+k+u+Z7/Xy+b+X9Dj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f1T4J9Q6cdPyL9B/Gjz19fT59vqvQbxHfyeX4QPH1rbWJfpfvviH2vt5fmHiPq/ynn2s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qvkvpPnFyEWzn3no/NMn6A831k7+P4eLqOHtep0BfR1bPc+2w+J6+X0eH5j7bPT6b8a+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vL09r6n5D2fTz9TxPmvPy/a3zat8vhefUeXo6jq3l6EhpZdT2t59/Xs8B7fHxOYs5dJd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fWe3P5P5v3Phee4QubaKvT16b1FvgevO33vyf6xHzHxns/G42EYZqggAKpFEsMAEsq0X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DFWRkWMsFVFWIosaLAxSaupyeq1r1Zdea3N6fOs8xRdj9HnhB1zMEqEEIIAREaQgMlGC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v2jn9N+eviHq+L9U1ng/OLqakI1Pq3ocPzvGsnOsr3laraktvy6VzrdSjW0Ot6MBWEDX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3V4fY5du30eV0OXe3h93nHzMKfR5TFg0UjRTKSC1DDAMMokImvJrud6EsCjRKwjbRc0F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gDRYNAQx2K46hZbAlYNCQC2FDs4LFI2nJYdWzm31sv54TfVSwQStaMYr1WaoZ7enLT2l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L6XhY9OZ73zrJOnJeYemxyh1nOOe0I4y92Vwj3Gjz59C8vnB6VDz09Cq8Wzo1pksZC58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kyOq3Kh1jyjL115kjqvyZHabilesnLMu9Mhi5JFQPAQw8U1h9fGtLwUy5koXVFzG4yVG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waZGddcMvZw+9ufd+L9p8r6cPI7U7PP0/VOV3/HdfL8xr2Tj68Y3GOf67g9S5+yfOPoX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zw9e7ntLOaegZebOiTb9n8X7Xt5fE/LfZ+e598NugZ1nmgy4rN7Vzd/R9zcd7j9b5f04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ENt55r0PDQJZ7bwfuNY+kfJ/rHyPpy4RpPD0dvLzolj57F+vac2n0eT4zi24uHp6pE4b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QnC6fp8ziTNgLno/q3k/R9ufgPEdjjctxWkuv635v23XHJ+R9fz+L6X638i+u7nzDxfs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SSwrAjAAgkKtOcN6hnWdNJxmtIzRNAoJYc5W8VRLBUKuCQaITV2eL2pdOzJtzpuf0+dZ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kg6xJJRKsFSAGQLIUMgolWCQ8e7+h/NPpeNc3zfs+NL8gX1nlOmS1fYT678Q+w/HZbwD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7izPoqKnrYuat1kEGBYxBhje/t+f7vPr3Ohzujx9F1N9S/Jh0sXo8tMuKUS8lBuMtJvM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uc3RM2tLrNckYjKUEYKld0TMNa1mFy2VrYbKJaokYgMcVwB3rcYo4pIHdWBHJW4tBIC2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lDFgF5Xodou1N1JbGSZ1vpouLraFgeL+hfN+fovlR494ttRGpNXNnktsUBKxJVcCvRXb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WKJNSMiF0zhL5nFaZlU2TCLN0wQ6Lcxa6s5UOnOZDoznsbZkJqmU1fKYc1GGsPWWFDm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lgELESPBI/fH+oVYu/l5nzPdh4+iv0PE9DL9U8H73wffzfPxavm9ai0rTuzbU+ycLu8T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fakeUgaC+nz/AFDpxu8z0Ple+dKVnz+pwsJ2+J0rn6oeE3o83pudn6Nz82899a8Bx9HE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tRay32/gfd75/S/kP1745148EUDh6dBzA1WYLE+2acev0+X41iC8PR2CJ59sVg+TVk1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54CMm9nm+k7zZ4TrfM7KVg57bvcX6zrPY8Z6H5FuZkg5b9N9c+RfXevP5d4n2visaEk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ALn0Z7oupvQSSIVNQgwDDSmAgICCAwE09vi9rN1b8PQzo4Onz08Pnvo9PlJE1mSBGKmi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IMVJb7XB1sa9J6Xlegl5vkPYUnlT846VWfSfMdiPaeR9HLPg71W9M11W1pLK2LlhKQyj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TrUHz43q7fnvQc+nd6fL6nH0WpZXL4Pg+o8x38wDS5EMWEwjAykwyyGLCCNfRrZchriF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iVJorKEuWymOSs6LzAuyqq1tVFcPUjKNBaKTBXUktqtJLIB5YSwXFbbLJcmjTojJ0M6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t7FqssYzPa5zvFdXzHP07ZhmOnQXC9moZiWmglwqhbKSOFAwMAtkSpbxVTWsueWmKpcp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bVKzaSqWgQsKDq0GRgNbcZpvul5R7Npw53YnhTkO86pkaNJxk1nGy6ZkaXQM5LxUC4U9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5m+VJxs9bxSMdLu757pWfcfEev4nby/IgE4et4sU9XkequfrHl/W/Pe3l+eqU4ewkOL3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8m3yHLScfSVkWF3soLLKSpLuzwBZ97y+b9728nwLn+r8rx9TQRQ6EEkQ+88F77WPpvxr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YOXpkkJbVcn2bXl1dvJ8Opuz8fT22U+bZIg2XTms5XR5vR9Xnf01X0+5bjr8x1JkqnLb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19cfM/L+8XGvCz3MjlfX/Fe36Z+V+L+s8DF8GOrys0AqECEkBBASt7bqo6Fz1pNsSqWs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kIQIKYKIANXV5XUl19DndCavw7caeDz68fp8rgHWZAUJgJIAwEMkqSQL19U9otj89dH2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By68t4b634mPZat2VPJ+S6fD3Lba7NZSuytQyksaqwVLEIykeCBZYrZtWHGtHoPP97n1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i2p0l8b5jucHv5zFOsGCK0UwxVmjJIMjSiQi9PmdS4YyMkNAQFJIR76tIc+/KYlZbAYxq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d9ZzcvX55Qt9lmNducq6fM9BXP0T0keRbpaK4t+timn0eCMG56jf1PNduXq5djnDt1UR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QdpK9KizO5frxVngMjPj1Utc2bnbS5jm605jdQRy51IcydQryT1mOMe00cId9jgL6Qy+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ll5TdFTLYwIVhYapFlmYrobMY0vih0LOZJelObDoLzybVytLaoZRGkeHKt6+DQRRDILA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mT6qNfXzV/KL+HjpRLjnpmGpSp2sPrXX+c/Ue3l+G8v6f8/5+jAuszWX6d5f6vvlp+Nf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8++Hs2/UtYLX/MenHncPory9HPO+S4B0QWfSfn32DfH5f5T7h8um/Pt0lzvnr0ttnpvo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8p6PmcvRgs6O44E01AZULvcfP/d6x9M+R/XPjeufFXIvPvvGImuzDZH2rTk1dvN8Z5+j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uuWdHBJMmrNpy/Xc/wCw+vynm2/Kbkc6TnsQyB0uabPul3xibz9nHxiH2efGAfbNHyz6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L0vKaM+NKGWIABkgsKwkIVu5qjnraKgWyqForhaK4WCuVaaVLpTEtlQrb1eB3Y27+Zvz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r0fnPR5TJN4hEGgiEGAkgSJUkg3o/N+4jrZd/J564Gfr+a3PvHn+H7uKeRs+KR2ff/KP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WXW02aGuyoEkHetgo6EKsEghBVbIZnT9jB1uPbq9PD0OXeLbXL4rzfu/E9/PRNDazlms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zXPbomXmnpA5p3quXfVfeZKsyZIQMEUmFm7B0C/D0+WYwRYCIdPqef7sqQwmDrZThzZm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nR9H5n0sY8Gzl1sXXSb68eyW/D0icTZEOz0eB1TRm2VHPsvqjIl9B093L2GhqrF0YOv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b2XtmK6DQY0JXJbTnEahQS1VgBJVkUhitCsSCSosNSJoOSW65iROkvOSuieYE605AXsz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BxCdpeMa6o5hs3rjK61zMl0rhypnPTnoGcjrIQrCxqnUgA1/VvmH1ffHtcW+dOPAHoJN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+oxS/IlSvl6df035RruPu3l8XqevDwev3Ky0tzfAFPnWXl6Jqz9JfqnoOPZ38mbiekkv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kC+Q8B9d+Sc+tXtPFtnf3zm/P/b9vP5zB9Hc8D6voc07PzzH4/PRVVufb6V7XwftO3l+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3aJM6s954D2msfV/jf0/5P05cBYOXd4rDWVOfatXE1dvN8ix6sXHv6D6j8u+k4ne+WfS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7PDr9B7HIs93j53N9HJfNz0kPNz0cPEeE+q/KOdgkzYDAQivUfYPjP1Lpn5/4n13kMUr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ghJANRdTduVadQQRSCSSEgJJIFSKMkiSFG7vF7cujfh251pSwy8PyH0DyfXhx5J24SS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iBkNT6n8w99m9zznf85i6/CfR/nG8937J8J+2r575J9y+Gk9J5ru2Hi+g88W21WajVuo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FM60cuek4MvX5u0xy4Nc30ulX0uHpu11356GuyuM3zr6N4ffPmCTfNQ0RSWVXDywwykh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FHVkJBJJCGQfqc3oJdj25zmV7stVwFF34od1uL0pd4qvMGLq4jmU9DFS357063pfM+gX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Ioo6nnjb1POdM30aIUbKbTa2ZzZQbVy17aSmxmks0UaF6eLVVL88TkHl6+qvOJ0GwGN6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ZpGhapZaghCIBXhULxVMvYzy4lMtK1C4lBuhSbTLSboVGwFZdhJexmOuwwN0bl457Nhw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YfPBnO86JmBpOQGw4yanwg2jITZfymTpzlw6h5MrqjlQ6i82GpaTFxzFdO7jxPS08CW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1TGo44aziJtXKhuOEmrOqlkQq12aHW0cA3PY59TyottShbqSzXz4hUQYCUbaIm2nPDQK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sWtRAZ9Gazu3Unza2Z0Icu3BVGjl6fT5tYyyTVMwNUywvoEIVJJBBAlNdlhZWlBelMQ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Aa7HapbSJ1zHSTGdgMh1NGQ6FWqXKiRwQGEYCtXRx65dG7DtmtjK8tXD9Dg1nwNW/B6P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iEkAZIEw1O/wFPb8bhTN+ofNvoXzxJ91+FfVF9l+fftXz88ZCNZYqS967KZTBAVGKsOA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g5kvQrUlHX5Pocdervo28PU9q2ZorvrMfl/WcazxKUztwtFYLRWUtalpbJWVYqVa2jUm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CEEMBLOji2JoqtJhybcpmF9dlS21j3VBel0fO9GN1OiFPG9R5gxasttnR7/n+tLx+lye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x/QeWM2/kb66u3j7zoKri6MdsatWPRaoZYsKXFuqqRvouw2/MYxx6Ua2yXM2poxHoE5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E5J65OO3YaXiHtscGegkeePoYcFu9DhWdiS8tt9cud2Qd6pFxzw1HHJdx54Ok/KJ1V5k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GxoTOYvOcrfKpXhBWvq89zZytoqVNEzyW9sxS5s0rSKIaBnhcaIaBQDQtML2zQvmeGpc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zTMympc7RbKSXCqVaEBYFg4ACwiKTABmGaWVTRvJzx03TkTtXnnZ6e6TyU9xqPnh+lE+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jiZuIaAq2rdKrkwuHoZNTrlW822srMrY9OfU5eii70+YgiSSQkkIIoQoHlVaX11tVcuJ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BJCBgLJCXU2taJUvPvqmSGqZVTWuaVqTPDSM0NIzytEohcKgdfRTfV+3HszrXbXbKtNt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d/KZBvmZJUkhJISSIzK1BXQJVo+i/P8A6d8whvWeTlfWubn+dZsEm4WWJe9VtWCAVXQj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TVxtmSPQ8zD0zJ6XzfrOXfqaarePosfNctoAinJsynznP1ub389UtJTNBM51Wy4Z0Sc6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0guCa3LxCAgDEOl2zNqLnMMNW3OZs9yldd9VBSqCyuHe28PuS7PJe18ac4wWdV+US23n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Mp8/6XjR515K0b+NoO6+fTCQ5jpbuX2Bc2vGNs5+xd1dlcdHLszr4+ct+Hs3pmOVqJB4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pqOZs2+UKaBSC4UqXSmGg5lrZMINyYkOgMAreMKm5cMrdMITfOeq9E8yHTHNldFcMNoy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jRYecP0Nenn+fT6Mh88b6DD59PoBr583v5J4J/dg8O/tVPGz2cPHN7BDy09QTyz+mB5p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ebPoiedbvA4T9qHHXsMczH2mjmWbwYxrJiOwGZryZLb1ELwEhhioL1qi2SswxQlkQjRE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2aWcb1fO9YvnvLel8vNVMpqxq3mmKyLs1mezsvXZx0yRc22m2vU5N+e/0+ZhBIRIRYoE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F0pmhpVaTTMxTUudgW0XBgKyMBJIkVkuyVadRJFEkSEGpJIkIWAhDIKLLdHV00aM2/dj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64tnP8L9B+f9vOkk6cTAakkJJCEFCytUR0IQ8fWflH1P5TLYpXU+i/O+6cvOkSmIlll1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JILVsP3OHul6le/tSed4P0Hxq4vT+a9Jy9HeqbwGOntt/mezNddqbs6qy68x5rjep8V0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MLQkUyQkJBbSya2B3yItxGl63QwEDraWbcG42WVWrTk6fPMIsVBnuQWu+pKDJVvovNdy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ObVZXYGjE0VbDuej527NbnbeacKu6mqraLD0HR5XQiih0Nfb4nUNdOiparGkXlNS7Go0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fp6o5hzrpJhJumImoZmq5UIyEiS5kzzWTFNkrHNgjLNSmY6CZpoFUG0rSbCVS0FReKhZ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cB6Nscqda04rdwy8M9wnEnchniNeJkIAQCEVIYAGIJIskg1bAkESQQIgIRAwAYCIRAFk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FkESESmUGBDKBUjSLBICtEUtFSGhMmWzXlplhEUIPROjrZeXTyvlvS+X7QGSo0Iwglei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n2qrM25GWuRfnu9PmYAI0AIjgqtARlhKrWUVWhUlsSh7QUTRTUsrcIEh1gWERIrG6Q6D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isp0wzTTIzy+GeaFKpaES1GXsaa7Zb+hg6zVjXYpeRu8/wCgsq+ffQPnvTgJJ14wgkkC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wUdRbEvPq3yH7Z8alWp69RlkgwEaA1ZZVYjySorJDCRQQTV7n560et4PPKF0K9D1fl/V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pm9T4fvns9vF6/HuEsWOf4j6L843ikZhrGsZYahnhoOYl8zktlQOlfi1a46uX0MdmuQx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NZr10WRfm15Dk1ac1Alyiu1SgWJYOjztB7fzHczS+NS/HZpem4bo8/vr6J62ymHdhPOJ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zb4NYc39Lm9A1yuxbzS0um+m8GjHoOL4X6H86z1Zlsz1QXMUvbZGQ7GMM3k556AMTbiY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xD2ovIs6KmKy2osbMsbhghuOGLvbnw6L8onWPIkvWXlg6ac4myvOVsVIFYQ2BlEML7KH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sPAtNIEgkJASSAYIxBIEABkhARZAYLIAyQMEICoYQSEEEIJIFSCEAIKDRQMoQatKKsol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jet4/YzqI9XPfk/Mem4HfOdrXrMdsTINFsuOnp5bnp35tHDpSDM2+AnDvzXenzMQyLIo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CCAkBJIpAQAiWEQwIQAyEsrtbsW88+2c3gpl0KBcCqWSkhEQhgxGI1ZOy+PTp0uvwfQ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AfR+a9CN899/wCA6cFknXjCIESIZJbGBSGAaEUvpvNeyzfonzL6n8/jwSMupJIpkKGA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FZFMMARAspDJAkNHV7GPHx9PE9V5P1upg431L5Ux7fveJ9Vy9PW5nW8tL6HyvosZ89DT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HdaWdEURzTbVbeEDmrZIFq7IssW8puS83vm3wcl2cozaq6xWLaUixSpHBS8NnY7vlPUS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X3UX1q9F5/1ubtVq4ma6hedTtqSm2olqI5bfQ50ehyOqum8WRLqrpRxO94rT2Gvl9iKv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9ch599BoNXLVCxAYWEAIIbK2LFCyMayMUBZFQsAA0rIwWKYJRBBIilpyQ1jIK1jLDVMp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2UsWyuH/xAA4EAABAwIEBgEEAgMAAgICAgMBAAIDBBEQEiExBRMUIDJBIjAzNEIVIwYk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RIBwFkWg/9oACAEBAAEFAv8A+DFlZWCyrKsqyrKsqyLIsiyLIsiyLIVkKyFZCsjlkcs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Va9l1f8A/h9YKwVmrK3/AP422q7USP8A+HNv/wCHlv8A+SF06SyNVmLA9ybYIPahLEhN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T4Hs/wD4ZlS3VBGBFI+wqJ3QMhrZpXCaZCWdF0oHXNjdBxUlc2nqHSwOZ/8A10+aNi6u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65wTSHD/AKLID/6w9l00OiccsjA6KWGThr2J7ZI1HJdMc8LidizxNBM+RtNUSQGoDc3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NVNKekmkTKaCJZoQubGnVMTFHPHIhIQmxMe8j/nsrf8A1qyMYKs4Jpcw9S8j+gqSNpTq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0MaAi6//APWl1U1Di+GjaE6oyt5znm5KaAoN+JPa+ZrXPfCxwTd3G/8Azj/7BZWVv/64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2mESo0rguU4K5CeyqlTOHqKBkQ//AIa2Vlb/ALw0rKf/AOHl1c//AMgbq91meE19/wD7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/wDoK2F//phZdZ3NWZhQflTXB3/2Y6YtN2//AFi//wB4OqewsQQvdr//AIUf/QJRrhF/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sL9xNvpa/wDff/hurq+F1dXV1dXV1dXV1dXV1dFmF02QhZldXV1dXxur43V1dXw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0L4X/APnXi7cGmzv/AKsTiP8A4QD/AKAAP+S+P9K/qX9KzQrmQLmQoPhXMgRmgC51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6ilXU0a6qjXW0IXW8PTa3hxJquGhddw8Lr+Hr+QoF/I0K/kqFfydCv5SjX8rSr+Xpl/L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FOv5inX8xTr+YgX8vEv5eJfy8S/mIl/LwL+Wp1/LQL+WgX8pEv5SFfykK/k4V/Jwr+Tg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y/kqZfyNKv5GlX8hSrr6RCtoio6qluayjv1lGuspF1dGhV0K6uhXU0a6yhXWUC6vh66u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XPolzaNcykWemWanV4E+aFi6mJdTCuoiQZoIyVynYcp5XJkRY8LK5cuRZXLI5CKQrlSL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yPWR6yuWVyyuVirFarVWK1Wq1VitVr33V1fC6urq6urq6ur4XV1dXV1dZldXV1YLK1Z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52I/+Eurq6vhf6t+4f8ADdXV1fDMsysrYWVlbC307fUt9K3/AER+GFlZWVlZWCsFlCy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WQLIMLKyth8ldyj5r11E8RNVUFc+oXU1K6qpXV1S62sXXVi6+tTayuK/ka5fyVcv5KuX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/KVy/la5fytcv5auX8rXL+WrV/L1iPF6xfy9Uv5ept/J1KZxWoYv5mdfzEq/l3r+WK/l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lV/KhfyjV/KRr+TiX8nCv5OBfycC/k6dfydOv5KnX8jTr+Rpl/I0q/kaVfyNKv5ClX8h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IVtGQa2jCHEKa/XUi62jXW0i6ykXWUi6ykXWUaNbTX62nXWUybVUt+poV1NCupoV1NEu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iiaepok2ajcudRrnUa51GubRoy0i5tIuZSrmUqz0yzU6vTq8C/pX9K/qVokGMKyMWWN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xOEYVo1kjWSNcuNcuNZI1kjWSJWiWSJZI0I41kiRZEFliRbEFmp0HU6zU6zU6z0y5lM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lMubTLm0q5tKudSrnUq5tKudSrnUq51KufSLn0q59MufSrn0i6ijXU0i6qkXVUi6qkXV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i6ukXV0q6ulXV0i6ulXVUq6ulXV0q6ulXV0q6ymXWUy62nXWU662nXW0662BdbAutgXX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66BddAuugXXQLroF1sC62nXW0662nXW0662nXW066ynXV066ymXWUy6ymXWUy6umXV0y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mmXUUy59MudTrmwLmQLPCs0SDo18UAFZZVlWVZSshWVZVZWVlZWVlZZVZZVZG2Nj/wDQ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WH642O//AE3CuPpWwsrK3bTOLJ555Jidk3f6VlYKwWULKFlCyBZWrKFlasjVkasoWULK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1ZGrI1ZGrKFlCyhZQsoWRqyhZQmAKwVgrBWCsFYKwVgrKysrdlv/irdoZdAWwLu+2H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ULKFkarZFlCthqruWZ6zyLmSrnTrnzhdRUAdVULq6hdZULrahdfOuvnQ4hMv5KRfyTl1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Bj8f/k27H/46Hycjt/8AFR//ACg+iBdAAK6JRN/pWXr6OWyab/QKur4WR5mfXEb2wur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MAha/wDQ7bBo1/4mmyuCvX/xUf8A8n7+jdX/AOlzbpru0dgCA1xtgBgf/ocX/wBNcjg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srf/A+//hCMwa7Xs3Aaim7e7K2I3wAQYsn/ANBj8v8A6dYf/QYtv/kvf/wrm5gw64D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/wD6Cz7v07rMsw//AKCi8f8A5L3/APChPbmTDm+hde7oC6t/9Gb9/wCiUblZVorhBwV0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L7D4/8AKXALmhcxZyg4/wDT+3/SNuy3cEArKRiYc7e5ztU3X/6R/wC/6NllsSLqzHJ8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xDmSFyjlITrX/wDkfX/0mHx/43y2WVxHwCz2WYoXyidA3V/j/wA37f8Awoxf/W52+G+J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Ef/APY+tZcpq5TUGNVv/vsPh/xFRsypzbksODXEKXmzJkNlb/o9/wDSNsLK3ddDsOz8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2/dsnShcx3bEzO/+PX8ev48r+Pev4+Rfx706geB30VOyZooYV0MK6KFdHAujgXS064hB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bUJlHTtHSU66SnXSU66WmXTU64pCyOHv4bTxTxdDTLoKZfx1Ov46nK/jIF/GQKuo2U8O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/jJ0eHVQP8fVr+Nql/GVS/jKpVFJNA3vp6eSoc/h1WxdDVro6pGlqQumqEYZgnNcz6DI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1Z317q6uFf6F1dXCurq4V/8A6fB9v/suFcK+Nx9HRXVwrhXV8Rv2ZgswWZXxuPo6q6ur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xhfEuCkjY98WhwvjdXV8HODUZSt++j/ACELLRXV0BA5u6b5d3Ctlft4p+G3x7uEeKu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+CNu7guFwrrMFmCuLcS1o2+Hdwsf74Pa42HEzmpWeHdwf7jJM6OOqLrLjj88HcVwiQsp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KEc2Gay4v+V3FdHTLo6VChpQuRAjTwFciFVMUTacaju4S28NmprGlHIF/Wv60GRlcRY1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OoqcIUlMjR05QoqcLpYF0sC4lDHFF3DR5poF01Mukp10dOujp10kClpYeUNu6kpjUsFD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0NMv4+Aqbh7WRDUd1DSidnQwroIUKCBdBAugp1/Hwq1j3cNiZMTSU66WnXSU66OnXRU6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7QuHt5sxooguhgXRQJ1DEhQx2FFCp2COo7jcyO4fED0ES6GJdFCujgXRwKthjjZ3UTQ+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ES5EK5ESEUarmtbJ3cLjbK/I1qsFYLRaJmrqz8pDfF/2+CXNDhdXwrdaTum+65XV1dXQ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J8qUgLKxZGLIxFkalhZ04wtg9uZNNxC/MgyMrksXKahCxcpi5DTG6Rx7ArdtH+T3BM8u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/DZ4d3Cdj3V+tCzx7uCn5OxtjWfiReHdwv8AOcr9h2rRmpIvt93CD/cr9hXFh/qeu7hX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0iMsizvRJK4t9/ucj3TjNA3x7uEfjIKyyNWRqAAXFvy+6j/NkaHLkRrlNXKauU1NYGri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q5bVkCyqyk+03bu4N4cvXlLlBcpctEf1x/b7uEfjvbc5VlVlZN3d9zu4ONHLKFlCsrIb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WVlZWTlWX6ruj/Kd2lcR+13cO/Pd2lcQ+73cF8nNBWQLI1ZGrI1AWVX+WhvjL9rgo/8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/wB52+FlbDieA7HeHAfw8oWULKFlCytvVfjDbtg2ommZ0sYiRnsmzFOnUrAyjsrYjupf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4X9891aP9SL7fdwg/I9rtqvWji+33cF+6/G+BVTrTQ/b7uF/nO7TtIM0MP2+7hX5J7uK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i3VwrrTHjH3e52zft9s/47PHu4P9nG2PFvye6l/LdvZWVlbDix/1+79irKytjKP6ht3c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d3CPxjv2e5/yO7g/gd+weXvtC4ML1bu0qt/M7m/lO7SuI/b7uG/nu7SuIfe7uCeTlfs9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2uDf+N7auoDqbul++7fsdoOKYFC98HeHAvw+z3V/ijbEoKDxa9zEE1hXKcQ5VczeR9KD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3Rf+7u4b95XWYLOFmCuFWfixfb7uFfeJWYLMFcK4RKqNaaH7Sv28GP8AsOVwrhXCvhN9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SVcK4VwrhGy9ReNwrhXVwr4cMP8AtP1GFyrlXXECH0DT8e7hZ/1e7i3e7aJ39FwgQrhX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g/15lnWdZ1mWbXi33+6m0qnFZgswWYLMFcLitjTdxRKzLMFmCzBXCd9tvj2lcO/BJ1zL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zu4T+G463V1dXV9ZdZ+7g4/pO/Z+x8+0Lgdupcrq6uro7135XdH+W7tcuIn4d3DPzy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f93u4GNXdlk+YNc92ebRe7hXCuFORyeE/wDjba9jonOh7pfyHb9j/Hifl2v+3wP8Mdnu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G1tpLFOe2FvOeuY9yar/AAnOsfl9Cn+93Bf+7u4d+Qe6o/Hh+33cL/Jd3Saww/a7uEfm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B2scffR/mO7sxszv4X+Y5qylWKsVbCr/AA2+Pdwt4ZTtc1wsxfFfFWai1cWH9PcVB+P2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Pb74r926v202tU/tK4l+Jhcq5Vyrr27ud4DbC+F0Vw78J2/YN5tJ+7hP4zt+z3J97u4T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t2hcH/Jd27qvFqrui/Ner9jlxDuZtw3SuY7Mex+qrvvolOerpuqLV/j/AIVspa8Sylc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mqk+4nfbxO3C/wDx3bVfh90n5bt+wriX3UOx/wBvgv4WF8PdZ+LgXAJ0qzFxbvR+Mps1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Wb4Duj84pHPPb7P5PdRaVNruZEF07bcoEvjIdkVWLQxePdwo/wC0ThfDTB4+MXj3cLNq6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N37qTSslFjZWVkyCN8vKVrFos6ysrKysrKj0qYwc+VWVlYoqpaTSs8cLK2NAf6GMuzIV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DHB/GW/6fcVRuaaPKFlWVZVZDfc93Cnhoa4PWiNgrtVwm6u4t591MbVT+0rif4vd7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bd3DPwja9grBWCsFdt5fvd3B9Yza/wAV8Vdq+K9zfkd3CfsHeysrYAfJvj2hcF/JKu1X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vvdzPyn9pF1xLQ9lwo/Ck0qqTy7DtxH8lzk51+wn48Ke5kXLklXKnXTzLp5V00qHxcdX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qZgZTcO/8fdXV1dfrWfh9zvzXb9hXEvvIdkn2+FSNZSALKrFWK1vV/iZwnSE4jceVK7L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iAGgXTWp3mD23WZXV0w6isjYOuiQraddZAhWwLrKddXTI2NRZZVlWVZVZMOR38lIF/Jy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v5ORfycilr3yNHxGZZ1nKzlZys6pZzDKeIvQ4o5fyhX8oUOKL+UKdxLM1mizJvyVsbKB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YL+Wav5Vq/lWr+VYncTYWg/JXV17VlG4Mkkr6VzuupV1tKuspVHxGmZKa+nKdWUxUer8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isJg5rVmHYVKRyo/BXWZZlmWZcL+RsrKyylWKsQuL68O5i5q5q5i5q5q5ioYyYA26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K5aXHK/mBcwLmBc0LmBc5q4aeaWNytwsrJ7XObXlwWdq5jVzGrmNXMauY1RSDmxNIHZZ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mrM1ZmrM1ZmrM1ML3Sds4cAHNAzsWZizsWZizMRc1cOLjTds0d0SM2ZqzNXMjQkjJw4T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ZmrM1ZmrMxZmLMxcJd/rWVlZWwkjKb45mrM1XartWZqDmLghtUE5lbsIuKz4TZ2rmNXM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tTXf7L1ZWVlZEaVt+YXAIPacQ3Cl+/FHkZY9gXFzaq7LYcHZnbaysrK2FbFi7wa0uTIg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q7VdqzMUTo81a+Ppu7/APfdJHfmxLmRrmRLnQozwKue2SoQ7JftcIMMcPUwLqIFz4Vn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K/C+HvNZ1L9rnvDczkZH2LnlXernl/SZtjZWRGDHZSBHInMcz6p+hftugMY9D2ud9An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j+prMwMbWOLAmQ5m5QFZijiilAbkPduuSxcli5LFymrlBcoLlNQ0HcCQubMudMubKubM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+omkZ3tmkaBW1YXXVi62sXV1S6uqRq6pwHcVSTSRPFTVrqatOnqwzrKpdbVLr6sKWolm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XWVSFbWBdfVrr6tdfVqapnlBOqvhfH+UqF/KVK/k6pfydUv5OrX8nWI8Sqrb4Owb9k7u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/kqpfyVUv5KqX8hVL+Qql/IVSJuQ4hG6eqRisnaNp5ZYl1tUutql1tWhWVxX8hVrr6pO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JEuqqF1FQVzp1zZ0S95zSq+hV1fEKie+BfyM6/kKhdfUrr6lGuql1tUnySSntuvfXVS6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qXVVS6iqU07iWMfMWtDQrYs5kcvOqVzKhcydc2dGecLqplJI55vhbADAXavktVqtcSUA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eS1clq5TFymLlMXKYmsa3vc0Fcpq5bFy2LltXLasjUBZDuyhZQnFgReFcK4WdE3OPt27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PeuY5cxyMjiPpAad9sGTPYs0UiMRwJWb6B+s1SRuYUBhmxL/oZ3FtLLSsVW4S1CsSiw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/WBmL2tzto+a2Vzisj8qjmbKHsMZ/wDioyFdizMWZiu1G2BTHZmqH5J2nbm7DthdXxur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+gEURoFYKT7SPYOwp3yLW5GqXVWIXyXyUb3NfLNJMiyO0kXLDg22IPa3c7hFXx2OIUf2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Bogpy5WAFrq1u8lPf/wAEpkCtYf9Q7TonztCMjnYXw9IBWx9u3t2j6Y3+lbBri1CdpRh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+sNr3BVrNKKaUQjr9BjnNjurpnk1E6mMqZpbGw/02EbI2IEtPOdzZ62eaJzLYRT5RJHl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bGsHy+gduy6v2N3srKythZWVlZWVu2yncebmcs7sLK2ATdsLJw0o2XKcbDt+NsbLKsiy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OyusyuroFXwj+0brVWerOWqv9DKVor4bBz3PMFOI1dAd5Kc6yc+/YFb6bICgAB/1X7XO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23eUe0bfSZ9cGxE906FsgLHN7j9Zu2DX6ZtDu36IGgccsYGW1zGwlxFk0G2r3E/0xfbL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wildES0SD/5DxINwvOnP0D9Ib3V00krIjYYXV1fC6ur4ja9+wI9gCYFzFK/OmNytTxc5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yaA5EALRaL4r4L4r4qw7BjZWUbbuMRWyyrKUGG+SypYi+Axli+RQjeVyCpWkG3dZXsr3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6h0FPlBhcEG2wOJKJRKe9E37bfSZC5yYwM/7hg6VrU6Vx+g3d2qHce4bfSbt9Qoq5TXX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4LSDdXwP1hthvgO0gYs1L2WKA0dHLGyNijeY5Cbp324/tu8YvxotWfp2uF0UC5jgW1C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u0Ubsr5W5X97t+23dYpmiOvZbEarkuRY5v0TtgFmWdSFUbblOOVcwrP8Oa4o64t2QBTh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gMziwo74BBRUkhPTZXPiiuaaMqGJrGOitDW0OVkJnjZRMzKaJhj4NDmoanK2JmXMB8Sx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bLKtFdFykqFT0jpCymOV0WXuJRKc6yc+/wBdkbnpkLWf9+ZOlyq5LHf8AR27Lr19K4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WcrOs4WcLOFnCzhF4R1wbos4Qemlc9r0+EOBbY/UsrK3YN/fvvYbPkIOAPwrnsk4XmUW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lcVH9sFzVmkWeVZ5VnlXMlXMkWeRcyRRy3wbKJBMJGO5j1zHLmOXMcuYVzCuYVzCuYuY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mCzBZgswWYLMswV1dXV1fC6v9PKsqssuGyJCa8NdhL8hlWVWWVZVlKyosWULK1WWVBo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CyLKsqyrIsiyLIsiygYWCsrLKFlCyhWatOy6+Ku1B7QuYxGRiLjK5rQxqfO0nnMXOaQZ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GqsrLKrLKVlKyrKshQbhZWwDnBZ3rqJbPnmeMz1FPLEn1U7xBIWwueSroTOC570ah5Gi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cxi57EaiNPqYwBzKh9LRiNN0T5D2kolEp0i3wP1GtLkyED/vdIxq5oWa6Pk4tse4fTO3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KysrKysrKythZWVlZWWVZQg22DdC85zlRCsFYKwVgrBWCsFYKwVgrBWCthYKwWVZQ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VlWVZVlWVZVlWVZVkWVAasNg2xFTQiJdOjDZcpcoLkhcpctctWwushyZVlWVZVlWVW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IFywsgWQLlhZQsiyLlhcoLlhctctctcsLIsgWQLIFkCyBcsLIFywuWFywsissoVgsoW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NGoFaLRfFfFfFfFfFfFfBfBfBfBfBfBfBfFfBfBXYrtV2rMxZmLOxZmLOxZ2LOxZ2LO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7FeNZmLMxZo1mjWaNZolmiX9StGjyVEyLAuDVnYs0azxrPGs0azMWeNZ2LOxZ2LOxZ41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sV41/WvgrMWRiyNWRqyNXLauW1ctq5bVy2rlNXKaqbLyP61aNWjX9a/rVolliWSJcuJc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dPGjSRuEELYm5e26uiU99k518fVlb6IaXFkAH/cTZOmATnuerK2l8G+J3wtgMbYX7zsr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8Mru5ycrXIo6kjoqldDUr+Mriv4quQ4VXlfxVe0F2piDg5hv2DUiiqF0FUjRzhdJMu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ojKe4ldPOWcidcuYLJKskiDX5bOtqgSgdYGgySi0jUwsty2L9ovkquQcsWDShucbI4E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vb/ht9SyKYcr8Jhr3O+hbAK6CIsBqjhdXV1fEYXQ7RtZWVlZao3e8DK1POZyssqyqyss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K3YN7KysVbu1wjH9WVBhK5aytCd3ySBqp6UyJrNCO0lEolPf2BqAKy4WVu0JsKGn/Bs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+g5wC/tkBp5yumnXTzrp5l00q5DgiLFgTj8sNVlNxTyLkSLkSLkyLlPXKensLe4rI5ZH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WsiPpjak5DmcqNWGN1PUcoVr89T2PRUX3qOQiR1wdUyeQJtRdNddcSrOUuIuzcRXMujC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F2WNr1KQXtcr/EONtc3FAetQIRtfF/jRa8OuVqrlXKucOMahgUSjfkUjsxj3pYhKSuHw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JTIUlMhTU/LfSUtukpWhvIl4r0FCv4+gKPC6IqfhkTAaRiNIE9oY9nB6IJ/B6IocGol/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wtGncFog0hof8VZZSshQ4XWEfx1aFBRO5n8ZTocMpSv4qmR4RTL+Kpl/FUyr+HxQUvfS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IcHX8Qv4hqPCH5/4kKZvLk7oIzK48MnX8ZOm8MlJ6Cov0FQn0UuWWJ0aPa5RtzSO4cxp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HxLoI10EKfRMEZ3wBsbuesuUSbNonOA4dKjQThdBOugnX8dMpaOWJpxbhsMyippJYuic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X8cV/Hp9BlZBEBIpD2wUPMgHDWr+Nav4xq/jGr+Mav4xoBbrZWVlYojClon1ER4dZM4e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v49ikoWta1mdmVZVZWQBKDFw2LqIf44L+Oav45q/j2r+PjXQRqoZy5cXvVPS2TtBTMEs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F0rV0kaFHHeT4km6KGACJs2Lh0UlKOGRIUNMF0VMjRUxQpYAq8RcuybFdNAb2PP901HC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REuTEjDGqyBkMXdTm1ayQPbdAoIXRkyN4j+Ti+VoRlc5NItQPLYGuuNVqtUVQNzPqvyB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yK6GMh0n1KsrYv8AFjkMBdaq7QKt2ftA7hsNoXF0WIuqn71X93scju3zqKQmJj3Fk7y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Nqq5Vb+QVmQQm05TZA+JzUPKM5onSZXCZc1CZGYgUz+YuMD/AGV67H+PDj/+Olflk5ll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OLa06utE4lyi8m2ihauHU8T6KtkZA6OoDzzQFG/mNe0lcWlLQDlroKkzB3OYW83lCR3J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2c5jEzLT9RGuoiRnYMCuKT60lC2reeCJ/B5QqmjlpgdDTymJ3CndRFK50jY35UOUs7Fz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eInNRDh7LPo4WC9Kv6VaNSWzLhxtTR1LAjUQI1ES5rSuYLZ7ivFqruofuwP05gXNGGqf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UH5EgDle+Acs6e66k0gO2MSOqlOkf2wjdXw2T5dDvgzGy4Y8CjJ1jc1o5rVm10TtmeL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LYwP6rUH4dgESEChg83MvngAgjhwwnpJHWc1yBugiE/LlivldH/UKBz0YZIXtyWHJeZa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2XlrUo6IvCzJ79az8jA5pHU1Ny0WhgeVRfiMa5w5b1kcrOR0TrQwyu+V8LLKrKTwoRlo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1JOckx/pDbdz9amQXQiaFy2rlMXJYmxMaeJ/bXpu2MH5VHrLyWLltWUINuXR2dxL8tzg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R/jOke1c2Rcx6Y9xRc9cN/Hn1mwGFlCP9n3mWZMkss4JJ1m37X+LimvQksmSElSvzKbx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P2tVIx5AimKEbmtn+7W+XY5O3TZHsEI/qqx/WhI8Njnnijmk5sdf947YByBTJiEWxyCL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HxHC6oGs6LjwAmwNlZWwO3CNeGVv3juMaj5x8S/EQBKZEApjYxIHKqU/7NNM1zON6qmB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GvkOTi5PMjAdWtpY46gxl8szA6GMXpmWnkrpxM47QlppzTsmikY6NzH5UyZ0CZLHIK6M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42UfL3weMjhEdI4P6KoXIgXIhXTwLpoVljiHE2MbQxRxmKWCMxqD8Imy4/8AmhcOB6R1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R05li4tC6Gt7uH/ebunhUxvEp9Rxb7PaVF92xVj2DeXw9YbKEhrC4lHaPwuQc2l1dXXt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V1w5l6RzQHWC5ZRY9VBLRECIWeMzrvv2FcO/AebPzKOXKjNmPNRd8pfudl8OG/h1Ws+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9rOtmu6qc8unucybxGUB9W5f4ybLR0psqj7eD7Ks/Ie8NDI31BYwRi5RRVB+LTfbKuny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s0/3EMfcnhS/iPFn4NBcZIckEn2+51zVHfsK4nsMB2U35dCP9hSVUTE6se5cNJcp1xU/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sithG3R29DpSyebtSMBhF+V7sigEwWd6m3wGL9nIq3ZN44jC3b+sUoZGJgwdSF1KFTp1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4V05HdR3McGUQVljBlNqfh76iF7S2nrojE2vR7LIEq91SNL6ankfAubDUKq4dlRjINgq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nqRoY/ZXxC4FG+ThdewxzIJwLUASvXEfwiqfV0lr1MTmOh1fWMfTy0cnLqR/sOmdlip6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rXhGsmKqTLO+suGMraphFZVtLuIVpH8jWrrKrLd6+ajY3phW1ULZautkTZswZK5hnbHK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XjjTl/NFVtZ1UmbVztIOMU7KKhr4564k3+VtVkVgnAFtV86eKsMbHcRJaTozi1L0x4rS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awScJf8A6lFkMXLiI4nGwLZ8o+XDBen47pxI91B95oN0/ajPyVKGvf8A5DHEyjPaQmgh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C5KMC6cKWN2TKcllZWKG1kRpQMD6PIy/KauQFyF065GsjfnkXLXLXLXLWRcHZehfJGx3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nhKfw5jpHBibcQ5TlDCFyzcsJAaQuWb8Maw0NRbnqyAJQ1IjN3j+wtWRBqyrKFl04d+G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3dFpETfDRaI2x9f41tnDJOexTzNfHg7U15tPFTXOg7Dtw78WDwJUkqJuim7S+fYFL9ul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TGhoq/x5fsdllZR2HEDv2O24lujt2Uf5LZDCZJpJMGrhe0+/FPy+6k/EeraLZvum0pX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fZH5SXyy+WAwCds8dgF1sptu+2FsIvlHEC5nLK5ZXKK5RVU3K6s8bKysrKythEf9fKHr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hWtT8S8VotFZWWVZVQOtSTtkdI1zlDO+JEw1DXwuvw8Fr/8AIPskKysForKyyr/Hy4cO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Mr5/P7bNhXa0VlYrKrFW0cXuPyX+NEnh/F2hOswxgOUFOx8fJiXEGZDxDMY+lZzBw2n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1MyObhlNHUV9LFTuKoaUS8NjpIiOmhC5URU9FZaKqa1VgtXWWVWVsNFQOLKx1RUFfyBt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Om1EzS97XMAGWwVmqwWi0VwuEfahqHwt6uS0zpJlyii15VFUCnbxuRsldorhXartVwtF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TuYoWVDKi6DnNdxZ0j6ctasrVZqysWRitGrsu3b3coOKEjwudIE57nMzttnYs7FmaUF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7yCDiFznoTPXNkzl4a7mrmhc1c1cxc5cMeemn+7fCd1m8JjtHJ94PsOZcrMFnauY0Iz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MWZctCJcsLmNDnPs/mhc1q5zVzmrmNRe1cNsaQ8sL+pWjWViyBSy3jZbJ8VYL4hfBfFE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yyyhHIi5gUYD2VLQKvXG+BXDPxWuytfJmRW5tozxf5HAYBTfbpvxjG58kcTWIYVf2Jfs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23EfNHE4UP35fAK6C4XtP9ziX5WIGBVN+I/ti+NKfN2+IVP+X2C9wpvPsCcph8shyNaS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ssqDFZW7qb7dJ9tElZ50JKhNIdJxlgY0drkVBBM+i+YdmbaYvK/vQlfymG9PxMf1Fpur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hA5si5r02YLnsUD2FcccH0vpiuWPrYhWw4BcElkbRVT3vUej5dXhwyk6nVVOtLfSPV5A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DcL/ABw/1cSF2z2JiYXINyx214uA2GvP9EsLOVHHJkp4xSKulYyn6+GafiNQyeRcEv8A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1zVNM2VVUbhDXfnUvSvT+G0zk/hYCnidBJHK5jhVQPZJTwxwGRyGF1mQdqIQhrH3cJkI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zXLmPUTsw4p+XZWVllxoyRVdRmXNXMTnhMcC1xsOIvvRyi7dFYKysnBN83NyIRR3dDG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izdnsOK+ADzpRa0uVi5TVygUIEYmgMjzGo0lusqAsrpmoNrcN/Em800XUzS+djQxkv33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mmkLH85y5jlzHLmFA/KXz7uGZY6KXWXBm9ls1vigpdsHeP8Ajmz2tKDWK0KeYWhhilTh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mw4X+LKbPLgroYRG7X9oUzTyacf62ZqzNWZqzNU+Uwy/a7tq+KVz6hXxK4j9xe8XPDVw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lQoJUKCZUcLoWzuvJxD8pWwGDlS/ivcArlDMUI3lOY5qBvQnzcrK2ACpvzHYBWJTA0pu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Lu6dyELkwtDXQ2dynNbKMRhbvogSuU9cqRcp6Eb1kkXLfbig/q7Thw+onZRct6yPQbKD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jw9k9hw4ey9I6mzO6Zy6Zy6dy6YrK+A8TkjkpbfFOC4VVxQiePlzIL/GuWYZW5wBpZW1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DxaBlp4XCurXSVD7fFvkwZj/j6r5TNJfSB55ksz78ySw/2Ia0FkclVE5NqGyLmQSF07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wFwp2XhgmkC6mVCqkXWPTa0qol50fER/ubKmqzEGubIOLi037BXzcAYwudkaEWrICDGi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vE1jVO8skhjmqF006mZJGCVwr7QLFeJXjV2K7FE75cWFqp3dALzC4TnOVMxssXIYgxrW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m2N7Far5K5Td8/8AVlBWQLKFYKyacw27jtQ/jLdN+JDnL3O35VA/s7N1y7DhLP8AVIaT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2ReyLpwsS3QNuv2c3QNuOCkdOTmKvj7lF5DpgBdeyLLKVQ/+P1uU3fCRqZ4IKTwwd4cB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fBWjQDFJHYz/AJHY59kTdcKu6kEYDcjVy2rlMXKYrWJ7GRucmRhqrPsvly0dkGEqxWU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+niLWWWmFllK4j9/F0rQpJSVuODs5gihZGy4voFcK7VJyy2ssZ9x2O8aZzOQ18AXNhX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XWRCA7m+TAK9lTuy1L5Iis4RkYudo2RoHObeTtCcFzolz41zo1zo1z4CuZEprZmjMSMG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B3xci3EJr3tXMmXNmXNnRlmWaRZpERm7jhG5yLn2a+RwbmJIRY5SXa5gDnPitjrhfDNY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6zPRddNsU1xarseiwhHEKGeSJGtqF1M66mddRMhUzLqZ0aicgaNDrqN2R4cU0GRzoor0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8PrW10zi+olytq5mF1JUCPrqgFk1TKqmhrJmdC9rWxmJkFLRTDnT8Pq6jiUj2cNPMp6m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pRUVaElaVza5NfWlOkq2pstauTUS1lVSOjQUcjo3VEwnVtbKnbm/x7q6grm1abPVF2er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5MrJo1TRMZDlgVXbqOCw5YXsUkXMFXSvijpKh8bRJVENNWVasVqxXqWj+Qaqqq6p5Rxs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9Or3OUPEXxL+XkTeMuCdxNS1T527KUWKvqdD6ajxBmTro118S66Mrrol18FhxBgTkNz2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L+Rav5Fq/kWr+SYv5FhUjszk7fCM/wBjtRS1joIRxBfyDV/JMv1yNfZfyBICkXpmzvuO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rp0a6ov1s4XXzo1s66ye17p3k7xb4/8Asf4t2ZUTNj6uoCFbU362pXXVK66qTqypc2+A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kpWv4jI1R100g6moXPqVz6ldTVWJLnYEpz0cIKiWlj/kqlDiFSV/IVK/kKpdbUhddULM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MrOYwCQC0iHNCtIjzCrPXy73RNe7lhcpq5TFymLlNWuVoDU5wCdL8XPe7DVAGwe4HnSB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Arh0Uc83FKeKBrzfDfA6IFXWZXwut0BgB85PEDAIq6ucMxWZZkXYDsbdP+IDvj6Gqa1q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fZsTEyFOZYYgkLOviVk7An4/t2HY4R7vIyxJs2rXMc50v9sxzKHSSTWSQC1gRLq/0wav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V2uTobLL9EYXyobxfcFwKSONo4ab13+VD+8sTqd7UIHJvDqoxGmfbpnFdLKhTztXzCEk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DUVECe+SR8U80KbxGrC/katdfVrr6tGuqyhxCrC/k6wL+SqinzF8l0RdZ3LmlQcVycP6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iEjB1rl1F1nbZpYXF8Ny+JOIVPXUjKQ8Qpgv5CAGbicD4KMajiEUTRxZgQ4wEeNJ/FZH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rKUGq3ZdXWYLMFG4YSH4XbhZW+KuFYFBgKyWWVZVlWQpsZDi25yFZCshWQ3DSE4EjllZ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uUVyiuUVynLluWR6yPRikRhlKp4nRvunNLjkcshXKJXLKERCMJXLK5RC5RKyFctctct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a5a5S5SMZIEZC5VlylyishWQrllcpZCspViiHLKVYqa4a4OyQwGRwCtgcCrp77JzycLn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6GpZAgO2+F1dXV1dXV1dXV1fvfKxqdO5yugbwoiy0vco72WmA34J93jn2jjZWVlbEC6y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XexuZDHbF7MzQ3XZXTWOcuSAmRJsTlyYwdApMxDz8T3ahZyrtKdvqtSrFWVlbGyyrKrK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lZWVllVhhYLRWCsFYKwWUKwVllWRZbYAlqeQ4WWVWC0VgrBWasoWVZVl0yLKsqylN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hepD8YxK1vDTmoOI/wCq8PLJKV7umzOvJDG6ctGd0UckMQBdExrFxHkc6hYySWGipSXc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LT2fR06bQwFHh8AJoKdHhlMVU8Np2QgJqOipOHxz8NbSRlM4S2RHgrl/EyXPCZgncOma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/HSp7MjqWlfUo0EgdU0j6eI3JDPlyjan4e+dn8RIv4lyPCtK6PppuYbk2WZC5V054Czl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BZlcL44BF6zoSa8xZgi9c0LnBc5c9c5c5c5c4rnFc5c1c1c1c0rmlc4rmlc0rmlcxy5j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cs7kC5xcLNaUSU65cwZWOdlbcqPa5zvcQMxTHOKLjck2Y5xUjiAxzsrnuDy42Disxzap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8oPdnc9wAc6zZHFGV1+a5Z3IyORkdfmOXMcs5QcUXG3MITJZpnyC0Qb8QO26JT5MTcmy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SmtDcLYWVlb/AITonShEueuUuUuUmN+PKWRCJcpcorlLIgzUNC4N93jvh6Qbq9tmhDRb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aNXj5HE6r0OxoGWyDVl1trZWwfoyGM53xBxZAVygmtawXT542p9UEaiRyzJ+1kGkq30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cGojXZ1yEfuVP3ZPkwaGoGlviPF+L9j9D0AiNFcoFAq4KMd0WkFW7AdGi6dsEB87sYm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4SGKCAuUj3Ok4O7/AEOOA9bDE+VCHInzclvVPcYzUSx1PPgjE9JlMeSbiPJzcM/Jpxd/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7cqZtfTP/ZoBVuHSnQA3ANlwqtbTNDqd45MDkGBcmoKENSsk7VlmKayUrp3lcSi5VT/j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Ubd2jUAlnDHNajKxc2NOeCeJP5lYNXP3TSibottjbuKZspBrexvpvhfst2lD6IsgG5Tj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5VK3NIpdVZMGn/sevTNj5O2ZtLszxd9w+Ldv3J0YdHebtm7N+4/xGzNneS9uwsrFNGBs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bZftN8ETgSiU6RE5l+uOi9djWEprQ3t9/SPe57WoyXRBcstkSVmcUMAfiDhfEuQ3avfB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KEDZOk0ajhG3U4+ll0bq0tucbXRGNlum6IbghB2Augy6ZES0R5kIWNVgEXp1W1Gqe5fN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ZRgJ2h3VrKFvxxt37LMtFbtKshg8f2ZlRtlqDWcPnbLLBJE3KpPAar36w9O8UNsGo4NG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ARNkHLPdZA5FpCC9kL0TZNF1YhC4MUd3OcHHjRvwGByLtFwQh1JxmDNHRfBkosjDmQp8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pGkMEEBqJeaayXOzhp/3Ijlkc/W10GotAP7ODsobZoVcP9N2zUxpe4tdHJHK5ipahmSo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c/L10hQrp2qLiUhaK3TiEoll/wAfThc8Zb/r2TUwkKiBkXS3RpnI0jnOn+83yf5YA4WH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hu7T6Ttx2XxPYLWuEd1ZM0OcWCf5QtyMJsLq6D7LN83bZgmFOOriotpNm+LvunxC/dx0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0B+bjcBws0tCNr/rfQ2OHvdManvymKHM8SBoL7mY/wBQNmXV1dOdZOeT2Wxv2AFyZEG/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KSUkgEuLgE2VqvdFX1Ksv1QJWYhZyg5ewENF74RvxfzWi0wGLbtJbg/xY3LGt1Tp5OZ1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FoCJQucBZWBTaaRyZRlNpoggGtTngJ8zYx1LnyBt1JESyOiKbSNCbCxvY/ywpvDG307l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adsq4QAyn4oy8FbyzQej8mNGj9ENnYejtZBWwajhH4J3aVZC+Aei1FmtyrJ3yLU8ZWQn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+f8AjRYVy3WEb1QMrGyPpa96LKyNA1StV2vUps9WxPqqpyM9QW5pFd6Y+VjxxCsauuqy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+Qq111Qv5SsDf5OqX8nVKSvnkYSSvUcro5K2tNW/MFdF9lzE2ax6kAsriB1cYYKqm5dQ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I3+UhXEayOpiTU1QVQpl/KNX8vFY8VZeT5PANzqVbCysrLIVy1y1kWVZVYL4ppuAtLu1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a5TlynIRlcpctcorlFcorklcpy5b1y3LluWRy5ZXKK5LlyHLkOQgK6dchCFcpcpctZCh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y1y1ylyVyAuQuQuQuUVylyVyiVyVylylylylyly1y1ylylyVyVyQuWuUuWhGEWoI8wmK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/q/VEpz0TcrRWVkAsqsgEArJsS0Curq6urq/ZftvhfsusyOq5YTmEKzkWhNytWpGREIB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WVZSmgrK5ZXLhYK4pfnYEIhBWC0WizYOHx513NksZmhskOhcNbIhDVEWWUuWWxsrJsZ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wmtY1OeAnVLAupJTnSPTY/lyS8x0xzBvediDfKsqpxZl+6yssqyrKsqyqythZWKsixct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LpCvl2WwtdZAsiyrIsiyLlLlLlrlrlrlrIVkWVZFkKyLIsqyK1lZbrLdZFlWRZSgCvk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5oyB7Vwaqhjq+vpGzTVtMKrr4SWcSpMp4jRoV1Ly56yg5ba6k5FS+El5ZhFUUmWSagKD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B6tQL/RuBw+7v40KoFEYvSZlzzQcMuYaG88TGP0ULIXIwwLlxoMiWSBZKZTMiDYA180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wBQeFHHFKOngXIpV09KiNbFWKscNEcbq+Gq1XyWq+S1w1RcV8l81d6u9XervX9iu9Xer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zSLNIs0izSLM9ZpFeVZ5VnlQdIryL+1f2r+5ZZVaRf2q0qYHBqtIrSK0qDZU7ODaRWe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zL5L53IegHqz72erOVnKzlZyyuVnFWcsrlkKyFZCsqypzQQxuRNdZcwLOsyun/JubTMt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1ZQgOy6us4CzrOsyzLMsyzqWYRx8zTmLmLMs5XMKzlcwrmFZys5WYrMVmKzFXVyrlXOG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AkrMVmKzFXK1Wt9UHuCNz9ModxyrMxZ2LmsXMiQlhQmgQq4AuuhXXMTqjMg6Er/XTX0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XWwLrYF1kK6yFdZAutgXWQLrIF1kC6uAh1RGg+O4khUc8Ib9c7j6gxO//ANsTuqnww9n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xtj79IhWQ7PeIQXrH3gdyLoIdhXv2MCvVLtfUlXV0UMPWIOvvC6BQKuvXddE63V8LoF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rhdXV0O4HRBXs6pP+xfW6BV1dE4eroK6urq6urq6ugcPeF9PQ7DjfVXXsYe8L6r3iNs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qX+WAwH0B5Y2QHZ7srYexhbvKGB7CUEI1w2COZgpoF08K5ES5MS5MSkiiClbeSKkcU2k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/uqysrKysE0AYWUwZm0WincRIP8AgH1B3n6hXr0MPaqvtL377ANexu3aOz2Owr0Ow4ek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jUOwr3icIN0ewDD0EcBv7xGPrD32Hfsbh6R3wuozndl1LdcR2nsC/ap+/wCx9AIoYDE4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cff7I7IfTGA3R2QwCr/xe33gcPQw/bAdttMbIeSOIwthbsO+Flb6sVMC0NbGZ3XHCfsS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IoJTJg+5LBeTtk/P7hjOf7Gn5XFqj7n/AGD64XvD0NsSgqr7PpHAYBe+wdw7Chh6R29d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sLYDEIo7YDA7KH7qO2N8QigvfYN/aaijt77DviE3sPkFZZUxuR5vft9lDAobY/tU/fKG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wYnAr1gUdjgUd8Rj77x2HD0vfEPxjuhviMHdg7xgdkBiPJHEfQOAXo4WwCIwt2HAWLHO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/aYfhP40XgrKLz7X/n9wxlH9lmpoVR9z6/r/AIz9T0Nu2p+y3w7BgN+wbIYhDsOw3xO3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H32/tgV+gw9I4Q/kL16w9nAIoIdvv3j+vvH2d0cAhvh6Q8cbC+VEdnvD16/XH9qn7x3X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dN2QRwGJwK/UYFO2OJ7/AHgN/eIwG+PoYcR+w7dDfusvSC94Ad4xH0PeA7fS94nEduzU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NFJ9ukFmJ2ZQ/c7T/5DuGL9ZAGKyqD/AGfQ99w7h9Er0h2j6LdhsO2f7Mf2l6Qw9+/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hDD1gEe0o7r16w9+0dl794/qO6L8levWHsooYDcd3tDC2nobYez2+8fXpFNC0WVWt2e8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P3Tj7RwdsNkEEU3xQwGA3G/cU7b0ijvgNkMPeDV77R5YevQw4j9p26G9kV67hv7wCGHs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DXAYnb12evXvAYnYIoWVlZFVgtK3d3jwv8ar8I2giX7dN9vCHz7f/wDYfRPmHBA6VH3f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7BDD0h9AL03f9W4HGT7UP2F6Qx/b3iNghhbD3j6Z2HEI9gRwcv1OPvA7Ye8fTUMDiz8s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IYe+wr0vTdvWHs4esPeAX/r9YMXuyPjj7wC/UeGAQ3n+72v2O3rEIpvj2DD9vZ3KOART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DtavfvFosv294ehhxD7bt0N0V6GB7Gr3gMfZR7Am4HvOHvGy9DAr2rIjTEYAXdW/dbu/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WFDVsXxZhD59rf8AyH0XBxf8AWqf7n1xum/TO6CGA2xCCPYUcff6t2x9HxptacoL0MPR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fTO30gj2BOXor9Tj7Xv1gUexi9BHFv5pxGJ8vXtBDD3iUUNsG7esPeHr2vZXoL9RtgPL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I7DxOAXuf7uPtHb1h6TcB4++0r9ij2FP727N2wGIXvEY+0V6GHEPF3kewbDuC94DAYnA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aIYDEI4EdkQ/urvvZrLePhxtRkOe4xsjQvYMYszVzGBQeXa3SvuFcK4VwrhZghi/NmBu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+0OwYH6Q7j2nbE7dgXql+whgN0fEL37chgO44ewmpqHaEV6GJXoo7I7DfD3gd0UF7TF6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DEr0V69lNQQXv2juUUF7CbgMPeA294jZDYeKKt8sBriUU5el+vrAIKfzx9r03H0EE7Yb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C9u7gv19doXvvKI0XoBV+zvLsGw7gvfY3F2AGLRh77B3jC2BQxb2hBQfkVx/uVyFzCGt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OXHGzPliUQblpvL6NsLDsllkJj8m6uZGy30D9EY+h2eu32h2DvOyGB29YFNwpPtdvobD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OTV79jcYHsCK9dnr9XYFDf2juEUcCmr3+wQ8V7w//f8AXZ+p2K9lNQXtDfApyG3sb+vS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Q29tQ8EdkMG+QwO5TkF+3o7YNQU/mcSvYTcf1QTtht77TgcCghgew7Yeu303b9sB2ux9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fQ3wO42GBVlZAJuxXs4DbBuHsqyCtqghidkFZO2xI1yq2uBxCpvyq38gor0yyzWZSm8U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S/XO3ycWtIcoPto/VGHoY+h9D1gUO/1gV6QRX6jbA4BUnj6uG9npuw3RQXoY+0UU3D9k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3CGw2wOw3wKCKcvXpqK/b0PEbYu/OQw9r16cralNwGA3RwOzUV7Pj6Xv3gMDgU3b2F6C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RRTk1e2oq2p2agqjycNBgcAmblW0HiEE/YbfscfadsEcfQwK9L2UUMQggvYTV7OAxKCO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VkOwYewE1DcobYDC2pQQ2tgN17wGHsBBW7X4Edh2GqO+FtEFSD/ZrPvWRQ2G58KMWgj3O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x2LjdjSCoNYgjiPqDxCOHrv9Y+h3/rgQraIIr0O0b03krYjZBe0UEEN+0pqK94NRXrvO4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nIpuxTd3L36Gw7JPzhewwK9djk1BDAIor16bu7b2dsAvZwCO+Bsm2t7GFk7ZNXtvkN07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JqCqfM7IoooJm5XobDA+Po+WPv2dmo4HAYFesCihgUEMRsF+2AxOwTu2t8j5WxCCKG/s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qzWV8NF6Xu63Xu6ugcLhDb2VdBHRZluibK6OH7FAobjsCo/yqr7ttPQ2ATnKm+wzbl5n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vE3vAxpTxZQfaGIQ3+mPFHu9d/64Db0N8PXd6xKOMH3QgvZQXte8Ah3ekO0bFesR2OQw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UNihucCht6GMv5vsbncodnslBBDsK9Ibu2O6K9NXvE4eimL37CO716bg3ywdgUxft7sj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xduUEBq5em+Iw9AaO8sAvdtQgEUcLKytq7a2lsCiEF7QIQcFmaszVnYmyMCMjFzY1zI0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zY1zo1zYr86Jc+Jc+FdRCqmZr5uohuaqK/Vwo1cKFXCuqhRrIUKuFdbDcVsS6yILro0K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Qro110a6yNCtautajWrq11a6orrHLqXLqXLqHrqZVz5lzp1z51z6hc2oQnqAOfVLmVS5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RXMqVmqlerK/3F/tr/ZX+yrVKtUK1SstSstQss6yzrlzLhzHirqNZGjM0tsL2RJCkGlN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eFL4/Wf4AkJjiS0XMWkfPYuexc9qE7VzguoauoC54XPXULnrnrnqD+10+aGXmlc5y5z1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ua9c165r1znrnSLnSLnSLnSKAl5qg6GTmPXNeuY9Z3rPIuY9c165r1znLnlc8rnlc4rn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5c5cxc1c1c1c5B5EondbnuXPcucVzyue5c8rnuXUOXOcue5Cocue5c9y571z3rnSLnPX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uokXUSLqHrqHrqHLqHLqHLqHrqXLqXLqXLqHLqHIzvQnkXPeue9c6Rc96571z3rnvXPe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Rc96571z3rnOXPcuc5c5y5zlz3LnOXOcue5Sy/389c0rnFc0oSuXNdfmuXNcua65kchK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nLnuXPcue5c5y5zlzXIzOtzXLmuXNcjK5c165r1zXrnSLmyLnSLmyLnSWdO+zqt7Uyvf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bOjLMuZMs8qzTJrp756hZ6hZqhZqhZqhAzomoV6lf7K/2bnqEBULLUKo5nM/27iOqzZ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kqFkqVknWSoXLqFy6hdPOummXTTrp5wuRMuTMuTIuRJfkOXTOK6Urp10y6ULpGrpWoUj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6SNdLGukiXSwoUsK6SFGmiQpokKaFdNCunhXTxJtNEuREDyIlyY1yo1yo1y2IRRrlMXLY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GNVaBz8jUYWldO3NyIwhFGrADTAYg3TNveA7rnD05N2QKuVdX7iL4enDD17CcMW7DYbd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mAL3fDcgFP2g+yPsPsm25dL4fWk8NFGDdQ/a0ubI43V0XlROPP5US5Ma5LVymrksXKYu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NWVqytRa1ZWqzVlasrVZqyhWCLWlZGrktK4ZE0VEkLTDkOH691sLa2wAVtLI9jPy8D2e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KOI7Ah9D32+05Vvkvfs4FDAbvOg8WlX1aVnYt0UNrKy9JyKcghud7a4FO8XnSZ1y0XVH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JuJR29I7DdDc4eqn7vv2n7HYY+sAro7HdbkI7ndqO1l7OLdyvWB2OyHkUNmoYt8T5Y+1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ih2DbEbe+31i5fqV+oXsdo79ivaO7hqm7nYbW7KH77t9l+nK1btJHdR6Rf8A6+RhTm2Z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lQkucAmaMR3xOMX3z9UhW7bKysgFw78sj/WI+LtvVsR2WVvlZAYekUcRJao7vfvAId4H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KO2Hs9ns79gQx9esPacqsanBw1I0W6HYNgnXU5crIaKGofEWEOY1e0U7YjABe3bga+/T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gORNvSVnLDHNkahs3AIY+hth+x7PVX5+8HbegvaO2AwOx3xO/sL0veI8l6wO3pe16G2I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ezvhWfk+7I4DsG2IXvEbooIhBHfdHRXcvZQwCOAxCOLkEEMXBBHb0cL4UX3XaoKW7Ym0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5TFy2W5TFLGwMp/HtojeP6FR9lQL9aNo6ftKKO48z/wW76D8ybw9Hb1iO44+kewi1Tb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H12HbuO2Ps9n7e+wIdnq+Hspyqd8CvSCG7lJJZPqZMwnlDqeUTRqYBTWxpARTNRQRR2w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8Z3Xcmy5Y9yBc0cRggQ2ZgEMf1GAX7ONlJLlQrLPXqq8sT4nbE7I7YOTt8Tv7GPvFvl2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ejvh77fZxrPyvfZ7w9YWw9nCy94nD2tzZe17QxtgEEey3xQxK991H5XTdTP4DaSYteyb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t0/h20P2voVP2Ta8dl+lH+N2lHH13TVtPC+N7ZGSvyQt4lVB3805fzMq/mZ0OMyJ3GJC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VsKT8qcWX6nbuOJR7T2Sj/bVsPXcEN+0IbnEdh29dp29YeztgF+3d7O6srK2A3ciqryw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khdjQvLJ3FSuTjc0lLzU2GNqambu3Xo4sX7HfC6kcAJp2r2o4ZJVHw5RwRwg4DZiGA29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z7SKhqeWv1quz9fWJwOL07sOA3KO/vFu7cRh67PWPo74+zvgEN8Aqv8AL9r12+k1egvZ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bAbBHAYezhZe/ZVsAv1cEMCiUNe4Kk2ITN5/BP0mi+7TeWE/hB4dh2oPsfQq/wAe2lP4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KO7k3w7ffEOHzc6KWakkpq2Ktj4c0Pra+phpGcLrZKmXitVUwVVBxBlQuOxNY/gf4PdD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27jiV67D2Tflor0MLdo2G/aF7KtgEMSvXb+o7DiEN+337OAQ2OyG7tyqzY4Hb1gWEmaB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qFt55HKocoKcAPrGsDa5pLCCh5O39jxdsSgm7fvK8hS1crCa+VOqpnIuLsaGlDm2wKdu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00qWQtXVPZOd3bzjSXChk5lJU9nqMZi5mXtOL0djh6KKG5Xvsam4jD0vS9ejiUUcPXt2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lnD16VkV6wG1kUEd8Pa9XTd+wbNx9twO+Ldz2A3acAjgNzgOym8D4s3m2Uou+H7lPbNh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h/430Kz7Ch0a/wAaP8a/aUUd3bRfZ7arib4qiDikD0HCRrY42PpuGvhrpeHQSz8TlNFT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pS7iFL1kVHAKWn7mfdqx/s/qdvWA7nbesL6I9lR9/wBoId4Q7zucQhi5euwobNwKKdiE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9WTd3buVZ9v2vQ2Uinc5Q1jmrQqUKQWfQbyOVMwKebHhzv6/3dgNv1LQgyybsPN4uqiN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KyMO4g0KnqGTtdv7Xr0MArIr2Cp3ayP5kicNXqcaBcL+3U7dg2zEjA7r0vbtz4nE4Aom6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xCPYV69YlHAL17durpqCODd6r8xDf0gjgdm4hewva9e169N0QwOA2Zh79jD3bAL3g1HB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A0K9hU/29VDoZvJEfKMWlh+7hUeMPh2P8eH/AIv0K77Gyh8X+FJ+NgUMCijudqb8Xtre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R8JnjNTNJQ0ba+ru2r4k5VslU9akmp4gxDidWF/K1a4bW1FVUdo8qsf7o2dtgUMXYBHY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vc4BNR3Xodjd+53Z7GA3d3hNXvAo4BN37Dg5el7XpN3d5FVv2Dhb4t29v2lb8lRm9NOp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lcRjw5lo/wBn4Dx/QjAbAfKykjzCaFFtsabR8smchQScmY+Tt169DZN2xmkDVNLnLNy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Ll7oHRiGq8ewdh3Xr2nbnZ2J29YBDFqCajgMB2HtKKO+BTsWpu+DFU/nY+sAnbNGiKG1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Q3G5RwA0biUNMPeATUcG4OT8SMHbpm1r4AobwG1Po5MZYv8AuqSxTRlexln4VO0Ph2S/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2nbwj4SeFN+PiMDgdztRa0fc4hrani0cagb1dJ/XCyq4tM6XiMzqnhNLpVcQ4o6nqKWa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ygijgj7qwf73t/iNsG4uQXs7DbAYOxKrfA4jc7obDfFu+HvAp22J8hsMCvWIwCG5w9J2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snzEDqpEytKDg9j3kKaeQDqJmmPiDlHKyVrUfIqt/GwHjGnbu2m8neVJ8aeQgqf7lL5T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yo7vwC9OODdm+QVkYwS6njKlY1uDtBTwGU8kcxUT+ZTOw9AfEDT03ZE6TTWUkhkKoqSz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NLKFyng5HhOGjJHhRcRcoqyB6GoQxG53w9p252ehgdvWATV6TUExFDfAY+ziV6ODtxgU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R+cMfWATgm7IobII7oLY4+wjshuzYYeyL4bHsCOAwKegmBEXRxbha69t3h/E1THOTvvv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stmanvCleHqHw7JvtUYtTfQrvt6Xh8ZfCnI5GIXt2yO5XDvwu17sjKmpfUv4ZQGY1NRH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lLwdcbaG8Pj0l4jw9lU6anqKN/DuINqe/wBVX5Z85Nhsim7op6C9+m4FDA4e1Xfj4Df2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w7oo+PqyKK9DAr1iMBv+xwbh+y9Mw9lSu1mfzHzMyYUExEsil3cQvio3cl8dnA+R3rvx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2zt7KyJLlQj+6WEp8TgrHCjJiUlZMm184MEzaiJA/K2hQCGzNxh7cqg4QxmWXliNjfy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2/QbehspXWFU7RcOpc5c8BSVgYyB7ZWPc1OqoWqKWKdSQNLKinDWvpy02ynhcxEhQ7D5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hu7b9cAmo4MQTcAvSHY7E4FHd24xKKC9MxjVR/5BDc7frgE5ZhbNqUX5UHhNKduhsdyh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C9ndEJ297I7YesANAiE8IBDBwvgMBqvdroaGP8KnbG4DzcAHctpLIYwWCPqJGjJVD4NY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q4/BxuYB8JHZUyaTL2e3YHDhf4Xbsulp8ylhimTbNauMML+H09PNNKcHUdO557jtVfel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nB+w2wb2BOXrCt/EGyCO+A8kPLBvYRj+o2R2XobIo7IYDD2fJBDclfuvTMPbyql+VkHn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iqNJORkbUtw4Y69N+zt678UeHobtCcEdph8ZPi4MuDcK6oD/ALJUztJXYNmiLZ2DDhj8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M3CC9zaCY4RTOiUFZIZCcs/vhjctLg7b9PTcCp1VfeoabqZXCwmNm1C4W/4y+MvhG8xy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5k9VmOYk0j8lU4ajD2v2RX7FFFSobAanYbYBNxZg1ehvgOw4lekfJ26COBQXpuMe0/8A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prrKecXBc5GR1xKWoTApkmkR+IKugdAiMDum7Yeo/EL2d0NjoTZA2XvEL0EU/AaInAi+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cPY4BNIzy7hxUV88GtTL4VviwhO1dH4/W4h43UF+XKm7dns4Ow4R+J9MK/06lVH5T03Y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pR2wq9aVnghucfatrg3EYHAIYel6wOI7Sjh+1lb5YBEqWRyE0gTnFxh8qr7ipWcuGS14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sutjwl/z/Y71v4zftIb+3YTbVHlT6xP+csjMjKP8l3jN2UJEjnUURUVLFGVb5I+S9NTV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daq9lK5eqZmSDAr9fTUU4Koic4/x8skrI2QMldZVMwT3F7uFfdqDZk2AiLqd7C04bYDf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J+z9ht7Pj+uLUcI0E1DYb4Dc4uxKOyd5PCGBRwCOzNsG+Mv/AJC9sDtI8BrZeYnyZFNW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PC5jkJXpl3Bo0jm1Y5pQ17PeAw/UeDF7O41QCKO4Q0NtLYBemopytdEK1kTgRiN98P8A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IDYd4bdRN9viBso3a5hdnj9as5dnEEw/akLVFTZo+z2cDhwXWmt3kgNhqIJ3KrroaV8M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RxUPE46mQ9llZFVH26v8t6GLd0ez33HZBVH40GsGB7LL3gMR9AI7YnZD6HtO3xcFK3V4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Y084mZN4tJaetby+qa51YyzoJOVN7cqv8aP7CG/sr3MNJ1A7LFHDy4qki0ekh2lC9pws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dz5e/QQXt21SVJq+CPmSVAs2yqDZjBnk9+sPR2ajudvbnZVVVjmozyux4bC6NlU7Vxue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iHKkog5Hh8l4eHWejvgF+2GZrSJY5JHJ+x2X7ehtvgE3Ze2bBNTF+2A3Pe7B3k7AIo4+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zs1lmAUs2mkkjpzGXPdIdFonOQtb4oaOzFA5lGLRtuwsJXsoI79hVv62L25DcbHcoGyK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vYYyEBXTF7Iu3bBpwd+A9utlsnhR25lJ+VN4cQ8muGYbx+P1q6J0isovtsaDJgewooor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4r/42j0qyPl/kTLVH+On4cYq56abhFY+rb/kDb0MIvUO8gFZWwsip/x638p6GI3O7tgv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TfjU34uPrE74AYhBHAdxxOAw9YEYjAoY+5WqaO4IsmOytOFO4smO50OHnTLh7+ZTO3qf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yjvPtOqb5Onk0JzH0z5xyU5cncPeumbCyo+5Si9V6RwO57n+NQdVQ6KqOtOzPNVnThjM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3c7u2Kq32UzszhqYOHSPUNPFAn7VO9lBM+nexzZY677Hv9vXu3yI19NXtO2qrKZ/9lLP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ynqixQVQJARwGyG48Wpqav2wG6t2ek9HZ/k7bAooL2vWxTx8XHLUOqARzVO8luf4q6v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/MTG6wimQIkUZ03Vl6O4wG6dt+nr2vYRRXpHbCyOw8SjjILi1gDZe3begU1ZtH/g2wYc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IP8AYl8OI+cXnYhzdvrVX2govtw/dQTu07Ir/H0QrKysrYcT4h0j6niz6ila7I+m4wJ6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jfl/kbfl/jY/t44P/xdEL1rh8rKysrKyyqoH+rXfkO7Sim7YBe0Ow7Jql1gpNaQ9vrs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7wdicSv17QnI4jGVgtO1nZTQ2EmhqIOWuQ9CHM1kZZHO3K/hcuSpfvUfZpvxfaKds7ed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yaL4MrJ2NZxKUJvEYXqZzXiY3l4c29Z+uHp25Q7ZPCpdhTG0cjruij5dPUH58Db/AH/s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Kbudztl1kgY9dHAEyNsYduVJYCpczNhwrWirvx/29+hv+53OzVa5cp5Q0TSl5aLLhLSn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TdWU9Q6Auw9Ddp1/RqYm7ndDf2V6GHv0E/c7O3OLtjj6uvdxcyAKd3zL9RInzOtfTAK6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2RcHIWQkIEU7kyobmzoO0OHoYHb9cfYXsr17V74WQXpHEooL36srK2Dh/pGy+KYhvFvR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4vuOkcSzx+tMA5g3isGQ6y4nsOBX+P8A3VZWVlZWU1BTTyvoKTlUVjVcmJrv8l/D/wA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/wAa+9xhv/4qiFq0j5WVlZWVsKj8av8Auv7Sim9pxCKOATvt0P4Zw/XuCGIQTsBvh7sj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PWAR3OIwKnJRjXQPXQsC5ELEyT+uQ3R+SDQxNIvzsqls+NRSc6KUXZSfhoIpydvKp9gL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MVMZI3U7wnNLSCQrrgjbzesAneTkMBthN4VWF7MXUvLXamCZ8SfUzlEkppLXUNT1UJRT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o6o1kfVuPSVkq/jJU3hjkzhcd2MbEyv/ABf2KCC/Y7nZqJ1qJg0TS53AZmlUdTDIx3j6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7jInG+FN+L69IL9Wpu7Nzutj7OAwO/6hOTkfI7YO2K9IFX0c+zXzBGoAZLO55v8ATHYH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Qop3Eg3wOwwKPjh+37eyUVfA4DayIQ29rbD0cDveyzBEoBEKX8QOF/YQveO+akDWKR4t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tM7duxzg0fR4hI5qFrN8YiGvuOwYFHAr/H/y7YW7KriNNSyS8ebZjjG6lreKVkn+R1H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F/k/2P8AGfy+Ki/C6cWmcPlZWwsrKyqPxa/yf2uXpu2J7B2Df9eH/iYeu8Yewhu5ewv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7PWHpDB253QQ2RUzLh4KzOawvKEhjcZUw8yR9DK1rio1Rchy4nFHE1zRfhj8rjtRfho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QwiZR0scRqFLpLwrWnLQVUQtAlAuhcGl4k9iikbKzCTycghgSjIGqavjtLMXnDXBgLnP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lem0M5XD6M0xRTF79FOcquqcEJjzG8SLQ7ikqNfUlcNrDKdL+yuIfiDyPkMDuUVdTT5V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3wZLM6mL6ojk1DkKSVCkkK6KZNoSVoB6/UIL9WoJu7vLD2cBgdzsE5HY+R2wPiV6I1ex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vJJdhf6wwvoDg1yjmUUoKzg4+iNEF+3sFOxbjsmr1bQ6G90cHI7WVkRgHJqd41VumYWg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2LI1ZGrI1WGEgAlb49nEftA/Rr7GRqaNJhdvYF7R2w/x/wD8h2jfiNDURVlLwernNNwm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bIIpKqeCEQQ1lHFWxUVBDQjiYvwtrLM7BjUfi1ycvSO6K9DsKOIxGDVw/wDH7vWAQw9t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Bj6OAwG2A2wsnI7lN2GOW4lFjKf9fllVfmuFQ55nHSnYHsZw8tHB9Z+L5uqnc0pj8p3F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p+3ROc0U9RzlUqb7vD52wp1bEBPUmTCKIyJ0ZbhBPJTvpKhlSxPT9ys2ktZHGJq97k57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w6NscdHDGpabO08OkcoeHysTeFXdFRwQuK94OTEV+pUurKkdty10TubH7K4j+H7O4wO7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8uKpaJwUtLNITRT36MtRq5gG11Q1DiVQF/IVDk6sqChI58nDKt0shXo7BNX6tQTd3bjd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BFHY+R8UUfG9wXLMpagNUlapJ3FX77/QHYCrppwZIVHK3KHl6Fl6OzjdNTV79+yinbR7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N8fZRRTtjshgQrJqd41f2RuTnfw78iQ5WCR+WORzpYJXPmwk1lbt2cQ8R9z6Fd95u7VL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PJ9ltECt1V8ErubT/4/UvNDQwULcauN01FHBUSC1hiMZvxa7wevWJwGHtevXdumrh/2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bg7sOHvD36wCsvWDcPdk4aO3cmbDD2PGdRfFOIElUf66Nuerk/1qf+10eUxu3NM3kywV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DzmpeH/hYenbeplWeFJH/r1LdepeWuOZzBme6MjCnppKhzIGxRzU91LCRhFI6GSCRs8L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VLIcYo3yupuFgKMNY1zmhRzRyEbeqjPeGpmpJKSqjqWI+WDtm7vQ8EWqala8OoIWqYRt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6G/s78S/DG53wcnOVROi9FU3T0yfxMX6+dQ1DamOq8f35QWiLLrlainkcqCiMEvs7HYJ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G69r01e0Rg9O2Pkdk5OPxNrPeQp7ASOCJ+kO4II9wOgCaSFTMzRt8fTtl6bt7R3TkdQw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m+LTq5X1d2+7L1ZHxrfthtyBZ3DfvTfbaAWU/lSD54O1kbt2V3l+/wBCr+8Amp/kjiMC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gim9g07ggr/Qm/HrR/VJt6XvG+Hty9DEYFBBM3oOz37XrBqGHsIo4FFHH2vd8Lpq9DAv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c72E7xPkdmoYHdVCl+BsFILqmn5VbX2t+s+9PdsP68m7ZocyIseEnThv4Zw9O2/WVxJq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Ux6yMylQaVGRqEbEEQraSQhynpinRuauCPOU7HUvbcSUecfxbiouFMBja2Nv6yPDRV1O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7btqfGkmMFQdj5YO2anva0dVAnVEKbPE5SSBraqpzJxuY2OkfQ0DafD3+xXEvwxud/am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S7bYWwtdUFI+EyMuZqSFShjEwt5UFK0MbUUsaFjg0NIcjsNhsNmoJqJ19o7o7Ds9uTtv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oHXDrEThga51/wDnGA0XprCVSPyPb4jZ2yOzcLm7kCnbr3gVa7QLK2jV7KfonORPxw9n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/DfuzfbuqdUZ1w/9jduyt+97+hJTh5dA5iCI+aOBQXso7YcMNuJHfvG99eJcRhoBS8Yp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/wCzV/jybegvZXvD2ivQ7wm70mk5x9r36RQQ3wanYlHZBBHyTvI7HAL1eylkTWK+pBC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bs3A+ROnlIfkLXVX/WixVO0h/rpbGoJaXt3f51LAHSUjnqipnQOoPxTgNvVtJIHFdC4z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JGWKH77cAihtbUsun0mY0lMIHu2TtvQ8UFLKI2VVVmXCKbOUS60s87U6vmcHOLidovxz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25wBV8KKtNII+LsKjrKeXD9iuJfhhE6l9jPVgKWZz1BBLMYqFkYqYmkFtsKWgdIoIY4U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Lgc0eWnFi9UZYXcN+OLkUNv1Hi3dBft79lFHAYe/bkdv2KCeU7UFr7viuq9haPqD6VsG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ZY/FFFXQV01ONySi5DVe8HFB2g1F0dle6dqnL1icAnbVwNyLKIAnhw/tl8DcmG2Wj8sP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hlYE2Rrk+XKhOCmvBV8DGE5tn4nEo7YUJtXnftc4NDCHC4CdNC1cRbw2uZV07ad3AK2K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VEv5ClXXQKnmbN3bsqPxH+OJw9I7uRQ2H0G7035h3w99hwbh7aivWHr0vTvIJ/l6OAXr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KUKeW4hKtZBHZOwGDt5b5WuK5jOTnT/lPAwvfUDVzxaKnN2NssxQdpUgyvQVB9rAL0FZ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YnKko5OoG3oI+Qw9+wnbBHb1+s0uVtTUSKWdzw0Euij5MIWVT04epqYguaWmmiM869+3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gfw6Qr+NkX8ZIjw2RGhmCdBIFlOBUE0kDqaUTxLif4ide88VRI9nDpSWUUEaJsJ5g1T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FFnBTZoy+Z4AqZs4Bss+VQxfGpLrUMBauF1EV7YFFDYbfq3dBe/Z8nIo4DD2nbHb9jgV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Iyf8wVsImhxlZley6HzdawBwkKA+LV7VtSEQrIDXAtTG6P2INm6AoFErKjsUN0UV6O3E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hm8zgBYEZA1kMYYMG7jbsqfzG7YFjXLlxqXlhs3hG5yjutm3UZIRN5O32UdkVTG1W/yw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lXBwiukDf8eltD/jkEgH+MQJzOXJwfhEdfSu/wAbancEqY0Y54FAXPdSw8iFDsYp/wAR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dhh6OPtBQacRO+LuwoJmFtW4fqe305NTvJSOIFPL/bDJDMWsba1kd7gB08bEx7ZGnAoJ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K3LKdDdQwOKBMUkj87XHJWc0hoX7TOsmNDUcKWVjGCrpyhYtXoYO8gj2Db0E7yXs7oJ2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/JcFi5ladwgiFKzMJaWVy4fS9PHiUdm+T0MAF6ssilpmOU9HZSRluHAX/wBnvif4q/b9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cU6QlNfqiAEH2gY4UrGzx3MxLoy16MJe6WVzGzcx8VXVtjiLS1cGqHZkUUE3b03dNX7f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u69oor93YFDxX68Tyhv/ABtF8QhuG5jayaS6MnKY3L0MHb/qMBvZWRRODVtg0Jy/UYN3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uxXEfvt0ReS6kqI4UKyBMqqcgTtmc2YI1MYPUNKZ5ds8TjUPrImIV8BX8hEjXBdWxyEr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0w3YW2KYWg8xuJxK9BFM0mHl25kSv8gY9/C6UT83puMp7HRycMpuIuilg47y4nFjuHTP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vxD4opyC9IL2UUBh7Rw9YAJgtxN2+BRQ2XvBu917buV6OI2GBV0V6IRjBT4FFVPjTC2Q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YWQcJlLZUFbAlBNwO7W3UsGYuoS5R0rI0RdTRqCazHROe852hsmVXzCdwbEyQZaira1S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pnxubJHiV6OHpBfo3d+/tPHyKBR2CdgB8Xx51JRSOTOESuVDTMpWFBN392Q2cn4lHZnk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0Qp6bMncPlJ4XRup5SuKfir9vcm9e74nGGmle3I1ipYNKoNL42tlpHxCES2Y2J7mqGRjH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j4bwQRQH37XpiPi3dqbt+37N5blJEUdigm4hFHb9jgV6XrjHj/wjs3GEYT/ABiH9cqZ5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3Bm53RKIV9G4jY4NT9SNFufR3sgvaOBXEPyXOsGtuosrj8EHN5XD/AfenP8AdS7w6v7u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s5Qcs5TdS1jrN2b4k4AKwwGHvD0ijuNu/iFv4/8Axo24pdcc/wDL/wCMu/8AxjTrxH48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+5L9r9facgvXsI7lem4hHAYtTtOKO7D2hNw9t3KG2IxKd2+nx5m2fC+CZsxdGCpcsraG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y9sTt/SsrL0jtOLOh8Jmc2GZ4p2e8pcWQSyLpJ02hqHKhhMEGATl6GHr0EfEbuXsJ6KG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HgEdwhi1O3kwG6OzPJ6GyCG2ARGvtN3K4n+IF7O7xrVU/MElNy082VDAJDPNmVJDzDVV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LWwBNvKuQVw6FjpEMPfu6ODF+rRqE1ft+x35jgCivTcCgnYfu7AobL1xYf0f8DBfEDT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CS0WEtrwNvJbC+H6hBNR3VrJ6sEE0hFN2K9N1Xuyct16KCGBwG/ETeqeNfUTsiMmZzpS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IqGFUDQVCLTd1QzPE5vynaGQ2TW6WUbSU0t5ELU0EYWQvexwCON8SnphvH2egjoOOcSY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vf8AkAtxf/Fj/qjfjGnFuCOzcJ74vuTL9P2O5QwODtzg3EbYesApv/JHEo4jFqODPJ3Y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TgCpmgEFwh3VPb+QfgOxuyO7F7/Ve8Cs1g8mV8bciJFpoJKyoioIYlZUn30E3f2mp6ds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7nyCenL2dv1wHihs3xavaG6O7E5Sbob4DycvWA2CKbsdz5JmHEvxGr9ju4qY/GeS5AL3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+WQzPIzSOjcwscYnNLamM0csZu4Ogdlq0N1794emr03yamr9vZ3Kcihs1ejuE7ZfuUU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L9UYtNigLljdeXqYyEG2dlTGlwjhJT48rJPKkH957PTUBh7JNy7RAdjUU69mG6bYJyd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0zy4g35OzAMT35ma2P43Cvxh9+f5RU21O7M7sJWYK91Wx8qoqJRI0KCMPWTKQmXUI0BK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2weNA7Ap+1Of9bC63TdAuLUTq6CPgVWXUFHHQwr/ACT/AMr/AIq75DfjVFUv4nwinkpK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fb9u3KbgcHI4M3RQRw/X3hUfnOQw9YDD2E3fBu5Q2wC9ncJydj6R2B+LzZMHOm3dK4R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FTOfejqpIaqpywVa9MxjTlf4ekMJZA1WfImtyttYBibucKX8r2hv7O7U5P2GHrD9W7uT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Hj7GzPFi9pq9+2o7P3Xsr03ydv6wbsF7GzvL9k1FcR/Eav3O8hVY60cp+MfxbCw1M1RK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Dc9RHmUjbHhomfJU1GVmUtNBrKm7r9vaK/Vi9DyfK1gp5eY72bZnb+jsUNmoI+QTtl+x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Lw+8LKytiO0Y+7ahurQo2BBti6JRxZjAwJ8WUPaqgfPh7Tzjj7/UbdltHKyGB3GxKbs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dek3ByG0f3eIcsxQta6SaPlENJWVrU78Thf4g+9VfZpft0fl31kPOi5ZKcwh0ZySE6qF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WTRYIL17wc1ZtSnbUOtDiFbAIFXwruG09c+ko4aOMK/0LpvlUfkt8Pbt3IYhFHZNRxO6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wx9YnAIbnD25DbAL27dejgdvSK5jGtl8aMazzCBv9nR0gdGyqh5buH1LHKupzlgd1vC2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HjgZA1cx0ibEASU27zlDcBudyqb85BDc7ncI+LvEIr0vQ8Qnp26cneIQ39DZDxXpvi1H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P3Q3Xpvk5DYYNw/Y7HyG/ppwr/w2r37kVb4vwZamhyXaWli1Y6OuaVV5HqOR0Q5dmNZN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Q3X7fsjufFi9OOtXLd1BUmOq4jnTjd1lw+d0MxR2TU1HyCKG/t26KHihsfGQWkQQVlZW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JrVl1yXc1iYxAWVswa3SFmUkK2YTMVY35cN39obkajEoYFOWq1QuUbrVWQQ0wJQeEX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xcxi5sa5sa50ahlaamqjMlbBmdVVF+eW2GR1pNIOH/jf+2qBDKf7VL5YlNxqJOXDDLdj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jamyNQqIAm1MRDnsuyIFrYwDj69r0U7Q3sjtw0//AI9DC2uHvZX0G30zuFVfl/qPJ252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4DxG/v1VffdgF6xsrIIIr17KHYUe17gA6psjNLaGqzySM0on5mRxciVrdJD/AKYqWtYS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upFDwp1HBH4emo6YN39/r7O0sWZBzonMdcAFzgMqO6G90dqf8/8AZNOrtzh+rtgivSOz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d4tX7ehh6GDTozY+XsYFNX/rO/u2pwHmUFex9NXv9jsd/fpow4h+IwKyI1cFVsJje0kw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cSx8xPhfG42RsEBdRzPjHDZWOpzg3yI1tqfIBFHYIusKia7nnXYHI6OeFgf7h++6aJc+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6iFOqIbiqhRqoUKuFdXCjVQrqol1MaFVHbqmLqWLqAqn7oQTewqyAVlkQiXKXKsg2y3T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ZYktsUNphpWeVMyTLlmXLnXLmXLmK5M65Ey5Ei5D0Kdy6Zy6VdKulC6Rq6Ni6SNdHEuh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ujgXSQrpIF00C6aFdPDbkxIRMQjajG0LK1QAdRPzoKiKQunqGf3ZWkNu01Li+Lh/4jzZ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0u/a7Cv+3VmwVLWvaqd5cnusZXNsIi5QQ68qzmZrS1UcQZNdmHr2vSdu9tsOEG/DcPQO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BxGtjHVcYK5vGys3HUHcdVS/jXIpuJVcUp7/AGqz8xDdyO3tOQ3RxOARwG2A2rPuOGIG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twTVbUmyzEl25QRwsVNG5yMZYn+Eji9zM8iZ/XLbM2R2R1Y7l0eHC3hlf07onPrHVNO2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r3Xhk1bud72Vwjs3VSQNeW0zWJgDQdzgNyQiRaD/AMhcXuEC1F7U57UHtXMZYyRrO1cy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liTaiEDqIUamGxqIV1UCNZT26ynsKunC6ynzdXAurgRrIF1sFutgXWQoVcK62FGthK6u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U1CqCNVp1C6hyFQ5GoeuoeufJmNTMufOudOubUIS1S5lUuZVLPVLPVLNUq9Uv9pf7SqW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1ayVS5dSjDU2MNQpIasplE4v5cqEUidE8o0pK6aER1NNkOb5xzGOVjY5Y+WFyGuXTMXT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fpIV0sC6eFVPIhw/an4cyIVTomq4AbvR0ZjNRIy8FueWBNYEI2pzACA1FCyaiFbAbY8U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bAlXV01NTUERhZNQdZNlAXPC56ikuGSFNKG8ou2o86cf1WwedRor/G6JV9QdASvRwC8i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uRw9HZDA4U/5D2yPqIBZ9Z8pmQNMfJKdCXNhk5UT3Z0aZyjBayn7hLnltInxOe3iVOIq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LJQqiPlmOUpmgqq67acXqJN8DsMPSdudnBcEP/47A7DAL/Ios1LRz9NVn/IYF/8A5FT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DdVnGKqWmj+67y+hXOAq31MQf1UVzVRrqo11Ma6piNS1dQ1dU1GqC6oLqV1K6krqHLqH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JF1Ei58qqnSPHPnXPmXPnXPqFzZ1zp1z6hc2oXOqVzalCSpWeqWeqQkq1zKxZ6xGSrV6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qpf7SIqVadZahOZUJ7J1MC2GGNoa2CV7ZaOoA4ZPdnFIC5tZ/fTwxmaSRjC4gsdxBnOn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dcphL6NtunDTkZO51BEughXQwro4UKOJdHEujhXSQo00K6aFdLCm0sJLqaELpok2GN1Z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CnUkC6WFdNCumhXIiXIhRgiXTw2EMS5MaEMduVGjGy3LYsjEWNtlagArC+FlbRem7BHc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cbuw/bD2moI7p26HizDiH4jCgUVZHxsnbJuzU7cKRTNuydpa9cJl+Rw/Zex5Epx0nnyq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d0jzmVNA+okpYqeFtdOQHmyuhV1CZDVSKGJoqeF1JMoTk3dqKOA2COHGWXwZ2OKvhmTX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cXSK8hWVyDXKJjgoWmzAU0oC5fflu1kaE46L9nBekcBh6KKAQTkAimlDY9l0VZDA4U35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1jCJKFg6GSPIczFdpQPzEbk5uWKn7mG1Q03C4w0upMAuGT5Sq8qLKqqp5mFF9+sdaXlB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rksXIjt08adCxGFi5bVwL8EY+sOKi/DOHthdWN/iI1JWcK5JGkHFqEU8nGOHvZTVPB6W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u/IePn+zt8ShgcXKy9KyaNFbCs+0cRgdxtgE3c9hQbbAIhFNTxi+1jqrZ3HfIxocxq4l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tpTA+M9OZpYntnIMj/8AxlDcKsBLecV9xO+BMmcM+To5A8WX7JqdugnYNQ3OEf8A5E+W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YI7NwOxXt2yCGPoeK9M2XsoYOQTvGyG7d3YftgVZNQ3duE7f03xajvX/AIjNm7lX19I7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w0ro04LhZ/3Th+xVlbVxVRPlE8l1TxNepct3K/xoqV9SaoCKGJtRK2aV7ZBdxg4dYNbF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uHNJrE5NTdyjiE5BV7M0JUe+B2IWVZEIlyiuWgLJh1BVk1i5YTiAr3TGpjUx1lzWpjrp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o4N8nbjx73IYEYHVNC9Eq6zd53VL+VN5Wu6rDmqj/Fqi4yKD70Lb1ql+3B3R+cX21X60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mV3ymqpSMYvjFXNLpBviV+qfjwH8fu4sbcNhjMsv8AhwGNcU4eaF/C6emqagcFoQhwmh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9+y6rvuSfdcPk9HZWRQ2Oytgduwdlb+OvSGyIQCtgEAnbdw7CMDsneNskcDM9RU1LObW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0N42VE1OGzBSQ4Oaf4GmlD6XKXzFgcOQnOe1NlbYNhTYzE+NyO6YnbnB+DUN34M/8g4a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CKGwR2OB2GyGBXr9RumbL2UMCm7nxXsbuw9lDb2ghudwn7obBe+Ifhs2R3XoYjxRXtyd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ODN/2b4e3bIlVVRlUj9KFrJalzYXNlgbnda9BQmpMs0ULauTO3hs7GUtaczgCwisnCMp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SOoKQ0yCcmbtRRxGzk3YaquhMM8XliG3WRAJt1806+FrFqjF0I/i9Ehc0BUx5q57I02a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TN5cdO4OilheXYX+Vl+vacCUAr9l003Rwy4eiggdMaP8otzTRiTm1M/Uqm/Hq/yGg3p2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tw90aj8FK3PGcWeVDLaaufkfi78eTbuO7seAH4YXV8f8gkywUT2xVktXTNUvGaeNAVnG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caniUHFaOUNLXqydZuFrHE71qk+8/d69YFevX0BgcKzWmbq3AYjFu/t2BxOA3K9eycqc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T2M6jfyWlzicI5C6N5N35c1H82Ppi4xtPRWtg1BOToWuQgyrlOCFOxAYN3KKCcimr29e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sEOw+IRTUEdsD4DZDAoL1bVyZs1HcpqKds3c7L2nYezh+3oIeTtwnboYHfiH4bPHH0jg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zIUDCYIWQtw9u2J0qqmyfJnK2XtcPoeaqmoyjhNCGhkLCySjALoJU92ROs5eK4VU81qO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HCrqOQ2SeSQMbd2DRcu0RKik1kcWrnPQe8BU8fURZeWadryZXPhinBUmjntseFtyPlkb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RmRykhqJJIY3xUjGl1NRaTS+SHmUPFHsdtZbL12emlOKbgUdl6bsjhRflSwyrIQWSvEE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SsIZLSuHNlOVkrvhHt2s8YTdqN1VFpqcGpjsqr5hNPi139Mzsqt3Hd2BXAj8sAmoFXXF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mqDR8IiiQNhNHHPFXcJlgwtZXeqKkfWVFg0A4XQwq/tP+87d69YFBDtHYMDhVfjxfawC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iU1OwCdt6RFwBgdpJHrO2ZcRkiDFDEQpI8r6U2a9/LmlhJPDvv8AsI4NQTsP2KC/YoJy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D/8Aedvg5fqvaIQGn64DZm78T4tw9IhNC9IpmzdU7dyaiv1HlgN0V6/Zybt+x2X7PTEc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t8cCrIbHcoeKO69pyHZ+0sjWtqawWlkMhpeGkMdw7V1LHmlAzcOoeYppQ2IuLpa3ibK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XJjrJtSUKWOYdBIqGi6eRHfBm+PoJqdhxE3qrIi0t9GBpcxsYCsL5VlQZZWuvVNKYZy7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zOlbrZMCjNk43TAolBrI7xgH9FCLzFFN8yh44jA4FX07B3HZehtjmLCS4oh19eWx4b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5YKeQ56rxmfYGoyIVS6hNnuueFzmofYpfGRxvxCXlU22IV+0O+Di18Z7RsnI7FcD+92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NLEb43V7KpoqeqT+BNJZwEB1PBFTRIK+F9FVfYk+69P7Qh2emo74DA4T/ZpvsYBeym74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nBBSEpmI3sraOjuJaUuX8c5QULGKVinZ8YX5JK6PLDw8smgFmn23Y4NwOHty9HyKanL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w/8A3nb2QRGn64levXtNHxZ5OXpemJwQ29lDZe03xjTt3JqO3obuQQ3Rw/Zybt+xwPk9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1/4jfEDAobM2d5FDxRwdg5DF8gYKmtcUc8zoeHSEZWQUof8A01ExuZ2hUdFzXvepZw97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Y3ztcpKOVqfE4RUDi2sfuNuxm69kWR2GzU/Cr/KCkbjTahALL2jQRMuIIJHKFxhdK26L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6sUTbClb8H+HgqAWaVZDzX6qyKb2nbs9I4FORwK9Yv2trHG6RcxwprBrJpSVDIcjC1sN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/Vl1jcAiQUCg4qLPmhbeHDitTzZvpuw9YBFPwK4JpVY3V1dZlmV1dXV1clXWZZldXV1d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FL912qf2HcbDEobDY74BFHCTWOk/FCOBRQ3dt6G6ODsGoo4PbdBEIbM3OA2/Y+Q2IVQx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Pg0lpiNTuE7dN7PZQ2Pk5NR2/VPwG6dg/wDPdidsWooYDcpvi3yK9YNTkNm7uTcPZTfC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OQ2Qx9lDx94HdyG7vI7NwykmvH+qz7a9Hb0zZ3kh4+zgUN3Y+3QMeRSwNJ+Mc7rR1b/9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4ZStqHv8ao2jPjG/JIcxVrFS1NqeSZ0i4a3mVr92+KO6KZuNzsSCEE1P3XE4rPamkZyL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kpckogC5ARpgV0wXTLpkIw1+bThxcHObmY1rXtdC1cgLpAV0KFCQmUrrzcwNuQneNX5h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1V07cfSbsjgNzie2TbRQVJijG03EHFNqMqbXODevfkZxEtA4jdVNVzGe7pzbLZF1wxx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FJxJ7Wkkn6Z7WpydsUVwg/7l1dXQKvjWVzaZ1NWRVGIVbUVDKzg9VLMr/QK34fN9wp2J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CO+DUUcHeND+JgE7coJyG3sIoIr0xP2XtDD0EUEEV7avczbipZ8FTP5VQUd0d03Ar17K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VO2XtOwk/MdiV6QQ3cmr1gPFnkdvR3QRTUPJyYvXt27dmJyK9r0jsNv2GPsoePv0EU5D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38Vn28DsNmp+/obezunbjyfsMPY3O7/GufaOVAmwNgwua5vEqgN/kA9r8t8l0LgxzEIv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HSNpGlDYI4FM3/Yo7empqfuE+MSxyRmKV6f82ArKqr+6EWWi0XxVgn5QGBXVFdNKmYHs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UgyIl5hjUUBcZmuaYBIXO+chNycG/cQ8cDuNzth6XrEbekUEfoSMdIBTyAcmUIsks1sh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brNZ2bUlB2r3Xcxt1oHM1LpTEn5pjVaR957Sh2BOTsDvwzSu762jbVA8KnVJFVxGs4iI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FRRVZo3jjTUzjUTnd7f/AB033HJ2Jwb4jEoJqKOARRx4f+L7QRxcgvYTinShqlrCEamY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kaduhixOTSvRRwG7tRMyyljylcOqObAUEd0EMPXtMTl7G/r0Udkd07Cb8l2HvEIblBer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sAQGrk3E7t2jT0StFcLM22ZidLHbnRBc+BdVTo1dKutpl1tMo3slDdvY2CKch5O8jsMa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piCej4jbAo7t3dtgd0d3lTnPITmdR0bp1U0SdG5hRR2iDnukgdERE9xi4dUSKn4dBCro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nl7K1CumoJ24TVxKLNG8XaxxaszFzY0yqZGmyxlF9lzWoSNTpo2ozXPOeVneVC43gmKb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gbOCs7bs5JUfICblKcHEu+EduXGjgPNfqE44Dc/RG3YV6xONR4tc4LmOCZPUBDiVSm1N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a0rrICuqpAuZROB/jyclA5dLSPTaJoR4a4mOikjU0T4wSFVEczA9g7xiEEU9FHfh/wCb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RW1Jc+prmspa+Zs0nDqd0raKlCrcnV8GigkXTwJsUTfoRa0Evm7Z2JwZth6KavZRQTUU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fth6ftKgwGGUZUFwxzuUUcBh6CcghsnIL3ZZLp1NGU2jp1HFHGigjughuvWDUcPZ2wds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j7GAQ3cgVJM1jZuJWJ4jUr+Rql/IVS/kKtddVLrapdZUrq6lGrqV1M66qdcJme+YIbI7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JkKsrKythbCyCco3ujfw2s6uM7pqKdsPJ3mRp6CKq/xovtYtQT16bs3Aopu78Shu9SAl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2On4iGOh4kxwnrGEZwS4XWUgBU1fJGqWoiqYzv8AqEcB2s8v2wKYgn7hBEZhNHypG+L9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wJihcojdAXBsDNT2TXatCaLIN1uWk3Tjc4t8l+oR7PWB7Rt2Feu6fx1VtBdaZhK5qGiG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SrItVnFZC1tMZHvq3ah2sxzSIfU9YtTk86FO3o9Kv32uDXABrVxaodfhlNGIlX1oga1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RcUzfRp/w5t3J2w7GIYeigvfooJuD8PdB9rAdh17JNpPOnl5b5m62XDqgQsfxJypKnnL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GxRQ7HbNwKCdgEMTgNk7fY+sHeKO6cvdR9w4HGybt7cpH5RVTE9rm27TjwaJ4eh4p27d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e0jtGNuygm5FW7yTdyivZ8yggiqr8eP7CCcmoKTf167G7u8cPY3OAThc1dM7NlIQY9yh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CWBsjJ6YsJGVQymKWCZtTD+tkUENsDgzyO+B2agpUEMOIxZg1Sb/AEAmtWyjdYwSKIqR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kiYLNUaLvlN9vsZ5r9QjgNyvXePFFe/bkF77anwJTdUc0aGizFFBN0Xt5N/1TbFRhqvd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0cBiPojsanKTYp29PpUnftlmiiXX0yr6innh4TK2J9TWTvMFJNUKio20odqKvhQcuFuqo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TtnbI74R4+imL36cmpuD8aDbBvZ6RXp6l+45PWxMdw4aUX3PSKC9lBBFOXsYezs1HE4B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c4nZHAo71Xk7ZFDYYBe3KpPwm7XHD1hDBLOoeEqnpIIk5NTdin7tTN5Bo5ikpmOU3D9J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uC9u8xt7KKI1/Y7IIqp/Hg+wgneLcJMB4r3g3y9Yexu/BqA1LQjG1XtgE0XY9l06NgfN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dgnbr12M8j5HA7M2CkQ2wO9dG0Nk+gEAmhOQNlC5QPwdqHQBfNiEl0PCLzqD/X2R+a/U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wI19nD321HidECnapui9JpsjZw9qy9QsBGiczlqMliJymscBCcBiPoDEoJu7lJ4lO3i+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Kpe5vDGr+NhR4ZGn8LepaSqiXPmaurqQutqka2qRq6lcNEope2gUqds7ZHfBnY7aNHf0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R7+0MbaekdybCaZydKU46s1ppFthSD+64swh2AwODUUdvYw9nZqdicf2wODEdkd/17Th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bYFOVV4vFy7vpqWWpNNw2GPFiKaU3Ypyambv2VlbQtupqNj1PRuYi0jvO7txsiiij5Ow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+B2Zg/BuJRTdz44ex5u2CahundjPtkXMtPzB/HtcoaaGB7vEI4DbEJnkjgdmbJ6CGB3m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MGDjgw2MD9RJo2ZhQsUWp8VjDrGHFr6zfAoKP7nv9cfa9Dc9ntDxRR3/AGKC99tRtg1a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ANXCxUbboABiaEzfkkrikXKJ7R9BuBwC9lO2TkPM/TupGRyqXhcLk/hlQ1fx9UqThoY4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+x2RxYveHppTnHMPFyam7o40v3ffb6w/WcaS6K91Tn+h60uExxY4klUDiyr9PmDFLXlG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icjt7w/b0E7sOwQ3wOEeztkUNhscCNMPR3rPE7DAbDbF+9T4u3d3UfDU3Qe1ZNTkEEU5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CykaFVUl1JFY9pTkEe07AYOU32aX8bA7MwevXpHAoeR2x/Z2wTUN07EJv290UcHeLd3Y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zNgpEMXbqoGWTVarVarVXKzK6hbdpTmorZcLj5i5NwaVOp3hMZOv9pqZzL8y7ZnZh2Rf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jiMG7Y+zh7R7KnDZRO5kohjToWtWULKmQMcpIWMNY1gia25a1FbpqicImXN+MvJrUPoh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Ttk5exsvf1L/AEOGfmS6Mfs7ZO3wZv2NGtrIbP2YSUO2m++dx2nAr0WAqWBOp3XEcjE5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kytlkvhDC+Z1NTtgAR2dt7Xr9vWI7Pa9nBiPirIL0iijgUd637bk3AdnpyqvGTd2AXu2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mmrOUjxWx/l2qhrG1aCcpJ2Rg8VDEeMBUlQaqMJ9THCZeKFO4nUr+Uql/KVS/lKpDitU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VUQB4miIJtYNJVsHbHb0cRgcAnqT7dJ+JgdmYSYDZHcoob+vS9/s5em7e0/AIKM/G6KO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K9s3O7fI7nA7M2UmHpO398QZab6EJsnL9XYcJ8ToHlaXjaj4gWwnscThH9xesAveAwOI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VQhhSfktOtwtEXAKP+xTEXqh8I2fFxARlWcpsrgo33ZmAk4k7NXobYnAYjfCJWwKYvZRR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isj2M4dVymeeUQxyT1lRL9Dhv50/2z4u2TsW4HFqKCdsEOwKD8pDtcs1lJU5U6ukv/Iz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FOju1uYN+5jLNzMKandO5rWxsCCKO3tej5esRgUF77GI7L3h7dscPSO9d9hyb2ezt+q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prBFVMdxONVSzdPUfq86VUl3OOYxRmWWwiZO/K0nO+904/H3gcOGS86icFWxXUg1sUIz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sRDKlrjn0DwrhN2xBT0/7dJ+LgdmbFOw9I7lFDdfqgv2cvTdvaftgNo03D05HxXs4+27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q17I43NlYR8W7J2HpHDibZOb6utFZajsYVmRT8OGah7soJuhuJWtE1W5raSZ9Qn3K/8A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7Qj2DD16w99vrCo33IvenBbUgLc5civdUVs0zP7pmjkyy2aSSgCVIA0NVN4cYkIrHuLn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+imIo4FOTtmH+vv4vI5qhqakL/8AJFVLKwxhxa5za9gbHxB7aQTtj76A/wC7UbHZ3inY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Ze+yL8tDD0vb16kjupIrJ7SMeeZI2INcVly4ONsW5S+ONrIyhgV+uHo7+sW4HA7nD0Ex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2B2wrvxvQXvD3fT9VV+MuGVbKFnPna0NCKeFVR2d7O3Cp+ZS1UmVszsOEQZWv3q/Fvn+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QI8OgU9DG0Tx5SuB/iTSNijl4gHF8occyzK903RZroOUFypHNiImlCZVZExzSMAipPCj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XonU7oobobFN2Pk5Bfr7TsBt6jTUcCv19jyKOHsbndV8uVsjlR1T6aSORk0TcHbnYYH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5H2wstQrgrKrJmLl7pMzU3O5CNWCy6SXLqF2WRzGxPKPYzy7B2BFHEbIbdvpFHsqfJXVF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gQpLXpHDmysJnrpf6T8lZFxvbClH9NXJzqkpu31Go74BFFFO3KdtB9jv4g0Oo6d72TS1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fNGYpJJZalUMBpoe66Co/wAuqHy9HYp2G6GDsRuUF6G3s4+4/wA30hgSvbsXsBEjQneU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JrGBSOCkwIu7GirHUxBbJGEMP1wGzt+xqO7twjucQmo4e8T4uwdthW/jDxG3te/f6/qq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Vt6pBFHepZdSi2FJNyKirfd7jd1NCaioyhrXb1ez/i71wv8A8d7O0jS4TUTpl/ELNHw6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AcGoG6aE0JkllGHAqN7mAMEcbDoNmoqTwo/wzgdo0V6K9Ir3i3YpqKOybt7RwGyj2buc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shutw82Uz88yCpqh9PJS1EdSwo7lN2R8gvdNA2op5I3RvxsrWwZid2j5U8AjZnaEXBNc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eRKOJTN8B2+hsUcfS9DbtG3s9lR52Xuh/IOi0QtfQupYsr6p5MlYfigpfgC66CpzalGH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By9u3KKpfxe4/EcQqmyDhrA0V1XFJBQSCAFlRWyvDo3wcTe1DiNOUeIU4UNeyWbsCpj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nJ2y9YHbsG/pe8Qm/m4DA7L07xCmfZvKkmMVExi2wkClaVGwVTOjsnxhhVroxlbqlnkpZ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9L03Z2+HpBOR3CO52wCZuUNveP6vTU7b0qz8Vvgv2Q3CHifEKq8HKwROhOnAt/SKKeLm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NEuCU+SJyfvVKTzK4V/4+2q9BcRqeRDI90j+0Jg1Ayp5QcAucoZLIzfFv3A6UEbN3cn+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+BQ2R3G7twMAjg7C6G17lOw9Jmw3dgV6Hk3cr0hvnaFLXxsUtbI9Fzitl6umPc11LxJs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NQ34V4cX++4WwHbfGCLXMrolAm1yVC25e7MWp3Ydm/Q9DY9npDbt9DZHsqLZsKD7zInS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dmja6J87CqsaELYE3xBy8PRQ+scP1bsUV7duUVRfi9tbSvmc6mqb0/D5HHqZo0+mmY2n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aurbqukqFFQzvNLSspwrdkX3q78j0nI9vrs9jYbeziEfzTgMPWBQVgpL5ZMwPXVK6ud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RIaeqcQWy7qlbmqJIbqaGytrE6eknic2oifj6Z4ux9YHZBEI7HAJm7sPa94O3anbelV/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H5BDZ2zd6rwerqTc3XBJLVfpa2Kd5Tsu2ViKba1JCaioj0a5P3qlJ9xcJ/8AH/svVXVM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AJg1a0EOpwR0zQHtaFomOCa/KnOM7IJrqNFO8KL8T1g3coIoeJ3O6O4394BHEbDyKOwX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du7tiQBNVxxqXiBKe98iso2Oem0M1nxlpTkFdU1XNSmjqm1cYwKCG/CvtcY+99AJjUxA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IawBh9hHtGIwGPobHvHYcPSKONR5r1QMOeVpCDXANJIuWm7S+b5urxZyPjbGRw6P/iCa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/F75J4o3VjmmrqquB9Lw+dlPLxGoZUOo6+GGnkcDP/I05TTmb3DR3EB/sjwT9zsvQwI0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QnfmFWQ3XoYhWWW6mhUsBXLcE4EKll5clSz40Et45DhRffapGXUkKje6FU83zOWVhw9M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7ewno7HAJm57PaCcmpw09Eqp+xF9n0rK3yQvbfCq8HYHBjzHJTytnhR2RHyeNKllk/cG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OT1Vqby9cHN6D24qokyRyPMj+0IAprSo40GoMKcxSRkiWPBjiE12jJGvZTXDXr9KL8Q7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SveHv20opqKK9jb36OLm2DNm7vcGqSvp41R1bKpxY5EWLqiGJTcTjU1XLIgFHG+QxcNe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EXMsIcJqFTMLVaythw2bk1HtHcIb8K+1xb7+BHZqgEEwoEpgLldoWYudHDozQV2/vAo9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yjj6QxG6Oy9nc4zefppso3Fq50iMsizvWZyuVcLNqraI6HZON0fpju9tQRwKejhw/wDG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hw1DhjF/GRr+MjX8XGv4uNfxTFBGIYu4qv/ACR4J6dsvQXq9x2HcIYHEJ35R7hsEMGp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PaWlzs7Yjy31N3kRylUlOYmsRCspIQ4Pjcxza8xrPFPCvUfi5DdFFBHbCRejgEzc4FXX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qVP9qn/G9HD9kzY4VXgcCnHDhNb0r0fEBHycqkaS+a4N/wCNYnhOVXs/dUtZLSH+YlX8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2AXTIrqOAJkKEKDVZALILZLtmgupWWQNi3VNCa8tTHZm+qP8P9ewbOQ2Xsbob+2p6agi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9MTna8QMnMO6urIAImygop51Dw6JqFgG4NXt2xCkjDhUUmVZCrqEF0ttAjuF74X9jibga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hdQtLhYuTKVxUcTYwmqu2O4Xt3eMPXoL0Nv2dj69eh2u2Xso4z/dwshvYXV9SVutMic7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cLNQ0W+O/wBG+J3buji7corhv2O09jfqlV33mn4kp6dh6ahsEUMT5BBHsCl+9h7xGAwY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liztpvlSzaO4JUjPILFN3KAVk5t3cpiDWtwCj8XIbo7YerYPwOLNzsirL2U1FBSIH4uK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sUxboKp8faPZw3iJp0C18YR8iphpO2z7Lg3/AI5qKcpm5hPGWuOhwCd2AJjUxqjCDUAi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VxVwaSNsorJiAzMgOV36UX4f6obAYfqV+oR3C9+/Y2chuivd9Pad2NVrqeIPE1C4J9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qh6h4U8mKlhhaUNk3BqO7tlbR7VUx8t0zAx3B6Uh3pHfOxqfX00Zpq7lxXJPaMBlTI2F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ahiFVsLoiMPbtz2/q1e/XoL0Nv2dj69em9gXpezvjMLy2QwstOzYIAuUosHaIq5K+B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Ye374cL+39Dqae4kjXOiXOhXPhXUQITwk97tqzyGxTt3Yegh4p2HtFewjiUFP5nD3gU1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gLkYCxVO2xp5uspChvifNe16i2chvfX16KHiiU7YeJxZv6TkF79NXq6dsNipPCj/AA0U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fxdv6K940tTLTOpOIQVCLfm4JwdmmoppZRwqUqih6enjRR2tq+Fry/hrHL+LYjwxgVdB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E1RoYWQCagmItUsaraayLTeF63Z5JpvHRfhDYbjYII+CHiju1e/f7BPQXte/Q3RXvBiH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7ftujsMAggjudvSc1clrmtijjV0PFcRqnSGyih+nTnWEaIIYhNK4hTVFMW8VchxUKLiE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P19Beht+zl6xOzUd8AvSG57JhebUK+AxJFsLalwAOqb5S6hzQBgFurI/TO/o4kr0pN0V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OZQVDkOFyqbh7oYdFFw50jP4pfxSp2GKDuO1T4BWT0cPQTfFO3G539YDA7IpqqtnbhHc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m7+8XZrOMsbqp5eVw2rNHUSMAVsb6nyOPqNPQ39+gnIJuztzs3xXsJnl+qKC9+vbE9HZ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TBq/coaFvlIpfF+/p/ZZWwpq2enUPFYJEAJA3yfoGpiO529/scJSAqh3OOLAmBAJqjQQ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FOzSqjySA/OI5XSjlvh2ovwmr2Nhs1fr7adMAvf7e2qRDH2dhuV6G9tLaNQ3dh7Xs6uX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Hxwvqj5J3EIGtqeISPZ6iYG/SGEHlBsh2DC64hw2KoU8MlO9cIlc9Hcr1Zegvf6puA2H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OBQRXpu53xkNpX2ezs0VrC61Cza3vgfKTVmzQnIL3gewodp3w94evb8CuGfc+g94Y0VM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wZn8yILqIAVdXV1dXV1dXU343v3Jv6QQQ8Qn7hezh7GB2RQVV9t26KCG7sGeT9mpvm7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TlGlcuinK4e2eGnKCdsN3bnEJichh6GxQKbs7d3i3wRQTPP9Qimr904qPaRemeKd40X4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aumUnjIPkjgbX7h8TDxOpiVPxNlS9iavZ2Q83OVRViMVVXJKDtgFEE1NTUxBDFqYm7A4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aoXWXlHQv0o/w2r9vSC/X204+1bX9mp+wXtezsN3bob4NXt22BWyaNV+uAQ3R3O3oI7q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qG7K+DTj7HeFCoTZA3Q7Bi5V7GlstPY8EiymrcIH+TMPVtF6Qw9eyFbSyssqyqyIVtLI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rMxFzFL9xpsXi2J0TUTiFYKyLCmj+mXQXTvpD6Hv2htsX4FcN+79Cup6iaoj4bI5Pbkk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po+VNwwnpbq6urq6ur4P1off7S4goFN2Cf5YHD9sLaL2qz8c4FNQ8iio1JsEzzdj+rVb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doAdTucQmbHB2/pmyK9Hc+LfBewmefrBq/8AYnBR+Eh19M8UVQfhnBq/dOUPlMiLtnjs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s3bR/lhN3O/6jf9yq1HyOLd4gggmoJitpfS6bszBuMzA9lZEYJ3GxicsmVUf4jV7w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0N1re2rRq5Be9l79DyduUF69L2/YYe/21JK9L20Ib2VlbSyNgKjiUMZnq551YBX7WuxH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73FVkieqNvLgzXZGwQSuBTo6tqtUr/aVqlZahZJ1y5ly5Vy5FynrlOXKK5K5IXIXIaun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njXTxLkQrp4V08K6eFcmJcqJGKJOsHphu1sZkXTSLppCulkXSvRpnW6V6c0sfhKwLZs4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O0r179lN2du86Iqg+/hfturqpm5MIu90MYiiXET/ALvDhaj7L4BXTNeGny/ebEIYNTt8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7VX+N6wah5pwUe8qaEPuOx9NRxO19Cv3k2bu5OxCjRwchszZPQPw9+meNrIoJv3MPTV/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6j8cKD8Q730Yr/2J20PlJu1PiD3TUTkeHyr+PlX8dKhwqVfxci/i3r+Kcv4s3/irIcKU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he1NvmK/VfvlVZC0Q9MAyW2fCEXLRgEAmqNDY7MWay6jKue9B7ymzSNcycFHUcUg5sPi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Mg6oLqF1C55QnK57lz3XEzguc9c165si5sy5k65lSs9Si+pWapWaoV6hZqlXqEOfc89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Z7Bky5c65cq5ci5b1y3LklclGFcnTkhclq6Zi6aJCliXSRJ1LTMbPU0oT3OkWyuj3NNk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UwodxKqZ8oe66jGeV3iXIu/2m/2QsuwmVNFxbX0BrZHReveHs4egiraBerIbX1HZJo8K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G7jc1X3ggbFa2c7QILfA4g4t8kOz2V+qvqmFSeTvE4UX5HdUcQyu/kpUeJTKed85Y8se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uY6iaNvW1C62dUkjpYO2D/xLvIn5S4HZq9tQTsTv+q9oH4r2qr8aM/1olByHkV6YdXIL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4ZkfEbI+UiCKOITCgUU5DaPZP2H20E3YojBvn6IVwgj53CzNs1zQ0vYubGmzRAGeFCaK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AurhQrIV1UebrY11jLNq2hGrCFTZCq1NUV1D1zpEZZiuoqFz6lc2pXNqlzKq+eqQdVIG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qb2qFlmWSVcuW/JmVXC/LUtfGZtJE0XMTbAJ8iExCZUKOoamSgprkNUAnNJdyhdjAA1w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E9q4jDkde7oHWVGmnS+t9LoHU7FMTkNwjgN/btgERqQjv6A+RGHtfqMDsjuV7G7xqPFB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QBkc+Y7fTDldNKHcxMTExAodhKqZwwPeXFUceROdpum6uidYON02SyyMLs0jUHNkAwdh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6bgV6vqDj7lHzQ1XDlfsgtleMrp9ZdkU1Xs4KyGG+AR7G9xKKv8AFHf0zd+52dhSfkdr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gjCFNAFyo1kYuXGjTwuTqKAp3DgnUM4MNC8lrQ1vbS68Jf8Accnr2gvbUE7ZEaobK2pG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5EEjeSXsRexCSMLmx5ufEuois2eJdRCuphXUwrq4UamJdTGupYm1QXUrqFzlzXOQcWtM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FZ51nnXMqFnqFeoV6hDqFeqX+yiKhZZ0GzLJKiyVNjktypFynLkXBp107V07EKdl+lj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5Md+REuTEhFHblRrK1MAWiCofsYBfu5DZnnh+xxKbsvXv8A9kibszy9oeRQ2X7FVHlf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QE4Oco4QhC1OgaFykG2UciiKDVayJ1c8NTdUwEJrldP24tHeN2zHKh+wwr36C9nxQRC9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J3kUd/XtHH0F7I0R3OA3duMBhUVccCnmknQ+sDZNIKBsgcArYMTExAppQxcbKqqgxSS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pqedHmwtlF1dXWbVsiPLkRzsQsWuw9+vdsf1b2uR2IKHY5/9jnXw4bozsg3l+5P9xXQJ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AWwO+I7b4C1rhEi5c3K1zQXvYi5qc5qLmqmcOo/56T/xc4mMxZUp0dSiyZcuZcqRcmRc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6crp10oXSi3TNXTMXTMXTMXTMXIjXTxp0DA2CGMw8mJciJCGNCKPM6Fi5bU1oKyhEBD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p7kCOgXr17wZuVZOQ2YEQnDQaR4BOw9je2B2X7oDRuy9s0xofsjAIeTkNm+R3Q3OLk3s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sU3zO+H7+q77brRo64UwVsLpr1GA5PgRZp7p0wKfQSTZGun1j4i0EVQjTZGlDCrZeMi0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Y7+sD44+24e/f7P2RRx937DsvbtkU5BHdeipJGRNqK58qAt9S3c17mpsjShezVG24ezB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6LwFWVqAc8shAXoK6vjfAHAIFMkLVZjy64RXs7ewjh6GIXpyKBIIbmZi7zw4f9rsi8pN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VyGOyzK+BQ3dv28mJCBi5LFyY0IY1yYrcuO5YxZGpzWotaoQBP8ATlr2sfBKJo/pUGvD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CG439vVsB4+k7dDD2neNP+NgEPIpo0YNXbq2Htem7HE7IbyJ2PrGPfA4M2O7vEfbCKGz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7OTSmoYBO3G1D9vH9nJuzPJ3kvZwKO7cDsh5OCambkfJfuUNkPL151PEPi4iwVKNAinO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LUyvguyRrvKlOsW1Yz+uVl2Sw52QNnbUSSmeOGmbGwCyCnbdtWy0u7KM/wCw3Y74nxx9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7w9+vSHkdkUV7w9VNeGo5nuvZZu2ysrdtlbva4tLakqnq4QrxTB8dlbDNd8J0kma0SVq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6DG9l5J3Zfsug5MmWUOB3O3azH2E7c4BHD27zwoPx/WAcAG6gqTzwDdH6OqHR9MFsgb4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7ewI7lFEIqP7n0ZJGRCoq3TJlDKWtNTRtZXxOTJGSfR4b+JL5O2cewL3fV22AQTkez2n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5N2Z5O8sChuvTfHAr16G707b0vSODF6RwajuR8QfiFdBHD2PL2jsv2cmJu4wG5QVDsvX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I7+3YFFNw9IblNXv2v3KGyHkdqcXFe7PVzxuDLKl8EU5iiu1GmLncNi6WKGnMMsvnTH5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K1hjCj0V9E1SDSsZapfDlVMbSsRx9nxw9exj79u2GHrD3h7x/b1gUAjvU1MdOJp5ahaA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Ct9AJlRMxNrnIVcZTZWLqtC8OQd3C5QbZHs94Aq6vgCmuTXNkEjC1ex2MR7Hble8f23d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YJ3jdMdZSgJ/ko7J7k8XBOY4tOB+hZHFq9kYlFOXpyHl3Pq4GF3EWKWtmemQGRQ9NCOp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yqKOSJMnlam184VHUGo7LKy4X9qVO29Iodn64BDxcvWJ3wovx16Q3KYhoTuijth6b44H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w9Yx+XpHBqKGx2GyCO69jf2sjiuU9TRPieUw4NV0NygqPdekPIpm/vcu39u7G7Y+ymnU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0h5FU+0jf92s+VIQVS/bwsmtULcJDo7U0/nTnRSxrImJpV7poQ0R2rx/tcXfm4WdSzbH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h7O58neIwOww9jD2vS/Y7I419byjbW/aF6QxIwPZZWVlZWVllVrdwTU1BAoYZgrlNCCc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CBUUqcy4AXv2m4ejgdzt2M1k9sdlRNzT1Qih65danVrnLq3Lq3rqyUdSRZBBTG0QVrrZ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xboUdux2ydt77qihEj/496ho42KppOdJ0MTRIGh9LDTvj6eiTZYypqOKVDhusUbYm9vC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w9IL364dSid76CCR/wDG3B4dME6jnDTTzhOjkatb0ukQW+H7FNXsbuRR2xZtgd2wTPQp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2DfHFu+FisjkInrkyFCF66Zy6crpV0oXStXTRrp40ImBZAMNSWMMZjheTymqSGKRtbww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4VHuvS/Yq/yO7E7f29esB4lHD2v2O7BofL93L9UNym/GXIHyOvypW60nigmhNamolTOw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24BNTcZWB0vEvxWGwi8Dj79Ow9IL2dzv7PjgdgvVsQnL0V79Y8Sq+SBor90e9sQhgcD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iyIssspVllQagEAggr4g2Qcr4jbEnAFXxGATSo32RaJURY4NRwOB3Pjh7UAs4YDvGG+D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stsRsr4NR07hi4odh2Ttk3x7iqpkkkb4Mkn8c28jcklJStmjfSU8bKQUrnq6urrMsyzL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to7tK9Jsb3LpiumKZM1kZqNOoC6i66jU1K6nUT6snyrM28M3Ka5sZZy4ly4bmGEnp41y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5ES5ES5Ea5Ma5YTviqePnujbTU4lqgS6dzkJnBPk5gysVmLJGssayRrJGsrF8VdXV1d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ucNVqqRoyMarKSRkLZ+KQRioqZqiaaXmylDyO9yqTzwG58vdtXbx7OR3dgV7Hhi7z921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Hl7cNS3/AGKpmRDWGk8kE1NV09yeVdQ+VObJhTjcOXtBDEPsa5xfI7SWkN4ihh79OXvA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evY2XvA4Fe/WFZOKeC5c7EYHCHycE7cDBuDt0V7TU1WWVWWVOYrIXWZWBVlYqyshdDtu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Csyb2+0x1kRzWkL01FBHA7nZBFRi5jCH1QbYObkcgro6jvt2jD27ZicEdkUcCo/tdtlZ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D5HPZU/k8K+xXcyV9HSGJ1vocH/Lf4lej26lCJMY1v0bKxVirFZSrL4rNGuZGuYxcwLm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1zHrmyJ00lpKl6honStLGxN/sV5Vd6zOWdyzuXNcua5c0rmLmBcxizxLPErxr4qyt9I4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ujphPK+Z694X+XsKm+7gNz5+0UMHI7YjwODU/wAvfs4ez5IbIDX2VLpNUi8dP9pvxxag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84VHlyFhCdo8IIIYzO+dryz/AHaPdDfA7HbEL379r0cQvWIRwdv79KR7Ym1U5qZvoU/m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JurXDF24TUEMbYOCssoWX6nsbhDAoIp6Kumbs2KvcjRBe0FG6ykGZp7QivWMS/VniBfE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urq+F+4HD27ywGJ2YnI7YHAqD7PfJPNNI1taUaWschQToUFQF0VSuhqF0VQF6Pdwc/77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4tjQ+ldZlmKzFXONvpPeGprJKgxQxUwfI53/AAaLK1cti5Ma5LVy1lev7V/YsxVwrBZC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7Ma/wCcVfGWSlFFBWXtDan+9gN3eXtFMRUiKGHseBwan+Xs7lNwd5exsvftVYtLNqw3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BRRUmzG6NmYZKVV9W+ndR1QnilF01BDE7TH5t+5bNU0w+aG+B2O2IQ39+/frEIbdzt0N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S76NL912zvNHZxs6mddrm6EIp6agMBgMSrIYW+iEcBgNhsinIpxV1DuxPKj3du04FBBQ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BHYI4jCNH7bfHD0iLDC2FkcAWqs+21W1IVsLhXV0EDY74bK6diOxu7kdvSKOFL9i6u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rMrq6urq6urq6ur48JP/AOSk2PY27mtYrBWxt9ax+i91lHT5yZMo37boK/8AyXV1mTZn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px8WMLw9jJYuIUhppHIr0F+17uCp/v4N3f5e8Go+UiKajg3xQQT9xucAvbvP2NuyqbmY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h8eyycEx+QMa1QRmGNjGytZA2M2WXUBWxd4u+TlT+dNsh5L2fH9feAQ3O6OIR2CGIx9H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yj6NP922kvn7v8Zt6d9nCxa8fJyempmoxGFkewfRC9oIpuJTk5PwpG3T/ii66i3e75sK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j84/bkEdkdsBgxO+0Nke8RldI/JyJCnRgNkted12jfZX7LY7jtGi0XtHAbuRR2RxpfsY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kq2xzHYTwlZ2I1EIVwR2hcM/8jP5ZCU2AoU7Qg1owt/w3v8ASLrmGFSP7wjjqtcLrOFd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dXV1dXV1dXRcAKaIytGRrANWgvLdE/V3EIuZQvRwG/7+xtB+S3dDeTcIq6anbyJybh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7k1Be3eabsOx2rWCyOhpBZ4GV+N1mRwGhcR01EXZVZW7Z3ZYUfkYxrHoShv69/p+vvFu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G4QXsYnb27dzskTiXud9Kn8xtU6E7XUyadad12yBHd6G8emIwGJ+sFdboYlFOT03ejZ8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/sYVANXOu9pQTFFtK3AI7BHZexg1P0hG2FyFe+OUqKXlhk2R0dXmU1RDaqqDKvFVPj2A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o4e3Ir0nY0v2e6epZEevjQka2f8AkFnzTMn5yaBm6elVQ2NslF+N2Njc9NpVDTtjdbX6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zExtATn6fQuFdZlf6l8brXB0rQjUNVNTiaMN0ZYhozFOKbIn/OF23u+qPn7btB+W3dDe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OTMP2GAwkTN3phxd5+27JuPoC6e35eErh8voU8h5hlyETZVFM2UA9vEX5YHlRgXpdXRI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+8PQ3O5RXo4OXvAbhe0dh5HfiRtRDc/QOEHm3wqd/V1LhSPR1Dxq/YbsQ7LIbn/gKahj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8QyxTH5KMqQ/2RJpDKcJpTU3eNbp4sUdgvWPtin+x6snnKxjhkvhfTMU/ORJcU1ytVYB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7/aOBT9sTjSfa7pKaJ8lSYoGU0zDCpalgg4fK6QaGXLRqblZ6L8fBkbnqOBrU0ID/ssr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KU5RdXWZZgsyzIlZldGRi5jEaiNq58WTmLO5XmR5wX+zZ7KkJrKkjl1K5FSXvjqGJsU7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6KQoUJIfw6FqZFShcunYW2s11w5wco2lmLn6glqhnCcvfv2fJNUX5gQR8nobuTVmRT07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9N3fszF/kUzxTewizpBcuZcNdpicdFGWF/KpghlemUsxfllgVO9zgD2V8meeTa1mQfGR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eveAQXs7kr1g7b3h77DuuLH/AFP1Oy9IYHsg+43wmXq6kwpfIaiROXuNN2xC94HtPaTi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3pBeQ6QS+Sa5OPyplVGzGoJuwUWzjZ0nzjC/VWsMQmKp/G9Kb7J0K0VsGl3MqPsU9NzB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Btf/AIQnYFOwOBxpPt99RTc589PFCxjS9z6emYnSsjbSQcw9NCqlgZNQfaUMYefgFEGr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YufGTzok6aNiNRAFzoijLGAJYyDKwLO1GRjVnahIy3MbYyNXMjJDmq4Qsi9q57Fz41nY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RKOSORZVlWVBqGiJzOJKO98L63WWQqGnfOjRhgNMwFsdG0z9MAyGhcx8DOfVwN51dRTh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cbVUvNpeHs/0KkExULxaoe4KNszi18z3UssxpuH25pfGAXBzIN6p11HH8JG/2MLQ1o+U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Oc1sVXX08YmqJJkdh5OXs+Sao/zBh7fs1P2CODk5Nw/b36A1T03d+zNzg7yKbsE3H0i2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TgUWJuhgsVBuHNvpgMaubkxlSaq3yh/IB1JTVfT2PEL3gEMDuex23YEMTuVxd95HJ2A8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f+uVXXt5wpvNh0eiimJmDsBuj2FDtGPrAYBDY4O2kXuhHym/HfuVde6PV9U7NUDQXTNs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sXDK8+K/VyG3obsVR+L6U32cry8oYWQ0dVfYu4q1grqY/Qur9/pe0dsHdhRwpPHudctc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hVY5j5YSxsvVwLq4VLCKhQxCJtHrNWxdGjI9zdbwH4vTnvaqL5M5r1C0vpaqRjYOZIUC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Vd4658sjH/KPh/UxhRzi0tRyhSjmy1sJhk6ONr6oMaynLqmOpiYyZ80Akz0z1/qX6eFw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pGrlzhDnBf2gi96JoKkpwYxT/Dpxl5DcwibdrBlEbQxnhPqzcejhZhi5DCnRS5a6OsfF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1PWQdK6rpnJlVFTI1lK5NlpM/DnHPzwyGiexst2r1mLFYktZ8JG/Jsd0NBhK7Kp/Ctny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YHzTUz8xpxehu/YHV2ycnIYDyduMAU9DcqPydgfIobBN39o4fsNpBZVByxD5DE4ZA5Rs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aSUEMeJ+Tt/2UH3hum7r2NvVtUdUEEdzuT2O8fY3XtDD9b6/tVuz1rt34N2KGuDuyn+4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QebNnJyKYmobFHE4WRCOIxHcF+rcQnKRHei3m/Hejs7Dhusjfk92zdSdIw67ovHdOk/s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QQ3YVWfiYTfac75IWK1CKGslX9rIMjjdaIFO1P07Ky17Qj4r0T2HGk73PY0hzSnUsRdy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gSdRSrqaddXEqYU1S2CCBjqiFlTROoJgujktyH8pzC5PY4Cnl5cF1RPhEVZWNqI8y5pC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1e9mYzTU44N1lA138jSuZXSRPfTU8MQmMc9XxDicDZaVz5GUYo6dlY4S1YpW890cbXCK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L5Q7myZuc/NzTd1Rr1QLqE5lUHJE2VxZzXW5xzh5u11kx900q+aMfF7rtOa7L3GZE2Od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FzE6RjleBF9OEZoCv9BydEJH2EYdVxRiB9POeQ1qEdll7HKp+5NJmHEGnO/xRTfM4Hz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2CKHk/ZHYpuA85NxgFIhudo/NyCfuUNgmb/tgEfJikVQL01G88zfA4x7xWTGgprE0dvF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gdn7Db9feDF7duUdxtc3TtkN74em4fr+zjZN1Pt+DUd24Hsg83HSQ63Rxg8m7O8SimJu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2DtCOAQQwCCKkCdvTbv1pn7uTsOHeLNBIdKfV9U6zY3fOE6HaQ2fCbw/qvTsfcarfxMJ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UCnHRtlWaQvcU12Vzpcyc6zNcLK2F1dX7Lq6us7lc9p8UEd8TjSb9spLY+TNK5tC4oUL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LCukhTqIJ1JI1cqVruFSVPV/szfds0BClknjTpeYedlGZpQYx5cRE7mSFNp3yMZSPcA1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D+S4KOKRrBW1RTZK+ZSR1WT+NqyugrmiTqaZWe9HO0VGaEvlztAdyXV2V9JVummlqssn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goyXQlyN4RJzIKp1oZXCJc9R/2wddKoKySR88piqxM9UbeY20vLyvc000gpaCnNRTjh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xsNpeG07Y5KKEmjoKbK7h1ITwykgmmfR0rVPBC1lIyPpDy1V6BpOR4p71uTltzOmp5s6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7NPVLTp62Xmyv8QvQ8zg7yXr/wDbaggn+ICKO8iCcdCm4DykQQQT0N/TfNy9OOpTdgdQ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s5O+1StIkGi0KIRGDFEoymlA4Xxq4Oe11NLmZTuKlpZoRF+Q3AIL2CjqPftBFFFe/WB2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+A8qw5acaMT0EN3bhDA4wpxTj2wjVp+Lzgd2oJqunIYWwCsjgcR9EHVNxkCO8Hkz5QPT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KohrXyfOn1fDqoHZ5arR9AcyeLNKOyCGzd1WfhYSeDvuaZrptr80ht7O4gCKY6r1dO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PlicaXz/AOClNqu39jtHtUpuM2roIXqfh7nF9NPGYXfNx+WZQSLqOVDHVEGlqqXmi03F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JG3RkpY6qc01N2gkuycd5vRUFRLFRVtVNKziP/k7q/8A+Im8uCa8UrD/ALYeVwX/AMc2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f/Brvw6/Cn/8cqX8iu/8kxki4ex4iZTx5BFTlk9PC3hvB45Ojcx96oH+SkuBLfl5mZYS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uR7iqoWjo2Xo6nnqqY4saKVg5tKqvlmOO/OFwWOzBWU8nLFLdwPxPnBXy8uJO2w/dxwO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vFu6Kcmp+xTd1fXcekE9DFyGx8im4A/L37KCcdZJLLqcqkkfImb4ArLdFia1MTUwoFA9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8nLjZVVnD2PX8dUlTwSwFewv1/b3gdzujujgdjuNziNyUT8WLihtTHxCehhJugtk7GN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74FAIJuEmwQwsm4OR2di3A9xwGyGDhcPZZRaGl1FS2z34BU+lI46PPyoPGqdmlgFiw2g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9pJk1HAbBNTSqzWkwebB8sJQdHbqIF1MC6mK3NZmmHUwOoZbvhexFllu7G6v/wAPoI7r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HiNjayIo1cIUNQyUqqndCaeq5j8GHLK3zO8Iu+UfO2mAeU8RPUlDA5ScNkBippmTzH+w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tNPUOnijlZle4Wf+bJPaqM39fH3f69HNLHw+rqZJlxL/AMjdH/xErSX8DbbisrXOksuF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hw6oVZSyQR8D04bXfg1yuoP/AB2UqmFp63/yEUbi2kIjEU9ByW1dEBV1lI6j4W3NQu0T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MsQqDG7r5F/JTX4QJGSuk1qfkmzCGke+aQmB7yygNhw5OoYyGwszgKE2KfJZsjPjTuyK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Pn07xYnbBws4oI+eH/7frB3iLX9uRQT9ihuvbdkFdPPxG4x9HyKGDd8M2me6CrhZBWTU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EJgBTWAJgCHaVU61EejGXknYxF1g7+0OoIHsqIX0st7r1+w3w9ndOTdigneJQRxbud3Y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v7wie1qai5M7GpmB3QRwGDho5ORV9W4FNwH0pG3aBY0xsq1nzk3Kbu0WhmdYDUw/Gmly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pfLiG9E75zbBHD9fTd2bV/4ZXP5Uk1Vzl/Q5WYspcTFMEc7UJAi8FXWZynd/UMBfC+vd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vXtHGm+531LM8EDOa+opuSyF/KkFZMTKZpkyOZrxLVLm1SF3R0dbE+ATRFBzU6Vt+dGu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c5i57Fz22bUtT5IXo0lCV/HUxTOEOQ4a9RUnLi6NwZ0sgUoqJB0bihSC7qRjjy/gKeNV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GBvR8mypGZKj+OD2t4XEm0bWtHD4EyhpkKemyUjQ2nqcvJc2CQGlpCo4IWwtp4mgRxAg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CUMjha3PHbnNv1Dlz5SnSSZ+bLfmSFcx658oXUTX5srlmfkNysgu0aW/rLfkG6hlo2vj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HSXZOrXjcP64DaHISytq2Uqc4ucdhsE/ywPkgv8A9pu2DvEJqO7kNnL2EV7C9YP2TV7K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uUGgh0SyuBqo+ZG1WQQQQCsrYBRJqHc82ER5laM0ya0NDngIAvWyLsomDJmycOYVNTSQ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kUNvS/X1iNgvZKC4sU/cJ2P64BOQ+g1A4NNsPaCCHYdghi9ORQTNsAghh7OI2wvdei3W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KhF3ynKpHXMDdZZOXFO7M6m1dN4x6GuOtKf7HG8IRRxZuFW2FGnsu6TK1bLOSg8hCcrq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KMSu/iqoriVNLS4BE6b4DfG+N/oDD0E/cbHdHAqn+93hROMcs80kjOH/AHpatjEx08sh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x6Ksv/YU+w4U/RzTo3LJTQFl42wz1EL6Rjad3D5VJw+kkjpGc9QUMKiiY6smjiYpOK1M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6d50yFuVrxZrmp/l7/8AU/SM7EfJo1H47/B6doQTzI82Tm5GCb4OfnhN037kZ0v8GeY+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X/tHh+v7hbRWX7ja39bgrfO7WsdUwBj6+CzuJDPLXVBTy954docheYmfFosptXF2VjPl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3P0f+rfEbP8ALD9kEfyr6BXsrkgJqcPkUNiimoob4+3bJqO6uv2sgLYAAp0JarILdEKK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3BqsrYNUaZhfAY1tQuGUZC2RfZNYSgnuyouWZRlCRTUUMynopYcBuE7cr03bD9fXvAIb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3TsWp2DU/Bu57hgMGnQa9kZRQ39kq6GDk5ORwaUOwIr37QxK2xaFEburmZXqibeWofmk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i3NAy8khvKzesd8oD/Y3WlCKK9BN3aq7WlyrVPizFzCxENy3wGFypVBVVFOqyrlrHrYb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OZCF0pI2cgnr07fEqLSU97jlbTuDZ6uojkhoPv8AKYhPNEaucSKC/Iytx9zNzmobl4fO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EAC4WwhU72NbRTOegSG/4/cIHIoDarlfrV6mH7dgiMraesqQHcTewsr4imVVOTdropGH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2t8bf6so+DwnjUN/sZ9l/wBu/wAGbOH9ZFpGIeLdHf8Ar/8Aa3x/X/2/rb4nz93by3SM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6iexmqSP9l5fBMX9K9CkkQpX2bSG5o10YVPC2NbAEpmxbpPYvY/LG2P+yX7bz8pPupuw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2d+Ugjuhs1P8ALC6chh7GJ3O3pqduig1WCDFyjYN0Y2y5OYOisgvcZ+VTB1NOWFpsm4NT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EIYVVQqGj1Gikfq1llupH5RnzJx19tTkyTQPU1NFOpqCSMBO8l6bj+owcva93TkFxP7p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PfvGI2acfTd1+ytg1FOTinI4ApqJV8G9zcPVk3Qt3t8Wmz+LMuPdBohqmlSuysmdhw5t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+5DrRtRR2wZuFXfjZgrqxK5ZTqJqFA8p0MkT16unYjeTU43V1c4gBHC4WnbPW5qOmfy0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vJHApnn310oDaWISyT00bIKD8j3VztYzK7LFUlojkZJjTx54wzM2qgzR/wAY1zo+DgGt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XkR0pfDTmaQp88jFwSAw0zzdNpTzXUhKk4YXtbRvYDTlPpHkR0RaJKLMBS6OpNejOZsL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6ewkmAMk2V0kzl/c45ZXJ0UidSo0YVLEI4izNG2lTY3NIDwv7EHSIuflzPBvIs0ivIVa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cttsoDbxtWmb45DYkAZrfAx6Nb/Za6AtE4XVvlqraLLpsZR8xo8NLVUXLspcphaYpiG0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/KQR3Q2aneWLk1e/YQwdudhs3d3kNkdVkQzMUEmhYFsojna/5KSFEFqj3a7/AF+IUnNb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ZWTUFdBBFwapJzK6johE+4AuXoANW6c7KN1f+ywGB2foyM/FByzqqo2VCmjfFL6TcT43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9nJi4kf70EUcAjtgNWneLfAdowG7dkEMBh77XWs5PXspqGN03cod/sqHU2+JNjKOfRub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IKaS53UYu5g5dKFM6zXnWHel1o2oop2jbKPcKtF6RsbcvKKEdhI0Me8NCnqwFJKX4Mfl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ey9oIqyKHZdN1VuwK5U9VQRKtnHTU/MWY8y93O8cTsihvgTbsqKtFUUeSOp/Ggc5kj56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ny4NlkYuGUctXDDSsZGYskbheQPeAZJOXNcuAu6KSRo50uV75MzZ5b86RwzODNQ7d/Nk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DX/0u3I/saE4J4/tZqo9rf1yDX/3R6uiH9dvjJ9+QfOEpuzG/O39Lh8iP7bBZRyy0c0A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lv6yPkER8CNbf2/rlVvm0f1lvxteRg+QFoXN+GX55Vl1Oisg/VhBc9n9paDJK8BP+9my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CvfsbH7/ALCcrobBP88XIYDcIIJyvoNmp/k0aMbdBqbGnR6cuyY/Q2IgdldL8XfqWZg5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llX0vLe5isggmKyIxCanHKKiYyOo6bkwRyEPeM6vZrW3T3aFC4R1mdayO0gJYxpaE0px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yWN0T/TdldO2C9o+Qw9uTVXm9ScTiEcGnV4UW6CH0G4NQwH0HJyfiED2M7ihja4h0Nv6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ouXLJ8eHwNU78jCb4UUeZ9Ruqh6O8G9D8qaymeGxwzGQfAgckISwhMLXp8eZs1OYmhwJ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ipzL2VbA7Ibk6vQwARamIi2DewYW7HxTNX8ayJOdAwRvc9zsHbL2e312zUrXujpA0pwD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S0wJ4XwTmEtCAu6TdP0YR8nayjb/ANZF0dZG/bb9p3hb5M+43wd9sjU+X6u8d5RuNGkX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7WQD++Lyj+y7weP7jrLGgo/P/wBLh88v9tvjl0t/c0LL8cvyA/qc1W+YHwLVl/taFl+G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ZmLqRmbUC3PaW81pXNaubZZnuTQgmNuW+TzeKMZGH+xPNp7XZPpImr1Js11wcHJpRP8A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+IKduMXIIbjdq9pytp6aigFCxRtGchOXsnK4OzLQiP8AsiduHWHlJKP6mnVrw5lRTmJ2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ZEYBAqqkXDYMz2vJLssiZmYm6lzsqbsQjdfvbQYO+Ca4PPtqd4tsm6LiVPz4d2jTE7DE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o/34nEI4nZnn9IIFNxar6IYDFycno4DG+DMWd7EN/wD1132aaS0nEI84rfGOzGyvzuTd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XOsJTqoN6T8bvZPI1MqWlT0bJU+nmhf/AEOXTxFCiYV0EeW9OiacLicTY5CmeRXsCwGq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BWWXGwQC3VlSUctXJSUMFKK/icUdQXhA3LRlDsPQRRwKK9N8e0/Q1J4fwvlLnNhUM7JE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9g1y/Et+BGrG/O3wc20WX4kfIN+TW2bltC5utvnbXL8HAcxjRcNGTKE0DmjwbbLYcsg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/bOzvvf+7Z7d/wBr/wBLz87/ADv8L3d+36ft6/QkZ87VnFg/MeY62ZyIN+WM/LHMyaZR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0cPj7AQGrNBtG1l1UPyiIBTi84dZTHNKmoJ/iBovbk0aH7qCcMG7IoI4OTcBu1e05evW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SQg2cLIhSi7YzYB6hksXtBTwomEio+LrJpTcsrJYyx1lZAJqsnIoFSyWDQZpS7lt+20N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Bb4t395f7CU3CUAqJoGA3ds3xbomLicHKnXpFDE7hX1O7imnR5ucB3HBqOh+kCgm4FN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RxGIKZgE3EYhWs1uzPtcRP8AXF5B92k82eofjTszOd/XTlTOTzhBvRNzwvjyIRlyLSFb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mPa7srqXOKFjZZeNOz1KZuoxcuCtZNjL06zQMAr4tZmFkGkK64bw/qhHG2JnF6rpqbdF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L1yXLlOXKcuW5GJy5LiuneulcukKbE+3LchEVywnaHtcbNFaVG8SMXB+lhTuJSVtQRcg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XEbEWY4Wa4Ii5Q0Y4fGTf9gvTvB6GsjdgPjb+xDwtoB827H7X6EaW+Q+4zZvh/6nbH7w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fofK4vcW5rQ7UN1u3MTl+Dgi2xDfmwfKMK39Thpb5Bv9lv7A3TL8Muhbrl1DQrDKRpZW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Rf2vh86i5qa6W2LcD4jEpqk+4UE4puzV6wcjgEN2oL2cPUY01TN426Q+UIPPkF0+6IW4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HtkYVCwNZPHzTYtb7Y5SNEsWLMHpyJUzlSRcqN8bmuH9q9CwDjq/xavel7tKKYhqZx8Y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zI9EdFGVVQieHp2Lp2Lp2Lpo108a6eNdPGunjXTxLkRLkxLlRKtbHHRlHsOIRxKadE36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vQwCGLk5ORRwHYxBDBmxCCbg3ycPiqfVtec0kLdat+Sm8GE5iguHxXMzsz3FSFFBQDWJ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kT4EJqlzo6kl3VU0jmU7np7mseCD2tlcEydqBQKmgseIm7k3a+kQuMmd8g1LnNTzcA9w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zo3UfFKporal9VOioBkaCiUVcq6uVc4NbdOABztQ1V2ouJTVUaS4SVTGnq2rrGJ1WHMU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rhMGSkyoN+OXTLoC5iMzlzhm5rMwkYuY2xlYi9mfO3OHtC5jbGVljK0kyAuEllnOXO9Z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8hF5LXkyHmK8ivJmHML28y3zDDnDHBwRDrkO5gzZCCJWhcu55IzcsWLBkc0c0gFPb8bf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+e7h5s8m+J+07b92/c/b9f19e8P1OA83LVZtZPCnFlFpLVuyFzsxwBV1+q9pyCl874FN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RBQa5BrrtY5CF65Ei6eRdO9dO63oqMJlymWzDx9OThqAntVsBI5hoKlkieiLgDRzF7Y7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nJ6lcqWIyyGziNXAWDBo6TM8J4u2PxDkdyP7/Uew3mccsbyWpqO6JUO91Vsyy9l8A5px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kew/QKaUPoBNTU3d3YO1ycnI97Cm4tKGAQUIuD4v3pj8p9ZNlVuzzyuxgbmdH/VASnuT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wzh1feDi1S2WOKoDT/KSwx89xUHGpGMlrhMmyptRIxMe17exrnMTalRvDlxPhwrGSMd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AWq15kpyqOPRWurBMF0YnpupTW6OdhFDpPLnxp4URhlKyG2QrllZQviFzEXucgxXyk7j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mjbSuTaaMIRxqrLFC3M8csB3JCo4Yausfs8aIhEakXcRd9rvy6gfJoBcGguLQXFgzFou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M3xt8DbKR8t5P29fr+j9neX7t849x9o/af4P3d5fv/65PIIK/wDYF+kh/sG7/Ju4+0/7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+DvtPX7jzX6fqRpZbAuCzLNdXwdg7a1423tCMsnELTDol0qFKF0jUKZi6aNdNEuREuTG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RrI1ZWrKFYKw7Srq6umyISrmLMjdPOACib/W3eOwTnHmHVpGrt0G3TmJ27tmb0tVdNcH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VCzmyRljhhdEqUp5uYG8iCMXUTFbM5xQ1eprBsVuWTo3UPaOb+rNgpR8YgnBNUli7WxV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w9ahDXAgXXtBccPxcj9E4lN3+ixNQXr2cGbdhTkdn97Cmb2wumusmm69tVOsqk8qfyk0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FRRKd9zdPKdgxU6y56BsdhK1xaYXIOcI7EYWOFHWup4o+IwvXxy9uxjrHsVQyk4lHXUU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joHkPdVkMGMLRbmNcnFrgSAJZbpjHPWVkLTM9y+LllVkL4XXNKL3FXWZZ1qrIbL2V6C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njapKolZXZYmhz+nhT4oWt/xans3d+7wLu/b2xMTEE3Zu0aavY8v3ah4/wDrdsfIfcYh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/wCweTN2bf8Aqd9t+z93edvnb4zD4+1+/o7P3YP7P3btb+p40t/YNxu2wQLeW4t5Ty1Z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iTe5X/qI+LvLAYOV/k/ZzsqDsriQ2oc4Oe/Y/SedL/RPddByzI7qAZmQR2ikFjqHVZy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C1vzc0WewXe1N3ChnypkoygghzbgpiqI+YzAolTvVHHmcTmfDHrsnPQ0UVxgCvS2Ts3O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RjSGpqffN6k1ZTXLHn5jxc0tdbtKzK6Bw4069UfrN3+i0qIpq/VHdN2Gq9YFHCTvaoCm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hM3i0d7k84PuTj5cRdla43xp2Zif6YinFPOMap96cXp8gsYwjCjCnQI066dGnKijaEyO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ngClaumiTaaK5po0aVOjJTqQlNmqKYmKiqFJw+eINlzolR/dlfncxewxM1a1o5Yu+R0C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Oc5xbqvEss9uRXAWbG6zoXKa0JyN0NgnI7IL3V4VcbieW5MgeUyBrVVfYZlzWpVaAqkh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1hyj9SbNOjHeJ0Dj8SbNv8Afg02aHaNOgPxv/WftOR3b5tKGkZ8SjufLeRu7U3YeB+3J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f2W+Mzf6P2VxnBGW4RWoeHOzXdlu/Kc17HPl0yf1lgWQZw0K3xX7/o5fuNv/AFkIj5nB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Y9tg4kl3vya7f6L9von6R8uHecYtLM1FT6wU7vi43Mmh/bmubMPk1zE5icwB2yvdMc6M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Wn5VMVgUVK6y1e9rbMhjTG2E0lk02BcoSvJSizYz8PXuUnO0KPB78qzByA1X7PC9Qiwc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LNZZro9gJvxM5q0o/SOLd0Pown5M2RTt0E3sKKKendhwCiKhOjmqRqKumuUJuWIeUu8H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vwaLmlYGNkdmJKeU7GHenCgNoaepjmbZWVlZZUWLlLlJkdkGKKrmhArKaxr4wncTCdxN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9ZKtyFLVuXTvDqKMQKanp6lVHCXhVDJID5LLZRgpxaqdt2zjliKTkE08FdHUUjo3ltsG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2GJKushQaBg3A7NwKd4+ggqzxwucamTOYI87uTGuFtgZWuraVzeupCwSxvYZGW5zE6Vq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jU1AK590agFdSwjnxFvMjy5mZSW5HWyyWTnNzZ2ZhKwLnMDeezKZ2rqBfqF1JuKgoTuT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MvNksXyoPmLs8qMkqL5E9z0XucnaKVxIu5DMFmsM65vy5mofpn05ozcwXzrP8DIFzRfm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HObFxRzXs64zK7lmK9DRBxTbqTZaNZSvtLPlD55S9q1a+bfXsv2ybfRPbfG2mHC9XxX6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aZ2t7ucnWD5nAMpz8HbEJ0QcXxlFqcrqGodGopmvRdc7L1UQmNOKlcqduUQsLzEzSZ9l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MMGsh0j8Cvcrc77JmDwhZBEafo9bpm0yj2eM8RJwubWQarKykumvQVQc0x+ocG79p7Y/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Zuy9ndHB6d3xFQu0/WRurxqgVC+xg1R3kCj0fMFxZuWowo4MyldcvKunlHGHeBUurBoK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6/sK5VQUKaqKFDVL+PnX8c5fx8aFFTBNpKIrp6MJ9RRwuZUw5DXxhHiMaPEmL+VAPNL5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6NnNqOD0siqOF1MLadxYJOVlL/lcZi4vVNPy3zPjqGHVFiIUb8qiAeMiKsSmxhCwxahu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wwq/t9koku2JzkxoY3CloDK6k4WyJcuy5dly7LKsiyIx2RjsslhksiyyyLJq2ME8tCO6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Fiya5fkW/LLrl+JHxtpomp3iUUTq37lnLlORhOcQtcWwMLX7ZbrKU5pykL92gLJoGahq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WX4luhCI+X7fqUUUd/3C/X1+qA1CfsUHXkY4NRb/AFt+UjgMtTpM43d227HbfRKPddFe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HuzNlCa4hRfCRjinG7Ds8ZoKd2Gl5tBd2WykbpbRBR1DmJkzXK+g1XEKUsEbeZJGzO6K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JVkNU0/IKW3LhtlQGt7O9sVlPdNHxapD/UPF9iItSzxlUa/WoGWZDY4ZrLmFGRN1RdlB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7o/KLZPxYvSOATsJAj3sOsBUerXtUrU4YNVJLruiNLJ64zDzKQKnizF7hGzMiUSndkKh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jMMxp3Q1dHb+ShAPFYkeLMR4qjxNxXXVBXOrHi1e5CDiBHRVxX8fU3/jZF/FtuOGRIcP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pghFG3Gykq2RO6wOM0sdQpmlk7Yong/FTPaXo70ZJnqAeaHLltenQqJz4XMIc1oaroL3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r0zxavdX9ns2xsqPhbnN+yHSyk9VOwjijgm8RikInjeufFdksbkBpZZboNzF7buVrC1g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1A1aExfrZW1Iu613MAuTodVZxPLcuWinXs4FOH9gH9jQp/Jqur63u7RZPjYg3Kv8CdP2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+pR3O/wC7fJvj+vq2ll7Xo7Rn/by/2SPLWMJVrKc5nv0kkH0X+I+keyxWUrL2URyyWD2Z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iKJ0cpReGn8VZOZmYxhLSxZUIy5xiCczUtsmbMmcEypCZM0qWhaVBFkHiHOupblzfDYh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i0j01PZpZDB7tNCWLZOKeoRr+kqiwq/G6v25WuWyrX2pEfrM+gMY94jhIVfUKPca4HE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pA5EKVqkCIwifY082ZqKcUwZwyA8zSJma5wcewKBRqg3cFNDBIP4uhQ4dSBdFSIQUwQb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hlCuFoUbL4rRZW3cLloAQstCgguIQOlh66SwrXoyOe6GeykyFktDTSsFIQm00biIDFG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6EsNrqRqY9zQ3H3gF7K/VuBX6s2R3qvsbJ88bU6ouuYrhzQ1ALg1MJ6l9ypA0KVybE+U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MthZFuoFi2WRqbVEKOVjmuGjhqBd41da5Au4BeiLNIsCNDojq4G62WyDTeNoVwg9Ndpm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ZtCVf531qvLMroP+TX6ZhlXv9HNFnM1y62+JXu3yHlb4kaEa21I+dv7GjUD+u3xtovfs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tkPk4lz2R2jnUuslTbOD8foP8Rt32KsrKwVh2O2w90v3B4kZXTL3Ja8RT3aOW8dGMzFc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rAPduQFluTEMxYtlexpalweLJ7roLlkybKysgwCTKslyzLn9hSeI2GEgFmBDyk8nBSp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lUXdTdVIuqlXVSrqJV1Eq6iVc+VdRKpZXvjP1io9vpR7s0ClK9t3Yhsj2HBycj3U51id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5qLUN4pMroZbhwunNUQsXFrZZJMxbgSiewKAJiodSeJ1UU0PF6hyj4pnXXRrq411iFcF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URQ4pRFDiFGhWUxTJ4XrmR3+LllWRZFkWVZFkVkE0r/IKDlvKDrKB13QjPLEOVKJXBEg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Iuc5CxTmrIhuhv7wG/shDZXXpvixe6iqigM9dNKj8sAMzo6UlMY1gw4O0RcPlu0P5jjH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xZVlsMlhy9clyGXXL0GcNJkykORYb5VlsLEIZs2Z65j1mlK/vuRkcZmgGfM105v1Ds7K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9knybIg8FubS+iJV9Wb11g5rg5e9Fb4FfuHG2b4FyLkT8s2ubTMs9nZyFzPiZNDIuZrz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2Zn+JeLZ2rOFnbcEKR2hAc2ZpFPIbNCB+E/j+7zd2F8L4aqxVii24DdLKwVhjdXV1cLO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+JdREuoiWYPCd4hU/wB6PaoIE0yCk2hOZHUPTVE3ltuv2Ym6EKwQNpNF7snW5hHxcEVC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5zetEFf54AIJqkshgFJcNat07e6e4mZiPjOdYfFu8Z+b4Mr+SuSuUuUuSuUFyVWMyMP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1anFPOqbtEhgUdsCMCnIo9sZURuoit09qe1PbpZNUElnRyJyrJuRTvfdBBXTij2N1UQT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fdpEUzZHfiA/27Kyd92Pw4YLu4821VZXKbLKEKuqauuqwm8SrV/LVq/mK1DjFav5qrCZ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G1bYY58IZS0w1HLdPGM7oSEdE4Jt2rRyLbEbBjnpuB3OAQ8sAvbnWTTmTY5Fkc0Vsk7o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sYwuh83VMotFmEbcoDHMA8VsicPatZEItuiMxsHLyNl60LpDGHGWMPFQxdSxc5GRxHyc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yuFmCLi4OOrjZ40kYgfhm+L6uKJscokWZyBKrzaFshzcw3EpXN+PN1EnyEjctwQij5ft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LMEbEudY83UyuuHuTnvQFydo2KVoDPexJ0U72imNXEXdZAhXwAScSgI/kobdbGuuYuua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dc9dc9dbIutlXWSrq5l1Uy6mVdRKubIuZIs71dy1Wq1WuFllVkwZYkURZR/diN2VejJNW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ZzNeoPO5ztXtuq/9w8tzIflbQLZPYLnYhOCZ5Uh+V/k5EfIaqy9D7m6CZe4TVKhi7ZXT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pHZpoFGblp+daLVPpHAbez5VzruOB+qzx+lHu1PTkE1Q4HAoJqfi8I4HEJqhKjOoOie1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TdrNVxap5tQEFdEo9sWqjQVH51P5tB96h2IBQw9135hKCP3I/t8JC/yH8w9pKGN74Wx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lElKyokiJyyp8Zar2VtWRGzvk6lp+XEN8HIYe0dk2F7kyGJqD7LmIPRcHCq4PBIOjdnj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gpxTNDy0PLnFkjoTHXwPMFXcCe552vPXUI1bATWwtX8hThfyMAR4k0I8RK696dXvXWSL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cuseEKwLrXBGulXUrql1JXUvTaiQozSpzn5tU+SVjeplt1k93VNQjLNY6rI0JjixNrKk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klXIzMznTtBqJ83UzhCqnTJZiS91myyWE0oRrKgO6+pX8jVL+Sq0OI1ZTa+qI66ZdbUF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v5CpaWcVnBp+I0kijjjfG+HKxjbOiGaGMfGpR1G7ZKyCES8TmeHGZxylwMJXJenRlqyF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i5ZXKK5S5a5RTmZW8pcpctctctctZVkCyAoxtRjagxqyBZBfK1MY0k4ewtpIXaSC6k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8nfdj+SBQ3DhdNUnli82Ktq4ajenP9n7/q7zbsVfTKA5DYeXrZPv2O8VZSn+tztIxo1E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fPiQ/swPiUNsJ3ZpD9cbfRCYmlOKcUE1RJqdi1MT8XJyOBxCiKhKYV7cE4JwRGECr6jp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YN2JpVF5T/m8P/JoPtK3x9FVxAqnParhO+4z7PCFxeES1fSMQomp/DHMZ0c1zHIw4XRx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ZC9qamz/AAZTPnEkHJXMytpQyNjYRKLao7FX0usyG26jiy4FNKCDbqedkRllmlQZZWV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IHcQcU6peVz3IvBV2pvLu0jMx3we84arVMurlPutVqje3pepT/YfE2wLRZHCyGiCcCin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LbaJ1ldMNzdCYsRqYVIW5zPc85y5zk1l0GORBCbdOyW9kMsTZZtXG6BcFmchnveVZHrI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YeKVUQZxSDmQcVo2pnFKLLPxWkBl4opJ5Jly2AYEkK5uSbjEb+7p2ATkcKj8dq9lN3GB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b9oR/YV++NM74uN1UOs8lMTQbs8HoL/2tQ1DNV/7dw1VATVpcb1AswL07e2sXm77rdpP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pQ2AObA9j8HnKJzaCI5izZqd5RamPxj3d58Q8kDqSvQQTjZrij9dvj9EJuBKcgmpiaii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iijiFGVAUwr2n6o7eg1RBcSqOqqsSe5iZoG+LduH+U353DvyuGAcqzVZqsEWgrkgkRRJ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vwfxZqUHFHVar/JJTlxPdZZSmtKkHMjByxwAuMnxXDpRLS1O2UudM7NM0Mt7XoovRJV0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pqauKSyNTWkL5LK5ZCuUuUFyguUuWFywsgWRZFlWVRjUI7Ou0nBqsU5jkI3rluTozblr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uYeU2me5dI5SRFgyFZPiGG5a5OY4ODHIwuyiJxI+BdGI0bYOYy3LYjy8uUJvxeVZqIFi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kwCO3rAr37RXtBOwCdt6RRT9/bsG7+0/ZBO2OwU/2GI7+m7oIooI7ehgV+1N93EIqmcn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D8o9pMCmobx7yH+1qap9mr01VQuG+LdQ4fNzU02MnkxTbhXTEfuBA3AFpEE8XAQwdg6x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KpNoodtoWKT7tZrNkKDCgxOY23LXLKqRlgcj9dvj9EIYEooJij3aiji1HEpyciijgEwq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kGrik/T0o0H0WK6iTNqHR1QbcS4c8dTw4/1YXV1um3CZu3zd+NwfxjQCsgMP8lYRV/Rh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cIxlIjL3ABglN1QVHIknyyNd/RA3RCdzRfAlCGSQR0DF0dKukpUKKC/LNsDuN2qtpTUp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yB3B5Wj+OkUjnxySTvYmTPei96bO4ucZL3ctcaVjZJJoWRziFl8gz3zMQCYxcsKTlclr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rImxkmT4ISWb1MnJ5jlzSucUJtTUNt1Fl1BXPfnNRIjNIQHuRUn3hh79Ye0EdvQRxHkv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cDh+xR2G+DhpgdjsEUVJufJyKbudwneN0E7b0FN9liKKadfYV17aj4+hg5ftS+ePpQH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/cjOkmB2amFRqb7oQUjcwboPbFPrGNU1DzegPlImKYG7sGJ2kg2buNXDB3i3bBy9FTf2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h2k2adf/AHyOzSdt1xAnluR+uzx+iEOxqZvHgdijuEE7fEp4wKdi1UzkFGdfeAUYXGze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7Uh+dTTtfVxUsYTAGt7QU12kR1d+LwbxYUHK6zLPdV9F19PI10b+4IJrrLmIGwL1TFzY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XMKycy1TfHKimguTWBvYEzYI2cpxZHcJqaom3mfVMCleXFvlXjLW4kAo43V1R6SVuk8Y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yrqpkamddZUtU0r8ldLI6Gl+UXDNYOOC0qKKCbvbRDE4ezuMCpfvDH9cDvbB2x2GBw9o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dm4FXX7IoH5e0dsDsUMHKTc7+17/AGXr0nbIXUgPKDTbK5ZSsrlkdfI5ctyyFZFkXL0E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osifkjcJhzYReXqTd4uQbofdaPi9e901NTCqrRwQ1UxypuuHubwa02YdYk9ftL9uM6Pd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DRo0WX54em4ndP8AGnFkE1Hxldnkp26yu+Uakdkf31EXOjeC131Y43SudqWfSHaExR4F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inIp2IVMmlDe6uimi5ebLjH5n0QmoJij1bS7yj++PVerKzsL4/rD4vP+twXZmGZXujvx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TvG6gjuJDdOKojemmjTtFuYX8tjR8sptmUTOY4CwRPYzxVlPJEGcr4mNwWybK4M5huJ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hVBimeYXBchyFMSmUrE2kgQpKdCkhCihhJbQUsypfjNWD+3KeXXjLVYnZ/41X+LQn+vh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hv6wK94nEqX7rcR3HxOwRTu73gMCjsN0RgdzayA1trZZSrKyyLIFlWQLKEWtKytVmrRa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lXV/oXsszVnag9pwurqn+2Rq3cbNbZ2wZoWOJYd3aqND77fGTRe76NTChvN8pAoyp0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R65Qod5Qv2k+1FtLsV7Hk/WZMQvmQX6t27JvBuiCYqh2WFmrmfEBuFe7X6EkbJRJQJ9LO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LoYUzy+iEewKPdnYcB2HApycndkB1j1TOxgyALjH530WoIIKIaUoU33mIeCsrK2LvtQK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EFcVZ/eQnxogjvgAklmAa12ztVRvytkdoSnHXW7rFMLchbrG3I3EYsPxt8ZZy5Hamddq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qytUkMZXTxrkhcgIQXTqaZrbuV1nKzXdTP5SZ+ZUC7yP9Xif5WBR2/8A06r8Th2reCas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BN8fSPZ7O/pO2lF3jRDEdllZFqyqysMLYZlmWZXV1dXV8L//AAt1de37gKwVghdEr5qm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2adW7uw0C06geMmyOzU0ppRs51/k06zeMQ+JwOgJQ3aPlL4neT7MKmJyuwG+vNTF++H6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hwQTFXGzKdvyGsbtxtVfk/T3U8TBIYY108a5Ea5ES5ES5EaMbUWpwThYpvl9EI9rE3a+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OTh2RHWAqJbFRszGTceXFteIfQCGDUPKMqldrU/kx7N8ey2En2KdSfj8E+3H42VkVl0r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GU+JGMjtaSxxk50TwiNTos6cfi21wywp7gOlAHVtwaCU9pGNjg1wZGC+YyAsaNRG4MXV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GpiK58a5gJDkCnOsnvswtjjhLeSysqudKx7lHGXHlMzMoZ04FtbN4/8A+v4oz/Y5ZXLW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den4XvwDy43rQ3WvZmQcrq6Buewnst9G6urq6zLMVfuurq//wAHdXV/oX7WfGFpuz1D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PxwO5Y41IUmBTNgUNE7RzUFJ4M8Tg/WM2yjfxMT+ajCLb08SlNicBizY/c7juVMUEF+t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Bx+TdFVfk/Qv2TszswPYUUVJgzy+u1Mx9HAfQe1PRxadacqHUIJvxBGtvlxhtq36AwCa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0mYUDpmCzhZ1mCzBZgpj/rU+72/6/BR/TH4dkzbh0YXKCMDUaVpTqJOoXJ3D3o0UwTop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PaWse0vkkjsHMUboLOOacF5JE70+nq3joqlZnLO5Z3LMs5XMTX3QqGtXWyhOnlet18Q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FZirnCi1qZY2gPksg58q6mClD+dVvZTNDWREingNqmopqVVPEqicR/flP9cYvQ8U+6rK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7/8AjutTxjXhmUqysELYWWVZUGrO0LOsyJ/5rFWKsfrX/wCBqP8A0FHQNN006zL27VN8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YHBqjUukrE1H7cWx2O28dzhU3ycPcOSxmWXeGPeXd4yopougfmUzfXM3AbDE7qfyCao9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t1+teLT/AErq6upW5ZEe0oqTdM8vrBMTF69lFDAYDueE8YhUxVOPgTrGNN0V74r+YRY9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ebxXz1DLlrFlWQrlrlFcorlFOgcVUxyiGFskaa5pj4YWthboLq6vg5OH0jGwrpoCujp1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iYOyxVisyzLMtSrXQagMLFZXIxkoRvA6cJrcoJsmBz0ygqixzSFTkx1ctQSi7W5cqeme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wQGo4hJMhYYD70g/opTfh3GPu3V1crUrISjDdU+eB9K+WKSTPkzK6vjdB7kXOP8A13WY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+iFsD/z07c0p3Pi3QoOKGq9MTtEcJG3jjsVLi3BinHzbuPJ32o/C6dsNibvUgumRDmG6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7HZmqDv7Ao92boL9Rj7Kfq9er5IaUfCMWEpTjZrfkyvbePKrKyyrKsqyrIsiyBZAsgWU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KGLkU/dR+X1gmJmBRRQRxCPbIpOym8oxlo4mF7zgNU5cW/InH0moJijCj3drEEO+QfHf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Y4KyyqyssqyrKsqstF8VmYs8a50K58K6mALrYF10CNfCuuiTeH04UtHC1s1moFXKj8Wk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MrGh7XNVlDEJH/wdO+mdwxtE0FTaUcqBtJnJTGKgY0Gqrw1P4mn1FRKgzKrq+A+44/6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5ZZU1gWyKJTXa0f5M/43/wADdXV+2/8A0t3P0bq6urq6vjfsusyuqH7eBTUbK1iLgjyV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LiEFDvINdsL2AcCtk7VNOntuztigU37TN7qTVegv3amaEC0gVkdGjH27x3I3c05qs/Fg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/65RmZ9S+FTHlON8CinbqPy+sEEENnL3gMRi3A7O2kR3wgPyZ8qAN5bE9Ro78Z82agU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8UrFphZWwCamqI2TEX5aYVDUatgXVtXVtXWhdauuXXlda4p06bUldbKF/ITI18666oX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Zl1Ey6iZc+Zc6Zc2VZ5SuY4LO9a4WusiyqyIVh3B6l1E4GU6EnRrvjGdWFQOs9zbio8r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8aNjnANXKG8Pe9ftCy76ZgK4nNyQGXTWrYHXsOkn/wCjwk5qDi41DFZaJyKdszen0nm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CJwP/KGklrckbdhhs/A4HFv2Yk84hBR7yWsV6OscWhGqdsCgU3Y+DthtH9tmjiPkShsE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AXtyCGFlL9pqc7K1tk3+ydm5enNuWp3g7eduSXs0w0Wi0WisFZZUWXEsZhk7XJ2Ee+J+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XvAdnpDFykTsYvLhRzwP3TtmJy454xFRtTGJjU0WRiikQ4TQyKooKfnmisjRvXSSIQSh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WT5C9rfKVug1R2tdrU5HA7NxOAQGNsWhEqy2VkxidbCxWq2Wh7Bg6kaunajRtInooVJS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6wyjO2ugKqDq0qkPyoT/AK/HG6TTZFNOXoXcmMsadpAYQyN8hllV7LN2yfc34XwD8Xiw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WQGsWkkp+H/0AdlsLKyt9O+N8aEXlO50QOLnZVfQoFN1adlFq1hAe/H20KPyla7Kdm+R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PdZftGn+LtUdofFo10zFDxK/Zm1k3zGydgF63Uw/qamG5nIjp4xlaCSH6Ipqfs/fjDzC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eutkXWyrrJl1ky6yddVOuqnTaqcHqJlzpVzZFncgb9pTt1H2H6QQ3CYvTzj7xCHa7eUJ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ZRq7coBOXHfxoiqE5kxiYyyKjCr6jkxbAFBPHyvg6xRuCvYcsgKk2/RuDo7gAgM+TbEG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ALYXCu2xcxGWO3NiT541zo1z411EaFTEnVbF1TEKhq6gLqFziuc5GZ5Wd6zyLmSLNIpK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I5NiCvE1OkpypIoJCaCIn+NBTeHTCWWjgkpRw6cGnpXg9RLSxvmdUusFJAJ03g6bwqJq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5QgVdXWZXwCn8o9eFf494cU/Fvg5ZhgcBu7ZWwsrf/JWxt9e2FlZZVZWVvpUA+J3KseY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vUJ0whTWESv3xG0e7HDlizm6ZneLfimFFynKCjOh+25HaHZqO+y9SI+UaB+LU1WTm6oL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UHNUNGZxNk5WTdjs9cd/D+nfsabdr/E4M7D9IJiG7ESnd4QPY3YjWUXUg1wbvQFRnmRS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fhsOtK60jBdWTlUTspIn1Tnv6grqSupK6pyNQSuoejUPXPlK6iVCpmCNRMudOuonXNl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FeQr5q71ZyyrIsi5aMYQjXLC5YWQLIsiyrKsqssqsgMLBAK3c3JGJq18oDnIByjDFaMC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aTqZjFGGA6LmAGqr4og1lRWvipXRt5RVnNVnlRFwm4nXcoNY5WKsrK2F0Cg4BSuzmjN+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XAo4HAHXcFqyq30rK3ZYKytjbC3/AA2VlZWVlbGysrKysrYXCu1ZmrO1cxi5rFzo0wmR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/Ysz0ZHrnPXOfdtTcdQF1AXULqF1C55XUFdQ5c96571z5FzpFzpFzXrmvWd64W/PSHde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btYfnhAppMqvfsbtH5Foyw+K9gWLUSpdmpl0b5SraQbehudcHC63TE7wYm4HXEII+LVE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pgCfbD/IHt6Y/RuFcLMFmCDmrm2XNuo337JfHBm31QmJu7dE44XwHYEML4R7uCeNJAjg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8XTvFyGp48P9AKmdrQuzQqpmZTRzPdNIrfTP1x2e8Mpb9UYMgQjCp4bmSIBs/EI4lJPN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MMMfxyaVcnKjkmc5UrRLPTQhie03J1GVqqa2CES8QlmQYMLLKuWVySuQFyUYnIseFfXh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la9krOVcu+OFuwDW+NlZZVlWRZFkWRZFkWVZFkWRZFkWRZFkXLXLWRZFkWRZVlVlYLRa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laRZJUIpkKedNoKlw/j510Mq6CRfx71/HuXSAHpWkijC6Ji6Ni6WFdJAjTQ3FLChTwhP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WhvKanxstS1slO2avnmDlmRuijizx/4ODPTlmTSnhMcCvRwO5QNwoVO0FA6YBN2i8nD+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ZAThpIgokftYQHDVPQT9gmL9WbjDXEIYDRPOWBugXs7tcjfIPiw/E8QpBWQ6rXs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xa7MMJtkE3Y/VCYhp2FXQ7B2BM3JRGk4TsAqZUx+ANwdnI/Fcd14YoCuFya1ErKeOWV8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p3V1dXV1dXxs4rlyIQSrp5ihR1BXQ1JX8fUr+OqF/HTL+PcugC6Ji6KJdLTLpaVdPRhc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GqzikdKKipnqSGqJtlSwGeanpbLJlRyg8Sb8ZLgtk5b6Tioyv4m2xrSHyyVEzhT6iMBZ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KysrJjQqMXmqNHG5GUrLhZZFyyshWRyLXY5gswWcLOFnCzLMsyurrVarXC6uEHLO1Zmr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qzouV1mIRJ7OGu/vzLOr3wCaNdBgMALq2hKdlQICkfY5jnddPurpqYNLJzdU5PuEQU1i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XuPxw1VisjlkKyFZSsqyqystForBaKnl5EzZGzB8V1ncwseHB0SvZt9LYwmxUW8g+DNs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hZv67Ets7S8icgovG94kd4EFoAV6k8QmL9I9mr9dBi1MN8PdRuAtApJgA35pgRJs7RSH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/WOAkyK9wpt0ENj9UJqajidkChi3C+ATd3b+pgnjAKkVLs3CXc6rjf8A41RLh7rPrYKi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QzLoZV0Mi6J66Fy6Erol0S6ILo2LpI10kK6SBdJTrpaZdLSrpqVcmkXKpFyqRcqkWSk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dZoguYxc0LnrqSupeuqkXVSo1Mq6iQrmvXMcsxwthbC7cfiviszVz6ZgqZJpGyQ2WQLJ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kFs5KcbGurmPRYZCKaMIRsC+IV2I6LOFnC5gXMC5oXNC5oXNC5q5y565xXNXPITKp7HO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5Z3ISOWdyzOWZyuVcq+F8Lq+GnfdXV1fuurq/wBHhv5JRwCBQum6ogFrRqdFo45WlZWh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6vLckkSEaawJ7wDzUJUz5rIgACSAs13ZVsnaIp51KODTZB5XMcs7lmcsxVytfpUNP1E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jAWlslkcrlk0c1FhWVEIG4j3Pje0uATVCto49jfKfkYwQvbk/dqiX6OFlmUG50R2OD9k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PrBuzARgB8zPnmDzmQagENnODAy8hk+Ujr5JWPZKf+CTaCTLhL5JuB+qE1BXxJQwCdg1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ShSDXCmNlSFNQKmTVx42oUzekfY1P2LoOarhaXFgrtVwrtK+K+Ks1fFENWQLI1ZAsj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oWUKwWULK1ZWrKFlatFotFmaszVnCzhZ1nusxWcrM5XcjdarKVlKyOXKcuUVykIGh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HeRzYHFdPKqPnxi01qviL2vdLNMgLLVaq5Wq1V3LM5akK307q6ur/8Awd1cK4WYLM1Z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AxC0Qcs1hmNuY5NddEtCzhMPy1vm0il0u1zp987AnPUklyG3QYsjbH4J7nFWemxvKDbI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CyP/ACcIjtTPzMLJGvZkurOaviSYlaRqu5ZnFFkpRpnFU4MRZv6lAD8AgoU8gRxahP0b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aKJRmzIfnGHlxp/JxsgdCtg/ZNXpqanePpewgboqsk5TI9Fm+TGYNUr8qZA4rMVbIFxC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BcyFZ4VzYVzYlzo1z2LqAuoXULqHLqHLnvXNcVdS4U8ik8k364QQPYcQna4DD21NTVZF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IV+xUiav8gd8E1U29OOZTtjNuWVkNshWQrI5ZHLIVlKsVZyN0LqzlZys5fJarVXKuVcr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XyV3L5r5qzllKyqzUOUFnhXNgXPp11EC6qJdXGusYusauuRrnldXIurmXUzrnzKXjDQ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w+nuoYrLKLG1uKcR5iaLIK/dcYXV0fr2PfcLM1ZmrM1ZmrO1Z2rmtWcLmLmLmLmlc5y5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NeuY9Z3LM5Xd3ejtfsK4R+WUWqyKug5ZrppV9b6lt02MANabx5lK0EWsA95QjYU8NYn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6urJ1giVnKbmRvdOOik7Pf8AwcNP+lcLIzmK6IBWVEPRzrM5Znq7luo03aYK2iCCpk0a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+wftJuo1ELsgcYh8bweb9MDqinYBOUaanXLSvSZqhuduIgvnjpk0BpurKydlagHOTiG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XlTfWCk3Q8nYD/gCb2FDH0ggnIKMpmx2snhSBEI7w70aPm9PKbvx4/3YQOsuHyfKqlbB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VtXVsXWNXWtXWsXWMXWNXWBdW1dWutXWldYV1rl1r11Ui6qVdTKuomXUTrnzrnTLmzL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as5WWRZAuWFkCyBZFbXKsoWVZVlVllVlZEKytjTM5ktDDYfs9zImcT4ialWAWibZXCzB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hZgs4WZZlzFnXMWdZ1mKzFZirlXK+S+WBurFWWVZAsgWVqDQrC9llCDVbGyOFsLafSG3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fKS55KJsb3wacAUQg4BcxxRdc3cjJZZzfmFBzlcpwJTmpoRIs2ytZRgX5Wo0J3fJlT63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JRRCOFruyOWUrKVlKyLIsqyhWarBWCs1fBfBfFfFcJl1BwBV8Pd8HIIuCMgUBuW7LMDg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RcpLkR7en7PTUzen0TzZygUl8DgcAnJuwQTtEcBor6+ph/cTZBqA1YNXyZTG27pRdBga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tMb/AK0m6j+4cG/8TcAjughgcAnJqYo8XqTZyKi3o03UyeTkzfjhvxFBNXD5bO4ozPDY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iEFZWVsLL170+ifrD6A2VlZUZDJ6aT41NTHAOI1z614CIQVlb6R+hp2WC2QxCK2Q7Pe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pWVllVlbsftw4/7gFsDvdXWbSPqak9RPTv5mdtishQjTWnO4XPLRaAsqsQvkFrhI3Om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cpE52nE5S1ruFzMhgdnkGoAWUotRGA89fq2Kthwj77m3RTW3GV6yORu3suFojYinTdiv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aLDZOd8IXfH9Ts9NQUOif5KIWUuit8SEU7AJ27EEdURrgDZrUFN52ui5yAfd/wAVZMN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DWyv5k3bZWVlZWVlZWwfhD5lBD/hCCBxtqEMDgEUExMNhfCTZ+zhhFvSaKJOPyco9+Oi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Z0H91KNu0YHtP074Xxurq6urq6F1lehFKVyJ0KWoKFFUroaldBUIcPmXQPXQhdJGumpl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dXNG2WWSY2+o5DA/RHaN+wIYgq/bbCyyuWU3ylZSsriuW5cp6ELlyiunK5C5AXJauS1c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jFlYsrF8QrhZkXqj/wDIghPIuccoc+EhkUuTkULf9K9gDJn1vqiNLBOLbB8QRlBRcLE3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wlY0prZQmhOuuJ07pGu4q4x0NOWr1YrZP1RwH3Owbd9z2cHF6ZhV0JGhZgUdU6O6Mb1k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Q+TdcHbobqmWzWeMl0Tr7/Up+wQ3gKduFEnjMDdO2KOAwagUU5HApiYqs5Q110HYDVAZ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NhxevGX6pwfhD5FN/wCYIdhwBRTd27hN3KcnBO2ypg1pkxP8iodT/kItXpuo9xb8Nl1q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VIuTKuRMunnXS1C6SddFUIUNQuhnXQVC6CVdBKugeuhK6ALomLpYl00C6amXT0i5VGFk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HUK5lGubRrn0y6qELrGLrF1pXXPXXzrrqhdZULqqhdRMubIi95VyrLKFogEGrTtGJ7xo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rkGlZTfllcpy5T0InLlOXKchEVylyiuSuSuSFyVyguWFkauWxZGLlxrIxZWLKxWavi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5hKzFXKurnAuV+y30TidVB8eINcnaIm+GiDsstNKxwqnmVDRFBtgTlDo5XDp3I0tk6PK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8VlTQAs6e+7QVLLlTZcz9EU5ovlQtf4qRFHD/wBlwrq6uFdXxv8AQ4PLkmcwSLMQ7ICu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iLoi2MP3W7KReggqbdpTE83GqARvy3J/gEFTp2+xjRdZHVFOR7GoL9ijg7UDRNVX9pi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6sibJ1ytFxeJkPEPrvwgwb/xDsCHYcAigmIFNKKOzk5WUY1pRr6kwi0Z/kf5qYU8XUBB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Gs6uZGpnXUzo1Ey50pXNlXMkTHPXzWqLVkXLXLWRZQrNRtjYqyujg3cK/wDw7K5ROOZq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zrMroOCzLMFmWZZ1nWdcxZyuYVzHLmFcxyzuV3LMVdXWq9fUv9G+AQ7DrhlRCt9C9lfu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OFmuihvunFRFNsVOA1R7cx6BRJV/l8bPurrQm6tZXGV7y5ZfjyHuLYuUg0ZnWtlJVrL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uB+tw2mDI2nRpCyxlFrwvmnEgC+JIanoqn+63B2zMAqXdguG6N0Uni1xvf4v2tdAWTbq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4Xpycjvi1BfsUUV6amqYXZ+rFfszfJzyvkiXWmmELZo5JpencunK5C5C5LVyWLlRLlwr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/rr+lWiRaxSbqHZDb/hGIQTfoWTUN0Dg/Z2EYVMv1kTVsv8AIf8AyGETk4cuWE6zjPw7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irlA4C6srFaqysvirhZgFnVyrdo7rK2N1di5jFzWLmsXNahMxGcIzLmlc1y5r1zH/St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r9G2AGFj2EokBBwXMYuZGs7FzWLmsXNYua1cxcxZ0ZCs5XMcszldyuUbqP7+BF8CrlXV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RXcs2ZNastiLMGYElwRK/VDclj1laCFzMqjeXKRgtbDKiAn2T9UU9FH7n14hmlsrWQaS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8uhrIwjXMRrk6reT1cqdWSEUEj3yM2wAAwaqbdpTnhyKl0AN3I6I6Ncm6Fg+Me19Y93a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moL/ANhTtzudXJqO+yN7rYPqomrrWldWwNfXOU/FpWSScUqnl7nPd32VsLKyt2SbqLw7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4e0Oy6bg5O2so2qLRrvt7qMXcdX8d1r8GnXzbTvyyUY5kDRpZWWiaWWzMXMjXNauY1c5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ucFzWrmhc0Lmhc1c1c0lcwrO5ZnLO9ZnrNIs0izSK718lqrFWWVZFkWQLKsgtlWVZV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4bK2Fu+4wzBXCzBZws7VmC5gXMXMXMXMXOsuaVzSua5c1650i5kizvWd6zPV3LVFWVlZ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O0dx2j+4UGo6IlZkBdZQE3U2ARw1XzCBsr6jVNY1Bt0GBp0TtDm0Bsn/ACTdxa3MKMrg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ns1zwi5FwTzg/wC5gRjrhZWKs5ZSshWQrllcsprSx7ToXaerEp0sbFJVEo3crYlFe+G+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an8m6jQF2539lbp3iB8E0/BBRhOTQindrE3UJ2BwahvbWoljZM6sCM0jjq5AYuVf+V/x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whsj2DcIYFFNNgCjsUAokzxedBuPiwLjGtfgEE8ZhwSfmNq4slZkXLWQLIFy1kWV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YWRCsrKysrdlsLK2NlbC2B+pdyuVdy1QzK7lcq5VyruWq+au5ar5LVaqysVZWVllCs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S3pBe8CgnL33Be/pHC2mBxb5hrs2Up2x3ym7QFomELRMwz6K1kBowCzNr6cwBZwnEEpu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uYFcJxFy6waVl0yp25CKOB+9otFeyutVqrlXON1mWZZlcrVcOqGyQOdG1T10QHMkeQOw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3o90U7b0xQBRhGwBTtUL2Q1Ug+H/AKwh4g6BQbuTSnJyOJTU1A6r27ZBNV1xVv8Au2QQ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LMFmWYLOFnCzrOs65izrOs5Wdy5jlzXrmPRkcn7pn20P+UJqHcEE3EoYXV0N4k3Z27G3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3Fjkw/KnZ09VxZtqrsHeVZWVsbdp+hdXV1dXw1KDJCuRMUKWoXR1JXQ1KHD6lfxsy/jp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FT9/rsCOA7Ch9AfTC3+hshicPQXu2P63R7NVqrFZSsjkWuWUrKVlKylZSntMbjKEX3RK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aLUprSUIxb43DSTUte2QHIvI2NmusnElMsU7KFdFwJutUSQTzV8rh5z64Hc6IuzEooo/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VlYKwVh23xumIdxT1F5UX3xo/A7NTFT7sKt8np5CfjJ4N8VGLp2wcoNXHVMFk5FOxKa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ara8Xb/egghgU5cVHx/4Sn4WsO2//EMG9rUE1Wwch2BQr178WFMdrxcf7R7I92/Og4n8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yyPXLeuXIhBMunnXS1CFHUroaldBVL+PqCv46dfx06/jpF/HuX8euhYuiiXRwrpKddLS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y6FWolejC5tIFz6ZdTEF1bV1pXWyLrJ11c66icrnTFZ5Fd2NlZW7xfEY3+kewI69nuyA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jlkcsjly3LI5ZCuWUYiuWVy1y1lWQLKFkCyLIuWuWiyyyhWsLBWWuFuzRaYXWZZldXV1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kpmiur3QATGoC5joWlrWNYJfjVVNJzZeTIFy3ZcuhARV8DqSEDZcxZ2uN9Xu1zaXXMbl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6/8A2bY3Cur4XV1dXx+K+KuxXartQcLsQ7DgU5Uwu+m0nd5Y+2KDeMI+UhCk8RsEFPZ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ya0yYULFFFO8sWIIeTkU5fs7dq/bi4/rQ7XriQvTf8JT1GLvd2H/AJBg3tC9WwKc3TsC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OTfLiZvIexm/D/kyD8YVWnVLrHrrXrrpF1sy6yddZOuqnXUzrnzLnSrnSLmPWZ6uVrhZ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j7ICsFZW0sFbW31+UuUuUVyiuUVyiuSuUuSuVpyguUFywuW1ctqyNWRiyMWWNZGLKx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F8VcK4WndcLMFmWdcxcxZys5RcSLlXxF0AV8lrhbsurrMi7TMVdXWZX+hrjWbPlJWqII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N2zC1JTySPVXVFhdJJI5k0hTepqjPw58jREwLZZV61u4oEBGxRC1CzFE6lXQCL7rNgRj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57L/AE2ebUO0pyeqPyh7bG8aiUe+WykUhxYpQmhOumH4PHLkaAXUq/ZvkdnJ974FN3aU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x5cVbelQQQxcqwXpsLFZSuW9cmRciVdPKunlXSyrpZF0z10xXTrkBcgIxIxFPUPn/wB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nDG2ER0i1Q+Idu4XI0XEdXnsi34ecqFm1L2ZJLKysrKyt9Gyt9M37AEAtVbAuas7EZIl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NdTGuoYuqaurXVPXUvWiuFdaK6urq4RKur9p27NMNFotFcK6usyzK5Vyr9t1dX7LaELK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llai1qsFYKy9r4r4r4q4V1dXV1nWcLOFzFnXMWdZ1UHMMvwunOvgLlaosITaWKOm4dTt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VzZGOdzl0c9oaINDGtY2+skTJQ/h8DlPw1rI5KOVkYilLc8RVNTx1A/jQjQZVJTShGCV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2FHCX7v/ABR+bUOwopycqZloho3yYzTsZvDvCpTdPTnIbJvxTrFN2Kd8WE3TEz4R3s4b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G7UzyKcnIII6JiqxmpRsEEMXKTwFS9dTIuplXPlXOkXNkWd6zOVyrnssrdkvlDv/ANbc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Y9qdujt74X1q9ZD2Q706+5DV6y2RwsVY9l2rMxcyJc6Fc+JdRCuoiXURrqY11UYXVNXV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dS5dRIufKuomXOmXNmWeVZnlfJarKsiyBZAsiyqysrBWVllWVWWUKyyhWVllWVZVl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rVar5LVfJaq5x1VytVqrFWKyrKsqyLIsqsrY3WYLMFnauYxcyNcxi5rVzWrmhc0LmL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rmOWdyzvXMeszlcq5x9DAdr1Gc0RYVkRQFhogTaKnkkkpYjTw8R4Wa08PdUUsbZg6KPl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z54I5inR5kKdgVTnbDPNK9bLg00LQyZrmMkgjHPp0+SmeeohdJVQ8wlrmIq3dN9z/gGE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qnboVBqz9sColFvFs86SHsaLxMjyj04jNKgmt1l0DirqMqRSboYe2YFPXtqCkGYMTtW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x+ldXV1fsl8of+oYNxCbuArIIoHB2BTSohcn4twfoxVG57IgqdQOsuJstH8lqrFZVkW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QCyrKFYKy5ZXKWQKyDVZZVZWVlZZewKytiB3ns5jVnauY1c1q5rVzWrnNXNC5oXNC5w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OXNXNXNXMXNXOXNK5hXMK5jlncs7lzHLO5ZnrO8IverutqtVqrKysgFYKwVkQLfQ9nH3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Ow4vUJAhLyrIK63AOQM4jykeJzOTq2oKdM9zo3RudSw0jF/rMfHxGjkkHEaXNFxGnYIu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HUccY6KwKkZcOmqHMgpy5uR5WRMZUVDG0PJiim5IqJcwOB27JRd+QrIsiLFlCyhZArN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rRXCuFnWcrOmOu5qHYUU9PUTcrFTH4yWBvoi740sgcYt49VInHWxzHCT4tg2ebK/yefl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X6Ruujq2TtiTTclPTZHEs0TNnSXIwqBlqAmoYlFSaS9t1dXCurq6usyusyzLMn7xb/8A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cgmhOCdg3ejZ8pTZ91un+Ltp93YtUQUKjK4j+ErdllZWxKtjcAF5wKH07q+GYK+GqDXI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KkroKlDhs6/jZl/GyL+NX8exdFEj9EdoQ17vZ7RiRh6tiNBdD6I3Q2CaPqHA/QI1CsnK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HLOtSmg39oNVlC6RhFWGHrY0IqYg2yzQcx7+HxZDGWJzSjDJlED3Mp6ZuSakY1gidE0N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o6o4yfc7L99j3WTB8modhRT1TM5lSdFdUx+UiabtTiqNwMkehi2nNldMIKcVDqXHNILW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U/k/UuCYojqw3VQ1FDB28O8SKl+IhkzoHVmwtmO9teJsyVwQQQwKcqrSq7bKysrKyAV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CZi1AYDZEII7O29xhUql8/Xp2zlUeRwCjCiCbogda35cPurq6usyzLMrrMtV8kA5ZZ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6FLULo6hdDUIUE6/j5l/HPXQFdAF0Ea6SBdLSrp6RcmkXLpArUqzU4XMiXPaupK6qVdV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lmWeQq71qrFZSspWV3ZsvX1Ba/YdkO437/YwOwwtgNkRiMCrFWKylZHLIb5CuWVkKyLI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WjX9avGs0azMXMauaucua5VRuyHWEadoIvn1zDsGizInBkwjUNVmc7VpBAzBOzIPOZ0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OF+5/wByytjlVsLK2N1fuZ5NQ7CipSuEsTrLKLU7cszgm3DThRfehtmh0VUdb607Q12e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FztHFM8UxUyITl7D2gscpvlFLvmTHayKFQm7pUbuZDG4BmqGjNmhC640z4hBBDAp6rvy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yi2/6AhgCm9jCroIK6G5TtraxqE2EmqOx2J0eVV+WAUYsmhM8WbRAPiBp1eBZoVniXOY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VEi6iVc+dc+dc+ZcyZcyVZpFd617NForhaK4TiCg4LOFnWcLOs6zLOs6zrOVmcsxQLl8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zuWZ2FlYqxVispWU3yuWRysVlcshWRyylctyyOXLcsjly3LI9corlFcsrkuXKK5Tl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QLI1ZWrIxWYrRhWjXwQLF/WrsWdqztXMauYuajKuaucuaVzXLmuWd6zvWZyzOWZZirlE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+44DCb7UNQGxdQ1dQ1CpauraurYo3B7WhPahoNFZOTr31Wda3IKaXtXUPsXuJcUL9t8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6zhZlmWdZ1mWZZisxV1cq5Vyrla4x/cah2FOUq4WLUjigNW6S+nFE6/rTR8p8ShOlb9z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aAGt+Kkegbpv2ybGPVM+LBs9PT2NKjdZROVUzIT5QuOd/jAoLZn6EyxsRsTHoibRHANG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EMCnriH5ON1dZldaKwRDisr1y5FyZV08y6eVGJ4WRyco/D/pbscIuwbtFwVfBu5RwjTH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aSO0mN3HCPeMJrUE060u+RZAsoVhjcK6zBZlmssyzoyLOs65izrOs4WZAhEhaLRXCur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aq6zAIvjRnjXPjXVRLq4l1caNW1dWurcuseuaVzSuY5cx65rlzXLnOXNcuY5cxy5rk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ys5Wa6utezXst3XV1dD6Vu7Rad7th2hFAd18Jft91G4kFarMb50Lo4vBTQQtVr9E/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Q7CnbSrhwtSyxJjbAOPUnAeT3WDDd0PlBtWa1BJBN+VAy4d8WyGwTVsD5RqaVrahni/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UUieOdDJfNFYTDUQGz6d7XPl3e4tTGtETRZZbsenDMI95TZ0kfKnaghgU9VnJE2amXNg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C6krqnLqpF1Uy6mZdRMufKubIs7lmKucJdxt/wBAQ2K9sQxaotntR3bsFfByagmlEpx1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atCYU5DeP4w2csr1lkWSRZHrI5cpy5TlyXLkuXKXLYsjFaJWiX9AWenXMp1z4Fz4F1US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Lql1Tl1Mi58q6iZc+YrmzFZ5V8llKyLIFkCyrKsqyrKrKysrLL9a/ff/AIB9AI91sbKy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fFXarhaK4WYIPWZZ1cq5Vyra20Tu6MEmNgjZlWVMBzEDC+JdrdXRPefoHsm2/4m+TUO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ACc9AfHJaQoD5BTatpwVFvAqnWosrXdAzWd/9r3aaKMfMpu9OPlxSqH/APkbXKRXynaS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JrXRWdDI7mxvQ0khiijfNa9QwOLMwZGmeCfmCapQb8TbaqCCGLlxP73/AAvGv/SF6OD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unhBByJugimILNoXK6e5THU4MCjamDQXCLlFqq+d8a6iZc+dc6ZcyZZ5VmkV3lfJWWV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CyKythZWwsrYWVlZWxt9G2Fvo2VlZWWUqysrLKrKyt9C4xurhAhXV1cLMrhXHYCsyzI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dyJcFdy1WuFlYKwVgFogEQhh6XrtKvjfF253xAuqOOzcHeMZ+N0cStu44FX+rLsQcLFW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LIVyysiyLKsiyhZQsoVmoBqaghiU9UQvWprfney/ZTNJeqlpMdLsxU7rqoGWpjN3wD5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doodA42Ee1OeU2eR0s9FLzqceP7PHxnhbI2cAGMof3wNhaKjYs+Yhka5SjWVwCMd00ZT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oR8uOaPCCbgU5cU+79O6uFcLMFmCzBHU/wDKMQmo4BBA4MTBgE4aI9nvMs6BV/i4p5xj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kGszuZNbsOACPfbtCCsFbDTtvhdXV1dXV1qsjyuVKhS1BQoqkr+PqUOGzocMkX8cugjQ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KysrK2llZEKyI7LKysrBWVsNELYXCCPccPXee0lDC+F0cTj7x9979zvjTRcx2FkdgLDt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tcNML/Qn2urq5XyVyrlaq5x0wurq5WqsVYqxTUEMCnKRRSmOaGqjlQeM0oufTCnDS9kf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EmgPphrTi6rSBGI/hlUmzRo/VRhV7+TwoL/Gai43aUxyB5boaYgeMsDsklRA5la6HSD4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KW8yP5Me1RDV7EG3eGJ4148P9NjtGlBDBy4t53VyrlXKuVr9Mpv/AFBO7QU1M2wCc1WR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2Up1dg1RNTQrpxuPZdy6Qdl16wurq6usyvjqg165UpQp5kKWoXRVC6CoXQVC/jp1/HSL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rpKZdNRhcmiCy0QV6MLmU658S6kLq3I1sq6yddXOuomXNkWd6ucSMT23wPYfpH6p+me21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rOWUrKsjlkcshWRy5ZXLK5RXLXLXKCfFpjG25iYI2I7IoY7do7LonDOs3cezXCbxXrDQ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jF4hDApykKb5ybc+XLwqofLDewQcn6ucU3yVMVxMXp6b7dK1Vh+Z0DRo9oKaER8o9/8A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utiN2nVWUozsjkLFWx/FpupRngh1Uvwli1d+hF0wLKn/ABHkwXCZJdO3/wAmmDIIXfF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/wABUf8AyD6Y3CYo+wjSyK9hZFkTRhIn4xtTGoIpyYMzpaZsi6GJdHAukp10lKunpQuR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tShXp1mhXMiXNaucF1C6l66mRdTKuolXPlXNkXMkWd3bp2C1tFpbs0w0xur4XV+0/QHZ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VbQgrVWKsVlcsrly3LlPWRy5Tly3LlGwiK5RXJK5S5K5K5QXKC5TVy2rlsXLYsrFljVm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ur9l1dXKurYXxPjgNVRR4nbmLMi44NVvpaI9l1dXxPbN4K3ZdAq6uFdXWYLOsyzK6urq6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ykQ3fgLhQcSmjFFUNqI3PDU1XstLyaNh8+IWMbG6ROAjqPlVBuhYLO3PiqNt5eK1HVcR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8DqzU07tE0aAZUSJJIyCiw081McwhCq2WqYouW8G73sdG5hzK6mHxiWYXkIE3Ea2Oiir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FMTcHLjH/CUzx/5TgPoNTNojoMb6HAtWVNxKen4NbdNam4ejqmNELM11mWZZ1mVyvkrO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L1ZW1w0VlohstOwhWwthZWWVWWXWysrL4rMxcyNc6JdREuojXUsXVBdUurKysWVi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VkauW1ZGqwVmrKFYLK1NjBQprrpCnQWRaFZiAYF8EbBZgrAqwQiuhTuToLItstMbrMsx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K6d6dE8ItdgOywWVCEldO5GFwRaR2Ww0WiuFdZldBpIyOVlbAFXV8MhRYcPSpouY4Yv8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ncjTOTmkI4EhoM6Y/NhfsyFZCiCMNlfE903hgf8AhpfAJuBUilTUd8WuLTJUzSCKvmiZ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FBVMqY6P5zE5po5LMgk+Wa7o23MrlluXsthJL0nD1w2DqKv/ACKTpeF8Iqujqx4g2D9p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2Uz7LNaprXALNdkYysgddkB1v83Pc91bXwUSreOxMbHxtgHEKx1fU5HKHRRlRJmD1xVg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IlaFf0r+pZolzIlzWLmtXOXOXNK5hWcq6umC7f8AvCaoymlMThphZHbAolFSDRyG7Bo1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113OsFp2AYXw07L46K4WdqzsXNjA5zFz4l1EK6iFdVEurYurAXVhGrK6p66mVdRKufKj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rKsgWRZVZWWVZVZWVvr0tG6V1NwsANo4wumjT6KNyq+F6VEDoigFZWCjYXupOGlyjoGN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q+GAiqpXRLbsAuqSiMpp+FhqbSRhdNGn0UbhU8LVRA6J2GmFLTOlNNwuwbRxhdNGjRxl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6Im617dMaaldKabhgDDw5luKMEU+YLMFmC5gTTmNDQGUt4YwCuoWMhlflkIsmDWCPlsx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KYOHBqFLGEaeNSUMbhWcNyiWN7CWZly2haBX7OF0XNcOGsX8cy3FohDIcfV++bw/46X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fr9Fjix0FdUQyRcbvM3isjTDxePLS8TgKM+SnZLp7c0BvIzO/wAqleAv8epbRf5NU9Rx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NVQublDCsusILJarisdNxCk4nTyhvHaV1RPxWKeuqKxtJRy/5A4tPGqaOkqOK1EscfEq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5xfIhv7zFRnWNRFMwcuMD/X/AOGPwc26On/cEEw6RlRp3Y8IuRdhbWycy4kHyiYmt0As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ojp3moaT1LV1IXULqCuocue9c9650i50q5sqzyFZ5FmeruRutVZZVlWVZQsqyqysrKy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oCsrKysrYWVuy3ZZWVlotMNMOH0hmfBA2Js07IxNxRgI4sFT8SY9McHjiVIJWTt5cmZX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tGCprmRo8VCh4owqKZsgrKYTMrqcwPV8OG0hmfTQCJk1QyITcWYD/MNVNxON5Y5sjeJU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1ZwqCHny0dMIY5p2RCfizGr+ZUPF2k09SyYVEAlZxSmfBJmcszldyLnq7l8k1j3mg4Y9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Cdtxz8uysEFDTuldwzhNkxjYmtN1xP8AHqvvOF3UcfaduF0JkMcYjbPVMiUnFWgjiov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lFmbI3I6/bSQmWWig5MRlbf1x77uJP0JfBD6dirFZSsqyrIsqpxZBNQRCnFlMn2DPr0n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nZDMEXZmtcIop6yacU0fOqbto6JxL3Lg1Z0dbmuMpu+WOKLi/GeaxysgiLxnsPa7zTPK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Fh/qf8MWBF0W2/7ggmOsYpESiUChs52hvf0roHCWP5RRoMVlDCZDDGynk49T5KmythZW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K2NsSsuFvr3QKGqySIQTFdJUFCgqSv42pQ4ZUIcMkX8Yv45q5hXNK5hXMK5jlzCuY5Zy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Zyizvdwmn5cNZNyYq/iEkjy8lXcmySNXBq5zjuOP0+Q6rVcGpnSytGVvF67lNmnlkdqg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hkEjOMUYmY9ljlUUeaThNMIYaycQx11c+Vx1WVRvLHcDri8+TeP0wZImi54BTWhmk5bO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C5XC610ckLs8XHYM9OdCMDuo2Z38N4WMoayJtfxJsI4RVuqJHePHPy/aoaY1MlFw5kIk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3CpDJBxT8ep+7DHzJB2sj5g4dCIqfiFTyIqqrfK++EcrmHhNZzWvbmHFouXLjdDU8Ho8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mWr/AF49936cn28gWQLKFlCyhZQrN7Sbi6Jv23VP5BMQwqtpVLv/AMEUj4n0HEuZJTvz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X+OQF9f/AJXWDLj/AI5UySU/EaqOgirKmSrkRwCHicb9gwk3QKi2iUZTUVxIXo74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3NLYFn0b/wDDbAYDBj7JshV7pxsGPunler6I4alRxXNgF5KKnUdmt8xNH11CNEUN+wd9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5BshXKlXTVBQo6kroalfx1SV/GzocOehw5dBGF0dOumo1yKALJQBf6AWeiXOpQhVRhC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11lQV1UyM0qzvK1WVZVlH1CuHa1MEjRDx6o0PZw9xFTCbs/yFv8AT798EhyRVL+XDxGb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qjNG8XbxWLlTXVB96ORob/kFR/XfXHhTstVBrF/kLf61F5UFZHHDxWvDoXH5IIph14cb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el7XDvyWzsipuI8UupJXSO/xrd3jxz8z2v8AG7c2srmQsr+Ivlc0lz+CfjcT/HqWu5tH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lbk45Nml7ODvImC/yFunZwql5sjQI4+NVmvBzeo/Xj33fpyeHpWVvoXV1da9tP5tTUMK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on8qbQx8UjFbwelpJKg0wZRwzSunmwO3BqdsfDOK8SdxB2BxanDEIdsmxwhKiUezMKpua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yyLFb6d1cLRZVbvCt2hBAppTjdAq90FZWRQamALUpsajZlFtFazh8JeN0rhV9POulqF0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nX8fKuhK6EIUcQXS066akXIpFyqRZaMLNSISUy58YXVALrHBdZIurnRqqhdTULnzrnS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VZWVuzfC+FwrhXV1mWZZlmCuML/U0UTjG4cRlVRUPmOBw4YzNUxjK3/IZP6idaVnMlom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cbns4DJlqhq3/Iovmo3mM/yciqKh0uAx4O3PVRC0f+RSfEXvYrM63zKyORaUGutynKmp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pLU5jcSIHFdO5dOV0xVPGI31FRzG8mNciJf4+xjS7bjAZ1PwC+KpKrkKeqfKc5TXOzc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nm0v5HbzjDHTcTlcZpjK4YW0XBY7yrj779lLEZZOG03Jh4nUiGKeTmP4L9/9eP8A3fpv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MrnC3bdXV1dXVP8AcampuFT4Tf8AJwDijYo+GnNBBSNaz/JZjFBi0ZnTHkcFah2BNTsQ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0SiTcHBOGV/1yoPLusi1W7LK3fqFmV1phZW+iMBhorq4WZaoAprU0IC5ghAT2prk7daS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QjM5ZirrUnLdAAK6JWYq+N8LoE4ZgVZqyhZFlKOOVWVlqteyysrFarVa4ZgswXMauaxc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z11BWRy5blyyjG5corkuXKK5S5SES5a5a5ayLlrlhcoLltQiC4LRAJ7sreMStmfkauFR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CyRhZIllhWWFWiXDyxtRBrDxwDl/1r+tXjV41nYszFnYg5pPBKdOOVvF6vmS8wrmOXMc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K0ihgleeG0XLU87YmcSrTNJcq6v2HfD/ABzydtxn8rRW7GeXB/x+JfYl+7B+Z21P49H5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y2TyctnEZuZNhbXgdHpI8Rs4pVmZ64J9/wDX/IPu/Tf4B+nMKuVc4XVytVr9Om+61NTc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XPPCeH5Z+HjK/mZFWcPpa413AqqnFrYcMiMld/kMnJ4K1DA4DE4jtOuMCiUSbgVWxEV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5a5ayNWRqyxq0atEv6l/Uv618F8VYKIa/Rssqt22xGIQVvqDCyA7GhWsgo4iUxgCuVco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gtGy+RaBByzI3wur3w17tcLlXwNlcLO1c1i5sa5sa50a5zVzwuoXUlc5y5z1zHrO9Z3r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yqysrKysrKyvdqD7N1x1w1tr9C11w2hMr4YxEzjFZkjkdmcuCj/AGo/D/Ij/Z2WVHpN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sLKysrKy4ZQmR8MYiZxWsDAfkbKysrLhsYfJ0MaFFGmQMYquZzFWzyvJurKysgMZPPD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8rtZ5cG/H4l9iX7tOf8Ad7ar8aj3xaC48JoS46Rs4zWpxzFXXDaYzSRMETONVtgdSVwT7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6bvEbf8AFS/damJuFSPjUeX/AAsaXupqcQx8NikMVKOXE+luK+qko3UfGYi7jNFFWQ8H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SNZIzj/C4HUgwOAxOI7QnaO5jkx13QqJNx4y3LW/Rt3x7D6dlZWwsrK3aEOyyHdbAYBB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iismBbK11lVllwb5cXn5NJzGgc2NcyNc2O3OjXPauexc4Lnrnlc8rnOXNeudIubKuZKs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LKFlWVZVZWVlZWwsrKythZWwsrK2FlZWVlbFqP0LY6dvD6MzPpYGws4hVthZVTGaRAXP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P3Mbq6pNZqX8fjR/ovrjdXXD6N0zqaAQs4jWCFlTM6Z+NlZUUnKf/KtQ4o1M4lGS3lTq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MBMjFzGrmNQlYuYxc1qMoK5q5i/xt13O8eOO/wBrM5ZnLM5ZnK5TL5uCfjcT/Hn+7Tfk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8A264XQGR0MbYmcUrhGyV5kdhCwyO4XSiGPiVSIYaqYyy4cE+/8Ar/kH3fpnYeI/4qX7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/P8A4eGQ5IpHZFw34tka0wwXgfxOESw1MPJl4fxCSkfK3pquKcTMpJQ4cSljhohgUUM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KFRJmBXHvP8A4B9EYEdzW3WRFqI7BhZDstiMRhZNaSm071yrJoCI01XuN1wDrsg4YXRT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ast2WVlYd9u8oDGythZWVu7RXCuFmCzBXWZWcUIpU2mnchRVJQ4fUr+NqCv4yVfxiFl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dqzsWdqztWdqzNWZqzsWcLO1Z2Khg576WmbCyuq2wMra4zP5gXMXNXCJf8Aai+3/kS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5hXDnF1TT/Y4+60WdyzlZyszlmcuHUr55KOmbDHxCrEEdbVyTv1XyWq1wsrYBZiFQV7o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K2WCri5U2FsNUUN1/jO7vHjn5aO+ATPLgn43E/x5/uU/3+2q/Ho8eGURldBE2FnEa0Qt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BKO6eRHHxerMsmPBPv8A6f5B936fpo+OUrIVyyuWuWuWuWuWsgXLXLXLCyBZWrTsp/uB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/wDAwZ3xiyjbnr6SW0kLgI6rSga7qKbjNNeT1w+DqeC8JhE0VZxSeirJ55qh4wPcfoP8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RXHj/bjdXV1dXV1dXKuVcq5VyrlDf6AQCsnBHshGuVFqc1OarKysrYFzgmsc6PK5CGQj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LCAowXJrQEMgbGwWy6PZcZbOJRKyqN1kxy/Q7goOwi3qZeoqsLdtlbTtOFwswWYLOEXh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RzLkVC6WpXR1KFDUL+PnX8fIugXQRro6dCnpAuTRLJRBf6QWelC50AXVgLrXrrpl11Qj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kK+a+WNlbG2OmFu2ionTPoaVsDK+sbBHXVRnf2UT+XNRuzU/HI81KRYnfHgUearbo3/I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Ubp30VK2COurGwNrqt07+wArI5EEdhQ2/wAcluiLjjrctVjdXxC/xryd48c/KRRxb5cE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yH7+N8Kr8ejQXDqF0zqeJsLOJVzYm1U5mfhdUTc9VRxiOGtYXsPCXFfxDl/EOX8Q5UHD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d/8ADuVdT8h/0fUf27q+OuGmF7LMrn6FP9xMTcJtqofP/g4Y3NWR/kQf+YkqHU/Fqazz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tPz6LjTctRV0nOkbk4dwn/G5BNDx4W4whgUe0/Qd9tQ+cXlEhjxv8z6/v6LUMHo9lP5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FBWTgjtD8aRvzc1tqcMzy1DVHq2PQ5QRy7GxCvcjyhk0Y66Iui3VzVbUj4gah2sTlImr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tZJblyrkzrp6hdNULo6lCiqF0My6CRdCV0TV0ca6WFdNTLk0gXKo1kpArUyzQBCSJc5i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uqmXUTLmyLmPRe9XdhZWCt3W7LK3ZmWYK4+vRUpnfQUbYGVlU2BlfWOndgcQbLgs3Mhr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qMRqf8fp7MebN4zNzZ16VFSunfQ0bYGV1W2CPiFY6d/YVQNEkg4SxcXoxTjG6vc/44w3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UrK4rlPK5b1yJEKeRCnev8dicxztuMwl1V06MAXKYskayRpgizcHt0/Erciblc1thV4j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jdO+kp2wR8RrWwsqql0z+zhxtWxztyc9q57Vz2rntXPamytdg+QNRnbbjrs0/wBH1H9t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6sJ/sUabhJtWj5f8HBW/Jn3WG3F+MNtXwVlRTrhNUKmDhkXQcc4vGHG9LQt4pXyV9R/i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jSCCPcfoO+0xoLImgPjChQx46z+768fl9FqjCOil7abdyKYnNUjUVdXW6KLv6oNHSfYi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ZjfFhu1NFg9lkBqzQRO0BTmoqyG2FOnIIpq4uSyLqHp08i50i5r0ZFnV1fGyssqsiFbC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ZWVsLKythZHAW7bKyIWiu1ZmLOxc2NGaNc9i6hq54XPx9+0eyxViraWKpKZ0r6CjbC2r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fkcuW5cty5T1ynrlOXJeuCSviePkOMcPMifSyNPIkXTyqg4c98lLEIYuJTZI5IXPd05X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cPo2wR1UwiZXyOneaddMF0wXThchi5UapuVHJRTCWLiVK2eOeCOJ39KzQrNEoGiR3DYB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rM1R1LlG+WQujnAfNK08+Rc2QrmSLO5f40SXO8eOfldrB8+CfjcT/Hm+6PyvcULnqSlc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Go3TGkpmwM4hViFlXO+Z9irFWKsVZMdld1sgXXSLrpF10i66RddIuEVT3zfrxupdHL10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fhcK4VwsyzLMsyzLMVmWZZirlXKueyP7gTE3Byr26/8ABwiPLSRj+z/97jsf9i/xeoyq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DuEkYf464h/FhbiqH/A77TPCFqjCiQwK4tFzaTI5cp65Ei6eRdPIumeumcumXTBdNGun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KhRjYmMsEPoNUO79pe2J9nA3BTdCRrIxPaiEVdHYqm1e0ZlM75Q/KSxI3DSQRogcwIun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dE6FFqsnBZSS3RByJQWXXjTb0Nyrq4V29pQw1WquVmKuUFdByurq6JV1zAuYFzmLns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9c8rnuXOkXNkXMkWd6u5aqyyrIsoWVWVllVlZZVmC5gWdGTS+l8NFdXKuVcqBhkfwykE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LX8WF/FBfxYX8UFPw3IxxIOZyjlcx/C68SNIDxWcNzo8LlBh4U5U1M2FtTUNhZxOtdM+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DaMQsVbS89fxDV/ENX8O1fw7V/DtVXwtscDxZy4NW8tRyNkbVULJlNwfX+JeouDm9JQM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vzAm6AXAaRronQNLeOQCGXs/xryd48c/L7AmeXBfxuJ/jzfe/wD2R5cNpWtZLA17a+Pl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K2nhVZQ8938Q1fxDV/DtX8O1fw7VX8OELDv3cD+/+v8AkP3vphN8f+KP7oTU1BOCrGXb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Tuj5ZP5HHWf/j1wR+TiM2tNxpxfw/0uBG03HBbi/wBAdmyNwFSU9K2mrIemqz9unGZM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P1Dy9r8zlcrXCysrBWCsrKw7I0NvoNChT9nJw7YpLAG/ZIE4Jw7KNH+uB5/ph2h2kHxg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Ba5TNugNAFHoLq6YnNtI8LLgzf3Efle64kM3Dx4q4RIWdgXNYuaxc9q5zVz2rqF1C57l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XMkXMeszldysVlVllWVZVZWVlbCyt32VlbGysrLKrKysr/UoCBPDVMEXVsXVsXVsXVsX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VXVNMch+eFPUOhfQ8VBEdSxwztRmaFU8QZGK/iDpiUFdULrTMq2ZesYurYurYurYusYu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THUsxvImvLTQ8UdGoOIseBUNK5jEZ2BT8QYxV3FHPT3OcUFwOtaxjqpgbxmpE8uF1df4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4xIH1N1fHMmn5cIqWtp+IVTHQTfc/f8AbhtY0smqmsZWy8yZcPkEcsdYzJ1bF1bF1bF1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1jFxapa6I793CHhk3Vsy8clD5cb/AEBu3b/ipx/a1NTEMJW3FTH9dnnzC2R7zyan4Hj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JWPObhdVS8yi9Lgx/wBr/IP/AC30B2cJjZLXQ8XknfVROpajjX5XGTfip+3SjSMJgTRi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rnR/0GpuDk4IjtY+ya66BTVJu5qLU8WxpN692WJ+0Rso/txxZlM7ltkBcoxZMcmuzAbW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Vk0aqNNCrBeja342VgrK30NO2ythbC2NlZWVlZWVlZWVhjpgMMjlyZSumnQo6goUNQv4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Xr+NX8fH2XV+6+ANlznrnvXPeuc9c565z1z3rnvRnerrMFmVwg+yjq3MX8k5P4g5yfM5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y571z3LqHrqHrnvXUPXUPXUPRneVnWZXWZNmc1NrntX8k9OrZCnyvccxVyjcL0x7mo1U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ixGd9ycxV8DqtFohI8IyuKK/YpkjmJ07nY1Ti2CnnfbnPXOeuc9c565z1znrnPRlcfoB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wJRP0RuB9CysVlKylZCuW5csrllctctctQtsmpqYhg4KrYpRZ/1oeJFjI+IRSCsqxLUf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2MRD+H8PfzqKoZyqjsH06Ko6Ws4hTdNUN4rYUsmfilUHirf9umbpEE0IYlFcYZporq4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dZ1zFnWdRnM5DUDUd4QwcEU7A9jXJrk1109WXL0n8sINHcT1pQ8kH4NpT8YdW1DbKX4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ah2gzaM2UWscZsvYQVlEjvVn/VZ9u2NsLY20srLKrK2Gi0WiuFcK4wyuXLkKEMy6addJ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oSuiaujhXTUwXJpAstGv9ULmU4XURBdWuseuslXVTLqZl1Ey5sizPVzhorBXKut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ysiFbGysFZWGFlbEIjUYev8AgDSVynLlPsBdZHI9l1dZtcwWZZlmQdhdZtAVdXxO53x2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AlyJvj6shp3DeNXCuFcK7VmCzrOrrMs6zlZiszldy+S+Ss5aqPRoTUxDAqdt21TbH/g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Jy4PUczhXAXf1f5XTmHifYOw9+XO/icmesVLEZ6ipkE9WdTThRhBBDAohcRj5lKFb6k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Q1BEKRFWRVtMQ4qJ63DRq4aTeZwiKr3f6MQV8wg0ZSb1SlBKylMQdrF8hsn7OUZTUw2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zdXV5tQtIyoByyPXKmXInQp6hdLUFCjqF0Mq6F66JdIxdLCump1yKZcmlWWnCvCs0S5j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6571zXrmuWcouV/p3WZZldXWYLOs6vhr2DZX7LolAolXwvhfsurq+N1dXV1dZ0XBZg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dZlmWZZlmWZXKErwufIjNJZZnBXJ+lqVlcFYqzllcg16DHrI5cpy5RUgyo74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6uYIuxssqy/ThRAQssoVgrKwWiucL63CJCzK6urq6uhg1MQxcq9ny/4BvxjXgYRXAJw0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52O7R9MPMb+KMjzrhjYXUNTAIJI9ZKcJg7ipFUs5dT9SDwwvlN0R3NQQCKerYnbsa5M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TsIrF1c4uY2QNXPLlQSXqKX7k4uphZHQgFMso3KN2INkzVNGr8WLcM0UXhP+IKjTqSuq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z5FzZFmkK/sVisqDQrBaK6uFcK6usyzHG/ZorhXWYK6zrOr4a9uizBZ2rmNXNauaFzgu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/dfvsVlKylZHLK5ZHLI5ZCshWQoRuXIehSzFdJOujnXQVC/jp7t4ZM5M4U9yZwnMGcIb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TBMpqdqkDWR1s+d1OCVxZhhizFF7lmcsxQcrlXVyqrAYX0VR9iH7f0Lq4Vwrq5Visq07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zRaK4VwtForhZgswWYLMsyvqE1N3am4lcQbp/wAA3qw13+PN2dsDY1Y5/Ab9o7D3Demq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nTWGV9eQJoPOnTMLoYFOT/HibT1eVyyuXLeuTIuRKhSzFCjnQop10Uq6OVdG9GlemsLB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a1BBFOGh2VkRicYnKDVSj+l4T0CsydLmam3A4c28kWz9RO3Rx1JQNi0lyj2ss2gOsZ1a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uA0jkbelbtYKwWi0WYLOs6zrMVcq5QWmGZZlmCzrMsyzLMVmWdZwuY1cxqztXMC5oXNX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O9Z3q71qtVZZVlVllVlZWWVZVlXTPXTOXTPXTPXTuXTPXTOXTuXTvXTPQpZSujlQopkK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X8fPdvDpihw2Yj+Mkt/GyL+LlX8Y+x4Y8Ndw1wB4aQv4xHhlk7huUu4YGv8A41uccMjv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zo+FwOdFw/NIzh8RA4fDlHD4LDh8GX+PiyGggEZo4Go0UFuhhaukhs6lgCdDDflxZuXH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gd8rhNIaWkNLbNIICDtLnG6fM1qfKXnl56vh9PlHHfx/R7boFVWw2COzMJ/sQ/b7ybIu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Xq4CD2IEK7b7kjKRK6Ne/ff+3/C3V4TU1NTcCiqtt4XeX1/cuX//AB9qdt6/x5wnhe0s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DWU/8dHGAzhkSjfGDJE+B9NvA5RlVMojayS6YUMHbFcQc6MdTKupmXUzrnzLnTLmyrPI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ZRoYFEZGM8O1qahg4aO2OBR8rIjFqpTrJ9qRSb/qNsGhcOYtkVUFO8nK6Y43hOnqVBR6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Cav2KhVXEYq2yyrRXas7EJI1zWLmsXOCMoXMXNXMKzuWYrM5ZnK7l8lYrKVkWVZVkWV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ZWVlZWVllWVWVlZWVlZWVk05WfqCBH6/Q+LjcO+RcibonMb/ANmb+wH5A2LHZSwh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fDN8c2jjdpKLii4lFxWYq5WYrMVcrMbtJQuruV+7fE/Xui5OlATpS7AbxRNmlO3HD/T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m4bqxPKbupPtQeHddOBKdo4arKEW2XyWqsi1oZjdPdmd9H9/+GH7rU1NTEEVmwl1ZJ9z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qPiFwafk1fHxGOLdg7D3AaR0sxkbwqnhrKOlomz00thxR0T6+kGkAugRFE6tMksL9I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PmR9lvoNNigmC7pzmlbt2hR7NQVlK2yOBxdiFSFP/Hm0TtV6xgF3UbbMRNlIpnZXHXBm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GUdrYtTB83JmjP8AIYrTWWVZVkKyrKsqyrKsqyqysEGhABZFlWVZVb691cLTANchHIV0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NSugqEOHSlfxzl0DQukgXT0YXLofq+/ftDcbhDH16V/oDc/c+qfo3V1mTpLJzycDhfSk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12DC2DlH9oJyZupPtw/b7DgRoGLl45cDqrLRWwDbrXADsv2/t9K2NlZWVlHpI1BNTEMI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z68f3XNz8IH0W/Scfiyron8N4rxBklTNVSSHcH7dNo2kauOS/Et+VHJkdE7WM4uF1M2y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XCzBZgs4WcLMsyY5bJhsyLU9gVkE3ZqGFRs8WQTt7Ii2FsaZ1jGc0dYzK4r0MaNt3RaM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Nu2VMGsR0B0k3UWij3fgCELLKmBbvefhxtubhpCsrK2A+hsrq6uFmas7VnCvdfJcuRci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F0My6F66JdJEumplyaMLLRBXogudShdVEF1tl/ISL+QnRr6hdZUFGonKMsqzOOFlZBqs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e/f7exv2DH12+3+f0PWJ7jgSrouRkReUewC54ezmSJy47t2Dscofsp27d07wh8Ppejl7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+iBd+UKyyhWVsbKwVgtForhZlnWYq5QzXaNAmbxhZVUvEUdO4vnbs/xd5fXpml9TRQ8+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/SHa/wAYlR3auKSZuIRwiRFoVDLnZC9MR0Kc3MK8FtYey30CmP0lI6dmjewYN3aokw3w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cDjFoqZ+nEG3UrbL03ZN3ohYM0Cun6KZl3BuDWoaASBoGqaExNV9F6UaDruuGPf9mvF+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LKuVOhT1BXS1BXR1K6KddFIhRrpWLp6dCCkXJo1lpAv9ULPCFz2rqiuqkXUyrqJkZpV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307q/bdXQxCBV+0fSd5e/eA3wH0ZN8ff074kq6LkXovK37spc8NEbEduO9oV8XKn+yju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meZV1dXWqsVqrFZVlKyrKsoVh2xm8d1GocK+czVFN5sUni7z+v8A4+wOquHC03+UMycZ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UcqFxu7hD2CDiMcImp5eVNC7WNycLsilzYcch+PcFZWVsBugst0B2gL0go9I4NiUdU4K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VLIngPZxBmSL01BRi5pG6esJNiLoiyAQCsrYApm4CAQbg213fB7rQcYcw3Hyj/8AS2qf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olXPkXOeuY5Zj3jC/ZdX7bq6vhf6OiuFmCzhZws4WcLmLmlcxy5jkMfeA2Q+gU7D2UcP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v33DuKcijj6XpM8+FAZnYHx44rC1gg0Xyi1hgMJvGD8dHdvmcIsT9b3j7+jH52GB+l7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bKYoUFWfl03lHtL4O8/r/wCNedN9z/Mvzvrn6HtoHJn8fX+N61XEo2Op5hZ9CSYYNm7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RfRKKb5IL3+3eE7wi+2cH7u2/bA79kPlHtxb7IQ3UO8H2yjg7b27A4N3Q3aosQmb1Hh/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Ft2sh4+hicCjt2+ke319O6urod/64ehj/8QAMhEAAgIABQQCAQUBAAEDBQAAAAECEQMQ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QEFRMgQUIlBhQmAFM3AjUoCBoP/aAAgBAwEBPwH/AOFaKKKKKzor/wDptsvJPuSeyyy/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XYssssssssssssssssssssssssssssssssssssssssssssssssssss1Goss1Fll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lllmossv8Au3JevHkbVf8AgqHHt/8ADydF/wD4iX5n/ROTUqrJST43UUVtoorbRRW2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20UUVtoorbRRWyiiivHRRQ9lFFbaKK3vsX6D879XSltW9bHve97Fm9ize97FvW9ZvYs3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yyW5b1sfnexeN+Nb1se973vexZvYs3sW9b1m9izexZve81ztss+PCvBZaLH7z8a9J73s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rN7Fm9iyoe973vbyWx+qtiVklX9DfnsvbZZecEafBZfmssvbZe+y91+nqLL22X6y2t/3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Av8Azyy/bopmllf+BX6N/wBXeVbaK31vXgizXRrJPbeVeRZIrbX9O/VexHbJ79V+Oim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Yh+K83uXggSIxse5D8izRLeyt0uexfkW+ih7aKK20V5341m/M9mqhyES3RHue9+i/J8b1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8rLzvO9r8z8z2UURJc7kPc979CvLe9D/AKS/Rfs2WWN+Oyyxllllmosb2WXussvZeyiv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kiy//G73/HpUUUdix+SOWnsNemskUV5LNRZe2/8AwW/D8eB76NOzSzQS7Z6WaWaWaG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Nig0aGJ9qJpyNDNDNDNDOmzps0M6bNDNDNDNDNDNLNDNDNDOmzSzSzSyhRZoNLNLNL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LNLNLNLNLNLNLNLNLNJTKZTKZpZpNJpZTKZTKZpZpNLNLNLNLNLNLNLNLNLNLN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LNDND+jQ/o6b+jpv6OnI6cjpyOnL6OlL6OlL6OlL6OnL6OnI6UjpyOlI6UjpSOlI6Ujp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SOlI6UjpSOnI6UjpSOlI6UjpSOlI6UjoyOjI6DOgzoM6DOgzoM6DOgdA6R0DoHQOgdA6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oooorK2dzSdsryn73z7z59W0J78Tj3f+ttevi8ZfGcisntnx73z70uV6rihb8Tj3f+vc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e3E497596Xx6rFvxOPdX5e08sbL4yRLN7cTj3vn3pfHqsW+fHu/PuY2Wo1Go1X4MTjLR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4935fuY2aHwR58GJkvcfK96fu4nHpWWWi0Wi0Wi0Wi0WhSVs1I1I1I1o1o1o1I1I1o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1I1I1Flmo1GossssxnmiRHnwYohFMplM7jk0a2a2a2a2a5GtmtmpmpmtmtkZNml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kjS/sp/ZTKZT+yn9lP7Kf2U/sp/ZT+yn9lP7Kf2U/sp/ZT+yn9lP7Kf2U/sp/ZT+y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U/sp/ZT+yadFP7KZpf2U/spnc7/Z/wDsp/Zpf2aX9lP7Kf2U/sp/ZT+x9vkc5X2MN6vk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/s0/6af9NP8App/00/6aScex0/8ATp/6dP8A06Z00dNHSR00dNHTR00dOJoRoRoRoRo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pRpRSKRSKQl3ZoiaUVnXrY/OaJEefBiCFsZLyQ58eJ72JxtliKJDEU+xNWh9j9PJ8e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dojbXfwKSfBice7Hl+5j859ij5z+duJkuNjJbL8EefHice9PjZNv4HfyQ/IxJUiMVzIh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D/UfRKTkYeDq7sjhxjubojNSJDbjK0N6oX7seX7mN+WUuBZfOfztxBC42Mlm/CufHPj3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cxsj+RKXclLUYP5bWYuHkiWM+EYM9S77sXEohiaTrok7ZH/2/djy/cxvyylwLL5z+duJ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ceKXHsTnRrkiOJqROTshjNciJ8ZsxTqdqF+ROGWHJQVshiqe1mIkhHTUUYD/ltxZUhJ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RjVnTjxZLBce51JxMOetX7a5fuYv5ZarExzIu34MTkQp7GS8iI8eKXAvWniUOWpkuSEd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Zgu4k/xFxnioa7C7Mm6GKWrsyODJO9rMZiMOVrufp1/K9uNFy4MOGhGNOzD/AAJcksSV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Xtrl5WOdHUNZrFL1cX8s/glyQ8E+ctL2Ml5YceJ8C49bFiLnKMtSIzcTU5H6eVOiX4ke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xq0dJnEhbWYzK/jZHtGz9Muze1uic22RwZSJLRGiNXbJ04jwYshBQ42N0QxdTp5vESde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7FIT9TE5zXBLkh4Ji2sl5YceOPHrTJc5KlEZGkz8XaLuNkeM8bKUaE5nWl8ke8tzMTkb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jKCo/c/4RlqVrOikhyom5S4R0ZjWmFbW6MXFvsjArV3ylNIxZJvsfppu69BseISkat6Y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bJckfBMW1kt9D24fHjjx60lZONFZLuj4FwYErjRDjPF4MPTXcxjCmtPcxGnwUQxnHkTv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fwKMpn7dnRkdFsX6ZfJGKiqWbMSTs6kiOI07F3RicCzlKjExb7CwW1Z0pHVS7MvDLh9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RKSG/FYmKXoz5I8jE8lzn87Zc7mPbWdbcPjxw49HXHdissj3Y8NJDHAwu0iH454zOn/E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6f7HBVRiYLXBgScZVliRb4OjIhgJckpqBFtruT4I4jhKtjaXJqRiaPkbtmFgfMhGJ+Is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TrudWbIXKPcxMNruRi5cEMBP5IwUFS8zZNl+REWL0J8keSRHJc5/O1xK2se6yyy9mHx4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hyFsZN98n/ExJKsoXfYWGuTD/HN4afJRiYdmBFrnZoV3m2Sx6MO8SVvLEUvg72R4zxoN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fR3iLHkjCxtfYxPxFwTlLiKF+ncu8yeiCpCWpkMOESc1FE8TUzUuDBdT87iYqp+dL0Jc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c2xSye1j2VtrZhceOHmlBjcokca+RY1ut2JhN8EMD5ZjQHhuhpo/TV3JYqQsdow8XX5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PQu+TViwkne9xTJ4H0YcJKRifi88abXByKDFaVjueSjqdRP2zMOLiqe6/Djfl5152Pku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azU9t7GPa81twfHH588oJk46WYf5eLGaIX8CwH8kcBMhhKDv25/iLLFjH5Iq3Zz3fBK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htM/TceCvDjr+Xi0lFZL0GPbDYyKs01k9zQ9teDB8ceX55SoxO7FEjiNdma3Fidq9sp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gufdkYKHGUPcn+IuBmOyCsnLV2Rg4iS0sxebQ8Rz7GBh6F32tjxalRPG0kf1Pfv4f1C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rOCuXmstEmqHm8o5PKjTWytz22WXuwfHHl+Wc2uDqSJ90Yb79yT75UYUu1Fid5zhqI/p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aLRaLRaLRqRqRqj9mpGtGuJrRrRria4muJria0a0a0a0a0dRGs1k59hYnbg1/wCE46vg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qJYV8IeDJEJaJWKbfei5fRcvouX0XIxMVkYub7GJLtTIRcn2JYzj2LkfyP5H8j+RUipG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TkahZYatjiaDSaDSaTSjSjSjQjSjSjSjSjSiSVZ0PKOdFMuiy7FQ3n3O47O49izW3C/w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n9lP7NL+zS/sUXfJpf2aX9ml/Zp/00/wCmk0/6af8ATT/ppNJoJxEvkc2f6irGkfAk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Q0yNETQjQjQjQjQiEUaEaEaUaEaUaUaUaUaUUikUikUvNPgXG5oxY6Wfp3/HZi4lDt92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TOrSoSc32NGn8ma/5fx3TVoWTzQsmjSaSssJfO1+OfGUdizWay1C2sY+di8GBz41+Xll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D7Gm+CGC2u5GFKiWEmPBZHDnF74fPuT/ABYuN+Lh6jCw9MaeeLi12RfeyWLfwYeH/wBS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dEFrdMjgRi73N0SXftmzVksmWyP+lZYMNcfEt0+MlkslmsnsW1jHzmysqKK2YHPj/wCv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fLH/ABZWp0YcNPkj8+5P8WR48MpqPI8WU/xRh4Vv+Ri6I8GFhX/JmNiX2RwKN8EZNOmL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dFZIsXcoofYfJ+m7Ql6E+MlksrLLFvvYxj53WXtwefH/ANehixIunYvJHl+5L8SPHh0o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d7Y8eLRLkuyMtPBhwcn4GrJEnRZqZqZY3kpv4OrI6sjqP5FMh2jXoT42WX52Mfkwef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GFiu68Eo2PAZBNKn5Fy9t0PHij9yj90j9yj90j9yvow561eyePpP3T+j90/o/cs/cs/c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lwyPHixbrsRwq7zJ9N8DKIQjIjgRQl4cVfJiFllllkzW0LGfyPFaOuYEtchehP8AHbZe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/LJ+H5W6YjhkcWV+quXtxpbUiOBJmHh6FWzEwdRLCktqdMW2XBHjxzhqP2v+kcGMSWGm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8UlZjR07Wxk0XWf6GPz6OJ+PifiYyWysq3YX5ZPbex8rditifclyI/cFkseKIS1K16K/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fdkYKPHglhKRPCcdi42y4I8edwT5FFR42rd+qXbaxE+DkrL9BL+en0cT8c6K9BjJeTD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IkPFizTF90S5zliWqMPC1d2JV2Xor8ntx88DC/6ZIlizTMDE1LuSnSOtNvsJtLuYmO/g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Ysl8i/nExIVmsSJrReb4IfivV4I4ik62/qV/DaxGJwJZaXVn6Bf/AFL9HF/HKOT2PyMZ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hZKNEINnR+yXbPCxE+3pL8tuNlBW6EMxoGHLQzGmYELdkiXJh4UdI8KJLBlfY6nTjXyO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sXVk+CH4r1cWdI1O7MLGUuz2MxMNrvtRiOlnH+X8Ufp8BYUfRxvxyhkz4zfHkYyXkjzk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c6yHNTIpPszEVGHh6kODiYWLfZ+j/wBbcbLDdSWc1aJKmd2QjpVEiXJh/issXF09ltoo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Pgh+K9OeNGJL9Q3wfymNNZYf6hrtIjJSVrJkv/bJRrNlk3eUYuTpH6X9MoLU+fSxvxyi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8kefHLc1ZLBJRof2S7mCqQ42Sw6IT+H6H/W3HzwcTUsmYyMBfzymS5MPHSVMljr4HlRo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paWXaIfivPi4zi6Qv1ElyfuZGucyH6Vv8iOBGJRLDUjEwK4y/SvlZMf/ALYxwHFrKrHG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wow4MPj0sb8cqyr0GMl5I8i48U+PBOFjjSMGXwJZ16H/AHtx802naMPHT7PLGi3wYEJK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wdCY1p7ZISzQx9xrLCl/Ew/xXnnhqR+1Qv00fkjFLja0T/T6jDgoKjExNCP3EmW9mlC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SdaJGalx6GN+PgryMZLbW9ckePFPjw4mGzRIw22u/p/9bcbbHElHgj+p+yE1Jdtk8RRJ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ywmQ/Few5JcmJ+o/+0lJy5FuW1w1HeDshixl5rMZ9t68rGS8i5IcD8MuBe7/ANbZx1Es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jpSOjI6EzAg4c7MSPceSyWbkXlKNEHTITjR1InUidSJ1InUidRHUR1EdRHUOp/hr/wAN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o1v6Nb+jW/o1S+jVL6NUvoljaeSf6lvgcm+c0y9q2oxZCYsaRCal8mj/AE0f6aDQdNGh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ImhGiJipJdskrNJpGq815Me2iitq5IfiPwy4E+xZqRqRqRqRqRrRrRrRrRrRrRrRrNZ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/DU/ot/Rqf0apfRcvouX0XIuR/I/kPVqP5n8ipfZUvs0y+zS/s0v7ND+zQ/s0f6aP9On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00ThRIWVMViyoooa7ZYP4+pJqPJifqG/xG73WJ+GUxu9kMaUSGKp+KjGyhlLgfk7nc7nc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NJoNBoRoRoRoRoQ4IUVRpRpRpRSKK8K8z/JehifYxZai0xZNilK8kUYD7eniY6XZEpuX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OTe9djD/AFHxITvjw42UOMmS9Bj2WXnZezD48TI8exqRqWz/AKXoYvBONCy0iilu+R/R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zExnPz6jUy/HDEcODDxVPwY2UXRZY/QY9leHD423RrQ5Ns1yOpI6jFiUdU6p1EdRHUR1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o6rOqdVHVR1TqnVZ1GdRnUZrZqZbylItswozFl/0vQmjEQtiGhZPPA/L0G6VmJiOb95O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f1WPy4XGbkkPEL2dzudyijSUUUsqKKRRpNJpKK2WXk3SywYKr2fK9CZiLatz4MJfy9DG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dzDnqV7sb1X5sN0h4iJSvz3foMbvLDm4sTvN8r0GTK2rK85GGvP+onSr+i/Tz0yrdi7L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NPo3qe6yzUjUjWjUjWjWjWjWaxu86I8Zy5XoyQ1tixorKKGYfHn/AFH5f0eDPXHY+DFy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oPJ+FM1HUOodQ1nUOodQ1ms6h1DqHUOodRHUQ5qiMqOodQ1s1MvzQhqIYSjsl8eixomq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sPjz4ruX9H+llUq2MxcsPJk+fQeUufFft34fkwedsvSsxuc0LZF9jWiHHml2Q/6PCdS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M58+g8pc/wBMxbvjLAa42y9B4kUTx/iIn8l3sW3GNTXAv1EvkhjKXbyYv4v+kRHjN8GL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tj7+g8peGivRXoxOBmAtsvNPHrgeO2WWLatiMSV50RxpRIY8ZeLH/B+8t+F3gs2YnJJb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tn6tex8HJhbZcZrwt0TxHLcnfglP4WaWdEZyiYeKpeD9R+H9L+m/DNmM+5qG815YR2Mn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jxzxNKJTct67HO6cvjw8GFPUt/6n8f6WGO4KkfuZj/UTY8ST+S86KEPfRWaLRqRaLLJC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1aPkwo132y48UpaVZKV99tZXlGVbW6HkvBCWl2dVHVR1UdZHXR119GNia/6VcFFEcOUu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JnyMW1IofgUWyOB9kYJH6r8f6tEeRYkTqI6qOojqjn2OqdU6rOqzqs6rOtI6sjqSJzcu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JO8ks1vhwUUUUUT5/pUN5YWNLCdxF/6jJ/nGzGcZSuCrYmXYtqQxy3LDbI4SEs/1P4f1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AmUack6Iy1ZSY3tW+D77LLJc+8t68VimaryRFGJKi9iViwmRglu/Ufg/62Piex5ras2i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LetiyTGX/QreiUqOq/hHUn9GrELxD+f2U/lmj/TpoilHKzWQaZN/W5RoW/G/B50UX/Sr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152WXlxkt62LJYmk66OqjqnVv+nps6U/o6E/ocWjSyitySFk347RKairMTHlLKsn/T2i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Oqjqo6p1TqnUOodU6jOozW82L12IZhwU3TP20D9tA/b4Zi4MIxte+t8TB/NZ4v5sQ84o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/DKWknNsY/BW6xD8dFMplM0s0SOnL6OnM6czpTOlI6Mh4UkOEvojhSZ0Gft5fZ+1f2L9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tl9n7ZH7aJ+2iP8ATxQsCJ0IHRgdKH0dKP0aI/Roj9DiqzYvI/IssH8tn6l/H9NEw5aZ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7uxDzXlboeKhYyNWoYiSfgooo0mkUDpCwjonROidE6KOih4aR00dNGhGlFFeu+Bcb5v+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M1s1M1sxXb/po7UPzynQ3exJtFUMUDQ2aGdOR0WdFjhpEPKPJickPDLz2Wi0akakakak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WazWORqNZqNR1DWzWycm17jygtk4ahwa/pYclFbHmhrx3m0RiWjUhyids7NRZiZMoSJu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ZrNZrHKzWzWzWzWzWzWzUzUzUzUy2X7MvbRLKPG5oopFFD9+HO55UJFGk0Gkooooo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ZebZLcv66fsrbB9tlllj2S9deCPOdFFDWxbaKNLNLNDNDGlk8nmsllY3/bP2Vtw345+ui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ukdKRokaGQwpWdNGhGhGhGhGhGhGlGlZUV4ew6HEocTRQ4MUTSKI/wCvsvfL2ltRZZZe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VRZZZZqNRqNRqLLLLy7nc7nc7nfOis9WzkrJv+jp5UVlWXfzP2l6EufZw3aEvRstGpGp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k+5QlkxNo1M7lMpmlmlmlmhmhmhmhnTZ02dM0Gg0HTOmjQjQjQjQjSjSjSjSiis16a8D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9nClUsqKKKKKKNJRpNJpRpRpRpRSKRSzvfXs2WajUaiyyyyyyPprwPzLyIsvZZe+XHuR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y8ry7nc7nc7lMoorKitleOs62vwUVlHO6FK/E3Qp+R+0vNLj2Vn+ndqvTstFo1I1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XlZe/vlRpNJpNJpNJRRQs52Ya8TVihXke9+d+JeCXsrPBdSO5bO53O53O5TKKKKKKK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UUUUUUV7vztvwVuXglsor0Xv0s0soS30T49lZrs7FttFosssvZZZZZZZ3O53O5X90tl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+g9sYiRRRLndZZZN9vZWzD7xKKKzrbXgstGpGpGo1erZZaLRaLLLLL2dzudzvl8+nHzP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fDL2VswJdqO53O53O5TKZTKZTKNJpNJpRpRpRpRSKW7ud99FFFFFFFFFFZV6L59NeVj9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939O/wCVb7LLLRZaNRqNRqNRqNRbLZbO53/p3z4m8tRqL2rysfoPbhizn4Ze7h/lnRRW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Wiy/cvKyy0akWWWWWfPpx8rH5WLfB9xZ4mdbn7sX3Ly7nc7lMplMplMo0mk0mk0o0o0o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3O53O53O53O533UUUUV5Jclll+hHyy9eOc/C/ZWxci3WWWWWWWWajUajUajUzUy2Wy37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QWyyy98vXhwLKfHhfu4Mbfgry2i0akav6WyyeUI2P0IlFeJjHuexi3PbBiynx4X7uF/F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dzuUymUymaTSaTSaUaUaUaUV4L2WWWXnefc75WdzudzvnRRRRR2O23EERVIfoR8jyeVl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jwy9zDw77+SyyyzUajUajUajUWy2W97dEsRvg0yLlEhPVlKWk1SkaZEcRrkTvKeJR/KR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0SxG+DTI/lEhO9jlRLEbMNtvOWJ9Ck7JmGvnJjZ3O4nsbyW6PkY91ll7VnZZe6OUuPC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ll76KKKKK3Wi0akXvxX8GFH5ykrRhunlN2yEaWWLD5MGXwMS1SEqyxVTMN2jF4MKHy8m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jhpiYXOU226I4f2f9D7iyk+wu+bFnyMW6JRRRRRWxZMl4Vkh+SGT8L9yLteHvuoooopF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VIw+RvsR7yLLJd0QdSzssxHbIJpHc7nclOiEXJ2dzuUaSa7GFyaTQikf9DzexiybEiQt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/CiGb8D9zB81llllmo1Go1Flst7aKKKHSJPWyEaRLgw/yzZH8tmJOjDhfd5vg0yKrkhN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f9DzebYlkxLJ74+NDJc+FeZEBZS58EvWrdh9kaiyyy2Wy99eG0WX4G6JS1MhDTk+CHaR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PEojHV3Yu21qx/xYna2T4MLnZ/0PN5NiWyyx745UVsrYhkufM/CiAspc+CXtoXiopl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pFeOctXZEIVsn2ZGVosxJfBhL5LROdEVqfcTSLRZiSfwQn2NRqJO2RujUWzuTujD5O5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xLZRRWVboeNZTXfzPwoihZTXfwP248lIorx2WiyzUajUajUaiy2W9+IK0XIuQmyiULK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jtlsuRcjDt8jjY4uJrZqlIhh/LyndkeMp8GHzsruPgxLowrJcbVse+PjWWIvAvPESzmt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ajUWWWyy35exaLNRq8t5UvHSK8ks36EfK0S58F+bDFnLje3/AEV7e53KZRRpKNJpRpR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ZZZZZZZZZZZZZZqNRZZqNRZZZefc7kroWT9CHPmxF39bD2vbZL3UkaUUV4b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O53O53O+dFFFZ0UUUUUUUUUUUVuS2y4Fk/Qj5sX1sMcqE85Lc/djLsaiyyyy2X57L/qW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C/IiI+5B5y/o8PwUV/Yx22NkeM3548+NDyxfAvKhZWRdrJ8bn7uEV6llllln/8QAMx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AABgMBAAECERIDECATITAxQFEyQQQiFFBhQjNSYHCAkCNicYH/2gAIAQIBAT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ZZZZZf/wCpyiv/AKdo7f8A2hb/AP0LV/8AbmiiiikUiiiiiiiiiiiiiiiiiiiiiiii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TExMTExMSiiiiijExMTExMTExMTExMTExMTExMTExMTExMSijExMTExRijFGJij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wMTEwMDAwMTFmLKK/wDw9or/APBV/wCoox3ZZZfBllli4PaxcGWWWLg3RmZClxyMjIXD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E+DZkZGXBmRkZccjIy45GRkJ3wsyMi+FlmRfBsyL4tll8rRaL4N0ZGRfCyyy+DlRkZCd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ZkZGXNdxR4vm+C4Pm+EeEub4LhIcU/ZYuEucvXBeuceceEvZZZHg/Ze0eEve1keE948J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7L2hwl73jzj63l63XBlbQ5Pm+EeD5vhHhLm+EeD3XCXOXrguceceD97x4S3jwl73jwnv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dqKJLuYmJFFFFEve63XBby9braij9lbLk0UUVxpmLKYuDRRRXGimUxcJbUVxaKKI8Htf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D3jwlvHhLePCXveK4T3jwnvHhLeHCT7mRZDex+948aKFu/RRQhLZ8I/6HJ5VXCzLz1yp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SKRSK4YoxRiitpbUUYorZ7UUVxopFcWrMUYorg0YoxRRfGivBfwVEorhRRRX+ib4ULt8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a/gUY/6zSk5J2VsjAxMSv9VZZfN+bHaivA3xr5FFfLstGSL435L/AFwsssv5lFFFFFFF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ooraiitqKKKKKKKKKKKK4UVtfGud+eikWXxssvhe183vXFnTyOiaca4SFHahcP3utq3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54j10LWv0iEshalmTMmRe9ltlyLYpMyW7LLZb4Mtlli5rjZYuNstli3bLLFwe1iMkWZE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bLLMe18LZ3O4uCkZozQt0OVGS2RiUPdi3e64VtRHk/BIj6NTUUSHCRe64fvdbWSf62d0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3cjU03P0f40haLFGkYU7K2hdlCJeiN13Hqs6rNH+1tmErGIe8nSIu1xYhcLLLFwsstC4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RSKKJflui95bx5X4FuhxsUEMhu95C5R5x5PxrhLatlwf5cc0u2z2lLE0tST1KJzxOs+5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/Zot7QfBmCMULtwZ32asiqXNcLLLRHjZ2FykIoooZ3KYkUUUezEoXCXsyMhcGVtDh+9l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ssZH1u937Fu948b2XJ+S92UUVxcO9mJRWzj3ssb2cO49MnUl3OkiMcfQmY9zFlMUad8H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uLTEuNbrmua4UUVxoori4mJjxaZizFkVW17UUVxxswMBFGI0YmJQluzExK4NGJiKNcMS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asw2r4NFGQmPUkv0df7R/kJfohqKRktk72dFrd0XAuBcTttS2pHYXy2V4u/hvhXwqFHn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MimY0RRfjeylUqE/hNiJZXSIk5Uhf29jUSNUJDF2LHtHaUcjB2dORgzGQvxFs1ZSIpfL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0Vxorf8AfgXKzJGZ327GY5sj32bMkZIyRkjNGaM0ZozRmhyRkh6X9srIf1MkZIzRmjNG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JGaMkZIzRki0OKbE0ZIUkTlRLWr9H+R/wD1I61/oU0zJGaM0ZRM4ikjJHUSMkZIuJcS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iJossssyLLMiyyzIyMjIyMjIyMkZGRkZGRkjJGSMjNGZmjNGaM0dRGaOojqI6iOojqI6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OJnE6kTqROpE6kTqROpEziZxM4maM0Zo6iOojqI6iOojqI6qOsjrI6yOqjqnWOsdY6xm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VOoZi1CM7e9ncxZij0XL6KkYS+jCX0YS+iEWns0/mf8AnzX8BevFZZZfgp+CHv5v64X8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7R4w9/O/wDPzo+nysva/HYpD56fv5v/AJ+ZASH7EMW8eOn7+d/5+dD0/iofOHv5r/H5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t48dP2MXr5i/H50P38VD5w9/NfpfM09sDGjExrdOuOn7GdZfMj6fztP9/Ffg0/fzX6Xz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4NIfzY+n87T9/FYuen+XnrhRRRTKZTKZTKZiyUXSMGYMwZhIwZhIwkYMwZhIwZgzBmL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J0zAwMTEx/6Y/8ATTW8iPsn68GiMZaLiWjsUiolRKif1P6lRKif1KiUikNJGS+jJfRk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19Fr6LX0Wi0RaMl9GS+jJfRa+i19GS+jJfRkvoyX0ZL6Ml9GS+jJfRkvoyX0ZL6Ml9Fr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JfRkvoyX0ZL6Ml9Fr6LX0WvoyX0abVlr6LX0ZL6Ml9Fr6O30WvotfRa+jJfRkvotfRa+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fQq+haca9Gosf0ZL6M19Ga+jL/hn/wAMv+Gf/DP/AIZ/8NOXc6n/AA6n/DqHUOodVnVZ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zqMzkZyM5GcjORmzJmTMmZsyZky2ZMtlsk+yM2ZMva97L+HpbyI+yfrwaIx8V68j9ePS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yJ6bj3IOmLua6VXzRpRskrRiqpk0k+w+VDg0aX5fGXOXpeRfA0fW3c77frf9cdEZL3xX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g/Xj0vfztP3whX7FX6JejTjbJTfqJOMl74oWhJkf4/2Rjiamtj2RLVlLkkSg4kRRUo0x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zNH1tEe363X48dH0Ml74IW6OwkyhopjVb/ofi0/y+dp/luiCUkepUP8AEjHsRjRq/jxT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7NbTwfbijS07J6eR0GRVEvz+bL0vmaXrZD2/W/646Qx++CFwxo9nYY/+cP0S9+KH5fI0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ZCKonop+hoh+SHsjSHp97H+JCa21IubpE9KUe/FM023t1cma6uHHShbG1BCnKT7HVldH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jpwkakMH8ufpcq+Np/jtgOP6FAkqW98dL1s9N8ELkhu+U/fih+SH7+NDSyFHFEfROWUi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VMh+SH730mJ9x90QVsSoca7olrRarloLacUn2P5DqPBGjJL2ampm+xpRo1PzI+iMI2KK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ltRGFnTOmYDiV8TS9bv2R9E/Bpets1xjxcaK7GIlwRP34o+yXv4tmlIe0o4slFS9lKJ/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3sjRJEVSoTxZ1YntD5aC7D/Il3aR/KfpcYqyEEkT1oxIyzlZL12IWpC1pInNy98Ixs1N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/huNigRiVvQ0SXxNP1u/ZH0T8Gl6G+UeCaGL0L0R3sRqe/Eif5P40CK7bO3IQ02j2qZW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OydjUH7OhH9Eu0R8UaXoS72KLu2ami5ys/xV9ko4OnunRcmRg2QUY+2daH2KWU7H74JW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AF7bRg2acWl3P5EF7+AkLTIxK5tDgNV8LT9bWP2J9iXg0/RLlHgki7H2RkqIj3ianvx6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sy2Z+x+zXj3s1Pye+j7NTK+xompCWXY04tey/wBGpoKXolFxdPaiGi2R/jr9jlGB/kr9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yn+ic3N290aUVR0oktOLVD7OjS/IfveMbNPSxHqpOjqROm/aEplT+zVyupbrxoimRTK8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Jehdytn63/XGHrkiPHNjd7KVcImr78ep7+Di+UfQh+hajb7iMzV7xNT8nvoI6n9hV+jV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o7s09dP2fyIqUcttKaj7OtD7NT+S32iQg5smknSIdmS01qRv98FFv0YSNPMSo1Nf9RGa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5EIYjVnSgieMZdiE0xyUSeu1+iU3P3s/Ct0iC80h/Ah6JeiI9nu/XGMi+KI8lFMcSmU9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AjiOaHwWyF3NOPfaVUdV+jU/LeOq16LNPVo/kST9b2dSVVulZH+Pfc1WtONITNJwfs7US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zqw+xakTtLsPQgzV0cO5pfkh+yEY+2PXUe0SGc3bG8UT1JyIQcmQhijH9mqrhu/IpGm7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EvREb2e8vS27FDVc0R9j3zFbFY7G2hyvdGr45/rzRmioslo16Ho9r5Q1F+yWt9GlMWor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segn3NXRw4X4IvuR1Y13NfUzl22UqHrNrHZ72WKbRp6/2ampFwZp/kh+9tGCfsSMkPu6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/IRqSUna2fkRpevO/OiPoasxQ0Ykt/fs6aOmiiQtq4IQ+EeyI+yfsl+PBGr45/rzxm0Q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xGimSr9j/AJEV6Ja9M1NZzVcH8Vbaf5IfsRpNkn2o9dl7IxUCcWnkRmmfyffhXg0fx8V8H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MlwiyToysqhcqEPg5NkXTJOzLtXBGr45el54xsh2RZLTT7owUkNU+MYORp6FezU1lDsi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lLbT/JD9iNBE3RFY92asG3kjT9Uxaaia083xSFo/1IaGRL+N27C8H8fe+Nje176jqPJc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FwY+GVGVovZN2ZcYvZ7pWYGBgONcdXxy9LyxgmKCI9nRP12IrttZqLvZVji0Vtp6mJP+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qu5RizFlMxZizBmEvo6cvo6cvo6cvowl9HTl9HTl9HTl9HTl9HSl9HSkdOR05HTkdKR0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Z02Qh/b2OCv2Yf8ATTeP7Mldtk5W7sjq1+xaqJxzVDgl+yo/ZUfsqP2VE09IlJQRpx72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n3Kif1P6n9C4Fx+i4/RpNX253vRW+pKkKZmzqHUYpsyZmzNmbOpIzkZsyZkzJib2ssWz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LsSyFB+3tSKRSEkIe6JUJJn/APwlx1P+n9T+pcS4/RcfouP0XH6Mo/RkvoyX0OSx9GS+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X0ZL6Ml9GS+jP/hn/wAM/wDhn/wzIyLFFbWJux7f/wCHclKSOpI6kjORnI6jM5E5PsZy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2Zv7M39mb+zOX2ZsyZkzJmTMmNssvyaf5IfvdF7RZpSyRrR7jFtpad9xduxKOQ5qP9Ud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3+KMP69+UHUt1ysssvbWf64rxIj72lwe8tkyS7CFEl64oQ917JNib/Y7fod/vjq+vG/x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1BdzKvZPVSHOxag5JjkuSJ/r5mn+SJe+SNLUUTU1M5dhiNLSvuyu1C08f2amp/5iKGCt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olrSa2fBd2R9d+FcaHQiibrxPlHZ83tH1sl32lxQh7p0OY3YnQpoclw1vXjf4eWLIziP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xVmpqZeSf68jF59P8kT9+BEYOQtKMPyZqalL+ppucvZq6tf1Row/ezdeyStWh60vW7Fv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V+BH3s+GJRWy5YcEIfDHZKxquOt+Pj/8fA0pDVqh9nxfOfpfGfLT/JE/e64oyZDuzBND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9Hoay9k9RRQ92LeEsWIS2orahGKMUYIxSHE1n4Fs+KIe9uxRSK4YiVeJC4q0P/oqHQ+G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5RVkYRRqaaa8EZ0L+QjUkpO15J+lxqyP8eTP8WR/iP7P8R/Z/iP7P8AEf2aun03XDT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vs/xI/Z/ix+z/Fj9n+LE1f4+KtctP8kT9+BbaVfslq32gQeove8pygS15Mb2Wz46ErVE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mPTMDpGosUTlb8C5oh727HYxRiYlP7KYvGhcUNWz0Xfsa4an47Lw/wDl8tPb2PSjXmfO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4t0S/kQiaup1HfDT18exHWjLi1ZL3xh+SJ+/HDUxP8klrSkQ1GmQnka0cZbrZ8YSxZpS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pV4VzRp/l4l4kLgnRkzJmRaOw99T8dlxrdC/F8UaSWyKP8f/AKYkdCTJww9+J85/iuCN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iU5T9lcK2RDVlEhqqXCS78YfkT/LzrUa9Dk5e91tLij+M+K2Xvh/NX9L+Dp/ltZZZfC/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jstnyQvT4x05SFozRlJdnwWn3s1NXAlJyff4MvxXBGhv/I1v/KIVfcjpQa9GvpYvsQ0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32NP+PH2zpQ+jpx+h6UH+iX9JUaU73lpSs6cimt4+yf5PzN8VtVktJxV8Efx/y4oZH3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B0vy2lv+92LxoQuCGI9cZevGv3xjOiErJzSOr9EXvq6bXfxvkiX4LgjQ2m6Vj7iNCZ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E8VRAj6NbWkpUha0vsh/IjXdj0+pLL9EYKPrjKCZraWG0Sf5P4ulC2YqqNXRw7rdbaeo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buzX13qy+DpfltIvb98F40IXCt/ZSHvL1448oty7HQZg4E7XdEGTniRkpGrpV3j5lsiX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cWPbTlRF2j0ak85WQI+jW/N7aOjl3YuFllk4KXs1NNwZH2an5P4S7kNGTI6CXs/rETT2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xdMW0X//ACkZcYbOSXdn8r+Q5f1XwtL8tnslwYvGhEeCOxaLQ64S9D9i8MPfKMqI6xGW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IzoWpZPT/wDS4vxIf4bvb+Pvr6WLvZGgz+S6htAh6NT+O5StEf4zT7iW1mRmZCkJ7asM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F49LRT9j/jxYv4yFCECX8lL0S15SGyGq4mnr372/lL0xCI//ABdlIT3TJa6RPUczV9/C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I/Q/YvDD3wfCE6FK2a0e1je9vi/G/wAOP8fdpSVM1P4zX4lUaM1H2a+pGUaW0XRDXS9n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b4IQntqx/tZq/k/PDUcT/KH/ACZP0Sk373eyZD+RRqajm7NPTc2f48V7MUnfCxzY5N7y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OPv4Gl+XOy/IhC42xFjfD9EvYvDD34LNPURnFmokn24vgvAtn+G620OMtOMvZL+L/wDK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aWk5EVWz4raO2qjV/J/BXOMW/Rp/x/wD5iMVH0Pk+FimNKSJ6Uo+ajSXfm/KhC42MQ+H6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vm/A+C8X/jh+yE8SOtFnUj9nVh9nWh9nWh9nXh9mvqRn64aMlQtnxxK2iyfo1NOTZ0pH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NnTZ0mdI6R0zp/8ATD/p0/8Ap0/+nTX2dNfZgvsxX2Yr7MY/ZjH7I6Cl6ZH+Ml7FFL1u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oxJxcf0dT/h1P+HUOozqM6jOpI6kjqSOpIzl9mcjSbb77OVGZkJ3svJQhC4di0WXs9/0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nZizFmLMWYMwkPTkdORgzBnTZgzpswOn/wBOn/06f/Tp/wDTpr7MF9mC+zCP2YR+zCH2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qJ/XE/of0P6fRcPouP0ZR+jJfRmvozX0Zr6M/wDh1P8Ah1P+GY9VmnJsQ9u3Cyyxe9tb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0Q/jpd5FcqGvAkKIlwnoxkT0ZQ8SZpPafvaJHZeLsdj+p2FQq8upKmKZkZs6jOozqM6j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7MmZMyZbL8T83/h+B82aX0Ie2JVbUIxjXDXXfwLi+CKNPQv2Ril68VDXChRFHwamhfeI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ZEdl5kLhRW9FcNT3zXCf5c34H4KMWYsrf/y/OzR9kJWh7WN+D+QuT2XF8NODk6RDSUfP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7NTScPBo7ONmDMCKrZeZC4X4dT3u9krMGKMUjGJhEwRLTTdnSOkdNnTZ02dJnSZ0Gf46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dJnSOmdI6SOmjBGETFFLeMCkjUlA/e3/AJfnZps02Piny1/W63fiirdGnp4KvnNWa2jj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t/FQuKXg1fe+DYtMoooo7H9S0ZIyMjMyZkzv+xy+jJmTMmZszMzItHY7FGJiUyKt7as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zTNN1zfBPuav47rd8Fu9kjR0cO7/ANA1ZqwwdcZs/ifv4q5UUUVx1FbFBiVF+VKysRu/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D3/T8q2YiBffxRNV7rjXP+Np27/0X8jTyjx1D+H6fF2Rti8y8T2cjL4K/qhu+NGLMWY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YGAo1wluvT4PwrhFkZcaK3b21N15P4y/r/o9eGMuGofxPTES7GQmKXa2LzrZeFoxOmd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mYHTOmdM6Z0zpnSZ0mRg77k42dM6ZgjFFcaKK5ylRPVcuC9Pg/KhSISyW9jY5by21Pe1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/lRuN8NQ/ifixGpsiPrzrdevDRXgr5ur64x/e7HzXNI0fXB8GjFk135V4I+xf6PVVxfD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w9FeN8FtH18CivjPmjWXGO78C4rTk+5p6H7kUVXh0yrHoonpOPfyaf5L/SSH2e8z+J+A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V8KPrguNl+SiiviPZGs+Md2LmtkrIaN+xaKRXkhHg9KLJaTXB8tH8/nPkzWVTe8z+L+A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cY8F43xva/k6vGO7F4FGyEFHk+dEYc3BMnp47Plofl/pf5H57zP4v4bJefsTfGPhr/Ta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uTIxS9bPZb++cV4tSFD5fx/y/0s9BTdsX8WAv40EdKH0YIxre/J3GYsxZizEoiWKSfr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jH3wXKMcnRGOKrwyV8UvHJZIemzps6Z0jpHRNLTx/wBNl9GRki1wa3bL4Nl+FySHqfQ5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Q9NnTZ02YHTFA6R0jpI6KOkjoxOjE6UTpxIQUfXNcJx/e6F5Jco+v8ATJUUOKZ0/ojf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LEiuTkhzG99H8uK/09kuK4rhWy8F7tVskLyS9cKKF6+QviUVs0YlbNjILk5jlfLS/Ljf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ljVmNCXmaFuvmrZ+BKzpmBgYopFRP6nb6H3MTD6OlIkiC5X4NP8ALh7K/wBK92PxLdbL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bMDEox/0+R1Y/Z1YGaM0ZFotF7syY/LiyMGyGlGJY5bR8d/Le7RizBmBgYmJiYmJiYlF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nFdjqyOrI6sjTnKUvlLyM1fweyNP8VxfJoXgojGyMEijsXysvw14LLE0WWZIyRkjNGaM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ZpikhzSOsjqnVOqdY6x1WdVnVYtRseozqMzZmzNmTLYm915V5Htqfjw/jr9/6Zk45RaP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8JKzpnTKoXisssyMjIzOodU6p1TqnVOqKbZmzNmTLfmvxx9j5w9+di8j2krRgjBGCN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lXDV/k6ek6kR/kac/TFJGSJTR1YfZL+Rpx/Z/m6Z/mx+jS1lqetls/RD0S8MfPRRRizF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DAwMDAxMDAwMEYGBihR+dLhGVGS/0rLL5svzWa38j9RNWMpi/j6v6Rp6euvaP7r9DmxN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j+L7eyLGRVEkYMwZgzpmBgYGAo0YmJgjFGKMUYoxRiikV8pfMWz5WWWWWL578VmRkXys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foSXDX07kLRSHKMDJv0Q0W+8iEVH1yf+uXyXxlxorjH574WXxfGzIyMjJGSI62o33ZCV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IbyeKFoR/ZGKXordf/Rb4y8cfkSdHVYtU6iOrEziZonqKjqs6jOozqMzZmzNmbM2Wy2Z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+jSjOPdkdX7QpoWrEjrRYtaF0PVR1US1UaUf/RX+2XynyoorwR+RJWt5JswZgzBmDOmd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gYGCMEYIxRijFGKKRSO2604ruTmv0LQlLuxRjFGpMhDIk1pnVsUsvRp6Du5FfPtGS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kZIyRkZGRfiXynzorwR+KtntOPc9fGtFoyRkjJvsiCjEcjVn+hmhF/snpRn7I/x4ISS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yMjJGRmZGRkZGZmZGTMmZMyZZZZZZe0ve78y2ZRX+ge68jQvirZ7T9DkZmZ1DqHUOodQ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szZkzJlstnc77Vt22jCTH/AFQ9USerLsR04x9fCoooooxMTExMTExMTExKJ+/gr5D8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JMqRUipFSKZTMWYswZgzBmDMDAwMDAwMEYIwiYxMYlIpbazI6bmRioqlzpFfL1BbJWON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+Q/AuD8y+OtnvqfDrwNWVXwLLLLLRaLRZZZmZmZmZmRkWWWTFtptGo/EnQ9S/jLyL4S+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mRZkWWWWWWWWXyssssssssssv4VbUUUyiiiiiXGvBfFfDWz8S8F+CyxfMY9+5TKZTKZ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YlFIpFLbsdiiiiiiiiit6KKKK5UV8CfmooreyyyyyyyxPay91wWz8S4tl7ratqKKKKE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7WzJGSMjIssl65V5ZeVC4LZ8VxXGXCPrwr5ur2MkZIyRkjIyMzMzMzMzMzMzZkzItlll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8V+Giiiih+uNb1wv4iFwXNcVxnwj4U/kvhrK1yoplMxZizBmDMGdNnTMDpnT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jFGK5UUUUUUUUVwoooooooooooorwy9cFxoqtsTFFeOy+S872Wz3kPeHhXyXwl65X8H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RRRL14r8L8q5PwIey2YtpD3h/onwYy0WjJGSM0Zo6iOojqHUOodRmbM2ZsyZky2d9+53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5cTEa+BRRRRXhjyfwZbwL52L5L4P0MoooooooooxZizBmDMGdM6Z0zpnTR00dOJgjGP+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vKuT+DLeHhXzZvsUivi2Wv8ATx21J0L4Nll+JCXJF7rgy9ky+Eh7Q/003fC0WjJGSM0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zNmbMmZMsv4Nl7WWWWXtZkZFlllllllsstl8NMbolLJi+B+iiiiiiit3shC2oorkh+Nj2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7JzrxUUzFmLMWYMwZgzpnTOmdMwRgjBGK8CgkZIpSJRrZRyMVEuJKCforaELOyLTJaf0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oUUUYigRgkTiUUKA0iPY1Z/rZEYnZFoceEUUP4D2QuVFFcEPaiiiiuMto+K/k2MaMU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8dlotFFFFFFEESZQuxJWiiKpEne0GTW3pbwZL2QJPZMfrh2QpWye0RyP0P1vBdx9t49x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rpFllll8XsiPhezYtl4pbLyX8Cyyy9r4PeyyyyzIyMjIsssssst/BSJehD9bol62veHo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KVIssyMyMu5qPsZGbMj9H6e8fY949kPaKJOyA/fL9FGJRRRRW72RHyJjI+KXwLL+NqeX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MTAxMEYIwRiiyyyyyyyxdxLFEpWR9k/W6H64QhZOVdlui4nv0Si9qKKILuanoxMTE/RX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e0VZJ7RJe+S8T2RHwt8GLwsluvXwbLL8d8pqzExMUYopFIpFfAstFFFFFFFGJGOJJ2UJ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ooojCxuua7ofCPsnw/XCPsZGI3W67FMxIjXL9GRkZGRZZZez2RHyJ7LwsluvXx7LLL8T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aMjMzMjMyMzIyLL8iVEpXwj3Q1tFE9krG63oiiUSihdkMrePslw/W9UR9lWN1wzMzMTs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9kR8D2W1DF4WS3i+3+ktlvxUUzFmLMWYMwZgYGBgYGCMUYrnDakUjtspUdmUhy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E6FJMxRSRKW0fQ9o+yXD9baVWa1EPy2pFIpEuER/Ae8H4JbIfsQyPO9pDe8f9JgYmJi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j1tRRXzVvD2P4Fllllllll8EL14KESF45cEUUUUUUV8187LLRkjJGZmZmZmZmTLZb8NF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2orl2L2vayxMe0fY/O/W1FFFFFFFcEQ8MRi8c/krg/G27MjIyLO+9FFGJiYmBgY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GKKRkZGRkZGRkZGRkZGRkZGRkWZGRkZFmRZZfKtpyF64R9kveyH82HhW378cxKxrdcL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gYmJRSOx28tllll/Orhdi9cES97L4dllllll8YeFeWQvRJD2RRRRRRXzZeGyyyyy/wDW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v5F+CHgYvgSEL478S2fxKKKKKKP/8QATBAAAQIDBAgDBgUCBQIDCAIDAQACESExAxAg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UXGRQGGBBBNCcpKhIzRQUmKCsUNgc6LBFOFjcNEFJICDk6Oy8ERToLDx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9FRUVCspVCqFUP8A8IVAqBZQso//ANHJBgmtZxXNbtTsSptcFJ0FGzeCpt/+DUuMzFSC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yHJbxZgeoUXWTXDyUxaM6FZveDzU42L1zHMf+XWtaNHqpaTujVKxtCtw7uF+Xf8AZazH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znFtOIUpFe59rbD9rxwWlYkWjPJawN0k393FRElovaSP3clDNZ8lq0M//LbWM+ShYsgv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Csq1pei/DeD5XRbqWh5f515hahLeihaNa/qtyR0K/DfaNU3OJ81NaLRL/wAt/dWNVpWp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T+99JKDKNQDMyJeYygo//Bm554qAKGtBSKotWyj1UJMatd49Fqj/APwF9Uqf+aa3V/8A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CpGX+Z4f+ak1H4b5/wCZY3kf+SVFT/IGrfA/5nH/AJLS8P8AmbHuvzNj3X5iy7r8xZ91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MC/MMW+BW+C/MDst/wDZfmPst+fpW+f9K1rS09GrPbfSoadsP6VvXnoF/jn0W7t1urdb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8tbKXstr3X5O0+pfk391+Sd9S/JO+pfkT9S/JH6lP2I/Upexf7l+S/3L8iPqX5EfUvyI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Jf7l+S/3r8l/vX5P/evyZ+tfkz9a/Ju+tfk3fWvyj/rX5V/1L8pafWvytr9S/L23dbm3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/YLNbD+lfiWpA8gpPtfpWe1+hby0+lb5/wBC31oP6F+Yd9C37j/St9afQt/afQvzD/8A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m/8AYvzg+kr8636Svztkvztivzth3X5yw+pfnLDuh+Mx3yrOs63gQg+z+pScz6l8P1Ko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sslRUWUrIVkcshWQrIVlKylZSspVCqFUN1FQqhVFQqhVCqHx9P/ADuGyoqYaBUwce64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ujC1d3Ra22K3z+6/MW31L8zbfUvzNr3X5m17r81aL81aL8y/sFL2l32X5l3YL8x/tC3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LfD6At636At636At4z6Fns/oWez+hVsvoX+D9C/wfpWSx7LJY9l8HZTs7Jy/L2K/LWKn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/qX5Oy+pfk7P6l+Ts/qX5Nn1r8m3/wCovyf/ANxfkz/9RflHf/UX5R/1r8rafWF+Wtfr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i27hbi27hbi37hbm37hbq3+y3Vv9lu/aPssntH2WT2jsFS3+lUt+yjpWg6hVtT/SqW0O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9C3lp9C3tp9C3r/oW9f9C3zvoWq8kfKs/wBlvf8AaVO3gPlK/MH6V+Z/2r81/tX5n/at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G81D/qPsvzP2UvafsvzI7L80F+aavzTV+aavzTF+aYvzVmvzVn3X5qz7r81Zd1+Zsu6/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uvzFl3X5iy7qVvZ91v7Put/Zd1v7Put/Z91vrPut9Z91vmLfs7rfM7rfM7ret7ret7re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tW9C3o7reDut4O63g7reDut6O63re637O637O637O637O637O6/MM7rfs7r8wzuvzDO6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/at+1b9q37Vv2rftW/C3wW/at+FvlvVvVvPst59ln+yzHssx7LMeyzO7LM76Vmd9KzO7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md9KzO+lVf2VX9l8fZfH2Xx9lR/ZUf2VH9llf2WV/ZZX9llf2WS07LI/sslp2WS07LJa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LK/sstp2WW07LLadlS07Kj+yo/sqP8ApXx/Svi+lfF9KqfpKzHssx7LP9it59lvFvQt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W91vW91vW91vW91vG91vG91nHdZgqhV8FT/NER+vhwAMOa13R8tvS6ioqKioqKgVAqK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ioFQKioqKioqKioqIy43UVFS6n+RfLDRUVFRUU5t53ce6q7uszu6zv8AqW8f9S3tp9S3r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rfHsFvfst5/tWZv0qrOypZ9lRinZsK3Te63I+pbv7rJ91k/yD6/5jPT9Nd1/ytFvbbQ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f08x/TXdf8rxEioOkf8AKr+v/kg75v8ALOi+v98M7qbOqqP8g2n/AJIHqf8ALMCtF2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8kD1P+WvNTzDYxP8Akl/TZyU8Mx2WoYqYh/n09T4at2UrKqf5B0mZh91Ef5RPTazkVJcO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O1mqVP1Ly/yUep8JATKjaGAVFIC4u4KY/wAhaYynMmwpir/kodPA0VP8/ep8ISao/ZUV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IKf+QpppJBZGSkDHaTUp4g1bz7LeLefZZ2rO1Z2o67UcbtOMl8S+JUd3VD3WU91kWnZt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mzS6rdBboLdBboLdNWnZN0ecNg/3giQsp7rKe6o7uvjHqs1os1p3RexzjDgVHHoteGu0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ejluh9Sys+pUZ9Sys+paVqBDyOw0bIAu6qdl2K3BW4cp2FotxadlOxtPpQ02lvUbDTs7F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T6Vu3/SVld9Koe13H/Nnqf1yh7Kh7bGh7LK7sqHsqFUKynspiHgOa1dLoi0yOymVJTxj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NjeMbkMdrjtNhbemO0QxsPKOKKd1TcdpDktYqqrgZ5O2EqEzCOi+HkpOauB9VNqpcw82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jut0zst0zst0zsrRwsmRA5bB5IBmsreyyt7KbG9lkb2WVvZZG9kQ0aILY47Nho4qbPu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bv7rdNW6arM2bA3Wxt6rdNW7asn3WT7rJ91uwnws4GGwtHG0LdEwgFrWlqt5ad1vLTus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p7rO1fECM0Dje55MpSWa07rPad1V/dfH9S+P6lJ7+6I5EjHa+8no0C3f3WQd1uwsn3WT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Ouw92aElVf3VX918X1KTnj1U3PPqviPqnNblx2bf3Ogs1p3Wa07qtp3Xxn1WQ91k+6Yb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W6BMFu29lu2rdtW7at21btqZogCIx+0e8GlowhFZG9lQKgVAqBeStPTE5RdzxW3y47H5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zOkpgLK3ssjeyyN7LI3srQlgpLD5heatNIUKoqYHvnLZt2D+uN3TG5DHa47bohjtemO0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O6bjePLDW4fNsD8ykVnKzlZis11j02AxWo/iUMbvmwUVFJN+THY/MoFce6491x7rj3Uo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qVmKf8pQx2/zD+11VVVVU4eRTemN/wA2O0j+4/3x2x88frjHzHFJGP7Rj9n+fGz5sf8A8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6jBRUUla9cTuiZ5nFbfLjsPmx2Pricn/Nitflx2vVFoMILXtmjygpTU2qTVaQ/bs27C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6IY7QeWO2+VNx2vy47Tohjb0ON45jYHpj/qQxnrjsOhxlM+UYrWH7ShjtOuOz+THY/Nj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0+U7B0quxu643fNjtvmx23zY3dTjH9WN3yjHYfOjis/mxn/Txs+XH7V1x2vzYndFZYrR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x2Pricn/ADYrXpjtOqOi4tjyXNUugE5rZmGzao47X5sZ6Y3oY39FPFa9E3G8fxx2nTYW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b3Q5hDGfmx2B67Cy+UYndEMdp1uoqKl9l8uOyj+7G08Q8Yx1xv6HYWeN/XH/AFHHa/Mc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GY/yhj/pGP2f58dn1xu/08bPlx+0nzxQhGCtHc3KqqqhVCqE+YVjitHQ1Rj9n+bHY+u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mN8RxQbZgRUBAvVVmKqnIDZN2Fr82MY3oY/THafKhjHmMbx5I9cdl1xlO+bG1SuoqKl1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+qqqqSsvm2Fl8uM47Xri81ZdMdkPPH/UMY6jG/odhZ47T5sbvmx2nzHHafPjd8xxs/qx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4rL1x2vyYggP44/aPmTWtJB4qTita0Kk93dZ3d7n9bhgKsOmK1+XH7N82Oy+U4nI/Nit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Nz481FssMEdkFMDHa9cbOqIC4LgoSvdsIeWN/TYWahid0T/mx2PzYQwFwlcQVaDk7Gzr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6IYyORUbqKiotZNP8xsLKJnBVVVVVvcfPHaxUrp3ugrHocdl1urhHzDGOuN3TYN6lTw1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RU8Vr8xx2nzbYdHKapdRUQhIIH+OOw+ZHFY+uO3+Qf3TsQ+XHa6JhrLShHzKk37rJ91k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1uF/IJ8OVVYfLhJVr0x+zfNjs/lxOQb8TjIYrXG6XFSF/ne7rsoqGiVNrlUj0WY9lUre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cYcKhbtq3Q7rI1btq3Te63Q7rRcwAbDTABK3TVOxHdbgd1uPup2H3W4+6I9wZ+aPXG14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91uStyVuit0VJhBTzzONjjwMVH3q3oW9C3zU1/vWmC3zVH3wirTBS+z4awUNNvdZ291m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/WbTmhjcMNFNO8nC6ioqKioqJhhJUwiUk/5ji4pwYoDC4CR4Kz95H1xsLaxUXVOKDqa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mjE6oxaTY+aqqqqqqqqqmhtMWkKhOjzuqswUA4E32sPLHaR/cVW6qqqqqf85xRCmq4v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dh8+KSs9LkVNSw+0/K3+68+OIfLje3+WL3oh53hSU5m56sRpCnNVCzN7rM3us7e6zt7q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+zxpFbxndb1ndbxndb1ndb1ndTtmd0Cx2kA2GJyD7V4DuAK3zVvWretUdNsOqzt7q1g4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gQUwFK6pRj4OgK1ToO5Faw/TaXF7fhXminIUQ0oEEKIEkYAEjgoFgWULVaA/kiIQOOap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3VXd1x77DVJaeYW+tO63z+631p3W+tO639p3UvaLTutG0tXOby2GpaPb5BS9pcvzT1+a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oO9ocp4/w3lhPFfmD2X5k9lpf9S4rfuW/ct+V+K/S2G/ct+5b4rffZb49lv/ALKFta6Q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7fpW8H0reN+lZ2fSs7PpUC9n04WdFRE8VoWbgG9FnHZZx2Wf7LefZb37LeDsp1Ury+8+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eDst4PpUiPpWdv0reD6VEzccf4Vo5oPJb96/MOX5h6371F1o4lb9+wbaMhGdVls1SzX+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2W8HZaVq7SNMYLahZm9lmZ2W8b2W8HZbwdlvh2UbV2k5ROVQGFz7J+iXeS332W+K37lv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uJcfPHqkhZ3d1nd3WZ3dZnd1md3VT3ukFrYIGi4riqKiosoUhjmqBZQsoWUKgVBsKKl1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ZVVVVQl4WAMRyKmNBy1dYeKEeIjtw3gEzTsnF3Eq1tLMahpdKig+Vzk3pdorSsHfiD4V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B2h+6ErtC2k7g5a3f9LMb+GEG51mfi/v+igchc7Zho4oAcLoKRvBBmF+JahDRcXuPkhr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XwrPCQZNy07Xt4uS11L9AnJas1M/pOqV+Kz1CjZHSCgoeIa4XwUtjAc63zwHkQmdFGOs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AJdzXu3OAZyAUrtC01rP+y0mHSszx/Ui26IQeKPn+iECg2ptD6bGUtpRUVLqYaXMvoqb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F03XT8TF/ZQH6BMrVCmY/pspKFs3S81GydHxGidro8ESREqSmIqPBaXBR4J7SIyTETwC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6t/UY8r3N4tmPD1VdpPZRu0BxQaOGGZF+Zo6rhhqqquy1VOV84DquB6Jpg70CmO4Ug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mtUKd81KTVqd/FTkFL9A5qUh+pRElC1Gl5qNlrDlxUv0KKa+0Gi1+XzUStICMoTU0EEU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MCv2Wv8AdQNf1DR5XeSI8NPYz2klO82h9MBcqqZvyjDTsi19QvJUhhCBcGQ83BOcLX2c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jSvwhbrWNpp+YUYMcP8AxGRWmGWbfkWjBtpZ/tcIp+j7yyMaDWCBtmCPNogmOb7wGdHL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3xHDFqqd1LoMmVpW3ZS1Qs3iJU5rmf0CSn+h1xU2k1FpULdsfMKNmdMfdV8HPZBcLiFY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mz4I6RuE1CKK9VIrMsyzKqqqqpug+t2jbV4PUFRUVFRUVFRUVP0SZuBvBOwqFmCzC6qq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syqqqt1bq31VVVVVVVVVVVVKqq/ZVVVVVQY3ig0cLuPZceyhw6Ll6Lj2VVUrOVnKzrMs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qFUKoVb6qTz3Wc91D3jodVA2jiOqzHujoPIioOtCmQdBTes63v3W9KgbSRWYLMFmWYKo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yoBRMC7xOqtaZ8fXBJS/VZXRBUTCKp+jnqonmgWuJaeKzKt9buC4YNKo8Nw8FW+oVb4R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VVVVQqhVaqhVCq1fCqtVQqhZmrMFUKt1VXDxwVVVVVVVVVVVVVVVVVUyg+z73TVVVVx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VVVVULguF3BcFwu4LhezSKqFUKoVVmCqFUKoVQvhXwrgqhf+igweviJBa0/HTWqIqZw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yyO7Lz2ErJxW5ctw5flXr8s7uF+X/wBwUfc0/ktC2ZP7rU1sUFq2ZIW5cp2Tlu3rdPW6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NdgHCyfA0kt0/st0/st3adlkf2Rix0eiyu7YCDREBCKOk2M1RPH8lo8SmsHAXcNlFq0r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/CR8RojjJBo4XR2EttVV2LOl1Nl5rTtZN5KUhsZbaS1+yl4PiqFcVQ9th+EySmxy3ZW7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5wAcSspWUrIVkKylZVPHlKylZSsjuy3b+yodoEGuY3T5nit23sqDsqDsqC6s01xqRjZ1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QdVSXNTabvdtM+Kc79wCkoWo0vNfhnS8jVcb2pjfJBVvkpoeYunhKsB/FeeKzP8AK4m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gfYs0zOJFV+Xs+y3DOy3DOyH4FlCuVD/AN3svpUXWFnAeSa1zNGxeDBreay2/cqtr3Kk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V3loKtt/9NZrX1sigNKI4+SGoSeekZqPuyOjiqP+sqlp9apafWqWn1lFx96B86e2J1X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sYy0HNrwp+yv7j/1UPa2Wli00MFntD6qtp9SrafUq2n1LNa91W0+pOtbNz4jgdgXMexv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Kdv/ALVv/wDat8fpWrbN0PMTW/8A9qLeRhjgIeqk6yI5xX+H3Ws1rfVf4fWK/wAPupuY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4qbys7lmes71mcs7k5zXkwwwvBbTzKozusrD/UsrO6pZ91Vi0nNaR5HFSa4IPbo6Pmt4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3sp2g7LefZE6YMOCc4el0MLbQ2kI+S3x7LfHst8ey3x7LfHst79thp6WiOlVvf8Aat47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vHoltoY+aBEsMlMwUzoBgHqt67st67st67st67st49ZnpzYxhggyZWlazdyuD3OIiTRZ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9Vf3UIv7pw5HEVZv0nhxE4FTfaH1W7C3LVuWrcs7JwZZtGjxAunJSGCyb8LnQKkzV6rJ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QKyLWgO0p47QmcGqOHmeAQjXQng5rkLh8xxOceCtOpQw2XzKF1VXYlAeWGLgFHaNTSc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abRGXBAlxPVVWYrSbaR9VJ7+6siYklqZ8t01JQtBpBfhmPkbgmHyUFRUukU7SmrHpsPZ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hCdVZn+d0OC536LcxqbrF0Jw5rW4qGiVCC1eCCbZc5leynzKe1zyOSEbR8FmmVry8wjZ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Z+ae48VZsNQ0BQcTFcUJ143iy9SvaPxCwtepe0f7VqWtmUDaaJB/aVJapgrZ9pGVJpsS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1ld3WV3dZT3UA0xVtHkgYhT1uhW5tPrUrG1W4tlIFvW4EcyvxJ3yuEFaddhC6qldByb1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HE8DkhigmR5BSvrcRsIFVvqt4EYGMkFFa98SqKz5QwTldNO6quJv8TiJqYJkivxLAt5m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M0Pf2Rc3+JRdY6Lh/wD1vE0G+0ez+6dzhAI6IJbzThGAl/cprRdO+ATr9GzXN3NTM7m9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KimEHu4o9cRVlH9qyfdZfusoWUIwACcMfs4/miDS6ioqHuogTVl83/GO36BaHArj3XHu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/oCmVqhTOAdSoNcs5WZyzHusxQ6J3XFZdcEwpKewC1nFSj3U3kLOoB0dq2SF0nLOol0U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Sah1ugHSRIZFnMhWL6RVl0OCakoPGkFFhnyKsuiFtZmag8QwMeSIklWBFNhYIdFPAwr+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G6xkDrURjotIMIclZEJjRyUJxEk4eqlVWfyr2QPoXw+y1SoHWHkU6IMpJljDWhFRhqsk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baeiOKBEncwoPCg6bDwURr2P9lpNcE13DRXtg/kLqqyb63u52i0WubpciqWXdboLdBbl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twIx0eaYS7hzTyLThdZmklmTDzZcJcVrGBWZVv0g8CfJWrXEGhxlG8eUrrM+is58cbOq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MBiI3FM+ULjiONpHqjrgLeNUiD6qimE2I+FBQHDFY/Kjdm+yiSTe7GOqPQYSmwdKCGtR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a35ZKKg7RcPMLV1fIFPH8f8AldBhbHknXcmKDcA6lHrhBtD+GAIBO6nE5WPypwHO+DU5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GR0sdj1OO26IdLq6R8lqNDU8uMSmo/KMbepxN6I4rLESdsNo0EFQnzWqFkKyLdrkrI7A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d2mLWzb5FCzsjZHhrJjTCvBWJ2DZyX4boLRtmhjufBaTKfZQcIXEclYHzWj7S3+scEWs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mQg1w4XzugndRdocVK09UI2jX+YTGxhEwXurQD+JVnaD4DFWlpCrl7p4PNqY6ZAqnO0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E2IiQOCZwcHrVtSottYKBtjBN/Gy0kiPfGBqq3Me6NF7tgYWtotZrYdFNuieSi1RaXMP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A6L2h1m0ODoVU7Ad1uPumu0dGAhfZWWg/SaJhWTGNcDOZ6X1vKtvkKAl2ThIx8rmti7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tW2kqOC/Bc5zfMJlnyKOm0E6RqFu2dlZlgA6XDzCPzJ3yjYGV7m+t2g8RFUzRYA4vxt6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uVT2Vfsvh7J8hTng4YLIn9qr91VcOy+FUaqBFVu/7L/te2a0XVHkuHZfAq9imO06GkU5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MCqFUKjAqz0zNO0KYap3W+d80z1RN1FS53RC+V5T/l/5KnyVCoCMbwjDktO17KAw/wBR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E75jicrH5U/rdF0goBHYey/NjsfXH7Qi9tYLXJN701O+UY7P1xD5f+Mdn64jLbDaDDW6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M1xVSuKq5aEzA8VZddhL9ya9joSUHj1C1DLkVDd2n2UtBODuKsj/AC2GrGTirMu5KAQu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EnzVU6PC0KsncaIxCbwBWk6KorM2eqUzTMdcKE1aP14tHNfiFyYdeJfo1QZpO0SOab7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JbVRcDHqsgW7b2WlZfTdYuhnbNPH8Rjs3MqFVoW6n1WULgsymYjiFaQ4tKGMnkVoe7jO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EIkSTmWnExEFpN/aMbUTM+iyFZfumuLRo8btJkimm0MQHXUXC/ghCCF9Sszu6zlPHli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VKzFZlmRXFcVQqhUVQqWE2h+JP6qigBdVVuoh1RIU4XVugnS4m6hVCqG8eRK1oRVQqju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DEeif8v/ACUB5XTKqFmCDgnHjLH/AFFHrfJTTeid1OJysvlCdASjVczzvKPUY/ZuuOx9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16K09Mdj0xR/j/xjZ64ZKZTuuIdUVpcFS6Vw2p63yaFrBsEfeP0ZVCs9FwcI8NhY2jLM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oe7XxIB1lrc1rCDhIpnzbD1VmGVFVUKoWsOy4rSaD5ppbwN4c2omv+s9mzf4jMDhZvLd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mlVU5wvtvlQQjREM5yUbVo0ecULirdkJBwMVZfMpJobJQK0eSsjSak6OsFZv+KCc06IY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1EQfrLStGaAQ93lbxusomNf7r1wREn817M01bpLqxBntFlrcHA1Wr7xv9S1bYjqFokx8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jsCeY1VY+0WTNEuMtaON0kMbx53cFwuqtZf042FqhBUUyt7BRBj5qK/qCab63t6hACYR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zhZkUcEIqRus+imqqTlmCzBHWhBOHndVVVVrFeaZgbZjig0cE/qjjd5FaIvre7rjszCb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f8AL/yVEqqqokrU1loiQCfj/qKM1XA3oj1xEqy+ULMFmCzN7rMO6dML1GOwPqoGEMVl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DYDqszF8K+FHSqVJWn/7wx2XS7KVkKophOI/YcbehwUUxBQbFO6nEOqMOK3im/VWgAA1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hSU1VVVbmddgGWbnAdVRZVqhQtGwN001oIIrsIisVHSIKzrMFUKoUYtgjoQjxCChc+zf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Ogajjf7Q204GKMuidgkrX5U1SqU1mbjJWh1nsZx5XwHqvaOUlLK1RmmCMkAHlR94Vouf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N0DMeS1nNCDXODkbOwsC7jIRgon3jXGsRxWUw53A8A4qToBZvsuHZZWqbAiWNm3gm/Iv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g5r4hMPMX2J/a7/m6pVCuKkuKc5gEgmdFNQbl6I+7DTDyVLNRcxqoE/qtaK4r4l8S+JQ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3aToxWWKdoiCmh8yc3GHGkFFUwv642dL9WSzXaYHVHHpRkprKpLTA1uazfZTrhhfaxdC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wQvsiaBv/KnhefKKb0xFP+Uf3K1r+ClBRT8cv3FUiso7LK3ssjVkFx64PK4qya2pbdI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11QuF9mP4nBzVYC61aIR0kG1ULqrMFMjurUx44pJrHmEFmCzrOs6zK0ZGMRLGHupBS0o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qS64h1WZZws6zhTes4UpjBIErXLWqTo4tRxat65b5y3z1vnrev7rev7rWcTsIBzh0W9f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tO6z2ndSe/uoFz+60ZqLTj4qru6zO7rO7ut47us7+61i49Td5L9pxH3byyNVvnLelbwr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0MDdJRiQfJHRJEaqZUGuMeMVZAQzTjxULBjAy2bAqGjY91//AB+6j+D3THt9o9ndpTmI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mB5xULW29m9CpFrpcEdNkSmvDa8IpzPgJoi0S9E9pr8StGcihZMsNNulGMVL2P8A3L8o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/KM+tT9kZ9ai32Vn1r3lvYtazR0YAxRLBFv9lJaVn6tTCOAvPWS/LR6OU/ZP/uBaI9jP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n7KB/8AMCnYsj/qJzWWLQT/ADTBaHX4zVSnaNAjaE5lIRRaWhG0DdTioWbA6KiPZRDq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9y/J/wC5Eu9jMByctw7umO0NHQbo9cYfCMFugt0EdGyE1uW91P2f/ctx90G6Gi2MbpYm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kesj1kep2dotWzPqj5oYtH3ektwe63Du63J7rcnuty7uoe5d3UaYQnL3ehpNWtYn0W5c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3dflz3UrD74QjcdCEHc1ls1Ri+E+i3VmqtHovh7LzxBe6Y+DQYreDsszOy/wuy/wuy/w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sZ6IQa10W8VOzZ3WrZMh5rLZBf4SrZ9lDSZ2Rc/McEr/AMN0is32Wf7LP9lnHZZ/spv+1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D3zlv3dlK3et89Tt3rfPUC9zh549I1VXd1x7riuPdVd3UDaWhHzKSmVFqmcEpLMpuKnN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5ja+LljGw5Dzksxd8qkwD5poxcf7KN8itYKRxDZz5IzuAdow5ogkIz1U1yEUIFR4ph5X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u0AvDRDzKNrbT5DmrKk3L2c3TYQqFF7bBxsxxiolrgFJrlJj1kt+xWa0ClaPHqte0J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jVFznaRR0HQis47LM3sszeyzjsp2i3n2WYfSp6P0oue0CPJVUjAqYVEPZjYx84rK4KB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59VmUfeKds0Bb0kdFVFNsy+JhyUj9l/2T2EEgiFFVCzAdqqTXrI5bopzdCRVLqYuKpfW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FVVVcYKlh4qhXxdlxVD2WV3ZZXLIe6y/dUb3VG91RilorO3ss47Le/Zb37Il5jyu4QXC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dcFwU4LhhrtaYaKioqJkB8A/stK1pyUvBwAmtdS8RzUpC43TupfS+0+VWfzeAGzrjapK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5VK1bNx83SVQ35QonWPmpLUMLpYpKc1yUrqqqrdXZ08LW6RUxPHXDW7iuKDm6WkJgjgm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NgqkppdILuvdyLXhCzAlBOlUqydwoUHRGkE4ljXTVt+E0OpRAaIMuSPvWD1TT7M1oEJ6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LUf/AHdq3anZBSsWrdhZPusp7qOt3T3M0w4DndO53tGm73g4LeOC1faW+oW+YfRQD2KZ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6+AeqgaoiyhLmoHRWm4trBTKkgVpNtGjyW8HZTtf9q3p+laAdpSji57CiphoqX0XG6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FS6ipdRcL6qqzKpVbqlQCDVFVVVCKqqozVVVVUihNQiqqqqqqqhG6qhFVVUZ4arMqqt8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+MkyfwN/tsJbScgtUeHmtWangIupsLTorLqduT4MQUSowJPkpMa3rNfiOLvJarQLpumt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aLltTdDmEOiPkUEIXjbSwSWt3Up7EQuEaIaEYeakrC0gA5pbTzWo5CesEdMxhJGPBxRj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lBrqcwvwrRzuqme6hZOYCFrPY/SqAgG+zHTQFozQafNM9wIc16XEcFUKqhGN8qKatoDh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1i/7IaggeK1NH0WjpAqTRdNyk43GOsgCIRCtbrL572q00zCizhZlqp/lLwgx128zFcMb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FC8IooIXHGMB2USVOIYtECAT+is/kH9sc9p5+HmtVV8BadFZeuCl88NRdEqSPgK9kPw+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RUjD0U4qhVO61j2UNvO6U9lCCDWN9VEwmtahuG3F88WsIrVOCVFTBMTQNo0lqi1uiOSa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tG8dJafFgTQGTdMuUIEqNwdpy4rTBdFC0mbUKBbqxVk0UYEOijCKrC6ZukbvNTVr0vAa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4FahkeCLRKA41Ujrc0BpmKq7S5xW9etZzvVaJgTzgtYWndNI0qcVao6ys4mOtfIp/G6S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A3EKGCiipXhHaxuqq3hVRF0lNQC0rSfkqXP6JnyjwGqpzPh4VKgJDyXldS6akFTBIXUU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Sb9MiPK8owU8VQpXzEVIKTO61nQ6Ket1UgprqtENlcQpjuplSaMBv9dvPYBZoItBBIKa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gjtRs9aa1cEbmlRNUWwjyUFEcGg/dBAwcuKP/Rm00yJwK0XMtieUVo6Vs2HBb21UY2p9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+tgta2tD1UNN0OizKZWk0wIUrZTtFvFvPssw7KoUIth0Xw9l8HZFjtGBVFRNe0TaYrTf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1R0VqWcEdJml6KDPehQNnaF3MqNnHRhxVoLUOnyCo/smtYHRB44HAtcdLkpstO63Np3U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ZVVbqm/jgrdMY6X1VVLbcFwXwr4UIgQv4LguF3/df91T7r/uv+6ocf8A3v8A+99buC4d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FwVQtWagAubsD+iZ8owR2espeHndK6d0jBTKlfTBS+ioqJ6Hy3UwVUjhGrqgQgoECHmi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SuoqKnZTktY6S1WgKZgqx6LUHdTeplDVK0nEdNlW718FVTVVVVVVVar3DoVA21oR5lZj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bqqt1VVVVVVVVcMzdPBVVWZZisyfYe8OgfhQBTG/tVV+JaBsWwEVP2hleac8Wseiib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5ig63YTFGD7MprfetC1C1ShcwuFnHjEKXuOy/wAJZmLOxZ2d1VimWLV0E73ei1/BVuG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CP3Le/daloHtuPvH6B4Lft7reKdqt4e63r0DZWmkeRTW2j9BvErV9rDlqWwJwaTrZrfJ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go6MxdTZ0VFRUVLqKiosqyrKsqoqKiospVCqG6ioVQqioqKiyrKVkKyqioVxXFcbuK1q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44pqWKqqqqqqqrMqqqzKqrdW7VU8JHNDpDBXBy2tEXEUVFRUuoqbeeKSrgqqqqqVUqpU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CmVmVVmUyVUqZKr9lU9lKPZZ3AeQWs5/ZVf2WZw/pVXH+kqUv6VmPZZ/ss32Wb7LP9ln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+yzqTlO0C3i3jf1AY2/N+uv+bwR2I8f7P836IPCvQ2sOP6XRUUSJJ7ntjB0At0zst0zs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2zsoe7b2UlWAU4lSaL7IcIHFRSF55qioFL9BPhvX9WGO1+bxY20AqquyOGw67I4Dtx4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Vaouf85USoqiOrC6OOy6HZH9bH65bdcZ8IMRwm8nwNh836z6jxZ8DHas8he75zcEUbxi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rJTenhztgj4a3xnwg8BXYjFYfNtjtx4wfMPFnxwipXH5ytZSRwDE35dkZrj+su6JnT9F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D9APgyrD5vGjxjfm8Qbz443FH5igplO67L+jZH9af0TP1y26bAbIeEN7ul89qVYfNtDs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zDxZ8a3qLyv6igIrMEQNYrXlsXfLsjBVi64/oo8Eeib4Y+POO0+XYDZDwR25x2HzY24T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8/6xZ/MMETzP91F1SvxCtQBg81F7tI+ZWYLMO+N0f2qovqqqowGDXdlW4/rHrjH6AENs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c7U3jaFHFYfPjbhOxHVHENgdsMdl84/WLPqjfoz0eqqY9VEzWs0HqnajaclNoUmja0GA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qIxu+b9HCG0Gw/o2A8eNqbhgsP8AUxjxp8LY/wCoP1iz6orzvnd6q06eDdohV/UwhitP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eEb8mwG1Fx2xXqhtghgsP9TEENudsfC+z/6niztpbdidhah1VqoxUyj4Bw0jDkFEyuH6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8JZfKVOuE/oI2gx+z/PthhN52x8L7P8APtjth4xqd1U8DU1WqnwUAjtzdF8YqVE39Ytu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6Yj44XjaNuGH2f59sPD1CqFUd1mHdZh3WdvdTe3us7e6zt7rO3us7e6zt7rO3ut43ut4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Ygt43ut41bwKyg6LQ4LeBVVT2WY9lU9lmPZVPZfF2VH9lPSHopE9llesr+yyv7LK/ssr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W6et09bl63L1uXLcOW4cty5SsHKVg5S9nK/Llbgr8svyy/L/AHUvZvutwFuQty3ut0xb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tmv8NT92v8ADVbNZmdlnb2Wdizt7Let7LfDst99lv8A7IadppSKd1wt4pnRWqmqengC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uKoVlcqOWVyyuWRyyFbty3blu3LRy9UW6Ol5hbty3RW7K3ZW6K3RW6K3RW6K3RW7W6W6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GwtGkRiFuit0Vuit0Vuity5bly3LluXrdPW6ct09bp63blu3rI5bty3b1u3LI5ZHLI5Z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rKbCSt0VunLduW7ct05bpy3TlunLcuW5cty5bly3LluXrcOW4ctw5bly3JW4K3DluHLc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XLcuW5cty5bh63D1uHrcPW4ctw5bly3DluHLcOW4cty5bhy3DluHrcPW4ctw5bh63D1u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y9bl63L1uXLcvW5erJ5YRDgVu3LdOW6et09bl63T1uXLcuW5ety5bly3LluXLcPW4etw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XLcuW5cty5bl63Lu63J7rcnutye63J7rc/dbn7rcfdbn7rcfdbn7rdw9Vrw0FEWUfPSU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kd1uR3W5b3W6HdbpvdbpndbtndbtndZGd1ks1ls1SzVLNf4a/wANT92q2azWastMiOlK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VnYpvat4zst41b1vZbxvZbwdlvVvVvlvlvyt+VvyvzBW/ct85b5639ot9aLe2ndb163j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d1ntO6zP7qr+6q/uvi7qh7qh7qh7rL91lWQLIFuwt2Fuwt2Fu2rdtWRqyBZG9lkb2WRv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FlHZZW9llHZezAACJVApxVTorj3WUKQCoFQYjtRtoobb0RUlSN1E2PJM6K0UoKfgHKYM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Bjs+q3YWULKFlCyhZQsoWVvZZW9llCyjssoWULKFlCyhZQsoWUKgWULKFlTgAJsK02yP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HGbioBRwZ291IjYDZwu93aZOfLbDHYfNgF5xjbnxns3zbY7IXAc0PGn5bphQ43QOiFmC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BPwDlEoxuGxs/m8QOhTtuUMUef6QPCWHzbE4eN0lUlvJRFDebxtD1u0LSJZw8kHMMRtz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ufGezfNtjshcFw8a/wCW7W+yLgZoRYFu2rIFlChoiCyN7IkNAxvj+47F1xuBMydizr4i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NHn+rQxWPz7LVdAIHTKiPUYmA3m8bEqHK7RCmoCZQa6tT4BunANNb7D5xtghtj4z2b5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ny3m4gCMFCCpsnfOdi5aqkYopmxCGPQtH63kFpWbg5vkrR4+FsVpe9j5Gi3Le6lZMW6Z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Ng6zWm5sHRgcdl1Vv1PhrL9csfm2PleBwdfFaT8qkwIo4RccRjg1Goe9f6Bfht9UbztD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6x/1Bsh4M+M9l+bx0vFW3RUicDkEdl/Udi5URuZsm9Mb7WyHvGuMZVC0m6TTxBFU+zy2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IjRSs2G1NBBFlpZshCobRaLdSz4HRqhZ2zWNteHIqytGNDdKRgj85x2fzBe0fMfDWP6i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I/tF2itO17KAaoPYR5hRBiNiUYKUFRqzKZJv95ajoFKiGE4jdJNDzFhrebxGokrL/UGG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67UYB+j298PMf3uegnc9kOp/vsTcUVZ9NlZ/LifZssmkN5r8SNkfOii0ttG91EWTAeYC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bW00yTwirNvsobZ6fIJrLYi1s3GBDgo+5APlJNbpaJaYr3QdpTjHGz5gvaOuxG19nPn+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ioWms1eVxT+iivev9FAKdzhyOIXlHEG81DgFqsitWThUII3nEbyeHBC4p11r1Vl/qDFP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r48+JtlQwVCh1H97nSuMLx1xFM2JvKs+mysvlxaYPu7TnzUrWzUWe0MafKK/EtBa2pMA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PP8AQmf9WHD9sRBCFeCm629Wre92qrD/AErRcGaAEyBiHVWw5/8AptxjsD/L9LO3Fw+Y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KDBE/EcBuGKmDS5Lyua/hxQRvN4vKKlS6SlaOWaPota7R026ZMYKy/1W4Dtjsyj4v2br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d7fmb/e8GMkXChvCGF3RWe0crPpsrLpj0nuDR5qFiNM8+Cs3e2WbSahRg1jAj/07tBg+6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4KxP8wjZWbA6FdJa9kz3oq1SD29CtCyEBjd5gI4T4Cy+b9HGA4ayWcrXAPmFFpldqma3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JRYY4PXEUEUImCkQvRO6YWsCAFMBQ6oXm+amFIXaK/iFoc7rM8RqlHYFFeV2naCZoFFo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1JxkYr8Vgd5hZ9H5kCJhHYBDwBR8X7N4ooeFheb53WvVSQTPnaoRAUnNQ12yWZvdZgpP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kmAyMNiLzBMjy2Vnic6EdERWlaO9ELW1ELIcOa0rQ9AtGzYdDgAtL2l39IVmGCDWvVmf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mg5zS0ij2oMtYNtv/y2H9LVafNhPgB5HYnxpwnDotohdocHXC6q02n/ALoEUN5Qxm8R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8SpHRUyHdQtJvqLj0wleuIMHFBraBWfVHqnfMjsYcXXe9tMgoOd2WKbaAVu4+gR0K8iq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NkaGY2QwnZlHYjwXs+0ncbxsShcfF2nzI6b53TmqKaboc0VZqcbht23Sulsm9cel7lkb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BgDR5XHRES1wKaG2bq1IvD/dAPBjES2FkebArX5vBm49UOmwPjThODzNzOl2nyuh5XBw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LjiiLx0vlcGwLVK7R4OGD0vOM6FSg20MWlNPIopv8jHZQ5Ke7FUABAC5g9VaWfKYu9U1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ouBg8FHRU1ZH+SOMXBDZFDAUfF+z4AL5qDVEqDYAKZVIlGinIbQoYxBT2gxC93zXBRC4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Fw27VOKkdofm8R7Of4K163jCdq5N6Yhcf0QzWZRNw6XAKq0veHSbwugoJ9nzmL3JnQYx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g90/wBFxWk1s7hhOONxd5XWbeQ2AWqFF8Gg1QZZiAviVafLcBcwkVwx5hHYDaDAUdqE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B3WsQAiLOnO+t0NJTfDyUyBdEU2RQ8LPYet0LvNBNhW5nRBSCG3HvY+ilIILLNAlxEdl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A4rRsbVrncrgy10tIiMlp2TtJt7XaOkXGAC93aN92805HYezfKn+l48E/orPpiHgJqXh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eUC0wIQJE0NJpag5tCmP5G+06JnyjEU1OPJAuzOmgE0+eGasvmwDZFBq9bimN5mGxF+q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XIBRRe/I0053MP8AMKSlBB1qRojgLjj1iAtFjwXIIbIYCijtAhedlY9FNVUB3ThGQ+61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q3SQhVarBFT2RQ8aOqmqXhC6zjyQ8C3QuCbHZ2w89hbKw+cXWNp+5sF7S3orOzsTogt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kmO5PVkP5BHH7P6o9BePAG606Ky6Yh48XHCcTSPW43tb5XN5t1Tc/orP5RiKCDDSMbom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EeLud1l82AbO0d6ID1XkJoBWflPYBC6C8gpTUbb8Nv3X4bJ8+KKPS7Ssz1HNMe2jk3/U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b7swLUH/ABUKGDVC0LaDeRwjAbjtBgOyaeSrNRMEXhGAm7jsJ3ymo6UDyXNSuGIoeNZD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oQ5IXN6IIaQl4AzAjxNwTdnb+mMWdm0OtOMeCfYmyaNLiCmuHwmKbZusdHSMIgqxPJ69p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0fKE/wAnBez/ADhHHY/MV/T4W06Kz/RRcccTgiaqKHHSuKEV5FaJy2kvW5/RWXy4nIKI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i1mNctYFi1DFFM8p4jjfc7qiVF2ZyA5K0dyELpkBarg7obzcEEFMLItRoFxRVb2+Tim/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0rrR0dU4BcIrnZ8QgRTGdsELzjjfFGKqocFDYVupfEuVVHYDajADsvK6yvkj5onyXovV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ht3B1FKiEUNnbdMfvbWzi/rVP/8Ad2ZSrAOAI0xIrVs2A+QVkOb17Sei9mP8ivaB/EK3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50w/x8K/om+vhj4E4wXGqk4QWtarUcdPhFUhzuHJSUOCgdZv9lFvBSqmWnMT6p3RWXS4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iig9pumpXPPGGI43XQu0XTud7p2it65TJKBbIjiFPeNzXG4YZrUBf0X4Vkjpfdym5qna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BBoQ+dqNxQxFTK1Rc1jB7tw+C+BunIKVLrLpiOEbMIbA3QjArVM/AzXldRSgdgPFTUlY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IunBCYqpOFFUY4uMNloiECpIIF0hs7Qfxx6Fo4udyaiLL2c/1FNeJFpiEPdWbYc9GSbZ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z8bl7N8xVv8AIvaPlVi7k8bD+tWfTYDauXqcY28PAnCbxyumJ+aMkxglEouBlyQXNFtm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a8ugYLkn2J4zCPRWXTHHzTomEFpVd53OTvJyoo3xEitH2jXbz4rSs3aQvCOHWcFBusUa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3qS1bN0FQDqUXvdFxEIC44Sjomi0rX8QftJUG2LAPJajWQ81vIdAvdWx1/hPPB/UEdh5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CGBx5rJBTDruHdS0Vrv7IAUGI4RsghcMBukTFaryuKn4ecVXanYSuGzsIrkougiTPU/5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yjssovMMTfmGynwuCA8xsz8mO1/Ce9rjpBzRFTb7lvN607Yh7v3WiNn7FN9NLgEGNi57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GW0ZGII4J3uolzqkr2n5ED+2ewd8wVlsBtSnDk8/ow2ARbxCzIH9wu0yJNRWhARIlFR9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SQL4+6FD5oEJjxUKIoQrPHDzT9AgRWg/VtR97irTT4qRipXE8AvK7Ssz6c1pNk7i25qN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WMboWbYo+/1n/wBlqsnzKkqharmg81G2tSeiOhZz5uncLzhKOEOaZiaY+ENIRv8A6hsI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fCFwUbVwhyC0WO0WikFnj1C+Dsvg7LPDogXuLk6ztOrf/TGcI2YQxzB9FASCr4nhpLl1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FP8AkCJUXEIDgiCZXnFZ/ONkbgm/MNmPlOxMD79vPSX4zm2Te5RFiNY1ca4LazZmc2S9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EByx2vorLr4a1+fw52Bxt2OmD1ijBWY4hWbfNH3YGmaLXc3ShWCBHwrTaYJ0DmMVast9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RwNzfLVTepxt6rSWlxUHayigOd8GiDeJWg2iiFK4PszAhNtG0KZdJVN+jZtLitL2l0f4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axRawxhfmMFqui39pRe2R+JvK8bCaiS5aovD/aNVv7eJUqX/ANQRxEM736dq4PtfLgt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gRJwqF6Yea1LNG0eZ0AxnwQv5FQiFFz1mPjNIGHg5XjZ2PRQutflCKrO4m93XFYD+Y2T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zj4i16Jh/l4b2gfz8O7YG6ZXErRFbxsdBTESoqztXZQZpkKIKSDXV81EXTqtaqe3zih8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2+V3ldZfMpgKTB2wz73WtnymE1G46KzAL8S0LvILRs2hoRRioDMtbO6br3IJrxSh6XjB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1vdato0+qJKgFNBlm3SceAWnawda/YYfUYZryUKBRwACbvJG0tJEy0V6KMwtQuh1UCTp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HJScAPIKImDxudE62I7cXjDF3jD5LR4FT8DC47Wy6X23RqKondEb3dcXs/z7KMSCuYus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EwWgc5zqALR0jZO5PXXls7YfxQ+bw3tQ88Z8Adg5Q4rWKgo8QgTxUOOyc5QQAMYoVqgP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BDzkoI6RBij5POKLVp2hEIxN/kvJWfzDYVgnOBjEIdbzgmtUz/sjb2gjDLdJStJoghq1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hqYX6tkxxNXGq/EsnN6TWraiPIyUReeowHRUStRp6mii/XcuSrdpW0WN5cV+G0Dzu9Fo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T+y97bxI4BZRPgrew/8A6nwHRHwwxSgPNHTKEYQ8VK4+aaVTHHaRG1ZDlfb+l3krQ+Sd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wUiuaphs+uzsPmxxc4NHmotcCOYKzN7rWtrMf1Ie+9qs2vbleHKDbeyt2niwp7PabcNA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2gdlK0j/AEqWkfRP0YyrHFafIVHpspbT2odNqPBFRCqvhUHwh5IctgbioXDurNvEvXoi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RGKs2NrHSNwVqP8AxHbOTdIFBzmwY2eE7OAcUAgG1KbZjgMM0yz516KVMUFIhZmrMFUK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eXNNtG8eHK49RfqtkvxHNaO6BI0z/K6q8lJC0tXNFqeaDgQWnitEPBdyU1BhlzUk4tb6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tAB0RtnAREm+StTaWgFpaOjPYHbjHFRnHxVYFC5vVQvhjGOWCV8hsGgUgnBwieF1t1H9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OD1xez9cE2grK1HRAj5Jt1Ub2ddnYH+Qxv02vMDBrQFq2fu2/wAnQRNt7SxgCiPbNP5Q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TBG1fa2jSHaMGr8P2pw+Zq/CtLG1PIGBULaxez0QFm0vJ4QUDndN2I9Cnenhrf5doUNg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vHAqalcVFzpIOYYjZ9URcXvkmuHwmKDhQpx5i6IUyo+cF/zcFbabwPxCoe9CBEx5Xna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yiiG2ZPJE2m9d9sYRxUUr7Wz4Q0rj1GLVkLp3tYFH/Fd9kX+0aVo74WUHqtdoA/iuZWi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qKKy94BpkwEOSfY2btYthHkoEI2DpthFvlthsBsBHxU1NQUuaGyGKuCaJAU7p7AdFxut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tAo6UgibMmHkEBB0eigY9lqxKGKztBCDeCg7SHos0OoUg4+iyOW7et09ADhiGlwVdlZH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KYnog32TT94f2Ff/AMj605loC17cwKNp7C7RYTDMtZ5cP4uEVFpc1/PirC0tDF7mz2L+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eiiFC1Gk3mtJhiLoFWMuqdZ/C6fredjHSAUam/QPoi5QhJTioqJMBCaB8rpGF+lZmXF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IKUILWtGAIhkyanAfAG+S1QnPeRMQgLj1COw0srPNVLvNe9tf6QqlH3oi6OpBDS1nngm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eSdExJlFP0mmkimOtNVgEhxKhohfEj7psI4zh1qqLJjYjYN8TEL1ULmoeE8l5qd1dh6K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eidFukn9U1WkSYRRgZbDSUmQ9b6qpupK4YKbJvVDYe0xp7spvyG72j0RHK0N3tY/mvZv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hAurNqMBvOwN+kwqB1X8lMJzXUontPwmHgyuiczmmtOu+CmtUEo6DCYVW7WX7oMcYlHY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xu9MNVrOUAtN+QLyXvH7sU81osTWkwEaomzIIoFpRMVwkVVP95N7aDZnFAbEXDCVHxU0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BERUZowUeC8kdHmnk80Oic40JTpqGMhQQhxuqq3Q4qd0xtmHyxxJAC/6b2d2lHO4LSFG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tDeT7vaev/CsPKI++warcfN4ay+TajwjNI6xC81bNJg+MQDx8CbiGi6KiyTBKJUxpnzQ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Y2Y8GNicBx2npiJ5IDiUGNk0I2lpKyb90LOzk1aFnP/lawUWoc1pNgQeC0XCaZ10dmUds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XR5YIuatJy8uaKb4KaktXCcbeoTnEKMJIrROhLiBO7+pO+Zei/qToVQ2EeEUABdo8VCC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KMbRZv0XtpGhQDvdsHOMVoWc3HM48burAvam9DdaPsrFz2vgQQm2dtDSiTDlsG9VbDzP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HLxuL3UCHtIbCzjoxQs7cz4P/wDVZiE2z9pcX2buad7PHhpN89rNROq1SXNa3bB7V1Gw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gOO0xBaRQbQf2Xu7Ogov/Ef9laRz3EI2diIkoc+SLrQa1VDjVG8bAothCA0rqjuqjZBH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lxBUKhRug5SUpXR8JFR2dn8ytBpgWlYRTWuGnHhFWjSRBSX7ih1X9RR6JnVP2J/cFIKH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OGShsJ3FWHy7Nr7XSDwIRaVo2DYRqeJ2YPmrbr4b2br4A7aZgo8FadFOb+DV7U61OYUU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ch+yFh7SYN+B/wC3qjZvEHiYPNNe+Pv/AGUhulzbw2cytSnNRdrOU1Kilh9p/pwi8IYh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47XohgCCgtEZzVFzs/JA2gqg5pnzC0bUQPNRs3AouDnNdxgVpsdF1QeSg0lzzUrRE3HM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rRCi46r9Uqpgibmtj+G6RCOwCOIpyd18AMVFPAE7a0VFO6WCo7qo7qo7rM3us7e6zt7r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43ut43ut41WIaQYuVpBrndEICDh5K10qxumJJghxTepT+iZHmnL02DnLWIajoWrdLkiB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Tso6DlPtC7MtUqJUdpYdMEbx4G0Xr4X2b5vFTWq2KiNEdV7u1bovPHgjzXuncE5wyQRt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ig0cFE1Wixpc48Am+xe0H/StP2+XRe3MtXtc20EoIdrjsfK6AQAxW3yDYBDa+niDgOO1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DlFDnVe9tPQXSEQqEdUF5L3XwmS0GgB7a+fnhCOEzWhZw0ipTFzdNzYw5r8N4JUjFMj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aNPqt43ut41bxq3rVvAs6Gv9ln+yqfpVXfSV8X0lUtPpWW0+hZbX6Vu7X6U7ws7o4JIl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rf8A+1fmD9K/MO7L8y7svzL1+ZtF+ZtF+ZtF+Yte639r3W/te63tr9S3lp9Sz2n1Ktp9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h7rKe6yfdZFu1uwt2Fu2rdtWRqyN7LKFlCspCqfbNo4w5rSfVxTvOd0WqzirNP6IAlFH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e4kLmOaoiHUWrRaxgo1bzWoZLWcC/wDagXNLTy2dljcDaPDKsgUGMtS/kCIqVm//AOm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YLK7sE51qHNYJkiCaW2rnzyunHZP9E7r4X2f5vByGOqCdOaEBMKJQuNnyRHG0d/a+y0q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m6qs/aLMwtBqWreRUxEeXBSvg70N3BVCqFIi+RKlgqqhVCtP9MKoWYLMO6zN7rM3usz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e6zt7rO3ut4zut4zut6zut6zut6zut8zut8zut6zut61b1q3oW9C3n2Wf7LP9ln+yzHs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VX/Sv8T6FS0+hZLX6VktfpW7tvpW5tvpUPc23Zbi17L8var8var8tar8taKP/TO7r8q7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x9S3DfqW4Z9S3Nn9S3Vn9S3dl3WWyVLJUsV/gr/CT/emz0fIIQtm/St836Vv2/St+36V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VvNIdEX2jtE+S/MO7LfHst8eynbHshBgDudYqIe5WZhRabULRhfA/wAl8fdTc/uq2n1K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i+pUd9RWX7lZfutRgc7zUGjqgKLTtne8PLgoNs2R6IhoggBMr3vtAHk1FrGMj0omDhpT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WrKFQXCQxm6PPwsjdrXSukhePG2XVWxs9KtAtHR4zipckHjSgfJceyaIGXkms0HSR1HT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UcT7Nom3mvhWi4hRjxhf5cQg9sxdFpMFOaM4Be79n1W8Xc0zrtG9Tjs7YVY6B6FWVsW6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Vqtxa91+H7K8+qtGf9L7tjhAuIKs4V0hsp/tCeCTXkvi7L4uyo/sqP7Kj+yyv7LJadlu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u7Tst1adluXrc2i3L1uXLcuW4d3X5c91uD3W4PdMcbPR0TzW4+6/L/dfl/utx/uW4H1L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um91um91umd1umd1ks+6yWfdZbJZbJUsV/hKtms1n2Waz7LOz6VvGfSp2rfpW+H0rf8A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MfZQLtJxlFbzRhxWpbPAUffvcvdWj9JwoVpMMxxVm5mazEHN/wCU1jeKDGR902Qd+7zX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71gfJe16xdJv91Fk/JSWu+0b0dJby0P9SzP7oB5cHcwVmtD/AFL4u6oe6oe64/UqH6lQ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siyLIsiczRkGLIt2Fuwt2Fu2rdtW7at21btq3bey3Tey3bey3bey3bOy3bOy3bOyyN7L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OyoFQX0wDxj0NgcIvdZHiIi4XBHBBuZHj53tZ8QlFf8A7NaLIAcXGgX4J07T9y0W5itD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rbPY3rNNiToibiTwRsnEljsseF42LT4GV0yVW+cLogo88I8bZ9VaOY4tMeCEedSm/KrJ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IiK0RCKmnI4vaSPJRulwdHBoGhuaprQs5Wf97g40C9Fnd3WZ/dZnd18XdfF3XHuuK491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tHSKsx7VD3RrFS/6f+6c0+6MRRrbrPXFnLLCidZ2lo57HSI0V7yzZal/AkJlrZ5XbFny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IUrtL4RILRFEI8lIyXvbOXOC917TxkHc1ptyninOhpNMnt4oGztPQ1CiOIXsjzwBH3V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zPBWYEQYxX4o0vPigbNy1ZHkspC0eaEXCNI89s7/AE0MRuHhShiPhHobUXR5pnQ4Ajfo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Nwa0fdGHoLoKNLIVKDLMQatOxa4izlEIPtrMg8EITJUfaIjyWqGtWrMospGvmrKHO8Yz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uWRymHD0WqY3Hoo/oNmnQPGiGk6YQ6Ky+VFsRC5icfO5yOL2rqELrXpigvdgy43t/kUw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x2/SCs7IVeYLW9oHo1fmH/SmQdp2T6HzRsvaXuYTkgaqbHn+pbj7prGCDRQbGyP8FaeF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s283IjSpwRDXHQ5L3RdGzdwKBRbvbHixynl4eSizrC6xd/J390yxdEWlnEt5EIHg0Ka1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yHIoRIbHiE5rNFzCgNKI4H/ja/0IbQ+BKGI+EteiG1FxI6p7v2twC+DaqtUBbuAZXqoB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VFp2krH+6DBAAUaFSStWBxm6JimxnJaVmS1w5KbyepUVqNdDyCjoQ6lF9oRpmUuF42JT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VApgYuQUgpuX4Yc+HIKFpptPmFquF2m2v91MyTg2a0YyqjZCfn+gM9U4aUJnitJkH6JQ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oTkU1ONxRxe0fOhc5vMQwgfuVoY9MFg7kVZ/Ls7YeeNllxeYlWD3ya101E29n3WppWh8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haFsPlcKFBvtA98zn8S3vuzyfJajmu6G7WcB64/Zz/Ep/hXpvTwouipqRAWk4xN1pbio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4OkncdHWHRHRonM4tmFlVjYluRx7YqLVeQFnl0X/AKIbRn+mdqfABFDaC/0wDHa9E3pt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bZCuIhp6leX98Hkve20rLgP3IMs60AR9otoF3CKdMQLio2dqAeqppj+JUHfdqlcbJ2YT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oWp02o6B9DggLjwkqlZihpmNz2f4jBpN8/JQtIh3JapC1xpzq1DzWj3Ul7x7tELRDYjm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1tqA1kpp7LRweeaeOQTUfHjoUX6GqStaSdZy0J8EzojWKg5was8WqQM+KOwtf9TBamzy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Mv8AzgAKsx/DZ2wx2ml8Mhd+FZy/caIO9o/Ffy4KAkOSNnbNDmFF1h+LZfcXSl0Wd/dB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a2gEMXs56p3hbTorP5R4UKaF0lmQa94s7T+VCrOwsXaejNzuZuDjRQFFo8lZv/pKJFeI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QxlDbG44hjF/phOK16JvTahDFNwCg0y8l5cAtO2zGjVHTU3krVoha2274DmjyTY1eZJt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y6qIawtWkK8WlSMFC0aHhRsTA8l8MEX6UTCEMI2JHK+DlrO0RzTi1xdAXTF1bp3MtGVB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AzBRuphteqPRWkeWAeNiKqAc6HKKIJTjwgm89FRfGCMIhnmtGzLSOcE1sZJvVDqpBp/q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LdvWR/ZUd2T/APUKKgGuT4F2k6Q2UFZEuAOhs7bpjHvrMEjiotshHzni/Fs9b9zZFfh+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REfxC93YNg3++Ow6lHp4W06Ky+XwdJYhdwgswCi86RuPMIONOKHX7JhcBpUKkNoNpYfK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xjYHFa/Km9MIuOIYTErVMB/daoc8+S0rb8MfdW7mCjYRKYebQtFteJ5LRAi3mve2m64D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mv5HktbMaqNF+IJ8woiY5rTjKisoGpR2NcT+t0b7Ufx2AmFFagKi5s4cULZzY2bm86G6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c3nZxTn3jx1YJwaI+atLPgg48AjomXRTH2Tnhoj0WlAXFpF2sIqQgqlVKbOUVD+Z/vfo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tabOzP8ANenhX9FZdEfBVltIryQsXCbTqu8k6z5z2QvF42Ps3r444hjG1krWP7UzpeMB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9VBogPK4N/e+PZWTW5tGChw/unPeRot+Hncbg5F1m4kG+zszwFEAZNFArLymUdjSeIWgo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KCzBMJcIUKcwugQVnWdZ1vFnWdTmFqiARnVaw0kbJ8oGIWaC3i3n2W8HZbxqq1CzlF0k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Boag28ePcG6M0RzUNAhsFEN+6g2zl1WibKXVQ9z91u/ust9ReDFQDNJbookWYUT4Y/Ls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oYO/acFs0WzwA6UCrRlqdLREQdkPK0Q6eFd0Vmj44rzF1m/kUNiLxtPZup8cfBHY2vRN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wUIyuiwkEcQp6LuoULSy7KLD3ukZrXGn1VIC78Nur+40RnpWhqfAOY6hRY67TFRVNmbr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VFS+l0bjdAhaFqB7wfdTaqKl0Iku5Ar3loYO4DkoaUeqiYaPmj10io/oBDZFHSbpKdmV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KAbBQU8WYBEOUkHNA6Ivc2SAHHw7eh2DTpaLxxUn2ahbWrX2f3WhZND3cY8FOwbHqn2u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B+kIVU7D/cgDZOEfPYP/ANQJvTwpTfXawACzwWsQ4cig9uU+AKlS5ocddur4j2b5sJ8S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6zt7reM+pb2z+pb6z+pb+z+pb+z7rf2fdb9i37VGze148jszdafKmdB4MIoxytmUTzWk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FRC4MZMla4gVqMc7oFrAWY/ktJ34jvOng/eCrVELSCEHQHJZvujBwgahapCy/ZZT9Kp9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UqpUnFa8CV8Szd2IRtR9K1rQn1WpAeqk4qv2UOJWjxP6FUoaNoVEOXw9k5+jFgW6a5a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2dR9weymILed1K3+6/C9oUffArMCvxRpeqkHD1QAjIcfD2ePThEmQUrQx5ALSdFreeim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zyHRJjVblvqrX3QgwHgrX3jWutOR5Lcs7KLbJgPTYe0eRCahiO36OO10v5QUqG5wjqx2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wN8R7N8+wN8XFfhtWYD0Wf7Le/Zb49lv3LfuW/et+9b9/db5/db1/dWge4kaPE4jcYn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CIdK1bXz89kbrT5Uz5QjgOA7MwRoGlRt3aUOAWjZsEAvxmaJ5haneCPO6YhdC0DbVv8A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XhSDROacVSsxVTsYPWkxTwVf6LWPDxgxzVVxgpIgKUQVMXy/siTdVVigQ4goAPU3Rhc4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DzWq0Be4GWET5ptsdd5+12hZztT9kGMm4oF4hye1BntVf37H2oeQTEPCv8AnO1Oluyd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8RLqtVg9U5tpBr6iHHbHw5wez/6mwOwHnsH2jgQ0iE8JRuJ2tm/hGB6bS06FWfyjCdsE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4+ijaEMb91qNnzKmFJTQcwwIQtG9D18KHtFKo7YXTU5tUWyU63/EjhPjR1ukpSUlww1W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k2SdFF3IeIsvmx/iPAWf7LVibQUMFae8tA1pHHmiwuAH8F+G2X7iv3Wh+JQcIjkVpezG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e68+Gw9rH8EzAfBWo/ntSmu5tRWkwx8lXWQ2x8Ibzgsf9QbIobKFkwnzX49p6NWqwR5m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FqpshjNxRutOisvlFxvO2CODKFLBAqFsPwzWCfZOnDjzCtLPgRHZC87HSAAKHgdWRXO8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9cE1K8aOlHCYugoJsgdJFojBQR1ZmXiLP5sTgzNCS1mw8yV+JamPks9opWjwtS1B6hZH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Vb563zlv3LfP7qNu4lzjGfDF7QP/AAymeGt/n2dAtatzPIkYGhVR0CHQrBDZuxDwtn84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40UbT8R3nRSpgOA4pqUiqbAbE3v6Ky+QXG87c7Lkm+9eSAtKybA9dqdi4bcKazhcLqJw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GE9PGtvmqRUr+SmVzuoiLzFc1ZNNTE+BONvXa/iMa7qF+G5zPutXRf0K3X3QfbnSI+HH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b/NtnjzjgDm1UySmaMoyQuhZgLP9kbO1EX8HBHEdmfAN+cI7E45IP9q9GINEghsTecUW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6Kx+QXHZjYHEUEPAHZHrgrhjhceSqpPIW9PZatuey3jD1CLiWxHJCA+yafLC7p41t9kw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WrK1UCEQFDRagWtgY3QUFNSTiJu0SU2fBaP7WjxI8PDm0odfAUxW/ptJKQR81C6F7D5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Sm7njN4vHgTg/qH90diUMIDZlC0tZ2v9rpWcVOw/3LcH6k8aOg5vCN5jNbn7rcf7lpmz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FnZ91LQ+lVZ9KzM+lZm/SszT/StH2hgYT8TaXzqvPC3peNg7orH5BhKH6UfCnEVHWKaR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h8x/tfW7VKACaPNRgoqV0Iq1+RMBIorbrDxLemzs/duLZ8E2ye7Ta7nwRe4E+QQ92Ht5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X9XhrboMZuk1QDGhfB2WvZsPSSgw6L/2uUEU88kcEYQdxF3JvNaLKYR453Uf3R2JQw/9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teHHopUuPkoptm2rkxjaBG442RzN1bo3xWtJZ0BGg5KAmqXSNxuN7uisfkGE/oxMIqz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MWnZB7t3QYJHbQE1qtVppSI5KSGlmwu8a2+xlPWMPReakvxGm5yg3gEwkcVAKakswLu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PRM2NTnGp8SzpsLJrTAGa0LJxJPCq4jso282Nmg5pg4UKi+3DR8yi23lz0kR7S4Odw2F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UfC2nyDbAuziUeadpLVBvF40zot4lDQgWcCOPhTebjeEMT8YvKGBlmPiKAFALhcb/duO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d3GTUEV6Ir3loSGRgAFx7qii0Xv+dF1oYBarIhZcVVDSd3QEbTS5AqJafWq/EBAKiDI3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Q+AOAXwFStGNFETaczea07MxbsS102lObwBhhmpY9U3TN0lEyU+K1TEcByxP8azzF9l0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YrUhBSqnEclZt81GN34clF1brf0/urR/n4qz6bB8fhmEx1lN/BRdZBnnBPs7aBGjwTrN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FouMyY9NjY/Mrb5j/fwzv9NDZnRopBa0ypNCgK3jBCGlZGrELSxOlZn7dfDnCMdr0Xp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tF4uN7X8KHojOlzbIcaoNbQSQRvsUbpKoC1rVFrXFxJjNfiGXAYjfq1UQZrXtIKFmNKP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1DAeisPlxC8YTtztnP4NpfpWfqDxUbPNxby2PtTTX3pgUWvExhkp4hpqV0lVUWk6gUcT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/lcoXclKSJiCpUVneILhd7S7lDxdn0xxcYBe6spjiU+3fQLQszpEq0tXiR1Qi/QUHRa9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Xxj0VXH0TbNtm6fHFZfMFb9T4b+jZ6LR1K/ccEqii02mDxnb/wArOpYdOzpxaaOXvbCn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5U3oMBQwFDBbelxQvjeB8VLjbHM+nS4YLH/94o4IiqLnmLjsYKQUGiCmB6qAA9FHQmh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lxDbHwlVq6x8lq6qmTgD2Ehw4haPtMGP/dwKB4HBO+3/ANUpnTZxOKJyqApjPjfOF4/0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TdCIitai0oxCs8Vv/JzR4I7FmIPsnwdCBEVOzeV+JqBaDXQAlCCL3WZAWhYTAnBBto9z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qEJ0W5cpt0BzKlNxqcTD5hW+3OOz6HZUUAVpMc4OHELeR6hbxQtYPb5oWlnNv9lptpyQ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vgZIPs5O+xXvrNpb+5nLwhxDHa/KmfKMBQuNxwlp+MXFDEY14Jtnw49FAUFwwWPr/fBO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5YqkLs3dc+hU3Ol5rRfXgeaNx6Kx+XENkcB8FMrUEOq13Ru1Gl3RRe2HktYQw/hu1f2m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t/qlWfTayuiuQTWtpDYHxrel4/0j/dBrcqijwQIWk5aujopjcWh8RtI/bxY2Gi+0AKt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QNtIucKJxtIwLYSVn7uMhxTGWmnpN8k57aaUVnI6hBwMQcbeqtv/AN4L08LYeu0kqKim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VqdZHq1HFAjSZ+0oH2fPwHB/kveWVPiaatKPj7TorP5RgN5uOFr2ZmmKZasoUUMEbop1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PIkX1RccdFRTuqua5KQnfELRIHRQNx6Kx6YhsjeEcY874uMFNycGjRh+43TgEdK1Z3X4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qhZsLui/FcG+QQGjpQ5qAkPK6Yio2ckRaNnwN0rg74aHpitv9Upny7WUygPsFrSFzDsj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0+S3j+63ju6zv7rM7uqnuqlc8ED431xnQzQkovg3zK1rXsFvndlvXLePW8et49b13ZBj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h1O3gaXMf+5s1pNq0oPDTB05KVm5a+bDJe80fx6E8HjzXvrEyo5hq0+CN42T+hVl8ouF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Tcv+3mvJDG3qUbhgPu4Fpq0rc2f3W5s/utaAHltoLkVA1UHKRn/dR4oaUbvRWPTCUNt6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FTvjo6LeblG0/EP2UGiA8sesFFtL2tFXLphtf9UoQ4DZxdJqg2PotaDQtUXs/RfTDI4KK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fjHfN4gHmweGsPn2Zww+JOHFjl1R9mtKPynkVDHlCOiAPBG8XHYP6Kx+UXC43m44/d20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Icw8RjHUo+JjVFeXJVivMLR7XWPTCUNqNnArUmspWRy3RHVfi2gb0mtVsXfuds5rS+Fa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QQ/YP+cGtaMHqp2kflT22bCYuLtIqJqcfNTBXFcVTFEfD+h+dx6bGt4Urpoxc7t4u0Hn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W9Z3W9Z3W9Z3W9Z3W+Z3UrZnfY2J52QuPhLH5xhOzlJPMc1U1RFU22+Nuraf+v6O7orH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sjLi00Kg78O05G+QWkIDyWs5oXu9KPFHBMKqzFZigASXnwJ5LSCiKrS7hadk6CiK1HV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I+LG21gtVjeyN9oGHVErou7eENt7G4vs+NnWC1mMP2W5/wByg6NmfPCNsNsccsErgpVK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ZsJsvJZIdVN1mE60L2EC5ri9rY+S3w7Lff7UGF2lDjsPZT/4YXr4VnzjCbzecJmpPKEW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0nt5hAtOkxwi08x4UYxsirHpgOEo7GDXaTf2umoWzXWR51C0rF7bRv8AE3G443E0ATrZ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aTcpqFpNyFGFFZYgj4seBOjrEckWtaGR8QXN/Dtf3DitG0Hrc6xOXh5foDoLS44ZKWNp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vcGhStmr3dm8OLjwTWkwBNVD3rO6h71uy9kP8EevhR8wwna+S1QVkXurVwLIxaOWEeAG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44SjglTHFpgfJTeLT50LN7NB5pOINxwC6kSi2gPJQ8HGF+iPRObxTMQuPhTiijtdd8+Q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peKmtWSc4rStGuFmfjEwg5p0m8xcMR8DVVCzDus7e6zt7o4p4J3kqJ8a7psSYaTPhmtd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E46Wi0LffZOszOCn+6Wx9lPVHwvqMJ2p2A8AMRQ2BRus0UMJvJ2tj8wuOAeHIKIKBFLn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o+LOyjRQs/xHeS1naDf2t8bC5vmi1wi0pzLKQrDyUItY/wDllPqpixhzVbJZrLst5Z9l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X5j/AGr8wfpX5l30r8w/svzFot9bLe23db217reWv1LPa/Us1r9SrafUvj+pfH9S+L6l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FumrdNW6Z2W6Z2ThCV0CtUDuvh7r4O6qzuqt7qRb3Xw91oureCLgRTw5w+myLuNAoVc5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+z/M5HajAMD03pgN58ILzjCGA7I4CjczqbhgKN5WqpLgqhZgs4WdZ1vFvFvFO0KDtJxc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jVGFNtAXZnFTBU1JR+JqLXZSoFc2laBa8kHgFu7X6VurX6Vubb6VuLXstxa9luLVbi0W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Hd1+Xd9S/Ln6l+XH1rcN+tbln1rd2f1LJZfUstl9SpZd1Sx7r/B+6/wfupusexWey7Le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b5v0Lfj6F+Y/2L8x/tX5h30r8xadgt/adgt/arf2q31t3W+tu63lt9Sz231rPbfWq2n1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tJ8h5vKh7PZG0PMuMFrmX7RRS8e0IXR/goGoWo4sP2X4zNH+TZhRY4OHlgO2Owdf7R6Yp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YgGHErIxUYgbR1EHNMws/wBlvESTElaLHmCz/ZZh2Qc+uKz8rQpyGzOxtOiZ0242gvOw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b3R1m91nb3WdvdTtGd1vGreBBr3wMSs/2Wb7KrvpUdf6VltPpW7tfpW6tfpW5tey3Nr2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/Lu7r8ue63H+5flv9y/Lj6luGfUt1Z/UsllHqpiyX+CjB9l2W8svpW+Z9C37foX5j/Yv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l+Zf2X5q0TWG3tHaTuKYNMnSxS2MVO+ikj5ooR+JHyT/ADwm87MXHbm83xNFD2caZ/dw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fhIm7SdW97ucr4FRaS13MLXaLRvNsij7sx8uI252Lr/aOo/thPNQTsHl41uJzaRCm5oW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7LI3ssjeynZhSaR6rUtO6oD0K/F1QgG0GLpaooeDqE+YorPWbTms7e6zDus7e63jVvGo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W8Wb7Kp7L4uy+Lssr+y3dr2W6tOy3VotzaKHunDqolv3UrFxW4/3LcD6luW/Ut0z6lum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w1/hqTrPss9n9K3zfpU7cfSt//tW//wBq/MHsvzDuy/MPX5h639ot9a91vLX6lmtPqVbT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qVD3WVZFkWQLIFkasjeyyjsjqjsqC4n+RVMRvFxwDCdgLrM/y/4Rf8I1QnYJUU1S6V09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PXCbztTtyhcbv3P/AGhfiHV/aPAcip7eAqolSXM3yqaIDli1hB37gtce8b+5tVpNMR4Z3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whFOwO8FUKoVQqqoWYLMFmCzBZgqhMh4i1/1Qvw9D1Wez7Kdqzst636VvR2W++y357L8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D1vnre2ndb1/dby07rPad1mf3WZ/dVd3XHuqfdZUYN4JhLBEhZAsgWQLIFkCyhZQqBUu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ze8fzOwNwuOxOwF2iMxMkGchsYjEStJxUGtLim/9TZPsieYUQ6IvKgoFOb4MIooYhsDf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w2c+J8HJT1VGo5jaaNmo181rTwTotI+mwkVpDUfzHFa4h58D4Aozpgd1vt/9T/jESnd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WQLIFkCyBZGrI1ZQsoVAmQ57SFm3S80Htls/aRye0oeBOA9FZ9NuNgPBlDZOxWnznEbj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OwjwYnnm3HqiKkJL3rrKNnxLTEjqFp2Ri3ASFpHotXME19lFjoyPJCzhpGE3OUALynnz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cdofAzotGwGk7nwWlaO0neG1TBazQ5a2k1fhvBwhTK1JrWMAueGa1qctnAzC/D+nwjo8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wq3O64Ws0YvrpcvBnYt67KNo6C0LIEN/uo6o6rR0AWVWuHNWo8HY+2/0oeBOFmM/pzsI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XG9txwnYFOd5ryCFoaOxUR0KHgU/VDnuqUXB2qajCRwjdTFaEcJoSgy0kmx4HCbzcdgc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/aFrnRZ+0KXipKVoVrsBUw4KOmeykSpxPVSGKQUeO2g+v7lPjx8EeqhCNzv9U3ZVHRhf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8vCHYjGQXGIWownqqhvRaVq7RbzctV7I81vWrehTe1ruYURrt5hato5T0XeidpNhDli9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HCPXGf0mioSgHNMYcrzhCtv9Q3HYDC244jcMJThyKtR2VjojjHw1p0grGFXQcg/9398A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wvGEoXe7sZ2n9lpOMXc/1mFQo2cxy4hVl4A9borQ0IzJW6W6+6y/dZFlW7HfC7wh8AX2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1RzFaXvAByWvbJwYYt4FRtbTRfyW8+6AZaNPlFRGo7yU7WXRaLBLF7UP/CQR2ulaCNmE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badwo6TCo6EfVRNk6Cmx/ZZXR6IieY3S8Dq2Tj6LdOW6f2UxDrs6FZSsq4d1VqzBZlnW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qTQuHa6Aqoidp/ZRtHFUULSzaR0WnYH/AOWf+MIVt/qXHAMAwi47AIYSrccQSYr0mORu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9Pui31Tel4RvOzGwCGL3dlvXfZefi+a5dVz6Y6eIi3P/AH2AxxR67Z/jhsIWTgOa0bS0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n7TBFznGqLn6UAo2QOmP3bG3HOyKajspBZgswQY0ENUA2AU2yU2qbVlUdFEw1llEUT7t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qVo+6b1W6ao+6ao6EOhXxd1xXFce6oVkW7W6UrFflipss7NvmtXRJ8lqtcF8Y6FVcoPb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bpq3bVu2rI1ZGrK3suHZcNpMKt+lDWK/5UlG0eGjzX4cbV6D3ugWzaBwRfohseSOC3+e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AxC8Xgq1dFB/A5k08guvhH+blo8A8wuHlK8IoXHZhG4Yhh0+PAIufNx8dRVK/wCyoFw8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DlvjW9NibRjS4H7L3bwQ9vPkrXqnj+S92xjtELTfm5bFw52bk3YSWsVTa1WZZlmVVQr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ux3VGqjV8HZZwPRQFoSfJaXtL3dIrQsodVmCzBcFQKioqLKVlcspWU9llP0r/ALKqzhZ2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hVcm3aLda05LTtDE4Dg9o+f/AIuOE3i43jZC8YLQeQuhyXyu2fncccAh5RNzxhFx2hRQ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ALTOUZR/kDTHriGM+Aj41nTYEgv6BS973U4/UqDupFo/qWcfUs4+pbz7oRrjaP4n+yGK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KmKmymtWTea5v5+BosoWULKpFw9VK0epWp9QszD6LKw+qnZH0Ko4eizXTFznOoJKazaK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8w2QuN42QQuGBrl6rSFQSnaPEIbCDY9UE3QstMcUHDsdg4q0PJoFzz6YQvXEMZRQ2Jce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ofqUqcMIuGF3TbshxPiDib4ey9f7IjBJBrbBo5uJiVPxkBVRfNQZ4uuCEZclSHmm2Y1n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i1QjFhynGF7T6YBsDjGIIYggrQeuxIIiFANgg6MlEowxldSrT5k93JHzOA3euIYgiihs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Rhj8xhFwwu6HZTktIPYVlK1nhapmmjz8QcQ2BJotANM6G73ZB6qZkpWgWdvdTtAgRMH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IKZU5qQ8bot73aLabel9NtpHVatFouiaLyufpVbrDGF7R0GyFxxjbBeRknj1CcNjAKew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g5o+DKOxc48Aompns23D9OGA7AoXDC/5TsKIwsm9YLShFa5g1Qs9Nx8yqAQ5BDzTT+iw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smEAcCt190bR7C6KNn7pzYiEUA6kZrOPqULIxah1w6oU3dkHiOkJgqJr+gaI9VALRHj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GB5hQo0J0KhaRvjVWgH7TsLf5RgGwOMXm8bAhFp4oP8AQ7IN4KCkvPFDi43RTztjjOIX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wDG52KF5QuGG0+U3uIqmTGloxouHZf8Aa/VcYp2kSTf/ACuPhxj9cem6MSoMY3TNF+I5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Q4JweYwRjl0lmK/Bjor1vktbWP6J58VAV2WYLO1cT0CiH+kFJjz6LdvUrE91OwIPmUD7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cTZiXJD8KqLQ0CCn7s9FVnZOhaM1fJDWE/JGLzAeSP4lpLzUbUOcPNy3K0fdz6LVbqhR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pSR95LzRx2vyDAMQuOMbI4NIKKpIyK0HVFDjqg0mSzdk3M5GFpq8IrWbHookQwwFG3ea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DCLx820H6YLjhs7MdcceIvFww2vym9/RWZ8hh8k9H8RreqLYzF8SjCnjT12GlpQK1nOL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j1Tm2EdapK0nZFlWi2QgndbpuHRQAf6BR1uyr9lVVUNJTeAtZy3rVK0b3UdNqiHgrOC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RihOSzBVUlW7j2VT2VSqnsqu7Kp+larxiA9cYhxR92/SDc3kvxLRybARB4xQjY2svNF1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FzokRIUbBwFnL+61QCtIZPI0XsrQTvJpmiKFOMJhWB46CeDCif1l2UntCcG+0Nj0VoP2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gNGRXtOlTV/5Uk/orXqmjyNw6IKXJeaHW6K1jMqFn+I7yWsdX9o2D/k2Q2IxDAcBump7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0uATVbfNsThOL0RQwi+zs+QjtB+pBGHCWwIRQuCOC2+U3v6JsBqgCuJ6lTBDHLw7sZ0T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+I4NPmVH3oLuaBYYymh7waiqeyqeyFox9VAIg0LVZusjqPkQRxTJ8eFzyY0KGkVCJWk+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+Otp6PovZ/dj8UjWX/a6g7IK0Y0nRCiHpntL4Oi7RLeC3X+5CUQeZQOjpAnimcIqFnUv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UHEIalmbSsPJMYWiaLPdmShGHkQoF9mPVDQ0CDxClVSipWrlvI9QvhWUei0XNMVbaQon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6DVIIlrZrkgUQmm6YRbDstVxBWo6J6qzaWueA7SHFfi2J0vIQTmFjmuDSaKxa600S1sC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Kicy2MyGy9Fnep2zgFbiytWNEfidBWnvbexcCJaL17Q1zm6RIkt3906UJI+ZQ0j6KCb0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5Gg2R/09kLjjGIYDhN0ig7kVEUxeakVQ47IIX+0ddkMB2Awi+0PKWA7Afpow9E53M44c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vcmiGGCciYzul+gOx6zwFJwPqovtPupuHdN9xTiml0xGay/7Vl/2rK5Rs3vjxbxC0rM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MqprWlroeai8hqcGQceQqssOqnBP9bnNtjotqvZ2ss7Qe7bCik207L4+yCaPNe0x0gdK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qIt4wijo2dlD5IrKPSyK1feuFZMViXvtA6EZlM19UPjFPY0WrzDgJK10LN2iR8SZph5t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cXIutXuJKhohGLG6XRRa0DoEIOKzLgqBZFEsp5rT92VbGEIp0OShyuBIR81AqFxCEaFF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VlfVcFrBh6rLZr/C+ymbI9lGVm/m2ic8ROl/FfF6rXj1UmkWnJyiVq0UTVTwNWiKcUx0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OMdUbhccYvbeNmE5OHDb2Xrg9o6jZnCMQjjJ5BF3Oe0GwH6IMTz5Y3DjiGG06XuTe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bWdkfHnE4tmVEtMfNazgFNxK491l+6y/dfEFqv7qUCohrgfJWfvnnRMoFeajxipzmtKy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5wWtZt9CtEWTFOwZ6GC3Th/WtGzs2k8yVOys0X+6doip01amzsWP92YEl6H/ALszmET7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z3TtMGENNT9itPrXvW2TrMeZCk60PqAoBp+pfjBodpBsIqll9SkbM/1IutGQH2QfZska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DnQjJCU1aW8oWciOaMGJljojXMAeSdZvbNjoR5rKrS1bACzUQL3uh5K1d+1qsXVNqz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0Aeqk1qa1wZMgK1shA6JhFUCe55Ihy6JmnotDhETQ/FaIK0txbCDRGis7R1o4aVYLf2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rWfa90S02hPzL2h+mWtZowZHyQNoNLyJWSH9S9rbas0tB0GzX5ezWrZsb0CsibNmXkjF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AWntDT/UpuDvUoaB+JRnDgoOzj74ouTCFoipKkdVmqMIuF4/0/8AlDALh1vGxF7bxtHh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Tc0KLmxbzCt/TZS2gwC+1PltR+muGF5wQuCcbtHncMdr6f3vKhyVFRTEVBtmAELpC+H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l63NWXRPNq0rF45QcoOsndRNC9zQTAiaeyxOZ800uESE5z4ikE6eobWqrIKz8rQBR/kn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1SIoB+jDTFE0WdjptnNHSEG8k/5G/wBrvaPO1aEV7P1Vsf5m72s+Z/8AxvKcfNe0fKvY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lF1n84XtPzKTSrT3gM6R6FWHvPaNIFggjr2mkrV7bV0dCMNJWRaZaPFTcF7MP5KSJjwX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lA6Kp9l7bL41lCb6qy8gtQS8la+8k6KFXLdhfhNIGkhPggRWKBumpTKJdVHyQPkoNzOp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xeL23jYm6U1MwHIYJ7YQ5qaOg1sXVktKygx/91lHdQtWw8/CnCfM7UfqXU3k3uN4R2Fr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H91pNtbKHzKPv7L6lvWreBStAo+9ag2zeww5mCk0H5SoPBCiUcMv0LSdRTi1VJ9FBsQf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x7RE8r2O5OCj5XTRujdWYWvZtK1HOsz3BX4Vo1485FAOsz6J3wTyqqqvVEaRhyWgatdp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ox1mz9FatBkRojqrMA+asdeMXRgrMMsnGVZItcAB0Vt0b/a60/12owCsPX+ytHcNM/3V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U1zQIEfuVGfUo2mjA+aPVW3Reyf6Au9v+Vv91JWcf3Be0/OgRbWfdOD7RrojgaVVlCo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lmG6ZEoBWXubfREJy4rW9oj/AEr2cxlF39kdchEh5PVWgbYPcHQnDyW4tuyl7Pan0XtL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TYqbk0tnCMeyshPSLaKDPeeitNIkE1Lgt6z6FP2ln0rRd7QSPRRFBdDC96swEYAe+GUo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oeF9bxsm7CeCp2AHmolOcyiiZm4t0QWqGjonmFB8DyKn4AYRdZ9UP1qPPAwXnmp1U11w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lVN99ouhRZYKR7rUIU2jutazcPRcVJVVUfP9AGwcBUTQbGC0tKM4LThGCkB2QLrOnIIO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CGkIO5Jmk8NeBAgqVo1R0h3UyqhZgswVQswWYKGkFmHdEvbZujWIXxN+V6l7Vo/MtKzt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xbraMGoQs3KGgVo6wbGMBzU2vjz0lS1gPNRe21JFJoD3L4ctJQ928K0tNCIMIKLmFGzY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MwTbVzIaKiTM8FrExRY17g01aKKhR1fuo+7YeqIaABFODhEJumxpgIDot32KtmMiBaQi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k5Wtq6ya4udGagGWYQ0mNLhxUD7O13qvy9moCxsx6KDQ0AKMQmuiNIKGr2UdIdlpaSE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GSiXuQBc6a6XeZTQnFRQaHtPQrWd0XGJUOPFNaF97jyVm1RNYSHNFxqZ4xfZ/KbzgN4w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9PCDlGK5MUrpqDboWgBX4TtE8itdsuYwlHGLhjsh+t+YRuC6C/R43sbcbmny2FrpTELo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VOam0LRsy1rv5ugv8P6lZttdHWpA/oDdjFoiQoPs9ERqnfKtTWK0gSiFGH/oVA6rr7L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oyU2NDg0mLRVDTa09VqWNk1o/aF+JZi1rXgp+z2LeyiyyYJfCi1Qe2JHFFhbqaRX4cW9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TDa2UG/xKJ95McHSUWkOJ5LRGYoMFUGhAInki7igeKbc/wAk4piYULnQKEW6UVIaIiiD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1QCciUwJxRTQgnG5oXROK6prUTyRi5oPVQ961BzdJ0OEF+HZEx/cVqaLBygiXPcY+a9E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QNIIaXDkiNlZfK7GduccHqUxhmo/A7wWg1e9teNBdJaygFKuCDlEarv4qMNNvMYhtBcz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BOvJuGAJuEXuHmFK6MYKcwoxwSNwX4Ns9o5cEx1toxaISvifA6zrVnmWSUbJ7LTooGRv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nGAii1romKPyows26S/Gs9TyTRZx0UyKyi+xKD2gDSqF7GP5OK1bgIzNiXXPcxwagR7M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zYPIJ2lAK2MOACm1WvV13ohG46LnDoUCbXS6hAusmnoVFzXhH8UR81qOBimNTW8k261K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onJqPVFHqh0T0xO6JvW5xUF0CJ5oC4klZghNRg4+i1LEnqVKzbBVA6BAF7kQXE+q4Kou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MUuC0BzRYi0I/KjgGKx6ORxG8YSjgFxvicE1KnJRaMAT28eCIcIOHgNFlULW2rwF0Ap1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hA8wi5h0x9157AXBDEPl/W4ptoONxdyCioNUBxvLuQvOwF39QVbpKcFHTI9Fqvl5ha3D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ewTi0a5EJJjIfiRmSpyNwxt2Hu2mZqoGgTntjEIdLiyrio6JhzQD9Zq1XX2TjOCEBJez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RMkRpED3eiO61bU9k/TJIcJaqYz3RDhU6NVlf9Ko6BlBwVppEZqqTmq0dpVMlO0+yOs6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/wBlL+ym5Z0Nf7LMOyOuPQKVs8L8y/st+fpRPvdb5UQSDFQlBCbRDyW8+y3zlv7TuoG1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NHVObzUnv7rS03n1XXyX/ZGnZNkJKOqoDRXwrMoaam8qb/ug3SBAXBcEB7tseiKNYoCa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Rkm3i5qkn9bvecUwBE/xKOAYrD12BuGI4AgjgkvJeSldFEkSUlNRQPmve2ecVHPbTXu7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ukvO6Arc4csHJSvC0stpzWhaCBRQwi4XHDDy2h/TYqNzh+2d1q7+KmolE3gc7jecEVU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0YwTZ1TS9aslmU1GqiLztZnHD2ZtrbHm+QVn7swtHV0KBcwtN1VE7AdcejZd1E1ReauVp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joFpWvZQhJFzMvK6Tz6r3ttqWf8A+S4+QTeZQiaBOOkgdMxTYkk3Sco6ZTNcp2tRTKjc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NvAFxTfNQ8rjcxQuemoJ6MUV6IplzkEEbgnlBBG5oucUAj5IpqCcUfNNGIRuMVqUUEOi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s/r/AG2B2owTgL5VULhGhUBRUiSvJQQA53abBqO+21g1f+Kaqcios7LzugLgoywQbVCN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JOZaVFxwC4IYnbQ/p8VA0MkQnfyMLtEXhBvK6F5CzBOLdZ37V+JZOsypu+yq8+iyWi1H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TIlo+12iXLXmBdPB53nDKanFeWz81rWNqP6Svx/a7OP7bLWUGNc7zcjyHAbMYi5h0Sov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pRhhi06Ka/2qn7UGNEGhQXRRQbzTRyXRE3ALonG5ouKcUE25yYLnG5oTyiigmpyKcmoJ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U5Mucmoo+aaEUU0LonFBCJCdFwmoRQrJZUQWlQ0XISKjArLh8kVHiUHeaiaAJyOAYrDq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koYYfELwOSbDncWvmyChVpodnBe9flCLuCnLzX/KmoBVvcI4IoygjdOl+m0fiN2AQxWn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VmOqjgLzwXXC7YViPNa2qtOxOg77FD3tkSziWrc25UvZPaCvy1oOrwifcRPL3i/Luj86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SzSESCY3C+N8VTHKeDRZJvF3JfhsGl+41WiNaF8BsxtgGgkmgCFt7Vm4N5IqUj53QQUe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BAIIzTjFdU0Xgc10TjcAieScb23PKcim3ORuPReqYjcxOKKaE4pqqjNQAKiBRFwQmoRU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cBNw5KSbDmoEojmnddlYfNtjs3yU1PCHBaQ43EipTW8roLQdRFp2QaOK9w2hUKqI43Sr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IxoiAFC4oKV0RlfPYC83FE7OH6eU0XT4Jz+HBaIwBnE4nAGC1nBamt0UwRj1TBa47LUO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aicrZpkOWILyQArjrBTb2Xld7x7gLPyqgyzGi0KDT+I+QvkL+C4XUwVVVRcFwVeyhiJ5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2r2m01mGDWLQsBoWfEmqhdzC5IldVBAYGhAXE3QTRcTc0ck4ooIJ5vCainI3Nudf6XBG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VoozRmmYHIpt5Tl6oXG8XBG5oRC03L1QI4GaNmOp2dj8+xG2K8uCdL1RvIwGzcZrmo8l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/eNkXvq5BwiUIiaACjiIBmLwLuqF0qoRUkUWGvBce6oe6p91T7rL91l+6yrKFkasjVk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acv1qF0OV0BV8sMUcIT3FNd710O609KzlzknOb7O4j/wrb/hQtW2tn/q2X/IULF7HeWn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sc7WCkQcPPqv29b32lgNY5hzTD1ucbxwkg1vK7zUNhS7Ss3ua7yK/F0bRnMyKL3+mCuK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lzvN8AC5ZHLKU4BlbtHRj6rd/dbsd0LR4g+0nhkUIhDVOABVUYqt3FCslGBR1VDRVAqB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UBJQkoSVQnGIVQq1UNJZkdYomJim1ujc5NVOC9UxFOubgcim3lG4YRcL4ooJ0KRVqeCJ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saFUKoVRUup91RfD3VWqbm4BcVNVxSpyWjGilRFa0wpTu80Hsyu2AlqhAcBdEqJR5BR4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Kd9J3/2vPK7S4OxyOGH7jD9ZF5UFDg1QweZx27mGDgIhH3kS8H4UHAviZFaryE4EB8RK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CwdQVO0cOoUrRhUSyXktJuHVMF+I31C1CCtKy1bcU5HqjZ2rSy0HApx80Lv4px4KSJdX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tO1k3ktFsm36TrqYZ3SC4lRcfRaoh54fS5zRIlaxAXNZAg1oEfJTovgU9BWdkwcYlBoQ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LqXlE3BNFxOBoQvKcgmoXFFMwPTE7omoJyKCFxucvVNvKKCGChQkVS5qF8Ant6IsaYGN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57LM5Vd3XHuqHusv3WVZQsoQ1AqBUCoqeDgo8UJyPDBJUhgi0wIWjaVulwUWKYlzCktB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zu8lDgpDyUEYxIQlAKSohrTUsHleIEg3RTuaij5TunhjDDYt9f1wp1oeCianDLHbtPJS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ObDtfS4Cze3zBX41i0fyZJB1m8Oae+KIMCtaD/7oMtdW0GU0IWjaNLmaUfeASRhc0LST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Vu2lTs2qigJBarSomq15t5KV9b5KZVTfIKewZ0vmQFWPRQYIBafBQcYBbz7okPmrX2ki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EqKJRROAolE3BC4nAEBeUbmpqF5TT54HqzTkLnXNvKMwjNVQneZKHNAI3NwDCFXiiSYA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OAzFCEAOVwTCL/NTWlwUThg6nNVUIKS1lNRGYYtN1Ao+gU6qCgLiIYIXAjiELzo1QDjO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WvLTwxVOFo5N/UjsDcUyzHU4YcTsLUfxxUUpKq17MFa1ho+cYhBtj7uAoFF9o0LWtuwW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FRswOkFC0ZBanZy0XR+V00dOzPs1p+6zotP2dwt2fxquThwQCiFPDVSHovxLRrG8ea1d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LjG6WxpBc1LY2Z8rtJseiylUgpzRQ95lVXLRsw4vMgrOyHwtUUTggobEo3NQucUcAuKK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XOHFDyUbjRFCaAJRvbcbmI3NuKCbsAneSOlREqSHjwh1TxGPEryurlKbOqovNBaEi26l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gZG+SP7Vps9cEBxQYFG6ArcEeqqiYwQ5QVbrIDDGELybiCIqF7bQdDdXBMYKp/lL9QGx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idhafKUIGB2UtU8woWg96xaQB6QUmqQHdZmhSc70Cy2x9Fu7Tut2PUqFpa2TD1iuZd8Q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o2D9PydVEWzHM6i6q0oEhQmCpTQagW8EXjRD0W8VO+IxzOxGCzxQbQKdFlQda6DGtEY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LV9os4dUC0xHRCq4oSMEJFUWVCS4XUcqw6qTwszVUIQITRELMILMEZrioayo5ZXKIYVH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kqsoVAqBcEKKER2WYdlmCquCmghABAwCjorLVAaKy0UdEzRECgIFRgVGBmoQKoUJFRgV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idFQ0UNVRkoaSzKqjcMLjDgh/JSTRCl01Hx7uq0A0whElQuhdJE87gQhfpQnd53zmFXB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5XACpU1JTC1RC480Y1jexwMIY5KJqTc3yNwRWjsJFa11of5frAws8xfE0UBlGxcPJdEC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6ytR/SpWdr9BWrYWp/pX5d3qQt00dXL/AAh6qdrZj+la3tXZq1vaX/Zb20P9S+J39RW5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7bJBwY1seBkszO63jVnP0qryOie4F0XOii55MrprReA5vmo2MbF3lROdqPaORmfRSiFV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E99pOFFMqBGk1aNnph4m2PBQfXBEYJz27euGDolUUBfTSPlRDTbpO5cAvNeaiVHgonYk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JwC8XC4yQBgFolygSZIyMeqF1bhc5BG9uAIJ1wuF5wDCG+Vwf5zXkm84p3VPb5+PMEC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pRvM5qtbzBTvlfOYVbp0RtLKbOXJeV0BcJLyumnftjcdKIK4oKChzwSU7iVNSkUeeE8j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H9YGAL3rc1nP0v0Bs3e7mOS0PaGEt5FRZ7U+zPJy3wPoqk+ilprI/upWf3UrELcf7Fu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H1KDnDrprW9o/uta1Po1Z7Q9lmd9Smw91KyatWyYPTAWuD9IeS3dpBTs3tfwgVo2y0bO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RgVqZb2dU7kpqV0eCivPwPrsRaW8m/tULIBkOSiHlZ+4U7Jp6FazHhRjJaxUQ8EqNVEq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FC6AUFFEqKJuhgJvoooSQkgmoIo3C4XErqgjcEEbxc64XC5yN4QwHrc4caot5qiKJRKB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FLwKqahcU2F5jeVDiqYIcEIqSL7CUai7zXkmhuB8436nC6KGCYUsPrgcEHcjDFNclJW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6hEEWftMFDjs29VRQtbJrh5hSs4dCVlP1LdjupWLOylZMH9KkPtjndJxC4dlmVVMqRv0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yrKFpErVjFR9rcA7yX/uwdpc+C1mqciiLOET8S0bYaQWoY4IeCPVTkpHS6LVEFVAtneX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ktUKNrrO5KkMEjDos0eqg9vZapUAg0LpgJvgoINXRRUea81VVVEbxeELjhJuajeLxebh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jCaY9sJhF5qorT811avQKXBQPj5J3NTuDlPihzRRCiOd5RnK6K0+ew5hRumtLSMOS8r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ybcI/wD/AHFawqJhcFwXBcFUKoWZZkQ50R+sjFaO5uO0grRvvYgOIgQoe6Y8+Sn7K70K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afZS9nd3C1rEj1WjaC0B6LeOHVq3/wBivzDFL2iz7rVtWHoVD3jI9VJzT63UXHYf9VZN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AdY+a0GtI0uPNTUS1p8wpLWbBRaoPn4SZ0ncgoDUbyWsSboBa5h5BQaL7M0NpM3UgtbW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TlpFaRX8ioXEqKjpu7rMUBpFVKjdxWY90dcrOVIuQnDqvxbYw8l+GNILUNPhKiJHktII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MAQwhOubcUEELioqiojqlZShqrKsqyqOijJUKoUELq3SRa6hVlGokvO6CZ0UfJHaVvpg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eNWdqzhbwLeKLaYjAV44el+qIYDeQacMMbxghgN8RjkI4dFwkZi4XlEGhTm8jdwXBcFw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P0NzuNBsxcFbf6hutOuE9MBus+hukSpWr+6l7Ra/UvzNp3X5hy332Wdv0qtn9Kn7v6Vr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RaDI8QnD2a095ZVHleJlWemYtJToEQUVNSXldJTUWiW11QT0W7d2US13ZOLNRvLjg15B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s25Wha33UYxK1DM81zcouqouoov7LSd6BR+JaIm4r3ba8V7ttOJWiKBfwC0jTgoqHEoN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JKMispVNXmFObebVUWg+6kXN6zUaeYWtDqplVuaeITXIFQ5pwvBdatEfNRYYjyvYeNLg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RuCF80IFRgVJqoEaLMUJm4YI3ReYQmoud9lmKhEpsNKSkCqFZVkWRZFkCyhUCoLqqqzL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VSqlVONg8r5TvLjwXK8COiocRcIqF00AiIKC81G+CjxGGCN0r5IzEryOF42MeN8OCK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mjkP1MbPQblZ/faBBWv+obrU+aEbwnel5vs/lOKApswHGYorIHjGBUKt5KLb9VaTqKA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yCm3SPmpC+Fqxj28iEX+yE2T/wBjptUHasKqQnhDWCLipztT9lJojzUXTKiDLkVC0Og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qouaUSWuisjiVkn1XLnrBQDxDnFQ0+ygC6HkFqiXmsogqqZ+90/7rK1S0UNJoIKyFajY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tMeqyfdbtqyMXwj0WZZnd1mPdStXQ5LeLN9lH3kPRRNs6am9x9btRzm9CjC2dLmt8eyZ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wBmh+I9H8Ry3jlvCte1ct45bxylavQHvSs/2WYdlVvZfB2U32Y9FnZ9K1XNJ5aKgS3ss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lnZvHZfiadi/+UwtOxeLQHiFCEyj5J6ChfB9oI8hNEezs0RzNVG0LndVrNUlw2HHCSaC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jhElRUwxQu1q3nqo4Z3ea88Q5G83NTsUW1xCGOKMOSF0EY3nqmHm3AMDj+qjYF3xmTds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+AJ8TOSzKouN0S9rYDit8z7qVoPpKDnOgD/EqTHdYKNrZvYP5DaQWg6IIIgRwQ1tIc1F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mV5ryRtnf0rTcZnYyWtXFAHSdyCmdFvIKQVMGi1Qsx7y04uUmsCzgdFO0U3RVVMhajpe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txuGIIwEByVnhHW+GC0QuN46KiPRcFIM7LeBHQdEJpDAINgqD6Qv+wUVQd1JVb3TdY6f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lUMFJjlqsI6uWQfUp2Vn3XwKtmP6VN4WZZlpWdq5h/jJAWmhbgfuE1pOs7QRqKotJtBH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UWuc/o1H3Nn9S17R3RslIKV9TtrToh0xDCbhcOuwhe7zopXi8KYpfJeeDrcbheMELzy2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eQUUbndUz5boI4D4Efpst2yQ27/9Qo+qtI/vVAqBUCoFEtYerVubL6VubP6U7lEp1z+q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UVnBaChwVEBykprR5ptlZluiwceKn7xp5YZKt8TXExjHaIInBZis7u63ju6zv7qpVTf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dEG83NlfPBSKEjIqOi7sshU2/dZVQVUhcZiqzhHWUo9k9hYHOdKfBAOBHW6q3k+UFxQ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VAqDCNuNuMJ2Fp0Tem1GyiL4YGqF/rfJQvCGFp8rvNHE7lsZoNoonNe488Duq6BcLjpQ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4EfowvN+g3eWm3Ctf9QqZT/mxVuPVOQT/mw2L/hLIbOKkII3QbW48itJtTw5r+b6eSmo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CVMR9Vu/uotiPVSniYWWmi5vNQ9/ZqLLWzLeeiVre02cfkW/Z9KcwwJaYIasVTRWqVB0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ug+Y6qFmINCoiIJkZwF5uAhaC1jmjJZFuWuUPd6B8lQ3QiCpTXutP8OMdFZiq3azYhSs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jq9lmA6NU3lZj3UVZebfHDbt2hT+ib02JwBBPOIYTsPW+sDhCkjey4Qpgle6eyIUFG7R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HD9dYf47dqtieLllUGgDGbnIJ/zHBFENP4jJsP8Awi140XCo2oPPBB+VH9rZDBLYa2GK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N1p5zwTGIKSshAaw4hHRhI8l8H0r4PpWf/aFFtqQVZuBgXWYKYdM1TiZwXtE8sCmEeCs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8bSifI0TNU0VCqKipdw7rgqhVCqqhVWZVT9jEcLigpYIYRjdey7ywBQu0uOxKPHC1G60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Q6R22i31/Rxi0Qm/L4B/XBmwu6XhO+Y4fd2ZLecFOacHiJhLYhzqLpcFEXw5lGKkpheS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8kIO0uqyqZRaDqlclrWkCpPCzhO1homh5KrT6qrO6naMU7XsFPTPqpWf3W6aoe5suygb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Cb0XsrjyT+uH2b/SCb1VoPJe0/KrE+V429jth4KWwqq3Vw0VFRU8DVZlXAet0LpGV87o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ZhVTqo80b2bCCOxhzwEqCjyRJu0B1Ox/EbFfhP8ARynZn0mpgjrs7ezAELUQuH6VpXf0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6G71QR6nBNdRdJTxtbGq0QIQvAOFrmfFNQVIqGMKJooWchzuhflv4dlkasq4dlVqk+z7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31kpTWaBVp85TOisTyKf1w+yH/wANf1K0+Ve1/wCkvZulw8BZEcDsqqqrfxvoqKl1P00S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4KCigoXwXmdgCvLB53TugiLgm3SQU7jPVRQ2QjwMRgaBxUVC9+0msggVlVFQrKsqyqTf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wx2nylHovVDEDgpiDgmukb5XS9VocVwKlCCiq7CLlrSZyRU0YuCnaBZ/ssx7LMeyzqTg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mY8F75xdZDgBUrSFYTXEqM1qggrSZA9VaB1dIqy+VM6oqoWZZln+ysrPRyCEVDzVoP4L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2yl/lJqjhKBwMIycdgwCvG9uEEXHSUBlHFahmuhuCldLawwAchcL37WVRtB4+WyhcE4+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1r8pRQ63DZ0UmlSB7LWsitYOHUKGkNErVc0oFSM1Nze61rSCc5ul6BN1LUgeS1bF3qhq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j3WZ3dZz3VSqlZio6RAUgStUNC1nlTN8lTA2zdlK1LuQUQD7R7R/ZaXtNpAcGhauiVC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tOAaoA+6ZyF1khsHD+JVq3nZuC9k2Uv8pQR2UXbGF4GDR5XFOZxUZQTz/K4IXmMV5rrt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2x5H9TicHVqhtimHyx0XFODQYrXs3dlCPFTcPAzs2H0U7Cy+lbiz7LcWfZbhnZarGi6m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ISu1Gl3RFxYGAfuN1mVVTmV/wps0R5qqm6JQL3qFn+GznxXnfZFHqm4uS0muEeijYOIe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sJn/ACmLiL53nBHktLnsBc5A0wFRTVEGBVUbgPJBBBG6adHYm9zvJRPHBHyUeR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LMKfqOldAUwWXyoO27Ds5+DqO6zN7rO3ut4zut6zut4FvPss5+lVd2Xx9llJ9VqN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4NFfNHUZ9S1kPNQLjDyWkxz/e83OkhFwtHOrq0UBROddG6aiQg1pEAoMbFZtBvkomZ88L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gv6v8tuJ4lHCU3lxxAHG24KdFJC4o9bhe/AVJOuiU48Ds2kUTLMVcVC887ntwVVcNcOm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2HNSrhsD5G6f2Wrad1Jod0K17N49NnE8DfRUVFlWVZFRZfupM+6k0KgXBVCzBZh2WYL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W8K3hW8ct4/us7u6m53dVPgDgZ1Vp0TlZ3tudOpvF3urKTnV6KJxhA+at1YHmp42p3X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cAwELjLGzpg9Ub/W4Xu6XVndC439FPGbo3OtOAkL9bnEYHDY1VcECJLRNOB/T9HF7OfM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dQp2AHQwTx7O54YJc1J/2VWqg7qbFkKpcBwuj4aWCa1bq7OS1rRzSj7pweOS0TI3tJTw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+SqtZ0uSldGE1pmQCc93HYBO8nK3HkvZjsIo/wCWonEPPGQoRmcbNERle5HBG5pvPS8o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64XXQ4LV4oN4oQUBhsngRBksgWRqytWVqo1fD2Xw9lmHZZ/st4o6a3jlvHd1vH91rOJ6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ndonDoMzu+2zmpKYhdOqmpX0VL63GYVQsw7rO3ut43ut41ScFmWb7Lj2XxdlLS7LK5U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oVGrguCqs10prRs2wUbQlxunZe8PmFL2bQ+WSzv/ALr8K2dH+QQa8tA5goWTZFvxKrVM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v0oLKOygbMLeEKJtHFBzKpthZ1q7Yjorbycrb5V7P/mOJ53j9uERuOCTYDnjnwQNzuCn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LjzwTuODzwu6XdU1vBs15jB532fz+FP6HHGOYQQvsvnuBCBv0nzcaDmi97TpHzWT7rdj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W7HdZAsjVRqo1UZ2Xw9lmHZZx2Wf7LefZbwreOU7R3dZ3d1nf3WZ3dZnd1xwU8Npe0vj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VkvNawKyr4VCzMVqhZtFi5nmhoqagJu8lpuMGqAuksy1uC0LPWtT9lF1eewmgvagrX5Uz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eqqFmCzBZlmVV+HZ2j/AJWxX5e3+grd2n0qVladlunLd/dbv7rIO6ygKa4riqFZVlWU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qqqzFZisxQ0uBheVPDALrszGlQgLh5yRGIYT0vntCo8FNOdzOGKkirNnxF0dvVVUP00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hyu0n14DmjaWhn/b9Si8zuiAo2jwPNEWf4jlBzpcgoQWkRBqkLpKZQCAhfrIxIjyRFkN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KJVFNVuksqmvaWxFE82jw0aPFaDYkaUYrkoR/R635lx7LK/6VKytPpW5tFunrdHut2Pq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3Wdi3rOynbt+lb8fSta3PZQbavPot5aLPaR6rM/up6XdUPdZVkW7asjVJqmBFUu0bKGj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m1s/6tnG+JKlTFJC4lHy2Fb5mJxHZQCPncMHJAJyOjK2blP/AB4GSj+mDED/ADF/VF9p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XL9BoVld2UmO7Ldv7LdP7LdOW6KyfdUb3VbP6lO1su6nb2S/MsX5n/ap27vpW8tOyz2p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VpvK0LBuk9RtXk+V8OHHAbtIGa1ipTKDmMn5ok2kPIKJcqm6ioNjIKBTrqY6XcO64Lhd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/wC64d1UKoVQq3VVSuK+LupB3dUPdTiF8ZWQ91lasoXDFbbDMq3VvkLpXUUVXHATU9l63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4LgqqqqqptoJwr0TXWZi1SWtdFtcUNkIGE74qWIoYJKGEoXTujia3BHhdo3TUV7Rowhp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+sXhF0i34Zr4e6+H6lVn1LNZ91nZ3W8s+63tn3W+s1v7NfmLNb+zX5hi/MtX5kdl+Y+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vnrPaL/EVLXustp3W7f3W6d9S3H+5flx9S/Ls7r8vZLcWK3Nj2W7seyy2X0r4PpWcdlv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3r1nf3VXd1xv4KqqsyrfRajTaEcSp6reQRwRUq3aTjAItZrKoC5qUFVV2FLqKioL+Ci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V8XTZW3TFRRumqXVguakLssV5hEQndMXQVL5lUwQxnrdVVVVVV2cDJgqtFggApqajZn0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eCRUsJUcEdtO4pxFERhi5RNEByTtDNwThatLX8R4EKBy/qLBzfgZaehundVT8LVVx0x1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ea8lILKtF1lJR1AFoezkE8TBfi2hdfXFP9OoqYOC4KqqFUKqqrTzGwqqLWK1YKCkvJSC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fVTUkFBSK1jsj18CXfuK0gIqLe13NQctUlSgVNt2YLOVouJIN8cRjGC0gCgiYKQUcJP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yfCplc2AJjyU7oKDRFyjamJWi1eamssbRtFS0WW07rdv7rdO+pbg/Utz/uW4Hdfl2d1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suyyWX0rLZ/Svh7L4eyoL9F3p+lhQwezt8ycD7PmMHHbUVNlRUVBdVVWYd1N47reN7re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d2VHdllct25bpy3S3YWRqo1VHZVb2ULNGaiZnBOgRsfZZWdC7n+gVVQqhVCqFmCzKq4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KsiyhZWqjVwVQqrMsxWYrMVUquGPDF/SqHYUuotZSU1NaqktebllbdOV0CpKa5m6E8EM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CeDVN1FkWWGGQiVrVxaqkiSpccRHkjZvGqjC44xfq1wyuDQPNaxUGDBOq5BSryUXXi3Z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0wYLBv8AE4AntJhxos/2WY9lmPZcey+LsqO7LK7ssjlkct25bo91ulufutz91uvut0O6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nZfB2VW9lmHZZ/ss/2W8K3jlnd3Wd3dZnd1U30VFTwICCh5KLzAI2diYWP/AOV9cPFc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UrKqLLdQLguC4XVVVmVVUriuOCiptp+FHylUlfPBRclK6d1VNSRwxcpXTUsH4dmXBSk4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l9RdVVCzKqqVVVXFcVQrKn2UJV2lEb5YROELowTqQ8FDYRu9Lo8b4NmVEzK0eGF9k74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pgwQ/azAFZWw4ap/VZlCC07QwUMtly5+Ml+jUUsDfVRjiI9ksy6FSoW46xQcKKV0TW6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c1EqRCjGSrc1g4ov94w2rRpOsviATD8QML5YH9drRUvceEFJazSpRVVVTOM3wwlQucEV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M0MBwRWqFMqSjdHDE8FaP/c6O3H6aMATvlF0b32X7hL9EoVkd2W7f9K3T+y3L1uisn3W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nbWI9VP2myCn7VZqftY7L8w4/wBK3lr2wQY6Xmo2ri79D57SioVlKoVxVFRUXBVCzBZ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oqLKsoWUKEAmXSwNaaIizkPJWjLVuk1w7FN01JeV/JZgqhVKldJVWsYlUXkqRKktaMVz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bFo9oe3Qfaxr6LTdjtOuEz2jucVDiLp3SVVJxWYqe153yxDAdkMAvBwm6eDyTrCxmTU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2d0FC4BWga0kRiJLI7ssjuy3buy3buy3Tluyt2VkWX7rKO6+Huqs+pZ7L6lvrLut/ZL8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zbOy/Nj6VP2r/avzDvpW+tOyz2vZf4xWW1KlY2h9V+Wd3X5X7qXsjVL2Ril7LZKXs9iP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/Svh7LOB6Lelb1ynau7reP7qb3d1mPfDPbyvpfIKiophSCyqiop4OCmqqqqqqqzLMFVV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suykfBWUVLCHARATouDfIrQZl4uQAaYBUU0ICazALWtVJymZqKoqKAujhC4KSoI9Nha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lFp0X8CtG2GiefBc/BG6FwhUIY5Xy2IwC87LyueLOh1vBO/SxcLirL/TviLhBWNox0AZ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LeuW9d3W9f3W8f3Wd/dVcviVSq31CrfK+eOl1fB5AsoWUKioqKiosqoFRUVLqXUVMFVV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ULFcLp3SwTopQX8lpGZ/tfIqLqqq1ZoaSlggFKN2VRMsUxgf4H3z8xu1hFauqfJSg5Z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MRAop2GdxKG1GDzvd0unXDxWqFRTUXER5J1o9zYnzWZndZ2d1vGd1vWLfMU7Zq347Le/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VbRf4io9fEpRvd+ntCb8mCPAoI/xMcXFSbdXYVuoqbHjj4KoWcLMFmVVxVCpNKylZFkC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WYLOFmCqqnsuPZcVxVCqfdUVFRcFwXBVVVVWR/ldHFRSBWqprhdNVmtabsU1AXyE1rNk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wu8Axp4lBooL6qt05XZXKVmVINC+HsoQA807SPDBLBHgtW83xURcT4I3SULpX1j0VCEa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WTZeaq1vQLStHFx8/wDIf9AwTWg/0T2HiL6rMFVV+6q3uqhZ1nWdZvssx7Kruy49lxV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ioqBcFwVVmWdZiqlZiqlTJvp+i1VVUKoWYKqqq3cVQqhWUrIsihofdZAsrV8K+Hsqjss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ZiqnxVn8ygqqmGSgYKS4KkVyWa+sLuanG+ULoLWEbuaMbqhERUMJ2FFRUVFTA10pGKjz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h5rWMcbumzgeS8roL0UcA8GCnhzoFQY2PVZodFrEnCfMeDNw/TIXdbn+QGGVUI5m1Vs3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ZpqpVSsxVSqlVOKmxn+jSvgm9cEsMdhG6iiVJTUTW6sVIqJUVWanRRUTiPR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6qqqquIMtCNNvNTc1QZrlazvQbI9MRvrdIzC1rzomaCCdgntZYAE7zA2DD5Y6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L2/qFpghdY2rctrqlNf+9vixsqFZHdlun9lunLdFbtTb918I9VNzB6qdvZqftLVP2ke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FFRUVL+C4LgpJulzWW6alRSunfWCrdBsUA4QlcZaqrJVN07o38bqqcUBom6eM9L6eL9M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AuKnsTsGO5jYWZ8/CgfpvnfHmMQPGzcHKyePhdC6l1FRUKylZHdlkd2UrJ3Zbp/Zbly3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3Xw91mZ3W8Z3U7az7rfWfdT9os1+ZavzQ7L8z9l+Yd2W+efRZ7RUtSt1ad1+XPdflfup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izspMYPRSLB6LO3st59lvVvD3Wd3dTce64/o1CqFUVFlVFRUVFwXBVCqqqt1b6KioqKi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bey6qeOl4944nyCg1oATCSEbSMZUR0rJyoR1VcM750VLvO+t1MPpdw2XBVCqFW+m0C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udzTvJQcEdmdhZnjHYdD4MIfpwvb0xFn7hBPBaCQKHyW5s+y3Vn2WSz+lZWdlRvZfD2V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eFbxy3ju6zP7rM7upuKqdjTFXwPFZgqqqqsyqpm+t1bqqqquKqVxVTgosqyqioqKl1Nj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NccNNpZ9VC+YwG4PfqtF2jZV5qLyTBZytX2g2TW8gtf2u2coD3nqVJTKlglgnsvTBVVV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wyKN7tI1xMlEIm+IoVEI4fLCEdhHkdhadL6KhWUrI5btyyLKqfdfD3WZndZ7Put7Z91v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q3v+om4YpqJy2g+6c3kcNbqKm2rtZqqzBZws6zfZcVRyyuW7KlZ/dZAsjb6qt1VVVuqq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4OqzBZ/sqqqqqqqri4qmGuEQ4JpHLENMgRoOabaWttok8IL3tbMHVlVE2lq0Q80DY6Wj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gUmgeq/FOl5CigwAC7WaF8TehUW2jkbQDUAqtLgFO1atS0+8FxPqpAqQEFkWQqexHS+X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pfE0Q0TEXQF07utw2J2FoPLYOVG9lw7Kv2WdZys7lnKzO7rMVmOyd+mRwnECpZhrBC0F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HdZh3WdvdZwt4FnW8Wb7Kv2Xxdl8fZZXLI5Ssyt391ux3WQLK1cF8PZVHZZ1nKzlZ3LM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VV2VNrRUu4KoWYKoWYLMFmVfsuKoVxVCsrllPdZfusn3WVqytUg1cFX7KqzLMVUrMe6/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hfpPLdIUTdYRJhVaDiCYxWlbe0HRFGNbBN9m94Bo/uCgPaLP3n7go+/03/MtFzhpLMJ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P/eVH2l56CSIJ1VzPmoWQBMKkwCexz9SOVtLn6bQ50YtnBfiFjfLSUG2jAOq3ln3R/Gs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lak3+S1mkbAeMKb0uGP0xODlJDlcL2hBDb8jcRzUNgevg3fpY2xgYAHTb61CzO7rMe6q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RUXBZvG1u43cVQqhVCqFUKoVlKoVQqhWUrKsqyrJ91k+6yfdZQsgWVUC4LguC4L4eyq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p7rjtq3S8CcRVn0Uhg/9FAuOieC1LOfNSACzw6KLySoPiBzWmX6Tl7xgg7iS2K0LOprq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II/9T7Qz3pmYcPJaFjpOPRaVpZt+tEM9nif5UUWxUlohrGiHBqe51oGBvPjdIIWNmzS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F/H8Oqaywsm09e60a8SdgFwuqFMqqzKq4riqKioqBUCoFRcLhtZxujcdGa6KN45Xhvqm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JEObBeV0IXBWo/lsHjz8Gf0ueCGy84w2kr6XT8HQrKVKzd2W6f2W5KyL4R6rOxTtGK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4COOWKt1f0w3FWfOCljngkogy5FRNi0O8lDQrzQPumOK0WNDfllBDSjpfyKj72DuSACi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BEeRWnbWrYxyJutotJzcUWh7QDxBmoOtCeigwQGxb08Y0cON5GFwDgRebpXAQuEMRugd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FRe4wFwT/wCU9ha9fBBH9ROMFPPIg7GiospWVyyO7KVm7st25bty3ZWT7rKO6+HuszFv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1T9o+yn7Qey3rys1oqWhW6efVbg91L2YL8sxSsLPspWdn2UgzsqjssyzlbwrOVmKr4Q3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ql/C6oWZTcsyzLMbuN1FlWQLKFS6PGKZ0xTx1v1REqDpIyB8yoVFZCajAx6KNFrviO6g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GxtLT0uki7ndrXmEYeand1NznaMLtI5UXNMwpYTcEVCIF0RfC6SdKFztE63BaT2hrjWF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7TA7B+zgKfqkVJDZva4REFuVuFuAtwFuGrcsW6Yt23sso7LgPRVHZZh2Wf7Kdqt4VvCs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Sq7al1MFLqXUVFTBS6l9FRUuoqKioqKmCmHguCqFUKqqsyzLMsyzFVKrgosiyrKsqyqg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yzKqzKt87pG+WzKa03VwaQErpKdcXJShdquN0yfAsOCioqbKqrcNiDzN0kwXwuOsXR5o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LB1U1FRUYTumoXU+95uPvDAc0YOkvJSuio8VaM5t2Hpi4KgVHKjlJpgsruyyHssjlkKy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uCqqqqqqqriuK4riqFUKyrKsqoqKmDMFvGreN7rOFmVSvi7LK9ZHKVme63YWRqoFwXDt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N1Sq3VurdX9VOPRhqi+ChhEFPwrevgxsbIEKIubCOjygpIqSnRNIpcEbhpVUlwjikrC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dwRQ4OR1owQX8hd08rppwEI9FBZdKK1ZcaKSndW70Tmdsf4ocTDgt2/utz91uB3W4Ytz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Z2Xw9lX7LOs5W8cs7lmPdVKreP1lzr+N9FS+amVmHdZm91nHdbxvdbxqzrN9lX7Kjlld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svupWQ7rdtVGr4eyqOyzfZTtCt45ZnKZP+QeOKoWYLMFm+yk77Lj2XFcVQrKVlVFlWUL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EXVRKphh4YdfBjYNbzXkFAXC43tJu9E6F5UBRTvN9j+2z1L4oKAs9WNYqagVpChUNbt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ZqaZEkOhwKGmYnmq3tAcIcrvRMPNuNnT/IMdnZssjDiVnHZZ/st4VvHLeO7reP7rO/us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30/Wq3VvrhoqFcb6FZVRUVAqBcFwVVmWYqpWYrjgoqeK0zU0vPjR1VL6KioqKmCqrdXaM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y4XQCETfad7pp3NOjOd8bgnvflaIlWltHWc6KsrSmk0G+PJNeXPbD9i1RcWcUTrxPnK7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YhNAiXRFG6ESCKX2LuFMdn08EP1mPBOd5/otFlKyO7Ldv7KVk5btZPup6I9VO0s+6nb2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GKqVVVVVMqR+6rfX9I5+N/iK7afgx1w1VVVVVfBBzaoQMDyXmgJ+mCSng0vJFeq1nOaP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trSRlCB43O9nd8OXpcVApwNFaEvDx8MqKCCDmEe6NWqVzmubDkQgtF8n8EOmCIvY79r8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B+oGGxjxdLwNCsruy3buy3T+y3TlkKyfdcO6qzup2lmFO2Yp+0MU/aAp+0Hst48r/EKy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9mCl7MxSsLIeilZ2fZSDOyzDst4t65bx3dZ3d1U/oM/BzwSxTvpdRUVFTYV+yqVXB5la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NjD3jpK0966LgVNSuaMIfeG4/ZvZgf5uubaCjKqN8eKbGM0LQBAhAirbig5t3MYPNZSL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vX/JUE0Ot2thwgvzP2X5j7LfFb16zPX+J3WV59Vund1uD3X5f7qXs7e6/LsUrCzW6s+y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lUdlmW8K3jlncpvcsxVTs67Wv6BS+ioVRUWVUuoFwVQqhVCzBVVVVVKqV/3v4XcLuOD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pg94fTBK7V/Q6qoVVW6mwGM3yJC0X/iDzUW15Kd00Lgm2YQlJCFV0ELyhcFbWnCOiFDm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tdTyXlg926a0Tl4IhQ5FN5FeSPJHi26F8CtVadpN3wjmve2spQAx2XU/5K0nZuCnsKqq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xVT4GoWYLMFmX/ZcVlK3ZW7+63Y2lL6KiosqoqKd2UqioqXUVFTZUVBfVVxUVPGQ4cVA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SH6T67SLSQfJQfaEhBonDmveF0HftTvfN6QQc0+igjpryUeCJ53QCgvK639oNQ3V63Af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QppJ1HSKj8JUrohaTaqHxBdEf5CKZHmjDMjHBowMOaYLV2s7gE3/AKZvvHH7KLrF5eve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Y2RMJrereLOVVy+JZXLIt2t0FumrdNWRqo1cFw/WtJ2bgFF19L67SoWYLOO6zhZgsyr9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uWQqVn91kCytVGrh2WZZ1nKzuWY91x8SEIw7LK1ZWrK1EiHZTuoplSUAolUasrVlatWH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1ZWrK1RbDsp4pw7LK1ZWrK1S0V/22VCtbR7KjeyePNVUiFUKqko/8KjeyjBvZOEOKhd5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srVlaqNUR/ZQWsTjBNFRvZUb2TgIfoB6+BiwkFaYfE+aHvrKDfJO1YtjER4LWDmlaztG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nK6DSrGwA/BrHmbm6TYOJiVotOrZatxbbGLrM6N07ocCiHOi1tdEK3tXO0A0xgUHO02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Lg7zXvLQ+QAqUPd2JDuMTwR92S+0IyoMYBZDiQhC2j1ChGzHQIvtDFxvKrjb836rDwWi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kokOisrlkKyLIsgWUKgXwqo7LMpuWcrOVncqlVK4/p9JXTIUi1fCpuCkiRVEG+AQc4Gt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IxRRlxurcDOCCmQpOaszVDTaohRUDdVNEDBBTKkQuCmQtUgoqQ4XcFwVVmVVUoF2nVBS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nxCgpXO63aZ9MJUTG6bgpFq+FZhcXNjFEYmwHFAKEbnbQ+Cqqp3hww69mOHJadkacCjw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tQ8xbaP04HgfJWdmY6xVrb00GyRe7M4xNwJ3T9Vy5hSUbZwaBxK9z7GTDi9TmcFT32J2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YbRnnxTbdo1LSR6/pUgVJjuy3T+y3Lluiso7qej3U7SzHqp29mvzTFRUVFRUCoFQKgX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HiE48k6DpXyctF7ozu0hxN1VE8LoNMDFGL1VVQa5xqohUvAVJxUSoAyuohBNY43AgcLg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TfJAEyTTzCe+EwMUAg57QpKpVpOV1p1wRLZ3BrCaolx43O6qHdQFMJb5JnOCdzRnK/V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0nBEp4jK520KGKl1FS6mwPiNOzMCm2dsNc0I4qHFNsgN6Zm5tpDVHFN9jsvmdgAtco1Q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tLU9BywnZDYWvTwQ+XBL9DlsZ3SUXo+S0TU0T7N1YS8iiHVEiPCUKyO7Ldu7LdO7Lcv7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uplg9VO1sh6qftNkp+1sU/avsp+0OPot5aFf4q3TypezkqXsoWr7LZqVjZBSZZrgPRZ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LeO7rMb6bURTBEURaDww2fzXN63h3MJzk/lhawo3iPNVCg0/FhEE3oifK5vVQkgG8+BU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ojDAUEyYoiG/3UST3T7rTre+PJcO6IbEeqEY1R63Okap/TFNCYUBywt63N64Z8l6JzAj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aftMU32qznKatOLmjSCbAQaTVOfls7NqfavzOMcA0hRsVZy0WMHc+ItBzafBemKX6VJc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LWxbFtrWHNbty3ZWT7qg7r4fqU32Y9VvrLuvzDFre0N7Lfnst69Znqjz6rI7utypezhS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2fZS0OyzDst4t4VvHreP7rO7usx7qpVbqbengdIKElrQw2fzXNHndBWfRWg8lHC0XB3l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E3oi3yVFQqhVFlK4qQUwVlKYPJPaKkXcLswWcLSL0G6YWcrMn6Nz4t4rKFlR0WiioFw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pie5vJGlFE4QeRuA88AaAm84IiMyFpFG520Kb08H6eK/6a3/AKSi1OAGVys/Zm1fN3T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D4pw5HwPp+lywyWtgCLeCfCT7Oam8rMVmK4qF05qWy5ql9fB1VQuCqqqpuoVlWXFwVRd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Kqqqqq0qzUUWxMjd6JvREEmiqVUriuNwgm9ESeSosqyrIsgWVZVJqa+AuEAqY6hBz4XS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7rTqqqqqqqqE0etzuqtMVp0TumIkwUU7rgD3AVugCZXG520chLYV2fp4mDRFWVpaTnRW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O00rO1/cCi6z/Hs+barzusZHRjGKc3i/V8VbQ5xu4LgswWdqzhZ1nWYqrl8So5UcspVD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WNHMQ8FRUgqrMFmHdZh3WYKq4riqFZSsn3WT7rKFQKqzLMs5WYqp2fmqqGjE+AmDCFzm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gv6cQVn0T+mwDiDVQUGwU8IB5rhdIBarVMEYTeb33P64gj1ud1TumJ6dggFpOjS5zG4I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3O2hQ8H6YT4MNbVQoUXNgQOBTnvKjZuIK/GsiW/uCAbaaJ5OR9o9nbo+0Co/cnC0EmC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ZyIT/aLBgZaMmYcfAx2Ef3NB/X4bENjrWklnCzLMjM9lU9lxVHLIVlWVZQsoVAvh7Ko7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Vf1ASkhBGc4KJN0rgv6cdn0T+mOikjOaJjxVbq3gnmsyzKBddqhTEFVZlVGN2UrKVlWV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VVShVHrc/qh0xPTsDXOEkAEQDUIuN8AowqE6c0515uftCh4M9PEe9cJmiHFxQmiCIt4h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+EQRNFvw8EA8l1jxHJN9p9nhB4+pC1Y0gUgVoOXtHvYaOh4MYrA+RH6zIKaptbOz/Y39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ZSsnLdqg7qegp2jAp27VW6qqsyqFmVVVZlVVwVUlQXfEuKoVQoS4JvREw+G6ioqKiAgm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CFIISEUeiMzBZlmWZVKqqlVKqVVSWs5xQ6J0hGCc3lsX3WnXEEetz480zE9OviVAAXT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AjCGA3P2hQvqqqt9VXFRUvPTw7W8yrNnnBaJ4TTmg0Ki491bP4DWCa8J4aNbMLrKNQ1E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h0HENcarSt7Rzj4E7CxHl+mVQcKLgiZLKsqyKioqKl1JoYo7G1tT8Rl4ahWR3Zbt/ZSs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O6no91ms+6na2an7QxT9pCn7St88+izWhWS0K3Dj6qXs33UvZWLVsLNSs7MeiloD0WY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u6zO7qbj4HKYXGYinYYpnRWh8lBDA1BBvlhoYRuqMdFPE4eV1p1wzwWl1p1xBHrc/qmY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gERRJwWbeZTQFAKjlRyo5UcowNxIBVHKGyKb0VVVUVLpnanp4dvlNWfzK16InSgwnWQL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PonMOZhgrMjko2Mnuq1BrnQg2CLxTSK9p+bwTtg35P01puKCkndELueAbIXG60LRF7t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ndlunLdLJ91lHdfB3U3MW8ap27Vv1P2hb5y3jlV5VHd1uipWK/LhbhqlZNUmNWULgqrM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qVU/obYc02U7qyxtHJqc3mnjBJNtCihDDRGaM5RxAHmsqiBxxOutOqoqFUKylZSspVFw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Zws6zrOs6FSjo81NPlxTAKYnpyBIkgAqzUScNkfPHK6dwhy2Y8GMR8DauTOqB5mCd5oe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8HBe02AyPGkFZFxA4TXvbe0b6ImJ90MrU5sZh5XtGjz/AOPBOQkpYrJ/MQ8BHl41jULo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8Tt43WBbzVVJ/wBlmVVxVXLMsyr+g1WYLOFnWZVK4rKVlKybKmChVBHpd8UFQrKVJqos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cziVRUuaXc0GqSjpXZkNZChMLjrmCzrOFnWdZ1nTYO4qIKmFNruyylZVu1KyQMIRCcU+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7KazLMsxWYq0ndadcQR63P6pl0lQ3vRVBdxxRCzO7rM7uszu6zO7rM7uszu6MSbnQJWZ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dNhW9vh9Li8oJh/km2vCJF1pZftMQvZLcCsWH+6J/a8KN1rAkTC9q+fwTkMZhmZrLK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b3WZndbxndTtmLftW/C3/wBlvVvCpPT4GMvBxu8tgLgDQKSJKMOV0tnDGEHfteLqbKqr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qriviVCsqyhSAXC6qzlZisx7qt9NhlWVZVTBIqqqVUqpWjPug6cxcar4lxXxL4l8S+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iIxui0uXxLW01KKiSiAZR4KtwE6rjG4VXxL4l8S+JUKc4AyULgx0IRUQVxWqHLKVrNcu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8bg881BDR44bS6064gj1uf1VndFQToc7tCCEOVxjFfEviXxL4l8SBnsD0uf+gM6+Hs2c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3/iXNH7hBWT/ANjwV/7SH7LVt9t8q9o6g/bazQJaQDQwuHtP/tFzxZvOixrKnzVrYkx0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jgnMLjIwWYqpVT4+BQhsiieKPO53RQCmoKV0scdhajkI3cFUKoWYLMqqjlRyk0rIsik0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ZZlmKzFVP6WCU3psTeNEoBxODiiA4wU7xHnsXjyRuiFB7iuODioWbiouvDDzUUIYXxue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3VNPndNEpx87muKGwENgY3Oh+gdMZ27eqktbMVZn+YTf9S6wd/IK25gL257Z+/swYeYF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/wBtqPejSZZtdaaPOC91/wC0NF/slpKGjk8wrSwdNzTAeas/ZW0sGNswPPivafI6P2Tk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1mPHN8739EIqQmouvgjtrcf+Gf0mhWR3Zbp3Zbpy3ayjup6KzNU7RqnbtX5gbWSzFZi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nus57rOe6m6+qqpOVT3X/dVPdZiq4c5Wc91nKzlZ3LM5ZisxU3HDUrj3XHuqnuq3Vuqo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GCzFTxycVNxuHW6RVTfJHWKzFZisxWYrMVmKzFTJ2ElmKmb67I9dvwvqjjj4BodZ6RbK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zFnkae6Z5vFwPKatYcWJvSCtbP8Aa4i+JrtbO2IiwScOYNUbMHSsnDSs3c2lWel7HYWl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wVja+0HNbBzu6txa5/eOj3uGwY/02NLqKiyqELtHjUbIeAOBnlcE88IKW0Ow9o/0yh4X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3buy3Tlu1lHdfCs7FO1ap24U7dTtXKrisrluVKwClYNUrFqkxq+FVgs63hU7RyzuWYqu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VcVVV/S5Dw8cTk7x7ut9FRUVFTaDGfBDqrD5heOcNEp9nGbStP4bQRHgGsFXGCLGbuxH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EnkFb2oo95ITR57F44wiNsTfpt/qClTxBvCnWKCgURzRwyulhKnj9qP8Ddld2WR3Zbt/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drIO6o3upuaFvWqds1Tt1O2K3jlVyylSYt0Fugt2FJgVGrgsyzLMVmKqfHV/TuCrdIqu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RUKosqy3cFUKeJ/6A7rdTBS/hjrsz4EKyPJ4vtLB5hpazVCMnhez2LXNLhEny8A14q0x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aYv0T8J43e1+8txYGI0jxLfJNDHi0snt02O5hN2VozhHa+t8QtJuU1Hh44AgOAVEdGQC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ivaDWDVkaqBcFVZ1mKzOVSs33U3Kv6BULMFW6ioVRZVl/SKKioqKiph4KoUlkd2W7d2W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Vk+6+H6lvGLffZbx3ZTDz1K3LPVy3VmD0R0IR6IcS2IQ4OMIL2ecS7NfW6uCzQwv8OIk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zKqrsKKioqbKPgQrbTGVwvDuS95ZytLB0YjkVEzPgHFtlZWp/8AEFF720DRKAa2gFwY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xFgz3cfPiihsYwq1UWUrIVkcsjlkKyFZFRcO6+Huqt7qBwTofDkYIhQuI54IqmxGMBW4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MquyqswWZVVfsqlcVQrKsoVAuCqsyzFVO149lx7Kjuyyu7LK/wClZLT6Vu7X6VurX6V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o+4tey3Fovy71uD3C3P3W5/3KHuhH5lu2/WohjIfMows+6/wu6rZd1HTsoeq0tOyghF1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8lO0b2U7UfSgPetif4rR97P5EWm0/wBqI967S+VQ07SK0dK0UNK1Tmvi2FJVRj7wQRML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J0X/AFImDo8tJA6Li75kPw4x4aSlZ+mksoMuLkIMZ3TNBjKa0eaGjZ2UOiyWej0UmsDf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IBaRLuijFy4qP/Kk2ai0AKQAurh8laRyaU1720E/hXs/zbFib0wv6bKV0yq3VF0wbqqA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hsXI+AC9s05jBaezPpaMLE5rqtMD4Blp7FrWwla2ZM+o8lD2v26ysbX9lV+Lb2tv/pCi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1vaf4lpUDyTrO1EHtqCjsmuZDkqjssw7LefZbwreuW8d3W8d3Wd3dZjsCeJp4d2MYIeC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qqqzBZgqi/iqFZSqKi4Ya7SnhCOfFQiSeaqdJZj1UBFARcmicvNDN3XHupx7ritPitKE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Ip0BNGHGqIbCBUOChwUICF3lgmcFVW4hVPj9CzjAnScVAUC9n+Y7EJvS4C93TY+SkY4+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2JR8A3qvbQfLADGHFWxsXBzX60vAez6LSPfyYeasrP2n2gObayBs/wB3Je2+7s2kWEGx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aLHWsrWIJ0QdbgVbusDGzlxjwvL30AitJ4kUIUxPZz8DAUG0lsztY+AKsbUR1honaUvP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39lunLdLIO6+FZ2BTtmKftLFP2kKftC3x/Q3eP8A5L+bq3ezjzKrsCmdLib3dNjMqNb6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vJ17uvgGdV7e0/sj4SHFews9/oW3s+i4wqOa9mdZlttaWL9I2jW6Id5L2ngy3fpkf/vV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Lmezj4plQWgTI4oq0HngrdVVxQKmnO8lPj4eCOIqHgJ4ID1XktL9rgdvVVVVVVuk13ZZ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Vu1RoVWBTtWBT9oYp+0qftBW8eVltCty5S9mUvZmrV9nYpWdmFRnZVHZZ1vXLeO7qb3d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WX+z+uybhd02kwpHYSUY7I4eHgy4pzjxuKPgLNo5r2mwMhaMgn2VpmaYHxIWsrUxpIJ5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hgVaB22mnQ4r18NG4HGfPBHESbhj92wjTWi2t1uOTY3ZXFSs39lunqVkVu1kHdUb3WZi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Kdv9lO2cs7yvjK3RW4UvZ2KVixSYzsvh7Ko7LOs5Wd3dZj+tt8cLFucoMbf7P67CVzTh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YDC4Ua3heUevgHuPwhFWv8gHeICCIRKtXWjNPQgYJ3uwQNJR+HjfKq87mWw4ap2gwDYn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EHgVZ2rnaItBBaKgrT5Ssrey4dlm+yzlTcVmcszu6zH9Aqq4aKiouGA7cYzsm7M+CCtT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piZhP6A7phG2FwvtvmvKd18Ba+icrD/T8Q1A8b3tOUtMQnEtEYMToJsb7TRlO606eAGx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gwrAoF5iRcf1P//EAC0QAAICAQQBBAEFAQEBAQEBAAABESExEEFRYXEggZGhscHR4fD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/9oACAEBAAE/IULRaL/1L/8Ado0hEOCPB1EOCBEgRIkOSHJ5HkS5JckuUdiPBpvGdS1E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Yj+EX/AT0/gkgQ5JJJJXqQv+C/5b/wDln/tP/af/ANpn0VwiuF8FcL4P8A/zz/IP8D/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Eef+Ht/xnRC/wD3+P8ApHogjSNV/wCmf/sr/wDiZ/8AxqBIiNI9a/8AA/T+dJ/7IX/o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CyJCHP/ABr/AJVpv/z21nRE6r/+bn/8qX/nR6l/6V/8Of8A7sk//kqQof8Axp/8C/8A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wCOT/4o9EEEf+taQQL/AOOtV6p9E/8AGSSdJ/8AGxyBrZybi6faUYLT8mJ5kfpozCWC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QNNZ/wDhT/8Aky/8i/8AgL0L0on0Jk+if+E+nBJOies6Tov+D0ZjRmVipIYFvY3CHs9G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p/jT87a9USB96D+Em6syJniXhi+X04mRqnBOk//AJljQoPf+QFP8UkJ+DOX2WwkfdhD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EIhf9ERH/kWi/wCE+uSRaz/1nVP/ALQKzGu5vcHalZMPZiW8icg23Sy1j3CW8CWFtKHW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0Q7GgU2sy/6Cs8aBJP8AzX/5So+Aye5GdsScrLdYfQitehSKqneWLab4I6bngVzTtfwY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D9iPOfSv/CkIIMb/AOkC1j/xr1TrP/OfRJJJP/iXrgasuNyJErgZOGQqz9IZfbnI16Hd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B5dRjymkOhwlA3/+ZuBZieWjsVNSKi5RWfCJG77DyWb4SFzCPHuNckgNqa2HrWi2/Yle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oEhIWtGQR6Ek0R6YII1j/wCIvTP/AKF/xggaTIECGnj/APNkkUhjCfBS1+ooyUohoxIz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LI9aYG8LgRRfkj/zJC1kkn/6s/8AKSf+86z/APmz/wDBCI7aPIjv/lH/AIF6GOBq49Ef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z0Xqn/yz/wCBG2q//RYIEhL0Jlhk2X/wj/2L0L/1T/4Z9Mkk/wDWfUn/APlMPkX/AEj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9ZJ0XqnRMkTJ/wDUvUv+SPGrZXEorm7seKTQp7Ue/wD0kn/0Tov/AOA3uCiVYbMeE/8A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/wASSSSSdF/6V650WqJJ/wCqmEl5emNmW3UMbLwEEpkk6Tfon0J/8J/8E6TK/wD4BJPh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5h0tCYn/APEQhIkb1kkkkn/jP/CP/BBBJOkkkk6STon6Z0kkkkkkk9ySRsRJOskwKlpI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Solqr1n0Jjesiek6TpP/ABknWfSxhdemfRJPrknSSf8A5VHlpI35P/5fBI+h2SJH/Vf+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nuL1wQNJsXyJfMUvYvgnZOXwiCCPRH/AAggggjSNJJ1K9yUSiRMkkkkkTJJJJJ0eRAk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6BZQzO29iXIm7FljQkeH6qTROpJPpCdSJH0FS9JSJkkkjZIobk96pJJJJ1n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f/SiYjI2SSTYdEk//Zkkkn/0TPrVY8k/+Kf+61GP1JyL1r1oxCPTYtYIII9c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MklwZqqbxpDeegxo3R79ATlanxBBn5B/a4k/ynJ7LnbFZTejNEbuOp+WwN7HiHc+yI/4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v5FEOT5U43ewX8NP8EQftBfxI/wgm/ow5LfccS6ZcQOVxU+wN28Plh7Xz0ct/wBAf3cp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xP8AsTqPaf6iOmC3khkPNDLUmnKSybSqd+lk3Z8nn9hhrPmH/TFcr3kW6of60n/fH8sx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QkmFezFtfcfyAlM1rJ4O8Pyk6wuAVyDWxhNSqiuXPaNKmYeBEZ+MJZITTtOB/UzCi9zq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vMA4j/bP8o/xT/NP8k/wz/FP8E/xT/OP8Aj+AeDOx8EfwCP4BHJ8H+IR/AI/gEP+Avhl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OSBKIaIaIaIENRtytE3bDZJJJOk6ST6JJJJJJJJ0SSSSSSSTpJJJJJJJJP8Ay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SSSSSSSf8AhsLBJIsW8+mSfTJJJP8AxTcufVJJP/Fp0STrJPqnQmSSTo0i9S9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NiQmOOCZ4H0IQk4RDggR0QIGiCCCCEQQiEJFsQR0RrBHph64IILEQL/jBHogSI0hEEEU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OCHBHg6kXYR0DofBHhECPB0H+UdI6URBGZv5PL5hdvkyO38icIj4TIMK95UIx3PtjyZ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MaB8ODr/AARL/gP7B+g9/F/YJH6n7Qkcv7cF/wCP8Hpmsuc/y52fkzKIu0siizeRyf09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88bmUT5TjZlHOWHKaP6LJ8/OzkXuOb5X7H+h/YT7/L/Yn/P/AGIb/N/Y5f7PAt1Pb+By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5H0DEEcBS39Px/pH6n+j+8/q/uP637z/O/cKf8AsfJ/lj/Lk1P8WmM8c5FfKP7iblfn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50vlzm+eLt2ySOwveJmQN/CC/wBqd35/sf0N+w9lvkXwltlMk2Dl1CGBpw4lMf3OKW1Q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O01+NCZpf/pEvoyoMv8AsT+hSP40/wAiZs+C05+Gf40X8TP8Gf4w/wA4ZP22J4v8ML+I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4/zg0Z+ZD/nxMX6Iad/2DK/QCc4XxjIL9h/kjLfFPaug2p+if40/z/oshn+KHsaIT/TH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f7J/qn+qNeifF8DP81nOnwzrfDOh8Mh/kP6mO58j/aH+kP8ATn+lP9of7g/3Z/tz/S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P9Cf2Of1Of3P/wCZ22z17yFYxjDn8rnv1pv7g6PkOv5hozD3aaf7k/1pLuL+pzq/DP8A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qf7YnARxEv8AJH+WGcfAEVsflI7OOiEuUT5O7QmSJ9Ej2EiRP01EVdzY1J4F/wACf/hM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B5fpX/l+V4Eo9EuImvSowSuSZcv/AI7elaGD/kvR7/8ABatpZ1pWpIIIIIIII0Rohogg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Fwk22L2PzaQSyq9NHsiFwiFwQuEQuEQ4R0DqXwdL4OgdL4Ol8HUOt8H+Uf4R0Pg/zjrf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HX+DqfB/jH+EdH4Ov8HW+DrC4x1vg6Pwdf4Ol8DaqodCOp8HU+DofB0L4Oh8HQvg6E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BBC4IEIgjRf9I9UEEEEEEEEEEEDRFEaQQRoggjRuVIgQlpspGckEEEEaIQ08EuRC4IX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W+DrfB1joF1fwBZV+Tz+QSe3zRRx88X88P8ARHH8wiwb/RQsL6BoHKChn8J1vhoxIGo/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srLy0QZ+eLf/AKPBJb+BSkuR8/8AzI03F/4VlGfpv+8aL0R6H/zj0x6V6UNIStX6Y/8A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I25GJr0R6II/wDVBGsawfk+qPXBBGkeiCNII9EaQRpGkEeiP+TQsEaQR6WYCyXbGqFj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SBiFF6JEEeqT7O4QtZ3RHpWjTgtQkwZZIXAwuWMQxJiTYwJcGWBLwLVeiP8A40Ef+FGL3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JR/5oIEFCJKX/41pAlpl1k9WNYII/4LfkQ0BxRP0x6I0jSCNII0gjSNI1ggj0QQQQR6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BBGsaRoxIgggggggjWCPRGkaQR/z2ax6l2dUTG50gjSP+EEUJV6IIIIIE2IdyRwfq6Rr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r20DcaQ9KRA5GPCE7ox//AIy/wDBr/7q1AkCRkf/ABj/AOTBHrj0QI+40jSP+MaQQPQ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P/ACbNI9UEEeqCNIH6YNvSvUuB09mM2W1iNIFNkSL2EXYsoKEoZjsQHb0ZZE6Iy2vc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ZKJ7Wi/4r/3L/wCI7I6HxCSShf8A249Cz6XQRrGsaR649Mf+mCKEeqNI/wCsEehaR6o0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1NDZKbG1FCa1qyKtyBmYWONE12KFseP/AL1j/wAaNv8AtgePTt6ZG4I8keTsJ4gn0r/+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8A4p6QRrH/AIYGqIoS1jRL1WIVUuGRmqZEQQQLsXQiRwUsyBqTJeNEECGX/wBtv+23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/IT/k8EiAo25XKONaRUuBnV/lhYi3DpmX/Jf9I/6v/wBUfHrj/wDgl/5xZZB7cvwTeAXL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BBH/gRpGkEeiCNBaxogggggTOsZX9hgSn3lwyNF6FuGDOXIsvRWj/8AAv8A6Sr/AIHY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XkTwObgJqqS6CJmCXkkm22zNtSt0Jc7sxJPTRpH/wAuXSeUf/XX/iR/Vc/8II9UEEaq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gHsJxdKXd4LdnokOhJln/wwQJEf9iRBBC9cEEEDVCTgx6UyfRHoJS8D9RoY1mTcaS8E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k6zpJP8Awj/otY/7LWtX/wBY0j1rJHuevBHpgSjcavYbNIlgJNY/+LH/AII/+mxf+HP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/wAUlQTtwHMN7ewVsJvdpMIZo6KxUkLabsUP/El60emP+8aQJDQgSkjUj0oNIq1hJYNE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ttQkIV58jJJJkUlA9Hq2kloE8Q3uU49vTdkToJf5FtLopoGi/iGRJCmBZTdOH62/7BkL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oMgnR+S2Sc5FaPn1QIHQhmNyGeQ1i/lGf7h/uMSjg/bIrYUG3rfjW9nB1fu0mxcTIP8A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GVpPoQ5KBZrY9MRVK8hM4+gLjhIaDcCujnEyQLEr17zwhwEjt6S2NC/VQ/8APEv4QmYI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on/g5oXM5I/35yjNX74/rI9n8Ht8Dn/nASPDRzMSPD/4OBE8RHkjyjuRDkX/AElf8pX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rj0wQR6kXb+1keiPTE/8Z9Ht6fJ2I7CHKJXKJXKOwUPHr8k8kQ5R3HcRPd8Cc+sgyzv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+UNxlPliK3K8r1twXsb+htGn/ES/gEnx8ocqmNG6geheluBpHBHkhyjsJXItSChoTpEe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YtsjySudFpoZOWB7GBtvLTpHo3082NCydjIciVO7RMOEu0TJJHnyPW4qRCCSSh6D6fqQ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b4JaF/b/ACYdd/RgnX5ErQidhRbHcTPcD6vr8CN9C3XBK5QmuUSuUKORD2eB7T4l2det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k3YkYV+4mxL5J5DEtjGtoPo2131wNxHUTVRyLcbpeZHsvEFxcvaTGz4GizCEUVJO/uPU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n3ZgPeYSsfCMgJKwBGg200GaG3LefWmXqKlSf5Qawp/ASj4Ab/iS/wC1N/14iGaCC59E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2sPc2DvcLYh2YhjKl5ZiQEpNozg2vHraS7UZFIxvom/dJdvyOr8hcX5CR+8yTIQ7TWxZ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V1JFtPyv2Jtv2fsbn4hxE2g9pPF9FBpwN2iT9aONNBUOdY/zBv26c7kDdi+xkn7m85hj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EXuP9Af6DP8AKx3PmIyRcFZP2GgfqyFqe1dIyxJC1bw0/wA2FbRzQTyvMXpuCTSb9cD4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WfcP+xIN/wAiVrc19aR6UZS4FvRExf4A/wCEP8gf8MJ4R7FqwUl6oGMiRE2E6Egf45/j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CUMkalC/Zpk9DwxcDQxPa2iel8HsvgQTEvchLScOLC9UlHxKOElAy2PYewZyZe8/gQJe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GKb8o/ww25+Fq5aBy1OCwWRGiCImnGJj7lCZRfKcSQtkuOUOkhYGrYiyEa7ZUzC60n/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+poT2/Pr26C/j9f43oIQ8MX5Es7r11fn9k51QgeBSfT9SP7zgzcEuSXGSXySx27EK4/A+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TokS+WS+WS+XyM2rbP6XgWHqZbo/QM03KDm+USsAxkm7LMygvuP68Pc/AtYEtGrcv8X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ydDQViQjI5T8+uniC14RcQJK0G7SyD3MWzj9D9efD/ItR0Njlo8nyLt+SOyCYf3nGif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sg1kLkEBJY+o+/LavolwOH/BEZIPMXY8tHKK0rIz9LOzRQidM6DoEvZ7jYFhNcMvv1Z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mk4y9kYFDfrFnxBbZ7l86KRqP63QvV/c7WhawjI+x/OkawRGnnEs6To1FRVIR9F+F64o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HnC9X0+hBC4EnBAiDHz/AA0w9H0D7vQ6DoOk4FlPOMGrGLceG9SkCTMSIrT3DaunZDmN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eRweiNSfpqLiXBAtYoS7ZgcN6Xo8TctKFga1kD9P1wbKH5FvTJGmQT3QafF68T+r1IQy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R3fiN7GvTdhqMXTZuL0IivLOokRqxZd8IfU9WxFO5MOTsIcmGSuUZMvoH6vrF3c/gEIj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o9LSrjTAkOBAj+x366O6i6C1EClvkR8P17vX8i6IaIGj+kbGPwNTkgjV4GMOFqfNIedV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l3IX0I0U831p4v2a0EEaMQvhX36Y5MzwJt6CIEv/AIQ+q9RtPtPx6/tvyYenI/qd+mdG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xLRj+90tE9JvtMedEhaJe8tWnv0LX6n1DStFojGRmsD5dfrH3Iseiiy9+YNWxqMNJUyi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ZGRZukSwPIxLO24R3BD4GpGoEtJ9GcsyN2xAgQIDavsVSg+OWiZOkkn3hMMSnn0J9mJ1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RsBaFofcLnENUyqXMf4NIEokT0hU3YfnGkuc7yA4e59uflemPTNu4+i9zgXMdh2HYh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Ie35tQSaECUVV0xAvlkvlnYO4nF2jhEz7FZdiUSiVqyRXDaUxG2ibTpk3NynryCpv7Qd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lcoSVcv+NIvVB442RIJloGvAlfAeYv7n1sm8IC0zzC7jzHYPmFmkwA/RGiX4vyIrwJeG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Ts/yMHpgwNz2QMeB4CMNLuuf59b2XBQDwPEiJeNF5H9pH6diB3MfrSUCjkjRHcf0frdl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lBc+fzP1pKgmSCCNGhEie7+vX/W7Fmjo0JaEhPJb+zJBBBBHLXyKOV8k3VoSyCBIlwPq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FyT5E1Knyf6x/vH+8QRTRyLHuEZu70Wu48Nt+fU5MXqZdIjXNA69j9I4M+j6g5cCSRsm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BoSRpFfBCfwB7l/A8iDyM+QmduEZFaVlvZpAiPT9wfZOqJLpzkeDeXraFcldJK1dRex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peB0l29Y2Ho5F9HJyRIFNDHbDkUXn9U3o+T0Q9eAwc/L1wiwmmUWk6DuHcJchpxhlxfR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TLD7FttfIlxfJHB8n9DEb5Im8fp9Nl9mB9fojbSBmpt4PzEssl9kiXyS+R6OmlEonRRM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cl8slkvkl8iTTqJZv1yl8kvk7DsOwlyS/wC5kpXoWn91wO4EslkiWSGbR+X63oexJJLJ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d6Uf77n0TpsfefjUROiXY3/U31n0HjyelkgOkPKfl6SSSSSPDH/cDUExLJZLMLHtdnL8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4/WSqjBOjGxGkB2ntk/I2dpwsbvJaQrBl9fwLbCw7h0+maZUIh/tDJLts+3/ACNQm3oI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qyNdisNIL1WT1Muk+g9f9JQ8el9Ur2hOidDZtKLCxrZ+6McqCj+CHCG4J7o37FPJV+gp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0b3TI0T0yPDlkxSFFHyQiBKP+C3GlEIHnDkxOwmUBI+SFU/BOFhHuxfk/PpfpVdu8GVL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GE0QKWJm3w365u93H0yR0ETob0gSctBjcN6oGk9EIYouRIxINCVmSmuBolTlklDQcmS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6aUwLwe5VfyJnhvk73yO0mmwkVGZNv6IZD4JcEuCGQ+CbkLICbHJS0n9rNm3yOMGk1BG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EIiSLRIIbaglyhGm6JlLlvTJIpJ21ECaUcLlC6aJ5vgW2xNgwK1N6yQJTUW3o9yFye4u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xDkhydhDkacjU+ZpT6W6EkRZt3pVEiL+Qs7lvz63exIaFSg8PonQSFxwV/rWT6szZv8A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9hBkSXly3+dI9GQk9DV8oirPc+Dq+hf5iPIvpBOZc/q9eSuOgvRFgSF1+gn0NW6Lr5Hb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ZKBTwf1IhjaQoyJwyUzDzvA2Ln5B4oV0g/8AIF/mCb/EK20tOILDlhNhPm1vPcZBu9wV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Kjxsf1u/XdXQy+pz99e5N+l9MeWW7ArY1KxtpdREFUP8H6jV2Y9wutcBk8E7g29wgpjh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YFOA7YOnBZ3YpM+n4HxJcHsQoo7sX6QGM+cGvcEvD7Cfw8pnIvyJLTITIaPI8ym55j7w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wq9zl+UiC9hZZ2JwSZxLZPolwdSPAdSE/BAKFFmy+QRy9GOJAzl8Fo6lMewido0KZkU2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t67MFxvMLmD/AGj/AGTkL/THZcsewqJMSobRHQk3BKWJpkuCXqFt8jRHfQv4I/yiYp2x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SamKFT+ZaaFuJHSdR1DqOomzcLG9isT7wpL+xJRk3x+S+PyMlkEVsbqBUpgbEiRLob8E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PszpFziPNOi05P2OG3oHhoHIPfQh1EOnSlu2Nk4seSAhGKVHudDOlnn+DpZ1v4GnK+BY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mR0eB4Eqq8luTBqt+BzNna/g8nweX4O1/B2/RJiUF9XYR0R0R0R0NHsQb5VyZzaJzDrH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ktngI6IIa1eWwiiExP6HApzJ8HXOodA2KDRIm3JF4I6III6KiOTwLzVMjhaI5lEQZKQI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9RDIIEiB5BT5/rH9yE3f0IXqiokpliJEifBPgahw2pGKrQ6XRP50Xad53o7SVkhXEx+R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TzLIvEP1nm+D+sHm+Dy/B5fg/pAhx7IZtaPDSi97DGibP0BVsHMPL8EELgS7aXwKqWBZ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9jyEPshkMS8FQ4/ljcvRiEnkRbmXb8CiSVLRPRHaFKylLP2KrHocarkstB9AueZ8Cv5D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HGs9JXUmbYoluQR6EOJ2SRW2yQ/BP8GL+Pn+TGXSDTqtyxMiy/S+iKt9NbC8k/7p/piZ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8Bmb1FdhFuHCwzpoogWq2Glzg0xdEfxIhFFLwZBnF7BmzmBDEPSPWQuCFGBcEtMPYojA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xXyrQmjf0vGskjbMfTsIkkI2JES3JMCGOreBjQhYEbCFrJM4Exu+jAQ+QlQsteXYka0B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IJKF0LqAJrmjcToB+CK5vYoX92/gX2GXraSRgxv3fJ1v5Or5FA/92PfaVsMkoQ0MjVl7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mOLXj6Hxnbn/AMIN3hRgD7I/w0N2foLz/vIm4rwhsyljJJ0YtDEtsyE/25J+zEFUJh0q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UREjLFenYwJDFAoKVSgwjvKTK/2j/CC2fkogwlzQlsJ0yUksTaJzkcaXkPI5RPY+Af4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DlpYjatHhb3EKKTESlCCIitnM/wZ/gx8Fe0/tQ/oUh/ajpGtkYzGSTMjbQTcGESFmcku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ESQxFNmRMn+UGh8iW+9JjApZpjlOtF9EsrEaEf8As76yP8AdJr+87acxLnB5GyitFkI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ypxbH/vHF8TGRPtaS208YENoihsekGNNqudK0N1BZOYc7VZhY6hdQoUJEjI5EKYQlIo5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/aG7Js1krP1T/UKHzkO2CbFyEtBCyeysncCWBU1v3wk9wKFlvuEtDmHMXCyS2EksY0j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p+R3PnSrS80lafXpjS1ST/GP8g/yDj+E/wAIX8MISF6jhqGPjHUF9w3whn9QiqRTUH5D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hoXRHu0D+lrjfA8tR9C02/4QQ9LxpEk9h8NH3YQ31yLBBllyI6dMuEJofpfo5Xoeu2ie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CSEu0OxpMEic4aIKav1WXCsaMiHZEwQ7c9+hnhPpOKJUqCc4BJpiaJTVyO6wx00VAyfY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IDyMvwI1sjA0q6+z9hSmmqaED+o5FRYPCYekDr/sx6P0ST/4k0ini+Dw/A/8A+r4HfG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60gmwUJu08omdVTMIHrnExEk6dCecmFmTaRls9MiSRhU2lnkLssskvRCkUkxJexYsg07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PGqZEkkkmTzNoF4UEPPghAJ5kpyJzrFJCYGElBzlqKImT54SjenvQgkbIBkjHgep+EwG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SDwK0ZOR9T9dMePQx0TrJOiJFJLwUt/gpj5ELz/BdLu5EAkoSEzdCRKHpOjY2QHDbG23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wKkST6ZY5hZZBDaekJIEhCy9Y/8APu1b0ZJLQ7KVJ87HGnCG2NmrYiQie4ooQI2Fk8aG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sov+OCU3aofEiBlLEUKmCohwbocOF8MitXkfqYefU/VsYiSU3MYO5DEN9GTJbG4G0YG9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BZy3LYmhpOuBFR4HiYcrYc4IUhSoW5urnokSg0FjcbESmtiC1ocppigVlwn3Hp4qHGRB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FsImxM4H/wCGKI1ZH/pWiJnytE2jInKFvH3y3N/+GTSaJE9GMDZJJhPATcCbg8BKBsyQ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F50JQCoO5GzUEDeR0t6kEaTImk2nY0Tb3GyeieiRRux8Fjd7BBGmBDk8xtzpOlEgskJo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JuBs9hMlEHQeYTk+sdAuothx7rk7kSG29J9K3vkQu7HRJIY2pGKanZ/EeiQx3hqxjG9B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sStEEaT6uElL4HtlcCNKS1RBH/lb0SI30W/UN4u2WztCElorIaWQJOBaJEWhMaGS0S+S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MpFovROiY86tIm4HSO25QhEgvsaIRuryhzDTJ9DMv+C1efQLAyPa7CX2nAZE50mNNtFi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9QGe/nERakQ8FDYLwo5i39LsKrZtHRvhiiJLHsHjRiG5Q8m8rZbDP3aiF/xn1vVoaGq0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ZLSubCENYd6Rzb+8Jf8AwwY/+Lwj0p4MDA05G0kbEiYmJZIlyJhslnNkbNNmUR2QUmbF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wQ3odHO9iNsBDouCbBLwNWUEVyMmSekreG8aYPmJ9iS6N8j5Q8v0JbwyHuzy0VkqYJTy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TPDNuPkag4qJcHLCdQxmXchbRs+iNxS9iG23ymLUk2I9H2VzjoimDslkET4JA5TkOXsL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XECkl50YkbINRhpWxjWzO5giciQgkQR67ny3li6t8j0gYv8AwT6mNjY96dw6Kf2Q7yRo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UapWKP0JToLOi9EehY9TbVek9NkTpmK1ZJpW3KFQhuGSfS+IH5W6eSuUQGy3/FaP0zG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ICaeqqNiqjCGlCgKsIp3FQ9TPsBkZYGbVNIsKfCQXJKDw1baTE3F2Zxptoz3QkZFiAGz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ej0b/wCz1a9Uf+RC6+bLSAb6Pwde+mPWLRsiCNF+miZhMZyjIzySJaQSL0R0E3EGNwJC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sLGjtdhNusXQTDexsUxoSljQ6SGyc9iVsGTXNlbMSnA2E3bGlN14QxhCIG7PYZywTewa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ZVc5Etrme09jrrKwp4rdoZvwAMlI9kSSzupNcFiV4g+wjN5WzX1J27MIJmRHDj9mO4WT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rPAiLYsTOGPCVpcXwxzgnaoky2Sorto9I4JksHuOOX0SuE2dEIFLcIshfILk0P3Mi1FO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DbejYx6gkMwpabisj5EhL0L049HIXHuP1r/yMkejREBwTY5prYnc6QNjEhIgaFQoe2iV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OkaUE/UXpUSQ7jtOw4jqpGRJutLyHn9GBoEDp5ZwNnAGpzk+UJBfYSIVPpCmKvkxuipy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5BHeiIG0kyXQuxPSClgVKLQq6DyIZBGswZIQ299FTHcGL8hWgYUiZKqxLIzkegCjRUxD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ToqCumOwdw7x2dG4ge82YRHLkfKyYNJW4vJQ9crDHyPg7/wf1I/oWi/uWikEkIzaZD0z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JAjolak/8YgnySwTTSdSVeUNVlDjARF2Et2yeNOiKbL7icU2+tEutCTLrJ/zI4M3gjs0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qS7ErySRKpIEV1USraQdMRqJHQeAXdC6h8miVl8EL+olxnwJOQ1eWFpkkJt10Ecw4api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PP4Kbx2/g3L8Dkz+Bbc/Y3SZiMoI472sf0MQrtwuJENXsYlwwl93wJrb4hNA23+geQu9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E9tIGgkkoh8i8DZDQp/0T0HwJ1cYUevqD0nl6OPmeZWU0PIim1xJSzriRKsQ9zAMgtv5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picAv5Q/mY57+YYyOwrgGQW3Ox+x7RF5cSMUnWjJGyDQjOAbbXo04FbIEvTHof0nst/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SSdKxyfCGwjREFm4IGw6kSxdsaWiVCUQNEEECJ1Q9dV40SXrWnvFro6/geJ4ECmiBHWj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GsJrkZ1J9D1J7Esim6CVTR1I5EjpR4hdJ1o8R1HUeDS8BAhdEm2hB6C2CAoaIETyF2P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nkeR5ESZI73Fw1ZeDk7ZsJWqML9okdNncSbBqsNH9oH0+A2Wwxu0k22lgnhXLGwpXp8S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ToR4jwHiPAPgOo6ELiRDhEYtI6kWYD4kRIkeDmIni0upHUeI8B4vQykW6+SPAkUOC/KK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aIKWLRBKytjGky0jxE8B4Twng0E9U7+gtkcwgdDksgn9hoHWO/WTsbI+Tv8Ao4pOoeY7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RagZDLY0KHbGWlOYHgYKUMbc/U/sR2Pg7Wdz+CFbweb4PP8AB3v40X9S146Om6Z0SeE6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Yjv1Sdi1m7UNCboR4hOCNBkYQu0j0SkWQZt/oTb/AEP70h7nworTXlEUzctllNzA2SNj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hsKwhBBBAlqyITMsHlwsCUKEoXCF/wAU/wDrPonRSy6Xk3wcs4L4Q44KBQJET2BUqCIY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EIkb6LR3rEpHwFpsPVOtIEiGSyWSSxRGCR3o6n8H9oI8fQpeT4YlX64w4ahNmbawUQzE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mjnNNcJ7F+8ULbX/bkzDryDcY0mlkanofZCdPDjDQk0T4ZacNNEcaWK0JkfSbRhyrO2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iv8AQEj9yJaAfhODoZDmVRvY7tDT7FtYxLJWZ5ZZEH7o/ks/1p/rxRfBCl+YOGU17aR3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cDKdpij1hUmmU9lKdhhUjVpMSUjTJNITZgGh01n5EcGvkSN1o1OlGhk/TGoyfLJPDET7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RBHoer0Q9PdlzljXBk+dL5ZfLL5Zfel8l9lku9b5Z7v/AIS4EojeHT0aFxVYSQR6cNa9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7IF8DJyosoVrJPoCEjYxJLkm3pIh4MNaJE9xMOBDZmC8ASDCljGCL0SZMTIb4PZ7CNr9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limlwU6yXoT5J6JNblrccikvkh8iXIhtOdDrozdEEdx7BCKaSII0gggqVfAcqXY3MiRK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fkY3qEORswG506N1jSxBRCXCJkuCEZxfgjRG3CSye29giSEhdCIJ1nSVyStMiXobSW4G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gf2I8PgyX/KJuLnsnSdcq74FMbGjiRhMrsmGLPwk/wC2c3xDWxuxrUSLKgm0LEmdIkob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bEjBmdwbKEEarTauBfwJ/nn+CcDBNKrzJb/CeT3IIFos+sL0hwQGSFCWhC2JSx8Ao8Cv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AyPqxiasj2fBJqhORNHLGyQGJQZx2VYDCU23Kkw5dp9CVYKcKYhlK+BDbEfDRitPsE6T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h+AjZsbxtjDwbZWbNdSIPYsQEFHKJTVZNiL0iNU7i0yaU24E8zsFzCZuNwm6oZ9+WOiZ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WKtkAia7PhuSc9ZyQSaxohtOp9o3GmETMuRKqUaHtzYNckSfNSIbRWqW2E2j+NMYHLsd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f5RDneRilfbHsKA0tyGiAmdw39xlue5S/UYR3D8oW4/3DZg5iKCtzorcsRtW0NbPqNHh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xbeuGyHxlw8QWYRkzlS8TCEWlhrv0oy1eB2zI0NavRZFYFOjnI26XaVjJojouO+Dze0g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l5pt0lv65To+cETupSIux8o/Jbzcigmy7B7j+QgVT8kTkYTD9S1CHimggzPdESl/SJ79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RzIIERmzeW9kzOjpkOI2Col7lJieFJZgkhjYQvGC3FniQU22n3bG1LkiWB6byBNNo+xN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uJKsDuvmH+gGt/THjExMJKhEmBbHTSuHvpAlA6HRtvClA4qL/khAl/AxgWwcxAy4oT8o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s6VA28uw21/AbtzdKf4YlSiXmi/9keqophFYh6wwSTh1o7lMuDnBKn9Qn3nBEwlr9Dnd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8APe+gj/AHhKVkwbHq+YpeBftvgZDYwToQ3Dg/0T/dHw3wJ+We+lGClMlpiXyPe9RlxM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nqP4giEh0ctikn8h+jtEVA3OFYKzIZar7EkRehkpuAjom/yFEzr7B8X5Zw/KxA/ttD7B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uTwo8yJypKc0JFj4Wi74G3F9krkZJS03Rst3L0YylV+jeOhCF8sYywcE0xdyxQmJt2K8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yCkkslJD5ch92bJO4bghLXdkakUJDFEuoNSFKwtNvsSEAjaUlNRpWiHMx6cYzTMcMbBL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ice0n1PS+k0N6CWkrk34DtE1lpEatY+v8kSMU5DMouKckN2Rvkz+Y/ZW0dQydtD6HPyt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I9mK1MsMoSGyu5ZM8DqiHNE8gGTtRoids3Q8saXnqtGsTNEym3djRobiV3AXSIlkggyQ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Ta2cCsZFpFIkHTjdhIobGHbLK7CRBuNCqi5UzsSJMIrQ6MyZI4T5ObwNTtqn6Izq4bc9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JKXnSzhXGMkFqWJmTJyxzIrQuUhomKU1BwfQyUlhChXsU3ghTw/dJKiCEp2P5kX3lU0P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JYzwoezbNtUOFxO3bG0faGXB0nHuaeXUKbjCck3t/IbcXKnLHZtVTD1piP3Nv9B/637E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8RRUF7LRs017ESpORLacyNJXOSH+fr4xqkeNBpyJbSeDsaCO5MCHfpblR5EfdImROdxw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4q5BPoCw9XsaQhsnAyhx/QIzFkPCkhJuxOdgnuaHOeoajBn6G9KSIbqIRZ2yKbLCiyJ/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Rtcp8kHGK2tH0CVb2Ejsf3kgEJFMb3DHmv8AYJNRemSO1MX5IeRNhwngkldhrDfwYumx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u4yEYkj8iGpKFkhJWwhbTHZtQNRApOlKkbzFgi45FDd5pGaG5bE/dDJZy5Se5Art2Hui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T0cEYbhbiWARrI7A0MQr8lvEvwNDhKW4GXU/IlJy5E0l4Ie9LptVMWxcHzOVfIi2fI7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FFyqln9j5njTCBKth1CuCpuUDWaoPGP7mNePkGUsIymTILj8ivP1I0GWgiOlqNifyd7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chyx/l/kKx5Cb86wW/vWO1M8zfwJGF8hAEe/yHIh1yQVntDk+j8jERfyA+sZCUyT8EZE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P9oyxv5MJDOUbHl8s/smEoyiG2xIeSGZWf0fBLTtOCcfyKOwkCozHPpK66nTYyjFThEy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ZAuG8e2baEYx6QJCcj1ZsI5rxp3sMAmfzYV2HVuC7uWN93oepWejLxK8NsDG7osBJKp1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JMroW9boFTGTfsYlFhTtrE0DvyUgp5NCZILae6J6+2wn7k3wNoyQ11zW9Maam0oeTYxx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nG8JNfY+Lox20lJTGmGPa4MPQVLbHNUhssgtHAMpGCYxphwyiSMXK0ySzy04DKWTTlSj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lWS24DS+4NTu/wBw/eHWcxliJvxN2O72u1gGivgsRgWaeBEFzrL5ISzCkS4llJznfA5a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2Y+St4woTG/5KBBeSgDZH9ixhXfQ0+yN5eB8yVcC6k5DSjI/0JYjLqIYaov8AqB5nO+iN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uAe16Y2L8N2skJxS0Eztp2XCZTKQsS9sKoLpH5IDT0zTZqEIwukaEuH4FRbhJhOxGnZT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LS29SPmIZQLUv+dCytKpEVEjvgaH6M9EW5YQfsF8P4E7GfaMPhhhyZGmGRMeDAUj6Q39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0EXMrDRMbdrEHuNIJr293Irm1wzh+Ul+mCS3e5G4hYPr9BcL7rPyT5JckvkV4MSDVFh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j6jXfdjy/vSXyS3lkvknBkvRuGUFpqD60TsbJIQujc8i8ioiC+yomSjfZdKnGQs6Q+RZ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gIkf3IWxr9UVMQUpVk6IjfcfoL8FyyLjfmIqx3yJGGO8yZH9XyfajDK0yJM0Nin0AKu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WOaGLR1NmCZCIIetsvg4LCFmLr8jyJaNCT30VO0iw+DNpBBBgYf9o0PBh6Enwi67Dq3S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5dsXOKMn5BtD/uze5b1NNvI1FFBY7fyCWtEEVxsEL7P+C7uRoIM9JxkcSbfl/gaUyEmW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PzkEVoT1Y14QmIFDcaWkWIcCSIEoiiRx6T+rwIrSkOC1ipYMUE53h5dpeHBiOSSHKO5E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psrGaq4WKzJN8GbxEW021LY0WJJk1QUjUzU5ViQ+xoxLQpmSIzBkLTIk8h0YG1A+cjJ2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Q3m8NWxJkxNyLKCykRrjHExOlS+wr6sbgm2J8QS9MHI54wrDGSE+W4+x5xkaRAkYVLJL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7GpDVFLYGVUpKduByI2plIu0iSK7CvkQ5Q4XKESNr3VwRcMm2cDYBhRcC3SFJ8Ep/cF8I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RR0Mjt82TgNnA1u2yoQ3pHBUgicEqKZ4Kp087myIDSuBYrozVwL0mEcwIGXdZkYI5WzI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zwJjDo8Ddn3HW+Y+kqAsrJWhMTJaC7vI3G/YSFoTIuSGQ9NmLlJDsR+thrPB9Et0riyi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opTLCgocj2KItsNxMneTh6bkV/lBIKU+iM5clOBEBEzgFSdmMrhnFEkkrklckrkaqWWJ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0NacUExIKRDS6ciQixatboaIlc1mA/lBP/ENP4gh7PcuCrBWwUpgPgUN+UJ9mvkky/kI6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gcZcNhyVmGzD/CGA+v3G23zs875JLIs/pApb/RLlifLE+/gcVN/BIaXwNPYB53zPA+Bj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tpScZMOpHSaziQlZF5cGI+Ik+NgjD+IXJIIA5B0kqF5HjSqoHKSmpG6Uw4LxKhXAhrGi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QeX0Q8hptBwiQEiLd/kXhfAxmhreRJSkNDDh0+3RueEQF3ORq18bPcwBzStzGhfwRFOz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01ltB62uPsUYFxo2NlWL/wBuR488jIasxzSw1EfaF2f0ki9EyCjPoH1BG3kQ3Mi8W5Am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r8jQkNEGGixYt9MQJaxoYHb/AEJCBYXoRN7ykhcKawUjH2zYuYjT+ANoVb4HmtN6PAlC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aSBNLY7Zi+wfhprHsGgkkWT+l0SpyN8CFSHkqyFBGbz6GBJPzoiZAqQx+CI3Dm9JE2Rp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GUoFveKFPg8Ym8HSGvTvtFyLORIRIoadwRGkLaaM3WfAgw9EsXPtIT+sLLMlGf4jg9pH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2Ss7TCZSu/YmMZ+7xMbqOWHmJ5XuLMShse2IJIjmEpRuR0pNxEVOEjZcdXvZDWNj5mzL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Y0vySouzZLkSsE3BlH7iWmhNVTSJFpaF+EWBWZVJLHBKGgNiug1OnfuIm7ZUpiv1nsQi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qG1OCUsHbYJpYOSFwl8zkgKsMRtZMwlAXPu3IloUIvJr+qEkbqGudiZGlnuTEolQR5RC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M2SdXBjmlwil7uwbHSRKZnPJMU12vkQt54IxPwdCPAJPB7CbiNG11KkGHdpTyN8Er3Ey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QxxYCOXkhsaeYfVHh+DwfB4Pg/rBPUiguBiT2h090VlCVeRsCmHBngXG7cnsabiUcCvI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0vkh2WiSJcpoaXvhDblnPIuR/Inj59Ck4Hkacvt0JFmq6Jt18Hi+BVFE+BlEwo8F0T8C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Yt3ZTdmC+YSqRf4pE2yeBSuW5Y14DiUqwl2CIQSysaAusoTcjNs3lpWMJih3YtXgj7wg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V+Trj5z9iuvmTwQlWMhtE3lr4IN3wLkY30nQlFt/MQbPWGlDrfwNr+B0ydyPkkQ/LJDY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d+R6zKSTGu8LQm7DxOvYn+kf3Rm+7Yf4oPKXf7EwtkIkSiWGJFjxKUX4EsLskYbc5Go/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LBnQ8FmNE24z+gv9LcSxrgwciLst4BBqFJLFxHaMr0+2vyf1HJuIQo03JLwXn6J0Mbr9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yIWemQqRLMXBFYO7PwDELxbL8BkaTMajYWhY7mf2ZLRImUlo0nCWhs0iS50jcSxPhb6G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HhlY7cII+80gga505LyhATRTlBLJQKKbhuMikooiJzBDDg3MrFJ4HRgkuBtL0skliyQb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SC4iSHbdsQw+TKuromVI23jJIERXBHC0gyHd24OVLQxRYTUk+SpuFEr7g6/QwA1ENx97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giDoJEPYayk2yTcf9UNqSS1QW58B/iEbeFYhlsJqVjiJyGwe2hs9akIoQqSTnyJ9nuWy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yIbgZPMJjJjjAkk02BOzatkk7Kp4Db2BoO9YvZNOJiNcAhpnI0xIRwQ9fmAl/BBN1MmV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pJQhTdPN8jMvZ+idKaeqxY1gvCssffQqchU9+i2ifE6tLjwWoUonLLVQZbjyewB0pEp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p+95FgxEa90RmnskJGt6JC0TwSR8F0pAPWUm49WrdSHXG2X0NWqoTRXvJIeEMoTi9HoS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wUNoUaQtF5iGXBqTYmbBifV8E2z4JDemKocQGkUWWRIsjSK0wh7SlPcSM0db2xtwQk2F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wJPcTSeWHwCzwQo7cMi3Q6kCR7L9YlMQJQ0PwtAkpRNzKCbNyGoRyQlHyNJryI0xQcvQ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hBVSt8bDhlKW9voQ8kwEvKOWjEm0jxiEYcE9wiY/BZkyHVDlrI9PBJL6N5lBiESCZK9i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Fpw/hHA1cC8/sPZcH9yO1/BwNycS5fkdarOs6Z7RvcDyOXopEkoV4TPqoWhLuxafTKeI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oahDil2VL+wi+sIv7f4GdBskbJQ3efyEKojaIWgpihJb6LZP3/JPJubEFRBqqIP6VDnf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uTKqz+x3otWxITpph0GyBF0kSuUQ5JXK0ehv7/GmdUSZJz0h/JX8ChqKLwNj7Gcl/kkz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dBQO2ntfgNGRBDgf0YFur9QyzPSE/AITxnyywo6sTiT/AACQ8IS8EBLJGgsjKlCFAy4M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WXfyUCRjC0WcSLNMUH5lsKhNK2gxU8oQ0fkgkpJNyNz7dRd7EQeCKdjcuqFJDVjyIWDc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10JmTOT4EWn9xHdBpPvgYlNXkLb0pke5LDEKKJeBoxL3H/rJM1e5fDqwML6QtyCUg1JO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2T2MITOXvYuD0B5Psf4gt74iT9gwClu4kSDz4XgTNi4kTXQbPItODC2ryUQaMWhSJEwR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xWhdIdMsSLeIomCBSZW6ZFdxL2B0zsUD04G7cDJRUZ/yODeMXZBQUH5CWVJHDzuXGFU2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eGid+YoVcGrjcaQLl0PlcQcRhxpSuQHt0coh9EgfyIshnAJXPygnu45wQeF0ydDK2zHJ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W2ETnDcqRchhbpGGyW1S1wKVgVByC1hhcUG3kKyUhVtNk25VFVUzkMNxSSGN6cA55clE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biaY5rB4PpmX4SOovZR6w9tSFWRG4sO/6hNGQJ1p5iF+hF7X4ENrThw4ElWnZkJbK4Gu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CQN1K8j2DO4gIOKGWSeURhFRhDdbLLk6R0kWw04FyrwxuStbvyJ1pImRYgaesNyxpZEp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t5FJISeAxv7IHpsJNjIZLQt+CZONYSlCQhPjKG7EPYK3by2RrOOSoGqTaHLMkQEEpJMQ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mYG3LJfLLGnYdA5E6POj0miAekiYp2Fmua/KDd3CdCTZDV1QpW8kaxKf0PoBaqRWj6rJ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S+5Jn5Cex4GQLRT2PwMkbGxaDFl/AqKWXF9idV1u0cjdDOX4D/FHe2MPJ+RrkQ+yxSjk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XvhDfgzb5LsDWpaZARzetGiXIx4umMTZszhDjmD+hkd/I9nyJ21cs37H5ENm5+DAuXR+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CrTfQsiUMt7sSY4R4DofJE5fyEw+uxQ5xFP2RGBDXI60Vq6IOixel9zuYNHsLiHVOv8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Jbs4siyTmTg3JsgwpQd6okGCXNGep7G6ix5L6T4EibMgnlWbJuJHWihZHjYkcVUBZEk+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mpQcUBK06KJyBa7MqkPPhEJX5R2LAZ3glVOH2PWw0xGcEjaZgf8AN6anLYN58pQLncGU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aZ0USXM2E2eyJoyOrZbzIU5ZHcgLzpcmPkovM4PNkS1yhqy8XY4OGN1I/mSJ4Jh0ybWM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xgCG6fyLIUPgzdfoC+bjlCqHOu8QrwhuQch2ukd0RdOhOcE9wRDUCwTsTIQh12Fil+0v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sgjZpTcQZ04piLW4kRZq2FWz6TkTpO5EQHwX0nNm4xOJuB/EujsGx7O9g0LeQVhm46Gu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lkytNEUUlDL2iZxJTK0lkllNg32MYChlR9hMbWMpRto9hMmJYyr3jQBq24dwzVsfzIC4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Zm079jEmmuOUkIilI+I864O95EoRIJyotTi03FyRSUVEHJCuHRLTRJS9sHzT7hD3RcSN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tNwSdORpZGOn8RQX9Y4QxLaCT9kMccizbJgIMYuQ+Be4tBJrxyZVHuL1YTTbwc4nFEYc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JmxOaa2Fy4OxmJIuwJXZkOt09nkg0K2XzIW4aoMv2MY/I3uUmN2UbL0UclGRl2hjTkS3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V0EswN4kcN5E2CwJFBhHwA9Xl8Cf1ES02mrsrJttoCX+IJ2HlRuKZ3OF5LQxr6j2KuMA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SSKHJ7FJF7CtY9mE7CPcbf0Alsm27YVjblsmIgHCGUsgTKKFA3ibhdMqKFDuRFVvcPq+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WEJsYi2jTYq3sNOIpXyX5FspryJ8lyZjbj5B/UjowlUKDoE8kYGxsgJqEZH5ExQWRG51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/E/wJiRDaoRD6jbCOw8j5l8R4EuRLmcJ7iokSpUj/EH7RIX8UhVRB9j+6iIyxsIIIFrd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cdXyOoOND8hp+lLY3Q3y3IjlSImTPbHMv9i+x7DAMij+SSNkxlCfybGIizErAlSk0QQ4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EHuDlY7IixVwJpW2Q8FJMieWKJHZvA1FyKg3MB0tkxcUPnYm+TsFzsfUmdiW3bMiLPcY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HCDGCEhLUIfy3JD7fQ14gmkJOS+jmbQMBu8LP2Y35dIuThYVCLbFcED+wg/yIheDyTVq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wtF6EoYYngiroFAQ7sdUMAgSSeeSJikjxyhETdWPKouzi/mRjcCpDkZqxBF0bNJgVFli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klH4iNtn1gzCUSWSENDEbayNuNyhpE4seZEHFtXU9iQwi+Qgo2coq8LEvZs+QIS2Qt1p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kRbmgVphCYm20t0mbFInvscOTyOUxIuXSHP7jKLeJbkkdy+TBNsgXuHp8h46itv4p/lD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PU8N6ZWHRbKML4IU0hNn8SyJ2yPdf4JgmTdaOyPHXTKUR1NAkd99hq0uw2pmeaOzSZGK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GJTkiUiVsFEMfZUmk/csz3ZVIXTzVdEmnRuNzKJiW8PivmHRqtEOIkLQUm4NcCbCOgbu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GJa2+iZEdw+QYcBiExsOBs/gJJNObJ53dDwCEv4C/wAhuAyr8E0efgX9Qf3Rjn6JN38E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1po1OPmeyHk/gbrPApcB1/AluaRF/hkv6iC4KP8AJFBv6DIMlfMaY6AN4BdFkMZQM8Nk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PD8jykvkWMJSEDDTaoOf7CxPsQIo8kWH8iUy4klu0KOGvkV8owwFtNDnbaLqHgUMP7JT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SEzNxnsbvJuHSybZjZu+Sm32JW32JGxDhDKiHyf1sf8AtJ1J1KdiD1NCtmtnIgSSQlha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kewIbaKZMCV5CGnI3IrsbNrglYOhibeyEJQkI3G9JIErXiRIaYECA0FJEkkjZJJusuEM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0C2xkJIpJv2E5XUs1QJXy0QuBM4SSFkL/ZyN878DrCIll7CYt0K/OiNHYITbsQkIbEhL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zuLohmx7COy5RQJe2kCngNdkNMZE2JI2Y52DWR7DO/sid4A/AheWfLD4Fcr8fqCiDteR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bLSbuMiJOGlEd6wJCbLQLboLOkylJPwecEO/UcoTCXJPkJeSJPPR5EEq0+QhiDwZ5CG6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BIQnQUDJrWj5NNB4hryQ5GnInwC7HkxdGFHJCUytkG5HIlO3SdhDZi7ClZlNzE/Im5+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yFiGi8t5ZIR4Ty+BrjImhAbwqRXxGO5luh7F8HNDC6PP4FTJjQxoUNmGskEYsEhmSUpO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0kHdg9CVItlchkde8jsSHypGvCmT9xYg6qF8ta6Io2joThYYhsVEm5om3E9ovs5I1rX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jbU/ryJ495JGY7blZ9gSRLPDLohfZhwKGWFLFqHA8u8hkl8iBGtESF2VOwlRdwXF5KSh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7CGX4glTlUmoIEhESskuBmWSkYRkTE86JNiEE2xDgkyZW6NFNGcLcho8WI3CE5QJypkK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PIeb5J8vkbrd8k38j+xi7Pk8WeLJ/wCjrfJ0o5R/czqOoTbDx/A+VI/tR2TtCgl8w9zb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yDrMcuharZEzu2J93yO3Nt8mKaBWhhQZFoYglIWa2CQkK7ZIwxuWkgQZyHxhTG4u475c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DexJAIxvQwnCV8C5F8CduhCbXwI0qLTNb45RKw4Y0ppKi02C1OU7fgma24NsD4CIGMbg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Zh8i2FRhIlkUQ3hFRrgQwgvSKYQizyIv0SNI4IIII0RI2b+iRoSySEMJDqJRwjG1BDlE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8RjzRjEsXsD7Ek7FML22qItqxAsns+huINDtcE0BDYUMhumyGwTTIHPShG4sghkkzoIl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LGnAs5ZVKZiVFF50gSnOB9025Op2k/ATDuQRuoJQNsVWlIvlthl/Jg419EXwQTxCG4wh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wmk6CZIZt5MBbOGiDBOsaPGUZGC5KJVrlHsexkyitH4Km+SseTrEtAi02JTwhaHsFloJ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BbwKn3nQQ8ibJJrIlqxLyNcnuJU0GN9xLTvJ2HKcg2v2ZEZYfZhGB6KHpiYGJMwkMkgO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Uk7DCTkTF/JSKyNukYPBsw0XEmEmFAEpkz7QavKFOMeat+wRq8VHug+JnHNt8GV2eLCF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5n9iyXrDSQZV3KcbiheRkfAMeIpO1JkFYrjRByklRHLc2Ci/CLYM6Q/JTuRZgCVl+1wT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R8jgLhDwitnJz4fmSNNXgX6MDK3Y59VJYY7INSguPYS8LkV7Sf0Ew63JCiwhwlhZCuPn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z2aPsKK7SSHBAg2mOTA53EKRk8a2obAmIZmLDUjewzOSZMkbwTT03yYSNsEscIRlHAqm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kDGlLHRPgRcDF81MrNr20dNoWjn4JiViqlkq38ujN4YOJVCC6Dr2GYfUE33pXqaDkxvL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MfjSZDY2cMT7RlJliIkF0OikTeB4WRYhm0H3/wCCb/o0E4UaDeoKWLGhKWAmmqQoPIqY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sVKkx9Lkx18mSSLRUJ0nVepPomM6IbwNSkdmQCZhPCg5RBO8jnlEWhmXQtkEkncJkiVk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RFglMmJm1MQXwJCQpAhuhNfuBNPeR5ZJGdcvGw1b4HEVnRS+DiM5EuENuBJtFsXcjkJ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Pt8kmLPhJEsoJbiMk2SXBgvI3LExPAlJuiQvl+qMXeAhsu3bY96a+kO5RDLL6oXU2HLR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cEELRA/SpwcE9ifYm28E8/Ab36LSNhcjtkXsJZBJV7cIIhxShjqLkhPYgaEm6MibyGr0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epaGSxcFFgahYEA4CbcSmecK5hlVXfce8nxuMBOdDZo+w2mirAxIY/iKtTMdpFAlf1TC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mow9iO2cmREzZiczcsnDRpXlEMr3faHmSGCrFtLsC6fiSD2lxMisKsF6FtVK7oyYlqq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DiRF2sPjOnRdWTYhuRVEAktuRQ3BhopGYYRtvoIqyOMwRhCBLkasskQxQ1Bk2slK0yOF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MuRL7ZFWcm0Cv2cB3RuZJFQkveCpRIjeWTTjiUTWllx/giTQkQMZqkKhMkpx5Jdn7k02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JkLoZNw6RLmxZG+CRMbNhyGZHDZyM9DNIIERQlPQo8i9CYyT79kRKVkrRhkrdip74IU5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PeDImexnlI+CKacmQ+iF3O2TL4JtsdiHEmJN2BpQLeyJUy4E1NMVApci0lkYYMXA6lyY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00IahCksilwCaSjaKiYqWIcjifIkyKRIGlorYyKICyyHpuAjKuT4DGMU4Q6ZuWfMPwQH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sxGCazYiFGRQZDE2JiajRR2P4T3L40kkkk6SSSSTomySdW4JJ0Y1t0It8BRezkUWYCZ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ANLmgpKWPHRRgspMe3AZL2DSdFRvz8Cu4mmrSYnw/qLJ4TGkhuWGNLsNxSRJmHQ3NQMi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OkFKfA5TklKEaSbG2CEluM5KG8SxPlqhInEXCI7hipy4Ym5EjF0rMwRzU26vUx5t3kwG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b2JEKum5tjQkm62OMLsLrn0qRi8+dWZHZDgWDLokjRDGQR6Y5MYF3ET2RHDkfY8jseUx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2Zb6DyOxoxJSUdhrI2hFYSSQeRsGJwpcsKO4lJRmLGQbZWBqNzy0eWQiHsWyMRJITc8M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d5GJiBdItY4MIgaoy7HIulZOli9g0WsSSDaugxK8G2B4fIxxG2xQKiO5ozUkOwSSXplQ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KKGJDyICQWKaHskmJ5axKNBhtEJfdDqYh3Je6NswjcH7Dm+KNePgEBHoLoCv1Q6KDAQK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lAnckW7d8jHiwrWirwvFvvuJFbPDeBVDXnFjSbrur4NpkVIG0beU5B/tIQwy3HVgPHFB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+JZ2uTJS6THHAtdOCckMity63EumW6HJJaZN0SD5fQ8/o/sRHl/A1bsa5fAVXI0M3BJA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miPY2bo7EJzZLeNLoEjMDdmHscKQQ5fQoNNcn0f2gs/g/vAnbfR/SD+8CL/gl2T/AKyB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SWyD4xOolzQ8jy2iOx8fmX2+RfZfJbgcFi2Qk9hKcMP+QJ8P5F0fyOJKx2L+5OD/ACKt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h9nih7fkS7v7If6HLdfJHn5EW4PuSBDf5RBzM/JCp+wdy/oEWYSe5dPyMq6G+70fMfw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tUOmDZGxsSzRN7IkXg8K0y9HQybwhWfihNEIkvXBJJI2E2TpOiRBMkmyisjFFtmcNGKJ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mCWyJXyjlMJSsMSIDQcwgR6EnYgTPY5kSgtgczC101SGaN4/UOd7JT4CG3YjkRNaRwBN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mUStFABqWDB7c50W5HtzUJYEbojV4RSSsVIOg02Komy4p2NkqR7Y3Z9SAlo8mbkfgPBV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5WvcTZNG7oX9gELQkvVkH24JboKuUTPkQ5JJRPAitFtzyPI8jDJ5HmeY12KbyQVYhsU9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bFvuZI3UtyIXdANZP8sjsSezGmHJxI1G7oS0nQQGAw/YREQ9yYvcPEeaMaiS56SaFaYU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1vZJ7otoJT2cE9zIPseQ22HfYnh0Ur7hVnRvB/jmRlwCgbJHA/xjL9mVU8SUKFs0+RHR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x66H2zbE6qklnYY8DJSyLGk4iNhPbGZhD6xMlbCMAEBviUCalqxNnttifyGV/qimSvLH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Usi7uSbG0gzuiBtoIJ7DUoJCZwUSj2qHm0FkQiT9xsxNNzBrVLPk4V4Yjk2fYhjGM1gmE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EEd5VFTlEBEtkrfiTsfKe4oIl9NE+PlQzkTUi3UKPI5FotCWtiROSew54PBk6Q0+hV4q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gTbf8Epv+PQlOAzoru6Yy8RnYciZ3dA4A7I+RIm4Yqz+TsH+EbsW3DLyef4Hx+Mhv4iD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wNhyphSSucBM/kdQ4LYimjwXI9hfYun5EEtv5Gv6ZyfstshUx9iXi8jGM+TkfZDlXk6X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/I37fkaqj8iyRfuNZU+RuqJEoiLO6D6AkXElGUIIU2MRyViW3+BzYGrI96Uh9kD9inwR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CTm9BIwTJV4FKkSShJwJXDFsB9GKWzMMaIsjwQQlG8JLI4WhdRLgN8wjoHUHxI6EdCHw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k7yYnC5ibcTfI1IJdlWhvkjsbfJ4EiCHyxJ5Z2M7XyKS2+TufJP8gmn7Cf5BvecMM2Sc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40jSNMF51NXpGjVUbEn+Al/xOCHhEv6IQ/YE/wBALKbRZtM3LhByC8yE5/qD91wlnyv2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Tt3yO/8AI7/yP7GP6GE7+DP6GGr+Qma+6YwqPcbkBLYR6C92djxqmIkTJ02ETrg8G7wI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xtqsFlqntgWWIQxiLJJ020T0Y1YWPebXputDM+CrOgnLlm5MBvnXZlkpyNWIktjDIQxo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n3IuBZg5dikRoYCIgg3IQYsj4LJloFTQURgs2DpkaEAwMDc2Y7fGNE08E/cwGWQ0objw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g3CmF0dhjiGJkmk3ZIhkkZuE0qyZ0KmuCbJtuRYyTY3kRpolRIg2CU5JwNpJv2FY/AJ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Uia7Gdk2Tkbx4Q3Y3b0CwMxRD5R+BkhkFdjkUI59hOngYa2UMvY3GD0osyhjIWn6jZEj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73GEzdDKR00myJ6HsSIEydSMGidipGwSYe5sZGj2vyfiQs+h5Q86vRG5DwJ0erLVY9KT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gSEiL+DAQgasjEaKX6HkitMEJkRkJWQbkGU+BKxGRR8BD+jeFoIv4Gf40X8VP8KRCSvd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64zV/bMEPYhcELguudXZC4RDhEOEQ4RDhHU+BI0hKeCFwQ4RJG30SLvBLtCS/tDgmjQx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Z+g8I3eNXotNiedGbeg0JTQjTAYhaYesnIxjUIwMEbobppg8B/k2DxHo0JZIITgaz4EN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ghSNVpYy9j9xYNzFkSEHrWDIg0ZBBL6nIxGxlmOx5Io3G/yTejwzPtQvwNyFFDMB7eS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A1yRN6PAT8i6zDL0yFTZDmiLWMbhrybtHhcCGgtNU4FJu0jRSot/JsOJYndmKUNgg1ca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DNjJET7hKh0ZD0PuMlosvTdGyNvbTLQxHuJQQjBmxsHoa0wEcBI2MAxDwGsD9tB5QlFm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YMdE9AwIoTYWPOvyMWTcihbEBEsjUlYSkRY1DOL5EiBIEhKyLIyIEhIjR+PSsaJUZiV6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7BZWjoxwEr03EiCORUiBKyLGJbjPtJhEERXNjLxY/uYPxdFBROGKTN+5soXeiBJR5Fj0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X5UynZtBfqIeqFqtUbvTY2OdIGbC0eBaPcRwLIoeBb6vDHgRHA9Fk2RloYsDOA2EPK0b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crAzAZkIRbMDQlKFhaK3oxYMRI2GZIyfgWK5FGQ9J6ngaMdWIbjUCBkEfQahvVjQsuN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9hYLKTfSiTB667wSMTjcrRtWosjLIIHYgi4saEiTAzdpFaPRIjRLgyEWKkRQlBJTCoNG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rs86NYGLItLchqjYZvfRuZFlGep9t+DJ6NzcMW3nR4Fg3+RKFke5gxCB4NmbWRZv8GRl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YC0NgsmRjNh4fjTDTdakJSyCCBb6YEhrQxBCVjb50iLRYtUJDyvQcCwxISxqWRohIQmR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z4CKwXfsJWQJckEEWIaoQsiWyMaGmmEoLIxAsuyCdFSyBK8atmSWWGxKtKKJPERbuz8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rdf6Hr3at87Eh7gnIibelbi139G+uQt/SjYeBEWx6Lcg2NmRokJpvo0QQbCNxaK3MBNe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jwMRkRei8s3GLHoDVat06taGML9RYHoPQsaMrS20Q8jcO0FS0WdLy9HosiEEUJR+g3C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a0ektW4YSFwYGRm/OkQ9EbCDyJESP8SGmMo2EMF0WWmRkkWdHl4OPYyiwM3g3Lj2N7SN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R8aOx+kKmOxi2FkZ/YSwhWFvMo3Xke41CG4RmHgs4VfJgzAW5sFkWX40JaWMBYEoQUqR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CN1o30XU29SfoUreiE0oHjVEDVjSTDiMiLEEUZBYEhaPAsG439x5MzsNfgWSBCckDw0S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DFNCUFqRrBAkjQhKsS03REJirBu6DGXtpR4oSpKJKZ9iCXvL0aULECzJ6r9D/p6/1a8a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5uP0LXchaI3NtLL2FOrHoWB+laoK3P1GGx4HsISZ030ybjViRsflKBK04Hkyixr+OPRt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iVCwJSUHg2MjJ6PRnIfq0PcY20xEMGxshGWi3lwyNJrOm8Y49ARwbGwl+RjYrQkMapED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YGCZMF5MkhiQN4mZeryPAcGAtFZGDweRDwMtNhizp3ZsLBj46iEzfSks2K+Rul4Io3N0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DNBj3PwGL+z0ZE5FkjRQdJlnFCMDeYGc58iDNwloYJOBjwPAsQLAlaR6MhKLR4ML61LO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5sLLFnTB4OBkB6CMLprpqIG7IItG5FCFkNWINjfo3F+BkEhuLI4Fll/ZIPoaCMkG/R5R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CtkQORJawYTLPshE0zdMBoQzEJoyEwuWhjCVQhN5fwH93yPHmFTNwMolhZM/LoxK+qZX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c3DJRmHEmNZFkWpIZvj0NsYcCct6MeBCGRZBGm4tGsjeb/Ix5D20IaIGRo9tSjJ6MF4G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/GPQnXobDfyb6J++hkIpGpEFnRuPByQchbi0wNkLWYsMqNNDdGXFGzTsb6WcaG4x4Dyj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0PCN0V8UxFqHpk2N0HaE4keBrN4siEfggasedBFCF9GDyMZEYICFnS8myGUPyO/ZpMu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pDkgeA8my1f0h9jwZGUf2etGJ2bmxkHp3A8hYNhaWAsJJuxDwLOhZGwblfAwwMEKzBac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BiMBmIy2JYFuZM3C0LItxc1g3IwYMZsMDbXy1rJo3eSBbRFkYEhbY1bSKEyI3IoJRhpy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m4SIsi0LIkRUmJuKExzpsx26Ggkj0JBxOqod6SNyJ8q+zOlwPFIE+I/s9iIgnmxKymOy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NNSnK/4H9Xv/AJRC3yJJ23OBmxygextpuxHBg3NteNcgjB6PRCGbj0ZgFoydGEz8w9xu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UhiCYeuHGMHgZwNWJWLr5Y9hlfYm5ZCXsMxmwlBjyIsSBCCWLLGhEWRY86LIiyFgWNNt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RnwZC0cIYIWDc3DHgOisjVsS1pWBZFiRuMDJnQapDMHoYCwJUZDFsYDcQ8PA8QZG8WRD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huzYjIf6TKFoeWcCQQWRqhkIIGjdx4XkihpiIzZaBFrwRY1ZiM0LAVMVKU9jYPBkLI/o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l28CU+QYzcLQeNBBuQRYhC35G7wW0PYQjZ50JWx5Q8nBNjUpGc/AIb0LIkbx5G5AjdpF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MWxZfQS2jfR49J3ZGCDMi4zYTTaNXJFIUehK9Fsgi1JBBGBLRYIwSMixKmMSnoEINmTH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IEhK2f2jcy+BLOVZLY+Ra8H64vQm0uhKmldLLHbyvkTAhHs+45BrS9UGabZ8n+4diOxH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DSp1v8jOBETIQNpvY2N9Eb67avbWAtxDn0tgyNGNWiBG5yJT8jRDNkLLQsGBGCK0Ympq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N3hm3wxsYajWg0yFmK20YEad2M30awZCwINko3PJaRB7mxFC0pI1qKmJR+kskyvkHiRT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KUReg0IWkSKy/Agd+0XQw8DF84Y3CyLIg3YRcPswWxdCVo3iWhZCX0GZBaR3MB1Do3e2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S8kChIbjWB6G5v7tOaruYMTSa4FO6+9GlDZGPA1aFsXGhDDpsTsCUX5ODY3iWz+r0NUc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8liOR+QSPaYRqDA50c6gvqHuMawLGhhvEqZClG46FlaEg2Em4hKxIxY8xqzYWTdi7P1C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BZajkDQzchwINhukQRY8o2Fk3jEqEtEHt4N0jIeCgWmbmBDO1DErOTIihZRvptOmQ2sD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OMSGQKZMT4YyrgaU7iQqYNjJTCZKTIa9lhF1s6lsesM7BeKomr8okmp4LM/VBC41hukQ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8DbqsoSMQqgoff8AaFgeR6LOm+pKjcY9EQI3eRj3IoZCwM4NhuNDQxcaHhjU/Izo2MhD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Q2MkNWtIsBj0YMS+zE7GwtFnTPizGzOLIy6MBKvRPJuPRgbRfgJYxoWjY2FpStCQsjyx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kNbzAzCyHkwGwQyHgSjEeY2oqmZPAsFh7DHT9l7BD0doeww+xUKPKDA3swEhu9Bqx5ci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VOfq0SCWhsMTYPIxC43+Df5MHkavSIW2RfuU9pkvA1YgWjAuj9AlKTBHIlYeBNH1gmT9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HLdoToVhZP1n4BKEfXRrIsm5z5MV5QtzcMSxK07oxYlCHsPIlCBZkQsQlYkbkaozYSzd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SGoU+pg1kyRuLGjYKxuRLKJBdJN4lbKCoIZBBsY8B5ZtoI2MnPA80RDlmkjyEZkKQkiW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KOTGVNHbFkjSB0sqI5NhCKFkzZYUqehOaDRNkubZKpeBwWks5ZZ9j4wZCkIK5f8A3zCj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JQzGLcS9ELIhI2GLjR5HpkMWXg3eoeKOBYNx0PAwh5RuZg/OkGEhCyNVBsHemROhTYO9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w+G0RJIWjF6BVlmehBbEr0YZhp3DyiI1UwZMQgrfTFEUxKyLFLUjJ5MKHcDQTTbsedGG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aHh7iyM2lvoyvexzoiTmKyPsbfB+ATT8C4FEqMjd6T0bCDNozCoU8Bs8mwgl7h5HlaH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0kSfT0Yvy00lqDJaFlCULkilbG8w8hN7GtRn0xZ86GjaPKFCfYbRZDaFyJ+RvoJUS+hg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YSX5aGNWiBdkWtEHggJQmBJk28xoS2LbEtaEpGBF/ApGiBIwXk3aGiMaEJ8TTi2Z9iC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WWxiRG8yGQgSyJQ2NQ8GAzMJ0HwEpSkX4CIaIkRBAv4N2RNCqxLHQSsihJDThCiSGqQq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sMmqkdLUSYso+6/BJx8kk7yNQreE+SsGmXW8ZPcQyuipNdvG5Kzp4f/AIJkGGEyfYJL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I05aIyFXoWNHqh4QkyEzoehaPA8e4ojR6kPYa3Cwn5GbESkJWQPCIGDayRmTVh7kVMFo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JHEJN6GrPmIyUTFyFlmYlC0UG4sj2HkeDAaGYIa8tEo0LbMDY3EcCQsjyLGg5Fj3Fq8x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JIwMRj4GhuGVH0ILI8LSjeQ4FdDKh5MhBWhsRiTdm3xowMkbmXozDwcXnTkFheR4ZkI5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jwCM1ohwViQ34Eq9zdMMiwNnyJaDEMy9jYwkxYgo3gexUrmDBamH1FGGiwlo2ClPno26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4VeOBuWPcSsYTcsPyCjWPIllmZFoxY3GWxNo3MDHS8+RYTJmxI30FoasPOjWbsWRAtMa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pwG4aGtGA9aaygX8kWKxpbvwJbN5+gazIaIuRSsakSRZElAiyUk7FlAnLYcCrgpkwISt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qA8JiWC5k4MCdxESRm0kZaJx5DmSDcJuWx4wKYId0LCPov8AA7nlB58jEHkVmJptjkp1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so5Dok3n/wAA+gPNHIwbug4ZeQsaV5HozaRJjJuLC0eiEx4MgqkyHgWPRXobCEZQwsMb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IxSHjTKFgTh2ZcX6idIbwfqIiYuiKWKzOl0U4MWbjCYilbHnRibizpFG5yHgyGjedFoZ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zdDyZGJFjcLY3GEGYsh5Hb0MW0ziEoSEMbHt7G7QQyODgePLH6BMTYbHHggzHNHfUnY8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3B2mUU9jdzLVI6Lwx5HoZabR2eS8pihKxhYsokbRwJLMIutEQwiwmkJK+BcCUJUfUm7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gZjZ0pC6YcDmSsZuCCDkQhzGyahKdFDoSX7iOVC3GtCbglHgVyHIUNxayijKI8r5GluX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YRbMgULvTQXDS2zPQ1olMEWfhFppRQqxO4zSUjO3I2malfzCPYCmyhzIFBlP2RdYv5IE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ASchBJAd/IDalnof5gkoBYwI8iCs3F8IhgG5kh4DoCY0vGgkzUm4cPzotJ3I5ZCa/uFy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CMIDfhPuNzl/LpRPC/cYz/QJ1UGmabIT/AOzGX6A2/pBbYpsfAJBOXQI5lKysHTAxQTY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RYREPKYyXKJEN7mzA2/DIKeM7iMmlHX/AH+iMW2LnMTFMCwU5oSd/gN7r6D4fiIb/sR/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z/KI/wABEUSQSBo91xJxvLDKaKyiWicxveFRjJo+2P8AVKYDs6LtaNAMQrElcAN/Io/1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6JSODPyegBBJklRqhCvNPuWZpsDhHbgbJfomz8J/ai/7Iv8AGL/ASsdq2I/vCEhjI50O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YSObhSw5PqfoqUWXWNcfeROvnP8AfH/IaxS/lj/X0RQ/qH+3q7Jv74pf1hz/AKwx+6I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uf7RGP8AqiR++SuftH/IikD/AEj/AGz/AESL94m/dIn+qTIv98mBFUFdq2bohq1yCd4N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aX8qf7paf2GSxVVN9xfz4v5/XE/3Bt/eFH+siv8AXR/soag/nRd+qj/YQ3L9AQ4+sLY+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5HxO78Sj9nT3kMdylFMEEa1bglgqSaO0mWmblQslXXlbYbj4QvEFjXvjcVmo2fLP5ayn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Beb4Z/iDePgKf0BNq6jA2zyXsIt3IW2glCfgqsS2/h0AxlBFw/g6/wAEm9C5/wBlakFQ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X8eOg5/B50Sn6g05+YzgHf5TmeIVoosuGFNatpeZsKBOKRNMl0SCW35GFIMEpBu0VZUs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/EKLl6LtJyBpHWV8Ik1X4ItdQ5ZQLUkOT9IZSnsZU9pNnEbzo0oZb2I/gFT+gIuF8Hsv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wciXwOMS+BeF8FcH9UKBPrcmkRkk2EOkiXbYdxT2Ha7hZyW0NwmEG+SWSxKExMY1CUDE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RJjTwIRbCjeDmGRjSKPuf0FkebKLHeSa6cHwTBJJ3orJiMCgcjliqnY9xkWEpszRz/3+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ULAo/YhEwj2IcIT6Xwew+iJkjJG9nFjwJOgcIf5hIr+MSv2T/PE9RG7JP8nTzn/TP4AP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gn+CP+JH/CD/AIYyHwmwvhEzgUcTMY7KGhWxpwWFbMNnkR+5A6UcSUEBLYryQSmQkEQk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2tDwKtExNmZlDxoWdLES4JfIhLNxY8NE8CFgasih4MDbWXI2lTpmPYm1puMjdm605HgW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noZshTAnBsFnzQREGzyOglClE56MA8o3hijkklhYyLkTwiSjInOL+IHae5PdCSUMiLCy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FgIvJFG0wiV3K9hD3rCLlvj+uDEXKzKFjolaJTZkJybGwxCUr4EqJAjLUMyFxLQvwjL9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7LVZMc3KY7BdHGO7osKNDwMhidFvaLKGE0i9aTjQzM5uMjcVkICjYW5xqWRsboeUN2Tp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aMiPyNKRaC2EjkxH4iB7iVSLTZ5IyQNCyEmoC2jIW9kpoTRZXg30QYkJDIIlEQp+xFDQ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jC1G1DIGfaflEWyvzA1uOqE5wiUIt/BNoqHsXGKEZ1MBRe4kNxxl2S1SCx7/APjKmJv1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YmII9DWI0nAkbmQx5GhvCfkSxeljF6IW+ogaIGhiotJTtR9EXtL70iWRwMxrggRXQt9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QZRZtrfUsDk+Jm5A0NVoqQhAe+mGtCIoaEqek1YhIVJGAsIQeWhKmbGxAgmgjgSKUhqx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WnJsJkzY1ZuJCPqPGtmaPqxkJX7lCCDsM/QKPKMMbCMSgdMJkeFR5HDKJNaPAitbw7lM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UhCUcBN7hqXpKigYIsJCkDJCSe+FpMXkxUNyrUsln+AkI1U1ogq2LJsENkMaqKYEpS8i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cUizHTuYLl6cDGk1RFPQ/wBT7Bi0WiUHYWDZZFoio8j2IoxDsbNN0JpLwZ9g1enEISkV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ZsJWI5CLGX8UasWZgNCWbjUsSMwsoWWMTBHwDoW5BRkQSjBuMQtaSIQ5SPNapjZGCJsx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WqBIz1oSWjASZMENWRaIHJkbQlQZURIkiIvSrP7sdtCYyThm+AkSoOCyhxbe5/gCT+2J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gBcIz+l4HMNL/wCM8eMVqzOKY8hxImG23e4zceRa8tCrOv5LMXpn0exgkjViCCDJGjR3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cw1ojTJsW49IUI3WjczOMFw0tGnMCxolcLHJFIasJEI3Q8m5FCQQiyMECRsJWyg1yJa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QOkIgihoZiMoRwI4G4hG4eXk30iGzYyfgyY83pMImSpM6LgZiWi/hDV6mGjH2HhkMhs4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PDdEU4eOBjQ0nJBCWdJFtw0jJlGxt3BNxpRu5ELkRS4kRY8GDIYjomiLTLy2NtjsxyEt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9LBi/QzMDYejHRvyMzi5QlBGENwPHRuFsKNIFCFYN34HpcG0LAljyY+Wu3EYh4GQ1ged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lqjAQtvGkBDGhb+jogbm5BAlejJ6TOD6Ea0vA0RaIkRYlWhKxKBBJFSQm4kbIISbnSK0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EOQSxW5doRTaZMdBXZsHkZhqSBdIsg5hMyFiQuyLMB2Jzp0RZuZZc04lCpCe4tCxBgOw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a1b1Dwf2PP8AxhdiBKZJdiqn9IYfmfkbrRi9E8jy3DMs5S1kWs3CTNkCM+tw9alsRCPv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92f4YS/XtF0flhEoposPsgggWhAkOMxf7yMZjY30YjLMvY3Nh9G47ZtpsLlERJsLXe5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0bjELVmcx8iQtNjL20UvRWmbiBakattGYRfh6G0cIQosjd6vRZ9hFRBuMaOTN9HZJsPo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IGibOdAxd6lsutohEqW9hj2yx6XrauTEWOpNjQZBZOZgh0kOuywSt5PyG+jqx6MkWFM+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LXOxkZP6yVoT5WzPw1mcDDTFoZuLWGxNobocgwY+41mJame/9h0/oHcY28CVIiyCw8jA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Rsy7HlDDLQWY8jyZM7Le8jbTJG2hCVEG2tEUOlHoMjAjaUCyMy0HlkaFA8tGGsEXyRdD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djQ4iRshdZISlR5HnzA0cODc+DRTYy0M8nA1ISxYHQSCFiwswbyMyByjZpWCAtMMRvI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SJ4guT3Fhu4/KFhDKRuzCToweHr+VeqzG7z+X/lZTeHIkglj6JtqhZN+jDBhI0s6epOE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dMl5ES2rSw62YmrntuRbah12x9qsoyDZApJ4gfYINC/hY+yI40JtevCseXx+QrdFyixo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hbmIwsjWuwaxr8gZkZOA0MNTA1gi3qZjf30WSLIMlqMRbkSqFtiWBmF6OdNtIIoYkDpG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vpnVfoG0UaMtBlN3p49HsyGWl1F+A1IsocoKmdyb3GINNDVwdMkIixJ7nxhMmLjCwRAr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oziBIfnGSkIlF8cmQmgbwLIsY95RB/RMpHwh1Ljt6MWJief8igmkS2JaFLP4IqxGiP4h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pE9KxQdikYsohjJAXPQ8DZi+Yla3cewtEpJToDxo6aHcGAv1N15NuhD70SsbTY9LfoW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/nTYPcQQkGNBa2xiZoYRs1mY0IZMa3fOi2/J9qZM30NUEpF+GiLidD3EgKmsTEgihAi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U0Jz8QNjyYzBjWUQk6FkxLXJvookVnvaE9JiTHyLRDTQ+TaQUnpTapjbGULKIsSPEv1J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+hq/0Q0yKFJs2PZeeuLyYfTl8HyvzP8Ai8HLcKZ9z5gbSDDvRrVc6cGhd/T0rI9hkS1s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CcQFRZ7FMZRqolM2SaJLwEy0NN2QiFkCM8lYQ5TdhKGum1IsMNJoResiZNC3P7zkpe/4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vJuLI8y05rQRTE5aQ6Dg2HBuPAseBHkMwZiPLMmyOBZbGJRmxaJEQxLTAYEEWVN1CWNM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iUzZoi0PAtGQ/cWjVoZ+5gMCCL9iyIDCXMJ+jTDWh652lZqzb03kYLy26ITKtoaYhMgH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SPTlbr+pHZL4Jbctej23iv3FKhEkqEmxGq8jSdkiZ9jMuxWoMQPkDJKyJg9dhybLJCTg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ZMlz5EoGidZH+IlHvCU+IELS0YMQQTImc4OFCjwIq6dcjEphIxmyMCqev4KnoWDdDw9C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AcDCyvJ+QeUWgsQISpmA8IQoLArCjd503m43EQ3pibhbiFjQ9J5ZsI2GaHWjYPDSTgdq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hdXYjUbLQ9rxpUpLNx4MB2huGvposNDyTYctBXNPgWXew1l7jG5gLECUXmBewRUNFzLY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LFoSHKwTXBFQmmrwOpWwpqnpNiTE90M2JkiGZ+MhtJSkDUJnkg0/3ho+ZpD5EpRD3U+h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v7/42UuRS+w92fQKaHaRnJKxZNzL6k8+F6VRJvDaKV5Il2l4Z22KIT9oSR5L9vpSEEla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m8MyLqiCsg30CVnzBfejiY1jRDw9bJ+T+wbDZKhYI0LkW5uZ+4jKBdLI4AnQT5NmrVFe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cCLDdsYsFmEoINybEMTA8aU2Lbo4ElCEQNUI2EbDQmRMjrQ1SNo8NeCTEYt/cgWbJtGQ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4IyRxMToWBLXgo3gthGBW6DphU3Pmj3ReMqQmTN4Gfgjykp5FlKFFaLSptz20bBdkPdF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GbNsHJuwzkQ2NXYnDhQ/K/1CEPYV2Qk8EIbQZSksngSyJgEx4ZMPwEthzl5OzCLTsjC1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VE8wLAc4DLM4YtwOmLA9hWxgyxPkRgHkY2eTdaaDESFo2J03MzNvcZuN/kWx+QQlDyxB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bIeR4NjaZIxCQsGQ1jEYMyHGmR9oIWR41tWJetdzATQ3eB17BOxstF7jtGHsU0FJ0JWy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QyxDbRCEuRIEPM8m7KJEIEKyCBVHQ0sN0ZBydlpm1pf2BgcHHkZNsyyNI1MiGVhUjU+z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/wCLwnkaWgih2fSPodHS1J2Yv0U0vf0Y1fkDu0Ek3zhcK2iIhbClqu20oJoKSCgydmje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z8iBxyxW+0x1PQ0i3z/l+jCENxZ7mPoiE9vSSg9h0ZCBmPvoXDRuIoawYoW2h4FlmBk9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kGDyxiwVY3EbCLErNxgZsQLKECQZQvBuY6H6GxkzPrWJEofjIwYaLd+TcdA3EfnVBTNp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DFxRsYESKW4FPpvVkIrtqrHCM3W6MzEZ+xnfUapEUjIYaC6ASEdkIpKXbJKV4ZVHyLpD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ebvpCkVpSEqJRsWiKvM0CdaCyCW/Jd+4zJBwxctRIgah7nE8z5JGRUkIyoZN+L4Bb8iB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i3I/APZE4q2PrbfTRmGPgQygkw6eJLll/hBGQ1RyjOT2aIFLwKpqUI0gXSzMScJBBgTM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tCUMJH4NtZVNXtOfGtiDdmDLtyP8iMm7yLnS/JrO2xLZE2NC5G02RuyOxwEoahr0gmB0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ftM3G5FCRg30UCUN2JWhhSNKemlRaCgbkRwtOQ0+4Z9AWQUi2RA2AsC9shzK0RFCROqp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yIPFsmxEuxIQmMDRFyKoCMj5P7Rve/cYg0f2nIuh7tiR2SWbJFxSm2QsEmx8hDsFyyqU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lG3KkMVGiyfqTTxr94pgPPWSUSS2hJLQ0qem2pDIPSShp6pWsaQbjjDmBg8ZXSJmTlMi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9L3GKE0v7yxfRAkl4Y3QM+yhlWyvIeSmbC+SRXI28OzeNY0iBjC924xO35LaJ7C76Dc/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dRsIYC2Nuk2GZPCcEULo7CBJaCCYyZgJbFv5NyCmjcLIS0pUZIm5ijcxGqj3020c6Kpt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iGQ3fkmg1j3EYvEceWMReSWsMky/qY9TopENN+BS4eSMtLKnDgay0ShaH4z7aEnwIS+w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/BiYsl2shsbw7GeSOVGhrKaDkUDYlaKaV4J1cHshWa/gMYmq4GbDoOQ6PIuF0UChWGQS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iuT4QkohAi88RI8r8ijefLULMyeBKWQ45JDwRv8A4BEWu6zcRDkkCzQrgY0STAilMRJk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GXxB+rj+Y/QxsI46vwspOmLfkixKI0Hh+B4No6OLQojA+hoqw8CWTcZsXBFMX8mL86GV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0TGjkoPB05Er5FOAtx7aMhaFoPYdyzA/J/AtzBoSlctpSeTMSqKMikyVoeGqsVgyPOHK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SWkwsmVDx76YR+IEsSoE3CKRAvOhJoLMkiUuIRkiS+ixEkMwNmNEUiAMQwpFg2+TYti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P7B0sSdwbSbyVFB7DmnBEpKyEb7GAIQlxFcGT/Ag0LH/AINBJyOxDmqRtjGgUVRjx6EI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Q5HpTkJe/ZmCZUKl0KOvTAiXEKRpP+4UuDCeG4CRmS8O1wyi9TdFnJGi0QksLNYXy4Uu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SZDyJaNB5RlM3j3HliwjZoeBuFsL7CF3coLgzQm0YpHhvBJfQWDNmJ8iyRZcOh6h6TdI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TIlqWOg1RdNJlZSK9hPduqGhDJickuRCm90SkPbKK+ExquND2vjHybkLAnAaIbUveRK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ZDxMHg/CM3oLIQIG9JNAn5VI5dUjMhqyYzzMUXsLTIS3GwiSfYVS8ELY/wAkRkc3s/KI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CgqtN+oyP1jDi8kjtnS3IEN6trDPMINyzltki3YErc8m/uYBDcWkj9DrwPNLI1+FIZlq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JbaQ8eB/Ye2MIS1EhP6wZUWfItWYKFg9oeEVa4LhpZwPBP3rQKtmG9HBsGs+NDYYaKqQ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oTQYeHApuxKKUkg2ZuLke4xIUewxbWnZGEULCMGVHtpxWjEeUPDNw/K/AglCGHkYDcQT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vIl8IrSF9CspDNCaYF5kSOJG7GPE7bFpnccJ7Msbhx2QuGKaCWTCSS1LSwbIRAslM9jL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Yk9MTksKUCQagtI8HcQ3oWWkJBhIoZjRbHpnRJu9NbHkajwQHzD8kxdPJJMKS83GBtWw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CajKMlOihxpszuP8J9L/AL4XY4cnRkQCXkVxzozdC13oeGYHD6wRo16mjA3e+kXo9UtF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5fRuWpJWLL+Bq1oWQWNFllW4Hvothah5YlJR+5Z/USuTAZJjxrQKBbmxuORZEoViaYaW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tLjwM3aNabohKZTBuRbtDyHF520WBokjTjkxsIE2b8kzZeg0o4D+xGCY00xYwI7erMFR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VEbWz4skV07eMt/SoWWJdm8WyKEv50Oj4bEaIXyTsZKdxMo/EPK8dNx2Zw1L/oZBfIwb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hPoRYhmP1CDV+5AxRXCEKJNhjkTTtOSR+QTAkbKEbe4sCyh1QYzP2lPgJjc2WxlEyyM4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z+g0JP8AbnSH3u9HkIQiDWiyWyfDkbbSXYeme5FiMI9/AlKUiksFGcBgFn2i0k/ToJak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Wm0fyPBgyFlojYcEUxcaUVoVi0LDNoxlMyRXQboi+hYN+tMQLYV5abU2nWQ50kDIpgk3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3b/JC+hC/IAijCXEE6S26uNh6mT2Q0lBEDNhqhAjJCyMVzcC6U0ji9MwCJqNmYWxYSSs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NongOhpEmvJBAm4RM3yKskUYCJQzCcIav3+sRTshO5oVDAoWocDt3kKdxz8GYeqqLbI5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DOmMD614hchgLySb0ohI3v0QN48GI1koBYj1IzJS22HiAJ2NkEnCgWYFVZu/D4ZZAtrn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kS4EJWJaiEmzuvtFPD+BYwY7Q3EsPJivBs/BFGxFvAss2OBCHZgo3YojfnDSuoxZNmqo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ZLz4FEjzqixKZIQrCrc9x7eBajg7G48I/JuNYHolXxpRxWRSEjJ5GJpwyc2baWSTbYqI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MmugN6YTJ3utpcjhgcqxV2Tfk95TwJLERzIkhvzgssQNFb0fNmfgeZQvEqXRzFMjdMot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4Em3CtjXS3Im64IiiKFgJb6SW8C0FhPQvyKS7Kkuxxs2zLFwoWcbzB7DSIhysRghqnli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H1yYQjSSTg2RKTJ2Y5blttm8K29hrRCEnwSyKiSTbcW1qJ2CYSSgri4/kbPuSOLtwTA7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j0I7vwUkiIaRcsgkCmEIEKz+BYQ0HkYToPIxlHoJHvM2YmgX2DVM48GQ3aIdseULc4Md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caUpkwO7CwIlrwMrkpSLPtCDw3gbScIGQoT2Db2iX8hyTNA9tSyFdeQmJFHyG8gk1IKq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axsOYrKJyZMrvBRmIE5sVEpPSWiyhZKDa8CfJj2mRU31XMyizo2ttK02WswEhCzKRuiT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JTMJeTnuRHIm2PBcRKliU8/rIKofAsJsS2/QYor2HTkgW98MzEOImHIth4wc9mH/ALoo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SJTZEYELDIEq0uYGBuPY1/Q1sQPQggaFv6X5Hmqo/KRMcISvKZ1CXj5EgZDCZsiiaUi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ZavsWdIsLoQII4PhxEjvcIY3o3Eg4DAYexEaCz7G96JVoge/oBfkFwvJHA1ggLsePLS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hmb8GSIJjw9O+izpNDnGkINmZG6IyGrFn30IoexmHvobhYFuNBLgS632YxmmrQh/Ow0u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uRbrZ0LC4GMSftD2Iqy+OX/sGCT78v8A1KErCU080ZRNMjkibwhcm8SOZuDCdOv6IOXy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IiPTVn7ix5mYW34Fk2Fhi/UVP3MnlFudpY7bfJ9QK35EZPKKNvZEHifxQsrowGCGtDB6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LkOgBWpK2eyUixO6cuJmkJFnYa0dkgY4N3AwlUoT+luQcfIRDIS+ghWuyEvYWFCLx4aR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UoSnvQR9TCIkFsIb7HuQfj8EENfQt9iVaUWMgv3Mnp5PQ5IteBC9zBCGrQ8oQWUZaBqs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RiZsYhtMxAnLwK3A+ExREkTgKFOZe6SVJ7lFK4Koq5tgj5EmIPBWRwUcSKsCukEEs4lF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I5TUc8FRhbrgcoU6yKUsofGx2ZhwwwNpEoI+gP6BUg3IiWNB6EsSSI6kxJKC+xt7mZYr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khsIeSdOURMxGNhm4De8cvJJS2JtlE99P6hRl0ZezkxCkybhrNhTjp2LnLhuT8w1bcBc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j/u9EWjwI6aNJ8+rYMQxv8GyPBuGtPIkc6XrIEQGk9gMB6w+7wOi0ov0RukSXDG9sXyi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pJOzk/ZEP7SMRIKAgijY9oR+RK9rpQs+5vIsmzyYiV8GxzoQZuGLI9Bb6Egdj4P9dUUI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pg3elinEmZszJjzA8oWiKYmPAnjU9xKGJjwLAbv3Js2GPCZYUbYg5FhG83Gpkmrhlxlo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lsbETCyXCIzJrInOB7kL3HtTD52OKRIxyEW+j9oSxZHcs/oLAWwkaCFKGHkzeXEDCX1E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qhRDrtSiUpVtYKLtR1ZH9NCPIvyKuZ+BmzYWGfuR+Ro9yKGIou24k880LJ9ogptZSnux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O0ny2kGYmOi/AFnuQwJFccS/JBPHoT6GXiXNpUSEI30RwqIHhcAzv6TpRBFYJTtCUMZB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I5G1f5F+W7F0jYR2YTJ40FJRoAR7e88dEG2JZSmbM30NSi7NCr3G8yOdGcwmXTTlrPKH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IlogRhpVJjdnQdOyZ3ktx4zZQxL2JJklUFJtwzpe6kZttuTlsJkX2YdiRDGBFXBcNjda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8iCltDn1xuJnuS4FNKZbbSZGY8yZD8REpCyzcQb8mxFGZZDQmhKORu5J+RirEzBgGSLJ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MyHQcU5QoJTI8FTB5iGaacDNTBN8sikf4EeLHYnZreYPARLSqO7rzTMUQt//AIaKbka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+dNzOhDGYDxoevqxrQ1oZQq8G03S5JQ5HIUuhpWqJKEpop2KbWt0opuv0R/HhCPcQfQ/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ZMH/AGekLQQQVCBfa/SxPM/WZGxv7m8bi2M/cSjFeNIyJnBgLfTLRgJS2PEFvIHnpafZ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OCMi0ZsnJvr9DkRBqyBouQZS5G26CURpgQIbIguvkeSNOxt8iCpWBYMGOr7J2YQ1pXFf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ogt0VsREJ4fIS1TCHrapuL2mfuxKxJj+0MK+yciWmm0JaZ/eIyQjv+C7TuvBgLsw0FkE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wOWLsJC4ZRQewwhlcVyNLNeCYhm1CKU2xZLTZmFmZFH4m8/Ya2n7nEI3HedMTuZqCEYl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4rmStwNb9lwMZcduRgTvLYFscVWnPYhgMqIv2GA486KSSKTtkl2SQjM5DcmpRljZAS8Mp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VCZWIj+y5PzGTMRl4eiGRZJEYzEIXsSU+Tgsik6kS56e5hFn4GjYG6hpscUXaJZLFpK4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MRVvBl8lWORPoDQz0yHTQ1DZpuLS0qww3RuzEIbhwhaTdMeRfg2+1uiaxrMPcxhb4iU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GiGJ6NOTcwxNZFrHyG7A5Oc+ShaECdPLI02vIodmKBxElI1OYGEnLGtCBckh9Ct6FkbI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G3A8JMdh/Q8J0zBdihJ6DGoSJsq4Ip2FL4om6fsM0pE5pPyx539Co2H2MIGhDY6lO8hC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Wkpgw+mPBOWbf8Xyrd0QUvtiV9DkEjdicq1f0Wk3WjA2EG8r9Y9SCCLIsLlcwMtGU1MQ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eP2FMyeExyGZBV4RVX9oMb+7Pnb7Hc8fsuC0IFo0Fz4Qye6NgsM/casVQIPmbDgjJyb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EUTyJT4WfWoa0V6uTYPL0RuHoeGYPImR5GQ0GPgNJNkabTElgblAYtxO0bIX5kTI1+Bo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wOWYYkhrGUuEZ49vgcGCFhLwuzgAhYloshzk90QbhqCctcovebqRs4fig14KhqQ1xpPf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2brQ4MB3At+xCu6I4mUYIJkCw/cUDQOQV2hEDgQrnR0GtGGhokdHD9xEW5ULcRkdCcL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VtoCf7MH4krRsS5BpzYliakLLm2rSHWwRS/yiCDMIu8EFY8mPkZFQGy0JeR6TdkEgQbV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Ehtb3CaiB8Batn+EOENzYLaN/wDvJ9gayMmLKGL2NQlQqf0HC/2C7IdCFB0O5hrcbICu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zOZFeES35BOn8pt0t0g0m4RCWhi5nowGXsfm0N2JJuw9J7GY8oQUUoiEi6AxzyQGrfj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qhyRZPvcnHu5smEpGwTJQyLDNxNj+zb0J0IenYVMtYshCdyyFqK8DU86F0N4XyKApzyJ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ckpfDGxyJttxLQ1REBpeiVrQyaTRk7i3OWghCBbE2U0ZS7EzwxtSzAjRmEzOMLwPGBHI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iWoa8kYT7HQiFwhSJC6MHp/tuUSNrj/itg5ShU5PgjvRX3pFm+pF50mPCGp5YeTfSLHT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pRpiP97fBAwdxQvCMJ9So8Aku3P1ZscieRfa3PDCy88ZauRkSYBqYfKkgSogQSGj4/5R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Omr+RMyQFwGsm7P3MDAWpjwbjDF+a0MPcjAtGrFg2DVjQpuHvoQSsW7EC2HlCVWkXYg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ENZEkaxwJ9yITI/AtiKQlkwYkOI8sYGBGDIr3ItkGSJ7A9wG2SJk7fsSOMsT2MnMK7Mp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HVsgVRgFwEiNlUKvIeha9Q+SUvdC+C/jf5Iwbe48e4nvgWCo7hsMkDuakX5IW3gLHyfi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k3gbwkLsfZFC7hzyJKj3vs8hqoPa/geDFxmweEylgzJL4FLA5Y7vYSon25vZEeZuHCCG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1JItxqRFJ72WCJNquZoTgNkNGHkNBmvArH6xYKyMhGiNE4NhQYPgzb0YcEUMkf2exZ+R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12FSsDw5zudKxQrOf3DZ3shPh7Y7rIp5TbOyJgT4J5hJEOWvCh4NQ/aQKky2kfHLcu4G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gzCSwuQ8NLeh8BrGlLRiPCDl9g3RkMH4KFXyNJbyxvcgSOFhKwyQ551gQmUITQvQhGA9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FiEZcYsbSUkt/wBxwkqLyIlEtsmUHDqLRMkRQiBN+w2r8hJcNEkyKqEqyG3mXJJp34Gw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EHg9NWFlf8AVEFKIgdIC+z+RjUGUV8eENk7dFNw3tquXEQYfTg8/kQtv+MnEpKYCUgt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I3HrPYaOxBnSEQOSPgSpjEqbN0uJ34JCpzlVP3TFXq6ZNavuY3FgyLGTdScsgFYk4l2L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aINj7jfZ9gbSJY/casVRo2Ng8sgZbHqPIh4GciW5E5ZjcMLeiOR7TZFlGr0IW5GSLE3G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EGIe5hRqiQ9dIEvkGjgoLYhyEz0BFMSjASh+SKHpM0M2W4hOAoWrKXKFcifwNbzYdQxX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AskmkrMSmtxfFB8EDE6wEROC+ZbGXBbXLkL9f5B7EU+RhPqLDTRHLjX3NkirS5IR6Rbv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RC+Ui07FFvcVSFRNF8ikhGjhfA6cPJ+e4jGC44fGme3kbI2JVi3jVP6RE6kc7fyJ8DCS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oyjbwY809NMtlNOVMkfhhmQ1RRB4G5k8lkRkvB+oNfkkkkzQIG29zaZGOB/5FgMy/M4E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RpP6vegyiyxZQ1oUlbJVgLImElqMsjLYhXRzm+yplLz47m14/gRsGtwo5qNuzjCgTg2J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lzQhc4wttGIspv0rV8gzlN/ceIx6EjkoQlGhJQWhhNhI3KompwDltxyhnpLnCYynDeti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xi0wGolsJqb1SkRIOA7XplM2XArSTc7kaBpy7MDJ50rJhGsGwSREIavRMkxmGLcSShu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/mMiIRto0NQMjFDCsjxBrYSYv7gqzkYk/qexZvgc06BUpzNHl06xEw+l/I/MLLx/xuS3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ZQzA39BZ7NPoxOicMkRWiginInwTJ5O0RQ11oTRbHZjRKRVoxPjv7JuIEgYEWMNCtwbC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yOBkhmBuMhjXqDOBZNyHR60ZY+zJGTMNmwxMGZG5gYaE5SFlDwIaoapI6DYgxlWuTAzE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+1psSsiehV/ZmYsuYmL8jmD8InCGuhIUWyljyRGBDRWORSxMHwdEmbkvBHwG1k6I6wu2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BpiJKiqEzDoSjryX5IT2vymzyciLKIn9hSRZGE2Y7FOMqxHJFwtDyOgnK15KlkdeC5kX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zKlcocc3It9yRAtkk6p0O2ioTUcEEfQ2RK7oHIw55rUlwR/99gVjKJQil3mByjtDyxF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NaFBMSyxT53kT84aQ66DqKOmjnsMgYQPFE8L+tjs3DYyKP8A2syjfQRbh+4oloRYUxwW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koQrWhiprYohJbKqbDd7kKISeTeGUByUbe0ECuxOPkQMsOidJSk30lISY4ZgYDJruQx9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9hApucjyhDLQPEqgwThA79hIuE4JSqGCasQTK9C9K0Qh6LRHgmtEPka0JSpLBIKFV5Fp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XyiKkWU9xqO0SLY8QObsxDFWpZyYTGK2HlRJYSmN7hDBZQiRIGxuxuUGoWBYFlvAlHBg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+mQsHBbPYgp8CRWv9Pkw+nB6CVn/AMXWcHHciF3HPwNMERBgJ6A8DJl/VeiWq0oiMouB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wn7jykxweAiWBE6KwhC0TlF+5L9SGEWUjXAxgQNhfqOUG7kzFYxIIFUDGqErerTwlmQs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JJtMxls3WncbDyjFiSWpRgcjoyIQQhAjZGRaFUdBA4MJan2C8tFOqw5isIu2SYPOlE09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kz4IiTxlipvnZl6bLexXzyWxVoCp8BEhsqLtu4bNwE2wqUeG4El0wSRSaD7MGXTGJSaW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hTVCtINsMW1GCIUUV0QnVhhOX3LiIRQt+xmJYyCmdZEIhJEoFE1BUyQgRLQxBKxo5jWa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e75G3TFnnDHDmSYUUXUmXEE+YyEmx5bfo/ELIa0ZvOkrj4Hhl3qZj5BTYY8TlYcuiSuH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xNcq9GB/Q8mT0qnNuBylhhIWqLxBOb+EdXURE/gJv3PGJ3CgrPI2zyZTHumMjEtsWg7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jQntjtGOU/yDoNZgStOYWgWwqN+hZjFWhMCUIyGbNGGkyhijBeRkI3q+BuJDkRvUEgE2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Oq1RQh0rTBniHUWO1E8IJpW8MwtIkJ0bfI9EJZFobSyljICFSN8cbr0TEpdm2QjkfBJO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pUWwiVRCHkSvQ3A1EceBzhi+2hNbzuRM8foePcPImBBIC2daq2d/yYvTi/3n0NpZaRnv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b2LpbIw7+RI90UxhyqM3n+L0YsmKEzcz0VgdEz8DMT6GdmUeCVD7Bo3CvYXPm0F/hcpQ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z382ij9wW8fDCfn8GJMyMqbdQQkWiYnA1D5B58jGHTA8iyh7G5C/UQJdoLROdPpycmw9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r5A2BYZjQ6YrciwxOdCybyLY2WYrbOQ9jcWhs5FQ/HrKhobyML8DPuSQtkXAWso+RuGA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daLKkWPY3jE0ig1WZIr7INoSe8JSQmWIx78hWkLhJC0HkgyXbIHlQ6TIfA2qt4SGoYmX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xgR9jciUGcskWa0xZtM2EEhW8b6S/QZe2kgiyDsEL+9G7SeRMJ4HVD7i5twxCJSi5dsU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53ElLQgbVMcn9kIQWTDW43DxsRQlwMLATGhOhYuB69H0hJqU42gzIg15WiKcDGXKVeSK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H9BycjyQhgTfJwdiRFidHl/YLSlS4QjlwLPXAc1LSyW3HEsIUMwlI6YiNCoWXIkk9xtA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CXudj2slrLMeRdJYpONFBcHhMi9Hcqo8jg+mew+DBGbSWgIxFevbTBGAssa3ptE9/SRm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J1LBEy3LIh/8UL/gs6RWjpqBXcFryIagFQVNEDVWhOBgxQ0tHIOGYU4IJdaGbbhE2I1n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SdzLLnBSwYS0LLIkYLtxY8odPItAaCw3ML0ofgJyNZRZgarSROxPgAqp3zRfKKGzRzBS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/Y6YuT31fS47Q1bXse7A2DNQPJiTAkMRJy/kypsaW215H8eX40YsjFkYhOghdBKdFyQt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0G3WEkKblP7UP2KHl/ZIEizEz+CCxJb58wxv5MBQKZLpYwrQJ7Olu5r5RsPKYI37dJ+m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3iGHQmnYikYFuPJtHs9xk2W5RMWdGWmxhho2FDyrFC3EsDViCwLcWTEyMh0ECEuRnAw0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lIqzFpmSmGezJ28wrhH8jXA/kTr+4p1AujLkKmvw0fqEhKZmyMC58CVKIEuNFY1nAZtB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VYFu9UrRRoGx7WUVpQiC14U/JKxl223MhwmgqLPtjKC33RNNQ5siYYzQLGgtIW0cDVE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+z0dzkQR3XkQ/LrN09K7+2JnpIqlPz2PyDZ5FvRJoEOBuHxLd6cDcL2N2LKEtC18mIT6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eCJZF0QcpoS3B9FmEjyrQ7obJyRPOBqwv9Dc58k6DWKmewzgDdvAzLkhbCJuENVohWhw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yeFy+XBOmbhSG1QCAglt9IkJ1JNxISHRExvcMuzAIbm5jH9fA24S1sBCjlOfAlGA+AsD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10LYWhaEBMGyMNB3MnbEji36F6lWi0SN9VZgiVjGsZZ7oiVu8Dh5JwIOxOiXhgdKfCNy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tvRkJSxbwUQrG8cTFSeiI+5NmR0Rt8CjISU0Nw2gicQkyt0KUqyNuGH4k3lhxGJIWoH2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LJIm0xTRPoceY6GVml4yPuUUAqn0YgMcFoQnFviBp5psXpkxfKGtoJq4JXDoJ5J5Dzaz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iIlhC4XuIfwN8DwZyzg6YxaNyOyzHloyH6D8hksPGk4Es96LKnYXAY9xzOUS1vuGnK4l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Rm8oyZHd5hjLXQ03VDIhS3k0j7LbYNyT2rwPRCZJNF/YxKeBjErYjZSDDRGTcPTUkU4Yu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DciyZo8iNBuxa+AQg2LSeSjQSYiQxfiJQhbmQyZFCqinRkbBTViZ0RA1SyPc+QiFH8JC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2DbbLk2THwFtm4eghn6TEejAY+mFc2PE1TgR072YpKmxzUunaDkTQjzu+mwtbPHQlTKn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MXakeWKZcvOiR2BgLUlyujKZhvTMVCzQ1hiLVMwQv0Fvno7jgoZPwNoq8mLHk50MSg0a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zhNuXo/UJIayEJxtoNaGhKDnwLKEswaGzwNfkPc2CyEgq9w1KCm3wLec+Chq7mhnO4Ib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8Rg9RRaPB4G09hNRp1y5OmhuKFH0djG15hkLoLV/4LjguAlS/lOA1aNQS4RO1bhFh7iw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HBv3DhMtA5OZbG1AYg3mBRPI0hafB+QSDcTOf6kL+DKae7Q8e5ujl6J4IeEJgX5j3Fl5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rGhKHJlSiaIs302RKpVK2Ebk1Y9sYiz7G2qxy8AsIiE8kGbvAyguZFs3pUm5JoWlAQZ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5DN90JRchvZ30SlySPO87GEmb0RLEFQ1oVxqUlJpKH4GNxJBVUoSSZTBgDnDRx0vAQ0r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euYoyPkm5EQ7Bu4SlQbogX7gsBcRUJySvZiWrSRqmbIHg3aNDHJkNDOn5PnLRrBOkico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7a/wSlWLHfL6JP6okNgJ5Cxv6+f+DH7EtEg99GIi8jdooZCW5HlomWJMmQnbMCTcjI/B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ngWMip6smNQ2bmkowyE8C0NxPT9B4RsiJIoRQR7BONJ7rZkE18d+BorvIthQkjOF2BIc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HtpOiMkbyzHHohwQnuDHCI4DeRL6AefNAtg4gSrt5wkTk1n0rIjrR46He+TAKvIVERLc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A2E1Wj8BSDB4P1DIauZdjIzfkiEsPYdnIo3FgSnZnXRYYGRuLJgIGBzpvJg0cA6WPI9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le+haK28ijcfb/I3eRZ6MgamIDLpfSJnERvXC92W0nC0KhOI937E97jRCcFE/wBQmjh0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qmnbJECgpZMJQnsxyLDHaY7kdKJZjEqNjIdvpS2/Bh7iyHo1JESsmFm0Wi8e5kVSNw7R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XuYBTqudVpBGqXr2JA1YsF42CRjYg7inwKUN0ylTPgUFgULiS620eHhGxhFmh404+wzv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GnGBMWShuB7GD2hMfrjqtjpLRW9ixwMDcWYh8E1WS3mX5GJIUtzPNl5FuJobma3JEBLS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G1X0fZCzeRUq0NiuJx6/ERg1c2KdFLWxM8k1kQ4KkfgxLQ1fjA6GoErQ5BSdUYMwe8Pc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4zc2mCfZ3Ur+iSSRuFInMikoZdiDcEWjtwkuB5RmHnBsPIX9E8y0v5RiKPlX9CYP+Ax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wlf0WxYCsVbS9I2ZkRONjAYoWCzgxI6Mg6cCEjuLIkNCw/lirRMvTBCTDNhbF1JuLJno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Dk4Nwtxux5ovBiRQlQSpH7GxH1EhmEPkUTHMbI4QKHuxKEbaNxIswjdkV7GQehix2x+k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GjGydteeBawruX2SCKCEkUUA4Hf9okSgeCMfo/rSrzkyH7hqHpyFDsIpD2GzFSXkUfDS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ZxZCwc+dLDRkLBoT9hBaDzobhPqYDnReR4OMzXufrFfsFleRBk/Gnk8iX0FsNLHufC/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KlsSTawFgyGwavLJ0ftOCuuqqhEQt7RDIJQuPh9bj2ajcRdqJMi01LZjm1yZ9NHOu7UR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AoMfcXwGWGHsYGGhmPDzoYozCf2M+AzRRD0tOBg/jr1XqQ9FohGipBKWRKaZu22NYsTU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T4FxytuSUks8l4Cwpinv2bjYxBIs9KBOJQ2EgzImWKViFgbsamQVh0msrdEfKHzsMy6f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OHZgtoRlwIZiyGr/ALSLvqTSkgJE1ZEblx9C1wPIBtEl1wxpk8BLOX/CMRrxUpbFSlU3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M3EiEJechilJcvQ9g0FMkKOKaSW0uGxBq8ofgahbLgXLnRZMws6SI90KdUZubTOSu/tA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CSUE20onhnJFcYdpruU5wJEhpXIX5hgld+A4gbHhpzbbSSaFkYtKEU2tPItOuNC3MvYW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OJZAshboFkbcdje2QyMhDCtGxtES6Ro5Bj20c1oT+DZGQwgyLIwEqREKjGqqlCHsRuBf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VWyJGQq7lc8CDgTN/wCtym9gNBElLWu0xGSbg17X+pF1jS30PLMsq2NLnwLB1oew+TBP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sHJ7D5lhsbCWcFV930JfQ41mIqzBedVNY8GEOTauSJ9glTLVxeC6NzkeSMfcePcQRTQK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6h4C50zjcTOQ9CsJ7jVvIgtjJ4Lsdjs6han4f5Rh76lw0qHmyLt+l2S4htvgIVSIQocq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QlXRPHJmGyHs0Iiq+7Mk4k8GJN5HS5Ho0OgV6ch0cCYYZSY3nL6QtQ7brmRK7P0+IKTT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mMUfmKtl0mXGBmFt7PwaTyjA3NIkoQszGoYWRIWh2I1PVGWiUiWAoeRGonkUUREJkbPt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cSmBsqPuUN+RFQ6EkWEcG4WRSnAkxqGLJEsaQFjYsIxqIM2lJElQtRWyZnQ8voyhWCA3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A8v4MbZp+RlBZG6cbCJGzsFBA6SXIgG4BUsqk4NBVhHM/oyuhN3HoekLgiiBdiFQe3MM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OJ2zMTXuLWuM0Qo07EaVrAx7iZtbiD4aZljGmJInOwrF8jbpm9hJJtaNmCUzI8MYkyPgS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Bc+4ZCeMjc+ha0Y3sgkI7fg/KIZjDSsjyn0bvB1MQrRkZDxpVNdInSq3sXLRDdxCwLBR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COwuCrTIZxCrQk/BGNLMNN4lCWwjSxdJkqt4FYSYMsTuVzdBDrf2AlD5wJ56CrZ5+7jo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Gzez9DIrbVtJi/EpJ5NzMLYg50v0IcqC2SJt+fCHJN26EhVCwV69hRIwOUwskm9CmiZi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2P1iT7S70E/EVCUtBMeDA60l2cjVe+tEBjPqJWBIbHhmRgYmSPuIN3ou2h6GUoS9c6C2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9UWgfR9d+UY+RuY7KlweX0UFuEt7CL2Xty+BK+ttgOMAtcEVTWnGATtUpiSt/CY/Oap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q8y1yl2xp5YZYUS03k5RqC30T7BpgkIQlGYyYyDwcFrjxGZsa7yPiNMzb0eyKaC0FELy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7wW8ulcQItvRBZ8A5B1bIhBRBh3IzAQekm2QmEcivcc6CrGDYLIikQN/JCGGmSIlIdhW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tYQ7OnQnxk4iQtFG+hRw0TRNGFngKnyZYZJ7C7CUWZOpgTgOeEE4OElGV8kmRLNIv4wx+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PriUr+OR/s9JNoktNZOx3VRhjhgHhZIQhR0oC5c4FtxOxHFPeR4KSCxFhs+xtpiLans+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Ygb0VvEUfU8rY0hO62Qbd5vIAy29ttA222aSzSSGUp4OHPBmhtvEChJL7ORNGxZEG1qL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uUMmw5u8RzAzZLlHykSMuCMnY3NCxuVGlrKZOkki1wFWvJXzL8Cph9JlFNJJsZbbjAxg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oW5QOGVEirS9CMBZ6IijNtihE6VsyIoLDTvGLcWRrNujREG6JkwtoYG3S1YEFMlSsZRQ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ymZT2N2jMh97qC+yUiYpLsYmywhYgIlsXA+zstz5/A7YNKlM/J7tS35EhZB4ChuUJYmE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fkOavmhKmnKHrB+NQDfQcBg0L5boiZYis6EZQh5+RloHYihtAw2ejNeSimR6eBaKWLi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kTa0ppjzulUHkZDNmjDeR5YSCGrHa04wNwP2IT+2igyaWHrBgZzJJMODabr9Sj+thNI5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2Q+PwpQ6Gb2fQ7ic2/ZelMdpeEmh9hDcBCuFLE+ua3UnFOlWWLFJIMKYFe8NlSLYuIsZ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SsnszyRJOSPSKzKDguBJjhOoC3IWkkbe1kv8WQ4bJbSIBJfviU/1xmX2CAw8fhiL4ew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3hsA42ZCEnvP9URY+aVtZSuaZb4iNZBKh1okoT6CnkvsTCm70vdaiYSkJSIsGxUEqOhC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YqFJt8ykv3ulP6EGm/oCa/SiUp+sJ37CP7iOX6xtfsi3jT301vfcE4T3We4c+T3En8o4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gag6/wAi4HyQnxHFL6iJV8RsfiGwfsCVfoCUCq7E2IgISl5XsLF9hpxEiL01TLobDlcs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v3fkW/7C1uHN7EUlPwW8XoanK0RzQ3A7fFkJXStol8mxpZm0J1MOwpmZjyhpldZHLj7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8DkhY1thHbYtwxbJIFT9BsOSLwHJKwN04Plq+zcxMCcaDYax1wJKYlBKGKk5sR4H7Rwn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Co0vYV52ilgNsqG1a4JJJJEyRPSsdib6HUO/50cnoISNXcmTwPI1WTE6Zo3ZgZIa0Uoc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RDEogjQJ3AlbGhvRArMwlQlUgslaRgvQvdQlAwLG4bZ2GKEkJbBMzujpu2hqeoQ01rDG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I4FXwEiHEw4xI72aa58Qt9mQYDs0QQ7+eRw+SpmfcLSTXJKHCsVRSvg23f8AixAqg6EJ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9rnkssnjfwOvhyOKgvcZb18jLlfImpdr5GWafIj+4NJHyDJNlXudjsP5B/ypKF/Fgyq+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MR+GYfwB/wAHIer2if7UdX6ERUzxloNBwkZJjlmES79NmVscMfe9wv8AYG1+6YU/mL+S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r9SNE7e4b3P3hJ/cjbj55NvaWEN0sLaaEppXwIlT9SGH+wcPyIVJ8MYX6E4vijb+seEu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P9mPcT7sTf32VV9gm+PyGmf7WOISdXIUQ8aHM22lYtCUcTdKI9xyghgyGleBOVIjqRra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t+VIKopT+kY5kM+MIcGGtYjyU+YlcDrNW710PbaFwkj4iQuPun+7HK/VE5E03uFJZDUs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EzaHFqJPJbiUoNSaUvBDFDK2BW3D/AagpZaWSUA2OkuRfQNK2/k75xwgM+G6SiEz+IBu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RCfwoVJ0kq4El+AIrpfAiXSHoXIWUpHCDZNZK2pVo5MgjEgk2LCCbCaTQhQTuEjIspDd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XKKKwM1udEyhU+ohUcyaJlouZb3GJAiegSEN2GteBRuNB7BFPIkRIMBuLYSMqSJwsk0m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VmelivghOW38Dk4FwCEOEDtIASXSZGEOgU1b0R7CtkVrw8MMcCM7CMx9DYnI/CbLarJd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Vba4ayZOfkDSpPoalQ8C4ya4MFknAyl7l3SLpfungRTdnBewlRFithLIFGTXyNdr5Ibl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XgmXwr7FqLjTeKVP7o9xTwmGrh4JN/Kj/YQr+ohA8dP8RubnhCZNJSaC9xhItEIgwtJ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7yOU/KP39XHtFi0n28DmYcWzrUJEjmLYgWwVh8fzi2TQinZENSAZbWUkktyCar0RW0ou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sUG3QHuLHEJLHyMk/dOr9xTJzIfYhwLso8hlw0oSkEn8Qlu+BumYVZw8g+y24iyxYftx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91x5G1xMw5ETPMnZGWt8vC7Zxv8AWW4cURSObBltf6XBh3sWRDbfd7Dzfv59yy7dggmk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wx9Q56ZufIDix85A/wBacS/eTsfMNb/VD/kIoMvmf7DJtvyxf6mQX82NIS/JXh8jrUrS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ahg2pIF/EFT2uhU/jMX4xPBopaIZpQoov+RF6fAGmNMBea+JpaH+kL9oFdfBUYQ0SVBS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bQmRKwqkSzDMypkSmMs9iPdUiNESj9I1WkQ3goS0ZWJByvYwmDIbh5PflXj+hMzMU2JT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14EBNctyuCOMWtpr3N7HLHfBGLgWNBqEHAYCzRc2b6KQ8r56EGv2ED2aTcbsUsfFCHJ33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Obvy9EBM+FEs8WlkJ+2UVMk7NLpfTR+kseT8mT02ZpEtGLEuSEpYyxZFli0ei5Eskhi0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lCNj2ME4OWMQ2QEiFyFQxUGBGl9xN3LZFC0GdyEyQmVjpgRoVDdi0DQT3ItjkyJJEkHI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pIqhD3p/e6JNtrtfI4IS5Nm5aycSryMJJRVcSwyBw5DHObEEzs2IJtPdsUkuBY9GCB2b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p2TatDL94unotReRmTaNJXMk1zJzppyiNVG8iYT3AVi2Z0kTpE0bfMTZf6B3vk9uQ850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fYixTSaFMUb/AO8LwqxZLJarwJiYlTzsKIBAeyIiblHgcG2uVKhkCFohCsYtnLvyRVrP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A22huMi2KiYHhQTZbL4JQS5EHMEjeiV6EUbwz7KP3JG/QHFtiMDgNum6FgVsqTZyJZg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yJkkXIb/ALtXyI/EIaXQZyfcJQj8rsXop6Hy7EdsMhbV0/3GIduEIuhMiOKAmenA3HI7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g8TdUENe2E7ojce2iUnkENW249jMn3Nh0v5iUhOl1/IrKHXsMIyoqbQzkWkSbhYM5suC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FM6hCVCMHJpIUEuYkWWK40WDwzYZIat+SKGqiDai5CVEqkfkGEvRKFtiFgxYKHMgS+p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+QQ4IqYDX8CU9D6hbxlGHslEbkpYG+w1K9tJrWghCH4PeWTPHuIywg5xYJE00cLgVaDI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gMVsy7f1gYsgvfojIYxBxoTraWWShPvHpCuCtuRWhu2BMSxcwEUSYwlLZDXGN57jjcSl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np4Fntk/EG7I/RkMnkyM9FSMEYB5RMUm2lhCQ7zpba0rJCZjWQbFOhuAerEiLKhryiNW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z2II/ENf9ESq8i4lZQgjb6FsN7ibeKcjQ9E7FEY/oW4si2Hhm+l0IU9FkKSE7CNxqM27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/O/Asutb5MyU9hrIxd1LwJCegmEVJw/cptubUF/MMhKTvT6BmXefTZ3V9a1QXoyBfApS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/Gt4omIxANP1KsNTDGcFcCwHkTI+9H8Wf0Ja7DTlMZ5av2GMpIq3hFWJ3HxhksyFWky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iWGfbCLd5cTTXhG2tVLFILRDHu36/wCRfmIEMtB59hfRmJgMA9EdiBY0YjBn1phGdwn5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iwqsyIEsieo9tHaHTQ8mQ9hqhNE0mB4rkUpew7pnpIio9kFXYpFITaE4XALPmhv4KOTl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Ys4Rrcy047JMF7lNcojNWhDdVLlRGMtJCt3HkTBWB5IZYbptu0+hLB5OBSX8SQFjV/oH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U/2Lz5GqMtBBZZgjf3KSYxbkRn8/yiDzazaGYlkWxwRjRejAYixVjZ4N9OzCEwRb8iKD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Ag18hv0OzHQTQWiTBsy4xwIzANX8DMT84tDExM2RmFoelM/r9BZ0MG8yHj3OfBkELdCD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aW34ZJtYPk3aLQN2KTovP7vgmnaVt7iICTSalwOMLwgrDplthF6b4yIE6vnxIUQgEE8l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8Dmm2BDxEdCGRYsk5e82QrbbwIjCzeInKKgsEGtjDSGXvo6kPRKG4/IJJBZQ5uUxvQY8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Z8I4B/rE/SB/BKB0xxcCCyLNqYCT9jJkIXgjNrsngJ0CAqpeO2RK2FzGwUVklKfKJDNm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S3EBSSx5Jy09hKiiDaZelaLKFRZuJRYUaG5etFoFsqaLMwMJJgy50SN6fW/Ap5zILIgy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mSv9yi0GYQyiK5G/JJnpiXq1j1MW5T8I+jpL+8KSnlU9HkwDmrpCXZRSdjluW5bti0VJ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R4MybIghQUbS9PZX8EwTIsBToTkmyE/wBDX4Vtx2IXDdKxG0nSQvknTNpxJ/UTYc238D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E6ej/kLpTcpZL+sZTaLtCU1mUxWdhEiYwv4D8C/06EqYFVzqwsDYNQ4OB9EULYhXp+xd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aksOVf0be+mAsj0tEUZJ5EhHTYeRKdxbGhBhqN9gTlXCLir4EaBVjNVRA69htYFD0ya5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q0L83IzHaH5CN6Su6gs/6HuinNPKGX5N1t4bOUJEiF8ElxIE2eNKMaOAZI0Q6MZVqc4k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GTMNGWhB0F8n5DJeRrIljKEOaMmRgdQxba/IpSMxbDUx4IsWwtiPybB7+TAxXkgrKUb8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zoXAmky6QUrJMWBfUPQsIYPDTDUthsYiwPoV/j/jTcbNwqij9Q8PwYBm/Q1A/ARRbRlJ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ly2JZNzaYvIhMQUSj2RjolfcNPE3wNS4GoEuIl+4hpbR5P4DltSoYRvEPZjkcrkReJob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pA72gaJ0tHb3JaTsStpl5G9s2hDSIGepiWlmyMeSpthnYig4mo+BaVi6Gy1TUPRiEsmR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QmpFZGxnSAY8l1YrFruLqsvATo/lSTVcoYIXYtGIdh992JWNPcVSnCnI6VhliU42w5YZ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8JE6KKGwe77E4XIkx86JKahaFsJrG42cWotxkZIzeOk4BLswxcCaXl6oZ5SnQaMul1kn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6vYQlak980IGEm2xnBJUCVTD2JoQ1LRm9Uf7tkVPGjyhKuTJBaBG5kPdiyR/mSJfu9E2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xpZxC5HgyZ8SZkZaijehmKvCKuhklcCllbECWEHsikJSMIsGw3B7douF1/ctxw5TXyKS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0t7oHgtk8LSkQYk+OU+qhSlCG5sZGBgMYxKrNhGSCOODFm49oTLeWX/oUbadxB50UZlC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RQavQ6QlV3FlhDkEpIjKJpWFVkk+CtGp4d6YpsjNfHQbUeCQmPAJBn/AZVQ5l4YqFRcf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MORgxQydiijwbPGnDSyenaKMhBLYtDDT7yweR7iNhEqIKhGDAUBqQokf4axwccDVLxpk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4yF5LgLIkvwKqRkFr5Fz50YId6I9yK01nW4RDBqCTbMDJaORsLOp+/PrPwMenAxCjeYj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8GlYZNvwSTSR2d1ux9/JZMR66JiyiUbeSBokvAk6bK29kK7Wycvsmpwlv/uhrOkwhiPE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eQlzYcVYrka9g8EKZnRF855G+K5DdTTcsCmKugRYHtI8jvRvgJsejCISirHsO2hEjjoE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0pHzebCoaTQkNZQlGzUWXDEvJDfISRcDPoM7ImwhNCLWdiMZuQMbMrE/CI9o6EUIzYh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hcQ7EjGPix22/I5YMtR4N1wQToetrEtCdGblkQlganJwPIzLo8ho0t6OR2oRKZBLuagl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axBtxBt0Ti2qnHEE098xQQ4a5LFzlqBizpquwmCQu6REm0miV+1+4IWvZSf6jXkad+7H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aLdpEjSVE+zBIQ9EsTRHoYuAh3wnL86GiKIHosz0Mh6uojcWjEoYNQywZPn5fvC2Kktl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akQrlcSig+phZ3MT3btjKMgSPY0ufXwDYLgW4zYbsahqHucDyJBPyUeDfRcjo5GxdXcs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No1kMihZCQMRGIlC7CFjYpI4Nyyb3GZQk6DwBJtmkm4Mnf3jCS+BbbSxsTQ55XgTfcfA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YxqVTdoR6FeEPOc6bQx5GmRadhYmQhaDAhghaQ7KwMhCTPS6EmfiDAMJRNQSoMJSxWxF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FGSgxY8fBuyLi5RYEoPIW/cWENtG78CSpgPzmTFFoJadgxKKOJWJRFCG7MAvwMBZFGC0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70EN9f+CzJubBEcLRsypSbYi0SxZK2jDRuGx8KSPhDWQi0k2SSVi48iOGYmZtuCTlj6GG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fLFOW4u5f3BCnEJEMVnsNw/ONlLYch8yDDN8IEtLFs/XQgSllSMUY3OjzJNoqWuUxSmV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GJWZhhcm0kYNPEzN1JuzmyxcWMQnJufwLAkiNQMgZBlOe6Ww6Imx1LQ7tp4VwzCClUGK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cGY1lSSIJ8sy9vAnkUDw5A1Udj6Q8jwFgQ2mT0eCTYQYJ0WRZGwxwNZsgsnpgbNHo9hz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pWXwKUcLlewlh+0RzQ5+QgCSRBuh9KBCWkx9Mv8AQcA7c4cfkDFhHhn8zMw8k3KZu9/I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5Y3puIWs+jZpE6NzB6jwZjwOf1krYkT0LQTHbSs9dES3R0JaX39PIWhHFuvp6HgYnY8s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ejxQ8stol0o36IQhOj5j+C3jiUEFkyKrTaArLBZMBGHubaVhFpMD3v2RYxg3EJQYPXuK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ilETq3YGyelZ8GT1hY+VoFGDGoPYz0ZsNwVtL7B+o2F9BFooxj20SiOT634mzyMWlsQL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BLZZdKMYNngaiTKKGTElCEtNkiCAl6wkP3N+lJQWPgyGL092N+R4geBaXEfoNhaGAtjg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CSMUZpyyfUjIsUduQcAkxWRrRTUzHpwLQsDeRpv2GNSRxJz6SOnIKeEhEy2Q7343+hQx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9vkNBm778uh7pKEhkDgg4LMyxii4yuSKgC4z7jYEpdolhjTTLKqYJgZA3/EXCgStcHxa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DwWTkx0FbOhQ+g+RotNc+VQmwbpPXi2dElcFEHP/AAdv4Mk/wNWPof1gaLP1II/UJlBZ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STNY0P0nbhl/7BoYi5GEp3sJo05EYLHQ9hJsZFDtumWPHEXyQ3xL0YD/AAMeTaJVIk0M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DMpyLTcyD0PQ2jwMwNkbEkmXcbk3MCpkjvsW2KQVNhBqVY+WxjReEySdzKSqJLgOyRCn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4t7iMpBJ2IhyvECWYORMj5brtjVpoa5ZVYrMjAyW7eiFohD0QiSyQiYx6HTQwMyFHLG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3cCHEIVR7KMbJ7GlkNDSQJIv3odz4YhJJJJJJIxNr+qKs5LwO2qMMY2i3gNk2HgaYI5GL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zX8LX3oeBr0MRlJeNB5DmBuMWLRQMehNyBpOGGLDGoeoMSroYweuEkot+tJ0xZ40HGJg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zRc5+RnoYelKtGBsLf0/T0bs39zAQ3MEZ6NpgtKob2FqUYyCw8Epas2YIjIsNfvojIyC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BO0QlOhQh9jNrE6MxFofpHYWUMtb+DQ/QdmJoduZzc+v/A8jmMyXWtJ/yNmPOyMRbhQ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jUDLxHTgG+Q7MK3c3eJEL3URkzZnVSSCIR1vcKkz5cl+FoPKiSkScDNwJt/MeYcSGsjh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eEbno5aXosvgWRvECoPT0tofsUhk8W/JOVymVeIX9SRNmGjW5FRDhB039xeIniHPZEcE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JWS4gibp4Saokoemp2ayhLbnGJdCeDpiBvRe5EJtk5skobSHMCAlTNCaMWU0sZOTU/0B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4w2I5MWg9NG70PA3b0Z9DzoyNpMJkyPA1j0ML7GLhM+2iDHyROiRKnLwcSe6Eth+WLP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jsotdkKCERXka4J2y3QlySkNHJB4sPwOsAYnR67C0LTbS2dCyMWjsVSN9B/IKbJ0QtZA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HMpYabTFGBsfuIhjnh0EtL2gzgnAciyIVHCBL9ATHZEqQ9ESJ6Menj9DRbtFUJTI9D2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lA1OS7MhCWxdO479hjcP8iLDVCZKSOWrE7MV5MNNRKFDMszMJB0jMhYI+GT0ui8p8Mw/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Vc7Egmc0VFuYfIqbRaRW49zSdvQ7Vi50bLtbM7l9Nsexh5EXgMxM0MUD3CgKtnpwZBI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RYkGqFhNMEZfJWDJFDI2mLoQ4CwqHoSafsNNtjIIcDCyjFgYpe5Y0xyRZJeWKV/WHDH1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iS/AEt+jH/EiH9uJMr/lyGB7ShMUqfp0M3Bl7abaDIbhMM+yP6LgeTIW13JQ0ya+TIzE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iIoe+hUiJPKvIWwIa57DtTIed/EVTWI2HyePBUQm9yM9BcxOmxREyJygndgYrtOXwIUi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GEWMyCKJmMIyMRg2kaZyoNiMTBj2MDcQaeftDmE9Vii1yKNn8l4HvKHE8mGS0xq/YMTu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3yIGZ+B8iTox8J4E5fyCqebI7E/MKy+QOtBDDVMtMahxDkb1DH9JExyVvESElRYqhc+z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jXYZMTBtsNFpzvTcQfjFkpKNJI4HoPMG0DVk0M20emfRjFkal6Gxhq0T7MMTXZt8cDzL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UJdcotoG6gl4yN84nUrwkKQILXF/DFgexmNyYusB/K1PhjYjr3aLxfWGBRHdCeojdDEN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hi9GUYIatnJTSliUjLSaO+fwbskWpEWkl0Jkufbmo9mt0PNKGTVrtF2LiVZGlP7sQqXG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RGd32khMkk+hsaBy/s3nDKwEIFljxoex9IRsL8tOEG6CkIzenJlnrWSvifs3ZsXFHMMW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mhQXcbE6q20vBDgTbMy6jlM23UDKUOLIbDyxCjZiLBlI05sX2DDScJJxtvYabt9zoSwh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uaIDyhmBsG2mLQLfyPfyMU8DdxvECiyMz+607jyX4G7ycyYUfeNh+bQ4c5InsYcrpI9H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Qn/YWk/7hN+7rF/lcYMuNKTcS2LIZVTK9K2cPcW7GuxNSHCGhE7IgNLQqku1ArLLcFJC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ijcfo01akJLlwiPYZjAsnsN/U20bew8ZHvQzJlyykIkPRkPQZwhacNxxtN6xORtzcsif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G9JDenbNqGRLPbAmySlux2FkbPLlHahskXslPclDTyaYZJkzLGGhuhJQlFjyMeTGMPcy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7QuRWQFDGbK+0PKCmENDNgjwx/yI3kZ5YoT0RmijTMfJGEQFJZwy5Z0QQzOEpT8j3kmb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HoxmfwbmyReNDyLJEQbh5Q8DabE6ZxDGLJsFkNXobk2EbmGtxqc4MeaEdCcW3wQ3D2KG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mR2JPAlTgmgqS6F1lsd8IwUIKhYdWPgjcsou7ux/MIsfBUhjVzcaYaIWi9WwsF2PI9Hs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pa9LYSSt8WoNrGQkHXJwcjqxKxRUo3YgeM3uV8iGjKULb7kbpprlb+luCZQ8FuMz7G+4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Lp6llGic2IvAzZQyenIkQxeNLbQ6NrGyhCNzjQd0GqtN5/JBImVP8FlKF4Nr4wVaUfsI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mHUOaNzAbKGsUItGTFledFkcYljybjKyjQ2MZjNjJGdDcWglkGpK/UeHoQID2MBpyKeJ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ZHKRIC+4fAgZBz0tWtIrzy9KVrCtadJsTUOOdKDEYAm3gk/eIRHA0dP1HpbNCok8De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YG+hn7F0TAe47hm5Pg3RqVf+tQlAmTBGM6FdBJhDyMeWYTALAxoJpoUD9WkoAQGziGb6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I/PgMYPaOENibCwnuM+MZQt+Hh4DzFh4EhmD1XnRuLR9Ei9znSep3MGbPItIxZvkZKjp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iNI0TQw0CxJJUIY0ETmRNwKQociKg3TsVXTuaHaf1BsbDog+gbmwqZG+jihOw8mw2N0L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DbDwHpsLUpklddlnDshOV6cPJgYTHgd3JZUmxrUZS0mblaHu+DG0kqkhW/sxKy/e4oXn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2zgcJdwNXkWpGQs6b6LVGDG5ZsLYyYgkV1jyOmpJOiKVi9ssfI+RHOiSBAo40nphFn+1+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7DL8CTzfKKZKSO+H2ZIGpmP1Y05HWRPR6M+aPyZe4xihGEbHAliEPIxUlxUXaC5Ngls3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Dc2ZkPCHgpjUmCcyLDxp4Da7ZaLChRVnlFi0YXJSaXBuBRHVwGrC0LEnDvUWRktPyDnJ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PBsP1hmA/wBSRZQtDchnQlFCbHgWNoZtjdGBlPhhkFkUkWoe5iyAuCPyDSy4msG5toxx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1a/h5e41w4f75MxkfKLbifkQ5LQYeRZHKKHkQ26Mn5uKbNnyZR45O0Wp2JS9PazJQ/Ov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cyhI3gauISF221P3J/V8aYeBgIwJl8eRqFyNQmZHkPceWNQbxYh4G59mngNhafJO8jBv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zJSTz4pGglcdO8lyu0WwHpcbTOAn70ZTb4OAxIjaTNzcWWfQ0JG2qtx+owCwyHI0OWXi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CjsygkFqJN7J3EpakctmV8NQ5OJe6KOxE/wMEUeRto3DJLk3NhiOzcQakZERLGtGqF6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HgPTbWyAsrggJonNEdz2ImWQm+Bk7grXl4HVJG7zApS9hQw5HR6LQnyPZGRPhGRd17oQ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RkT6FjXAWGjdMwNungW1BoZwg2hPRMRyQzS7K5M8mQVnpg/0EM/hExBPx8QhmlyBMQmV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2xcyalTRPLQTJJ0RZ8xNXl+gulwZtLM8i0TplhgfCLHyMWguaRd96iyUV/dD1Xg4GzoW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0kD7oqZQwPOAXcctTgSbfZNumKDKI8/QTBvARyTZN7HI2TDSQyJbgwGUyMh7kTpO0jjy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LHuFnSWjkpSNqGPc/YPGjc4/OJTMzdoJ+ByKMhnJmZfJuWBEnWiUm2rPeloQ/uudCqE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u86aPIbSs0Y+Rn8CfYeWOSYyhOE2SbTwDBzJconZFKYtHorKScr8mF9aO6Nng2eEYexk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W2X8v8H9bwI28NOyJhi8eRqmYInJu9FDD5HGyHgQwCyhgMX5HsWYoei3MV27GokzgaGB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LkZB8eDND0GxO3qwjyYai53Z+swRgbjmFMwWBYGQJCRAxSwVKUhEvcqbIaMD6Db2oKBS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UzyDdCOYUVTuPHItPkhtmTGm4bCeBGlZ/loTCbJJl6XhCy1qcG2iG+s8DTobTBj0MeNf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RYYNJA1bEmEyTdibBQiNOHJuUMkMB7QPJC5lsZJ074FbTtiUNeplfwZaLSTIYtVriOLs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zj0vDeFNmsiZJJOsiZbiaPnT5JRueHQdY3gE1xTtoJTWEmPcY2J6yIiyDO7RlMg2uDLV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Q2iv2PzmM9GCMo2Y6ZMXo/oewQh4HQ3Q8hKmPI/wJMBchh4ugi4G0EWpQ2iFPs8YwGdj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fujHUxXgRqxTWnySCVqNxDFikGSI/AtjKRgEx5E+2kXoZWhYrJujRyGQ8Fg5HhELQZH9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M/gZt7GbEH3inoktFLaSS3SSK0HL/oxYyk4SwL8mmChi1Pel8+SKVGJmhvsfjG+wrBqZ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GbLS4fQ56gDp4G+K03Ep8CQvcy8QsoSGZQ/0RSzwPd9Dpix+Bbm4t5P40RyLHgMcbGrZ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jdaPuFjtXI8CyLSYsqvLQU606MBHLcYFamB8GKNzMfgNg8MeA8DyWZJiHkfoHkZLzoWD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b5D7HmzyE82LkE26OSoQsJttpSRdi6QWsLN8+wDyUj2Eil5EKloi6pBEu1j3w6MxZDyS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aIeBZHt02Y9mC0TQsmWrsOzfS+BY9A3WiyNpXJShLy27V4GH8pjJpt9EeEex/ShXbMWr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HiBSjcUlsCSZvAaW0zFhQSGTIpMsDEzpRe96LIx6JXoiPQSPKbHmZSMHp30WbkZnRMJ5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kT1Wkl7FrNDFPZInRaJ6bHwGexoZNHOg9LDcYtzYlNhm8jw9CS4IzY8jVNablV+ZRDA4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MaEpQUlvcXsewhZJKEOSS9hLcZLK+NbRiFJNnbBzu70jRCWTCGXIyw+R9CnQYnQeg4GH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F0T9tN2jY4mYyx2elZDsgoGhOjcIlLRBdjC+H6g1bEFh1sLIx9jYJ8/qyckTa4SW4mBP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7zcEssP9bH9J+xBD25SlciVXI8JSPZG07DxJznBgf0/BsQLJJFORLJnwhuiu3EJcPQZP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rS4ai09UL8xbET6HlpWMaQKlFG4STFCC0PovwKg1LQ8exdew3MjdHPgbOj7X8aE5OfB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KGtozMY8hWORLIXIxQsj8h1JLJDwzEwZ8YtnQlBuI0MjBoYSG4Jcpx6cjA2YmgWRkvIl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Y5ukxp+iCBCIcDtqhz5DXInIqSeSGQbsy0pciqFmAhW6gmEpI+EPAInAeTcyYj64ngTx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mPRtqQ4213aFg3HptpkIpfhEJzA23lsX5b7kbLYvhtElwLFbNJSRvRQzuGHYDBMzMG10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/I1KG6S8kj4T4LRNSGgZl6B6YNDg2VCP0G7RmYlGZaH0Gs+lSOtIPJsm2gZ2kQ8m8kDH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L3FMcK/IySRskT0aHcw+mJZ8fqM2qtjwbGRuVFvImZm0wMRgZDyPBuJZXueO2jBiVGw8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LsmRL5L9ndkWwo/OyYvn7l7MZpvdJfqFsHioRZnC9C4KzqyLytOJuQtISQTPgzZhrjNp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pGSMtaMNOxNnIrg3mcWxuYmTnwbDEVkzJs8aIjkcAwG0i2If6acXjS8n2DIPRhsTCTWr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JN7n4Bm41ZhS8tkqzJylPlEUjoGgWTQjwJa4Wkh7idj7XbG7QwvQDMhqUOadu2/GPopZ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htqpjpsIrSefAgTSgZ9vg5EjyPxLgkTgdGHwcCTbwLmWdn3n4GMbJsSdFkLQMtFuDPou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zA8TBCchI0U70HgWDIJTEyPJsKHcLKHgLbQ8E6MZ+QdIQRIkPjU1PiD8dS9aBd5yZnHg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lEwkX6nQTbwy2zQ3YRkQnomVCoNowTpEWZG9BXuSTLWMMjla5YmZclIIhN7X2NuHDXsP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oaxWb6badujwSYaIoMWhm2j20Y2EflC8AlKUsiCSAVS06KiNs3wPClwyeTHeKJhYLN0M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ZFIrb4Qj3GYuUbhbnwX0FjEg/cYBbLLs2haTAxYETpuN6XNVooXiDJmVaXyZOS5kJndf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PVg4yE7HkgNM7mDTjsdaco2O+wtf2ERVvsp+CdmrK6JJ1WiIu+H0ynORhaEWWRE4IifR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pLGhkkyJ2VT2fY9mYGxuGhhPwO0kWo72YM6tMOVTR2iXAQo2ceT7NCaSeZvR9G7MaKhl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t0tBqYmPQ3YWVosVoqw9Ft4M/c3FgWjRCdjWoYhsEkh/o9QZaYvBsyeT4KT+9FY1TRtG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Q+woax9IofjcQvERIWGIJzAKZDUDISmwl3sJm7PeO3pEy/ibsafIfdKv5CcMMoA3AU2c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hSNQO4uP0EURLs8jcDA1CSU5G27E7OGNk8ITNTa9xkJJ/Yk5j2QeBzYkMWQC2Jarnxq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SVHgLbFtn234EnwRKNyDgydjwKD3EiCl5MtKaZnNwowmCMEEtgymh5RsIEMGUbEh6Pds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RMsVFo8wgVNyeGoZKs5dn9H4fIpTr5T4fZiQJXQuh7aGQjNUWmLyDM/A4OtLCeJyuGb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hk20IPsBJuG9x+fYNhFJwkZ5MkKmSqMYICjN5yYCHk5PxB6LTNjEPGnaYCxpkI0UMR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2mExY7R/ZDWxmmqY7aduX6GqFeVJQZXc4J0yTy6M32wjCjZ7HjQoTYzZy7YmwSQoO7Iq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E3hLhNwXhVoWGei030WBC0xrTUcQOlsbdOJk05B5d11Xpf63Z4YqmHCJkhLG4k0CpnWt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PSVBbvlj7InFsJ9KHEaRo8VaTGgqGQ1DcGTbzoeRIN/RMmMZDGksHIsT5X6iQTtjITyU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cUK9oSYGRnh3sKaExo+xyDgjLy9IitrfoZbNd+Vwzmy7duE2ejcOdzLHAsa6sE1puij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bkWRvOh8jUFhC4ZNxrOiyD6YPGq/28mDwEofpKkw3uTg3NgnfyK2KK0rk8iVIS1OQtzw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ldgvEPYyj2ovYYs6biaas3hVuFuQahcFo0qJ1vYeZg+fyYJLQe25XQ5nsTxKEukIbhcw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kHsx4T8ExBzSqSKXuYcm+5I3PLG3EyOEpY4ve5gdE3wUfBKjLgzeGZsjLPsvwP8ABEoe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YWTEWrYyMh0xCwMhvNgljUFv4GDV5PcWiK0ONRREZkQxEobxg+NDD0cv3EkCZyOjnB8h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dITChM+f4Cz5MJgcRDoRqDozIoQtqdxOER5GQ0RojsTbNCb2a2xRIi5Y02ScYKSqc4dN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XUEyiuhDMD8EjU9hI3HQ/wA9PNFzbUsC0D0eRm2hAxJp6bE38T5FGMF8mGjB9z/A8tyH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bd4FtYiqCENEBzkzZgeHyV609xqJRQu6Gbf+qUWjejL0rRD1jMCiWRqdFuFY89jFW0YM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gjlk7LZQTtpcKvsYX2VNRA1Y0QpZYmPRN0khtU88NMQKOXUFVvpZTU10V4r3mqGMkbHg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sPDoSjFogtbg2FmRuUiEvBljYdqMzOqq9v+RvYedCMxufIagxIFsknkwjIKPI00SShc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rmGZHbH0HFL+hYDb50UqXIhhDToyt7asY4Zc2OXL312Jeksh7avAJmww8rUzmBifjQ3O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xZOTZC2GeiqGaj0L+i4FhH6CbG+zS2DJ5Glxps/ITMZEKxM2x7wbNGBTBIIhaFMSRgSF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roEtzoEpizfgsfm/lo2hfpISRNjOEnhjR24HiUSJ6IT4Gpd1gajzDGpQUTlj+JOxM0B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UlazizLfw3TNpqHGkaz7Av0hiPxoaA1kbqHBgJU3Ew0IH8gssxN5HAldmwsDxA0e4TdO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bI6kthhlMWNbNEUxqttKH7TdYdtIpe7M7n5HFnc4Q+liaCxGiyIXrjS/dwU68DWHpVRX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WxpH9V0RT+bs/leoqEwyJ8ioJ9hSE+6G7IXg5RAVsY2hN2RmDgyeh6PQy80I2FosC2Gs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tSxqPbTcY/z0HkxHjTYeBX/MLNsrkT5f7Q4BJN2G2wuGPFqexwXewzW8SRU/HRiMWQMl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3ybGRwI0Wr1RtqsmB0M+4QYoWBoZ9GA8+56nR0SME/BQOvkozoeSU2X8YVSNt8E058Er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lauaTghG2ZTp2QsIQIsffJBAaggQ0cL8xXyfoR9UPD8mbQlabCwbIyONcoX46DIPEWsk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uZiG5MWJUjEUcDpI07CXRH75izbb+Ayd5LwkUZ0kP5GY8tOc9GIaO3JboZ5N7D3cLRWK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4qm23eBCUXunjtCZym/HlGYsMe2jEZLRYHTj28iuTMNWxaHQmLQSGKmZaDIxAhuSJoLD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XEZZXYt/crR0ngq0BhnPvCBfiNnkQ4uRkTZ0PV5ViVD9Y4BgSTCsYxNkPdEiGgFq7Pw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BiynsNp0Rch5FOPQ9t5BZXW9lsvUlOjHyFmSvWbFYkrR4FJ3MdCNJ14DLRHkFNIJ5XAc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k+y1wt/BhPRScCYmDMBFU0lnRaq7FMhDV6l7G/gYRBu1DxJxpIhnGjIEDkgyFpZUpnjL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TYUd4kaXXSRL5QsgzPMcJ5nwPGHQsD2GaW+/+ByxDT7rrQzItp/J/TPtza8DUCj3I9CL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ZN+4125Nw9iZrtZSOWwyNo6HjR4MwsDwzA4MGIeWM5zIY8abG0mEWQ9jYVtEJHgWemS9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S2D20n95Wy2aAajaCYEHmahKmJ9TgdxNRmR3UENZMg6SJGBBdtj0mHxpuZGoE69S9Lck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qxuUZNOA8+V+uWbvbgYQSo92CmMKhucY3E3I2K3JwggOSKpLJOhOPmJE2kJSgrSa9DER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CA1n0EhCBw0hiG9iWq+A2TcYGIbD3Mz+v0JnRVxdk2GtCdDVe4o6PwKJ0S2ZTagx7uZ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fyOH4HOVoqn50X6F0ITBnhew0XM9jwOpkiuxbstmSq3Fx7BMzQ2EMWhZZgZRseR7ZBhx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Q9GU/SbDyvGpOEhqZs1yVEmPvSzf7QLAatDYQ+OUbU5OSIbPzj8Xpa3klpYYyKIAwMOO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nOMM5zAylcXhIwL5rRwY1dCE07edWNw5wjWtxrYeA3L31WiEOcHxjeHQ14mCskxAoVhI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8HQlp8MeQ5H2fP8AJ5EH6h/ZNjD+xr4t/A3u0NmId+lCRhZNxY+ROxMVFhJEH4DDobgY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TRjMwraCdm8/SUiTkUqlsatQ10y+gdscsp4l+C0mHMQhvHhi1qXlkjBihCP3UZBy+65G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RLZPgTseAypSQb2IlyNfOwsNGBXJ+MzGP9D0POkg4BNoyRwJaCjkusUwjkx0UfULPHQT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bIX2hgzb9E9h4FU+Tg20d9BYEMtYengbkM2mUYDybGIeRYQWB6BcvR34KqWw6Ma7pOeS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o3+7P9ac3zD/AFwkKnvyyVo9xW5khMV0TgGnwyZFGXgeyZIhCdGTGqxrl6pO4zFoeHoy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DU6PsDLLPLZZVhNtfohcz7I/ykf4yOP4kMZLO+T1Io0z534jF4HuXZtaP7aFiIEORbka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0eir+r60LI1D7OSKZuWEoeiKZdMRyEq0hA1Bks2EAfsf7ZFTHc5Ex3bLhD5HMfGJDBv9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S2auU0JnDGPgBBL4TuQ8DwTQgsobdBUQhmzyUejN6YFQFtD3MtBtNj8AxuH+gzkSoWg0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LQWb/aCbeS3sLei0LLWUb2E5nS3fuRaGsovSVVl9w1TaabKU1h60XQRMz6J/Z3MfIgT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OPbNlPs3vvGB9ojnQek5iUcBCIEqyI7z4GC2svkd+vDG5rhGs0wpnGNmjFEmwJFkkKAg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ZC/QWELKMaItMWolk3CTQ3ERi/gRxOjJjSbBK4uJYc0cBEUNkDNQMTQL5m2rYnbMkx2K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yKYVk60xEo/HfQvTmvmvgLAisJIEeRZsRSNBBJJG0NMfO3gND3j8ExfEsSRSHCDNmfQt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NIMkh0S4+SOxiB7sQf3gUNDLjAYrwJFlTyLIx+Vp7hYGYxjwLc2Q3THN5JtIg0yZiZBM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A8seTYWRMwCwQMxqN9PwNEK/Q0onS6IILa7MPMohghvBLv8AQmqXbTFUoTqIG5LYsooS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ToVaL0J6eGtab6KUMamN/GmYx0Y/rWNsfpLV+hCMWNPOZApkHsws3GEpmASjabtEqTZi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bvQ8P/qtEb9Ip6Yi30NkAb0CGwExCmCx4TXhlnbIQerO7+tjuUqaGrIheCwwsQN8tnk+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SyxLDwjezJ2RptFa0MR9IxGz0cjBphj5sk2jFMwKCKC/m/geWf2geBtBNLA0OI1ORWCZ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9tGQExx+h10XvQWAbQWU/A6eS6e4w9RvQfYslRLouBJk6oNcLbVE2nFAvjSkXRAyR6iV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0MMoGpLITnexN8BMJ39g2c85DiccM/rdsStBMv20LEzLgOmD20JIbhLG9kGCsx8NKwEr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KTNoyFkk2Q7LGMKZQ5mjgwT6gkdO8IQKGOXgp18XFG0YsZOMlxuYSIQeDYvA5FDTQril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RKGbhX5CEsQp8go/QvwkjYXIbET0SDZZLYvS0bk8pCXC8Me01Hw2+32UxS6EGLSgXSlr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sGPYeCKNlow1EN2sSGZtr26EeYoeTY7JWPA2J0TwKIHAyBwGyymSG5djZDcVEzruKWQG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DPMQx2GG1TjiooIsx0qEQeBX6FpJGmZIiGhK6Cybi4GFgMY3gersMcJSLcbNrHPsLr9G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Mt4DUZ9SMhYxxkUw9B8i2Fo4xJbmQjA4LNCVjNmwap2LBky5VnBUbFaTGNjbQxfJeRVI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NWSF1cPUThRIW5ibQxpLTWwro4729wuSiEybobHoNLkjQh+Qx0KNQ8iKi2NwFaOIeQ1P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pyTUDNpG4aDQRV6HkcolOz7X8DfCOfJmvBiIMxk9Os+B5JoBZsemTlo3L0zuuR7BGOm3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EcryM6jYnFfJx9blEZ0ISLWB7YkYhhTLRHkH9QcURGqy9fXAgtEYHKiF6EkwEIW8JYu7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YoMTjL48MbSyJZC4bC1GIB9T9dPN40roq9Im/bpLczG7QsxZeB0bDPQ3g/SbPPo8002Q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uhMZBLCmSweA8uC0+jE3ZiNY+Tc0YEUMY4iZdlOsG0yZfublhDhAkbxLMNKGEox6t9F6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niu+hboh/CyJX6f4H3YtfIuWU8NbjHsNh4DyFgedRcjw0EMxjdGyNtC1RtoPAzcPA2Wh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BWyIyUxQJnI3uITba3S2HaIeit4JPCiJpAzlJC4ihrd8DkuFix1o41sFBaEYej1kSg20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CnKWRCm/BXTkN9QyReiiCYJ7M4L7wO/kJM0IUlZEZggqOYEt9CHr33NJ9OYfyCbbsOwk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YkDmMAw6aZuZjxpoy0ZPB5+DaKKBMdGQ4Ye2rNwHuMYjRMvBI1X8z5J4zfY9FlDFhhDI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KUGPShbiGC8mGh+oeRZIQemtBtFYtvceBkfhNnBmYMQ6eDeMOhYavcYJMjk+o9Cpyn5G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tA8fA8h9gkYawxFIhpMj4b0v4Fy4Tf7ndBJhXJCLwh5TSEgS0CGwWk+jZUcjkznh4T0T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YC5CiG02OZErcDJliSHZ/Iaq6gn8YOUMmh8G/B9J/lkoJj26xk5HYPyFlCY8jzowX+J+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PBg8i5GQ9G5djAbfIkv5KIeUQIy3yZcM0JOxUoHpciLciEtj2aE17iY1beDZeS4e7dIk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TlpG5bPJcbjeiyIXqISg9TcUXoITQO0lwNeSGyH0wxNDhmYz2aGI/wABYDyMR6DwZMe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BuktFDI2NhgzYPDzoqHjT9hrTFExzrFbQT8DaU77JSNKMbJZKJWY2e2RkWJCSCnFp6ok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C71aCxGi0wDwPbORh5Hli+AstL0P8L1smDs2LFMwe3BkCpwQheIE2qERkkCrEcwn8k0m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IkZHnRfsF9n5mlC3YeB1Ag112NY5ZzZNDsPbyQMh4LqIo2PyZvH5xAthoY8mBodMSW1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MYGk1Eh9iWJ8iD6bo+aHsfbs4SUtAsa4Mx9zFmweX5JD0MSBmDTYfQ0yMzL4JkZMShQT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NwjkPLPoH9LtmJJG/RIUFgw9tN8iOpWiOhEf2B+p3IeZoYyoFsk/Y4CpgBRaDECsjBAU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4XUl6KFNFEtCiwKGWQhTQKxDkW82/YiO1h89DHp4/A78me3Qps+PZXrb/JgJSEE6MhqA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Lgb2O0kN+TFpbCuCI9olK3Hxg6BOhwnRsfqFBPQVpCWl2U8GQpjxoybsbGswcp6SBJwi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YThgOROkn6BelCG0hLVXXoSTRcamiYqQncjhG3jaYPPA4QzAeNES5ggasW3U2EmUtAn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YmSwJuBnBOAn4EhMyIwkRHMPkbZuV+5Cjf4A3fxizU00yG43EP0xRwQIISIJSwWTRCeA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hTTJMIxOR2RaBK6JQnInuRo9a+l56GTQ3Jb+BzJmHy6XkxHhT3E6LSSSSbESieBIQSwE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gZiZZeM9lyrcedNMMpca+JHVUCZsaO4X7PzGCrmScjcwRItGt5MNBZE7Q0yTMEBDUohH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dp86XzwbtImm7ZQPWitj30YwXgc2iN2j85sn0JIxDjIfuad/YnI9OT85eTEDW8iehihE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ORjLQQ3FxqNhVj/AGNmTfwP8w/wEqC3v/llGhsMRBi0/OgwaJYdCUJlwNJweJKDxIwd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ztsDhRB8BZn2Mqv2M/czN+ikpBCkJHkz0PwNNCgHCghcIO3WDwERKFoiMom+mjwCSNpK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63E+b8hKEgsGUZTEJFuBK8iIch208MblJRZY8m3S1kS2Sjcf4DkYxXeBYEsVI+SKilYL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I2Hg3jQpQj6kORJtqHCPITMzGnkVRYGkWWxslXtj8ld7K/YrCHYb0kThkyExu/WRJBHA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kgRNQeTCIdhx0yExxsWW02/YZXTot+DYIE+ARtoUNQ+GR/JDfsmvEJKfwz/IhR+lEz9k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HNF5Q03LzDiZMU4yv5KcrPeVfvkn8onTK+Q77y4nKY/IUv6zF+6Ef7IgaGAbKDhDh4EN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3AQ73QrQJn0UkPnmHBMITxgTsuFPkTUeZ+h8tKZGMNQrI3GimgpSgSYksYyfS3oaxjZZ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D3Mk6JJJJJHCRL92p7EUSx8m20r8kOSRq6PMGZekkmA2ynkQefwgaDbhTacmxiZCUJ8m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loq9D6RNjYQs9MP7FfgEUNfgw00FWka4OQqMzkgg4LwUgy2cDlUn6hKE8mAQZIwHkMem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T7Cwm2LKdhoO2EDgkZGQ7gTQ3b8CdDIehGDW0s+wUt/Abwf3HJdmQBvgYYSLaSsx0JQR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jkH+CnP8BzJ8CZ/ExH9Cf8BLu+B/+CSHZKuhqQsgrlGBv7kSDdwP3fAW8eZKrWaEKELo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3jmgljc+ENnHgGLYjINeUQnCWqv2B+IL67OeE4Zbcow0udyegW5ucDxA2BP8H+4j+2/c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8f7k9F3aP8YW/pxbHwji9xS2fmQ8h4l4uDnoPcf6A/35/oD+hh3q1YUATJ8sX87Kf7vs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HsGlW/xJ3+NDnAe8Rb+2Tn9VGRNkdBLZwntNOE1X8gTHEvljcfaWxJ7hgS1bgfs9hVx+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yRayDZZI4novQ4wsRQMLItFgZEJck7Hu23Y9TdlVLY5CToeSLuoYzq4xl/YSqb/eQJ74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LLkig8E1Y9G6IhhBLEELImAyMujUeEUh4Pc2ZGd5JBEtJSOhIpI6IJXEwJa6H4RZmwSO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SVlhPY4vRhA6oo40khFGRmQavRNkyJjwPPYkTcjgyySixobRbBlfA9ZJMi+B0bsi/xWM4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haZYnka2/A7Pwh0zCW2LKJcLg/pQSSQXzbuI9M0PLuGOURYm5bRT2DZ0ZSbobgaxYFgb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St9Ckbyv4JL0XD30O3IHGnTFGJZVhDR+gYk2ZIYPUeSqDNtGYlD0ZYcS5N5FQkVmwfJI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j2MVw6YwWbFoxp4DLtEaX5RlOV8jLco8lV/KNjfiC6a34H8ZECszYhLn5x9IayHgVNPk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bnhi9F/eVQn+8xJwxdshxyHbAbaX4H1X1k+PjH+bGie3qLZQyHb1g8ngE2Tg8g9l+7IW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U7+Yf4QmBTDnv4oSr8aE+fjncfA5vZhDSQqTT1GSkuiSLhahDlOiA5Rs5U2boq0408o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YhhJC4aWAg2oU4PFCheBdRRPZE2NpHiXJsqExIJnNjLGM4WSaQ32G5Pwl2jobmEWR0Fi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iSeDegeNE4omhkib0t0TKQvc/SJKySAtEQmVsRgJAg1iW5sbI7UsP3PxeRewoSlCGxjH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Hlc6DCYhWNECDNk5MNBtFpEPN3psblxllrJ0jYbtEfYwGRDjlyIfcZMMb8/1UrcdEpZx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bULYeQ1BGBZjobvRlIqHsUZhhwDBu0SpFYbIrsahGdUVT9IWUksvkl8itNlyMlcHzZEi0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ygg5KqWPyTDHF1k3FliQMnTBmULVeRUDdi94Tka424DtvBv7Fo6GPHfJOjJ0teTlJtO6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bEnGg894n4Jo+mEPK+eFIku2Eubry2IShEJEFD0eCyv6wUX0LLN+dCxpXEnLJToXCHMQ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aSIdK6gn+QQnI+5uSjUOC1+Bos0tIU5/YcHyDhHJ5E2500h2fDLk/wAw4Kd7xp5+Ue0v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ILVqh/3olNfCJTLckiyHpSYh9kgYbPKEFGnkzjL8Kh1/Nigyvyz+ctHPmnwP2QFGPwH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weAzNIXhHJ9J/uIT3BRu4cr/AHH+gGUU/IOH945m+XIv5ik/czHh8jQgq/THG/EJBFs/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7YiqlkRN5Jvf8nhPg2GdimQzWCUx3koaudFgnTgNuDYj8Y2GFlGjBCllGrFJdlzSZGu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+x0xXn5Glvca7AhrAJcxmKCYSbmO3jpgS+5URsSDNOx85gtlfgchGzEJZUfvElfFTOb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riW5EGAqFRETy9z9A9e43+RhY6ts0GwWaOBFNBt7mAsnEEl8eTdpeNLEi561RiwzAK4g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9mIglCQ36Ghoggfpe9Y4Zhn1PAzBGgjMsiCBDQpEhiITsSgobJDE0a1rln59GaZDAqci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cchMk4HrcSFxGKGvcW9nDV8rcRtB+6MyKHiMbCzGjgWQkaIVSK055OuhmRXI1DytE7Gq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lEy2+RsbUED1bEWzpDfOToUwxmmLG5jqeAkb0GRQxPVn0NP5CUv3Bkt8h1PklPzHIvka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j7hoEicQ1tjdk6SSSSTWu/pkn0ybD1cfgGhuijaRbSGMUy8okyop2XKcxbX0Eo/iicnz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pq9DxzvSNdEn7j+hjNRKYd2SGL+POD4z+PjTL6RFSvhFD+mOmpfYj/aFMIIoUNJYDfCF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5O2YivIgQQ4KBMjLxNg1IlkWASlGhMiCRCZRXsl7grFTHqibRxoxkrIEKmyKjtEzCIls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wvIniflJShqvQOUTSmtMpuGZowXgeERTEoZaZkYhLDtr3FtwVHKRVCpryIP1FtrjKVCk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m+LaKkKLswKkJ9yBQ0XBUHkmVjTiXGdiGmlig78JEYRkp1P3FaSeNKpkSiKPGH4Y13Bw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QTsLJuxKRwLCE6Y3Wnd50aCxE2GkrCM2Q8pIvwJ5ah4FkgsgqaCZyaIpkwXknL8aG/gL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KB/0HQvs3lj0jSCCBogga9bMJXDtG9X+UYCPMDTGhQbCUEGngRaCi0oJbgyMl7sgxPsH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MpY5S6BOW1Rx/UlzIwmQslPyMXjzYLdnzg8luLjuK/2RSS40ZDYZsbSLC+gl9tOBCDiU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n3xOn9Tpoxmw7VBWnNxvPIvSpoeXST5Jt/Z8i40NQyJE2LClkyJAkotBE6SSOLD5LNfk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O/A1Q+o2KPYf8MfwAkfpDgRIO29Hpv6vNIrNrMoEcNHTT2esevOhgRLuRdl2XiTMjMiQ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ajSIJycGPkOIIqNWfdE3Dw0X2WWi9CJUXfYyjRkhiVhIQWRQ30QLGneNJqNHgcabMyeB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jMPC6KSF2JSi4hDIeOQsDEKmyFDCdsYwyTIwLTBvZvg3Bq+TDNbGxMSK2M0tIl9I8iZY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P3EDd6MzEyfYIAgn6GydHgwiVvImmvhheR9swfsQieYki9LkORbwOcHCRa2hCcptK/sg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kKWsiRxJw8ly0smHuLRXklQFnaokIAFRgsiMcoekzOh9s35IIcNJAsMTseQ3xGIENjcN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jePCEOSaGzOBBKfYbeTdDaDYyNhhvAzkTiTR2GzW3nwHZefu9hohJvomdYxotpaI0gYY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7NYZEfItCkfc7N0hRQnAm6BSmKFIW3CyPj6LP7jd0pcHyMlbEMkF2/o5Gl6oSCYneidP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3P8ADKN1lboyjyhfBFiyLBJzIzb3N41DjAeSvWtlPIbSagozv+EPB8lybD0pexbVBoZt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eNI8yksJG7QwjKtIPuK0NHgYblMyRB5IJ1TIqxKNhEDeRqZgIwbyoUaG8IT/AMER09Nx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YfGk9k/ZXNflH1RshofoQ9Lq8vse3iRr+dFiwyTIVJo7mm6MBqQ2ibR00dISYvwW8X6k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kPYxAlY0WI4x50yoeQtPijAMMWBFryZCqTNiD3FvyLA2S2gqUXodh8m8bpCwMAgzITJJ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yZiaow8jBBbDzNwsoFuWYQLIRYYEIGrRgzYY+Bz5J1XJG8VE4bjyxYeDJEC8rzp0aPZd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Qh01lqh3kVu4nzDp4CCYCzjgoIDUYloI0HUGWkNSbyC4BIIkpCCb0Suc9Nei7lIRvZk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brwIMPgbpCdh17idDuJrA8SdLkhjb5OfA3TJJX4GpjRsN0hbaHlo0EoSP2EwL8kxkY/8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Ni0IQhIgavQYggaGtBiCPRGjNWzT6NmvDsl+9qmIfhbJUAQgvZIaz70RKhexLm5Et3oq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S+TGHbNhskKiY0EWhMHaOnsTKUpJlCXBrBcP9hp0Zkbm5NODDRFe43AttHE3G3uS+RCU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RwLJA3ka9hI2MxMXgiVhfAtON5XA8+UMyvMlGVciXbE4ZM50kTnSHoxomUzIWBDLsgI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ZJGDPsofpSGwDoaSEv0SJGkjwo6Srt7JT8hKx7xLZHKE6D9RlRh95cn5FBOqWje4ggS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hPd0PJuGFbHsPI70rK0JPuIEBZENjAb6PW9n+QtC1bVoTTpwHE36G9M+oWZ70jy0ii0W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bRpuMtBLQJQX6m8ow9tDeBMSkhvaSA4cew5sluIKYGMFMiFuRDlwINHI0Mx7MA4ixprJ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KJCkfOLUiVMeB50T3G40TCjYIFsyiaD/ABCWiMzjzpW6jxv2kzG7fuE7oZLwfGMvkRAp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dMBQQ1KgmTaQxT20VpCBpOGy/wAQtxEpmNmqZVtsvwybnKHkjJv4CYMX5hBMobhRZyNJ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EzPgw6DVPQ/Qb8BWG4Q1YKh6n8Bt5CdslIH5exTTafbYZbMiRtpS0ZCwRMEKoaEo3I1M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BtsoTII9UiskmlYIKJnVEtvPZBJSW0xiSbHUS0dtBMkkQ90UpjEpQ3KYtqHufic+BGbb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3C215TLFj3NxCxpZE/kCZSnPMiUIrLEvdnkcljHkrhREbdhmUPkSIp8iWc2iTW8tyOhJ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j5BSloeUYQsRqbQiCdSRR2SWzpsIG8DkFaZOzG8FmbWWPkWF49KyJItdo3InQ8IYy87w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+kQsBxyDtbN0UJDtWX7SwkDRy82D9hGU+hRY27l6QRo3Rd8zP7M9CwUl2bMQvyHsPItO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ORsrwKiwKSxvCJp0sD/CnSC320pGqjTi5CqmjhIdsEjVEdjdio4NxbhYJNg1DQx5CSaR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S0ZeXAgqgnY3VmdSnNwhaD5FWoqedxuycyOt4nTL4ZPH4hNwF2xxE8hfPyCbmEoVa6I7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2HQEPLyzDP2FsCjx8CSN7bIzYqXAtXPZZEmoCiosLZ4J0p5Lf9bECm4zEykIfffgWB7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obFofmMUTZDwb6HcJsIGoXwNsuFbjXggaSLH4TIO0Gsae495G7aUODqBIHtL7QwdnZ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REWinY1Cgi0JhkIsldDEidDhqf4yam1aoTDtQeQZaRQ+QaobPI8iaeS5ZRCddH8hJedH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xKthU3PBwJbIQhywoJmoyyLfg48nDBb4mVu2tt7jkSISNhvQxGrgiGYSYjVaYlCwJ7CF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0Cl0xo9l9BGDfgFxQEN00Q5LiMiIDRgKkShXy/IksfgRYvoc2JyxY0Gx1pBMobhtm8II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05ETgW9bfzNkah2nlEm2ung3C0f5hQmxWYCyQrZLe4NRkVOZaXpyWMkJjby0TcI4W1j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UtHSsOsaGKo0kZ03J4KJyNiyxCVDDyPC50uy0Tlpd/S08+nEUXHtEoQreTKBRE2YtqZJ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XlCLk1JiRF+lLbRPrUebKIQhIkNDyxVpwLaFRYoWDsytok8V4EJQocPIlp0mck0YmyGr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EiW1NVtI+92sbkW34ILubLFEOUg8KgZKY+isx7BxRxsVt6sHzglb/Mbd/np3M73Fsfno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WuQdAtb5ku5dpLKhhEQ/YCfizlyNgSdCPHwH+WMCDChtYf4wv4cUMK8CGyJP/gn0S6+C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Jui+CYHions/cFZK2b5HwfySL1w54FK17jgJ/M8sSTiklC+SY8NgYsK3axndjh7+BqN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jwGDSo1Ia8xJyDQGlo+4PWjAnQHuciyhfgH+I2gNlidhuWM9kmwYYTbwfnInENqPoRAm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Shsn4IXoTgtORjgYyEjeJ2Nhk2Qws6aiYjuDH9iS7qh7QgO9g0Dy3JuNwbgGpeT4CfyP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wDe0ujnwMM+AyDzASs+icG4hsoEDoPSssfmvHmY2myWxsepDE2JKHAbhIpMMcalChCaE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uPS40TTHTYXUhykknsr3k7k/ITyK6BNkCPn4Nv5JSRuTDGzZUTHE4MIkmRQe9IMGZez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JyF1a5NnDHKXDXT2fGpmYe5uFnQYTkzEshBCMfcRkQmOV76bnjR6swFcp4dDmmzFMCvI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uQQSWmZQhaY0Ik3aLLUWSJQwqEzpcRei4oIIII0McSN8A0sjYTFpEiNdqZZDKw9iMfZa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o/Uvhb6GxbwPTE6SPLHnBzpwQ2Eke1g8FspPlkkkiJgkkUvZkuDqOsXGkdAjuhXKkOfs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32IlBj5IcKR/rC/n2eP7hK3hHMAwkMoVVVHkU292UsUd72Er9sW/MW98guJ8n9zHyvlH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wjTl45Ujua96PB9mJ+PmEnwTo73F2RDGTAmR2SPREHsQFtUZvgY1P8hKoSpFdn4Xbydd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fc7H4TI2H1A3YtFi0zYqsTSoaclH5HELAaoixg3Esykx6biPCZNYGF+I3RiGr8ij50Wh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h0y3NQtn/NjFkaikrJBqFLTpbSgmzIPYdqNVsPYoup4GrCvJlnh9otoyNHgv6GhoaBbG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yPL0r8zZp307BZfg4PwigkdyK0No8aFkbNFlkjJIquAnVC0b0vAiQz3MtELhk5EVORZH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RHWiJLTwExFMEOSNEiBSJONEzLNzgfRoazbQhfJl1occFyoohBaQ1DwJgYnUVRcQvK5E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zIbx4eSMiyLIgqd0xqVsTHG2iUsZbInRIVY0YqG70tXCSHQL2k7yhPyQatWYiNESKxoV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w3GtW+lV6tse+lutFgJEEIwQtHXxIro2UtH67wLH5xwfyWE+AH+tP9sLGReHORMLfeh6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jX7DpAttDaRsy5Fym4WFRIjSdGtPciORO60UtQdhnLGkyHD4MYEiNLL0RIgliEJ3CYwt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BBLiNJ9HvouyOD4GzPwjb+kSfyIfoDPZ+8iX+EkfqzolM+M6IfxFibnywn4T3o4YfuPV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aY9LYRTSnwPpumVQyYjGSFpvR+k/YYH+V+h5ZsKMeh5MGdjM/JqHjVG0pHgw+NEjNyWk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+4xwc5tQNbvGTiFn3ZL2w+4b25Fi0How0Jp7RY/vp7D7ReO3c4JMVzkQte0KIKJCMh4Z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1abPcyDVCWFhG70Tgss3Y9W2UoNiy8id+w9mZeA+imxOlo3ZstPfTRjiSMrI+AYXoWje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ZEFWZQTSIGLkS9FEoSFhkwWGhiDh6CCBC9V5FbN4tBl56sByCRyEkJC6I1CZZRoHATLT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PZ4D6MEZTIbjYTTWiDA+w/A6UYsVOUOCVCNEIfIogTOREiKwo30q3L4HhDOIGbkJqCN0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DbkaVBkDkhZLwYnkbDIqdJybFo2eqegY30tTMjechqzjS39iRTgbPcWrb8v0N0JajYiL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8Cw9HLmDbE7rrH7DFCoVHmY07EQtI9EEGNYGuxQX6orWVDL4Q+W/QK4/cltLdkwiSSSg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ekaP0ZPYWnx86Ic6JLDGNL8taHxSboGYErk8sa3bEDipHxfZ6EvcvL0VMkLM3WTHtNxu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mE+gINbji3pYPa8jaG4yzAh6MtEwy90TRUeiMMZwJ3PZONJxwyhZa+0Kkdhu3lC2ntGz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B8rgzuhNm+LExNseGkshaKAhDx4B/AxjcJ3uiETf2UZrzIPHoq3s0Hmc+R6JaQ1ZkRQ8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8icobiUkLcz8DpC6ahybe1/0FIhW8jc6PRC9DA5KUD0FJkWh9FsmYaEBIgihmhWUF4G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G5KSkGGjzoYbIwmb4oidhzGIifQYh7UwMh9xcPQRAsZoWwloNhuzBGwsIz/7QY/GpKWQ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FSNxLk8U3GhoCKk4c425aUvAc8jdkshNYJLBgY3A9xNonSSTY2F00U0ZDuSvogRiPR/v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e42kqCZEVD8g3g4ryfEZKSEiyytln+AKGSJ21gND0ZsMbkdpnMRMC3/kpg2og0wx6h8a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dlXpRRJOkoclIWS5LRND9CHOte+xCpl+7YtrCv36N9Vm2NwSyxCGE+WiPJ2Pkd6FTA5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iQjT3M/QGpsRlcEjz85z2MSTVGJBZOkqwEbIFIpKZe0Kpkz9hb69Y6bH7foeglJCJhMi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PyMNJnHT3RkhYDwxYIvsvIgwtR5RhLQLJNC5FoGOjxInnG4jd4iIgxMrx6MtLSZHSh9W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FQiha9QsKlLFbsF2duoiMLCcDVpbB5n6D9QsjnSKLaTIIkLBuIMEPHgMveNEEhrQtzca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OZvjZDS+hr1twtG+cwlx2WkYGZBIjJJ/JtMStJ5EDW5YixhWQIQQbC0VmBuhMekiyNY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RjAQoWRC0SRfgwomNQ0msbgaxA5W96YLRZDOSVkbCbg2n982MIxrZX4F0BtkLohvYQm5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7DWSRuQrE3lfJBEqN0BpS5QjASyIbklaMppc9GinpYr0UQ02nIi9I3jeS0wHgwNRF6z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wPaRmSJmHvSB3jUwpIbJFwIwgoDU/wBIYSLMzZ9x6JQ6tjln7UhA6fYwyzIs5b1jkafO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NIPA9Hq5Z0FjSyyNJJFTbE5cIQpdL+yTSK3fIlRJ3sYOCTOxjdL3OxvweIm4WiSfTJOk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/kbSBlj8iicJeSKCiXV7C4oB3KymUNRW+ETCIFL2HOIJOh1nDRHsb3RxfAuAWWUHIwaB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8hlJpDyJaEhDy5aLIahO1pWTc0MEWeQ7jwb6B4afEG4kWY7HkWjYgx1k+xOqw/EQLw1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hX7QQnaxrTGOGYpC7FwiNam8AkpCnBnyd3mRpvmWYDmaoyCx8E08m7wciNg5y+RxiiQ1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2U6DWkLKRoSgTRQ3mhd3sjtoxiEPS2n2D8RZPJvFQcRUkKmEWesXMCJQtF0NrbR0NRo9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PA1GMDCvSVkxkWjcZEALrotwInROHljk5ahDb6WA4amSpOUQsLRYl25Fjdi/UQxRT+xQ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wiRkZQ4Jf4Evr4E9y+EdpjvwFXvKuWLBNEO3lPmRjJrK+SJsq4E6RIhEjUoVGSTbUWj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atjxpiPRriSfRIxo3iTo7EkUx2J6SWU1Q2yMzYZEllI2W15fBeNDWfUkbtnyKibS5H+D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ewLdJUJRSXejZTs71SUD9O2DcogULyJGLIkiNXi0LHZB00tcEcCG6Iu8ixvOxykyTFzI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2Y2i2Q5XyJ5X7ibj5B9DaFuxjdlu1MT/AII1J1dwi6G/MBnJPWBSoLwWsfx57URUneJ6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t4QkUpFNWKk4FvavJO2EktosLK4G4T3FEeUzaHEBIow3GJqycJ5gS1FW5xZBBKTKSWR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NsNHMIbg2nFDO7/UViKa8CLpgX4EhvhovYxK9jTaMYPI9B1Aohpl9kVUOhtYWws6UE1Q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rQ/UN4JwSxyUakwC1ENyhnsDQqIiReDDwKT/AJwFrlpgb3oXuDtivRVZYoGmJ2LBU3TI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wyRC1i8XHuUdigJZUip8U+CIN1ZnoQMIph5HmciO5k/I7YSX4KtEm+h+gWTUBYaLJubC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N6TZkvQtEj0+0hoLk+7Q+jVQwLZizGjcNDzpAxInRJYxoWTcbYTMCsRYbCGvvTVEmA9H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mCJedHZwe/wZvgajMNhjS+kIoPYNSHlpsM2CUzpkbDZbAtGZ2KNn9MUe+hiKKAfTETmV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O0MYRKQh2sLZpPQ30WJxkicEMnolDXBgV+ijfRhpsZiq1TiDEejCYmSSN6pSjRQ9xke2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gBhUi4/Yv9o7poOJGlHBdFKSWZWTaXuEKfsyQ14m/eO1f2ZsVjKaaEwRJXI1OG3ZFQ+1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E3fMRtSy5ESalcMcdN9z8QjjVofo+CWCojKEhEXaDglhnWEiTaktz85LX2BrX6BCJCWv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h/ZMmTE7iLzGIFMWJzbmRpZt29Ek6xJNy1hC4B0JRIIZOJD47GFLJoc54QXxkwppiS08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AhFOdOnMBWSx8YYmJbdKswTPSzPLkgsiU4SJYZN3QxyZREm3hHJUCiZtL7IEk5tboWhM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WhuaRQM05JGv0EKZy0HVuEn4PJPwE9tmrFzhKtxKslWEhpyeTKGE28CfpEgTy8E6Vx4/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iKMmmhN6X+L+TETsynkuM1obvJiScxtN2iDyEqDshfqYjEWP5DFahbKIZCWJwNDCW4xQ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E4LPeqEDVggcoYHQqQiU2shRoFO7Ia4vsSMBaIa1wIZXl6L8ISeFSNySIazAScA2E8jy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sh6gtjcbt6e4nQWUYFp0WBcZETcz3KtLoxWlhKmDL0mfcGigPKFUbEiENGmoZmTKofoa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EESjoWNW4tTG5epmZ2MNCDWISQtDE0yiGUUcakbkKGBYKEFDnHCCY8IxckRfZ9QaTCLs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peB0ilhqjYEZBujIYg6WxIWlCjA8PL8mmFnJeSVLGJmuAr6I71RXApQnuhoLWjGkO0V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tMHq+161UU/uDksfyEvOUzIEOWC824S3HnNuoiUJC60OdxySHKHFkt5YqTpYlDFnsgoQ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/I1PGiKX0XTs+Rg5HFl5VRfAtiTLUYZUMio+ISKd6YbxkeQp9hMbz7UJK3z4GAEm4agi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YePgSZa1o5JtqhTIZIptTJYRQ+HQEULglLHIgNaUX5E8cC0XuPGkrrbojHgSMjD6VCoY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IGl9xID7ZQIcL7CrNPcTShvzJJRCVNv5UFWZuw0qIssuCHXVpUxz+hIZZDkS8kgRKom6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VVK01QvQMjoLNj4YjTfDITpDMSE8poFR2ZIi/hk6Im8hUTI97e2B62wnkhBlQsZPgYtR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FLiIrhzdoj2mbqUKNe8VyJFbmDm59xc9Y3DdCWor5ChxEeB6/YncrUqBDBmqRAx5Dbv0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XliEl6IKbeCo2vF2LAkZjGMbrQatFEZfT8lAj9zFeR4XQg8mfnNhqKYFhNohzwNSJo/M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5GpE4HYZmAzgUEwpGoW5tCpwZTkjg7FZ8DpLZYejQgvBKxHQc2NCBKQW9n7mQEE0Z8Q9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2U5iuTILCvTjFIdg9/A7gfEE5hGRJJ4GnkLvYTaVF7j30G38DILCCVDY3kMaBSsbBSjD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FGmAtfsGNpTrEYtJ5WhYNhiQacmLnQnA7QlHvIvSGQsmww3or9tcxaKe5IhgLRUV0XN6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swDwHDKPMD1Q6NPYwGB5yoG7Ey14L1g35Hg0LwN8zX6Y5TjUIeTmQxNFl4ihoITQlfZP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9wd7DysgolaS9kJsbb9CTF2GIgKsDbiGWbjFRNCEzjRzpv03GpPHrjTvhsvEXQaHXLm0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wkXtDJOiDAQ4cRqFH0oFxsmVpAlN1htpE1OIn5BgisW4NkPydIkMfCBh5FQnS0GIQmv1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Fk7reyEAXMsTdoiE1EHVi7LjgmWdtV9mChmlKwhqM0Oe9psZW6Iowrpyl9Esumf2gkST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0hiycU3llJD2jjeIMcZtIgbtULbgjzOTTHZw3OqR7bTHNU33Cc3rIUNB8ignNPkSET+h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n4oL48yRNsOCBZTGavRCbOJFQASVAntUEN4bFbWGOTZgeXwmKgWnYytw4KFVW42r2FeL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aJJw39jvgVywwlzEUQ3cfEI2RfYJIV8NBtbZr4RL+xHZPNOJamljegmOK4SSJ8z5F8Ca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khKgcCGwqFdIdKEsiS3oc9Epl2KOQQSfMFGE5IRR+IXA4lGAatSRKpuw2HAv1LnaYsYD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YY0KObSJQte+hj0vzhqRsERJaECWLeUNQFuPFjS2ZTBn5jtKbL3upgVJQ1oYjc4GlLRi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2ZZY9IPDoWENI39TYe0OEJ5FlDcFG0gtNMozAWWZg3DcNXwbh4DNMJupJZYH+mgsjSyZ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T3EDz25h6CN3jQaNMNFpmd6aQMNOi0Xh2419XnrVXMHLRkzCB5NjIikasbvRp0jRZ0te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rTFlljQoeD+IxbIehrEU4blQiZ6aDRIaBF8SPWye3giJGBmwTEseSGx34Ppvyh1rIHik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N0bWfYskUG6EjVVA2BDa5sbVRdRJAhLoNMTlCY2IIi9E60J8CbMFEV8aFkky9MwsD1oI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+pLcKpITBw2WPqjsUKSNnFeQ7HyG7HyG5fYZr43AkyNww6h2ahLoa2trBFpAmpEnMTcu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XyhUjD7EbIcubFmPyCKpgRQjcuRV3F5aFizeCv1F2beNU0UW0G+nulF0ju3DzGf5kBWR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MPX4fqXCShlvA0VQ/P9he2BL9hFMJ4dyGikeInIko8D2HTg1JsJ2MlLHeRyrYpFyNmT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TWouG5QcpGuykpq3Uism+UXu+jYFC6FKoITgshL1JEsFZiwkzRjUpsyCMTkRzKlV24Fo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XbOFus/0J2Qt1xTjxBPpeO8Zj0bo5Jd/Kv2ES6mpmbYlpIZVUCmGW4ihT7o38k4LvDY3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tSsoUp+BJco2nQJuB2bayzA4aqJU6iCgUiAlSiTM90wjXMofgVXFXsoiswm8FAlRgjcY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lFU5oyrkV+69DAyKrBmMwZ48oWUDryhZaGHvqRKYkMG7RgudObjRqF7NhgbPItBKDy8G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wsqGDtxesQpRIhCR5Fch00oaETY3kTVQsDtqF7pHpQNaWiPcxlQh6EOk45hSEIW80WPl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8DNGxaTIbmcDVgZsljgpYdEUhKGiabHkyY1HtIaQewm0tJp0H+Q9jBkl7B9jGp50NlGb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b7DwUYtKNiVRJcTohaX3hsp6bXJV6WdOS2hMGHgciDOB7isjMnonoY8iyLZjtiENwrZQ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XAsuNU9gCw3ybjPR5lQsG2TzIgaASHS2cYYL0l7CBPostC8oshKaMPYnZx+A20We5r8o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oIjIVZeLMDc4EIJNZrwSKMs3GDQcsC0q5yyXORT7kQrZCMMVqxpRZ4RAtaG4JkvSCDfR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9HrRmB16WIbn1vROC1bwHI1l2MRSKjhElxxDROpqhyqBTZqJUwMraNmBjHe6HuW5KEhi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mv4oS6VgnB1tInCuH4DRVyWhqTblR4OqDUnc2DhiQE9tyN800QSF4XKS3QUzmRfsfkV6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hUnH6WN7X5zkjXdhPHbwTyG+zp1obyyOXb8zNirP7yKkkf2vJmosqYPMEGBKwk3vgBbI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B8E/YWjry+bwQjkdIzA7/glMHHBI1JbIEmnRI6YIKi2k3Q21/wBYsfCLyxy1V4IhGf0E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ttfAiG3xlo7L2I1wlLzsNYkv2GIiUZ2IZLCcXVGaEsJJYmKXMjXZl0W70SwqYjC+Sxe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7I/pbkBIR+bUv8lkz9RVPI2g3RhI1DJCUMiZlGG3Zl7i6bsMHJNqNBlR5GJuEqAe9sUl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sCJVAcFDExiYrQ5gKiTGiEI3ES2tpRMicTml7gR/P1FBOYRKzPCWn7iocmThxQsiAlL+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AmaFo+hKhKEqZyC/TSwRwJUH4EBAiZgyAcSKqjIyMtEKGsnDYyFpTRJnotELDkcNG8bv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JoNPk86F51vQ5kk2WNtCELPRAnD1tISjVthMbHFquaGNUYKSPJmJEgiEgTxBzn2REkTc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kiise+jihlLJE6wN04/AbGMiZqrSbWwkKJspLVPEs/U0tvZfaE9WgW0MVPwkCzLxox7J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huK8FLJHsTbKF2yeCdFOvt6b0TE6aFvKzptVI8h7mGjKea9L0Y/42y3Jv5akVU3wg7qQ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YkFCYaIO2p9iESglawIUDwbpiSkRTUkCoBIqY3iGnzJHvc0P7AhTXnEN76d2TrknwtnL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ysCcLgSFNJJIxOpNjSW8k0tHG+AWnkiBDUU4T+7gS1pdyqcOxaqTVUc+T26hTG+B+pL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cDpaav8AIRJs2Qoh09yb6DoFBqURwj2lBTIqQubvFjucWX0/OzyUDqIDe4SRr39TIKXm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E6KZT5MqKeJfuU+p3K6qsTmmVUv2yY5U7LMplJGAqD3TcNTsl7535SJr6EvY8FKoy5Fj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4ZR4eRjOLgjZp3CsQNk/6zjTtp/IhYHhf3Iee5hJEKPxS7FpTu8GSzOehNJSJkT6QndL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AwAlQ/BX02cTfXgasQyGuGJfX5geSFG0IpCti+UFAQJSxDQE7jfklZiTaCm8OYEmrmcu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9inAc/YlAUskYsadDF7DaWBq2kczSpFi02kQQyRh0QRYwcCRvAw7FOXoggpWpC107gQn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5ewVcPKs6aZ4oORC6pDXSxs0tZIZr7BUuRbixMxMDUvA28wMGWG0a5ODkpfJyIshlAsE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nS6T1yhuHDF6ctbMeLLkNTgkeYFSMLGhipitjouisCEutNpobYaxBZCGr0uZsbtCF0Ji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jxaSZDIsqPkPSJGklZIaVd9hVlRgU5FA9yhzJZOxVWPKGhYCw0kt2K6cSj+BVxsToqC3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3KZFG1sg6a9COWV0jIRCTDg+IMuJxTrwyRW78sakb0K6QLBPuOQkVnzrAjDRLJgTJF6G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3aYCGP8AF62bXCHsYdGpmCATfFEEKkiYLI+rjtxwpFLTpUjcw6MnJ8IzSSyLyqJDlDHI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JD8Mf8kf7hNh/ubv3G79o7E4H2ZSjuyAoq4DXDZlOfcmXE+74XsyV7ZFOG/iQgm6Vu3k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92RlkbtlSR09Jw3nJNlxsgsi8EX5WoZqxLYU8A+5KcqyYBSjeiG5fxMCjIyIpEKCEIF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Kgzm5MRidxWDPJqQ2xUX2jW7HLkq8TEJG2HVKiFAwQyV4vtuBsr3BnKJJOYhyRGe3PI0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7QhhPGVpVxVGPlsQq41hUQyYJ1sESVETC8DEPkShck075yIraFDf28FIxT0S/ikXS7Bb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uNSWnDjORRR3IJfFVinApDmPU/RQky7D8fFIxSW9BBLLCc4CUj82AyUctF2dhfIYlUrm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r+B6GBPIj8mFoox5Fyf3/BBjc3DvcbdC19lKMWlQW2JQuYwTZRu/J+QW2h5D9QkhaDzo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6hgT3LLWKwwMgEqGODzoWzET41LMC3pVNaZFkQtFsbwSdgRqyn7IiiSR0LGnCTAExbkE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mb/fIi0CX8HjBn7jChOkYIYuwrkf4FyElyN0ZPI9jcBVQNKJOa2PLGWtDvx0Q8ozLUZa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5Z7QWSAtG0tgaGp3IgUS0PA2JkaBzMYcDKGZkTYvgZ0VBUG4IdCkRm4tqxYUudGTyQwQ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Cd0NFDpxlJVJSgQ9ohijESn4MIWy0aIZgmBHew3KXJBJ7mwyY96DSSbXsjIknNTpc04e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2HGH4EtlfDP9Cw6zabH+i+iE0hCsNtrwJwxpEQJ8krRks8iehkeiNCsrAexGp86k8mJu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5Lfg0lyb3oox+GBLr2eBHW34SFcxDaiRO5GsPcIJr7rR2GjVohJexZSiQqijEraH/Bfi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UItkCi3Jsl4uiLxDVeRUnJpTIUQ2xYcUST2bGfx2SvOhleYiOkhzViup+ozJpKcTyMHs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CP1ENsiux7mjPfCZAvfCNo4VsSl7ASa3pwJz4VrnZEqXBJJMKyzOZVkk7fJhuSO2k7g3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p2gbg7DJUCDFRy8IVfwQCvnjbHgNytm3ARfiG9gJ+c9kqMwajeMalHBkfyNjp77Ep8Wk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CLhl2mgyIzwKxlSEPyNcMTBBlHBS+2PhdnL2XXHH7G8rCIJM4QhE+WVWuByE3eBGplc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MeSiOK4dw8kJZUnAr9mlYLXxo8DShA06Fak2v9IEs0lZZDlcDcybDofBjTJhJtISysjS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HnocCifOTRVIYthEAUvZFIQuSz8knwLDEsi6BEqEjHHdT4fBAtrQkInkT+ww0JpYT0J3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QRvcx2RAVyPgucRtiEIVoHeOTLN9D2omxD5h81zb4fBJeAcexO25kLP3KuU1FYRs/BvJ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Lz5HqWZlygkkoGnpmNIWpG5CQyRr0TZbSSFqtTCdm4MgqXYsoWDMnoYuF0JkYF0eTcX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2hpkfBAuTLUQZiiKozAtClhMiWXCGNhBjioHkq6mysYTga1IQjfBNIxuR8ju6T0YVDmV5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cRjIYzdIrX1P5B7mGkdo+qUH44i8Xs0QlgfA2pyCxJwQalY8XkGfgzCqSMTo3MzkaCK5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0sRJOqjksyNu+V9BQneGhily4Moe5npJ6FvA8G5kP7oyej9DOkzZurAxmJqRR94NUnNl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xQW3g7zG42OXL40mCG8NxBU8KsJkh5/KGN1CRxJd+SJ5OT5lr9xs2qJoSpfESxmxalqT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KOEl0RUq5QlTdkDcfCEPvKDiIsQMJvBUOpDiRDWrriZNE8yIc3f3gpZ9gUjydMiDexj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ihPYMcPLR6hCDxmx4CR2i8KsXshNzD3rxBJD2AJV8h23RTkEQvIS3AvfB0yLJ0hQlhcD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ZhCCrmEqCbWe8A5KT7NtiovKtJbD4og5e7M+fmyUnR0JOm1nciYafAoKW2PMS2G54SHP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oIC5tq6GO4d1agxcreU8rHawJgzBYhQklZMG0mGZNHJDJISxFMhpSxbEzJhDsEusm8/c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A9rQLBgSbAtgQ9yCUyY2B+YuNJ+p2Y7ZAkKBYsqlyKgVSW4exPUENC0VqQeUcQnTtay0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Dk39RoWdtFKncOXoS6LaRFJbPJIJgO/BGLFRuZnKk78i9v2WZHwnhINb7YLjY2CRvotx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aEmmJ/Uo2bPA8teBvbGWo8iHFGTBZTpZvA1Zgn0IYTE7MBArN+jOBMVDMaFQiVOpRFRm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ZI+R0xCENYgsyBB2aHcJaAkgQKbG0xLGgs3bjFzVJiRC5FLzCRwhZJvxkGuXcjSMy4a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37HBYHwPDBCwkbpNixCOZ4EX2ZhDPUFiSKRDWcm4XYatH+g1Bulo7gSSQxicQm9yOXpG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LI4WWLhYWaClL6ZHLFoUzbnpGGSvcQhgFgsGYG5kV8g9Xqz9NyIufFLgxyzc+0I2CR1I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C8oMNZQiqnh0xprYeBaVDYJcXwQpysK7YssN8DA8aSaUiRcCUob7EB3UTuHwK0owhvcZ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syvsUz6wh0QIjCz6yxw2Gw8xj3LCInposmMtnkUxT3UD8CPBGprMBro7yVKvwYBUkkWM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R9oPQEcVgVQsoSEl39UQYw2kqxwgpLx9JDUvLwHuz3hsJ5ccsyQCJyJabSTKGJR8uSxB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Qqq0cqmlD2ZCZZI2TKCA99pBOpZeRO4eJHLfsmOaX3CzGAIUh7CIcZcDsBHMpIZl10Te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z4BNJr3BtryQognV6oxyUjWl5Mgg5IfIqn4KoUy8iVKYP6DgWJrMTIsaS+HRZpbjiEuJ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F6DJXNkIyKF9oRBkdfiRkSkUFJaDYM66F+RsdDIaU2LAR3jBbH4TKW9FoRZyuiOxjum3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FuQ02nA7ZRlCQVuVRks59jyjFgqpTcJJPE+AcynoGA9Kgwg2hBLpIR0s24QsEGcw4wWD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kQ2sT8qHIsxTskSJyJq1E8DM1W205Rjy4sT2ZH7iVQeWLoRsLv5GiA/D8aCdeRg9LvtE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WUqN0K+45im0DYX2ZfRJ4gx705aNeg9PglR9IbG5E9LCYwYrJceFBOlzyOBshSJVq7Md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hWYGHkIdhEWNwhUiaFhEBYc6FlDghe3STJ0qyHcZSJXAhjT2G5NsjhaRW5FGcbF8urGB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yNUk06sLQ2GQW4SzRt7BNw1Q8QtLQG6D9ih+AbOWnsl+R+DBoqnZjrQ/gKGxNtpy9IQN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HJEKtCcBEE6HS18R8o2f9LJFHLK4HBE7blmHY5qVeUhszIzF5FgeR5GDMjK6DJIBM6pT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tmT/ACRFveFZWaS9jJNF8+4FEDwlEt7uBm0LMTiwvOjdOL8C2UjNgoDcwxhjqFkZewpY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c6SwthskmEkK8hN1yQnTR7IVyVvgT5DdtEvkiahdAPD7OFYtHRc4SGpnu2TWeg2FQi1y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WTEz3kWTcgVORzOVCS2yR0vccXS5bEpl4J13Vjonb8n0BLZbIxT1lsWkXfYmm0CmeMSP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82KOJkjDAgDivli4OELLfgg7ti2ZybojyGPCFcjAsd2yBXJUcI8DPKWhnJI2Qntm0Qa2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ESw2yXCVWISslMUpph1RdXcklk5U9DGGDGzBto3CMENSXWg+0U2HiDKTAehsOAX5GxGB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soPZZxzkEmm5Ck5JF2PewnHBc8kE3aEiTJBmYWRLcck07Qj8gklTlAVihpsx1CFJuWUC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W7QUXrtcCkiFiQhtCZGzMJNwuxd7pluCVSRTQ95cZKRCQYybLmPcaEYAWahLJiJ7CyhW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IddFyN7CHwSI5Wdx8OBhQoeUIah3z2O9EkkmNceEF8xOXIgF2yYZMONA+IPA4WlZNjPR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QGJInqWdGgTk3aFpZubUIRkwOoobkpI3DGzIoE4ZI3qWBbRqlHQmtHIN4bGlZXJNhsMp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yTBDaWRkkcVNidvgNOiS2SjkgsmzqLCLJGfn6FRi+Qyr8IOa8zh/qbjuVMbD+IirlluJ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cOSacLgmZW8CKapCdKT2YivPgPBgPmDJIWyhDVjpJLaWBOcWIk7Fc6MZolsTJWUKyYai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pXENmrxG/wA4ENkW/H0hoOFtEIexOy8+BDGw2YxmIE58GjvWYJwFlbMxWsJYG5JTYIZh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nh5UCWpvJY/JU5GkjoyLy2wHh7mJyWRNtULz2QryhVhkkLPiyu8YiTPcXymOT+BLOCvP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n2mGewn3TK+EPIVHoJSO+CLCYo4wrsSGSOM0pyifKNxbIR02T2Dv6EeEQ24dh2GwZ8Dr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XsW6wiHuFnEKYQs5YoFKWyGxFVckJAElyQZjsQbnei+SbgJEk/yLwk90Q0Rp8HWO0FjT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ZNTwNNiINSJa3CzuElyoIup1UVvhkVKJB5cmxixDO4G9Q0wXKGdQU2SHFujSkNDMHRLg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E4GHGoNcwEFsZDtYsRrRlIzAzB5Jui8O2ctB1hY2bhCo3C3QnBXsMmN0+BmsOkPfY23F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JKEmTl9iHDYYWkpQ6eiwKSdRZ7VJI2rp8mBdwEy/AWDkWuPIsdtjK3ZuDUznyPOJBFKx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77jcFhDHSWAZJh5wSg05J2kyu1wN4B7aZ+BpfwPKQhr2EE2BuORozDZKvAlokcHosC6v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yQL/AIIetBpaEyLGbQ9wWlENHgSPT2Jo2F2JGw9zYVo3aJYFLcSJQM20JRi/ASOwqgtT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Oa3ooIwNSZfIkCd9MAn0kEjfoaK3wv3G+G7tEoi/iyY/ZEhJtM9NEmw7aR+NKEigF3v6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GUjLVYZGGC3mHuFuxmwCQKlwOEGXlvsTS0S0aW52WLxqUopmjEOzY/kK8jfe3uMGNhtc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DWbjzRgZa8xhj6BI/QnrZZR4QltjmUnP899lw7TyInNu23iTPdkiQqOCL2dC1FGbdshj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5JEJyQkPJOucIk0ARxlOQgl36QlbsaqVkQq4DDjJ1zkom3N1oCLsELyIEBBqGNjFCGW0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pYFQSKhUTYEsGwr/AETl2ySXAjfaxrxBL6w1CHiRdG0hCU9xiclQNZginEhx4Ex1Gdpr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YkboUZvZBItUvgSGM5EvkPiRIuoudLSyUj3Y+PCWxcCJt0kQZ3e4Q+BML6I6HEonhE4q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AkoUEo07C2TPRXq/SNWYaEQV0pa8CZ8mCFsYDEy0loMB0dkWJkp0EodsSkTm3TQjMWjC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5im6J8YhWVk6vJH4/ofWhAEsEksIUtWPa7ZKT6dG2z96yhBUEG0EHv8AC/BAIohk7SGU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JcaznOR3CqgbfdDa6BQUMDbTMXuIVmJFyUYQEzpkwFkNRDFl2xK+G5NN3KdoRHxW6e5G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CIW4uhZYPDrkYtBKl2JXUdzOR6MMeu2psii1sJ7k/wDHaMhKUCuNFHMDGQwtdh9xzJ6G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GiglKZgfsVqiaL0PaEGnJYo1cmMo2pJO+seBCpNERBFVyMfcpJHosoNk5zEkSv7NC6YL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DyXt0KVIuf2HKvG43yymQpokpKY9vXZKuby5YtjY6GfjFyyUe2jPA8E9tyFkqWWSlztu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6Ebsd6J5Fpl3vkyxCHXURD3/AGFUcBIn/oD2cn9mOBoaHHJ1L5Hdkf1Ml/kJI3sK5UaK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QrlnMy6pbRCltwk/Em9NySSX9kkhQ+DLYQ+SaKL1NnGYFZ9d2ofoR8m0rclyULY9hmbS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DueiQK4IltiyPdnnNizxyJ8TIEodiwnIQ0k6Wjwp2W2CCtvEu5MM+A0lITtkQKMsrozR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+xJ75EFg5ITscZ3HU8qEKdaXga+QICLJVgkRdVFuI3eKJTzMLli0roQL9ECrsPY7obhJ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KMqI+BJpD7gv2RLwNTSPIYVyYpEbAsk+Qmh8OJiIyp/CCwVLcnQ8GZQsJk0WXyYI3pk2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AqLBKIgNyl4FF3uQ3aHLVkL0txgOwjSUkizEWexZysCT+JNNkeylKA3ohRIZZzQjQxy+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QxEJJiRFQolUlCdCQR9I8mJItwRBHIxYplDWidlmRC1YSVkEKKGY7t5M9iShVhkWT2Gt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HnYS0j7oiEWakRORJAhfEduBEkqICWIlNDYW6iwTJK4F5CdIthWPJuGK2VMIR2x/Wx/c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Fo4L+BF/DiPKMpzhoYa1retdE4ZdGM8klvXJkZaTiuBUE5uU0dlsj2SGYY046yMBDdwJ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cpODArseBZFo+9EqDyLTDJOWr4CaJ7G9EnBGthWTrZFZnHsy0pGyIFpUs8OkolEfDLsP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zmlMFIh9y6SfqI5c8fuQnEsig+hxjlZrzr+hXuv9ZGXct8H7kilFpjEaft5ORol8i2Kc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KGoKw9kJCHghUrYZDhooGNED16EkJsQ3UEWHbIojBBWP7CBKMItkWWdblDvkkSome8M+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UqZEvZh3G+B3yCQ+BkmYcjSqt2iRnHR8BPYayPCy04E/KBq/fHBKRMiwJqbzIvsG6B8d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IgE0HAIoclODELgb5BbJOfgQbu30Ydz4GFM4XRHuMIcpg2bdmJcJd9DEPwKgh0GlPgIj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w50aEpVKN6JVGHgUxs6I2/AQ0o3A6qb4DS7fAlkfwH3guj9CgruToVCE9gqWB9EYmMHI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GqgqAvGokcbiqBCVkKS4IMkJghPWktAlmLYT4D7GkWPgyCyCP9Yw/QLdkQjYKw1Qk+Ex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Uj37uhTQpZGTSS9GTq6P5oY1yyWJ0KbgyilJP3FoyxJYeh/gDsUNY0NYixhUCTun8EP+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E6Z5G5UZ7OCE2z5KrgG7Z9xqcaSSJYQziF8i8qfIqNk0xMBORYWRpqQrCseYy5xgmlr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5XDIsmnBPMDJ1gKosDH/AIg9Rg5IpxBOnkNUoyLh6JCwxo9FUQ4HE5MvsgRzt9jzJCyI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+4mKlRgRqL8CRQdeB5hyLSyuUx4PgQmQSepgEskhcZcbDWBLRBKm73Cm+xLoeWJ3+ujK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RMScklKhsolaUpRXh/4gh2h6JyijJKHhjz6+RZ6cYlm16YMTYRuSYGRg9a130mLQJXB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Yj0eQEBIMAV+eJQSZZS3THuTuGFoiAFRF2lOxmYlpl3wjiyLXNslcwML2JLUQLEqlUoS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ZEy1Jey5SaGfax+sh0z5lj+4+XZCe2sNN4J9F54mwvcXu/QulL0TeWa+n9xkpiUR1iJq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uvISa9SETVAZ5D7G7fLIFrwPdLCFbSJ3kilE+wsNkjj5EwQ4JjkPowirRkQXsmQCU4f3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x7kVMp6JBxxFFPQiS34MvJXyM5siPMqMGKeOj3GBTNmnRkk/JiWPfEEnq5bQQtOlm5Yi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7bkRssiRULEIQtyGsJuYQjoCOAExxgaQpYGjxEvFQNNUYiimhllCKVIUMI4EefUCISSY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vCKYFCZlKY1bzo2OMXfVj7GkUcQ9No0yHwNocGHix0rsvOAtJZfCMryVDC5Z9YWRYN76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mFkQDXzahpMuCW8/BFpfjIM2AwHe4lDMBILkfKG8xAxq8Decbh9GFvpr+AiB/tCWWCg0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XoCVj4S4bWnKrB/hC/ijp/B1vg6CFwQitG0ew8UQcfAncTTlDZjDa0nVKRadO900LNkR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pLhDNdjMC2GBK2/9Ey4oKqT7Fabgbc4GhNgmjPI29iAbtJ9By1/vAqSOQuQe4O35XgY8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VmBsWttfyCGrbuUqUe1E9cMk5dwJqBIFR2QvBGGScDGoaPscyIYFaBHsMhOd8wNSi1Jw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c/QAnY7RZPAynSU0PBIomaC2NwrQJ7GTkQwXk50NtxN+A2WUqzKctw9IhjzovQVPWIyv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scsYLWxvSk2kkbHZdyZhYUrVEj0sLqSk5klIzISwsjCzNos0hPubJBl8nCRXkmeSY3Oi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CodMkcjaLLFshhDcTUj2HSIYr2S1aSWH2THkJ6KDKBPon4HgD6HL3pEPjuqYTyvS2J4A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gc+ObfT38DYgoLRbTwWDJokhdiUkd8SbMPbdj7MsDoQ6UCXBCi0ZcSpKoUt1kiiDMT8p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NfZcCmTjpk/QJvZDdZIBlEtn5BItrJNCfIObvwhlRUtHjaFhHA8hWVSZphj/fDOS+Aj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Yj1/J0vgTMVwpMgVr8i+MS9o8YqEk2eyMto+DTBm5SQ0EW4XIXciUzLuKwzKpnUORIWJ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JAWiMbsXwkZYu7EuM3o3+SoLSKa1Mtb6PwAIrKJK0s8uKXhGXZKYwLllSMVuRsaHVLEL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eRpxSEOC06JWmK4mGpYKBbKgTINuhKjbuRQod2LAstNMkQDbdxXNG3JiqZFc4BCVya7K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P0yKhe5Bia7JJJJ9NsWmJ5E+jwQxFh5Z6WGpSSK5gYbEzwzJWhiF3W8DXccDuXI7lQEW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9DZNKJIdiCZV8EJyNjI5BuSSHhmLKkTwIE4VsJNwaVoR4Z70bGKiSkeykO6oKgksRhFK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N2azDzgkdtVb8DUtiJGqgtqE+NETSFYhWZQmhs22QSPkeCiLq8FUx2vKFMiachY1J/qM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NE8OhjjTaCHl9mxsVI4F4QxdnIp5ETAkk5WsXeq0fpemULcQvXJCySBBQIGsPofEqMIb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Okbi0bENDokeg2AkMSQJJbcSQkAsRfkMRVLkS0ZCZrCyMkKTblROx6lkecBJoyntoSvC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8xz79z5G1K+hgTgjJY/wP4AbZtQYGC744I7YkT8ggZSO1Ajl5X9LKRl4TXTGrMGch9r+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o6dBsoaMZzYiTYLgazeZGXofEiwLZDrukZKSZLAk8zNyxa75AxtPfsXJhItbly0EQe+n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NaGqpWfuoyHbsgKsmI7l3VwYmbCuBLlUix3NopTlENCXffgy6L2Pk7+xo2LSEe5ygiyw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J+dy4nIDGtYmlM94Gh3MeETIzQl4HKHNDEKMlFUZIH7JBl1sRZl5uQQMknbHVB01SMpu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bUJKC0mUzxMhASG7EhXLEqJGElRISxpEN+UbRtKzSRYtdFoWG5QmCsrsxJBpKWiCKDE+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mHsTXOi7OSEm8yLeRgwRqoaToaoJfCbvJiNvSM0So7Lk0CQ2JUix0JTGlvLLtOLGOhIB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bh3hNEpHfcq88iJGydL4Gn4Gu2Qj8+s9iZJJJJI+jxrFkECpc6O4UqeSErvAm1niXZMW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pWmmj3JmSf6CICyWg2oXS3IVV0MiLDO5cJpW5OHJ0ocEYFrryF5AtqJHE3YxSaFI2DZg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pZmEV2GTYCpN2Q2/s+B+CdiBcU7EqkN70ZMKwkkpJmKwX8xbRO3IpJ05lDFtUk4Ujqh6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6NQ9hVJcBypw9ji8wTiR0+YPFkI07qxslseQB7kmg1BkosWM5gFD2FPC1pKZ2ah+h+ha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QpwJVmzKH1G6Y9UY6ytyxgJrM20y0a9IhiqYIG2hYYsOdKJElqrHPN5KIQO0G9GwGMiQ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yAmCX+B4aV6jHgNWJY00MaU2hKcu/wC7KIcd1q4GLI+w/LcIkUPK/sOJR4hvoxaKiLi4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BvorLEP21VlO9mOT4HdJ7iuPDFXyJGq+j5KDmkPW6RDScuwoJPmgvzNkKIbS29yoBS5p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hjtI0NGewJSE8mdxQqOwk8WKCYFwYtWTIliozmKFwc9ArGMEpuMn5+jfB2EtnbpdiUea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3G7vncJLvQd0pZQaDb2Ix+A4ko+I08F0PMVfRBtsvIjCUcCndQ1a1XyQlJRwQqaI6FFz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JOfkxM3keP8AIKaryQf2BJZhzS+iRUy8Dx2XBHX4B8sMvsDcQTaCTVJ7h6s3YvBGnhbU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sStvAEVP1CESs8i6UsUCKzL6FFzLLmTLsZk1jyKcn8xyddlpz9xVjFZ0y2JMb0roS3q9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zgFNIlHtBM7xeEE5A0+x5D8jKanuQIiSTAQ9jKpwuhRJ3LZMbbZsZyCb2sdskksbkt5w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ZNO2ZQ8qJpErgdEoKSimhMHMMQ9yieiRPY2PVWBHtqnpsb621GSUJpCediWXuLc0yM9g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Q3EpdEn7WvYVBzhxHBzFORMlLYL7IQs05htZkn54sWI5e5mqRHggOS2iKKCpO0KSwUwo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1bkTTtjDQ5yc+CNEjJ9ewglN0EJIwjlZhCtGRAZLcrOBkduOWT+BElQoLYfNtJGyDnwP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wlUOxrW/yJhcwKpRE7t0RMKJBTkWRZs8CWgyDVCGcsDFY6LJMSck6W3Z3afhldoE4DH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dtDH6X6M+lrRLRr0QtMWijKRqMmUMxJIy0xqA26DwYjKMSdHo9Ey5LcoyK040D1AauGQ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MZTbENs6tookYAlHiD4BzGTkbRGEQuvJG0fkRBD3fBmmPmXebI8kF+0gWF7Y/Uw/iIzm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zOh8P7iRb/iBlnf74GUqXOQ2HmJsbgNh2r5IWtJoZextyf2AmzaM8Bsn1iUhAtREmE1p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ieZGUkomXe7/AAHleJmgCImstE0HyEGtVAykWHCnZjxt0sX4kJwTW2k24TRJmig/bQe0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IWCq52LU3+BaSoeBzGSzjQm8FCkoy0t7hJVoTnRJfwG6gnS4amJ3Pln2HcJ0uWIGLSG5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iQm1EFsKQ5LU6F3sh4HB3zwRsWyFEKWe8HBgYt7jhC3GjjsiEihCXNCmwOSyoUn2CKKt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iEvqhTgIp2FpFuRSrkhGmSrbaFo+zFCrQj2B4ZiZnvA4feDIX3aQwNbDB6AUoKiisOS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T2ISNUiESFLkinEQdkWxCYhKLSRbsVB0NAqGGhsF0QrYxbU/UbCWQqSLIK0o2TGTNS/A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NvAaSXkILXIxU3uJk8C04efQlR4EaIVO9eheidaEUQ6sS70oSHUWE5FiymybMWNNQbHH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CUKJSa+Bd3GROzHMEUNs0kyUj/EnAtPLgxEXF7lZbyTSquho1dOi1sSlVDIJKps7iGvI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ltjkoXuEQnhbHISVC1CClgWbwfwKE3k6E+ziNilLJEsNpBTsUaaGsuhmDbyXZE/QQ3wa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ZbULZwkSCcPdwOSIUyKViErgoqs1idxvAA7SeDgqM0NLFXdM9ugeolnAG5KE4afYg8qc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x7udDGP0P1s9Fqw9ELUtUTGrA3ZsLMiVJHhaGpkeTIeilDQ9HrUJ1BikyR8xFk2GsiUx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/A6huiERLZfkNQ5dCLl3HImRQNqhbKe5gvehiK3t3yLs08DXgQTkadCUry5i2PEPMfZH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+1jZTJo8jbMvajZ3vQg/GqKOiXYxQVR1L9SGDTyG8Q8IKsp34ET7bl095ln46osRSXCE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bZtSn7LxGUOn8CQtSlcZMjLklMabVdRW1uO0IXCG57GaoR9shRlLMRMU8jQlrGp1gpad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fYczDRPOm4oLj0dy2R3+JgMGhqwlXO3SSS3ReVDbFZTJOq+0uX5FQpYQIQD5RdRfUiGF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ofRZrtA0Sh4ok/LgjKvAuzgw8ehHQInopEhHDQwWWNQrdkCE10EWfgTMGRhYlIhnuzFB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JJIeMj0UMdQ8IToavA0Ta3kWKqvBNW5GJRsWPIld5FgLEBkgoJlkliRJlBZlh2I1wiC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OB8x0psRYGpOweGktBKuiAhIcVGqeRiVwkgsMSqNPcHNZrKFU2kwFB8xDjPY3WTwk/s7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ehsSNjZNGYalrUd+iNJEHRJl7ibsIZq2zfWVdD31WbFsPBO0ioU6zz0KcLshu0ShyTOO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WJfsYvlPIwtIcWqwK7ZNqkJKJHhohAjMWGiPY3wYjk57EbA0Zgmh0ms+y/AtFXBBmOEy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NEtDQRB2NNidQmMmTFJyPssqLhRLtsMUXLgVvIo0052EVnQuIMonqDLjokmUQlJNZguf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bfaybWmMCfA3EhJIuBg3GR6Ho/Qx+hjMBC1b9YqOyAezuPehDBWN0MS4Qj7jUFxdDNxj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FNELKSBkQx0cUBlGT2GPIuzPMIvq2/ciGDlOSRutJvXISWypRwyzNDVxgLa7uqSP1CYS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Z+OkEjCvA6NkuWdmyRKTLZsc0w37DPSP4JZJPHgjZHgSJNO+R0TiBo3ZuhkwMe0SN8CD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4bwScZWF0ivF3eELgwwlmPJIYZS5/ZDFpOMqxzWDMcM6PUyjyIO6HJK6G70KLskmiNj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guyPQEGNoUYDVEfWfXDUJdJy6KZjBipdgTbx9yfiRr4OQQI0Q32bAirpCR7kMoIinnkn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I42R7YtiaQqHObvNAnp094mhvs0inh0x0NwlTUsklwEyCsvYkOESNgk07i2OQt2QKZIF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TFpKtki2ShMKEsSlOcErrAUw+QrnoloHWPQN1QhbUa4lhUOqgRPpCe0VVMSZaIVvF9iB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VlciWg1Kjl4iWkpFKVx0lIV+tRhGBqhAMtKYnUVATcxT0p04HcjcvTwIlZoVXg/IlPIN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VAyhoYxFEokkkTb2L40J8kORNOtFLbRJ8FQtTYjRiGJTOgzQVbzacNCmuKSuiZSDS5Ep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S4RJ5MitoFc3kQbsslDGSRTNRVjkaaaIslDz12RDToLFpkWbBmruOZySblBq0RGCkkpc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0ZNGEkZiNiEz+BIKUpwJ57C7LBCu6wfMhTYYs4ZVKSIK0jG14Hh7DcQFanySoDitmYi+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/wAB36M/yDqLRz3jYyYxj9Mj9OGihaSPRC9HUGykbaG8WZjJoxyPRmAxDdoeRj0WiiQk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OmciJEKkQkiH0IlexAvIXyMlG0iRMPRCWQNMSRYexLQqUHhiaXmCGSwMxid+G/cTfpP3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GVjMo9riKfdJtVef2hj9aUZu6A9apFcGon9AIdY+SfI7IQ4Y/Mh2JEeYkKCwkr1RuFoa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xL22vIx4TzCuMPBQsdLGDeJuU5Q4Wx2jBQ5Y2KBHsf3RmOr0HNyYE60GIBJKd2ZZgdvu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A2InW1cIZ5B2yFsiOystlp7hWwtKJKp1ue/A8h5NiJ2Kg+rsKDbDS3Lkk/CYtNbHdXgb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hErYQpMyo2gBBG52b4fIxwOybTYkiZkcRJyfZhJPMBJlT5IQV5hcwQ0l3JCFtzdAZ7Hj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17xc03RCIJBU2+g/nrGIamuIzkhuHQJygtrqbo1p3IK8qRlTtaalJ5MLTNgT+pM5GyDG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hqnO4zFL3FzEZFgLRtBarfI5Zp8lpSniRs5fkiTzhiWJ3DWCaDeg4rfRut0hMmlZzkMS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Z3Cwrmy3tVlmin1oS4TJ0SURsOWELSHNUlCWR30XQQhjbQ+yPD8jXg+5yk5fkI/3iHTy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es6aKJ4gjFTUGBjLkPuM3RbsmhuUG3oY97kZU30JYoGaFOIyT80Yw96FjiRVCQ4+iC1k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ZbE0E400cysosoK3jSmApklnRMiQpbz/AJFTfyKUpnwIiDGRqJbFylWVL2LIfIfBlavo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FU8jXMi62hMCUbkCs+o+8I6pY99FyyLx0nFSIhILv2EKu3RBE08sDWxj0fqej1fmESN+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ccitzoWSMEWYDBY0oGhBRIMBj1icnOKb2HCKZJS0wNirGsiE2VZoZMU0dgaLFENNBtU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O59Y0xFVdWTzFb9yMCabgMpeBVNbCewZjcUhGf0CKdEGH4Zgb4cxg9xGoWw9xJ/oRYl7f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s3tOWhR0vUpicF8giUu22n0HkSF26sPgepGFi7twTnYVwTjkbZldCXsGfzxIVKwMArix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jQ4k3limAfkxgeq2FkyjLXuPp4ARdkSydK3kIja8tTrkWM6TsrfRFtuvcXFH28kjcDTc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h1EzXEsG5nuthUSnm3EZuwpZ54E3wkNprEtjkLFyt8LgfuIfBUrWyFMsIFQcZGNrjd5I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q3hDhVSDbKmjIUERblD2hGyEKMneBQREvEk4TgvJEZt82h/C9uEFU6JIE9hvCbkz+Qp0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EkKdPG5wKxk3Ygzh5P2Qns3gRfmjcJErztJJNse3YnGWsYqExGQEaJQhEsNGUDDKYMAU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JW3nVhsqMb4pkySSB4irY2d+BupMc7CFbh+EovBGeIYq2S+RHjs4Jk0DGnu4FChyNwMX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q2RMh0hEv0B0CrkFoZSWPb+Y4HHyPk4EJ7IcQv8AiT/MH/EHgGwcBYHL+oSg3fvDCkyE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mR29HgV2IJ2TS7SYx5TJVwPCdkZyR8QpGVGhZTItEknEl6DLsVbi9xqudWNedhVALCSB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iawI3goG36Cyj4FLSwMo6CLQ2Wi8omhKSBBKsvAllhFE5NuTRJwOWxCakYKdhlxv1GEm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I+SUk8samTVCt75ZKrlGCJlMDqiz3MQeI4NVCaeBmI3jQRwTqhj0Mf8AzWE0bJ1SEtUV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JLYqMYaUchh2RoIPAg9TWXoUmUCJYqSoaTbKSMQ9IlkXft+RJlEtEQwyRCElRijeEhi5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jmhzxM5bC38nNyLXwk+hqmfwPsxPlEu+USQf2nKG0RHBwU/6DtpI8hMsaJDskmMg7M/g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fbDKb0ujJp8+RPkJuzgiFdBYFuVJIj107mJwfGNDTWUlm+xKTe4oEHegpimOf5ZGvsLm0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enUocoUjVySeHlDlvUlFYo+Yx6QMl7ykOLjkMe4JqRwY+whlW7Az7UI3uK2O5zFSxw05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b5FjdXNdlFRJpNzkQ2g92Qto0cpbIAAr3t+EGOkcBu/mhRTKug33cvsblVe4f5CbEm2h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kbspbeUpiMyZc3KNlnaqz5HB9g9lfcCOY8AY4+Eh1JcmMsPgLjvosKErrakODv2cCU0k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ku3lzZpH4WI+NqMjxF4QcrxzwithlTWxWIvJFo1NEhr7hxZ48DT9klom8jFvnGyteRWG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RpwgUfOU7h1Mqd8Cdfgdj+hgGlA+BJHjAws9XSb/ACMWl2D/ACEcjMMl8BONxP8AdWRt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M6VofIf3BiPjpEr92PzASaSvJNt8htDS0PAdyOZ/RPv4J9/Gk6GS4Z4/ZNt9kW9x2KST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JOV8GGfoayry+CLcLeBZTLYgpv5Gpp12db1RUBNcl34FwbWXbE4ODJnfMEW8cFW0l2Zc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PcojGWfJBHNRaGSmWzKRuxFyIuxE2SdrKYsJO4yRw6/A1OdskaWUcS4LMYzkWDAEwjsy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AoSjBOqhsiqx02fRt8qzZBlRwdPcyJG40siKRCCQXNF25JPnS8TyEDkrNZZi2I5edGqg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PgLI5ceSJsTpbGMej/449YEiBEaMyMkQIoMmjsJD0biZTkmjdox0YkqxYZiP0mDo23kk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MxgUqj7Y7O3bEJ7GGGJ0QslAkc8nTsO2N/P/ACJR2xLeWJc7CYKrFWEyhcj6JEQ+RSKP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zAoJ0OZP+kv2EiGvDf0NvtrJExpaWx7K0a0m1Js3J0PIiIGJrXwOYYJxs7kTBo/YO6J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Z34Se1NcsbJTF6bx2ZOFvCGJF2CVoNlLZnQ8oy6XbF2sdxtBFwLwo+QyihN4sM+BvyGG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26S5J3Xb0L2PuUc6fDarTA7dscFobJiyp99w8p7sYWyQ28o8j2v6G7kaEG8naM05mejr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vcRKlW/CbFgRIEk9AhQvBBSCaboXARyhUiFKFuIX5eB0+fAliIHBBzVwQNuRtuRpMphq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x7kRWDeMj751gzlRLi1VUzG9iKOteyv0MfM8Mm/oBDuvYRkm1eQrvTJtQUhKo1XI3BnG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2FvLSGpadAjzPsv9cMLYkkXFjxrwA2v8EiaUPg3H1OwmswxjoKHlDPA4SRC1Qbmw20jL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6jpozv8AtMXU96H0OaHCyS6JyPIllH8gpk7Nkj3NmYvBN7FLcejCejFGw2fnSHx6DoYQ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DDMPSMX2GFRMoZMU7KazpMYHt5kh5LI9HRExmd9tHLsUkiGwEeJKDmNaN17opc1JUk+K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GFtzusjEua/Itj3Fh0OqXI8JN7BKfaLHmGDw0eH7SGsnuS2on3KxwJyfQ19iGFprKIFa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RFCXyUhM3Ed6IcEi2CY5G0v5BSEFWuB4apBd5CwzoWBJKFv7smy8aREIoJ2NZPeLMjzO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9D0r0MzMCXWg1mYxmXb0PlSM1ZRGQ1wQILK1EHnVE0YChdDchuldoqOMyFZQtQ3SWSQn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jZPoSWJ5RpRosGohK/7SJPk/AYjTY/xtC/zhFH1FqvlDJ+T2jCp/HEk41surMeNfkWhZ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wMKGoYrQUcErO3J+B6pRDnVaSOBSItORClSamkMW2UZyCJRWKRzK3DY1SoLoBowbcRp4S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khGSLYNuzOclJzkg14anGsYav57cYipfuQMv2Fh4mzyY7/Kf7A+35If16blGcNeKIDw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owixS2dDS6TEqwI8VuN2zInYQLR3IVwCaFcibkprL2IbsZRJXiGLk9toJH6rSOWfRlCD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4kVMHRDgTJyiHS7LUd9CtKqa34CCUbSZCcV8lKaKRuTR8DFE2FjtoiWz+5loqkVPb2IU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C8wQjA9zdDcq2EW0mvc2ZPIm9MDYbQkrDGbGMEXnQjUCIW15HQuBpLxYt9OSFGK9CDEE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xLReo9PTVvwvS3GQwnoXBWjHwPckPTJcDQ3HN0W8B5Ebm4k/YqSNzscyIhPIzm1DNxdS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5b7D0jBVCBfI4fBVL4L+CCqWRUOUNNxZSh5n4Fy4JHnkUm4QlMEIG+nWccl2JNijnkS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RgNsmABGUCvAY6prtCwJBWUIXeXZhow8ildDgN3HQqJU/I1iSBHHGFDbFfIlbfJZAh9j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MJmXrPR+p+gL0vXifjQyMSwtE8FDCS8j+zY2GcMahCZMSRMiemXFAYjICdwbsalaFyL2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Tqzf0ZoWwlEC/EuOWLUbiCRkhK9xUc3MknUThwb6QzDy9cvyfgLQ398sHMiN7OKvPtO1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si2IdiTCY2PxniaGStpxuTqtuOTAxL+JjpxxXsGbGxPKCwazbyKCURV0TRVG4mQ48hDI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SYR+4WREXkOXCHRyND6jCBWpKaINveTO/uEIZ/AJv3Ex18n9zLLBGSYJJCptqhFcE8Mk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LdPYn+UXv8hHb+SNjkVUJNIUKZO9+SRHoN1rIJf4EmNjJLk5kUeX8juupZvYeCyK+22Q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K+Z0+IxxQncuBJbxlMwRMTQxekqbICS8/VDfh/SI19gcMmE+H2ktw7sScTdpjibgk14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M273Fx7kiUJWYM6Ecuht36G3GDHUG60oHEmXbMn5EYnkwLOTBe2PBiRZTOXuVF2ORKaG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lZnoGLSzBmDwUZGaki9BsaTcaK52heIazAsTwN2GodFPI1kJC0jO8ZloPaEhsQyakVT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uGZNNRx2RMTKZkXBdTyMdxjwM4nk5cDYfuY+A+GNDoq1YyRTu+RW6KNvYsbWN0xQ9rBl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hsDLEncUHNoaM7CxydynprFFZBBNK2LIWTokwiQrJSKzFu9jlimOiBE0kHqSpe4+R0L+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k/8AMFEonSdHKR6jH/0j7Pyf8GLRgN0TkedGIQxvkyCVpM1HBNansPjUNCCa5F3QxQl0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EtvCPgj1eq0n0oVszDGtG09yBBvhjG8x9yPF6QmLVDEewJjttObK+RH4pF/VkgEr3JQ7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kmMvI0+3DNmT6GIszAicQJsZGMb3HPpCzJtSkZVOGM/PI8T3gct9ang/dZhpudHHRAr8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ZIx9g7TlSIyl8ktJIWBCR1DslyGMUmJawYhk8B5MZoPk4aHowsx5cvSUQ5RB7je6Rho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ByZiJkJOPkjG7dPCjWwFJ8OItZDhZcDzSuDsaSOAymxd2TQyhPmfkX8G2BJkt7BhBkb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08ELJRe59JDeRI8yLIQhJpoS1BqaGbRjmZkoo0phjgdMLnYUQNT0ZKSaNpgJDdsxekcS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FkZjc2aOLRjY/UUxhjykWDcfoJUDzUarDFtb4Hkpzb7DOwJNDmf4ifeKY3v1iiwvkbFg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hk3pEck97olx+C1N4dCRSv7CZMpxkqraNKO8oUjk6Q9umJ1GlxyCKaiZxOHXgMYLoaXD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0NEMTJZGzxsUORqGmJ3SVDXFMLmjYe5ftOTDhie4s/2KhWnYTlwzHgefId+QNKw8JGii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KxKBXuNh/jGozcCt8CbblHZIPbBJJ5PZBY9j4JEty3l2X6qm0nSCkmnKYxj1ej9URZhS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aGL1MWnBI3qzgXYluESXa07gg1aq0nkUQX0Gga2MTYug4OUiGWZUOhgjLayNTwZESN+l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ic1QuEqaI3VfBOhOjwT8j8CU6MTdtH441f2XooZRFMyxE4bjtu0yzQLS5d3kZmo3ATo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A/IFrsQzSUBiKC8MRsCtWzH+olau7OiXKbdiVPDBFcg7gXLEKRSGMExMTFCLLIfHnzo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XQmsBeTeQjQkybaFdexMZvlHZEskG32brDR1uUUMcUvFjWZg3h8Y3L5bl1Mu7FSD5Kad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fBlwtzRGIEQEk3rXMu/jTRNw8X9jS9loKjPyiwW8cFUFj40w/czQ2HkYsoSzYUGAvyM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kZNlrW43a24sjIsaOw8MwEm0cThFtWw0+x0KJY8KmJ7BmaEe402OUiUtGTBjbMcjkNqZ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gG5+STY6jwEcZ4SVwFDZHiTG5Pk7CfLJ8snsn1PFuRZQUmCNtzwSuSB4GaJvYPZthZdD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Fw2KEsFwkG2COEhNBibUZrglKRsOFNxsPcsncaDFBYRGKn/TaEcLDhCieULcbqxVNCus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F+UX9CSaI+w9LmmOh8JCUQY0WdEnvhMbvojlh4IlbZ0ojocwsk0O2mZLswTBkpGtiuco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FkQlwU2aiekkiZJEEdt0Ptpjg/UzKXJK3jxCCUN6vSST2JRaHIiLN5QqX/JLRhWjyIy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JGNGJN0TpuWie4jjUesQeESZrwZXY24FZI7thJd5NjjSTJJ9CELCKMeWWIqNGBdooqQt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RJM4/EdOJMUBPqP6LkhciIawJbqPusAxZRJdGPpR+lOxO0PHRrF8Q6cFmC45hC5JvBMp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yX/SplmBqRrtDlSHZoSlPfR0NjEmwlTbCudCbsVP8uZskS5JBzKTHlaJ9UNKqvcup0OO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VMvEMhVfIyWleUSkvAoXAXlQTqdRsfL3EpRUJM1vJmJ2+5TzP2SeD7eBIdoipky0s+J+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35I3RRWCgblDMnJyaGbTcY02oEnAlgIJDBiBTZJSGJFh2JRJHYl2eY5oSZCRCHI37shC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HIgxHhkBDg9xIlkuSXySZ0jWSfTMevf/ALzqSzsZWIJtDgSQ29yOlw4E/wCiEcU3LaZ0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GoS1uhLbwxmuMaMGcktVEKKy6vodOWg9B6RIzC5tCNu2BSRMRKXRvEEC/QgVkNpYtTDT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+iCj4Ejzj0KIkd1RZOk0vwNx2RGz+BpIZNhG6TSGsPvkwluLA4kzHJwQNoNmOhts06gi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ll97YlIfEub+WNI9MMU+h8Ka7GrlFQ3t9h8r5FP+sLmfI/8AYPgieAiwvRhj/wCZtVkR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FixZkNFXELVYMUNFkJITJVQ9YjJTEFYQMSPNMIwD+Gv+CFMhGKHaQchkDN5v6GsMCYmO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PpoC2dL8CfJv86ZiPgg6ZHkXTA3YQWCXgzHWNRT0ggeIk05MIj+dFkTHJRBJsoOz4EqQ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E2e5Nyh8C5yGmYVMRKnoldEhDjAkfDyWpDhSW3nA+wT7Ks+LQkfjD7/hh39+Mv1Zxv8A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C2qBiUWbHg6yvcM2KXIBydklyxzbwofmUOCJZHsiqnooJehZENYgvhUflWZ0JQ2DTf6E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uRTF4MWVsyGTA/YB7BSaaQ5jKF5PA4HQR4Qyygxp+576JxliohNMlvSHoiuT40nWSXyS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JfJLLExMkT0TpJPoknonRMkkkkTN/WrPYfqlE+gSSTotJHqswJ2EpINanYQaLEyKIhCk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3okq3yQayzkwXga3pgN7BCY8p2GlnDsYUNaGa4IMXA9DxKFwbWIiDNmNPD3E9nrIyaQs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GYIxuZOVzEDcDe7BETUomWp3Nrcq1CvRYEhaNp5QohiaymTEox7sSORm4ixMBY8msk6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9xSFakZRiZtootCmX/JMQh6LRZMEQaUZIo2scB7RFGQskwSNnRBEFUhIRV6xCV6VPlFm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DcYl3Z/wSHsRwEwUoQyKoiaWwyvSpB2kNhcwuALkRiX/AJF+xEkAhV+2kQjyQmRE6JuO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jNon0ObHkZc9pDoeRDxtDZexzCY8rUbqR5I/eONOxkJPB0SkuCU0240IhgWt5QIBuo5D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4Nmfljfu8jixe5W5fchy7xmV/s2Ad2TvwqG3KZ+WTk0SQrPvoW8nIl2Mrol0yV7NhO0q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fAj1OQwirWjDNtxhkX8SUq/Ihgeb5X7jQnksehzGyYleyHobipjpZIykZNzf8RJl/gHm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Y1bkBnDPAlwJxKyOj9Ry2OiGvPov/hfokbPbSGQ+DoOo6yHwX6Z0nWSdCZJJOk0Nm+k6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/wCB5HBQiTLSW4qheA0rZEAgQaYPISBfxoox6S4JlHFCxOjEslKexWN0PYVV5oaWvsbf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kXQsjwFiJwTIlzA92cz2OpIq2HCLD0auSVHDHcjzJHymTeRLXAWXCPbcg2S9xKOn4TGc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TYZ63Aykw1RkzeBK0QMw4YnCED2CSdJJJJJJRK0IeBBuxDQtCewno9K6DMer9awPRDMz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QMbLmGpssbxq0PEMs0HpkXLyNsIUdyPZImTZZDw6ElJ2SS4f8CmBMsEk4KYgQQaZNMYq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snv1F3uw8bakT3gYuGuVIUcnJQPaQzuPCtKK0X0GiCCNJ7NhGdk/Y+zxR5A9g2/txfwE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hVshQLE7ESckjhudS24ngNidLETehE4Q+IfAK2mh2WHglc+6YmFSCGtoYw+6HkakEhZW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ZcCU0AUdXHApzsw9wjBZ8DibIya1KWWKmt8jP9hGSrbLeWJj0a5FQ/c8WEFGhiWy0JdU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LkPyoNSkw8lMOXEpJNEyROlcLVAXz6M6PSdUVBWlFaPRtcE9E9Ekk9E+EeAmSJE+iCCP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Cv0WYhy0kkn/hJPokY36Gq7K2XYtzBPEyJTJNMTIy5Ch0wPgbkNucaIEqbeYLCZGt6MeE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zJGt2TUHJa00YJR2NRbse3gQ484IlNNhK8mJyYOyalkgl75ZkLcRtv2PSI5PoubgbBMp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HlzTeODDyWVlSYkrVjAYWBU8OBbKhoIVyCxYluiTeawPBt4EHv8Aq0I8SJgYGAiICAWq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yGFhyPNE1qwLF5MOr9aZt6EswMEbGUm3Q2xkJfOmZZyTQ8D7GhYYlvVD1QmFluD9REKZ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/wCSlPh+tMTJHTJwdihQx2lk+RIRehIhEFzcU2kU8H5IUwl7FKIihqyRVpl6c8NMUJck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leqGHmN8WQ/sHYDYt8aQziPbCs/KEPcbobtSGpOYGTVhpCUDWEJ3DKg0HRlZkyoSs7ib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JYUw/gORdSjp4MnagCqSwoGUPlkZNynkeK3ZOpMMTS30kM/d+ZgXNQZlZv3FfL2snqxr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HzkZiR0pegQsEQFRyTLCj2diW6EUN/8ASfUxem+NHOskkkiRInTBOidJ/wCM/wDBG3oQ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foC0IckrknRJJOiB4CtcUIWWkzMiyhiRdjqnBHlsfuGhO0MadBsLPaZFSkduzAZsLGd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e2S02Q9wkOLSkSpN1kok6BxAm0wNFLW4s8xz3QxqRk4OCIwhROwspQ7YqgpG4UOdQ0J8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svAmJC1C1PDPgTsYnsMhWyOfNTwKUJsSE5J5Y+R1kkYwjwSxui4F5PfRDHue57nvorkl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GSO0YZgT6Ms/Bq8D0XoYtVoXEF1KRfsYDe4mcsTksxm2h1YrYw4gQInZCRj0EDie8Gty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OcgSVGIQ+aDlteBfKS+10p+4haJjQ7GlGWMkyqEtClY4dHkUNe87vwNP8SH+BsnX1OEN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Jet7nCgQUtqP+KJV+kJ+Sb2TxppP2A15Cb9haf8AyIYg2nl3+UH0z3PcPAgng8RHEi4D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twOm8FJyYDpozDFJTMk4GIX6/kzeA6t5FJw2EheR0JW4lXoXEk9pgSJEkhtv3EUd/oR1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Mh9sjWDkJNNkQewkfUGOGXqPMfoVAU81wU2hC+Y6UaEsLCl12YRjwRBBBHq9iSSf+bbg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k6LRd6z/AMl6kydSGOlLPIkbJfpnSfgnWCNWQQ9hTsliF2yKnJj6JjnFBZsr3MkJiEEb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m/DtwKY86NcacRdyk3ITKbuZIoiMHFlyMiCdTE0Jtc5Jm8yg/wAh7FnAkyEhrL8goz7l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G+WbHWHUYYwQcn7i6bcCL80NgcYMaKclEMJkk2NDejJyMi3cEimaiR5IJVfYllZXI5rs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JQ8KTKI6ElwVwe2iiB5CCAXILuLyJFhsoagcJtzt0Nj0kbnQ2ialoXoei9DaZ+x9gqQj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0lbGwlLCpiVI8ngTYSDLVxac5QlpyNaVZFh60cySY1Nxc/BpI+ZcGmQYS7cjmj5hsXfK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6dSKXRHlqSPEJcDYPBLF5RVJTxHIJzDcmSKMSMxOOi53FixJpjQslnRFtsgYanJ7UJe5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TN4NKE94L5OD6HYvsbip8DpjtE9aEWGpXuOK3RfhmoHckNvbxmVMdNOmVOzdwIMFTkjl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VyQdyZPIrlhHZwijaWBCORlzTYxWNxwP1Yl0ZHnrpaUHgJ74G9PBXwIaoC0/3qZA9v8A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eh0IhR2Eiu5JUYJ/4edGv+bJ1Q9Hpv6Y9KIF/wAvjTAnYtEiNEhaU4Q2yOdCXoTrYn/h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ZPWRgzWLQuvBMuhXZmELSKe58CGg0k5cCdshqVGjkyhD0iE0EoNQCKGcCUe5Ne0vliKG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e2S7GWTEWZHbUFNpJkJJKFTNNIcpqcHErGUizvpSUDTTmhwkShvQhcm3ZexCJppC586E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EPONZUQnhE+R+SSThl3IM4lD2iwxCRLJex/zbP8AcGP/AIp/hnUXEw6DRX9iEpJ9NUS/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DXKRCEj1enqbtUZel+oopJyJ2FgxZEMCxox5DQhwJcCi5iXq0A7yRPg7FiGwhmRmJ48P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oSzqKksyuF05LqwSrLRV5GJomHwUp5Em3KwRlFPsqhMV1yPSiy7FI3klZhuiXKPkg1wD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ZclXJRygfIOguHosIIHsvcqge5/rCmTKElZHYKEL+QGq8uRK2/Av4wcxIMGVCF/gjd/U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NtH+sbVaft+JJsXsPniOLaHnkOET8K92NueOXQlKSS6ZJx+RJv5rQMEuk0EvHQ1jL0ty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ySJsS3R98YI1Vp4sZLC+zCREnYF0t3EC1bQ6GvgdDVHwHG3R/AkYINdBOLIhlchX1x/g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Q4Gl0T0Uc7HQyZwj6CiSeAzyIXBAaPaSIZDFOnt6NtI9UaxovTWka7i1Req1ghkEEEao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SGxm5Gj0lBDH1Guh6yCGQQQyCHwQ+CHwPTIhOhKckXTwYZYMw2uNOXVlI5H7B1sY1PbR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VmOTgGtNtDGKM3yte46LiCUS7HTQobsdrg07rgqzRigQUkNKU5RkbjypqbEXgXRJFJFP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difu3IJSmSwEoqyKyoHc3guWQq1jgYQaG9MToicqRwaS8j5G44iLWOhrFB9Cpsja2Sbap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JP8AwkSKReTGeBOiR6U0KFif+zMSy4tLRBS0cwJ0LGk0TcFDa1eCLF4QCAPWw6DIBEg1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KPv0CVThqRhJcI4XBeWGeQI1+oW/wBP0IWuA7bPzFtfKxvd8yNSX95w/CNJUpb3PcSB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tHtN8Bkf5mRgq4M25YZM/JG+4LLPyM+fcjx9EG0pF8DpQuE4IPMUOyHAkZFKGkJVsQI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qkhESQLMlEF5JyfkLj9yIobYfj2hs7djkHRfQ0TM5WBSNxCNvzLIxe42WSdmrc4J2MTa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kNP6ExkJGU6fgaLuEWS79klheWPN3M7ESJDcmtzGlpvhmAYUCMw6ZjdPyJ7TIUReRWQm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wNwIxrI3Q2JkPgjTcb9EEBJwQuCFwQuNBDZHgQUQjsS6PAixpEEdEEdELT2Fp7CRBBAm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7joeGiBS4+TpfJ/tH+qP+UOsdI/vRjq5aIFLizJMBNlBv900Peb4CH7g0CTo+VMiJeTO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LMbf6GrHyDE4T6viP8AznQ+DqfHoOB/sHITvIjow3o2mmbMSJSkWKfIa1kMUle1BjHs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WdLAShZ+wWUaSjca9ymp4SQrJLBRNGSBpQs2h4LeB14Ni7l8jyISWnguyUwdqVuI9BOV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2QTvnZDJOnQmDYYrsx4Hp6Uo6OboMooNzRURokQJzsQeci9uB/cE4fkcK1V0iA/RBRK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iOxCUy/AtqHsPe+ot4OydNzOMQmidH/yyOSODBRMG4O2QswPosCY1wZjJRhCZZx0EsiJ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OiAxJUzNwQdH4GNDPmDtmlgubzsScnwtk4RCbUKxQT5Ekr3EuGOskQ4IIFkaIbZC7EgX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tNtENaIfZhGjEOxZDbhDgN776QQQJfI1kgqHGiiihxBDbSR3Ao7iB7GvLKjhdIJpvkWC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ManCiJIkoEsrsn2svYeNtvgtSJFVjIk+KEqM54HqbA5I10jyOJLzC2Jy5NttueyRB7kX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HeY0WIJlDMMUqa9hk6sVqyul0sNtwrCKG07cBOZJl6IgZFjkF1J9BA8UeGiOh9DwPElw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mNyZL+vV89b2GFQR5Q1bkJsGuRhyItqE8JScc/DifDfDkbiE7HwCfj5kN/rKM7XsFB+4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yf74q+gX/Q/qOOk9KWhvAYcfiKXauzMeRtG57xM/elMvscQLP0Sgi8IQ0paeFArJ4yhA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wVRmssbRQ53Ex6W+Q/8AwUMzSfqOsMVoTTEM3UsCXswGUHPRJwG/JF6HhzwJEwklsVNZ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IypTtG2CYjG6IwssVCU+zNnky6LpJvwbT2Y3sN1cBDQqTh0xStCd1wIhbaY0T9mVVHdD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jbihtrNxRSYqSoWcVpkTvg7RRHuS3TLsjN0mNFlCLoyOry4QUC+xpD8mLinm7Fstpqmh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/QY6VpwEkEdDjgTc+REoJ86PRDyZix/0N9W0uwdDHWhSEoQ9M7FkmdSZrQuFsi63Hv5I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W2lG0KcfAex+RuBzZbGxOENG5My9xDSwwOIN703E7Y2U1InBUi7KJWkkolDORT/AEYV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fAL99RPyfeO7nuNsT9ez+coTlgvKCmtJ5FDhBSFS9yy/bRG7T2EWR4HI7wFlfQ002KO6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2l0hjSuGEP4Ic7sQlwyFQUVgSJDKipEV4JpLKY9cZCNsq5MZQdqbKiIrfsHMW7iyIgOh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l9kMlr0Y1eVIjaF7CVIlQQS7GqSLmC5jXEFxyOJFsC2fsI5Ue5DSsPdPcoz8tX8GkHQm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k+fgJ/ykmkjfGS+T2PYo3BCuZnIviHF9k8zi9P5gtv8AAPb9wQmou7GP9kbPb2ITCapo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Byt/sjkpJIaytjzkUksKS2VFBJdnDabmRUlQjg1PkQssVnNpEwrIVpY4XY7TIVVJwvIn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dxNORz6FfAkuEkMuoT93iy6W/YqxyxOpckdiStCQyeRHCsh8CWxn4P8AOO18D5aOk6vs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DXkRuQj/ABJP4Ef4E6dhOQroz6LGDKdXHIpKVeDeIDa3OGS8Rs8iWZoeCU2vA9KZp4My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4YmmhiLlD+Y3BhyImjbtobZl7kX4Hl3ySvgthaPYsihtHwbJRiXjYiFWSSbyTI/kNv5F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blkQpCJIco/AzA0XwJlUOR5ErrsaePbFKnglO0HA0txmilLWmQKUpQwmxjJS69w6dkC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GNFQN3JYZZbqaEiG0p6NMDcX/wAMWGkcGcmCdJEXVlzelieDIngxFy0NxQyCdTS0NMBq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ihoZLJxZUhxaEI3S+Mbd9LXSabcwGK5flFy+UfREnJch8/wkX6GglyvYcg+w9kJH8R2P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dSlbgppn7iNnuMTs95hfzI4fiK6WE6wo/wCIFtNfCl9J8Kf5EIc/ALM+Ybv32S5+SS7w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EnwjmHHBEDgquhW7sXJsmVqTgKQLBScjbneQQzRuRCQL2iJG3ZxwTm8piY8jljJmXWC8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JZPof0IwzghOs4YPEQv+Cbj4P8hwz7jRV+RFYh5Z0+U6F+RuJDh4JtjlMYy5b7sacfg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B3B/zR3Pk7mSDZ5gxsiRMklu/kXYrk7FHsVwhQ+NJIckS2qVJOk0U20uiJfBZe48UWWO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fjTPkZdsfMIeVtAkk2CtZRhMRDAwxBliJCVCOSUzmSU3VuTV8kobzIa3mRopVhEOPA2k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l4BoeA5nkdPYhNsTwJud9BpZsLHrRuMTyCOHGi8Twdw7RIw+xfL0svcvTEk6S72jLr8C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fsSxBye9owzYJsMgi4dyM2d6CMXJw/Jc77jwLKOfvDN9SzdES0iUZIHZavkuXFNDBtBF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D3Em1pUx9bT6E7iUNJaLaU9DS0I4MpWUbzyZvJcD4JomGVYyc7lHsZ3ZytzlQwtI2WHD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BkmUFySVCRwH2gp6NqFgcJYyoVVcHVkq4ts9JHgWm4k+Rj6Nhjevl776ENbWsf8AZyM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LpIyGNDMhDhNyiSzGIs3w0ImEiH2IHDOY0o5nV9a0QNK2zoK4n3IOUkvBLA3IHFSTIRC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OJsYE3g6DhjUnJT01ywjuO8S1/At9/WuvE2Z7MliTPoq8FdhgcGxwJD4DwQ9iERYeifK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Z0MromFwChlkmPy/Uicbx2kdp2DUcTKPuNeHYuMOGNtUGZbwiKmVjLwNE2XDdfAzgJph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7WxwVJHlMUSBHJEjRUUUOCEtiSUSiB4HsPAnrSSyPRWsj1VMk9z2E1wSJyyaJ5K4k9mO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mb4PhDfMfJTLT3HvNPc63yMyIptgtsPeEgUhuyEQgyF43FQgS6hKqPk2CuTJJeSCzQ1u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FQvXsXKkuhyacsYMEDby4EhBr2c+SQSaQq1mQ5tixFjQhQ+3EqxLRFGP0TeIhkTPJID2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MnOj0ZGi5W5vgeWkWex6bL+Q1upT5Q2rqNsqraUQ2kJy4Odv4WPDXyzJIFVk5bgnoX4l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J6ruehxQVdEUpFDiRJuc+wqsi/AjAGmFaTxzEUoJJSnZ7pCdneUhISsMaHQybvIx/khK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VksiWlSSskfaBq7Hhpke4Y3kO6IFGA5/MgjEhtFyjYOiaCaXgSUHqplhEj+LoTV9pG62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WuDll3VD5f2av8k49wf3sf784PkH8s2Q2X7Mntoaf5gbtvjN4vhG7f6Jmoxphd5DBCG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LMmQqYrQ1lBhDShaGjTgyWYMDKDMGtW7iJwVYZdEkyTbSDYoPCeSabwdPYZ3UPdkdxNs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mn59NiuB/AnEUrY9AEynp9zofyeQ5ZOslDy6X0OqJBbSibfsD8Eco5E+R8kew/jI3AOT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4j3PA4WotOH+xF/AfyjRNRHyZ+4Zxo92PYT7D0tlfDO0sdInsS8jYJi4pCUTapIilC+C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j+AIkD9CRkoTRKJQmt2OKmSiAkG4JcCEzJueSRPVE3pB0FoiD+5FHD5GufkKX7hz/Mf6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Nf8AA/ySNxZ4JlNRH+Y9/wByUTD5LpRSbGkf0oe2j2On8Ha+B75Thye+yW8/IXy+Rpd/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dDQbl5PkuDEaH8iXEQKWQiijRXDEPayikIzuczDTZMm2qU8pYpTMHL9heTKux0nhkzS6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LUoU7QNJQVMXzIosMqGd0QsghqYckyhTwSYECnzIhTZ2HnJYYxjFnVepepiK9pT+RMRD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STIzDU+BHEMZM/cg3CdU0HxD2NWPNcFrDGpiMITJaco0yGhOSEvkV7ie6IW9w6WMdQWJ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OTOJyUeaPagNNtqTFByWxErCQZS2JyjNZTai6QkPgovAaodrQlxAotC+DkFtwLiiskpD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i3ECm9hR2sRMvY2Hp5IffYgxp744IuoFKN0JQ7qr+ti0mNF/1Sz5C7YjPV+l+laLQ5mC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Oh6Vkoxz7CDCQLI6DYgiehi8jwl0Nb0NakoJZnirPsxpLENiY6vOi3Jne+ZZXySDDb7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Epv2x/4x33uh/wAWI7N8kgfAPWHCaTCfdnH9p/mjNPiQ8SDLlHhT+pR/4Ry/AtIfJiWz8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lLZn5Ooe4Ot8EQghLSiGwpEQ2FDgds1ogREEyJI0V0UcK5E0sX4Irig4JrVtjVsvL3/g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3nYeUl5+Dm+gtlfAiDoCJ5hqv3DnL5PL8ifh8k3lLSE/ZPJKsC/IUOV8Df8AiTyshtWy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fn5C7fIW85HgHuIYWA1UQg6gs0MoIoc1v0cizkijOeRLKgQQ1gmWPKHQhKkQZp5Q6KPk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mW9YOBSl1qZ/AQtQDCyViyMTbTOkTwR1YS1LYxCWiRNeC7RTgVXHCMfLgbJyS4IKDTZ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MqxqV2KPQhndfcVlCUlTe0jucGYTUc0QsrXgRKXCW5O3bMDRwYB+4MOWWUpDNaZBJgLk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mCXKPBpmSZZHGXeOdym7HgP7GTzGYI161GjYmRZWfckRwX8CuzY+4TLyYXBJqbsbDTTA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aFK7rLlipWAiSTQmzeaWbgTnKyWDwXZgPFhpLgc+5Q1iBLljyaThcHC2FW245iy8c6W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fZkYMkm7R6PYU6MmQtz6GxyR/JWmS0RIeYG+RWxzQbW6CoJG2END4MeaR4ezMpFLV6z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smWj/wCS1WRQYH59tMBNglONCSZMhONHUdxknFD1Q3cGNKSFsQwF3AlrS5iSpCcQSld6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20nWw2YILYSEXgchApERJDBDUa8C5DSlzo6Y0caPV6dN9N50VPSbG51eCtcDcgWBi0d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5UpVSV2bQlYDcbLJx+sIWwhYMLIbCTMDmaQiRlMUe+mxU89aP7JG5fWkETkauy3+G3Q8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t6CS4yZFJ3E7TeTpb2KU7VCXAghEUkTgdm6Q1DFcmyIN4ZBGBUiaGtEqIpyPNIRFkcED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R/0JJLYNKZI8EEYoacJ9G6GxtTciy8EtEVSuSJ+umP1LgtKkSGhbk1KYnOZNkfkjsCU9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ELgXpsPcckxdTnobbTG2t5EhiRiNxBJCU2HoZZ7kapQMnixBuljGXNmVHmLe6/A/mQfK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YpUiUbjwuwm2xJ8DvcntnyeF8mWe5A0j2Iew7y8nZorkR8RdkCcx4+0lIiaI/wBKFw/Z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JjcewPwFJmm2q3ooWrEs+zIUnsYlrS7GKJ46FOvccWXQfkYs3QOmkmsbjpmuGjNCpmSW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0kpGwSvQmZDU8GSReUEgiZNZji5Ny4Y4IRKxI+TA+UNVk4SLiiXJCYhmtxSlN9K8tiQ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ywWInwxCx6wyQ27JEtEzMdBoz0fStGWiRj/5L0MZFg6EUoYFELcyMowIvS928kEKQ2LS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TbLI01ovIBaBIhcPJlpiXsv5QzjNPDIckUbmR4MtHF1o9MCZXJFiakkle42pJJF7CfY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RoQ2ZFbos6TErJPEnbexJhvvHX6g4PmjyvgOEk/H2Cpp9pufMDKK/BTP28iD8QrO8Id0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kU2xY4QpMauB9uxdFqJIG+tFpAqyeDaG4+NKukKhuagg9iBWrFgg4G5GWNoXuXfc5N+B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NqJiySYIYmzcUIdQ6MnlpZ5P2Ej9owvdg/xh8Y3jDZj7i/0m9XyK4XzkLssx/ajuC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7EnY41PuInuTiX4F/HDSf0zcfGRS1San6FHFQyYVieVQ56I7bGqGctLcQsnLAVk1jbzs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ORjaM3W2JJklWhC0mEqplwWNi9xC3OVyJTbyW5MQCls6sCmFEhxSD6ng2EETS4bEuH8g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cmW1Itr9JFWCcJoShEhewOX6HbsRz0P0JcaJLGigbKPatEu0VG5PR2Mlsfse5RYdZMtm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OQT1NkzbJDxmEFN9Clu5jQUwN9Coatjx56yLOfotj3M73/TMEwkTTVVgcRWHQ0YtI3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kXJYklJDLyPSTgglIUZGZ4GnOB3CExZddoyiJLQsN9mxBpXQgisoGdh6zL7Rdgblib8l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oISEW/ArIvJBfYQIW8CUKCCCB653Fr7jyLQzLTN0MjfVm4v+Uki0Q2bBJQlAsHQtibKt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4EsKXyQKhaRiVN7QlhM+D8sRF7ipnyK1cgnWh4sylyJH+sJsGvr5ZwCm/YFJRzjLv+Td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pSt1Ye8RKyocnzi3BaFS9h/t4/2Yk5H4PbjfOLRu+B3BP6k0Sbcnlxu2vyI/ynpvxL2F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EOCJbfwEH+2JDeDexp973H6gI25+UOWglsRLsI6FMIb8G7GzIjELIkkWXp7keRp8hNyJ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05gTLIxN3DTzIdgs4g72qkuqZREDHftNjaYlGLeJMQSKksQix1RLdoc2hfMJtxB37aB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EFsPFEuF8kbpIf8AEJltpJhTYJ5Hk5NS5Ykm9MsYrb0N2LJFsaMiYHfkWHY8zh+4xzB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J+J0QDkZFPlg2Dl/kVwihMRsNm+A22tSGb+KTOJX5G4D9jHEuCJWb8FtysfGLOhwK3RM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sYioY2NkLeVk398YJwmHA8rOcDcon3E+UxUspE81U7DvkZRjRFoTSmHYIcsaHUeBAnyS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/Ts6uvKIyHh4rKZDxmh4DhhsphkSJ2SLD8EyRoz+DaRuJaa8CGWh4Cmln5EhO46Q6QSj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RmK4Zj4MhvJPuiyTTxka11JAlxZN5HhPgd8CQjMghilPJgpEsyTljYbYx+DaPsLLuGnp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iX9dxrRoUX6BKUIAhahw363GxGsaM2GZLUYlaTox/wDFemhMnRnkeNM6s8CUUaORaSPQ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ii2E80ZsKZLRZkeU8fr0uHrvIz6tEzBqBFoXJ040D/kj+SCInAB/yUbdu95L5d5Z3fyG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kXh86VRWh4pETZiaDbwtDuGiJMxkRtGpUfYjVltkS+B5LHvJPRE8HuKNGSpPbRsyRIk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SPAWDT+JCnmJMsPggqiJNkI7ocEQ0DDgQ2QhGEJeByhEuHwdT4OFIe5BtzoXyTuHbJ8y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7PcUibL3RMsZInRK4FHjSwmJk8STpzo2Ju4JsTRD5Ql8ChLA0qpGRWRMqR3FETvox6vy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RnkaJuiabpBp3ZCnCGR8RljAqIUHCEeCRLaEct7YSw5liDK1oEvjslyTrJ8l2g8mKEMx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ol1rY6QODeOERSc+40xLkbKSwX5HKtS3wbxn2OQILoRJKR9w2mKWByxkgUe4Wl86YsT5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pjWNYNiBMoqdkPVqYwoQnD2E5lzB9dBXIuVCQT1jqB4dRJiZm0GPseTNCliNuUn+BK9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TQ3I5KTvYnkapEw2zeTow77jsTobJNJM62JP90WHIxQnTGJk4aXkXi30ZOSyZkkYiONL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CSeUI8FlY2CDtCNo6c7BeuNE4gblKMr7Hc2v2Di+wb2qKYEPk4xLJJa/GlrU3cUf5iLI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H+mew8COR7HT8BzB8Kj36okeL1zyKGIQ/wDtmImoG51M7HQqGMQhBYwJgKtN4aEkIycm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LUWS5E/PLdC/nRNrAp0xylzWe/YJW9oynlfgfv8ABAh7AclpvcUP1RRUkvAx7hzs7EhL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45aITJfnRthZVBnmO1Eob4Em2YyQZ4ZAjzpAmJFcorlCH8w0Zl8kISbR/wCMfL8BDd9t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8hIfX8BiFW5KJQ4Y8ZLLEzwiyaL4FY0UgbfSIfJD5IGiI1vT30mHoXYXxola1GiJEyKn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kOBMR1Iy3ZDWwtoShEN4a+SIWV8i3RPkXR9ozH0FO8cn1LwPnDv+JxfUc0J412cf3kf9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foTKW/gf2ImDLuHuZgpHckJWYhiIqBozoJMzfBzWBAmCKmzn8CRfzFsu2UJdsNUO3CoP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FPAxEIS8xI4lUMoVWeERgOGbshNOVGCNnhtZLcyJIqQ0JcuEK0tDhofAUFlYKYwUGxrH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GKdZGISiUlP5LvAMDVbdlgnWg48SO/Auyw3kYwpfhHIhX6hk0SeJH2h7GoLFTiSoYJDV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UMWUQyLHKWLTYzY9hEBJLo2XHI7gux1MIu2TIJpHsbLHBRoTgUM8hJTNwlzpeIKNTgvj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g1GQAnYkuRFo26MmuGZMYYrwSpm0l2YWfiwmIjeBtSkcIgQ4JWTcxRF+AYmDuxCIRBRR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RLX3OWbixqv/AAEyXoyGcaMabal0YiVCUaLYbidKzIUnYpe5RKIN7Dx2R7B4OgekUkNq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+hkE3aJGeHyRu+QQg1+UPj/DQD4/3OJF4Egw/wABnMIzHmBvVL4i0Of6mS/0dD7nT+Sf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bs/Ej2/BxfUk3fA90nFWV/3xsz84/wCYKkBIOhC8TgCT0dI9CKLRbDY3JGizpJcTNE9n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Gb4GnOCXBIjt6WiBLwNdolcPklcD/SE1t8xsv5Trn9yG0Wb/AAdfxGlpMYLSmE2Xku1V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o3AkOIGr9Ac3sB/50PfYkWc5/lLb3uJMW77P6sgQ3Q04QlCpDUiZIxpakyErfKEW41GC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k2Q6skeYDQ7oZPeJhthoYPse5iDK2cxCgOSigpbWY6TdoE01UhubS+IaRNIJS2bLyvQZ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y/FHUnQ3QNRUg0C3eJJJMOCZ4IIgpNQurImrD0zsyXEDC+gSQDJvT9zPJtsk8DYmm3Pg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LDIfBLZi39pNu17XCPp+Tx/JJGlkJj5hTg1LJe6ELoTNB8KynSnId8vfsYY9DiKVGbRA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upiTu76MUYHUtxiH7h0G6s7FlIuRCqZbuhTb4FTabmCMfKZB2YmYk3XgdEujqNMjySTw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TIeRUvAsyiEP4N5EnwsiGiHgQUn4ieS60HN8oxaEhqhLEhvAxsn/AIJlErkooknrTGx9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0n/jtqtEPY2hmeSYbM6CGRvotuTgmi+QlaSSJQrCSoe6GR7SPoejWjCiGwXBGmh8KJ25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ibCUkWyEu0EN0iJ4oa8F1rSaCJ4iViURAkGpDg8RB5EuBooJDgKeaISIIRvoSrQoW0mW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YhiRgosipI+B80E6QfIOENGlLkkvuKYc3JGMJh2J9r3IYJfzky/WFL9w82NOx5ERIVpM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LZGVpkjwKOCbmnkdx+hHA80T0UtkVyN6MsEJdDJLTGzQ8mX6Exb4MvA+RVkZ5Q7UllkW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yLb08GXsREkvcwUmypsprISVYiHDYp4f5EGbVkC6YsX+yzJMicUkp2G8eDAIRSFTljhO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kdAppRJxYqvSlUxPNo8l2NCYyNpkUraRXsBApcMjTANS+okcV8kvLIp7kF4bwK1QhRWR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JdbEcfyLiUNklspMMInq9h77S9tDe5nlz+0keWR7PBnQOShpQLCK+yEEoLyNCXhjYnm1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EGtFEJChWvNGUlvows0tiTayYhD3HQ7EgWZZ5JLRmsjdJF0S5mR4Q8lpAmzE8guXIpbn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V6KUoGS20VHIi6FlLoTjAySeDJTYTeMzUFaN4lTZuQVZAgtiCQluPQi5SB2HYQPN8HkO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sJcTp/B0CD9Q6l9j+xHJ+A8yeWMT4NMPQ8f869Cr0DCb9tItkasNH5HaMtSeB0GCWVUu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0bnd/oPGrVY94MYdo7I2VJvtUbEjHSGoeiGWQxJFukac6ohCEHsL6K2EsiBKq1USUQTr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xO9jEP8AcJamBnHxiI9/5Q86F5Q7PIOJhdR9yNfhkG68D3ouZ0wY8DHMK9x4sWToWBvk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bUjNDlpP9Yr7M6TkmMIwn4ETbozjBAsC++x1kc+AruI1aENQ5XQsaVNyxxI6vceTlioo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dqCyRmaHuQs7GA2kyu0bn6iERIyjok8HzI1DDEpZfAtlvgleYrBCx9m/XyLf+w+YdwZoL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4ttlpIC29x5CUYMJ7LJeWX8lzMV+aIku28DSzLBm6UrA5iBJCuxDJyC8gLCMo2m41SkS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OCERkV7k1wURWeDLA6tUPLYUtINRWZHEkhCjrRjYkaDI30W8MyeiMiOR3EuTuZ5p0IXB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mUK1UV0Rqx626Uh3E0WhbqjEScWUkg4Ot0OSSye7C1WT5CJM2p0kwVlkuuBq3HBEa2RQ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QyQFuwL3pzJrSqQ9mCB6jIeCjLcX6G4uOuSLqPx/wjLxWRBBBBBAkQiCPTRuPRkjJ7E0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SSSf+CEZCG20ixpNVn0FCyHTEjVuN1RmjMmhmRv7h5yJgiJ9q36UowxIhfRsMSKS5j6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xI3yic7JcF2/sL+UCeRj9SOMk/7I+yTf3UScfdCzlXsPG9ot5J5UmP8ALCbczR+uOtFv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74TdM8IgDHhg5t5DwJBT5XbNkr2EjD1JQLZj4A/8Qe6DyDS5d7x/vmNN5be7I8kWe7Tu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h8Da5MOjcvYgsseRYseNFSGKuYFgqLK4wL4EyV7EMlw7wyYUMbv9RTBQNuG/Y6F4Id+g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Tkcb6dy5HU+T+5izyG1aBbyGc/gQGOS6ykqJbGzkScjuPZMgjIfqRLLYwJFn8CZKE55y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IQ3BxDPYSkR4Q+hIbktGPlG0LBDzE5jYcg2I26IbHJUsTHVUmNzEDI1nCQ8d4wI6+okY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CJs/BkNBcIkS5ISLUjNPsk5giXMtiKDHYQ3O4h+RN24C5gsHFljpbCeyxSVipOw6hqh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axyOBdthCeWiUh2Q7JRB7EOCdxA3jYlbsStwkU8bO7T4mHESRsH0YzAelySkWlgknCx2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EVRGQ8EgZGXORnfJJPewoQWIF4GjAEpzD9sEmUCdxt3AtCwmR8iCC/Yf/Da1pMHGR8Sq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bi3EiUSt3sKk4QWpC0eNEg+B/wDd6PRkPcZlov8AqXrWmWmaNjgQ1oSEqJhCpo2BEMjW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whooe72gmr29MpVPsNDXJUoqQloaawLiWEJ4VntHgV7R9ASb/gkyfN82lpB0hm/Ujf8A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JBi3xJ/hX9R7CRyQhCIWgKTchA94diYlQ5SRqj2R7aOiaJkTE32JvlkhhpcJKrUmwkE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6IPeyCh+JZbbOAS0SbiDDnIxHc6Rbsv5H+odzgj2fyKeY0UFSElwVAU1ftJlQb6+iXiB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rGvdEtDTaCOyMMIbtYHUf0gzwfMyXLJ7cjoRtpNkhJOEQSzbSJN5FRkUd/JKFDA8R0JY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PAWek9CHrZDEckdorvQ5t6GrJZi84qdixUIhsN5nA4rAlJZsMsm1fTUq3pH5cs4EZ43M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OVyNLibilI4zF5hvHd3gthXYo2BwoJahp+SsbH2gyHaF7rHLmBrZtIz2G2DfHNbwTiNi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mpqh3EuR7DJciXy+T3aPlZUaQiFJCGhE638voWMejIYZS8CChCibE+x6NuAtzMVa8n4B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1LixS4N6PsNThMuVsVM4EybuBiZvDHMuLbCUUxKWjYq6wy1Df2V1nRewm45iSaVmGTkb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Oy0uDmUbJGv1GCeQyHwJmG+D/PEzHxkv7QnA25YX+06PwFyL7RKyk8qNMRfuj2PlFxY9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uh6LRjX/ACQvWhZ0Q2ignQsGJhobRUb0NbiGBxuPcMeaLSHENT2UeksokLhLwQPJuOQ9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LYgIECPAmMwiuUJ8saGJPg8DLB8lpVei94J8nke5uWWiRKjB7DTWCQg2GmX8EuRQtnyI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Juzadvshz/vCOG3sT/sDVgOx9yS/VH+0f1GTyg7WQ4Egl8FdnsO9hKp/Yl3ETtQlwNiR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4sYongONtHiye5FsRFNjqE/B3wTbjynuVyUSLgeCPYSISZyjFsKTFEPGhCKJpClkPgiO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fAQqfIhbsTuZLbk7H9HQ/ghw/gglj4HmXsPqKA+YcWTwD3yUwzPIlf8AhFMmmYGq3FPw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BsBKE5a2Zb9goSjM5x8EnTEQgmXIkT5cB2yPi1CVK+AbIpuwiOcBa4rRsjgnHzBvrPEM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2D5WKW5wYPsLG1rcOIaMJatBTJyfIihj7DH8h1NT4YlQVprZjc2hmKmRJvgf0gQ8bjYn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7to9D6HyS0K7ZIXuNCe4Y8iMkD08jJ0uBL9Jj54HTUkcmjpGkImCxVGxBzeGb2Z2KS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a1DZndnuHpCXpelaMRgW0dRoagtjA85HWyRsuIk73caUGH9FbFmDMMgCeyy6PwJtwxf9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HT/AHTyyEQiBDghH4JU4Pyn1NH/AON6IWBUTIrHq8ogzoU7FkNKOZ1F3IIIsyLDGUGk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iR5Gl6LIkTK9A5Z+/UcIdPO55FNmz3HQdBBD4L3K3BBkkeQQfvkINeV+DofDP7WHzX7j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sPf+oh+4JlxEbz4Cv/aNG4zcwb+HhEmTf7qP7GR/MFlbYQ4Z0C4CBGMCTgS8aS66yHlp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5RHcg3R2laPMmNo0XISc2yERE863iieH0TC0dBLEtvBIcBPJkNydTFignuiZM9xDsUV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/pJD+Qcv645wqBIdq/Y7rHE29j/FFFiPjQ5f3EQYN16Dns9xL/c/usf7JJP4nQ+BxfRF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uDyPZFcy5YSXbHbCzhIW+JILLQnedhqO+yd1YmptjnhdRrDQ0VZGcLHIIbsRtLHNe46F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SjIwKpYpOpe4gK7viSGHmCFHwe4bNfg2IXwkxW+dwEitCj9lCVvm8UkQZLYuCfmdiUwO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TIzP2EppijV0Q0+EjApbCSrQoFzb/ifATSSa84V8kbWKd9DyPIC2OhZDHO4xmX1q8G+i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yIMSr1kMepgYiRLwlINHtI5TSoNhuBnB+kwCwnIh97LI3HE3XggeRDRE4kVNd5zsWoPI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UYJzVK40WfCI9yQQRIszwN86HlJiSWMj2YsZi5snClEyk6BlXKyIuFtC+Ch79G9FqIgc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LRAgSiVqZ+Gj/wDCiRC0QhhMxTJN9GwVwyqo7UZWZpwTQhgbBNJWdyikJ3DGlDGkHTY8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aqBsioB4X6gT36SnvE838nZv5GpHhCmpLSRWwathnjA1Figgii9BPW0lu1ItgrPjSdhI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dh0j3I8CaGnAl0NcFyIUEcaRyOBKNC173web4O34Hb9Ef8AA/xTgH/MP80kxpvwaAwK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omtnyTKQIhpX6wv3xiZhPkRHOj0/EWzH2FPb+I9oG+V7FJtiTf2Mjf8AKJnmTgLtLyQ7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FJCRvC9xBoS9hq0JbSNUxznPZOHJy8ix0JDDdl+Almxw+BrODLtQiJVloPIlYwIuZI2D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XAvsbC/sHY2OCglZW1GnFAtzyQVsg04yhurE7i+F2STHLCG+/J99Ni1U8QzvOCYrWOBS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Z+BbXuSdfoNZ0TbJ8D0YoMQSZrh1Q3xQksslWNXT+A9mHbT5Hwq5kwC9UvsVq3Fmw8ix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yxStMs8p1Ita1Fv9wvbVvIGXuMUTGBuGPSJrMMXN8iXKMsBC6T+9H9yO18D3mK8COYy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LSS6GJaEF6Rssea7LAba2HT8iyGZ7ItLBNiBm3s6Eaygspj1fkMg3Pskc2CW3KoVsmqm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YQhSi4JPaQl1JKh8ShoUivK5yRLdMmYLgdCY3KQ3DGmiQXA0SmPP6R5iFtMsjIbe8FJZ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gqGVj2MYCGLR2PFnJ1lckrkhyRjOhHREiQ4Z4ngeBPgaUY/wf+VZEbCzrKSBQJytPycx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bkS5ETBQLQ3cE/Bk1FIjeI0JtHOkWzFsZD0QkaNhAyN4p8LFY03IFwJIXIsYmNEwKlBp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7hwW3k9CXmCtUioxrRQ4EICa0Iic4RDY+IbVfGZIBrDh+qImcfLN+R/zA9p+4mWL4EjJ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jB5GksiiFQ8YM2l8HsOIIS2kJdFxSFyoJlLk/qRJPYhkbm2quxBcn2SJNsmRZ6OhC3EQ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hXYXAU3AvMshZkUm6M3Qnb4N2IS5I4+j+2b/AKkN/sJk9jk8zGp0S2y2/BEpWxxzgcG5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y7obDJoxH4Ehy0uiLoaaZhCWB2JhDcyuZQ8y3LLskyuBQ8NDNzwIfKE9hEPdQ7JJGsw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jzglTkhpcJJoaqbQqMi7NUwTMumXl9yXdkJto5T4SH6NpbORGWueYFUaThopkFWcQDKL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G6gt3dWbydmbyKD/AJyQsyxlljJqGkbGz7QoolE6Gz5ZLLLLKCH2NEEEckSJX6xiOOj5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lKsWutJGW3sbFQ8ySV+SMApSSiBwVQSU0LVO2K2SQkm1k2hF74JRQ320QQBUscJGawdS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QadCiPchg6jJgG4ZsZChqigaWQlubvgox52lZckl7jBVXBDFQha2eJIGba5hE02r0OP6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NeoEuNCELRjMh9D/AM0ki1RiNsxKjfsyhk17CfI/IVq9DMUZxm4qryPaSYeNKTUxKo0M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AyAMv9YBJHA0eYI8iWxoQEmxN7Cbl8EthvgiWX2Nj8Q3ujJ4yZ+0cBNFLv8AgJ2x5DeY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xb5fx0hwrwI39ARW/EFyRHkmy8gR4d5CQ+wxJx7okY4jwjwA8HxB/wAZIbDjfqizPlJP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ov8AoxqtGrlVoQ3wLJgqBVjkmd7PceNI9xUpHBgb6Ih5Rvk30XJoWEZVkZkiNF2Iw8PG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VQ7qzFCmw4yRlCMOmR8jZK86WkjacIZWxFORSk6EcCXEok4gUMJiPYbcIROyrSQ38fJz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kM8Pge+/Al766Hy2bv5CLd/JM/3DXs/k833I8K/JFgnxOeyoTMDVNgJLoJCDK2I8DVSL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1TZDfuPBLxscBJUFbuWPPYrVirliXQzxJKBKBAdpHYPyTNw5bh6XbCihVmzfX8h6SX4I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QY22j9w29zZjdjen5hhoxwxJCluQnJB5SQRWxRLR5HYpgvcjoS7/AITAc1sv5O0VZpc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whjcuhuMMZNuMxIDYMtLdhCKuxFpHvMyQQmnbyS9KSSS1XDkgmyklbMr0yEEEoknwHvY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SZkQzTcCluZjImGS3QyFS/UPDFUJSJzeJOTFOnG5QqdDeGkhJREqaJPFkj9hon3/ALA/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Broj1yPyx0fytXo8abRbvv8A4b/+FtapIN6KDDsSsjQZWPWowJUGCkCKnQRODaCkISmU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PGDAQdia0NKIH7xbafOnRYGDHwkNkexNj4CNShMYWOFErEmklTUPOwny/BL+4LmmS5E2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5+0hcn5Pl7niez5E9sHKU2wqzhoSRg+YhwQI8CkJcaHWODDJPPGgTOkPdQ6Rw4EhgEEp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cHbZHROCZqJ0CXkTMT3ZyDvClyG1BipgTYXwN7wL9Ufa9yTLOkjjB2L5L5oJrlsSmySo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SJRAfKFHB3HwEt/MUky6OUIj2OENNsVYkVSQ8bGN4Eyn/oWVA5saJMLv2FWZFuG7qQpD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t0JlUPoZtLyRySZMtkdkCK0RvAlyQTwOS3sDMMIb8Ni3ZCeJPi8ibsxFak4Lskmaknzm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gUyi6iBHADVMrkkKk4fZiCGMYQ3MjcKC4LTnQ5kZ5YxD2JbjZuMY8tyyHL+CiiHZEPlo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weAbdHcdw+Y7CeQlzbD9EFo9DVp7BGKlxHaJLoZRztsKeNESlZJ1P+IhZ7EieBoRFBJT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ZupjkjmIIs6NubSIpSP5wkuxsEmJkGuboi35RY5CJQmC4q97ixEEn4JXGDJBN8DxB4ZU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luWXXnokCdsM8U/oI2dWN5JuEM26mhZ2EA6g81VeRpj0rHRBe2N8UfIn2S5Pb8EuPgXy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nwgTsEnEn4+IoJ8nQlqyy0LCdv1sf/VehZF1mKINzEWhTJUTpPWXQ1aOBiEsXoQujEIG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S04JJRI2+xGmzQkTtuxSW9LqZC2wSuhIwR5Q+SyLEv7hm2mmLc2jgPAJ1tH7gl5CRzY4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ScBPYhIHsfOODy1xNyoYU8ApLCXsKCuBUuEOGUCzvkErZFUS31INz2PLEWGexLoX+8Di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lDxhdlfA+VfBwwUfsJMODug/vQkO7H7VEJTrJH+0LlcGSfkOwS2ZPINvsl8vklvdnkJa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y+yR/Qs0S2IZiPBB7/J7GNdI9hQyuxJbDtnwZRE7EYwyBR2OFuTxOk7iW2ZHkXgjoS8E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yfZDedOGB3NDHmhqNI6Hkb0KXg3noWkTSEVeS+xoxInDL9yRVQ4KVsZkS3ZD59jI9Sbu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hW6G6HnSTrkY3xpI2tHQyf8AkN1Om3qZsfZMho0Y9U1WPhBwyQZ5jb2sSYTChdjoSKmq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1AvwNjeCLCpE+9j5Je4rn+waze2NzUtLYVzD8ShYNhE9wktQHeiSewSYPc3AoNTIhTwb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jci3Qhg6IdhxHAPKjzaiTAmcGPmY5iizF7fwDEht/gUJbLGumMnlsSgm5WxUZDn+E58H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16DXhg4HfkcRI8e4zhKLBHGnweOJ4lXgd74Qyp/3Bsyz3Ge/1iTcS+dFIWMf/jWj0UoM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TZdlhULAeYiDhkTloyguPSIbZZMwUIckLaZiLce3okQ33KpIMDQ5HDuMcxQ8qTOHUPOI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2Q2PkidqEJHuL0PcG95EjZ9kC/eIKTv3H+SNOG+xE+PoP9REGT3E3geS4qR7sbcfEdQd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0oJM/IX/AHj+Rls6C4BLwQ4LbC6kODxO+nuJOBqCCBkao218kvDPKSSUIklk0dCeSfRA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NI5G+BjUJwTdvSRNjfQvYZp0jLTOTwfJDjcTcCHwyHwzwPaRuj5McHucuh3LMO9jC52Y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wp5s8iOXyQ298kuEeRFSY+hZkJPKfY3JHMZZWF+TYmxaSLSJpQk+++WTbySingeZcbIY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lkokVH56HgV3LKG6rRdieSK1Z0bQxtkkaGP/AKFuJj9LFgf5ivossYHdYeJJUQhg8Sx5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VuZUK2Qpoa8mkPBlKD9c4JTO5RUSkIUThdiW6pRPJJUNwhw5RLRyNLFg5quWLzWlM1s3/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sVNgiQsO4IAlwdocobGQtkZtTaumTM0VynTSaHkWsDsa+NhoEhM56OJjpIGu3kZpPLg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TKxaVDCQpwgY5UR/WltbwYif08/+FEy6P0yP/wASwNQGsQ4wwuBrUod4lENabnJom3Rc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DJNZKw+khTJwvAiMCHkWaHKdowyTh/tQ/uIm/fGGmf60/kUjcRv/ADiO7+Q5CvBFPAjw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I7iWBJCtgYSFQeoSIsQggSggSIsgg8hIwNxaTBjR+CPSb4NL7EpGzYnJFLI5I4YlWSey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o5RIju9KVsIO5nRduQOycoVw3lCrCY+kxHd5FB/uLYMuz5JuovclAbWfgk3+B0I8EFy6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kVmXkg1lr3N7cuwNZ5EcAqMI8OhL3H8uRm2N9ybvYznBB13oldCRqpJHsK0kymN5jRy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EI3kvAQKnkr4HRKgRhWSEnPbE5JRKixKdLFFRB2jYZFjQ1Wl6PGkadygk+GdDO4KJ2MO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5R4iAhzrDvehQe5lowGPS1CvcBXQ6b2D94yw2wS6rDsJWIyVL5FaWp08DRBkYnJndNi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T18HBOETOF7GfsSVYIu3aQmObKET/aGoaROTcU4Ul7Wyv1Ecf8B1G6HJLWKHD77NxZRB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nMbyZKXYMF7B0x1ssMlRZzMexhSSDLO+DCmmh8rgQzcAsEHg+UR7ln3D0hhhGBifIfSd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bs7DuOzQjGljG/8AyIRognomjReEy1lVojoz8EzENZWh4E5OROBVG7gkliuRFI5sYlZJ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2koyYEFFsFLLHbmngViIIsSEMkXuI+4EiyHJCgdbiQlGvchFYIWxCBE3Y1OExQ4HA8DY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CBDkhB0E3ISfHwCwme4TsfNFv2VBun5QuAg2xdgBTEO1nYkvl8jaEzr3JfyEcnydWG0U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gN+6EnKfJT/SauRJAk50GomCFyJJiySIRJCCAacCRu4IXBAowVwJCiCKWCzl0iU4L2xo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wZy0SwPGk8k3QngwPHzompN+yxx7hq7Fkc1k2sVORqeIgTwhPI1pbG8ZLhcHItZyMk+g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mvyJrZUXMI3tSRla+RjxUG1ExnPSHOdJMjdFlerJdx7A3Noht6Z0wnJkfBle4w2OmSo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b3iCeR1h7gcg2bjwIXLPI8MgmTKMEbVqm4Ph8+omLWk2JIl++rHNmxiniaX7BKKYRRYh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qyCz2mZEpHLcC42REjYKKkGWhkzmOL5MTU9hLTlEoRZpsUJblP5BkQeRaKQttPk/khJj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sFw60ONTCuoghg1ti53THtnZDxp4Y0QbmJTGNieB2JRL8nxCeiy1IrKkQzGNhkUmO3wW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hIsaGJdDwXGhwN+tLsOw7BPIS+WR2yPJAkQiCNIMhZfQf/jRAh+iwhIRJLCY8QQa9D30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QDcyxnA02oWWbCRaWTgaWMXkgImm/A4Y0BvcKenGKJEk8kiDa7CiSR2L6HpZMTew5Sll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bb5wz+5HjTCUt08DqXyhJlHkL9YCmP7iSxL9FIj/AAQsjxkbpisL3huF5CXkeWQfliWY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4L5HskNuQb5l4bM+4G3948kFlI3kTqI1v70bJeSksjYg2Rz0QxGiJlYFSHpFSeDcV7Fv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8aTwE8/Rjt9mMil2nCK7LzsNHLOO9IH2J1DtaLDOVGicLySSrApjD2JRUilo3ArTbRJ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COcCTjBe6TnA3KUxOxPkYB1CGrC+SVtuDsQmM838DZYDk+IvXcWO3OrVQuAS8m4WhD5J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Q22OSBKdDUCJ0cqJgklSHLImZGJ0NmFj1y60w+GiSk2/YcDiPBOwXWLHC2JvBvgbb2G+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aHoxNk9ltPhrfSaW8HPuJaLBheBaJVJTmChAm29AiQckmJKOzHJfmiwFKz2JuptlC53M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dYoftgVJtWLNFZSiho+lo9LLM8k0jXgRtiBJVlawIurN4PkIMRiTyXRYtCNLgVMVumNX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cdF6lFVJ2J4rQsUezcEFYyW9vSKS0sde8+r+gesaRotV62DY/wDxR6mRMefQwzGtSM4j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pFckBJcEMrcpwZZIhj5SGsyJEmlShqwM0MSgmiTAcq+wiyz8Bb/xkWWeCJTCPIRYBi0o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wuj7HAKSw/YJX6I40Dkf40ltVA+c9yf9QPc+UTbt/IN9iS3KWaPIccC0TIzzke1AmsW8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RXIuw2iU9xqtyPJKmhjzfArMseVJvW5KYgmMsm8jz1pNfuSNjSx0imxYodMxdmFf6Ono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5tnkYrgshqJrCjLQh1aljYsOOh8kTGS5Y6IYgDUs0xw4XyNjX0GdMvJuflMlgtz2ibKa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Si4ibAR5n2C5n7socNfIicyXwLg+A4ZS+CHEPgkxJDv5McP5PBieh7Inr4D8Rudw/ITM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w9jZaLK8bkE5XQWBDwzZTChO3gkKHyPzYmmuCVvA7weCVFE3o7E+ydwy2IIMMVB2vBC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hxyhdBrrSfB7BN0Q0ZdEahLydxmVInxokeJPgfgN8oYUa0uPkzBrEMyXHTgop8r5MMEz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4BtvIJUM0/sXyR7EYCsRbS+rhTPsVCpkUrUfZXsKIWdzLslmysYwpYs4SoSgSJ5Fc1Cn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cy2CdkiK27nYgDUNUu2XJZQ0MGa7DGuGRTCHESJ4YHMUy9oVF6DgSeWVsPTsVpZMgaEe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jE4dxXNlAYSK0VIaYMBi2JT+skTRWskjZL2TMbEtpKLpH/gRGkjVqWq1gcZWJBZSJVKI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BVFGND03MhaCKII1JuZYlRKzeQwGrSxDS/IT8M4kThRNwQqIjb1JC+ZaW6+RTWWMnlhp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JZZCcsldC1hUVJncUbNlG5lubC8hqeTPc98nuFxQslilzJHsfQlFueR7nyEOfkIRDuHx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hlK+Qf8AKCgahudyLZjbycVnSdJubiTsQupghOeNYvr9tAwqA4YFMBmZRyE9wkGwCcQV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xIdiGrixkirNOTdRWxK2R4kuBh1KRsMGFQcOA2VG4aXsQwj3cjtkRuxRz9nkEjwjHod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wNciQjnBHc6kGxEkyWxIFZPsN07R7EJJOZEbI8Rt4Ike2J5OfBsPyROKWxBLYVIWkiYc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lJFkiYEPd8i51DRMHlqlLhHQSrBkCORuQ3EtTGPX8iH0e7EkSrcjSNK0eiPf1fSxjqXQ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hXXe7QM7g2I6lwzE6QWrd3JCVyly6/kkbxnciFvCkke6UukKVh8hU2wvwO+W0jtyES9A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GZSlu2BTl5Y+CAW30lHWWMhj2/hkkkk+QQ9XYjc3mZEnxEQW90Ei8bR7zYUmyBEWhlo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3UqJYlbtWUdbmJtuBlpclGEmcIScK4lRIsvIJUwTrIbB7GAadCEKDaeznT4O38HaexF+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ufucEj/UOIobDLZfsdd7D4viPjDd5g8CQMO/Rn/qtJJ0Qv8AhkPD8jUlGDi+yyKD3ImU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RAwmRpY9UHliyKzJIOKEoDXSK0tgZq9sUOCeA3OBYp2JMhK9HkbTczghRaJQkTE1ujyZ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5BUFvkhyce3xDO78h8xNFpg4viNs/wByC/kDOPmHsqP8sb5tR4XhDStvYmz85Jmjsgq2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wR41nwFF6Uon2TyeSthOBtifJPZKPIzC0SbaSUmeEpjAzJ/IR/oDh/QElfARscBSTrog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YQ/YWqBSt0Iku9hFfoH7ODE4a2D2SfwPkT2Q9iLJUCNxHAqTmH7PlP6Q9Qj2HKW+IeVP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aKUnjgQhz+Qtv4Cv9AV/oCJuL2G5xKnYMjiCQ+2Slo1yxwyxtCt0voX6PYVIM2lkTAE1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/wCaOVBMH0RNkpU7FwYI0zBcsplRNsNaOLeEKWt9t6MowgMql7oXJq3sftAN/sFKV7D2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F5qBMTb8lFKBiRMyxyPuyiCRiCKKRhDSx25MDYVrGx5H6EubC12GLTb0v0sxRtLiUkC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hTjROVW6YgdOLmYlOW8uSCZbpa0nBKSpXUoUpTOj7i2lNg0zMySUIkrfYQZy8iSkMinZ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3N3jYVZFeE7iQaIdtS6ih+SSVQHGLwxySSkqWEfMzgQ7e4r9iJmor/ZF8akNpC29zuhw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UEhETyb/AORlsxKLZNnm2u0dg3jFExVk4GFcMaXTk7yNKRNRiIxZYcKOP+k+rV5iSj0z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iKI1865GBgHyi6WhtSJyKKkhU7CUxkDvUYEjZEllMiWK2tQJiZM3r/RTEpfsh7H0FBW/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OIelHttPbQXS+B/tBaB/vk/7h33uRL9Q8/kJv6xrJjuPMQjsxkxPEVyAngZSyGpIaEEa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gJCIFIwEJIgk8DTF5IbRI+RlbIC5XpwSEZkhDoiCGqMQpolZEBBol7JiyX0Q9WahwdiH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gkWlGcDGgTZQX274LYxLJMcQMpHeVsShGLZblYwxfbFJ+qJzSN8koE0QxNS6EYlndonL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ZSNUNnPGs0U6KhTcpwKh8F6ItZdaRI4hPJH/AAENvwSieX5IgmMh1IJxNuOR9wyoziIc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TXJIVzCpwUCVlpPyH2ZIGyVgr0fWIhoqZHkKqGkBnHAgk8IuK0yIzSQxmoaYxPoQDGoJ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Rj760RKJhvV6zpnqem4mTxpAk+yHxoN2woMEuifJLgYiYk5j0aosMqitWXGi/wCC1kyN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ZyzIddJtib/ACV9vsW32on9BVC2ZFDKE6KMtzsPslhnYhzjh6eGOE4kw0LLVsP+/wAB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dmy22QewhnFuM3CbEsJiRNITn0t5K91jY0KVFyGowEomZyvTJPq9/Vf2T96LWxzXgjWN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i9T0WhoIS9CdTIvGRWxzCpbthwQlQNRE5G1ySTRggwUQ8iukqElTWfYmk4TZ+6IbGWCJ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h6CBCmSFwQW0RIkLoRyRVCITEUrQ4ECQ0JDWsD9tNj30bQ0jJVkk1j2E7I9xgXe8WMEB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wnSY9Ec47kPA5IjJ5hwoVFXoA8YLhkdQ6Bm/QNgl7EQFKxL3ZIps+k0Xbd+Dv+h5MHsT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snKZZZjkMVigxcSJJ1PAcjmponkY0lOn5HXyaYQp4hVaspeSXTmTwaO4mkQ/kEjnwP7M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GA8RY0O3DeBx5ELb0IRBOxC0jmKAdmYUrBeNifBBDDeFNkdYjEWQKtqZlLJW5wG7Q5WZ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hDokhzsidHaNRJm1ZPsPqSVWKiW7Jw9IUkWGCTIx+Ux+wxu1W3QiSSISlotWKtxAChlk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Fskio4CaablLArbCHllJnROxhGqBbkJpqxwdi/ZHQsfB99avSNJG4J1iKak3IWeCNGir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xKEieoHwQEyj9RicDfZ8iobcMxGnxmZlpYhzGouBf8l6lNv84+IXxghMF6WPK4E4SVm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eNkbaO0XtWLeCZl4XczJzfT6Vck0TENhjwcDJk9DZYhqDYMQ1GJ43L70SeB4aJEtEkm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7oTZpTnYSGpyTBprI1rCII0TIkp7kECRBAlohaLWBiH6KSapIzTci7iabERSxLSgankK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LHKZVBCTpYjSxbJCsEoWEGRnI4ZWRVdERwUP6DMhNDWK0f3oYtJRKJRDcghqJcrTlhkv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T8CWEwbN+RP/AHBZSPIX5a0nCP0A/wASkf6IS/phuPYCxpDX5UQfaMX5DZgp5EPxgtre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FBNwPYb4fI8pgad23yx2svstBncryKEPGDg5Nh5vAqiMasIpmoMWDkKxJ7WZDpVo9yJJ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hzKPkVqLjMOx1oh7Uu3I+kTyJkU5iCbEu9xaz4IziJIPcROcogIyXyEqe0MbNj8EvY9x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fGMSVmFq58jqFIJGZlwInY0K4HpH9B0rgRtHvTNkZEk80NRZi+hvVUDgaPIjJ7ZWjYGn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dKPmOENnAQgh7oMqTISAfmLjmmMFm9N9UsVEPIqpVLkvKnsY83rgUSm1LIUmLmPRsQ6Z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Z7K0yQvgWPg/H0mydH50fqd1YgvhEnueZFZIRCK3FjA4H5ISNOGSexIt7iWrX8aMxR6q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9SGotsdbrRbrZkRr5GX8GMhGxHKRfwMDmUerww11ZT4cSIPE4nyM2Hkw0Q+gxDDD1Rh8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Gx1aDB/yWi030Q3vRaGjzpG25Gm40QNeiWtzsJhDYY22JiFosk6mIEoRGpCIbsNo3Qz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Z0SCNQJMSWEKbh2EqcXsJ3YTU9yfemXbP8xq5BtEwhLj4hN/dQnxb3QjqZvEUm0Nf2B5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/RD3G+EJO55ZCOtxeRFiXuIZnkX6gFiPiNogyYIep8IO4j7LT2538x2wW8J5ArfvaDvA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yNsqthzHHB5CjJF5Yo4ZLeDwQ4ZHQMJWixIwuyfcnnTeB5XJMkwxOZJ9gkwz2IJIqkg6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EWySkEqUjscEKqbeSOdS2VLMpuE1u7J7E6G1yXxUMeN8ohQRrYWcgocHtZzRvob6PCI9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iAk/sFKPiHuP8E1/US4j4DSS9i4wKCQS9sqKXgf3Cl6M7l8kmeEo/QFNCuid4lwiZ2UG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GN8jBE3gldnsLdrAkD9s6RjDI0zBoryOT8iq+vQtGsSlbhdNRG6HoluOXgUJSQOjMIqQ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kxCeBDMNUWRmSIGOyH1RY+Bo86G9W6hE+iR6fXGnxBJ9j9yluQStnkZKKWi5eXoSKKG0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eWGQ4gzMPYv/ABZRGKVDXMuBTjDlFyNkR5HkpYbh6IcUtH2Go6cL4gwMhjY86GsshokY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o20eg2DBa5KazRKOWL7/AOS9Ekmf/CPUWiCNDEehIgT3CRHdCkJLkehAqyeSBoQlRsZC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lZscoCbukMHOJnA5C+hmljFMPDObg31gblt7MTkOHwzuE3gQH8kTf3B7rPcnP7hMh4Gz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RIskjdyTyNIuxw2KDSgocEw5aG4gciHFVC4WGjJLiUOOGVwQZDYmosg+JLknSyOhZuJd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v9Q7/kcujy4+I20/BFhh1bSX4EuqS8lOzI2EeH5KLfyG5WE3uVY8gy2SR4M8p8ETDcI6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mHhkjkRMMhNFjU/I+vPYWEgyk6dusZ/2aLzD2lMDSeUIqzBkZBK/mPis4Si2/A9gq6yd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EWAaiLHtKXYRxwjwjRQlJLx8C/uhFW5wNSRPE1sbS6LFzPkn/MS3cl8sl+RVUISIQVwO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BlYaJJpmieiGU2W99oH5RXn3C09ftpItf6nZYCyTyQ2pWBqrFBKyMcpTFPcdbcTidIEz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PBRwZqzB9EWPg+2iSTz/AMfoD0uFIWDB3Em6JJIk3J5MnkJc5Ze70Wi059ezMpkL1L/p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EIYJfI3l7btk3cX9oRJ+yl2hszTTSZTPJjuTQqi4Iav1DKFA0sehmQjbQxFH6E7Eg1s0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0Yo261QlP7jw/J/cxcqe53+XScxdP4FuN8H+Yf4R7hIpN1Hr8xfhoUm3rR+uBqMNkWO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gQyHw1WmRNPKHtQooSodiUPNCd+gwl5GIrwJBNvkvaDE/cYOCxpaIA823YhnKz8CAa50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hpEEiSe5LeEdtPaSj2FkcsCnc6rLbg4mkRwfKPg/IgElP9Qbs/Uc2W9hqx9dN733OrR2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bPsPjfB/cjvjev1Dk+Qn/ILRWirk9CiJtCax0E3yJFlZu3gbbLZfLIb3ZHJkMTVLY7ZZ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xpBDWJJNyxUatkwIqXAjAhuMc7pGSr5H0TB1QQNDFcH1pI7SgQgRmxhTcJWItUk2EdYh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k+WPqQ4PAacCDMqjs+Alx8CCx7CVqTwOSQSxGyS4R4C5IS1ZrgjswxNzNi9hifTozNYp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OFvon5zxbEjeWHnVXo/vQfWEMTfJkAJKUVrQltEkhDlLa0xrG9xKxwYlUGTwQdQkSIUr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Y+D7a/6fV0U6blaedOPXJOqW0NhghrUBf816lsSwhJG42ZFD5BMQTbb7LHq7s+nzTqRn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NQl33cjtbjEYOPQSRL5qsJd6GwbaXoQpYgzcbAhvRPRXU8Q1UjWPSMdGUTH6AXyQQRpB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aJDGB+PUs6QQMOWiNSY04tCREoizLVOj1NxuiRXAxBeiJEEHoUujNUiV25EVwKoEaq3J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QRFkyM8bkOvjHNai/ioW8HIewwdPxPIHa+5DZ/k4V+SX97Rf8mTigHuTBzV7kiz8JP8A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fuOpN0RHfkhuQ0JOCG5GVwRGBU0ZaIICECC6ExIVhR0PQSgwQnoS9clc61BCGKCuSN1i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pci3SGlAkqs0UPXxCCASW2RWsNJpl/CITS4JQtDFCj6UgK+ImTxBPgkYUS5yWckXSCLo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8kMTJ8sk5ESKMfg330Pw4jrmZkkTW/JiUiciGbaZ/4hdWOsQb0N+2mNt7FkGs4Hx+5t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RScKfBdcfA1YoS4YZNpZzh+Y5zyKecPOiMOiZUn0F+T6gh2hjQtzORvcSxEIsjs2M/O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5jYiGMcpskbln0BY+D7S9UeidPraTw9KgeBCH6m9NhSdjNas3ot9V636MIWzvbgeyx2t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N0M8eT5XYnUQlImZcm6PMQa+yHKzWlsj2GEg5ZU5HuwnKytXM1BjJPokmXoF6EJ2bnDF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7n/MInVaLG9wLDIkVO/SjsJaLGNayDHFkI1GBtCjkRTlGzRLbB4EaNalkQ3I70q6EK9g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YSQTOAZiDbsrQ4OJJIZYayKhAiaqX3b/AIMcCT6K4K4MbEl6EJYG6wRtsbUcEaNy4Fgg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rGnItBiroZSRCPcUQhQ3sTgRLSj3E5kUPgn8Cyd4DH74sveqDhnucf8AIWYT30oSbZ9D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RcSHZ4F/LHUOudM6xPRjyLB9pErbXsdz4Fp2JrKFZKTlEqcu4osDim0X4Edi2Ay6AeX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62OzeIEFGD6oesh1vkl2Qh/uR/QiRbOjaQQ4ITzJ0x5+KyXSeY3yM8xDTJQ+Ym3+YlG9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xMUBwx6rg2cGxJV8iIxo2c6QiMtGao/DM2hJWkUoZZsQmqPZzpn5iXkBo943NhapPin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sohAeB1SzMUyVNfklDzQlQhMImnwGvgH9skNbPpiw8H2l636X9A9xcHi1hLfTS5Jcpe5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dx3jXmSNohCuCVwbT0rn016F/wBGpMqQhlKsHhEPdZh8CKIjhSjcQQVK19C2eZQ+tHur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DgozQRScHRbDUyuXXxoWNDEITHjUvQhOyxSWUvRSCoWhfVd/ZKJRKIaPERmT4JPUFoHa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pMExgIkyHokSCyFycJ0GQy3JF8sSSmGzKSFyCIsEN0tGRXuLi2Hsoa9IXKLS4FM0pKiM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CfoICVzsOwa3RJZbpkZq2mybwJyJk8I/hItiCHySIIkgjTTsQJWQM8DcwVyhKWTtFzHj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nA1DYfJGgJDmw3yhPWEMJ0nkUVtv3KlhX10QZfZGRAusSW/IF+pgsL9wsTGwXsNOAHGA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5B5Dg/9QneF5K3kaldjR+4kmxpOeBJRjQkp/ghQRISPAhPwRGSEiJFZKRwJfLSyYJmz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CN7yJXgjJbCXeo9TlF8zKGD7FmjySyHEMWNwhERqy5N6sRNZdCRQRXiJgQlxyb9sWbB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wPscfXBvS0Q+mXvnRqwNaKL3shViofA9j2NpnFil5RPsx5E58osj8QzG/wBjM52GlmB0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H5h6T9z0JG3ox0FmIkqWUJaXB0OQ3zHIs0ToU8wGy0Q5blNUPpehX+VpL8+HcSxHKM8D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rPoejG/gGWYNeAvMJ9hNq/sKeHBFA1sshcEMCR4iXyVyTBPpha86cTeRelepehZJY8Kx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E6iBeA/DEnAvGXsZhmCVeUG16fxYlXVCm+UMom4CS4ZZBOZ/SFoXoEIWP+CT6QhRVS5i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n/BEC0XoVr5F6H6J0ZkUKlPpJQVKMG4xzRTQ2QRAa7ELFsPZJeRnKluSbkimwhJcB4PY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OgpzSokxsdtHLodIIQWhZWlKhIg6RFQY0iMBZYk4hHMIeEQhTdiEAkqqcJhLkfKE/C/A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oxninRFn6kb/AGSLLvAtxos/3DOB3uMCT3kScB/AUbNfshJ/RkP2RxJ9h7C+A2bF7Emf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abe9xzuEToWiFwQJcoaIeiDrS242I7N8ibgXMl3g7EZFYsjaQ85L0iSLU7kGXQyNFcii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04Yx5NWDfA9Ww5qEyuAqqYDYGEmeTI0/gRpSTI9QuySdFhYUHI+FIRG0pqTYxtLccrZN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osYGJDEh5RDCT/IrSmJyTHZMiQxBFsJYG4D1kFXDMyRIRP0hJfpCxP4Tol2bBfdmG4+5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240K90OOKexdM/geWSFr7uTrg8FI8DmsioHnVI1GAWIc4yIAhoekmTJ7DlIkbFyPRTgK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87x5DaN4E9Yt7RfokknSbeDJKEgwwSexLokSySWOSCtJXBnWiDsE7rRRaKIzX/gk3SSS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QjoBcirJk5Xgy8kQ/wAEI6j+v6xfhlyaBtJBUk0t+ENGt0dRFMphcDcaUkT8wFohGh6I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IzSWUwMEC5PS1CmNIk8Pb20gj0b6IWi9Cy3BJuL0vRGZIK4UV9N7FkkPCvAuZwSWsk0i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Yx7NIRQCirkWzYECO7mE8IwDtGSUslDkbW5xGP8AKYDJkbwnI7mYxI6Q8KGWRRGa9gsY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8PCHSLd+pzMxtS19xS2vcwy+SDz9hxy+RLv20NeCw4ZokagoJMYejITZaELMaSPIrgww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CjchPchEIbCY5GVynyc6PcfA+4+MQn+CEWPrpr/ej+knZ9GzsatGfBExFiciVaS9yRUx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4ZDF8BY2ymQhrifA7JJUbJcg5gdMj5ofkD3LGEppxHDhwgyGpU7CHZMWhOxBXwkgkEVw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e52k+U8IWuDfBLqoJgccY5KEG2kS2bA6BDkQK/qPfcmzXQsguMimlU5wPKCcc+4iDDx4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BFgbDwvC5JNu6TAvbI/VoIhBPweN7DytIT5+QlBngzEs4Z7meYKghcEFO+ifkPvD3daM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mJoZ9AaDTSlZRAFJmUhii3MZHqXGXlnUzoZ0M6mNuGMVNKEpHqABAIpCP1uxOngRK+MM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o6J9CEZhSaLzEOCPZ1TPEZObCJcEujwD5zsFyEsW9z3JZ99V2TRdFrtCz/4Fc8Mgf7j+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zM2PExVgK11h+o42XUSWt9sRK8JtPsjnZ/NiGFgeB+haPVaSM+mPHjOUiQtIohaZBZkP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4yXef1MrwCbsDkKq2oLafuLcPl+Mj5+BHvfscAcs9hV4f8CBr0IuPHog4cEKjLuGTXFh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PCJGYaV1R8Qg4wWtiFAJBwsxpdJCWHnfuLo2F1grySJqZlmEJJSNl2HRLN4KqJEpLkWh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+aE7ZQK1i20bCcE9yT8GKHew0GZfLOrC7h9LFwDZsM1sS4GcOB94l7Ii4I8PkgF7gxZQ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fAGP0b3Z/pD2WSZEmH9HfXsNot/7pfIvN8kGskONAk8keCJDgiKdHmcSyPgkWnQQ6Gbg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B5hRBwldfzihaMuic6RjCdiA6vmdPy1kQxoJ5Pkm3iYPTFqewOhiXtbwyor5jbT+4gTN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aJEm6fJDu/k39E3E9vJN6NuUFODq+R1DpHToVazAn0YpTknuI0hZQaYil2jYfJtF5vJA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ELcxAq5CRpExEpibC10I3ZnJUar9Bm0F6LFDydmR9/SPyH2I6d4ElPJkq4Y8tIlHBaWR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yPBJki+DqHUOgdA6AmivyZF/wRY+D7C0nV+qaMj8gvVtpv6HjRei/oDw0LCMHjX/AN4l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sQ0PcPyPq4f8aXpm/WWqvyUfqRQcbjpaNyMco/s8z+gFkQhj1Wh6tw2CZ7UMkxcjUPdl8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T+GtG8ClpdZUhBYOQqa2HRJ4uyP9Q5fmP6GR/Z0QFxC4iJDg6EJLXOOVBj5VaL1KywRR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keR794RYlMSaZMkETiNOPwYHaG+REmH5MhEvuKPCuRM+7kiAxS+wyI0uWWALeSg4m+Ry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MRKiUVCINo4DIMRLfT+hYrse/uZBX2kn9YQqD+LO4/CLK+AbM/ARZQ7V9zxfI/3kMtca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XLFoSfunZ+5ln714cQY4Qh4C5kSLFptFCRFGSC2w+SEII99DpGpKRQg8haKm9HBHJ7kI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5dDsZ3s7GdjOxnczuYypSfIF6OKBJyM5XHAlQ2T2LxpvDYnTPKHlthknoW7wCKWztYnb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aztYgTthFg3FFsNEJApRgTrCvOglyJ3Ym0SlrBNiWSxrkcW8i8mSmdKLIkmCCIck08wS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mhNcMpsRtuJF5IRBN5LNT3D85ITExzTOoRPBkGOnLTwMjMDeDvZ3s72d7O9naztYj5bj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RreBm9fQ4Vv/AMTL5F6Hozg3N9dtXoiRXwkw0YGAyXTMLdf9kQU2IfkaRK6ock5t2S/s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cQUBmy17D5oi3+5sidMEjJ+SMyacsrwNxCwbD039RJzK9CYI2XtUV8M6M95y+D9xHG+S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9yRfoV8RHzE7WjAIZiWk4cV+j0ojRTBGuVpQ6xsWFtplovTkhYaHaE07RrVuBgjKyrJh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k3GKOChlGInsyDcsh3AFsU20nNwnEG5MvnY3mSUybIooTsbgdqxPZEhswIBAmCC2d1f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SHBBFEUTyQQuCjKhm2kvglojRAjD8kCZk9tExcxielaBJIqB9iUQ4YpeHPwS4YFiCmwS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Ls+4m5SbNiVYhDk13SJonoh4IVGBG/kkkdQvk9xNjclkKhfIR/vnL85/t+jmhMw1TX7j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VgjhBu0FFliiA9v5BlwshAu4pJlpkH7+irP1T/dGr9wf80f6Y/58WQyvI+SPGB9RMYJf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CRSQw3Sz9ykwyyGRkl2yGq9mEFvlGZLZ+SBJJ2bBFujMXgSGHyP3DfZtjRCSWZOLI5bW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xPDa8nIn4xkOLvko3B5G5yJSxgbNNNYP1Pn++P8Anz/fP98/3z/fP98za9/U2SOZZrwP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FFCXInQsT6mhB0EkPw9ENPgh8ENkmTOkdbOp/BTh6PjO75EuUS6K5QntOa9Aw1PlEj3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yS4cYYfKLnlJF/VQLCG6vLINB5v+hWDDLOX65oqcpw+jLkb5MRgLRj1RtqiYo+OoT4Er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BM204EIJzHtjAZ9yNjlxoFOgtCRFC0Zog47b+5MMkFud2kwgRF0Z5jxZIT/0f2khNDwg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3Q4SLDHTAkabmEMMO6FIi7LUbjLK40pskpos9xAJybLsSsAyJtEOoXliWaZJ4Lcia3Uy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jSJMiRXIm5MwMxBF8D1R7H+ET8h2I7F1k9g+zwGmskdSPIS4FYVMo+4oSQt2PhB5E8zu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w8SYBsgOY91C53yLggmZh7i3Ee5YNfpQgy+yFlAWV84Stz3JxMz9QhfoMJFinEzo+A+L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L+oG7PyEv7pnL/JDedDuJcjYOTIiy2i7B2MUvdJD5kOeQlKtpEn2Uy5IRHn5PcdtBQIX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1ZkohbHgiA1a6IFUiZGFbEOLzwRuIl2QoWijaNGozrXA5FWv0RQuEhlCRbhfJabY5kY1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jdUUpsjMjVzLMkHORJsiXA0mSgrOdBLEQPoh3vkcGDdOstMnZfqg/AN/+Ukk6ySISmZY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UCehtpgGrnpFoLkHCIZiXwgpLA24Gz2OjWmUsZbjhmyCvYjRmYGIixGi4/6L0tD1shLB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JOD+0RMWNdDSuPVvhjFotaHoWi9CbFT82KkSjPWX3OlJy6JFtn1gxSIEpRQLqJCFDOF3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kJEL0fgDcc5WVaLyi48nZIjaW39aQQ9GSKiqQiYtxmOx6PA20KGyxpSLQxyLvFHmSpX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/Vg8L0JpDybiYmxJeCdbIQgbINtFAi1S4LQtkQllZPTZoSQIbC0JQWGY7nyLEyUHFAol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Q4CTbwTse6QIX3Htg8VH86CTlPsKGN7EGH2QtxEGWHKzy2JH7jF+sCEEjHxECUa4k4i4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i4Cb8/KMefmOzcE+5N4RM7ae+jakqR9EwhdyI+BcUSA8CXBPgl7EhtEyTtscjGolsjnY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Jy60YYJQ6Eo8qJ5G09xQQICE5E02RinJHkiRiMFcCs5GDLsUDVrgSHfGmK2IbkIR1PEm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RIbC2mxJlPyN26eEMQ3EvdyLMUO62fklm+Se9JW42iUhOXRlrLCTIYbN4va0KKmH/FC5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PcSHP5DlxjmSjbqDke2iEzI3OgWz5f8AxknTBI7LGbDbbyQ2J9zyICS4H/wQibmhukxH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Eqqg4Ghur+5BJgqwjpDTaCPKMsobhPzQ8FMlYXsIyMDEQy6ggRAv+a0ev2xGg2D+zExO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y+GT5Imsh6owEbaP0LXA/wBfKZW40rhyU8Tohl2RU8FPIlSNNRsY2cpi+ETQVCUiE9GL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SNGtF6XqHomkLX2JFRZ4D4GR6EhYFwWKTEnBjJOw6bkZSowtHpA15Jsj5FjoZY0LgzhT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ONmlQjTLp4LgkzYbiiAQlRIpCVsNTL3JjW41J2FCqNxPjKGFaiplO4aHEpDhmT9A0qln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BvgkCbHyC/fY5ZYPdCDCW4g9hlDOwbCKI8DZCYnJIjKNzyUOBvkLkITk7CPI0ihtwKxL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wJpuvkf8oQfuH96PK/Y42ICfD7k/9Emz50lk8ifY2daXGqwWpFOkklnVl8lmC9EJ8Dk/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R7HsQ+yGQ+RfL4JsBJ3aodTOo8B4zs+Q/wCYGsG/YTf3BhPlidhoalcfgTkm0TyJ8Fbi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QVuKOxskPZhmTnidpCv2dJBuhUmOTCdJOx48BOCgbhyyRWzSaaC2L0tu2JSK9iXmDmYX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tyy3Jm3bHjw0IUn+NF+Ixi9c6O4atxzxRE6snuBQyQmxSx6FLcKZM4HsWUPTYTHn0Zxc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SZ3SJ56xPcndo8CO6WCOinGlkS9C6OWj0zqu1f8AVDwPOn2yUhphRs+Rp0TFWWkuLsdi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tuzPocWjMNFotMHkjKlJWrwQ6wVFkLbLSW/YREEz4N7P7Mv1ipLQmNLCswFoSROozSGc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0Rfwwn4+IwWmDc/Y5VXudRPdaBAjk1Pxoxy8IjUmwxszWG17elZWjFCQjEqvcWw8jFWt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lY4LmVXZAk2hRfAOYyVmw6BjI2ErUiFwQbw8uDpERSpFV2ODEEydBZQTkWXYdRuUiR6N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exFqFuWLhWn2Dm0eJOKRMHMpJOkWWFEw5jjn4IPJBDCg5dFDohcED6Ex9D3OZX7jcWF/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D2Amx9Bz4fBJohuYKW7Jvke5oQRXJac9KCrsULIdvIf++f7A/wBSROH8onwbnb7yL9wJ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kOi9ht05+SAVRM48TGt+FAm9jRJZKZKXQZYFlnhDn/InzFFvP9hM4eZfsRSpxlsILTaT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YGDkN0pRUTlYiMZvaQtpwExd40vBSNTLKcSWKKcQkKE6cYUCzamHSQzIiHE0TGsSBzzL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mNxRMTdkkSKksmcp0IpnC4aeKE0ZcmCiNLb6IICc12kpjShpvMsLu1PwFKSK+THDj7Ec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yumS7RIyOt4YRA01tzDYkPL7w3RGybd5kTfzGPJJyIHbZhDFSvAmZEvlj8kVud6xZToJ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CP8l2PM/wADZyzImQQKdickuT7ZYjQhthunUPqfqkk3god8iIqJEyUBkmcnB5HOlz4L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iaOSktlsc3Iux06J6E5m7bHbRjVIfolxJxZL5LIIoaI0Xq3I1SCuS7enJCn4D1O6Cwrv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6Mc7DVppi9lp8xRSk55E9F6S0w9C07HEOqpI9uwR2ZOFdwSqbvpXyIvciBLcQ/Uedejm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nFvCISgl07CToK2hLeVjTT4gSbvbR837o2ZNPluiEmflF2fySf8ApPwUlPQkQgU5ewMG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vAnI1K03ALDEhbEstEWiGtFbpjXdEPs2hbRaEXIlC0DpcihKGJPITaMxuhuBJ2Fdh6hF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eTcohuBXEwQ0T2MbmXksXY7Bxdr8kf7hA7Z4YhvD2n8Iu3+D2ej4oOjj4vyeJJPud30U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Eu7+STP2zHYqTqhhx5IbiWNyMECAfiMcVpU8FNKPchBARUTOpEu4lZ4aUsFitvc2IS8y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lztbDhM1Jy5si8EczNsQwiuAZSGkcZDJxEFEBLKHggpbaSMKcDlNL8xybJt2ITNznJXE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MnZDkjCG5DdKGhklSTElQpbQSj4AhkohbQMaScQtIYhv2oiJ2wcgbXk7Grc7S3LG5i1D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9IbPLZbyKYyXuJuLZsYLSBLHo9Mj08awSLImODISaMVSG3JgGqZaUJEUlKoSJP6FDmB2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J5I7RKqeGXHQSIOR6TPujP59Ta2IPcgJavzZBiiLeIEfgUDMGNwiaI3CZsmGX41VYOTs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30Q36lD0YtNx49b0SfOJpWWtF9Nm+hsSD0fZ/wCi1YqaXhr+SCrYeHkwMw9FOUlJJHiq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9G5Iy0UKx+1uModkn8rh3Sl85GVtzjJy+iVbGhbt2I/A4zNBvJCb3sZblkIounBlvXwh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7jUUomnw87CTVNQ1kekMkQxLkgvYlnuNkK3gS+du9EGoo8KfpEJybhloNSHJQyXItnTM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I2fOhvEqhaIq6JlvI2RC7bZgFZNJDKh4Qm4KJC0paLOhlCyvOhqpEqKyToxpaS3INcjo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/k+RbYXB9EuLE7yhv0T5rglCZIQiOogYQ1RYEu412yLKkV3HSoIRQ7NkiSVA4exXB7em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InKhM9h3DRhypCvfRuz3aOE+RDlJ7ipN+6OBGyhH+2FvH3Iv3hY7FaMkVRsOIQ0MZ3pv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YOTAVyTQnsFyJoUlxo3Q2PR7aOo8+gI51WDwIkb070edGb0TrMHDQ1W4nkNCTDRqqTwQ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tCnPPwKdxHZCjIlYiKEiorgzDaHCW7KhginnH5vTYgVRJSSQv2CWCXhZEUOYok3LExSF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bL4GrwyEquDGcimpcmFBOrf0P69Eb6MWjxA/DFPBISaIciYTE2TqhXK5LCGSgSVgWtIm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+R/yXo30Wrr+RDBH6VjGzQmMxqtMhav07iJ+0NozLybkQ55K9eoiU19H8inUdS4baFth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gSGSED2H8UjBnSjplYtRP2b6CZDcRbJYzpPaJ4CLcekXboMIEPcmSd4Yplw3FceLDyaV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hBLcSpmCy9BM0MDUjEaRs6QdTGsTnLQtPaQkCZgeRRdh4iO3YbZQxaZJQaFgUSXIvbAz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Kq6FSdLH77gRhhR2Zf8Aj9dBTJw4sbQQyXOmDKg3PIsaYZIROBH/AEQ7fkatpZY8/wAC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yfYox741t+SfPmMTc++0GaLCFsfsQZ3g3R90BbjFk3ufrMxLgRor2Q4kBvC/Ae+rwkZT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Gm93yMxECUhwhOmmNIrJsN6Ow+hjH0PJuPATyHUHoyCpsSmRfYjgJ0baNhmwxiwPt1WT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NhYMDYyhjJGJIEZWzkFJUODcvViEpuFuzlghVUjctswHf9PAtVoaE5yKyslulCpDS3A9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SSRDfGkRjRNZD8MgT9tNaMlis+RmEOxrMu7ELl4j/lV4SLiPA95EVshIxF4RHf0Ke7IH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UiWyRP8AweUoMo6EM1CoNbxhGUtZZYqX2/8AlsLTYeiUZbUQwyE1sJoh9XaEb+lakbeh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EbJsYJKSQnh8jbso+wV+JTyx1SycjYm2WTMaRQYh+Bibode+iNI40QQNIhEDo3MB6hfs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0Wjwx40GqBJXgkzo0iSFJRkbEhEZ0S9LPIkUqG5ZYmw0ILBZBLOh5W4kcExbMa9sEMEU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M8wdAsMPGB0STVCTchZMrMzBS+kNE3KG+Si+Tc5/QciIU37C4+w0klwz2FH9tnAfcewP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fGEBkeH2HIxBX746PK2LAf7iyKXli/MBE6BDjDjSh/tgfM+CFZsAbct92NPc37jYbb6f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6ia9KT0ToxYK1iYhNWbMwMrTax40fPA2M3T2MLGGNyeCltFk3CNjbSaJobG6KO2Y603R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hk6GydD7HIyLBsGS8h0NknkZIVVtDdsZfLPGk1f12FjTY9zsQJLnIlcpje2EZ9PB9Fn3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2JR/x+mGS50biXBHApwQOwkXZO6EdaSU40wx2hYaEKEqRUXRbhNyUfwPWk+6/wCKN/Q9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LfSr6r+BMefStIaLViH/AMLo7Ly2HCLnCGMnLblmdrEZw8/BbsavdNSmRe9QTBrAiMjX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SZL4OxnVCRAgwn9hw3GWJCKB2SQNO9UJS9BIQcWOn27ahCSI8Dx0XFkBqohj3PR9iCpE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lpG04lNLuIo+A3BJYe8GUZOrErcaNsTKB9GAOo8E6kSJStFKCCUDSIPIkXe39wL80yny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BG5BJiIfAWhEvLQ2uldScpJ/wB0flz5IGlwJHkVDYGP0IaJQ9JJ6k6JZPoRA4PANOw7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NxTA4EOgLiRgbryOmFbeTk3fgvowNzk21eEbFY0HsPEyRkbm4WGNzcLBs9GbaZPGm8oe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u9dgsGGjNxaqYGpiVpGhj0fZKgUNuLGaZsfmMhq0OZUVcHGFTpUVwvgyYnDhF7aRfpqD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o20TvRG5sLV7D2GNhjyIPHq3N1p9YZKIQqUwbjdDnRXPgVsWRNz7kjYe7ca1qN0GYYj1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mh9Q+4/5I2EI2Hg++n5Kt6/UVTRbt8s4Hk514EbCELR4Homm3qd+cWRXkM5CwNwEvJQ+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Jk5J2GppUdEHXgdu5k/6k4NjY3FjSL03MjAxm2o/yivRCEfsbPT8sq0aENoGWqFl6THo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vprHcZLRhH5vQVgmxm7iL3NnkZqBYXkWTLULwplNjBr1N+S8nkaODVNNfRhP1GRuQJDY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19CDwMImxjEE2Pc2Js202FpuTZIbc7jaclkJY8j2Nj9h5epCS0bjjT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EILeaTcVZPNPFXQRePbWFfXPbOaKMIeqbddWQUeZTXVEDNM8ZabDOFaXXw57wcwWZw+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Y+8272x6onqDJruQDAIBOLKBKBLASQXfwXSUSQw00cfbVWXPPOIMMMIBHCJMKCpp8y0J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tN/zR+IVfHcOASUdDHGHBDfXHTRRMJOKRMUbQKBWRFVeQeYTZffTKPlDFISAFGLBH07z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lHGdMf9O89/OPHMPc5iJopKBzwTgAiBwdnsmE1HkFEFX8E0EsEDHTzDjQwwwxTAQxCj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w0d/jgBwVVe/K8OVExkzFRTGgDDiThTyCH0XWymgEXgTVQydM5RX0kVm3HHD00cqyjw3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v+sNOMs/vO8+fs+u08880mklkQTCbJCDjQQBjPM1sPPO1H0kEEFUEVmnHAQkRBjCDAgA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DxQdnH0rV22mGWWN9AT7/wD3TtBIVZNU90R8kQ8YoAAU8IkIIMkkVoFREgAWcRBZhR19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OKWf2sYkcUcesagz3DzBRDBVpBBxhBJ1P5Ac4BAAkwEXjTfL/L3DLDl5dB9Z9pNx90Y4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M4sEMQRQUXQ4cq+Cu0Zi+WGyOAYAPjrDD/d73pwg4ckQoU44gkQAwos9Uhh7UY05xsot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Vd9h1d6uKy+6y2CeoMAQiwQYrNNNt5hFd11N95xjA8A7QxUAgf/AA/77z32361zXfQR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NAEAMBJMBKDLUaJNIgIB0uiohht6zky1SptzwBw+75px377/AFHV1HUzSCzDgAjwwDsg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ym0gziEGGdv3E3W02HE06sN//wDbve+2ygAQMCSCBB5xhNBlNNNV9xdLX/r73jf7P73n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BBdN5p99xBF4ApVciF8sl62SbKfCKKqqOSabXP/vzwkHTLDCG4EGaiGCmWS+bNR5h5lV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jf8A+tFIAJDCELWSYMJDD78wfwDOPSEewlspgl8088srmngEEPrw0fbfXfcfbRffXf8A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cON+NnH2EG1HGGXn2EnuMMIR0X/odrI5aKYIIxgB4p+9eeqKIaa9PZPP4oqaoIJoKbZ7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m12XQinVXWlUWUHFThwTnxhwSBygzgDDARoYr4BjSh01XgJvccM89tb5r7KpCT6eDzwk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CyBz7/rsP/tcWnkH1F1En3Uv/wD/AOsmsObo7iposllkmGQXlh16205momn+3+nk/wCb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YqrJaY7rrqbKin0UW0kXEVFVWGHUkXkmyBwABjzjDyyCRCxzDL7r7IDDzAFIp64ZK8+c5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DSBBxjQjBASTxywTQAxghKQ0E000nHHn0nU/+aorI5iCRAuKbbKpDADLYqMts/LY4Kp/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3Vfvt4bjwyQgppZpobIJqZ7E1kXW3HX2UmXFUkEEW1GByijByTxiAQAwBABTCILBCll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+d6sPP4hgIQscATMwizjPzjjCyiADCwx330k1nar2FVPl6JIK6QJj6pa4TKhbILJpJLc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HxrgK3YLZZSC127jGWF11v8A/huqe08MEoEKuvrjnth1RrJRldVlseswEMgUcEwtVQAY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Cc5EFRNd2Si7jeCQy+2L9FxxnD99zWuA4ocgkAckwOBJRKeRvpJHLe6Sjus+gIVUwOaM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bTubP3oIZwF7/Xui6HnQg8IUs4Q0Ak8ccYPfx/DF/H3P3fPjTHXDHPrvfbCslBBilFb6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2QISaemCqqehldvb9aTQyStXHGGSms4pxxpxl7fLJ8oUEYwiHjTXVnfv3PbjnrfnPpV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5hO6euYZcM1DwVPjuhwNCCifIMAEYkwAUQk8+w6CuuPHfLD27rPbPLbvT/XL3r3zHznX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8Ll6oM0AQFchJ5hp59Nb7TP7LUYPT7rL3PDSGOai8KyaMIyOyeIAYAWCSye2WMdl5HX7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VuOYwAZ6eOyKWxdaO+UdOppzP8AMfaQGMFKEDKEMHONEhupou1+1222w39y86610x54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YUELbPKEIS1cdbfbQfeUT78zz+3zx67z/wC+eN8N+Y92CA7TjRrZIr77xTyT7I7qIaZi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ffded/nFu1l2FLpJ7pp6YrorYbyz7LE4e/8AS+AoQcw8cE8wUwUMeuG6aC67/bXzvHz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/jH7f1wYgE1o0FQtt1pNt99JFTbbz7vTTnXPLrazHPYC0Iso0oQw+KiumySCe6iGqIEG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e8R7zH/3XbT/AJy98/8AM+EFLaaoqCoY5ZYbL5Cqp6mVCkQMgzAyCQTziSx2Ej7bZdf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DvP9JjT7fdx1VZt0MD3/ACwEOQbSZS5z9zw/78x8422+w92psIKNNAFDglqkjulrkthv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ogkiilRHf4x17yPL478+x2zz0249wx98/wCUX0rIpRqYJLapoLpNuOXz8zMBA0MWkHW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zDxAPsOZVt3umF3mLKDG12/d5vnlOegSj7EtvbckHVo4sZyQRyzoevklDIowlk27pppD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l69HhKoekvHTvGEutd3bHQYcPuqqFosPITjO/NOjml3U0P6ZDXC4mZnGn8Psf/ttf8Dj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J7L1u8uaj14ecPpMPOBWlUj/AFaZB1dIw2gvr7K/wgbfrM+kjgwEyq6CfcWRHlrj2yBy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sKRDvVem6fTHOIexuTflHh/XyyjE8F4h5pmwK3bnGnDtDbR7Z9Ej9Ir42f6GrnDO1T+t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SdZYQbLElZMlDXvNVNZTxRKVthyN9V9uCs7rzZdj55dRvLzpd2yCdxfw+iCwW0gOSP70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auqXuPeTwza6QwkLbauyt76fL7u26LXPL0t1I8JUyvSi32skVebYeCUFJ+DXAZXHFTm1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kjENxVZ/DeeEPHqY0sfhyBv+NF04IG51BERI1SgyKvwydePhxpz/AGMbReq3quPKrCy8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CEtYLJeQFycYEjUd3ELSq8ceXOneDUJKPPsphDjqqrSE8gOmAy5tCX8d2yM4NLxFr/H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GgLdNegId0QTsHwy0f1d32OLKMCYx861AkOqosZphmJHtpI1NDv4w27BmqLH2RXIADF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0q0W9bJhnuZTdma9LJRs88V2k7Vzurx3y/F2/ZIZRzIAee+TBdbWoLM+7dJc6aaYcaj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rue18inOp/Hsju/dV7vgr4mFJBIKArwhLCS07x5Dqc0qzyAtjChZxg9bEji14yGp3MEI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MWHOJz+lk8R3bTE+3YfRHYZacTPSxpFHGJ0omhy810dn3/w08oy0cUfdd4Ck6EPmO6cS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cLbqi4qJ1nfLBzGEmKKWeyhLM//ACLWQscwIQUBeFC9DbH6ITdKOq2cKmgNN9S1CN5R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9XbHf3wsJBMN1XvVN5uXnpPeF1dOyFq25gZr3Wh/TYhLMzzTDzbZGwpA+oOpdLtzX1Ez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Z1VU53T3XZmu20yKy5SGFKdueWeT88G2ZOU6/vy4dx0IwcV5qiGE9xqEpVvuPnhDt4QD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xpBIigss5llku3HxEBN55Fd0376+sMAckA2+2m+zrttWLbHrIPHLvHrPjvLfjreiSMbX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n8DpSsuVe1fDLPL2980EomBkfPCo4VduT5LuyMsusHr8zq27H1eLzZY6UdZUuN+RF+u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+AJMVxkJgbrZihxQnZ5SP2PPzBArwadc19mu3y0reYmQcuTPeyR7zatcQ7bQ1czR/wC3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ZyG3ht5PGnN+FTZtaG+WvpsGEvL+oJJmz9bbs2z1Bwz/AOqqOvAgfBPeKWFgYOLfZw64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aX7Lfz99+BpNbJH6TGyphu097v4Zve1/AUs07uhPh2gv+P33OuCMJp2ImU0gDdHXFVcv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noEZPgA1EUjz3Fzcfbz3gNSKK7/FV3r9T3Y/k7+aGEGGBbh2LPdbXURwEQvJpBnxpc0i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aY1dVap87Wj3ZJJ3B9YL3H6S/wDV2GMpU73Ed5r9wSigdMRbQRJb4AlpJkYwHnA2zh4Y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Zepk3pLtAzVMP5/mh4urMbi8dqWEct5MuYy7Cgs87e04jl6U/wAwJdGp7rWtXy6xgCku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teaeuQTWfVxXcVxvtR94r7+X7FttzSWaUwZLnrVCkRpD3aOEKyl+WvA//gHIlNwbjU6V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uTp/Wh+hQpDwaN9EIV3UwMd9aMt028IV+YD4s/qAhltdjF+4a90LfbvM4a8/ieSSqcyQ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ib18sIZa5vtL9686yzhEtv8AYfXELvLS/wAUM6kDu0CYKaJl3u87wJz7e0m8NgySXnhn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VSa/wBdcNM9XFXSLep9/NOfuc/pY5s9aRxJU/SrGn4QCOpElnMY53W2Fx9a3/Zzjfgh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em6j/ckZ7OI0UzV1c8JyVlS9bIVC354Kv/2UWiyvyVXZpwImLdVejc6JF88de1lL4DKn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N6J4daJLiwD5CSzh/wAqkb+Qm0o2aSkO62WS+5tnx0h/xA6PPrq9ylMi+XS7t1+X7fzL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MP5TBDG766xLuf89RMozNhEEcGuS0pVghDqAO2ZwwMrIwYSuvE9kdOcgOD3Et+wQAGM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5rLvDgL3IsMbvXqPkUljT7qc+m2O+TJcVCzXhwsMMoDTLzj0pYGSiUGSYCEYUXe6KK2k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88EuHKWWTkT+vnZ3rsDW7CQ8A4xrOgUJRbLEELj99f8A56WNkLBDOmttwq2cbEACJcaC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K8M4noCCLbJONFZ391ntrMPZz9bYbQUNq8J928JN2gt98LIigOaXwNUajpp/+iHI8ylL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asbV5v5axYC+zDGEQx90KbPikDshbb/bTVTcQFmSMSYG5d45y08/cvVZ3Mpvgy6VdCuN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aclotuAHwjBuKrgm7TQNC534akglgSeRQ+7z4FDyWe4SbCtMISwRpisk+Xb6OcbIW+BY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fC6qjRsBVVa7iiS94IzyuHF9JtQbqLoR34PPbfvfdatsVpKrYSLey2xw4xQ5LXU309wb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jqbSMqTRntouut7r6+zZ0XkgdWEWMU0W106Wp65621w+9imq0hs9tmBtz2gWnywP88NM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PkNDLMNcsyGjKdtHZ23zDo3A8lhGMLiBSoc5XV0Hw/fadvfXb/PZpckeQR+496Uw8yzM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cSaPcY7O/wBFslW656ict/j4H/EYrD31cxKFgQPu+tGWOHfvM1320ZXt5yJQ7xylhNwq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IIblcXCe69uEBwbQWnki6FgRJjdf4Z3E/JLpQiwcRpSleZb6lr30o5Dz2fn41VUVXnn+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loT+ON3VdXkWfek8COcLJ5boz46LmBWvniC1EWQqZCNXUF/TKiJd8MU8gD58N7MROMQI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dXs4xL4JHF5nhH4l1fHwCK6TMXF8zwiOckOHCu5gYEXLdMoJgfG7n6y6b3303333i4CG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t0NHeyx0StXHhZ7MksNm1pO+/DqDpyv8w3BGdImWGOeoIorLbXJS4nxGQix76x+QvmUJ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f3qHjRLj2uAtWiN5Y8ua3fq96vKb73EYLhlP+AGwAydFeKw72CiKnZ3Exzn4sRWP/wB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WPcyV/hd95X9Ndg3PiaM9JV9DLTI1q9W6BpAAEgy+lVx8ASedj8sWyMAAAGP5DVQswq0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FWQYomzzX59v0HwsNuGIw7rYqAGCzNWjmjEJnzDKWUI9BTNYOzIJz39hIi6ReumFg867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999WmCph+1oiYkkocxCbP5VBeSyC+SUmom0iKawTLQRxLvNitkQYFzHzKTRnjgTBq1Nw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zYTPcjdRDsqqhdkB5R/70TwRosaAarjNTwycZpV5TAbL66SKolyZ81/ByexPY5ZzK+fk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Shl99XC999Ao/wDcxjQL33ve30YVEDBLweOCDCAEMDHDg+yFIkpjJvhhMDDcYXmpvcxS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usmL4U6vYWajVHdt5rB0bmMxt2tvDnb5Pq1JrRoigf17xdO95o6/PolagNKPyiLWEz/8A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QQw5AA7tnVb3r32l732tOb5fMnYLdO3lXIrX3R1BHkC7ACABTCNJrN9pLrCTxBjxihTz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GSqW29QKba3bQ4RHTXj/ADIjWwrb7SawcHKBS0S5kNJkyOG3KOLzjVAnijOr0A2x1NWI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Rgqq2aKY951be4CTdCYSd99f+99paPxv7teK+iWRLpw3fooYKDS24OYIwGlO2Hra60gh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04IGlbi2l5PsdQ2+AVvR9uGbTr/6Bv7NBls4DSP+3q8/uu5TwjigGDjVhRTJV82ueJAp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tjmXRsd9z1cikk4HnxXWE0jxlSDe99q299iGyCfT9GiGAQbh5HhauI1/Lecou8MAKnko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/ftkLk8+KCkeUrzF4Gr1pLgK9SJ+IQP4szzvInjA8MecdJmtYMzzfC8OUbgXPHjL97Fd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1mvvMx+ukqBbgrhnHXgoS6PHvlduqQTSbaO99t999C6s+3X5BbAAwLuoLiDcU4tssIYO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0u/xI0yoo+GzJ9XIpgwSiYXI18AEcHeNu3mf7C0CILlT5Wgrh+uIZjeMktcIOWT2IMLz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Jrag9eoXFoRfs2v5J5eE9RUoZzLCuVtHBNkAZQkOQB199999eqD8VxtHCX1QekJVA2OE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HnfHV2GwX/KCx+g03ScNfvPF1y0dkVgg3NedgWN5KdTAwP8A8yqWJfiu32MXPOrjFpVZ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nb8fGM3Ngu8anXDSuZ4S3PGD0th6rO3QTX1+4ZTWYw7HBJGZ/atfedffftoPay+VbOMM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Xp5WvPjvr15+8KPDF7R3pcOChphO/fhUVPLe++r/AN+RqEgvtiiWhl/XGDuCfMk3ZtS5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jLcMyO6477Sn3yu4gJ17l++sg5/VRM8z7w+iMbgPVUGoSMvOJtTcZisJt2BX327336Xs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XVKmjgSJPSiWgTiKqw7JOjkPsAffpmxSTyrmnQhG9iaAF0FB2Kf/ADsMOV7/AGo6dcnO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0hQX51RRudrGbjIit8ord58HtwM9KpokoySfS/95hk7gb+3m7u+3AMKqjc1ZBnxGRne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Qjt8YScveRcce2rVYq83fVJBglBkslPmlzA7/wCoqYpSIz+rvaf2XEOc4602tWpzAoxS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BLgdf4Ah1uStn+uJDnUIWrd1i+Mo5H12dq6/8k6ocKdB398PvN8NfOB6GvdLGz0MFUAA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D70fkcRyPUzFNtVqm282PgXW32EGMOyhwyzxoB/J5TYMfj0Y6YqbN/eqoyN0ZCSRb6Oq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KO9Ge0s3155HfmCrSOLq8BmGsnvuYm0x6oqoINDMoomDYfl4/sGB/MN88qcaZWcb+DAX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lfAR18sDT2cRUxnFfDFdE3nra/Y69wVgYZDuPjsOlWAa/u64s9MTOCue8M3XURlZ1mHD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1SMJxXhs2bwVOtGYLio+8yBA7YuGZrhOj4KElgf3zL0LDrTpxlopEaM87GXQoZtnNqtZ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IubYvo0HKlZoUyR2JvxNjvwH3ENyxNZShuYnOdzdJA3o2/vDLi/39iEXJ7AOzd/33YR1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X5f7gh0l4dXj4P0WqpIwr0HyvB2Qw5bq7wqPjtpb3L6vAS8Qxe9O4Leuj23AnfdTyyBb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usMtNxyc4CpBiALXBv4t533uKV0CLUTxF+QaJX+qOiAa+BuwjnA1ffoJocAzWHaQqJWD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pSAtl67f1QiUH16ftckCr2MtHSQQTADQ1kVeURc2keutBvO3UW+3kqVmnK5q8ljBbaEy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Itdv7EYYvOpEL0SNgVPVE1Og95wbzmPVumj11k/5HenQhtZdI7yPzbwSC/K4ToouiMvl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GaGd0d3+0+dLU9MZ7EfO8r6TmTdDkve2Yxo5EjokE/sZFhUbrECRuU0yUAb33m3mGSvJ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G1++pfFOiphJJTGvtMYfNtIMdeXVqjJmVrvU8kcPiJjQxWzS+gcyv8ACK1EYPy5Gkq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l+D7P8AFxv5+aV7UFkNZVCTPlJ+sRkad13NjYdCwqqZoS1SAKjvxw4uHfQ7cZz/Gvp70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UZFHVwfrNv8AElh1kPtrjy7ApcuxQDQsdEpoxQYYoG5CeHe9LeNtQRjzJdos46PBmDgU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gmwePqyXiN5VW+LmMCxxQiHTP498bXg0AqwRaAOdid46p8JkDOJ1VAthGdUc4EwlpBi2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I6M5fvR2XZNFD2UbEYmetv1IkKrQZ50JNYloTel80rQbyu3jqZNrqQ7NjlTEBvq9qho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lEE+FuQWOZb/AFUE5GXjhLhxH201dNKg6ijWlsvCqQ+c/wA+6omL12l7OFw0izcSOIMV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0NCfYGfy1djSRhyCtlzgU53Rp0ZOzZsBST9vGtGBOGoNkvOODBL7cNiIMnViAuXJgofG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Hg77neO/Uo1NHJgWZAJp5AJ06RpEo2udSk5kdaoDHpbJNPnMo+zPzV2GOm9Xg48Uyx3W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JnabMw5cBCyV8cWH3qCYC2d+2gl4myTkD2q+k0FYO2KQv09omeSFvObYvdC+j/3xbt7VR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Qcw5jAccidr+zNLYxtRErjKFOt1dG5tpJh0cobWzHlXF0dbBsddfJjwHqhHD54ouW2hK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7+3eVFR6A7JlIvE/CK7DwE7QGnrKEtjsgJ0P8ccfgfDsvOtP1I1zzz83eaWyDkLwKGtr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zslyTjxjPPB9QMCqRNPPmlypCCtZCh+xx9ofhZNFoOizbd7IocTdpj3BEbvdESO9oJj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aEmgqEWCQRyEYYAc4FAUNZLzJVzpAYFczltd734U1T3Iecj7h1y8sGYfdcqXKeW6C4Fz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Oef0MPKInO+GMMCS8Hn74+Xu326Vf4frMOG43DAn6jaRyIilIMr2NwOPvTScBJZ9CHFH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4uKzOhy39VRvclQY34r9katdkez6v9ZgL7uzKNHjxWFx1wFks3PmAkaF4vIUt8vv/qPj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D/8A6WZr6S9Ud2QQ9MggduV4Pc381CW4IynU3l0TLMJV7eOE1186zhFU9S0WoLBSHfeY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YzgkvfNlatqqYZ0Km6FKU9YDCLyJfVsYnGva2r0d9zYS6xtYVRySQVl4qos8GB7hlNOJ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XxJ9svBV60CG7pQizZUsW3hw/HTTOTKQPw9dtROVcW0csKu1NGGdC8k45VYfk5sd+5nh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1e1i9W1R7ovI7MuVnLwWnZqO34LNJTFCqRWCisQa6Lx1sRd+Zdz5cFHbV0NQe+Jt7Bzq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WyGKS5QI1tZz/qPPhEObm1spLOnWejIg4VZGOMF2ddoANTVTCH5SdosOQoRwwScUQcs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p7nF8dZSWUYFQdc6tos6xCsOaOOwShs6fX/p3F4HAfSZxbki8FYtURqYxzlVVQfflhbz+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TJnux6yRAslQPaIylooI2ZnNPhsosuvH7QAluqX0yMncf/8AgZ+bZxVqLjyq4fxAJhxl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WeuY3SVFsIBNXzZ8FgHYFnOX8NqNJrAFVoSkEMQnhzMA1HQ4gxK8BRSf0JNdVQ9XO+6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9N0lHRrWKlFHhS5xXer3GzROeM/LfXneKD5hQMAcrC5etUwgrj+wWUEPKtq4zhVkibZf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nB4iG2xFhmSsuG/E22jH7e88xkB+ck0IL58fDhFHYABGolwMEQm/oOTgqH0+XTXk9T9D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FGmUBdXFOcmHVZMyFu11/RMH/ZJ+a7z8OHUDalF3NY48B+8cYTHsU2TF3IHVvO2AYKRW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TwVJ/N2WBYb6JN3L1T3+/dzrICOirZ3ysZMJJsAArqxp6uqQYszWz6QnFnzZiTxJJbrN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+KSGPFIKybexsVHz7hQ74tOPdZ5tpbmrOKuNLZ6qOWfUK5D5k+NSf0bixoCTMtMJxK5z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jimx7b8q5e9sMb1jNuf6w537ygAxRx/eqiw6ZdqR80QCgbIPzy02FE3eTDQuJi8AtuHP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71eVBS1c9lY6VcE5gkjEMPgl5FsfC3duia55q/DP+4vqQMwrdgcbhZXLWeNzKvh6lGkG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uMy9smmRRzj/ALy+TK8l96aQM6G5F4WKbPcUbwYf9PjMrtZqtcYj5ID05+08Xnx18z1b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sg24Ez7tuCIrbVW89nzxxZDEki+y4XlJQbFnxT7jQQaEdS+tr4PExX04ublI1+BPsvdj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1d/xOwRJ9+9sq8dPIc+34Q3STgy8SfEWmK7uISZMSUAMErHZtlzjxIG6nZft3PSn5R9gr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ejsG8BgqHDbV6mZZ2Goc1KIPZ/LyNVbdhpcEkiZR/b8RNmQV5R1uqS9DALEbvWOf7zG6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svJtKpzwQT13rqJN7fJfqeuroU4zNcTVruSLJ9ZG+UmZRNRgjvYvLst/E/wBtT1vnflvT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xGqNqR/GNje5pEKHd50oCX2AjWM0SS7+iP6lUZdn/wCOxiyYH47X31lUgYyYLrhhtNDi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2WZ6sp0xbXdHMQCcPT77GOPMMstatYm/gSQkkzbwo4TWR83VIYHsCQIoOVSa2kZaq0Mc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x5mDFT2hsgKiH1OJbrFwiaF7bG1clNVm8SS4OgH7VX5vHW5PCEuP0w26MgW3XVEiKW0l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AtALv2S57jSeGe4k/drimFSp5NaTkPoO9mZEtXJMffykm8Rrtcgb8s+cdXnucNKvftVr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iETDSgUY0+uopRw8Ujmu/PBZ8siS5r/zqB2U4UIoE3uqBvNbK27B+3slohbs28ePX0mm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XlfO/CCxcj48/dpVxQjlwZ9mx7GbyvhKhfVgob93F5U8jo+PV9Rq9Y+QwPOfXmGFFkq+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sPcCtcZA63d6ZnxpBxJurhCbSENf+rXyM5i12Zam9C6nnnGv63reW0NYYHLob0Wg7mi4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lScVsG21UVu9xSy/TeGgksr26SrwTntOmbeCYS6YIWxGI8n2ske+fcojT+Pw5GvDdlci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JSC610scOhJucvcjLsCogOwolrQhEwAEMZuO7ZCjMZW3lgEXAbU9sQOByt+164bZkJqd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uvHEUXk4RNdOscXG0kMMBzgimQbl+hZR9VwBkRzA+ybfppoM/EQMPp4U4c/vGG/WjLqK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NEuw/wAU4qExjLXvnsqmiT5uAjyMfYhpRhzt02dXwGSQbbICXj/hpr6g9jbiRfXYgVWD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9NIMkXlfXHZFx9ESY9BkQEtZNhBD4oP3HIOqbEUyRp3Fk09ahv0T6yieTNYWyF5sarOv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4Gjmg7NbXLtTde2ggNvj8cS9yXVje7RZp+kjmQbaqXfA6iL7xvfOstbF92wiJ4jNidpW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tbX4WE06XY9i8GV498mZ+pSniJPeIGNZbeQQxI9SsrEqsTXeRoYS+l6OpiPqnpQIp74X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hnhgjzVUfWeK0PP4695BItOKG/S6hS4MkDMvrsy6ae83gNLoZU11ppvGrfGoMMu0gxZE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efcffXXtyvEkvvBrb6M8sw+yoars2fOtRkMDMGcPTVd0NzZF82rwWJchN3rrUJyqtmM3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PL1QctIJivu3W5E8lrxYEMmWHEpDzQiHbE53sgghkFKQik1EIZ4VVpY/IxzMHJy80Dk2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STjUr1yclGDy5WS+5VHawHDtTNFr81rbQ1aedcmU5VBfNbnEYY5H/NKB5rgXaBvZ58h1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v2787RAPYbURnAT0peEIPDVlEQ+8fvnRbSbLMjSXQMhtoCvvoonuONdXswO9hwmI8Ksn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KP8AZVNDKcje4tscGZ4r5jvrtcmRrH6KcwXJ43nW3mcWnXBhsnwWhEJJ+kNjewApdmuw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71Co/wBFXtDGg8As9RnPeI/fn+VFJKrbN9t1aP3fjvJXDXHl/Dq+hsMiCuW2amgIRhlx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4C7fgMW0sdxJUa6q6wyv7NyF0B0aBJa4DYVawq4OgiP+95JRVpbBRF8ZHhQYctKKmd0R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HKFvED+qjZfFTA6+s0bkNO/9uBUSLbZAAoXZY/Z1QnnCyC3nfXj13DHX35c1MQNxc0Cq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uZfwo3DZFMiBR/ADZcqI5K30sH/kAvX11IUiX7yrGavNQAHvh1FxNJx91VRxh01rLsAs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kgY7ZB4twN96jBX7+ftQDiVjKOq5IbAUgz8iDd5Wvwi8PXFJPHCKau73LzvrbzFzxgx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eQABN3glkljGHYV6WGW4TNB3GfT/AO/TJJNANowfTPQMI/oqHPNtP7xTRZDdVdWWRjSY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J7Ospiho/wDRZlRkXCb2pZ6aqzUhVbnb8jeO2VqbFuBE7EBAgIo5IyOe6JLX3VW/MuP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JpFpJBlQai+4goeCLaNZiOzEr8goYZrL9CMhOXWO+t60ltDpM1kk+0GnFIYuBuePpE2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NVsJRjZickfdSXiVR/Pkfo8KF0MpYZ9EyGIwQqj+ZEWmphWyz/Abc7wEvKrQVLfl/Bep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/XvxRJZ/m11BlNzqi4M8cZ2ukvaLSfiHewei1C7MMitmQcqLHie+AMQX5clslcduTLGK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y6KOWahBVVBrJOiYEGxSy2173/nqYgzQ4oJx5hPK7Ahoa15adT7CLnyOZ6hDV9K7XWT3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JterOedpKS81s2tXlaepeezrY1wPO9K1A0n+OvI7GgdkDpeVA6d87ZM1t8JSY1DGod81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SiETNVemSmGq2Rh9RxTR22cIcfnOq6tzCpGo6qUEy4jDPTy8oKj4AnY5EJkSTf8ApRyz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Zz1ayit5knhJVTegNMjIW4+S9WNCNMN/qT90lSfekJKBgpW8kpkfKq/nJMJfdkWpdMEc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CCLBdK6wXngMHb1phhoprvddSdUx2nzBCLA4rviuDpHmUjkFkuMuDQEDRft/QnOzw2b2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sBnvXljars7TYffb+WfWqhMz90twr0eAZHcuFFwzCwpgY//ANz2HnjcJUlC6kz2l4J+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4CvviDY0kAkUYIPeQHdFUO4WCaKmi66B5tplnOqScossX8+jBMjWN80WGiGxgw3hsY9c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rWkjOncE7GVInjyKWAqUhJQjZzTvJrvt5LwWhNdxFNQqy618KXN37eRhxU1wu+l3pBo2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COSx2igUkEzSWoY4MCwIgyn4A+/fd4LeWOGKlmF51FtuuW6QMk4A48P3f+Yw0SiGCOpV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00ZXjBXX9KJMCVcbH2SQ/jDPlOpnVKv+vxFBExLamtjLHDUvGJBLjuYpBn1qayrq7K/4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cFfOpwH5CWwgr0GA8Ux4YkgYeTnE+AbIBjbfhVtXYvB5W5ZhQso82KQcIwU66fLWyEKE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ce7LptFOIbG66LnfBsNo1xOdvCaNNp55VtmX8Wf7PnZDlwcthlSV91eyCH6/rDWohLr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CrLaWTpwSHG9YjFCrpfeYO6IyjoAwQMuD7jIAMSUoLjVV8r9MDoSppNQk4AqGwsgIsc/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6CKeDO4Q97LY/gC8NggQDu4QpyhIYtG9R8oGgDFtSb9J5eMOvvrPBBJV12MFFKmWqnNL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jyjLFrbRMgIFZPPsaIdDfHdPTDmMDruIk8oscXzTbZxEWxwiRR/eGz5xaymZJYgEA0Xy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Kgcc/wCjfqcRNlTGdO6wG67NeDCgf67jhsXLXWDS62G/dz7+AlZhRQdOH4XTTbVTYNx4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9UKicXVAwbAr6bjr2h3V88GHasKnMGV0yy9y7PBzOsIAvV5N7Ni6ICGlhH+C1jaqqcHE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IMHLLGDNapNIX2iayIhmq6IyMDf7rcO859pgRR77fhA6953Qko9BNyJt7Vt2aUNxuOLM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CAbWS2E6vVJUCMYrt+fqsuKz416whH6kdkoBQZ/04/Z3AmwDvnOpRch/Uwh1kdYVOrmG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YFOBEvUL9cMFzU2l0hQ1btlJ5YPXVFgOnaXen362mNiV8W8QSjOdeodJkZCMDRXrP+GX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x1CJNFMQonqDhpociqy5f9Vkj4U7p/C9ntHtwCAQagjN4/3wCqfRf59tIQzIIg0Xqkdn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CN93/TFPDCHBgQQx6ABF51YW/Lnbl6mjm2tBmNCm31VEvLn8q0mGqrPwQep3JU3Eio7e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JI56F/+eYSZB42jzHDEb0FreWbipLIYPkRr72p162aSEXaymhDmY97CnhvU/f0F7SrI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H0jCJS9Ih+GXZKEKBGGnd848AKLwE6zwDN/rn+xw5R7xnFQ10KT4lriPVpaafQz1BrMK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vs6JVUsIYHTqHQap9/tLviQQMI+2Ed7kyDmmF/jm3fTdEHEyzeNA5hslmvm50rhlmX5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IVYNuvdaVx2R3uMl+AWdLFBKi/3SSkOMOPCCKb4N/mgXHEbz3iZZdU4w9PCJE8mHuC+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0svupa43/wAsltL+MWN30FMyI0dSf7xEIU/W3KxMVYToTzg/lHTLnyzBuen3x7qJ7qad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gLHukXr7Uv7WhsunPjrqdh5vTNwU0iDjqL6PU1+DTBxPXcLfg57rLV8LiImZrcetrM3f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z+498dsuPPUNfDI7it8939/sl3d0+iZJcJ6m801km5VLYOZhbbcdn+ALnhL3+cM+vUhI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CA30/TOzs0d3XZfh8hcmFv8AFswz5fyBWXMd9gsASGWCVxTgIsw4u1ZGiMimRSgwKWYI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lnPw+UJ0g80SjuOGuGKZ1aWaDFEKsG7lBQY0AOFA6U66qDjaoMq9p1U8avxQWJjbKIdk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EpXEe37nMGnj4wg8yBrJ309tjpcTUxpTe1yIu0gMbMJ5aO+aCSPrlfkUIUJTB38hjOiy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MdhoQF5PL80E7JX4xPJooPDTj3jPLkYQP3ZQphruyKZaTi/rBFcFjJhlfuk5ZX0KGxrp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fZIvrW2O4nkx+KLMwaWS4LiLiUll8TBv7cgj7gh98DtJPynFEwm2+yeDfzThfDEk0dtJ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RZtRHuKEKZmg0q0s/cnq3atx9E1b/vVld9Pa6wqCqeEZxv8ACoUd2ctIdbW62uWMy5l0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aPlTyVsIv001pxWFrLpcXkYHFIRbgL9n8ccSf02FhPhY3hfeiubQCOI2TAuvngppmz29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1bPvb1u3Gi5blMIp0NmrS/yJ9wjtKdSASkfAKtLmtDPnhqq/7ScSxovGkt0f/aN0JlnF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vpXOd28oOAe+vpMS8RdfExrnGuRYJRR5DWXjEFvsEGnYYNDy3dWw2z/cuE7wWPOcKiog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/GYBCDwj+u5ag/ogpj9gBzM+Ez7XVUUVnn267Plv8oL6ayoceveW/cfjjQD++wpt9Ofe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2EwVvU3X3WsBOQIGWtsn/tND1VSgeRJTEq85RUOCMvZ/BmhDAfL4dbOl3BNfMWnoyI4d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uYvPvcP/APQlvXI/PTpyQP8ArvlykbRbyQhoIesF40K3eQL5o8SJIVOTKLBEUIAuqz0q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mNS0uoJHjM7PYEfQ+AMWHgmDwu4b24rHq/54/wAzCfnuYtlwNeyzP0TQgLfkTR+ie0rB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3KjyT3lj6po5K/t8vMcvPjElXWWMFvkan6s23qDUU1OH/wAbophk9KuogWpxRR9PKKXq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8Purr9jvf7u0d1bXbFBf/Kr0oFpc84IhVTu6N7ezwvE6zJl2mKgfy7rEvbISb+SW4Fpz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t7YVBksIHAGLzSVO2G+uCTbjr7zT39oRcwNn7RIC2L3XuZwdxbj5U0QE+L3D5j1KSsNW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/WZftLj6D76naqrdlRhShALrPmqoAomKFENZFHHv36pZjmW2wBwjv/6Mov2DgGFprDwO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6qTuiI8ha5+Lmy1z6YjgoSOhqjk42z2822S644IxRjycQIlXbtRX8IIEr3tOxazamM1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++4421h1ufUVbSE57MBN1HTsyHy+ntIpAeQnhvV4D+bnOwmi/aojsoyESx577jydsb5X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CngoCmfPgVkQ2H+ysM9dXDbwIlcSRaLvmjg9z12ww89103uNE2NibnTq/aA8iVlO3x3M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/V8enw+eTqx50AM7EAdRw8tO/Rsy1FxtZMzArOMP1YkQGfec01SXq8+yQRsog20eD/5Z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bguEA/TohznOvGRgMSbvTdxaaZDf81rQi5llc6kqg27zx/8APsvd8Wns6bBBzzcTlWTD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BAnLY1VRWD4I2AwIrO4pw0pMPh0H7Mvb6s1G4DslHs6+Q0I+amotPMyXKXUDa30JxV9Q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lNe3Ovx1YDMCBK7KBSQqHIDZztJ+ZIbR50GpksktyN5oNpiWTdM//dNvu/Ofkn3DfNh4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W9HGKHIv/wDtPpWf3AOvgTzkQ94DCIXfDeU2NPzZ6oP8BctOgCzln0aRU5TEjC1NNvef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UddJr/4NrqTuSqykks/wIWiu04mlqYPpfPrzL68pTpXE875vPNkpVOvi/wCigY2yyx7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WSmYzoa4SNPWaonpqIDwOi8kNfPooMCGG0ktDMWkNUYF2CmkgEPNfkp1I0OKY93bXhq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u6r4KnSAYRWYWwWxYwZbRfLkd0IE3EHPnnpjD6LjOm4532tKEDA83+1kb0sLEpnnxJ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+vsPOlkYU3cYPnI4kklEp7YPVytMIpZb6GdtV5I8XvuAp7ZAoXHhy3j00LrTRsoHL9XZ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eP4pkuwIjL1pA3iaEEmkCVaNqixXuR6bzvxg24ZrIIhnoj5NJOoK77QRS/Tl84kBNidP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lm19tvWf3X9Gg1uOf5iG2YLHMvigIU7mYygGOiL2rk09w4sQYavfrpPPfp1j0Q8JqgV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dEI25KC7YxxtmF2DI2dvdtOiTJVl/wA162yUg/EVsoF8kOS+k+d3CTv1rCGSW2IBV5Ph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8ZJd1h1dHfPX/CwnHZjCzD9xjDNwZbAx46oGwc210za8Qv6MkG8tcWzzbBNwQ3hR1qMV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2HDMRaEiitaHsjH1Qvuc3TgwsPDb1RzIypsBMWu6YeeYCTegibm0QniuA0Db4+eguGEE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Pqzq/dpRpyhcgFVALh/x18/kumdX1B54g5p3KwhX8WBXGm8ZV46E+esmV5aMn/SesAEY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VuaTm63s9AaNOMY+Oc9qUY/jA7F2IPXPdpzI26jINg1WyJFDWH3PAujf9yo1jHDQ1Wvk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fCmBgih2UwZDNwAXuVsYZpPtrgqxDvCHXPBtBzAGEDc5Em2SzlmgDv15+sD5Sd5HOZb6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n62SbzbHZ1r7VxQAF/XYANYnvp8/5anY7uoIV5BU+DF8IYotUshqKvVKecgClX/l+Gk8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0OYE0k+EyMFX4uaJ1561M3JP0EZBFNV4L3vjaFWIRYBX3DNorWEDZ545S1kmWwyWYCsz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++GIDnHHhx15ZRVpZiGK1plxz/Mb/bmNBEepA3Om+5sRxKtpIa+zPfYgHIvSLpXoDB3n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/wCPFysmfp8EDIiz37uKznd2S/ypHT5Vi4ecZCEWw40k0vqflIDDS19N+m6oWd3UHI4v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OE4ayVgzV8+1cOdBEGZ08hg36V/4q8e9fd8lkv61lubL9dvV43SFBMIeUOMS5QSxr7cD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UVUz5ah9I6gtWQyylv0Fksuy5f0GFDqXPMKxKv7WxWYZ4zZQAVUfvnDCQAE+3WAENIwe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OCDg8pWck6z777gz2/zJ349yy395cXUaaQQUSXbRURUfvunmNurvQhycZ7oPAJYNKOJI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10T76KHPCJh4bn0MptJpPvE3kkntwqyEQsP7sdkUecLWh0BP8aR26ZSai+G1OkCKbDa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gkhXaQddRZh0x19Q6FohQP/xAAqEQADAAEEAwACAQUBAQEBAAAAAREQICExYTBBUUB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gcHh8f/aAAgBAwEBPxDD/EWlkKXzr+4YQhCEIQQRkQiJk2/FQi6l+Cv7fn5d8iZSlLRZ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6tfxJ+AvDNFKX+gJ6KPRBfgUv9qInjX4q/BotSfhWi6k/wCj0v5d8sITF80ITXS6L474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UuLlMb8l/sK430zK88IL+o38G+Gl/raWUtC80/Kv4l/Lv4VL4ri/mTTMT8d6aX+l38q/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NfyWXTdN/qL/ABnqqKilKUpUUpSlKioqKioqLppSlRSl0UpfxIR+W/1e4pfxJrhCF/p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SsrKyiim0NlopS6BSlKUpS6BRRRWCDmn+UAAAArSNl6gVksvNWFFFFlllFFllFlllF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ogv6qtnRywWEiEy/PHIqrwT8u/jTyI3wMVa2v6rCE/On9hM4DdqaaX+mT8+ExCEJ/ZN/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a4T+wJ/TG4TlJQiIQhCC8D1rQstaEiEJpmIPQk2j9r/6NzlHJtKV1hLxjtTW2poVYUNT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dxoS1hK5mHlVrEIQa0Ks6TX2plKvX6i4eKN3pXGteAtDyvAWv3oehIr4E5Uh670csw5Z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pwIQTQuM8SaEIMhCaD4HnjrcCIiOOjhnfoWeeeeXwPN3HgbbNzw8CEJpJbaHiC0cPGXP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0QTfRyJhckIiHMhCCRCCkysQXExw04Q4EIcT1qPjShB8DzwJoUo2xSjlKU4arFnnqHwM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3sMbxcqilxMLYSDcQNdCehrFEVFRUNqaEyopRlL4FFuQg+ClKPm5onuUpRvcpRMTKU54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lGyxRYT0qUXGLjUbaTKUuNw2xdTgXKbEwXCRBcFG9tNNFRUPXlclRRvYdSjbie0GsNsX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bz8i1VlebiFKysuilFZXpo2yvTWUUN3RRRRbizZ7tlhWUuEhiZFFZdFKysr0JtFFFaE2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rRWVlCrEs3x0TGx/A2K0UoobbzcL8I0ITgx8+FYXOLhrxQnimhfhs1wdhHogh/gUuuCW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Gg3LoZS+FeG+BcLD8KGqQhCNYhMwhNTJ41iEIQmmEzCEILFHuTCeWQhCEITQh5hNSQttF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9L0vUsQhHpvF0Ddc6ERk0PEIQeildxuNlE87+GlLrpS6KUpSlKUpc0uFKUpSlENlzSl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EJaGy6ITE87Y2fBGUcZlKKI9EZGV4jeHhMgobkhPwo8TC2LYlRssPRSjzcKiBsOLY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I2REbDSGiEFmIeUbCQ0PKITD0bERERpiIhrEILL0LjEEiIQhGERHrCVEoJEIKjS9aEll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xjLFuNg0GzKUpuNrHhODZR7IuhS+Cur2chYxy1ixzTMOOHl8Zu2ZDgTckewzom+Kez0U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RCknoNBG4tDWVk0NZRMKEmiXChwTMyNDN80oyEILgjxw0esvggsm0NipLbQuMMmharEi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wZz1cPIgtD1b61Gx6iFpNibokxrCGesXBvKQpR7jxRETIsPKILD1bjzcQ3Hq3DQuRcF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Uo2hKohBrQntnjoXGiEOBO5bfLY2Y3Em2KlENENqepDhlYmOWpaHoSqFuUNDU0UqKPDw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Yp9YLHJBwSE9ioqO8TCy9Vw8rCaG09LFKPWxrKKJwbQmVFQ8TFKUehOFZXhjeEiW5JBT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ZWwbC+iRofRZ5TmRMZSlyu1MrClGqKxojfQylzSkCBRa6N62cCITW4DY1HAqLocRUJou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0RaJ+LsbFENlNjY2NjY2NsbGxUbZ2NiE0N6lqeptD+Ct4ehPSSJhj8CWCMIqCVjUhCZg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pDE9xk8KxMvFxfODpigg0excD3ZBaExoiCSBcjYhuFF8U8OxCCHoQ/wUsIo2XSkTNxdT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XOhIqPSkxOL6IhR8G/otyJEKk2GxcHQdZ1HSdZ1nWdZ1nSeqKvgatgYJw6R/Ev6Os6Tp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pOkTtodZ1nWL4iX6H8xI5Q39IYe6KH8joF8DqOg6DoOg6C3ofuR1HUdB0HQdA/gdRS9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BXwr4dB1HUdR1HQV8Og6jqOg6jqOo6jqOo6joOsfxGrlHSd47x2jtHQdR1aoAJ1nQdR0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HWdAvgdB0G9IdHgCqHie07TsOw7DsL+l/S5KX9P3P2P2P2FPsa/RLUoqiZRRQhZ6Og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FQ+ymE1BIhNCF+HBc9ExMQWUiEIQhBISITMIJEILtEiIiIJEREREIQhCYhCZahD4xCZ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RCEITRCEITDzCHsQhCDEJmfgNZmhexRYJVhovETK/GnmzTNE0wggQRCCRCEIQmqEIQo3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Wma5retctL1TS/D6G8cFgRb2OB6eEIuaQgvxn/roQ8wn4M0cv28S8fM5eFWlr8bk0vW8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HA9PA4BMeZ+S+OhEKJYnnmr/AHaF51i6VSa+ZRCYhNU0QeXhjxBc9L1tjeH4GPDGemEq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LV1CE73uV+Tw6WQXnng4L96lqmFrWqZ2PC0vxvL1LzzzcpYennocQmzwPshHBZX4cITT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0o4L9rUha5oRMIa18o3qq00qKioqKvpH0j6dh2HcP7HYdx3Hcdww6ned53nadp2ned52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gl8CUn4xr8ZHxn6s/Vjf4X8KMuXBHF4PTBNkdp2naOPY2lx9p2nadh2nad53nado0lOw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Ow7DsOwZVvkTuO78qSSSSSSSSSSTaKVRR3HdlR/Yn0QIwneAhJJFaDbGGryp2BfYdwv6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uP3ZPmyXyxP1/JH0T9f8nc/5Ps3/ACLtP3/yf83Ch6DrOs6zrOk6TpOs6zrOkfwOo6jo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T4RBEREEREREJ5nrO5JHF4PXDgsvDl5SD8LtRrzrywSECW2Wc4No2Y/YFuDDbcZhCYZJ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PkImluDlptLCE0QSxNExM+vCnh4eaUY8vVdDw8riVYm3BA0pHh8NPNC4OLL1hu8FKLnV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Jjn0IIK72FROcIsz2PTaKsaRimtg0rGJwI3BLC0QUsJejg8IEwYSKrBomITS/E8PUnre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WHxy+GnmhNjiy9L0NxtFEyidy8C4H/RzkFxjgVCY3IbCl7/Q1typmlKhlqGmnBa0inhG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Qc7ctLKNC7IdKCiJ4342Ig/AmPL8cw9Dbhc4ua8ccDgsvU27ZSFpOIfh5xceWZmv1i20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yaqOUXCIIIJ0kDpo0OTqx7tMZRciRCDQgopTcQu5HKSZZwxIOWQ4T4F3G4QQxc3cXqTF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ztDKil8E8jOY9jUR3SIbQ3DM3uo2CEsvDjomGhKaeQ2wfh5DgvIsLW3BO0gsfcIBDsbs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No2TQrTSQau4ktp6FpbQzTqGsTFG+MTOxIL3uWIaIdveNyRtbWzwJsE0zDXka3w9D/yD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M8Cd0vz72GoIWFz8N6E7Lw46U6Xco3oXJwj8Kbji8yWYTEGqbNHm4bro6LGbhuUyg/s5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9GyCUbu62JsITbUs4JFb2JTAC0SU2ezeHshMIyKmo3FHIrDJmYW3mxYVhid48zyxIzom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G9viuh+fnGLIJGPXzF3RNLgQhBpiTHyex8iWfZxjzCaXwcPgXhWhjJLcdPZhloJtRqmN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DE2FZBiqiKqbh6Dt79FoY2w4qgaUNghtdtgpGBDR8nOSF8FTbQTPQ2j0LgmGLSsYwIyt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4xNE8NIiCjpQ3dKcGrjCjznnkGJMS2EY5+Dkc1q8NDbJBbunK4JZYxfhfBx+BeFPTEX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/gtoqP6OHDOY2kb4IqmGopKw2zcha4GPdjGyDGpCjWzc42PVUQjyedCGiPeG3KVx0dUF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4LQTfA0E5jdu6x+tjYjW9bFpuOcPA2UpdKYhHEt9MGhD1THMcQ6TEPHNmzUlqrtpkSmH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J5W0uTclFi4ZvQbtQRITHaGxtIiqh3H6cWGIkHsoeoFI+je3bDQbgKDw8L4wmuQ3TeKB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5xjlBf2QVCthGz/gEE3DbIog3Y424L9lG5yb7zGjZjCDlq/XgIMhNDxTcH4ywgzhr4EN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cz0xzZW7aX2lanHTRsmKiCCmw+MT/JKcANPgqb6HiHPcJVwWkxrnhohN/Y2zL+hpIc5C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UJCqSQvoqGhXdiNHsRpE9KsjyEnVI5LcQ1KMTcNsHwOqGxBt62Fqa3ZdNjt7gUvRCaJx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QZhCNghMQ2xNUIM5sW9i7rHNl92GQRQoyepx0nsMXBExRl8Yn4uD/euaWNNrYfdTGVot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qjDYPQt5ROcOURvVybWI4kK2cPMGTQs0QzsQz6nhGxn1vVKbA0Ke4S3MBcIbhtjDb3MZ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zmxJWM2cGnhluk0zY9HvS/DxcYSEhcnAfm4G9hchTe5sUbm+vPKobDcVsSaHivEch8C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eiauf7eBLWpOOH2a4QcHNkI7hfVaCStkw/BelLLWOQ4IZJQujhCfXHGrYuKjOCDpupuQ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okxCYmEjgJsJBK0caINeLamzc8Q4SPZww3ORtMQ4CKbcthwxMo9yweWIPgQlNHo4sfk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mhqcYgoTmnUKUmlJWGbS59AuiY4/+sX4EITW8chwHA9BbHwhzx2RwRESpFy9hn1PDwyB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8MZthDOBkFQxIMQSFRRiLQag0QENaW9NRV9KvpH07CpuctLjjlhK9hU2GqbI2mM0NwVM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7pcfgWUtSJobOCCQ62JviK9jdTDZC2rcjRCeBUVC02H7+IiSIqKhtn+yB/Y7jsO47ju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2Hadp2Hcdx3Hfh/7h+7+Dqf8HQ/4J+P+CPj/AIKPs/4HRuG79h3uGmsc0j3rDkEO2gv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oS2mDIwYAYcBdJftH7o/dE+kdg/obu1EhIYxQSMnBOECmNSY3tIJIGg0xdR1C+J1nWdZ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KiYRkZwxsNm6hIE7CWUachY2FJxYr+F+C/B0DaHIWHg3C6lsdiH9P8C+p3nadp/yWjJU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X9F/Qn+j92T9Y0+sQkcrDRGyXIKLYUdHCEtlIaEXUjqF8TpOk6TpGLV7Ok6TrOkXzOtH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HUQ9EXwiIjbStPKcRMNEIWUH1Rwvgh4XtXIgDyos8AlcqhGBKlLaoWWMvo5ZMjGaGpK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YekyEwtLOX9YTca3EiHDEWbUH3hIxsjc8wmkGMQaQhTE0E28XJ+sQhCa2bQhdpYdbsKm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N0QnwWCF3oQz/ZpuFiD0PxoeRxE0tUYsR9YEMT9hbpuIWMJa9A24pCT23P8AxFVT3gQW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7EGqbFRC0TH2NXCGbQbDcEtr4wz0MeXhNtLOf9DRtY+RNhiRafMXI3sPOeDEoikkOhsJ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f6E8jGth9BJAgr90RtWiJlE0IZz/AGwheKeRZ/wDgy8TLFtDeApvNibCbnTRTFIrGbyg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Ib3zug3Ru4dEiUE3Gr4ZCCREMdINdhuhIPLIQmEMgyDRyjOY+cGbRKMp7HtuW6E54zWY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eFrX+vnaxtQIaula/wDI1rK8y0c36ODLQ8JYZTlE7Q2KexG1pGLYa0hpyGUE9vgSi0NJ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h2FjGN7iK3D+p3l9wl8odp0YQmYJDRMNY5xiq4NyitFY2PExNKY880bTL8HfYhdlLoXh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2H97sIqzqE9MxGW7C2zSsLxRolY9nJ1s6WdTOhncEybCw3EPeJZC60daOhCnhGLdaf8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fFoRNYRXYpcjeJxm88iFoSGtE3Am1NmRsMM2ht7MeeCdkLlC0tx6IQmILgeYNHNiwpXh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4QSITVwx5ZbGI5JBd4mqLR7wx6riPW0yuyGFrFuTC8SwtPG0vSmljcRz+yETvLVGtUcq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jp5/0cfgYkNEcY9439KsUjwctvnSsPKVjJI80uCGie4qblTWzJ9LNmDx60zTCDOQmiEJ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apBFhGRi1hZVcHvD1Js+nEWBo0xb0oTKxjOROqFoWv8A1ND0EelUK4hcUpSjafIq4GPQ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4/1qWp54cbQkw9Bj0XR4eX3wVbmVMOeGeuc5CCWxCaHh6GcwzkoomWJDW+YTEyzh4JtF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th75/wAjTyZtbRNQehYahBz+gWviFpeP9DQ9BMX/AJjtLYgqMYm3Q+yHIY3lrKYxX2O8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hoSJkqL7iV8DEcx/gZeVqYxLHvLPZYpCHuPCxahvLE3wXfhaExk4GLa9ZSzMPQ1mEOcZ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ZeJ6Z5WyjFuLTrgeFr5r96VC2G5LgfuwiaIm2Et7PRda0vHL+tDFxHCJKIQ9hFZRRG/+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bGFsjjOwkW457DZSvo85HLGI5j/A1LRS5XGljc3OPEiD3EvsFncozbfDzR8iCytew00U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rTCEzB55CCbsiOBBBi7hqbYg9F8TbbFmsWeIXHien7FobNDSlRK9GyDp8gjYikxwdv0X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MXCmmLFxDQSakLWhxOcf+LCk9g3XmCseJ/sy6RyH+BmaFmaFi4bnJ7am3bCb27NkaE5u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Knu/7c5yHk4HciHsAc2spohPBBoQQk2hslyO9hOqYaGrrQmp46GyM3IxLRwC4Hha+ItK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jN6kPkxYZvRf76VoWpi/1yiHDKJvlYTYWtxT3Y4HOI/IhtBm3XhMxMxvsRdImNDT3LR/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jAWbKN3CGzOTcmhwSolXAq3Q3eGmh09GEH/AOfsSi3xgGMGtCPlhb9HH+Ax4IMQgSGM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Lw1UpdHAcA8LwCxzoaEIOkyDv2Qw1RKncrC0IYtP/wAD0cc+9B6VZU+BKIo2zHlHQPas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oSOC7Jn+Bh+RHLodNmJ8qIYk00RRU4RYXZj4iG5JNjGNUb+UP7nDsu2NC9+xyTzPUTDx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A+RISWjiGqDwtfKIYtDJRjgg+BBnfUsvK0IeHx/Wj0Ltp5QepSibQsnsouEwRRM4j2LK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LwsU1j1FpXo6erjpQl94DgXv4niobRAhytMwlqLsck8jw0xC3GoIpSjbDcvic5wQxaGL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c3D4/oZcPgiG0SOoTR1ib6Ez0JmvfLHsJHBKsSITGwnBA6E7sywVuCyps7DsO47sX/cP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n/BPx/wR9fwfu/gv6E/0dg7B2zt4v/Vn/ZjuL/JsCwc1qXEBVoRwGUpBojgQxcCb3Z7G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9f8AJP16X3pOo6x/AWIGsZn9shkzNVyb2x44hDdlFFEYk8NHAcWSzSiY2hk2FwNfp2HY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dp2nbg/d/B0P+CPjEnxlfRf0X9Zm/wCTP+DP+zOl/Iviv5OhfyX4Reg0OCfSJ9r+D/kj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/wD8Y3bH9hX0X9H7D938kfX/ACJ33+RDbDbi+zfAyDXEjUbosVyIoIiIiNjYUFohBomJ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WrLpTLCnhCZRvFSEoc1FhbGyPdHFc+CYdCNJDRxIL6HFYa0vRD9T9D9BoKKmq6GXFbo+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Xpvegg4Jmx1nQdB1EfCPgkiImieEsrFx/ta2IepGxMcxdiwSLkXAG3G9xy4GImw2psN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DyhDzSjFoZ7VY4rDfgonQh8iaeKU4TCXUz3IYgWt8LitFuQsmHpZNbzXLRHUl5OOGdhV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Bw614Ey6KUpUuRq5YmcMqeX/ALvAsrQuBaqX0o2OBKKuTgBcjW9ORokPRoRNOORuVhDy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hFG83KeqlfcDZ8l8TbcJvjwtXrhiQ/Udj2EHrel6JixA4hoSFuJJFy5eEIa8h/cfGmJP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13RHzVdXUNm9h+kSzdHVgj4fofBDx7+p2j+5b2VkXCyIrqcRTSuR+N5RRQhsJsIQ2ciq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1Y0ZCw8oo83KwpzFg+MN4f4M8LGqJ/YLSlSNktbRMfrxPNNDdxvIJ5Q8DGe0HPgdclKV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fT9yCScDS9Crkg6iSCCD9yvokzc3P0IE0zcBuuiqJzoZPM0LK0ITYoIRRjRlqE2+cNlE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lbkG5ux/xD0P8F+J7pBS00pbMbha28vS9LwY3uUpSosKVDehe4I8DfBhCaG4bmwkTwUp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CjXBJcU/zPAsrLEbkIPbcXK7Df0eCW5wR7ssui4eij1L7GPQ8v8ABXg3RwxDJj0xt8Uq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E0vBnIpcMtLhcHJTkSIX4D2CEptilKQT9Ow7NJAykcehobxd2OPP+QLwXUsUHpPQh72h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NcnlYp61Pf8AwMet5fmWHqsdJD96T0GKk4I+CQs2D0vQ9DHg0LvmjeENC4IGw5aDRR2J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9yELmwQm5A29DCnsr6VlHucG+G44NunoQ3Uhs5OAjs3o5/sLyXNEolo2bFICpuI9FwvI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cUomUrsf5KYh6/2DQrgkgxNmNjJjYTQ3phcMfiG5ROFaKXNZRvwzKxSoqGiKJ3WlEonp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pj1QcUzyOA8pUM3ZR/8AJiLmlzdLUY1d/LQ8+xnrFMfrL9CkYPsMdu6GFFoejc3Fhjwe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ImFoqxdCIPkYhqlYImFhIPeDSacjHwXHFftYWbqbzSjCNkgZdw25EwkMW4YjYkUpsKP4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OHoZcvwrxJjz7Hloxqrz9iOIvgQRDaNgwhMXD1LSZz0PUYhMbExvm4pS5YbL4YTTyINj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eK/ayse9dG0lWIabziths3Sh/WYQ2ZbwW0XrHImW5zm6NgezE7wIonqaA9Fwi+JeRsTQ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jWdzKWG8vXlJljOXgWGxsTGQbE8bGxFhCaF4ti6FhODdCdD7tY9Z/wBy8ha1jjnYZuUt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8bYcckpDQ41my+8LQsPu0PzLyLQ8tVzwEJRinOeY+BsWHiaVWKSyzlrM5OBhu6LmlLil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ycnj1j1oloWhXcOKxsuGIQ1UTSVCQlodwLB7kjEy5SpW1Qne5Ey5WHiLvHr8BeRI5y+R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LMNnyJpkuRIzgPMJhUORtLCb7iVtTsO4ajRi3gYcSFKTzra+E/CfnWErokYMPWipSjei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8IdG6YgmW9CVEszUajEHyIYucJj5w5H1M6mdB0Ym2SXA/wAFeF59CwxYYqfY574s9w+j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4iUg1hliBW+CR7lEQmeNRTdzh0J/nilFi/0RG5Qjez0s51EfC8QXQbfDoOgauEP5j6C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SqGmhMTL7sQZYN+j6C5Hzg2LkeEPmD3ISYNMD/OSylh4MZT2GNsUg2wH6GylIDTgcRjw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RLwb1BLdiUhKYSvqf9EQtlBJuPvoRwFxpPLhDdGxHrNmDcOMMaoUlWNuHqEhLbPIYuRv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DcLO41Z/gPwMWGtJiy9bfDQv2L4YxCwJTZo1ohs+dDOA5ycIJEyhCehIc/oaYhLc4G3o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fDegh4UTEsboa1QhaixuYxUQ+SzcpyGLgXByOGXQwmKMb3/Ieh7FGwyZYxyYNvKV4NvS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hT5YXsbOAKIJF7ECYlKB9j50I2ISakJQhCjYKjYc9EJ57+GSKfB84eHwNsXLY1cWDY5C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pMj4DdGmEyjdZSnIYj1gxCRofxOoj4TsmL+Oxiw/AyN8CciO8JvsNI1gbFEZMUQ+rD4H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D7MaE3Nj4RKLBKSDeLqhCaYTTCEITEJog0LCcEXcI86dBp8I+H6F/C/hXwfywULdAnl5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aeHhDejmcsNV8xfEXyGJG/5TwnhiXXyFJjP8gW4ogh8lGwlGggQ3CR6KLFE6JTfDUxmi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aSNjYbLgwxSlynDc3EmRibF0HUdZ0CaOo6joOsXzPTYT0R3jcEse0ESB2C+jH9BE2hlV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Q6AizhdYx4WhHIXgQljiM4RPCZspB+ZeNrSlqZyEJY6x/Ia/0LisNGMul4uULTcQYiOl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Izc3IQSHQ4wVDgoJBImYjHwn4LAJBR4OkS/Ql+iPhBEJQhCaZiEzNTOY4tLxJssXOHl6k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3RCzS/d/LZMJeDkLZieHpUxj0sQ/uKcRDm3GhibXBdCfkLVCJxDrE71h7B3I5C7kxIkk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SojF3HYdh3aaCSD9MKqCdKFFljbMRLHhiwxYfgfPh5IbEeiSos8pcnJIjWiMS++J+J5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1nxGmtLwxlNzHzk3KxIUH7WegytwxIuEm83oT3EbZY5OsUyhB6SqSfh+pfwek1VB2j+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9K/CsrWxsaIQfaDwssWH4Hz4FjkNccGblDQ1+HQQQLPxGTC8GzBsqHlMNwVDoYbobll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SkMm2XCGpFsjZEhK4GqFzoYm+IQhPOvMtG4tbbwel+J+HkMTm5zigpS6ByGPHH8FZY/I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0NyMv4X8Ogv6F8TrEuBqYQZoo2xryJjEm7OowbGe9K58sJ4JposrKKUo9VKPXc3yIfiM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iKUpctXL0HqY9ay88hE3GUH8sT+QNPoavR0jyNrYXzOs6x/MXxH8TpOsXwIvhBBEQami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3QxjbANEw4b0NjeXyLLF+emUpSlwQuh4aLzLCHpYsXBLceHyPHShOUJisrKxofjvxvCO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L+hGH6H6F/C/hfwv4V/C4IKmEEZHhf0rYk5uNFshNtiQ2JBGQ2YijeKMYiZWKUpSlKi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JMjOgjKKIxMNNEEZGRjbKxPYpSjZSlZvXjpcLC1MWXFiYQmUojcVNzcpfFPxsaELnG2n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8PXSBfY7TtwSfqz9GV9EhQRmiY+kG3hG46DqOg6zq1lQUXjIk0kHRg6MhJBENHDKy8vC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CExwODkmXoZcMWXxpbFowiGxKiFlLCw2NFSD8aYhc4chfRX6V9K+lfSvpf0v6fufsfuQ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h6NirClKzfErEOELfRPwKUpJI1RBGe8aG0OBMJlKV4uGyEHoY/BZxHqep4PjD4FoejmM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eFoE4Pd/gPCLh4XOE46KTNioq+lX0q+lEEEavUUorKKKKNx2FfRMJhLBCEJhCEIQhCE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apka2ODHhruYrgXRdMlGN4YxMrKys3NzfOE0IeWMQxYQ8LLFhobco0PYTFhCYsb5bxH5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ERERBpZeilNioTRH07juOwg/Q/TEEp4Kir6RigggpGFfwr+Ffwr+FZXhuN/pRf0/c/cg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eFrYat3rQ8QQurwxiITMIQUbzcLQeEMWEPC0Flc4Y87hIgkLLOH4bWEXPLLYr2Xrgppn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fS/rP3HHs/YknF1EfCfhBMLFwjQIIIIIIiIiIheVDFilGy6FyLhFwpczEuExBj14NDTR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y8LSWVinoT/Q3TjJC0zBJ5z0zTyy8A1VJhJFWQka4wNiLoab4V8K+FwQQVlIhCEIT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CEJm62LljLhamxYbKUbG8KbkZGURkZGO5Em/RTkS8BoawuGPC0vC8BDSYkQY2BMTKi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6b4DHkyCCCIiIIREIQQhCY2NiBI5Z3HcQTovlqKhtFRBGiqRro1fwr+EZBBBBGSMhvEF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ji64JEGPTeFoQ8LQ9iy1CFhAkQSELLOA/wAV55ZY6kRfgvwXFB2HYdx3HcfufsfsR70F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tiFYqINzc3IyP6R/Svp+x+2SCCCCCCIghCE07FRUbFKUo+8hSiZa8MTKNlI9FHqzQy5e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N4XOksvs0IWOZBZuYJF+Sssi31oqKioggjFOKCCD9T9S/gmfrRBRcEbGxsbFKUpSlLqp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s38ghv4RciGylXJTgTm5Xwpm5ZeHKUpSm5ub4WHqWJb5YhD5GcMWOGENlG3aGFnSopRM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vKyzYjITQITQIIiIiIQmE0hod2KT9MzxIWl4hNFRUNCoggeIk/U/U/Qv4PwLiJDhCaGx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4c9D4FyUeFi75MUfGEPEA4scCCWCRBIg8X5mLwrLZJGJmuCv4foT4J8aQLuL+lfT9iPp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Iswr+FZX8K+FFFZWUXSCi/Rfo3+m/wBI/pOyD0ghCYhEQmWbayqsXTcvQ8NC4vhZwHof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OHh7rCHhOOjXcWF2ELCxWbm4uw/PMzwHhW0SOBUVFKVaQkkkkgg/TC/moLIQmZlaoQg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EITMIQhNDmMem+B51FRUQQQUoncIY2w9D4EMWW4WiGc5a3zBDhtAsLTxH+A8I2HqeNx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EwgkQmITCxUVHYd2CNUxCaVohCaZ4KVFRUQQPikSIZfFdC0ggiJ4W5kpzQxLcQSyxyO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E+mVELRx/BeKIeUsN4SEXayD9D9Sv4X4N3ohmTdx3FfT9j9iMXUdB0EL0TNRUVFRBUUp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Cv4V/C/Bfgbfsp4T6J9E+j/059n7EkkkIggi+EWKjmhK4jZjjm6HqeXhfChYe2NWXBC5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Hse+jYcfCbiEEJlKUpU/BeboQ3hIe9cCizdFKVFRBBJP0gknJRWqpaEJWMYE7cp3FJha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wISrHFXIge4GpwJ0QlYxgT9xhx3yUpRSVnEG+MNzklsIG5vRHdjgT2RuIh63hYkVnDL0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hcCxaDzSlFaD3Y9kNuQuRilKIQ4jm0LTxGvwZqRyIIiibSiyFFFbNxXEZNIQQJIiIjYq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S6QJSrC3UZHD5iShsQewNFRm4ISLCaI5krYiGBaRnqCw0Vwi2ZpAKW4ewhkjZsUgzErc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OQsZwy8rcYIIIGhERY4COI/oeXpYYgwhjfgQwjenoQtHHDQ1+BCEIQghbCftC6FRS6Iy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f0r6fuSSdR1C+BF8FClNs0qKhpuRNIgUwS2xKZ4kEG8WIbvoSS3SK+H6G3EjDd6F0K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9inhk33Eog3KdQ0FSkzwZEsvWJFi2xJHI4FLoaMgpS6YIQuxyHomhCw0IcPAjhgsJG8o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J+DBImNyZETFLlFKioqKiCCCRrkoovNREIREaAyKxsEJkKrxQhwemSkXI58ittMNNVHV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bGN8zwefWe54eItvjmLjVyEvCsOOB+BMIv0kGPWjgcjhhY2ULQ0WIXVBonighM0p6BRZ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EITCEIQhCIqwQRmlKUolKx8kKSvko7bIbApBmLRSksXI9gSIisosJSMXjJD0c+kY9M8H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usSIgasTU1b2RlYQhCCIguMOJyeBLQ1d0UbwI44cMPXyheUsNaYQhBLWlcIShUVFRS5j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lln7k/SMl0EfBLF1tpKsawKWvkpRtITdQsI+i5AhbsSU25NwCCLFIpuFuHyfoPob2hkR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L4H7k+ivoykSG0luJHwcGSKbvL0dqCC2WbjkUpS6kcB8EvASw8WFOWtaNwxBsoQmIo9e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+RPwhG2blFRSkYIJII0Ci81CEJl3whGVZqsSClKhs2GNYlIjYhGViSos06ApYxtUJY9g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4rWTGxUWSCVuPvg6VlZXpchcaufiRwPRVD8JusQxMepHGFrwLG1SEJgsvXreVl4QyeFD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Fl4KOw3NyEIQSIiEwmi/R3EkEa9jY2NjYuDj5OgmYiIiILLcJFwUo0nioqNilxEcBLYS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CpubkbIyYg0JCxZCTQhMrBD1zHrCVibZSsXKZWVjUvA9Fw8LQvAuRSGxUVFRBRPG/wAJ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0/cjAvhigi0UqyVFRBGEEaBGr86egkkgeVRYm2JsuDkDbY4MeilL4jYpSlKUuELDRDwF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KR6E0QNUIfgeVmlFialhc5RJBEbCRM7FRBBBOjzodFFaQgggjIyiiiiMj8I5BJBBBEQg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HIcFjgPQ9NLp5i8KFnlpeVyPHrwTCNixKYRuUiIiIiwlWH4GsrWxaFll0KLLLKwNisr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ioggvR/546Uv4FGxvCVEooe3o4nHD4OXgZNXITKVlZubm5ub4Q2JnPS8rnUeUTQWISiL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xvcfhfggyeB9miaYTJCEIJERERCSNiLFKck8T/DuhPYxe8NzCiODDOWh/hU0uIuDnh6z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hcnKo3gbFoWnh5HhDwvAsLHsQyIiJhYepa9hZRZZ/8QAKxEAAwACAgICAgIDAAM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VFhMEFAcZGhULHwgcHxYNHh/9oACAECAQE/EP8AAv8Azk/yWysuKUUUVhXE5/yU+e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zpcz/Bwg/wAt/kX/APD3/DwhPyn/APuZm/FMQhCE+CfHCEJ+Rf8AO3jPy0PYmlpiSGgz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/wAilT2w14xfkpfknOE/LSnRWVsn4EINEJ+RCYn+Ms6OyMUXZT5LifjT45/hoQhPyIQn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H+W1/k4NEIQn4s/ChPyqX4Z+HPihCEIT4p/iIT8WZnwv815n+AhM7I/BH4I/BH4I/BH4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H4I/BH4I/BH4J6J6IyMojIyEJzjJ8F/DnBE+KfPCEIT4n+FOO+C/Fv8Ag6X4psiIiI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ZJSSSSSCSCCCSCSSScf3xng2EiSSfJ+5++b9j9j9j9j9j9j9z9z9z9+GggggggggjCCC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QQQQQQSSQQQRwAjBBBBJJPknyTj+5+x+5+5+xXkoovNWVwv4F/wtwl+OxL8ml+G5vz7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d/FpSl+W/h0fwUV89/Nv8AiKUpfyXwhP8ACwn/AOopc0fZSlKXinMx/gVsk5JmVlmm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QmHq4O0ysoZ3h0KLLHbXB/QosY3wbiLRfjFqrwSu0NCaqk/krsir4IXZBIlfBoqSfofo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7wggniGiIIEj6xSjREogSPDwlaZBIncoQmQQJp8G0uz3YkrfBIggSt8GicIIFWuCGhJJ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QXLRXGRLhax0UotQQhIme+Vw6YpTrw75XfDpw6cy74dOHXg2zo1FpDvw65XYuJWXhMbK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6CHhhRYxcvBRR+DClD8G2UrGvD6Z7cO+e/DUUVnZ5XZ2ZSLKHnoz257Cyl6FHbIhWm6L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4d8rNOnxi4dB56cF2bx34dcoWLwEdSlH0PCOhS4fZSnXh3c/bFfyT2z34fTPbh3Kyncg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odmEPVc9h5XSz257IQmZqOhKsLsXZCExYooTYmGtDJYpWlshCDGyyyiZfReaVrvgjIxM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NcdeCe0QjIxNZS2JEZGUQ8ISIhBpjWyEE0RkZGJGQguiMhBNkwmiEwm8qQjIxBCYoyMh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E6yuyYeMIdoJZkxXjFrhuC2F2IxJi6yiMooXWUDfwULsXLhBqMuNnRL8eFLmZbE76XkY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0PiuUREQRcGkz1HqPUUrExjQSRPgk4eo9R6hIuFD0HoEi6ypDJ8HoEi6w2hKsasa+BJ9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o9RPgSnBPY9R6BKulwQ+z0HoIWxs8y9kXgSeBIhZiZERGkPJFZed4JN9HkJJFiEEeCRI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4Lg1S4G4XQxo+zwFv5SC1l/O1SMLNG+VSlKX4G4N3hBLKysP8AnYkXYtcYTjBfJMJ/A/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g7UYlQ2tQmKEyJiEIQhPnpSj6wmVFRSlKUpSlKUjJcQWs6CVIJckUZH5IyraTyOxq+xK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Gxu/MlROJRcl8tKXjHkau2e8Svrg3OyCl40pczRRNCfZRRRQmUpSl4Xhs2bxshCMhCEY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sQ/bIxZE+AB+x+xXkryfthPZPZPZXkryNT7Gw3hCVFHNhu81iE4IL7GJCSiw2kSSJGJZ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YqYuh5WuocNsbPpiNSYp0I7GijpwfZEILjtR6ZahtPsrp2J3Z7IVoSVG/YG9lBjNITOz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9Af0Y7Nic5S4aD8cwussNQ3+xWdM/RWVlfG2yihrh4bY/oPIJhClGFFDMmWd0VlDCJ+I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6+8OBsyDxR0RvsmGO0L5CbDQbwuxM3kGqJkjtitVEomYlQuiEGkOmd2Qh34UTBdc0whc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MntZh0NC3HTg+E9IW8YtNfZivRCXZCVRuxX7xKqHRsQ7YqSFTQ2RfIlE+ijoVUE9wVcp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KhS7H1imyJDyxiaGjHy+jVkkj3g0TJxOmXGh7TGPsTomkioqO2QQhioqKfZrEM9RA0PA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QkO295YttjUFtoWUPPXga9EDRHTPXPZHXL7w+jsQhBZ6c1IxaF1w7ZWNGr4dBYJnXgnY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oiH04JubFoUlkiokQ3+hJWx2BPYNjFsdWn7KJjcHp50Jf0Kugsroo2SRiEJYg1orG3i8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g9E/awn6IQhF3hoheHpOInkewgQSQNUfsV5EITDQwfoV3wSvCHZlLitNB1iOi4HNvPRh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71HTPbDZ2IQYnoYTouiYuUpGRkYtcGox67KmJfYkfWUqL8lliU4Mb0NixOh9aKq/0NEU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0q0Rk20KmmO6OyumNqZ6CWsUTTEo8dmX2L2HtaHDgn2EO1ohoSvQjXeWRjTGrsSFhigh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uWiDVNC4bHtcKFopSlFFCXCjpCP2EphIkHnrPs7YYvArWU4OlbI8keRJoTsSIooii8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EirwkouWKBqJF0JpBqhpnv42qL7CVPsSigoF2UuV8TWEaHBSjppBsl9g+0Fri6FSQbS7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Jp9Y3bGvTEXgZb7HGhAkl0P7CF10sUvFlKU2bN4dN42bNmyMjNkZSFQkyM2bIyM2bN4b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nY8IQQSHwsG+aITCZnkEksU1wLEw2XGz4JcKNscDUbPoTBt2PsJKX4XhahFDLCei4T5J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HERzYq32Omo8I+sOUbwjoNqNRs6Y7yYnwxp8H6yL6GfY7YgjPeIdcLyT5MeblY+8bCUW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HY1hUJTi3B1mExMJCWEzEUpiE4H0J8DWsdEH3MzMIaB+BWI12KNshdIaHbbEobGew9h7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9h7T3jf2OWmIcgqtN2nsPcJP2ew9x7z2ntPae8957D34vYe4bvsuG9CC7xMCUso1dFO+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1FRsGj6H1o9g2oJitH5xs+x+QT+wlvs9g/INh9cknyT5J8keSfJPkjyNX9keSfJHkjy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kjyewnyT5J8k+SfJ7j2C8xL6Z7CPJ7D2HuPce0957T2HsPae09o2/Z7T3HuPcLyHuPc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uPcab8Hq6lixHoPQeonwR4I8EeCH9E9n6H6n6n6H6Dv6L7GJ2D5MpcG36RXsX3EXRDZ0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YNgRsoesXhS/JSl4UpR9C4pcUpS5bLhSlKUuUUpWUuH3KysrKUpSl4hSlxSlE4aaKUpS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dLmlLwXUuLgnSieKUosXgilKXgmIhTFYzGzZ1G7xsylKUVsPQlm4fxUvGlxS5/8AbjSl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0sKJ8GxMb/j3mlG8lwpSiKUpSlwZBm1vFLxbhspS6KUTKPFKJ4eLhMTvNvQpS4WEylKL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XkOx2Orz2f65FEtZf4N+BP+/B8KX47ypc/0ODH81x1Ogny6xDeHhspRYfBc1z6B8aJ8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TCtM7HR5+365SCqM38B95XLs5vF5NieLhieKUuGylOn6Cy+D7yuF4PDqDKCYny1wo8Ji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hPg8P/d8KFlfJBcLZtscrRW+xwedjOsX0NSGpl/O8N4WLln+lwoi/A2PCYyjFwpcs7fo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N8G8OUTEy6EylOkTyxjyua5oWWyn+8LK4rK4omINwTEQXHDRLDr8Cq5i+/mvBrjS8VS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udl+Ps/TLwaGPgni5WG+FsIomXHUJCxRkHRYWIyMaYmEmRkZTKK8C8QvELwHoPUPxHp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qPSeo9QvCLxnqPWLwnpz3/VFil6v5G/lfyU/tfyJ19oTeUfuj90JPAjwIOCWNodnwnZi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v0L1E9Vo9A/AegngTwPQegngeg9Z6xdUh/BIttt6z1kzi+vxslsskksklEk8pL/k2f8A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H/Z5STw2TFD/AOxr5ktEl4hZjcNBL9IeoPwz0yfASeBPgR4EeB+j+C8xFrpBP4fwV4X8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+CHSX8D9f8F/H8C9OF+f+j2nuH5j3HuF5h+U957z3ia+2e0XkPcew9x7BqJL6ZftlFY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L4qXitQyo+ho3wn2x7FKIXxFLw6UpSlxS0ROpj7KUoy4pSlw/heVxeFu57OsEu1QtFQ8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mxZWMghuIwrphSiE8JnoUpvA8Uo2UYilGyl4JjdEUp2zeWvwoTE+JcRibPQ/IrE80tuP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nBK1olahJlYRLBGpLjP4m/oXFxfxKIo2MbUeUoPIm7hHPObrjSuIQVDFthKRCWhWa5so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7O64gMPDys/fBYuVhdi+HrgsJCQl8awuR2Ptx9n/AI/98ew7Hb+8rDpmbsafpn0GJrtl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xfC2g/w7hvkyjaDZRlSAaEiWyxa/YlSbo2UpSDEPQnUNFTt7ikPo8N4TNhmzFKlZCT0x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3hMT3zTzMIePoQvgyysIQhfFS4XDZ3G7413/AHx6vB62Vh1fBIlYr06NGkiNURrYbb74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nb5MhXsk6NSfQCPSMYnGf3Dtl0ENqFjIcUbx9WkLa2uLE9DxbG0lX9CbR0KZeCO6LR9I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JakPojo4o8rsYusMQxYvB4+sJ5+shYRGUJNYQsL4LwXB5TJRR0zbTENWmgz0nKfY08rD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O4ybWJhcRcv7B2D5Ni5MvFsSozY1J1HQDVSYyp7P7hqxRPFsIdNmIgmLPrDZcJiKDSaj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MbYjrDpdB6ViTQToxe09oUaF7YYy5bE+DKXndCYs0/oCQnlGhSew1WBw+FF8iZRDRUIe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a/vgmfbglXBXQl0VKLaGpwdmKUXJohq/NvYsUohjxSlEyiEdM3WhKKCKoSoLdREX6OoX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XbNoO4NGnsu1jbGXKIUM2qX0MJtysT2Ww3ZGj7ZuAjbp4xFUxhp4dcMogxPVhbJwh5uF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KG7Z5RQQg0Z4cE4L5kdQh5Vr8DMamXguCiA6m8LDoNlweib8aXg20acxi4v4UbeiW2E2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Ppn9jDD7IrRbuDqIqfYVv+jsfQhiQmxIYsFnDeujQHtJiGdDq0ab0bcGoKi+2NBcvaCt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aCiS9n2UWEL4ESjWMIKMkSnFqiHp8XLneCysCGiQ1oUpZ6/Aso6PisqUirJ0SHURIgfT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JdnZxuGLFE+F5UqEpsSPR9jRoVUDCCqf2MI6DcbaxcdoKhNG30Y4dguxUbuCe2EcbHWI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osAGIVN7Fw2uwiygrY30Npmg7VCtmThl12JzaEJqKIX3oPsBoeSELgspRp6PvIQSxOTW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T4LK7xNsI+g2WOrLWv8A546l8nbhRKUGNXmN3PYTnvDty2XLZSlEd4eEmzXYPMELoLIN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jEVPB/eGIa3RQ7F7BjJiktNmwM1BmXaEOqGtD6AO3DGyjhrSBqaxDoAkfTFZxDk2yf8A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CVHGhKEsF9QSN9CyIUVnR/yGVyIRSizcksWuiXGc2JVo74pSiyxZWV3i7jqdHjqs6JxS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+8xkYoj7HJ6PUSVme/xyP9Sy+D74rDQkOiEPshukylYlJBX2xpY1dcLRsbF4HcMprwnt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icEyej7jWEMaIaiZn2NYj7EkRCaV9DV2hiEUaYjfTG1UdJockOob+YSsLqouiMAfXsex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a/Zj2KVkayXBcFhOG/5gY+jYJ4Uomyn64rK7xdxohEfGmBeQreiwSoquY7Z0USHTaJ9n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M9zuX4eju3pDZeLfFCaTOu0JHSGNehPdvhROCa2F9FfTFWVEdBIU6wb+mOSp1YQhhvj9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UUcx4KJgy4IbBMb0FZR/5jsFtjShC6GpxPZEX/kRaS0N60bJPPiq8FwWfsXAur+N4Y+j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PY6CCCQhNa8CHbKahBM2mJBK2QzuPZPF3O/BKNj4DVOHY+ovhZ0/Xi8MXKj07gTaDy8U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qXESj5JFYQj7F1heKHh8ExjyhFGGz+8d2F8Q5Q7Y174Vb7N01C7sRpXdFExsfQs9DYR9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Up3KXDxuNE+E1crPc6Fy0R2yk0McFrWNU0Oj9nfFynGbKo7i7JhObQkgijENUNnwOx9Rf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pRPEGMKhayjCA31UZYQx5eRIVuVf2D+tj/Wv9Dx9iHh9iwuuD40fwP7R3HY+w7K7YvyX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6elhYmi5Vn9iu7Is22aDFlDENpoo2IUTKXJoqEJlBid5KIhGJMrwLwHoPUUdGiEfaFun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9RJ9DTYpDWFeENkBJPaO2aIUfsV5HcCez6n38aZRspSjHwSNwxvUHMrBHbDXbG0nQnaY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7G2VkYwZH6RXgXgNnQvENv0esdemewewLyv4PaPePaHHse1nL0nqPWeo/V/KP1fyj3r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a/k9i/kkjguOBJdIJfoJ8IVqBSx0M/Z2YYx4Rf8AyDMvMIbqNiK0YgQ9h9GyL9M/Vjaf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7X8i/8AqNckGUTFSMbZRR7FYlGoXFunSPBP4K9H6P4P+Kxew957x+Q9x7T3nvE19lyV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2mds2aYlCpM3RdF9BqJA0ew9g/IeYSumd8tGjyI+mIk9B211wXZMQvg/5E/A9GIv/o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gPDesegegegeoPxBJ4Hqhfh/B+r+BN4X8D/C/g8EJHpmmjUMftEUGmHXYz7Peew9wvMe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3D2D3MJ+dhPyBeUfnF5heQfkEz7Iuy/JXkrKyl5JjeB3Fw0NikXTSCt0dsm7iNAlIxx9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wHTF6YxCETh9ZJjaGNFEixsbC2UcC0IfYuR4uex0D7G0UojtnsIoi1HYRaz6hPWExsfY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ehJWPrE4OKJ8KJ8On9vFKUbKN8KIQVjuwkI5UatjV4GkWxzVDfs+yg+tsfrKY8G/ofWG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hPjD6y+CGf3DtE+DX2dBrWLp0wSjQaw0PahvsE90xxbJ2DnoIrrHYR0JiuSGegqFjYkG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xzsUzH3h94QmUTwxcLCOw3RrjqiG7hm2RqoaEfRkKXhfTKmrE/Q3sPDHYktD3iZVlvCZ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xn2UTEp7FVeiwGFnpCHqGylKN8EMR0/T/wBvFwmMWKXFG1hRvZeTei5+hn9w7RFE6UuK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NG4bR7CRVC2IJLGxjibPPYT7GxMTuPBLFLhibsbhbhW2MguPsQsUTKN7EyiKJnQJ5tUm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maNJkeeX0RCEKlJhVQhohEJgsPKyh9v3xfHeFhMTjL6ZY8hWxF4dOLEf0f8A2xlwsvFF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kO3DOhcN5JHTEe4SlM22wonsToxL6C4Dql2NWLHYaDEbxj1VFCRk4RCCKDD14VsH2Jmw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DbEyiYmMdIoNMJCxJMNCoT0zeb4/SzKJqokYZuh62h0+uN95PhMIfb9rldsQSDY0oxqZ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L6Eh5exH9f8A9j4Jm0Jb0e5HrHoC8DAZQxYSrE2eE9g9w9wXkY6hUPTmFn+wdv7w8UQx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jGIJubKn0Lq1Uanoa+DsJjFjeTdzJQigiuxIbQldCR/Y0+mPtcWsPvixRvYspjDalGm7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3gNKtLmxcKUvDtiusx/QruxoaUnQS64bj7yfJCV/8XLsNaTEkkZa0NRzC4LixHQT0MTL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MXBCVs6x06VMpxi0o6BiafXBCNPIs/3Dt/fD7EMQhiZRTr0dw4dqEKaxdcXcR9CwyiEN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0NUkKSBdiY/gMWU8OjgilKN1C6G1xpRlGdsV1lnTBAXmhMG0NncoJvJ94lHB9fACDA1q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xCe9DmgXF4YsmIWFo/2x8HbLPtVm8fKYYjKXR2rxvedwaPsRDo/Z2fvH3lZWFhYbaZ2Y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QsdjY0QWU0MdwkJNG/sab6O1wmUb2UpcLWGLgjqxC7JJFbhcNwTPQtIpSly+xY7I7nTk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JN4WhuiiWX9Tj1g5qZVATirEQUqIQkXZQBc3h8FhH+8Pg7Zer/5xWoJzC1NdM0DE6QZp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/AtjCNifRHGUbG2cH4h9xCGdR/c4IWVwRTZj64JodIUhawsdhkjODaw6xsYkTjGVK4Q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2XYniiEzoFgmJ7FooTE0JseFilw+J04Ns9Btxj0o3d8Nj9iHB5hCCOv6cF2Ocjom2KnE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Xyl3l/YY+DsQp+A7ZtjQQ1CsHp1mt9s7nUNrNF+x5KKaDpmIQSQljQtqh6OyP7z4JYeF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LYzaN1OhvgCyTadQ1b9rghscCUQiUbtHqCwh5uEXDFhcJDbKF2dhMQ/mPXKVEq2TdZ9m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+xYa5IW39MeJhNJmgOIbO2JyjKXQOa2XJCQ9aFxeUPM4H9gYh4PSjkkdsWIWTaVsYzD1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ESURCYaokQQ6DAmdB/a4LDwhYWX2LYlhX0PpZhF+9I6QaTN7oxgRvBDlf/dFOxYQlRIU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R8Vl5TE+Et2JXBI7hM+g3zZ5RPsbgbHRI2eIeJxQ8Pgjs/THiZY2h3TEIJpuKl2KshhU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hD6yhaZd4dX7GLBODYY6bpjHjGvQxsF3j0j51MsAhKI6GiGow8ComaETqTP73MxYosvs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Q00S07Jwe3sZaYjUJpiL9mRNv++hOD12JYhOCUqzrR9vh0vFCGx8ELMmUrLhMexaKUua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kZCExs3CPD4LhLgTGMKsjpfoqJicZbVw+8LKYfQsIfYhH+4Yiaxpn6wG52RTbHGxYm6T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sYaFhsozY0LYmiH9rKEfWHlCwx9nSiedGk0GNa57CGpkMeyjEgLYYTBFtiEJidfYl9nY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jomXlC7w+KxvxUTNDbFLi8UTFeNadLdDNrZQx94mH2E2yfCZ6z7y0LLgU7Ghtjmn0Mkz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y+sEjd/2iCWH2Pvj14vtiEXLDVN9CEiw4xkGhN4aYqqJ/MQghIgxrEELDHhYMSw86VBH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dh50HLsgmbFrWG+CeXiMjEn4K8DlsuSZ9BLeLm8Vjvj34puhohr2JshCDWx25MXLpOzL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TY1ntlPBiGTPaEIff9rCVFhUKNvGeIGsTETxFj7wrUYxBohKKiUSFRG9BpaR6T1C8AvG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F/Im+2v5K8r+S/K/kvw/kfq/kfoGvgej/Z6Yk/XGX/xH/VH/AHR3J/Bu2opiQSxQccHx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jpH1+H6C/D+BP4X8HoX8Z1+Y9x7j2Yib9jRWLIJvBfg3MbfBSkJ9YJHj34aEBqyRNDLL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xJitKy5o9Bf6PWLxj8J6Bj6F4D1416P5P1fyexfyX5X8jd/QU/Qa+Ak8MjL/AOI/4I8r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QvKyP2xe0SZ+5o0+mXwf8l/+w0P/APo/7sX/ANLP+9H456Z4EEvgL0fwV4fwX4X8CPU/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KHGNTFicn7GgfQzbFfkr8jb8lY2NsbKUuW4M4XQhxEPuBiRKIWFl1wWMhMl2SQ8p+ozc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eIFm4XFRozu+GlwuP7n7lCZYPWuSTfRJx+maGHoQ/VDR9L+D0L+MisL7SnsXeM957D2H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ZWXg28UpbhDwhiIQX+gbKXRdjFjsLC0LopcN2j0HJSmNuwxUhU+xoDQ1FROohfJjyXA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lggkQnJqxqHSEEKiUTk1Rf0GPY8MYmUQmU7vhaMfTKNv4mxMQse48pmLzLOjvtG/Q3W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s59PgTLEQSGihO+ho+ikQh/6h4eVh9ix9ieew6tv6R3R3E5ixjE9C0UbouoxOQ6HlcD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2JYS+OJjVkCRCXwwQxBt5Qx5WX28Oa4KGI7jR/FRC56ZC3uid+xtWDcG2+OuBnQTfoUE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Gk0yvPGobhM0hI7H7zbtiovyOvsX2MS8a8AvCJHSIvGLKskEFHtjlTD/ANWFhiWX2LDF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rRAbwij2LVfBCCDQsIS1hjENUgiDsmV+OsoSMs+s6ZWIK/B1HfxIQuYxbFE6atGk/vCw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p6LxSfbJ92Uek9BPgvwVioJNtj6eApIKKP1G76L4YR5I8lfQ1dmiEklBunQ+ChdjwmPD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uEkHvKGqhJ3iZQ/Tigg18BRxCk+wXBflrSMe36YWZI7PyWF8SwsEQhCCoVFFCRCYfoPs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FjREJX2N7fFCYhBG3Edn7OxOwWaH2fQt/rILsYxDw+8JaPoWDEpq6OK4yij7N8OzKKEI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FljQh7/QlwgsrK/AWVhmyXaGITx04FJkY69H2EJli5rCwQuiYS8in0RLoWmI7DcI9Ddj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1eYRid/R6D1cwCl7iUR0EsN6Ozyn8eJsfeCH1iDF0fQsGMWCjWUQaDFxJCcQuyQS2IPD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M+Sysr8BcLhql6dMQsdD/WNhm3Zfke+iAGzfgaEIWCE1iYSHsdFUPsp2bEDEE4/tlQ/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9TGKwM1RQk+xFD6IIhoS0So6FLB9CWyCUEsIWs/RCYlj+oNYfZ2w+uKWhIQ8tBqZuMLI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wSGhoZNDRNiIQaEicxOCz95XzQYsrKP0AQsdDuezsNYJCQ0CEXCwuawQjqykSCZUzTIO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pEYSROFQ2i8XiEITDcE7yumP9sIWP9A8dhK1hj4dRIXRBYTG2wmsvJjYxuov9Dg0QSGh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4SohJrC4LkvjXwLKJQTFhhY37w3hBLWhKIJMrmghCwXEg0xIkEQhCExL2LC0TQsvvgkM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KsffFSje8GJ19YXZMJ3+mNjwWWPCWsZBEGhJCwjRKQSdB4o2Ubwj7kK0xlaEH2RMweZwW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NcF1hi6EqaEqhY7o2b9jxu7EsSLoYkRXmE+BCQhC5xHeSNLh6+hsvNBBCDIRYmITOizj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LvP2/TGiHU6cUfR2wzRDUup3WxQoQaHhsTHhrCGJby9nqTfrY1CEE2Timgl8q+eCYuGL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GnSEDQsJfCwijCEI68iJ4ykLC6HvR2Gj6IysoohcX5N5mXhdkiF0sLvCO7/THjodeKGL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TJRpoQsY8XgqELby3mndoft9ZTit+avwHlH3hixhZJHvkST+x30K4Z9iKX4J2RVwmEI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iCUzEREREQhCEJjXB4XzwfR0WF2dZnhnTh9ix6ULYhBMNoY0SIxqMeUJCFsWXxaqjKdC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+E+S40ZMrDL4EFD6miV0HCQSdBa+ivwfoWqn3hmylomUoj9BtaGx2HoPQJvAhohqux7G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sYowz74LRBrCEINEHwCIBLDGhOGmiEIvY8pFmbQhiGQeHjWYS8w38leTf7P2N1i/BfF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RDVHssCd0+FBqIRB4IYiS0UxCw3ilx2GN3g+MREMSRCC+dfiMvqMuvJX5K8knaP3I8nu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fsx+s2SCExMhBqDQTTGiENMoLEJZWfrguhYylKUpv8pfGuLXwpSCRCiMaoQUEwsSUH2V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EicEh76GMuH1xP8AEGMf0F1eR8O3BUSYMQ8SjQnBVhqqDmjzJxeGIYz6FtYgkRisRfKu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vhhCEIyiiMoPyNMS0h64jyiSXBtLsQuhgb4tFyhsUCd/E188GsM6j4LsfBdixBMdB4fW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tYym3i64LLEMZ9H0QcEIQ7C+VZWXxWHjYgmvgf0F5C9yfJP7En7GCXgVegv0UF5DZuBo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4Nm6xvDw8tExCpCdRDgV+hUpS/DSl4p6LyebxuDfOXY+aCZvH1wmRoTIh9iU+B5Y8Nao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Mh4WXyTGsJwTuHhDwhOCVKsr/wD6H5hN6wTi9xBSjNbTH5y3sTYl8DxKeBDWPRsO2NEM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vguFKzeKUpRcKXheDKJ0eOg0yDnmK+8EZJIIIIJI4X3wXFoax0+ToIsAwfkH5BQTYvlW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kjoOyozG/iGyiKMJsrKMmN6ucYw3HEiGvsOehukEsVicQTuYQg0JEEITDQoVDwRbGhAg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j857T2ntF94Z+zumMJ8DXwP1P0K8HqHiXSRfBeU957T2nsPcMNK8DwhifKUaG18TFiju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E4oXBvNyjoMUHtF5ByvAfRBEZGxcWLWYQY9hMN2KcxeINQhCYoggxobDkZY0Gf2KGxQ0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ysrKNlKXCzcrwb1mlEjRDu+aVcoeEMQuSfGbEbPCoPhCnV+CuL4p5fNDIkNYR9fGkfQh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vYlM7OsmN7pP7E/s9A7QP6qeFijEg+h9FxM8NZRlLw7/AAPKwkRlFl8AKwMLLLP3FH2J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GBKRiUncobwhiFyaELr4X3hbeG+uH2hMLxb8fEviWG/gWDyI+sfeG0IJ/AniJLQsQlWa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TUMGu5hXTwG7jQorQiupIfQ+iDdQYjpRcCqLEf3IENSSeRVeg9B6iCL5rzQni4rLwh4T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sPSFx35JhMWWJh/iXKcEXD+DqPCQj6w2VjehwIIpWVCeGykIjyU0FQt9iO0EukRYZKiF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/SJqEH0LrFx0xSl/BeGy/E/gohfBQ8L4F8HQQxdYTZBohOQvjLm8oW8Pr4OuKUQYpRD4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FdMGdwxIazdEEQg+xV9jREPI0iQUCQ+jpwf5cGuKGTEIQhCYRBKcGL41wXIhDEhCEJzX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HJURG/aJKsTPsTvs9om0Y/Oe09ovKPzi8h7z3jb9nuPcV5LG5bKExbn6EFVYR0De+iTs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7zrmiltioSmV0xfkv4oQSGQhCE/BLLFhZYsPiQxDRBBBENIiNDRM38K+JCwyghpp7Em3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iV9lleSvJ+5+5+57j3Hs4Y+k9Z6DT6NeDXgZVsQcGxYiAaEtxHYR0a2N9mMaJs/0GIJc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lhUVDR9j8h7D3nu4UMkzA0+kX4P0FQmNb4REQkifGRCYYhiyxCHx0TEPsmSEREREGsdf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Ikg+NE+K+Gryew9x7D3HSYKalvyVHtwf2EFUgkHb7EcQUIIJJwSTikjh7KKL40FlllFY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oao0IvAhKyiiEIQglil5oWIMQxd4Y8Ieeg8IdD2xYY2PgkQZ0+FfC+LphOw3wX4G/grw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uFXuyFuBmxPIj8n7ERfIq8jiwRbhSIJdfbEMTgmNsbxCDxs3iYhRRRRQmZZZZfHIEpqL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MubkvhXKiyuxLCwQxd4YxCHnrhLDIIhCE4dhqnXwouFwWGPgeGqoNCSPQU+j1HoPSX+j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n7EeSPJHkj7Z7M56jwIXjPWMctDvwvJ9ScQhEREWCCI18NGylGJieKXi2JnZZNeIf3Jx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ExlKUpS4XNZXeHkhi7w8XBjx1wvkTfzLisPJcCTY2UrG3lZXOEKJiY0TCOyEmi+W4uEe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cKGbKLKLLLNknlBsT0sxCSyxaOx7VDkiWEIZCE4rms9sPDysPgYxDWuSy2XF/HMghDyp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wQSQyT9BXg3xssooopRtmzZRRRRRRRRRRRWV4fCDXwoNMosRJii8EF0stEwkJxoxbhMW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ZJjyu8PgYxcKiMNjZSlLkev8VjFh5SoWOFGxtvrNLFUXjRReH7H7EeSfPCCLJRRRRRRW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CCIhrKZfh6ITwxlLzmRBIQ0RJJJJOdDw5GzExYPCO3Mu8PjeZMbjZdm6IURlFFFlj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XCkKKKKysTKUpS895hUa8lXnhS/gQhCEeIRGioqROQgjPsjEuEwnOEEJCG6LjZsjIQS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cGNsQ0PHXDwhY8PD8DK/yyw+srsRNXxAJJI8EeCV9H6n6lllYPcNsVFFFZWUgn4vxRRR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yjcKK+MIQoQsooSLmD3oUKlEhiEJCBNPgsdkWZxY8LI+C6HmDE2Jj6HwsSwgx4fUKN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uMyhHTKNqbIyMjIymeg9R6D1Ho4EV5L8nsyftnsPZl/SekjIQhGVkoooooohCcjw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mmWI7sbfQkmQSZR5BqkYGi6FhYXWKVFRUQQVDY8LBDyh6WUhjYhC2hN475LC6EHwNEIQ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vCXEjsHClKXClKNlKXFzsaeavJfI9nzPneaxCMjKwnAdHO+RQdQ2N4WZnouFLhPFHhYo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bwlrJCHfCZJVi+OjZS4QvwVweFxJC6YyT7Pce7kRDKPBH0i/GBMHjXjLFFZWXJEa5aNG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zcLkuSlGxFLxQlVGQQLS5XiuMNISkkEEQkiEGPguULs6YQ2PCGhLKwxDGJB40eDZSlKX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EOkzY9Y28n7H74wQJPB+on+kegXiPSILFH7H7E+ReTGkEfo9Rfnpfhv4GkPjXHpwhOLw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HiEgxD1lDxRs7jx2w+UE3+MhFHhYmPQR4IvBEaxcUpS/FV5Gnk9nyLD4UpeL4r4LlDEN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IorC0pcoeEdCg1OF0MPCmw9I7JihTQbFygmOxFjXJfhLEILDeVobFt2JoqKvI/Ji9mJ4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Qe7BY2ZWVmzfGoqKirFKikeSCkEkECopJBGP6DbxjZZeJNgorKzZ0ZJWOodhLRCPEIQh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ERFxCaJRluhssLjeuHQ3j7whDEiMWoXDilKUpSlG3+EiE+AmiHX3wuYQrweg9B6BP+j0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PPC3180m3EIKyOiLQ58PYSWxO0JKGycIdp40JTVFCduCUojh95YK8GM7QRCcV9siNhTT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rhV0g78l0P4jY+C4QaMgfjjsSiN3RMKiCRFCIgxoUZ2+FCgW/leVlvLLBhqhLe8h6j1E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FLhSlKy8aiPJ7j3EkkkEECFss4SPWhQQIoUERth94lWNrUN3vFELBFrL6WGJ6NsELbKk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tCDRmh17IUVDwN3DQLMEq4OE9V5zBZZY2KKxN43g8E+xYXJNC7PoQsWNmJfA0IM7iRCD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b+AKMNjeFjHCogkkkkaEEEZ7LL8jfyMKys2OmysrKUvBNrotxZjyDsPBCGrEuDr7KioS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C4VIkkQbP6LKiAo0QoT7ibeTpHeU7B68SVZUdOc1RfNCEweHQXwNjn0VJiGNF8RveLF2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hcEL+A2UedFSsTZsdEjZfI9kIxU2TwweoRUWXhPMHKKyUUU0QijGMNUx1lZ249lZNghq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GUUWNSsSiiihLqKFl0nfFds+lYoIKLHXmdPjs7nQXwWcw0T7Q12UL4O+DFwnxWLxTLg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EOgJScx6j1HoI8CSWKUuKUpeFKvJHk93Ds1nVCErGa4oTQoSSIp9BJIjYUkQ0m9kRFlO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Tgh9MeOk7lNs6ywhIG50oSLY9sk42cAosssorwZ3OnwN4kPolpjQinx7EdRMzguSy8J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fwbPLKQSTwgakeCPGayhuV5Lw7GbK8PjKxaVnQXBgkyG+sb6IP7EEQ6yMoU+yD1ggoQ2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FRRBO0jb0Nux1itSaIe8LT4CSjlwau4me+IK4ChIMbY+vgeLG6JuCoSI3XF8TDEUFKNl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w/kfQ6YG2V+R0jI8xkYmYi9B6MSwVl+T9yfJHAilKXMdsbTyDUFY5hNOJSaG72J1iaSG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IdlhbBXSEMh30TA9XBNBfZB6NCnYuhUhsyCJPXB0kd8Tguh/FeIC5sI6iYOh0QuLcVE3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/RcUZvKWuaeXlcKX4UqPYkkS5r0nqPQREWKUpS5jITFRV5KvJCEITCMTFFEZCEKyE4wh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RmyExcG9jbfZ0nbFKPj2TinFsaEkn657LLHseHHuC4IapKx8jtlcWqhJNbPscbHh95I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TCxd5Xwrs7G+NRJJ7sDUNSfGNFDbgRWVmzZshGRlFEIQhCfKABMkIjRo0VCcqNCBTcF2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CbEZZZYnwssWDybRRcnglQhebEtD0xtjJhdidRS8F8Sy8p8pZiiiiih0jKLKKZZZQm4s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SST4I4KiyisjcoooososoorKysuFQkQUR1YaIJodh9ndHbKJxhOK+N8C4LLzk+Ay6p9n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ooT3hD50WHwMbvxIu7kSkE4omFRUUpS8qQR5JIIxPyYQghMNxVjpRdcPHYTbCbH2QhOV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EEEEYUYkPhuFl9D/ABNEGbGooqJMLeIySQQ+DFxYsv4esU6ZpSlQ2ikcBRXkr8lfk35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/mTkEdWIQ7HfhD7+d9PhSlFfB8q49TT42MfZ9CdE2LRo+S4PLFwWGL4jx3Ho6jZcXL+B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/8QAKRABAAICAgIBBAIDAQEBAAAAAQARITFBUWFxgRCRobHB0SDh8PEwQP/aAAgBAQAB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HG5RjeINX+PpQxiuSGs/TcvUS9zWfrlnIwccdxw5up+p+4eMzjPH09wd4/E27jgbh1W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OdkCjqfH1/659pzf0CyCXF9zUI+MTEZepTfiOvj6m4aIQh9RyfuXF5g/H1GDmpZ9PtDf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b+pK+01PiBH6EPofTX03x/qdQh9GHjn6E3KhuO2XOp+5xCOp7mfo5i39eIYl54nHiB9O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onM4xPU9H05+nH+F7+n2nM4ncv8A3L+pmM6+jUY5nP19/RhL+hNx0R7+nr6czjROZ9pj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MfpUJ+5cf8B/wfr6jH6s3/hz9SH0r/F//d8f/NJUPoH1bGcyhj1E8CWOjKuH0V+ieEhp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+s8T9p4v2nhfMXf7Z1/dnn++LXSvmeH75/6EOh9yVc/hIwqub4lW4n/cIcn3EQ7A8qYb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eQjxiVeZTslO55ieS9YhrqXnC+oVggBVc5nQi7lly8kKl/8AsPU5ikSGNQM8T0kqaz9O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HzDOTDOJrc+1w/8AJ1OoNal3OJ8zbNai6m6z/heJccQ+om36fMKvz9OoMH1Lgy3j6+pz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H6GWCXf1JX+HH06hKzD6cQ/wIM9y4P0vMvOJv/Bh3F+l+fpcMy5t+l/R3/h9pbLglQe5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x1Bl/S9/uX9T7zieeJx/nzLlwZdy5f8Am9/S/wDC4S5f119H6+fxHwfS/UGuZ7+lx+tf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fE+f8WPmP04/+R/+H1Klf/tr6f1K+tSvpUqEDMCEIfQ34hKhDUPoZh9PUIQYXOYMILuW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tfZAOvtpS3X6RT+pO1vhP/JS/wDpQqotFfnuXfXzOn7Z1D4LhrJmXupflhcIXODrpiwy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zB+8vGPoeIfEOIfua+l9y/MOLx4hjB9CDiX9L+llx4ZeJcv6jfzD8Q1L+vOMx13NM3L9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mX9f1Cf9v6GvofucS59rhrP0G+Jsz9D6k7qc/Q+lQ+nf+I1LxLly7l/b6juXL+gy/px9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0v5+nFdTiX9b+ly/8b+g4hLzNz5ly/pzmD9FxL/wZf1uXL/+mvreP8Lly4/j6PP+BLjP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39Lx/wDF/wDxv+FSv/hX/wBa/wAef8Kn7lSpX+VSoJX0NyvoX9D6EDECB9KglZ+puBAh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hOfqfQc6+8GtzjtxLzZYecQfNVuDi/Fwf9wb/cPtmHzcHGUy+fxLzL/qDd8eYu5eZeJf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RecT/mcRW5e+ZZ9yXs4lZxB5nzH8TrzCDFjGa3HU4nHv6LiXitwWcfQ5+n3+hrqEYv0N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6nMNyypdlwZxGEIEv6DmMuofQ/wr68f/AAuDLly5mZh7l/Tf+Vwx9Lly/wDM+ly/pcuX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NfRZc+8vMvEuL9GXL+g/W4sv/B+nL/8AS5v6Mf8AD5nE4nP+HP0Y/R+h9Cb+h/8AJ+nM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WvofSpUYypUqVmV/86/+HP8AlX+GPrU5hAXA+lQPpV/QIGdQLmDAlSswtuWgfRXiVB3/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SV9D6VAlMMnEeYeHxUsC3nEze6Zed/6nGXzCi248y98emDbxfU1dfnqDbxcfX41BuEN/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dQByVBvqGOPietQgZlw1iU/P0Iab+8fzCVm8/RjxKl9Y+jOPpuE39FqEW5ucfXn6bh9D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J/1TnMI5/wACZohn6E4/wOIPf1r6VOPozf13/jx9L+isvEFnMuH0v/58fQL+lwn4/wA7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39LjLly5f1Y/58//ACY/S/o/4X/gR8TiH0fq7nP+Lv67+r/iwj9SM5nX/wAe/wD6JnEq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8+fpUr6P1Cu9x/xqVAlQ+lQlSvpUDuVAlQKhY5ipi31LbSp2lHE+PoagSoPMIR+lfQIf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V4KmwZ+0cbgYK0dse+GCNB1cXXyg5xMtHxM+cThDqCVuD2xNV7qBRLL0EKucYhoUyTGp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Dp3OI5YfQT6ceYMTPMtPoYJ4lZnv/C/ppl3EXXM1DMYePozj6niVDOoEW2X1CXmE8cw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UNFQn5g66+l8RZ+vqM4h7+lwYuMTlud/S/8AC/pdxlwWYOZc/mDiXL19Fqpcu/p8z39f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vpcuH+HEd/4MbJepcvH+Ov8A4Ev/ADv63/k/Q+t3/g/S5cP/AIsfo/8Ayub/APlX/wA3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P8n/AO9Z/wAalf5V7+lSoEqVAgZlfQJUq/oH1qBCe0XEpZx4hWm/BLhr6VKgQIFwx1Kg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hBGEqVL6x/MvgxOyvzK9PVky4DMAFl3rczwwxk7N9QtqaZb8wt5zKwXvUGtcs59y8YuX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cPxD7IM28QHfxLvWCXlviaZKhK9w3NniH/XOcxmYY8Q7nMf8fMY5ldwa8wcQY56+jCGJ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zz9DufMvUE52Q+JuvpXUZeJcGGI/f639D6kubhLgf4XNmJ8/4P0uXBuXLl/f6XLjLg/S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lxl/Q+j9K+nEZz9Hf0JecS8y2XLl/8A0Y/5H+ROYS5z/lf1uX/8H/B/+RuH+F/5V9K/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+XuBK/wr/wCNSiH1qVAlYlSpUqVUrMr6BcryxKZUDECCC4JScPzAWoB9Q+oYgSr3AlQ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gOJVwIEqJCXmvsz+cw0+YouoeaKqE5BhuViJgdeoqG2pd3ZmDXRUGjnxLwwRh8wvifEx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t3EP0EpxBl0Tc0E/Mvj6P0N39ePqfVnc4hLl3Dc3OMTiUHMINsuUITTD/DfuDcIR1KtJ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EX/A+ly5cuX9NfT9TPxLxL/yzDcuXLlwfpx9L+hLgy5cv6CLmyXLlw1Fly+5f1fzCXf+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+15/zv6+v8ufqOZf+B/gx/zep+pf+B/gf4P11/jUf/jzKlTX+DH/ABqVK+gQ+lKSpX1q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pUPqHP05+gQIEr6ViVRA+jyDP03K9QAlfQJzAgQJUqBKlQPoEqBiVKYEqVKlTHVS7lrq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ahxiWd4g6C7gHf3ufican/XLOdzmYq4NczuY4llQ9wnGMzccMw+i48Q08+IJpuFcaj+J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6nH1/j6e/wDDiVK+nuEJdRcT2lGDB2ZiVB1CCRh9NEDO4UkPoRMRlXPwmvofUIP039bh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z6kPqfQh6+lzn6Ef8LrcJcP8GXLlwZ7+gy83F+vc8/4P0f8AK/rxP19Ln7/yf/hcZx9X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9L+ty4x/w7/xr66+viV9K/w5j9SV9GV/kghn/wC9XKmFSpWIEonX0HaVE+le/wDB9QhK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6ED/AB7Qm0OkIZ5l8/5EqVAD61AlSpUCBKgfSoQJUqVKhrbjxM33Lg6bpZeGX/4wcV83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85l08fMXG8H4iztoNRayEvm/c0GYRc7hR8S+oMGUi2eZjZDHMG7Jd/QamqloLH0XXuUf9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BN/T5+lfTq5WmUZnP0vO4NEHPUJtUovLEsMpeiDBr4kXF1blmR+cuUA7hjclKXUq15g/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NYTIxRAibJcuHH0PE1H6cwKPoS4S/wDC8S/o/S5cGX/hzMwxGkv/AA1CeP8AC4P0uX95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uXLlwZeZcvH0uXH639WX9b+t/43/hf1f8efpf8Aky/836X9L+l/VZcuXj/C/wD5V/j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S5f0f86lbhKhOYDiV9OYQ1GP+FfUQlSpUCVA+teIHcqBCVAgSoGJg5Ioag8zcDMZUqVD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AgTqB9SH1CVKi6qu4NuDMREErmDQlRNy+pdN1Ls36Z85iom3UvPjUHN9ZJbnueDeM8ws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5lKzFrEGDmCV9f1PLUxWGDBlxdqlGUxUvqBi3MuXiGUuA7i9pF9p7lwbj+PrwzbxGZH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JmEsOsxiahzbX/cz4Zykd395iemyO65gaBfSZFg8CR0YF32/mVcxxdB9bmsO0wHzMoAc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x/RLDTvr6PjESwxAZzLhHF4lw8y6zLlwft9Wb+ly+5f+F/S4sXMuXcPP0GXDcuN/P09/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v0vvcUMt1EoG7GH/AML+l/S5c9fQf8rl+YfV8/XNy6j/AJX/AIc/439L+h/n8/W4/wCL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+tf43H/Ax9b/AMn6pL+j/nX+NfQLmmarzLq7OEX9p+xUPvUTXOFB+WfsmX8w3n8/zkGv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cu4/SvpUqBKnEr6B9T6huH1CBC06mILhh0R6iUbImdfRMypUqBKhKhLzHilSoEBgQJUC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o96l4c3EJf3qWZzU0zriXxD3LmboZ94VTBrmYGNdfT18wXHEOruD1BcApjiHyimuYrv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8H0+8HX04lx+xPn6XcHVS3G5fWYuJwTmLbKe2D3Lgy3/AA4lSuOI3aqEOA91Btwzg/2h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ZW+JNqc76jiuBWx9cxW8uTK9kEGlwVLAnlBohaM0d1EBYu1UrrajNuB7G4pTiOuiLn4P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jd19Lm2DiXBl/acs1VxYlxZf0vM8f4v0uX9WX9PE4ly4Mv6fv6H+F/Qfpcv/AA5/x/X0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pcv68/8Az4h9H/N/zf8AC/8A5D/ifTj6V/izn/6r/i//ADIfU+j/AJ1f14lSvpXncxve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FqP/ABKB8YfeCu1N5/cDBRz/AAXCBjHVv4lrObazcV8BqfczLKkGwaizuZWfp0zMUw5T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qGYEqVK+hKz/AIVAiMZwZjHUCaiQb39H6VA+gfTiBCMGOSV9ASoH1AlSoEr/ABqaCccy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TzCcYl2wxxBerxLusYg9vmCNbl/MFPRxBpPMWXqD/wCy+J5WHzL6r6DzL8wfoI8Po+Z3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RjiEyalh+4bl/afOOvoeoOL+jiampslQcSj8wpxUcdOxuFEgPJhssfbUWKxy/lCJcf8A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BXcAosHVZgt82g2+ZX+w4ghbBD1AW7zLg5lsu4Mu2/pcvGZc9wxmX9L+ikZdOIP0uXL+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9BlvEuDjEuXBnP0/cZfmHubgw/wCfqZl/4v05j9L/AMB6l5+twZcv/wClf5P+Hf8Anf8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3/4b+p9WP+D/APgf8uPof4hAhHZAYWKFn4m1WcAe3mPD3B/ub24jpTLFu/QYI5mfE2s/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Ud3CVwQz8LRfK+I1Yai2NwxpDsiuvrUCoH1qBCJElfQECVAgZzDwmPzOgnIxCg4qZcRK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xNAzGkCVKgYhG0ygSvoCvpUIfQIED6VCBKlRL177gO7xPxBzj8w6m4e5e7n7mrYbqU2I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mXX+p+4VzDWZsQMVm/M58QmmGkG5d4/cv1Lhj1LziD6l39LzOZcfELly2XLl4manP0/6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bL7h9D6U6GAsom0PxArQpYN3Gwc3+pR194AXSvUzbH8/QYNy+NkHPhg4gy4Tn6kJeIsv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g3DiLLjL6/8Ajx/heJcuH0uXiXmXDcuXmXL+0vGpzL+l5xNkuXLly9y/oS/p+51/ifW/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Bv/AOPP/wAcR/8Ag/Tj/wDGf5vmXOP/AIv+Ny5cuMP8KhD6BOI4I4fMcwvlLmMaJRRN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XiZzzJBLf9RmqFKrbuVeXsUPtMss5nI3PzCZqbRuUu3LHM/EqVAlSoEqBj6P0YEr6hDM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i/Qw2m4ypUCmyW/QIQ+g9wcQYal/4BAlQh/gQ+owfvCrhCq3CfMNe/p13LyVOGoy44+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g+NTBqXn8S84IOCF+R6g1LvUFqXL5IJ3DAuXTdy6OJc9cR1qc54nr6OYfmOouXG5cvVV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oC/p+Zibgzx9Wcy8S8f3NfTuvrV8RviEWDPU5+nE1DUv6M3qfP1PMSmG4P1uc5l9y/r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04+g/wCN19L+g4lwZfUvP0uXiXLixZf14h9Lx9T68wZf0IMv6Ef/AI19H/G//r3/AJv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/wD0P0H+NSvqQPrWpXqLGiUcj5l+WCNMJfa/iB5X5lHX3mvX1rECBKhhAlfQO5X+ASvq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EFdIQ+xXzD7cPcfoQUCVD6VAlSoQRXUDMCV/gfQJr/E+h9Liq8d6g9wl+IQaA/cWZb8/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Gep/Uu3MM5qcjMwl2XzHnzBK5qH5lhf5nwQcZllkv7xD1LomTEghrcfmDBnCXBfiDmL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S72H0GsS0l1BzLCXL9y4MGEXLly5cGjX19yyEvMOac/QbihyhqXmfw+h9B+g7uX39PtN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TmGpf0/f+HEJc1OJz/h7/wDlcuXL+l5+ly/ofTn/AA39efp3Lgy5cuXOYfW4uIfW5f8A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+bL/wA7/wDm/S5f0fo/Tn/B+jv/AAZz/hX+IfSpUq0leJUf8agSpUqVGH0qVAhCrlSj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SpUCoRgxHWYhuXUuWRHMRBSpBbhBg39ahFSghmECV9DH1M/QPoH+ePpcufmGHGmaFsMy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cuXcM/eDncWvcFeceYtsHqcsHEuEvu4Jibcbhv8AUGziXh8y0g6vUvqupY4l05qf9uXU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vcE9e5r1Llmoy9hB/MuXLZcYdzj6rzB9S6wS02lIOepfUv8AEs8S5epz5l5l+4TiP1XB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Wy4Pww2S5fmDHNwYsvMGXmEYwlTn63uLLlw/+F/539NfS/8AIcTF/UnMIR8fQ5+nH0vu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icf4fP0/X+fH0f8AKv8ADn/F/wDj5mOfo/Tn6X/iP+T9GXj68zj639Tf+PP1P/gfU1M4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f0PpX0Ppef8AFUCBKlfQfpcFl/QhKhCC9Q7viNBwy9xUv6kIQYMYNwYMKSk3BA+ly5Zz9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pZL/AMD/AAqVMBfH4nfUOa+8HNfeXfM3CHioGJdbINz8Qn/Zihnv6HmZIEGXmOJX7zLv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zCUNMaCeG+JztLyY3CyD+yrZDGINgyTMxVaN3mrVNmM+pdPmLbKl4f3LreIOZepeZori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u5ZP3HUPoS/vL9xcQfNRfH0uK8MuW3LpxUXuXBm/3L6hRplxZpPpcvGfpxL9/S5c6lwZ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Iu4Ny/re+fpzO9/4cS/px9b+l4+oy/o/TX1uXLly5f0GGyXUIblQPoERUcsS82h+Yrat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7/8AgfRl/wCD9SLL/wAL/wAN/Qjv/E/yv/FnuXL+ty+v/hcuXLly5j/DmM1OPqT1/hcu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oxl4+v6nH0If5a+tf4sGEYP1Nw3C24QnhKnLiZcS7z9alY+hGEGED6GvqMBX0Uj9Df0VK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X1v6VD6CUXs3LsxBvcoshB8QaJdrFXqYggeYOJYS81LCZEWL8w1FxFAZuFDFwb9zfJB9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uX94Ny5yQb5mm+HiXJPDpl7TXyX6iBQ9hjm7sGGVlXyLkhR8M78yyYjNy63mD/UXGGFq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7nZB1nEXUv3L5mYOcuJcw8svzL7lnFwf/ZeMxlpD3mN3U19LlwYNH0D8QNiZgkv1BwTH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y/MuX9pcFZeZe5zLg+YM8S5fMZcvrEuEuWS+vrv/AC9/S4sv6XN//C4b+hBhDf0wiOnE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W2fvLCbGH39Rv/G5ff7+vEI/4XL+l/4n+Ovo6/8AvX0qV/8AJnEY5/z5+tfSvpzD/MlR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zqLpFlVv6H+B/gXLgy5cJUr6UEoiy5uGJcv6i/QImZUIIblNL9o0PMsu2cy/oBPWZcf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cGXBqEDLlxhCAsICBmVKlQlQl/4ECBD6DebagleQmuKnesR/5cE4eZdWXmCuHTUs+8Cq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U1NMTnPEwJr7gJ+UemZarL+izpMquvoyYqonmoUwfiA3eJY6lgZiswemK8yrENW7lMFG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4W9jAqAunhmsdxfMLVDLf3nUuqczLx9oGyXLlqfERzqX+IdIsz1BxmAu5dfMuOsS+J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/mFPoHGpd/QsJePou8ShRpIhFWoOIM4nuUe5eoMv6HCX3UXzDJ4gy6cJL7lvoG4LE2l4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bxLl19p1OPpdfS5ctgzmP0H6XcthOZx9D/HmH5+huX5ly5uUk0arpILeszpxLVU6H0ua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XL6+lwZf+PH+I/S5cuDc3H/HiP1fqw/H0fpx/hzmET/Fh9Ljn6BK+vH+J9T69fQ+lTAt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8Qtg3Kfn6VD6P0PofWv8V/S5f0foMuLBv6kGDDLmVAhc6lDpmJrUe0G/opUu2LZS6Ja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CUfMpwTPUQwE9we96SH+xIuSe0gdX3jnSFzC0LwBCoAwPor6VAlQIkPoEH0Ah9H/AIlA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cFzA5uZagDuGW6uF2FYZQOrMS1r8xDdsouHiV53PaBHYTDTO+EOyV4fzKtpA57npK74m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nuejrco9V7nUj8xHeblHnHuIOce4hEESkeYRQHPS5QyqQ1UXv8IYE/KZIDYN83DTOYVy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RAY1M7DUQm5tSxyO5gzqueUhhB9zAnSGRb/uGOmVOPzPIfeXYO4W/wBTDuKMXO1mbbGY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le35lvP4njAXKG4Tg/MucssXg+46bemA5fvBswkcMpKNhGkq6gHcvFQTuEWdxwrAfReb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KepQgWnP0eUpTKShzMnE8oB5lYGU7h5SvMpASyWalncslncuXBLmO56fosHEuDLnMxLh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XWCyWNmGpp5j9qpfDHaoQdpfcseYPX0v6DLly5efpfcuXH6MqPj/AAuXLl5ly4rL+vMW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uLLl3Lly/pcEiy4suvo9Jabbl/eDiX9LnuX9LP8AC4v0uty/Eub+mvprMSo0ncM4gm2K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ly4MZcuXLl3Ll+IRfcJZ9FJiXCofTUElwY4Etcwg4bl5eM/Sg5ly5mYTjMAtoL5+p9DD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XDxF6agc2rcEabNvl+hGZhXSy30CEhgPpqVCH0utyvcrxC/0KRpIm6TDK/owzQ7rK3D3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SjSjyWwG1PQzkRzTcOYTyb/8lxpGzuGkE80pqJC0J4km5P8A03ANcqh49zFXxKwVxm5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ukPdQopPlR6FRw4H8wS6+EfzEGEfX9oBsThQ/mJn2FP7gDCB3/dHiLjA/mBPyDmg9me/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CS3r/RFmF9/1zq/6vEUaLViL/BMZR8J+iKn5Vv4lW6vGf6jeUPf+sEx6b/SAyv6r/U6a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P4lCmvimv1F+j4Z/E/gP/WYsB/zxN1f9fUz5+AP8QJkfIIegE5ofsoscxP1JbZfDzsq8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+ZqfLH8x6mvGh9pvIxxXfJUCpShNeRmIdXXD8zhp3/tmP7OwxZxmlEZhEzcN8bFKLqi/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d5+k/iBNfl/pgmhPDgQrNr/Vms3+T9EMoPaB96qYHzEnWYXdP2S/TewhcpWLr1qufxHa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/vTgF7ICh6bgN/IZxPcaAxpT+2WRzrF/mXH/ABvmHxuhUn3lDgfbHqZ6TBdB+E+blEqV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6LnOU8RXv7mN+RfecX5cT2PzlH9+Ub+9nB9xz/2sp2fziOyfaf7xSk8vphwfdSrYPVp1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Rn7yDX+xEt/cSngPaZ/0MsbR8QXmyF8S2tyxPNh5z3IX5IDuUOoWCU7lCeQngTyEGzcL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1G5Uu4pvMOqUxKTQMbtJvqemBR4xA/8AspK8ykvzKdkuUlIoZslndRQ3KErxK8SqcQ9Y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f6HHWYQg+nKXKcykp9BFJTMpUYsly8S5cuLLl1H/ABBpPSPTU++PrLcMXfEVzU2guNQv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iGUYr1Mplr6NJtCLS+5cuXBhLrcsf/RL9S+qlPkcdRXUtly+pb6Bl4lwZtiW1NPoG367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MRYAOkdy3uX7gp9My0FLdS7hDJCoAiqMy3EFLu4gEuJW8MJG4NRByEKbqDZ9Lg3BrUIF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YrV7nCJYgXKhDUMRBLgkv6D6KO5TueYlHM65ej0RQvFeYKoX9EFtinmom6qugE8R4gB/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+0rZYzzUA0VAlNE4CskO3zAWKXKGalExmBGL+8ocM8VvuCHcCaBKaSIDTEpepX2uUXni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qHr8QM5q4gFgQ6CUDolHMA6lHqVKjyolOdyhoYjSsRWxjviUo18yt4zKzjiVZE43AHip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6lFN8UyihbuV4mTepgzmArUQXMs2T754UeYm/G3MKxvW/MrfJ8wu1+ZYtm+mA1Zfcar7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RoKxeIXB+1FayvonX9lASj7E5gPtFeEWtp9oWU2Ql/RAmwvNTJhKiysFc0j9MqGCfBfz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/l/cwsjQM+1y8L3f++Vagnm/MKwPNUn3j5ld/wAhC9g/77gAKHvKjAnvB9/Pt+4Mx9/+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BJinPd05owOQxlxyz2mqtV8lIx/n/wBMyX+G/iClXsANrLL+2Byg8P8ADHcvmkH3a/EC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2/KLRU90B83OUP8AruWGEaxHmrlP9rWKg/Q/WTBl/ma2b/31B/wp/wAS7bgasfSTeMmr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P3QoT++QfwAi/P2P6J3/AA/1xbi9QvTV2Yp3/A/8w/5f+YpaD4b+YNoP+u4Waa3lgWlP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ZH4UYcHFjk/NsLmLf+OYl/3/AJmZkaoPtMy90Tf3Ygl5zaQ9EYQH/jmZ8X+XDrvbl37k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E2huJtg1P8KoM5J5X+Jtg9/0Th0ch/JDo/Y/xG6n24YFLIWl7R/XFQx8Hb9py+x8z27j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Bn/XUW7UGyr4qV3eLpP4l7i/y/6goV84/wBQbXzifxFzb4RYMO/tqWa+dlmpsAyen9y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2v8AcG0/x/uCGE/47lf3f7oNkT/ruf8AFfzBlPN0NfmNJbN/+07f+rzEuG9f3QbX/B5g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KvmIgt8L/MGEW+wfzM1fY/uiNJ6/sn/ABn8zs/6PM/6z+Ymm/8A45n/AAu+8A1Z6H9w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gYidB6JY5bp/ujbmMBYTtgCt5FMq4qgJ/wAn5iLIeX7Wf6Ez/wAPGRHz9jhXhPgSqGjG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1aTvOTinwTvbfVv8T/if6iHC/wCOIcq+v6JTsX1/VMef+jxKOT/vqXuf/PUS5v8Az1Hv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1P8An/4n/I/xP+j/AIiOrPH9M/5X+J6H/viWf9/4h/3P6hxf9viP/CfqD7/6/Ev5P+up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+pZcU93/ALmP+Z/coLv/AOeYf9j+Y9//AN8zq+1/uH+q/wBw/wBR/uf+D/uU/wBH+51N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3Lf3V/uH/D/mf8b+5f8A8f3D/ofzPAf88wsz95/c6Q9qH+8zAFsO04f7CS2Xsnnqv3/R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f+b+uJ0Q9/0QDw/54hxB7P8AiYf+D7Qoflp/EP8AZv6g2l/54mgkf/WjXH2s6KJYB+T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ZFPT+4m/wsHPsySz/JgX8Rc8aHGLgG0gPUrzgPMKtqJ7r7y9b+6DdT1feWbLlumoHpSV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n4DGpayJ4hhoZ8EpXjME1tu/oVTe/MAdX8w3fESczhf6moQajC6LnMri8Tj3DRmXfP00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Z1bn/ALo7lUTTu5XZDU/MfYxw5b+ZU9QKTMeZVtP3lHMGKaTqNdYnxUNYhVXg+gN0xJX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Mxc8pUDubmazCdSqvNQzjkhuBa8J9qH5nETLMCYjjH0VPZL1P37nvMvcNZ3E8Qn6lU2u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nrcxSMvknxB65h+fpnhs7JD0xebga7mCpVwCgC3jcqARMZgDZivUMFXBwlkptVWqy/TR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pj5lTH2i6EsLj3Ny5S+nMolSBF4mGcXRPv8ASs6hc1D7TDuULWOsX6ncL3e5SRXn8zrL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fLKi7ZermdRRKWdzJuUEAA5grl8YhzqEuGSGHiU8SrhJSmipny4lHglmsTsUypxcSGiB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A6q18zBGuDHqGJXy5SitEtwWwyi2g21EvglHRMcAHgldD7Siv4Jk/gh1PtMb+qd/2JX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7+2nmPYmHT8E7vtorv4xAtfbJ5f4T/zEeCz0n/hp3h8IDo/Ql+/tkCwD8I/65D+tEu2/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pAnT8J1/ROwfwxHH8RUy8YIg2y2Avy4QisVDBNVs+o8v2U/8VP8AyU/8tPI/Cf8AlJm/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8EOs9Eof4IjrEo8Fep4n2mTRfqF2tylaIDqY4mGqzAiHUqUXqfaV3P8AsT4nxK8Sjohb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lHUC+Pop19oA4nwmXX0t+IV4I1dEpK02Ep1AcVUB5SnRA8T4THNQxwE04j6ynUR1ALma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YgGQKgFiXuNq8pTolK0SnRAdEo8EAcTxErQPIxNwIGa/aYf4of6qf+STNc2WY/18uxV6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vGBlHSKBNH/x3Ba3oP5i1D/vuA0Pr+2V6L/nuABQPZDSbJRiv3fxMqD2P+IGLGzV+Jji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T+4lOX9j+4VV3zP5hKFZjTDaw/LR+Yq8yKkMRHov4lP8FxdBC5Sz+IBzR8D+ogzb6yr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VfJ3DP1Pm5vuV3MczNnMPvO6CbzuHqG7nG47mYfFTirlS2sIwla5h4nfUM7+laIbx1A8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bmxj4/Urc5yRIYeY2uqp4gYKMRxtUVlx37+n5hT1Kx/cCPPcDF/qbuHrco5lVqYvBGBb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uwWJXOp8yvvE1KxjiV3AgZ8ytZgF+uJXx+Zni4DzA/8AIUiagr5hmVkWGIjVEr4IFZdx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pXjcdOYh3K93KrcS4FhcqBjVe45cyqlR3K+IfCV4leJ8R3LX4ldxyalSoLfNRFoyTE7W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pXiIaIYZgWyupX/MCVKx5gdkq67lSsSoHgiSvcqaFbxL2fsgXcU0XdtQEA0QGBiH0zx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qUwEJ73Kfj6H4jfTMUcUz8kQLbB1M9AMrHiVmVPKVAlTIm0qcypUZUCUwPpmVKlPxKZu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4nMqyVNPoqBiMBAuaQXM6hKmfmUu/oqVAgSsSppMPop+jUWGoRg5iTCaZlSuCU/QEo8Q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1K8S0IruBmVj6KgVn/CocypUyU6YobnaB9GmpqX9VMPllaPIwql3DnK9TPsHRKz9BBhG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uZczA037i3NWqlYIj9BAepUqVDSJY7IpbWV0+ovyBtwkPhA9fQJXiC3UwGpZqlEF0LMx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ZjiWVAhcnZBlYT3zt4lIR4yuoEVLmSsShlRFFVUb7sgNczaGLqOitTLhhRdyvp1j7zC6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Oczd1KziJRKJj6X7uVpZpH8wPEMtXczOJ/2Jm+foE+JuViPnMYfR63GH47gTHiIvMpol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moSvHECVjWZjE4rcqcQ3W56JidzaHgNfQdf2Q8QwypXOoYdH1oJ06gLOIGfM5uUPGIG0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LxCtbZzKOMypxVQDH9SjggWysgk7QMyuonr7SoeZWCVN4lYvieOYf8xLyyq7upniBGuZ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MysyqmlS1bReZXETyRRAQuwJ8SrqVxK7lZvmUTF+JWuJXcrcNVkhUo3AxAn7+gQSp8pg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qv3HC3vc2yovRmfzPH0A5CBj6KqVU0lOZTqVeyJKlSrlEqM1qoE9xwC+bI9o0+pUCVKl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+iuJ05lDCDwlPWPoIqEEV4nhK6+ioEy3GCKlYgQg+gwRUqVDEFsFvzNJXiJcDEr6EnpC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gX9CczOAgmoSUupt9OP0UeIgsieJUIwlSpWCeko+iofQqViVK7lYlSvECVmV4ieiVKhh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JeFnUrVIR8jHpjUp9wTv6KntKIVeDP0CBK+lvMXTqUZSoBKnpCK9wEBHRWsefDGrg/by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TCAFnURXYusRTS+0O4Mt+4awdCsMUtQVfcaslQtsuCBiiHY3FdeWEJGa8mU4dQPvq5VJ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3ASsNz4vzPz9DbE+Zo/ESvc4zLyWw8TdXoj2NT3P7gcRnPE3nhgTz+JrmGN3cP8AszV3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2y5qB/xAq9yvASrJuE3K+0IYcQIjXU5zLx9HcrErjufGJUI48T8fTYZ+fpziEFJ3MPBY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p94NdE27n4YY8TdTJySk+n7gYXUC8Q0fqVAScR/MS5zU1/UOJUqnFszxDcNT7SpxAm9w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lE6gYx+JVkrqJmBjO4Y9y/HzK1j6HBzDcScR3gqVAlfaPjn6ZnuBKlfaVA8ypWXuULjg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GCVmIgVljo23MkQwGcEqoSsSs/qBiAypX0VUqB3uGrmyVKwYlSokCBiBKqVAgZiY1Ax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qpW5UCU3KlQIErvEr6VKlYgSuJT9FJWcQIFO4yiViHaVElZ+g5IYNY+ioUZWNQJUqVEr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qEZ9yzmHnCv0EGH0VK8/RT6PSH0KgR9SpUCVK+lSpUqVAxKieJUqpVyrMMMxwTcplMqO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QFYE4nlCKjGEBgQJUcLgOXEArMxMcfTTc8fXM4ZdhHTsYcfgP/aaOYHcPNhwBeZQJSlW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onJG5FXplcclYg5Jnup3AxmHUC9QYEb1KXQVOfmONqYNINiEn0pKCrYSu6nFxFefcp3K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YpWb2Q+h/wCT1HzDFY+ZR/uGv4g9QhnjTCtx1nU/FRzj6NVp+JvP7l5nM9SofQ3ETgiY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WJ+4F4PoaleMw2VDxAmtz4zOYb1PtOcwldSuoFMq9TriFTQxf+JT5gsviVn9Sg3dw8Qu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lzZtqdMuZYZlY3OYUE4ziPpqGDi5irqVjMruG9/SuZq8zPmVP+xOf+J3P+xPED3D7TB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CvXcqaZVOOJWM74ldys9zcrWPmYuB9K9SrJUrMaITxKhuErUDcOdyuoEr6u/6lHA/Xc4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UVd/dDdlSrhu5ipV+57leJUqcfTFSpUrEqGDzOYEqJ8ypUDEqVU41OcyupW6lQK3CPGI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QqVNcSonUCVKldSoHjMKdErMr7wwGIE4LJxqBdfRVMq8RK4ggW/f7okqV9G0rH0+4gX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KlSpWOJUMpUqVA+ioEqVA8SpXUqV9U/wqP8AhX0xKmf0zTMY/RIkBcqYH0r6VK/w+30S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jxMrqVCKlQhKnaHqUrzHtlmQbXZHKk1vTuFkzWZXKwwybje5bCxFBXXEW8ff6YNYgGm0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MyX8yhZSt6zNete7iK7feBNNPc66n7n6gc8+Jde4ZPMBr+Ia6nzDD4icsuNZjHExiBjE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4QPtAzTmpU+I+Yfb6ByxEN8Sm/iY4qVqBZuGWOiIznzDjzDNeSHDLKwy/o3qfqc4eYJj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Vr6eJ8bgVf8AH0r4iGK1Atm1xBXtIAb4iHiDR5mQc/aHT8w5l11DUeppiDtWeYjunmNO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Q37l/wDX9Ba1DviCG56jvOJVbnqVmZuOvEKn8QPpnyk3szc3Xmb0yqlfb1AxnnxK7jnq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oSr+ZXa/M6h/2ZuVzMf8zi5v3NQ1CczmHcrqH4lZiVH/AK4DzKxA+ISoESPmV9alZgSo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UCV9A7+ldzn6cyvtKx9K+px9KlRzcCH2gZ+nMrH+OOf8KlSoGpWpXEDxK/UqUQgHxKP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8rDcSFoFczcOD+Iff/NElRIErOIG6lQ19GG5+5uBAQqe5VQJX1TMCVKqJKlfU+lSoEqB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UCVKgYlQMw1isyyr+hipUtKlXKjv6V9KgfV+pKgJYgnCZZgMSvDAbnZidcROZR8wKjVR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2QzU558MpHrfzQIZgeiUM0QFKJWrwJg26jIPR6hkTMob9ExxQ1cfLHiIlOYaNzTmBxSO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D8w88zrXwyrRjf8Ac0SsTi+YyohwVDSofuV3Nm58w1Du5dT8fQ4+gT9Qg9sb1si41CX9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8TDKrkiVK8VDnqV1MV5lZu8RPtGBmOeKlOXENM/mFcTheoYzCqwSuZwUZhox8wlNvcp7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KjgwYqMTpj5+05MMLw35nRAwsSo/ahj2yyHkH9Sj/kgZWCejHbBBywRhO7n4hPYL/sT9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UD3NagThIED8SoF/2ytRy3qBRE55hvwyr/8AZXqVjxK+07WE1mV3E/4gzAyZ1DVfSvxD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agSiBmIdSoG9ys5lagZImIHeYEqBMQVXTlV8X1D1PUDica9yols9pVax9CoQLM4hslY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KlfSviE5lRKlVD/Hj6VvuV9ocfTqV9K/P0D6VUPpTDiVPv8AWuZ6hudTrEqB8QJWeZX3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qVAgyTL/ALsynzKlU4iSolyoEfH0CVKqH1PoQjRtPvE8f5hcH1ob2PtE6GKwAiKdxRx9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X0r6VKlQKlSoDBVLcQVynHiGFoIt8RlSvpWJUr61KgS0pluojz9GEJ8fQTqWC2JVNfMog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UoqoT8pe8mIKWBxS+Il2hi3nMp1+Y1sB3XTtMMPCb6GYRMeYL4mgwwc1TcKZlChq52Qe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hWpXc9CoUaixX5gvGp9oHggW9TXE1snMKrPcUfvOJzUfxDuMNZlHqmH3+lZgZ/if9c85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/qBmIFT9zRX3j4m4lOWBdzn6F5yuZydSvma4lGbiSuswxCq1nco8StzTK3KxPhmeIF+5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VSOoEqnDKqA+pVmo8eJri4eocJzSJ7SVfEMEo+PMq9SrhQ+SBdo5Nyk3m9xsgoqmZQaR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jEabebMkIIZkoljwXdhx1UcpwSGA8MUzGJec6emFTK2HxKsm9YnF8Si4LN+4TKqaqVmB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UC3nc1qBXmVmfrom5VMrEQ5Jfz6l5+lQPv7hLZUCVic5hAxH/qlVdTb8yquUXKqVDrP0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qF4qzbhfcrFMqyd/Wu5iVAzDUCqlQwYhqcTX1J3D1O/pc+IFwKlfSpX0qnM5lTmofWpi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qU9SvcqV9KldwQzK5lSsalZ1KnqVA8SrlQGpUSoQIHibEJYcyO4/SuZUCVD6CQJUDuB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ub6yNLd3b1LSrPvG/iAw9BB+6IHdhV6nmJSu/KyStCA0j4jEFbY9f4VAlY/xIEr/AAIB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cDN4qEr6VKlUyvokxxLWAJS5yVK6+lSiIdRCAZQlXU8FiWITbF6qaEGDFuGJ3ZmksgHu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XTEvlgDx4Smh2jk4icGXqNBeoMLK7cQFzn1AZGLOJSrkaKqK6DG1ilwYuTMaHmcQ8I4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dFx85qGP6qbI5MbgjZqUW8fMqsSvVcQrKscLKx5hp3DVNYxc1KvLG74ixmFdwzXMp5iB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C9Ra5MsL5xKgZlcm3mXX0rMpboYIodRTieTFPH3gnKB7lKuxiZg9xxi9TT8zD9AXVVMT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CrxC2BMym3Mt1KpTH9yubldSnz9DH/k/9GYF2/iJnPqcSlhxmuJWUc9RMoBc2oqdI78w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Kv1Et7ihBehluMZOkgKqMeYC1faCrGs4jbtlXtnwZXXc2TKVCYJZyzfcqG/o+5urno+0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U/EJVXn6Vx3M/H0C3PuVAx5lfTu4cSpzDUCVCkB8wIF6lY4mqgSupV+vpWbzAJRUqOe4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9OZr6BPicQMwPrxcqF6h5ldyqlfQN/TjMJ8fWoSoTmVKhKlTU3A8yvomZX0CEH0J1CHq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rMwfTn6OYQOJUNx+3+RGbYRUqB3uVX0qIorc5olSofUIGI7jFwDgvB6JYkCgdLl9xxSX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G0ZpNP2j/HB/s4OSrMAUaiY0fSpU1L/wJUIyokqBURlJFTJLX6g3hSVcqBK3HKVKCUXA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kQn/AL9TtAnhO0gU71LlRzK1szOIm7zGnqYalNwt9wGKl0sTSxNEgNmXKl7ZcEXiWb7A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DoJaZLuHVPfEtxEjncbogrIaGPNwfoRv6VgDyyxEXeiPgjojPm478wH5l+JRC8BdT4O4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THuRilKD7zAhSa0WhMelAi15mV3L8ScTVkDP9zRqUT1PWoyRUViuAwXykr8Qs2c0iEAU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hf8AEC23dqcoAAkHzH2QuPuXV3DMzWoHXE0jg1R3tenjUAX9779xUs4/5vMV/vH8wdzf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/MMQY83gAfcrU9L84iqExYX9pu451VznUJXr0Siqhpxgrg+pdY+pJTY+RRuSz/vUqEV1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qXcRxhFA4tUb+YHHBr3DdGpldmZ/Mx4u5XUaNmJWYZd07MaaZXY+u2fxHzRolfmHCPF4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Uf88SljG6/1FyEcmdkQjIOpYMOupuViVRmVHY2WEQ9sbDYg/ZKCEUenftcHt/A/2l0E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W82D/BC8Prewbq4U5PidQ/1cP/J6ldzRGCXV3ebilWRu/wDTEcDfOD8RnJ13/XM3kvYf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enDKApNjhI+prcrj6brExAuqLdzjUN9SqrdynaHzBsr03ENJ7Y2At9Nyr8zGfpXM/wCr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036nkE04E7fuT/0oPgH3iu3qBE+0rEO/pXUuuPxPYywOfooVcQ2yxutQqqJUr3Kpn/VK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4Zi5iFTEq9RKnMNSpX0cSsyuMQzKIHLMo+NwOg/x+JUCAfMoqIVSSrMMo6lHcx3ZKfEp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AQEoiHolFblHiV3KTD61DECDJLIE2384ZeYBxMRIdoBKxKlRApL/AMCB4lEohXeJRKGp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C6faAHBAz9KigZB7n/pTxPvDh+5P/elb/JO4fePYGpUDErENfRhQZHzP/aJTDwfvPFiu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MNwZk4aJWIkNXUdDLmDBXwTPt+6A6F8/6hYw3r+qfoQv4iKwO1P4+lfQPo5zCNrXEB7X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o2Xy/qVao94Pr7mbM+oMFlSDJPmAVrKxq9hB8QUJfPMu1gJEXxUDZ+4qeF95br7kScmD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dcy6MXSQHUWRj8wQfBA2PDE13wRabctNJfwWXRhnYxttlumWqjM114GWYiv25ZdAvOZV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NylWqhxukYsdvL8xpMWI9vmUNqx1NYPhL4igNLMx8xx4lIVySzPr+YsPfqc8x61DeeY8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zqWbVAWGYi6xUWhZ9o7FDBNczbZ8EVpeI+YYZjb+YblzpGNG/wAL/uO40MCxqyJcL5JQ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CdzieH+EVrdtEMsqnUcZR1rcHJ31Euu40M/3WjuWliTV5hfuGTK5wn4Jc3AieZTNcEdu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JLo7xPmoYc/aA0P3l1jK3rGXKQe0oP5p4d7gnk8xYYfeJAqOf63wZr8x0jhLU54nMADi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jpBKJsSGRSceSILH8R0D8xT/AGjVlfeXhKPM5wkfMDgmMfQ8wheo/ep/xcFrWIaHVPhr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rxKec8BP1Fj9wLZt5A+5Nsk+TLw8GCHfPuFWWPmb9wn4mcYhiZvmNzq81KjUFXOce5j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N3l/tghT+aVKp8EhFUPJYXUqYiGEjlslPL9OJnBDiOcTZC6o06KM79y/f/V4iYGtg5vx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af8Aq9S8b8/9UTwJv/wil6Y0WsUONEqZ61xK6lMVuG5UuJqMpdsxC2W6R/M6Xdp/MW5R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nvMI/jYYi/3iOj3tpdr8fThvc9yvoeYATSqwl5GNK8blyKvSP5lyynxV+4bP+L3L38x/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tK1NtBYxWW0lV9Nbl34mfUXJzcER6aQhNvuGoqd00Q5RELwoOn+iWcns/wBI/hA37JnP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n7wuJmFyrh8/Tv1CTrXLOVVjbkeq/wBQ24v+uJSyLy/1IHuvyih+8glKuqofcjYZRRWQ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FzKlhEC8riEfRND+5jD99+5fyvf+6KOAen/ME1/1+YvjJ0Q2W8XMxXZdwPpUqepkTzCC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znA/iANP/fEror92thD44fsQIcl3Pggdsdr/ABE+bPSWav4iQPokDOYBLlo5bA9RCULw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UAu2f+9Sop7H+JY/8n3hkr+/7onVbJRLPPolfQf4b3vCKIH8sa4I9If63E7+zjD241sd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/mJNQLlRIQBmNlly2oqVnoQ/wBFh/psp/pyrAPhGkFhaD8QAi4AVxgBPwIEqMRhSNsm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OYD/AFpZet9IgVj7E4cu4PuIq8Jgwmn7y+TdQCJ9OYERqQby95lK0AABqIRW6+0y4+wl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agsV81wnQqpjlUQ1mc+JYxCLMofKAdtdQum9Cn6nV/1eIple5Oevsopz9hArXPQo5uJB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AEepkK1/x+p1mnmjUIFVwwxYX0xNQPVzPV/hiLL+8Qade5cUb0PoKlsM9KNQC/PcO0GA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Pf8AMO+IeI6IYbPx/qK29QYf9cSB5ldTZ6ZhfjN+ZQSiDnEb7nxPczjpmZN4vNJQA5ut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pWP6nyD+GOyR4PmfzPvOPoajx8lq+WPOIDTn4mdWR9sTVW1crmcEEZs/EkXJWGEMrW4O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xzKqexAgI4Gb5xKXG5eKuTUacZjRhiEnV3T74iurYCH/ALON/Qcee4N0uWDGUifvX3yo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vCgXL8RQJTzKV4H3Lmfxfyx39PxOMQ3nXMrxmVMbD4T+4siTuoJy/ecn5If7KP9bDAW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5yypyTfqcw5WE/8ANzIRNxgms5+EehaI0kC23zf9kNpFHNf1FBt9jUd+9ZjNO64iXXn9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s3zDepo9Jr/ywQ8VcM8E8ggXog063GNxhDtuK+lXDB9OaiNNTXeH+oDUteUnMXUisX2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M0QV/wCAKVE33KmJzn6Kx1/JArVYaaYDl9uBKKe08/wc6vu4laPYxW0UGHlSImV/3Ki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EwegPxHWS9NSnRC/hMB/tIjpK7qMLf8AhQ7uiIN6nMIBNs0WYoORrbtMcovXUaSn4gjf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q8wiwGEOVVUutKArqgmV8Q3DHUdyomJmhz/GWvQcTHn9oJWWJe8OBNNwJk5gwIbLM7Q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Bm2/CuXo4u5V/tPM+GC4+6V4Q+5zsmsyv9aKtKV9PiVOMTA9XKrRcJXDLz7nsxN3Lyr7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GheoLYKUPSfuVKxieIH09wAOn9TLUeGNrhEw2oX2zJvHqMUvcGPz/f6KlBK+gZgt+EgM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gABNTpvwmWEBAtg3iXFqRX5v0Q8Lfhqec/LP+qzx35YdAmOll0R3U3UK8S1+qgZlT9TF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RsriXDf0FmZcNWH3QgoCEJUr1Atgwd/uIbURyTxvoHilRgpjxPP60ShqVreJhMSpzqVP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ovtlXGdpl3EjRvwZluiT/EJ7l9TYgxeqlA9GaEeD4hCnnMnxGTxgXXwMuIJ5aY9YwZsW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sSeULxxCocx6sWF4+iz4Jhh4i3ZNw2I5itG15mAQ15jlKJ+JXOIDpiLcSh0O/wBQVQyP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pXi5i/MpzqGBvcrPI/1DXI544gshy8wa1Vyt9zXGIBEtE54alnTpO/oysRdTXEqLKT7f7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AUDDuX7+0May8RcGDeYwsN0VLk9ZiVK4g1rEXL/MMmGol2BD+EDhO0+hrMCtOqY1ZzOS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RZPlucaqVwcT9zTmFDUOxsB90WzeJZsgJZxAIEGU77A91Fr0D81EhFNRnPXmVribZ1GE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Y3BBdQHmJzDQ7uoIGmmfCQ5PDfqehnxmP0Iwlg2t/EDOHv6QFthXYMHn96YVCOeIaZnm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9w/ccypzr2Y2+tRfeH0ZMziY1Hw1Eherlbu0yo6lXDCV8fSt4lY3KH4X7jEz9Dp4iCZ8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Yw+hucdw7jqOn8y1F6ZaXblICNIxN38EfxES6uVKgYlSpYdZ/wlyeQfxA/SDPGUEu/wCr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IpPEF/qV3KzCiu9Rb5d5rVZ6RIcpUSbRhx9zEaqsLxlHEohjUqZ8sTLupXzl/BEMupWJ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Jf8A1iYzmAyutSqczqViIv0A+TL+IaUpg2FIWl8eDZP+615zKhK8TDbMFlnDsvfsgzPc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6p/P1o6gRPo6r7vwzaKlSoGIMRiff7MIfWpUA7rP153w+pBhD6bwahCoIEtW8Qb4lAzp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BN/RMR8YdcFXKnHmpxOYq96WCf8AupioWxLzBNiHMPLMEaGufxDqoFsr7wRIY9TPzfum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FDAtRIDee/BFbiHMpvuZhrV9GYW940/5txwt/RY4Gm/cwlyXT8KcxfofAmS6BivuT+ol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AlaKr7YSklfYhUdXnLCFYQZqJJQ1DoNspQSp7GDJSe4SxqVv9z3QqtSi7C+mYl/eX5jS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b9Qy0v2ne+4F5iwI4VqC5K6baggGrZ92LUA4ZtiWfzHDqAMpUQYvJ8R49nMHsfiY9KIr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iZgdh9VX8ynFYBK3nEqc4muCU5uVqqgOSKC6t47yQAbF7I5Bs+IBy/aZ+R6iM4+JVzYf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wblmoFjNQPeYN5cSzY3G1z8amGI8nEz7R6qcqvmoVc/ieX8RChSzqHBs2TgdBfNxpeKg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li8ATWnE5Y+7tr0ojOCaYiT+kv2R8kD4wT+6OYC9xPJB+ID2l6qGy1Y3bv4i3a46lXLf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xBqXmr7SwPmAD+aFGJA6gY6cRS0M1EdqUqVVUmZUaX9pZyEeBJ2JMas1CvEQHE/4CMsU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piKXxLAwx7Wl34I6fMPU91mBKt67JVJ9oOLKS7Fzx+E877Tgv2iDWZCfej/tJmfRv5T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lRMYmScPmJXfZ6jZYNyqsH5hFU+8olP5QTv949FEGR3CQrFFkpKlb4gYlkpuMNR/fiLL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FP8AkQ7X2nFF+ZW9gh7EfxMNzcCAm4RVEsr/AOxDgvX8IshY6ENz+ENJHxOEw/pn9yB0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K3DKYq4ingftK1WpT/1EdoF5GXdwaFcwNO2X3aJmEqtymU1AsagWN/sQEAsqVgH/AKh0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jt3+x/EAahCVUqJa9QA/C6of3CXGtQbWQ9ERxUd4qVo3m9QtKLL/AL/pWZVSo6mKeJe6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m56z1h4y2Ejs0SsYZX2CVAqBzKlSoPjn6ZVfzD6GUrEILmCq/5fzDMr6BKagPMCv0/1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I+89MGdS68tIqXUu30CuKcY+8B/QQB/gSrqQuX6hIn2S16Yjwy3Sj+HYDVdIdEa7Oqx/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NIDr7CP+jQXX20thp4ArMaKsf5jkaeC4IRQhhgPoeF3VsdzYQwQnxC4VVah86z8n1Ftj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mUF3d8QlkBYAMmpi7rMvEuKrd3lXkf6jx+g+ipkc3FTdr9kWBMGI5iuIs113DUEqm4tx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yXogdbOmPcbnM6BUKocBoKBtWIykpyxqNrAvlicvb9SlsO9ylzAQmW6mlNeZeIXuW8E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QRmrIP6jPs+Y4ZJcavIg64s/mNW1OZqXd1LLx+o/aLqC4/ZmDIkwZagOKl2aceYEcfxH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din2nH7mIM1Uvywy1zLVJLD3iBWc1BHGPU3B9wTF69RprmEczw+p5mFPzFxiM5uZ+hwu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TBDBvQljdWszZK+ZWlXNM7hsalYFJfiUE7B/MvHrxG2iqhYAQ7+8403MBjHUWK+B+IbH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B2QF17lFXm/ECw4On4mHm/K3DDVG5Q0uIHib1Uq7TMwmsxpbQS3xLVSvcRMpPEtIJ6+z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zaQejf8AJCN0OEr4j6wSsyvH3gvy7iASuEfLBwqgdGDOqFOb4y5wIoLYNljFTNpfVxfm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8zwWXwfujR22Sjq/0ywvJGXYks0bjXEoDHKJlj4icjBf9zzMscs8v3TLueRPOjLHF34j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tblW4uFrZQBOjiF4RIjBtnQpe7Dyv3mfb7wNMoitlKeEZ9wlAZ1AONRQdwbMMyK5mIaq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B5E1Q88XC5H9SC3QK/ECag2fQ6gxHP7koV8GvUe6d7KKzOtxA8WfaZRXxFdXAH7wUvoQ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AfzFS1AQwRfQx6iUeLlL6/RAH4QYQ3Lmr2RV/wA+cX1LfEF1RLXoisttXUVsYf4EyduY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hOQW0V8wlRu8vzistgkhbuOpv8wDUNlk87nH3Lly/oWymq8R3BG44opaPUtLQRFS1bZl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dyPfPPDvY8FYIhd2R5ofzL8wXcvmKmRlpuoVdss8EHHuRHBXNM8osUCYy4VnURvlf1H3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I/MUzX5gx2fLUVVgNTkYCGqhpHR+J7UTREIQm4qcN6RcWMr2f7obWGyq2so1eO/afZVD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uCOd6qEY83fiEES74d3n6AgIEcKY4ZABg2R4zLMahD6G6dQRDkdwjYhCay5BgS4ALQ2Z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OOz2v4mNcRW5Q0y28y78jEhGWn5IikyuCaqE4MsTJT/xqWgC9R05NwD2eoDncDkqZbKq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YI2XA4JXd0MsvUdv0gRMoxPxKUuojxMmSA1xAeW7mXj5i0lGYJRqMdKZjLImEKuFRNPM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EQFiQrNRT6XGJiYVtEt6JSar5meT7TjzD4lLx4l4cWT8ROCGLSCR2MyxPSolrcKW0wkb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Dxo/CLnwv3EzKTdTLKRtxjUPMCAeBuOkP6gY2NmGPHzPQmRaJq2/iKQocS6eVK+tR5j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u5xDc4UL9wSxog7uWMuJ6XAA0ZZZikfvMGyxlUa/AQ1yrB8w3xM4qdusy+OYGcQym89r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YXOBKmLg7pblKlmM17NQZQaeImzsI22VKNo+mXq6nCVcoKsIeN+ZZGNB9ty4o2vctLfk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8Ig6vhK0RxmOmrYvGDP8QDOdusxuyFe5bpQsu1+ILy9x6n1MVMVnv4TEM4FXAcRDtTjM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Jq1FpPbLAermfNkF0Suy5VDdwt4mb0/aA+TqDNbxM6MA0lKQD0e4F/RBhi3sijh9pwE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pLKU5b3M3Ny65l2xpnEOOJsoSi7qPUEq4Wt0PiXKA+QuZ/7IlyHwwEZjJeZ/2ysiweop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gVVOLtJXkTO5RxT4gnT7SxMIAGBLCxF8QomhKu8M2nHUE+/0zAwTBfL+EWzZUA5TPlM6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wn+GYn7SlyzS+5Z4hXZLNy5TEuAz7mRCDwfeej7wD/2W6fzKmyJhAxZsbImnKOIOQ+mJ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lu/1MYlrqXpb7oH/AOM8v4ZbgX7MRau2Ia1cmf8AnctWsG4K6Ic19ONQagTjEfAlw0IR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GEJE5io7D7p+h21LDW/oR4cw2NrQO/8AdCNDQ0AZYSR3Y4KYOP7BFYk6azClWkWt6X9x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F8fSwxnF9ma/85+q4OYtKIomVqKRZcsvKQyknq7ZRnCknCyr9wj1t/kYsdReIHpmwOaj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lzDsHiXm2CJUMqU2TgqU7iU8+TdEy3XAL9XKqDrBFbb/ANdylx/47iVVPf8AZDSzjbMs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wmRQukcxozFD4Z+iDFm7IsBAC8q7tuCV3PEwDww6GUnPPlXc+6J+ENdQH4gQJ6hDRctP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ExXZ9LGWUdRqRK5m49R17sXW8uf4D5gQpYaiciR4omZhHMB4lycVz8InQ29xqg11jBxZ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cwr3LWRJ4YhYsLsZonowMT5QECrMtqtM/gBcLUXf7JQxugQxBQNUQKnuDB1qoLf4QzcW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MNqzKqHWZj0/gv5gov8AS4mu8sUFpO3GBvD/AMsQZMPYcn2iw6g6SDZtvuU7lDyO5T0P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QfwotF8xch8SCZt6uVAHdcX/ALhbaPkfzBWW9IlZsvlGQoKq1piRwIl+7i2R7RfhMH7I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lbHrUPKQDTJn1CqpDm/9zAB+ETYIHicFfIuRygeEl8W4XlLxFcB9o1pigHgcxur947Bo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YHlFarcBpO5w1xGGqLilfiUcxW6v8SZ7N8QMuDxTmYC/aYRX9ELG3wQRidcUpBUtnxBQ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oyoErBrrzPIqKdbQ6AxXU5hfH4i+D2v6g+E/lAmn2p/EvUkrNBK3K4AuyjD8ReFcBK+N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UcqOSq9Sszxhlh4k6YqdG5YF7YGmpeQjjreP9kH0no/3LW5TYZZw5HrDaruciNxr1FuN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LqCLaDqGWqjSWC+pn19k0KMZ8oao9yjCAOpbzGll84jVix2RK4PiJHOo2ZqbeQlVQZb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X3jRv8AeAef3hGrF+Ympx2sLbAqFvZBrs/EKtJ8wXBvURBYO0mSjNWfqYW6Aaq2CX7z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OrwTHF0WivCRZXhlmCgGXtirs/EGnP4m39Z6/tHqYF3TUKTIQteEp/hMwboD5pHan3Hj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Ihuig3gnn+Mw/sTXJ+09f2gjdfISySifZTmJtDfmLuD9pXoJnz9pl2vnsndRHNGrFfhD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On2ngEsalPUp6gfwYjit1DhiYzA+EfDK8/coXZp9MN7W6sS5zfblC8PxM0cg6wxtay9y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v4l/CIFXQDLAUAYPlii2vQsvBbqqqIrL94E0asth4ftLKvrxGwSxKRY5te4O9T1nhZXq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DfON9IICwXzUp4/Zh1/zOVAeblpYnq4VlcAeDcyWlr4hiww5UfE877QBIWhaWEiXadkq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H0w/3Rj1vtPPfE8f7QFw36YpQ0fdwAVsVXUy4hXieCNW6bgYSFMQEqtY2O0pckK+47oP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HWdh+zL+xlhhojj2lepRxEInjSMvVxU8wWVTyS7zxYHtgbtJ3B+JhzPuYAgUCqIrGoAc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4gG2AeVPbDoY2KkeyJyMx2W173EaxFlJZar5nF05hsYFaE5zXqCCAKDoluEgmhgzafLK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L0PPEFHuS7a7n50az9lqOBHYmpTeNEX3cqo5wi7LiUS0w5TKNlIiwzE9/wBkcqog2Xxu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TLxLQLlQgzKFigUB5YhkM8/2RFpsknP/AFe4kWgf9cwDSHwmvPwgMybdiUHnFTO2VB6i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zKKuLGIsW70p+5lZSMg0U0sp2MpFF+KA20wQAKi/iJ6B9QFV90scNzAC35gMQtDLFHL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MGWUK6EyS/Yh1rwqb986xIc5gXcONamxDzAV1DUKCiHncNOYQTq33CryE7B9otkPtA1S9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ZqoeBZxUQJq0zJEbZthk+I7lFzWfMwC/tzGihfcd0nzGG/cfLFlL327m8Zm1jLLhmg/i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amPBuUVOxEj4ZcBLIIZWnc62J95tGIKgGNKqx2NwVzUukgXNquYK4vULeC4QUCoOcyuc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RlB1UVZ48zcxWoiUFYIvqpUcQIwK8mpQ7x/MbNKWiYQ46leEKy2VUsTN/qJbCAQXdKhT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INRrRZpCuTOQZxLSuoKtD1/0TCtNtFHk7iyJ8MYipZpsSmF18UuqnYpxEOIkXqYNjMGN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SXMkgwm6vnG3A105RQA8KpxHp/2SrQ3lQTZvkwyZQXLLoRc9xy/1HeI6xOk+z4I6uCMQ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J1XNLYnxCOsntCMAd2H9kTfAoqUcXRHOdM5+gRxC7l875hsqNiQPg1E379fxDb8H+mZR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+amHF29R27EofuRKF9lXljzAL9FjcoNMuVEwMloN/eANvfcOs+oIYrOpXEHy76P6lGaf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eqkFLvUG3y9RE4xCbuNIxTDl4ZZBRDCNVAEkKCwaIXhD0Ev6ZP8AkJVZ+P8Aql7kW+P6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SF/Es1YXnqGIVcG6EWN4iOoLVvG454Ij6gSygEC+TmFtB9E/mWOTBHXrYXWvkP9zqX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jSRYIQCVrzFSfuaFjExyZL2sIrQ8VBlKGTyx94WAWu2UVec0y5yo4JL/AEP6YPm4/H+o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0fJ/RMp2RGl5jsEzaXUSKle15jUey4zQ8vntg3J1LjyrHljhhwIDXh5nK+Az/VSxG86R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pfxCqHW0B/MrpPnSPLQpVabX8xe4WWkYRqvg5gsYMwmT2Q00bagDoWBS95lYc34fiYEr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u9I1leWkpBExWv3hdhRk5y4i9q5Y6RPcKDybl2FzME6jaab1GbCqlaWjofwNEc4P0KLFB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4f8AcdT0v94rRfGMZD0SAzmoClr0e5wL9NwFLZfUqnniFMJZGwi73uoYVcO9/cU160ZO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9eqsDPmbjC9ZVooNA9RA03PB8HcI+QcsR0FwzeTBZcBNCkbFP3HFftCGX8MD+IKRT+U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BlQAtahqdB94qybZmv7JaeCcgbgo3AqMquLLubrb5UEV+RFyfMOK2WfdLGj7TaWO2igG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TgNX5gIABwEQbZ5PvORcC4W2Vxw4HyfOB/3Jh/swfF9rG39pcTu2LE83DO5zPUB8wKia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ED/ocp/hYX4mE6jxFRQPEwWofRjVSwARwjpI3wQpxV6lOXRbgdA9ExhclpkHmADRRxVw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Dd9xGwmOXmULdqEyP+UHMAckeFfJLW9fBKsZcaINKT4SnAFPL6G7uWmEpsuVBa3XxDWP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gyrWIBLqVUPiDfEK5nk8TNGV9zuPtM3PwwZKVQ30UpUxV1bXk+SF8vn+I2KCGxiCq8Q7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Thj6upe3mVNuJZqio6p4m2YETWBjz1uBjG5VwQ0dwiumIWc8xAxDBzUaiqcIDOEysRli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uCdLzVwCCa1DCITzLSs0aZZdoXBHJVxyPmax1Fp8xRq/UVbl8dQiFhOT5gKYgxu1p0ID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ZzmLR6ZbaJ0GPE8wAXdCcwV5XbzCVHBOkFVHUCkyLDRiCBky2jt3K5DLWrfIzGWGQZtF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AxEKMrPBAx3kgKvWo4QWK6n/AGYnv6J5WcTFeajviWpFxPU1jniObzGmDdQePMTieMfz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R4TjioOPEf8AV/RldxPMrzDDU/U94hrErModzBqBUrMs5N2NeJw1XzAnEqGMoaKelQD5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LHVJCfal8PMHM9gL0NffUOxREmbdEu2rKnETYXfELNBZ4itmPF+ZzufyblNF41FRV2zP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TCGT9SwdGxzKgpblJloiq5YtvEeVwglLv7Sr8NmYI2avh3LWVH8Q8sRTXEciiZyt/ESX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MKteI94iNmFdS5JQgY4mRcd7lqHR+5sHmK6vAKucYUINTCYz3FS2U4IjAGpZ4ZgumApa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AmOKfujFuPTFrKpBxSPzMkQERD4cSw1LgNO9EETxtHvxbLCgROiaW++ohEa44r8V/Mty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g58MQt2HuUbFqZCceOInXcuv5xM6diJy6j1uwjOFiDdGtTK7cRLHTxEpvIIOSCiuYG74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bu+IihLVzLTJ9po1j6CzzLKxp7m2ZdZ4nzGjUPKVdR0Z5jwiVc+CFVtDywbra9QE2c9m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KrpufLAMAYDRMYx2lQ+TA3HEYXzMO4/DB2YIpJek37ii2A+IC7ZUzmCrevoKh2y0GlMW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XEsX5qINAXxfLKteoxHglTmZOZUrzOIzFS7dwj9Dc3LhFZf1sqW3PU4zBpmFu4OcXL8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iWyPjRwLwxBLFijMgFhxca0B8sxZYsDt3MHcKGdwLAyeYLpvDMtVsolyjMQMxbAsINHi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gNxIlynj6UujM/PxOxrmqN1NQhqFQeHiV0E48TOT+5QfzLgWr5oFitivmWI/hx9oyWEp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UsDJ2VJKSKh1gxtamMLF3mJj3zDeIu2WNV+JYw+nP+5WfMsq+YP9xU8eoczXMorPiO/M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+iDhUbN46iKsR3Y18WWpTOLIr87iNiZDcuFq7jgWrOpe9zg4qYaKuEbWL8phob1KD6vA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i2A26O2BwSruAhYq4ZgAisYZadFfbUalsETF9QvGDjTbPFLtA9zeobG/3Ar+oiPcGDSC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j8Rrh6+iIJ4/cqV4m/kImxhseDK5RpTLG9XMbI7riYm/cdyqLrMvMvGp5/Mu33OcPzHJ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rmIdI5xI4c/Q+kqBeycZ5gX5RmaJTWNTiJU3AaylSkxAqBTOOZxz9KYD1KxO8Sqm95hc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v/fHUcyjJ5IZAUfjg+GJQ1KzKesTUK+nEf3PvyOjxD5Jcu5k1UqGTMBmgrj6i9VfxLF3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scPmJw/M6GiUdReWG2BBl60mDhhW1hu9wZ3UCaiihdihMepDGfc5z7EKmyWxLuKQb3xL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ppuWh5gKrBUC3ZfUVK1jqM5oAq1olcWi2/uVcK0ywRLcXFnOHmIZZuf+JKHg24hWo9As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uZOXHVxfm5lq/wAzFxb2Tmhio07gjHEVTLMxsRM24xUss6YuiXdjeoZsyGsHh9oBa34W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N28+ZW7oJ1qU+0dBSn55YuGOo3gaLoJtUfUDoRPFD6lOteoJVAS13BBUVdLM+4GdwzQW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no8YJjjUsRW2q+4gUAikThZzM5icJ/6sA9yt9AmAoMEXOJQ3EP0GHqVDGChNC4DcMwSl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rvMtVQ7ErEFNlRjucRgKpLoFrKVHdyPuBuiiVcqHK18wXxPSJKlc8yokdZmvpX1JTCP0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2W6IIM5hcxEC5g5y1oC4orHpljbAHB2/aIXDyyvEDepQ7iF41DYDbGpFXBt4+0rRvEDe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DWjXfVTI8ETcNRqDlxVkWZ1tqHqPmEdznH0ICskKzUKXjqZ9EIc16ls3GLmX3L8Q/E8m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K6iPUpWYeblRcoEKdJTL32wSN+PN4/FGFocOyBVMWb4YO/PMrUcEVaD7R4V11qWLZOMM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rm4OYhVfeaY6hOOvUWUXzDXmacxF2snMstZzMblBtyQ1W21USqnRmBeeJSkbdxBnoJdu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Sve5hemGHTSzwyQm22jAeJSl6XTog4Gjto1V2QQgNh6jlSW+HwRh0Qp0f3K8rR0qotzN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B7qz8wY8X+Z3DZb8SzRREWkXV7jqhkjSxq7BHyWBbOXx2RLfDyeYlaSUVuWVLrW46l3i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Y9TJ7PMXM9cRlfeDN8xic83MuO5QLWKlgo45JU8pW45G4UK0fTg5iEfP3+lYLZ319EOa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lV7RIm4annmMqZjCwtnyOSK8I0jplVMhy8OBPEnzKuV3uBlzKe4yqn430GvM1LmZdlV9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XkIIFXxmAIQd3B5UXlMQ4rpuuIp2s1AzZT41KK19ou+CF24gb/EObCdjFRUHjxDifiJQ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Y2oOZ5qGZlisjd74hqpSZl2RZOoLrOOolW0/iGFFdDzNpeniPHaojq8wvKKPmDP+4xBg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/M+W/RD2Zklb1NAExdL+0Tzn7d3AfHrEx2qEz5yxhXnMaP7sR5BGmOvFwgQqed/S2FMn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yE3qy+4O6WnzL6wkU8xiPHilJjRZofyhwg3E02vGCwxYNIQg2Uo7MVUuBB26jOQ8wnw1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RvaWLHE+ECYo/wAwCxUSuIHMrPiVwCrmIczQ3AYFdssVKqrzAuhgulEpB4LywuMzLgf2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JcwAf0+lG9SrzO2Byi3u5Vm4Kf6CXm7xMeSKeULrwIIlGZ3V6nw+416lKL3KziJ4n4lR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R9giYr5PKxZJSw2gojslfT3KlSpWImZUqvo8/S4NQhe5epX0SPHuCNQdTI4+ZdZWvLF0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953M3Khe4IdSi3AQoIUYxKANImTxxES+GXo7lAaxKasJWcxkQqJ5w5WMMBW5c8QosQ6R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4nmoV8R3n7Q/K5hvf3nML4ndzllLAJySosnqLk5zCmOogGyVUkKheMeIqKXBNMAQl2Uk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zaGvg5mdAbKh8RaSt6ljh5ngxEYM77juVkthz3DHmYvUbvAwO7ixU2MTbF7gYc75monE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ULObRguJG2i0vKtxRz5lyV83xLUCGTuCC9YisdFHMXEMY9xU9QuNg1sJsPUFMG0B0woV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gaCW18AQWjGM1LeO3jzUuV0EfDLWtlHNbhrWB3iNgRbXULAa3mFqKftKSIvFQjdNOaiu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mQpTP6bwx0bKeBjf3i5m5RqXm8R/MVvXx9BnGIqPiYdRQq9TN4qMrXcZpKxiXT7lG4mW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pKqpWZ+o4hruAuD7z7fX39pcPozmcSsQz943KrQjNrZ8Lx953OQzD2sMsLNsPjj+Jr9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4Ut5+mWtR1TqJnM8nE1BmGLX/wAnBX5NRQaqKNn5gPIQNuIz1mEuF3A8R2i1r+EzNcSs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4hecRQCC4gJd9ZhpvedxecBDN7e4P2cSoiYGS4JvW5YZ1Hh3ByGN8xprlAG7p1AOB4lI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7g2Yg1K3oOZrGg3hWCcrKzC8QPlzHGkXzMIFwC9JyOZcNfGGxK7cQJa26JYmL+yVklAC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YvcMAQNAvMtXeqw+6IDnDtj4MwibaqXWxdVhww0YtttPVw8Iy3vaiv0xIMDlB+LajExu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1vlJp8ygq4lEF6uY/LpZ3fbR9ohOQRkPDVnwxY0DTF0gsYroRi7Wo74RBLTq3z+4CRmt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3YfuY7FXjPhibf4l8Vr7HmDvGYs6lXMkpmFxafeUAyO3uInF25MpUt24gKxz7xGH4sSl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Wj+CVCJwErvAdogQh23FnZMlvUVE8mZTDLUj9XgsWotpuDvtczu+gGqiurn3g7mKq5dR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Anx3KpY+P8ARGBUr6Je4kOKlT9SupUqJNfQJR9KKibjqP0WXTBxuKMMq2XytRh5O5YH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jiV4KlYuaCSiW/8AIrHbV+0qBRayjFEdCu9xJb90G1sCuozhqBUCFQK1HLqUs6mQ7TL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UGYyL3AzKzOC/pU2hfDMNQbDHMM7cEDUfeI7FnmdhYXlr1Heo1ND3FaAVjMctQeG4UZH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ZBwMbtLzEgZPZLQLuviXvWvMylqqIjeR6hqVHmAwh2U/eXFZrF5sTnvPXsIgrhcDN9Mv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VCrkfeGOIcMnmJnS5fsZ2BAmB7lkMjLhxMI4gQDlGm14nk1L7zHplM8xBZy4Ujod8oDI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9QwaD1AbzuA21Cq4XTcZywYat39oUCJUSsBxIsgSt9wBUCW3pg5cWDCkhrxAsCjOe48l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EAkSjXzL4r5B4lAsZwDE2vVTqNrS/IzdVXnEpMh9oo7MNgz7gef5CGziQjH9Jxw2sRhl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DXBZUh2MCpekPSSUVZJN584vL/SHCq7ioy/tBl0+zEmcOtQ5QYcI17gT+dS1ypM28Tzs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vU8DMOkjzS+eaYts6ohjmzEXhnhmB5gi41FxuWy25bcvOYQtSi7jcZ3BCy2NEsw+7Fgg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CacctQkD3RF0bN4RiGAKh2cxpyhHJ6l9lkQiyRmPXz/UsronEs5MHmIIPJjVoZeUflKO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NoI4tYNzf2wKyjpRS2l73Gc6SBhMO6TEKVXUI2HhHf8A5Fgpori9M5W/bFLbfUQUkN0S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tBXiC/oGJeCxzO2z1AcArxKBbPZlIt14tBG3leASvgsgNovu2UC1l8wBw/vGh9CYKu31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wFbe4BX7MuZD05aVZ3n/AFFDTXl/UOX7/wDqL2Xe/wDUXZC/IhmPkZZNgut1CLAOG5T0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m/8Ap4iydKcj7SoiBjkSpXQ2/qULR9P+pom+Z/EHQKvDGw5PKuf+sY0FS7S4u3j6YLrX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oh8xlZa1axzz6WDO37lW/uwS39yEMjXRlnLO7IcETzCN1hv2VS/zFgYsOdP5lSkQCqo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mYKT3hNKpl7jpu61W/1AaDelOWC4LpNI6uduqRBzRVD/ALgEwPN4d+kQGSKflzE5xL0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jTlMPkXoM0cGtk2rxRfTg4Ipa0PB3DxO2/h/uU1n2uaMeE22tsWIxZCwme+II3Nxm9xg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Kw7GjuADGiDUoMED7w3UrM+cSOGpjm5WlHK0fMbG5qTCOAGAxRNzcP8AEUe5UoqVK+nv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USiP5l5iItTD6G31MY+PKxLaETWOfGpgbFVsZZtgrqHAsRRr8sFgBAmrYF6xBMoPcgKx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wBmYRJrULMXm7g8MSMYr7g1DLqUo5SuyUr5j9AhlqIE4xOhKXSfMocfKBdWka4tGUPPz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yl2mSVCgVC2QMrUFVY+0BYqviIeBfUyaIHFDWKJtoJVvBg069StcMbqUnGhlwmKZclL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xQ8qpxVVoPtBRvTo1EqfqpkeTM9Z7ZcDA5z5QHFYute25loLdXM+jFeEGrHwY0WA+2Wc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6ENwSrQD7nKL+YrhCU8K9MOFX5gKhTyytu2KHPxKsFko8vvBOVxKZVSp25mNcPUQ7zBK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FqBXC8RXH9ooLtmOq1kwxSyz7EtVhFDS2kqd8aDbWpdrjqodyHiP1BJc0fNCP9Qhlob6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dQe8DqO9meYP46DwTVLQTt9yYwtPcxqhMdzjlfiBZFFckYQDsjtGL7LHxM2j2S3f4T/s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fhXRBx283Cm3BAJTcWxTayigR8R4l+JZb700qPTOEom7Po4m3D7sKNPuyvg+804XzMdf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9XO8iwwfCeIHqWWUX5WO958wuyfliVgYqDmq9zJjPMqwN9xwn7kSH46MMvuUTlz4Qgpc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WUBCy+Ik2PXUFXBy3n6Zb0PzPDL53LBze47VkxllmH2KiW5PqAA+fUv/AMcFYu+0s4/g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jP7fEKtD7Jdyd4TBq+IDzfEadfiFmRKOh6jd+AMGLeXCQDl90Ocq8RTs9QXFn4nkfaFG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f+JgnD7T5vph2/szyvtKjKrwMQEwex3MHX5jdr9n+pyPvGDKtvwxoyic8HbefxDT0pQn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VcSuxfKY9fulePkFLNfbYOfoUySlc1C7D96YeXyh/vExYX2Z3r7oJ/o/1LTB+z/Uu/om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ow/p42/lkt73zUvdvwQDfwKIoU1+anAfZJnX9CHC/YQL+klnP2Ee5fBLP65bSwKV6j0x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kuP5ieZfE4h/JFDKS3/AFf1Ls/rgzf6p2L5Ja/cR/qEbqZK+AeYuh141XyQSDHkexjR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9o04jVhlEY5xO3iZVduiPUuuky1HBiF/Ur7VLmw+8uVZ7glbIWhgDuUOpRwRKPMFWcy7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Kn9wBEGDAQRcQz9OZcYeo4LlxeB6gwZv6PuP0+fpctlxVxbixSWGK8SmF8peDegI0iHo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xg6lrg8VliozPUFul+JclFPcTjUK4DHmKi6g/BK5ZlzBURsV6Jiqj7S6thlwwQ3FWwqo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p/tLGJSZu2A7Ew4+Jnc4mhXuOXxNJk4hVz8EMVruWqKy2S2brhQUNxN2Hi5Vuz3P/YVC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6MwR4sfxAxs/66jT60QpPiCUwVHwH2lYqiPJCckNzgPUdNgA5YOfcgwnuCtW/iDulAP7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ljNeYK48sD+ZhnQltPBefUZVbn90lAu3SK8NjeNIiFBsZ2TcBeb4jlpvxHAyaFaIKwRw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/wCYvXUmv7jiDu8XiJ0HdZSlxeoLKedrxM0dqSj2MC95jQVwiuDtNsIrUOriqp9rjTy9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5RB2Sw3RK3lOOSLq/wDB6leUnz/RAhcFLgdg93/VCmT6UfuEcLWocAWcUkNEOstwc6yF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q2gXSHxLlxRDyl0gGxHU6KxA/q5xglIXHLmUmzmq3L2ZRVAYax5MwFLsT1MTN5qCTb4Z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H7IKKZ/cIIHGkdMyxxbsnnx8TBTdjmNOYF631NUX5iqp1GEqv4lN51KLgO4fefMF7uCC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/tM5oOoGiznMQMk7LgvJv3ATbGdW/eKNB6ZY9HbF5XPmOW6dXLe2/cb8k9xC0tnO4Cxb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+8DGV+8QFlHuZ2feitVb95bpV8y/F/Mc8SvEMepVVRidimRUuuXCeOPzMRqs2ZGVJUXy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PqGc9ygGoGLbgNTNz2QrxLT1MBjUauUws1zEcn1L7gjqUTwh4TzEYi06Zim1G7ZfHvGY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szl/UL3REdAR9pSZMwEHuKrFRvrA7IkW2VHi8SkxMwisblQC1r8SyWmZcWHOpQLhiVMc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UHV5Zj/MCWNoC2WWodEHlV+Joptlg1KTi5UCHxGFsVBjSwTVU5SlV5p7jcC2N8K8EApd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c+I9xiVzD2wAZgSMIM2+9kD1wi9YNahtHECp/CW82QApWYtW+8U2pwH94qFdDDWzp/Ms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BFsDq5yU9uZogeCO+PxGAiI46hc1CcS6EvrjaY/pIOJjMEs4unUy2zCpQrxFR5qYNzgJ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5ctVXuU14gK0ji3PR3MJA1uWpora9xQr5GANtVCjl7iGaPvNtadrgl1E/EHo4QLYyxjf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zS2PQjqiDVrKPISzsZVwPmCXSMuUhLSGAW4lVHTLbzDCXswjt+zAVguxJOj7n+pXkPn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cxV4b+IFSoNgRPhlr1LjC9S29TBn4MsvnJTSqb3GqHiudg+I6hh617Slob5X9TBQOQn8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UA65YlLHAEt4Ib2Y9QKSpduUF2xY9iAzaO+pd/hl6/wy1m7qmGpJ8zam8jEAYgZqc1Ok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mHSQcx/OVv82DH2JQGFDmFWk63glWE8Kiaw3LGYncN7nRAXNQLrE/n6ODzOLV2Y6iDl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PGBumAQHFH0gNQ/QlACjwURxZWYpcDcEUFW3Cxr5hLxVRf3FzMXG3F1iOj/6uOBALoXS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0A5PGYLT1zmVDxCmWyg7EqBWDCgtrgCNeDqNurlvnqVQFQNUUnvmdjZ/9hNUDhqJH0Pm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6SFiqgbMQeRZqzUQOBwYXFju4ZQmjncPRmC8XGpUdiCbadL5ixwhBquXyF17gsg2RjeI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PMwwcMZyHzr/AHL4JKTpiDSmZN/iD05uLfBERsBdEcYW2AFkAmlcIUgFBdLBuyyPiAjL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NiWtKqj8SwTddeaMQJq0qpVi/UXUt6TKvRXBYfTgsOm8kMUq4PGM5CJvITQD3LDLbBBC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xaUg/lgOnhIP5JYX9/hkjHicgvbRDLG9rQ9GOGAt7gLYumx0ko2vkem6KZ3iXaryaMY/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R+4RFsD0fyMYlpoYKiE8pOF81uV9L5i0U18RAV8LGKtAUz5YAIrUH3SC2g5fjiKcIQAo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0D9iA0n1/pLOv4f1KNheh/UEyc6Q/iVdb3T+pfQWIIWnyQPGYF4zHGMYjvEFl8xKri4M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qNacZMr5tJ8XVQ/lh2qxsR/cGfwV/MIWRlID0NMFBt5Uf3LVSAqEO6jK+h+ZdM8Q89tc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+KjWy+a/4hcJpu76JVcRovuVBOnuxP4g0Qd1WPzUqRAiy+3+JTFajk9wolsDNVEq3cYQ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6AC+pY0RjUVSouh/8RLe+1/Ersh5kkrRc0QZ+tBhrgSaeIRYJ5+hh6f3L3GVgFQCFv8A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Fr4ViWyl0rb+xKWzur9kQZrp/qQQfu3+pnn9P8SBJbKy1u6SOprxBiMKgNxfDDhNcIuL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VBsdV5lMD2CiwJW1/slhi3/jmOhb0n9xr5+Ff3ARe2Cpxd4gdJgC22C4b3l3CL3nL8RC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feoqKaiLB8Aecy1IPA/uJGX+KK3R4N/uW0Mf/G5zPtv7jpxmLO/vHtC02rdNQGg+Jz/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S6ti9VErLxHAP3byKIzwkOUT4P7gyKGsGNlM2hC52y+KhhUfP9Iz0YeEF8QmKQ4bsii1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3GRoXTNYudcS54I9uJuINkIyrxZATQvCSDKxeIJ7eIOqfM9lnqn8RMtYZyf6ipAEFNJY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UpGtoBcZDEyuT37YQXX14lTCTABOniPG/wAP6l+/sv6lHPyP6TOH+CfxBv8Ar+oftPP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EH6lnuHUNkqiu5kVDouTqNu5UgTBXBS7yGodiO6x+QuJJQVnX5c7gfsF0+1xAsq5Kvww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sQNjSQy1u9RMfwG0r47PL8xlNUSmwCjuMNBttW6eJfNZpuxfeFAqf8cwoNnv+6Nu15/s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QitHM/eOvPdFi34FSs5h4ll5uMYm8Q0QcV1RTKOR2FXAqqBwURG6HEW407IJtFdVK6lq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UJAYi8RVloDli6qPGn3h6A+8fMc4XVa5Y/3IHnJLBsxbCCZqVuNtK/DA0VfvKQcZuaW3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tAp1rwRqPSlBEtxidAogZjHmZgVRf2YNqa48RcV7orsx4uWIp17icr+ZWXQZd7jpRNgP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ypgZ8zKPUQQaxUtw1R9iWIuXgmBX9pmuqgXNpTIC1QhHLlQVRKIHS4lwec+plGJoF1MV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KZw6epzHSZgkAUPJKiYq++IYmbloWNL3uVdFmyZiqEVcuO5zL+YXdXf0P+xHe/iFScep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XfeWIKoZ8um4JQloT8uY9gW4UlgsOWcTKKNgOepazuhwq+ZeSBfa2zb3BXKyvX+02LT1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iqYYFwho/PMedkxfNF1oh0MGKkbihUJS7qsfxFLDUcwGV33GilQwgWCalsSOSDrggPGJ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TvSV1uswRajeeINIky/MYTLU+0QYO4IaEXOrxCKUeSF/bL0VL5IJqJnzmMeID8qKUSF6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2OziAFFFAcQjVVKO4/JVzV1Dsd+aLioqyEpt1BcyyrmyBAKDqx7gsP7gWwIDofDDELCk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IcMlg3TnMLRpQzjMd5PV+blqc00o81KVkNX0OyY6ZavXuHFy5prNZjm6ahhu84l7I4KK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nJK+EhMKws/IxULtfJkY1GQ8FwlyEJ7YPXMRWCA2EN59zkPwH/DMKHkZ/Fy0zSCHyIQj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+WozSZlAhLgZXUIojZ5WJ1D7H9PDKBt1ch0o8EQaaPAilhvpKuQhZQrlOpg+qNVgoSj3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NKPaS0UPgW9vqool44on3jQA83KwBAc9PuERSk31FnrPHOYOAE5/9kWNl8I3Pf1HNXyi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quIYOC33Fzj/ALMd4n3+lNFQ8wqhUBb6pj9fW8iSoyt+o5mDeCB+KDaMEAvjMegFNIAy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EcQTq+ofaDScwbQkqh+ZQ3B6YimRSF2JmDtaqY6aiFUnsguVfLEALNMczFgBV8QZWLeC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Co8iMxJ3EEulHIX+NSUJKdKwgqFZiDEPuBibe9yhYyu4DUcDJmJJlUzuhl+O4LMKdRLW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ZAI5bsL2GYSgI5aqWyIra5XCqmPuYy8tYKsLu1zVwxNiTSbumE8Q8qbodrqOrKreOYjn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hKUNrLz7G5Szih7Mt1AyqEAJgmV6CKZtqwuOylpAAAADlngQPyxqBp4yfaJtKj2y+Vw5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L4lq5uUiUC+xVflZa+gRfcymz7xHLEurJXcSiSe5YoeC8tOJhYUBzX5hcY8U8AcnqJgJ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LXD4Q8XV8w/6KkPqx7LlsaKBN+AhMcWFTGPMasDnOFn5nCSLsk1A+WowoA6zNAy9Re1+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XVy3/ZKjzLIA8xo696AdsrwxrTXqMRIYCI511Bj6P8o5NHJRkgd0xVs/88RFWOFwMdCb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sPvgUxW3KUuLLClLUvBdwKjDm8yvFIr+0SiKBe2ZZc7F/wCkOn3n9TyD25/PlFxJFxT1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maAe0HMruBepU05xNaZntGbIiiap/c27+7in9+I2/cTh7ixDzLA80LQayU1FBbbiI3Ks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+6InTBecR/wA+84tPlDIBe7waqtpV8ykL2Xad7isHP5MVCA9GbnFQ95M+BQv8QMlmVvd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P+YxBt0Lgm7fhHvpaVpwQpdMdxrO3LcRv+4UGt5OYLnblY1GT4gmiDKPzKrezXyihCt0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oyHzcCSAoK1q4mNFqNwlZ/iKVqBi38QKCsx1ATM3Mx7qP21Wb4jg8SwgVJux+pROlXCy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8cx4XthEoq+6iAeZlzUxwgu3cWcENeZQhd3dwDRmodjO5rrdCzdnuahAgoLKlzRI+Wbz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w7Wr4+IgVvk7gNCYQ18M4JvXuVjxFMj31HaHiUs5D9y9He90PT5govZr5Yhl2UftBoDk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iWDS4keaTuA+Go4M6lTQgFeyIEeIjZD7cShwUHUzgPDEigNI5IJ8B8PmUJVFwj1L02l5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I8myLL44OV8zB2gyw5TGWzvO4TiY8dn4hDABNXEa4TFSlsbPEsylMCHAZUteUN1CfpS2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BzcWMAr49xAqHNQUE4dQhLaazLV8N/KTLjNEdCNFrK6LnxKEykHF1CpMBMdwi6OwTZ4h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rZDJwOCscZ+YkwxJY6hBqezFNrCAxBTacxlEM3FIY/EUamlzBHbYg1rtEImjooZ9lSqo4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GIEdEogqmxRADxUaLOnmIEwOBE2qWKU0eV5ZfiUbx3KTYwLab87nlYZeN9kvt4wwdjBf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3nUeHfYE+GDR7WCiyfErRsADyYEpyuqYloQxup8A6uGjmNVoVCQBi4u8IFTxXShzgc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9tTERyYlsK7+bLlqDhc59gOrqWgylQBVWMDIGYATPVxPlO6FYIZioBukIidRSP5mDZdD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p23YiWm6T8x6g4jj/wBhhy8yonTeoqQAZsJbsYdReXGrlGEm5YrNiQECJRSNJ8Rp/qJe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WRIfhs+YwhoL/MR+Jda5vEe9u5fGo1WKhzsJHVkD6LkXFF/xKGs01UwdY6lX/wCQn9RJ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ikNhjUPn0INmeYMtmvMQuPiISUMD8zf8CBUQqsTFU6zKbRhHq4UhdB6l1fLgIaTm0td5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HafdLGFqAanEu+IoVhvcWnuab3C7VKSh5ziCabPUpf0i6CzXkFFw68S8F7UzdQbHowWU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mizkauVUYK1SMZfdkbAN45/0gt235nYb9y7Ng4zLgycxNi3F/EDa1Gb1llzwFJfqN9pE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E4suplwvtLmFcNFhGeaV4+Y2M4LS8WvhmJL+rxC0XYxaZgbXRe8sciGN3S4vmJXMHsI8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PaL9x6QDASq6SXrx8Bwerp+0troDm1zvcDhBps90zRC26LdxJxK2EqtkbQMtm2I4fCKt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X6Q6g3wQoI02kte4zA7ox5ibDdMOll9BuFwg2v8AjuBSis8vab1PTFWkvLEtldTM3NF+c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5jHMsD69sfCiuQjqIl28L9FyolhIPDCdGoXoYhk3KGcwSuuoC+xn1LEcm/aEKaxfQwPM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glg5Br5lrwB+WEOdQHeYFv8AuJVDmZjpByu6ip6ElqpzUvmbywLhhFRRA2mfNV+3+80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VEYjxLS7P2sPwHPtMSgG1aJdAvj/AG1FHcDV/EQWnNe5weX6hGQq6oUWixeY5JR5zBy6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oy1dmL+u4DyRx7gOjLKnwGYSubH7H+ZR0Mlz7gIxqDNt8ygtMQAVQuKgdu5WnS78pWDI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Qwx95X5LWiJQg9RW3/mJkQEALdsA4ilTb7P3HQ8/wQNkfY08ErXm/cpqra6g6JuYjtYs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6uNxjiR+8U3+ptDkjtpCO8VV5jpzjuDsXGdFWK2ML2mBDvMBZCs3D2Dqy5YiDm6YtgoT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kAWCWKZSzIdxAtqPMEQzdXL9D7y1sfmFUncumz8QTYwdhUDsb4eX+IU1M1ZKg2WDZKLk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bXTOmDQcMCDQ+7iVgc70RPyiWI1mDE35hSByNkciFEcFUDDLcutIZah0XWdS8+HOl8qD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bSZEvkXxH9SYUw10xsF4XzM79tA4YihFwxHsTVVvhBuUDkrUCunmBUykXbIV2bitZGok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niZ/zlrBbm+YrO0SgLtQQeYavDMw0MjiJ642G6gWNv8AiGQcPPmVAbKoNzgUqX+oaDZv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W1f5iqlajt18zWE2slCJ9lgvVQZhRWQjXgbjbdldR4lwC1RSHnMRBM4iADPnEL0hAyuI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6LVuYoHq8qmoY8ikJDhcWgMX8TAjAKH8RKhLCHS6zGhm1MW3dHMaQunSx+McszssSy9Y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7DGpX4MNBfMtzEKrD47lGAdjYdMU3TczeTqGtVDWrXZ74+JcYnsESlifMtZLs/qi2Wvv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3cHC1Noji6hdooFA2ls25iDsSojoY81F4VsbgVMDxGww5olyL8syjVP3AFBuXVcRaAE+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bEKt2U/WB5MjQ7gfINXZuNMh6/2hqd4UPHS5PDFDTovWgpBGwI2tv+ZUc1QVXgtiR0Hf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/mFnu8RtGIIDf+WSun+YwxI04e4h5JTsnBT7w5x94LWE5IBwQkQ0tPMHDjPcsuGbiouQ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8e8yDg/mYVOnYED8TCI3+pQc5iy4oqVKxjEDNHHcqJkPO6ZSiSNI4gFbRV0/qDMVel/E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EwqcPJbMxMW0WgrOIol2Wrg/7ZZGzC4dCoBlZd4YF0cw0b0dMoPIMB0TJcKlAx8Tar2k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8gJ2DDF1mavDBZDKq+Y2TIvOXEsjx08QKv3oNj8qGLNPeOyceLxbzlKyqsRprqtnAaaO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H032/wCrH71cJG6l7DhHjqogkgB3HDbNkKu4Iix7nnVfhlCj1FAedlQetL5EjWEsV0Wr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jMtBeCyokRDKpBdtzcr7SDuZCq7rMFbqDDwoHLt7phhvcBkgeCJTAc3MTpZ3BOwu7GMj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+yAqCvfMo99chZDbUeoGcJ7IYMzv2QlOX9ULcj94iVgQpUHxEasr7yrOL9x7Gv8ARAL1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qHtLufb/AOo0IQSgMMUIj3Fsmqg+4OhWe6nOgDn7dQqhUYBQQq86IGyWlVGKZdr4/MpQ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G6jZojhixr5xL77tT8EC9g5eM5mlcQoObuXKJVczYFv5+hIs6v8AqGg6/XKLlLX95lVt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/iDTn1z7hv8A5MIS+ogic4TK3V3CKljjEze4s2zOOZUcAlj/AK3LGPn6BK+jH5E/6hpA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6nEfU5Kh9KCZ8sY1QjZlJkBPavsMQwCvuWu6+Zzf+5gBPljHxh+Fm+1d1FbbQLBWXdEh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iN02r8voMDkTNq+Y1Kuo+wY4AyYZVWcXzMQeUMW8+JVy39oBQb+0zs/mK/DaCyAK5qBb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VGVBipQwfzMuvD8E4riOqizUbpc5DUN0ej8xKnYFxti4OyLsmAzTJQthLkq4ZgxeYIcM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BrSfEU4vMEDQ9RZ2XNKuJssyv4j8mPRYblnUpqJWNBNF1z33OcqQuyPqBxXCZOMytNgv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522LbX7QO53FG5U6U+csx+j8xjGjruUQFLhprmXlH8wDP5iLK7qRKkHRjSCFoCrNMJTwj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mFDA+8FMoHlgphv53GvCqCtTDFxx0MInYVBHrvV2vqYgL0YfZMsBaF/Fx8Rl2iltfDxH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MgpayG+wPzFusOcagRjHqYCldFFsU1YNi/xLNRIYsuNTLzTEpBWZNj/JCpbFRSOUQc6m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mqkrzBuXlsNeIlLSpp9xqEoQfAlwuEsuBYoGBGnzMNcuLhW1MXkThIXDAWoBQfEcgKRK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k1T5ZLj01WELdcltQiAtwasvEBfMOpm5ERkw1MDgrPLWceY0slKIHLx4gb1A4WFnEOWK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2lPNZjPaK5odvm4JmKtlzZChC677l/V9qOSIr6YIMY4idqdm/ZjBjTJgKy3ba9v4hM3V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EBjrf6lIpLRHRQveI0dXvEETLA7PvEK6B7xEnSrzUSGwsZWJT4zARULvb49S4xY0+Txz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SPZp8RtCPjUJaQsXyEwnKh8jGOlor7QoBSvEGDj5xGMMgefeFNk3LICX6jV3vG6oILQr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MYtCBVlj+ToVYhYaUF1+IhqUlZkBPx+Zq4Um1i/2faV7S9Yh0hjYh8IsddIHuq9SNfA5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DlFJ3HBy/Q/mElDo2faXrxbrhc5ihw6EBVBw8QG5llbAj3NeiogqK9wqUh8wLA72g7+W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Sg7h748XiGAdnLuCSj8il19k5kgz2lZTlhSjf3gAEKUIJ9R2izCSpVrdy1a6ahLwW2kF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7hLRvYHEvzm7XuZhAfEyo8cKE0fvMAFJfSIMfTSbixNeYNwkFZqWFzLfuINn88yozYKz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wLqKraD2anVddTBgI1sLXBFH69+sy7dmKoKbaO5WpV5wqCyUDtY6jhPu8Cwyz4/7QTbO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BqEE2havEaVrptqBEpvv/MMGA6AQTn8MvaKrBLnBbfaiSZzN9oH/AAhP9BIN/LCkpGuY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EgTVtMGCMCUY+FCmgPiTfaRYgD7nTmUywl1HiCtX9p2T4halUHAxfaMVy/QlF4XCbfLb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i+WKmW+40MrqMo5qey5VUMLxtDUMd1BRyY03CRuBSYdMRdue52c/vS81Zv1GVp2lCuUw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w5X/AAQl3/pTTrEDSz3BQKUMspbZRHtbcsSv/CcwRjRvjuVxo/D66gMoc8QzQaL3+hHa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BMwFrK9BdL5K/mWQN5gZgSyU7jv5R/K5CgpgO9zKoNsyxbrtD3F0QftxDLzX7IBBjLti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cgG4M3j+cVf89sa4YCviv9wYXPURbKsqoNLdPUEUYdxC7c/7gWgP4oDT1FPcUo6ma/Mv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vDUAwXiAM0gW7hegqMBRrEtLpkHZGrgWrr4iUFRFVSGxdiUrZ3BTNByjMbcX6hhgVgB2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kq/Bj8S71eh8yl/IqYEmwLCKlPZFZqipxzAUalvzPIuZ5PgmALwdsfE1inzD5uYuEqKs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ExcOZjU3aG63UFGtU6vjEMzTFysF0Lupay+wxkefJdfaPRYLGHCeo1jbmN8nzKIgLW5V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Q+0Qjgr1CX011FXEBBgzGqmSUu9nUpZBVwtvqCUVpm++ZaW8F/mAnnhiAQ0qlYfcDKXY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biEGfvLojZXUL2w56uaaUzGs9xUZZwyxXSmjgJaDCQ3myI5057sOsI4lQN5H2mgWOqq4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uBVZK/mObHFEoZnkepXaae0bhjBt1E4B/wBUubt+RiZaf3l1SvmPPCgDdnk8EvTlhLtx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0qb1FRCz2kz7JjmJK/cwOOJJ8Qjjx/UsJbOWqvMsGqL2Lj9xURUAG31uFyN5waAeYSiF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z2U+5KLBIT0P9wDlBXtD0CWvHcPHZXjrMPPsatJLojJKO9Xt/wBQGiACiqyq1GjFPMe/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7ALunqBqjdbi3fRmRnSSy3mtSq6UGK74m/jMu0hI6KD4lQmyj7xsGqh354hzOWY7YWgf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xf6gOI2ekXMGq79qtOGAZBob7Dc5Diwf6JNZeIQHriZeoKIvsSVAjGefwixo+JBB4XKl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LR1RFrRBmKIGAhapMxqj091nTDZvQlMaUfxOYl+WWJn8wPJXceRzGik4gG0rk8Rq7DeX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miJhyPwIuKaAhMHMlfMU3TcQCYRTAXioVqBc7hmn5glyX/UzqPrETFnuorEBHJUVpy9X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qzOeDiFWwRKpr3BYtQYx3KMAap8kXL9kpWw6YuAfMe7PuIg1zCUrVJehGZSKAZs4h4NS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+YdRC4yEtg1gGsfmCroAbxzxLt14B6plspY8fMNMUeYYvFkLC1OrJcpF24hIC81bjWLe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OEbWr+CXQWOXMFUKpdcpcNb7RybaebvxA+iNcrMR2TkQpzmAQBbXqBW1mGlTO1l2Ajr9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BtRmPprQOstTJOqzI9Sq3fcsRUAb9v2hrgcfEFEdr9S2DIeIBZ+02i48xTzRrUS2K3Oa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CMbtpdLAqtss6Hywg8tbYDO1fdFTN3cA5K3Z3Fplt+UKjOYec/SuxUTzKomoAeO0L8EZ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QJKhUtV4iZu6jcXnX8Mybr9U7ku1PRdoupx4lPk/qOzKu3AF58R5Y3gm6K+v9RQb8j/U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I2IGhMZy/uBsqt/qioDUYbY5XLmC64XbigfKYkbKZZ2Pe5ksgHMQszyuM2tdQBXmrXrE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RXuoKpCjiVh5nQlA3+odtF0O50EgfQZfWB/ry3/Eg+vsowzsgFyZIasabvsiWtEAbcz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OepXSv8Akqoy4G+FzD/YR6H3j/uIpdqQWgz4lPzKXHGHEp0z0xC4uFOYeRlOujF+X9xr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CGW+Ef1LmGe/6Q4Qq4ufxLnVN9S+eZkbBuys2wgOx+0BXP2hTKUDFBMmVXdzO6A8oG69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6WGr/JFc69ASm5O8TIPx0EEvJ1Rq84XxmfxCsCrcYTByO4gEc6GpuSrJQHv/ABHEfxKB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m7kczhH2m1laim3dwldb+xDFqGl8nMLdbJdlIShh6oSQ1x35hcNIdXKCAGLkPi5eSuBL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fJnL8QF1BmWtpW+9xq3bZy+5m1iYhib1zUS7BEgd7bYeWHzDZirZbB08yqImmXqJTAUw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nKq/3L98HMqCy/JuEpd8mZ5eq0jX5hK6MgwruCyCKHd/1HgeJ6nHLM18R5p4mbsXzGYV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5a26jrT3XK52b7EPPOsh+IKduZf6TDaZiiqU+K8wGjoK2ea0x4bNNcxrarMECJVmpgFN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jXcoCKFuIdTCLKcE11A8ZOLJ/MBLv8sWch8XmVydwFG7JWPhBpLEhWF2dlmIbiiYrlL1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XxM+hxAMQBOByJHm3cAFjsxLtTVVj5meitQ8EUJ0CXN/f1KqIyki0XJDS9J1z7lONhrn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ullSggaRhoSpl8R7Kdvo/cor0iVVeZdlmI1Qj6cxI+D/AAQtaqyzTbEjKOW+YZ61bmfL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U3ZrDVyyxULdPCDz6jrF26V+phOEzgWdbmBbmpPYibli22OJu8+SOefEfaw3RW26ozxE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tZcJ+hjTtbV92P1pUAYv3AcUwKWneH+jENk6yTLYt3j+ZjlSkWeEV1RcE5l6dRiODK/i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OcmS1nyREwmF1aYum4GF7MkKzClWqX8MYUoNt4CGDnbiFOCzQkqKs8KYlhvEuuY+gg6S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MYaFoO24VhVXZuCHgRQ/xCFEX+wVBFa2EP6pRWdFC9YlffKFVLhtV+hmMsxOEJVf4COz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DQ4OEhlQTCxmOMaH8iIVk1mBViVzBnGrivVTS5I5uJeUpbDVJKVDbrx3M6mOxiEoKOl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iGsgxXOIalk4IHD2p8oTIM54QiD2SvRZTgXEQcXFoZkBpPzKzcMAdYIUu0XzAs0HqPEP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8QDpqa4Gh+URH2it75h90VS611BtKCAq9hHo4oF+JdtBDMRiuEFXyIKmb6ZdT2FhUxwM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OcysxqClHMLdHxBTlT1KmGZe3pC2+IjkbRHiySmh6wtQJC3luEkBwThyW18dM/TKCWzJ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L7iXAydxOwhdEqIgMGLpWWxCG4ihqmpckHZnBEMVef1LRzUs4H5gnZLZtgsdi5eolUAu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zQ1iU8jxBBBm6itUnhgIhbO4SIsPlwj2xEjt2gbE1OtK1UUWwMUSmNlpsluqtKvK47R2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OrI7ZnJjv/iwywS3AEgja28IDoH3jZaH5ZrXeMpiMntVyg7tEz8TAax+qO23mICiDPLE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1FO8Cxlbgre7oKvL+YJ+uRR/iRTP2WVul9YVAAFFGo7ftPylC6EIODEWFoQzKuL9Q4Q+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ce3jUPBn5lIynFY3GhbcAUTpSGTDfqJQOP3Qwyr9xXOpXWYt3GnUugaqrNZogtsxt0EH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nK3zesHW/sR68DvAQgANrDq/6pgqK5xyK45LMUn233hICTjGFNdTMC2UKDRm+o2oNouz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a1C9srV/GiiAdJiFNDQv9xqAUhsaDHzGxUZzcUe0IKuDT/E41BwQ5M0SgiGGIRyzRKJ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/A/1D/UM/wDdf1Av3W/qIYb1XRVeuYKLmuYptn2QNClltENTwI1g55uJclaOXUIEuAGI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GXAnBuQxZKLdudpchoo4I7CDQjq2J5D4jrRqZrIZjayvRBS8vxFY2SvReYLPUzaxCIW8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FCmqTyP9QXnhVI3B3MWhWWUqWGKiAo1u4i19kFAchb76EOpPQ/gRYIrOHPW5UHjzh+Y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z5JbmyM0VAbRs5+4pz8UIVQ/MozU6YahFzaFJ8OKlBdMLud3kYQHUOU3ByYhzUxUKDa8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CrYcvo7xeIVCqtBj3LKhjJCltsKxLRRQttvjc2IHZM2AcrmvEuXL1CjU5AiUiPmKHYl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8AXhtigjN1f+5wbPf+414H5SlgToZA7zf9dzIFNWtQkZQpuBtTK3EE0Ld3t6hoW1MhGV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FrV1Nco3crpw4uXACTwRa35lMo39olzb9sny5qIJBLpQbjNmV9IykCwYOUlAujdsUMVi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7w9wCE2Voq4N9oBL8Qg2kGleRIRc40l3HTT8zDy7Ij5gtoTLPxABM2komWzbgiXhXLdE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yuvEpCfKGwil+999zXfgbsIM4HZeRUWMWxAJkThgAwxVIaR4ZmdIaa8NTmoYAhhvQ1x4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GV+xbbgPUu7R2mUhdMYkEF/hplhpTun8SmsusD9QYGCCkw7NQxjN7NkvnvMInsu4fyTF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8XkeYSg3A3F4iRTDUo43GpAZOlHH4mdYcALgezruC4S5w/eI18idrWtsTvv8J9ouGiEs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NuCGozhhMzREX0JQAyoXgmwl3DmDBRsg8zKtt9+pRtUChPPqHtcBKfuYZ4AFxMv/AKPc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7GOgLXcTX9kycq66ciybeJkkLPEUymGZSzQWyiwYcwUVIwTBNO0U2peLMfmBYR4IBZqj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lfVDIjvZLq3Dp/0lfIwWYVv5nahfxF9n8iCuYCotWospgjoXBiICvZ8yhHAaKQVcSZp3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Lq3WCaXawjLNgbsB+bgiFpVnX4jsCqWku3LsFRgM2KEo007gBWLg9jxEWFqVjAq1CEQ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jUQ185gfC9V/qYqzeseChpGqKe7IQa8TJbeGUPKupxL6IlYT1LKZZrzMTWLURwBiabC8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r7zzIXCKJUoNjKGTZGWKvFCDSIIINRUuQt9wW5JYr0xiB0kSFpqPxIYXARpRAdZpPiUj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xjX8wO4HDF/JL2g7uyiGXo6+7LufsFn2ly4Fry7hK92EAVFlzA4zLAvll7vJN4qxlyMN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XCc/iUjRM4AxdRK7XvcrFGDKh/MuVSVeP7JaDS+unDSsqNQAHcqeZS6uZqSi6Zsg0/Uf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JhWAejcCMfGXFC9Eo/yCXF4fKNufSUpTxrZXhxRrArB9DZA2aIatK7llru4aRtfmWnyp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NdTMAeP/KIGS/8AHEs1m7/og9DZtsMsrllPwMUAtGfLG1LzKWL2tE4Gu9HxEgAD1LgV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hajqW/w/wBcBgU6P6YH/t/EHPjgD/EoAv8Af+kub6FYqz0QIFQ7TygDJUsrLMdEALhD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RN/JJm4U+cyavlOTiSXEfV5WI/ctqMKtKurYyE+XMqlJrT9oQQOsD7Q42Q84l1WuU4h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/maHzgYpyXmoAedXBHZfMf66zFtheIgxrLeQsw/Mcw4AKCNhwmQB+8bOZRa9riFgt4SD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kdFCoBQV8xfI0O+ZtkDNkpjArV8kA6EymGG9xGRqLkeYcVTzDjMiYpD3UcZqeCU8JhVV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7lQqY0RtEXzEyp2+8BKwfEStxOpN3KEFDbHxAuLg0Zq5g0Eue4GDH8R8lCsXmBlSnFVF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GPvCPan75iayAwp9gxFykEpB9Eb2K7tywAZL8RKJbbzMMRd1cXAL8DHPfgaqX6Xo5ELA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4hUnNwUA6dVMji3zcyOSKjwJRKtalVyX7h3cQavMNSI2cMYJs6iW5XcpaRzcRIoUxTeZ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Tchw1zB923wZUMnjUBECsAclPJLbjYVYjFgUuvSIbG1TmXPCK8viFXJQXxEY28zAaFVm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KOUbibVL8wKu0KZWm+4h0yxouolW6TnEZWRfuUbRjXF2yMRU785Q4TIWJkjy/upUlXfM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Sz3LHCyI9NTJq404OyPez8xBqy85jYBAKNqxQCXd+phgqhaFLVhuArzj1GOEW3SHfiDT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SWv0YjJpF4lgL0Xn8xDZQ6scxtsKrQZbR9h94aK5UYIAIWkFm1NCAe4AtWXeOu9alh75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DJzCnFlkxcBhxHQTcFKaw+2YOzv3SGU2W0JcFsWILECFR0gkBkDovcgeNkov4j9GnSP4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G0StQ6Mx3AqE5EY9GEvP2WWogdEWIu/KHqEyApyVvMoipvR+0VemgNfEa7xtTXrqLiub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A/fMVUQ8cmRX7SzStCgMpizIXcVHcoXElDG21zFNqMWWRRdOLRIYxw5MYpXGYVZtNuXH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6g9oPRF7PAu4hjF5aTPYaZwJUDxB5JZF7S2WedZiTl4lYI14FLNqeY4bJ4lSs66tFbeV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rR6qIb+wgSgb7ZT1L5jhbUu4hMfeVdnIpfWobRf5QuYsmFqLWhXK0ASFbWLc5nFpWKKn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O0LtcCQorjSKOx42uJQcnymKpL7x1fvYmLBUtLbASl9oHnN+p0l8Uw2a0eGNSW9kAUwN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ReorzV7nL+CoK7E5ISrneWn8wbn4xDtnkUi2+rJ/U6Tfk/xCzAhy2igRrYHLcUfL+5RZ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LEE4KfzCFApQ5jiG50S0AwWo33CTT0L+o3XTYMqrIApSqIxzDCcTyi4aZRdBI7IREqkE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lglPq5QqjANm3u2N0NDvDDTvbzHRgsDbHNht3UpUQdRgUtxCCmnqA8iu2HZe0M3a/CSp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uIstu05JsEQrSXG9yBVanTH7wzhfmI0w8RWGOpCZgw8C5cQwErX0jeovl/oQBQVBgIEb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gjMW6IE5t6iNXXSI5uojtMcpeMw/sAmgQwQyHTVQkB/SOheJa3TbLF04isJuIX5b+5lO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IlWQJWY9k7mYHcJU5Y+T6RlrE90fJ9A15mQshU1czdTLiURPEU24A2y8Hu5fzHAOet/e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C6yuKCq3iYQVdXKrBrQLWCcnHFBEqt6Ra2pupsYDhnNwCpWWWG8xLngH4Qg0FaL945ox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dCKWhYl3+UAIHwJyoBlmA7cfMWzPmUsZ6ywIGu5get1NbSy5zrHhK6eYB0uyACg5lBtb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oPxFNtvRANiCeXuDr9wFP2iuqhecSyq4Ys1NC0feW6PvGlFB2s++5CU4ZFlhTk31UYAU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htDUBBKZOSJNxyRB6dNP7S2DHaaT92ZdeGc7+YcDTgVKzqlkuyYNWyUe4Juou8IPBKLa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pfvLQqeBxMAC1kpjAWn5LhqDGlYSNCwHxBDN+75jcOAOOZZvAuNm6sRN70xOXbuNO2tR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ELTgQyDD+YhvnxKm9nif9m5mqOdmZVMB8RJpFvJUAc3nuUrFrwRupD+YAr8RFIsQS3fu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pUblqhr3MwiKS/mvmcopBtIwF9MAe3uJKKHAMuMrqKWnTHBUD8y6gh89z3QOD8QUUnLR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sIfEWJx7gLk3OIn3llYY8xQx+UHrN5MxaIBQ/ZmG2K3d5llix3KeVjWYBpqhxwOuBDSp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wS+iosY/LryY1v8AW98dEYDTBq/UIl3b98yglEpkf+zDiCA7ruEgmNHiKYOSYgTcoev4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olz5Gor73St1t/uXRYaFk8943Gmags6PiMoBYH3OYJ6VWd1/Mc3UwWa/MSD90QqvNxmm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Kn5lgqGcMJNjWafzMoIYVIpGA3Th9rWNzMclJqBxUUCedShD5Qi8RZYNMyY64W2SkvJ5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FwQ216Q/mCso7AuI2K5C8vxLEDnmp/ETzTnL/Uznf8A+1BsSM5/0gXqcrPvHJQWlR+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N6Oaqr/5BWZUrCMgAXc2xrZe4yyIS8kbv4l/ctBTOx/mWCat0Kedy1xsxFupTxt8wSoX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ox2QshlDbxPlB6I7wHIQQw1FHD7GLYtjuPcXqooP2JaFnxiJqs9hMK/kEKKNjm2YbLhm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uj4lA4htjhJdsS1JBzCrqokyP2iKJd7IVWdWzMrwvzNcSGIpvUKZSDUVRiLUK4QgSavl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sc6RAx8ijvoPCx4R6bYIYH3MOv8AfEwKF7WOsR3mYGmv2T9OBFNv4EUNz5KiBdq9McMW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RGauI/YMS0NOTuKgtQq2rCTLHLubz37wJari7S90cqr8RQM3luFK5C4xhhwXqCEd8DGk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HZJ3cRQXasqGgnMyQguBXdzBcEe4dqXjMGbmdsAUVZl+5KxEsVvGIwSy1RGIVj0RGEJa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D55W03xZZdcRYCUXFBoQJQRJYq9Esdn4IEyMczlDwpLLQHcAp3EofeMpMuW8vtLFg7OE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JNMa84+ie4Bt0eZYUvmDPXb3L4PQg6wtCv6JkXm+4ulJUChgOZYl3mAg2IjXTzUGE2H5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6hfsDy/MV8/iWLVQvS5Qleaib5iD1KOYWi1YipaW4nMtV1H8JdjOIuF+vUENGJ3Lzc6QU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MwfpEtmZ8syY+zHwealYhSjmBVlCAap87myA8EtxXUK0Y8orungmKOOo7c0dEv8A80Y7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QqCFFspUNvEYgWcsSDCFDccVFmUDNJC7zmOKA5YRu3vqCMFBLtblDeTmUopvuCmoLph1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t3EbFsqZUDbZAAArvmJYHw8xK9QHxKGoYu/wheEiWkvsi2YfMs2PSKpmu5VP6Ti5mzyy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Sbkq5bjisBf6lAsPOJ8GIOh72bPhR9HhKFtB24i5nyVPugOvxACG1WT7wADxzGPR1Bci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u4om3NTIP3KOYn57lKb+8qsXbAeB1mZSWm62MDoHeXALyPkiGLH9RAFc4jbQecSuAeyY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nVaiLkvbxEN51vzDtjJ6imavFwAwLPRHEilqNDf4iKTRbdQAGRpMYTmK0qg2xFqvh5l6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mIw8zxzMcLMxGoVVrEFFXOfcQbpIpi2yCYrjEWcYuIjn7pWfyYjWFUe8uqIi5GEnDeI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FU7hNOS9REH4WMwTdYHuAKCrImT3KLgrxKbbsgBaqptQy0ZlD5dxB5pNoDpg7rnUARQK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isWGkJS3TMUAaOFplSocV6tgVIXMDzA9K4uCh0ExIAJ7Gn+Y1MBFcFP7hIPNBvg/7iLq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c4Fp6OoxTqB/hid86D7qbhQCAoLrvn3iXFaymnDCZ/EQmqwZrrKZPc5Ao4fPuMex+wjr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ohClBxFwvyxWZWb82ZlahG2ou0tdxu84jVkzanaomwFApEuGFV5jXIF8EwNhsmIYHLTp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sZFHd3HKkchUVdwr5IXRDbR+GNG5LLEvVZv6iDbrup+pWDD8WfaUBFRmCFVIhodQnPTE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H+0dNq03mIQuovOVLz3BQ4i1W5uKaHhM6Z8KYfXKtEVMwqG8CCJAuWwBubcRUWqtxbpY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q5llaEtLrHbiGobWGTVHuNC7czp1ZqIUU0ygeU2t2fqCQbEZjmtLffMaUs4mATAtJYN7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cGc1xe9TFBiifwRESBO7jypjqIKdmYlCkqBEgpVMUFwmaHQ7gGrKJaqJy8dzIeDzFcXW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mMDolDgmMKl3K0WuYxexixHxEBwS5gUYEx9ld/mAq4El1sEleeT3wnOYZHD9xdWw8wS5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TbbiKjrl8T597mLrdZj+xDA2Y5lbeKmZ+InJuqlgj3Dlc3M5RLWVc5PARiV3qOi1UVpv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UaLXmaHqHI4SArGiUt6sJ8EVErGFlC0quoA3nuG2u0c6TAm4XLJLk9JVKeBtL3Pr+UAY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FwwauCYlblogLkuiXSMcAy05iblfoDeIgYGFNtq9QKmR3LZNO4FiC+pTVzmORdrxEQUA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IkU4mmGPcUmTbhm0XEZKzZGkzCGKgkwepg5l5mBcUgHzKV1Qb8xQ3H+ZiCy+oVW/iWQ1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Mqy3yy539pgGXqNIR6xDordsd9J1Eqsu4vKS+gvUZOSLOiDrcJ4/eKp18XEKLUGxbxq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LOH2h07DWvmc0iYG+yMFZ1VRYWt6gPC+IiA4dlyvRY8jE+5sNHGYC1kKUDwGIMDac5hO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QjYOuZsqrc8xyhs8zPOIovh33AsFqJY8EDkRKJAOom8DGfJiESnEyaB5YkgJ8GYLlY5F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FzsY/aPxG2P5mbZ7b7jDpG+zFKBWr1F78n/ZHKLMVcnyzEP5X+pZWXqnIXy7fsTJKdFP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H5jSoXwxFOjH8EsKGOIg4U8xRxURLl1UtWvFzxEqVxURT8x0L04I0UR4Zmn+XUu1A5Wp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R7brmJgO73EBjpElR4uVtVn8oMOG8xRPYmIB2yphkBsxKQljh33GyueKh1JmACGzEaQA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TIceJRebjauT13MRUjkJdZN0VNG8eYqszUHv7xitl+oS8Ny4EFWDRghRYbxLhKPUt6dx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5hClMS/Rl5mAiPzBEEcDAh+wNsCKBtTiskBeEckVAc0RKUjTNwigi75XmEAc/qNGl94m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puN0uMxxwK64p57YlJ5sjcBZgVCW1YW6MQkqo3lzCqPMYDS+6ftHOKjfKicy2tkOV6zq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abzoqEBTQrVKUAdm+hAntFhcvqc3KVG618yqIOnGW4l28kyrV2xqgtLXqND5RBk8xRdS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2ho4qNTBq+IaBeQvEqOJgaYldgyKZj87OnEwE4DJ5n2zuCkLjRMJ7XRKZ2449kVQi3b9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zxjzE92sVfq4i0ODeU1BHhPqPLbNAxEFs0c+rJfyLTg/GD7RjP8AKcPWY24tCBld8wBY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sVv1GaEMBzynIMbh1WtRYTWmX1DIoOczFmrQzFFFnKKEjjNysZiK3gPzDQl8QF3ZcU4+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RLjWzKAbGm+Zwg9pDKb4GBsuDyzdYgDZ94R/UFLqX84wNOGGF5A8xi71nphzDd1NgVEx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7lHcobLL7nDuEOhQWMRDeIdRVq22LZ1KrQOTg4lKqhjDcA0sL3DLGPUS069ywrCDxGBj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6huQoSm4ul+JnBVHBgVMpmQvhviZZp8RF8Vqo2E5RUVGHZANkl42INBXESz6oQTWecxW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uIuArv7Qk4tqRNCqlPuUkxxctYF5TiJOyq1czRYe4s0VrMdO/AWYcVBjqkeVMRRO2FI4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DJYZ5YksNDTLMYG4VKk3iMU1ZpjQQ0jBBBhmALd5jdVaA0PCxiK6mE6hjARi+JgA2MM+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arqcm/EwK0AywAFJTxfMqgkKHFRj1jxP+b5Qlmj+DKTm/ED1OrUtABN7bO4Wpkt3MWls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qRJzCMJslGqPtFJbjdkHB1MNwTWnKwHzCRqc50TpVRyjDRK+hWH+BXov6Oc1PwidWR1u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oFZZZ6mEpmmDHcG53yBAjLaXB+8drgxt+Yobb4IBO24u3VPFKgMZPRGuCDvNysA9ZY3I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UCfMXCqx673VRLVDuo6ytOpYqPKBkZQ4oU6gky7blTQFIFF48p/U7wIxDV9oZQb7YaQt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KBCNgvjmEHyrxDdBZdBiVZhxFVObJe+9eYvtIltK5wkOYRVXrTOUovEEAB0czvHqIt5+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Q4CZg3yahD8C7io2DaxqADg1Usq3GJVq65GoFCeJaVddclJT88LH7sVEA3f/AIIDXq1T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Q5YsAlWn2YxG9UeYfqqhS3UXkqKC5PtDFTyJ/dGxKdLfvADR9FQss9pfuXBoqGiAaht6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nCJ5lnVRVF1EdhAc7muI06nOpV1Vj4lbJir1MuzKXbTmyKQJ6sy3ZAxsh4hTkDB8Fhsn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iaCVbGXAQqlJdUrvea6UV8SkNid9iR1kERSlvyZiFXMVDRsLL6iuKs6lvbs/4mwKZm0m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XJqNwLUVELLKicOJeqC01fmXQNyzK6yA3KGvoSMRwxnDVS22682yjdq4VYD3EaUUSiwp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fcrHJ9cRSBLnQ+ZlVTFaImA/OJWFcwcShw0XHpGaz5l0hWt4IBZi+EHy55u44iEtdN8f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SUrAMNGolvglIAO10PEV35oWJQYR5D04d5iqsWAK8m6/iPtQHDwh+R1aI59jwfqF8Mps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Fe9kI/JARqXKSL8Rtto+mLOBNYlktAHAxwhu0CLrLt2P6Rapq7CMAR5T+JS5vcMxc8Ez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o2/CAKUdsjC8Iq1CLptw6hQ5V1cwpjKxRun7SmsgWtBpecwO8O2VyoDBnLPmw2QUWX1D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CXvxDL7V8+sbrtbxLb8ymGKBB0gc4lUarFxecQgxa0qtMyUUVQp/ctHogCqrFQM1Bk8d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qKpuAOedk6JfXcEojlREXJO2TdXLfy2pi9yHEOYFY1Gxhe4ZhN7KlqIPlcZQLCrJd5P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1b8RTt6I8nFQbhoKYrC/sw2WyLZ4slQEsciRCUIjqoeGFbLGMRW83D1CuCHIVWAKqWX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qz0zXDfhhXVnzmXXFPIxU073LZ+CZRsKKtU2iPIYY63y2g88vYMu20+mDf2tDFz5VN67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Gwq7tPHjzBoziLQ3cWZv7idz+EzXSsmNGqTbrztsq5XlWAMI+mIzgCq9EVquWWIc6Y1t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KBKIBThl0Na1UYtKPEqd/gxZd/gE2FX0YOjB4Ev39vGGy7yY6isUUTEEcWPrDVFO5oVi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+/M4+U6/s/0jbFfGbOj7/wCJVq3V/wCkR5X7YYbp9/6hkFvt/U7U+cBu0HYmXgdLaDx0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NqmJAiGBj2cF1FWtEiG0Xyy2Izmx/Kl4QhCUnNTHrV4lwbrRwQVBL+ajiofEOFLmWWq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p2cyo6uWdImW1q7mhavFRVIJxq+YLANBiV4I2lYiIx/Epyxz3c1xHKWqGe0yycktj5yt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pZzHviWihN+KiEUEQVVe4jJzrRF2xbd9zbQzuoLUDkH8Q9rzw8xFQjrMUBV4cmXMm2wc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BYIKA+ogEGim4ChQ3GtNBlO9rGDNmLKECIKt4iGKTioNyV6glW/RLRjUs8sIqqDD5MRc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MNP1KSi3Fl3j7TPaYM4X6gFe5UAEiaKogsdHRCyWtmCfKZjXLfcCc+8gzzBkIBvYXxc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GZtZ94F163UsWA0HMNreSRsBo8S4cDUUCB+JbNA7wSjPuIOF91bSduHtR9iC16hUZoR4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TH+ULr4IMgLiv+0e7LZba/bMhWwNPzD4xVGhBzGeYLQf5Kk8MoCy65izBwKpW1/4JZbW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4nkKlFbpPcRNBh4jFS1l5iPu5lnJ+MWa/GL4d6qGHfyRBQ3h5b9QRTKuyJgYmpQwC+eY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0mouso7g52eIrAueohG6faMtNU5X3TAIC4KfZgBuOl1LhYIILQ8TJ2YoK45g3G7hUXu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ADFjWMROGmvUCChRCmc78VCzQhIBPPcs1C13bxlgcX8RA0anRcdo3i0gFDcurWNCznmA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+ZQWX8S7ULqYEDaoLVzP3bgahWgW1dwzLC2/MswSnBzKIFY5jBSg8RuFP2xG3HXE7TBi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v5u2Jtg8ty9E1LeZxy5qKvylBwzEiBG8kMFs82iarYd9hssDhq5mF1LRmY6fmDqmrRhv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MQcknIgvxUfYvHbv7TZTitX2QmYaG4Z9S+IgbK61UNmhZTecMT2AcsTqwsoRgAb+cSxK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71cVbh8UpT5ZLJv62QqGQ4lckObVL5jCzsqypg1Rb26WIF6YcrDu4hUrKhb5zxiHn8jq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OrD+kWXekTD3AHCMo/OQQDrW4IKBgwf1M0nDFIrJfKZWyPwP4lbAe6H6iYrQQId3FztS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GI/2UFC8X3FAyeLlgzmC5g5zM8bpRp5lvHxv9QtU71P1AOK9P9EVrJC7B5lSlPcReCJk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LvcYOjE4lpdMlQiWURAo8RvK5xpoJgVeYdGpxGm6vqJTZIMhwDX8J0J4IWra4Mau4IV2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U3pgjt7CcfJKGKEt35GPaHgjjyfDKu+ZUsUYToVPOJlaPPFymsUdXy4PhiNrtVNA/cQt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zwhpx2NTDe/Zi8kIS0A6k2A/CJf9CXirpwhiP6COhT5IEuWW3XiAlYDBiKIonAMO19rE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8NQGh1MmW6JgYPhOUJ8CFjduawkQ1p6QhRQ10gFFC6YGJVbzMCreSDq6vopMBgOoRuz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neAblsQBAlBVzb+pkGDDl/UOvyiiwDztNG+MLBBXd5uPSwvLK1V9bYlkHklmVXYQa9p3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pGQLWBKl3EdNxvCvwibqnVxFFKleLKhBU8X2B/EQAvM0tKPcCrivggpEF7AiAKzHMZ9w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J2+JVnBAm7ixplKAMlMwA/dwba+Bgi8V1dxNG4JcphpMEsOG9Zgpl/eLOXzEKnQbLDF6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syOGo9pe+YFBGiI0/TP/AD4f6eY0anX2QfSPif8AgRClD4li2E9T1/aCcV6lHA+0sA3P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1ZMwA5QAQwXKoZFsbNWzAFC13Beuw1FRFfEEevzKAffnX9+F9TM4F7QTP5UGebwpQlVV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Xmtf2ZdVdpVjd5+4yw5fmGfSO8GZQBWbg26Kjaqo+JdoIYYKiwhZeOJwToxZa6lW5hAa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BqUwDMk4JfiNUL7tHkPYm0p5ylaFXd4gLa7cr4zocBMJ4tB0KUwv9IvXhQ+LidtcqwcW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FyfiULNCtMvB/iV7P2f8TRJ/31P+7/iH/NfqYsr/AL8RHl/14imP+XqUGSH/ABxEufr+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UXAr5CQ8N4B/qJNrfl/qcrw1TMjT9yga3xL0Zg3GLt5ip395o5zU5jcpWW8Qffcs0Xoi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z+I+uYbQ08IM7Yh5pbycRUFVnE4GcAYmhvFxytyrbfERKYgt2vMRxmWUP7joXO5pElsF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cRNu5k3nqc+cxu72y4bhZpvbBFHmWKzxULMjlhYs7huufUusqOk5lsJ3EUzV5lgCVGC+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k0ZbOIJYtQnocpxzEfI38QcbbGdimpejf3RvH8xHN3khjJWZcaWzmZK8EBT97lBo+0Hk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S0v8w1pBHNVuGFAniKCY++Y7TV43DUorRBKqwaiBpG+ZkdNsSgqZq76jGgoAwQNzy3OY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bDVyu7nG5c3+ImqdkTeFpicu9EeA0yhgtPcBRqEbBuoD2agBhdgMGUux+CWNtt7mFjd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qVyYe6uIOC+5s+AqWoKcQ5ucOyaqPEXCw8yygNnU2DLJmKp0zXeLfmWo3vKUotXc2c3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AwaiWbjDfqLafNwA7viorBU0oHO4g2W8sSzg3nczPyo8QuqupsGdtSigb7jgh+YiUYxD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uzL94o817joU2z0h0cToQ3Fpl3FVG+DPzLWlUOI4MusS2QbtqWbW6i8ryPcORpZvDr4Z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iN67jGnXcVVbykDw2lzvXMpaeZfO8umYNkb4mxXFIrRbMTLncEkuKjo5NxB2sUMNXKUr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arlTiD4fMoKKwp9hrMyt5P6jXy3RiWpkXzGO/wDcSy4Li0OC6vcPc0XxNdWrFKF+Zoey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tu9q/EpEhAPVRS/s3DJfn9zIO42HUCpS5hjpcRAwcXMjbmr9yr5qjD8RwrzccbVeH2h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yLvUVNHcVzOdxNjkgs3u4qRtwv4hZpxUsvOyYHgfAY4VzQxtuxjZ85+YN75iiuswVDxc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rFy1PcbLOfEvti4ioxcfJFzfjmI/bzDhzlYsehQwslyi7i6VQaaisNqfwgFHX6IdbjzO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YwLiYqaEdXxObxDtFWV4FcTmdC4bWoFG2ATfUqlIUFeGfvg3EyQM8xO9y8IrPuaFUZe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UV5uXZ4gXiNu4jIYYi6e4XoLmCbgqnMTNEKFGSJAOCBdeYAOHMzs70EHFwfA3MarEGpk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u4ALjW4RtZ8ELf8AYimXy6RwBv5YEoJNiWcH/q8QLX/d4hND/wBdR/6b9SgPnQqPglWE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YW/dKt9SB+CUV8aaX954H2nifaUs2hfWHU/8if8AgT/xp/40v/ri+3+EvkzgBPF+0ac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07bYZhn8GUoYGACWS+IMEFTev1qXlJg4xxMYgctEN4cnE2XLBDMKOJluNBX3QWo5FlLt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zcFl6jibQKUMy6tRrEs3SbbdYg+8zleeSXQPO4mr4gZlALrUOpUwGVvMMVUTa+4bAvEG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gVB4H+5128EbaMYIK0htckFjBY0VzKBeCxmp8tS17DJAl1mNyvtSoLxq4AjXBAD8krCJ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Qs3Nq/IQ2cwOMYgbXdFSh7GoAq4OPieaJBta3LLFzcDwg+Its8RyF8eYrR4jt/EKrtH5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APNzBeBmHkstNz55iUvUGozUaJxUo13MBL0QzWI4WOzdf3Mi6wy9OyNmziFw1bT+JQ11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lvLMVd6mFX7iaRq5SyjiKyJ8wZ+ZsqhqW2/MenSlEgc5lKOvtMUTjM1NH8Ez6Y2wN29v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g5hWuskwy+UxjjD5gciJgX1HY09sS5I91liIqt1iDRrBcvR6ZqxbZlouB6IdFQOWbxCn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U51uBjcyZACAtmaorzD81A5rqPdN6RFSkAKhht6YHE5ZxBtcZYKp7gKXorBNn2jdVOhc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gaSF1OR5EY6LcJDjyUMCuiHXyQCMIK8CJGwMVUEQsdEUC/DKzTECQZkzJ8QrWsx1PUNd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JC5tMxfEFBrRNEq06Jnbu/6js8y7s2wRsPNxezcSuoljhzELMW7+0cHhpKu3M/MJYDz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hiWd14mY95lqz1Mvija77i120z+srLOkZVs2kSvcGDfbNXqHbjdQMo8xKnV8/wAQ5DQx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4Tp8ZYT0EuIHKyxX4ySrNLvmVXuZeQi5+ZTePoYFH3HdZj4OIG0ViVbKg+mJWPeZmHzE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gfeUUO5iPJwKoNUfqDFj+RGlmDK3mPwYWfECN1cbnFRWwcQnsMyjouFxBIGFU6llxsvj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ambpxhg1x1BM3O5gsgNXOfiNA7WAFceu5kw2XHKwKEBqcPEWxXMfh6glcvmJcYaCJvdE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IUbhgDe68QWzSx9j1FcDiUBXMQp15lSdR3jYoNQK1DCxhozKmkFB2ym1K9Sg1FT2e2R+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vzfiH19YKFrFUgWS7VbrhUVVaec9/H0EUsBbmEMLfzBQ9Q/wHgC/gnO6lzn/AA/Y+jLA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KsgLCU3WH8w5feIabOI5xndbgZO4MuILLhngnLuqgR3juG3oIl0uPUB8wNm5vHEHK6jS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wyeJgaI61vUpUTGNwUnzqFrOSuZW/wCIa0zzCC6blXTF3Gwt8xwZxPsdTRrnExzTDPgu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9zfGr1LKtqg2e4fZgq1rHCX9ALTmuoMLFnjCczn9My4BVmfCff7hpvn6AouAhyuxvtLq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5gssmYNVcFjyTsoa5haoHMU+rrcHK2XeoWHDMhe2BuieA4iZmnMHhX6grPupUY7olDSs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wFyjVulwPcWhy7LBltmzGLqDBA4MGoFHiFpBQBWBs9y1WuRmKswmYeN3BmvEvasYIFs8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DtzBh8d/QLDmKlepnzkxELdSgaZfncFMtt1DWdx6W3GyGvXzLZXKlLVigMVU8uSbi6cR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jQe5St3V8SyiCr23Uzx3DhWSJo2zoGuoqFDLZVcRtDJeqiFoj86hc+ZawMiTa5iFMTCp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CYNP1BSi3ZKnowCg0jKod20xMZNEpVDiNqJq5vbax4Ov7gaO5ZC+5Wb8z5jMGJ4czLDu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uLa6X9ksTWdxE0GamqmI3mxcNwUEKZvhFTd75j5NWjuCqYA95g/UGVrMYiGc7m4maZRv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LV1qUOlVPxIHZgXFlc4obO965gAe4aPHUyeOIPtEMnoZu4Q5gb+6gymARdT9MHI+Zlbq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81BSX7wZb+wj8lS7beKhXl2RaKmIRQ2cEOGZn6iwzNT3NGMN0riBB7IbY5YFA6ILkTG4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NNDiVnGcwZMSlm2e5tAc5xNIGcweE6jK1urmnSy1F9wYoq4w+bMxKl6dExHRfmHI9TYm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4n5rAqrHdS1G5WbcTNfFRqo4mxWZY3DavmBS+YdxsMHdTL6EpQ9kJ70wIU0jDWxxGhQM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KGUCBUGTMucx68IJXGbiwJZFmIarGPHMss7lqMNeIKwxiZs9Qe941DYi61EIznSR2jX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yYQYzUrA3Ez9sQnBnMSXRMDhU5lLJujqV2FQA4WoSrlVWI1TeLfE/wCP4li7G5lKLS4a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X0OQESsw5PL9/wCLKB7H1c/4fsfrYXFm3zAH2jiKyx4ilnUrrETGAuJz+KgWkrtKWcEq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A3snJ14iYx6hRAyXfmDQ31CqRIAiOavxM0G6zAobOamrzGs3iUVzh0wWAEC17hoeuZiA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Z4hzcNKMrHY46mskj3HcoCiZqI59zIhogNvojqqbMQt0yQyLWL7mDOaG2U16ir99TWea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2QIJWNQ1zTwMoLwkVPeKYWFVk1L1Vx2V3GuWoNLqjiWns3RWc2tj1Mi6jKHG5hm2VwOZ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sjcFCzUFv0BPSDXzCabqAyVy/aFCQC13z1O5X/kqhgLphr/ipVfeV/zL9bRg9tNQgA6n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4N/mAu7cXAUObmWH4wl9j5lehgzvcdHs1CnHmDPxDVVijfxLD13GZGWrv3BaqqvMab0d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VqZkcVAzWoGs8OI4c+ZQ4eiEtbhJyL3xB2bS5h5W73EeSuX5hVudP4hvJotYWF07hb83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2Cgf8TioVb1wQqkGb8QS6ddEChnCMJuvA/NRWn2bgWrtf7nd+Zap+4bP8oZaS26mByRM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P944WsJEzQzc3JZiIFJnJKtDgP2gwapbgaayRErzUdNHMKj5uBTXzKDXcBgKzzNXMvYx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xKt8QfcSin5gOXYP8woS9VNPFSivZIKnTgHSy4F4lv7TIXnEuNdzGnm/tMZdxzQ33NPN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ATveZWClVqApX3+JVwr1PtwmPhX4lfVMBeBhsuDJdZjlPWYFFXCAwOBiD7q2Kw+ZUB5/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uhgV3i2HgC2JsDtTHwSyOMXKoMuYQAdwWK6gwcP8oHA6WUPbAN+oaGM0S9X8wkFualHR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2Icl7xNY1cI7V1A+4GP9w27gapWeoZB5xApzcR7UTbzzEplVAZfvK0um4ZA+Zs9SszaL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ATMdzR/6uVI8EqNe3ipx8hKoIlt+WFBsmTbDTecziIAvxDv1P0xB7IbRt8JdbiDG9zP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C95qIHLoqXtwxi0mKeCJdmM51cF++GCPUpZjE6lQ8JoVhaldcFyhguppqOPtTkdsNCzI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NrzlI4YxUsQbAvzBGmKLzdZjCawEKl3PUZlhjqJliXBtvEKWprTLmBl1FPRyIc/L+0gA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4gbMCjSWnKj9H0yJRs1D4DL+f8WDJ5f5H+bsXy+tL4AjNrviUmfLBVceZXfBNMzqDAHc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V0YgBpgC1+Ilu6GXVrTvuAsoiYeYa3ubwJWh1OAPvLrjlNz4gm9ZgbgCyaL55m1wKi+Z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mbHWdxL1Btzj1KW1cW23RAA055OoW2souois+CbPiPYPzM3Wbzmap9kC47c1AHhG68cw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zHKkavUqhWuYiRxcxG3HuOnZ1MkeWJRDincRNQ1XmKCO2UyepweIXwnHY7+5UFlaI8zZ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8ys3XkgAi4GJWLb2TS7qVljN5LlgDpgC6hS1EsY3UFnBPuMMp6KgoP7mWLiZt+7EVqsT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bp1nO8SqvLaaW7lF9sMNN7Y2im8wLuD4RDRYPcTAqsYIls76lOLMOSue4KFaIPgXHxK4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llr9SshNF4izepQMZWzVxy+6lYWBDirVkQSN7YOziGUvD+yLYfCpdrSVwYoWYIMb0y6j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yfBKVeswbCZCIbCX7gJlsK9xo8XuGqLrNxAtyfzBt0/2mJPP7muZQ+mbe8sazUqy3DEA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OphfzHlwxaVUwXnP8Q0HIkzVeXUVaNI4B5EAKvWJ5InU894qN3mPLzNmtzWG6hjriWhS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RKV4/KJ1OFlUC+JioxFqZ1O8xDEzUBxkqq0xAOcMUtiOg0Nxo9EzSynviNpvnEYlDpr8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GKVP/IselTc74T3eGJU8qjK3cKHkxYnNwTgYqViqvBGW4cQcjP8AcNrzEo+bhocYf6g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aHUPoX+ZRZDOkLNmLhsLzZMEHiM1nF1cOJnTLVchlIWrbUdV3UzV4xUOI+I2/lcc8zBx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+YbOvofJIG98zDLpmfcDHERbRzKfZOTXBPYzDK6qC26qV96BaOZw8ZhwYlRHO4FU8JuY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vOfmBpDhmjdS3nftgyZfE+ZNMwUMEB5gXqrE2xEF3coV1KYnPcPJLCnQMquruGD6lfhB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byMaeL1L82sYgeFBH6KxHR7Yt+YWngwiqqpg62UZy6Mwsq+9RBUCwV94cnmBXusw1hi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fxLkXUWQKahmLm5YlUJxKU4tSZlXiLI6gs9JVuIQ8RWuhDv2SjDkldhMVUeEnUmpY8Qv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EqL3l3OSMQaTtowAtay2FoPD8xTuEECBpstk+PoBETZUpo4v9/4soI3a+yXL/wATR8r9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6guWrxG4S8EssZWLgmFY6xUrwzkV59xaPLNjn+JjKm4lKtVTNHc0cfEMYIWc4il9S8dJ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Cv8AKYgYGNXuar/qaCFpuWrP5gobqvMKovFEzbFYikzORlOvP4htb6qKt1yVmZY5FKlH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ry4nQ+WXVGqgDOcQNJ3uPxklFB0lQDX7iL4rEcrxnuDOO5bvnUPDFx6YDoiCOcsWatxW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8dzemO6g3FfwR2M4r+WPXPqJb7JimNYlqvXEvx3AMPkg16P5jhKwqpeV7tzF7W6mBstN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Q8jiXCXcDS4YXcqhjEvSiGQG8Qs84Ll7rv8A1DR7MSsRy0ks16ju3zNVjEMwpfjVTS81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bA814mbLdxypqyC8crH4gJQ2Lv5iQN5uFls17hdUIZXrMYrjTKFtfqLJyyld0HicPcNV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IjKa0mIq8D/Mz9V/iGnZwwDZFXGVjPHFyTBdrP2TcXBLmN8cxU157my1UbFXn9waHWcR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EVeMSl843FZzzNWROoBo7mbRvKCtGbBnOYc26ZauvUDR1iNtu81OF4WK3qlgZFdTSs6g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oy56jku4izAWi7nOPMqgvXE2vG5zcUQgJjl8TY5y+0Ky8HEworbv4leSE7NOJ9yWudzO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wQZqjhYsOnmIvHc/1pnSoXdeqlVeMjHjzSSmDjFIqTs1Haiys84mAtahv2v2jkH5hy43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vVRrKsVc4W6uWicv2hsu2Y151mFi+YWi+CHQ34g/7xFBtzK4uSHZNXqbvUVZO7ZofcAV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oXgqUSm0lT4pbtBu1AVXOpj3RWOeZVvDEuOohTtnPyygPtGIvBVTJvFzgYM/E/Llj4XE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bI68TGc1eYOBHM6WoqTi0n2lsGqio3xHMjSWBfgzX7D8zePzAGkzuVB3K4ZifUKojDhG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tc5IY2n/FTgM2Es7v8Acq70E4K9SxGdThAsV1LHdURIcy+OcYqOJto7irHMotlS2ZT9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QQFu2FVjAMB8GJZVZmDWbgEeUogz9pQArEqGcpxAIDOoZ55YLbHcewZxEpYLd3HdXBY7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JkKES1GagoA3UFnEKtqUUcRvSMmflMI62lFuMNMuzUvZW4NHy35xuDOyU2AVgZZUYBA4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pWl2EESxg/P+f8WHJ7/h9D/NlLyW9MwqLyssGKU1XZDCS5g7RqXNtRH1uVl9yq3X1MkJ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8cxDEnjliXtKl3nzuc2NypQHm5jf44mF+SDw23Od357miXHFd8w2NGJTAZzFxzCzPOIM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39TDoZt/U0q8SxoZhwuIGy5jDDhlhGuoUooNTO+KZmW2Mpv4lWbmKjZLv1BscdRDPEqP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gK85CY8duIqPuHRxd4It+rcRNPERMrAu4fDr8Q2rpUFNdoFS8upQt07jGq44hpl0j0P2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A3j/AFBO+buYFua4lA4hLWczA3i4PBMQ+octwpYjtTeJYsbiYlrej9wIWdw5t4bmz24l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YzKD5mocbmKluy5TBwwzMOZS+Iv9kWFmKI6SoWC7t/mEu9wC+RhitYlfIQKvdy4TfzC0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aocDqbQ52QUCY1Boj8wFxrXPdx4cGUb8WkdJoFgvQS3S7i+C4c3pOIqwsufia3TZM0NX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Dd2937lq+DMzbK/OJusszM00o17mJ2MQ34QeVXqfqht31mBeGKwm3J5mYcjmEsTTuWqu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x94NN3n+YhTwO43Om9pl6u6hRM5iqfUDmNRtF1LXbDapzUBTPP3mRvcwOMVuCzvUcRwI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RrBDl4V+ogSvELo1vqE8oHVzcSCrZOEYv8TRRhMQBB3iFNOyCqMXB6mDY0DEGvda9yy7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LObKMVPzcwbfH7qIlHM38P5ha16Y6jyTAC3RUFji1xsvhn4lgN5YaA83PuZlVDFhmaO5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B+p+l+5QJjh/wBmHJ1cwGLVatmToreCuLUgQ9EeGjATOvbLJBrEFp8LgA7ojNhzc0Ju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xKHcseJYKA6iuHkGUOOoXPuU+BLBvmC8MQ6DiJpFGuYFcGdQU2eZeqvDG/lMSrZpiVQd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ME9ytCDyX7SVXTKGCnUXdS9scTKm4QH2zFkAUXzKPsxs+MINeVxFzwQCODTDS4l/ENPG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INwbr9wDN5nJO5kPuYCzl9y1V7jodS74jHLcVTrNwTgW1xKLCGH5gzPMuvJ1OA1qbLTc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dBul1Dr2fqMrw4mdoo0ShMZix8bmDCpPMzH1DQQuqiCEmSAG8y6qjXVLhx/oQ2oWhMQ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deYjdBnG4LdEE1w+II/XG4gUY+dfH9wJD3nR6LqV6BHjA00uapDuVzUNfV+iwBSLAWM1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/tEb6y+kTLafSNO30GUYEvhKfowEDLUG7RQol0ASwlcRcRj1Ax8cTJhrCtcQX2gWt85g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Kw3Eyt1mCNQqWuM4iAplvuaol7am7r3Dh6zDgEos1bURHR9R1fzMUUV5ma3rxAw+/cZX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3AbcdNzLEuxR7cQua75ZWeW8M4tGCGv2li0r5mB4i34IcBzcqMzUF6X1LItXuCqSsl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+8rPmBslxrk5hdGOI6uawZhsvmpWe88TaWrHBKvtxHxGpt+jH/pMqSk5iAXguZm9sFBD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uA4nBU2/uWsvFDLuW4CtYm9NwqovE0QeMQNOpWe8wBVZl6XqZ3TUFI0oyxPghzl+EwW1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EUVyEtWVBvvEyruVM4snE3hlhcYYFqVSNSi8ZntSqP3fDDkHFSwK3VzAncuU6DUFp8z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ErlhQVqC3WoyZ4TmYsMGA13KA8UmPUzLu0QRmoLqdYQ17YiyxQylMw5CyHXxP6guzVQ0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pzMN8eJRwK/mbjwjo4sYmEpjLj3Mr8QfLzKmO4G0qF4eEwSzieRxLKMZmAUoJVeHHmaA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QYrgy+4Tm1AYVujEOHuBfoQgo6eYl8RDjqJVdZjiyqu4RSHpgicGg/cQYjhRIWuCNMTK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WCG8Da0AN3wzahq6DULvXlOQcR9zkYwvgS4qrqAaB95ijb/aJUthyMqLXYlUFq0afmI2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7m09T8pinJcDI7P5lC6jgORyEdcWJqCwO36mNNWfpg4055Yqb5hyxlla0ZqM+cCNIUtw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8zF5xqVgbRZWfMAGoaC93DfehcGVxgTA8NTVjOXENuC6g7MMOF4qWJG4dkQeVwUGK/dz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DFHRNK8SsoDESsoPcOTzDYeJoBKoPJBhK28M2wlCWP8AhD4QMB6l6aDbzKVTPqWMGY2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4FuMQUlwcfMEy6mZwY3BuazNkphWr1HJWmoA/BArLMuLdA4lDRqv5gK9DBRibvUAtxOs7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uoDjplUBKngbhBO5eFC84qUWSlpKCUVM2HUr7kGH3KhXTqGEEF48Mwz7uXUMgzljTAyw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wsRlyQ92HMxA5mJV5gVw1FoHUVMOuHqUGuIWscsANZjUR7lKlD8Q67hJcSEOLQXrEQrt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4VWbgO6GF17SzX3lcuqJf2xI2CXZ+5XJExSpYIG90yzAY6RuP1k5/wAUOwmTT7SjolHR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QnqX5nYD6qk9EtvBOFfe4Et1C1JXc2rLcVYHLglQ6ltW73DPczVaxNNH4l34QCnb5mD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uAta4mmq4lYe5dEOoi95Rgy50dxWbYUGVLo3mDHpzEW86h6FO5S1N5iEM7jXtdRxgr+Z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obm0ebb3LbC7LlNmq+YQSXlNn7RyMNIxjErbFzK73dyiFczN83/MFDspSBSGymBM83iC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VmrInDkcTJLofxM3riDJdnEuU7pm1mmYM9YxMlKKH9TpMAECsjWpo41DGTOZTfiCuNjm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bqCw8k6riHjWGSFCoy6w5OOpnmlg5FfMAvOq0SmrmpjCoK/3AUcS9ucxKRhutxQfphVY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qcPiJlQsy9wVWMSwI47hhXTxUsVozxACmB1iZX8aJl5jcCh/D4joitbllAm6qG3nbDye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iuNzd6/MGKcLuUJXc3koubHJPvdQVxryQKQ5RPzBh2OYftP3CUqInfDAnyhyKsHsGICw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2/zBbUC2F1eJtb2zA2KaaxNEKGX2i/8AMy9lVCD8+YVPNygogEZ4zUVOcQ1Q6iv5zAup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+ICkAu0Vugw64mcnVMnqVh7lC8MqD0amyQC1h0fMAe6CxZVVDYY5iEulxNPKg1xyPsTS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v5JtfM50bljXWahtPGC00QbozUY96ZWs8EcV+IMgwXBZ14gZXpcqDJhgauUejr+YOX/E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2D/m4mLwWAOT/lxpW/cAYchGHBdkx21kmEdFn2ZkUzzEo85mC+/3MV2YmrfMnWuUo8UR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lR1tgx9LcTPOIb8BFUrC97AmAnmoFw9mYAKd8xNNTHCZl1utuDVupYLyEFmfMpb1NiU9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8C1BlNYgzvNSxwmiCld4gqepYV1tzHKTphx4gZHmEniBi3mG3mMT1S13QEOVKQApkKDi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x+Ibp2UFouBcehAKuB48TMPNS7Fc1AS7dRR6IGhljZ4zLUFtMVoZeH3C2PLGX2uoKBXF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iLbhg/CyEUjQkQNWQ/iNllYe4MnU/jEocCz1wNRMhI4SGwKXCg2mohxtikH71BoA5qpt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8zAaxcFaPcYYNbqWYDdytNpeKlDssql7IqA1MaVtmALGMXiwGckKtBKgKHFQxPM2pMQe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P8MuxlAfiAuR0QyCzV7jYNPFzF25q8wKS2BFWMD6v1NzpiApbRUvmXTbRWYTV4/U5/xv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Ya3hDXWWKjAyrBKksWFLeVYbA93Lg3bd1N1Rnc2Uq5lrj9wXfNRGnJKqy/iEvLx1A1SJ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XmJjUDQTFTFMDVw5DbGm24u6qJWNwMCocqTv31AUsLLaOKuavUNfUeSlXqVzxZMrauAL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AKr0Nw0F2dIl4JoXjHELi2a7mC6VaiUp3mUiHDuBCebiUl5tmXSW4eGUVVS5PsSoOtLG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VEXwJAL4vmC3WZqPTVzUUrXPqai7xD/vE8tMW7Hqzb4lGzVXBm7xfMqhiHJW/vBRHhcR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u2/vCAr/AJhy33cNYa2y4BtZS7ohbXPrmYnHMwUecwWFhzQYm/KCl5uYHiyGxz5mNlCI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5gzxyRPk/Swp5HuIpWy5RSoj2lxA4cyhVUsB3qBrcQKb6htbVmpUirdSnJzcH4S6QP8A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HuMuvM/KmVaZycw8uiaza+YbVaU/MSvkbBMO7MFa9EWGrrMy9W+43ZuDWdwizZH8wwDi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SkEgQNZqLOFHDzKsF9Il6ZQCL4LKpxV03DpU035jerPFwWFeIqmK+o244alwxYhLoDFQ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ifmPCqEqo3CNk4JZNEsXhqpS1iJiBETTmBx5yQ0t+orWtxpbk4mzUx8koDsj5mCKxhmN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eER1cGFqsyucXmYn2magDXENWGtwtLzUwLMA8wkwvGpzRlfqDN/EN0QSwsyqXrZS4hu7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/rYw2LFcN75GVXOblZ/tTGu5gXrSB/KvtGraKzySKvZxEBr7Ji+0yPkiKPL9wFHmJZ+U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uVSNP9wtOi/eMh1/Sao9hDY45JVzpmBHQ0GJUbONTK7ywWR+CsSrcLLjXYcTB9SgV1TC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E3NZ1EuribGNwVbApeSWBBTvuVqrVoF0TErzBejIS1tmZWutnEwTmkza8Tz7l0vf6QIH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9zxNwCQDtHW/tAWesQI1WNS9edTFpzUCmtwWTlqC8dBEBH7wj8khu8wQ2a5liuZh4uZx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HEU4Kaczf6guyCvciRWFVMuDihEA2oxTV1Ks5byy2vEMRcwd+mWWjhgApSyxUSxcVMHq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ofzsxIm1JXTlligeUSxK5NjMZmybB+I4U0iA2OJTr8Shp6iB+ZauqqXlGVmJTVvyhT2B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KrbtS5qSnKhbkrWMQt6LICZHeVz7qG/Hn4YMRYJ7O4UQ9Uth+Wpz/wDZ0/hjAPkcLzPP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NwQ6G6Oss0ebIdfNRu5yZ0Q2weJSQwL/ABMXWNdwhb9kQA6hO6iY5lUVMEOsTK7uooab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afDWJpV8TgkNPubWKjdDyQFGnGU0DeoIa5gzHem2oao35iyPeIbTtvPEvNFUCIgc2jpX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jY8wouOeoaoy9RtlszcUT1VlRpFNdywpouUA3uVXPvELgcZgw1gLLBXks3A52kMZiZrl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17hkXSRVtorbMdx/vCyGzxKMFNCXKFiLq7jYt0kQnGEyTUwVXmARhWINrEOAlECl3uEc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emVo4SMFTJONRd9EVtctXKCi8TO4zbKcXbMBKvHuULvQzQKycxKxycQbCornn5g5Li4w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l1U1VcRLWeICmOftHG66Zyc2IbrGmWtKuz+ZauMwZJFZQFjWSZtRWPfUwNdy021vELTo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uahMeUsxK0t/iVQVxLH4DBp1VQX/AAivySsEH/AgYQKZlixNNspuKvYmizMKhYUOMIlw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KH/7UFA9pmeYs79Erm6ntGALxURj3KWeSmGbV4gshuoQF3MFH7oF11lnXxK07ymnxUQm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SoXBqYDqEF1XEwq8fiGg3T3AgZrhhsC+auIN3T9zoXvCg2EOZUAR0nWSYPKLxnIsJUPN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SHJ9QZKUyxCZuoYBxygUK3l1DKVoT4iKfzMWj7xUd3B8yYShdrApcowA8wivXI8wAisX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4/lCGwUGObg7hs11BTPMVKtrAPhgCrSJitLTguCC6QmzxZFgzeJhyFXCoGZcLRYWtZqA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Qh1eIHY4jRrxmD1BBReBgVDu4tiiVqso+BMFNTEuGBkXzKsII1FbzLSp1OaXP3KM+zMz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m4WFZWZba83AHO6iDO1SlS+JgjEY6lPLMKI3/LAthdrLL4cSpA3uMtagb8xG9WEIyrW4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eZQ6qDE+0eJ1A1Z2sUr3AousEKtlrkgDIVcXoAPUu0hZd9Ix42Qk07mY8IYOGsQoh1lg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Y5ZlVR01Uz2i3rqIK4YgV2EL5S2OqqDqUMrvVxmpdwQNXChTirjDRlhvhexGhQadTAL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psAsuZiMLGziGFmNI33zKrp1mpm6JQRINaaCWLlPECGHPcuyRfiYhMzK28L+UccOi7mY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qMS4Lx5iLqVkgIBOKPKWcV2/KWFMYr8MagHLCDsaDbmca6MZnP8A9n9x+oijgWT3LC9g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lT8P7ZgutQ3lnMxsJQc9xYHPMBu/MEKPtcUsQAYlFRwTDPYZdCBuZUxLtM3UV0/UV7TN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nDNF9RLc0QSsmYVm6i00/mZPo4mb00x/mVir9kyu+NkRV5j4cg3Kpa06iSnmk5nqF8wg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unqfA/cwuZiVaM3eIC2HNmCbGao/5lLfxxL5xuBYG4lxajr5faZf1WIirMFhx4lSPVR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gjXuJWObqDA5fMSXdU/MCeiMseNTAN4lzwgSzepiq8pMYALBz6KY2rZqV0qqlHHme3cC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ahqaFweYhSUU7EyqdTXz6jVRwxpHpKpzDhximOuGILSs15RMqcQsyxbHMwW/crBq4G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eqmFWt/aGNxTKoeBuBDRzFejW5d/ZLGsHHUwd2lkVPBL4p0xKPuMkeauNIbNREEpXy/i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FtfEdO3iKxcvHhGgHLm52sR/DNbWQqLQvxManqcG2PHM0Bxqay7lFp40jkxxLznNYjUP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3qYHbqM15nLyTxTAOxlqDwQUN7gyji9QgRy6+J4LRBTbWhM21dzJ0cxaV5al226xKY9R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ZHDcF4ckGLxg1MNIuVcagLAyDiZ8KQTDUe5gXljKBdS43tEl3KrDQnMRTvshdWKzPERs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ysRqhjqLrCsP7gcOC/1HNL41iogF3zELHHEw23b+ZmUhSpj1OVDQQ4eLrUNA6pm4xhuJ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bIbrqaBVktberxOAe4cVRCsRNxg3qM/FlhGuICVp4qIub28RIK83KqSUxdzjiIZG9VHH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28cdQVOMywZYgyFlM4mFc6lcawQqqr9REHHEBqfdIRT8kB+DMMTtRcIxei+kIFF7Mvyp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4uv2av3DEFN9IhLD4RdSseMRn8SKlbvGBSV2DEvMUElA4wiVMvgy3pt3pFnAN6Spg4Bg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AgJb91/qKiEtsU5YsEK+YvEe1bhRDHa4tsX1Ja/yYORD3/VFKF7Sptj6kQKX7ou2ryWt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mFJbeppbf0lt2Xwgwqz0/uJKZ41M9ViUlXyv+hAC3nKf6iehVVX+pRz/AMPicFPv/UWE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7/qYvAeLv9RtnIytH8EoTROWV1gFWr/UQshb2/1MK14f9IkCyvOUowPbgazj5YmOz5k1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8zNp9/7wGsZV/wDqEAmHn/cKa8O39wuA8LdfmUg/7+8tWleKlrf4Ec8F9MpjEmsmNUjA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Sqr+D/EeFHg/1A9h6/1l5hnpDAgHqUYmgyZwXfzAPpwZarMG4G1BdRrqGWI6RBdVxAsS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q7ilnk/eNGGrIfiYmhQTx9wnzLkUY7lgkro4P/sx0vn+pWGRvJzEwxV08QSj5sGmBt3Ej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a2XeJsTK5YHCpfUURj2qKlTP3BvfihTR+iWiC/EU38JNii+oxGZjCS56QbZWkYCg1VLg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RFnJ1KGjMYUa3BrTMLsKy3Jf88RFgh83ATHzMvNohsfEs3R0MHtu29UPPqFuJZqzVdGy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4bx3C2GPcwGLqKgAcW7gavsVQusv9yry5oZUXf53BKZr4gqaytRQrB8TRf2IIBe9Awjg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o8vgIO6qXg6lNp9iXu2OU6ur7fzEjN0sBnHTLgB7IRWABg+8CBwpCrmPN95ZK5xuXZbY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Nw6+Qz/qOY98CtM60xK38kpsYHUCXWjeOU86lrZb7gSj7xNe8viIrR5Y4zR7ltB+4L35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V/zxKG8Hud4/f+pSuLPn5f8ASDkMN+JKFpPQlIl54YV/lH/U7I9P6lG3fGNtXXZ/qKa3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Kku7HUOO1ujLqQfhFQp1XJF8IfCLY+0ljkPgR639hBB/MSlx9hFDNfkRqBx9GAqx+sQZ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uKRpX7hFDOndI3tzjiAHJbfEUpw7EgAp69QffwBGo/SQuLwARWyJCu83huZX0lBFoqvx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xFEqLssIoS6/GLUZqrSBhucaYisDirsmGhnQhwDB4QWn+E/98YBq08kNTvvSVn6kwr8U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F1Y3csB+zJp1Z5kZLqhZ4L3Izt+IL2LvEGzV7kis/mQW17kjQdQVOL5P9QAAVyGATpN1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iVHq3uKgfoSB6xDFRV8/6TJApr/hByw5z/pKfpb/ANRZnXlZ373cZQKHMZj7pykGH3jn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i1qabZDbPigq1XUDMye4CCj8P9xK1VH/ABmX00Y4X9wARnFr+4nYE6v/AHD8ojGrw+Zj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9Eth+EqKhoOkz7xDDNADT9bl+E/54gdP1/rBrKU3/AMINbbz/AOItplcD+pTKofD+ot/Qg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O3+0HQ463/cRp89402H5lFr7DEc1vAiMjeETaWpfEuSD1AloPj/MzCzeUzoymsv+4nf3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eIF9KBUFLy4iFK3bloOwvaJcj5URTJduOW/dwRtfOABb2pR+QUXo+VS9mDyy443zGUss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qp/goysK6hIss8SMAxdyCuPbvAcaPSZqKfSWzoekK1t+ExKOesc2DqtTMr7adH2kGZ+2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ttt9YnIXhQ+0zCqM3ZeGKD7wYCi73bABLVU7iH9eAqUfCIFxnhGmqF6rFqrSHSElDbNI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VesqtUfCYLip4IrsQPhGls/Equh8OIhWjLWobXPUOQ/aKFqY2xl5c9sLRflmbRos1MnN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EWYlLcA3TAXa55i4C1ruIrZvqFzo8S8q8y827ll5lrT4igsqWa6YldPP9xCAGsxLDghU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pnQM3iNoHcuWu3iCqJabYKAxfNc1DZ3OrHcRqpgQ4KiCsaHH5gIQN1PviA781cmNTZDQ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YvmNJerZg1BdRUBzmbvosYd8M+iL3N5auOvkjxCHCtXqH/1Y0YLb4+INE4cY1LqQwDhi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QUzFYeop4AxmDf8AEGwpdQNXYTyQqf0R4Kr1L4pXqKSCUEwjwxLZDqDZC+IiZh6IA5+0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JKS4zCZKdJmUPpAk0vRmT+Fic4eayj8ORBNKfGGN3lMOk9Gf+BitfYy7w+svZ+2hNI+E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IKsrtXsMS1yAB03iX42HwcHUCwFK8RtMRyGtQ0O16ixVt5nGd2GJqm6vuZbZa7lOFoBe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TZUWfaZiZCvcTTbshooKuJw7SVgO9yoHKcgAX8kWaMLLl2rmaBC5V6jprKXCkFLE5hFT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LDDWBbAhjL4llbqC2i4mDQw4c3THV7jQCosu7r1BCrdxtRn7+YkyPKYwWm9RkbuppV7N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Dm40VTrr1AKvcMBuN4l5uKWvNkQTKQYt3dkKze8xFquiWEN5H4YEIMFXDhgrzeYDA/U7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HPmW3tCKvQ6it6iv1bmSjb6lCy81mDdevtHAjy3HN1co8N4L49S7oxjuCl6gsL2Ro31z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Y9Qp7Kahq8P4ljOeIqBtzljtOR3mJcjWJdy1YYlB7Pr3GAqvtDbCt7s+IpBGOowcBuXK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X3lItc6DMIKQ8l2dQkKcdxS8u4qpxmChcLUUL2qBQ5t6gD8ROVJdVjWNEUY6azCQD7xY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ljHFDZdriLze35YrBgtY5Z33WYeAIo0JwkzFcUv4jTcVa9Ymobq2Kgycx5ev5jL9Qy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VGUcxWjWYgx5Jd3dZI4BqsysxX4qAZOYjymRcJ/NFtOqURWt7hMJS4q7gzc2S6UiFjl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F3RAK1xEDSuCFBfuNVfEaA4SW19yoncsD1BlHWYAZ3dzEqVZiWyVk3KFLY3AjWFhQc8x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66uVDWpi1sEyBytkBAlY5jdkpXHMwIGDmpkaJaLeOo72vFzPjuCr+GHAnMvEXN8xUXxA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/Sb2z4gbOswwfEDKkNUTPOB5InVzKXe5RqoGDuoHN/0y7RhIDYS65hpG4RSpw3RAJ9k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wZWdQFccQAKBphoTqJkq/GAvzKBhbcss6hc9viVnnGZg7S0RWy3UoU0RcJq47B5lxHM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iATbEwKrEsN3Ku/cGjEclOIm+o25o0bZ0ziC5jQ7N3EAZz3K0Vhi0Tg+yGFbRmcmaaiC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LPLxLU3sZVSoBRKLtuZQCbbgSgl8LMNS92gvg+9Ho33zEQqvYjPsg0ZvxxEUCDbeH3Zw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7gFyhFIgQBBftEBRWYAuG6bZfHlK/wAGEuXOIeH+O4rKkwiTMZHa9xTzQALdS9V4uVCg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cCqgYWBpU3dXHn0TN8ZmK42E8x16h3OZXzDdcwYxXqDPmogHEH6c6xLHCFus9wFOFY5y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yuVYh3dZhmAqCm1f75DIWIodVFrV31Nk1KLjdcwAktEgK2pgsFVTuVLhbxO3u6iVbdVN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rVUKEBE8EBNW8ynM70+IbIt0TU1mYFg9JRr3CgzvUGaOi4lyz7a6lJa2mNhambGMEuRK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lcZXiWHtKIKoGIFoupw34iylZuFKIR5a4lswsuziWFRqvMyK4l1qgpeLKgpm/iH0jcWd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uH4Jn0nZ16gqqinHERZ5gH7nJBS4DiHBrVxMc8Qu4ZJYhQDOgNYgcLlvUOh3KneJhN2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g2jkiCyA1zq4KHzA1qe+EqEi8F5+0QFziBeJm/4jiq1UbD8TGqnB3V0yxi3/AFQUuaZ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0t17+0QRd6fELIdDDv8ErN1uOdMxASCy8V5hxYwyrcbxf2gYB8keUPyqAATdcOavTA9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bxiHZ1BeIl/aUOmKhugvJETyG0JLlo6YVSq1qXLNA1MhovFxoFOIgcbYKK7rEct6WZY0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xdl/ERzVOuo5dwl4fP6Rh2/4T0wL8Yf1LpNkum0hoYtYUUTm9wL+xBdHEJByQsPFahh3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f4h5dcRGhVTKiF1h+JhUUoR8jOVHBEUVjMoRW4WwzRcJRqDJfRqIACyjzMj1WoFweJh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xBdYwgiqzBG894hqg4YhUxqG88sxNZM13AAt7gJrkrMSrbV4iangjhJhhL1gxOCobXpj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095iVkxEzRl7t6lNcbhMWNcxAKKYPHMNgM+I0o2lwU7wEsN4u4bPqADuFV4RfxAv0myw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tN3HFHUUoSwPRAgzitQ2ycTRbgmlhmUwv/SajuBs0wFCJUwcSigBh68Sx3KiAEe4dD9J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LlVbE1DDZ2uGHGSJW5gy7zDTS3LphjUxE7iYPDLVOy5goJMncC0FLNj0kM0HNZ3C3AIi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M4C6gEV1UpuVyVFa8Sg41BpDWKlYI7AcMFXXMagTEABxlmAfEsbpe4GmW4cLHx6m3k9z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yX0RAWDDGG24bCCo4XLiVQYYBM+5bnmJmsdvxKsPIC1VlWWQaSYQBDWIFya8FX6mW8/p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K3/Hf6iREK19R+h/iSy7ziyuwKpZXCDBbBltLIesEbbHPgIqr31G6Ns36CCvvALaNQ1d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PmLim2/hNjwM8LuDRqD2SzmNRVNVLvqe4fuUl2vtMUtqCe2CeFjhriJmE25v9xIOPtGn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oH7hjXEGxtF7ZU2SiHVKC+lSmeheZU02k9l4mzfeprWM8zHCw1BR8UmN4q+pSDtzNBdD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8ynM2xFQmSH3joqZLYb+0oEDFsDCs5d7gyzxqXWYqe8xKOUwnpiNrA1M11qDZejGZiri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+KxKysPLHcMbbd1uZGuIM05YZWggzu5xdzCrlw4uoLOYIoLdTVdURDjaVMtGXmFjYwn8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zAcjjiF5SG7EnjiAySWJW0gtpnyICvMsJ4iYReF1EFkFX7TQ+5WGMEpi9Q2vjxBwP/ks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9QKDFwPwgSg2IKLmYtpT3Cmr4lKMXuZi4smdDnhjV9dXCJ2xzAgICniGlyIzNrV/zKzo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B0NMBXVP8oGYxyvmWhWqrLDSqUbhhU4EDcHNhZC8JD1Tcj4vUCyjiHw0Qri3t8Qclyhr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qn7lUDs/UOA/6gZLalClVTuPBDFkyto7QUu91cyFLqFQldbg3NVZFXPfE3tQUaMXCCNU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Z5WA1iA2rkYBY0Su15iZToFqw5daGxNY+CCgN6ZW80PDL0OeU6Oufcts4jg+8zh4Yl2v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zf8AEEqsQ8Pe/iHstw1ELC0DKXt62msPq6uVCiKLEyJ4hudVOaf+kKW1sj47IihlljZc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RftpgXWLgAFbQWI+Tc2DcGfqZMrxmFUDJnZKz1uBS6ZtfIyo/mZcFsCfFgAHiEAHVwL8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6qXUeKm9O6leLLEUubTEOV7tmQZqeZRbHyiGVhwfiZi8EeHcLbVTReIYPshx9s16qUOb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xK/hL5HqOBLjAQ6tnG8TaeIvCAg8v7JmX3K6laq04nF3KGeN3O2YKupkWQ8eJgV1Li9v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5uphxqZc+xNi/Yil8BAhekM+ojC03AoMTNEsSsVCk9DUdAIGnqogppqYAW84gICsU8xe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aGGClAVySoQ1UqJWpkHuUhmZIckJeZkXipVDeuJ06lG7gruxxNn5qM20Fwq+xipMDmAa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ZQDVcym0NwBvlUMbzeYU7Nygrj+TLJZd5hgjlaOTxKdNoF3yEw9BKYKgr1cvQJurxiDS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9lD8w0vf+O6K37gfof5MW6wMfmHA/tOk6JhU3PE/A/ZEaBcaUb4mD/UteIYXtlrTjdw2m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OX8y77aveI4uDVQNRWNy3rHEG2jmOwxYU+1Tk7dXXh6hOlszaGI+WMgFDxUMINM5C/tL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/jmCZr2TCy15TbxWIIJsO0Aw63DCNuPxPAJxMpRipnohc/j9xP5nKdBn3ZuusfiBtriO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cRXfviJVvuotvDUXxowV0JlXs1MRXcFC1CznFZ2jiLgImItVhR6hBVKeolq9MsOHMeDy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t3OS8VE3balRhqZL3ZO63jEQzxWMR9uJo+oGm95nVW5lXhtqUqo7O7itlPE5PNT44vbD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MY8Sln7Q4jK7rBcDh9xMYJj9hAKsw4lVdViV5xHkvzKGsM/KmGy7IfvgzWOWDT8gyrA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1o/8mVHc2LqG3HeCV9yoniVeJRvHECiHHypa2NkwHiiNUZVyGjqNGj8wBYCCuZaouXpj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FV2n9xNnGf8Ac40alxi5ujceOqlTtTGB3awgtAZWE1jp3Dcf+xMdYfWLH4gHGFIc7Bti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qw/6wHUqLs/MvS0tDNKzcuB2PxLXvpPxBUYP84gsKxY6izWLGDeV9vvKhVVahAusoKd8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ZsqKgwQby1LZWq4hyVKWHPR7iFd24HzM/Yk9fKVRXhS3PcaEa/tAsPUGPG5iFVTdmdR0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PE59zLdYeYOnhiz9mIJ7jD4RiF2bLJp9IoDlozGUHK/wizV2WW1/zU+ww2rdBAvjid1X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7hSDoQKvEap2IRDjzKgL5IaDpm2ePiJwHlFVepR31TEW4it8VP2E2fJMS8kzb1cFhNE4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IPbEpxg71VM3lDoHSyqAxKFkdwKbgtTGNQiF9wKPFRGc37jhzNzNpUWmWvHLGqzbHQr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Wo0fKHAysPNwwS/CBIMmZVYyxxbUFf8AMIHO6nyX84bbzAzXcF6ZqBS7lKCQeHiCu2JW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IHJzbBiZ1CN5J+oi68yg06JRZzERTOIi16zDDRLJGq04nzKC+0QKA5E0ypFS3UWmvEbh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ZDQq+W/MVZolNuoLqWK1Ayr4ZjD7TF8TN51KBdWkNs4iceOIAZazGqr9LElJgysCoTOy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i9yr2zmNK04mrs7lgq2VQCmtsRz8R5ELm5KmzSSrSWNbZbWQEAyVG9lxLiXhQBUTA2H3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0vNQgwQO+cS2RVjSZd/XfD9/+DFT+GZLsPz+j/mgs8fubCDqm5lHDUAPxDu7v5YAuiJ4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lQJTN+WSKkhrgMwIx/7PMVP2gr6ZePpxp9Q7JYOmOuYPEzseR5IWLkBC6EO7YZMi/wDZ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FBo8wgD0ajnWm8uBxWYI5QgjWVUebKjpAA7nrJ8HMCAgjQEaMXTKXVv+CDUXiFdVG3M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/EP5jY2P5Wo831L6PxMjnjU5L65jzThmA05jpU7IK9Lk1MLTYmIL1ZZruDXF4ZS75ju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IPuN1no5i6zAWlo0TUOcSrv7RBK8Q0bqxfu4M1usQYrKtDi5XO5fegmBzMhaxLtTdRo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vaxmY03KHyKTEypAUhg8EC0a1Ko0twcsTOP9QwRn/UO/gMssrUqA1AclZvEH3ooF9Q37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XcaVW2Fk9wXz1GnEKjXJEo8NS1DzEtK9/qAgYmDrUF+9nLNxeeybbxGreolXTiLIHcNH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YA7P6lF+tT8t/c1sPErt1ND7QUh4YADsp81FmnmpxrFQe1UVmooLgYNBykI7/BMXsOVG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yipUkZGpmqWH7cQRXNSy9VyD8EKBZv8AsgpiKFBX9TSkX5cVLnw9JIKL3LLpBA3NR0IJ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MJlXaEKLgtqv/IhKO2It+Ot/MZoeR/3LIovBEQPPKMw3nbMbviCJNi4rt/BEEEYFBGrd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dPzDRbUNXrjEdgKBQgwX0+8YTXBBaVsmaKmrLi6ZQQ5mKwHaXzFsD4GDQT1UBllhXxcF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hbNIguvcVblPy1p+1Sxnq/ENldP7lc1xDAHmb/JhO2QCMBQnSUsoi8tS8nufuJVOs7Jk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0llvuDBvGJmU9KgUG75lieRgpw5JpR1UDkF5gSxoiN8cQlkzxEr2hunqFzW4qV5iyRqQ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06XCnlcV9KxAKX3KBxA5LiKgy8wtocQxUDL4gwHV4grzMayublJVd1zAHmCgwDbqFb1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usDGEDNeJcCXh9FWe5SA8eJq/NTMc1LXiVu6vKCnEditQMIcjthyZd6qEwO/4gzRyMzF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YZCFvKHfwmFeIFQY3CJfAQkObLLh4ArbM35GWo319Ihk3kuLHMKXuXCFug8xmxHVDiIl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S2XXJZL2uAuXbkibc4uXGWBbjcWGYeftKAVBliuKVMOblBZ5+8N0OM3KtWG4cYxTUFtm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OY0y1hnwi4WhvHM+0Y1ihY6UzSvN6a+ZeqlofmHBFwHJrwS91gWe8MoWS8dEPo6Ds/z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Xs/Qf8uYi+CrgFX0G0ISsxZVP+TzAqvHDmU2XhuNf/Zgtv58wLaw1A2OZuYzmeY1KXuc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5dPmCdKxf9Sr7fiWJgFWVxUWNeRk9NfMPZYWgfc6ByEO8kaK1+C1FV5jkXYn46upSXE3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QVWYxuGKeIAbw4YjnEUUlJUJwkeRPBxLvxL/AOIZuYHxCntHp1G2n/ZlVKlX7l/mOa+t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mrHEfiK3NwIFKvG5YDy3DTJypDKJBXDgzfVzI2fiUNwWGnMZDf8A7DLoW1GFOL1ABtu4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IAp/BiGsnM3vqAQ/FR8OJjiKi2aKu8w2edRd0WyAzHWmEDNam70Qrfu9TZPOpTcIWziZ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RKNOpgjBeTqeF11MbZFC4Mhwkw0DXHuAEIWLBexG6D0QMq4JRTAEIYeZprF7iVcBjFHU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py80wKFOKgvUMw7VNsMcwY6fMrcDlhVonzMAcw1DCRtQ3jwxFW/iBs6EI+iIWY3z7iKt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A3/sxZM1BydQQVmtSrqysRbZoh57pIOfBi5jiU16lhoLBSxL7Aco/Nz8xfqBQbHJHJQA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B5z+yCXbzzNyEWfn+EMeAjjzFNisqyzuXRpHxBk+/wC4qoYZbriUWKLKiAXzxFGBWX3g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mjuBga8Io+CXM3dXj3KYTvGG5W1RU8GnuFKXccPRKu1Zgj7b1bmIJAwBwFRBLyoTh3fT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Y7qJkimGiGobWGLtBUNqLivzKTM1/UELXMLcdXMy4c1KD4Yg7wDKsqXAC6D/AOsusYA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iKi718ZIlHdRW2sfu0PxP9zNOMpNHqN+S5yqu2JFS74g16MXAcVk2+EygmcskGT8z8JE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JUC8mYCzPP0A5zldS7MDBgacwFucbmTpcQORlOOYM+4BBjDmZJOWYA4Z37ZkK7IMrmHA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gzbqapsFdR2kd6uWXPZcdAS7YNPcNju2U5MVHg7mNvc+5FbMinggabM9R4Kgwd2fcd+q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4hZb8MGHqPDxHN3EQOcQK7gvlzFYyiv3cRs7lxZgyeqgpGKYKK9cxEd0hYObYq8BBcYU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PcCoI1slLy0hURhLtY7hltxVVuBC6I2cbi7hZalTMC77llVjuYMPjEGzhK9QJguJda3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j0oGfvB1AissA2qYAwHEGz7hIhV2rweoYKkxFquZcVfmNEZttDDMAjLpXmZ2OCd+IbXd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lqiuhpg4hBBzef8AwnEt6ti8BQlLjqEmHCk+/q6/5aYa/wANlT9KBHeX3n9H/MoC1GPm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q1iy+b+IKPgwQEz3qDZEVa8RItXeY6SFvTD/AKpZjqoPSWv5uIy7KPxOMxIGV5jvq4bR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xiO0JwCJvMfiLFyfgVa9q/mIsHdQeqqUJnYP6gLWtSXGFfEIdhB8SvNwOm8Xf+aimBcW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FzzgEuM3u44vTN5auFPUMaxBS+YmKKPsJkxdh+EJe3IxM+/xMjTjcdMuCAVoRYFO83KP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BqgySHBZzGJXIkJw1UFaTAMT7g1L0N8xkwN3LWisXB1a1AF1dzJ6qphOKJftHkcxtTk4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pGVZqvsmUfiVBwH8xXxs5iwLt8wUQz4hW9w4FV1KfDxMDeoCC1U5JmVc5hFl6ghxmoIb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bIOPSZBqBdl3KrHiDLxCrzhwcwz5TBLwYMzDnzDZfMC8cwLKvzUFleSfMkLVn/qmwjI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QZXOYNdv9SmTiIV+YjkLzL1Ru/tMeRcGsI7XLb8xYf8AOY1b2/mLY9MCpIcDqfPZQ/8A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qnwFxrc7hMCWN4goAyNQ0p3THuLyj0OJYo4qFoeQ/iUvtN/eERBWO5VuUDoTdrl8zlNF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/mFBszRAFZh4XcFhcWL+YyoGavzFLusZ8RMYrDeRm4R3OK/Mo4G1x4hIbZIPNBzUTRPs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tYOZdLFLeY2DyYRLrHcax2UnLhISxLIO8QD1mYopK2vqWkOF/MGHubCnX8RFlzn1Usf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tOoqA7c3HK2yi1Bp3FuSGqahNG1gtD7xxS+an9SwRw+rhwFNuI2PBxQGcRTeDN3uB7C2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mbDTiZm3zLWSPgfVTNEcNwfNPmoYHYxAw1FfHBh5Idb3RDXokbFuFgwOKhw6uHHEpuCj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kqJlemNqMQWrzP6Eu8E2gVx5YlPMxHqIrn7QUoUzdksd4grugVzDBlNnmA/dM7cXD5RY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c5lA6YlHllqN3Gpb3FWZV3NjtiF4cxKvqiZJ8zIeD9LN3qiYi5h8YZFRNZfMZKaCUK5x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Er4lFQ3DBuyFRcFQ/ELa91UGFwWJxiBXNQgVLGkFl5xU+9cRkOYByl4mC6Ll3KquZgA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6gGDPiXuC1vOoFSaOSBU/iXz0yrwmJXYVXmYBjUwHzcbupQpym03eICjTgfUCtze4lS+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DldbQEFZxKmV4iw9JCo+DAUO7lY0vNyjfrMwbdD9IlUGPLMOtKsN7xMk5A+xhqJNCjoZ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4Lm236XG1+X6mfo/wY7Jwn8Sheb+X0f8iP0EkCsq9ECo27MdJ5w0P/dSl8HEwcv+5Sjl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zWZpkNVKUgv7oVldBrrH8R1cqcXWp5cSvptQVUQo02aw/wAy2O2dY2ryTLXAXA81mL3G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mlYp0NTpY/SlTy7TVgaAekjU24f5BZT8kwNe3K+8pRracp2vMfdTm86qVe3ERghLv1GG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wiumL8xVd3LOhlLF8QidJ3BdPuYJzRc3PLUxJ9kG1y3MDbibq9Q+6o2yeYVq9MBZj7QV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AHJUPgpqAp61PWjsd46f6mGVnPiaryw3pXNkTJXDqUMnM5lvmY4+MMyuFb0yvAgtsVT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eI4K8SkQNiswlBzKUuyUxr3BXvRgg3V8y4a45gVmiAoQrZ45jjImA6zM0194FjiXpOo7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rBmaq4rLm9TBDVCQOBmnNB8w3BMBnmA/gwr4sILiyUCs1dMYYDepbuGxA/ZAQDOk9nMK4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lY1AZXJYMEEsDoT4YefXOA+NSt+OQpek4iGztwQXn1/U0i56Q7GR/wAwbfBD72oxPksq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xRU3k/c8RP8AcbRS0HMvTeNLDQaKF3DlXzFZpjfmuYAXp9Cngl2gEs4NsomHiNGpR2V/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cLhYq5SwlfwTIs1Sn2jpuIa83FBgbJTZdgCBCzGUvQVe5TSr5gGyL7YXVrLmZVNCz9Rc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CdNKfqJaC8MdBflCur+1RK+QFfE3qvzD9+JYbaR4lqm6wDbuoN51+pU9uohKOkrZC3QV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hhW5HyPlhQHxCcy8jiKUKvRmbNt8jBhuaCWcNYgrsENoyDTiFG1Gz9OH8Qyt1kfC9Snq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CrKzKfBFzYzGPIwu7AztZVmPGBdHf8AETLe0g+FEJvogKTjEWA9wcgxGr0SzTuJGQzm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CAorhK92gGzwT70WX4F3KbzR1nKberhRnqe7ajybGFLruWz0JasPMPhuINhiZAim4w2V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EGHtnG5Zn4i1W2Z0nu4TJNPOYEoGBVr5hdWwNwUkumkniYtmdm/42U26jrG+bxPiS+LK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pXqAFi9UxquBAzo6iiC8LMjw1n7wZHgmR4gBWLkEVNF4zXELVXYxKeAqBl1DToVvFQ2r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E+BBmZEuoXPkj9hKljMtg4tqojNYzZwyt6Ibb5IhovMMHcIJOZlXMrHmXK+bm6He28x2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bRCrcPDGGjknUq7PDZLILGxlavbhiEv3Qxe2YmiyRobUYKTig+0Gzq3QvwgayGGzxEOU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0SiJg0uosj3VRBlUcaMIbB9GFFsW05OoYGrLbDXM+B/4tTYAWuIE+QOkfJGP+G9X9deV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KLN+AQ0ggdiEbrUcnd3DPimb5rLyRZXeZ2MYZw5mYemZviD4r7Cx4YahS4kFoqN+CDF1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yOIQs8dQpbjs6cB1DyK0Np5WrlJwzdb6/ogRU2oCqf8AOQImNUDsZoP8z89LjNP0zHIa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cDDcq5TNcZY1ze55uIb8gYnwg/D/AFC3LEiwTW1gup92C+N8yyxijMXJiiJXxiSs8P1N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16GWLVncJQBfTAdsJMSmJrvmZ+HmEck3HNcZmQm7jwNbgrlrJlscn8S17rUBQ3SQKYeG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DvUOQA1cogb8wZqEPzxLnrbmCzbG0y7cwSnVkDXgxdzLT2RWW1UIENVORv3LWdQDApuV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kwy13RnEqxm8zN+uYWbeIM/84gbgI6o/nE3tyMLrTEyVYxCi43FnBBQGWBWR7mKBcj8y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5VZfMrU4yRNsNNnqUZbEmV89dEzyVb+T1E1za8hzFAoPuPnRNHQYYugpvEam6C/zM90+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DwzkUeGnfwmJjz3+IEF8xinT/mZEWKfgnJ4hQduVQXEXJHBYw2nhMy9crcA70MAuJTkU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Kliv/RH07a+8acsqpSW47Zg3DOjycD+4CvEhLXtgoDsh+SDRV38vV58Mq2DXMIh1OJjL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HMYqpcuXjcuVLk/UN5RRSuZXmbY8zjCTKznF/MGigYidZF+4MJsJ7fMrTWBEINaP8pmu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zE4zPxv5iDhgluiALN6hj4TcjMKYqvHAmHiDUPhS59Ex5oeIARnuzNRYSrTpCmMjAV8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3dkHZ2S95VaO5uaPfBaA2UUeTcQBTVxgywHR5Q9lwOXiG74z/ENbyjj8rDWTjuHDG2Gi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U9w/chta45mVeQIXkvE0PNx4Huy9aM0Sw4zLot4mTDUHD1CvR6lBTuKG+82Ro+UePObV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iJlXogLdVywpg4Zk7zKxU7GJVCctx7bthpR3B+ZM6gDW/wDCMAO8Q7NkAjrqoSwEFpcG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zZe4au9pMUDbDtjsOn90rW2D7wLi1OmpskBpbMRaezzEK6uWiEC2HN8SgD2MYA2nDcIB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ZqC4/mDOvENA7g5OszEOUMpBSIhQ9EP6Q7MoK2LzAFg3Dmw6gWPEL4kB6JDGdOZheEyT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oFFjVxbYdnpmQ5w48oColMtIlAeCfZLHa2OjpXcqIXUsbGPehMujEbNdDcKvkzAgiZww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rRC0pwsuV2wqx0iafg8QlHCZ/wCeIspCuqvUaWK6Ct2cRX1EGbv/AHHNE8twwSPQv6gq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6sIGAMMaYI7YLi6DGK4pj1BXq/xfqf4v0C+mymHcyRBde4lDVUNdyvCdXa4LeWm4lCNb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V6sJDFPcuF88wZTFOD+Zai4Hco+Z6nzFBOSkc3Kc89c+tRogDoFB4gi8nay3BCwoMD7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NtbFr5IaaCQENqrNqNJCprfZWPwxaDj7gbFDDG3Kz9FV1DjGK3AqC49IyjOIwsHl/uV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eoAVbDvmYmadkywwkFGt1iaNORqA9TLACdLn8TCzmGB3Eq3Ys+9UQhFVETRdO5dAowyt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YtQFDaPzCIux+ILFddxcXuKN0SBrxKiJS05QVqF0amZTiIKu5fnXuKqeeIUB3aO8YPK3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sep321Uq2c1Bf4S4gamLb5My74mbQvUSiOjUqRdssN1FdG7JarAMsLagUnj+IKX0Qbd8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5aiUOYy6EcxhmGMQAoUXVbiqU7PSFWHZmY0xMKFalsh28zYZd+pzpRiWHJ08HLDS8z51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p1aea/1AqmBfcMhaYDlZpEdu0YKBg7lYZlzD4E2fuWc2/wCpV+JNKu35iOkr+Ikp1dy4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zI0RVb0xvLZ+IWjoBiPJgxjEWGItNQhrp/iMTphMOUqUvs2TmOQzW4/CgBLfJqKTg8uh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wHWwf2QNKc+ZjB3WbjM2V6mrOIAAGqlE6ZjWUYr7TLLKyu7WAnj/AEliuMfzFRrlUKZW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6paoDxIkRM5oeLif7sFlple4i0fqYnZkACQggar2Rx6iO3pAllZ/2mh2ikqYaidQT7W/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lhaiYIHBCTOnMcLf7TT+IkT8SvCfpn5i4aByV+G38Ro+A6cnyRbGg5WsaYnAqLPJAApL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5r4Vk/cxy7qBpt1KgNH3iVdtajThcsK7avC5XhalJi3cww84mCHmHI5DPzLLVRUpD5I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V9ERp44md+8nUyOfLC3TmcD5gfjS5R0sNHuXJUD25cjzHNxuGVXRAdjDDWkpT3cNfELF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ysxHknLu4XZm7grzMqL2y4DBR+SUB3NV1BYpBQbjRlmpTMq5y9RXRDlpshseP7peNdEu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VZlNXFGovbDfADEqhWP6hpeJogYxHLeEZ74RP5mVYwPJ6iinKsHgizdx0Dx5irNFt3Pq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8C74hB4xFbrAs6e+44r/ANmSxmGMxaFumF1eWYLEXeKmAr/SNG3BRo2RiK0kAo+IATtE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rVg0CXNamoZHUaXRd9QGxwah4gccGcS+LnURYrUPXOYjbNlzIDUGiyKlRD5gi9Jpl3SU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sdP3iU7C/mNccqXV0uTxAstMlxSL0YJVytbagbo9y2IGw3E450OiAcBaGBjFCJHAw1/M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M3fUa5va2rxKgLwMGZ+G+h/if5P0yFltiA0qNhYqNDYtt1EcU1TY+YlK++DfiDLjfMWr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ncVrBz1Bae4a9MfrAiOMYqPNfEbGJ4MDuDV88ysKbgImJxdwtIncRNksrcAq0GxqPJr3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SoudErGZbJmU07Qfiv7nco4eQx4ozTL3FyPEvovMoV1riedkYh6bmANRgHJmCj5Io07J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hvt6iVmuIMDGI6rJnuaPVx4ZyJfqYezuVGk7h8EFvSTFnafiUKyPBU9QuYE6f3HrLwvA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gQ/mJbRJfhcLdIKL+Ih6TPA1U2acQKTFlsU3L1jcGZiswIddTZWVbEbR40hWwYSYB0bg2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NtpN3Kyu/wDzDZZsI1FVqVT4g5uoVxE4mQyYtL+JStLLKgJQ41BaCxZKv7QBWMKG42Kt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8ZSzPUdEtai1KnhQl3B4BErVOfKlsQAFqszhptRHI7PUtrKQc9xqOi4Uc9xwtJY6gsX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fLxczz6xDf8AaGxeFvwmjLlYsiOgu5RRcMNF5meDmMIuaR+Fl+tP5hE3mjwEaQLFviY2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coq25CiFCYqA6jFkC5lG/wCRK5XmDNMqGKWcTT7uEUOxg1LeGU4gnKGs4Inbgjyef4gM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2kv4lAOb/cBK4s9MS86iAlaIlLACdjLqq8ntInXxGF2s91b+4gXTaSCx7lSQ0AxRA26q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a4MVh9QWZrmBiatcA6DmUASV2t2nuVBB5iwWy7A2xTsSgOHUSlocD7hzFEU2XPwQaM6j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4ljG6LmmkT3MgQRe6nszBQsovYQiDdr/MxaahszBdeoUs2TQyLFpxPmKChwQgr1BS1xL5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PtKYJxABvUbsDVQM/tmIsJbxcXIOWJgcwFXWXNTL3R0ro3Dzc9w7EDOHLNJUr8kzCIdb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M453KfkmWnZBVPMwA7JmnkmYvmBKKufYpNcYAHEUsDNDRUyA4JYKjzcbt3iZq+WIad5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bvqK1iOIFKavR3HDUoovL7jkNFLP1ChBnYNeIZ2WFGWIUVLtVz7lK0bwaHxBHk3XMslS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sAGJcLG2wGHXDUyb1TcrgeAF1+ZQ3HLQj5JeBYc0kLGJ+IF5TkNwE4jiC/lm0hKuagY2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aHVQNnjEIkDM3TJeBmRAA53CWVVYxzKbRLncyQLbfUcN+8ej9ytHMFkuniFrfGYTa7JV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BiPTyVqI9FHfEEuzeMcTKQ6jQhqCSWMNbqZ96QFRq2ZAGqzNlQLzIaludOGUFC7Xc1pO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fy+IhAzzUG3qYJeUws8QjGWKXxKbRhqZCTE4wTOzqV/9H6NFpcG1zicgvMs2rWBFtiui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01si58ViYa7WD0e4LP4w1OwzUGxFZ25qYnrEr2B+ScqSiVVRKdfMS8hzEzWpsJXWpctc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wO/iCDzKtsIFDpzEzjWFIbDYyukHm8MzeNFMC1X7S5Z6eb8nUOJ4ebgsQIlx47gJVbI5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ivb9QLsZT3hLI9J+ZoQtHtlYVeZdduqlaDVmIc5qKzLAKrrEcWcVqCTILRW9xLV4iLo1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Dl7heIWNys/O4wKZ8S0PRGXq0pgvv7zEXimUbdYiIb8yrrGGARc1jMpdvtKrXFYnJ1MV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bhC1c7hp0tmAXrd/qWKM0gHNQGsZv8S0oXg+ZUHZKgHIU3LK1AhVAWlvxEpMWQqq/EFL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01xC/BcW/lQQMKbpZTl5gx8xM6j2Y9IlX6qWSnGY8scXNoLuZKCXKOmKimMnMdzyXcXu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EWGVKLunUpNgUbx0epSFqOmOGOzdMDzqiiqbrxKkSubl2RawaxrDfyRCCwq9rD+FlAoT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cSkdJJn+VX2PoCtRsvczH/tRKfiJljmV9B/ObHTPzAc8PtMSq5ADxdHuo4eqdcFTPVX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RlxcqqUPs4g8F2REVZFdOGJSFXZNpuiUlulxFeNbAUQ1cEcxjUOT43Bw9S9HLKXg5qWd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7tI/MtXA1XqAYeb0EDmFUPEUBFQpMX5D+IpVRR7SNTgLa+0czXAta5xAjmWTZZVTAa4l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/wAkJdimaUtV/MBE1h3KYAaC1YUBVaAhLtw2rLwN0gWsploekDdpLCoEolsVX6OJxjlP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ACgCIodqGaVSmSJQKuccziBMhMuV9L1HCGEMGCWbKi5l0bxUSfJKY8wWCPBppKCUqIYo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7O5lHRN/nENNYF/CT4KQ2HjEYMnExTCpiD4jVnUeYxbFdff2gGHEJL3aW+WaNblUHlg4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CYXy14Yl1WuIrKJYM56nG1Ap5cwLS5yTQVWZVZ9kqD1uEnltBjWpgyziNQWqbgZjBzE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U2YYjiBZAzAUOiqljthva/DAXKdqlYClxeUVUTcD6OfZErmAjm4gInx9olDIFKs3AJV0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wXfkS5or3xBwj2SiAVWaDHLH7CrXXWIEQSkKagaVDR0hkVUu3qdZ48SioiYHMyFYqaMD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TuXHrFKbB+Yha4VYmPDtMiHUaj1x3FZxmGtNNzP9sSlPBBaO7zngjA2yz6gt1qoZYGuJ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MsHFVzDEV8R1DJqWKmtTJ86gFgqzUoYGZPFTnEbUsWuAjTxZKI47gW3tBtjOrfoTFcrU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vbBbA4IAhlvJyQSyrvx5gZTmwZrHdy63vDnxMy7SVLlYHcJK0MBxEsRWcIsvcv8A+jv6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Cjg7Can7T+YbkCJ3CgAAaILc8krKMOoLF/eZg3ZMiUDiC1lVUGZsuC288SiDxHTcSKc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PcwbYGe4rS0+uKy71hWYaQMofAsAApTf8tJGSLUvDIF/BMItopKKz6hy5+k2qByMEQaR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er1jJOHcoa5lGViNWIKCQ7MbgsyAE5Vnz/qMg3ZfH+pqQzTCK+EEwO3EQXdWSpb4qYSy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ejmVd3b8x1ZVuAzViuI4DyVqG05JSnxEUJUF0HmWTmjU2TfGI+Hn9x0Hj9UyHgfZh9M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+IpVNYxmBpO1RU3UO3uoVHjcHN9QErJcqcV1NnEC0eKlbOFXMiv/AKoah3iYe6VVuAW7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FtoxAh8XKEM3UDMWK124qOwwyyzk4ixrxMFnUMI6/mfkVAArwlhd5jlPUDfauYA7EZWg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WEBxFhutw3heqgKHslaBwjLJKIrdxCwlJ1FDrXsxHS7zmbIFVuhpcCNnksHqBY7IQCgM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5TKqMHUfKEu6C39sfEKF5Q3i/wDKL2c0BVwkyF4AxCPhiEwYqYe2L4bv8Q4fSkvDgjwh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2vU33/gdRok4ySo1fz8K0hSKWtu2l1FStIaUfaLPsMbyp9sxMm3iGpRbulNytSLE869w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AotZjyVzAAbtUdqwy7iF46OV+zLCFsIB82/xLXjB6HiIkPJ+NQXnNoXLHr4PzLZuH8R/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1qChzoIM/U03rFx82KH5YK8Urc3d/eW4aWCGAX+R5ZrK1ePwQsDZGUPBx8wjVFy3y6iK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2Qu8tlWfSfzNKZK9PI+myWdsBajFJqDSM3/CIGbQS/MoCOayxFhXCHSeYSEMpGBDgxv6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LKFj5lg6utG7IRc+t05+d/eXW7I2TDVt1gYF4UphZc54kZRC6qZ268MSwETDkMrNxZYY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0bblVubfSIPKH1qMRHTr9SrLkMDqjLHc3X6lW4rmeG/EDDu7lCGrGYb9k6NDF92MekRF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dlagqlCQZgjUlXCxGItXCoUHDSDCN9wqqq3WZmRss43AgAOCWfDHLSi3QPHmagQu2MQD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byfcNX+yF1wdpmgvcsRhoyvMyZ51FIF8jiXRpaL3ETEclWjkiA6gMoeNypCmm77nUAls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EsGSzVsMpy1UNaNHPmUbSvtMR9MGYC/ljTNhjuu1/iKmeP5hRtqFRN6lSO2bkzqqmLUo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rynaApWHiNIBvTLkVHJErQjXqAtWhkJhSbqDdlqXBYbx1Ac0Syq74ZrQ1EsHzMxMZgYc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pvucwi8QKq5xayygqz8oYcowOABsVCvUG1rWX1cZdnLZWaoqJGrHFP8A2JUhVtPJCUzl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Gc8e5cj5pPQWP/rz9FDiLhAcXiOrGUNFaSCvRPAC34YRUgfaFcxu9soNaleTcpfolFlc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hs7JLum0fDDbC+o9vmoA3/McNRVx7Zm1JT1OQfNZhBqIEoDhepb2PcFQ5giRrBTSlahm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S/8ALDOYt8I/zLA4H8opQL+rfzCe04YrDliVkYoHuUVKtc8SkEJgBJQDv7gL+I19Gi+r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PMsEdsI81k/VNlu6RXUYGQx3mOJRYTYA9Sihor7QV2KmvnxK1RmZQ0blAGyZiGMwALhp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gf8AhHZKKZ9lAjfF2x24lqvnuBDHM3e5WGetznNZKqNlPUwvUKlTT1MLxzHNXRK/pEj2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igPnERJU+UyhallZ3M03WH+ZjdT6gDTUZwNYgYuBrJuZFt8SoOWolvjl8zUeFuUO6Ycm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zKzshvrXDZ42k7RnNeyWKsz1ALT1CFFa28wlY7lW77hq3cyo0TKWjCYX+5RYbglY4iGk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4ip80aOZZt/sAYC0k5IMJFo5vEvENNh23LgKwvfMwSWF6Nn98fMWpMlwWpn+Kfe39pgl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wWtX+YL+UoQZMMb3Bj4+jsaMn3EDW00cEyOeCIIj6i44RNoa9wClDLZsM1ujyXk/qYd/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xMGLV14/2iF/VwKY9XEUXYYCj4MFiurlyrpcwSFo9QNX3maCMhPL9S4eIMXM5IYcQ14g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BxGMEIJ2HB/3coKv2WC9ax9z8EuZRapeJmlDJE3M4Aj4gTHOZkD4jSqYewQr/wBNsRVl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ImynUVF3vJlVnjJD95eVvTMI0JVYziHDM0CQVlMspliXpxFauy/V3/MOBipQw8KQ8Oq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EwDr+oKbsl3fEYlBdvMyV411ASyJvQ1ez/eAqZeeRYiTF63P5Zle6ixwRs1jEYv5Kjgu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IpHMaw5PRI6QULkSxmaq4q5kIGIhhIEVIm0FL5TNXuC+pGG/ICDX3Fs29RpHGMwNLxBB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THcLR4gUWsMzQYKpxKcimexJDr7hA2HqAJ4moTUQqsEVyCUEG0ZviAvGhlzEAqct6jJl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945XLahxcqW+iolebEDAkpQis52eo2POOSBpTwYxo45QTt7gJrLPwMECw6McEmquNkL6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DiAeYaqAS4ydZhZewglwNZBKC/KBjumLWwzsdhUVlsd2TIB4hg81Ai7CeZYalnlwx5+s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LpBdeY9ohhRVo47gwyzTaqMWIrawPEwFZJjTbKJgLqzHYIW+Ilp7qNwcVLiuTU0K5iue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BA5zMj4GabiOUC8e41yk3HBWBmE5K6a+8qaRZuvmODX2/wARRNrKMmOIR20lVlRg63U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OI18v7JQehSrXMUgKQv7lvIoaGWGi8f/AF5+jEBO0XWNwpJBRVSnDAUKCqhogC1Xw/QA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TxDh4hpDj3DnHUFfGG01MnHWIR3fhWwaKjngmwPEEGj7S10pcWCRdygCoDFBzjEErUUq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AQUnMuTvCQ9NRjyZgdg7/cckvL+bWXkUPvh/U80fsl/cttZ+1GL6E+4dxaepk0/MLbMS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wpSS646n3/dKv+0KDA8MLFi4rRMwa0ymyoqK/wAEMvxcyyYvHnnLKjbv8S6lK+Igq5jx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GYTdzcGyPDWpkN0S4CzqYwMafiIEz9sjZW/MM+EQoQWu3E56OpTPZTkv8xoi+NR5eqmA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O7l0nhJYbGq4jCm82YlRTSILdrqEFcky1uOmcHcYVYp3Ew2Z7ggLwlYyxvqEABrMspTj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+pjALYyul7ZkccJnZHRFhSzmJYX1ESnFwAW9I5V5S5WinGoBVtNQoTeJi3f9TMiEFikN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4SsVWR8JQBr5/jlOwopIfUwkdVBenHuWILMsHLEz8JnMnOSooVAfHmCbUbguvQ8nuG+b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A4TUIlBwjgY/LMqTI/vRUfUfjEd3dCIzeY6BhtlcwKK2kQDuEOJj+JdA5BSJ8TQI/IgT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RppHUBU1xZFeHQGouve1VyzL5ge93jI5o+IaQaKzAwVVSrNW7xDaNLNStDN0kwGcAhMm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YebjIVen7g1OTQgiDzLhsVrAQ0eY42zGgeXmLlCswKqRVG6xzHWEmf6EP8AaTQ68jCK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o++fMxHuXzcQY7PMa+Y/aVK9VV9ZiU6QlXkoYo08VCaLaqD7y6eCkwH2itXSgv8ALHJp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kWOQvdzlR4Av2muuh+15fMsP004xdZq+YN55zGQJSXVR1SLkuCK2yjJFTJwXuOcBovUp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MOGlqBUum3yU5b7mFl2LHg1eMZbQtvbKsDou37SxALVFbmiBoapZis5OY1bVqZ6Lr8R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jeIGvlf3P2SfIKHP4Q5W76nrthW3LF9Si7EUCLioy13bqGhGG8TEDYdEoDuyJTe2ZeKo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wXDkb1Li/EUH4qOkHziPhBKS5U97YrKozCxisxXnzCv5luB9zXltQ49MbnpwX7hQ7L7i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TxBo88cwEL4Yvx8xE3AXWT1KFZthpSZlFWSumfUrQlo58QBpY4hAQekagLNI0wEkF2G3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7wodVkyRL1l5IVgbE3LCLBLLXgqD1EByibgCGRgRWcIhTXUQy11NMOo6NZuMMUruLeoY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tWi3ruA3Yc4hZlVO5gGsZsIi7YCeY4HJDAJllbjAK3zDalcPmMaFVNBIGzeYbnLmWwm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u1ZeyPIaldbOOomksN58RpO55SsOe7SA5oLEMMqKrvDwQ4KoClX95UDtgqPH4gZ6i0O4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jcsGw0SzokGQw/Mx/wAbJXwtot4g2E0n/wAXaDRt34YKh6KR3F9b+oAUm2o1BClHkGDW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5wmC2ybL/tQZrshU1VRi6k3qXP3+sX+4jWsSlQqUKtuniOdn2mNViOoz4joBbn7vECO1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10lgllnMQG4ajLzlfqVbdPm5B6wQ/Us2KwUP5h09rfYzLipcesqdVV3wJe4y2OKzF8Xi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QwxGglmLd/FfzBe9/Mhx0p85jv3VKaGLjeEPtDYHLKB1hL7JVp21KmAZEaeVrDeD5uHA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hQj91fiFsV3NWGz5m757mb4dpQK4vxBZW68ps/ubrckRuWUs/wCIDR4iVi6Yjl0ahnpS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GP8AUuMALeYPTjEvLCnmD7KFYariHghat8RsuKIALfUvVhFjYx9pdFCm9woBxleZiqEo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oxUYY+9SqSW17PxPyJauCkRVB1EwrmY+yA54uUe0GZztIaiBM4xmJQrYn2g8r/UK4q6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kWFWjUFiq5Yt1DuleG1geHQdqgKwtwuqfEegV7nbHP0XdXiE8CbMZ5gBQJL7C5s8R+/B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u9OpYLQsowzIgTuqGB7M/ENHs/yjWruflG9cN0TFpExhtf1EDxxioAo1UBWdo3CQ4F/D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moVg9QlRxFJ7R/EBunU9g/3BRUqUTBXFXxK9xZ6IgazFYlaaT5jqaKC+9/xiUpXgek4Y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KzBgOEfuMuSwRgvUDVnEQNQNs0Lsh3gby1UZFclpgU9yyOHIXF7d7liDrqbx4GmcwIst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jMarwvMPMGkw+rilmusEwaSTBR3ywr0FhrugLj0MwR4Cj5lgxgvHzHoTYgMKr1BNhlNs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p3I+IIGlrYV+4IQ4hvylxkQhSUnleTZ4lh7Jv2kqsNx0OryXdsTEKgpTniMs6JRvitQE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L1XNYj7u0Yh2brfXhALeyxmBdPCQCAdZ8sVLLNgNJ8zL2a8fPuHAtzX+ZZ2vsKPiZULt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/wATEgOc/wCpWBPi2X5dSsAJjQFEwMdksKuSAWXRDt5l4JywPys1Ju0qN8Gd2tzPuYx2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RUOSQW1eIG9XUYCoqE5ahyd0xn0T84/Uy4UFcO5qT2miuupghhKigD9oQ0MeJYbFrcQ1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0MFWUQKLZzURQXOG2OK7nwdyw3z1Ma6szmWtrhkwV1EUDlFscqZWhr1G73ZBzZGgmLS2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j0YnvgDFdbIAQvgsxH/6EEOYxaj1QaM3f4g9Qth+kAweBtEqZFr3Al0pmN/M8lDMQoqo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pFC7DUy7oilbJ8xKXm40pTEasXcQvOZbV3vqKK1C9+ZlaKxCg83bLOoUsOZthIydPcc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PuIMviKmTFFe5mxM4jTWo1fMSQAjFX1wSw2wgiNsPK8agyGb/EADIGuTCXWJoRz8zaCZ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VGvRUTAPxhs/Gl+1+EatDsMC0XwRYrB6ggcTQotJ+L/iLOrYxlYVSfU/wfoy4IGtEVBY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9BSBRQYJa14YbNYmW+ZS17iKZxKhqDnNcO4eQuVOvD95IKVR0l2QlgqdIQgKG4aDR0de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fA8HP3g832lN9mNANZ7L7Mst2ptLc9BA8K1HLl+8fw5GLT4ROIEJ1LFHBjieIUa9kdEC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3EJDCBfcCyuIFSzMyHvfgS6/htfaUw4q7mr++ZaykETXVQtKbdGOADVbjQH5lR7CVI6a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VtKos+ZSzWwYsi87gZixrF1+Y6KrmyFdtzcp1+o0Chd2QD2InhIP1Bo/mGw5mBUoqm5m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1lIQrUZriNzzKM1qbeUWfsj8bJc31FomjMcVqvuewVWIGxirqGtGC7mcjmBn4hg/GGAN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1+4hUlJglLBFSxdBBBcKsuVS91wrfiNB6gCkhXBmmVQNEUz7mVi41CpNypsJd4JR3Gt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pk2wGjjqFVbVj3LAJUC08/aDIoeS7G8dSjitDp4Ytm1uCXXPQYwx8xwWYCl8MBReSzhl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HBrz2Lf6ipbG+Cc+DWIsIoU4rErICfhyfbEEUKGOlMtWND+caISFj7gFHikP0coTDeIr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U+MGQxHkzA00c+XiGz7rmbmk/SJju0Tku9eGOcMwDlxfCxmWm73cvqcDwXqNVEOTiNvc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hBZXL7O/KcYZmQcWBrzBBiO63UQzUAbmeA8Mst+tbIxeCC4lBjZMeD2MbOLjg4quZVDN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aCKFBNK5mymRWh46nKRAbfLOTyR9i9Sybx1UDCaYi0FifzEcXiAW7wiOx2kBYdH8wUq6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L/yFQb63+7isNPnE055jW6l0lfsRux4+EyQ7klGbO5X5ISq7zFl1Pio8JmzdzC2upflK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9ioW3H9pfhlnl8QKQLLQQD6ixv309SzPBFvENCWYGA+Igb9yypEoVw8MEgxjDeOBY8/7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2u3TD2otTLrNYlaYckBzboNTiuEBfzFjVnEoXBcBDfzmUNDERo6thz6GbPkmJDiNc+Yc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s0TAKaiz7YqBwJYkOMxBdQoGMQXbzO78QKfI/iIUddoVpxeI622Q9zUcqPNKAp4UwlK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OlxPmXL/AIabWDhRjyzNVl5hnMvU7PEQYtqUXZZMGyGVQ3qDaEUTOdkrMqVozfiGmZa5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5hW5So++oopnDeIC1h/MpGdV1HbPYQ1Z74Y8QZZQS34SmoTTWS5kLbd3EsOrP3Ljolwq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I2qYjYnIFxwayxAb6ShB2TFu2Wcpwm4+EFb8y6WqJm3U1xecdyi+CtQwHYcQgTo035mB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in2JqZ24agpa4iyvMvcjGIuHxChYh3FeXqoKfdw7SqD7wjAg1Zi4vXNUIVM4GA/eRBiG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zHHlQBZTAjJgFNS46gGRZtzgnH6/xy4IakgvCf5v0YWAVXwR1LTNZJYjVEOsqx/D6XFd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1NF1MJr7yppv4n3eYhWNx0cs1K//ANRLsnUNzg/UMrNQmd6krB25leJXFwWpQEpu3JHN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jJuyFPQYIVBKzPl4PEAcjc2VNDGaj2hM0bK+aqZIlMsUKXGIZ+KVzRVwfmCj3Kcw5uWq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/EP4JcsYswzgucxKQ9ojd75hycWXMrqqqLy7JgN7h3d7jZHiaDcGMHhepWtwJpuaFTJ8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sGS7mKdBA2t/w4g6YDRepVamFB+pl0V1KUkicKs/zMPyQLxomp3Hm028tRw1vzGz4Vmc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epSBg3MKaNy4hVROOYMHuBTm3qIdPFw2MiSrMOy4RefMrKvIQaKq2UFm/7qXAWdviIW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Q5xmG6F3iBDVkAYlq1TEX8MC669QFnNMNv4XNnsmK9Siv1AfGP5gTLtonS4MUt5ZweR/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uDM+gWVaZSABYtKzYM7J213BVsB80wWuBpWiR+BLc23y/MtJJDZKoJ2QDXFGn2v/ALUL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xWvww4DoH3wUveyPyAwWqzqMjo3h2V1Kd43BfbRiFiZceaalYXeGHHM4YUGvughFwjZV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7IlII9VLGFLQD+WUTOllcrMpFufMdaC5riJQaG7xHQLvGhyPYygwtNs6n4MsE8IfmWe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HaTxq+IbtyvLuXHhjg4Pboj0TBJRenl8RQC0IACV/wDcxJQrVAW4L7gQHGI4YLd/EuIb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1Uf8PklAoCQrX5Hhm4YKmAOpgHr9yrHVygpBEKrGZon/AG4LA5L/AGhLSYjGgt1E6n2Q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Wi21ZWgF8szKFXAC7eiX/QgdH6PG5QorAANEcBDYNw2nr9SfmEd+gSNCRzMaLsVhrcm/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IKsH+5RRXLedvuNWWlAuJeici9Ty+YVHVpQ/bMGPaUsTyuYWd2s5XZ2o5AcrR4jCAjv4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7mVAuDWJnzQ4UdNrDLWqM/LcXFGnee1e4g2ftGgGDcwHGJtXqpgDxcWHd3Db8o6b8MV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E3moGnkfmHX3N9zOkWsTaO6xL5eZW2MxsDupwq+JUObmLdn9SnaXCsGrh9MXMotXPco0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y/eGSxAtHxL7zdKIO2vGJZzLv6azFlNw0GfoPURdvEssaitaij7lbigVEyXSMwUS6uVZ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sjVXisxWlfiI1gHohU0bbL8UzIhZIhj7m/2fuGS2eIUd7RuYJdUM9S7tNYtZqPMd1CHt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d2AY8wH05l7R4mhpYGxuokLYF74id8VszibmYZqJ1uiVDK3QrUqEAGonI48xprnPiIb4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HAusyyjluN7uuFR1qJSOEH8MI2RM5cEJFt9wNzEwixrPyRba2AYJyr1WowsMl+fpxL1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9D6czTef9n9Q/Zf5XmP0GkXohAvSsGCGVewl+Qf3fTMkrkIUu9wUBM1jOpSZ45ipyYdQ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w8lSx8CSoJdxWiGlsdDcRUb0cQLimBGW2ZWNuYrkywLWIAmyYtx3cPZcFV/ERRH5hFW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CDbUGJZT/oWnmYPuQhaxWGB/wAbgKe4aOKWVK4q+4vYI8/MrLYzWohA8zkLxuZKXk+0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RWhi9wVvMyBxfxCDY4HUDwjovlInVpZYL1uCi7uqV1UvFuJvqVsR0ONQygdQFfhuuoli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ESNQLEWgi03K0XmURXJBoFbIEVauVM9WTArxC6FxWHmoDo2I65r8xg+l4iVVNyoxEr7M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pXisQPtK9CpToge4M5BzbBYXhULdDAGnJVRJjfUD0hzBgG3JP5jBQ9Q3bApY9U2mXo98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yCzZeLfzGURBeskChwux95fegDjMT1cCqUpO+D+YEbFcmYHIjQctmIMy+BXyzGBEpP1B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QU43r1K8XXd+YzexY9g/qAB0/zjx4KDQaM1FVqNXAVHCQC6agmRpnUshyZ72zAQwaPb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yfswZSPH52oXVMmFwFg2OFk1oAcDBGqdlsQbLoRdp0MID2aDPpjD4WDmNeDLh/iL8jKE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TYwxSlOzc2jxj35ibjk1fvuDYqX5XKzRejlj57lDOX8+I4M0sco8fAhq24cQFUM2SgF1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DOGUj+/iAAKoETnqBA6rCK3kNRN+2Y10biDWcZmUHBK5mM7dcN9wUsfTFyXWBWBRAdx3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daDRE8TRLX+jzHA0BlfHfl9pittV5g/flh6CYX/7UxN8/wCMwXyTNrkVFm8RGWqFUq16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6hZtyuTKbxXCkoNt+IA0B4gQsMRwPA3B6iJHO4FjfRxqVG/aDSqqqbvcaWgULh6jHDF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K3P8PUNqptaDtalSeFbA6Rjdvhjhk41YcnhmByQYep+b/EOPVzAx687Js8KK3LP2lgro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pQF4ndpiZECgpqpVOpZeHFzMemoKObp3CiOqqCN83c+5Eso1dSmxx1FsrILTmW8w54Ja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iKOeAsJVY9y7zUbvW/oq8wczmZ5n4ntAmDuNxC7nMUO46jhuC9OYlRfiCgDKaMylo14l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dzKiFvURBHMD+IXCIKFoiunMK/8ABmIXY1U6jiAsPepWeg1DJFqStzXmMLLWmWTuOhTz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F8xCHExAlfd2PNylJv8AMbFCnREqVmNYT1GprWCUJw9yiQrrmG5VrczVzLzHUrH3mM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YDYqlKsujhwQrUdxUA5gui4LbFmBAozjH3uKztoKhLsVfWZhrRefj6cRq7lZGHp/wAG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5j/C/pWbj9B905s+0MvdyOvZDNor1i77C/TqZ17hRXTAaGYie4lBqypl8GuYtclZl3lS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lUQ0g0dRp1UrxExmLWouSNAvxE7EYXYVXMKEbVjXFlxuHHrF0PBx949swZFo7GMIKil6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BueE2gwLCBK2ufAwXt2P3BdxUODKmJR6uKy1zHaKNV7lAIVhjS94zDgeIu6eIiRSVmPF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Jq3bncbG6l9DXFzfJzLjTkczmcv4gyKtsWusSo9H31zGkF3gLnsgGhx/EZPdyisE5igl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4aUcS2PJicGOIUWnOI6Vwlx0XLRForVQWA6mCvSMAHlNShnwxWGnMVdBZUFouGVG91Ak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PX3lFgxcrVvh+I4y9RGvLFXqZhK2nmLXD0JKgbAHpNJHGkXruW7VgHZDiS0P7iCY3PUB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AtB4h8aItBjOUW4tHYZhYo2mOuLgngYDwl6hWQPBLNKkcl0w1DV69QDaNZgrh+QcSzzQ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S2gaKGIYks7sWvvBmgmVckuek0cL/uX0VGNHNszdc1cyPoY2juY83dxun3lxAVkAe2FA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i1lkJ0UY6eGFMc/umC2tsMCaEhqW8X/Md65tJiK0kS4uYVNjCn1EqpZKxKeoEobu5QBr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65YaswYxL2TjuOwuszJS9x8RYcXmbFlUPsdsoiD0Byv1x5ijYtxePyl8RbyfStnSSwJw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DRBs1TAr249piPjT8TS6qZDt+iCoDEPmj+UwEZwiFqNA8eoPWWy1faVocOTmG8kJbDAA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4+zTK420+T5x+YLKG7Qfci2m6xGCev6hxf8AVYsryjAMjQQ55DN6j0jvcRqu8K6PXEv7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kqj67mMxocQ5ZTYoLTgC1YECkvT7TggFx22fzuFbvFoRWwLMu4gwE5jG5vPUqswwc/7Y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sKloUifk2RpbDfIh8Uyh0RiyrzcwS9xYK0RD0rBV3uCyPNZlW2wYqY6hMvJFvxZ82o6R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Ht3DTRsJk2puw/MQqv7lC3Nkv3NyhT3cOKCr+LQDFMDVRZsQwvA+fUwVTkcMoUWpVYt5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tnZGczhMpdVMUyxjZNwPoMS8R03slo5PcBzNzIhwx7EA7Y5AkkpB+L6ghXbbuVDtUKsZ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LSKgPIYBbisRKjNmSMAUN5hA6wQi6WCPIaIH0Qmsr1BGXiKFWRxLRjI2c1C1/7S11nm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eJW7ky1ncqh0buoYt2BK2Vf9S4EsAb4gRyeYqDFlRbvxArRuFHNzEoyR0PFXEmLNrg6L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vUXa1gOqhhOBL1n/ADCyF2I9aDioyLvFvRuBWpsa/wC8fVU+lPyn43+LteSr9iDf0YfZ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b+IwSK4VMuJKZYVCYbwjAMhFlTVvMEMInib+doalSEF7PpYU2szdMq0br7yp4zxFtpRc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Ae8rtiavpOXkYgD4zLdQXj1BRK4g3hg53CWs6p+7OCGPuAM5Sat/ugSYNv8Acgz+RoLw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MWwCtITNPXiA7XdC/iPs9if4lb4f/VlC0Omv7iATSi2WVDhHLmSJatSoNlPtLmmvvH/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MC19MdHxuWNbqYC8SrubNw1Z1FFmtSkuAa7ieJTJBd9A1iGxPZBUNZ3FuwmZYAdwZZ9R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LCLN95mrl+zTHT5X3FqZdvDHR1cvlOZWg4uNBq2pafU0fNywK1Nm8zb6uphgKaIKWc0x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yNpRY4oYLr4+84e8wBPgymX5qUyvh8kFtt1FYTqUu1P5mR8yo9SaDheIho4UGZQJTB9x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oN26git7MxsFhYUv2srFrA9QhAL1dZle4RHMHLUxjdTGpxBKBy3KUDimI4NEGqwvMTTL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bTyM35G1tgFR6YQ4lQNpX7v4iMAoKemCBdMk0wLZazm+3r1G0hdFDKJEtyaYMbJs8Tgn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jnNZqUrQg7IT7kbFdMLe2EpbkbmD5qLrg3MAHPPmBuxogwD7wIdpAbFud+5hc05hhm2U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BWtCwEfBbEF04uaH/blN40fmVh+JRfeoAPd+Z3fEx+ZFg1dQSi7izu0WVor0fxGKLR2Q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0bQ55PvcoPmoYZ3AEIOAp6cxzncPctbovUbfbEAVGDWgGD7TYdkzQ0VAG2MjBZxti8dh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Fq2ORQ9DNQdq9RdRi9RX8Jl/h3sMRmnJRdYiKOEcFjdh8WhIW9kXZHfwmdTFbio/+6zs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bjotaKRL1frDs9cQXsPWX4GICIOAKA8RGBGgcsYKzYX8zzQxBukGk8FHDvMweoAh3cuY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aqlGldPL0I2BZ9zDCWu5Q6IDq9ix5dxpvLYNcMROhpgFy9H7joM0lBrLFtvMRuixOYtF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bPXUCEdsdknXvH7mHmGZZ8MOd8s7O4nHDRiYr2S9+8A24zUNUHmK8Wo1BM57uWfJEEBc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V6RNAy1fmYl/iG23upsOWGtrp6gyJlmsJoXcX1LyS4d/RxqoZIevqG8y7wFVDPBKlSsZ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tospKdksA4qekYgriz8GWUp5aGWtTOeL8MDgLd3slkqgKXJmWfwmXeoQho8yrjLZHLW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uK1bZcvImZ4ozyx8Az1K8jLn3LdHqMoVB55ndncoNahULuoJddP3GlQYqWrUOGsxgjdY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EBfd4TMxR0I8SwuwZqdwGEqphYzUzPBmA0qEbcIsnqHDuoKd+X5hQhvX/vEbv7Kq+LLj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xhAjMmC0iHZu1/cGqtpswS53CWgPoTaPb9sNer6c/VqR3YMWFcs/RnmKhrAbReSTAnXA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JasQm0lrZ9YicBGBCQW8NQzdO7Toc4en/cqMALx7h2riVXd1NmcViKgJjcoLSNbmbCdP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ZvmJUc7MQa2kAW9SqUjS4vuQFOWpWd3CUowG/MdBm3S90Vg1asKw5VIEWtymUP3Y9yr6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QXUIyyToA3ku8xr1Av8ACRyODZVrw2X8xjyZCviwZjkQu9iuCvMvkKm6uqB4DE5mR6qD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v+0IaTVjfIkz+1GK21iNm73BqjKVKs5qiUWPUSzd3UIiOyHpjuCnGvMViOGMTiBykvke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kgxvXjiJY+8VC9xx1zKWUUkwPEwu1bZbEA3ZXxUss4dwZK9kSl4hHwiZXhuOh1jiDOVK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mA8jKLONwgXiiENKvO6iFdF1qXYHRHZxTfcLOeIMLxn7RRt0kzQ9jKLDLUzxAUdJbOJq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LGdkF7qQLufcPRtH04dnCepQ2rdLaXSAdm3xDyKdQMMf3cYhTTRaeo0260lNnhOpmBWI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dzMDwbgHJyzAtgLiqx3LqLyQXeagIFWPi4Kl5YLJA8TIcpq9y7kQjzTr7QFCOrFCahVC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YnOjdPUS4HxVcxFLSilgLUHi72ApZw6ZQTebbdTThxuMcTrIlUfkiROVMJ6YkRNMtb4m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vRKA6mUPMcGtt79wqOD4mXRT4lUAx52mbmqCH9Wf8fMoy4KP1KH4mBsVp95dni2On4EA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I8WSPJ6lJMBhh8Kx5lzf08THD+3xCN3PKCitXFqeaxLjDh/cNNqvBMjqvCU/MPIC1Gw9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b9UJiOvnEuK8kyONoc/mCKDFj8wmXsKgaEDUR7RRuhW7gEKLsz8Qpi5OJizZsVLSoDhD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DLRKQPAbPyJ9pqRCqmD/AOaQAPRKW1gi0vJBEK8ZizMCNjNAm2Yqp5csBS7t1BKVfJF5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2rf8zNiV9l/aL7wbo97KdGXxLfCWv+Q8TOBNFVcqzIHQEEqgJVy5YruUB4b9LEDuxuoV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Y7GMmVKtpu3brhlYUNw5C83NT3Lj4u5iHUCifDpgYhe26zC/swNaXiZBwlcQWnWZnRNH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HHu5sOJYjiglmfn+Zs8jMGfTGqTuJQTAV3BRDEC0ZYH1DJ1Q1u4xVBmcQS8z4lKbnOJV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OYGohl4ixuAbIFYMy0WL3GUHEHHUosV8wiVRQzWJsTTHYHEFUtGzsjaIjPZ3FMU/ZzL1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JZWNVA1Wyn5lihe7mVXmYizFZ9pcTfUqPAQKHYTJEODm9wuC3afUWioyBQLSZgOxMQs5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IYKwDtmF0vS9xmMEwsCgp9QVK6ZWKml5mpe8MYKKQ5hxKC+vmFQDoL+YQZgcrjfXxPg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FvZ0aCZ6yR35czmHG9rp8Qg20Et52uoFQxtN1GDQpzaYUaui4+7EuFJo6YKD6c/XLuC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RLQlNM0hfqN4JqqX92L/ALYR7bvCNfmVVOSkqfeC5YMaLdXHzMiR03HMMCBwYpJexCHY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BW2hz9pXf7gsT5ufuRuiL5iR9UR8GC7gr3DbzviJxrn7YFU1Nu+ZeczCALHLM0zJeSy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vbiBd38nGPixgcrbRgM3Tr3MA09IfnXRed/uLffjEhbezndQhHjZ1K4oLje1oCXfte7l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4iRVLbpVxYl4YqjnMc1YAionKX4jvIH4pJyOGajNwRruWyVUFnPycQLwIi78LAtORMw5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KrmK2QOI7EyszXMsuPvUNUvnGZhZ1A3xeoQglor5mFIFLjGYxWqN+LCJpdURD36mAHVQ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uXiDm+KqGk+JmPmbE3UiviOp5XxAx8TOHv8AUsQbome2oBV9kGC8EGcPUd5hySxjqHBU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XMw3mXQVn/cFUs5O41OJMgBbEafvKrhoGDz3AxyZbz4PUwW6XGlMauBe3xNb0dyMXLlK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IR5zA34MQOjxBq2Y0KKCoKPlKXwf1K0dwDTxCqPzLo2LHpUGPFrEsOYlrfDGHGIgo4W6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4CkBs47j5rYIt9GUvaEwZcSjTPDCL2BJfqCRwD0lxMC0Ala47WGNoqrKrKKiEW+d5Qnf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yNkCtyE5PXMRbqkmnItR0Yz7i+VFovOPmIpiA+cJwC8ygM1iMgGsWgS7ujfqGL+bmDDd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hZJctKziUCTKVcCaIAfi4hSrkgOV1UMUlLyzOrLFaSCt9YP6ETsmzvB4DqHNc5yTQ8Bq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IwY8GQJRaWU4ZU6GLWBSriqfp/EZsbl6zYsyBzc1PSPzLKBzapkKuJjUu6SH2sYTi7I1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iKaiykTw3OXJVqxn3hFxd2vxGZ5yzB3j9aO2nZ+iN0rYXNDGYQLiPEpgqzLPLKt2X7yw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TsNxsrNtC+CdxS14dv4mHWbTx48zAoOqwAbfLP3mKQXZjpFkbt3CaY2BvzKLor05Du2C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ZXwEVE2VwVEyK7VKIZjLW0SVxjp0A4tjAUvqbP3EWK4gZrzbEWOYLVZofmCDkvEpXVJy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MQRwjCoAXzahhkqJkNwqe2KqB4uZHnAj8QNnuLrNzFYUjaT1MU7a/MOV6GUveiD0TAe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QGFuqz9RfqqG4bh/ENQ3At3UcQMwUQyINSpasS1VG8CBZoD7S4QwThPY5gN+txM/Y4Z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F/uGhvwRAci0+u5nyhFHC3Ko8DXqDl3D4AxqpzF7eEchM1uBgdwDuKqX1usS0dnXiAQ7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sWQzC+2L+kNYMG5mLCOcQvHHENUtjcwBKMBzK6YW3s9RTWtlKQKtAdSzewpE/VMfRxMw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lCe5yEBHyH5IhLCLvm4AksfMZTzm+PmaE5BhJVvABX5lsQSAK/EA5qlopWHEGkSwV+zH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sbw8wU8qzj/B1GWBUNoYsWv3+54KLk/EW4CuGLVedckZlB8M+FJ3DSvLtcxVmUscYEze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MO4alU5ySrd9Aot+8dmzrzPvECrrpma/uVZrErYrPvcDK/EG7kgucP8AhFQtqGfiBWJa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czQgWjzUO6iiiTb3p+alyKP4tfxFQFXuZRy+8Y4K2Bp4UjGtuyVxv8oGC9tL+6X1FuLB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fkT8Qa2B16WOzjuAKl05iyaHMFhj1LAEvFQdP9ZmOPmVKKFo5ljpio1FvMTCg15iYVK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8szCcxlO/H0iz5HiUusMvKo1duyKm3Cnw/8AIrW2iLnjdQ1j7QgPJHSHZGGnJFheTiZH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cuUZYaGrZ8R5jqrM9tllwir5js74ixSkh0eCBnfMavgq4iweXULnOlRiRsjixzKDOfcf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E2XzuDZorYPSaYM1NZy9rvxK9mOsqpgXi2FaeSPbEyOTf6qVwqnJBt1V7lHwVUSmnBKW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iNC7jbkVUYBTiAU76iN1qsyBOd1uBCkomAeZdZgRUCq4lB0GXiBaVOuCxqBq1395WNYk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ZgfMUm8m1Xcd5ob2PVILS+m+Yg0g9IlJX3VkVFfxwgrdERdBp/cwHKS+6UkDfYcQY6Zg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XmYozHdqdK9vzD+OU184PjEtE23+oUs4Q2XoH8yne5MdNuRJgvNxV+qjbcwwDyfqEnH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44DeCtQWvCAonbBn3ZFm1q7iZvdn4gwPEo4tqQvGjj4mBOaAi0YT7Fn6gcYN/bMK/efA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+EN++4L8yJfPgnYcwaFUUmQdPUzKDLAqiq8vEoveKj2hu3tPsgx5D9EyIvRcF0OiWndT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wZYQpQMhioQZRyUEYIPQ8MXXB4gKsrqBc/8AMyzlpjQIDG0WgXKlLDwxd/k3Aug2A4gG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QdvHViJmTvsvzp4hW3dY9QAChWSZFVeoKxWJZcXnBEVA5lgV5i4mtzmn3k/cZY3m5RSb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a/EBe9zPCx7NkQ8kco1slzzFZ0qYqu5lXLANLPaGjLgeW55umGnfNzHILQaX1+ocA4i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MvKGoazgA1qcECCBc8mf6QNQISyqh5hqG4asgMShLUerniVAZJcvYEXiuI2PI1OaR08z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DgHfqAYQrTTIyzJGcxKBqofJE7hQIncaqVpYfuNjoKgtEKB7lAVuFPtDqGbS5mw3L5zG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warYHH3lyoEOV5zAEAKIDG1vENsOIAqbckHJwfeMmkqZAvF6MzACf6glEvniawQNheiN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5jfJmpbymYRfbUexbjcQlULRr+pEJEzNCIaICtqjwiNBdxRTJyXcBCB7y+5RgAHgqDMw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YmAqAG8uI3Uzhd2Sktgr5Tj63LxGGxhtn2f99ownauANwv4LTms/1KhDnlgfceV6b4OI6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8HF+4P0nNwoliEAYLguqk1L8oV8PsljDdYit8GYPHiDeZXu42FGajMG6ZJy5htWo7sY4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F+9CAVqbF6mRLHpDIaYKJ7jcKLRAImIpyCOry3GeKXANAfOZYSdv/PP4h8ID4H+mKmg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0AmS9EuPViFtZmxhizNEVf8ADUAB2KhZfyTNA1B5A58xWWX5JikyczRHmLNxbmZHRok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kyd+7lGVU8xLchEhEBrcNU5XghoRzCFm3ubvmCaOQjt+5uIA3Aa2T5zMSvshRTxuP3Jl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UKnKAtK1xAylU+4siZPwywl4o3F7vEvBxZM8tZlVfxmVincGNtTDJ4nyKiCzmsEBY/7j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0l4bg4oFreoUv1c8dii5kBeFxAKIc0wj48wSSFbp1fxEgaNt7IGUDlFc9nxDkRV5epVN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gKqNN0wuqGTuxMcXxNLLvxFicUzUcOYwRks/UeXT/cS7jIkALw0kBkNTUeTEtZazHpMF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sTptrELRG66gApuuOVaOdy4vazF+NCFo3gIwH/tTS2K3ULetsUQ1XKGt1eUECOxKrEBi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55IoBeGDCEx3miEQ7ipWZ1is3qnEIKmgnAV/5FV71iKHGpmv2xAQfTOL0w5kIr0LuZpV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2exgG7upQcmB/UTL8IsLy2/zHV3kxHarFwUa7r8TA0bicHUVV5RtDwH7lZHifu/iLaar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NftNUxhQqTdRqOlTMvqAaqqv7gz08Q2zwGVedhtV2w5XTA9BKpymdHJSy+39EWRyhP4C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3Lm0ADyxkrynrtiSIfB5vvHBQqjFGa/yzj1DQH8BKYAaIZXcd31ByRqJN3geDBY0oOHu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mXTqlih5jTFgLF5B96lpjwM4JRm+bhLRTRHyszVzK67/AJmysLVky+UMS+28y3tOI6N6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X7ma+YSm8xYfuFDTxNuNJCKwYNQWHacQVRzOQ6iyXnEssaisjhTXuYkxwV5mTOLli7cZ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WbIGKIGYfxK6uU+YlMPofMFOYH2hOYhwTB7itBmZMp8zEOKpCYTJncEo+WYglB2QBDgU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UDm6W9iVKWBQ7epzM67twkrYC1NXUDIlGlgfPXuLqGxGxISIgKhc1o1xDLc9QtexEKl8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ZgGzOVYXsS3bUoQ8alqGLsYiq7X7TIJShWY2EZE4Jihmpjp8i5TxDtFBowVMzglNoKNa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ug0BjEHYVEZvEayL5jvTEqVN8zMtIfeWMzYP2RFQitpbD81DrYiCmHVWg1SwN9wfVsv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VShqYCNUL8QFVbEw4YqFPbG5Ebw/7qJ1+TYp3GH0YDRHBd1DFpiJjY4yR0BaGU8/Wq1L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sYpnctew3nmJqLdEyGbdUR0xQB7it3hE5i3nVuYF/wAwNpUluZyWIoZz5htX3RMKDzDj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oKIH7YgM4gByxP5c6TaPsjORcLgiKEqnEsxuAD2q+I29wCr6lAyh6xLLXqxPAGWLSoHY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/Mq+y91ZLE6bxSH9waPqBRKIQ0QvGSHEPAQq8uX+5fiZEA0hDD6HqDqJ9FAVcj97T9wW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oKZKmeNtQWhwmvtMR8oc8sEomsZYMZTR44lVcIXUHTFue4Wwqq7lNrp7lzLYbKl+JYL7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4zzAiuVSsnPxaYylnEVnOKuISqysNrxMDrJAoqiXUFFB3mYqHuNFYVuDJ5uG6f8AMw0u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LDO9MCWVm9SlnpZkMKiJ8y9vUORKh2kNDglw9wKeWpvPUcCg1HDZi9wzfqNEhpiZjCMU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Q4+YaOY20BxEpFmi6JvS4k5BBnbDA14H24f8eYNlCZtrGxmpK5itHA8ktHeIgS0eFPuI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LBK2j4MXHDTmEtN7/UvcMmkBCu7H5l2rq3mUGjpmXG87gqymrgFC9b3CjXybT1LaA178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GkpRBo9xYEDJolT5jVYlXB/wJcwmqpP4gZfkYKTZEKXu/wCJjTUKlc2Si7xCX3rPtRrv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3FwRiGxSgpiDcI/qFWusSg2r1+ocUMu6LhXIOAWAZ1iiFoaxWZjnYSWVAdIRvqiFqGqs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v9QqGMkAh4pRmKHMWLzxHSOQTAuS4xTkIz0wfEpVVXPzYmltXDj7WVSBWIqEtwitXCxD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Bq/4TIOa/mYk4IqXkXNVUZ1MXOLZTGciwlqYxGJgwDM04qZ2K5P6hjtgiD7JYKxBNbSO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1ZUb8CLykRa568wBSonB2+YCBsCnPt9pF0KSt32necRGTcDAaAPnhgtPF1pG+LBPmDC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N8KHW8mGOqWzMYuyv18x2ekyZehmi9TJb1Nm8jLaEaz15gUCtdQHk1FWfMf+juEUlWkt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7IIH3q4YlCO0SXkL/cKOmUh+5gSJYSz4ZnRkuH01MEXCtCagGOLmLmshPwJAIY4jp4mD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BqUr4JjV3FtpxazEF4SLWrUfaMFwjkghFljiDrTM7o1Gt41AxTBjMIhKqVLfEVUjlgqn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5ihvtGeg3FlNnmEwytxEl4L/kQwkgVWI5i0CzyvqEFo6qrlsDVa0pgCFjFNj8QrjyGOP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a9xfqNOBm5qGavEFHKksF4JUbgLXL2vIYjri24CApWYIWYhq8Sl3YHEKXBTeXjqKBlRv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atwirw7gpTYcQC4a5joKxXBEKaHmN2xggjD0R9ytvJ1LC7Iasp/QolwRQEV4PeY9OsXw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aAsF7xr4jKpRjLUQFFcVeCDgKjW5ixm/k1D7RzGKNvzSlqG7kU7hP5jqH1YZVdDO8SpQ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8SgH8AXiLCjBQOHmMwXjjB4lMQZaDENdVbkjuCFraP7gsQMFlsLOk5qKtJeN3AvJh9oI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o1kDJjJKWPWZk1DNZgYXqV5ZQZunrGY21n3cqsToGGUqjj8al03rfxFW5P44VNwRBKXu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qlTJxEA2PESloFtIXpvUT7Guy8CJx3G8pDdA7ht82MIY5zEbaZdS47bZcPEaeT7xqmz9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PGoWuN7mzy4gc/1ENuGm7nL3X6iVHY/MCF8/7TOivr4jyOhmZRYzFueo++DOWdLAPGrm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UVodkscHHED2pbPUS8EwR+SG/Z/uZHjJASuq3Hk0y6jggrjPcJeu4aB5mXwYhKqXjiZB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Vve4rycQ7Do3NX2tsKC9KwifJA884gAh5g/MgpZTW4o+V/eWMGIBRqEMHiLToHErI+GI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zuJ4XQtPUZFuwmWrdS+t52O3omOTDx40dYqGbM8srTJ353LMfyMnb+4UZPJHN37deoOc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n6Xb1ZdoH28xK4ppw8/m5+RRUpyxVtVwWtylS48wMTIFe8yzDzB08SwpHTTcaMorcYBr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EIceL8iEA87xHgs5LtjlfczB3cxC+IjAxFRtfK0zHPklidIT7EP3SYl5qUEvmY1KZb5l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B85i5D1FzeSBtzhbgxy2uPUIPjEtNYH+EBTsf5gLlXWV1HoVkljSq7QWzzi7uyZjlUVF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qhsWCBVa+YylUbP1DSmLBAo0VfzPQoSjv1HvxZMYqcDOWBQuxfuZp6jkx6ivhd/xL2t3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NGPLEaMrUyrzUOfaYUnXpvMrAchMlUzR5P4hz7ihZ8wRVcVGNqs8RjbimkgbsP4j9iEx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i4r+YljmH3iKZTAO2GeDrb4PQnjGh1/uMVSrmHD75gmo5wjv/UGLMPykbIglKaVpNrN6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cFCpd75je/guRlYpGwL/AEg4JVYQ2Gtylw0eZT0sQ8rTqXZcbnQTFbTecOcxSnTz7lG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4IrsDZ+D+HHzKAKXShAHEY6oCWBxzDatYqJwA4RqFQWjTCs5qVBBPslAJhdq7lpXT1VD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aKhpIivDNwUzXU0l9/xMO1qVbtjUApRg9oSY5ZQGZWHcoPMuGJvkwF4tqWJ+og5Jk0ue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rqOOJhV8pcHA3C9Kh0SgBYeOIyUQMe+5SBRMgmcsm2BdaqzC2BTgNECpKAj3GpqcF2xr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qBZOYt1VQI1edVLDzEtbCIrGqlWmHNsq5iJUUmi0zHYQ31FY9itQIYaHUaU2PUFTaw6g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QAUPTcBbf1UxxRzUUCuazcAZAA7I6GtqizHPFPkQofiQyw/+OY2YqKz/AHQp/wAj5l+A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X+H+yBjj9mOCY/D6IF1ZcJqs/wASsCQcEDn5YTlcWB3Z3F1aMlK4K/FRjO0oQP0BoLhZ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AEbCBhK0i0X7Qiz2ZUmtj9x+t9Wr5mNC3hAHLCM9oU9mDUo6Pmn+5Z8zAPxWyqNqVTaG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3u36uFjumRK7jiV2ApPvK4UGMpv8RDMarQ+GKCclGkChUav6Nigq+Ym5WtRt/UyN51cK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f/pDQY5fxA7PaPEVxKSO7J+pY9DL15JcGxNyq7ogQo6zVy63cCsuLDG9NStENXTNFF3M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ZQr0RDwjyQTk+Jb6itM4R8MHB3Ddkz5o1Z0fzBl8/nMsA0K/vM0PZmYqCSzFyBgmLtuF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oU9QbhoXM7ZPHx9FouGbCIt4mALxuVjkjGJ9TPggp29w2N7loM3ADM/MSyGoTkBH4IQM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Ddm/UPJiNyOCy415XfELIubq5eelagp8Fy51uv5hrfcY1XmIsGGrgaqNLuLJGLZzUVN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C1rhlwj2NTBkpCAODJNCAaiNhWMwoMWBZ89QMeMWR+y5aGcojMaN85cS4pZkcM48R1xu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Re0kw16cwc1euYj5lqsRxlfCAj8cV215p5HXK1OQkmMgIdNtZ1GrNXA8OH7Yo7yUzMVT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RjBhqKB4v8zNXjNwUdUTN6YN14eIrRJrs9dMvpmn+GUAKMsWDUHJzMgvCy21dy2m8s8y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d1/7FALqqIBFhxFWYS93qoLL3KGcbWKwesQQ6uOKiHAjSy3ExcOyHcU3LvVaXMv/AAhB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sviZCu5TV/2YrB4lB82PzL3vKT4tr8QMnX9JY3kqZlvaRGLNVCAASOkjgx8zMhQ3jqGg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7hLzK/cru6uyGDyKAb1LlUK7d5ZYnzHSHdygDirgqTDmpWosW3DJu+kuVuS0pQ9zQHmc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NKTfxDL8ystBLEiCxhKglxO6itlgf0ljm8VDqP2iD4j7LduziWJUHENDrFsZRNyFTfdS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zQ480u0Fli8pqENhzTD/AFGhJThU+HqUlsuZwKJDiXmCUHIWa/7mIrj1oBcLvqcIfMVa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ZyEuVXVTSdniUIIxUI8RqjcauAwBAFu0Yi2KFVNCsq8EGuTLv79TErMfiVPmKhujcQJW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0vjxMTadSgAbYujM3B3nQYh21B2SbhBuc4txCn4IoWXWdW/xE046x/VExFK3/wAZacE0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0xYPs/1TFk/9dRIOQ1/XG4p40GxfUjLowtf9ypshaeRqptmZNXidOJoagtmYc1MXBNJG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GEuFWMegX51EK3DGa77QDYB5IQ33iADFVCiFvkl0AVzmMb84FxNrG/MeodI6nVb6gp0o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7jTqCwFVj+aXG7WoO1nr+iNC2YTDMSv5af4nLFjEgbSJO9T0CX6EWT88aSr6pFy1+5Vy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qr7US5r1fzNFU/43DhK+/wC6Do36W/mXyrXlPJDpc1ifalZy+0E2ffRq1S+2A5+zlRbh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M4NPIleA+jAf4OLTVwhEgJrN82L2WeUGIdyldK8zNwGe1329kdsjBKsxFLeR+ITzFiNG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FzivMLKCgrViXSdLzxuAWFFAD6sDEENXKKwERQYM3EJjMo0f60ayBFdraIOHQ08kdSv6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vrp5OGYyhWHzFqoAK7fEv3pmNjlU8x64Fg3+EVdNtCmSH7pgniFGpeskrB8kcKpgRNrL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BV/iNAc4SKBXywUEJ0zARvEGXGpcjgz+FLAXdVmBTkW8sHJWO4T18MsV3XMxByHDL1T5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VWvX8AuY4nrE/cpUODQAeTmcXio83czbeVeovBS+0mM6vsiVVENm3UMsv2htS/aFtQyx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alK38fp/ETY0fsS5c03cF3ZMQVQ29zCmJgmtcx2zfslQKM4RUPP9RsI5BnMXLRRcvZUv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iC7JkcbqV1gjtUL0SjIXCssfQPyQAVZeJSWKJRzVHiYAlSy7DKrNXBW8xAlY7+IiusQX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YqzcFFw2ovEYAMqEsAF3TFFlr4hhUGtBzBgYM517mv1WYhyFphbNWRIEsTUbVo4MSwxR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hxsIyTtBpAdyFFVwy3Xjim2s/m46IFLjYsLqBpexlglgeMf6zDrjAF53L92JT0Qr2i6M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PgiCLIgORhY2ksDb2F0Yg3Wi22YukNJ43EC6HD9eHww0gIDoCuS9S0CHcwX+Lw/EJslA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SNI7HNaispeBZcyQmKNwUYgZyw1T1sQm0uaameo5cn2wmQHdJbHkvIgez6TNUaq6R3b8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kk3SK0AvrCrRnrDYm+kvtaM/+kJUEYD2Xp/cam+ySlCq/wDi5XhWf9blY6f+MxIKKz/6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gb1ACdrpCnhRuwRub9mLRaarVixYPEUhQcWsUeI9X/Uzq1Kv/RKqUMMf1RAgLN4/pgb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1f8AnEKdl/54gtKXx/XKaH/R6h0O/wD6JXLPJ/XApYPH9MahB1UWMVeJZi7BpVU6X9y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bqfzMso8k/mAsr5/ug6nbuv9kvHwP+8u/aP+Y/IaqkYQKkdswcm9waUK8UP9S8w/f+kD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5yyTHtoKVQVDlNPSSyzQPLJ781EqLf8Al5gV0DuGTzG5EMEXqFwIeaTlW+ktB+1nocAI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YGsfmaIxGgDDcfIQ1hIynad3xLxq8l+YwC+mkdpF0nzeA7xBTFUBVjoOp1hudkRtLiCt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XklO/CXYCI3zr5qblU7f7ZkOXn/fHG6POX8y4Df97mEVi8/3S4j+P90FFx9v8xrWBph2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epgspWhbVr1CTIzYbvzLThXQodrxDv513r6jRQwK14Acx+qMRC4vh8SwBvhjtagrQvQB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23/5TOF1h/UQhJwlF4gdBlZxJWQQmDZYEEjYreEW0PVYSkUfHmVF6iJzmZqVzKqMr/i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W5UbRyqs9eYc5gFpNz7yG8zOZxEhiAzH+o6rIB/nNF0w0LMdwLKZgo3VQqux8VK65gGa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uhG/MDNnzNkF8bx47gUWbdTD8cMXgjtteyCi10/6pbirpzGpN7Iwq1pRMBYVY4JKrBBU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1VFStg/dBFBGKCuJZZqoAsKxiOuoyhRTzK230llO0Mt1UKG7BqF6ZfuD4IeF2TVcB2yC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kUvtl6ogPcwgNDqZgvcWi9QWYJVeZZ5ihPgP4McWtpNbrTzNBRyWKsSt3cAmaHn5194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cCIgLRZbNxmMUUay33AQxhyNnzCOOFoH+ZhFt0FM7cwXDSIMPrRa6gCzUMSCqRZVVem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cnEcgd3RrL/H09bhFToK4P8Acp7XF8uq7gIAriXtDTjcTdJUo18xcpLVwO2Il6oGP4R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KY6fLFVW/Ua3L+0WAN61E3Gwg81XqWEsY2IALRjpUqy8FCXAsekJVr3aJsv3yK/Xc3lc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pjj4m2WfMvIWg9H4B941yJhBRhfdwSoe/wCyNoDvAf3xbDnhxb7XCdH7QrxTQrOUAfMK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ck2A/M0Ll5m0NuZpqVkgUQC6H4LghkNLuY09t6/oiSLH/DUYAnfPMGaJsDUciZ2ybiuS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sHtFHmVHfF5QnqH1w4yEYVkOiKBTXFkuFX32S3Z+EaUsPCp/eTOB3r/xLGCvsVLaAFQr1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K56SqsA8mLFT5he8fRHiD7oFxeYXGqu1CvDTeaPF5klTlcsj4RcpKJ4FGR8cWlG37iOV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Qv8AMaaBw3iBPvUVfik/zFBrHiDkD9f7RC0/UrYHfRgwOXQQjJeoIo64TGgB8Fr6lT2i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RaE9RsMNCKHdQruCBp7nhCOavAg0+s19oxxIyj4HOdyqcqcRz4AzGEK6JXcPDx4qDdTE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Eo/J9kumUzzQ8fqOxJocq6c91KLVK0tA6HMuAzqkfyS+datR9THtCLJYxpKLzeHqvp+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KwurlZgWOIF+Q7P748DX/wA8yp+z/wBYBy3/AD3M5i7f7Yaim6v/AHRNTRdW/wB0TgJx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N0FUj2n+Y5Z95DZ1wRnbMrAM4y3+YjfB2v9xvN0Zv8AcdLCl5v+42VC1pxMPJBY+hCM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LwDxukrRbthZ8JhGiX+kah58GFgYIDm5IpANZxlFODoH9SnG3iTUrdnh/Urqz3xlN1OK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ZeTojUWPYQwd83glbgnqBYZaIbUMhbUwUQoOPMo5QvEzkcP4hYl2Z/UOhnECBwxLRXcO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gQWiq2yXFf1HEGpVVvEV7O5RRjlhkVSDWWYsVmZdVwKawkAHBfKHAA0Zg03VjqVttyTc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llyD9kAK+xDLnx+IODUSkcpcrvI4jjctPAyxFrXGa/MWi8VVQLHVdQoM2GJWqW7S4gm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TXRR64MEBnV5zLWV/uoP3P1MU4SlvLtm1Tdf1EJd3MAhy3GbeCAG01AsOIZVCYzgdsrT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B0O+oeTh4hORFudDS/H6igDcu1/UUoTa6Pl5egzLpMKa0XnxOMQ4LYErV9TKBCw/8hEV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qgHxYuDjoXbA9FV8wBvpgkFtfgi3ZYuBaWc0nEFL8Erv4feDJWm4b9KbXZmdTqAkv9x4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fnY+XSWFtmh0THtU3G4aASU3FRiJdcHEbaoBlhiF1MYY9xHcIGaZnr7ksjnuJyzqJEn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84hmiv3GLTexqoEKA81m/cdtB73CFTQdEv8AawmpdUQaHMJorQxK76DPEAQR2V1MCvGP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QVcoxXeoLkyzM39RYMs9kX2CIavZEtYeJXfVEuu/MWxwMZh2aiC2OqnxGOiHVSmMEyG5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puWFbrEK49wXVyqVZajyfyixhi0R2gwxjkVNqq9ywLJbTb+yXUErfnMDJ2rG14ZXGdWF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u5c31LgQvsh6IPtq7e2XB5Jr6odwJom7H+ecJrfL+hURLJ1k/kiVvmcRjSY+C8oCII2P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iZLZHQrlipEvZHL46JoxCA8wngzArEOvtYKTR0swVZPcXJbSbNo9sRzZ+CgLS9qNYw+Z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1ypWaX2i8YT9yo4DdTS1fcYiZzFQVkNxWrmnGoVI1nhBFuoqZ2Nk4uC0FXa35ueJfobF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HaXi5m1oWkUmDuP6KogZbVubPmF35l5F3zFInYjDO/xFmiCYCabm0Fa7gbfUNqjsNbEE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pYAValGAU3Ml8ZqMtPtLrQAWpazR4aiIlxW4kwla3ECkHkz1CgrwwxUpwhCoVcwtQzmE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Bj3KHgtzTxSSloI1zUWP5h1A2HwjUdjt1FINNMypm6xUFA501F3eYsjEs1bigtlgC5Wt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1V4jm81OQU+YqTzsgLWLAuArMnqLyuhqbPMR2/1LM71FFaVWCAvdDriVhXBNAFEX4JcA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uXYW6NX3r1BHKnZzeYLpUWBjUWGfGWmOo/0rsx4OkxmUYxE4u0cT8GMhwhyP7+OWmFgo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RpRUjGFbNfJuocWfYIxSlbF4EA+CGAjAoWieURWtG5hHLaAjCJ7gOP4g9vMD5Qa0v2hv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JOItybw1wHSaT1DoFyD8vHg7mDJvVQAHEVYaqo5XQeTiJRmyOQ5ziUOZblh4ywKniOOv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6e4KPFx9suCRc4Rg0DUKoDxNPuFV3WJ4CyKBj8SgrKYBKyOI9ArBH417ld14bgs+a/Ud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cdhAEFYLiKeNw2h5I0oQ7vMIwRsFDM5S5UC263AyO0C25qtxaB8QgRfT8xcmxUqU9wEM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WZcd8momsW8VcuV5JsPdyjb3KG5aeYbBa4gUs2sNRhq4npgmCjWPmAdMxg+oB8xBTVuG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coG5hyOJhfoD+SJD/wAwRZDgZkHTEMimmLhDDD8txAJg4TIJaH9y1n41KOhKZVRxBoZg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XggkFLBOjxDViuAcJhPuQmtQ08VBFuCAWbR7cy9QBQvI3DDd4nsnEbKJxwO3xFwp5n+k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2BcObgstvBWHmMdz5GO7s07flfPE9ycFu15Y1uKOWLpfmDaNK4ukHzTmOdiimPAG2W0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gisjb5cw2+ccnwEqnqLwLZ4eEAjb4grgF7W/5gR7whMZ3Pxk5mH2KjvHLLtdf3FXwR6u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INq8ERwINiaY7JthTG2HKvvGscDzOYiuCFYYbir1Ldkck3Z8SkJfM+wy9yywTZfcNxu4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D7dxLh3wf7gy8PR/uHCruofM7NXTde+oBoFbzKGVI04iF0LR97lFt5iCHTiLShiDTbjv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OoZkZYlqDDXuma00UQLTwG+oICxvM8KiFrptiFFJU+AiEr5l3g4gGlBOlIQabloZXFmv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LtmKDVamSqY0wXXoX+UG+CgWDbnVRBK0S76S8GyFJVWTwZ+uYwmuXdrDuOBktNalNO66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+n52Ck9QAoWQwAGPpX0LzD9lb+YEF3X8/Sl8lj4RmvzOMTBCM81YYJLICXvUTKUav/vm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kwKxFxLNBdD1ZqM9bN95gNjI53K3VCZsyfqCqgwPOpkaZ4IVxNn5gbHN1UqCXvDUGMHq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A+RKNEbcv3nHdSmlcwWj2QUYMS2rgg8pIK52dnLXUG4IOu/yxA3O6EhM9Qc4QY8kBkNR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hnsgyzlnrP8A5hhnG4HUQGDTiNqyodF4ZWsc1BuOkeoG3ct4UfZQXib/AIIC6bH9kACz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jMEWdFEJb+I616gLa1VfeZi6WIMVUUhwqXMN2S6MN5xDAhxLpTpcyjezBiIKqu4Woi0J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h2LH4RRarsO/EsB2cPUdqOOITh3Avh1E7qEsUNKU0cyiDrMBoP8AuULMaV7gFlXmLNbp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Y4Z8C4gpPv5nedQ18IDhBI9kQA5JhkS0aVV6he8WPTDrItZyrAjXihi3ljPppg4LtfsQ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eIovrE2ljKU1ydepVpaa9hKImX/LvkI7uZE3O3SPhWGCyNL14girTgZUZoG6z+S4sT9q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M8aB49IiDLGodR6VFGtBGYzzjYTlNbPEqscq7j2HBdoGm+GACCAbI9/fTzKCTAqNam7I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X8who4lEMbiYVDsgwy6nBlgUPuZXZ8xpbYpF9QRxktEbvi2Ze0IR1/5Ka7xLirqWZbSH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C3DMb+GI06YlJ8RBQ8FJ6lF7g0NmPvL2YKqXHtumYA8yoFZyzPnmohxwJe6nA1f8T2Ff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guDXqG8GEB3GSHt1KeYxFdTOzDau6KgoHjMTDVcTB3AHsyq0c9AMrhsMwRnGYDLVDj7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eSc76i6ehMhKgqBqcDE3dMtgMZnD3DSs/EpZwX/JEgtVYF2cWzNprEaTbuGi8s08mYSg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WBtXLxiC24eJgmnGp5M1/MwLBIUY5xGmSrbXB+mO6Nuzq2H8M2V5bhdieZldemKm0XK5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wGWlmRsQHVYdDSm8G34qKigQwPouFcnesvLEyUHLBfNS6p768PQ7ZT6AG6PBDGZyAsrf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u5Q/YDZuI0rKUPY8R0f7ZSAAeRpKt15dPmVEUZH/AGjm8xnIb7ZtuYi43UQfhmlfJjtt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lYSuHcop0s07zAEAo4SOnJtyPmBTiGQdzNzYxOvqC5X/ACBBvMcWTIDvlxABQHymW2/K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yj1LwLxEaFupTK+Y7LULAVBz2Mcf3e36iptVdEZ8pSIQjcPMFQoHrMfAM5j2CQuKBE4T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L4bdaAncw38OLweYRv0nzKgkKvkudzMNK7+hwXNiBChMkvBOZ1LOYlgyJUQsMoCrkj2L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vN1HTeiG2iIFLiLLnCpThGBLFnUJq3F1t1CzLFhsqsGhQs2805YyENBTYuH43KWog2Ez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DP6WvDCxrBRiWuNC2SrwzZEW+HLFouLTyV+YpbzTH/DmKujPt9RB0z7oVAoVOh0jT+vp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k/1KYErpm2SJCEKPKzSVK0VgICbDG15ZofHMSYbvjqOGXGIpRx5Zd2XBCHW5QFU4bhUo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TZuUv/nUq3NkTbPxFq2WsXCbSXAFzBXGxqGvOfa1/dSN3pXutJbwXAF3Wfwgw1gunL8Z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cqudEzmu4NPPYdbIDYoL0fw+X3h3b7Qh/D8wRxQI/DGrFPwgkNlTV+ZT0BCI2J2PUrQj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pevsQADn8yba+xgPFh/EFgvsnsMR3dEDF+mIzaPTKGvr+ZcQVdrTkgzekdhVDK5cFwS1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Bi+4Ft6lUXn3AFKrCUNnMxrDoeEiKez2ViBqlVbHUeU1UPlublMXcNpe4KHcBKTEXS9X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Hyyod3rEy8w5xs6IDk0lzgVhlQp5hZ4zLgQYNnTDIxsgXY94lxQKKhWaIJyMSzsccYVk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lHb5gaDSOQLMniH4LYi9bJZY5QUtoMpzBDtAnmCSlUB45hqHbWVUeoafEqvpqUsnZUdz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13Hq/hg+8c94gisHd3A1LBWEpijFagLS1jkMw1pFcJBwSPYazHDoW6vswTsdHCiLSWS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S9MfmDLDD3XTDmetx4nMFjuDLmm48xbpIFGVnxMgNsxxmHjmhM7XhB+CxA0Xxc2BT+5s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WI0gF5ISsLW89SlDwzC75lWnBh1M1e6ZfEeZyF4ahZcVJvxiAo4zAfGsyH2mMAvtAyfN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beJcJnaYFyVcTymJhGC5C4JY6mA9/wBTE4ykFUvX7lVfmCWee433Qoe5Zd4xPvYqz2sP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c3ggDDhKxEBVXcJ2FQtISiYlWPTGCuOmfaVv3KPj/kRPAwDVO4uV6geN3UawZxMy/wCY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NRW8x4qy/Uuty05iiZqtUhc0GmUiAJGAOJUKLk9S/ojuGssVDzGwE5qq9xXqq0RVNZbg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D72Kcp2xAoIzaMCqrxcNVy3iGa5yLr7Tcrb4X+P3hgNdID/BFGfn+R88194FVeqc9DxM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TxKPjMrPiWAXb7q6Y0KZwYgKpl03cy53oU8h8fpgYWEd9ENK/QVehgrPuaES61VXMgqY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F5mJWEITA4j3Lxa2lR5RLyC2Yh47qXkx7GFuswUssRlwA5eWWuw3EBplFXm4HTHQYuBK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Ilt3BJq41x8njCe5c2oUiwmLbx6iODeNSEjwaLxG8+peqDj5ZltKLo34j2J4GYipPhL7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HUFrVW+oZwOLYmrStgwgDoJeKI1cO+lGCIPshS7F1FZkQjmArk4lD4mZ8x04mQ9wmb5J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8Iil6mfYwShhvmUF5iLpplgWvU2zOksu5VJzxAVM3GutpYc/EapxcK6dzJ8Q0XuKohs8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4T8R5IqobtUigNTpX8oS2SB6O4aA4/WiHs66MWmMzOcuzTy+alBN9QrXDHFKzoXfcNXQ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FsfB/kg6haM8wXIExH6aUCl+UUi3Xw5zXi7i4iwgNzCWYfTAcQkeaZfo+8qcQKgABunu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jfHUVn3EzcqxX9xxd75gBrjxFqLslSPtBs99zLBUqVjBfZJhGcdwZauBuusROnZiyakc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uQsVW7+YtUBxll8/gV5vn4iWFCVpPXPzAy/QQDwcQpSZ2rs4TsiYyZo4+uAdkSZAaQUn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oxRyf7o/LAkbWbXl4IVCZz4APwRVLhTMtKUiGee2KtYV1P5J/UN+ZL+JYLu8EQU3PFRq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FiceIleIBd4/UBY8zNq576qgLsYubB16mS5555jhDid6igbG8/MsQGk5gUu7lReSK1/1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KxKYqYs5u6mIeNTlAgisvbuymKN2MW224NdZhovllByDHhuA07PtAoNqkqQ99Q3mCxTL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uo+VXybJwrFe4ja8M6wnzG2DUJMSubPBH2D4ZsgkSSgXIEVw5aOYiXRom8Zipy2V4j2Q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Y4sSpv738QzhRSrrhBEEReGYKCsVsmI+oRUc1/MoJjQyiwVmFYvJcC8Ew94NoYv+Evdu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gFcQUtO2EEa3zKXbbGTiU+ZEMWbxE9iVCjQgtWsW6lvlKs/M14Z+Rgod4TfbcvhrmJTn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rUezTNh5lFExCEMrf6hg7xUIocPUBXqjBHGAmdunUANgWlDl5jItmYfJKJnP9TEbxmbP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qZuEaGsoYV3LBuhv7Twp1iL7UuEtcnmZr0/EEaG1NzqEuRsxuLJWq36n3FRVRNzY8NQS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A0xzC0MEKjBTq4N8ThxA58BGC4qBxF39os4cEdoepYftlcThhIhxNWVVVOkKvcyB/wCq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/wDJtRfEAVRsKgL2rXUpY94+0LtuH8Cc7gmRW7YkwEaRSmwqZ28ajDyYizBGGtV+4i7J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06i0dK3ATgjCTJGbS/Ade4OtB2fl7fMvZSI2F7d+It8XDBZkRICcsXLRxtDt16lwPChf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gDgImWqja4v+InGaYUVYaKyG4kLgQqzKbupoJJkK7XJ4cxAX5NMFYMrEqeHmbS2suh8R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gtu19Sl2YuZLiXZkEW7vUuTylx1u4mjuiD9oSi+pUxaEsflhNLaTgHnMtXgJ1i39zLDQ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NOkMuo4WHUQ5UYBazUszcxWVBnTwwlZ+0Z53ghwOTV5ijJPuATGbEx5ERH4WJNahq7Yd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cTO9hcqmQC5qXMMeoKHJ3CaCEN7qI4MuZUnUBVEX2QIGwin1FpFBqzimA4YthHbcMCGW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zAnlglPZKuUC7MRqG+ZTdQFYzUGg2RrPEoFqBcn04S1yedQCWYgVSXW4qHhKDTBEtmO3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dwAxBzczfSmbPBJeI4p8iAv3jm9wL3zthxejYuopAFqzwniAQvASrOlp09G5wub/AID9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Q90I+cMEbqRWnDETEypPvAf6/wCyW5XQq4VLK/4CEaI/L9MWAJeymJ/O8Y/iFCoKI1hx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DHo7J6LlUHBWZpFnMtcx0RBSVKzHUoJ2vMJCDjGxy3KXomSuZpGrqXALF1BedQlr3qVa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ivKPKXdJK+Y2/E4TS7xDDdbwzywbDuBUyionVnESrKOSkLWHCMBLzDHBmWR4M2YPFRa7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txwBHyVEIju6fLqBjM2jfc2MYucYi8QxBpTMCcle41Of7i4JoqwX4WXUcyFKKui42Aue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zFMsS15zLCv3jKOjMThVuImLONQVlsjrV1Fo5KfaBBANlmFPUCvS5lMfeNQW6r6C/wCl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M3HI65gKY+ZQhW63zEmBjuaBfWZaqxW47TvX0GoruVtf5igxy0O49h5I1HjhgNVbSX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AxF9ilnTJT4jqq3cLF+ZQDmIBvdsKjRqLLqkqWn/AI4JpOgWa+0eLIxwPiCgA0rio9Bt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fb/AD8RAy+PRFDwkR6Jxa4RfiodvOBAYFaotVqFuN4lIf8AbiAtGpYjGu6zHlJoergz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phFcjMScMyCDfW4UFLwMacWagoDW8+INXe2JloNwaTu6mJTGNR7s/oQtruz9TI8l6jCw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BkdblN4f4hA5Yir+IKMUqaxczV5gMzmCup7mYHCRDstGALJxU5SJ9QQXE2uPtAAe5c3i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pBu4ADWpRmmLi/cRm6pmIXkzNTzX9SrZimaPvComCJsIKSCs2oDeyK1mll2GrmLA5QI3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g6YuQW8ZqA8cTgGq/cFfBCl2LGP0Jc3usQwelxlEznAeX8S3jgVC8v4iNsTK7WoBWVd0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XcqqsYjUWCm9RDZauWNWJW5Xi5qBT4Hctyf9UCYcJz5iuThm+A1AKTbcuhKKP+IIW5iu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jR8w1/hSWGeOdTJxx/kQE6lo+UrxGFuFFP368RNixWNeX/lwLShAGA6Ilm+Rq6R8QM3Q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g5F5e4lVl3ZWJTASwGYVjKUqxMNRHqXXHdXDKskr2MBGVBbrlnFcQo2pruZjMl3HSBB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VVlKEii46I152bk23uK/C5b76gVxLjdq+3o+m1Ssk0OoOJU+2fNv9wjatxHGfMwWENPc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Lcw85XW+TFohbwXCCQ4KuMRmRDpYyoBam92clxBRNmfMEY66iHUFQ7juy5ZtUoYtFfEw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L1kf6gWMBT7y1ru4vlYigVHa1z85Bz7gSprLAqIrXUxQcEWydHcwXuZBdQy7gVDCylt6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jiFu3hlKHEW/CaIwbgFYzKxiZK8TZjmB9iFC3M/pVQW1RcK5zbzR9osF7j+YF0Sl7Wv5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slaCvHnMqWMKAW7aI8fNsmi4SHVB1pRCN0lwYjJTXAmW4A80SpwrAOoApFrVnEDQnkUl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Kv3FYsMPEQYADAfRm2MHpX+JY5+0Nx2jxLr4g3CMCVDLE7/Mwagr5jTdGy4aHHMeqx3D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Vlli0LJmqCJsQbDFSeoMlitzGWG6nOpUZ36mDd0QrhKg8n3SlYwfiZqZeY65JXxCLFVd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KhvmKUKY7jeex4nRuonWphp/McUcTIGG4Nj1cFV+Eftl3W2vErptZ5llOIUgbEolQL4i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wPB4iC7v0z5FzYicS6vQMVdNTc7KibpmDjqY0eY7AdXCEtTm2BdCu5UfgOnKIdd4vtGA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18oCzBRfM4t4lDkqKhI1v4mdgvJDave4MNJ3qcgQZNlEdY9xQ03SMxW1iBZM5gtAGU2W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VIvEESfELteWJ6juYYNSkFXSsZuatl+ljvG8Q0povz4g1tZPIibnQ5GalzS4Zd7U+sD+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vMuVdSyrr7zI9IWSqKhVxKs3xAtGK7gE5IcOVMSwCZwYUrOLNeJZ6V5mK6agYeuYXS/c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YNVYGJm+2I44SCy9qhpDf8iHa80myc/6h1fqBre7gWNRomOY6pxi4rXhjq0cz4K5s53u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cQGnUd4a/3LHeglxBw1AIGG7lCmlJa7yVD5dRxDQCSwrHLBk4b4lPbNxoXFJCZAVgqL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QL8pV0zcNAdQbDWYLDEfKM/mUbdM1XHHiZu8wcNqgoI7YLfWGZErk8Z+JVA84n4TnXFQ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uMJoyQKeALgUnRHAQd0Wkyi1c1AjIgEyTn+MgpTzX4ihKQ7qEtQwIUtuDA3uIiFIxpup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THDueWJVecYhrlDGAL4NRCDWTXuOFM1HZjPKBgOBbKiA8D7xz1KJ9giJ22tQBzMXdf8A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0W/aIALdryeJRganK3Y/66igHEAxR1LP1dGMLYr5DEOBSeCjhiqqprV4HcoQXWsRBKPN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wRxadjoX33KZ4VuAH/kzHqDBKublDscov3WbNQ/ZYqGOqt4ilNusiTCFrI6UZMOH+ZjY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9+xn9kBU9Qh8TZ4eJiVexGMG8gisV2phW/8AaPtGftpDBx+Igz9hAH+BMlpcGGY32f7i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i8D+4eZitc+MQ6RmAwQ3NADV37h2GG9JAPv7kfHzLoEUwLBKYezACH/zzHYHecr+4U+Q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3pozdn7QIIArNV6g+cAV3PU2O1/3Crlg9s0b+IgiyA9RNwLb3CLohqkgseochauLcu6l1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S6Ci4voJgS8lxcO7lF/E08VM3EwomWeYrIWR3U3GLDq4NWckausbZhkHmYrWFY7grAma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VlR7hsH5M/iEmWgFuYRa26Vsv4gJSFpQtweC5UyR4x7jsAx/TUuvm3/UVblZZezlhicf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FrmoeFGMITpwMrhUC8lmSZKQV02i49rN+dsdQzoSk2nRLFbUeV3GKhigx4Y8xURriKid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mGxQ4hYisvXcQrDmAKhlr5lLRzhXGobC1Zzc4rnAcTL3+hjKLdRdFYlzDqeMzBaU9xvd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qALO3zLqaLaR9d/EQevEve3zApftHFBxUBMHiC15Cpi09ndxHTbG/uXDDG2YfOK25hh4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Pgj9lf3OWODHtiAKSw3ywyaO2tQvIKx23nxKt/mO0eyWV07feNoOoNnjEurOSXuKl4lV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3nFWZilw7KwRK6YlKl8wWF6rFSmqzChqrRXmora4PtFDFYb01qBhVzKh1ceG6hPPuWHE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cS5u+SfenI61HkvFxqOfmbAlwcwqgz1C5zwS5TN8Qz3NtN9waNGSGLAbxCTLKr9sxgZm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jMxPVxUhu4OPMy4sclcRX3B18ouYChCjGssP7mLyaywKrmGAGH8wNLcRCvTA4mancpcN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EXx7jrd4mFrkN/aIeIt4OJg+oxxebhbWuJTg4vcrturgWQ224uYcecTBd3DbrMo8kSLj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m/eJro1Yx093Fw4/3KA8Gpt84tl4X9Q07IFfEuvRTmair25gyMNP7l0PdS2vpDYrFQND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QX7pRmLvUHwuPQdAmEJkizguBKi7GaEzGq5XMVrdkuWjI1C034lkOrhaniVUeZzCv9RC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OUsbzL4McTWtcylaNhGRPELcpBg4Ny4epX0oo+YKH3DlnFzAJqly9l5IKte0ChWorYI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0P8AzSG37/iULIVYXHZuO5m6MUyoToMIqKe5a55GJU9wjV6iHbMOjkYcusMV+yJR7Rh+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UKw0G7ikuJeCxgTlRGlJGF+T+p93ExABsPCyKsAi0PxLa4DAXybjsDYyz7Mqhmc5lfzC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CpcUNh8bRcZazJ+WKqXF7vc44kj7XL8TAUKroOh1+5aku+Y8YCt0EyWaD5itj+Qh/BE7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qKntqirL3/MuqdytFZ3B48nK4TyTAm1A0OE9xALeT1BVMZ+lGsAjVYiTGRV2tQAozyDR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q/iK6wKqooVZf7jjSDVEsURVB3L6FaAuoawDtzOkhF6zlO/UUZiGNJMenXfOxIuyoHh7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iGk5Rc8zCV3lwv8ActWagwg/9iznbctcURofPhDe15hRsMKX7iQvYNrYOR3Udt3U8Bgf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VHZUyW5GqywjqFqKadECOEdocE4mVF3HBaXmBlCm9R0PU0W4OIuScxRFtbmYjM3E5Isc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ZzFYIzhqOmXMWd3CK4HRglHGNIwlqgaEGIOx2VvcPtoFSQjoaLR7zBJ0ou4AQiZYpATH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4Acp/RjrclyjZgFcoZsiXV3LyCutkK9oyBcoSrKEL8p8yuJao4AO+ZZiBPFGf3ULG5dx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eLQTaVnE1WGtRAsWytGHWpg65iM392K0zx/EG6c1KK2MtMIA5i5FdxVR2TCaxPxGrM2X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RfxmKkd+Zb/3EE3tmFBzsLdEoIphQ96hP8iwp6rke4mTNJbulbZd0G2s+yRUTYtYUVv4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MpU+P+SBXRoq27rmPg1u4tRWR6MwZZeZlLHGW/C/7RvJVsfM6vUIdMsrOZvXTCKqEPpZ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wSrVqDesDLAOCFAPt8RiaovpnM8aivJjE5r7EBdZvmLAcVU5e4KDhhFvj/nG2VCINxq5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LF4RqpyTDleUF1qOV1KYPKZhpyTPq46xcdRE5zREbAC8AQepwNqng18xLw3DQt+QgtH2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8ccx2baqotKeLljvOaiwGeJXUyYCdNaYafGxlkL5WKw8sZeWCDL4QVAYuOitag9REyuR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ZnZH6sfENNbQWQrEQD0SoO6ZSOrmT4/mPKupty3OTA3u4kIPDcefyTNGNxF281Uo0alw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dWVuVoqCwl2PN/iOx7nB9xU5wf5wb8JG7vxAp4YCrcT4ZQiW+n6JUKMUWO7i0crFAvdR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GnJE4NU/ufaLlmtaYyVSUMp6vE1nYz8y0ByQ2nNy0b5efcAECC4mCY3KNhwR0G1zMTdJ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lcrOFfaE1PXgP3LAgy7Dj3Ncs7f7phBfP90C6q7/ALZSUGv+8ymJ5/5zLTdd/wDeYJFO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p4G/xN+fyv8AEUkuzE91qKlV11Lxr/tRXY3WYyjoXKLrPD7wXnFXuVsKaQmCF0S9nQS9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6iW+74nIhshn+JMF2J+pvC0F3qVRmRz7mLC84+IA1w/cNr3UFD1UeEydkQNAUceolpe5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y+Ru7QkQUOybWe4t7KrLCxqqd1CBzioQLoyjO47vBx8tEwTrV4/8hj5dr4PDzEIQFEBl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6W2WprlXfUuIvD+JfjVXgLXmBrRnDYQ+jYLF6ZSFsqfoz96iEs4DJ41+9xhCgWDASxtj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zMtIy7cRNX5mFbi+wzCJ4hwpuj8SxXoJLZNRWg5I0s7/AJnisyoHakLg8M9dG/5xKk9Z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pgTqM0vSB/UX8TJUPQeONncOrFqW89RzL6an4Y3Z3EASojduQ1DAiWv4lNkGuCTXUaoV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vEMFBzvKdbdDaKGVRHpuo1pXqH4P8RNSlwC8eTaBUbG5Unz8zuRbd16wEVvdaduObzUo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dKnRmBpUOw35uoGGJflHRuHc4cBUgrQ1glqbx3A2D19OiK9ym4jIomFWFsbiZeZWSoN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IdTCGCCJa9xKTzEsPczQaIsqZd6jvMVxupLvD8rG6XaP+MynLSlH4n4Uwf6gkYVLRlxG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hywpB3wfhlRnd3oPBPJT9MVA8rRUWLAOi/Uxl+AUerjs6MlG/mLSC3Z+0eVaat/hCQ2i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jx3Kqm4NhgbiqK6r6No68wfCZL9BV2zcKCpil5g06WtyjYMaweSKxzioMLeYgr7+0oZL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3Uufh/KNmZu5a+bIhhOZxBznf0BWb31YHLGSEsB6gDUdM5DEW+ePmA1QllaEPMzMoWJb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ywzGmUA183KWOTMSl37OpiAfilweIZDCRSzm9zUOYqv9RV1mDBOPvKTxC/8AEd/UxfKy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uI9BmZrpzfcGWDOPEBU9pk29ZldN8xN6yYZhxZjxUFjIeYWCqC6+0HgRVk5itvvqIOmo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5azCXHkqVQiEujguPukqm3MBCnIdQIGnG4CwM1wQV0dp6ktfnJBIPiYkuCfKZtnSMUME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BcYPNN4QwnPEVptTC5kHXcqA1kv1KNAoJfItpFxbStxci74hWt3n8zMQoKgWhemKK+0Q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cICOeOI0Qo1mVPLbRRQvjyz9QtBrS5n5jK90xDE3FBupZ4YILpZovphjjEwLjzH92pak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ay0zINss5aubA4mNOLSwrdRYXiUmEqjqKmyI0m4kplTm3Pu5el4sIQatzZLa1Cx5/wAJ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UzKjtlGHRt8SnDHBzHze2cXhngY+8aKD9S31/wAFxEeX/jUf4CH8RTf3T+o89Xp/UTZ+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UX4VMmC8qFqSQo8i5qu6lu5wzhjVx6LqNeosysxQRCLnCAHw0K6mVFfvKe4F2REhkYJg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3qcIxAdEBlKA4E0q+pPp7PDDiOcVWAOPJw+4KL4ZW4GahFxykdNG1Mta4YBQJEEaS4n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3/EAPGcR2Rv9Mr/6cY0qsyn6i2sWSlJhRX5nE5H9TFXSfuUHerjZ1mcAXEujr7R21Vcz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gzzHFxiJfvFadK4grtSMMo2XE2QzeIe3UlfaIeC37rWIy2MMvyfUvd7DoBoCAnWiueTY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oIkByeuCKWLLVG7iICF6IcZqM2Y+RmCXxhHj+9xQzKAfGNnkjpWcRbxdXiNTTsRm+6jK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p1EfKCn5IrT6jw+GK0eSFVev1M2HdNTX0czGDdFzg/8ALhMBuDgy6jU95hFi4vCQKLW0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C65qN2CoBkgPECUZxYQWD7+ZgnyMOAS6HiLgmaY+YsQ2XCs8sQdmtkZJKrcTKv3EIi8h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WOTUdWU8hxKAI4qIoNwWLhQrfBeIjS3Vw01uIbTuLqH7iOlQp4WYGbEKLD+MzZGgPPMu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uZANRcMukm5lVy4q8DPWY4mLXRMqwJHQ5l1WqmkhIqOFNo3SK6LNUPNMEgpedR9yCylT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g6qcXZsU/Ez3blO4xoRkDSRLUXQxqVXAppq4nFxV0P5lwTlN4zC0DzKCwD1lgU8Ur8oh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gAmQznzEoB75bqYIsqqBlqo5PBiamaZtfoGajl9SgXOc/Q1DBBZetbI2oRx5uBb58Q4D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aqLgUPcw4VLN5V2bZ+GWFW9Qob4nPqa8wcQZnEo1BZzTDgL0cFvlYd9PiKQVYgfAHcpW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CVa9+JQxM2W9q9ShmUmQ9dHwwVXUOH68N86jhYORbB2PMcJcQc/QgZQodzsjoKv7GmWN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1XiI8B5iXZUWXzDVvUxDyMyR8QGq8QNVN2wL5l1gHebjzzc2XGI8rvHxG0+8QbojkjS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EaC4p+GFW7uotfCK3ksxDU8wc+QaI4FV8yqnwwAVFBHZCkyKo5hxB0dy0DYuJfWwyhzV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02vtLUBjcGaJocmPWFggAKVG5RwZF5iHTCC+MwiuPmEUZxFZWKqXTrYy1BNPUMEDhl3s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3W5Xi1Pw0AFxxK5r3MH0grWEFWnuFC13cbqwI1LINWzB94Fl5zNL0NSlxR94ng3xNO2E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HUHNiTIaEJEQYkz7SuDu5gAbzKneIR2MBeXJuWMpgAcxWnj8ygS/pAL5qbb6hqgUcG6/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WYPVxbFDgSFvs0/zNquVzmBbjcQpDEvEoRKPhBv1D1BzUM7gGDzKo8RQq0MwEZDLPLB1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MMdLd3BUrrGi2UIUAFGXjMhryFy9kPBHF4qKnzPcw8QYXjUTaG4WpW4WArcEBbVyt5JV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yPxK+0S63ls/EY1w0jxo0pnDHArqYUHBxKnSFEVgqq0sB7Zgobepl5S/ENs2/pTMV5P1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tA7isGszT8xaRCFEB6lBT/tR5Y8Q3fqczxCe+5ZRMFR8M5hVsjKvq/xMUvFnzMW2bdTR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D7DiHTo3jZNwBhEcwoNAox+Z4y+V4owfeU4HnmZRBhyCqiVKvaJbMIpz17npHcv9eIHx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WCqoGqivUYRbrmZP5lzwSVTr7fRop3AMjOS5QZvJIE+sS1dmo7XiY+VxqDtEhHLHw6yz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Yi5D0hnylaDRGBTribmRn6GTiAHuUU0QBAtzMuDHuYBN99Q4LjBSsJwC4bdwwFxEW7Y9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NpGUkKV5RJQr7gBCS2HqAoVUA2+RFI5DhNRcBDzTFFI2X9pmEun0MSmTqKFv4zacS8Sx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G7xUqVdTMldwKZudsdSzCLZ6+uMj+U/AmxHEW1NMRVZ95/BgU2fWRNQOOThLU1Kml6lb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sxtW8G/CcBFN9+EgiSyuziYWiDI0fiARW+bJERolvSL3ZCUQ2bxerLOszA53bU50faV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DfbGQ41Gou8vodQpfoR5RXyl6IwJNKi8fQ4OepZY4zbGp5fzFNMPcrezXcF8BqHVrcJc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DYTBQQYUcVqYhbLeGCzm5SacG/sEKou+P6onvYLrzzb1XEqoAFsbPiO5xMhHhyhRIWwg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dDggj2HcQGOXKM/0emPC7AqvOir4j8B+0uP5QEu5fnE4wegiwTyNIPRDbun9CC02yjI4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lHtAeDVxTLmyEEGUKAs8wiHOI9oLGMDrGKhVvacTQa0RLptBmxd3CbtxxmuZHGoOC/cA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9kclN1N3Zxqarr1B96sQdOIgA2IwNFkFVwhW4xME8JRCmyphivAxU1ZW/MAE2v8AJhjx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CDCeH1KYIXZruWVtdG/ZKquoWih3Bk3mVDgwsyl/1O43cC211xHQ9FBd7spios47jzXx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Fx+ENZWYnkcR6OmJX2gJJeP5mQPN3ABsLpyTDzEisGLYxTuK0NYYtNRYcEQ1sMym4jkz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yLDSqjBeLInRxHYXnFxyZiA1QYlbMGIcnZLU+Zih/tx2HmF9ipePeIeW6JZnzUN48FxI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Rje2MR8PxGA6ytShFul7hC4huVdSjK8HpCZAunNNTWoIWsaheaV7liVWWLQt+V/BFBro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16iN+DKOe4Lr02wpyTEK7QkgHFuLs4D9pezE7MQUSrBv95apbVTJCVMG62fEaK6lhiU/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4MSgMey4Bg4gcrEZZcf9iXQ7/jK5MYlCHG4GzwZmfj9QU3WErdV0MasUxWoAwtIb0pf6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8cFv83whm8GK/Uw8Fox8I3ADQR7F/wDXLFeBAd0YDWQ+BzNjtjxyajPsY+YIvmoSQ4lK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DwYjFq6x5gr3Q2elr1AWFAUlz0i5YLfMxVl7MA1HxhGxZZm8mNiMGqnjCUkpt77SeYyd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fhImXDpwJT+H8Q2ctu4tOJVmoFeVzIBGgvNwypX5Q2hiAK9Xm3qiKl9y7A4Jll7uKqe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oS3wS+CNHHEShwRzXa9V55iqBToiYzCu4uKnlcBEzRqUQGCpSfaACKlBYEOw4lpn4l8s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AUO8YjdHaNkPU6P6hUcNP6Jgt27mlittrRKgOnHiJpEogPWuYozmlxLdn+0/UhmTpR2H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J1M9K27ghLxK99wpxMj1LnELUhuP9oRcPcZiy6jxjuNzzG/BBYJHEUEeJ6l2kHZP8Ity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5USRir1G13DClNo5qOdU8kVdw8BuDcjvoeIqRUMNkQehhnga7Y6LuCWMir3Fqo01hVxG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3MWBxaIfuNi4lid+JVuWdhy4+I8DohXUW61C7mBK8pQamKnMJyS8/SyGoq5nXEQWGYAVZ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RxXPM3HmUQgwWfMOXEo7/wBMaz3qc7+8Qc3Ls39Atp5mgriGNxFp7xuEWhaMfdzB9E+f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IpUGsn8mJlO5APsZ/EBcWgT4YZ++/uHKPt/U2qmqsP4lhe8EBF8cUON97ifMV4u+IGrr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/wDk3/sublv94QBsFZkwcvcvRG9bzEXPP04ZrPcSMbbmbhbGptxgpgFjV1ENjh0zZfcV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zke5go3UdFVVDDM1zFkptLm/NXOMMVB9zVrC33MoYDVag8ZhpMnMsDW5WfRK8y8dmGQm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eUSWVzxKdwGHdykaUYGZQxg+Z2G785ItorWSZR7Zw1LAW9rjOWK49QVdBdqdREMZAqPM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cVjVxWUquGD0LuW58MuNr1M8urmn1HRvvqJFezH3gvagE8dXMC7slgVjDUwT4I0FaqXu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Yq8wig2LqVa9jqa3rCxUrzcVJDdlZkjX8Ugs9wZ0aJS1nE4s8S6onEQBVjUN+KO2piot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erip7HFlfd+pUF9E3liO0iWTQKNWOalXoGYk1eI0Y94mf8Az1DHQHUpdgSHNRA6KLg3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ZRsdp/3HPoi4yYuFFOuXzBWs4HQ9BGAe0OfbMb95hlxmlQ2nmJHvLArdzndpW7iLS2UQ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ZgBgx9oYCF8fEAhhgS+qKSVQWBVkVi0ZjmGTDFbjUL1NRg9wIqOax8I8Tkv4IsPMsanR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VsI/olLU0n3ZmSdmBw6uLWXWOmH4iYKv/dFb9p+EuHz/ABFSpzCrR1GFerZa1rMwCuF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8QXpqOArFwGYbXnKTklYRgp1/MM8mY6ReLnblDFShVOA7mjd4Ib69olAa8QEKcPMtn7i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UtlxhYKQOvkxMU1UU9QB0uwR0d1fEVJK2KscMtj1EsayzD96aN86lqN6nM6lDcXG81DV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rxFkbf8AU49I0IdSmRp3DUdzUuMK+pYSu5bZdVPvCYhWdXET4MV1NN/iP7S3UV0Rg1mX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UJFiMCVCoBDJ46lJUxLxZhJ2baHuIZBti4FRDgpGNt7BgYWIwIstGoUrkrQeYb7QL37I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PEuD8oqitfiOI0o390vPomAVEWDNLZky6yjvBFVG7lsUsqWcI5ZkWR28kNKVMvhCFr5g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t6lbUx28MTD3TUeIcSpMW+JeJZcLv5c1xEVzawtG0HMbusepcChxmUci9sGbb5IEpT6g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bFpccUHQxcRcBI9yOVvU2kuUqL6ZfiXGNsMbjmVRgKuYGLVrJgXyQANx+qH7Z9uGYKSV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E3MytVEq5bLMoP4CUWNUQmYzDQZjjj4hy4HMLajdx75m1zNR/biKTtII8fiCa5hgTog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Lx/MLNwFYuCNV9SsmSrBH7S5dc1P3zPlD2PswTs9Efmc6unL2ufUsd0aDqJztm8/iGLu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kmXGP1R5ubxCqKQl1hqJzXxLxnURq+mULeXruOxqs5xNLJ4xM1yg0rNS62yQ2FlxTiaS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r3K3XmO12VKkLIb71Ks1mW8K9T1793Cw8IMZ5gpP7ick0y9OcuoyqWNpu8xGshoNQ3m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ALk41GGT7EBc5JPxEAciNp1UAKbPvFg2TEyd6j1ipnXPIxcZmWwcMFGq/uNqtlwHMTBN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dWhO2Wjr5IyWLOYwa15n29Q19QwPDNxdGo6GXtFa0zt6Y9m8GKrGTJENHEAMObaqIvYE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bmdvmJkdVFQOLYFG3CbgpJ0S5qzshuxhqoG6tVMH1XEFoeSI6NygNx6md/RHMvNfxOE6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vjFrwhCdFZhM436pZ8wFqdJFdivWOUFSvLBTSyhasYLz0Sv1BQxxiA4umVXqBKPALV6C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xNQfnAEsXUH2am6vGJa7JGEucoERcFxFxwbxopVsxKHMt5dfiaFELM7yh3zGgHNRhTGT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v+IluxMyxKCLxcB1nxyjki60zTwTuX5D6QwxAFNkzMVAEjkG/cxQz/UTE9alBjc0GsJ+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lxS6MA+0VB4gNvpAHleYS8smYK3f70V26v8AxF0NjMLd6S5i5qPDyl2HlhwPMAqzCQid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dzM4QqafaZelNHGP7mnlRFbnviIuXkMTEWx1RduPEPLwQNrmG3TqpkDzDgxzZHBepcui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hp1yR2EFULMwsE44mPvxG0PMSXS9L1aoh4XcAPyThX6gaeYi5xcNYT+Uv56m19fTsw4n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/mOg7jKg6mLbrMAv5g4dQpsvOGoICjkDLmI5XLDCijD65Z7fcOyh3lA3Q9wDgUcQ/b6d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hSt9s4mfEcdsBau4xQr1HfVFYb6JA1fkAhUo8qX9mOIXUoPmXx29tNfeKSRERKqo+ctk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UfyxbeYfdmz1iPhDjG2HMdB3Hu5lNbubE3mShpM2eoY2QflFDpG0lX8Jl8CBgRFzzDLe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CC5iH4SqlXtr7QRawMdhTnLlKIbAF3ZvUM3S6LMfmV9dhzP3D/sX7wGgD4R77iGIoEy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arUYkNsx3FY+IlgO3iVmHCmEYU5rEHlRFdIYgIhEvKHlaoObL+Iq5ZcXqblTTEB+8ohO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TCFMFzxE0xAfH+ohsJVwB6obHGoHnk1DQnUFS6pzLVTxhgGnB3Gx6b7M8uF/ErrEbJfU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zpuKGpf5m253+IZVCzQV9TJgonVqDcF8XKLy+Y27jk1+YqfG9RTioCYhnUXTmXat/gD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Wqi75jQC4r7xw/RMVe+okP3F5q/mckNw3pu266jsr7Zm7WFrDLmXReHbAFjJyxUUWJTu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mAPVqCxrPcL7z3Gqcsynq5gm1/AzJObNku5HMVDg3FzBhzv1Knhcabp1Ds53G7BIbc6C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UvVscHUoqvwhWFTXETGiqJC5JHBlreHEvBZmcYmhiynBcUCqAvZD6ytvUoDuMv8Ag0c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rc1OosWqhKc1NVqByZnIvJC1mC4mLYxHhO9RZu4FAdZjgPLHsqjwI5IIJVWv1HGZdLWH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ZWqFtsyu4qBTXiM0LqYjWoqB6lVkvH3moONwg2zDlDjMrwLDEBkOqlA9BlfaL4TU1FkT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94wGn/qI+ZNQxVTVgSi0bPJMx1Lp/cfJ1LxMLvmZKeaiEigbU8E0cBNj0efMMVRvGZeu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S9ocJjFGDzfijRpx8kSwuWYg2VcFxBjZY+Q2bVfnDG4UPMuU3fD26MROo2kvirozrCHJ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r7sWtH8P7hRgYN4fUBKM6RhblWAG8WP3XMQ09quHhM0SVFBga2QEPlycfH0BQKQ1jM28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/pRYdY3MwlhLxTeX8RWuwQNlYZtXyAXmWcA1iGIWVd3jzG8nE5T/AOqL2MlyjF1mLdaH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2H88uNd3xKFd6qbXEexqVUbuKxH3MPDE3k5J3+4bEdS1pVA4jWRmiWqDITNTlmChnH6h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MVl5itVeYnVCLvuUNeWBQW9CDoq91FfuoQ3NzcdxqstbhxtxT8RgyYuVVxGjUpWZYDhK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aZi7qx4mquoqZ6foBEL4xMWupm2s/wAy17r+kq7qhnwMvMo4xEUDdZlAFypjJPN8wXGJ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nmFXDBD4xHpOzmXgU+IbRtDcS2HzMQdTQj/SUW7ccOHyRu3PJmYBpJb8epcBG+lxtVsa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cZnVwyrI8XmLN9SuX/pYi38olITSZIrVLF40kHeaY4l3Z3AC9TU9zJPcCnLq5zuZDKK+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dDq5s9wPwiqrjke55TRiebiMZWZrvUCsXSoVKZuX9/4ELM2biVCeoq2fZAxW4rdysIKl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+fxHXhVfxGzAMWu5wANRxC/EYWxHU6AS3UT8sH8wsWQgK6O5TYh9pT+YHqUJmzcIRuAC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YSowjNlRYi4bzCUO34mGNlC8wSubzOFfaPR3N1VrMNo+czHCYNvO48vafiXxzBr6Btr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dkKbNxOwnxF7mbUdBwJn7ygMZtkLK5GHcvVEQKuCJta0qzydwYkWMdYZrxcpr/mYcahT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PWKg43GGwWPI/wBREGUYnxUFVL1LpxvUFVOoGRthodQLddzHFLuDoYisAF9xWrpDpn5c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WX9CwBh3BW9YZkDUOZcfuu41L1xEh4/ZR9tNTW54hNV0uYlus/3L2gBc4hFQ3xcRWNDF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CAk1TbRwinr/ANSjB+z+QSjSekX4H1uZDUQmq8Mpy6gr3KVD5RbD6x+Sfn6JZ0jdxgIr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ncxC1at+CdK1dr2xqd9oE+KMO04CpqrVSifMG0DcWDiMjCKaS6lbV5lMPUq+RYlLp5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I66ob/EaFm42RxFXIsHM7HEwMts1fUKLEqjcF3tJCIXobOXOYPoqXMPG4m6/iK0vMcL4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Dd3Z/CO2OZrdykav3DNLHl+4NHyTFzMXYVzqGwPmGvLGK+WWou8x1GMTIykMCJq37ujx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QwQobjFACODmXawS5het4Q+2fiKk0VThMifEFrYuYq8zFRfFQ+6Lbpy/BcEUM/XM5XSX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Nw3HLgWLQcVGrxPCDSWlxzyKjf8AsEC2vUfEkpuvEcIsXQ/mMW7XUz4GAWr8xWKHQNr5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Es5AHOouc4L/ALSzfEYS0pvQ0xzVgUOSOgvNpQAboineMwVRrEGBzcQyuJUJt/vQM8G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ealyr3FVHMeHOAbmAlOoAEMUyoFbg2XuYWEFj2RPzE2ZUIIbcxZ7cSiualRNXqZW1hlp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lYqEfyiragbmubMsrkfELUTQXSxOEWwe51BvmVt4dTS8OSUT8wqGAxHiDaRyCVdZsG8k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C0uRdQYttU1CU95cweIsJhXKOE6lDPEbk5gI/wDOYLI9yqEcQ88/ZHg7mvuFZMBwgywP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AHkhzJ8NxSifDhiWk+0swwSoXnqogG5YLQ4llVMOdwXIl2sSsVzGgrP3ji6Ow4ldaDN8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BYQJEUtPm7jclqeXwIHz6d9LgKxcTOGCAGe5s+H9yvtLBYzucTdwgxEpV3FsxwRS72zJ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mO4PCbmGBmqCrbeoqizepZb3K4xmppnmXd+ocyOaSpgoN+UrGXUWFPxDoTydTDR9F7jV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OCNNMUFntd5YGSWEsuQOypsUfYXEe1N7gOCot40f6jot3QcRXZfEY8VFsRtSEPasBlTd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3uAXSV/X7llJq+XMO7iBgOeY7auG46jmaVF3ipI9It6xBQVBu2WPMwAp35hsYxUwF8QU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WLX8wiOmJf3JZFd1DLqh/TC93HcHBD/rh3BgzJDeaQaq/TGuJjVfi51g9KIpFomk1gHm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5mZ2GsuNcLR2+SM76XWKaXF5jR7mnxcUqviZxctY4m29EVY+0B9bPulTlQfZQ532mdsZ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zFjC/EKC2I1KVVNyy6oqYov38ws4M1MvVw085OI1e7Al03xBi43UOaauGezBTbxMzDip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Mf1l/cB3YxcuvV2xygrcO56iU9lVFkcusTNZ/wAqU2hQfiaIHIxgsBWXJM5RnZqJ3mGB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Wt2l8ncYaZF8rh1FKUIoguLd8oMBwuBPE2oMTf2ihgQLKy0bgf8AK8F2M2blSGqYavLi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mGFMB1UdWrZHR8QWcQFKWs8QZ7WidspCK6GhuXjUOcuoKx7P1HgeZZSvUobSpHaTe05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5hgAUjAD4hC+WC2HYSy3mZ+M0sVVOZVSJavIxBf/AIkYlr0P4iQzqplY6Rl1r7TbjNMG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k7br3DiaC3MFe4qGn3Y2huomz7JpG4JuDVxsvtcJ9VbgDE6XMsMQuAU3KmZEGlhmZama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+0D4hH3bf4Opi3qYnt2a/mOPiKFy0uJaMZRegnzUb0Ed3hEpZtXqJN0O1FzjPKIFkTDn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VW/kSh4N8rwEXmORAMNXvEzkXaEaKjjubAGszXWhaHL7lMFTLgBBE7VU0WOjXJbhlAyq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OYki927O74lY9W7cydkHcBezUJxc3L9hiG6OMfyli8suCUMOfiUGXkG4VIrZAL1+YsK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sruNSwOJXa7uWUVergMF1UoB4ElUQ559Q0RmobaGLmDpe48tClTLADdQ9S0ZSbc/eIF3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WwWVNiYkeYcR5mAUS2ULe+ZSmXMTNAlROQMR1V08QWbvCfMOUgZ6AfOZu1DZrJAXwUlS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3W9AmQxLfC246G2WtA7OhwwpeG8coOBBrTVuIgu3zn3LK9D/ABLBBrEdvuXvLXMurmG6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H5RLvbXvU3DHqAWSm0Er7QQxj9WIqLauxuJWLqFK3SSsss04m0s+Zn5YytN1GjFGycgu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157hcqDhMMuCpMdXGd35g5jktPUe+/Ezllb+8a2uDmVtGqXMOR/7UpmyOQ6qXoXuVkmI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Lq4bLK1A3FTPc2+I/SGDfcQdmOipnmLOYIfOK3E2d3Bl6mZeYag1fqGIUqsy0X+E0/iW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FOo/9DvtIBGKroP3gsItgFPUp78qraXEggRfU8MoUhoViKY5uC8MEVXRegx+5QRhGYhL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XuWbyCVbi61Lil4fuf6lPbfhwP1FjUsGLlY7Yai3NWVOCbRXiV4lZM3CyFamLmrQ1BDe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1k2IqJDQuA+0VsvjEeIIc+odRmty3m1/VLzXMX2TTzBhqcS8QvSJcptr8mKlmQvbCkr1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RWIDZA4R+8H7JD9weyoYUcx38xRE11F6NHmFjNTbjDLxjUvMcdRYzibCwRXMVmn86yV4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VDMEoazMR0tXc2w5qODDhvEbQZbYQR87lAUOeIPISF0rJUxWSuZhdbxqBovOLzMxOpmy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ho6gS6pZsvcasGhnM4bhaOr7yoyWQyq6JQeluXFjE9FhuJVfuDPX3Smm9Eaa195dCBeY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mosrqArxyihL6LbsxfghtwXBucdQaTP2iNabNce/psgCitQbIXF7loli2vn/APTmCHx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WLsxTN6YQI00sdRUum4Dc5NuKze0mi+olRNMFrPCQxd5jg2G9sSwambXqHh0al4oywa6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S5GcREMom4RTxGarowdKqdi6GWLHkqYQ56hlI6XMXi/Edl6l1HR+wjvtU/BLODczj8IW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OW1UQfOF+4mxu5+KYjyCJQLo0hjmUJWElKqBk7hJ3hK5VX+GbB0DMV+IBaaXUqGFcQ2q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DF3XLVUWJzgfth+IK66uldwk2XJE8QuDjyvtEWzBcBDk9S2xtf1ElobeYbOuBlGoVV69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d0xIjbvK+iCwMBqEW5UlTlQoK1WA4gZSqwhQlRbN6lKy8fAwXLnD8xUPXxN4F88Pcto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0HqMhVvY/eUAlx/5yWBM0hNt/HiOJLcivGVkytaH3Db8ISmjU1A6gsQ8/wAp+YJZQTHc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XOJu5cj3+pQRyAstQvNWQtR8wamo1xwzCfEtk+0pT3ZBg4omh0RZNYeZUKmNbhFjZVX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OjpjdSsMze32mBbYwKLYFw7iYBogS3ljqztmQszUCGWFaVhluZYEsK8Zti+BivIRR8Zj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UwDzka3OImm4s0YWMOhNRgubR1sqMunVKdj6T+dkxb205/58iCCtP7js8eo8zogt2zcQ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yxiK1LtG7IHaV/8A5DGE44Z9nYws4zARguAeEyC+TDENUPZBlHRqKAV+Jmw2TubzKCyg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NsJattvEUrNdkRKGXE257QPHKqsr1Fru3B1Bh5/uAzD1MF/mbWH736TPTvuJhvUDu2d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Z+iX0xFywaIlueYqPMGt8s/U1vzG05j4ckCq+5wYGZpnh1L5dx5PiNAxVGRS5eZUBhbW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huOC4uXW1V74EGzQJmVGsnmpbG03zcA3DBxQzXq8j/o/MyFZ+csRkN8/tNt1fUS8PlC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AywMD3IlEoJ3ZeC2V3MYI+WKhiajFg5gg0xWDCoM5IaiGBqUU1d9SgRdrc0GPMAZ3cID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XqGma3NWseobKCVWDF7bl/mEuDc4BAAZlICEWdRmuDuXJEeyhzQzERqOwIjzuH0jYK26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vmaCKXBaT+4bTGH+4aZb1Oy/pi3xRb/MVDCYQ1tDiKnEVlu44vMzZjo7iliq/Wl4m0/N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rMyisxOCIq056m73PGK0IWzLH8wyjmuoqKupjUZhaL/AOSre4MMMNJU5vdbhLXcAFN4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C3niIzdf5rKqTi595/MuOcZic5CWGNYzBzPEbTRgalBo3xE9Maza2BR4gRlkeghpgl4W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stmMBdOr8S0uWo0iNkp4NwF/U8ncq1U9QvKEioPEQG7wlXYIZFhgIA5E/cvYbvOSH6eI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3SMwrglaX95jgyMxt4lh1mRfEwyzE9x49ZlvYZh2WkweskAt+Yr9kd46nvMpUSRatLwOY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alHCK+GFWDsgZeHVkNvgmSCuW4sTxEtLNhjDEcTCS1F7MTPLz/ZLvYsvwixal4WwIXFz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EMtwVxqoqwabwTGvYv3GFoJtvM3hd1GCaFkRZu/vWY4UfvM1Z0kFrxMtG5cRmz9SqNqW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MqquGOvmsfEVKO9xKbHLwv8ALn7TILLKYGM+VhVi2z8kVF8TLmkPlJABraSrSHZu6iEy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S1fo8TIcHEtOzid3fiLtmdtyKG4hVZkkEQQ4mCTkbshRKNtqIRYZRywFdbNLqGdmKBQ9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EoBGpp9qOm61Y/3M+0a/EzaHUzx4/hYsPg/mZKzNVDJriCl8F3L3GUJcpdf1HBWxcKNP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Uua6uYVPUt16uBZjhLpeIKyfiZ+MAJwKICvIlrdVY7oLJ+YiVnhGN8KqIl8eJkIUpcDy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qeWNEBt3KKrXc+SyXM9I5Bmh7hv8kdYsZuGlXErPioSx13DPDZUm1DZbD26h6K3/AKRm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sjC968XKxH77jMTtqT/uJrkgOvQ5/j1EWzOWIVwm4C9XiXNK5S6P0xabKhdStABqoOJ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AvKMtOJYcY2CAmyzsi4mzxBi0RORuIWm4xL+8Agq4p2VbFxGQ4sMXbMFQegu4ijNWTUY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Mti3YCcp6HflgADEQp1uCDj4iXWZZ8llh+UPxLcdx39QYeo4SzmG2jBn2iVAVaGY87eI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nxBuounmOrTU8QcNRaziLVpyJordpjXxFY4qfciqlVLxG6d3AVsBE1VpdyD5ii7ske2s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RjXNpgYJxdqnGadNzEVpYsgxeuANjrMzdADb+JUZIMCkS5KjMoepROt85V+BiU+rmFI1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NfEdrAv19BqG5rUSPMNQUh33HhiyK3YA51G/JynIzxE5jFxF/cqTdmsweXMxsZexmYHd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HxOYYqCSjpppjEfeUPzdQUnUgxb4JYagXgpqsnM2e3RgvQ4JtqOsbu/lF3VULE8ISoKV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OVV941C3nD/MPi5Uqj0bllnzl6DgiXLCjJdy09RWwfUeqI/OK/CYnzS/RllAd1wYEpFM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Za5iZ0WBmPYiZHqOV5rEpun/ALD8TSvmFBZ8sdKneUuE5lqOO5Yo529R13lyHMFlHbXL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MSwRxKUK5IbQTCnmWHFFQosX6lm7UNk3WJa1u45zSbqVYB5VGoGu2U9yoxjlb7pcbe3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PofzcSwzApOjuJoG3wP/AMfEqZCpyPHuA8RFhgnBmZ+YuoAWayRjKxg/tEAF1H7jxGSA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jZW8rl4eNMxoPmWBrU0gypkRqrn8uHNQjvCQVLOMpTB4+iIY5ldKhFaQlurUob74jsav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6iyDSQQDqU3xDkOPM29ZgaKht+zC2Q0ai7ZsgpReSNKiYndTyn4R1juJQ8wg2sBGsui1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wzR6jJXV4ljOlVNl5EBpmBPJAJv1BdAuHbA/AwnBkYv7IgaKqBQlkPZYYpHYU+8N0yM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w+IJDfG4N/fXzKZi1tAwESbxB92YdF/xEM8f0iWYC17v9kaGXszDxuqlAo5bQyBsLl99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cGqlW6gdwM68y9kl9BVbyRAwcGniEJa48TOLZLDZ8R8sKr+IQjmDS4SKXNzT4loLDBhI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gKSiiJhbGh4Xq4hrF5+amSvMYve/1MzJvT+Y6+orwxDpfaIyeiKssePUoCzLeSpkpESy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WJtvLUSg4RKLNQ8YydQgLi33Aqo6qYoDbHq1DpUy1AG92y1o8R1pKHGYtmMzApXuCyvb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LWuobOTEwVBw6jpXF3L35uInMbuEKjBLEUe58Eu89v8AtHiV5fpDII4K1BggaBLMoBsK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8Vx94AaFSxBYdyOcoXmAqsjDIaNgv9H8JQb4agdJyvxL68wWlyg7yTJUsHPMyX/gRejf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1cXuJNOIyOID9olwcyowbS8/eY9Bh54mMKN6jXVVm7l2WDHIDm4RYkXAZkZp0/aGBVeu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X3DaIMszC18RsqpjY7mS9p+p5uZvXqbiOPo3H3AuSFB7YbXol25uPFVBUVklxitIVTMy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WOJgbOWZv6ltjuYNMVmK5ZRRca3ENQ3yI2C78RW1Xs5jotQvdUF/iAAI2Dl8zcQYatgE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zDBWG1DymjMFsh7CPzOb+SDMaYTZeZXU4mSiAiqt8R0IK+dRf3ahpttiAwXI3AcjmWDm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3mcQjmaplSovFviIC3BwQJyJSNoQcnESE8XEvwop8zJUSpoVzM8kwVSp9H+ZzUW89w0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OoWGxek7U91M2M2jBP5uYtgp3bvqEjUBsAtk+8s4KvOTUFazKkFJTfTBethStjPmBZ6F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7EnOcwl+ZTk5hDd1N8ComQoY+5Ap/wDCS4vKZkVc8S3bqMMq+Zt9nEVK3cCQZJYnT1MR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MwXKhgIqA5o3LKOMTWxiszZNqgywftOQwZHU5ZsObBHIOcwsmZcgRVSKxcrbSV+YfV4m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SviLd6DFRGjK5dQLdszMLPMsx8BhiKLViyUyS6piMXaEuM69hgRGf5IWY3B62EXja53L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eMU3Fwj1G1qTYmeA4Fvm3XrUW4o0/s05Xpq15Z9dPMFC1KsVCVzNzgH9zBLge7cFnzLA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IosjT5IauUFV8QBeJjDaRVO46UiznM5N8Ti6IUQ3WYlZ5iqAd1Fb9q/qKHSbg3F56iVX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e0mjM1ATeJRC7x/iKgwUfjAt3aTdmajP6jIOhf1NJMQVsV0tswPIzBj4ARavl/UAHLiB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biv5GV1Zzy5jyMzI4TMoSKPOyE+1fphMGjMuPI5PEFEN23K8AjFPMI7bdm/gPbmO2us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OIqdxn+IiIW1/E0jkh1EFHbIv4YY8zoU1GcUs6ViIWERVsWHubZnouWxYksfPUVVfYjm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ZuVl+VEl6kXlePUY0q4d/eA3igXxyI2diN6F8EBLEHN8whgGq3L4iLWFF9DhjEDFc/j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+mILitzQ3h/E7BklvzOET3MSz8I3sxAmekKjijYt/aAid1cFCXdBKVFxkm6OAhteOZdJ5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JgXdWRdjNRotyyiXxMoVprUU9GAtmZIUaxubTqrInavc0W7ju+eJdLFQauK68MdeRYzK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UQyri8fiJwcYWXg1+YZ6AGYpqHkT+Y4Z4Ab8Whzhf/LZ/Euq41pa9zKkVu3b7mbLZWB7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0RlIFBtd8wnVRQABMYccyjCQwksitvpMHc0xfkgAkp5u4o6BeYhTZKSCe1YX4afiUgYr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ZZ1Mcd3cWb/uoQPSr7x5j4/EJ0+IFSWTBxv8y3KviK6fUQLrMIXJm3ziBwajFoDnFV8z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ldZj8xaMTNTKAAzgOJqG0P3I4TphbtqOazVVBTvc0rxKHbEJte5i5Q1SDmOey4sNx4v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s/3MgXi2Ys0pBgQ0lT8JFvCNF1hZTZ5jHFR2DiXS7iq6Z14nyBm14sJkJoxgmDyS9HE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rEq9iuuSIBXVhc1bdtLOscSg2pwyqBP1/ZLMqe/7Ja5Pv+6WOXP+OZkyvi/MBsSqhapC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1DWu3iG0wXRWJ2EibS24dnWMQWmXiO1uEYTKzKsZg3tjpIsJefovhLal7uLXMowF7uU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JnXA9wlDRzNyz7Tc3ieRRFZrUHhUNrjH7nxIh6hrmc4gxc1iWZWlQLyS74YuMGjdyPo3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wMtJmuGQrt4J6UEu34EbsNp2bbjBziXUXE4xiBJ6AjKvl8lfO5x89koPe1iNDjdSstgy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ca1MM4SYl3uCqOq3Ns7IF1Ti+ZgDyRbuSBQN1Fi1YqWY5aI4vVzZ7jxiCyMwy5z8MyD1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aKa3cq8AECj4g01uYWrRgw+OZh6InwWCQLG3MNKj3HIadNamHLNuo6vsyuzsl9Fhhv8A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SnADsB4fDByi6upEh7MG69QhGLhKVeM3C7VKfidsBh6iJWAhSJp9kaqUP4r2q/OSbI1g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YosTrNQVbtnUx0THMWFyXMxw/JZGZJxcomDluUq1ykzuc1qA7N4he0VASyV+0wrl1/Ec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LLhtDF8eo2zmMKyL9oK0Cu5QjhSVC6XXxGJgeoEXakAkKv8AcmcOX9CYeCFRVFkYWueo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TAvMDiUYOWAIWC81uanz+ILjySCKC/cAVueo41ZrBPncNWqrq3WA64Tr1Dq6l7BLEeom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XgPszFOoyoNmZiPEGzEuRcSZC/8AMRVqqo7EeIVp6fplzewJC11m4xlLkmawyJ2Rdtb2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LIbIZuaXzc1DMDHUC6vMpAYjhetSmOT7w4LTEboq+oFTFeorD8DUbgK9y4UUXC4kgtX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9RP/AOeQS7hdJHkENtV49wTBgBGmYlMdpvpHsh54kp8nccW/8jCs6FfdIZgZrcsWMMUY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VacTG3iiWBqllh4RxZ1M54XGj5wQTdkFfRUVCr4m6Lmuo0Q1UpVz7mve4q5q0FGeIZbH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NTfB8TLRe4C3Khl85ZXIW7lgcOSCU2y3zBoEOVMwI1bSASiW95b+8LWgaAIiVni+WXGD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E+G/mK0dVIPggGz2QtrS5nFs4g0UyBDarNx8QKyTYXFtxMQMue/bx5lGcDVYNynEjrt/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n3BM4JuyGyHNx03b/qWpAU8N3X04uA+ZkKqyWLMP6lzcoUJ5gPSIuM+YzUUdRhBNC7QP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oHMPBcmZYbyZhrcoodwbtFj1mQeZnGjEYeIn7p2dyr9kBqvLPJHumSYRl3m5Ywi08hiq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ur+ZdWhbO9yr6438kdCd/EcTaibuWLe4Lq1mCj5bjgr3NJ1PyYJTqDgmdK1JAqVcXRL0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y0QzNMwQgXh3A8MPMSlEDrmKkEozSN9ZWC4YbjBoOUahAu5pzAzhAO/qKlTskYdK2Q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ha/mOGiFK6uGVCEBh+Y/QsMmYb+gubJ8kyaK/iALVstZTCJBTWO5jeIxqoal2B0qXSmE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56iwuY7u6T+CO/PU3fU/8gNwzy+pQo7houohAWoMZhy1ErmJwsrNkpKuX1Bn6A1uI/3B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/HsqHhIN1FIhhlU2zarmouF/eAcIBYX3MtONShYmFPMApSYb7iiHMNpfDxMW+5ldVVRn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7NR1/coE4/lEW7HgIgqziaTuqjoSIHN0/uJT5mkNXE4mM7gab3Nhx5gj2gi2jxBowGxL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ler8TAtFT60+4QXBQDBnomLc0PQx7qYsRFGxlKvcQHtjD2eJUDnOJh5rzBHIv8RdJexK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rSzL7yYB3cL90GGcVAJOaXmCbNQ35WDVMIoJQicxQUAJGm06mo4tgbAaqLXh5ls3zDk9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+fE17pihvUo2TMMDqNWYJcD7IXFoIXMrEW/Fka8kuaXh3AAc3+1GutwMFXLMDbdZhmkB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Qwk7gLtoLM1ygBlnWn8Ts1mW6YG78RNpaYr2zBC8Z/UGdPyQMqlIzbz27fZM+JHtf09j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9TOuNIgKQu43FivMABvE8UP3TSPOY6KVxdSjiiFSvNiYiMCHDUJYQ4e5ZmUJomWyE1C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NC59SsMH2hAQFXa86hVaBBA4GIFiYjBlVwkz5L8MBpVFalwolFmNStrdf7PMaQU0TNRF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L+POMidk4FMwu08/3zBPIMlZHcAXMngfH8w22qk/aalYkMDpBJ1aZHwwFGarUAJg/wC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lOoEAZuJ+CDKbszCxEsuUxOyfjwsG7ZbN6TEWjipsG4gbvNRD1XhcmoSXriGErLLOIml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18QiGauUwruX0Q6yRyV/ekjksPY18wqLjGSHjXgCvvM4jx/laCEltQB8d4PiNpbYlqDu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DPl5lqo5IXgJsnRAq8sIIJAiRaX4BjkmDAbho6ek1BVMo0p34FYILWswQunMazFVu4v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+Z+ephNGA6e1V3FAbxbWaZlSvP0SyNyTOq7yZ/EO1vfBeovJNsGDL3K1qOcoQAToFSxg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LgGJdp8qlBtqGimQhpvEwjO9cw23zGyvMBuu7gyeYkpvxdRhS8rqPpiLYeWHJ8xAPuJr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xXzcXfzKt8rVzfHFoWHtLlBaQufqGLeYKlQbeIzpLUZyK6mylOJjC1hvxNEHzEyrsOLi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Shbu5kdNeoOdXDILq5r4P5likcSsNeXghb25ZoAvnEDSQF4ZnU1yt0TU2oVHjKw1V7go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kyxMmUkWCsB2xc1NzC5VSl7zBZuBvEGwCm7uVAs+5sDPiMz2R1w3zEpQ276mQunEwXmV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txXWofxE7zPmV8zI9wrR3EvI8+5m1CsIygA+YWlhS05e6qXGwef9kAz9nMeSPSJ/upMC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35iry6lG+IVU14inNEXcWck/2IKDX8j+5h70iwWOpfbiz+Zcg1zFTQuWqnUuWbxN3F6p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nTBlPcbAesSsW4h2FpSMXXUWQ61e5iIeM/eFm2IWl8twV0Q0iTDS+9xotMWQF9zJXVV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luviJxEFLy+IFaBUschJZyl9RWImIO0yPUoU56mWqedxc4DAmG5SFm0jwFEKUaSGilQ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eQRDHFOY3i0wM2DLrmM2ZxxOArX6jna+KlLZuClhom87Zkb4UdLHMdQVlrWpkLqmZe2M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EW8HEYTTEYLe5nzUGBHNzBzioNnWJivMO6+JsHbFd6MXEDsi503j8Ql8kuIV7YX2rvEo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IVqWbA9TFr2H5S6nf8cbS3EBEr0hU4pga/8AtQ/alAO4aSbuz7S7qVDfBiUN3HStoEzq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N1Mxo66myn3H1N/2l28mYUa6tr+2+mn3KQGqM9zEDZgiCnP0gLNANiMrl402+CA4GLfg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0kbAuI4OYbZWHE4o+iWGfxzLReamk0QuORmDohM3NJLm/EqcfEzDGJfUwBgEoWBVk30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rDSfmGhgVKjmbpNHM2xsFSkWtrDZ3CsAz1sOzuEMg+BA2ldbtyETUj0uRf5io6B1Zk+8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fDOZq0eBvcVPDE8pu/xFf/HMbfaR2grmOmGtVVM/kJC2zFbeoqB+csJze4Wk4gW3E0Kx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9Llx4fC4hYxUZ4g0nUaoviUXCZmj2oNQ7qAExVGv5hGwfKRcDjMeY7XN4lhnBG2cFfbc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XmEK7pjV8StsRJqblrHNQ+wzKoTAUthK9XQTK4E3bLZb+5EFoqpWyALN45Yy0DcSzS48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mwHPuDQFDg0QuDqHqJK+iswrAblhFzxcBDimUAExoZxYrKJeajr4hAlUcIxQcw1zyt9g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tcpldn/GYGkqgaW+mvmOZgVosHY8zYOfMdHorEeONyjVLHuY7FHzHV4O3bEKCbiV1/1B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txzKhiy9y9HuJm74mBnli38xVXc7TzN80ZZgDElyGj8QUB7lHXRK2LhsG5gkwOklkygY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GVr94i1D3BMIjq5Qd17lgB8AysL0cSw3v1F/EIjUiDdwFSwZlXGcRpGnmY800BpK6DuD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HeItIIC1SYYIAoftG7DmLipbzBljG2BpYNLywYqY1DSQ0OmWKq91G6GzcLKrdQgiBjaO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EvQo83HOoMqOZms3b5zNHuILKYviA3xCoeImyXxM1bSjz3niVtHiRj99r9CHgUVRW1iB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zIOpcXe8f7yvX7P7ir3QKmuD4l+4Rmob6gcQ2S7Y4ll7S+yRzIdMuZwjGE1TWIDrFcym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nRWqmFvMPZnuOolN4Iq9krfoeIq2llA3jEzbrM354hEHAZzDSQrEWAWJvMBirSaf3lzk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Jj4ICjMCkezEOHEw12Swi98MNI7hWGMTSGolBzNLneWIc+Kia8wkbdWqIUOwVoOg4SCQ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5YGR6nLyeTZD+nHpNPvsmRkwv2lEWU4gF1WYIeRmfepOeLP1M2tEHLuVshF+3M30zUeJ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5q8QellgthcHMylfiPQvNBHavuLwaiUo1OJ3ck3De0pufDcKHkJWxyAxg0l2dYK/UJaj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hYUWSkhhsQFd4lhbnH3nm8Q2OKcXwxhTgn7g4NLFy041CaOIzyf6gtV1LwcXxCStVzJx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IZDpLj2EzOT6CFB7jDl4jAkxCFStLtVPjn4MfscJZPZh9mWyLNevs2fJCOEeoxaMJnC3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PHc03NnslKfv9QaBQj9wAvtay0YXh4P+I+AD2NDmLOIWtRj54hUUYmYCVJg9kCmN6uU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yqsavcrowGyZEgrSLpi5aLYJKWZQ4qMqS7Bw+IRBzU9Hp/uXxYL679xM1rwlcMvoMJ5Z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qp/UpU8qE9H+oWuOZxXJKiMMRiyxGCEvuxG482uP5hCjDziUgzi9RpjCUQXvhRNErW0G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OzLMYQpvuWY7zDadYvRZVzEMV35WEaQArlxE66bhqxwpbddIKHthtTqFAk3Q2Q7Sypk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eHUCA5i59szFNKgoqoGj/rlKcAjNzNVAAgGoQF2UbgtedIii8SgMALVxRAPD8KF0MAGt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FPKJCp7Ms+JbG3/wE8StRPE5Q5NxDoloF6mWkIS4sRYcvM0JpBYOY2c5QC/afe46ujRn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zPAlr5MeGCqcmJiYqHmMDYOKGxuGDSu5kJflxc0VuoVa6bj/ABQylmt3KwjgDqHScm4F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nF7mUFX9xYPRAqVAvTiMb8SlEbzUwONsXHMVUESy/BC5+hKU1Nm24Oi28NzARPKGFE8o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Mo8bBUmbuXoPUMBZqEHICGCECNnZFuIje+5sHcoU2yrfUuBxELkwynViLFRxMcs0CB0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yVbLvjMqK7uXrLAe5vs0PzEousUR5N3s8zGxZpqaBK6TeZiuQOGBxephe0/cV5njL5hs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YO1a8R53g0MTojDpfeUmIL7pzl84i21opZm31E8JgNQT0+5c++oCuAEGxPc6RHmVyYNr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Fj5lLVLjYq8MQ1ik/AJ7cUQRpmy5uVWYTYVcDXXqMrm/EoYTyLSu56jL8fiYkX/5G9cW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sWcxqlqqjw6CZY2hU2pnNcRV7Gpi+7Z+EbLEdANQaOUjhK4q4nIzm69wCUZqWDe4FPVX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MKHfH8wBusMe7m4a+Kmh6hwUUkwINwFeMmp9uCllXZTgUBKzvAcy6HpeJ8LiG6Xe1y1j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st1VQpTtLnLfDBbc3HQ3JrwZip6TY4tC1U4YF3N3MnnjiPhaabxEnPj+IiheoFkyiRh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vmDG+Yt/aVE1TLfKSzmGCmJkHCH6jRvEBbUIkXKl/MrE+IuOTef5hA2obs1Y/EybixAw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AcM9Sz+IlD4JZXOHqJG8eJar5QV7pVXrKC2zGGYFblL0/wC4hRdtklMBeJWMSq5uZXEc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+SG/J3160/mV5FKwGauhHrcAWC7ZRaOXceBzUsxM4m2+Ege2/wBQCF2ViYAJAajRXA2E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nMZYImKutziNQYDv3BdcYirGmpVAcsIbxPljwO5sxFVIgrxcJvPxAKaIXqXlwlY6cMaB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CH5eHxEPsx+Nb8t+7mKXJbw6+IEaUlT5wUK869T8pHgHDEpdGcRN65xHW4m+gKQouCkG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oNMEYWjygclAMy+LKVHaswWvMBZWMQylW1xAqlWtVKoUXeyYqlcoBdhX3Y63eol7KLgB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db9ZnAvUcByP4nu9z3aSis5iVR3ZEK4KOPMOuoQoq7Y0WTjFMEuOoflzLr1ojc+iDTfU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TNyiEK1OyYUdR4K/+Eajh5tgPPRAkwC0DuMP7j03M4NQ0ywbg9vowYGJUTq/oeZlGHKr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N5iBiGfoppCAo8kNQHZGu43XDKZFzDxLlDu0LwTOXsgM9Yaz/UFHGQqZokGqsXAi4EZt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Ru4Ut7iLh1zAILsm/m6iN9pA6RzoqWCqt7lFBXOJgqtbhuVVM7L7RCobiNrEcbhblktF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xAg+EcgDVn+4kiNN6f3M2KfP90pKLxJj0BSZHEzLfSGE7CNUffOHTBQVV+dwl4VV6uAK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iUnM4B8jiIbjyRts+GVI1VRc1GjU7MVFqtKt2ILpftFA8IFeG4abaeLlWWppe4mYkJb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9VNRhfUyFOEs3aVGgyKP2g0ZyzODlMrg4hvK4z+Y1VwcE4fi+oLRULphJk4ZQ+Y23MPM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KpalDbM4Ey1c0wXiEeO4W6eCx8wWTSKinMF44D8keiDgU30YrVKqqBsxFAC6Lqhg8bg8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V2sdVDgu/MDV3XNsbavPUJX1KFBROQx9nLggz4wtA3mCKKZQOTUcV7msLjFEICTjyjsV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wMygNTGX3TGzGqqKupzufLn9xXpKPMyBujMsEo5mSIauoIuiNbWRPsIvACaD3UAhpfC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IxRAjyS/d7ixvUM9Jsa4mD2v2m43ma31EYBxNiso/UNBRnmBGgaGowSgGuCACmcGBedk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KcwlcMdODcSvyD9woLuyW1qKdvox2uySZfUOHqVYDMa1X8yqrzaUxCzxzAFglRQwDJ6m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xOqqK78JKodLMbzNN8OJfB7ihQ8YloDVx/fzDAHqKKomVBxmHTGI1wYjipnrL6u0Jdbp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LkTJWDjG44XmHLzFT5uv1Ap6iiELEtpHgXhSCDbeSHy8WlG+SIoekC8rmA0NTzVyo2N9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umclgUq7Y2VfmIJxWj3EU1zNDgQgUG0biu20S0oflMCfMvRmoNBDA4x1hgjxXf0DNxyD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nUVAamKxfEoAM8sawF+IkGZ7/UDSNPMuBNVA7FP3AicnDBS4yT2CbQggxdYVPyiWvbNh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H3lCavkMH4biIu/5MQebviCJPMxxrMVy8MR08xqO3qJgRYVWqg2CsxtCsfeFQ8WRUE2S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mY5tLJ4RNDtSMUG4ISeD5jW/ODA6GS6YEsuqZQLBNyhd4gUaxW4OkEcFLzmHJpepnacR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xnO4D5XE1lgWvMEOKGOYm1ZdAcwEKPxEG1PiGbbKMFQRRipgKlqYxHJTTVwQYrOoto0g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n+kvltyaedmXA55XK/M4Hqpn7qDf0OCMAHMWj+JgR2EGE3Fh9o9QiAma1KgTOq1Fj9BY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kkvqBZNszK3qITmHzBFEQYiciOyMcoXXGUp7fiVDZYgPFH4JLarsseyYCUlNVn/XM/WZ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6hlbw5tTnfFC44t1/XBSNr0P8QZkHg/xEAXJrBfxANIXwmSOgZQlmqNsiJq2vuqV8BzO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/wB8WskeXgFWiv8AncW3g4f75jH/ALvMoY+Ev8ylfPWVBYrPlMIGzNGIMCgHBBYj0S7A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CcKnsysvBgswrkPQhigLFDvZlDLdNmWzaWDZ4pjlQaS4Xc2AsZRzUOGIRfBVNl9zKXYX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JQWbg0m4hKZChmEByECR9QoBxFaSrv6VFs2cstQqBz1EJRBxZEbsK/Ub3UzxA1Y5EF4K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QSlnEeXF5lfUq/vLK1qeeZtvmYOcs3yW7jxz8xqFfeZM/aWNkxf7yEfxLqPuJZ2Oz7W2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D80REg9V5mGKb7iPrnzG3dnmXy3ZDQ8HBEDl1USG2Gpy5ziIumd+6z5BcNV3dtR5ky5O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b2XHAOD94rx2NTYy9zS3wSsm3M4fDDYapKttHiepuHCazGPjpHIeYVzw5i3XrDHVWn2B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HnEqStWqPMDNss5Gk5j8nEyW7ne6lFHBUxNNMFh4jKdjGr943wO40FcEo5dicziVk9MK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kOCGynTpAJksRoVoJnzKFvMBbXX7i+MGrphre4YD3FZ3obhG0yVKA0zxKOdXdwWlxWjy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WEpYPxN7lWYrfMQIvP8xx0zSfeKjXcviteZUlW7hRnTOZzFl7m4ywtZiwRxRDA/3GPa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kzAF+EQXyxbIu7SwJxGeYP8AOP0BHAcN5gnlQHfr9QpXk/UGhpiR3VmZW3ysK27EAKF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RCwPLFtIymgVsQK/fRqCEGfhxuvsL/MpNRkFS+syxUeuoETA5QSmnDoAmrKzEoNHccI+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FQr4qCoPCKV3cvqbEm5EU1nj8xdCrjcFV/cIEoNFR/3OfcFUKXvxDDmHh+8FrLExTcIp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BoPErQaljGoFFl+GGDtzUpgLaayS9q2D17gJuOKu/iZZb4IiMIl2QCStj+RMHXhk24+E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pfkUgWnB+n5g4pduQe0F1hoHMymfj/3LFD/l7mylvwQwhStwNCI4WZcXaKyGGrq1/wDb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2v7YdyHemFxlQr1AvS/iCNh+X9EAsWPf+kRsnlv8QFs95P4lux9f0zMbbsvb9pkzd/zx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YhKUk4/2QQqeR/5h2kPSfzBSY60KGpZ8YE8fEf7mRErxHNL6mGXk1RiDlp1/VKt5PJ/R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aw3Oir+Ig8iP/KOvVBMT+IqZ9z/AEl921eX9S7mKumG05i0xWVUaz/bMVOc3/vhwbtM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7mP77Y6HxeYFADqYPPmcY7i8ywxYqLLj5HDOYzC+Zf8AqfBBuaSvETMKolTmAhNwroYA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QjhYc5hmrhEniXLyy8wRcjfqUqVAMcRabONQlsiTytxMcUr7I2Bufzr/AGRBfOsr5die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BzEoWWPKQlQ0DztgorgziUX5GSU9IzHbMLC2L5lL9hMGr8y0XUhkrgCO6qAsrcAVvMKz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zGhKiQrxcUuzj1MiWh7l33TI0e5W2M1Cq7ali45jwEpVwEQBNeFiDh9pooJZZPxMS6VG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NdQtn3fBG0MucKcMAE81uWNw2BEstLLLEW9GIMt4ljpjx5+YtgxDdjnsjYLwzSckTzcz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UeUWYvliF2alBEGDbUOWhb0gU0uG0jbQ1rxKMy8Y+IMapCEr2ZgOG+WZd7hQXHifzi9s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NIUxctGAiza0DK4AOYhSHIH1DmV7/wBkITzI39spBLCA+Izk7YKPpiDi9FFr/F/RF5qI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urgNl06f6JkFvCYrqOBkCLjibamCuouMZ/iNspaVL9wF/mNiHAallcWy6XbrDCrj1GIm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suZcs3mtQouDL3DWAMS8mNQ020G4iBlncOVrZiWqvcSI8s2t+5cxmpj1XHic6lDL/sRW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7Xw4gbOElzxiFYb/AIqWynidDiK3wQXr3EltY8xREVmLJiuvMsDeojNukX2uZvtxHQ3p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RaNfzGWzi4RV5sYeh4xLXv5gJU0/zCABiogq8ZgXQjKdfeXOa4yWykaNI3PNjqIpFi25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VRrUZK/mKaURmA2ZricMZjCuccQKNP2l6goinHzmpecmAsgJVqSrZhyV/uXC1XeBBFr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MXKYP90dOFw/3Tm1SDwdCazN5N6wqytKxeZrBVZf4hBr72V4IgwvpP4jjpTwn8QHC+0/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obeAmYLXn/cYzuP/AFGWz/zmEM6+Ef3MD7l0mPb3SUkT5Qjbf3JEB12CPG1e8I8TfImI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jULShjnlhag8pBzOtORXP3j0n7pv5gV1f8dzfM6H9x2BcAp0cOCAErVhwrnip/TLgw/+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bW8S8fVpeVh4EcnvmdsYCFgZYwLgBuZQjG3cusKOaTWMZiSuW4XSXAwGi4sFaLgHGHhq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GmCRE3cPA06ICMU7m8kVA5KNQkVlb5iEFCumklyxwuFcfnH3iMuhOetn2jZGPsD/ALjI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mQYXgmhAMcWFmyP0P3iNLgmxY/MDkKnaCxWLgQfKorVfEVHxmXR+0IB/TUByZSXGazqC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OHEsmwsEJbUYAd93Nigqr1BVa16qHo3G4MFwah1Bkxxp1NE01ZMTXCK1qEWtMWjiFoNA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syUaCGSZxcSOZaqDPcp6rZPVF3rdlq9UKoQcEqiqJhzEiNcwUYrfP0fEqsx08kS4i6Gp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o7qEwlMKJMgkoAqoR2I68JjOpcnMHqLMvEMsAAdI4RV1ccQWYAlXRsHUsOpca0bzOHwF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mhmsPJKMl9Zgdmzjb5rfzKElwA+XT4VAt5zHynM38O42I7Ul8OKgg/MXCmrIhVFURGHm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4XXMK5bIQoRqHe+Jk8rxGoUT1G1Lg8TINvepf96MKdRg4GyUm1BndeICgMYuCYM+OYmU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5qJCLZdfQvUR8wq2fFw/rw7ZzNNEFzY8V/EUuPNxWQUpnzEgDyYivm1CRLS2xTMbgtHB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atcswGiotCvmUAz8QWMsxYHcsI7WbnmYX5iB3BLlEgAu/MuSi4liKHCndywW1MGgZ3zL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PJbeYqQZGYh7mGtxPQPxLWhq/vH81FfMA8xc5XPcUSqr4XmMs7IlV6lJ6y0h5fHP9kCo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ws8mXWf2B+pvSef7ogS9RX3J6M0/zBYAchgqm50Ajlf6mFYXMyVe7gV8wlqJ7GOuzH0+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OWOEZxOXzGiODEtS3GiUWjTAFjA4hckXOcSsA13GClt97iq1xE2r3qN5ywJsq7hbBqrg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eCwQDdyhbo9Ik6oADceCQFVw8KlMNlif+kVWdOhCKp1SCaJ69RopebwWDsBGGi1m2Jt3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/qjXGh1/RGLwQf1Ry2XwS5JCR8YR/tDNQVZt+ZkyL/5uOTTfH+4NkHyP7gGmVX/IQLgG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KYNpZjU/ibADn/xHfR5f9Yspq3n/AEjQsK85c6TlcWvG9QWqF6gmqfOc0NFXpf3AtC6n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gqlcHwwt7fiVettiig7qTVLLtvofxLbF/X9EeOOpRSHfvTl1WD3IsBzSUlfnFEJ0+5+Y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NW8ZcvqAH/W4mbnlUNv35mVcFw9Ng4xhA/gQ2B/8dRYc70fiWlB6JMwAnAIwJ3IuALAN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olwXqX5sXr4lFaWM7OoALIrfqZCazqDdi/mEAUvMvaLaQUBbykEnmo86LPzNHLV/EZA7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qOQJ1iUqBUJaXiFKdKfqZJ3fMRN18olTxFYbRqNdfeWHayXJXNwUihcYgYD0sInWrCbB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MXGO5VL7hGdykVDzuLjn5IOEh1i5ajHzDulGxs1CFW1hYbRRLM8QC0XimYUxUCrI4uXa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GGcS/wAQXM2Rg+HB4x+EAnmeHh/EGxWHW5YVvBGa3kqrjvG83EsoYhBMVj9SgrTiC3O2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jF8EYT+z3GxhrKLlHt5Yc8pkh/KYjiyvuFd1uyZKiAho84zLDlq2MYNrnQlXHefWJkLK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uAcHNRD0nlxG6lZmYrshV7BBbeW4668fqc5WLqNEz5llju4W7FTMJcVy7b8tBLfk7TR9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V9x1EHj6GXUZdr1BXEGsku/pUaYq3oYxV5/4mBgy4XT6YWDMbeNxdI5vMuOYglh1DQQM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LpVytIgJidRKvECxTgGIzXgg63PqCUagu1x6lidQEFlx3FTF2sKbFF9vLDWKY1KyW9yg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Hi18zt4Nt9gzA/Eap+37GfEQF1D2HhOHww2GJtdsFBxTN1l4msW4YN45g5o/MvRGqmh5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R0OKjyVD5bD7wVaHzNpTdwFN3OGPUzXknvMFzb6mQ3wQAUXLm2w8NTWrlBgFXozhqFdH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Mjr1MicEWKz3QfiZPznAW/EtVVnuXAoOzuM7ouVglSkV48xRkWquUYzcYy6HuLk3EbnU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RjbzLQruPmbXLGqlTPF/EdjVwCVnFjVIp1NYbWL1Qvo/zLtgvdY8BkGxGRBGbMP46xZB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wqrH3BFuDXqBbu+55Zms9QUf+MMHuDreftMUXfuX95+oOgFGZt3LA19osal6wzLcA5xc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iBpu+JZfHm+pcDnY8iNilWxdwNk7qxv8w2vS5wNFHZJYrOQM1Q4wIQAnwCF1BfWOA3+A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nLkeWCylxdc5hJlxFDT95LdN75xLl+UsEWmsuImV15SspzAtpRRtbAmXC+6gyYIm1mVZ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WKIYcUmnFvCFTWl1jFhQrjiUkAegQbJ9BKdSneCHWT4JVqgPUJVhfEVoinxKcoxnzMwL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O3igZQ+EM+eYuox/MRnUsVbPi4BWdMFIcylsvctLBAjXmCnKJf5l+huJobcMR04HMUY5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6i3U3DYGmwp7hcn3Ohd2RBmGYkPJEo5LC6AxUT3/ADCg3rRKXxzLDRyQh19B9Acq1Byb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1iErbOImXkuOzzb/ABLuGjiPMYKSwGImx4/MdqObuDGrqUvMKqHTwS9phK/U5ji5Vdah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kmieIFfhLZYTs/qH2jHbMEu0CWA76jxJUy4YSvn+I6LpFKe2Ya70jKZZHUrn2nkGksYs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Tt42/a4VYHOmtn3KDnbD7YaHiXjTUCzl+4OKmFgQGhA45mbCTmXCnpUK7mUIcNx2ZyUS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IeAvcvPJHXRGM3QFX1RKVNYWPIJm4YI5hhmJkwDd5eoqJYuwuzJDPRSP9fmOLSlU51/q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FUNUTBX1GnDoz9oTWwwKyuYoD3Gt9obGqPvMhYvoTadXGv6+kJV8RPkuNw1ZMW5uNHg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V3auZCVziZj395VNBYamVN1jUFI7MzIiszd4KjvNN1CVMIIcjE0TikZyp7JWwuxKnfV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vgDbHujV6v4SxTKtG1e1gv3Ec0TIldkyjD4xTEes+cpxVxw1iVB7/wADatdnZ8RcB2TL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U1jf8R7jMXM+EZ5KigtEg0MLZniNCeYjIxI1HQwdsB/BCRcmW3AQCpfAlOFBoCqiC14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ZV4mdZVPwQtmXMsvAPE2RwvWnzM2rPKIZVrVymvW4GfMNjB5esPg1D3mPA5dJv5OXh+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yxubPiP2YnCXeJS15DMpxWqzClRbcxNl+IqOO4mCzbBSjsjf9dxIlVGqOLITIKE4ZV8H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x21GzLxH7WS3/wAmTfMObsH2gGNVDK1cA5lwxS2LJla6goVdL1KGU+0dXqYXaj2SvCCk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BtgGxqYU05lAp+Isp+YinD0w05V4jVqMxRkqbepYUoXjxGrVZ7ghq2DmV0QwhAliatGi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2Ga/cwSdaohZQHLpEobq4UPhKJCiBkDrwhhMQfFFVkA0R0q011LSnKRaplGM1OQ7gY1E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bUAWq0BGmp2qXxE7g7sNnmNL/UK1eI4FxTVSzUcVLr0y7COMxzznESd/aUfxADRFKFbH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eGAVB3BwVDQoxcan1E3DimoMq1uXB0dxvXkz5hrDqYkOcfeXBdXmJAtBxC1s1UoUeTPY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/JP2YkBYAxrOLgKE5aht1NC6SCSi4NkCutWxBWOvEwlhUpYfaDC8RvBUwucQBSC5K/8A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iAutyh3U0vi4xXuGnpDZ6zMw1GgTHEoUdRzcKp5iV9ptfEGFzlMjiLThCNg+Ep82DUc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cNpf5nM4yQYRQNQ03scwBh1mV8SL8kN6HP8AMflxZDd5mNs46hGfLxBR8kagMruAodS9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42VuDBDWLhbC6RzOCdHM7Cz9hDbzlN/GIBfZCaCVxHdDPcC4pXfpSAAsy4lGnCR6TBOR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Dqv4heQYuAiyqBaHcWb4lACtwbwbJUrMRmGS7/URSJeIJ8v6QYPSHLNZg027Jz+5seIf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gTla+4nk4PXEbJlz8NQ4vUHAbSAkcG2PFhzxLJ4pax1MNWkS26R5j/YD8J6jwvcUY3bL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k6UghBZg1gdEFd7JCqX7Ljm43hAzTjNHmVeA8xoDBK1M8phAUa2D74hqLDv1/sP3lfTD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a6mmmczozJ831NxcY/JGDYaEjtRuVfriBSt/fMopXeo2wOCPZZjm3qPIpYqAbZsHxcIV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jKYRAfFHNXak2Y1ADNVGMHKWL8DAwLrEyUdIaScVHdb2m5bQCqQ5tlVg/wC4AgAtVQQL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HHgGiAlt8QwRVuoSM7gGJV9sVMA3DozuKzhxF5PvLVgqUMrPbOuKcTnuV0QJ+4M5nmnq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dGS5r+QhFlWgH2RUilcxtc3bp9w0cHEROkbIh5jFvBRMne9v4j2C+9PtKEwuGMRvOR3M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/UQto4HmAxQDR/cXmb/mZqzmOIhtzUAl4Jc2NnmI4DXNMLsS8yqmTVM50ROOpX0UpCxP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6ceobrYmlKTpIhUqFANpHbgsYc78xwjluW9KizDdwBgsl7mxrwlIrmA54t/mfwJ1dkY6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mEpxgLIU5OZqfJ+5mbAg+88FwSEHuBotl9glhNZVXMpUvEowxCeN1bUuFbQRhCpzNk5/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0cNQ18CWzFVbUcsnmziWBdHcK/F8TerBzNeJRU0LfUK4qMY3DC2uDzNIGGmdxXC9SuUz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8EwZq42AGpk7KzTMocLr9yixg4GUNceTmYwV/Edo4TEoTXzEBlqWWHX5mRrVSzeVvzG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PBDO6hfG+Z2JiJSwt89sy9dxd4FbXomrDML93RHxn8n5qGRbSUD6ZJS8luPxZhy466pf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FxiO+YGqYP3ADyxqLgfzrlF7gX7QRTymuuMXLLV5ZwO8wDjJCeyykjsHEKga3Hb94uA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Bw8+5a2buZo1bctm8kDJwBGcQbVlZ8RF41BjOWSoOkPwoH8RoHuVAxW4r+MRWcxYN+Jj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eFYYmbzUynQYR6FQZcwGzU+bcfDqbrwR0uVxrZazRqmYfKps4u+5RvLy/qWvepSn1LrH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kqperwwUc8zD8pQK4SqMxgBwy+i3tjGCpupWSyv5mqmBGcDvUIXXMd1KqsyjryTW4zCl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GLeGoqzaYNZHcWjPARWihHM1VOLgSNZI3BdylrS7I1E/czLGSWBBpFXBSzX6SCgeagrp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3SYeyK3blmdNhLlyfmKhYvFx43awgFG4JWXctLZCZjp+IR9IFV44hQviY38fiELD1Hbh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zhYMzimafqO/yyi1Vm8sarfCBCOckeM1mZHFfkrEK6rocKGWE/2PaxANYYKvXMPUVTt7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qJw4INrn4gqBbCg4A6zC6ploI5PklXGFlVb2BPKxiVwFJW4C9vB0nMTHI7g4JhGgxonT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ISqxVxxFoLs0GOxBiKOH81+YpZVE8GomzwamJ5hkvxc7YyF6ILRYp7bSJgesSoLvCP2l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vQy12qPOcsbC1xL2SWWa3Dh+mKKnEIVRuAu5qNCdA/qNu1otXKTAvEu1WMQRLm6zELi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NuJ17mKheIXmEgqt5hMF4NzKEfMb+CIxCymhPLmFAjoJW5Ke4qlzPn7TjmWq56TUNyk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b3NWSFVqpgXifkmG6gI3H+JcdXb8zbcMOIQLhoQOtxHyEkh4LObafmNAMby32xBQ2nQx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pY2BPsfExhPiBbcEBoJV3UpXn1FoWgdywYj6vjuAmtYdnx1FbV+Ikr1KMErzKmnk3G1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VmW558TByRAOmDGrjFVhCBuuxzDBQWteN7PDEwEj9/7eHHUMQRBsYD/1ON7gGa8TW2vc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wsUhLNXfM1947+UF4dkx8UOcNmaFS2tQ/JErZKgW43E1i2ciHARG9MJTsfGJT2YR3CP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Kzn01NmY7raDJcYnK5Yrx/MymyFGUNHEFVgRlVtnqI6q3BHY6ee4E198BBc0QTJu8QEC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lS28waxwwbWF/wAS1b3cYcrMvT3LhLM+Y1dV7gK1cuBnEyjXMHl1bAQtj94jag8/3Kqg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HGYle0RY5SYI5iBNf3TNsjv/ALE8QuoFxFA2x2qE7ScXCEfrCqX8RO36D93MeipWX63N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V/1Mn27XMbRCoe1+eGXoAZNR2n8ypoDil+YhmHjH8QSWq7FuJbiOUSvcU8yoU3ECNND0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teYqCM5SqMYqUNs3bOnmMMtHqGmzcWH/VEbaTiWl+oLx87ipcadTM8FH7xUujDKLxm9zA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jkd7j0RdPtHNHKVKSNL8osncTGuZakUmVWtczX+SMovNx2uKjsu44q9v3mXo3KeX2mwf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uavDFaepnEPmuJSK4nE3qUCsQAX5/MZTVxYWOR6q409DHn2j4NtQYv4hsN3c5d3HTXUG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MNWGJw6gVC1IywVjUxEflBnE9w5ZxBR0IpV0VxKDrI58xAUOJlU8sUQHUXsl8vOB2rqp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nJKYNvIkSoGbAXZBaS8IiDe5oObwxht9RrllU8S7nvJPAf0EFj3EUl0x53yRJThgDP3g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6+YweTMdCKSt3Woa73ZBlAIr0TCuH4XAHWOviGCzj+5eUlKwt1cxfi/5ms/MCO70wC4/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2MR3eKob5IAX4YhOUAJ4ckPGEKecGpasTwAFP3LGRrC5xOKTAz9pZoNSwWagrQywQv8A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aiuYqXWYvXCHhYh3F3BKciYuplz7QgsdRkFyzMwWG8ZA0C5vO3wkxZdSqwh7YgvRjuMA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v4hsXuFnzuGT4/tEMeKJXUeIKQaYw7CsxyDzKq+9QK2H/syOBmAW7YgTg2mAd1GsTcwN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NNbivK8gSn1qRL6EiKQ7DL+REI3mpjRzWPEI2L4jwvmoqymEvEVvoi3m4RKjoIdGKt/+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dtdEt5xBtiXHqFBqZEWmMsRsX7Q07+JllL2BA5D6m+5wtz8ppZVTFZ5lE69xTyMow6Sx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Q37lF4fbJM0qzvcCA2agr5lNaqVRBZVQ0CMpZLjy8SoBrzEobCMBb8xOptei5SBre9v2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tZ3DUUCS2G78kvXEMk+0bnDDM3lgmfvNTqZic1uIVeWCqxlxFMdRRYJ7leozh6GQMGJj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HFTZkc+PD4l51F8uos/cWHX0VPZmBGOPKTFX3Mse4V6oGynaOWeJuHmVObJNDhMg5Msr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7YrdhaaV3p6mKfQJ/Erra5Q/xABemjcPioEMolePnUwB672/ExBBw/6mJFqh2zHJSWVC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+AL+bEKFXBUqOMcTHVe5bpjGeocGZQBMVmK7MalrjQ/7EKPzLIwLcRrq5k8KwxarcNGn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eYy2YZ7eXHcOiFqERWSOdHE3bpGOV7IMvVy2vG59yU9Im6Zsfki6zxDedTb1bMV0eJYD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JDFZ27AZ1t00PiMIOIV4dZhx8tEv5ll76GnDA5Ay58SXuCmibqqMqrSgWhoDmXAHKP3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K+VlOztZVmP/ACBW2UrBglf8QL/aXG0p7Ia5Ft/iJBC//JbC4iprVThcUzX+ZrTFRffb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MM3ypBz1dRKRW8yoKNuJoHkeny+oF3/2FN1M/eSr6WkGkYwVP3lOYrDGYdVq/wCBHo07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9qhDTWyzKCp5RoyS2DTt6InAUm4pZdjBWKfeC4ubiRLuYpTX3gAjd5jobc3Blb81AOBm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LPmIs5qNd8zGjaMDK/EzEhux+4M+Ah/c0yDeG/qFAV5gnwwVpg/CZAFndRKw9V6laCmF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Qws2feGDQLc34gJXecVAWkx1EFEz2lRY+KmaKl5SPM3gmEJ4z/iINHkArMQnThv8y9yJ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wi7vHGCcC/uDNfmGUlp3l+5Q0SeEXwn1SMI6f8jwRgteyrDx3E4HJ5e+pVBnWrU8swlq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Lho9JyvldzChu6z+mKEVBZvX8zMGqRi2RwkFHf8A4oeXcPMu7mL1dXKYMNQkC8SpNCRN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96mEdEA2cwpWzbmYKIJozUxXqpT74SUZSLXHREw3wIRBOIbSqmic427hv2cicQoUuFUv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qkg79y5fyQapShCOym5/MYo5QMxS8aCmilA/O/mIVFAn7TLpCG1S9t1HAoz3HbNuYai8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rxLLLnqD8sNHVTR7jL16YCoq8nuDkU69y9vMeRh1uKQHNRIvAgPgA/a2JViLLQMT7VEe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D9RYp1BtT5hTsCGPuJfhorcFX8Icx4gkjwjQFvUvRXNy72ZgX0Jn4kZJuUXUqgpdy9Xd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dRYW6lSxFWIE2zBbR7il2klAU6zNisMGJRtiPEj7xNGeYB7cIlVOYa2HsHk9wgUrsrV3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ZiuBS4mYCJTzGkGWHqFR8TMUhyeSNbH4gQjZxmZGbrub1uK8KSzZfG5rj8S0pJfkIoAM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fDDYl+LmbPvVlFttmsH3JZs8xXMyM+Rg2rfM1cPvEvbGM3VRbKQhSL6joo8hav4mHSPa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GIBcXUQLrCvvMyW4CxhmFLdzqpPE2OyA0upVwPTDsFiIYQMF/ZjF7mnMVnbEN+3UXNg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Z1xCar2mB6eujGRAUHy9P8PMMmziE7fMVLNCuYwBalbjyO2Ox7goVyJcXqNsLziDe0Ph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DLKvKfllo5TKlC88x9kDPcq8SsRbXYMVYW6m9LPcVbxfuKZ31mPULZZKyKUFdDCs9wKW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x48QSqIyAGbiFaE48QLdmb3Ha0VGK38QI98x2+JSMMR3zAPa5hhNeIVSz3La8kNWZK1A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S4jniolTQriN1dWKRxmiv7lrdvMXUedaf1RyvrmYX+EdFSqTuK8RxTxLgencXcmrpcQM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oNWTFPvOBsKVg7hv5CZxzcc5ovm+CCuZCWeThhcLbYAPU6KjS94h0YqqW/iKp2+YoxF4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HwqAyrsl69IABoRgtdjVwU+5DDrN4jluzNGdsrTls3Fmj7TAfYzhLVRWtwEylshlMZtA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CAvAgExUBwugicw0aktxcwahBbWgoaEsgBobpLwLrUy/ibBMtO4C0QjZh4fET7u7xf3c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MxbQ7tveY4N0qkPdXF7+OMuH7/1lLdXiRMW4P2i4Myvz/aC3Yfv/AHA6M+/9zKkdFv5l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2mfL0XA4JMA3zAaI3Rhi1BOFD7iSxGbY6gEWJ81cEWD2pfv7qchPhhjAemWSl9Mp/lX9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KMifSIdfAEKt/ZFuPtQFqyvRLSnD1FrAPdS7p9hFKSj4JlY6am1kCSMSm4+2y7CBW2kK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42FmcQhWq0Gi4uYZL6PwQWih23lmMbhWt6DmX/QZIXyjHxcTwSnRsiefMZ1cbZU+42/M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5iwzRqGmDOyGhfP8YvkxmPLK8hyEDyCCZnUpFo2Z+iSCBdGbhLBxiWHqUSvZUNK+ftNv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qXr5Q/WZB4lAv2SyO4A1t2QDPcMAGFiKmOm6YorpBv3xGhzAUDeSNxekat5PIlTolVps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p+H0TSMJe0RIhIpYe1/uUMqqcQU4r4iAzuqmcD4lJV+iJZCHlllOdxBDxHr7oCN8n1DV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GtQ0h1MFEfnUXeoYOTDyNf4mg5hwXcdI1bCe9x2FTW9a/ExELxqMfQIDgSqiuYa/ifCp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ncY+oZgz3MIPzBM6tXEhR7iU06iUTV2RSxzGhze4Bk5p+pTTq44rFVtMHzipSty5zV1U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ZOo8XmoiB1cwv0gSqVXvf1xWKr/niMsyh+IS8zaUGG7li4wm/D3DoaWQuDhIFB+/EEoc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ldXBN8VBYjDyRwmZjZzGoa9yiWGOYCKYYdyYNHuJeBYi3R8RwEBqj5WcTY6jQBbKFfqA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rkOLorLTEM1MqOF8FzFtj4VKENq+0KAoe4NC5oafEB2+IihpYMHeZmRbEONwprF7jqrH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Xf3il0qTOEpANLzcvRQHOoWPzHbH4lL20/MabJXcrGOgaSFnIodP1H6jtALHYG1F4bjy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yNCdR0Lu4+HcQnfJDcDl3CvUza6m0DBAL8p/LB81wxFXWYKeYA2lxuYClwVM0SgV/iF6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wbSrvqX1iMXt5gBTQsPIwvE1euJm2OWWMGgm2zMDjuoggNbigB9TG2qHqX3v1FU7zKpW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VzA8iI+GLTqHZmQDNRqzAVtJRwQqeuaiFEcam8d8Eokolr0XM1cHiYJjiLtNNe4E3lqZ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45mWT1NWYuCpZya9RkqDA2kYaYS2hjXJKip1i6qt5IndEqSZWu6jdIz+Jd1eeHbvojQe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Ijndyx6Y68xa8RVL5gWXf+pm9FxW/QMnpEEGUPU2OcCSjQrn5lSchFmaYnbyksWvPULM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+M8p+YqfLS5dOSpzuVYqbNMFQ4I4C6nOi17mmXEDq6/JCnX4YA2XYh/IZ2j7ZUQpy/wk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Ww/TzlZQH/OYI4T5D+ZQsoD94H+oJo/n/UDk+VZQ2HlE/bEiV2BLNmqoFY9psE/Yv4l9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GSlljq0Vl/IkHhb2KB0l9f6wP+o/qdjfEOxfTHD9kYcL9mMYLwWXP2pTjfCf4UXf3B+y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CJH7IWLsX0yo1+YG8jLaDATqoYW4PEeFzbQ/EvsPkmegqCgQ+4EKFXvNkQ5kThJuDkUg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QVBtBjyfB43AW/gMD0OCeMMzDZliB4uDdGxIZaMG0XJ4uNa0VjMdDqn+4iVlrmaLuZj1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AN7xAAbvUNQ63KrGCCwzVttcN4dsofWI0fOIVFdZ+YOHUQu61DYHJzMX6Ii75qKCVoT9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AwOmoha5t/MVy6gvFZeYFX2RCytZWXpIAK4uV2F8uYJVa0q8MQjyDnyWhM04oWOWSqj5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HEtvUMtLrhEBtwkQ4I3K6Et3Kxz0OSMWGW+xiKMvJMI4ma8QVDJFSrqPCtZfncKK4z3K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JFI/f/0mAubg1MhK4IZivszNzr+4NhWJtjpFRJiiZA0YZVAWsOD7uXiJu4j40czLg4l9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l3cVZar+oRW7GUoKmDNwQRVNMUsb/wBRI2/eAUF24mNdb3Gngbl2LMvqmVL1cOYN28+C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NCLm5uHOanBrEWpZxiLkmIN3c2nXUVUQqGnComJxKRCuGVQe5VQtIMOYaQ4bhFu5e5x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uDPcA/0iHOviJNW3MqguVy/+pkBT4lue4F2eoKsw1dTRiCHU5DMzDLe89RELxLcm7gU7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hjC/cXJxBcqKIOtyjjmVONmcx5NIrZcMKCZts6Y0B9xw3SwoItVcISpYl5IDprki80Eu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pqTxBa8KP4B5P1EKOaeOSOsYV5HXEqASl8zeepV92oy6TDtYMe0pZLwwWoZrbD4tvwyg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PMopzGrOMxj4Odk4FKkxnHqI8RKtUkVW3uWxUVhgZ8RExHKsLzHo1MLcRIUOReJSwEl0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+8yW6lLDriMymxmLdLcYRxZzLrDxslabPEpfg4hVjjxAvCEO2/DG3PDDd5YzA3AU3Ai5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NmLXeJSs9cTF8H3mY91Luq7igrTAYjxb6jyCuIpdkBJQqmBU7qWAhacC9YgQIez9mbAr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JXax+pY03Qty+xgiK17oRGsCIHNMytVDh5JRohCLZXOLxLKFZv5P8Sxa6v6gCHnlGSMG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+02iF8y3M22wQ9iGaOe5ggOiDobrruWHv9RprEDC2SjmOjPMK4XzKjNvHErtk7uD4S+W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bpqX84qrs+ZwAl8kOHthDQHoiI7nyfMNYueU25qF/E2bdRWhiEIELrtpPfogzELy1/Ue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7g11cVQzvcU+oYPfcSyQqn7ynzLBzEcpCwN++5eP0uC8QWYZ9Rba/BmyHsxxu/wAKljYe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GyxekD8k3uOlQLXh/rGBq/7ZyQBgef3tQf8ALZ+IjuvAVAC/jCUx+wNPzPHcrlRp7XL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V82xlV+GUCptgzdPLLUvca76WMLrpCBUy8RyW7af1KrCsyAUOKVwhA61Gr/9E5E7iUq6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iZLRCOxP3HdMu3TZA8cH0DDCOzUNlOJvLYnDJWZlRf8AzCftL/UyCxGB88Vt2S4N1k3L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S3pDWLY3OzzDg3n9y8yMKvygafM3lwwdAD2B1Dy6BB4IB5Re9C+fhl7rOp0MkVDlpcMT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1UTYIZpA5HRGKOCM240Rd8OZwS81+EYC8wKXkSIaSyyPaPGJW+NT7sDF7g7mx4ZXw2Pb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5KbXi5RewfKLlR5lTDupwOpep8SvhCYFaBUVHdRdGcjM7pvBiNQqruDG+GVWZyxC7ZTq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iae7lDN7TTzZlG+gpLvINRpM+IV5O7gB6WCW1VdSjLImIa+Jr9E1rWIqo7hZ25l1qLGB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j0wzeZg5YOLmDEHUXk4iDOzmdpZiveLYUClWMsciXEbT3O2Di4VQM7SYe3OoIi6nwfMy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JYywrTxGyMjIoynG4CacQPKCsH3IJWZ2I16hlbgg631Mio4zeuoXyzTeWWuJtncyj7V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dYqvmZ5bgmXt1Npayxglt8EuccQ1ZuWFlU1i6gCum5acjB1GiYS3iPmzVQuy9bhSb9Y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EFizPvMnxMCVjyTQl8FbvMdr4jrsv+JkJ5jnFpgCpa43A8dwqW3NScRJ7v8AKEVepnqJ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NIybZaCAfMUSqbllxtiHqKrgSuFyzVymon8I7EwRDldyIpBfZ0F1GIzTR8SxQIOV6ii6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miiUVtIwyhAgjEa0o3E5PEx0L+SUoNZgs6+mUrCUeqgknulit8wBBk8RN0Q5LioVVp9p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O5moczIMo8S5ZKEJpQYsJaAWMRyrZLzuwJ8QRq/tKXlK3HJxG4YSVKrnMyM9NZlLtu4P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X3iWW2c+JrtvzHjbAGficMvu1+ZYvbFXv17lQLtinHiKqr8wxrfmJfqDAr+JmDqfyECg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t3Aui9zFFvLAA4AEFvCKSua4EESUNBj4gQCsQVXAUy/aIJYMzHT4mAdSr6zC6K56gBVA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oooTM9sygdsVazAxE4zUKkLLMgqxqArmviVRuBfPxOfMq1nJ9obpPmVbv5jFrQP5hDv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8Rus7ZYHZmCa79RQDKV1MmMzIVXiWOWggjnG7lkDlNo91BtoiWgcwJlbi5g+GF3UFvBe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K+0o7IJdf+Rad/CBBaCQB7eol0sV5g8yyYNBE+GKjnZo8y3UxNH8lVFDvZfx/qES0EeW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4TuWVAUlINryYgwrfMs5tBCULnxHk/ZHAu/CCDCgnqV8UGF3+8iszxNYXZF8BUB6oRUh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qbCHHEfgbqUDqNSvJiYm1KwV4XEy8zLqDK2F7IMBWaJgTxN7xG3ziU9yCL2XmoxNFWTA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uUue8Qab9tTYRS1zcLE9ypjKF9Cf3UXtt8F/qC1VB8BgtDK9OTJFhbSkDM1Kk8wU6fc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1fEXR6bqBALSXUJLTxLUy2aZcyjBUq4AwIBB3AR0mBQZQXwXNJi+8BONgF/3qWbo/JkF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DRHFVhOkGzVQKXCy/uYJ7iXq7lXxQt805mWG2WCLqfiitqcRfAOo1utI7s2Cv5mwqkoc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g/ZHS2jCGn1HaM4Iol7IVH6lQUBRysYoA+hGvEV45hzFn+YvmLcuLnxK3OZey9XcKGNt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4hwvUdTTACPGZQc4NMOZa6qEcajS8vxACvfudnGSHDbN1N1q4YiXMVXZEUtU8TI9IdCW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i4jmpo/qLMSkRmUu8MVfqJ6LOYGqxcQWutRZVphhGMaYclDfHUVVZn8Tt4gU07JxZiC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mIYDuKt04mEKufzEJRZBNbtZtLbLmfUE31uCpZF1M0FhGjHROJrD8Qz2z/0lMFg5CKx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Ism2yPHyzhLjKObjVKmc/wC4gwtH7swreH6hBgox3HQpfUcGxOS3XfER3UwZZkOD3CgF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r/AmeBnCCRoL1YP2l1fs4I1t3PLNS7vx3NhV5iMs3FyIb6sIPY+43GwS0aF1EnGOoFpg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LUvieWSHBcR0U2oaaN5hgU/7mDvcQRg2salrm7upgi6x95+6HC+pg5uqlTP3MS7ySzXH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v8RGhVvzCvkzLYjfHDLL776i94RWaNrdAXH+KRci9bIqoNJuFkQonZ8dR9cApoqIi/Ab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inG6z+oXMr0kid8R1yxMHlqU1MtaVqChwC9IjEpTI1ztKzR4zFVIt4jpZ9mcIkBQDBxu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EGWwpiUC4uLhSKb36j52TBRX2gEvItuNFCpfWoOcMEZSzyRQrVy9mIWfHc0W3uIZTRMA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HPERP5lsJwqF0Yg+muJdtGCCzxK0Q/6e5YOhvcrz/U6Uq4oMwacamXu4NC1LmXV1HEAP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rSsxVbfJEXR5alZjflnJlicBoq2Mg04gAG/zKGAeI4CHkIjg34ls3mL4SrkuXZXcRwJP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8QTu6iL5l4dBcv2OVundSjJ2Vt2ys9l0cy2yHDm4QNGkGGAS3a5NmT8lnzDVGEY7qJga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8YuIuAhVVPwWXPZUYdz8pGqvCMulyoTebm34itbuorQXqyUwy2CKZQgoNjmahukplXMy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AkrmOiHmOfRM/RAe65YzzFvAqZS+kSj5ltcY5gMVzKuTFzAfcY+LMtk8zJHzFUTdy1e3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x4ciQDawQcWY/UomULOxzK0HG9skqO/EWoOB1h4qbxuOWY53iwu9QgjQaOZkUA2xsr3Z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omRmVBxAvM/rQhAW2viWTCaQS8zD4NwAiqg9YgVPELvqbCPhhSa3aVgnAYLTnMvNFQSJ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xB7l650m47o0MIt4iEPEaockcrL1E9+YlDkSoTzFJviCTWobwEAv4RaJgxKF4qoYF1AT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kkvYqV8vEuThiVOLhpjv6BWY4xL7lQ9xd5gX84SqCNVEjb3iBgd61zGtja3KvSswBLYT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6vmcGbiW8JubLXMqDl4grTs57jRV7uWBUuMuYpMnidoeOIGrriWSiZaJ7jxTqKgLcGDe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VmD35ltFuYGkRb/EV2blgeDxxBBSCNxaWLeEmB8wFb4g+5qaMeV45lCmZUH7yyR8RFYu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/dK+hzM0spqEnZUsF0HMvSKuoFONzEQuoO18TGXxL08GnvkiXTzzCCmxmaHUV2QGHcyB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umFvdDdOyZK+d++PO8gzB3GEsx1ACZt4zDSmuTmFpcvE4Dt4IRG1bh4hZIC91NNtyhCw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AeKjtrqKEy6TGzADa6NesTs4lAp1LHp6mEamuX5ZYc4lOne46zForcdqcEPcagNQ3UNR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6zGDbhImWOWYEdXviVOZuUuxCTBc5lM+puvqOGXPUJ4wpDIRwdS7bq5fFXDhLy8ai24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BGnI7lud23bzkMEZW2+Z+ojjUah6uuI1W2LKVhcRmtDaouluPjF3J2Gi0wci4wzuOTW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HOY0Z1cu3wYREKHtEAUrsQ6hcpQjlW1iIYK+IDxBOVriCyKr1UbDa+IXgYEAv1MymDqC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0US2xIYYEInIf1G25WKGb1MDGfEa7PUvX8wd9upnfPUNFOOagR4PbzMBRndVCrvmbHa6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pOZxZiNkQ5zLWUFsZ+wvByLKfWbO3tSupbhFCzgjTG5Zy6QRJ4jTyWUOI3SvlKo4HmkQ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WvZUcuY5YjxoueQJb4gZzF+8FpqYJki1cG5LOIEdHqb5F/eXTNXFhlmSUxCyg7wl/QSl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eAZlZkAWuNBy+2FoAUeoNqh0w+fxLfQVoq4A7oDQQ7+gXUBFzlXDav5SRDsSgsAtyYSh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Baitfbcd3UhU1Xb/ACwp6oVcEyDYpHfGcSlc4SZWdzENgkLLi8zV7gN/cq+SyKjZzDN+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mGWcjNiYh8zNLzBWWnMVdyypkxY1Fb0TAVjuzdJMR3Qx0a3qGCjdwZRqNAzklsjiK0VC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8tZaK+Nhl3sFLy7iPCqi/iDiVcSPqNNbjkdwBmLOn5jWVbVQAqKqHEsLRBadon9QbW/E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TwATwZYg7xt6ghFi12oREPwrjBW1Z8x/jNd1mJRwlm3qWxLZDSjkRaqzUXnrZEIguIaV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nVP1AHtOZ1HUTADFcxvDioiwOZQHNGEV2NDcEW6HzE0PLEGAidZiKcMy1scy64ZNSila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Sj9ycxYrBRLNsPnUNNP3i5gHcoxpuHfUdmuMzdxfbzk6h3SFsjqyNY5qA5mPxMjrDGBa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8y1HndRZDrEFkd9xuU5OHmGnPE26GVWuF9wZKByJcaW5cc5ZfEzcVHRFU51iCDjEVzmC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4jaX1NGLlHRV4l5oZioErxG4cV1GBvMuGiLjOoJoNaeGZaa1Myj+YnyOoLBRfEdHzDKW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WKXjzMSaOoBV0OO1laXLmkP7iFajAceZUnEAopcnhishy3HXnNxZuKiyJWGAKNtwRg1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5/RHa6b8pdE2B+oILjG5YwMPSEuGhCORykR4/wCHiU5K/wDHUAsWeC/iN2/2IbALhpl9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KI2U4IRHFgowZcy2W4yHCOmgDyOplAKq4pbCoNvM8yIvBiAWxIOX2YqoLuIA3cQKcwbj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8EKaGoi42hxFV0AXc0IZ5Yq2z5ltN5lkr7mYOCMeepdOeZVb4mtVEJddwiItp+geZqqI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QpDqUsQwsfJDZQWE9Y5hvWi1MzfhhTqU0DOJFu5bzSR2PJ+0Ftr3b9Qos7XfzAa9BJp/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y1cvBn50PqK0QcHELwUkRiY8ILlMvmKiVLTYeoZXSsVLDnEq3n5gBjLPEiXwVHDjUrH4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LzKbPZK7Nck2Q1qEOxvM4BusxHQLKBEsYq+fUMqcv4gZR+8oczvqG2ueDOVtfEbpfPmD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ZG69QJtVw1zMYtPFJnxLLW5TeXj0SjU5N8dRuxt2xTCv3AttQxPlAAUb0MLQWXqJTETC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dIxXbWYNlX1ecpwUX7EcJVpKfCRvvbX+YYpLA0MfMqKZwBJejGfiDka8K/uRFQRdBPZj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oqUlLzdU7jIEdBu+a18wWu5qkbzcPR2Cqjy3LJ3tdXujRCwqIm71zzL1Lgto7gQKchUo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hzkkEVC+8ROYSWuTwsx7tvB2MSqhDWPMUhd0pSHfklJuzVHBiEACyfmAoqK5gnGXvqXB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Bl9opwoN6HvqVA7FgjhpSGAhZ4JTlC21Yy1hrUbUrkqOnz9gUjy/HMH1LDF1AlhpgGvi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3KV7ehEsNw24Ysmgc2wCiJFzaS6sZzMCef4hrJTmmEBbLMQcEZZOYVHVSpTdzJQva4mW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UnDqUcTd3CAemDPh1Fa15iT7y464hK1/C7hQF0hfeyE7YFDKNPsjcPPunScMzzAxcSIM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A243mJ7Kh6CLNlaswahwKBXVHiAIuz6F4thxzo2LM/mp2xxtzFZHMeiX+vIcPKJzRuvM2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+80hUGwr7TI7EeeHzBgkRZeKiGqrT8S4rsBONjEEv4y1u9VEKWwSuLOEsDWmdLgK5zVS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II2hKGXZLG5qswS8Iw0vEwqMwbBitXuZyvM5kxTEWBlCY/GGO6ojvEDNpwfEdezMvcCi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t9CUxc9xemQJbQlfiX1bdrm5mgWLCnOpcHuGypXcqpmLwTLou/vDg4SVUl33EUrmswlx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NOxxuFOquBAlo8QFRzxCii+og5dzUXBWazM2WZ/ynvKnl8xq4ii9/QwbzcQsadkG/bNw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1Atr3M1mGFmv5mBpjq+5tWMUvfEKh3fqJYbWWD2ZiVixJd6rjbj4jJWaVLE6qYOyxnGE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WlFhKnwRrHVkW0+82B1uzuUXvDUr8MKaY0sMou4/cuZw4YYPma4bPWJHy/hMwByRfMs0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BH2Ey0iW7hYd33cCrGUyvMo3uKVLoO6H5ioH2KL9XE9CO8NY3MwVGmKgq0GeZViO1/UT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UqGdU9zLm5QA1O/ZAS6ljDpuswqDMC4LXFSmiReJcE5i+JDz8bmY4usSwUp7EgjCATF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oqAKtm1H3n/nUpdcR55zBC6tGW53MCTYL19Fr4ivDmDbXMJlidUa1UdycKC2Bbrd0QxD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gt8p0EtBgyXS+Joiz5xutIybl35yHiyK3LUDWXxK+CC6VXKPvLwL6XbyIZmOD4t+1QFK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tjPskGizIE/c4rTk/uooMjkI/BGD0y4gtOurDAVd1VSP8AwwHzDQVsC19oUWDwQQbGtq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FH2jnBatJAXJHJmvccIGMCJcNlodIXF5J5aguuoXmbUTYERo2eEP1DTTqkv4mVOhsdfe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npwD/nPiO9Bjv7AIcY94lFXzOoX1K2LnNLLlCtB2k8LZOonlhuLdSXLGpbfMVoYviVDN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DsBR5uN7kZejNWxwI0vzZhQiVZN8Vm/cUQ0K3lumPchg18a8xl3ttgF01dkFYV1qWLet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3hPkDK5rOvMb1RTyBsfGsQuIXh0QlZWM3GYnBkIoIUG9h+JiOQsWKe/3BKVMUvvcf5s0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5pkKcb+ZWYRioVqq/MIL1D0QWzU1WyGY78Q7V5H1j1DHydYeWor7IoOBERkcsN8StIHa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x6ic31veIo50xHNMXQ7WLrSGpjI3+YqbCxcPLoS/klDAPfcABqiCwcMI95OtduyNo+GO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jvf35qmBcoQmodNcJNOYV8zq4ECfOV5uajDJFYRzczPeNDackGYauCr9D94KCcQQpQEx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VxUADeRY1Cdrlr/FQ2Zgp+xlwri4ngWx4fMWwdmoZDyRFrRe4a6V/cuKDWJegSsoRLei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qSVFUZpcwfobsuKNQTILxZLEtt1EBMpxAZQ9Rv4Ye4imUQ8kymXYYClAF6hodx4jqKVf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iq8vcAA5az0QGrGf2loXCP2xALcrIng5jX5KhTLF98kdgdJApFWFiLLM+Y5BrDA3vZ6m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FXW4aO6rOJuFFVd+JdORmOdOYlx0TQvCS9a7Qs/P9RaHombAxYbxK2G+omX8YiF6xMTj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D4vA/U9XhSXLLrxUEsc8QHZEbnD7wZiidIDJ1im3Ewy2EZree41tYhYPouJYhMasil2u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73HZVHMXkZa9QsMr7m9kf4mV3Glgsm/mt5hCn9y1EqqiUdQBbZeoAAZQW8RWvHcc3JhM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bJQ4uJg3vqWlVuJS50XGkyqX6bZWHcF8KltwlSrPEWycx2rzK9cYlSnKsWZyLeZcYim1K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5LhOMAnk3BO9u4BRu9eIUKMPUIsS59oGAWMJiWFwYOcMxhZd06nlGJSisgw5fMdAxNlu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jX1mLVM/wTKiIXzK1ipbDK42UBeF1cWdZlk0LaGLzc6pg1FduZWhih/MQIy1qEXI5QKp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XYBuvPcYj/aY8JzKvcoRUVZ8wEqohb+AlZq/mIvMPmHimFs6xAtcKdBHEWG2Y5B9waLj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ac83CTd1co1cxruszchVGYaBzSxWYupzX38RWPGUwncX17l3cV/EQ5qWktePYqEAAwpB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vIlNmPRUPV4KF28zNGmmVealAO6FqHF95N8FYzX6YjbNTl4xDXBkzeSUQykQQbvyOvEW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pWO7YmQikjnT8y2eJVjL9wUA2mzXtjRBGC8G16uVUMEBvHqWyv5QZJT3UbXz1Q4S925K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QFGgWjf2qXce7Twc4l3hWiyLKBAHpqw/zKaNYAK/pKyu4l4EZEr7jNjLk2+LKljRWQ+d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JtU2YZ/aFldyXlr1UdERoB7XiJkhqtVFtHqL3E2hxWl5h1qhbJa/mam10/mO1bCgX7Qw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SBT7jKpguzGSv8bw64lUEYU9CxL0FYQFq/5ySmAHhPvLMQ/IDeIwo22blOBeKH8yzahQ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FuqyeolAbkaSh5Wwve4EG4A5RV8tTBkAYjzG88VDkDWOrlCvBZZBPbshbI/siDSV22Pj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xMea6FG7P0zEqAABo3Ut4gYCC6d34mKfmMDORcypYMbzeslEUwbO0Sjxr8x6AynaHH/E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iJZel5btBMuMQymdnpgBN+oFtUOEdhfNsqoqtjmHIhXN3iCVChvlAExTYOASoDUI/wDR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GrZlKFGILXdqMsFoQYQBg7Y0G3t+zFyzlejz/iWjdpz3LgLyOYb1auOsnEuSt1Gyp5Gp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qbqlP7jrzhkEuSMxywzXco2RYSmW3yXeYZi5HERkOSkPstl2a24xk1meRGAWfEEr2Qo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I1G9TAYsh6VU0l714l/WI9hUq628RpgYcy5+GJodjFdJE0QJfzEcHiOaaY1d7ucmGqLB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Fmi9gzOUsB3SbbgGYMS5iqW+7gpLwvVagLa7huDUBxUyf277gGGxZtUFHn1Lj9fTQcc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CGqqzAD6sHub9CiWEc7PqLCwFsqmTmU2mtw2CIiY5A+0Dgw5rzC9HDliKPHmKkLbGHRW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W4shjhOUUagNeekIc1qCkyInK3iKgcWENc6jHYhlPtiBUGSMEtZl0a7hBq/6jQNGIxVs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jmMhZT6FRXpw1Fj0hvcVyJKEXRZOIfP6D+Im5l6sQNjJiZQ5uLPJMij8xXDmOkl6tYSE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ah5GDqWXRrdRAOYllMMRuB4uoM+f3MW+N1KWGzMpzyLY9R0GSoWLGtMoDs3M31OdYjav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LlqUN4JYXDLWJmAc9olNTxAmWcQ2jF5Qiatzx7gBt8yjRzGUq6lNSWLECmczDzV/uFW6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+0rTzHRyyo0C3xKl7H3mGi4NTMDdtSpixqcnt3qF3INBrMwK0RuR2vZEtRRZgKotMPd5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vbqPVNZhMqkVCHFHg+6E0Yl4d+JrHNfyRKsuJxgjLLjMIVgTQqdxrTt4iCgN8xBpQgr5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FglQoswkC4C3ZFXbuCxxBDlPiZJY6PtAnBUW5CoZweo37hbEiKoaeZpqMN3EnyepdcGW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tNhXOMR293zAN5ldecY1G0sMqzf3iTkX4iO/iZqzEesxpTGPfVKzOIABcdY/EubsJdAO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LsUBV8XKud5LfwSjAVbkvzKGDULvliNjKdYytkeASvFLdB/KZyqfEFWTyTafoV9pY0Js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Vt6TDL+9cH8M3E85A8DuJiuiuU+o3d0suyHxlHkZgaXUgG1LNJIKqGneZfBJa00G+TEW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jYPslrAK8jWeYfHCt5EzqUAQViT4ipkqlNsCehlbEI1hX5Iav1YHeYpKzIZAorXvKa8W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YAqusa3MEKpFy/uj5hq6GoHW3fxAdvVSkpS94dQrJwcPVDqK7r+CKsLz94fMJUvrQVmU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qw9JfTFgCILLqsqIvrQQbh0NqxTmNRIeEmdKNpwhiRxEdPiIkgt4amSwIJupW4Qiv2mK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5ihg1fEQrUbJe6y0XmVSiNGPwBSacmx8SobRZ5mIZfFMQHcepWC2rqBxrNvEDOu1CoIY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L3eRuYp1sYQVl5slaN/trMrVIQrBgM8EAB7CvJhwJw2EpoulAi9CLdvni+qhqVm6lBtP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CcgvVjN9O2qvfB+J0UoQIndF2YWyChiqieljgJxmCqluAcsvVflzG45f3lKF4vHET2sJ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0PcGlxpKxQQWc7pAV51DTNoSpa1hhC8oVhjP8yib5ftBTJwGYby7Je7tuN3pm69TMmA9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Ge4SzThL0HOEDZrxLsXp5gsPiG1dFE0XhhY9So1q00p3cf2ZkvmP5mAps2wCN4mAoWOJ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rjmLlPtGyDuZuThuVAreoADsmJ+oH5oEKAXZYZwbQqCamlfCVqAsbPoZGp5R189zQqr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7I2YY4NQwQxxBvBCBKmKyA0S59ybhbM87czEUoGpU5zA261dfMyafRHvzMzFDgjoBjU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7gKdvMAbdfaWXLbWE6lSw0wq90MLIxgsc2XceuxxeISt5biPat9xbeKLjph2So01mEHu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TPIbmB7MwHWIfv7iauahm3Z9hKCZ+4LFv2x0+pmsxfKMVWpgJ3qWUJyXDaPG5efMf3iz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zqlq5tgxMKShHakiZeNRjeHLjxBZjXuWx9ksCwSNqYqpZhhuFysXLwNAbYSInVRZjU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+yMvqbhCsAlQabtjLPsl2YdzRqDVi4jyGq4mLZvzNs+0UckFOQEVVadQrQ0OGKQvzDWX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jHE8Rb3fUoz1M1C4XEzTCwNS7F1HkcR5jOVCDry4hqO4UKIDbxGO6817jZ6uowKWaBuo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YbqJV6TqIZHIzT41E+ohgFOXc3O+Us0fiWHagEDdW5V6azmDcyLwH5IC9V0M2SrUX3LG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UWNBL6QurYA1EyMsn5JRDBnLuCDY0QPxLdu2kvvNhQKKJUtaedxlZL9y/mgvuA6MBwL7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IXHEohkgPxADq410is3VAqGXTMwBErWdifaLQttJbiFDJVyqWCwrzLILz+oTWrzyzBq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SxV6IUvwzBlRHbHKXqLHzRnficwnjuPPUay+gvMSyt4R+YFZvWSLHwlEob79/wBJR+yo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8U4Piz9QS6Hi59mMFW7Qj4SElDNslFd8RKrsU81ZGONECdTIcEhCtmIHeW62PzKoUWW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L7StPMqLb3ccxzu2+9wg6dFD7kQYuNod5idm9JPSMGWGmU+6SEFGWNwKqZwnUwkJFsHD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r0visS0dAngtJdTdQMVb9ykFK0rtCm33EabNoL6oCYLemmzkeUBYku71TVlWVuPTV7zf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4EgyLcXp81HQMimRvRL5SKWCuxSGN43CQFiQBwWriBwtPsDY6OIl6K3P8YG7+BS3I5qZ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6gjDtNQjJWZUxnWJjFBC+7K4WgoKkq2mh0DzmU+IpO8/6jNDC5CqbvxDJrqyxiF2casF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T7xZJxegFj7xkTqh5ZPSR+keQQdYAAcjaMNrJpDa1dalpE0As14xmJJsBkwupR4AoAs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BgQ297hs6Gg1MZTLcb+xGHEskPiYcnELWObyX8xuSjUAeauJ4gqTT9xtHK7OtObo3Fa4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DSYajiaEhLdtZgvgLb+JKlQPAMWVn5iHwVimPDCF3n+VgHGaaRS3cQzkUFC6O4dDQsdU7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vPmILcao03cMUfBzB9A1TgsZUa2ApggW4pte/j9SxHTF7r9j+obX6gMLM4gWHioC0eT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6guhiqgct4uHQyMQkNmx7KCzM5JNjeUiX7S6iLymREc8YYhGs5g9wFzI3zFRqr3LMW2V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QgKB1uK0HBBoXTaWe2YgNQWDuKi4FodLazmoeGE8zjMVm4Ig6qUtrLHLnmJRyzEO7gU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jXMDnMuUZzUxf4T7Ym5o5bblh0hHrpMrGIh5nhFzMRGKeKjWrI2Mut5n30ZADtja5hTi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CA9g0/lGcBapNvtCjSWP9/r5hK621QSxc5xLEO86gQtHcodyoFrP7yoEjF65IaDxueY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yzImrmEiYI7SqtKuXJ3t8zAKs4uCrnzFPsioJ2MueKuCiXxB8PwzLFjYy4idzILGahVZ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VK8URC8AD2tQtDjEAla4jwjzFR0wWH0Y1cZJlhDC8dTVOWMOx5mb3xFW1ctg53cEsFbG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hjVTKkxs+RBVmqxVQVrDUoNeKscxhV8OMSzQRgJIPUzMU1qNtd1NlCuJRdKvFxquXVQg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bm1W+JlzVx2viWAcZmXj1Dg3Fkdc5iFqHmG8ShMGtXGSU7WbiOnEIFS6YyI5h2eog8qC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IFpnnJqLMLI6ZtUAzwJNDjEvYc9NwAtVFSh3Z3LIODZ1Ga4J8kFfQZRcy6zOZEIcI4zD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vtuFuzdwAw1AAdmp5pU+oUUrUsGII4ckkhJbirtIimZsLupQ3DPcYlHDojJCKBsT7TFY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rDk1AOsA5eeZjIN8xAYYlpd30dS4WrZiznwm4BCxs7qXTkbhdMrVkUZeJQ1awt5jVeIF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oPCU+paDqLhjfcv4IbL9QQOTxCBuEYW65gWnAwDNm43n+ZuOmLupsxiTZeJ3UvLmBbM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ij1F23G5d47nP9RLyXAGVfuAC4EXAa9RkpwZeRP5jUjNq/aMgUlvuKAcWmAeXHmLAbdo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3jTGOs2SpyJYyjTLLCdiQyqouTJV2RtbTfzc8k5ZVI1HpcEcYqxWDPwxjYVwV5fTC3Hp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MR9+4aiCjDZsceLi71mc7f3AztnPzasMFqsBr1AXCYN4y1AdKYuVZY9iqkRW49QrMEtp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zDRX5gx1pLr8+o7LafhsZwLhAgNtcUMwxnP8RKrZaHqCxOn9nALVPccVuhfof3GY4RRc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jp3YgmU/yEVFG3DwHVx3+Gm/nMQFKmJJ2eqy6pds/BCAyyJUyv3ABwUtXFXXYOPFGcX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DysTuiYO+YPqkUUt4HEtS02x/MUbC75pv8yyMA1doCCSEUy1Ak2ZSprfLdy0gkXxiKrU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QJBrSp2537i7lc+8otHPI34h3C1lb+oYigVjN7QAFFkLeYrhB6f3Hk+NQGWPH+ozdFDW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9QTcUydPJLBY2wtLUQloA04Pcc6w3xZxAypA/mpVgMhZqn/UWpa0b/6CVQF5EIR6oKBq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IiPBFlXXEz4xPJZqFAEs38l+MuL1mecxo7bnYOkZS2Iq0cMO3UPO5CCzEWpUYS+9ZjLm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p9o005lUNF5gKNcHEO29w7emWMWFGS0lIHjM7vMIismY6B8xK6MuPpDM7zOOy5YjzAW+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8viYJit0uAjK2jliF+Qb0EGr/wCTMPiXKrHUovRcMECeJRAamQDuZl5lCJualwjbMUUM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zFZto8ncqVC043cSE1p/UE7gsGRjMRam3C9wafMYX5SaYiJb74Q/UNsbqKkOu4CC2VtQ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4GzGOoGAzmWLbbl1yDqNgyAvHMQ2l86j1ALpHrgrUItzcuC+mADl2y4pHXqohz6Sx5z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s3+ZZR4TEKVIgdyjFkeyrlTtPs8xeaZvIbTMc4NI+YAq5zLDiVF2aikrPbqC7EdMdZi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g6t+gO4BxM63U84fMqwOZZ0XMUszdyxV4jyVmXgQhlz5iNDLxAgFImLjEbsYzFyAL8S2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qek5hqqcPU1gWbiqDviXSvxOR6qXgdS13xFz3Ca1zPsse5sYlAmncVoV8wMQKlLNEvDT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IaYZJtglCnLUDKyX7oiMkkR5Am/uDCvUtDf6YNjsNS6VN67ZSgqm2PosEFdRk4PmK1zu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pSrCBvHMqDwzAaoYaTaK30gQmMjTcVYeGXKsnHzL5hhF4VKAqM4lq0DuXYWnBAV+wx/o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pm02Y8XBrL+pRcI/P9QQGz/mpUeVAsfxM0A2sdZjaHa1n3SK2zg1DBQFWcShSryEDDOo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3G9sZ1UQNFnmDNkvUshQruNtqvUtxgCYNSlcxwS8F2g5w14ihgti4uib3iV5RdfeGg3e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LIx31c3Lu5YA6lTRUQi4rNxlF1LVcEoL5xmJQ7Z/cbXqZ3iPM0cf6l4JTfcbZUADKeIL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JjVD8wFnUow8VErEtd6PDiLXXh73SfzKWqbmJSfif+ACICBkMPmMuc2ztGMttviZfgmA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VN/TXJKGnNJ6QMwkdOX2JkPzHgGzmHrInkh8ayveVQxuVi7IaiGNeYrlnStxADdRwOZz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LrvsHmWnAUWhY/uYvcycPiUo0kA63CTM1LGf0v7RACvYGWU+8U8/XWg8WMpbAqgMVN1x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clftFQBhET2kS44J6MELg5SxYVUfj/WP596RxxlZ0kxMm0nKlREJv3GIiEh1gfyxFcBb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zKfCTWrgYJHIeWEjmxMlb5fEBhngbijJdGPNYhSN5hiVVvWsFnBty11KUNctzxRLGVN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4jBIfylOI3cLCvXcQ7263Zm6xAWMU7CtYYtNWV/og4Ukdt6H5YTOMCFFeoW2AlwqFOL8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RBq1TDwaBWEDxmW7flIMONCTtX5KEipSpzWkCUHRADfxCuoxefnqWpQrWAPEqOyTUQMB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e1EpM3urX3gQLCUE5ogv4LxVAVlmJOI1ojkgOirS9tG14jS/aJ5WZkaOz2jFNFOfKL/c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gl1MhxbMM6yYUDbe2fmM9YUZDCfeXXdQDEsA6mYXQYSo7sjBbdZiG1i2Nvde4BBxiDPj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UA+OJgLumVHNJGsGLiHVnXUDJyaRsDorMubOWCh7JUFbWoaY1UYfEAGWLIrwXTFS3p+0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tw8xQVnE2aNMALZRUMCC1xDCXxEeqYeyZt3Foqm7lyvjFyntjMZdsWyoqEuW9jzAWmI9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D7dTE+GYW197hX+UQuk8nMFKH0m3T7E5r7IKxfEKtb7QYCvbLVgqDjzF39JEU3uozJEL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Fogoar8QlbptEiCg5gAa0tiR61z+k/k8Mv4CIsb86TqZOFf2ghHEoLJqK2mqV3E4ECb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zId1UEUK1mEuGbamAaVZGZKVNnmhmSnBMheGpcvAxEOLeXiZDOcIb6rUQOVbiARaisGn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Wa9ERR0RC5v9C8ENXyQc3LxmXt0nUTguPECOYvncdIeKuVlWrFtYdQ1OIKTHfuXQXCs2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QMkyyQ4I6WWZQL6isVKepQ264YlF7E15iQH5I+EfMeN1ZEo0qJn+I1qedTOkKOago0lW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i86hW71MhIaalF/icwqjYzmZgckWmrj8g4qAhd+o6wxAJunqO8WTgm3kjEaU1iVwMiMM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rm3u4UKss9HX8MCkyvBGh3nkmu9EjGvUEV9nBWotRR09hEqV5hodZlD2BDiNVZib+Jgv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zu6mZJisQbTeoM4KhZaHa5bCDAC2NeZhq4RMy6GnVLfsiENDe1+YbQeBz8kC2yVey39Q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EzelVPpg2ItrKYG7i0ltWzwSgKjsY9qsrDtqjcW8cShAb5zEgKKrcsMPxBhVX8xKwV7h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R6iYw1+ZgbYjkeOYEzvuWNYqNnXxLDbLVuBlXtqXrBfMTd3viCpXeNynxPxGtNRckBkF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Y7ZmGKWec2btkulrhmK4g+Il33EzKq/oXigu3Kv3AXvGxqDXxuLjpjtClcLSsxpU8BUl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bEiVfyxW19A17zO1+D/aUUgnQ+IMmrFgqzse4CEgwJINpmwYiBaXkXEaKZvCIYftZar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5LnLWoU6Do/EwEuDSkainG6D5gYoYJPNLjYDd0XoRK8QzyBwKX0jTDDgu836C49j2MF9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NJzUc8q2ATCoWsFV4lIFpQiAo0xdXG6KZBj5uKOuqxurujPcoC4UUaHMG8RVn7YGoMXm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CHAmTjJK/TdFQ8ZiNpVgDFPXXmCOWDdR7EUrMsMfeZlKFFKrx7g5Vt3VT1uZ13rYFrLz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2oxlJVU6+Y6wmnh/e5gnCYDPUao4MLGVG80EloeMsZtNMqL+Y+67s4yrnc7ED08THwTC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qJVCauXgEwU16hQEVcRD0bm7oHPfFYjlgaKOviJayZwv9SkClUwItLoF/wC4AArFLKXe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+5TkfFc/vKVIrBVY25OIMfiWgpOg/iNArmr+psiWCw/iAmQ5z1KrppSuvBCaJVwRcv45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copaxzKmdiuAds0LtgWPiKjQ1RQa8RyNrFv4hKCIJI6Q/nYzBxJ7f+uAEOGP/eoADoqn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YygCtF6M8Z5iCWxe0r+5dmcwlhmCsjMsfYJh7gvAk+dF83PCW3uUFZx/mAhdjDQNcS9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zZBmwuM+CgyQVibHd4g5dkeTJeJkR26jV9y+N7rUoDxdy4eRI8C4iXXqGOPECleKgf7g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tYogK9HEOGrcw51AMg0cyz43q5sEDWKXubEFmIAaLkb1uDVY9ohaQQYRiL6iUS/cGMSg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Tmr9Qy3UuGoKDomwMIGC/cacxXy+utEUCgWwERRNeAhElNRp/wBYQ0GCVJdmMxiW3GeI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7eoLM2yufR2QHnwT4zsjbdvgPymvmIU5H8zY/lGgMsINrCEPulBPR8TS2t5gta2ViNV3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s1Rdx26TEZdy7qCHzX3g0QHUSzvC/qVBsssSzIzUE7BZY1IN/aUNZEwzg+VH0XjG5DD8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yzLDLgeGHOr7jppZ+ZSA3ZKi8zifSCqnEJi2XKFXMLDHReVuIShiYF0dwW74jrGiWDkS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5YTa4YM3RFQ8XcyCkJnkhHCCj+7jBRU1GovzAzUd+cu6pL2Hc5PcunOHUd0asi2DPUzF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ZgLkPUMGWVSHJh8TIO6iqqfMAVZi4tjpmNtnjcVwQLn2eI/uYxxBaYgOWzEXJAKR0y9B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IAyk/uOS7qVjyIQcZlHlmueO4ltHibaltX4h9sYzt6lRFZ4lCdx4eI7MWoHHtLiMfEtWl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ylsYYlOvQXjxKYItByQAol5uoCuGmhfcKGo7Y5tAZGNMsGAW/UqTDgP3DCA7sUBJhZT4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3+AS/Lt2thdiY0gspUpqEUyQ4VCpYAg1DSi7lyUAymmXzGzbniNGX4lKxUOjcEGECU02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FWy8wpYoOSPYuClV+0GRnXuIaO8zM4gDhpUsZloyl6whBglzT32Rl05SjdSglNZ3D3Er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qY/MrdGAj9oQtwItNVUFkMYq3NGcSgWiSiY2ZhyqcUKPtgYQKoor15g2TQHCm/vCbsCk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WPhP5izyial+IEADChpZWCNYCVa5N0WQT1iLgFBfliIqiCnKssE0Lvy63KlnVlZ7OpeM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KFYasoTZqrmdTYXq/uHEdoXW1ZOnMRolWCNGXZ8RdYS2pfwNQ+i0u8mr31CgkUUbNPyh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+4JfKlh70sh9apAh2coA7hCld4jAC6TZDNqn3RMBd+kV+YyZq1cYdlQ3Lgxja5iKraXG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os9E3K1BcRCNrTCvMbRrllcYHFnvGoRYEpFgXlii6sY9VBWj3cUgwJiXicD8xIRq5qd0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MGSOpUiL+Y/DEYg0o/EUwsOvay7JlbfeKN7D+kVct1HIMhc8QLY0LoGcXal3DUhZWYwS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eWJVqrqZqKyDmJuwRBD7xIJgRqp4xmJqpl1ccKarHwAuZdFZWa9vJEvHpi9XUARTH7v9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c5HoIFYpSTD9jWIQLA8vE0ghR3YYAnho4Uhr4ChgFwpIg6gaM/a5tAq9bp3BYLi1QJhq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gikrG3mIAY0TElNYYCpzxDW5HpgA8BwLcAANr3qLIxtK7xCJXfCVMdIgx8JyLowkqaiu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xYTMSqvO4n3ESvIIcJyx0R0lAPjMWPiyIVXZOBrqUILPi7RwNNXLACiggs+mKVWRgFth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X9ymdfUalhCuoYVb6hoq3RgjjCwvd5g4qrW9n8iGeJsDENgMzdRE0ewgi6uM2IucQCqj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PZzNozLpcoahhVoll21wiLMMK2Hb26iCCjxGqXDSAXBa0gW9AYZVrme+vB5gg8l+AQxk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/qKV3GpPnSODaKsL7QWrQYRKqLBiC05KQWXbWIKZ09TfpSZ1xhlgul+murjRNV0xWDhg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WGTi0cBxhl8rbAWuyoisVFalbXD/lLDud5mcamo4jJzLX9TBsglXTBStbgjBySoPRca+4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c2jpxBKw3KnFswsYlxtlMZliOe4qBrtLnsuNrj7ypFYN3zMmzUQ3xcYE04ZSgXzCgEzH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UB6goOTMy/BXmYW1v8QIgpRiCl8kz1aipKUOmoUw7jph2Ut7Ih1ijUyB8dRJm1mZllfE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IAaYYr6xBRwMsCjzAaLzUELVVmu5lFrQjlJMw04o9Avq4q02BmGyy3MT9KLL4lxhMx+Q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n8IhwE2FoM5jWVl6uM0Vs1LHyqjYOv5lUCJF1UD8ycwyEAJ5JnhsvnmO4ZJfFv4iGGvS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9hcQ1u2JsWM0cnxM6vN7im05lpZqEonLqFbodhAJot+YUGdq99wgSFdmLNqiuccQLaC5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h4InxqXvmGl7M+pfLMsSsoBkNRbIp5iXR9olzVQA5PllOZR1+Y5aONQM0uJcW8uICwv4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wvLTfYwKlVLsnCJh5iCjpipdlJMxdaxMCDYk1UY+7XiKGPeIsBzLiXrF8DLbKSpp3Hc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4YC9BlOaIvoUgXW8xJ2AuFDltja8ZJ+5AjgKWg8JSqwofwJj7yrNpSl6irNXuravEtSb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LWAJWCd6uoo+X4I8WHndRE+WH7H8xMbgLvWJXIrTpDGAaukDnWICHzFnJQVnQYe4oqQJ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JT5sSnI6CNlh1G44Sl+0DLL57pxhYVygEIeXPWZZoDjXVzJwNAPFS3K1c5YwURcFeyoB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uddg+N5hl5naAHmm4C2NoB/NAjGwKponcIFhWqcoBfmWiYuZYB0EcYbD7swKUhEAD7JW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zECFS/qJwrFRKlQV21MBZXDGlkIMUqcjjzES2XAsr0xx02piNQ5EPxNL5bgtdIrPkzBD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t30PzH2xS4arguzEyCkC+JViTheiFGG0ZZSz1HB94S89B9u4JpmgAeYhQGqA9MuUm9zH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bli7nsWWRSbyv+ITXbcIldZrXlC3fJTHcITzS0gAPgYWDFoowRErgWlRB7bKJgaFFtbI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+YoAHIO1xH0sH1T/AFG3daBzWsTQbEh7KP4gfZoKQpce/ZxMQ0grmCuCOQluJ2OIJkwJ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nzKKPRLqPMSA1Lg2VxHC6JgPIypXllSgRi4s3TBoiUByRNFJmOeG4DYdiCm8TUeZgz13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khLjqLm8wUojz3mJrecuI8M4xLoiDg5mt+0SoQurlaaHdGomEPMSPa915l+SFgNsdJGl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gmYq/wDc1QBZ5VESWTNM5JeiyfdDlnH7R7h4lja+Jnh7liNx5I2zqGYAz8ZQLWgl1YuF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+UzJA0H8RmnbwPUfvkL5lBajriBeYLRqoWEHKsGb1cu4DJd3xAlTA6lw/amGmGF3Z0I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rGv8/MqR4lOnrn4gBVQzWE9xWX4hW7zBTLi6jWLRWsTEtqpZX1EPwqCvnqZFeoZ7uGYG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BRs5mzPSUhYyHSfdYs3iZD39OKqIlKIwHNQQsHrMuPFILpipTkQo28wu7ogNFwKnmWH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ZBT3Fi1DSyptrcAAbWr7gUKMVFtp3L21viXDk4zxHOLi54W3+JRjd1iAFGfMFKU0wi84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HcovVjcsnW5bBjxGAV4SXi1TKKzxKloni4kLgFuGPBxxPwgNsQUPLCLYHUJVdSxye5l5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DUNnlcInUVBtKEaVO5Yy6h5dSfaUlaK1Yd3A0rbEWNzniZa3lmgDMp5Tsu5zZK8SvMNW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cLbU/iZUDwRF+YTqjiUqNCXsbqH0GEFuUnlT+5jkzfQTdA8R9IUCkHILltTttFqHjtsm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SeGXGtWzUuqBRxqXF+kRC3Vpc7mDnqwmiLtUZwVqFQHFxUovuIpWD+I0VDOIfiI4AxJV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lmpdaojgYWXXhXxK9TLxUBhd31GlXTqZJbdxxaytV83o8qNsu87a1dJX7lo2Gk2MphTR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RZXFR0mRll1Xhi42YzBYeeorbsJ+Zi4YF4Z6zB1zHw5juC7AWUkK3X7EQra3KXxcBQOg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N+0HgG42IsRwXuY2xaBDqmoFH/Mzx7rfsjFWJhkR55kA1eUl4DKTFR5KCcQol4vGaGH7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ldKtRRWd+iJxA4m/tDXltXJARtVKS26F63whCTEsxcAyVZTZF8kIIaCZuBfjQVM/qMn1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ziv9peHOAV4TXzAFwB6HuDF2eD/eNqia0lfeIRO7L9oSoQVY5RhA5v8AMfIzx/slI4rD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UHrMv2s2l/eKgFNog2ZDK0eczjtAFxgm4Ebgz0mKDGkEcf3pfIppT+NLQv2QP0S+N4wJ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uOvf5txKwipSY4YCoTNFUqDhQKlxN0jvQFrujGvzAAXqdf5gryFklX+YkAObgrac1j+5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8AC/vE2wOWij8RLg3Qqka6I5yMrsstcfiXm8F5YJwLSr5iAtbGH5gWNTkkTWDE5bhht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jaUVKREDkefMccWFLfZGvgVv8R0VwGcygFLoRzwKACyEAiHOoyjLZhoi+kPl4oNEABiW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Sq0P6oyDlG21uJASlo04lQF5kuW4SlWE+QY6pVOZbO6lAGLjHg9w593qYQ9URIBxbAqF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iXQ6S/CUqt8zM8ITV7ItlvWJkAlSXMeBzBq24pe5Eb4MQXa0puXAW23Fn8zNGZ+2ZFvx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z+80HUVdFx4aM8zMfMs6FYcwLpD7CG9CciwRYXm/MuAuKtDEyQe2w4hhVpLruIjClFAu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EPMEUCsXpIAdBWMmAi7FynY0jMn/ACRsUIcJA2WTBiKIBC7IaZlxoYcMZmviWG5ZMq/i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qtXBz4mJTuu4sAO0DFjA3i7l7l0urw+JsN+KJObdPfcCjsUCqrEQLUTL4iUgryOJlar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BWChGwz/ACxBAVclcS6AuVI5z3El5q3CdKyPHgOSIgZfg7XJLtuRKIAzjamIbu5eGq7h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sYZazSmdyhMtbDiVM+ZQFl3dEwHmNvQqbY0F+4unAVDtXQ4ENLZCfiOruU24gww/hCUD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MzTavxBb5nM/7cuYngEdSyBVcv00Q3KTH0Kg6YyHee9R/ZMSW3ubphlmgRt6ipDIcRJD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wLQbJYWZrc0GAA4zHJd66Z2FWJnYiuIE9k2YuUMIo9IwSsMXJwRKFPiAJQ1uNxUSweWO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+YwB8QpJ8kEnm4gqs7lXyiEflhR2CLrBTgzCS2F+4dIUIbxuOZMjEMoSPbqHJlUYcR2s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EqJ3KUH4RLgrZ+o+RIuzTzQyzON2QbjFEoG4EtCoaAoBUYzoyZJXF2QYqWmYoDDY4atj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rpyTHNLTcxCiVTTEeKBFYSXj0MAocJ2HOXKIrtJRAo7WmdiE1b8RgDtdajujuPS6AH2i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ZWAQr1KG1UwBBMEl3lgTnMezh5gwBnzFoPtDIvfTFK2+Lll1OPvLwVnkgMFDAzazBoxF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HY3L3TKeyPoH5onImMpVfynUuV0BMY1cdS1V69TN80Rmc5vgmY9RgOpZ6bm3eZmpjayf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hA/EKh55JbT/ADDe6GWuCqKqToimmZcmVprR44Q7Of5CA+JDm76Ea1vaF+ZSreduX2wV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thfJ6+JQf/SDKR8H8wOSANS8ODzHCCaf0kQPChoI0AIeI45BpB/USbePKSYZXglKtAmV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TVUEOYqrVZzC7CVU6lJvWhCKwWQMoeRAtDHxAWgAvBFf4ZpiNyU5bcyo9LUQ6GrMuFps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OJBcXGAVQ3RzEwLMlIVLgqZADUtZaTjGZna0bwS58gjISsWyQ1FGoZVXmbEoax1EC4Dc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HmMW94i0lK8ylRBRnUoqGAtcFm6bRq22Kvmomhol3DGoAuW5f0aDmWkUxEMKNrcrPC7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Qi6v5g1BQZx5lAhRC5b8UyM1ZmYl6HiUIGBmVnsC2O41JXxQYdE3lYFexRdalISBeRYw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tG2jUcIbVY1FiTCjbL0XBBnQ4BYiGnJcx6QqjEMJyFSl2UWGIjwhvNFZitYR5QnBlH5/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y3UiDwGiAVvV3coP3Q1bjUWZVjz8z5FTIf8AEoHZbqHK7usEvmcoMUTNVEBplagyxXPN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JojNNEGaEU0ziUpX1AbVTcBf7LD4rmWXUBnyzs8xWPUQabCIwNzFvqpkhwx1cqcSm1ef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sM+QuOYcHbgeoafAyiwsmZTfa5gmwNry8R8zwHwy0SLH8yABcdLwV3EcMCDvHD3LqS0t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R3MBj26F/hhOTcShJQYMX+Y1Es1kewJVnmKphiUiwwBtlsmgDkxoDQC/A9R8eR/LKjc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KfQRBQwwhz6hXhYGoQYyZm0BbhlvFMp+4DcqsYauupjSGhCtqDgeSK2Fp1lsxzJdboi8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YhQcjGHUpKBxZOyLR6XB4Hhgw5w4Zh2EpbwywGrrFxV7tSp8aagybpanByX+4hVkviLR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DLWtf3KAcViWtBdk22/1CLLrcdCOYFQyw7qWIhyx5mSawl19mo/Z/eZ5lLPco38R+l4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fiGDcvG6XDMvyuWrVy9W11BYLeDDLmbTqDhfzADE+pQNZmZz5hw5mE4Mcywvns5hVo+Z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hph13MenqJQxGwXmFwTiBVOIcob3DgPtKWAPcTyV2Tm6uJkq0eJQeHmLJkju4hJWbhWF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ACrxUCgPFwEpDaCCh5hkwSmuIhLU75zbMCOgIzGf/GPcuCDUJi1gpjG4CLCjXUrRa4Sw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UBYDaojnkrdZixy5gXx8XzF1aYUfXfEVqg1SUejVZpL+8sL/AAfgisLz/wABzE623RpH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RQbmcR9T0Yw4Gk5XqNTgqIQ954hzu+SOEPNY3Mi/qgUEB4x4vbmGwrkmbdQsLdXLipmA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RtayS7AmrDUvSUdpT8y1CAzRE4lLpECw9w34YRSS8ZMwCrH5iDiYOiVBclAt9DbAMtE5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xkPpFfkwuK0CD/1zEIAoBYzF8BKjQLEUuVdR4EX+5jddzBWrlat1Fk7j+8HJdgjcsXhC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X7supdWbJfjdoWnPkgIaVjr5RkUFFABQEypOxumIMVqYVij9wMoT5i3UcF8QZuMvLCF8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/rBJNgdAHFSoGNkGNVFQG9mCAmW/SUaXaryy+ioDM1xlVwYdv5QBtK2wWvFP2ILvbv3K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F9RaeUBL3aNfiZGZTPuACKXmOrCj9JRnIR+YJT5SkOn3eBwwUuX0fEyOLX9sbzEi7QIS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/mKLFY/qXHwESjwD+oK4Wf1LqKsOfmW4Xnj1FrYgB7BNQWuhF+czMDmkMqv/ABNTchj8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0CifmPhs3X3iuP8A0EV2rSvUUXLsQrNLINC8B+ZcM0GoiysAFy9OTBLhc2sJKOBBVeFW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EGYV57quK8GjdFDCxzFXDj64bBDEstlu+pW1gVoyrWwbRSw3h6TOMaK1mKFh4YQBs1Co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y4Cx+6O1yAj8w6gybeCBVBAvw6i7L+8f3FyTVuORl6VwnyTLTtgv3pPHHXcSwJg48xKg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NmrdxMaNcx09B91HFSx4lsTlIYVeILMMGI3YPzAfwhKJxeI3xiwIBKxLOAal98QKH4lK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t07mBfmDG+YdRpha78RAi7uO6sLFIjeoBsAFsM31GXWIFyUrKWt7QaeIsLAmfMq3ocVG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7ZhiA/IjP4vZ6RaqyVe8Sj8qafISyCmLy5ywPUdtxBTWb9zNWG9pv3idjAOh/cJIwLkK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zCX2qvMG3EcRauBecR22N5gCAPZe+4RggoeXHiAMmWuDq4E74o5IrgLkpuIFrk24llW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aslg1ajJM5RQ/wDbiPd5l0NrtYgHDv3A2O6N5QiXQjIy8S0Dd/1FWA2XDDMSnge4BiLu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DcrhN73+RMhyTfdzK0dJNlm0itIxDRALwBxLY1hjDTGjKkrDxLFspj+YwhrPEw9OYLIu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ZHZkqGGPSZOInbNMQJcKHE8tznzMftPWCELueGUDUGP0ufuDrMHHzOH9Sj/WXFOS4iLS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+ZSByYlg2t3M3cTktIS1bzFkHPUrbnHMSrruGsGSApxfMGWiyq+gxM5wQvt8wbFb1ABP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oAbltH5iLeSEQuR4qAO9eZZvVdRoVqiLxGhdDGkUYZg0tFbZTeNwmVXUVQxssTTAwJtK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AfzOtGCx4LzCVtcJCSpqX3Hb2jEVf8A7LUtqsdwUR4TMXCbtXzGuaLhTWIr3Lzklyhg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Xxtf5fuIlE4ws+T+YfkrsWPIafJ9paDKLK63Zr5JZmnLf0QCEnIX3SCNkP8AuzBy7Yof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GnTBGEPL+oyGOKtVmrGmaTDNwUvaHay0ViHO10TKO9E9FvPMaqOTBBkZsqoHZssrXtnF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5WfeFYFa7nKR5ieAgJWgPEasaMB1AjP0lCMOlg/nwjkBMbzstHgogTYuXMmyXlXbjhLp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55lhXmDt5l7HLcHDf3ltquYVS4yR03BWevX0FbpitzVIWMfuLUW+aJYHMc4d6lCmPtAz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DYMAxZZLziqiolBVl0LQEI8BZBF+T9I0obRcnqMCFRgR47ggU4owhlcxrJjYiBCNFxOX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UHKw2V1CQcN/aOZ5uX7gp0vf2iRhtdRawaiXhorllx5I5qFlH6YwvGYhF2U/eWD+e8VM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DxhhNzp7ixM8qgeob9Evwyt/MC3LRMfRaleoxBlblCHA1LWWKYBQ9SAcCqAhZjNsA3ll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GdRA4qPBIoKkdeAJl5iBRK/2RQAKRrickBs00ajvCFxkPm0xGMjcJ/DuCtV8ALFAVfeo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GLHO4HzKBLKUKtFCgxvM1hYMRoBQrHmNwgaRqQCrDgN3YFIqqxHl4Mo9CVPyWm46mw2k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J3ay5LsL34jgAXM4hwZn7HYyqIYHbZlPSWxo5FZUJQNrEGhGBsBUbEMN1UseXqENyXm5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zC6Nru47bZnEvNq7gXpsK9uFiV2Q1S6blyXvuYG8iVDhHcCgd5l1WiOZdzUE5JUBfUQZ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NQ56xdTdXDLWDWIbd1M1hELTxERKbam51b6lDWqscz4DuKapHHlrcKArrCq4ghsFvPcN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YUzGTZ9mHdsYXUSpqqbXmAI2NG+IRUpKeFGwU0ynedx8CABwTu0nPKTdaKx5jNtDoPJG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LFqw1pwwqtQNZpIJEPoWZyu4N5gHMV5LCM8rmdcoYmCz69PxF2hKPuNsrCdjghkFE49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hYKPdxIYJa9sWhRYJxUSQoi4uQGdt/8AEan0POYw3FguN5+dQu1E63ecyigW1a5or+Yi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HFRXuOJylbIZue3PhlpYdgwXt9k48RndWDVuH8zHPQ7uFcscSwtm+kAswQWkAs+8EXyx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KOLmTRnMqaOLo3DBZkr8y8NsFREvAv4CWZldPtjx/ctuWEF5mz2RxBpzuXZgpcV9ApNc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0NMoG4Nkv6fefb6XeBg2Zw3MloqOLmSG4qUvHUBeD3EUMHCRGnDENBviUZxcQ1iG1Avu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mjAHF+MQ9jiZ37m0YDH1ZNe1S9DjuI4VveZRKcbmhTqYETpyS85z4h2XDKR8q9TAVnxF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vumbIn7TtcOVlqp1cfa4aDncQ96F4Kle2L4DUorHfiHiZ1+42Fthwfp+pdVsQBF8ZzUV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jsZbFQrD+1kpkZxbkekxEVA6V9tx1ENjDFESofaE7+jtOXB9mmMA2KVp+Vv4YLYuzqPZ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AYI1Me9sOR0659713NnwH4jRUWT7J/rKCeRN/EqMj4ti4eLoKxUEZRlqNIwOUc+o4KZO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Byu2FtdLiDV2/iPBbPUvJDIMMVw/MooTitNnMKuhg2ofEauhZxDdtqRpUTxx7hSYof58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5+EQSiqtqVgLVl7gSAUUrLKij44qaI7WVo23oiglAIS0ULpl9PDBDqVayMCYtIl/pMK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IqTV7YnkFecylGc5i6M+79x7674XmNliLzX2g/CNGcyq6YBax6nNRSNDm2w+YGfKE2E4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nYhbYsq3Q6KZyV05PXFpbmROVwrAowBxD5a3C5Dww5kppqvmAPZYI2Jk6jFFZGpWc251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lLRKgFWtKV0IkgyGAxNYmhbr8xTrthMpcFpLTWKoLVytfEQbtBMkDIYHXtDKXYZKlrKQ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QSGYtQy26JVQ2x6jlAKiwWZvzBSu0qeU2RV8ku7IslNaeJjXkc1BABLMC6cy7dGrVwbK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wFtaiP5AwRyPk7altEsZQAwtogqdpzuBdq5EWHQs8JZ0arFQVOFupYCt31HrFDE/uJde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dmJXY2ZfmHKukFW2xYpM1hUHszKzdzFAae3iJtLqlXA5r94EAy1Bom6THtriHJauFxw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9dEusvWPZcvQGa6oXhJYIHFNfMFDVViGAbc1PISDHY3wxrvSNBxyRasg9TC5uVN0rqyG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2MorjMppE2VjjEYY6vFRsDllhyRnzVKb+GIopziU483Ctq7mQvzAbvO5UVXEYNvcPFxe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OJqIEPZlIha6bFjVrQKD3HUospvrEoK6SspR1HiUXk4hOVoq3xFATdruK4FBd+Y73ltm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rKM3RMy4NUco+Q9MZMUaHbMDAhbBriIKvH4qIvWbBjNDWFfM2s5OzqBVhiV1iUbTG+kB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LUIdL3e50EYij3jwvMVsjhSmunuUUmxKistPDt6j6NKx1HbWAFWVDtiXDmIFq7KqJkuj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uT4mxEjAO/Mqj9mFhFc9RLQsEUyiu8FtWnWFnEOQzEHFYsrmKKlj2PMUIIArFwLKyciQ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N8MjqnzqXhTNI0bgqMcr7X5xQzf3IMiF0f8AHMOH/k8y1v8Ad/3BHNvzCMAtuzcPzmA/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EHP1NuLAW139AxcLM041EBuGh7lVrDXqN2YG5VYhHeY5fM1DfEEcRUK5ijM3WCIUarhm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DLKuZrsfFy9amVw6GNVKo8ov+YLEajNMDeZW8YJUb4gpfeYs4mxmU9p4alOD8y5raYZe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QC+IODQxF2zj1AS0K5hKuKlou+rCEWjiO0lAS64ENC2RuK3SMJTgNeItliKq1U1s5Si9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EENw2nrwC+IJliX5ZluE1HMuUwXNJhsllZM4zGVwoE0r3URXN0A82ROGVjeRePwEF1Yq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fMI9AEMYUNdBX3EYtBKBUfNRYEHQC/aBKKusIvxG2CiOb0b16mRfGs/y+9waO3VH7Qx9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xxU1mDOH7d+4zFlIOzCCzsxcxh33BLvWoxt6VB442RhhoNA/9jSShkDcIOotKpIAYAd9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QYL9fRKbjNUXJ1L11BGENRml58QIJZvN91LnZ3IOqb+3zFAqW2rqIW0vxBUZOgRTJTya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od3ctXRPBBYCeIllZ+YtwhvBB8G6qCZV5qI4Lu+EBE8Gb/MqbktWnMEUOVYuClpc1B6g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XKBkEP3J7v8AuFuOa2uIiSiUAejuKNh4RmAH9gg5S916vmYU/wCY5uFt03xVS4QT1/rE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QKz3/pMwQgLl8xrS9XARcYqIFjSw2gWwsl6+4YUjIQxjqY7SqM4grdGUpYbNtoHC2Wol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6qKIdFDFhzrc8wgcrOcrtth2jdoFFaQL0i2tVNIXyw3V2YwxvTDHCxO04CoaHAS0FcnS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QIilYSyQi8EBzafbEAHhGRbWB8pcgB0kC9PYgfBAaoRrygxiMyQWJ6h5dN3mKSgRFxqG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UuqqQGBbK8RZryS0Ks4lQ0u/MoqsIKgMUPwSuYWV95gZlohadF6g2PBAwioNllUzPekG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7EG46lKxyzFqu4mI9Jh88bTcG/M1Ush4gNPKxVfETI7lK4LQUHsTFV04hMsqqKDFX5Ww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qrXjJBpYFnhp+IsS0PMRz35nKVRmMYZfEajwfEpYXVtw4DpczYrqJkvWKhIC41g2/iVL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OVNQ+WEuGCm7Myp2viAiBfiFpddR/bbIvyp8paFXYgApvEDsKWt0QAcxeKTGHLAmCK+8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7/0mE+8v8SngGXL/AFNCRWpV3guRx5hwFAWaUxy0Sx4zccB2GfWJdRZrd6jheMX1EigM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WIkTAsv7w3oUHOvMq6F/ueArxCWWLHDkviCTEfyCZ5rJQXcyQHQdx2Wpx35EDBNNCFEq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ho8ksYDAe/7zUvdTNwz1HYxFkO5tEbWluRxCOD2vjpKwJaZ+JrIGq2sNAGxYRBh46Tds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PherbeYcsYRDdo5iIEEswS2a4ee5dMBEKzbfbqCrbIA5cYiWsLx5JY9AHxCZ2tF8RCm3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/uXG4dK9RmS+OwOJUgMLMAE3WFjWsCWuUO38MoajUoGGdOjv+4N5ZSXiBpiWiEBzUYQj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5gC18S9yfhMr+om88kp3L44hhh2Q44iQ3F1OBBSkdTE3kljSbyUPEsRzqM19NS8ajyLU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QOLm1C0G1amBDTCr2YfOpkVrHEBprErY6N1Lq6NeYZDeO5RWG3Vx6v2hKGGrvEcrMG4L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enMrhtIFY55JRkpiPNjqUQY4qZYnioZP2R5nJM3LeoarXKYDnULHYKaiNThuyJrlXmah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LtL8m2clmJwi4WowoA/xFU9sK2nEsR6ubTTLMJ5xuYqjkuwM0yyDVUL1UBRjTzHJzLpN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h3EcBTthw01DeBNtd3dhcob+vuEsgNPulmmFNTuK/wB1BlHUq/3siOi2WLr9Sj/gzb7b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87fa4+O9jyezZ8wKHFXA/ivjhzPJwC+zsezEBhKR/liCAGRhB55ETAQXQ5jNKAvEZD2t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lIIMLEY5CaiFWvw6j4pNZthjYXCvtuJo6ciUxsJgM1/cpKaq71UOzsN9o4Au2aRJab9p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GOJfgZUVX6kUOR8DFRY84EKrh4E2xWNRV04+ZYD8lD7xj+ZTuxrfM4KTTX8RY9AY+ZWC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7PuFbXeyy8oldkTAPLiVhblwzDOyt/EsTsmCSqd7ja93WwMG+f8AVMP0LFyr3FpR1iCt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B2iG+XwF+xDAWpIDN9wV8wBOo8AYnWBPiHRP9JUV+Y+ppbDJwtgQYDMpAAxKUoNEfgR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V6qGKSET7UOMCZxGEYwuJYFCjXURYLLqCrGNQ6NWkrGWS4FDBbBEBgI9ONQhOe4CtOPc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U8IqG42fcRc7BmKdsPyxUMIR6SGyDUyb/tQEvP8Arhse6jpkYD5lAPhHmYPySiFi6j7k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LO4FNnykTSgLPqD96HyPEGatJuZp6JmeYHtSZDwiz+Yrb3DTjjPMMYYrK4xKqKywJKnG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EbDiF8HTBpSVSoNTuJkeWfCNwUJkhavttOC4UikvsuoGVfzxWBXnH5Y5lQHH+0pQaNY/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NawlmWW8D+IYS06w/iVRjduG6Shzd/xzHhx+V/mAVkcWiqaau7sjvUYvfwIB0+sKrB+H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Q+JQan/GYeGYtFRo6+ahhkgJT89RngOdUmYEzyy9Cnu4PV/aYQRhL5csbJdWKy+iKAG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hWiCgEfua/uIkdlS8PmzEaMqTeFH/wBiaFEsxxc3Ch90RcEu0ceRKgCxzdwxoQApwwEQ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L5CKlcxnJ1BgoOzuU4UOGE6YcTa4rQHMVPCeytzGpRUcnNstXrsW33Ox+E0OGZqgnCVQ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KWg5YppyIbXw/EyiuFdl8xB7Lyt5OIYFVhHiX0cT7RLrOWtGLuZnku7OPEJ/Cnfd4xLg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AG3JnmCFYKOVTIBKtdnvhqpmGN1TUqBW8eYKeaORiWVC5bB3HaGIjZ9/iKgIF7OpyEO3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6/kgiQuFHnuVwTcN6uWaK3r3u/zA4Zx4l6I0/wA34gkYKlXTbUbKy+Ymyp2MDRBjbLhQ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fEHTD5Qgun4gDWK6rL+hR+2cprrE9wjxmK+vpeIswbhONxiB5hs8RtPEUuh8S6+lZmPm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fMHJg1FhLWmPQOpVNWHMAu3eoTYTFf6IMEwpcMrct8yqFGWDdnmNXqLKxvqClG+ZmG6m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zmFVFmLk3iLkNNwtbRUWujUbojRUwKsj4DFcQAVnfxLGBC8ViXWWuZNrOoJI2ZemZRr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KUEXesu+BFYWijyvMsKtrmF38yoOWPjRlalS2OmY5XLu2VNL+0RdrHG7mRaK7lQL8wMC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OIPoKkvc01HyXFOJJkcA5GYNHmoLoGZJXsF/qAbp7IV7ao2PV6SpQLdIL/JVPzELbVhS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dSjkgmzWrHyQYR5XF70/J8xMEDiKfEPZGN7Kmapal33Y46WMDEFJkjpTFnEBxAKIR2Bb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Ux2qmpxQgbztxN661UZSl5lxlB0MJ0BkAY6LuQaT7ggIrSB/MJu0UNxpkXJUJULAodtv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JRWukyMxhyzfxAmydtQLZbvUXEI5MMC0Ue1ivo0MUKR4FiKYTbljSAA4vUUlPG7ogxEn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2u11CB0LgvmN0c+mOKGyr9xlCBNLUFidwhZs2+lmmDFhV8syh3gIFniU2/eFBbDmX9T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YlxPyzFbi8MEkTEW2b8n0jLPmj4iUrR47mhMY/MHDnY67jNeEg4TB5icuuIk5+W5BX8R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ZQnGIw8AajtfGYyW2wWXVw2HV3ME8Czzakg8qh7i9okorguXLwYr64sFdpg03lngCkz7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qZBxcq6osNPaygV54NR25n2JLgOKxA4qxMhMH+EyGsF/uPaMBmDX5nJ5YWPVE3zp/c1O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WN1WsfaGx5s+8sk3FE3hj1a0RldZ5xAKRnayv3kAstot6QHrsOEaFiDm4FqvVEI4/NVB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7GUUG2CXsgIRlA8r6lQQXcEIBWI4zY4I4b7pHIVy1APinwAgteSoAsEI91VGRqoyMNkq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7nA007plPnMD1AEjXf4hebv7xtwMBoxBhYGuI6h5I1ei/UQZsuBRGrNg3UVWFNLzTBXB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2moN8y+Uaj4LZkMYgacanIGMwSijpCq0XKjighohR1Kc0eSYoxeI0fLL0oNkS815g2Rq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2BqLeIViLQx1/cVcG9bQoRqm5akHJf3iVWkZa3FhKgmYjuUpTOeooI0AnTjiJkWcBf3g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DNbjwYubKQULkdbI9QHJkP5jJwsDhl3jMsxT3Ka8Kp6iDSCopsfMSlQNG5QgovsOSANJ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bUzGgN7ly9x+iqUnUYmKFU1MYPGXxFeDVuzmFIEnmKJnaw6xin1MpyFvqAtJGTUGu0qC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legqyU5viMJ0480PHiUKILijV1KwODqXro1HhuhWo9+ofBIqHF3MxKTB8QIKsC8EwBcA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FUg3dFGCmMny13GDYYgysC/MeiRefMGpfYrgAtfEOFsDJpllZp8QAsx5wxtPsZjYEfOo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RDoHwqv9TIXuHJ5iZl3Fj6HMWEMRLwwUxzGFcudxAVL3CV1HUWnMsZ4RLDUBEK/ubitw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IJ5x5it2vzNwUkAl5uVQOOCbsVepaAGeb1FSHTK3mbDuUYmGBBo6uNtm5Ssy8yqo81Ft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BEvmPyuIsu19TM1eYs8L8MpjNczEhBYbN6iFfEY9aRarfSVmh+yv9xdtlQ44hqO8YvE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crmUK3BNNqK2ZhbJQj9yA6ZWgTjMdivxBGlHLD7JNk/8zhAS4sXika2pjOYYK+tGvQNn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s+SIgMEsvN7fiEhbxifMuvpW/wAsdRPAH8T355r8kXbLeNn3lyZOGj5cSoIJQWvhIrG2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2o49eWa9PxGqzb671Fff5StH6AfuR+H4ibyXw8jG2sOl7uJNQpbiIDKlV1CLWkI2Z2MEM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iCRCwDOHRF29sTAXm1POJYDPJH1iiYZnT4eglv3DZg9HEBDSXfnsdwA2ci40ca9QJXJb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O3MEMgeyJHdRtBV1jcFiV9n+IENDdaEBKycNmanaWRXdnFXywFoBv8TAoDItrMLexZ/2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36ZDzCHUPsy924jajCrY91yQpfKOKvanF+0VtP0PtAFQEAe/wDUIkXsMkKD4CmV7kA2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A+a2vvcBVoS1lE0LFhm/5inRcTFm8AlOjp1KUIisQ7MrlBmArCYBlRZGULeMrEZfiACc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6VLUNLj5hrdNUIWm8ykygt8RBhR3BO3YRlllTMsK3M2/Nyk/zLOCEpSGCZdAcyqyMP2M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O4laDVTETBUxi9ktQ2LiCaeSLOlHfUG+hI87xzAC4i3cajg13mPIQN4iiDFw9yj0lDKL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AgSLChLacCukSqjYuBTSnmIhZYQiobXG8DWOPEIy2GFQN3uoFVG+pmuT+ELPIJof9uJ7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1y8BFatkzGIjysydaSgfNzFWKLbqoLzhb3DrSWUfx+paQO8LwNQgcNgYxoPUEHUG1L6P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g2cwpx8zQNEpWx+YZyXA4fdGu6TLs+ZgyfKwlMGBBo0QXhIj/wBQDkgEclyzpLlw3RLd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d3PIsHV3LHK5cS1nvPqWxiDcLUym7RgHmRXFBqICluLX/MKmHDhDVBxQyiSrJwuLBqoP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IqDaZ5wx+SVlJeG93GIF04Gu5ehTNm6jZ1cUWiXmsWUkw6jtEc8gzLGEWnzFKMHGd8wv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EUOVtEO2n10sMmymXuFhYNZ44hHAo+DuUYXRbl7jwM2wNeZh3KcwxEQEup68xMKEr3/7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kzCyg+B/cAmCsohga2G6RlWAmqbKw+5QJA3V9xJVoEztx8ykaiFShbziVaFhKpu+peBD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6gAuBV4L/qGwrzPicMCru6ql+IPpuSXjrLmEvTWiN0ONbdvEtvAezUQjQgXS7j4xGSy0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ycSx7ELCaGpR3w/xEcZE4AxNijMpU+YVh6DUFi/JKDRv1CFGrhrMUvGHUADTyR0gmh4P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2+g+4MqxM19L6i/1DyRizDn6+hVU0wWwKIaYtNr8S7U1A8zXMpblOZsum4Io7TkitXO4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Qk5Z4gMUTtgoltm9RTghZhHXqeJVJmtIW8mJk8gcMKGNepjlFiqly4xggypBdmZkTmjE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Nh7JYZV0dSkxeOo9Bc+bjY6rSktsxWGBHNMOk/EFQ7dREV8PvNIGoTGpQwBgeWIxlcHU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d3uWwz4hFAJxcsWb4mfLR+UoAYLeo/Iee4m9s8JG+/hLqyX9BXkm6A+KlOMQfdOmHN21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kbKHkcn5IFHzLAHozRE6Wjo/zAI8ED9Riw9pW/uxVa7OZuEAvAVfiBZZV/7kJj581Pyy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QXS9IUObNDvmMW8FfgwzHQtWExOq4fkI+iVGpj1owTBq92TBGN+JWjGLd/UdiCYfCXFK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sqLO5FWmLzkpCP5P+xKe0vxVOSNAOqqMXd15mZFwLQiYjCqGFBcIsBbALCRQcopqy8Zi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5O2IKN+95mQ6oSASGahbOjECOOAzxGfLi4cgae4r0GNdTE7CoU2axEr0NMTgmRL4tIdq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TmjiBQoBlVWIqyvbBZO301i3qGUs7tDkiGorVUvPMsjbGpj1uU4Zl+DUV+ViBfoSEzvZ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s4NmUMfBpHmUyUYkgbrTUwAE81DDaH/NQBPECW/xLhTarQgGDkUhca4pV+5d2CtZRX05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KAC1pUKiIMKIoq9FMsDcHSYCqLpwwzMvOL47jlHhsHGP7lFopuwQLI/88T7qXt8RNXMM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kscwwNV9MAehqD7DWk/3gFUjCf7TCe7YQJueJFkFNUsuIoMo0uYQ1orFxLwqCFigC8ov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NY0uIqramRZCVcJp41UCVtADRZiVLjXiJ5LrqEASBoiquml2nKNnUtG6buiOApGcECxx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YIgQbXiUzVtqLaJrTGIwiixuKnKYLi/AObzUArA7qGjLmCksJoNoQdhUrNRcBVqADVmo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I1VlS0Y1csy6sr4i4OAlfOyNAAlNrbYTOidN8BgEC4O+YDJEdCKIGn5EseD3EV3fUuhi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iX5ge4r1CB30sAHd1Kjmoo4IPiY4hC2Yeoow7S70PtDZRKMWFQFMJ0LEMFyga9El1o/a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DiZAcSvKBQ+JUqWYiywLpXxLgcmvVa/UaUrLnqCHwqS+xCKQOrWUb/n8RbXtYQx4/mZ6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qpnP2l6HE/TT6llRHYuxT/c2Chy7Je8IvEcyYxWuZiaB60xxhKYN3EY4UZJlKWNNQgC3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aSFVdjFaSFAbbWROHMsckWEu4OfV/uXTL7OJmBzA0TASZUI/jFRFxZcHQdyxEY00/mIO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dVTMAW4tc09y5ErTzcJ7fqbF8xkMxY1WBjAFAc45xG8JlD/AHD+uvMt4Yy5bZz33CKq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2XoEjdFOIowGEb56laGm8zdIFltviKtdwHCPmJQgmrxmo7sFGOLXEEV3jDE4XF1/3zFU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tsmda4YMdvwzBN/NRUqAPEAGGbtB2iZpD8kuLGnxMEUeOWLofBMns/mEJQN2cxU1v7sV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9Qc+Zsm30JfmNDMFJ9MvchNsSrmCON6lkLbsgtgzDUxgxGqxKq5ScF9yglZIizIEcArG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RmRq8nMUqBjKTu1nctwgwiQYe4yXhiViHGIbamXr6bu5ah7EArIuL6lVNNIYwcJeI7FR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Y1kx3M4m3xFxdZiId3bEYQEVgvF+4tARNX7zHMOQNxq2rKvUSmsANPmW4op1OIfmXCaO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tDdGi4411mOsNqvsy7NFkB4dypgrah5/kRlgN4xe+xj7st0vD/RLdWWsv2mnvn9hC3/D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iTPmqL7pC45Ggfa4wpObH+mLBfayS70Yg4FTJvHeExCjhv8ApWYx6As8UzKVCD088GWB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g8gfwRgp+8MjiBbl5m5j/k8r0eojMDpIlnRN9yqLaGQ9MURXBtfL/ipmk4iWKwjZyWxB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DAh2JCUs7XmFnsZvPD8QCzJCnRrE+ZXmKxtZljInglsBUWlXKiiw1iVZcS/m5OYlps+J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2CcBj/aIwC9dRKk1Uuwy31OYz13FQP3zGxXDEyAK/iJTkLqOkb9QYsB9xvF6xF5QdQ6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XEzLapfVkBobBmDdSr/mNgYGOkDdDgbQqR7Cio5VjKvL3Nl2wCKtpq9ajhtwK9vL1C6m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qY6rDUzlnoZgTphcWOBWZbUh0Iur26pMC+AS5pQxCoC12/MEUbxgUwtuUrVGWWIsBZG3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3FSaa4h0i3FomCjZgEYrtiClc1DlY3K1RRxLToLBlM6Dzrc5FMbikULvMW1sWzMygoxL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GBHF5nH0tqFkmiE0v1JVx5iIJCkS8Pp+ZqHBSGYYUBssMYBwgEoCpqkl1CRGkAF2K65h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DUVKU8zOIRgVooiFim4iMopiUGdiCpMBA7DawaAVrcqcTJiUkUEXJxKr5hrEGosgdwWN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Gpu2GLxsF8pHA8wjXGFcBj6Qsky3REd7sPuPml5L5cJlYpLGLlHPgdozXui7weplEB5e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rrth7lN0MMzd3AwbiPcoFqxS2WK5+lPOYKOWVRbGiFYosqY4Jo1OUKqWeZeMCQi3NSzV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W/mF2gYA2jUK4zBsWQCFRZEaLl8DTJ5g20mULAi8P/Y+ZSgmTWqzT+oGNBZtjxGCKjN/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oB27uAcKW1DKS1ZxgJ+IQrrRq32msG3UDAqw7m6evxLpttbbZyXxSOImunAsvG+oIWEy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C8QSBU5HhDCLmaVbAoyeMRWBFi9SyYC04f3MRjGDhPMXID8yo/qUYg6IFPPp8fqcdL4+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QBmomGo8x0Ik2cn/AIhdIpXIXDUnoeDHQEbfiKVoBHNrUmDF4E57jWsmE5QqyoUGq98c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g5Su/MCTLavD9kuLUYIHsERnISjqoRtgoBTkbp6lbIcuGCoVLk9wOE21wTDSuD71CTpf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zV2T2Ksznhv5gEA/f7/MTSBL0zmLPKzFp+8OOLyxHSPOo8Q2NmkCnIU7XGqzAVlRuKNp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7nl9DmGdQ0sYPzLg+obO5eczS/EIMw3ian9Eeeaj4mcLjE+8xPOZYBOIDaJZ5gF3Z1cP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92D4lVimu5So2ckVV1vESx4gqn4nG3WyHeG13cYbTiNZTEy6p5nLianSOIVl3K+OtsoL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KSkKiKt2M6ihp6eIFpPmKYute5cPDWICjMkRRozDNnOKY+U4yhNrx9mGA24qJzYvE4TF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5eYR+/qW33ePEWeobeZm21iZR3SvxEL3KfEcPxwC7ww5YFFt8uY3I5aFdF4i4SGiLGf+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PPuAP1M55RX8Qa3r1UblKN8X5ilbm3yN77gyjQl1a1qBAHxqPsR7H7oD4qHAfpQ/Ilak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TsAfqNENyUfFBApf959mMWYx/Mtg78BBJQC4aIjxcRpPtxHHhlzZwj0wyu+p95YhDkj6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tDR02QUo0mrNPUIU954UhzdEY0cfM0LVq2MlInNysSul1fMAgrJZq3ibsWqFEYUeVZlH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s7HiVKwXTxMT9S8fBKONhUa7WhT94qP3BUkOnvxHvxZHnBSqQJmsUzDeewjstPEypBvU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h4fcr2r2mJSLgM4gBLB9hGWFd9R7VDpkfESimb0TVRVRSKuYFNQIzz0G5Tql/Rvbj1Ok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VT7Z0OsU/mF1xtPwCTzHpBfZmlEDDn1FPVBYEeAmAaV95YXJqwkLoehhYDEpxKa1l5EN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KWCKy/uELaVFK82JbynmGPkwTlVDIsaJmd6g21sqZ0EqDyrbBLSKR+kzKlHUpIIYIGyy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WOIqWhxlE8uNqK9ORpuI2wDGG6M+5yuwQkDMVQUzWpomLYYVvBDy6bqOQ4MxFcIETNAU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hvM0y0Ny6gQWTFbra5i6cXMtjWiOj3N/NcNPxMD0SvuMFedhyfMCgxtim4xmDkq5f4Bm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cYjyy0XqAB1MPuQFvMRd5oh0UKA+qIyHSCmUNx2VMh4mDBoAtC+5+9wjgmbOHccrFunY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o6vEv4QeSMaqJi4rl6ibjNMsbxC75l4uDlbz1xUvpxA8wIioAYlOKlhSbbl9om9hLcQv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PcKQaMxypVDllrQO3mci2IByUPiqzn7xbAFz5xixK7GUNtOGiOiixtilzEQaN4W4GgF0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2lyUGiovNn3isqgKdJuITsQv8Qazm5bZK3Whdm6OI7EKq8q494gALVb141FcbiXh7e4w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fJLgug1RvzGQtS09X5lCqzATRyVXCGAIKyYfNx9KxaXiMKsbhO+nrUKRD5GVietcQqLd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zRmYziyg4LhtJRVkZU0WlrxCVnhFU25mDgXh5isQVrp1C8qoD5LT8RxTNpWGxSzYlfBb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78wAw5iAeUxY1owIGise60x2UKHJKGwWPlCoZrQcRUAGhdcJCvpsQ8tw2V2EaqNlx5gv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YCIfkckSmSFtOPcFjCxRFX7QHIj7JfvfTUGFqnQbh5YItSVsBhFagoq5pPaNu4MzW51L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YzmZHqd/iCy+Z+EMCL95uLzH8wMQ34hibvuBL7blTo1xFLtdaSXS7y6qFq01WIK652RJ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FHH4lRlv7yhh3BfvxxApWHs8TcpPmINRERq7gpb+GEtYxsxQ2zKE7QC5iK9MFoCcy0os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Zpz3F2hioxqs6WEMSEXgsfEvdStJGE2gahxTYlMvdLvhF/aVyFzPctCzHJ6g218sYwJ6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pzXMKwT1cT46QHC8RmKhO7X8T/o6xS1MvcH/ADzM2K8j+ZeuKv8AsjHsH9KM10NJ/EWV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j+gxOMXdDDvnpmcK7g8RDhvG9FNdJxdQyuLVBys35iWUOPDFCwFgoAlqdY1URXAENeU5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+3J59xAWo0qFaR8xAtXdt/eX+WDJVRKgpmwvFsDMTku/OlzoCG7cj6HsZVviRqXWJYS1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uii6gdatXx/ZLtarvuPqKtX/ADCtRAUnb3DNkNXYbqXGaHEwQhV3e4NblQYLgzHtFs/n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gtt4/MKZLBWtnEbRlsMShZZBWuQrEwxLl1tHRUCo1rEBaO7xHo3hzBgNcPuai3aCWAJs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3iNB285LAgCUm1plqJXGCCsKIBgjXYy8FXDNzgJcieBLNAvGMRk4wsUEJpwlV8EBErg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9RGm9s2SgNdlorsXAqQiheSseRies9vR8QuIXlmODMu2MpzjCLeEDSwHorS+YDFDQXET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dkhAcoxXgygHSwh0LLCEbrUGwj8C5kaT4eZgnDN8TAQ4HMAQA+VzUCyzERht5l/lVuIj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RzLneCMXozK2C0zLgBYxLQqn+J6zjhi7fmKVE7mWZZbE5IKsxRUPLTGpcFTNvtEGnNQB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MRiWyxGGHUzHqUdVpLy8XmDXmVntlS0XjNyv0QPUEJ90rd5GfMsR47h6OZrfc4PUeU9I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4JRqBltxDla7GpZytatoO44RVFD1j7urROR/AIAgwLyzGuGX0zmY8x1c2bxCq3EKWxm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BL5jAHqWOWNDK8Spr9S/UQoX2lZApZnBCjJlJnSWGFYWSOAEyjQxzGPdW+Yub+ZrdfeX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o+1xxogoROKT+YoqhkvKd+ol2o2yizTcZB4QKzAojSMK8xTBhld1FQqQMfxFnOak7O4j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2jVSsmm1rZGcZa9MQAXI5tWIWexwnECNRSg5msAWrg/4lE5nb2Q4CzBiKq56hQb+lQb1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RBW0cYgE4lVzuImWtnU5KceIviArE0lEA+47mUnR4grKgZGnDbkNyqIdFa3nG5ktikQVe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UUYVFxpDMRwYP2m43WTcdtPIPqDVm2O4l3OKtjzLBWpbWxhQ0XkvhlqmqtRzURvE7lJo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Q7oUsWPUWytVit31FQ7uo8vCpMwdKWrsV6uGoXbGjFPiJMJYeY/iVFFXgisnWzwR5XMF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i/H0MdMepcBkolLs1OfpcXE/FBs9svipgS8PHMe2Jrf0CpiFCmBRHbNSAtwFAu8tyo1Z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mO1s6qYibmSLmOQddkHAIZlDDZAss7zL+k5id3NQ23wypsMw5Gp2EZzHM28TbiGIsyqv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M/gvzCEecxwKGIxK9eYyqsRI5dXUcELafMJEX3coOrfzOItOPWVvEUIVRW7TGSbLlmeo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xUrnMdrLZb7zEXURBMyxR3fruAlzciwoUuEDLnUIUJqy/li7Xemun0hGasu1lAqfhlw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ZjQYKBuWaYRWTVAYsA56UJBT/wANkHUk6MVpnwM8RGJ/LMyP279Mp2HgRf8Asjn+0wBs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iLulz4I9X9oxbVMW8MQ6qAd+CvTz5zMSOeIeoXEdk8xk3C0qchR/MdmG2pg0PG4FzjDt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3iDaocc483GEPppgtppKhSk11ZIo1ockE38Im1u1cxUswO8S7wPC5iWkXGWVC5u86jmr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q24ZZAPioosa4gK1qYQDDiu5SlBfiEVZRxCuuDhOpYy8jmYWqeTiVsY41PbojJbF05fb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DAUTYPCWaYIbo/kQoYO9/eJBF5aG4esWLUqC+qCpv6tZ3LQF+Vl+JlK+QwPLKwA2g1LU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E3Be4tCeLzK2l8ATgCQXMTbfcZl8zzG3toWGuB4C2PvPdsUWoj2qjEEBnL+4WGQ1mKKh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KNBdiBDX1cNMt89QI6GWh4dlBSN4WRifFzCrqVlPiGTxZw/BhDHRyiQgwJyNkwIKrO43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gt3coJni3cawitS+NKaLxByh+8FyCv6lOOoAG9pXB1DblQFMqV4lY7gZdZNZuOm+DAgN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LiCIS3WYMFW+Ig0XHqT7cMwObajpNFwuoKcw86eDGxZvGEpHuRuwBXdksGxgyZmT3mLE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Y4Jc1jmqYjguNXZiUGCw4mzmvJuAJRWckQAxDmAqqhlSOhXuZwXPFwD4ZKbhpAazmvME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Hgh4jrLx6m1tL43G8gslmSoT5qI/yrUFccRy2fErLrlamYEtyBfNRpBLkrncxZAj2OTH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MA5V8w70A1907AIpM0e5Tr70Bf7TPyTGUfwkp2J5ktuz77Ed/YWXmh+Up6yqKuUQ9Kzv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jAxaEEZeXUEKBeZoY+ItKRyZOcRBFFOoS2hQL9VGLSoKDW8yo/iQFg2B+EQudLaSGQdE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MKlMmD7QK1K/IxxXba1xdV/MAVbaf9xgFtz4BOytnjmCBsFy1vC4IFA5bPUPC0Ihy1LR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xCD+wg3KZzxDqNquHdl+ZawMPHUI19TsL/qIKbzcbmQQ5jsDm8kerdBviCqby0vhltdv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MobWR1+oQpybZzJtS/qMsNXdPmBZFTFhd1mJawQ0sOy4KqAzH9oa1hNTMhAMdxSaFCj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nhltqa2VxAzMmycRW1KN29ivmYA6tmIVpGrzj+Yg3JeixlyHnLxADSj7waGMP/ExBdfa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cokWkelJzRC9zqx14mGKjGMfp2jFUvcO65meXKgL/MQMoJdkYHcw/cOIiNXAGcusxbl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3/UTuMwSZdxWQPJKlQY8xEcQZFeZUDzFyY5LSFaJVXUZFz/UpzrxONqHY31Mn+ptVy9w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UDVS+lof4IIYav8AuU9C9dTh7yyEGtioxsPdLHrQdREAFZIiK58QZANHaw2izxc0J94Q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hgJQuYtwbKdz8oNaE49xGjBGKVXiFT4ZWD0Rl5p/UZFlE+8zCzVQv1CE825Vg9osjhSU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sqgrv9zHBQBD1Bdyhd6lWi8rv1McFhrmmLJT96lm2fLMu/4f8wihjJX90rrX3fuY6quQ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1U5txAzH/rcWZfBP5gcCbbL7KRWdKEYKRMNVHQjKATzsLrvkqO8+4LmkTqCWYNtoNwgj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XG2r7M7lTDqLJQS45gd5OIqw83SFzj+kRmKcDAXF1pgy1mR3C2bVDM4FM/eKRGnKl4l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kiADFSll04ZdcsOG3cBAT2xBnb64hXEF2pZ9KtYtYbcogNfIDt6A3MJ17vL04PG4rTa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0co6L1MqFwXORS1N5WCOfjcEWkL+8K+KTotBcv2j+ppuCd8oDh1mIHzgPSb9plVoj1B4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+WwIwOrbFTwVq3BXHgmpoRUMocjpgIcvEQFhrpqV87C0jggzo/8AYmxmLwQiKVbUyCkp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EMEBTOpb3VnIJ1KvzLA+zcqK4VdQ9kahw4fYRhqUiWqefz2YZ6z0fiPQ3sCA+YghGrZg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1Yza05IgOljDUpMa8sR15A+Y4RstCot1Oq4g1AW51KpAgDL41FwgvFfiBEUH5i9P3YcQ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zH3hrbzQ2agqQjnzHAjTk5IqrakM2dbJfBZzZEwYHcuFTTxEFBr9RdrUEYeMS4+S0vZF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6qHYkV4o8MFVI2wsuL9KxWAlHI6lAI5NriLhU6JYO1oajYQMKYDI1ErSy88SsxogOABl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U+TiVS7TrmCYvkpeKCLL9xYwQphv++YvEsRaP7iTKEbAP3KHeq8VKLbf+dRHZ+ZZU+SE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T2X/ADF6D0v7jwmekz6H4RYar6CB5JfVf1KNte4vn8MXlA7rHhnbbCtr8z+wJtW+mKb+/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NHk+7DPKPdyl5v7zzv8AMWFqfaYyGQeUuZvEJRqhNpAo8uWXQoE8wgDQCF5Va8jr9xqt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RLNnPMtzgLSzIfMUj7HvcCoVAtJ7i7FMHpK8C6h04hOosh7jr4DrxU3x3Z4bhaRmNMbu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NBY9nTLCQUF8RiFBLIKtKust4YbaWyLB5uh9R9iYfJEtyu5Qq2QqKzMxuEx5l4lkEpA7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xB0AM+5QJtdX1FrMpNeIHg5aKxZh8whhjXmpZAY4QwJ4XLbmFushqLFrDiBWbNjUBV1V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8ZVxteW2RIUXWJaKZXEsAoqxqZS0Ld+E7rF84lqOSi+Ibp2ZJknYL7GEUYLY8zQaSjLZ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B2ELEhtDy8TFJoTEAtC5HK3mFM1C4m/MOfBMn2Jfi2XtU5mWptPKL7xcxj9WMX7xYt2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H/5ln1C5XzEqp3QKjzjU3ziClw3EaBje5hmlzIu6alhxzE7v1GNtC8zXJ5JisxL1bxGS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lKq4BSDriCnni40c6iOHfcGniocoFbzMN7nPUWealGO9zOFzj5lQMWVM3eJ2n3Lkqzvk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+SKYoo6lCNZtiG6RiEFk/U2vvda5PtqWG7TiEwCzNT8INs3MGWO3mNJgwZNx1BmuJce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iyVQuwfmZgZGTF9v6QWt2PmCnYKd4ixY8IkvxyirYw0hKES88V/uJkUVh2l+EpMlxVl1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WKdyoXkagGc/+Qc5KhaglpbiLQdlRdstl0xY5POY5259RoC6vmZyFuNiqLgFUtYHJxfM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emWWFUqNtFwUauXavNvI38S1F5MtPEsUzbiVGSoJRTSakVyJLlsp06i+zBcufdpLFQwO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cQldo5vqOpRXPiMd2lRFEWWjprMGFDf5nFSKz8FHmKzAc9x0rNhS0eo0GLjM+J1C1oB8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umspEGOB2HedwpVPwB/YXKOGhA75pIWVaZO2JX+ojfMybuEd8x8lAH89TjG3yDom4Qq2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B4J3554PXEcVXSX0qWMPD2gU/wC8xWH4MPtHsHv+ZG1e3CAfBxEbKOazXhYif/cBzmJG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PZFm/b2vu4leyqzfG7mBwK6Q+bluNLyCVepUDdQhj7RMF8goX7xIrNt0HNgmE38wUU6F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4UWWJr+QCMiZvIF9WxCps2S/xGzuFbp9wqTG7V/MvFycE/tjsrF0P7l7mHrfxEtkphrY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tUnfuXfRLS0ZSUQPL+P9CJAbYC0oJzRQ+8y2htXjcES53fd9EwkwIfyCGVCcnf1K7juQ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LFKhVIUKzPN3C3KFrAp1xLUemmz/AFHQdIKf1HI+MDK9Scc4R5eLev8A2WhBreofGaLz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7MC0rFoJebG4YXxt/wBoAFnZ2xyhpKJUFwqflYUGdLT8MQCy3dLIiV4y8/ZqIHSgfIL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X8gS6bKKQekNfMqPJq+8RUw4IoBbA+IaQ3cpuxCXByD5itRyYjIF453xR/MsjutS7DR+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In20hVi/vLIzm6E5BezKSjV4bleCseYG7/aCP8TEuzwoObw6ce6eDSrxUG0/2iez+SKD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wgptODhKMAFme52Fvaxq+HmMVZnhZQtGuowsFIBbxNI7HYUENFqi9e0ygzjiDr3QRyaO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iKAM6yx6lqDvmHAGFiMXK0iihoJSh3hGUFwHjOI+WyV/x/2Yjbi6R9oqvu2HHEbRqr6j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yAHFydWkzaWJX5mIVfN8wWFU38VDxByc51EEDdWPcY4MH3i3W1CbdQqr0PzEiVLwQR9Y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c+GIsMBu+YyXMzHW46fCHxTCiq1WJboDCeNYlDZVMRF58S7vDruLvM81KgWbRnmJZp7X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fqN3pv7ojBerTqA6rNO5UqoUcuOPzHxK4gGZY7IWN0sSHIZY30TJHSNajjJolgbycShC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cpaspdfwwWOMy4rsPURiw+TMNaW2oRUpbRAwYE/mFxRN+Risrqw1NluiIh54jyHYQzsu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vaF7Aipm6py8zZgv6cZZ9H6NcRjqL8Ti9S/M3CPuQXDBiGUdRXD3xcqDLS63iXWtTdx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ywHwzFwngit6GWNSaXEyAmo+fqavVw5aKzCkuy38QY/FwKRF8MFV7gEgM9kbg07/ABHm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svh3KwtaI+IVLAnJfuUCmjhNxAJzkxKzTB3AtwL94aRUNfMVsHR2ufjcuoo5x2r3DMqR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FVzMG428fWbJ3A151WparTSP2pCRk4WZOtxXs1/DMu4VxChwsg3iw6YbDkw2qwO6lQAa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m/cW2UnGMNayVCijBvXbiMGOW/3GtqJkbbvAyptPLlIQuohF6aq3yoyfMD3JBs6oVcbN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qzw3EHLKOe8x1tpxE2fqFlDgdy1ojeAxL45jdWoYA3z0yu3YxTSBqytxTPIBWO/UzRSl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gHrxC5H6F65YpoaMWuq8Ru1XHuKqaxxb1GKb22nMLNuwsjsqzxKQ0LzSxhJnkgC3XEAB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i342Z8MAC6lQQEz5fgi0Ex4gGJbV3EWPKE1bhdxk0fIPC8RtvXis8vMxYeop22d1qMLV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Oz5h8Ui6DlJlQ2VSu6XUba/4Ep7qcEJ749n9Ri/aONon1mI2tXd0kXwWaYe4oDARlx+Y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G21/eI4ga0/qIjKxpmDChHe/K8R5hZUNCn8CLdtsICIeosJaOYg5TnGZYbDvDzEvBvMM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JcSpcsM3L2Oo7rhOxVS/iIejwxHAb/3Adws1aZidNeSXmiFMR9I3DqABt63+IZJgWgNq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QUJY95xBsDa6hhllXev4mHF3uYlisA7qmADOVeyLLOgWp6dwBStSLW31BEDFsE+MxYJO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/xxBcJlagKCIttOcwFmryBX3laqLdql07LCpPZUMAMRNLETN3uV1K2s789y0zqBAOO1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OG73N65lbtO/4RH9760/VRhbTyZnkKiEHiKHDpALDq8pyr9LuFkUvdOOU1y4faOZilnd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ySFOEbT4gc8c2Z9XFJqW6hzGoT+gJhWRY1p8JXF5ZL+E2jAI7ysVEWBtFWbVNZZVZY4Z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MZmZlW9zGl54xFKsa+0RRRUCwUphI26qVYrmufMdCsh8Stl6lPk3GJ1sirVmLnb/AHiL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xZ8Gok8Iq5carLNlLHmbq8N/iKVkxTBcs8zKrv7R3hWorwpNTIvo+8V8N0hXCyvMVpO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rrUHdsqXggAVqA+UYqLKpzHJQcEIq7KzQ8e4N0lY57iwU2zmKbRKYV7hgGYWuzEA38p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pHkLbvEqjO8ywDTYV7OowKRCDdkz94A91KqU4++JSZK2TcBeIBbrDcxr2undwM4lVnr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QVWBa+JZY7DM6wP5Ri3N3cbzFwkUUh+0ZplhgsgKNDP5i3Ddf3Nixv5MxCy20K8R6IbQ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WpzwYGm8C66zzDQZblzxZzAPEeIfgzSINQbprPcELzEhFWsWY9wwd51dKyXHYsgw9S4b2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mM8r+88F4Sy6W4ORCv7x5iY+3pMV3lT+YGbkwxKPgZlrZuSnuAM71cp1pwfaIq5JfaMX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zLzOY/TRLgI4It8kzmDmcENwMQYh9HUWZyQmV1Uw2b9yop1+oFgbiodS1B7qYp87iyH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WKiYBjUSUvG4xbUs3BQLuLk2c44hFKK7ILOqiUhTfxHXEOfcA3Cr6DMYi+NQKSmpq0yv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5BEi8hmuYbsLDriA2YcwCwwkylxEye/qXP8AzqG43OlBB/coyN5iLGyzMNzjGJs0GUia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DA8RomT8QAKACMYBmLMhqPsS8EP4RSTvTXE4X20jXmpTWx3/AOMAFOz+mKRGECqWweJ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iEHGJWgOqEpCDxKSD8MRgV9sB+qDofti7Y1cUA7mA1dyixqZKwymrllgWUS4aJblPgxM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2MRC9hWD1EgAKYdvlSm/DHfto7rj3Uoqp9grhj66eHir3FLCE/kuGCQBu32D1AhKulSi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iEouQfzGxsTmZUa93EA7De9z40UO5RFfArRMlSmK10QYDTNcygy6bj8bPhkqr6mT25ah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/mKKavJ/cdlr3WVGX9zy8vaGgaNOQwG7oaI2fYjdYXu6gnPoqU6TGmLkay1fmCfXKMG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wY4DWqksfkbg5NWrlgR5IdC2dZbGZ8RVNLQXzFCg9s21R8xMIDC3Vdx+hnFSxwouHeIY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xcNhtDEd2DgQV8xq272n5gXBoB+gsGShipTBW/CJKMFXohtCb6MxVHyOArUECg0YuOpr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1K5jwcy7BdW2Z2VKfoyE9+YkEY82l1CmpC6fDD7gXVPq6qBoJhaai0pseIqmDq4LrDq0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zrQJFC3azgwk5l3R4jZk3wTIo4OSUyTHFRdWM/aBWFku5YYXNmcxbg5zHb0MXAr7iFr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V9S4Lu6xN93csjuqhATKmJUKOph4ExKOSXpVXWczFe4LE3A3TFQyau+oLj5hJhwrxACq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fic1smT8CVXNrWHuYUmbJSCbagg7jf55gUb2lQKVkCNmDECkpUPxs37gF4iwG6P1iO1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9eI3I3a/cG3il9o865dR6M1ic3IhiWULM1FjJoiPqz7iO7HLqWCxWxhI2faHMbV4mAlB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5JUzh0tcsrZ1KKlo0e4lrFHiNVy0VcsAK7RwQMxeq5gQo1phoHPnuD4xvzFVAsYNY/1L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twMdDFJMZL4lJDVK9TRZbEmh4MnZnEojwQYaZugtHSIKxdMzRwKt+JQqxoeYqNRp8x1A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rE1ASViAUWlK/mAWjg7gxsRDOBfNQJVtt49SljHVmD0YgSacg8MyqeRCa++GY6CUCZqX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IorEBdtWNSvAldygBfcFto5kPeZVepXUtiZ2k6l6WVGBX4Zy+JVcC1CAPIb4MsRLWnmO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WM+uILnoigMtKht8Xx5irO+o5ITKPO4FbB4QIXPzBlWbQZDFOqDd3DG/ZANtHzFCxQAO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I+G4+hZX36jZ4j/2PoSfwjNn0WnWItmoLmfqhqanCBqBiHqXXxFzLuIUPMYAM3FozpLq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YN3Abj2lRt+0FILjqFCN79xWFnpAsvP7mRlc2dHcwRmuWIlEPaMNcZmahmb8QVmDPUYq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uLFN5lpYOtRjNiDgcykWFPUEYpp5Iwmx45lMEuq3zwAF43ncHd5hbV/eXxF7fiLG/o4n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HcQs5fcbIHg0zyayBKFi3Vt/zLFY7jqVMGxiMEFMzDNSxDLuDRHhCo59UwmmF/yiD/mz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SIYKwhmYdKnmCfJMp1HUv/YT4gE5hL6jfCZhXzH/AJnr4g8oRMD7w7kZ4dwxt5K0+InS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t18RuZjLipS1sq/iWtV6Ti4gFpL8DiYCHs0Js8xr3LVe4h1wse0vrYBq4oPh/qcLzDFR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+CBHZFD/ACw/SOWfqa3wn/MY+KwWPzC2xV2ZTglI1UYBrDqNaOhTg5mTvRMwXVVbPGRi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BckercxsScMlURN9zDFOEWFOQhwOqwaYIMaxayzJ4nh9M6NOyiPmYwjbzGVaWmHCviL+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mBjoFFs+I9Ugu5c5cxouyu7V9xrMu6fDKpwTkaLD0CMo2axMBavtLTTtLeemDutRdO8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We7ljpCnY/eXiJwNvDc6ddDXyGBCm8DAiqwUv2hMhWwHmGCkc3xFFl5DkXa7c8L1KRVP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p1RD43JcfMrYIK2rHGiXFMs3eBROuUL+ZddLdUOsMJxDg/xFw4pCgfsQd1ec2l/mNSyu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a4OC1NEW9MfQ1nMwdJaVmVnG5rjVxaY2UzNxthEtmNU1KKtbixbVRXTeqJ2dkNPKwak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VcQ3pu0AAN31LuO7l++I6N+6mg3dVNjjiXYOJXS2yorFdEbdn+p+qamI75RWtcw0HdDE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c8oOpSU6qWqzpJYdapioC6jsFZoiHBbUH5GCPOVh3BAJvMUHRiJ8ldxgD9kvYeYjK5uJ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iJXAGXxMisoxzn7RuVbDMAF2Nj2XNf4Jb53USpNyrsBmvcDMZ8bgicBLFwRmgcSnycQl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DEHVa1MDHGHUpeyoC1ek9XMUyvqXrlhRl8wZTku4WMNohnkQ2wEzWZqUFGeS9ePU7LeG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Kpd7iAOssQ2oNPcvTpGKS6IpqNkyGRmdqsdOSKj5F+8RCwq3XeYg8q+JfXDIEITSnDeI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4HNsj4hnqa+ICGRsNMfE2Rl44Y2dxAqVTkifPPtiGte4NBkp83KNyCub7YkgCjcegKV3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qyzxcajQ2cyhI+bcMrS5a33L3FyaYbdJHBKvZUS4NqjVMgeJgPJAiuMhYgK1y1F7Zopv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0YiUnC2PUGoKlDuavVVI2EyQhupS52aY9GCXe2HkIBx/EshnHwYYVi19hFa+JlnMpesz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F4lWxjuMd4j4JzHyRyLK2PUYovIiBiGf9wKMsNQ3UGuYtm/p7MOBuPljzCRWtxuCvU5p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g26vCTJAwGJ5TcxKW83LYkUpVmklShLIls11iVdcysZAytqPvAW9xFMbmNsnF/EoajD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LtGQqbw5ZguCVGU2cVLwdeU3HSsjqONZXcs5sAC9LT9Qlql13GFb8y5em4S7ENvDNQBc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GWCY4MfmLQNpR2EOpXvlCai3RFzJFZ9COia1xCtrKvxC5Z6PZ/3LqW1pg+3+0xhzlhVu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zHLNeiqRiU11TSWQ9Cs7GvUZbTfk5I2N7hlYpf0UQu9wUmS4AIBbu44UiGTudd4LKBjY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mr4WzMoWy8JFWqhqkJ7ArHmWEsJbfETCjhuHLKaoqVk5iVXy4VsuHFHEx4Uq+AQOwa3J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1DwuUtD8wtXgDuC0D4algB8OZgYE4h2OMR4BbmIQR0XsGh9wQpiMA5I9+SSgOo1mFwHT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WsIma+Y1m41fqaam7UpF2RVPLMSirQ+Zn/mIaAXwxXGv5JbNGVM9gyyLLRV1wysW1OJ/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KT4/8QZKxKaD9EdrBsf8VM3o8gXN13MpSwpZWscXNgR5buPLBpHOWcuYx2mOIrhM9mC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eJrPuWE6TGohipXmDCr6YlNVut1AyAroeJUWmYFFzc2h9mY0HUFXEVrjMVC5wirwfkXC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uXQqFJRa1SO084lQfEO/o4li7dyiuczD3amIHQUVKqW6hKbxiYOmu4DS/cGmAr3FFY51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MygHmCODwxBWzcA+iLO4eJWWrzfUN4HqFMrs+0Er9xCYY8yw2N1bG9jxrF+Z9wGLfiVq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4JV1cVY4HBBA3mLKtVqCUuPK7xBk9Rq4l0RI2rhl9mLGMd1iXoo1HS9MVDZosqDAjvBO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AhwxQI1O14qMgLccMobK6tD2FANV6hTSitTQRDFSiMN4LGHasxWzMXVQPYgiJIdJQKbb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RywZA3l3EZE1pl0YFbQYbkvBFMcIMT4YgzKkfCVpwrZYYrVdy1QQ2NanSC66YgmavEPC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W5WxWszHra29hAJVpMjjMoLNNY+0INEAENk2EpvDG48GZVJsteOZx2TFS/JRd3KABvR+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dQODmPiVDZwfvCGCYEvg6lwbGvMVxB1+4TbrEoagJSVRMxFV/pLgvO2l9aDJ4gUdl0dz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hMwLFlhRY3X3KQckveZQXm2fFRWGxZT5KiCOd9RcukcsXAdp11LBNP4lUO4FQaSpQORx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BiEuw6mhKlC22O5eQFL7OvZAo2tUVLABv3NaxV1Eu7DSEAZv4QarVVY6gMFW23cJOqC2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Vdrcu2SC9QXnDDeZedEvPEXOmLV9PuYaq4TN3OoJrKiY8zC4y1ajGVzA7lRglJxD2rBV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1AmvcPvF+mkyTcy3BNuMxxu5iUi5lxKmYWKzc0OstyhQY1USGTwRheccYhXVkqJB7jOn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dcVEd0sHTiHJ08wL6la5KeJfdBBerY/aERFQHu2SkGqzGU+c1K308wQAq+SMz0WUfjsq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V0P5WfdFDDP2mCX4j9CbENhzMFF8TAAipaNjDLLGpa1vBjBCmwXtUBrqGsa7mIlp5hsD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WMwqQXlXMK2a/nRHFpCeP5KiAeqv5QHyfvTjbcNAgPJmoaFwSpH4fzBSJNE35iqGW1Fs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96luGPEMJTuOpx3BX/UAt0xBI1HYupV2cThTmaF9lfrEwPxqXkC4q5cts5FjSBBzUVFa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WszE+SSc/wDkDMNLHTxCwNXcHlqbJ/BApBYCYaPzAZKi/wA4j91Meft3BCc4xCnhL09z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OxARTn1G9jaXf4mTR6wYkZYBSWal+A369QCINlv9QU0oONvtBhAd0xvBFrR2Xx2QaBsA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KPhbKOlcbJUXsnN9odpFZ/20crzl2Qq+ws/zGiK1GN7GBULTX5w+cRqi6PvBRJo3mUGa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MIc76ZkTab8CS26xv5irs02UtW/hGJuaLvxHtusSoEuklWXaZWY8n5QtFNJVTPIwOLXn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rzAVV+5qsqOzMog8wM7yQyV28wCAR0PMoQ5P9f3KNGcfeEso4jbRHgw2zOxsYyniWg7t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Zcd0N3uCyOJVOzzKOGXiLhuvxMKcN4gUbZe9qEF5euoJ8Ugjzs+0qh11EWXYmbzHedXF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QcnGMRVLEKUCnqYsSuCXryYYiaum3xGEKVQWmprMugLruZDcFdOJcWcuoPQ9VG9E36hG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IDgzmsTIXRMYSD3HEJOoWFrHmN1t32xHrBxbAKRH5ncN7qUcPxB0zeCPQHxDw/aWd/aG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r7kyg1b3LvNvtltXuC1iDnLiVnepfmvmD0i+4aEngkqYq92wIbxgHEpMSxlTMmbRG6ID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NfivCN3mh7ljFic8RvgCO6n/cSGopg4iXwFRhrYjdxDUjfcNZS3f5JVdNPH4mLBoK69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UG2iNm4l1ctUtaiJY0rMozNGONXk1LscEvUakwTBFza7XfcrqALnmAS0YR66+IzZ0PzE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KNxmcQiGdSpyCy/FblT1hr4cyhRqO1RBisTYcxUWOqq7NjFTZd4qWB2XkOZSOBSecxph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w/MCTtvbqK32LylFotWYlAz8x305urlsFhgq0aXOp5wRXaI7mPfNRbYG8l89yi2y5ln3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myMd3zAojRfxRMhKTHphYYyrEGsWr97BBH/UvzFdsF7YI5hhzAYZXmBajpY9DslpZwVf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+MxovN2ftHiT7/QxUXHMWW2L7ivn6MrhPqbSHub9qUI4R+UgwdR4vMDNQPpc5i/R/65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fdLrA1Liz9Bx4iwJkOGrh5FmzzHVA8JS4z3KMmvMISd4iVkL9Rqo1V6ir5l1gKrM2aXu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xywXKGeplVyQ2ZPUOMfQNQcSv7JeMPuJxC1TMKxZhNDjDMd/jkgKbFF7jLsm8xatg/cw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UI/QLcbgfhjofzKjrb5hEInqJajqFeK/5ow4XfcqVq3hNc8v0XuJ9CxXMLUeVtr8oFKs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DTLl5r9GVt4U/OZLEeLhu6cwVap4lI8dkcnEVfEYTggut3lMbUDzUu5WZcG5yv1CE4/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loqxDV94j8Wv3QHkgqqA3fdwmCaAxUVVoeJbcV4ZVhKMneZe21PJWYVW40MdDPnpTcxy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It2N5qac6hjmjuK4l5ZcFoU4hUTOdBFWdLWvR1GDWXt5l6LQxmYadRtknZcUvYt/0iRV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UZ3CgVuRygMuCHdCbbX0fqWLH5CEql5bPtHiiLomPWfxDW/QoyMx2vlFwOzJcOHeVpDq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fuGxNNRnj/sSoevgYlxcqG8uIgIt4lC0yZFcalH7EM0g3X8kAsWiBXUY0ZEryWiA0Yp4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e4wW+sQo11UCNIYWBzV9zC67vcCWLzFhKNRpCcQ2XncB2xAYvxKAhSuo1Cmd1US3D9pm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Qhv7RZKAzRaXUTeE3Hgw6mcbttqYXSQsVS49lDUFWT9oNCh4Qgmkv1MxbPMbku+oaX8N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8xQ47EqK4M5gVIqeYutY/mH/AI0bcLPdTBhBvUG5HD4mjMzYaV7m22zyj5gru6+Z2PvA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Gg3BFY9zsNXxBVdxvGfvH1F6wQoiiXWoNcwUuXmDxmV6qC0usy2raqL3UG7jlmYLTmB2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7mIGBazzL9YnrCnFswNWy8tUGpdREZNcRjb8BLy2zuoltPBqERqDoTMyb9X/AFNDXtV/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wVfucVwtMJ2LrUK775gK9GrPMEaCFj1/zG2FbS8yoiyxLNL9wUGxwMZNjWqUw/EVBs6H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3SLL2Yj38p+ZmLpvMud5u/tUuCECuoxnQR6YAHFZzGUC1RlrKaqz0kem+GWIvjRKTQ0v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xmoWjoYlQK/EiecqVHac5Pues/wlgHiKUbLR1CgEekAV2hP3ANijNt9xFAJZsYg3PD/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ZC2ErUTCbdMZ3w6YhYT5jWpmArhiA0xBa9E4ISqrLk/ioVqtmz1GRPmAnt94mcmBeA39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ULbVmSrx9oNDpqN5YAeqImJ6QvqHLUOMSngh0QdIHq4bqFmbpgCibYBh2jlAnufzMSLN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J7wOS/twJjB5YvQXyXAGIfWoKOMxExHGyeLdx+i19LeJ+/owvMeJsxLubJ3ambMG3qu5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yspf8pQfK6hpFrNDw43HTcE7mq4zDYwctR93mBdnE6uTMNGnVxU8MSlUqHKdRc1DeYwX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p4xDYLp4gHJi4UZrl8QHFxkqh8xQ0AD9mOT+oHdyuvrrU4g1KfcWiOO4bpvESV8RxLD3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45EYBFZY+8R1wdRaICQOai4RCAt4gDiAKVhvymYrggwP+4lKP+FFsl0r8pt2+SGB0kEN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g7gqpU8K5m+M+SPP1gFpdmpo1dSzQj2lQMbuK6hWv4IG4WDFpwNmB2MAWrMoCQpI7BlK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YQmJjYV2QX2Clb83LJE2f1HzGDAjoiBJmbmfMAUeEQAbxLaw3uIjY3AVLKvuNlkn5hwG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wNq9RJkl6Xt7isIimGBj1HQbQ1Y/B5oPQW+z+oNEXuL/ABO5epYkJ3gnTDpKA1j1BdMQ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hjDZioFFTWMXL15RFuzFEtBOxrhTVSkkpHivl+IgqzTwHiPDHkj9yZbrSr+pdbRsRXw6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poFRWJuXeBEEErC6qDGftsIZ+y1GiCX05Yugr/m5Qfq2guSuOpnOrM3tilLSmeidFD9k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NQx4UR60aj2iHiClRZ31BLEaiCq1xKCqV1DHjfUuMn41AmR95QBvwi70p5lF5LhFAB5l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6rPuGqqhZzRK6Pkyq4ylpeT7wo4Rmzj7wwuYO8OJ1Rk2fbM2VYZasi8ofE4xScNr5i+2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ltiiFxTA1LvPuCm69SzuFzD8S/iPRYB7l5Ltl55qDxmyYe5TcHhiK1eDMwQrdXnxcccB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yddTBVQrH3hrxCjAVLEwksvAMFNfExzQ8xeD1F/Evx+Zkdal5zLzuUOJ98E8EGcnqaSt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xl8xJLw2xrpfvEc2stbyzLgvMTgLMhXq4yQ3V+Y4SwvCDyzAFdUVGs0t8TMqb5gZqJq/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ApvvMMXeZTLVjszmDLWb6unAcylRdVca1/qK7TiJax5NTUdIbpEv7ylHIyckPehA0HUK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J6p++ogOQhPmNasVTHtmZfJ/cxv4MPmG3AUXnxKRKFNTAzKUP+8QM5bk3iBAWorFsZX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6WTA5DvzAtLFUXTMHQsXhLIpeax6gglEODzcKEiixO4X+Kc1+Ih0F7ogVCQyPcBV2mPU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eIAYxFCX65mQzcZpsjL4ll8MVQWhaTm5Efa3EEDFiIxaW0OIDQDAUlpWnmIV5CfaLL8w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lN3iA7lay/iYN2eoNB5GFPNEttvn/HzHVBwGo0o+3mCZRyeJgxONLyD8YmZl74bZUYKf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eFhsh39Ij8MyMMC86lpRN6JVRW3J7mBWuLYh0uWP0Zn7T0etShkX1AtOHcyOU0TjxOyH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laj4I7IwfxKLsqHIdXKVAplnAAsrEeGHzewjA0oZZrNuYJm0rqqg2CMNZg4plsGVeoe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ohE7OqhPMxqDcueIAZzhOmATsYYidn2rH8Qxbo8y0WVcEpYluatBPcfsD7i3H3Ig/nhX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SqZW/wCpZ+EPwJ8xv9soGdxCwougjKWMMGoGO4K9R7JfoInq+YRhT1GVP0xoB+KjhezT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u2xJovAs/aMA5Z1nsJdCIgJdZrcogTTBoiax2UijW4RGUBRr+pb+LVn5YIlhtUFjnU7e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1ulrQoxKQHtQDALxlDIqewr/ADNi8VlP5lK7bVtBpRnN4nJ6jogLwpZb8Qqu3LFwsc6E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fxMgsysF3c8ShwHFlREl5EN2X7uLjT6uWcr4xMVpUaRuLeLvviHF6pNncJoKuaWIlTzx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TPjcKj1L4XzTv8xkPNhys+HzlDqXyIbeepZvDPi88PRG863lvdsA2jG/mYi6gS5+VKi1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yrUDnLYthB7hVJbGiYBA9wU7PzkJQF+CKCAihcDAcveoBS6ejUzw15jwF8RCtpzFdIDQ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vMuAD2hp2b5i3g8biRbBDysBrCkbu7Zhy1F7/MDkjXWYohRB8GI2deJ576grmZxmXjeI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uWuNICvMuzSwfFhO4cEY8WIg5Ur5StKqYN5lkN558z1AVkg1wQgR1LrmYVmZnzmHtmJ/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9wc8/wCo8G5Y+JdYDUXqBVqCpivMFdP+oOqahd0JULrMUbx4mLtgigbl4WvuU1dxqtrG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LKl7xiV4lZgFzBo/MErGPiWXuKcEKuUMtsotr8weE3HURm2pWZqqgmlgB+IAFBX6olEp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gLtpuD0FT07GEZHZzG1pR+oQL/ErN8XctSB0G/cTbtrBxeL/AJlDDF1Fb3CquLhgM6ha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2ANIV8VLXFZtvDDuXlofzAUVsmPmICGm23gtlymxr9ypDXJACb4y0iimiVYwXSxVnjcY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Bc9HBjxlIq34lAaBREAvI21H4lR0MtF0Z23KAs2AlbRvjx7jkU2vBdzJc4TgJo4Cgdy0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kaWujhhERe4mGxEUIYg0EmwuuI9Oordcb8MKZy17UHPXmWAaKheE7JwxLfgwfqZYYtZ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b5eZVNoZYZHF8jExdXPsglwz4hWsTbUMoYwaVdyl0XKKxBqVh7lUla/8kBLl1M3EOFk5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6lgs319oKo5gzHn6AO4S/p6h+IzcGmI5QYuGYsBBzOBP9S2Jt6ZZJzFyFZg2Vo5iUiLO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VzC83mpprF8y5uiIAU61MllXK01GsbhJhuC8jOIgjimUNAtTsTL4mAqGtswl6HXMqFLd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YN6oAuUM+YkRNodbj+WRnTPDxBqDmXzDK9wbmo28RZKmeA1ArpIQNL5iUATjEogrhEjk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JcemcwzuV1mIIia8RQ4FBND8yhKxKlBQsDhWiV1rRV5OSA1OpSPxKRA6MqfDGsV0s8kf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Jc8wSrGKtJqVLUeviAvJNritwHawFbfePRiTmYwQdIYJuO1/E/Lh/XGs/CU5v/V4j1L2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H2iNbpERiz4i+a6zI0DOQ/vKW8PcBpaMfZiJLB2PEfhrmEU0Pl4gkYGKc+UoNDMyQO4S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D9oOMtHcrnYq54FMr+dTYuAAZ4C5UnVqwslxzA0IrMLpSxcLof8AfMEXNq2n+5l8njo+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9wxAMvCfaODBQ7uMHcbuMOYfUPg2MhO1lzalwjPGz8TxITLncS9xX6smi2LfkJtrrmVZ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KLeCGUbIVt0VuXpF11FPiJ5NffBAq162B8HE3F56YqrWXceSoLuoIFqsEzf7gyhDzVxS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o8TWFhQZlnBTpnL/ADLFal+SCOSFPcCUChyz7nMMf9wrwSk1WemIjBjnEEdEy41MOJQc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E1wAxeqlhsF9MorB6hV09TLinFZjXsg20H1Pg/E3kqvUq9ErOdSl4gazPCFE8pvuPnf6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t1CzwRallmXMGU5LgO7g5TRh+IbqD2wVGYTAZCYO5cPD7TB7nDELeAleZhoJ4/MDMEre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rBHiWPRBA9yl11FTfES+iXcYQElr8ZMkuIbIwOY/GBrpmODNNS0NBnTjJHyizlOsXKpd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MYUAA7ltJqHpruUXYht71LA1iTwLPua+Ir1KFR/8gw2XDqoUbIxaJ1E0bhxL2wgD1ROE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iWfKylRKxRCuNyx0X0O7i+ENQHJi1eeZtOuE4CeEJ0o8nUSEzTWLHuYsWmdnmEEcPZiH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TB/ceBXSl/GII3NtuPESehlkxVZzLepxXDuEOEbvHJDly7LMUhiNqg9kpwWKqO2mTnuF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YDxLwROzcVFlmdrAcfGpd1hwIX9yAy5DwdV944Bc1+J3xtiBwe+5SQqyB3XUV2hhDSVV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dJd0S7ZPiEv/AFIYuPcuny7mm38ylv8AeNOweWAn9obmRFKxHPvs+YBW+fcFMZjVrpnv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hzeJmnG5eDeLiJiDDHx9CLz19HHEyYjaLnOYIGYN4l+XXEaWHTzNk43cqxq9yrUcR58m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8MsYbJYDdUvcu9RFO4FAwvkNkC2LSDGE6q1zKRNxYO3xCJu1lNzDOBG/CYDt+yPwRXtm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IeWVrNRrx/tFQLOE+zKvmB4lMrMbmSo43xLRhdvmIdLzDR++4qW/qX3G1hZwNu2E5oLI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LN1MdTfLiVTmIsFqEMWiM8xXUGg8ouC3JZBLcWPUOQT1C0LfMSuAlPeIa5D5jJg/MtUU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Ik1vqCxn7qW5EYHz+5gD5CD+ZSITyI8vzCJ/xWUbu9Y8h/GM/br+kXa/Kyv9RTG9xRO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/rQsi1VetRHo8C16g2kI3iOAVjaRGVeGW5rvGY7v6zDlKsgW8ZZj4d0EfYi1DhA4PUw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LPWYq1WKT0nj1mC2UBsHmzXuOEDaoKQjoQN7S/HZFr6xR1cSGhsylXC4M59wQXPKo8YY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wlj4gXK9M6Vn7RvIhmwPmLdHEU6tZatUxgJMBl3xFUcDapf4mTuqImmcdRyhOW6gwoV1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zYNagk3SuIuIflFxGQo9QmznLhT9YlzLjiVe88y83AMPMxLhj1Lhrc5rUvyzIxcvvLGqq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6lE3nlg+YJzDv8S1Sjczqidj8pb1iMaJb1LftFXWa1L1LXzfiAbdR5NxSGdMNmYNtRBB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iFuczg3LhTds+YucrcvFXFlwF8zfGYNHXmBO4dw2V3DGoCiBwzDI93Kx4hkhAv8AcQob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eY4eydqjn2n4m13jqINDMTMW8MY0tYGMwsl6ghdCdQuBND94jgpjXjMv8RGOJU8/McFi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qRM0EzzGYZHDqAt47g3W2Gxl13kHEUd6rPGK/iUDC8q+EJg8UVFm44NdoUYHqZcLBtV2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QrVNzDUXMIyX0JvcA7rPqpY8PC6uGrYRZ5YCRiy4FaHgw1n7x4X6r95jcFEroxe3g8QE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WC0IwotKEoLfA7zCjRT7rCApBLqUMrYJo2i8n6mWaG3ULMYWqcXN0IHqFFZQMHMDNKxX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1FSBCvTGY/jX+ZrKjhnFy5h+IqFW3o6mo8YixfEMmI5x1PAy4ShlalhUablBckrq659/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bipCgAeIBbsvHqHllofbmKtsPMuv5IAYEmKFQaBnD3WPzDYremB/2lfL3AdlPH0AJiK7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MKvYOpfP8YkYt+I2A/iJ1n3HXJ8TXd6f3KuSLA8xW0a4iUnM0s4mW9xYq5m3mieU74TD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zuLZPmNO5hSERwxcvuGIskxDjO44phzGjrbOpa5AGGobAFO2othAmQlcMhsgZcj1NMdn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TGnTLCt1eYrAq+4ANphqFekv0V/U3oO5caFeIUQ48x3Dzrqe/CADi/qC5YLVZ9RXpzD5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/cxLm/2YwUdujcEzpggpXkcX/kg3lMB+zUcRQ5RPuWRTSp0cJ8QQF17gaEYAYiHGSEoe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WAhFxHADbFeImZV04lHh+Q1Hm7+/9QsFR1v+paXWF3TB9d20eq57X9ymss/85mTb/wA8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QxY2TfuF1/4i7bfP/mVA442gpXhKldH2ktVXfUOKDmOE/H/GYd9cf+4hsnr/ANQv7gM1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H8Ruoq+P6jkqF5qdmycDgOg9o5A+WVWxI7bHVTC6sueQlAbvAQApc8pAhbjRKPk1KtQw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gCPmu8RNYr5g2DZw7iytW4R+8x0E1OvUu2caYYAZIAXnuXYDnHEMCjFXn9TnB/A4iIzC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MBixQhGFBuuDMrFmVJzH01eX3m+orbiZXxWM3E+8rh4DeniBnI7hIaVn+EW8lqM/wLEi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e4C2A8QhthLosVgW9vMo1c1W15S3hKJQ1WzX/Ood119NylLHgX8wrxR16jVAV0ZtWeSp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MRb3HWnM/ESqKBJ92XNuXmZBgnQs0bKd7lK2X1OeJ3DF9zT+5gdXHeky2EsFS1VBUxzq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MsvzBu+JnEF53C6uC3rUF8ygzk8SyZfMvUvOAlmcl+5hb/E2yfEW8y9OI8Z+0W0XXPML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b4mB3DnrqURyripzROEozDCnXiOf6lHeJT8RcmJ4NS29S3iHu5cT8Qc0T5zN7h2OeoeY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Ra6/cZa+8DlgdRlDPUo22TBsFdRXbFDtjVtJbWWa8eoe1I0e4dvcKWiUzoGoCvMK4T4l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lOK/8iLA3QfmWNxc6eYdigAlvK5vcug4b13LODmr6hzSwu4lgtK1x5hzeEVK12mT3gLY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TJob4cQt4EZtBFzfqBaNqsvaqElN23BSwxPGZZwPcC28Q/ehYgwIXziUGsR7xMhmLv5i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77bH0GT8xaB3mGD2BeDcpNf6IQTC2LdncpTVguzhGPWAGkvC2CYhhtazOcmVMgcQbUNK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JZYUWRvUwWVhZr3N2qJlXi/6hNkO/MsdIKCHEP2LqBh9xBgzefEFC1LjxMBKLs18y+Rw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4XEobcG8i75lPKUa6jrwcDVxP+itsrFlEJmUl0jypXL10ZUrQ0EES1KeZgPzKHMl5hzK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lBNqplPz9AdaDBbSdv4RAUfcBxl8TpfshtykbE/6rAfJqBbHnMMxRh+8vb1Hh6lCm27i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uJRmeu/8HfcwquZf/MdXLv6dpdRhgpNapNtXQ+05mTxNwdrrxCaFvU7g1m6lii8nFQ0X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mPKmG/XiUTd9xrYydx7M3uClWtylA2e4t2XP4i5PD+JjlnMq4N3MGuyoaIYVPZuPcOmd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ZVbV5mbN3cFd8/wSis6lcC3XcSxr3cWwLPiHCrdfBKKg7XL81Lwo7/TmWkGB2GwpkvES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ftCDVH+H+ZxL7A/zD0v2Rndk5QlBaJaB95U8rC7fMpAFk+It2KcH4lEYglZbJfIX2IrN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VAo5vEvlazUroCyrxzHdjmlqYNX2gtgPO7gfJ5iDYOdw0KrD3LN5x1GUmkW1jbC/7g2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pjozzDLUJb8S7q5+YWcUXMk0VFtVLGnHioWzoKeRja728Sni9yGjX1iWlh5DERs5FBcb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2OHmb1l8wUUD8R+gbYexTvdjEjhNt0SwYhDUPimNKA21+DmKaPBMfmWO1TpghFY1xKr4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2zuuIa4CzHuYM9oZ5pb+9zAS0hLSwg8N3AbQsxkp7hwgGxtB8QNaNrRS0KqI6XwsqhjF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+wTZ4MwqtKxst2iKIPlOkYr/AHDOixXtUn5jpwBH5lxNucMKkS2esoX5blNxoLqCWilm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M7isr1BFb3EJFBu6hC1mxlN7fqGeMfEtxb7l9ks6bmLw4gB18Qc1UdXWYHkeiVict4Jx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J1evMG6sg5nVbhj7y3rPU2B3uWOr9QbuJnmJlkY+ZZ25iWxME5xUD7vmeoDjNZ4gU4g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1Azi4PcdIMNErEDmFGtVPtf0quMQMZuAWQAy3cArX3SjiL93MTbXqLFX9o2MR3MLzcq3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MQ8zg89xrTrxBrSaiS8r7gJdXELQVELu410ONwd3iWfUWLLvPcGVsuVqsS6utVuYc/6l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/mIN816l08S4ozADiPnSyzdYmKRqrxxDaCk4ibcAMHcqihZkhIM0aruabSXc7ArRiW68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dHqOwGjdxi2j9eYqzahZszuKsgLgzcCmF1d3MONblBVdpLzaJcssFQeKgU6xMEl1r3Ap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kRHTAqlVdI1UD/0jFWs4+JQ8KyT3MyC8y+oFsck4hVmPcBzldrOgmkysxWZxhVd8SwO4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EXsROYgArDiriGon4fEA3Ox1E7EDX8Iws7XEaq1Wo6YRSyuJoL7E4Xuow/EodiWE3nE2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Jru5Y4urOGElKWHKdzF8wOpTGVljUuG1q4whgM+2XEd7jMDnUbEFpFIWa+ZZoQ7ZJ6+8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2mLA+pWMBGXChS68gEvbw9CWcvsg0UcJXsi5vM3ilTPLfKXs5+lBPxA1DxLiNkMsnqBK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XEap5YdzYGqixjPieKb+nM0DMvqPuX7jtq8cS4hviJCLv99xhotbAmFsv4lljfURjBkz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lhBsJ6irp8RaL3GOWmWGlU6zLVQzBQG4wjmqlINnrEBw27m1vcY9c3Kvziady6cXmK92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isG1LCm57kcSuNFmI53n4Lmwy/uBUyL9pgLP7hBHqChhDc3cwJHIPs/p5hdLJwUxiGx4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mldjBAjJTa8wKrTjuMFOvaiULLTIhEqw+D+GNuCjNaYtBbCcIprTeKB8QOCFnJUHqUOi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gLcX3LriTDcwovJ3AaqoLiNeBaiNMwW6Yw3Rqt1FACy4z4m4eoR/cUa0+P9xLD5Gsx1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MQKhbLWWS6zgkor7yF/Uoh++gW1PslhlF7FL0ifEl1s+H8wAr7Z/uW4A1kT81youqnua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iA9rZuVnIK/mAFlDwf7ixeDxlFFDHNhmHi9AfxEOUyt4PcclO15A+Yeljp5+0tKpvDA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gCi35YUyGGwfGoORPfj7kQD1syPyVNmWlvKqxFs2kNum1sSx9mrW/NcQM5CrFaltjXSR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qFXsMNnaoVh5EzG3p8CzEB5sCIwJqxaX34hoLttKA17rn7RqA6gmlFlFvbDFwH5gBwry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GVM7IHAKwfDEMy/B1GQmx/Yl2Ztlfsmo9mV7XfEY4vwhiLHqN10G6TMo3a22SoJSj9pQ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iIOCDfziYCjB2XC7Mo4gyUyxE2R7FL91Fyi5TOYJb4luzjiNxG7IXbPvC76gVszOaZTx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C44irNzttpj7wxc3zGrzz4mVESl0EDmVeiBZWn1DGlsObqU1UqCjWLhTRZ5jZo1AepZc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CzJ5goN6JdasIMqAbvEyS/zCB1q/UOhhmvmKnGDiVVOTwSoqvvBa4PtBf6mc3iIlQr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mOYqdf6gKVm5TSLVYQv2jLuyOGFvuIc3BqFhLlttXF204fxMWaGCNcS3tlnEzjdtucd7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kK+yimYJ6amLkWLlxJVl86Ki4TGF8M2cYIRgUbzKS1zXOiNZgzL8TTxypTFQVsqyIrbm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OVbyRYQcoDhjMYrJDVlRKf1KxmINg0xoEumJUM5MwFxiTGLCn3iNFg1fs/iKp0Y8+GV2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H80tQ4Np7gpYW2MKlwdN5JtJak7zL1ZLZOSWK0FS1YjRHZHbBTFw9KQ+WBy1RpGwYFhN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UycnRLkFFA9xm2Y35hGG1X8TOgnFrWImmjTWom2k/Ur0QoeEre4F0tE1FDN13HarqYA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MeeyA1wXPU8BdNK1LHUa2Tj+Ziaj/wCJKDWbLvxGUKWcxQWA13L3KwU1A8MdkLfwn7qi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EVZbXfxFqXzKx9LqmPJX2lms4iFgl+SJvP2am8Zaa1LQ7mXzNol2zMRWvibS99DqDO5H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4hA+89fSRv13LAhjdsIgU6YQsymo7bwJrM4WhncuarKFhyVChvCMpSBsrziUyCy5ci06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vEpgn9RgG7NspEqVdQQar3LCiy4KNv2gagdd2VFE1acQ0LYb8QXYviUCqE3AFurlxuBi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u5QgmNPMznmHzMgGiZw3FnOG+B47YmDbUFBwGNQwLRzVFfiCULoBugHlV+oFQ9+X9RIa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JLUu4tAIOsZP7QHS8X/uJRu6l/cVWh8f7SpUbnBlywdqDfwQQYPaB/EILs7oa/ERUufD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Dl9MmvitqYgtZ/xzKNox2cwFy69u5mDIq8pJTwfe0pn2hqUXRW6g2XB2QWa43iZsQxNn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dwSrN3OJtMTKF/E0VL/MyaHFxsMFwKv8VFAgzkzqMeeLzLB51dcwFpa6SWdXZK0K1zKG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5B9kTg5CR8KlmgpaKr72gQX6TKx7AJCigRybiNgF4i5RIR2hPe2Jj8ysIbDPwXM2KGda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dS2rjMcTsZ0fMEquo8h4IWI+HfzB3KdohAOkhRO4dJUJM3DmUAYecj8nRFWXFsqrm41B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cQaifMqO3qI7Z8xZpCdN9yopY9wmYLgOMwBtJV8H9RX3qP8AnuPnM+rzKyswurlRalep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QFrDfcsHX3glLLvdwwueMTjluQiIWxvGJZ1d8xF5a1C/rxBJaYHqchX4lj7PBLDRUM4q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mAHucIZd6itjDuJ4pKzWHOI1YBHJSfEBemJpoSBTAMAyK/YmHIlThUajBOhiJ4BmLdKi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7jsoruAVo+Zi85SvBURW6/ECqu/iIYo9S4aqXSgbl82RGD7dS7TAj0QeNQRoHmjMthC2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fiWgvQllzlOGPvAKur9x1KHpGYchw1Z+2nZ9vCltPZ9BpjaehYlgv6UZXrRj5CWBhLIg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mV8gD9sXdEeD/MGuXJPQ9MAv7n+sFV95Dp8Sh+wK2g7lOk+Ips/HKX+g/qA6S9YxWj8w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seFd7YV8co0ibHT6MeL7WKbfwEUakqfzxa7tYq+2W8i7F85htcErOoFKuFj4jRg8C+ZS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E0Fq+oqrChQVeJchqpdYbijsSw6tnM2zOyOCvB7I1NOmjN44mqUoI6Yfi+Y7mAc9Q2b1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F2f6ZVUOfbPEQKto/iLYq5Osf6gkVKDeuZeryEZpsXisQCVi7PVSizvOZcwaA81E60CQ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Mqo55gWIWCG65jtTha9sKYq2viNclaI8ShSKFPUNqvJT1GoqgG+JlhcR4IgbKFjKLZs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xceK7b6l1q32mCOoTN86lwtrPxA0ZvwJr+SNbVRb4Alk2uR6OPxKt6fHMLLou78ymWBL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AUWaLKF0RbIQREKQlvDDgEV+8QdzbAs+8qu4emHJuPamFDkH3KttPcQ396Y2rvc4X7kr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XnpgZH6f6xdtOpTIRnJVw6XF1EhIRjM395lW+iZjHH0Dczmic/3OvobPpx9C7jQSwAje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tllRQ2Ncytgp3MgXeGzcLS35ZeqZP1E5H7SgzNMCy9jUVscOYs47wYIGBSuZct4xqGoV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DOI645go6zqGxja7uNYrTl6g5g+OpXPFkdDhGvUCJHMo1buWjigvmDA/ebZtoTOXMccO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b6R48ypk6+ABwRxC9oYuG4A62iL+RhRaHyQsKlHMQnTHLV9nTC4JRyPMUCwLLgA3vxLn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ucEq4gHI78QTAD9pmgpXbMdRDN0EpPjnxBcrgXh1zEC0FdR+MJG8D1mBrq/MHQajMFsq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i0TNwt4rrUvgOirlASlqUAWrglNBNBATeCGVpi/tGlWUdeZesVqpdSVwmkVu5TFJAtIs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FGOpQCnMwM5JcJbB7gPCyhurela83D1nSgNyi0HANEbKWQMM9w6C+4Ze27KJ5rcIYTa2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1AwFXXuBZOOa7gslF2MZcx7MTYq+Yx0DS2WrdTQMKOS4GhkggXprKpjsq2kHGpWH2Efr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WsbV5ZVGj1KQg+CckPUrmGovILjBmGx9yYiwlpb94tdA6zLoexRDuk0jOz+CPwNVIWxo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1eepqjAKy4hoFoz4jditv2gr0/aCyRI63p1iKdd1Gy3R2SoKVxSN5vOYmJTzXiVqtvcx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RKpSliU1956PJMXFeOYmtGXoTDzFt1DwpavE34tKT8zxBXgx7jbmt1UVw4gMtvsluKz7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de6n3nuVzl9tSwUWHcd8YA2xItI+YUsqA5uLbAnAcEWWpc+D8RpYv0FiYYuVI90Q4vuf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F2R2ibIewfzP2CG/zMB9g/zBgAeZABCej7EtU3/DiWyz/KKbD1IAInpH+ZU2eqVFA/lN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0DXNb/EFvbZAH6hkIThcXsZuf4oFbR0p/MHlwLy5YyodrMJX2WFsB2YkBYQgbj4E2px4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AmiOyG2wuyRkOkVH27mTRzhYJDtfMMt05fiNuy3MGVYcQMcywUc/tAHGtyrrco8RhK8S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xMDuCbl5xcdx+ISzQKHY4/hAUKpzBEMOHcFQ31FErIv46jEL7jv/AMgfCU+ILC1Opdt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xpLQT3Zn3HGamFaGofI1gzATFUq3fzDBT6uALiWNwVTywWOnERK0osukKf4loFpR74i6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8MJ5wp5mbSldG/MssKXhGWYopXtjRDWcjqDJTA2e46JLKQ0yyRzXcCzJwN9wFIUdRlT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FMUFWBKJjGarhlyFjw8MZCrWB8ylv2dRU7LLuYpsfYZmCQsG2myOAae4x4EIW4ujNkG6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VeNS60oOSauDFAU/JnKzPO8uplhhdcMu5SinQ8y6+wY5jIUHJABn0SJK4QmZZAutpnBm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Q8PcsmylDSJhGJP62N2sj5l3P3Ro2wvdyrpzArncqcdSl1WINRAOq58QouvvEFSJui3q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Q8nTP6U5lHCbmSgMHSfQHR8xl6huajGowa9bnxCaEukZSz1GWFB8w2GnM02SksHEtbqt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x7iKly4IRSsPEGvxcwLbr3ClO3mNcVXzCmCXMIWXDGvtDzrEpLIpTKMLmW22MpYMP4gl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Mta4xaRm64DmbtkxBT7zCU+6ZFKpjClK8/MrNVEUcQ09i5+mWNKwL4AiHnAURRofniIl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zJMY5jPIyw6HBBEKhVt4/iG2dwNy0bhazKK79MAvMQ3+IxvD95RbemGG7DjxFZp5ibCT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VXDsuDBW/EKu/UAhxjiBRgPhiG734YZwP3DcAs1TBbzUEz5qDiK68vJA1DYq/wDRHSw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oUrvziygc4BAAhez/mVB/wCy5lV8iYBd55P9RMFvm3uZ83hP8wpA/Cr+4CX/AGv8wq2n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I5kNVZ/CBlC+WSANVKtTO+0i6895laZMhzdrzHoFsavUEAFDMuUdi/qFFZ2nUYc0wL1C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0nFyjjKwOuYELA84n256+0EY6EqRc3LW7YwrMVc3a/CBCQtDQtx5guRteWvlh4R8E3Wn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LEYsJmqzviUi8v4gmxlhogrzmWvRDmFdTV/sS07PQlmMpSXeJqyxgHuMKA/LENIe9wB4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L+XqPQLEyYlNqfZhaBaOo5q56BHbMeTDKRXhcGrXmZJDYR9IXNh9lGaLb5BzENM9XNnF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f3KSgatzfmXq0PLh+JVopX6Z+VfYio12bcfiIOruxii7PhlDYfswfb7kqFP4BTNkTxZU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a52P8EavvSv9QRH0K+dwK0qOK/lOTvm/UAVLoGMKDXBjBND4CJ2ZAgR2msXyW+5oSwse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/qCoX0sdxa4zFUg8LClES18e5h9VzKEoL4zHCufiWFNHbiAIa0OvECSw4ZtrHEJKNDVH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NVVxBylKb4IkqtGc3cWSV4JQoGKhC2Il565u7lsbeBxDWKeph4opamw38orGjm6l6c2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Wr7RbgE5EWAQDqAbFa+YBu0eqiAUD0zxPiNZiYX5iA1TiHj0P5jhkbdXAHa/JUUfaFwe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zLxwPaStyLvYI8wPhLcP25Xn7koXX8ss/QGK6GdwCu9+ITcP5hnIJ07tn8/EaISK2K5E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YyEpkcwxBGUYxKBR3Hl8RYICO9wiqDVtO5c3UC/mGjYK5lgvPfh6g/MdeEOuUcDWpdpg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N4qV9wegOPiOBx267plTCpWu7lwDkjZDuqCePNs1A9Aaf9x0KV+001va+kmAV1y9Qio5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PEwXLLTuXlDVSp2kODFwBZ7WMWiovt3HYKHWoNomThuI6LQtO4hh7jaMirL/AFBWs0Un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dWQ1KcgHriUBcOIImVKhVgmXiVumDEKsqIlTXESVZ/OEQ6Z+3BLgLW7I5J6CJ1HkS4Dm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3cogOZ8SkuItJSgPUZXe0qDADVNVQX5tYgmZRdx1vU+JfnSQz/qUc68SsYiZ8wLyfmUv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cTIGo8X8TZiNi2e0dwoALEYKSp4BHGEugoX19FTiff6OtR9RLMYgfab5lS/vDdbiz4J7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WnupVp41LobYhpMG4ZKNmvMqezuLgXdXEwJ3F3eE5huMyVwYUDjES7XjMyWt6i0uES6V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7jUcsqatS1Xpqe7Eq8UtK3CkhZc4ir1Giv8AhYijHErfEUrJG24WEhAAhnHd3mDMDm2C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pDd+Yhf+mQWi1iXVQVIVUvbgdiRcelbCsfurgZhfDC/T947ETvPkLTsDHufOBDco3QUo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+Ynyp1Ien9iWrLNtJAboHa/iblz4Ig5ZBQW72ppgO1UAcSu0xK1JznBbJOixov7Ehan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Ec9s/wCHEdqugESoP2zdh4liXRdv9kr3tVS/vuVajqtTkxezDDfpS5VKYawEGqU6lFlv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hQsjwxEbF8MrzK9cxxlB7mAeFyI18R6A8OEeZjRLBV37YAcn2lclIeISYobcSi5LJiW0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UIAu1oJVxLyK+6KHc7P8xi9wVcSsA2aDcOtDMhZWOgtUyIB3u4Jc/FMtWgvzHgYbC43u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lrYPH+0pq0nwmWyMZ2ijY/CIMCOYZlXHpf1DQfGbS82231/UCVk8hgI7KVXUagnasu4h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lfYBMvulXRr7S3OPsai3HybzI399/cz3evKs5lY/MaC6uz/u5tjB4Jg2fHMBoowWfuRV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RNot8SmYp+JRoH2hlaHmoKCwP5lhg1CuVQ8RAvKdUarozKU1jMvGEiiyjWjmYN1F1eJQ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w8tstuAwrSX8oYYJXPcC4M+eYvRPiNttz5vxBLnHUYp2fwhiiHmWbXPzOqwNaG3QQhsL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E+JlcdV6ghoA5blTVrkMwGJZqaAw53LUNu1eJbhFUa1L8VNmpR2rgagRZC3fqXFAU3ww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m82ZiuGe2uYjo8CruCRb7S2wRWglQ1scQVWKUChcLjLb3AFltdESoIuB1M3Am24BsA0M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JY83CaL4QE2JNsSmj1CsDZn3EHf3UBFu+HmV4Hb4S6877YuDjTljeKvzFZtZg4FHzMnL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FK4mQr1uVZuGXRmvXiepQmbeJwPLKyjKNNRho/zHY6QQ2MLy8PzHKOc+fTBSIPTzB0Wa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K570RxKOZmvFGzylUjp7QstVcVKhKxBNLZz18RZy1NcJxL1Bs5C4KGi0vQ4mTWCFOUgV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IMVyv7oqeVvewm7zKLw94iVTirTqUPS/+qCg5uyJEDLw4YXAaaF9zEiC6NROmYyw/EZd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/wBRiMm+WYj7GciUyHqdMtMWcipZ0VhAwGuotXHB8k8BucXA1AsxiUyMYRFj0auXzu3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UWtqcVHdFFp8cTJn7wr2Bc+JVZ9tGIijBh7hb5fbEtVW5RqWnj1NXdMvXmPgJ85Zkue7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jN6JNGmMzmuCEVu/J5htibeoZiP/sS1bfqIXhWJW95gAF2rGlC1BPI/cGPUtV284lBY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NV+SLbgtgQHFXM75cLy/qL8yxCO4BxTcxP0VmO67j9P+uYmAcQzqcxbnMxxME5ajEjg5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+OmZKlwxGms1xGUFyg2alF4IhJMPyQVcRuBbdeY1vyx2VV7ibKRYGsodK1EtRyX4ZYf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w/8AZfTkgrUbD2X5lRnDK7WbxLnkcZjABuOQhcJAWn+CxBLviNomczeLt+zAv93S4dXN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8TEWVYzjEaBQa1zNAANXCBUvl3G8p9iKN/nEXE+5BdUekj5B7I3Ai+1JpeCxjblV1UdT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vZFttHcwgvrEb+GYZRPHPmeIHmKObfFykC11hmDqw9WmPiOrIDtPolmFe5zEnEy5bNZ5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MLIcrMd5nuB7XpXU0FfmJjhc5iao3ABlSuCVsBNPUzGh8VLzaKWk+8E0MuoS9CuYOAR2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vAnzOzq9rMGFe4ZGIwYYZXn3bll4yAEYJLYZooqhv+orAFFpt9QoxExR+05juiE0JOYH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8Ef8zSbw/mMj2T9axDqsHuLYSay06JQAMRNkrglCqF7zc3R1rLGpY9rLhl5hfCqZMmP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p3J1qWtcMu2UPDALrcykGd4qOXJxiGgV5zHU7iB18S4NU5wRfS5iPk4xN6pL1eS5ZMJ9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YI3zZLHmboZdqtuY7xHIo54lOTPmDFuGVj4htvLKWX9onQPcQB2V3BOU+ZaKUTpuZAHB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FX0QVt6alg5KAV036l3MHiJNU+6mGL363FGj4IGzimfcWgb9jU0mH0ifyCKF+QrEmk5o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GIqr6ahwu7O5W/kTh4shM1b6gOBRDDQQHLdy1YMnIZm6XgZuWqsBRUKGCZg2f/UXEFqm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g3ZxFJDriWi5USCGhY3wmVVFFWvuEVqACEYwt4xIrJKVhLuWHU0Dcxkjm3Utc11lmKCL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o7rgIjvRLqm5uXzMuEjGKIHQFMXswYuDi2GZZ9wiXbA7iwFtMY5itinribZ3AXSxFKbC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n6IX+pTJEmtSsZjur1Ghq/iY0pCdDMnHcFsxMrhR7jgfPUrzvK+DAISvXUNJREkW1DuB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WsMzkWmr5gtGp3ZUxBOsjDoL2t8MpzHBDUEenUQGf01GlJQ90y54XxMwXgfiAEGxaMo4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7Tc6gwviEAbLb9ol6C4rVYrEqhQU5+fcGK1eleI8hdq6bUfxENAMq5zeIkotWUmBRw5G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LcGCLWeauV5VmDvmConu1gLoJkFmB/6oqoV3BC2BgvuNz2p81GLvaWrviXQcLJemYFSj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yRBRE0X3LB42+ZaAjxMjSypqpkIgBaVXuUgIhnPJBso1uZ/GKBXtJ5gUjvO4ZZqt3yOo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4XCdFcjGbCwGDysT2gnHwQUFumuD1LhTodsEKilw9Qbi6sDZS/q+YgpX4QCPUD/EP4hb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3T+Jzg8v9RqUF9MDEHzNKH8hpRqnyP5j/OV/MasLHd/mdRPdZbxepWFn6k4VDxC+KeKk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+CX9RrGKgV8Qi4YP0u4y4auPUcO5vf191cN1AowT2LlQvfMo2IcUR0YS1gouhfJFpQp3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O5a26B1BabyYg2YH1EceoYaCXw8Ran3HENtofeYYscM2IY5gu/ECqCe6rl5g+IFtauOg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UxcucljUaN3uBFZCJpqd6A/mVgEz3+4XJWDWhfLhypSWzhh1M/Ae5p+bDiAnBXiXoCKp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kacoQ1UT7+SaSv2agjg9pRQo9xJfBE2jc7X8pK1Qx5YcEPvAtAT3A7p/JKzPxQ5H40wV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Zmqk+dT/AJMV7FJWWr7xL5K6GcazxbKP5Is4Q9yOwPiNGSvcE0TtMptG7f7IhmKCWc9V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QX+ImE9LN+ICx7LK/wBKfzFB+Gn8xI0t+B/M4BuoldCzVJ/EwYZx/wCCXcNzZ/EYnxC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uNqDQM/aCiGapR9pfXv5hgC7kytcSkTQB2+5n1Zu4IuM2YAluDU3K68PMKoe/MIMXTiE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blxL8ankIQwEwWS8+4ZIZAFHcsAXmY0BDIddxLzKNtxunXMRLi6xFeGZgVxLMBBp4uPm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HiZNdxbWH7TBhsRARb5iqXi/MVUtCvCFNFPdLgA4HKyPOLuhAP4CVmTdQ5Ls8KwLGHjm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Bl63rKjbcIFnpDVPeSI0KPGEvdHVmkHqy4y4lYXq2D8I83BjR8JDxfchL7A4wbKXdGX4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bwf1HArfDUuch8uILSj5aSkN0e8FblzapcCgqc6YB8DEhOH/AAZguBZjMSWBfVE7kaCI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8dxZXazAxbPHwyxqxfUFTzFFTG4MJqaKLfzClRTqWHVrOoNaLoEzsYCjMbVoi2524xEz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8QCi1vA0ksadqowbSTdDhjBfAUq2U3GLWM9SvHDhTMvE1A3lQYMWGWZArZVBmhjTcypZ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blcCLNigMxUcgFgP3G1+rlEoj2GY5rambqGtRwO4Qu4rTEFDM2S1q3yMslwxOTxuCyN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5jh/UEdaqG8V8y72TjcdbzPX8fTF/wBRus6l8eIbpM+IsNxzquA5FcyjJUrA15LV+4mw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ojyagKHuWSWIj+0HaX1DaD8cUt7CBd69x40O25bbGQTA8Y/EvJ5jasB1XKFKmIrUqGlb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q8d6+IH2PIiAaF55m40LMVl/qJWjG9+EBh+3cSkCEJFPNQKZq4kSyomwX+D/cZIbSs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cRRhuxIW1AAaIyLhofiUsKDMWbaVCV+balVNxxsDbMKatR3FrkMZicdJj3FIHkgvOssu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eojgu8EcZFbFUwCOqI8x6YtP9TGEYyDiX2GEaM16hVaLS9yiGzXuPurHLNrb3BxdqgXh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PBV31K29AGKI07mn6C2tx9y+gma1O817YgaYz7yu4XP3LXHh8v4iYqVE5HxGcJuYJDh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P0P7nzll4xmbKtZpifGJZ9o/+QnpmamL3NruUGfv1Btakf8ArjR7sxEA4zyTJPzEgOnq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NNazuUtaoOIikopyTINDzDlAtqXUnuUW7FGoIyFYSaOyOKG33gZXCkjIZgSiVFkvQnWL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qWwgvpL3YHfkf1HLWIJeSGYuLvDCGjg3hJcpAZJkXde/tE9p5s/iBYa+j/iLYJL/AOiB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52o+D/cDVP7B/MVYL4f3B/vw/mHDa+aK8uLYBuf4TKTD+0/iI4v+eIhdbsn/AJiW2+X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iD3XPNo8IFct/mLOb2b/ADKRvOK/2mULzofzFt23MXBT/nxFaZ6/pi/5lH8QfNo6R3NR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u4sKg/65g7lfP+4FGV8qWPbu7mBR4sg+w+EvCDJ9okKqtztiJY4bYAqod0zgVQaJp41O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qepUbu4IuLgVkTzNK5lIcdwFcfLKLTlzmBklWZwyt2wWrZA8uAtz7TWaH3jrYL6AmJop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M28arW5lNCrpGB5p8EpyJA4GL5wzWtwRgknZsmvSLhdlvRMnZ0QUpu81LHK7whFm7Dw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UDqg85S2t7qNqDPlZXFyu0LSk9RKzXwhEhK+iOlPQ+0WsKHQQ0ybp3ABbOf/AGXkWNXZ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wu7R9LctwS0wEA2Vo0HEfeiqlSDjOKYAtgbQiGIX+YA5IgQBKHMBlWbyeYQBSmBESNKq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latFvMQG16fM4AfiBW+eotyo13caJS/MFpWp6lgZKepkFZazCUzV9xpYpl53G24Awyxs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t3MKVkUeIUWwx3KMn4uUFVn9RK5w+DcSir8DUKU44DiW02tcSrqseuYoqi7zEsXjFRBL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igJXKF1KUCvBUe98rljEvsipAQ1wsVtfisXQrGoNAEcGJQ5QtBig2DFwbKKdqn3ELmFo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OFMsZeEt/eZ9lOs3+5ZAO7OJR7J3c3X+5iU11Av2DiLgE8wK23FUc4FRBBDlnbroiCw0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tNRBDeaL4JsL5wNxqLOG3McgXeiFtWS4S8CHcAXmO4npZKYFVI9kLQ/JOVwfhADB6tY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5lh0QG7L0RMD7cCFscYlm/swyUfklYMaLTD35qVGdH5ZaCjvu1OE/UEaF6qKNt0+4IoL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S1jbO6zE6YcchcyBbzQxIVQDTcV+/MRUmHeEcFwAmYkuai7MVmWmG02c15m+YC38QuKG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xi7PtBMuxyHpjAJsjR7zBRQhxcvMJQFxf4RKMradh3CFlNv4iXzlL/EGF9wejdX1FApZ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amc3iM16bxMRhbhuK5NAF7JWyoF2SoC0bjtbSyZvJKiGO0rUVqizSVkuZOnn+ZQrS3Uo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iUCZ5fUavlrAfA4YhlH1FKy1fuAAQcIbwBZDwytU4rA7GW8rvMfEOy2iWoWb4HqFDo8j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y8vESnxANr1DgFoU9B6am+OiOLJcfUVIkGXDoy5WY45IOcJNvEcOYQsdEFr7miZBwqx3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OOS5zFLxDmMZ/M3L+82b58wMYqY5mqEVBRYucUcw87eXEtzT5iFGKItn7TiAFRZwcTTG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YcVML95lm3mLN5L1GoCLNXNAB5qBo4OS5ZYfxEUgOZp4vJDVt+paNNhslOnmErZqGr+M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FZrgIaadS9JfuOloP3tlGVhogu+Ew+Itoly7EgmkdU4xyzb8/eGCDGHEcjM5itB8ygS2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BTWe+IEZM+IYGsahwDjiiW7CoAUKrllKxUJ5F0EoLBnFQBBhWP6hSLGk1Ks3PaNOjncs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i4sa03FtUONQSjeSYQC9TDWjJI5deYArguSDQmIBHFJ8SsPEKHe5mWL/AAylq81Bxnia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NK/eJ3XuAqaxLoO03DQNcRJBrbthBc/mFXknozCYsfxHDLXzPIkSmtuZUM16S91cFoEG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0QXKOLfl/SO2AArESsU9VcK0GPJHEgRzCUsiPc0dTNt31EZsf6lCmuoiPviAZPgHMXDb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UaAcMQgiFZ/iVoDyWlryPOZWF/lcqm7aOSW4LDULrNJxcpDg6rcEABvt2lIEPYmmqs5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Lh0Fy3LHb4puLS4vOTxLqsL5hUsv4gbCDhqI9ByJcsD93MQAOnLLut+ggu5GCpe8g7u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6uVBq2Y4SAtYHkhRX5KgJYo8zUYL+YsR1HHV+ZVNvtqUHJo5gaCpXywAbKN1EoOLxcqo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lbbDxuC0dO4clV4JQ0z7lq9bmG6y5ixje5bhhgrWM0u5qoPU73D4A+t3KjR4hhagx8Q4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vHFDalxU2KwckZ1GGQ6c+Y55PfiZUAC04/MBR2lFelAzKlPsEMBwUleeIm8oJZBMuXEb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6mrV9NRQ7QyhtKlCzUC8xrdXBwhW02AtxeallQ7N8y8ebiIhdd3B8TqUQLfEJVod1mUk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QTFyjcXCVmu4BFrAY1M1wteavESmtTJZcVYrnGeD5zb5ILOWag22UmIjsOiu4UlAW7xG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4jCbtjti+Oe5a4sxrtzd4ajS231MZxSBmxjOgAjZYV9QA5X8y5ZfeYhWMJZsfhZ4B2K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/EIIdwMZcTT8JgX0n4jp6GruvxMZRrwMS7WAyEPHMG9B5Kg3fDMduPMUOBe7hXaLBpa4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cwBjUVqFysOAynMMLRnmK6wYipEAinT4ioAri8U8zUU5i+8XFGqrcvmXEVdrjK8/eZAO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9xQ2kWvcws6SMwtmZga5bhkFwIBFGweEwBbRxGvLGmBsJcEg7QID9pcPTPqWFnMtQuGZ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I4t2mYrCrrcAgUcPceiAcdxtBiWZGxx4i0nXmEKjbbeZc7a4XuGg5YQaZpfiWgbqS6AD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gguy0sfENIML1CA14WNNo/iDMZCCy1KlgsXWIIuldkeegW+CV4oE8LiOeMSzziAumU3h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gORCnax5FYtcKT/fmKMHHuVAWrlU+wO5qEbbFZtDeEwq8QpuafQ8zbKz39GcziH4hnmab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A9S4c/iYis4lFnL6iEJo3LWIe8QVlaeor2YNmb4iQFUn65ium0JVB5gXPZzElD6dQWYq9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M8AeblnUpseeYjgYzLOmuoCaHjEwdUkAslLiOgc9y8NmG3dYjtW0gsTd3mMpKHHkploR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YYlTeK5vzMrLF7o5PyRgYCh09RSt1U6mF7bOZkZfWZYpwYn2mXTWo1V+JhSjMc6upyGv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g7gdwunERwX3CmtuJTkdVnuFGvKeEJRCh9vcStXm6p5iNuHGYAZs9hEAXkghxNcoV+Y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tyxwBBH8m5tIBhWEU50wRQWKxmFFFLpzkZ4T+I6p/wDjqWFL4v8A0TeCm2sSH3CEGWeh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QzvR/wASr7S7/wAQRdQVlYCVjeX+Yt/In+ZgFv8AriVYanJ/rCJUzVXzHExEEMmR1C1z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QeCIQBg04iCVibGCsfAmBY8QASV5KgtqtdwBba83zHet8R0vetxMK1e5lXFNxluT4iC1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ClDXjzLgI+epWi3d9wDT+EE8F+JoG1dMtWGpo1oc2wKQWjqDFRMl0zAwpglqKxXqGSW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agatseS4iroXhiqCs6m6ns8S4IVGYi9h7GsSzlhXOZhkg1TFDCBKEVdDcAKmNy3D71wy1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Vs1fhmo1TdRoN2IoNgqYKGD1pOEwAKqsS8LWBfLUU4MbViKLoQwVLza91CqfzGDZfEWc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ANunRBFknxFrthzUVdjGAiFqq8I1bHuA20+WMFW/bFdgvFqNGq1xbMObLin+5aVVHmL9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ELWErJmNGEPGVwELYmtkMFbWIGtPwitWHbUc6QrzFqNClAvT4lwNWghLVCqllD5g0sgi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VLuNEIKuiCWKM6qyLDmp/wARkYAtIU5VyLMn72uDgQtFiDDia4IaAKtVg0Y32YDOlcVK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0IgLEYyajFR4UcP9R75KKhOEOR0igQ0YMwBooDPMB4ZfbcijQt8KAX7g8HzZUdhzdyzd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WgXkya9Rryo/EySu4uDWNMoT/cus1AxUV6meacamOX6vL4lzSsXyhkseXqK1QGfMuu/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kQcAdGJyLfbLPIhgxBVwHd6AT9wGS7T136jB0Lmmit6jWGn7i4AeGK5sgTiWG4cERX2W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vMtDTfhmbL8S2l5whVb1KMU0+6UR58SlA+30FoBevwlEBSAHAxdgkGuSFIHI4vepRrZQ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wybmOtUDqKwC9lf13FT6XnqbqyHqoSg0JMKUQ0tnSuSU4IsYRFSRoiG7qANABq4AmqXF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IhtAmUqYhQ7VA2TGhnHogbjCtBYKoNsuXPcNA+EdnaNRPbtxuFmmxX5mIbscSim7QdRo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J+zKysXu5knEg9MECO3b36me0DHUTSqTZc54w2PKNrOZ4FsKTqhDkPM8MIBjluFE1Kc1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rRpUJwkby39pfuHXLjuY4/iYJjDM/JFhegnHxAvQ/lBiG1+IZi9TuDMb9JtfNS595Vx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Gd0Qw5jwhZRz4hx34g5zq5QC5/shxZx1vMQE6mJlzzKNDTn1DAcPMyfcBiKIwkFP5mk5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wEpzwnqYV1uACOpmUvKG9zLCXqkUoyNxynluYk1gZRmubjFhJV9DEvnteagsazKt2JTZ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sWAoMvWn5iXsDASsuPtDK+WRTKR5s0qJqAxkPuRLjb4Qtlr3X9wz0Pt/cdT7clUpF3SU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dJidl5EdgHY/6xlWuSz/ABDi3zjW6vRcwwjy/uD2nhX+YCUt6b+ZoE85/M5n1hiAg4nA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EoC/MQP1K1uZzBG+Wz/tA+A/4ZmU+WxHVY1lhgfIf9QawDza/wAQweMX/SD0s9v3HciB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n+NfxNnWuxD+JWE/KN20ef7psif8cxDJ9p/MqN2+VuIbzDYD7R9S5xRBbBvUrUpq4t4R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S+biZIZTc2HWrYaAj0yOzzLFr8Oc9yxYV5qNBozcObcXc4vyi28M8pmOoAeaImKecMUD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APdR7i6iI81dMOF2Zs3MH+3MBYMVUXdfLiKf0xA2xw4j3R8piMVV7jgAfMSrdeJgO43c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8RzOb+5WVQOMZ/cAWtNJi4WK64RJpq45Ujp063WIPTgcZYLmh4LYmuHwSoBX8TFTYwrc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FTXke0IixcawYiGBvdf1KF0j6mbxYhwXHFiIZaDnMfBohp9nGpQZRvrUHdv3Jogj3L7T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OJ90FLAgeYYqnXi44NssXk2xKZGIlGKt5iBV553DYl4mzjERQ1ziNOYc7lAUwYb84ilg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BmsYNVVbM3xvVSjmJ0xoWyzxOaNjKlwNGB6uSce+BQ/M2Kmziuu1xqrxBUqrZfm4ZcpM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zMlFYSHU6sn7lAKc3/tHOxgAVFHJbMCEsa2bYrNRy9S0OmVENurR11EBUC7HUve0UkGx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OUYKuG6G8S9iluxofKHcGaMe0UuXct0paAN+6lCLifMtFDzqpSXKKwsITDYRqEVjzHzW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rDif6iJuEnRX3Or8ImsA9wowvmojLVJqaY6mThPzM9flNbpF2H3mzi5kXNeZnsgYzLr0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1Zo0+HslUSvIsexgT3WMxK5+Vx8xJ5hTSPhzAYPbGoBbsuHu77CKKgLySzS3q84g7HPV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BUbtfcYIaeG4UDzp9zAP8SqPiIbV7r/viJTjjp4mUUC1CsglX5iEgq6PUVEZl9Lf3giB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ZGYqjYfeMql/JGoJbSC6ae2zwy9CypXUtUmquzWSOi2xiWrWwMKoxsdTBpYGZStqbmQj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xI1qjYl+YnmHUclsQZUZ6m6uLxEXFSy5kIuF7WoEeGIjFYE09f8AGwoKuGB9M/iKwLnd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0bDhICGw2mcpQDvPsmSO13cps3WgzHrS7TAIs81u5YuoJi5YeOfmLd1uGsTVTnWollIU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0wrJOd3GtmZQxeYocxLuLs8yxcH/AIzWtTC/gIuPE2OYmcww3Ahu6goJwz9Q1nfmLZn1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lnUL9Rfoq7K4iE1ctKKwWYida/mMp77gaXlzHxLVl1Tp9TRMUwp5nGNRW/gSxBuXRRZ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i4rBBGrx31Fw2piJathBRo0zJq9amAb5ldtzLiFCZSVWI8R2VNBbeSGtFqQBt5PlynHM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DvxDQI2eYhkFiJzOb3hAzf2jwo81/U/aNhENZJRv7uBW9OFGpo+cWZ/5vM+QAt/MRGB7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iZy8pHpujWVmYlPvlM1WXqKDn0XAJyes1MYil4mJ9CVFGQvIlMeoZgqt576ljOR1bc5g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tomAJUHA9TFXfcEC7ewqUmFO2Kl2D8Qzbo+IUNqXlnj+cONHO5VOj5uLKzMQdEwvLOFt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LSBwPjEys3mDVBNAVvEwAinW4mSteYLiaHi4ttzFSvclVL+fxDWG+IUg9xwzPZ/sgez6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qKluPUp5x81K6tcarUOpjiiY0a/BUTKFjl1AjTPkhneu7JlhS6KlF1bxjLT8oI7D41FO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yIlz7CYraU6gpweZbtHmmH9hmSsB5guzZ7lu1vlgWCJ+eZZl1XzAOKl2sHyRuLWuZTRV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EgyfhuJOT4S+tQB5H3EqvEFOU9RwyEU2QWu4Dw/EDJkvdMELacVRFDRdzG6LF9zDYo6g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qseUFpFH5j29CjmBRC63qUI24vJDAqbvCEQCrXkgqT6bqBTtruDTwwfqOOvEMN9buUy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BxKSXlp6iqv3JXDohdtMAyMuKhM0Ev3YJAouiMEF9YqNGHcWzCuy/wB4LE5YYTNlc55h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aozfxAY7TJfjUqPgwsZjPkVl2RppqFmHg7iwp8KZTuPQXGfDDoSOsYsQljasGqO2qx94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ZgMQuxrhCW96UtRHQS2n5gIQDNjcNApx2mpZgyVW4DgRw0RaFkU7LF1HYXaN3SoZxUJW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DCqjO4pYAcEcl9iYRAY0rMDWaCU9e9Snzh1GtTUsW8uYGjuWCswPAxt6cTW32jj06uBQ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eY0s5IVyxLF4gL3FBJs34m3tj8L7wpuFhuiZU9puLG14EofCalG4ZwykBg7G4gSN7jKF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Z1rcwztg5uHXYOfEtZzjDUyz7LEVPzBnNl6lryExfDKnnpTiHp15ioeYBF5af1GZVl4H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5YbQBsfuEsNsa95P1Bk2gN3FoRtg9RKgCWiczc4RC5Qih4iRUTacGq6O6iRqaZYDR7Dq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ELBXuMuBcWjUBnY7+JapYNRUtEVpj/Uqv8pagigoo79xvsPb+IyMKnEDZxqUDkFHmN7V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MRab3MqltDyZlqZ3V4hQJReefMsnh0Jd4NMq21e+pWsgx4TBALaBcMbUfQJTUD3ccL6D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mZ4lUscBGzJ/CBGn3NawnxFPTNDDfFyj9BSrdrpztadKar8hKsPwCBKvwhGrgviM+l9p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6QFAwhL+IczyhBaP1KhXM+UHM0xzB/zGOvp+/py1Eqa4JxPcK8R+3ENuovkzUX4YKyLr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QvEGeo1hbHJpi3tBZXJ1Fefzyyghshtu7RmWSAoN5il4Ncy6x/1FfbXibLyRiRq8bgpi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C7jOPiGDwCQF+S4uq6xDcSnuV6LFbHS2FPlMX+pmEkdxi6uAsnwDBUvGxjPMhPgafwz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s5D7xjmmINVb6qAx/rCKqm/O4TA/CHt0e47tuFjF3HpTqFNEOTDTjUuaW8UkbSxv1Boi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QWreoKyp3WmKuKzGLlpSZfmL2gOZhoF8SswqZ1kgGKDEJIr3coxZKW6HqKGm3uGK4PcE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x8xoIq9XLNL5ikOSn1nzkFJR6ObuJqbvFwK030pVKbwKcwjjCNA+WVFMA9rA6sRkqwva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+vuEXP5mGRDtisYS/PMaOHMCYDxcCWIrKmodveZYIfeIWnB61LUjYz+Et0OLjGH4gSPt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cAW1UwDb7ltWVf2iemJQFo/EMa5mQl2e4AAfzKrIIWt7g8mOyYOUDogjaPvEUNtn3cB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ZeXOEgYXgeo5B+0DFH6lM1VwwYs3qODFWQuhUxdwtwEramkhe43FNlh3iUx/CJ5rfhij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j8SeqixtD04qMBw8Rcjbq7xDyB0l3UTtARqhcXYlNO3uFsBHluAAxtgsqrj5tEMG9Jud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2kbvYeCZ2k1kXB9Tti0bARSujoFWESEB0Zjppvu0eBTjD9xxY31ScqnIYlhbFXVxV+yh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J09gS9tucMoCmjqKtvGYnrHuOqyGxd4W5+Ivgc7wQ7AQYRRLSrOYdsZSwykZFYKW/mLt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9I0ZM6T46mAoYgakc0QJo9Ny5FgYp3KBdKnmIaAL1cIsAt0EAIPEMTgpYDcQFKc3Dxq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qbkG+4EehoxiElR2VHNGTedQGh84laWYUwGSW3OY2iNDiU/hN95plW4+9QYbqYd4gwKV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YRRCCqBD3AlzZ4iAZx4ilspXBFjeGZaFZcwPuxgpUOIj9BWmai21C/CxAlKnlzExzxyi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jBmI9x5AVC7zexCP+ARsIZb+aHQfeQt+0NE3hTkIDbkJRBafeDRCs8mKOpE2rVRYM1Wa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NqlV3uBsI8dQJggBXVXHgbuBUbrSCVyNh6eo1Rq/tmBqIWmuIWhjjcbHEHLsImjGG5a0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WrEESn4jGW735j2NOZdA8zzDqZrmU8LEaZe5G0KVyIbdS/3MyBSYtzA2yRXwJvzEKlg3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3G2HaV2RcgBLprLgloAbL/JEAoX3FgS5YEDVbKpsPcpTjFvGhrqFsjjWdgTWhF3aXqoM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AKYxTqeD8SnNSuW5kcSvAfeeImRiUq6ua4PMviPhNdlzHKnxKDljZa+023e45qGuJ0S7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jolE7jGmmP1zRSSz6dWwa1cGvo8Q4jYz/qHq8xC33FuqdIwwU3iLeWKksd8SiW38Qu1t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7+crLFFrrqW3hUMYeJYqcn6gW12jKZVb7iWguqlWHxMdovUIEBpWSKobSM4LHRkJMy4J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gA/macS8RCVEiUxU+SYCs5X8Q19lL7VP3lIWpFIkboShuXMvlFRpxe8ZmTcJVCZsfMKO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RgmEcnX/AHE1Evp/1ECCcbIoQ59J5szPeZ7RM4B1jH83Gj+5gxV7Ilbvb5FTNj4u0cY+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BGALkv3AGR7S0uEVdZTiGeD/AFFHIdY/1EjapwCJ5TwssFKeYrfhFEm6Dtcpwm+FTED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wS+6gIFC5wQ1DC/Fw0AVt7j80PdQLX6qADqYuA7gC1T5nk48QkeOa7gjQf7iFJWYM78z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5wCwDS3nUEPjuBsPlAU3h2ErluW57DrUAo1fcBtl4VAaC+dSlVWTxmWwpPULatnmpQZE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VvG7lOMPzB2AB1bELFp4TMqcgcWyldPZDbmj2EB4TyJTtdPBiAIcBSNV4YDsV1b8QQLD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nAnZ6m/A4oq5wreLqUNpfkjiHekqPuBiOmwnaqFOMDFjL+S3asyhhORYqKMLzkfuEFr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L9CMyCWHugP4icoHBTRHKGDgkSV5V3ldWqcqomQXbZailSYzwR7T4m84c5IeEB6Igqs/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Z8wptz28REYQJQoZDVxBqwYK3KBSx1/UCgKee4C1F++IMnZXcqYNStkbt6im655g55/E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35jTN0sR2FVicaV+2UCcsWQnwGpiaD0qAWA4rbNJVf4lLJFYgyCruUoSLiyovsDY4iYR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q4hItFbRZbp1kivw3Kr4ggWe0cwgbzcQ2QxyMdBYmvZGgPE18TawXpqFetuCphGizc30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zJHWRO2q+Y7CLDFspL9SCCK00cL17I+VKaP4hmdGgC4YxHpKxrldWvxMIAuMKWCgsGtR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58x1CsHmVV6or7w7GmUKtbdxKuw7ICxYPUccPsnAhLs2+zBaMHwyrYsVar+JbHaglLj8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x+p4huMtAHPxFnQQzAQnKRcEyiuzcF6Xda5ba/Bt+Ce8yMfaUGCArPEPOIq8yoeo7DX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gMcmCcJwxWx5zCWwVasvYnsmWXPcxQaMLC5nbqHNllKPEK6tK3/3cchQVxqqzAEXaHFc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NkLWQ3bCzzsggKoDDMSUyi67hawUTWGBrLDgRMaKKa5zKBJGqgaQLpR8TMmBbDQqK8wE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BrmKsfwiXFV5RVZaxmKsbqhYQKF9zoryTLLd1MhRYb/uWFVXUsQvDSEpga1MsBwR3s1z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RASPhEFz2+zDAQBqCjBKkHEozg/tX8fRqumXU4MQ8AwOz1MpxLy6jzaS7ZUMjNSiqV9x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wn4mGDQFfE1o1gryjEbLlaVmONTiDFYOphuL9phFsIL7ZdniK34i9TnEG4IZWiFNiEE8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48YvUu/AlO0ugwnEqOKag8cN9wWBd8Rwsv3Egsx3ADO4lOVItV4rUHPzGoS1G+og7r+4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0xZGaEvc/nuMgdBTmU2XcK1jFkJskcPqCsrH+JmM6Ym5/SwaqfchVfaXAri5b8nkYblK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zofuBCgz3mG7D2EXFCmf/ZcsIr3ENmAske8RKizniUaLDVxRgX6jlUfiX8DxCeMzoLlF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bxuCxcxTQfmUfNYOohgF73DO+nJBEPGoKNGOO4p0M3eYLmy7uDtessxA5lCwvvEvYWOf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+CNC3ytgUbGzUGome55ExtF9SqkqdEKNVjzLFkhRgxAYDhi1RGtaxKuyVqkxAymuIIke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laVhzWIONlNJLuafBYQPX4kQbyrhCCLsNcf1MI020abg92ac4Kl41+ISleBLqiFK7rxF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mmiK3Qtt8QUALencBLsOdoJpprV4mPBPv/3cSkTu1HSUYvDmzWBop3AFlwNrKV1PlqIu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JmCG3FwWQPkl2CA5XErR7QjscPBWIU+DshegKbSGLlHSQZYWaRlMtXBrAWWVuEFP4P4i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H3kjaqK55jQRmxLiA1YlrAEDqCSVYqhl2MVnUMTi8VFpOd6ZgAK9OpYBedA4jkCubEtL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KLxpgXW4uCi+KgVGTbcpsD1BVjjd8wBybHRMnIp3La1muJRRaeki2d1dTDYWGQc/MXO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PYa7gYafaIgw3LA6qaYKXPxLGDDaw0QIGLl1boN3HFLWqeJYVa/WluBNW9TaIJbRLOwm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ia3zAYCcOZyymFMRkDjHiWAabqA680CQZ9ezuVrIdhg+lLHy3DeFclxwtabMwSoQXbim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dl4OQhuDK+DfuODbeM/iXprgwK4PzG3ijFsHxN+nwRUlZaNtSt09IbuKaA8mIuW3bAcg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JctVuaFiteLPiXEDHzMWHxKKYqGluuJ2iB1gH3LbaflAFFe4OQM6CD/sxMOd2VqFVj9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uL0/2StIldEwst8wg4b1FDn7lnX3p04+WF/YKhTUxVJ6S4zGdqbi9AIpXusEe3aCQwus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mHP8TN5JceYKsxHoiabMNUKSvvJC2lgMPfUDSwsVDJXUMcGprc4iQ1yUjwymGFVf3jiq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Uxso4BjZWSHngi7ogVSuuYNJR09ssxGFnHiMhlVfzcDPVKrmryFU96hPA2vCYqq6WAwl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y01jm4Ip4VDV9VLrio1kqJEgovfcqHI13GReSpx06m1uogS1WbjrbERLdS0pFnXUdnBF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sY1gtKPtcV/EIfcB0+8oauYM7mUpB1OUZbV6fT/uItUl5j8IPtb9Sqs+sYcH2yjnmHEQ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Y2xX7zofvBdfPcbsfdR3A+ahUt3hDmVFAdYm0td91iMPxGISci1FxKPkTcZXxNmn6EX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XwYZdQemWOrl/bzL/wCuFt7lLcACgxKKlaqoKTPG471FRFEzjqUhG7ZOouKr1Aci3Hy/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Oj8zPKC+8feCLbj03LJu6iuuZRUzZxc8cB9pSDsrMsu1cxLwREIbgBJXUZ5WKniHLLWU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4G+qQ8pzKzjcV2FbZcFdrviI0CeNUsftKdr57J/CpoWa/Eo2X+JREDMSV31iHcEeJZdF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+9Swp+IUfxLLax6lpuVWMOZYAt7he22I5srEyS2niEaC9twXipRYUaxFnOKcyrGXW5tI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dFncUBq79QbMgozctYW7ZRULa6Y0LdQsxruIqwb9aiS031BBkY7nOgfNzWi8Ai5GPCn4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mT9qaxrAewIWf833hKl6B/MXy+MMORm1vAbC8haNYTur/wAwwPTSWllmChZwUY2xVaax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3S4lTDqDgkbO0ogNQNEt4uHCaXiMDdFSwpXKMJtV4hy1DZddQF0Wm5bkBbzmI8A9wEA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KSg4ig0PmFa28NGoBTpxiZutfx7jRpWOYo2SvcsqwdCYXq0c0GoNDg55jahukr3Dg2UP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UUI4xMRa/S49iyjbkoObi0JRrqYFuuRJkQMlWia3auI7StckHXwccRhdcBBhXbdTVVt/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2l3h3EWrYDffluJsUOVJUAtHPcq5yrHsgKJbz/U3xnbcyGsfaI0S3VQsMmiCKtxC7F5E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B8JQGnHEMry4ZqqEtYwSgM28EoVvjIp3GsWuyo5sz2kQBB7H/cR3jzxlShRcVDygPNrj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GRbzTLxhO1YQSAuDNWEKiQF40lHb7JlUcL3FcwfBF28mAxIJ92am3FaiqDdeZWTPBuDN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4uGRuACwzxVwILzCN4AWdYjaI5ZpWCGAyNwMmHTd1GLtLA1cWQjB8kdrXLgzFlWWi4wY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iIdVhGDzc4MjSbjtLPSjEUQF9Qap9wi0snaoVmtat4gOaznOviV3J4OYKAJjKNrBMzwl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U1DsLfac2WiDQWcXmDtrUN4ftMuQsLlxLzG7NnuAtX4IYQD5nTLjROJjdoMrsmpcZwI5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GBQ9IMPtUODzDPzEriIVD9p/7lz3NKrRHSoNNVK2Of4Jggwle4JVu+JYl31FVcOFlEK5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uArtmzzBYJrPFNEAUKpZcyxltVxMVYBZ4MFUFNMKQKzBDgteINNnVWqgwcLIO7llgLt6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axgVs+YWxRDKHDcIGiFJgOl9krtAxiltZp9wHvAWAh5SWuU4lQTNJBtAK4g1B8jHVAx5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qx9oRQvVkiInTUqA1bEvtX6mkKz65X+4HMAXB9voMfEzHpgpK3KhNp6T/URdp9426+Ye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MYF31K1dQAvBKDmHxDdH7hgWRpsYgq8JMGtXLHNR1EUBt1CmZoEKuPiG8xSnM0V8Su5a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tFfMFqL/AM/S6hnghmbl0Zm0reY9O48VeGIPRxKqw0agKoYSCcqF55IlpYZ3mAcI9zEb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YYCFxq3mbXbUXJTFKWZmIQi0+3UNK+7IXAFreIhXXIY6lnrpM9+/csBvMMR/Jqr+Iadc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hsl1mZ7qh7FHwsBLqdnjP3CYMVyzWoEWPwCKuj+Iwqx2DAlfZMESiHlENmmoaRfl/Ut1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+JtvzlmDPIH8wIA/KH8wRSgnOL8zik1ZV+YPwnmiBx7g3F0WzmkqCFjbKwdQrgPiKMrv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wrpAdf7wX7Iwzludf4gT8CfxMNPmJAli+cf3NY9JP5mQfDn/AHlYdIwMKg1dv4n8v+BY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B6ujLKewf4mS+Io/iYP8BFSSZPBfJ/MtPnP7pvh2xm4AFG+6hYyYQsYUhoPm4ppg3bAU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9TFDuJkNvbMrNDtuVSUW4vMqW5eGC7aRAbI5H5ibHJ8RQDjdYg1ur5qAMxrMGGMbnHxxL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PHEFFVQNDEMG5vdEFzZaCY1wmFbHzAtKrxDuqvMVdGN55llSXVV5gj0BjG4Agut5bjdg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KXYOUX6hRPgpRvHxkrUo3C2dwG4hvWYqfqVO9X4Yi2atLCkEOLRcQTI7WU9nkf7gDCZj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c1CzkrziOMueiotTRiipRaO1naq1TZDDaC8rEoZDgrUEm1uBqGBcIEuQyeZStIxbDqLm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NAuMAfLAIlHrUaBY9IYhRtPSpcpLKNBMth3bLRwl+YEAldQUDfaqJYoqjmJUiJMGl31G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pfmZ72xTZrPLG5Cv6CGdnleYzvuDP5llCnjM0aHluKxUrVnEarTNXG0YHzFhZljeosbE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s0QxN8F7YQO8AZXNTWhS8HsuURIDXxrNwqeMLzB7xBUfsND0uIVRDGYwUg4vcZ4Dar1L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M0txMKBtROWlg8HdRBQBwX3LwW6BLBajDz2yw8VKzLUX0JWIMip3mYXh6gAC2AM1Daq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wEQoaQ6mGtbKgbSJkLfcS7DDq+4QkpfTEGgHuNqoeb3G4KvipkaqdzDpRw7biKgspRqF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iKY/MLvQ3Gv9qZmwvm4mF2XRcAKsxzYV4xKuR5i7RUJiJ0QkwXA1v6Q8cwfIhW5j5lz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Jyoi+yMQNjR5gqzmmTqJcO4dqX6jkkXMYl/Ey8LUqK2zLnf/AFQtIAwoIrHM02dNGc2x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qNChas0QDeFwpTmJdXw8l5gpuwGfEBZKo57JYtxo/MRxTChZCG4a+1xFODmOtZYVBR5m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BJhD3FLT+IlKuxolKIF3tDaR7mbUaPcFMBpBukjo1GDcJV5xLRQmxXEoVMLXUdIlDade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luMlv6gRlw/aakGOl5gzmd5/nqY+MS5WN4g8TieodWfTNuINcy+swqs76iurIXff0Nju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ogmSeortviJ3uLqD3E/HEXvUMn/Yl549xx5l+Ib1OObjrcx5mONRSsdy7sl4/wCxB7m/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sD9Qa3z5iqzDxFrIwcw5Z7jp0ZxUG/BMC+Wa9XmUAqpcCs1BtO8sZe1eIpBhRtN51Fp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S1Lsm65ZdAu6itOGsTOtScTAKBbEbBH8Fs3m56g68xqPF5itV6yphmMAlt5X2johi9Jd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kf1JhLro4hRj7GP6mgzZ9ATjj8P6jlfhn8S79GF1WzypdpZFNiL7PtMLmf5corb5SjyY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vuPi4RlX6I5SV938wrQadQgao86zLQq26uJ/7S8yB8wS+YotPMUtCoDgqvcCiWu54lxk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az5IPlIvmN+znEpyYntCUPGIVdEorQCLHQU8XLcPzKGy5bu/uqCc0y/DC3mw2F4i0WF2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31Kyk7EGoXOMagEKE4qY5vXTFi2qzdanuLbAIxhw1GltvqzU5Sg5YYiXmGQjitS9cDd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waOauJZK3mKrKDqjOP4DKuE4t0mQP72fETwJ9rHDazoBmRvWcLMsLpgQArqiZkPsjQQ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aiu6llN62Q27MNSN1HYHUzkF8ZgaLDg3KNfvUWYVX/xKuA8Y1FEo/JcMdINVFgUZj9v7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XyI0ZG+1xMwKnuo3I/MraaugmzH4lvSIQtBy3limo31Gap2xShRSNvTAFpDVjslwErR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QAmzm2Pi+YlEouCwu88NRRmj5uWgayZirQVRILNP4lI4I3bQ/EQV3HUD7wRiluZmYDxE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IiW9WDx1LoXEsWl3BxUucRalqmPTqFSD9RgVBxmo1NEKq4DQ9VqZwdeZYqxAxXMUXQd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1LOlVMGOhWCtt4VjWc4RvA6ia49I7bzGIQC3DCqGbUbd0PncoFgfeIvkFl3F6NbsLlK0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iym46qIFAYOibrirZkWp4zG6J8QhFBhZSq6iGTLDEajJceZqOM3iJF4QKhgiJFNRIc7z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3LCoLd/kijTdV5iK0R2MHKrfTLt3i+5iyDKNJ4swOQlCsT4VAp8Rz/uChiM3GpTshre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OCDfuOl1wQLVhNUUjYWWhjZMRpRmZMBRvEddfEGvmCUEzhmoMF/iMXebj4K3GtT0+8vU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dG2ZALWsauMLN3m4Ygi6WnpmKw9AXqvvLNg4eM1Yykqdicw2lOh6hc77zKCIsZitYhKQ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PuENGTlhS23hEFBThK+gDOUooN2RKZl0N3zCV1SHuFgF433MAK7qWtG9nyTbpvFJL4Mh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fzHtDTZzLevB+Bwv5mpMComq4isxCOszjyQ16W325gKMVjqWDlfqKFn0oKlfezeP5wqU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Kdd0S3T9wmlrNWwpZR5khZnkxR+zGNOLxLtfLJ+F4gVEWKuE9Sg3Nhgy4j/Mdt6j4qaY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jxKq5XzEn3ldM9zmYHUWIuYcQ85liQUYK5H1HQdS9YZY6aUiLTpgp/WZkM6LlmkWwa4i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CgW4I0dQKoZMSk5B4q5gpVRrA67nCjcdQULD1Alec63CHeODqIaiXmLgUg6md7EIXbfO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vBmIIy9xQIOH2hwwynKlfhTCMD7WOPxKYMnqBr8kLLye5VCtvdSoCmcbzANWzG6v7gul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Xu17Kbguiuql3NcUkBRRbWyEsd+WG2VazmNDeHBKDgfaaAdo75PU4Y7onLhzdQbcD3LK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BR4i2FB7IrC5BeCdyy21VbqVA0ZaymcxiFWUAKh5aeypzTO6E0wf+uZxq+W/mWID6uBb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z+J8m+f8yhizxG0r5AiQIo8Y7QHyfqXGD9uLOPyoFdVMAy2GMNQNMTvcQzZveXMY1eDh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XDFaOXA2YaoOOmVbEyqKNi3UGRZnkwkRCwznxES6K8zxPvKWBQ9TLFNZ3xGxaNYsliM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uVcTSlepWKKFS3sHv/cAQcfctApHcRWlXjU3XWLHA/MQ5FdR3YvWpSbkrwe4q4Wj3Lyp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s8RVKDnqXOr3FNFD1FD4l60ucDEQKrVwBHKE9JGZL5QFbQ6h0C8IQRAdZKhQFlRV6Hd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a5s8CwYLZ6bCWFb0uDuA+DE6HjnEaYGHm+YAQnoRXLHrE5LPmXWiVzdwcpL8KBqextOv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OFeYelW1mByB9wyKS+6iMC/qYm0PMBLeZWorDD4iC2XscSgy2HeHdMsqGojZT60uGcwu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taN1w1LqmJsoFaKtjwf2yLwCWsKCt+leose3tzMocgPE8ya5XVEzpbD4h4ImZLCR9s9Y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3bDoDIO/MyWOOJwA5VZCawe6X2bIGgdEueCEwvKRHxucmkRobzCvk3irESI5UHkHcy7j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CDnHtGrpg2Go4aJsmcuz7SUGDqCpiN1Cy8QotsQkb1DypFoubnf8omf3K0i0QqnB7gV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qXz3C63jzBZZHLDcs408M4bm9RdZjz47hks+JbFxgYlmXMH3llQlLGDhGzVTDFM0rMou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sEIHO35l6k7HcAZYCRq8wLCrznWXVfcYLGCIcSgqs7faUeiiPWCKEdQhrd5QJ0JxZFh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WrrMKbeWcIGCAcd/xLWCuNuYlXbQQQSVqtSxS5QpU0rTocA8MtYJfd8xqGpljuG8WXc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XiYcTxHQKGvxM+DV5gSs8xLUeYm2QzXUNlSJxABXOmVeIbc9QFCxXgqAJtX2Lnwvcydy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ZmPEagHCEsupRJ9jOAj1inH6CPAXqiK2XpqK7o95/IHLsP3Et/sxp7OF1U2ZH5gyWX7i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CvzKNBuNWFFqgGlm6sZYIchWkGy/iCnxBzmrg0R39EjiZ5sgVHDqG4VRKzi/E5hu5dEG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CbCWw5jUOH5hsceIFHMBIPJ3GkVof9cDX6gtjni46HA1mYzCO3qDoCFCNlcwl1FwKbhn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UA3T7gXK2YZV6bXEorViI164ZYK1xUpDxTMMBdmbl5Xu4m/Us6l4hu5qUj7JlH4QHboB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2PCh9yKul1qjETge0sG9ZvMsrOvUqC291Cnj5Ij/AAMa5L8Jxj7H9y8NGqyJzgm7i86b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jwf6pRp/cnH9CSO1ex1EgNpx/mFqnPYP5h6s15jmoepHUpPP+kUEI1z/AKxjU+VlzQXW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qvH+0T2Et4QRujwn8Tw5nZ/U3FJAtcnzjVu/47hSvq5VSuks4tuc1W/EYofjCkwX5JhI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WkUzc0CdQ7LAdsa9B0QDZj04mijnuCMUPmUHNHmNVDidmesSlfhBsU3WcRA6TzMBbDh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QpmURIEmRfEtj8rzKs0p7YWFgcS63BAEf1GsG7MNzUeMa4KxySuG69QTVUd7heY94jSC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GnLLxpKtY9xiz6xMWp7OYHbv8bmfteYo3e5yUedy9c1iGfOPBLgWZeIdz+JYDoldtcZj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wBEtt+2jdgTwIbIsbbw+y+GWATB8wp6AUc1svAKZ2697lEjbUdmW9szhxB1211REzSta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MQVgAzUMwXKYFTFlrFwf7S3gV5/3MxoX1eo8NGrwRRQLN0X8RyFt1j/AEl0v5FQYTtV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uDpFXFqggYLYCiA7GoNmx2wKPAYQ6iJQNzITDRrbFp4ZjXQY4+jURRi86iPVWH4CO2K/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1eSZkTmosDbogUUOTM/ZACLy0NloynmETDnDK+YLjqZH2Fay/iWupaS1e+TMGDJhQ+TD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BMdlgop6hqrp4vujNZIVEOjjyyvjS+hWdZ+8axkCvPy5mG1GTfYcRAJLwW7cR6opLF+w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4Axg5tSPr7g6PJHfqOLgtEv5WZRbtu/MYBRz90LxAy1dpcVzwgIAbilfKtRsJWqFFwRI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ncMyO+ZxCZGScRh2MXP1OZQZqc2YvZiqbhVm33EUUcw5xiyMDSwbek05fUb0DL6zUezD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jGxitaF9EdpNUt1MlK9R5qm4qqswfeYrUUJWdzZwzHRkZQ1HH7EOCoVk7iFt4U+hi5Z7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3uWGHW5u3uFTDmz9wkwoAQFvcoyFHhjpE9IoF7PM4clZuFkw9DzXzEoUJYsf8qFYLRYD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qcnMu7Ae4dabu8OKlCFsHS4w1zWLZvgooTiGDfG/c56LYUszV4i8XBYqhMyfGVijpho4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Myurm0epnauoEsBf3cGyOodBFhrTMXeKrR8ZEXwjG3W2r4l/huOwiohkJrBZ5goowlMf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/EwQSpQLE+IvMy5l0QHc2DcqnUedblplnmlllHzCjVX4jzry1OV0/cNTlOYOJrExjP5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j9M15hvMzcvkl3f0TDK4r0RN4xDWbIskVcRLocShXfiXS3/cRiU5U1EZvrEV5NxFbqvE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YUrgOpWjg6gPbzAym3Mq1sNw1ADQsIWcYNfRcxcm75IyiqjJ7xiNBWNwlr8Ts1HcxzDk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sNKwOoidZXCMrqwIT0As9xJkelKW9/Kjtit2v7gk1r5zOrGe0Hs/Nyp2XKgQ+TESsG1+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JczkSWLWVwdwICy4KIM0a+prAeSoHQ5VltMEtYdgXK0W7c4XzOAQO4NM476jGjeCoEFx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mu9RLhJVW0NWaJ7DnqXxZbiUb2sAms+eJQMn5miuWIuq1d6gljd7hkYvBKFmHqBq1ga0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kazcBTkK+YYmLbMxAaTjpE2lDuKvF04Yc8eUtcw5IUFOV9oWNjF1UKQbD7IiLrzdMy/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MXUFNG+aCGas2dH9w7enwQHH6o6BfISjgVOOE7GvfGLC8ElKJ94TYIv/AJ1FIUHZ/wAI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WUvbCRCdKg9Fja3+IEtUdNXcBNdQg9CFGwHeMMoXO+EvKB4J+ZmCFBwFS9xzZ1M7V2Gq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hNiAd2ixlq5Vg1cKXarMks8malIBZvGYcFvIliHJjhBqAVyoYmcQPISugo5eCLQlK9IW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CUA9OozThXAXcAZ3oDRCEUVwlXfmIVbK2tb+JxDLmsygAIGmFWp3PLE2WAwHc+CFV5ja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2RoLG/15jhXhBCEZs9QVVqBQGs8wKqOPvASrY4Tn1EEJC5YEb0vcKpdfMdI3dw/S9Zll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M1HDFi2id8RGrjZmE29eW4c4ZgwTxKYiW2+TgZuUBCL7qVUTkQ+OMQGlgyq78QcKjeEv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/UNimgrLySrpbKfsDmWqcqBHpqXpbhwJtzlFlLJBpyQKighyyfAdKfmPFdWL5XNfaLXs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dKkVtG68wYQjSmFuqxUxGIw4nfM2kqvK/MEfVLOCAOPMvElt/wDkAoEN+477BAWbyujL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eUc6uMxNyo11U5ai3apwEcDdsDissxW2Y9y5FZ8QRq0QM2RWXio2u4tZystdQANXuAXfU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9E45HEviKAtT8JbLDVa1Ab2MN35YGDF0saaN+50DNl8cCqvtSnJvrMeAHwR3uPgip6YC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+jJ11HzBv7S41hJQI/MveQx8wgNWgF8BHXfxMoqxUHTLZxSDFjSnEtZH31NBe47qBULs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PEyGmisQl8w6l2zuCCXmQ6PMNNOpf+U4mfhqoWAmmYOCwpwq/aLDcQrqISUG2jcuC7KS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fuXbOIP++YYpou6hDAB1OysRncjXlFVS2oSJChM4uXweIwWaJYvE3ApzUxU3WR7i1+NG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mFc+JUxTY2nFeY1EtlNxsbXMrmOiGOpIee2brEYXWFGDWhXbblU4BmrzNYMRrJWoAUp1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oxReJZww6H3jVrXuZSXKfslTvEe3PiV7+xPIwA5+0LEbpUNpyp1L3d79yprD3Lo5MzF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+ZfM/H0TuJ9mFc3Fl/eYuWfHUfxLVhiX7hueGHjXE4HmEKuJ93iY0uYourh5mZWpqhez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59QLwYDqHWVjO9P2hYUuMDzqHgVekj5HiWOTZAxqw4qLnS9w1gp6lIYMZiMMq3Kk5JxH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A3SJAt6xFfWKbfE0sWi03riOk6ahUid13LlVQsmbBT8QoSEXK/EqXVj5goaDRxKD13co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GdXEFhccSihoslzlSOZn5HqW6oeYBbQxDoSytUi1+uFRb6B4WAy1aBVvEay4DiB0u5WM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R6H3hVXjEAA7xcf6ZnhFQMYzkgBeC/EVEa/mGEXcozcVcYZnWOemO+PShQf1n/UQyz5/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8g/mY/f1xoKTkYGn21/1NH26YVGVf2gf3GzPfX+4kz5PUcRs+ZgxVHC3AsvFsDRy5XU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BXXSKJYPLUVi94l1YKqo9aY4YlrgDN8TBAyjoCz9pk5S9QoBYZqEVTF6gFtVBm4U0DFc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c7qKjCtX1CbkRd8IZZM1GO3HHUsBRK7jLNLTaQN6hXLmF1BfW4MlymLlv9CBFAXFJUrR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uuwcQ6ytyRhyTkGAwf3jt22eSYmgK3cUVERftMrCsOIQXSv3HXAquly8Ut+kRb2V4RCg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2qxNLDDbUFpDJgOJQmHZHNlpquY6d9jVTiK84ZYI3ctRIaN7xFGmXDjzOK7cwKGy7xjU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XccHBj7wF0UNdwEB3teJa4W+e4GjijzllhsVd8Tdkp0rmAC6VwbglAz+pUDKyixM+cQB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mXqs2wXFVoshm4ybC4qLZlKio7mrcRSyixBdfdzFhgL5hzRxPPQ4cxrVvcEoFN8x07Qg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eiHIF6xcRhmfiMGIZSwAdal3amwV3iNINQV8YjcwVkg4Ye21b4cLH2F8Hc31lhQArYKk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2fED38XQIlMFNH3ZipipJm8qmiNbSBW66AdayzAc4xPhd/EUom81ZeJWkGFrNO5cGTOc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ma+IYP8AjD17T4gWyY5h3Us1Mr82OZ5dTAKLxxGkr8kBT4xAGte4q4suWq2tqNuTXZL0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AwxS4tanJl5j0mcbxLAcwtq6lSqOYJVIk9XPMXNXnceAdeJwO+5iP7mRkzDSzS4xCL/E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SYrEtk7Bsl1lEGzFaizZdMcSubFK+SEbsrAASjsYe5xIRGX6iKhZLBML8wFZfsZmLZM9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31OBUXlUap+GVIZAOhv8R4SoEHg/6ogKEcXMy4DbCQZMecF8DGGlXiC8d7IzBhMPmJAv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kcjGAERKuIIBGNLutS1dwCVU0b3EEGwNnMypQ2FpGZ+Y91NA2Av6h6MwI1fF9Z5jlUrN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i2ONq5T3HXVp4mBBcJGt1M+0D+o8lTFWqlhUV1OIbHeJSvTGJZsfIMCu2V1K8394ZnUy3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NKTiEgDaTlGtW+fURXMC7c5jc4iAtQCVPNJnV1Bb8FJeW+Y5Iw1uY+IOc4Zc4jM5h4nG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CJ3P3GHx9CaRxzHkg43fEKdTFTVkXbbNqalyLp3LsVhRAsFufEpAbGq4jgmFm+oNP2iC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4Ew+oVGt5l7DDUVvOYqFWqsIgm2VQlk5Ll2Ib4YVvvZKMyadzC/XEFhe2ps9TTEsZhjN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thEctXmWkRYPs/mekSmEnuUXg+blbLXBKWWXUtLxmWlVvqJNq9XDFXfKVb07y5fhc3T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lI+f9RC6Pd4F8bbzB6+6IvYJ5T+5/eA/mMZ8AYG1N7ks2e2Oj8qguf4/9hwD0P7jSrvB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Stgr+IPSfDD9pahxK5/2wXcRoyi+2ZY33fxD79laHsziLi/QiImCeJONj0v4m0I5qiWi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cqbnpcJF2+2BbX8rK2QXxmXGMfMW2gxbhfmoKNLmCEhjutwXpjFsdAOM4uaNqq3WfUs0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5hlrJdZYbU3kEoQcHMd28brqO1SlvEUwVW7uA4bbzuVypfEwIduI6kqzTk8yyAnHuZta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BT0f9U0xWNTc3ZiCrYaKcwYtX3UrnQDRUdVKfqGd0rv1MEAHVMCpY5Q1KcIpgHB94S2I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hQnzcHWpxqClkctcyrcEdR2S5W/7lCUG3Vbg8CujmNuYchjUXTmqYoiJy2IDVmniATlN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qs5LNncHQrW68Sii0UnEsGrPHfMyXgZrUOwtc0WMUUA5hiXsy0XHAUpquYMIZOWApFu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uwa1j1BKxbj3O8ndkZ5K+FZCNCKyYRfNGBhiUQ+IE6JTVCNmtXEAZWdJjuUaE1w2WgiR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WtG+5SqRfBEXLeAIKpo7omHEApjEyJ1zxGG9+/csssPlluX7omDJ3AvCtQaA0OYZ05AY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bOVXDeVGMw0rE5gHrfuOEVLe5eW33TAtBCnUSGIOFziW12SWH3GA+8o4xiqmaMDJ0Dpz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IAtFmysSMAEVH3YY/K3fJ9hLBFEo4xMhrkglsW93cG14X1Mupa8IXeHn7yvAicGJYaZi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5iXzFHNQnvD+JYF4vMq0/msTYATwRA3h+1QBZgazHErfNwK0J95vgeRojvXZxEDfDxBv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dp9o8un7iscVqo7q/BGx/KK4p7iYFb5gumo7DuU1dSr9ziZXUduHHEovfTCtNGxrBb9y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ta6lnVAPIo6jpiqXuKoHWi7mxAHiAbQLLzhuatiLY3wcTFNLKPfEtUVitcyldljRxcL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EIaxb31fESVYAajj0SUaqvPG5gM+azeBrhh0MNly9ZpzKJurvxAxjUuYerhFktCyNlGR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4YEXWXBaRuYw40mkgB7UU8RaOG6iqsngl7sCXSVZ47mU8xjKbfiwmmatjyvcQGlrOP8A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XzWY3thULFgV3HeodGHlXKjxiDhxFalwK0KAeI6e+cDOIphjfYz81HaTgczUZpCaL1MU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zFuljvUVzj3Ab6We6l6zcvENQtiUYDfAEwUm68x6rEq14qU7iUtaiyjaZmV/Eo7VImc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HmITny6jjw5jnUfEedTXMWmPn6Dj+Ybi2/3L44hPDM9zmo6w1FtGDLfxFNJkgBbhhD3N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GIvk5w+4BcnuCoZHxBcLxmGGTEd3NRuJ9pZk/wBRh6txGoaaGvUBV5nEJ5gkDU4XBEGx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tdzT9TyguhlYam8mSXd2mIrDmuYkCzf2gmbx81mDNP5b/MHm16Q4W82TXO+Q/qUck1p/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EHYlS1NF7IQyfFVIgl15LiUCh+EqFG2kDiFA6lhF0iJU9AD9EENu81KjkK2zNR+lMtwV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ALJ5k6FXVQBvNuDpMUv5WRAyHaEAsG5U8mrxxDlBc42MFKic8PqN4tWkf7g/0pLS68Kh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l7rOPpuXj4qWbtLEK0uEvQd9QE1dulxQtr8xqp6veJmNje9Rdwb8wGDeTiGNS+cziVl+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I04V0EEclnVVLECLNVLEXs1siK9CXCjFZkSGJtaXmPZbGpQLoUYjYQnWCIFLjmoVJ8VT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yv4gAsVve4EhQ8cy0NtOQazHTVs0sWNnhLN/gNQNmU4WDBgFt01MoO+Qf3DUmXotEbED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/ubRq3nRLYQucsy0ka6QwKOhcwWV/DLVLcwVtTyXLNKo4hdlPhAxlnvcDrd35i/wK3Hu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cXHTM7WrmoVXxK7TeTUq4aWTMNraatiZqPCw4QXusGLUfm1qUWXrcRsKPy1BmUeKjyF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KdI3KTLlrcVNjzbGAAhhsKebYsIGbi3qr8wVDr6lx5DvGoBLXtg7yvOYgXPxDkape5Vs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qGyH4j4fbzBQo+WZcpXQQ+i0PmKouv8AMcsXzLGYeoXs9v8AqV0Nf8eJbLZ4gviBfjmE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HUs6qFIIKFsKimEb/MsUGr1ZG4ongjlbw7iKAPe7ipUhxF8KeCHAFxs+0MLDWEXLFkDE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BotlRbupWvMtitRMRl+Y0M5XfcQVYHMSsBSlxCy19opgXzL9D5l3bRMlvUyNQbJQTXqP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kZPjDE2fmYKtzguGV7e5uVPmCQO4EqqcjFHQNYiKWjM+leo/+KV6v1qCc5Zv78LFj5lk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PiPJ1Hbez1NrOo4+j7IGFXHf9TJGK990fqZcRyEKhkuk6mQKBpvnGyGeEjEIWq9QVVtM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yhq64ZwUeYhGCza5EbT5VerYo+eR5i96jJpuFIAz01E9hFZLzfXxEFcrAMcSwAK0h1AW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jGCTgDjEdKt1iUFShT7wp3MHtKoDC8BxCD2cIcjK0jcJUeZYdWU+Oj1mO7jj1X/c/aGM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NX7nENHpvx1iZbyRllkLEerJkaaluvmWaS2fKZkVTuL3v8fEuDLCNr5I0OFe+fcuqIZP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VUqM2NXAPrLUcMc+si+gZPyRxYR0+GPB1Ho6jsJx/Ez95i46gUpdv+4rYqPUU7p4bii2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McfjnP8AYMp+uU/iBz9BUW5jonDBaDz5e5jq3hQZRf0oiAfIpOZ89Tml8k3qfNwpRDxC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04LjbxHHuep1xiHubUTLxFx5lrn6dxzXiVepREzHUCUnGZ5+0OcZ9RyxM2xM2k6paO7x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aCpYMlwyztlpt948xeXMvVeSDQI8wWu9RriZMzHn1MbyeoaA28wjQPmUzaoFVhDuPiqv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UAqfvLjwMVFVtu4s0VCj/wAlJwlNL0q45yHTG9ZQBGEUwWcifchQUoqrWYawJ0S2qCA6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BYr3DGwPvUFboXzApp2uxioWi90wYKeIKeAgxBKK6YyJStDwfEHwd4iuLb9y4GpTOYBV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Qo8m9Jeu+8MyjXyRYVR3nUUNQ88xvsY9ysFqt6QdyO1ZomC9twaYPm+ZQgy+IGQSNWwQ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BfNS0jZ7qaLfNpBKH7M4cegxLaOqC7h27XNXf6l4ut0o9SdENbDZ0P5ivylf3HHK4sC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MV8FeKJnlvuD5NnAVZV+SQJW1YSTZzioDpT743kFzghbgi4UWBxWn4jhAeYq2Gq3GhVe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c4pxnaPyksObmBWMi5QoKSu1mVuGu73MFYOriCnKt3KeE8KIKbvcbFlu6tjnW287gKle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bb+5RpXzKGEs3kZg7VrmZqt/KUyT7uUcHuy5zPkSnk6wHfzAYpA7ld564JeZDVQe2IHJ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YLvCwKdr8xqiit6gQgz5jkNBrVE0umiDht2TCB36gFpI8FxKyCvVTEJS+yOpb6nC7HqP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95qZKaX1wzGs2xrO3UTAMa7jFy24hlk/cwGLX4uKMqOoBmrXuNsACYDS+tysppzMrKV94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uBBkHcAMX84lrw/aW8MHIwoejVfeFYKxAzK5XMFvx3NVr3NACuKhbgbq5cRTsvkiQlnF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zw6mO2UcMaczR1EqRAtoIghvJ9mH5ZyjVe41dPWxGnIHOJRi33ig0mvEUSqiLCHmBWgA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7l5iVDJUohTCErXxKLKV4l0HUQOD5hW8LHOyovK2PNdQwmQ+v4Rs5uGiXBqeOJuBjMGr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wrLE3DzGu2HNkNzRxkguc3K6RZhKgtfMNHMt1WZpfMwuOlT51Gq7MRsqU8iuYYSTxx8R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KzG76uGtAvm3ESg817mIo3nPPiFWCdsKi5fKPaAWsjaqfyGUK7BVLUMl9mav1LYKBujd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Z/1ElCkq6XncUVaYOyE3sBb9xIoMmh8wUFaceYLtC0iPULhhT7lylg0i8DzNOoGnuErz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IbxFyFQmwTshrLZtZE5Qgc04/wC/MQOhHaQOzaBVS4xhVIu9Iy9L1D/KIhCJgi92F+yF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sMapIgijUQUt3gxxFCDY6X/EPJBBDiI6VcxxlWKdJuO7aas3iMtKN/ZzGUu0POY/NR4u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Jcyl9cZiQEFnRt/ufkdpKYihyu1MMj5gwH9q2UKI8w6fQEOGHgRD8MEu4PX9EXx+qiJG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9G/YPnKmUPLB+f3nJzU49om+NQXzNfS88wy/uO88R23uPzHriVf3lPcDGJxmBZcrHEDP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VxKDyzu4jSVDh+ZxHP4hb/SZBi4rSGo68xWTz3BajwahBiqTnxFLFe5hjSRKw03cqOtk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VG4DSZJbQ53DKA47iDsDqCjnVpmVQnPczmpGYqu81HLLs9RgxQV6Y5Q2mElfD8RRF0+M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QvDduJ2xbs7irdrJ1U9u5msuvmZLDnpYKqT8MaXbybIMq1s7lmC/EI7DwIkrkcVlB6ZF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hPJVl5xekd248CzAqb76X8TOATx/RKVBqqIIuGr3/mCUl1/YirLTx09zEVV5hbtd9J/E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oZc5b+JrF82KVgOK/tOTxMZlFa4JRkngD8E1kjxjEBtLOXGy0d224BXantbmI5PzCD/C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UrwfaVghVlGUekguB4lhKgyglDnNVGxhiZNP7RMP3NNViECxXTLVvEqgnFfuUte4t6Ze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4HW42YKMwRQ2cRLllD3cTdFbuod6IE4PtBUlr7RbkQF9EEdf+R04uVZjFxwt/udCz8w3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dK51icAPuVbYMAZH3YTjAdeZTDS5jLMtF31BVW1tshallOuZjdm4pbDF/aUDB7lKbHn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9mBEUVwjxBaDgjWSTuiYaq+xlLihf0gf3tRGty5KgW7nxubV5bZarQnsiZdzAj8lFDYT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/UNXsCanOLocDVXmWLD13WcCFHeiqlytPBQgDYp0lvHynDG61eeGDX52VEXQhyrKyA0W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rgtukUK/HRBQ5r4amxVHOVzVL7leETlgvdTlbEAo1/dnG7bydkQF2xqVoEM+JXRORqAK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RYYI1KGWZFFrJENtMYSW9OEvQZ74iBlA9EByqHcO4C9ZhbVvqXBcAjcruLGr5qbTEVI1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4DbnqJXOZjF+nuWrNnmDyuJYadQd7IdEfvUyqKoTW9wj1MPOOZeHGJ+5n0+pdbRPtN06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c0t0ysbi2GIVc5OoHHmWwU3iUL4Tk/iHFN1cHFw9zVX4myIxdShkEjJvMqJVrWoxKhTN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y4lsiaiUq06lFEABac6PMbZtQ7h6AGmap4iTQoXAM3bVm+mPJXCE4uOhIqvZAd7cMZ57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44b8MY/c2FxLhxiFwF5Q1MgZR/uVGAfrZ/3mGjQcdSqpZ6eIaDRuWQsMWBbfhA+pe5DZ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XGIml0ThPMTkxhbp9wFgFsPzW1l1KUB5qM7aCvNSvAfbx0zYZgJddOyDY5eErTK6w0Tw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SnwqGAK8/wC4nAkytbTnDEJBaQOWhi4Lqd2nNQy0aNnMyOl5HiPsq1GmXJ31HBcgsTuZ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7LSV9kjOvtKWLAwn5sQ51is1AuCl/WKcvUqpxLg2dw8y8MUr/UXrUGetR0LLNBGIJj6Y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uaeYuJeaPvF19MD8yl+Pp4/UrGNwq/pzEmtw1UdQ26Ib4nM1BvcYZ4nGvMo13BVUJupm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y5L+Ym6N4iCzv5jIotC/7hVBbmoJqk48RBxiuZXRWk2EcWtHBEKy3UdlwRINO4hts5IV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WWDUB4jjh1HsuJcp95lgbF/1Kjk53epQxtYKIgvyzKwuJ9mDX2PEd4LD8BUQmB8CYP4/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2W8FI+tWecco/wAEsNs/8cwbg+24m7Qvn+yWBctotMXktdw2BfkGXAU94gevtEU5MwGU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AlrDepbgDDBxytYJ4L7YrVuMk4ijBps6zKbqs7qC6e5nyRS3QBHbBW4K1UScJyf8SvBj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DJtldjUQ2JLUq/UKFrXmFqp+amQuQwikqHB94hlh6gN7Ye4Kwal2CsQtDDAVdk3qCbw+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8ERvcveKlDhFGmooW7cRW1WaJfG7rUoXz+Jg4ik4feIBPwjb/wBIwqP3lhpBWmDvI9cy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Nl6mwPu1E9N8xIYHxKDAG89TI5b3qDQheoopRqwiC7LOo4iB6TiCoZrqqid0tRS6BxTE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oiTKq6qALUHhKzt3K3RmabWohxf7Zm8B3bM6Ud2pG1SBwbSlSYfOarbghuE0w2QwuMHW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KZh8WV4kez2qpWrVqrRPIcLpcRcjg87ilTbZOxD8Rrcw1acwBFs+ppeC3rfmJd36Bcqi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C9YzKofbyZRJmjFRTYU14jS+aaviopQm72qFALdlldQqadMbuLyxlTgzWGXKOXcUYC3v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ozWpZJeDAzU4Fn78w4h5SH0K2OTAKq+T5gVtv7wACuncQNlp9pm+82CsldsR2FpdURoF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hgkBblMsE3k7vcUcnkgas3LNG4gXRUAjxqD3bcYiE1m8aiFXrnEdFONwapd8QBjOpbLN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cZviPAeOY3zn5mSiW+ZpD7EQKv4JoJPqPHIp7O4ALFhclFs3FTaFy0bVy4hnuh1W4Zin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dncUso5hzsPEou0kqctxMCzHc4Rt8zBsBuB9Nx+orDUVGcR5Tvqa0XrM4S3LALyP/fMb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hLiLhoDNSlkvEESmUMacqNHaXWDC77mLAFugU3eNxIiBYQ35lhXkQyS0Gs9B1KspKL6Q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IY9ERqFRoNxTkGSmmcTNq7VxEEwDYe+Ieis+SAi2jbDsCRdvHiFuwbgFtQxUushuwv7S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mIwMGR7lNiIGnUcB8K4f1BFdsIF0iPmVDKElYwpTeQhYStt4GSM8O33GOCU4pyLv5Igg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Wod1CJ4FIbPJF1BFBgazvjsh01EvYq6e4EYVs68dRi62AwBHhd8S4gTcRZYnmWrpsc8V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ejQpPxcuYhOr3KKzCzbmGvhUwXn9mKmiXWpbA5alPUq9SviAjPKWG3819AUth1MpYrq5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EGbftCMEzz7mC5xuXa19HyzxiH/Zljib8Rxf7hln7+niMOK3KvLA6/ExwQ3K611AeOYi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Mya1iWOr6jQ6xOfM3b4JucMITzFaDMNAUqZGCBsxWokcitYgqy1GKb2RoH5pYsMQPK2Z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1DsVu451q3+IlstdCPnUDRcahd99ShfTvFRiuZdeC2X1+8q3U3Ha+nEHhAwy6bCbTUuY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EvoCF+jgj5013DA248RrRLuPfjklmWvtqBaruAXVqIaPJ7iVcLODEcU2wZ2FkKqy/qFs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8oOIUPmJsq3NMxWGqlOg1+IqKU8wihGFS0HjmFXYBqoAgYUAx6l5393MwjBFB3LCpPUW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FXEdZQ2GIXKPxZ4q5icHpzGuf9cT9Af6IXaCf8mKZP2H8xoGB2ZVgZ2IH8omFGcN06/M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AYF2PEpWNmztGEN1aZlRTOMpRhPgGxLU2q8xWC7yipUXZWZDb0VSRLlqWC5h7Dkx+0bB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3LNFO4JFW7fMKwsR63BqyDD4gBQv6gll2QW4BW3UEWRxTmAWqi9xIUUP5hcIBMHcSFh3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ZQsbfFspN7XFG71KXnWIqQ6ucxwFrysEKC+T4lAKAVrxLQBQjRwqsKEvgjh6iqUuwq01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k9MAc6/mAs4W/mF0hzp7iGnY2m/UCo0eWVKaxtqO1WC9xyWVxfhHDWGy7ZWmnvcGyFFM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Zda8nUY44rFfzEwjFjLKfB6mIrhkgXVyKbhOSzzMg4i5lotIrbYl5IUDhrMtyBnjiNDi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LhTNYEqLlq1K9ReAWMoAbDMq7XrmDw4KB5iwgJRVNzWYtmXQOe+Y8WUrmibji8zGIQuD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BDYCgoDQSm48vmUr+YQTOExEHa6jBRs4uGHzMNnzEF0ypU1MCgPMvK5D9xtbtsjQSuIo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pgTJtjhXBxDheLiuL3uNi8CCIsKP1BSwa3mLW6AQOJbeJueJdQajaXnE5lcU/eNGK0gG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5loA04mS6eJYDRnMHdiPTHXmUYzUCrF4ZtFEiDsdy+SiHbMEuYsW0nrUsoW8y0qFG47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rAZkzUK9yhrsgDTgnL3HNQNAKKcJyTCatqI6ZwwICFgXP2gxKq0nylMi8Bm7hKLY74iK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ONyxUoYzUzBKQmAtVCOBfyaly521V56+ZRm0PqMlVyvhw/aWU0baVrJMVita03d9xRkE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AyK5T8xezXcsx6EAA6aaUAHumBip1aSzCond1oev2igRnjvGlCnGJXqXYPErg1YnUzUmD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ArKVq3Euzg0+pvQ4Hk3wkXUPJHInEV4jU3mmFpDYwV5A2emWREUncRXfiUaadLcAtKXA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/swyBZ2RCECW3Go2EUF9tSwAD2iFFhV7xEM27yI/yl5ysIS5qoxsx7dw3HREMLxfkl3s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awn/ADYxP/Ylu828wX8Fy47XzL5ueGcFQPTESgdfaI6nRqaEQ8b8MwS8n0qX4qVZTDil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h7nxOV1OeIccQWtDibaZWsmYqeIGNfMAvQR1mXgBr8wN1zOzcWIaalfLrExB3LnWlQWr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8Qmc0xCil8OZW81chA0Pa5UazRmKxG38Ro2N7YeJ5IOMCGUgucADtZY5mm4CNMLxGVVq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euGDfdNOfMZoL8xmEr765gDF3zHzIgLUzxevzLKVpYgZE8MYsfqXe7uWrg3kgAg2+OJh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8QRu6vNxTQ2Lu5hZLAWxLq6iP9oWYfnL0N/Eo29lbU/ij/UwAHWCXZV7QjcPl/wwaRIs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uaf8Jlo9IYOmjvZA2QkMd/3PUKzXcVUGqu7Z/MMhbv8A2xH85/xKX65/iYP7o/iVVL8Q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vBG1hPC/iMv2FH6JpQdomZZfZ/cYyl9pneX9wIoB9olrH0S8OGrlI+9URo1qDeqUKJZC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4mjOfPUAsrS2+JeRY8cQKQujuGA1WW+4jWR5METDTMB+SWNhhu5uC+7llbQeL5gXrFw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sji4GtUrcIdGr5gZV8PEJVd8+JYFYiKoEPf7i4lX5Y0GVncV7F0pKmEQbzsJZRultwM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ggtRo1Ms0K1LChrS7INhE7ZbSUpcOpbVOfXUbogX0QBitPN6lFgA618zOb/VTNc2UbgN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QPtNTypvcoK0uVzEHYdQ4BiK2cddzMZO1llbd83KAY6usEEGe/xKCS87WLkXnnqGIKDS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KQeTcCgT4rcDNtKwaIsEd843DHksSnyCt1qKFXhtDMHMovceasEOMpW/pgOy75yQH8MA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I4GvaqXlAYzQEuQD5mYNOS5a8y6v9wiRej41CFOXYzbxL3LpeYo1Z+YcaVc5lgpc+41F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ot7blhuKtZyQeI+B+YMbx+pgYh2OYgN0ahTW+ZdyeJzBEAwSpYp8S1zKAj3DQ4sOZgX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E2xHVRUunMS20Vx1ASXv6goKLvN1EYoYQmILObV7ioo5WxQ1T2SsrxNyiUy8alM7UeJi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U7v6nDNyCXVIiRWUCe4ku1DmYVa5haghK+EVwzin4iQxshaMQS+YeaZimBDiI7dK8RBQ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re66F7mJTIhI3AjoAN8e4DHUsZaQqFfRuHEJVZRTmGpCnENtBlTF0K9Ny1gw07Yj1rZ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4gihjTxEgIXRCAXRHYVDORwtiNU1fZHc0cQGliDm9D83KodVHJtaHdKr838SiZbQu+T+o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25udnvfEo8B4dN+dSkhRqF15nDOQTWQonFZmd8MMxlXUp4DRfFb+8E2AuviYKLvpHBAA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+LZSMItgGG0iKwTBCGLuNaLGFpoQezf3jWnRFsjg4+JTTBTZuBG4r/MC1+8oqV3AblZ0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Im4KnEvsI9Qp3Px8TaEsGjESubzDVmTmVjD8VDDLxDRMxufmc4l6v7QfcfmoxvjMJv1K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TzFcRacQcVLsZ4jEzHiGKr6K1xNCDldShNLhCEOQwV4E7hu3/EN0lS5scaqEWH2hk1ds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cHTDyIXW5HEVNTxXMKFlXBBhnuW2COT1LHJfiDdddQQKwV1DXHzBA/dDM85l8jaBB4Va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DDCR7NzYsTqhG4AOBP6gjBfE/RMMX6V+cyiooeX9ylY3tf3LspOFTLhb9k5pr3bcMJfy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Bzo/EOxW8iTN9pEFwDnAizi/xRLMK+k/qP2zxtEgP7LxRflW4U0HtOhL5vMcNgTjMQW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0jm6lAwWeopmsTQV1l6jUKK9R4LvHM3ADithiYKON5j/ACGNl1flgCMiMWubEdapnuXH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YeC5dsfENxiKYunxBh+q0TQarzBdr48SqCyYw6iYpcqwxZFA+82KBgv4iGmGS0iCq9hH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U+GGUS9OmBTa11LAbELExFQKvAvMtFW11AWcjfiERyaBP+xGCfKZNRZiCaDOy9Rbf6nf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VzP2VruBEyXTMBVPMIBnZrkgEVqzMRX48QzQU5L3MIUt1Cm0YHf2iiLyHxBrSDQiwCg1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njrUQpGeqhabLjAw7kDKpicwVatLjCW0bYJwk8thmZ7rlcNC921ANgb5XB6geC4i3l7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9G4Hb1Ff3KN1PKVDnXX9Eo5q6X+pjAGtm/xBZpPkYA2F4b/ANzh93O/zAQrBvBhQAD4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/UqqvTP+psbDqRjqxlhetu8ssLsfiNSyjthhsbXoJaU38RuM7fMRtVNbYRkw82wKwvlY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1q4tsxXqEuXgM+JerU4mFwGYUETC+NXD5X+WHPqBpAZjQ2jKLczKqX5iSNAzyZdK9lSh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Q4bO4otIotg7JQYFEsgOlt8xWnBG+BAr9oC523vqOtGIq/7mnbHdBo0Fcy/BhFliolX6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/EuXjmKfMxHf80OBkQvOoQaPzuDmx942FUZe4Aa/aW5a+5tFccxwsPUORH5lHk+tzJtX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Ho4lvSWpEX5l11+YrrfFs3lAjg4y8R1Phj3MwLLsTF+ajwgWTg8z5FYia2FxcdJeQqaG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9FKzon7RQlzM2lagguslt6+YKMZ0igUsxazTSw5ggquqmUWtnfE5FG6PtHVZBRXdQxh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Bu2f4jhUqGsb3HKr45Lho6oX3hsdXsXuXRRGuZmSg4Q+7LPaavtfzHZDEWouAFRe4nEX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4mLNFp5gVMXIPmLWRg9qiQZkTXAwxQGRkMdy4x+E8RjTQ+eITyEmtXIGrmAYC+FyQCsj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5aBUYPUrwvCU3bCUXmUArDiAnoUdxtedkRdeA7hAymPE3iYlziWXZSUvTLMBmCjxLEOp8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VuLL6lkNYfvMN4ljKSxi4ucNMHirmmnOZRBp+J72+iCfwIq80nUHxBa5WOWZZMMvOfvO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aJfUr6P8xfNYl24nOY/mp4JjhlLL/wDJpRDBXHUB6eZeP3BbcxW1AVWZdfuOM3MOZXM1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rEQsrHIxjqmt+pVE3Tk8SsAtyo6q+IdWC8xhjB3GaODhEgprJzdRRPmoELMdQrbyygbI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t3MUaNQ8VbGQUhz5hChxwwDBVROA+MS3SYVsPpUHAPvSLEW5lbRmsWQpkceYnAvUS4u4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FEGqY1izoxDFATJuJFqzmAMKvJLVvvWIVZIoEwEbjkOI4kwc7gA4GeIkQb/MUBdfOoKl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QXIRfbiuiNVgWDsWmaU66gse1UCiNtNOYISiTWY0gquPUBvSvNSluvuF0YAEQlB7oa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uGUDzu2b2VPMSSyr4xBATDzFjF0rB3QxnGep5rUl9WxdhteTM1L3U3ULOgQbmvKEuLY6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hGznHEBbJWVgaLqVlqhQnUHUuvjmDVWJu3B5haKhZqsVBkKjjPh/9mkWZzUSZL6lYtz2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GEUz23CK5F3fCODl9psE93ZGdHvP5l4MPmBqB3TVygClGDpR1MNVcYXXM0VvCJuWVTy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VABiwSV9TWg3BaI4QglgcN1A7AOrlnS7cQG/Jcw1PECzavmXuwnXFTvCvbEca8yi/wAx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rA8twS2+BGGsc3BfWYc1zLJgO6NTc3vmpfbyNwb3b30j5T0upxedXuaqfMvLAa3cu1D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M0nHEFFWil0b+ZjNZvZHh9yDufLcKj27iOtjzuJXq40KaqKK2HmJNArcQAk+Y3LK+Zc2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A6Lja8yvMsUeXcLEum4q0HUF0D3ArKqFf2hksGWesrAER7I74HEITAwOgnDEGjmNCYa3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OKqVipTMtAbfMBsA+YGlLHZmN7UruWq1E9Fo8yquHlUCOStOI3HfEXyvcVQpGJTl3idy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7mA2I22vxMQJXqMvB1cpc3UsGWqtGoinhiziCxrPuc1G7jzbx/JE1ap1czX4rmBZYeYN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IjxK/rUrAL11KLrU9LlAH6gxsPUo3t1DVNeoeZbwRKM1FEwxWw4E3Wy13xHuoQ2HuBM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eVEczTDecE+I3fGInZsXHzMlekAX9ouj9rJXU1oEhVsO/DC7qhscA78wwehGkOyUNHBv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FQvUCgIx0zHN2MzswT8xO4APpiNKwIJy1uVEJzfmLd7XJAPuMAALwA+7E81ta/uMJLD8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cf8AQfMeg4Hhfwa9Ma5kJ7EHARsvphhLAHmCztfqKiOkoNcxl5O1WVOJg0N1ZdblARA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BK8A1jsl1qAqMbnJtuDIAguCrmh0YrmU+WWDF9QRZr7kINENEqGous2XfiHR1YXPaN7e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mGItSqb7mLoymeJkBcyK5lAu/iUPVRGGyIX9hFVW00frTtL/AGSjy/iBcJ7RDPGzFFpr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dT2seGz+0kua+JCcq8Q3gHkJeVXxHFKRW3VZCIobErqVnMOSWeD3K+3iBz/EucNVPIZj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uOZ/2IqcTNbal6Jpcv8A39GFPmH/ALHmVE119HfiUXn3KH8rltahtLQLaxGpaCksyZES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FmQMraVr7wRfCEzBiAAQKWUVABbtlhhfMJVK4ih4blxhKxMfjZ9prGQl53mvmUDS8xxf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lSdE5fmK1sVwHRKL+SyhxW/EsLZxmDliviXtLPcQYD4ywCyLeUTcMduusQSnj95ichOI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ADIWZxLoOPWJV/IMQ4Cd1UQJpedQwvtUaA8S2U6I9jEALY6tFq0XhHHrEt2+s0dx6hJS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B+4urcrkB+4aUPYl3AXoj+G+Wz4RbYtwA8L+ZglLq1RyuY6SWgfoF/iA/wAOW4K5Zzde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oEl/jEDIiJTL7Qag/CHFuokuq+SA5wrqUFD4xcrVcwJm/giDj+UE9oOrUuMm4Nrp5xEy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8xKyQ6jS7FkwVfpIoLZruKyraeHUEpT7czmgzy1MxJjBmVoPstpNIPqBIcfjE0Pt42Av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vKxub8X+YmhVfr5gruDxwQycJpYyhbRRYyIWNu4XOAZTKd+PLWs/jMESsQu4BWSoxZGA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5e2KKYse4wC1c0EWERWy0g0aXMDA4PGKg/DhS0lXWVYshThAXJcVUjRtSvcVFDflglP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I8SYYDxPxhhfjxqGfxhk5cBIyVjYYIhSKYGZMamWa/bRNgbPEG0tT1BG0uaXJ1OCX6lw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Xa4/IE9lQrfjRGyqAA4mUIPvFrD3iBzhOrzJ+GMI2LstWEMJycKjXbGTxhgS7BQYYjor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zFbnWNvBCy13DLLov4mfpmZGcYJYAMMuZj8HMgl/ZwGvwJUnt6xJWCalYwCFqxcrHgJo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BL1MmMnEaLWCBTbbATDKuoaiyEvgSNvpDKphbhcCViX6YGw6MEAF8yheDUYTp1PxRO0V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xd3Cvvk+9y5eV4jkvXqc8zfBIszIbWKAGV9TW1S7q3mHfN1HhNT9zC3HxuDOa59xxbWY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8Is/acBg8SvD0QDdYjJN3iXnuZZulmud9wPx9XQQUcRq83uPAX6g3iZqzCiMiJNqYgrl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wlGpsSnI9wg4sMjwJ/Mpw4Hk16TkdmgnGZvFwn34mJjiTi1w3wOmG4eHTdJuV+MWLMRV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ujuCJ55FsH1EtjyDeW198fEBQaqJEBXulm+axfiLS3QJ3331L0Gtp3On9KYzM83EAUK4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QLyvRHIwM9zvJr5gLi727rPHFx5VLcYdg+M31LvQRgnIU/aZ6GhtDS8O6hcsFgs88Ew7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3oSl7fN4j7nVZat0XMylMLiBZsam9wpv3KYE8Ma0Vu4PSJcLOri+EGDHzDeLLCOf9kj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gExKPEx2YlViyXLxBuMXc5jD9QC1aRtPEAso7xUQjE3W47lezzCzVsBtccTKqT5nOS4j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XiX/AOyniiBjT3KxbAmscRp4YGfECuYY+YL4hg8TJgUOOIjVTJmEIZeoOWnmPSGZxJzK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JZnkgWhQn2gUziFU5GMxMcpxCxUocV3EjDjzBKEx3F2hbURwOnjccg+0tDG+MSk7zuU1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snAGok8AC/Q9xk1N2B/MKYT5P7QOgnmwmbb5kJX/AJZZwPtGjR1gYI4d3TKL6GzLEKl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7Cr8RQKG/RLQidtTrGJGsPaOOueXLPk5vFW5falogeyFOzzNBRxVQZFYQ5K1w8yhhd9Q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deI0WkQEClZpXGcwWuj8x1cGDxAfErIhmUc85Kmg1ffUqv6I74+8yur7i1Zs7lDRXMds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4NTRKxncrpbCRWpUDm5hvL+4gtwwaY15lzw8QRbBoEO9XcaIqirvj5nNZg+8VV2wBRQ+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BbZiFaQPIQwQF9wGQxn3AitQI4uCxvN5I6ULWYzeZxcRxucxIJNtyjhTiKYtMBDFL2Tz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Pb5gILQHyxrkYCFVUAGAOanNjJnxD40e2CDUaWF9G1GqIhoR5zwHkTop2sgUlPvuGJcZ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jCNFWlz4hQ3qH5U+0ElAUQYWuSUfbYBGuetzFMFblhYVOzuPCkMB7Sm4BGzmzmCXU1cw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czyRBcU3qjdkyt5tPMuqHjbZEDwVNkX0PsbRjFfdNwZmh4CNLSN7AwY+pgaxDRCLRxUc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pkWBdMvBULbbDWOYYMR9xGOTqioHfVNGpdNAKQohOQMhIvABrErt1/UAKYvg1llCXGL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ras6aruavxzOeYF5spQvaUpGYI0ZtIoEhqmMB2XljhS9mAAHgMSaQNw1IUAYlnAimVW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SrlPrMuqQOGZXlEXtmI8A0kdt8Q28VpS7mTlqaCaZp5mQrgmEL+jr1Msthlu5+UfuUAz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ViKWzghcNywYRR2NuJd0N+pxRPEtssTFVfeU2Hyzgp8w7LeJguvWCaMHEvhRPTM1nJ6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MENQEwgrOPMVlbqEOmH9wMY/M/Ku41qfuPOSGIb+Lj+5pxFC3mW3mpT5htcBMmPvGV2T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T9J/MJraSdPNMoRWHFtwrBFLQgXAqikEdlp5UVbAhSRVRe/tiV04fbBQ+WoqpgHabWLk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X7LAxphkQTQaXG3RdKUUbSur/rMXLUUlVdrBooU1BrNX1UEaGldnEAy9KIOsC4mufxKj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Ev8A1FvnFy8XeogPHJ+YfAB+EsdS4te5gZ8StoaJlpqZ3c/7eX/c49S/Mx3LPc9Ny1Yw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Nf7g53UrdBl+7l5qo6l39EbQ1nqkDCn2nZHcTUvgkcpSszpmcpM3BGGi4HClQUYs8TLg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zVOK1MrBM5xDxOeJX4iJuW9XK1DmHjXED/UxpiZ1HJUBqHuDx6mBdQgUqRkYO8w1G88+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5NTZygDpchEMXCCK6w48kWCZ9TFcB1KWC/3HLCqgjA8kokB23AKBv8S+jgdm4hildESp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Dmvk/UE4WcI1P/GRmI0TXmN3h5gaPkcSmro9wGAZzCjUu2VvR3FxjHmbdKlwrB17mxuy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1BLr4iKpyxOW8wEzqFX4JEqeUrbJ8RRl8wmdWZhjWYzOAswd41nuUZZQ1MFBjnxOQaO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YAbK9MwBCFLeIVRauGXt6g5q97lzMpqDApdDqoKSHQ5Y+5P6JWN11AoyPNEzSxy4vzD4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EHttp07UH/cpwR8V/cxD2XluZFkeb1KclabuNY23i81MmytDbmFpxHasEWu21alvB8tl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NZ6iqUA+5ioOtZqw4G03hAOTSi5Y1yOUFzL+WBiyJec8ohSE8mniKH0wWIowIcVKELGL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SxEgLKIH8xQRh3jmHBoqYboNYVTLkmOFXcFyqrlZVFM4+yEzSoNeYwaruEfUXIl9siG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j7bS+RZioYDd8EowW0oviNzUINXMhO+ahW3RbxBSNgQmisgKgTySFpLe+Ym1WtQFQyA8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ZDOvUsnpbHbG6GdtUQN/f3M8FmbfEHWKwG4V2uw8kHgoBt7mQt66mjYORiollituS4mk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XfcOWWNruOymLQYBqU2cRKQKgNs/AlKhRT+oZQXjN9RACADNnMxx4YtYuERlAijpbRoj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1XE/Rmg3i+80xLK1FPw0dQntniA3njUOB3qpVaqbxMNo1d8R4CAlF8xmJQgi43XlE/aL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TiJQtZqAOhQpiF4l9OoQGoBr4IabLFL7OIZlCmiGx2ATzPwkv/yaiVnMVtOJlfqVRrMe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LgjO52Je5YRLwGPvGJbS91LAVv3czlwtVrHdS9IwzgzKbKL3FHLq3iLi/EV7wrdec25j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9IIQgRAZoiaWy24a/wDcc15PMEUX7alIzzz7jsGaioXddTKyG7gjiWnLiB4q2aQftHWZ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/wBx3qDl/qCRckdR+IYrmXZcKdw8fwpkHSczBFjs3ScP4it+6owR6SX6wmZYRfbj8wQA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vTFjCx0g5PnMzQZX2gHHUA9Rd3XD/UPUJnmi6fEd05BcXAHrmAFgYJo4usQw7iuo66Am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Pq/UQljAs68wH3ZYsK0yqI+yYdmiwirTUC8byR1L8yvylbbT9ALWcQahf6wY4lGZVMjn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tZ5gDeMS7qK5al9jBDl9wWwwLtcyxb95TE0XGoWVGqyNCvGX7w5JyEocythiVFdPTFS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ZiltF6mPmOEMO5hEs8yt5M9wqcIlqkZazD8RLizPEEZslmiB4pn/AAgYtVmMb2Q6+mQJ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xbKrj7xYUhSqx6jWljjBj1EMrbzpg2bWd9TPBctTJXEvQmYYa7cS2B1lIJWDf3l529RQ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lCmHg4OZXEjWCWbS/a+XqHFxAJdmDWfDkYfI6TKsP3K9LL1H0bBrP2mCQ+zLLWPh4iUW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H+pVNlNMBj8yp1gu4iyg1csrn55jRSjHAoe4plSrhjt8yst36ZZ3/U3QfUqneNVKtBF4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CvY0gh112iReeM7jH6xP3cB/M4ieiIXT9MCWvzg/iWTEd3qOGt4X+4+0Dmg/zDCNDqhn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x/1KSlPioxn2T/cV1Sdv9zYY7BmJL8B/iA0J4/1lj7ixSDVoWDoIrpRGvWCIZbsMgG87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AHCxye73ALGOUbv5IhhTP3ijPSs8R6qoykQ2wrbLWih8QB0wQztmsXLN1ro3OQS+mYHB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wkKi3qV86T7JUe/lkSp2ubWZFq7GW3XzcpXa7Y6oDacsxwSMxivq8RAOK2iDCbb+IsBb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OorBkStiDWScvwhOx9Rg7lZTSy9y1W3YTg2jJfEpYUkqKrM1bOac0RUAN/ua7M/CFmQF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+YuHnlK8urxk4mVap3iJqAtFxV9q/EbVX/LDNd2EedMBz1cQkHPU4i6wyyNUzQxal8w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fiDlBt3dfeV/IXdqDMyB8/ojDaH8pXIK9nEVyR5LAqNlzmd0Xh7IQxql94hrhOh9TEqu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Vls02lzvkz8CKu6lfaXuV7XqFQUBqMBwPpmCN/oFJRYhyAjdojLPPMQaJ/rAtQvHHxLM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wlfMudBML+poVMXcxiGEAuh+2sojOpLejcs4GyI1qV1qWCliNUtU4iplD1tkwM4JinG4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QtzcDUAVpjRDxcoQs8Vefsn46fn/AKSrujBEOlkcsRvcoBgxwYgMyr3uZME6l5xcd+M/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fcuCL19Sl7sK5JPdSru+bcRIc28xtgU+IUDaYFunmI3Rx94hRV9RX9kbFAPcu6B8TsVd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1K8ZlWfL/OWXEeCqTN1cNGILTGNl1n7S9duWDiD3Hn1PX0M4mso8zH0cX95+pfmDiH0Z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VUt/YgPrmdKpOab/ADYmGBNjXNREBcQwoxfmP/cRwcHqoOZUsXhYUrgHkGWD5KtZ+Fo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0zCPD3Mj1Kre5cQSeDMhcqOp2i9ahbqZo/Fw5tUGZ0z8Tc9kVbNRmyMAPuKRbOsx6i+w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n6GQuHi51mHgIYVKfcAtMOaizST8zlbPcufPEA2ZRH5gZzDDUKSIVyHUPoXiU5X3gmjT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dytA+0wZqZYdSg0xrz6lCXmOP7loRdwbkl8soKE7nEIrKv1KC6gSp8pQ+ph5QHshSZIL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4XYXUy3UCoM1emUNhk5jh9wmE13zA7XhBAC1UypcZlTps5lpfwIY5q+Mzh0vEeuaHuUt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iCUs30SnHgOoZVWM0SqeDBZVVmIJejANB0/J+SWpMEYVteRH3cPyW0i5jPIX+YirqOB/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kVV5EYGq1w/iLr99X8RfYV7lIR1ngZy15Zkfaz+IPnxqP4nF9CESzeZluhp2paWJ2AmM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tYMoWj0MK8g9COgiVtdTgD+IsIn9j+JWBfOWKIvLr9xPKeV5mU+6f3OZf23+YZSyHdRS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mDYkyulMcwyy6jzQ2PM2CL46jWYIG7lQ71iYBuvcBKoe4Fi/EEDZUsb/AJlNKXsh0VfE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fUY3kvxFnDKcXES4K85lOQQ6OIYrL7MWij03AXsEGhvFtkcf8VHgoU3TDoL1RxBJdrdY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c4g8UYjD3KyP9wcQx0Ymcih0zAKyDuNBdpKp3GlLWqcRwsC0PmVpv5hsBEQrKq2fMOl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1CEC4D7mfrRGW2eEM+2aINW6xMKwjpGWYDnQwslkdSAdvG5RW2ZkosLfiHBnDpga5PYM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TuCPZaxxG6ti93KW5J4PD8SjC9fzAtJHCVxA70dwU1zmkSgVT3xAVlNl4QjAPQ/xAtrW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36mbILoxEJIvD4IyrUj7lZRL3j4ngPCLBjFvNqNSkhhlherobgHlLvw9yu7jML+42iF8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29sFu+o/HFbbqFiIMYtj7ziVawCCctVtZhFnZrYQfi9mYg7SueoyBT/SJZtJEBvceZUP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xcHfc0g1UswPXCertGByKlYQWCgvcIZFVlmgEXVxa53LGEyoIA4LqRvAMyLuUvS8xVV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KDA6Im2pRXbrxH9r+yfhJ/wzUvsMSzWY0b0S+hnuWDMvyRlY0TDfEyfUcDNVqPEP4IlS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Uf3ExT4NRzVZXVZn9hIMZr7QX2TXKsAVqu5YsKWKqtI0WM9RsKGIE216i2T3mYLrHZLb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LiZKSI9wYrmH4I5g818T4weRhvcdlTH3mL/EFNcs1qPMcH4hk1DD7l4l1HzUIQuolg1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hxWSDnFpX2lfwAjGFf4jpLSWRMD7f1HQXrEXMG4mADu7BKi8VcXRL5OmsMTYZsFXGccb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EpiERhXMGip5PtPeOPU2ZiXP2xBmsU/iDyFmXZyzicsiYiw/mmNZgqU4glA8Hdxi9J/F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9ww/TC8MLvmic+IoPMHJ1PnMMPcBdckS7VxOT/mZzmeF+Z6gdRDxHWoD6hOsMWZMzJkP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MUSrcUcVzcpxXMCB9oXtmuYoIq1DkpPzC7jeSVMG4pdOyDhK8wWcg8Zghqm/EKsNkxV2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rbFfs8T/ANMSg19pS1/fiBvOO49lwEEOR94LtRfMSDGeLgN2HRKtDTrzMCD+Zf2AbYYG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CTz1BI6th5iK6ioJjnCoehUdNsYYTHUeQ0/DFZca4VbXsuZO8uo4LfM6vyWKUOW1MECy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XIOR6IFGDlYdSC8gTCrscUBAlXK+YUoBXMRSqKSKHiWGFOp0xolANGGa1A1kGwdww7nF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NEi+5Zue1xfce13KnJDSQUburqBnf4ThXq6mCkD6jYBr1EtNg+4bORW5hWJC7TqNpaUx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2EXunzAiWo+ZXJI1Lw5bY5CvqN1+CjKc011KXf7RVkfOZFm7jQwtaKYmtzi6n/FhU5vA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L8kyAzzmFa3mBn9IUygdwG5XDqO5qYYKyt3qLug/cDZqvDBMALMVdRyw8rLGIndG1zZ5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vdEQ2IM0GZbo9PKSijjqs1H6ZFFMaLQS19hFFEGWa9LiQK2YbQ9MAH2hTkcDzKycvMNi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a/qGuj5XUwIFbozGqAQV1DD0j8ReYni+YabWcjRN15+eZogOkYXSr7uouBuaqNaz8EH5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1KcDMbmBNQzFrsO5jFnkaxHUMu6sz94lbYu/E77vmZwprmHGt7TBKL7vMWhBTapaO0jW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AwLOKHM2jNDrKDqFd1OLzD+wluFB5mfCvmWizHPiCcGU5WDxuJ7S95v9Ql1Wv6mdKPLE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iIMOD4iVBVxfMXNoepn/ANtTycf1AYPF94hybwVqmH/e5thh6jb1iXPSPwlKXGE5gyyy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UKH2loeRMlKBPUeloaxLmYp0Qpu+fzL6rPUB7YILQNu71NXBgqIcED2jYuZM9f3PxkW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M+Iqnaceogsb5itxzKguY88zMOnBrQJdxBQOVy8u6O4McHsg7Sz3HWqr6gpVY1H/AH8W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jNRHOagKc48xy0fiDX/sBzioOVjGprApEzrzc2Hl+5sQKl/iHCNXcCF3VQX6cR0TzDOI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eSHXzNizEv3L2kdVD1TCDWJd/aDZCnx9BqWk9wFwKCqDoUG+4Q+gI4CMmVfdW0R+kAlN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HsuL/o6uNWegUj0jLpPlGVUqHoUz7lcjcWKW34Jbld83M5TU2btJpm7ju1jpWXiKkzni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ZFyS3mL/AMQaeYxY4h7ZRRLAa0gt5PxGGVZ5j1m/ieRj9Q4VcStM53vYw3N0ZDGX8yna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ei3DgHIem5V+mLAc2V053j2SG5eQqyeAQC4PtTsw+Y6BPbLvse58x4Ra4AzllAOFB+Zm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4j51OiHVSq+ZQbKj5rBOJlB1rcIEdxxT9y+rlg34ivuXWWekLyRd5uE34gGmoi9Lwsrl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exd9waAEmllE4y7xKiKd6xBcUkE5ZIDhnczovBgbtjcTG3zAVjJVy6sYPMqXXhEVmrSB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lTeIRYgwAAVfEzz/AM6getTK2wFUI8sBZOWpQ5lkF4ZaVl4JU1iZlVij0sQ/hItaQrmI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lV1lJWZlOKGrIxhcyluDhlzjN8czIg2bLcVYkeAzEDxgXWZY0YJhaBcrCY+iJt75JRKD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E6icmZrBPOJhWx0G/3CiKDOCO5W80iK19WWOCo9LYG1DViqaB3xGbj+LlePQQXGlyD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52ZovQT+4nXpBGkql9Rbil8VOFL90RP91LOTPKljXPm2JCkBPEGrPwQFAjjPuEYF4rUw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iJQo8Esa8VUz2JMtLLsdkp1xauEuZhGPVfeW+AaLxA6jeKZaRYDFsWq/u3LVy/eEhmlm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5MsYBaZt5lsVpxcRa3v1Nio931LHeNE3MozGl6IsIUZDcoQANtVoiQAtRnOzwcsAt95y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MqHYH5ZziysQL/1PIz6gV0/JMopuFUuUVv8A8VPHjlhaH3N6RGWZReNxARM8Eq0VcJNK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EVeNSglyVUcCERmQrFzVIBeAjxLytpzoZ1cNo1Bsgg1BQ/RiW38YjVDJjH1gqoMhg25i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LZBzM2ncuZAX90S0NJVFsYwErW+y5bCtpZbExEHsc6zf6lG1E69RtsENWdzCBzuuYlrK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54hXj01Alon+k6esW+6N+ZkG8R4cH9Q96tdQ64l2TBwRU+ZVTuj4sgr9aYX36itLeKgN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MxGH6HcuC5U61DUZaMmVNNr7h0XUyHEcwYtYq5hEM3VQnvX5dRW3arni4wAOFivDx/c/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3rEtLg2cxfvLIt3qHz3BFzXzHN9S6PcdQX5nAXXo4h0z7j8e+pko/cmW3Md5IDXD5i4s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5vZxKAwFvMCs23+IUirdS8Y56nIZmQ/iWyVuU1YjDVYmRNDfWSUopqtQ4w5dQeqBWdSy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wm+ZcNkOeUhOfHMcVU7gm+or/cdu5fjipbdlQeZapiP2/RiCNLNlfEOMdAZfZ0w2SstR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kSFExnXxGDK0VL6XH5ghqxIHP9HmcG4i0ATq5g+4JBDgTREN8OYuWZV3ojFhkSXWErxH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VpZcb1GFYrxCuv8AmFGGLTJ+UVmYg1Dy5lDdbxmNROskLzUuuLmDZ+Id1vupZQy1C5Jq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UULC2HZa/ULLa+8Rm7+8cMwAQCAvBKPDAcTBEvBzqDjlqVmqgrc2ma4qZgZcw3XmXWPh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Y1MoDM1zNJfwtQR43ccOWeNxTwQtj9wLRfqK0JVi2bAZ1F4dQ0jvuY3e6jQDYELO/mCN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BPJDt5g16Zh0ea0TyMRVQuTmWVaf1MVvMoLfeC21DLBzMZW5k3ziEtuYVKXWppBublYo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OAbqEtqmOaLIWwFPEWjTfqBYGtwNLIwpfxx1VbKBQNbtcQrT6f6gM2S7ysGSacBpK9eq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/uAG+nISlXJ5rUyFB/H8RuwOLv8A1MKt3KiGKb9x1g9/+0aK9wtBAgXhAVwtNE/iXpcv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7wje5FsAs/bUFBVpUYqzl5igyDeCA5Fn2JipNx5A3WCIcg3xKqMLO402kRIvbmW4Bej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RjE71l3ElIL43DgsYIY9yoJbriVUjXxEX+UUOIoF1FaAFy01n+Zm9VHcErWvvMYu5Zol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K2quGu5hzW+ohgrKF5LAooz1iADZmHI3G6cdFQB6TqLilPZAXgYTJm5WYcm+CFAbs3Eo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VOIh2xW3AWKAyzBzNgYVcwaorwwBxrEaQpQ8RWOxDqvT9sIXauMQFrPxAOUslL1ebgLd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/wAVK8Vaty6h8iIS2HGYGdnFXGtWZeYlgBxuWaIybqIaGGFIUQkFtvNQ+IUw2hE2zg5h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JVyz5lun7sEq7H8xaRFarhQ6Jc4akwS1qpEh+LEWUosrlwsxZaWm2pm1a4zFP9kB2lKs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oX0Rs8DRdVULAuciQLy+5bV753N3qD2iq76hMHpGGUabjUUiyeO0uLDLIQoZXvEtUyuL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VMdeonKwbl7hw2xPfiN141AA8VFnnfESi9M+4IVZ4ZouhO+EWejSLEIh3AOVVSzOAUmp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2zHYtbo3Lxiq7jhkzFF5tzUZ4tduI2hESy+Zm9ENVMPcqV3Pn1/ZPwk/7HUTEcEuiuYu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fMuvh5n6jpmLsu2dK8v1EGDZ3OHAmbjt3HHH4il2MSvk8zOpV3EiXqqlrz+4rVrzDcPt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Tu8RLsECGDJNaOI2cT/aDjbUeDaMWK/maIb9E4+bf3DXUEv9S7XPdRwQ3MOYYjiKYly+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nEHIwmlT2ZY+8JIaBsXgSOwFMXENcw7IWmDH2v5U4eSD8sKN+Pkl6ilV+Hsii80mB2eO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6XCPDF8bGo1EfmUJLQPUQgPVuhFPdR2dL4mBX5gKWL4irRme0ubZhOZyWXmOmDsykc14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DRwwTIl8XcywYhs8JiXwwCFbjqGNwkfcf5iZyyzf0s9wTGIVCXUP+8QWqieSChMvbBTz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pepgB3HTX8y0BnqpxE+8rrUwmbQ+YOfxEDi5c+Ia1r8QnNVKqBnNM8x0XuU2R4R6Nzg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5JlutecShpfmJaO46OTcDZw1HSnFYuVmyr8TAwV3TXcTNVr8SlLI2PEQbC+og+HJABse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93ExRvc8riLFKrK5rEtBRYeobUZrNdw0AoDTiUlGuy4HF0QFtwFwcxLSRDdLLhSXuFAS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SI3YcKX8CU4i+oLZaUKv7CNqoXVQOpp53LXk6i7fMxGn3mYoaYUXLyZRhh7maWh7hY0h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us5ghFnuF21P+ZhQlUEdMPibXVtEZsBrmZQcTLJl6i03nhmGE+0NNOruWhuhvmYtGUYG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qRNXUU49pQlQ7lD8RFomM4zFQs+ZptMnqDeHuDaq2BC3MFMj0o8ZHVlyurLINSDF/wAq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KSsPKZwE+5CxZ6LSv3DrE3d3lilSnuUrZ9GfLK45mbtM0S92lFwyNA42MbbwuccRLCl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ztCcJFFTk8PEwaXb1xMh7S8GwI7slwK3SpcJCLdFSgyamXqObCAclMspe+YLRQ8sPAO2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NwfxC4BD9y2Ua0twsAKrRbu+oktmzCNM6gUZab1KeQZrLMeyzu4UJ3/FBxFU5Y1Xihqr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WS4UF7Sy1BLOhUIaLjLgrhXBVzZIko4hNJVpdSsHfYhiKS/AKLl25U7mWUDkuNS5VxbA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Fpp2ecxWbtbt5hQH6b5geC3RMgy3DeyItroR5liHBxREIKWN/mXfi3cvFHreKjRWtfmV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v5hBYa94ltla8VMtt3eyfgTd4r+ojmFuBdz3zbaagbWmtkTTJxAAB71zEordPOphhT/W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Sx7mJ9j8R2M+JnMfiaX+40lS8YJ5mD8ibL1/MMBcpSG+KIFQarYQfQW7wigubA6iM2KF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OCVGRYypLD5ShgEUGNEAIIhbNwttbvmOHTGjpl+TX9k/FSyVP+iI9Z4xEqGTvEbq4OZy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jqDmPPNxaa6jwYq36j6SnZm6017hYWh2wZEHwSowXXBFXX6Qox+MzAsXnKUGbPcLkSPg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RN84gmsPUOx7xEasfE7w+YUtac3EeXKYWzfcq1NfZmLMrZde47pfUMFTLzQIvaTODVQv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XPE67l4NQh2Rn2htzuX1BDug+2WFCLj/AI1CC4Sepf8AD7NS2I5MMIU4ZVhH9w5NVa9Q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UTHiuu5RTYRHK1+iMuzvMVBmqodNRhq+Ym/7R6c40I1CoDjbOX8/Sqi5hGL8x3B0hrcT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bcRqYMSnjENs4LgMTC9NxW9cQ+zf0ituPcUJLbPYD9RxU4mbf0vd9pUb3DjaBTRjzCjX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PErxHwSlmhmcgWdpinBS4KTzWUrniPNRyYYfGpealviGbuBjEZUZJyKuU4UVLyvzKFBx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qM54lRVZ34havMIrIJmay4zQlU6i8QRkG4h3LK0XzEeCzGZLVVkjWno6l7A7iVgdZiId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lLOnLHzbU8p6YapHDdymsnCQW3UO5xgCvcAXAvqWCKhewBzcKxS4uNlYRAF3oiIX06gL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AIqzFR1Ss9wFM4W+eYpaoLfiKTQSi6JX4BFarXTLtacsw5biTYdwoOYJru6hvMsWfMCl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Q+V1xdwCB84gApflmGhFnC1BcfNfMVbogwQfuPUO7YNbL8yk3DghHghktm8OLL0jD/qF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0rNqwIapvv8AumM+CmVQd4R/UGXI52/qcOfLYFCNDjX7mkPy/wAwx3hsiSloZT/SUZR4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HBP+uZRW86uiv3ZH+IVMH3b+Ih8ctHEDeLxSILoM0i9RFK/EQ9fYKC1gPn+6VWcotsUc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XFBQrBUIrqubZhlPCy4AWzzAqKAHNSkxi9Rc7r5mYhRX3i2+S8wBRgu2XCyqZZVVl6lC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86TcqYK7HUqa8kAxUQymETzK7pvJmURkXx+YtWx48xtVrBxCyyTvRAfBVMtQRo2mPUEN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yzZVWFalinA1MGCr6jeat17jipnJqelSZRDH5gyHBdrFGj9iMDPIcQyL71Wph1rEGu7S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MvTSgZOYghlmJYanTLZfPcshTD1FWOOG4308GIeOHhf4gtyD3LGw7XUQMaPUowTfWY1F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rdwkemKNDkrxEpCyJe5kBUh9ouWjZMB5rLILaizOIymFdERJrBcQg1WDHuVoG8/vPwIB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GOY+A9y1UCmUr2C7uF1NswhzBSx9xX/AN9RV8f6mQZybvWYqrf+kdtag4oPxClxCAvG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5I6HfECYFrohMVzszOEw3ZqiJWkETGUK0mOl2hXO2PN+YweAYmgAJk8xvfk9iIrNepmz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H9ogGlgw8ygdCpZcBp4jR1nRL61J941xHL+mGsbme1mTcx+ItHmKqiYL2hMAf2gGrH9R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AaM9oNAOahgFvm5ghpd5iJeD1eJxFPbHUZ8kWVoXhYsCuuSJnaXxEDD94tzsl80jFS+J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imc3NeBvua3dkaYhth3Ev8OP7wZ9pdfuDnEFx9TdXGdkMaJogEw/P0XESQdEwlOTB+4n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2jTKKsOrMquvHcSW9IV08cQMqmqcq8G3H2uODYB4oR/MquSU+YKHZA8w5bi+SYCa17az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sx3tt8VP5it4PcxMQKDifnMMwzMPU6xYWblbTGIsOpf2g0fiHNT7QqhV3KEaay/mWFOD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qrEBXjEYMsx2/VRAao37ZWMn3lZviZ6lfeGYEqwYMBA0IwV7iXeMTPUC/JKNZhAjMtMf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ZPJAjf4lTiDviCmh2eIdqWVciZF1ubOZTuDbCrz3HcGLiijBCyHMxFTDtnqMNBjzn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GMymHmWB4g48G15gUAdcQqgNpjBQ2+YWAE5qIEFF2ZtQGhikdUxFiNHIMVEU05QNEblF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jnTmUKcAzKFBTADSPZzB8FUzrKEeWSdIikthTGmAG5SN0QjctYjHwdy+dVC0VeOAtgtF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kfPzlRGT5S/mUdL3/ZMJefaIiWpzn+iALud2/wBS3ot0sRcLoHEMID0P7nMD1Voa1eB/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QTEaf9EFx7QP5jXGDy/5Qna8l/zDVU4uQS87uz+JoL7H9Sga9dCBtTi9X1GMPUES0p4C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gTcQFrPtLrfjXiex7WGxp/MeazV1AXj8kbqc+yG6FzLgPiJwfaXDcthqFXNHzFpcF8TB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XkiRxhACwrgsNRhtODqUchHcKM/Ay1cqPPcaLfmAalW8HiMUqpmuoy6pghwJY54YW5D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sajgwDYfJFyDN7gaRunjqYtjllCCl3xFonZbFxmhG40OKqL1NAYK6aivZ5ZkgUm8wI7F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OW9kJNmn7QItS68QWtDV1A5g5mdNkhVN1eYhV5biBEgGG7MV3AU4TCVaK1KrMQaK1xKl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5IKDYNWuZcC6HbIQawmQvcISmrKVFtXlH9RQaLvzzGU0OTuUy4roinwJctKGz7YFDkJ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WCr2RLtQVzvcCUaDmAQMHLBUC7cHcYRKz5YVzxAKaojXiM+xjcOYjpOIMW6nEXkmU5TV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7+wYBKB4ipRFrUNv1AQRNC8RTj+mBA2pgWuECVOuk57b1AmiL4AgM4nNe41STsb4nxbN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cRObEgrZ3BMdQw43CDRnzHWZni0D+SHTtqKZDV0dShSk3coGBbZIaYgHFS3Womy2TUQ5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my419p5X2n/iTyvtPK+08r7SwhfUvFxYiJGVrXUeqzDXmL5YL3+JguKH+5ed/wC4vy15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sQB5fqUzs1SVDPIsAwYlRPDTdSjYcdxvvCXdPxPN8kuruDaNcwJvXzGlW3ccru5QZq/m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kSvOLzKaxUsO83UCtoJiA2pcQho1MD3LwVLjfdR3VzcemOCep3Nwe2f9mcfTwQ+Zct3O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vxBYG7var/EHEEl/MpFyF5Gn7iKFCN95YT+wtIfcD4hzTLq6apX5IFMBZ03BXix8Rd+G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W0RXQZnEPVQLhTtjCAjnCCMFS5B4Cn3GPTpjs8M4Aw+JyjWH9xZRqVNxDcy8swBDjuYG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YMc/qUE/qXoYwfayJj3lWZaFgB9yytojUqYLAoSp9oBQqz8P4iXqYTaVUMRgHtC2mKy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E+OZ+4Y1MHLRh3dSspoNyslEy5qH/V9BRf8AMSKkuOzZCZzxBbekQG2ryJLUzVcRs6h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m9xoHv3NUyKfcZ5xVMDouIeCzcy+2MHmHe5dYLMT1NQbyruHfBv3EA8Z4IoTRNIPFVFc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qrArHUVTRbdQ6wkK41DA9I1mgcWkcXrLMtDUpioRDmLqZeZeUcwxJu+YTJSalJH58RC1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A1YsAYYZRG5qxMFDbmV904ljv/EoPvP4JoQQ5i/TpzQl2R+aaiRWW61gbI7UxbZc7VB2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8qYTdWHtA8Buf+ZzMDWoOi0VVKr7RGVBiIRu2KNtfueEriB9dRzIh5hC0fyRsWhKM88x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lUwJZ/mXov3QZigIX6YSxidI/MSNOsQWpA/uGpjL9NwzGSGcKzmFEwYNcszGV5Epeaz2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5eyHPA/1AZsWTSIhz53WKmeBPAiGGEwuGnnBL1ZQ4YXhEcBgIcnygAhtniohrZ4iCKWU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ArV5Mx2t9cRwEq21qG/B4GFwMeSEwAS3MpYJagAomCBFoapVAZbbUSJmwGdSraKLtMS1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HCwOwgXTNX6hnfcBA/q3CtwhpE9zHaV5api21tL9eIuFA+XcUaheNjCgLVZZBSzLYqNm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sNQG9cbslUyNUXLAMBS5FEbZhWXihXWmojIYMqYl8avaR0KgC6q5Rp63vEAebglghXU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l8wuYHY4i9HluGbIJqvKJ1WhdxS5vDvBsn3SvW3NpfBWgo6ght1YSshEbR4lLZVyBmGg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KIdq5RYxq6wRsbziOS/jdTJye42F27PwIsLh58QN78NMpq1OeGIDP3JwJiDPL8TAhp5n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SxW+rzG29h+Y5RXM2rzViY3YDzmoA6qDddQ3UXg/khnC+VsgTPtDKkUYCjqNaTUI4WKt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9UwfxQpkPiNcFspplFVHlP8A10eP7yGv86f+qn/pIf2C0ryTJeELsjS04lOtx2hpmFbJ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5031Fao4lptqJqHnUFuftCEkRTLqcNb4Ijy1vEz03uA8nnMXdWhTseJc5pFs7NXcsQI8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6IrBsnglQunoi+NfBAOxrMdYj2y0tT5jfa+4wlhqbivJisVHThIoOo2xxjEZUnH3jLVA0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39BzxNk877jPEL9Mef44g4ric2wxvUHHioKY2m+AwfqZgst/COhOlPth/mmTZ/MrfJGg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YUpHZ0/YRdJgLtsT7MB2LbUYtUamRVmxiwn2YZPP47+Ux9SwO5jlmO15mjLqoNjtIN/3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wGnmCql+iAqmyios2blU+f8AVlO51HmYBOXmUg01yRTyEBSksmYaWq1cUZR07QwPs38Q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0wUqr+CCmAezDMSObBNp7BIFpPpHyS+cLVN1aAfsghZQ/UhRYD/wT4jRgvYEEWslm0CY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5F7huqhxNbmtSojgnhiBDi50YuGr/HqBwD4gS33JePHUq9DBR3EYA8yjpO4xraSJR2YR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lh7pzmXaCiUB3zCgznuBW5gZeswTGdR3QDCQVYZZC84WWj0XoIcuhagZXw1EB6RTaUuY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w5u3iKW4PMIZUVcbdY49weZZM1NnUtAYN1LKgrZUABwMxNivOJUVuaG9S9QytS7hgXAB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Ii9Q8w+P6iytPJC4Qu0iGgPoQQFBFqwLv3DauGbGaqZcbgtZ3jDEvYjcsafzFc/EzGK5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haXuba46TUx1eu5aFyMjpgpntsgconxLO088S0BA7vUDbJnApR0pDq9zDuAw9IF/UGX8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Iwc1UoteVuPakuQf3SJbU8qziDXRHUQ8RYtdygTjB3hq5SK/beXsGNqj2XHaNxk+WUNl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hYU4GUVWHbuaiq5KJYZVTq3+5U7PZE3oStaI766xBUPxn9wcUVwMRFDRTRGo6TQH7jkL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ggxk1CpSHqYlW3hqA6BxeWCrKCnSERtLptUT20WuBRRMehBtRdtMvJ/UvKa4wfxIuUlO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LlOoZDSKY4FXplykF3pqY/YAPEKF3tZLiKUgkrmLm0QiQYbKy6AaW96jXxBkljkyQsi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Uu+wHyYQBFQjqViiMCqDOtxe7VfCL7++f1ANfeJ/6RMn8pEgFuUqO6AN3fiUIqzTLb0K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bRWErDKw2RCr17IhhHs1C/iEpEQJht+JSK61d7jlk5N4fMIxoXMwW64rUUg0GKCAYST5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XUBGy77mLuz3KNG+M/AmNuqfqJc0X4lVk3E30g4YxuLFy2W6a4zK47/8w38cpYl/gzEF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8ZjNFxkrqU6h6h3Nwtljk6mWK2nSFA44bCXtUzBAcp/7xP8A3if+sTD/ADE/9cgljbYm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5l1NGZlh6n4L9k/GT/g9S48IrzKVfHmX+8HiLiuJ2EV6J7lso1I5mvktl9zbicQvn/2U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B214mItwFHoiotV3L9pE51AoA475gLZS+4POrntUR1D1c2TFF4DA24c+Je+ra1Fgbupo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rjohkxMs/f0NZnufMHpJddH0+J/E3O+Jx/EHUZUErmDC3Lj+4ZGFSE/8vcMYc6xyCvxC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f2lXIlL82yOrutthFTrc0DMGNx19i/3nN6znlYtJi1+ppDh9faJbi1bBtv6E1h+h2RIK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zXDNKZOYQPjsnK+CPdCpKUBRxcGkmVxGXIogBXgxGHsualYcBx9AgOyYV5QX8avSVPY4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8wrtfKKub5xtlWKO7e7YddTqPdTnD7RF0QuPugAfolKgJi8/YiBqxlVIw2fkgSzsezE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ncHJumZAaLiLLqobGjsYzkwvGZeyXE8EMYcMG6zvMSMnzAmG4yLSKriKoRZriEM6ld6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UzgM1EVh0jlkguoMwiuH+pQzet+YChoncLd35ZuEIHAwVjpUbIVlvV1zA54HFJtKOrEI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acVKCnEYzlDMXAMPErx5/Uu53wiF62RUmCnI6CG2hLzUY8DEuKDUsryItPgEBSxcyisw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BGwqXsiUql3QRznxFlFdcCI2cBmaQE8f1Qro0C1lSuXzQ/cTH4w/uB6yl3dMPJLZter2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assW4ka6tW/mEWF6JUL8A8glPKXoCLK/aMd5M99RQ+Q2lnJ3zag1RWvcCbNSwqmHEKH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eIiOCVxKLv7MGseJguxHGo2oT/UozmoHTLKK8d6iuFnUaFho4iLb09wKIVMBEqkrGKlr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TFVnMQFMXzGrnUMFLPMuwPU0DjOmXdKVUpvzLxbdy6FVmvUUsfzMGW2uO4jGFeJhVPZh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KcajXuAGcMVDAqP7AH4g/wDmBmYithan9RFTlbPM0rRziDu+eGNt1QhnznChkBuOaz8z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wuYWQaAiKBVt8xy1b5Im0DL3KGQEx7JeAYP19AsqSvX1iP8AwZ/4H0Bj2AX7iXozVBwy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Abm6HBkg6lmW5jpsS3Lh4JaJECMjLehxqINXcrK2OEhGaprGo64DGCs2Dyyw2vzKYOXy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ojy1Z4dRfCB14i/QRwl75qObLr1Oeh6mbD8yxLU/uLUFtXxMhz+sTj1Qz5mTsgfma9xY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TQQ6hPCnLcN2H5l2BhweHuYoAD/4RERAAiFu3qZHyZZ5+029fQZo9RrmMPhOvcEXAjON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nPMPAnhLEy7j6SbO4w9zUX7SyA3ctRqnv6FLOBl53OStR4zq+4ZynzMCwLg4tk5i0g5+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KP6gfnuDa3EcsKtOephd1OvktDQas66jWjXBFgSrygEyMOuUn2ZxnVKpp2bI4YzjDOJz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LyywYG98UjPDi9RNjVVyEO3bE84RTgMfT/JUosZuUS4b4Wv5iY4pdNET5IwN1TSLa7gB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Fu6DLBg3a8sjRhvKX7Z0cxe28Sgbj13itwdD0Q+8VDfEMkZzLdJFrHeqhBKSFCUgxd2P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eAj8xCBBWKBvbX8RydjXt35Udq90liCosnziZZ619Qgg6mF1Ba9bhweMQQcYocmX6IuM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8wY5h/4gWYxAsIrmlIClcTgZXo9waHXcFULWdzKKpyuJTcVneMnu473Aa+JifhNnc25l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GAZJnHI5IK02fzDtQo6q6hC8xBw4OYHFsXMwN4jb5eJdmqxXgdyzjpNkA0ccTOx8kvLD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5zLsQFhnX7hGagfaFw3klQbUXxO/38RJ+YZXUj0IclbaSU+bTxGdFgyQthGXmX8hUwFo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HIiJFsgm1RXuhzLlC2FAGBlWDtGBtWUoMsdlodT/AKZ3hIDduOqi1XU7SYcA+JctcHF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EvRcRkVevcOQIgfKFtiRPNPcywmPEAUAnDzGF4C2AIwnMumq0S6itJwEE4KjSsYmriWp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+WJ0EalU7SrjI9RYxZxLna+ptz7ma7E6imduItIMwZ5OMwtl3/wBmW1m831cveR7xUpaR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HDxmV3n8XLgRHwSzW0YU1fmkpPm2hh0PVTBC9BUVpF4MQ3R+ZQv5yLb+7YgGC/X3YYF/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mGLT/UfAygGst37iHIvzEDj3Fo46WdzXTZ43FFtcxUQt5ViJb5HREWLL1cZtDsYlYHnR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M7zLfyXIsrT8qjuMHMOK/vICqeubBLwN9sE2X5gGhE1mGmw96mYOxzHIiQ2MMsJiC0fZ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roZtc09ywKa5SWZNHG4PR+I1K4tbgW0ON8Q/3yAKmaxnMlJut4ONlmc4vCnF3hSb10O5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k2LYjbY1u4K8VvJ3KnVV3LGnxbHCkG6IzQpfKXabsbB6AYt5iQd1Kix2rbLUWGjcGWwX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a5VKtIxhx2uc5S60r/EMisMSww2juF2Rb3ChtsqkjVGXnEilGVs3GtDe+44GQOCoArs39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ulN9TKgyb9pSzfJmNbAulRBaMredsoKbur5j0c0yxALvFLl1dvOMrVvMatx2wjyQqkLl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cwn8mNb+3D/Y50fdxp/lzq+7hdHeUy1nqVjUYcwD6L8zyqUKRx3jFtvKuKGWJVjplzye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54iWzmXXGZ3FauL1HxE9mMCtIiGGzPU4AnxG3FP2ibMOfE41oVlr3cSUEMCsvUM4p3UQ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HgUzaQ1lIcGXlJhb0ajJo+YI79rjRfDhZIgFdRIamaaL1ONNwlCkDD5iU0VmNTZ7h2Es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maITRDLC/EvO5WpzE+gWtQZzGkRcSmNk6oNWVusR+a7LXpgmiamKEYFDunGTDVXBESQI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m38watXFPZX8wSC1GlYEGPRHcSDj0pEiqp20V+8V7mtvEWl1AeM3KXePMFC394Xia4jR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9TG6wtpU7s15hi0dwjPWnyR+4qkCmFUgGfExwiWgAr4LT4JcykNbu6/jXxEgOzhAPHUO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JXsgWPMUu9yrKYpxDGKHD0LP1NQA+4/0k6OXMq533BcwvbX1AOH1BoRA5ltsNuSWYfun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tYKyt6i3fUDk0lq89QBJS4R2jYwWf39Dmd3MQgLq5rsq6ja8lYlqicaj2q3q4abZ6lBa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rF4IXnUW/wDaDRcrZfEEGdLECyu4izN8MU8LzSS7QQDh1GgGF+IpxBAO4lbC/eJFeX8T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v5l3bpq/eowBWdR0KXeWo4Qo5lbTRxN1bQPrMrKWphgoM1MQyxrEULscSrZWm4zKZvE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LvbLFOwLqoAbd5nAfEK6T5j18qj0abxK+D+fmtw5UVSArxCuqB3qC0MoteVc0QjgYOsV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hxXyYjKB4mC7PmZHGKtZecHasEiWU5nODW2ZxC0wLBYt2vUsUZ+Lje2Xxep5L2zPkKuI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YybhYtX0ggDP9KCh7lERofYj9+yJikfmfu8yheT3sCv5haT+h/cUZXpn3Ddfog1/IwAH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PYMbT6RPAfIn4kjMUx62cYRK9O8GWkWegQJwK1YRDk/Ob0eLxVyeXFVke1K2abShq68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cdoSnsdlE2SN6rEysgzxLAFVqGBa97lDi73MpWpg8ygtxM5q5wnrtwRaUcLYkwjiHJDw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l7VG1j93MLBRuq3BQG75tgJUVdZixivliHjSynIPMoNsY9zDAZqpSoMEDDPeYivJesSw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bhZ8cxWer5ZdDB11NtFe0MjBPwmx4FVK7AL3GgBxeYBQbOYQKPZY0mBWogtVb+YA0oh3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ACHtnM34qUAckbaF13OL58REpu2vcAhS/wAwKliumWfi94PvFapGvKNtBuwHXMOWtcW8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BlboUDXmKNInfqWcjncx7GMS4Bou5lFcxfJM4xEqVX4Y8BWECyyszAK146ixh8yujwYS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c8yzAFaTNxZYL0iw8TGhgcfMOXnNw1jc+29xsM1fuXSHP4TyKl+SO6N2Ne4cI04xAi7l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+foWxqcAR8xpgubIoH8xPeYis44zE44FEWtKc9E3tHIA3BQAZxmajEsOWjBmXmN3rM88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8QcuLKY1c36lmqWPOvuzuMSnWPk5lGGyKGI91BsbqXgqAditlyyyv3GtNKZe6+a3LOXP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fZcz2HslolV1MoK+ruZWVuJ1rMH6QqKuIbSt+ZgRz1KMG6sZhZSPUI4Gcy/oOIsvv4h9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fMvUW/1Lr0oPvL+sojozfdJns1CNHS5hjZaubw/VQlxGFxayFVTgAEWONo0/JMNTTxDV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LEJv6FWoZckYmGDwuI+ItHzNfSvYH8wOBXXwL5uhx3G9BLNrYeACKEtjFZYSmM3Z+IGE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rCfEFNywllnMuBxEC/MEuAA5yTQvJEv/AMhVMVK1qiA4hmxn1LePicn4gDdXco8wxfPu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eDqKwlNZ0x7pUDw6eSIbExGmfPuDTq/EPtDVQXmWoPWpZA1xFdm2ZjjEA45ctQhoPmYV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BHAQFQTDzBgGGVlMU3vDcFL+sMNJrNbhoQ1Ma4zBaaWAaxeZxGubhIJnfuKI7AVcM0Vo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kK609Q3DnSddTAZumCtK4HuY7cviDEuiyKTvF7ZqA+BctxKW/sipbi/MdK3gyR5OUuDw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7RGkvKtajhb7mYq2ueCi2BWBu3ylfzAsTjgsbq9QkpIDfOY+Z51LOPQoTQoexj8wXMdm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82/iGJac0Wllkt5f3GdekEt3YOv+2Wa4ugCb4T5P4lVWvsP2nKHuR4W+ixDQnNUZmSv+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iiUXaSqgT3UNSA6ROjyrFy0j0VGr99VDG19kohfhcCv3ZY24BxLmAewlhrVQ5rERvaCD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32yglh8yqNl8eYFXQviFAWIwRRtRKcwAD8TmXmDreCMqbQy28DqOC0+05z9jcKjOItwx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b+pVwCNIEs4IqWYOswzpGPMxaGEKB1f2gUyZZQEBBuhw/eNuTbqJ3fjUsKNcLFqdsAJW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AtEQWn5nBYIzoaH4gVhL9ypkmIdFK1dxUALUsSxviXA5HwYJYlk9wHZXPcHFriycseCB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lthNX4RBj7vMAdk4riGS0t86xKgIz835jZknxGkRqyriGqW6vqDOtbtuGDGLtgl0vKcl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lbhc1FlWwVUPmYsDwJQYbxBQCARoi5aLzGKC8M0SOYBN1eoLRbN61FcUvdxbc5YsVQlj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zBIU4I3GRWLKmqVgC2NusG1gD1EGxZnGJWxYN4hN15aGCh/agDDo9RCk58iJAsWEocDV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WpyaHqBWN8x1S4YC/dvqMrb8eJkXNF/clX/YP/YOZ74lq41Ln7jBl/eIjliW3hxDgJEt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txQrvcNIWIeIeIjmnzC3cA2CD9wL+Jut3HF+JSlxNlB1H8S4qRxhuALLdvrUH1NYlZdM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ikubxsVu2PLJxFHBO5RTJVW7RUFgNSm15bxFVQK6jHV5qKFNzjWpjgXdcyzdDqaRVZxM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ClUa+ZcyM8TGxusz70yzx5i48zNVVplFUEsnaXDczXiepc56n8yvpcGRYZzmWPE/ME9k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Wuqw+9R43K0qtwaJoCoooPNU/DMvjPBAFHmrJcKRIhQFpq848RlcTX8wcXN81HhE4uUH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iBjh+gzlLiKJuY4et6CfqCZcijU8lijyM0UwPJdwo4jatRrhIrRA19clkAJ4iUNXWVlV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imEmJdFtwbWVX7jCQs1XfiGJBY9LJ+4Zc9wylY1A53AJhCrhqGrqcxRetxWnpfqbSrMs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RXm/ZKkTNCPZFYzU1ivmGeob6Ja79S7edxBXDuWJwzC2KfZDRYreoBSIgHtjUBsDiUKw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9R5K39EtuKQwrCqSEvKZQbFUWySjn03BZSY6jRMqiEKFRTmmwcQyGg4pi5tAlsOkUKzd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dRSgEHLUWB57jC05R2mFWquIRUuCWawGjMfNlMBtlrmMXsfaPRQikU2QBZM8RKVbuUra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mz8xWreBAASjLGi5aFZXEMLzqrlA2fiKIA1jKUzJ6wiirXwtxxvStDWj+dxZLPdrlBPl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YhYmu2ABwemBSthicgquCN10axiUmFxiJLC/DLLf7TUiHcsTZ3W4ZlVG8OOohtSBBwx6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mOmEcaalNUVKxcj1K0tVzAZHLVbiGgV5GLTjGovWbqKdXXERbycalLRTGKLMVQo9sxtP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fni0uxl6UTayQi8nWJQ2cSmrXu4463Ky5ucrUbkcJx3L8n3qUF2o4hF1fcr4ljZx5mE3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S2Bli0LRPxFfx2y6za87iaOK6m7at+dwa41xiPkO26Ytkt63HBr5YGGNc3EoWZItdn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r5ECc3RKFLPDPMtrFgxcZazz6g0ptd5Yt2KuO7g2jV8XmWOrF7mNBcE2MLTbERFt3wkE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JDuMbiMeQilk84YhtTmpfdL4iBYvmUP4pdlBe7ahiMuMMDzZ+SZ8n00ljJ+IDv0CfzU8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girhHhYl+HpnG4SOFlgX8zZpat+NcGy2bEDemJxUW0mz7REFrilXtg5UWAA+C2WAlXYF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y3UFsMY0u1sBoMCZR2YgEiqRir8QCgzkU6PcrhU2XQaON/iHDxMTHPwS7a6hChxQqi3x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GtwQL48xZGf9Ed0N2f1GoXMnMMJd3S+ou5b2n85ji5czWp8TsZ2sd8ysZl97iAyRpuNm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KVYsNAR1FVsmD2sdbOuGCGFS/NsrLkJxBREtALFZGrufSkwg1zHFm4QFl9RFkl+PmLtS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qo4NvOsyzM8+YrBf3luPyMKhbe86jRdDyyjt8yuzBe7ipvzqYsP2TOWb1PfmZMj6jXiz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bjmWvJLgwpWP3AnJLuvEoGeLgzQ8Q3pKxUxSUX/swROU/BhhR4fqta1Nbm5qNZfrvcHU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mDjqIsTjj5lzrgqbgPgupWXuLBMK9R2aOUw4iIwIqh537viM3dVlPdxfoXFwc3LEwTbM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uk6oirePifiYME1dzIHkR/tsDMboTd/iMU6DiYHg2+2KZ0eY+soq21/UCqpaiVD1cfEd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WTUaLzM1MSukd9RUYkw3Euy+ulG4A0KoxZZ/ELMmHFSfOYV77xV0t+cU0PLhGQ+oktL7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75AxBur2YH5bCCZv9GOUlUvZHOyjmLzOYMykXAmlJUgUhrbEynH0Ftgi7x1PmQICnxM0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bqW8Fyyixw4gB8JiZn9EqrzeomaT7wL4xDsajmZC5z6/pAmDtmFuXZPEz2C82QthXSWl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K6gyWi8wRFf+Q5SrYjI2D+iWQBY5lCbslTDBlHuClFceIgpaIOIscB3QLeVruJP+UYiB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KKBdDcBBIVqpbcuV14jKyi+0ulTiDt6YlC5Zw05PuH0lQc5wqWFloW+3MM2J4WWqqg9W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DrERRi7L4lXS++o/lM784uLQWPFSva0GG5upZxzLUAPliIF0aLYFKL6uOdWTzLWUpyM4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Soqt51HuN/aAWhbyMWxRHuMDbNWiJFqdn9JiG3q2W9jvKPcY2RoiHRKym90RFYz9yqwx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5BvmVARPE0rWPQBFN/dlNbnlTEAlLxtlivllmChbKqSty0sLWN/J1NbC+qg6Xh0Q4gRc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olUqR5uaBmCuy/kLlfV7v4iHL6T+JlWXYWSjSk82Fb8IP8QCUr5zfiLhzwjEGtrcC2d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ykdUofzMsgHKlfmKEFarR/mBtAewvxcx35i+YjZQBgO4h7noNe4Lgtm1PxGeBQoUL1Bq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zBfQBLHnpDtV/wAMAOMgZHmFZfFoKZx95pTY3U1guLGrELKJvemYV0RJQ9t1EgGwDAy3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szDZbAFQdwcKaYnY3moZMgiQrfEJ6IEUa51B7AtgHBfcTzBqKfGNynCNUFuioF9BK9te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iNxJoRp23BjqFvA4jq7gbQ83GBg2GDxm/wBQxFIaHi7gyaVkBvUPDOSl2/CpgJTK7yQx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VTR0zmPG1u4XGlizQqqgO6gy5jQg6CZUEqay6rqXly+RfEb26swt3jUpMrdIqDvmHEjC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pVqPmADFqgGJRWHIXqZ6W4i4aBxeIAVFXs1DKTis5mD2pA5hZsgLaWw+YlZYo2y3/QmW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xG0y5Z+gBrqKN0c4iGzZnERsP3gaU9Sqhof8RZvJ/UoyhlCcGo2htX3zLLgsdZTNnaQ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7xcx5Mua+LgAbg3SRgDXu4LbbyuOQrtYoDrhuFoK1bkwRAqC42hlh4gDZNUFGftLNu1W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fgltbEBxn3DPDEgGvkh2jGwXScPErEUZttYwBS+LY9TKNuCYKNy2SccfQ3szAFAostwt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vO4hwlBlgL3coWmbVV8EaroNkOxPmAw6ZdaxLoV+SZP9TF4zX4htuNvyZ3UyM9w4NcS5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GeP04hoWfiVdxD+Z94Qjr6a9y/oQ3X4hfMqlXHe5YMzC+H7gsS62pElvhpl+VXmIrTeS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jost+oM9AvIH9RKfEFZ3OIY1FywVsisOWN3niOLswR1F6i7zBtq89Qwocmcwuq5+PC5C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Wp8RXHGNc7utwg+NqLQmh8tTkhoA2z99y6Lbx5jlHBhMvcuSZfVw5Pcviwkoc08TWog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A94jpSZuOR/MKMfZwJ+AIo0HgIvv4aJeb+Ck2DhJ90cUcp7cN4jxeBGflU0m8Y2mXavL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tp3ANg+yAZlOxIaJ3H7jq81KxjEOxfzNAjdKwwuFZlpVyYrUVWldwrMq6gURBg4mQMmE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DLhe2eAbjjhr1CeH7wuYN3MYNIxLhs0dTubOJFKcoQYzTNlMGZutvEVTpMoFczVC10QT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KvianSilAqX+4BqrrsmZKuEwlctSg5tllbeEoFFqy1FHqWM5bYgXqKm4Q2ZqW4MNT3WO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0Sg2QWwdXH/AA/MVysbiAse6UIFYnpHjJ2kjWdww/FjLAlBR2xAUtTvEKsVOiKLEs8H3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jS9uIlxa+Uvz7FRtAQ5olG5q4KuKMdwH0R1m/wBwBdw9QKyw9kFy+SxQymtRoTg5xmBb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tlDmLCbdxpVfiD7LXiJ4BXmWLZ5wQzQMatIBywqUOrxLQKq5idrw1ZE0JmWUZsfvB0Nh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zXqUlXdkoOUYCmQ11E4svJLECqL9zLGH8wDznpjrUfaVEdOz1gt0hM9glBYQS6dQoVEO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TZHXqJ5RiAJ0sfDXqFxh7nkXmUetwcvfbMOGiqR8zF2IVSnAfENLJnerqtdQrLdYqqCp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gOkVVlV7mLRXmW5iPcNTuAHkLYUmpdltIBvGQJa54LyVywBFTIDnuogwNdOUHpLgYGup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FZCteo5tTVcDiGchwKlqMWPq5mMxXa5hcol5ZkqtXNyigebYzu3V55ilLSr3DVc72gW0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4lWzDTmDS0i83EZlvM7bvUQ5BplUaSPI5lArW5S8B9opySjnL7jspR8S0Gb/AJgow7zM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mMZjDIrPdwB6lMawkuWtVBsx4gNGi8Xc2hazrDGslMYOI5q2vLE783xzDAtRsRL82aPc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X8WVJdSypDAd+IABjOpvIX3BcEr3L3VXmB3ZxqmXYm5XqPYW/ogPNwgJgtR4jb+ohwMN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42/Ra9y8Y1xL7aKiANHlg6gXddZgipiXRHbXMF7ZQ8nxGT7pxABKu8ypcXV3NuqriN4Z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GuqjHL6VsfiJSqqmCAgbTuGoOKBVV/M0symQmVjJphYEgvWZlXNcMCnPuGe5ncN5jdec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b1iOij7ynAxg74hsu4IUrfJFlz5hrupWGjMMNq3xcRcnMSBRVMVOK8+Za1WfcyGqE/iU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8QXTiqn3iBCwhSDtUqJelUqCh6UqHj6fqDWpviEb5+mU3DJPyjdcRG3mK2ahBfVIGJCc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jMzyZxKRdffc5o7FWjk+0VL14g5sObt+ZaqzguHNMMMVofMHRLxuL/zL8vM2QzqNS7Rj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Wrj/AHhUSaBujnxNENB5YeUMaW/EbcmBUezrAO5fD4VRl7YavOUpKQYFAI9AIPRCYyld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R6CWEkG88VRAINgbJeFLXMrq3Fj7plDlgthgyQ35ZzTW6+8sFKQPCYSWlLovuDBPQw3F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oIcvFzBuK8pa3co0p7hYgsPpiWnydIc5xWyGrYGeqh37TU3nmWADqWj3L1POI85PiEM/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IsXhOolgSyyXE5TiMCCnVMMI3HjXEpyvN/iJhuG6rfUWSrnUVImxuNe+a5haEGRMMOYq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5mElwMBmAoHWpTcF0rFLUl+3E0Z1DtbzMyaycxmbPIuIyFsK3eTxC4ZV1WdynAsXPiWW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4Jg30/ExBpGoIo3FEiiXaXDcbuEvqo3IkK3Aq+I+dmFpzi15P2iFFS+2YMynybYWYzPF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qXtRnvJO0Nb6iQYYWrZFiFC4qBU6HvcFG64Q7mcqi4W4MZPwrEFqp4IYFtVnmULFeolo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WURgnhglvBCo0vMAOagMjGYUIzbEKqWeogWs+YsCYFMYahXgfQodBUK8PuLX+o0XZWpr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yHQcxPvKwT5gbN5PlCRUfBNGHpfzL9jPDEimcydMc1bEwfrv7grMc0n9zf8AhMbGXNb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ILdJ7QbaG7lafGeY1Tk+YF3bp4uCgFY4ZYAuINpr3v1A4VcIyqC2ImbIifwguRRGyoXX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fDkqWDfomORV6lLAG7qPJRfV1ULMvW5crA/zFkjMQ4RB8KilJXGYddFd9QEFMDMi+Ri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pi6xxUJwLBiXLnbb9oua8VMrjbAl3dxS8i2WU9Q50VE2GHBoMXZRNCv7qNd8svFzpGXu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9waDz+5RInxRwDGJ0p5mIhbNSgmGYsUs+ZUXh4jDX2R3S07xG21Zoqqi80eoSvYlJdjC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ZrbcVAi1HGP7RPL2bHmNVbrBLNL4h6fiCdPzC92XjEAFvtg2sw7jFKcnUyBtEYObx4gV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UZk2VTPzd9pgDNvSC6rEsrbmMKIKVolqCZAKbrXmWbR8uHmAVkGFn4EU8ER1qFVSeWUl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4IYStPUCcr7jlbDuIvMaNyg0q40yeZoZYFZujfMbSYDCSzJTVagBDe/oVuGmLYtrOCN1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n6hvN75ibq9zmc+Y4pUqPVGOSPP9ys6KMxXgy4lkqy8QHFqudAsEbG9y1KFWZih1mAwU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NkYCldOyHJ1eYS19qjowdMaynrUotBNOq5mWI1BeVJLrVFfXTLGa/kl+fofSt9wn6n5h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HWvicbibRvcu0hv+ybGBreVT8kqbWKeYSomVXqYTRBgy5eMQo3cCiqv3LOoagxWN8S4R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2DWdyhlsXzGLn2KKo7GYtgso5iggUiO9NZHXCCGJ3lDB+Q90S7YMYbBYaLQutwBQAKlgb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+uj5f1EZFF0MyPpu4Dj5inKXTKUMkbBnAmYxMOIwXUKfEExVvpeYFLvmZXZYQwso8Mcz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ajHnmVlIhZjOcNu6xMALfcbjGIuUeEKumji+LlOkyyNnsjWauzE40pO7czAAFUSz3DOv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GniX8XXcLsrFw12I1QLzCwMrBXVy1itkoaUZiX8c5gMQUqdIjuW3xLnbGNEHn8wsreoo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56gpyupSLoLzLmrbj0mkguoY8xXVVWOtwrxgXEbTrmCEeG4cHRqWYLputcw8V6iLYGtT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L63Fy+JKl1jOYbRVEvfSkYcJqLkmya3h83KEHhCVazqK01omczT0jr3AJVOUhYAvFXhV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i4bxUBsUOCaAoG4ZxKxXxC9ct3Eqw1VeoKM8r3qOHMDkluS3RUMNiWbNYlUFpmIWIo3T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Di8v7RY8EWmzgWD4D6zFWhfpMyhPw/6i8V9EsmN7wUDppoER0DqzAmH/AOdSurO7f1Cu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D+4Fr4cSXPsMv9Q2cOv/ACbCGs3n8zJgfLv8zfyuWFy1lnh/qBYPy3/EF8IyY4fh84Af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Z4BP0tcNr26zK/fUIW1fmCrjPFzmZnYPVRLX2I4pYN3BGwrJNmT0ylBmtcssVuvxHWf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VjUeuXeYkNvmLk5MYmole3DFkwvzGPZq88x04vuBEHUbIGeIV6BS7ihUuv5lkChlsjz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r+Y2qavmWpe/mC2so5jlLTxOtYiwztUohV54jxgSpay6pNTmAxG5yXuWDnVSztXxGij9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cxKTt8waH9zCnBcwQVuRqounUQi+9RuhLA1EMucRO4jjEqbX3BMcRpQuZ6DzEdgxviVJ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ZkW+2WZZdR6Jo3PCmoSt0s0DHe9YeCLg+DMRzl6mK1iMHyrh4b/4grmvMMeeoq7xN0L9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Nni6hPKxXXhI93czPApq4RfpG69TnEGwtGvhgXDY3DEiqzuNPLMD+bhZcylsXP5S6uyp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ltub9tw9M5lIQ9OIUlfavzAwOEfOSWHGD3HUQRG1QMVy3cqc7CZnqOlCyhGH3hirN5L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8pG47gxdx+Jdn9ThqoajWxfUqyb8kazh7im7PbD+AwI0fUTY/DHjhXXCAsSayy/MCjd32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fMT1156iaqmZ1OQHxFmV1wiq/wAIqq8IsIQpHI9x1fuo6TWf3BSOPxFzXcCQJrseCKS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HT+p+d/f16nrE5ufqbZifCSuk4bV6hdZlm3uHBjMdRrGHnV7jK7qtnT8SxfxcJX2d/M1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l4g6qWr1qZ4lLW/iLhcQO1TTtWXZirltEWDuPnU+ZsMSwC3XbERYeS5VaYnNxZ1uYAuV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xEmcngHZAavDoAx97heUVBwKfOJUIoH3MuT29nDCK91qGS6TiVK6WbbhXYKvrzEIG0L0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Us3dsQXOPGoXwmFDJaSm+TmApvTKEyZNwsW8wmlQpJjLKUxTVQUdDByjKwIUOd6/cxul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KKsIvmZ71FTdRrNanD4gUtrJLVQsWsFAIXWYKlaJVAyBK06T8RIzWMXbhicOCGjPuVIL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MvNm4qvsQKD/ALgoN04dxxjDk6ZhHVMsBoIxsQVq3iImLVe5cN0YPEy9QNC67iAPmM1l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XyCIpyMzBQtTKFFRFGGCCmxbiYN4IZRZZeUGXBTUEYX1C0JcZNlsBOe5I5RC46qF5XKY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E4ml2JiYPVOChYzhvCv6S8TsXoMeogN35ECKV4SP/Mf6kDxd+2HYa+V/cXiq4H9xynBs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H9QQUPS/gjRXqQCV7d/3EgKmn/dFtDjD+ovDGuP6iu/R/yig+4I6e+AjXInYI7J+mo42v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vNosxh8kA6J6gWjwcVuBgwkYxdxsxllg7puGxIhNZ8G5TuWl4izgiTOoW3EaRileIpfFy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Q6x1AiZu4BzFHbLc9wOkAvhg1xKhXLc0RL9Rj7G5huV9SjkhVmfcLMKGKopx3LUorGuo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o1qUx7GAJaj1GtHF3GhkMSaqip5t5irE/M5quX7QQptKLa/Iy22q3MVXe46Q5t0y7jUu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iWJkGK5OCODGn7xELlCuo6bAV7/65TDZfURvpvmFF72sQ1KqXelKajdpVnuOGs3A3cFT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er1Lc63xAfLU1eYVwxSb+JXjmAAu/tFdcZigsatPJJvP6jhui8sQFlaoNxZbV8zBnETd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lLpRvqWVe3U3dJ4MsFBRteZy/eO6ssTb7TEvS/MK7XWcEvbxDm1WoI5jJumOIguIVopr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aTGLKgXOEX5uJT+4ru1NNDf2gZZ+Ibo5+9TGVXnhLt8xa01zEatKucxccTeXXqV3qc5z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gP8A2XjBjqUzJe+4rIu8ZJzV7lV/EfZLnbx94TtCeDcXLU+093M1ea+lz49Tx3COSuWJ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ugpDywMY1NGXiWbf4jfqsQUrGuLhfs+8aFmbhYge3JzKPvA2zMrhHiGcVgcpCsLji+YF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xwXFmavj7TcZvNQAKCoxjVYsbWMUYGv5gvvGW8Uz/qdxnEJ/P0Tr6XieTcoKcTaA/aDh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vEw4uWoWd0rX8RRYeNckrHbBtSL94MKub+YLzqE9EMwXmcVHy9XA15ivPxUtrGZqeEwC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z1B+ccQXmXOqQjoNpYS2NKtMyywR2g+OouddHmIANQuBrRyCuE1SFK026y13Eyui8d/D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VhUBNiV5qAo6Sq6r/wAmMDCSqeew5Ta+HHzMguJjiJ+Jg4lm6eZmreGMGSUF1EZqlBSA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vBUIRDydQlorTF3QqviUIVd1ma5jPMBA4nKlxXIyQFqEKgGVuGAEeyXSaN1AKi6IfWam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51GjziMU9YNxmOj0aiBwfaA4AJnEKLRVfmWVaPM45DUchYRxeifeFai0xFeWqllV1KnK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1BaKK6lDNxvasswZWGHjQlqBbCSxfXfzMxYL+0Y6tMEQwVuDNLHUIdKbgSEsm41AJV7n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wUczNLVoI5jpi9lh8KB+bR2LpY8/fcYMgBB7JZ8FwjpyllSoF+kdqHgVM9PSEUNXoP6j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rap+Zelg9onRTunAufmKb3y8uYoyP1KNKTNFm54h8O5TZCiIptrMzbK8yx547mjDiKDh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GfiXPH3i+SWn+oVSiNvVRdDeZnxF34ZY1NVfLLrwy643C+L+8MOV+YLlFMl+4bNoHuWc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zGDjUSNh0EWLw3V1BTHTkllr2XiJdC9eYDr93mDuS+JQz8ZP2J+IKUvIisGHMFJ1h8QV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25iF/L+5sJyOP/I4EdQbT5hr4jr/ALpn6c5eCNsOiPL5S2HPlUH5iJDHFzCxHf4hkuKn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mzwQxV3Dc/gsMGuljhTxMKYbT6WvxGn/AFxNF4GLQ/7mGjzU+FmC14T9Bhm7qC48koth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FMsvMQs+0wT3L14jUV3NzX5CNtZM/1EbXRCoQyF9fyxBabjidiaPP8AcrMAi5KMvFi2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uasbTcbaDd3J+xE3DaXABWqimjRxAbEih1LMRLXkxwgAwKKNdxASitRKmRv5uo69j+5x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LE1HhiCOKjr4AfhgKemMCC38kFhcy33UtA8sQHHj+IyRe5WU4qO0HmGWPBFq3l/ifvH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/uL7ifsm09TtzX8ke/f9TFh4nBxcTT19OfmoZtd3KsVjohw8xMHe4qLXbM7MxxOmGoXJ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+FxrL25gH3S235htaMwdVcxpxX9y1zqkte4hS2oC1NquJTbVfzGgxv4GIMbuVC+YCkSy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QGvQfqD7RNXr+Yn5E/6Hc/qGoZTzB1OIZv6cQyC7mV3xDZ8TKz1ALXEAVBlCC0X9lcCg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WWqrlY+jN+E6nL/3MN+k5eo8o7v3OM2TxcNDzBQ8xrb5gFnmAUhmGdy3PuHHuv1DP3hm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1gmCwUjBXBr7QghuYeE0MC+GKpjYx2N/BL4AAdZYDrRRfQuIja8fzFh6gM6UGloX8rBK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IKgARVl5tjq9s0q7YCj4gFEQYEAx5cyry6isXnEwVQWPFx0e2ZB6/iGKGp+fODPmOiKr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FpeRgCsRtfCzCCFFzIz1MhjILwamXrcAo4uAaEzZ3ibjgmW5nay1sdWfxALnzL3OmolG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K4oYQx7INfKbvTCQFIF9zQja3ubKxr6YBVnc2Tpag/8AfMaKNZYJaruVBWBFm+bmxlYR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O7PD8xtvU2wCbgG45uIsSqT0EONkXaAQz6xMfJ2lFi2Oy0P2T9EMH4/iZZZiBasoRF61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olpun+JgG5pnDzSLS13LSq8Q59M1vZc1+/4iFA4ompBWzr/cWL5iz7zBg81LwXi46ctR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zv4uP/faIWnCGSfwirniCCL/ANcTi1NJt1DQKpXcD5dvMBXw/UrbmrlGMdobu4oJRfyk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nyfiKQor/wBgFGszV8lVNWjx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a89927-d84f-4db9-aec5-577ab2bdfbc7/e3a8c376-9a38-4738-bb1b-3f6f34b6a5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8g8xIitFI8BIQSSQhBJAQyQkMJJCGQhBJCAyQMkCJAyQk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hAKkEEkgRISSBKwaAoSpWEQMEDJCEGCVKQiEIgZIEQghhAYAwgMhJISSBkimSKYIGSBI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JCIGCBgJJIQgkEhJJEkhCIGCBkhJJBgNQSEMEGSAkJBIESEkhJISQUYIEqQiQgIJJASQ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BDBCQFZJCCQkkJBCSAMEJJEkkWSQkkJJCSAkkIRCSQkgJJCAgEkJJEgkJJCCQkkgySp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SSJJCAwgMoQwEkJJCSQkkJJFkkJJCSEBkBDAQwEMAZCSQgMJIQGAkMBCRYxFjwQvBJYS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dCg3yqJoMZZqJkOs1jG4mAdGHOHTJyx1YcqdaVyJ2BJyJ14cideV5WCXJIJCIjQQJUq0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pGikMBDJAwQYSBgIRIGCBggYIGCBEgYIGCDQRTJCSQkkJJCEQJBQyQkkDJFhBIRJDASS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SSQkhAZCSQBkJJCSRTBFJUhgkNBBosGggSIGAkkhJANFIYIGCBEkSSEIgYIGSEgJJAEi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GCBEhJISQBEgYIGCBEhIIGCBEhJISSEkhJISSEkAYIpEhJIQSEkhAYAyEkhJISQEkhJI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QSESUJDAklCGAkhAYCQkkhJISSEBBJJEklSSEhgJJEklSSKIYghCySEhgJCCG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khJISGAkIJGATCQwBhAYVBhJIUkMJCQEwhkiSEhhthDEhhJIGSIZIGSRCCSGW+QIm+R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TAUMEVoChkCsJAkMQghkhJIQgkIhJISSEkhJISSEkhJAEiBIimApJIskhJIQghIgYIjQ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EqVMkDJEkkDAQwQMBIRCSQkkJJFkkDBAyCDBFJUhKkMEGggYIGSEkgYIGSEkhJISSEg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IgYpDBCSQkkJBAwQkgDAQwQkkARAwQMEDBAwQMBARAwEgkJIFMgJJCSQkkJJCSQkh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JCSSSSQkEoiSJJAQwEMBJKgMBJCSQkkJJCSQgIDJCSQkhBJAQwEMUQgkkSSRZJCSEEMA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GQBkJIQEwBhJDFBhJDCQySSGgTCGWCnSktMMsgMAwJDCBpCGQBMATIkhJGNq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fIyQMkDJAkQJEDAVMBQwEMBIRFYqRopDISSQhEDJCSQkkJASSQkkICCSQJUhKkMBWQEh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JCCGCDQEkkUGQJWDwSCJAyRDBAwEhECJCSQkkDBFMBJJCAwBEGikJUwSpUwQMEDBBgIj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IAwQaCBEgRJEIgRISSEkAZANBCSQkkIDCSQkkICCSQkkJJCSQkkJJCQEkgDBIkkqSRY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ZJCEQkkJICAiSSQgMIJCSQEkDAQQgMkJJCSQEIoQwEkJDASQkhBJCEEkkBDASQkIWAwE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DAQwEMBDAQwkkJIQGQkkJDCQwkhJDFkMJDJJDLRCQQsBmaKi8FJgDISGVISgJkAwkhh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E0ISCGHioJvkSIEqRoIEqQyAaCBIJCIMUYhBUyQhBGAgSINFISjBggYCCQgMgDAEGEk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JQapxdR0TTpEOnQc49cxyBpz1ICQyBkIIYokhCCQiBkhCJIZISSEkhICsIgZISCIZIE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imAywiBghJIGCBgJJISQDQQMECVIYIGCBEhJJEkhJIEAkIgYIGCBghCISSEkhJAESEk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JISSEkkSSWiSEkgJDJJJbJIhgimCEkhBJJJISSAkhJISSEkhAYSQkEhJIQEEkl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QgwJJUggRISSEkKiGEhIIYCGAhhIQCEAhhJIAwkkIDISGAMKgyEhhDDEklQwkMMhcFSI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GQhkSGEkhJCSSEkMIYVBkJDEkkPDlZ15tBIaCBgISpCRAlYMVgwEGZIMVgxUjQEMkDBA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wYrBosDBBopGikMBBJCAgr5fYoOduzakyc30+BcV/Ot06ea/kp6jp/IPT5vtca74xiS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CQqQlSGCKYIGAkkiSSEIgYJBggYIGSBggZIQiBggZISSBggYJKYCESBEhJISSEkhCIG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JISSEkgYIGSRAYSSEkhJICSEkhJISCBkgDAGCBggYIEEEkhJIQSBgMQEEkhCCAGEkh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ghBDISSEBBJIQSEklSSEkhJISSEkhJISQgkgJISSEhhJISSEMKyHKaTwWs6maq8VnV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QwBkITAGGUQwkMBISSEkkQyFYQxGNgGgJAQSQgaAhIISghJDGEjQBJASRSSqkwhkSQwk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84RBoCGCDQSCVISpDBBoIErBoCGSBKweKRikHikMBJJCQEhEDIAkEkkIRAkRTBBopQiQ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pYRj5/clcLpbCU6FkpglNBBoCGCBIgYIEqQwQJWDAQYoQyQkkIRAwQMEiEQMkDBAlYN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opDBAwGDBFMEDJCSAMEDBAyQkkJJCSRZJCEQMBCJAyQgMIDASSJJCSQgMBJCE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JJCSQIkJJIkkqSSJJCSQEkJJCSQhBICAyQkkIJCSQgkqSQkkJJCSQBEDJCSQMEJI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BhiA1nIusv0qwdCmXHaz1s8/urs8/wCyt0wtqTNkhIZAyFRGgDIQEEMIDIQwkMcDM5GW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EKAyEMgSCRgVhhAZCSQhkIYUkMBDCQwEMPAxZ15vFI0UhIgSpCRAySJAQwEhECQB4pDJ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OUg8QjQQJUhggSpDABisGgitFISpQwQaCBkASpDBBoAGQBkhJIGCK0BDBBoIGAkkgYC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kIgYIGAkkhJISSBggYDBggYCCSBkhICSQBKkMEGiwYQBgIYJKYCSSBkAZISCBggYCGCK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ASSQkgJJIkkJJCSQkkJJCSQkgDJASQkkJJCSQkkJJAEQhkIJCSSJJCSEEhJJASQkk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BJAgwgkCDASQkkJDCSGBDAGEkkJIVUPBIxFJNKYYEkWQxAYVhhATAEwWGAhhIYSEk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SlgiQJBSQwBhBCQQkBMWSEhkJISSRIYSSQkhJJAyQkkPn8k684QQwQaCDQQaCBKkJUhk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SBkASAOBBopGlcLZmcuIAZIEqQlSQiDRYNBAwQJWDxYNBBosGggYAPABoIQiBggxRho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pIgYINBAlSGCBggZISSEkhCIQyAMAZIQiBggZISSRJISSEkhJIGCBggYIGSBIgZDLJCA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AZIQiBggSIGCKRISSEkhJAGSIDIskkSSEkhJIQGEEgRISSEkhJISSEkBCAGCBggYIGSE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hIIESRJBRggYIGKQwQMEDBCSQkkJIQSQMBIRBoJBggGkWEEkhBDCSRZIQGEUmEhhJIkI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AkkJcDKAiQEMIZAlSEgoSpGikaKQmRTAB4kHikJUjFCjFSGQgMlSGRJCCGV89izryeCD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xZDCQJUjARXiwYqQlIPEI0ECUI0UwYsHpaGddXPL9fMc6Zz2jgQeKCyVsNFg0UFkQjxY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sGggYIGCBIgYpCVgzVksiweKQwQMEDBAlYNBAlYrRYMUIxQhggwECRAwQYAkIgYINB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IkJDAGSJJCSQMkCyMNFIcG3NLSRDW9F6SSBkiySBggZISCBkARIskiSSEkhJIpgJICS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ISSLJASGJIIpgIJICGAhiCSLCCSAkkhIISSAhgDICGAkhJISSEkhJISSEkhJCCuLDMth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SRJCSSKSCSQrJIQiEMAYJBglGAxCDRkIDCAlgOwiKpqSAJVS2IxCCGRgRoAwBKxHikMS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FJhDIhkJJDQhIIxhSWpY8PmZM68hIhbKIXyolszsXykGg5waTkJqmZy6SiL5mar5mhqO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hqmWGqZhGoZIa5kg1FxKtFQXeeYTpzmQ6c5sOnOW50ZzSdE82HSPNsN5wg3nnGOgeeTc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yw1HNDSc7FxqYcoB1zU10X5jR0mViK9QxeCQqMHUBJELxUjSFJFSSBggYsGKEaLBwsH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VwslULZXCyVksiQeIRosGiweIYYpByhGiwZCTCNirn2VWI0WDxYNBAwQMEDIJTBAwQaK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YCBggYsGggYIGCBggYIGCBgENBCQSjBAwSDAFaLBooGiEaJB4kHggYIGCBiwaADQQMWQ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qCwYLBiJRiyGKGmikJWQxQjRYrQEMECVgxSK5qI0WDFYOayOBBoCF0YtNMixVIYgp4pS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ZYO1ZLDWUcoRlBGYMAwgjEDQgJhCDRgJICGADylS80SNEzSvhMcd+CkwBMBCQGQBIJDF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JJCSEkkJJCQwBkJJCAwgMAlhEIkPASQypJIkMBDKEMgEwEMJIQRoVWV2ghgpaCh4LGg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QuSuwkrLwWNCSE0W4pLqSiVoOYpqbHDecEOkeekvUPLlnWnKB2ByDHYPGK9l+GDvDhE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c9/Rjzs1w9EfOQ9FPOw9HPOQ9G3mielnmhHph5uV6WeaJ6SebkemPmCenPlieoPloepf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9bR5knq55SHq28nD1k8nD1tXliemfy0PW2+NJ7E+Nh7FPJaZfaUed5036+zxLXHtJ4qH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qWe2niZHtz4gHuZ4cL7qeFB7yeEh76eBh70+Bh78/P4fQKvCQ943goe+PgIe/Pz+Hvx4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63gDHv18FD3Y8Kx7M+Hur2g8XD2c8bD2Q8cD2S+Qh7AeQJ60eTh64+QkevHkYesHloep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epnloeonmIenHmYemnmYelnm4elnmielnmiekPmiejnnIeinnSeiHnoehnnoehnnoegP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hnn4ehnnml758/K9DPPQ9CfOuehPEJ2hwaj0Z82D0s80U9K3mYenPl0l9Y3kmPWt5CHs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a9y3hKz6FPBk94fBse6Phie5niDHth4w17OeSB66eTaPVTzDnpD5l19GnCY6sxNLumWH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ISSBkiySEMhJISQgMhJCSSEkgQYAyEkhJJEhlCQxJIAyEBIA0IZCSQMBJIQQwkhAZCS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SEEhAZCQwEMIGgISKTCGEEYAjQEMBCRSYCMARoCEiwkUwghIsJBDAQwEMUQmI1ZdJCbz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RoLGgIYCGAJgISLGIhZTNCRdNV4pMJDAQmFjQEaCxoLGIsJFvqZqylxOlcMvGRoLGgpJ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EaCxoohgIYCEixoLGgITCxoAMRY0pSSIWgpJM9yWihoCEixoLGIsaChxAjQWNBQ0BGIs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aCloKSRY0hY8FjEWNAQwEMBDKEJArgVmIsYixgAMANLCx84LqAaWPBSSJGIhJAGgJCAs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ZS7oNFtVYYAwhS1FIW1pBaGMlzmylncrtLxqUJjV8SW/LoZvkDIQgkkiyQghhJIQgkB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YSAkkIIYQGRJISQghBDISQkkhJCQGEkJJISQkkhJISEBIJRdVcAyEIJJIEGEkhDIAwkk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JISQkBgDCAyEBiyGAMiSSLIYAwghgDISQxAZQjQEMAZAQwBkJDAQwEJBDCSGAZCJZDLN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EMJDAQkUyEhgIYCGAjABMBDCQwEMBGiiGIIYAmKpMBDIEYUISLGgITCxoCNAQkWNBY0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u4WNBY0gRoCGCxiIWgsaCx4JHIhaAjQWNAQyBDARoCGAhhIYCGAjAgYAJgIYCE0oeEJ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paADQUkgDQEMAGgsY0sJBGAYCSQkIJIYSEFYsFPKriAmCGZVYtUDRFR60JrYskBtGd86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4hBJJCSQkMJJAiQMkJJCQwkkJDCSQhECJIhkJCCQkEhBDASEBhBDCSEkkJDAGQkIJDCS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q4gMJJCGAhgIEoNMoJe+ZjRFsFNgFkgZISGLJCAwghgIYgMKiGEkiSGKDIAyEhgDCAy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IIYCEwIYQEixoKTAGQkMBDAGQkMJISSEBhBIVEMQGQkkJIVEMBDCSEBkAYQQwBhBDAQw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ZAEwEaAhIIYCGEkYWNAQwBhAYaz3VXAhESSEhhJCCSEhgDCAyRJCSSEiV1omZi8V2wI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DCSEEMFjQUmAhII0FjqENBY0BDAEyhDAQwEMATAQwEhAYaBhAGBCSLHgksACYQPCpiS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QhkpitCMa2p7CRIYQwEkh82MiSSEhhJISGAMhJISSEkIDIQwghgCQSAghkAyEhhIYSGA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DIAwgMhJISGAMhJISGEIJRfVcCGAhIAYQGC13wquAKBoAvN6MKenlsLFIWQwkMgGQkh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SEEMAZCSEBkJIYBkJJCQwkkJDAQwBkJDCSQkMBDCAkEMBCQQwEMJIVBkJDAGQkhBDAQw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DAQwBhBDCSQkhIDAGQkMBDCQwEMAYQEwEJBDCSEEMBDCQwBhAYTPdTeCQghgI0BGAJCC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ZktastmY1quyMLty7IdSIBkJDCSEkkJISSQkkJCSGEkEIjqNDAQwEaCkwWGEaSoZCSE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R5S13KAswkcCsIMUhYaiPIxJIZb2x1uGbSgeAOe6GTVYtGCEAiNEz1qnPlniZJmkEF3Y5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Nl52ehleeX12A8PEfckIIQSdXlehl0N0ji8ydIxzH6Arz/E9H5rUaSWEGAYE63d5/azq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rg+j49eXgO8yQkkhPQcD0su+dNcXmp1ScmdiHlOH6vyOo5B1IQSSE09TL7fN8SPdnN8O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fN15KK+8wgrJITZj9BGev6Dbh83T6UV+Zp9ORPmCel83sJDUkMAxTTPVen1j5an1yrG/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T9M8bNcWGakkMCQgi+5l8TPaiPFz30PAz3+Y8VIdSSFZJCA+mjy8+gPm/PZ71K8LPcse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AmAhviiesmb5Oerh5SevavHzvcKwQyhDIkhAfaUy+RnrSeRnrnPHz1nk7AZCSEghJN3Q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enh5md7g2CGEhgIYQ9TbL56eisPMn1EPLz03m7FDAhkJDCHo9iXy09QZfLH05PLzt8Oy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yaK/Sr5+ehbLzk7prhH0HFKIYikwEMJK/SL5+d6S8Gegc85PS885UMshkQQwUbPRS+RP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8ufUcmznQypIUEMBN/Xl81PTA80PTk8ufVcExwixiYCFATud2a8K3uGjw090Twb+r8nq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Q0z3SY14ie2B4tvaGvFL3+HrMYmgRCLOqcgexTGvJL64WeTb09JwCrbymTaSrRUQinqn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pgPQ87Zvy436YdYdSSyHipJx6SSGz1Xk/XY0CDAhgCVPDWI/SQySCGE7vD7K+iBHOwPB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I7lkhsBkIQT0Xa4PexoSGA0JOdvxHj3qs6ZJEDJCej856KX0FVtfOwxxRYhz/G+28Ttb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6vrvIeuxquCYNJKnP6FC+Esrt65kMBDA9vidmPUQTnomECuscLzvpvMdISJZCCSQnqux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4uhFG8zzXpfN28QQ7zJIQgifR/m/0TOiQeeoWgKNGdPBOj9syGEkhPU+X9Rm9kyctBbS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cbriSTQgyJpz6D2+bbXx3SbyZrLYcTzPp/M9MrDNQRoAMD6Hn1Jx3nmiFJthR4T3nhN5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9H1sPW56zzRM3ObzVHg/ofgtRYZvMhkCQnpenzutjVJsOajMSvxHuPG7mcMNZkJBCDt9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ZVLGE8T7fxfTIMmpIYkIYq9x4v22dVCwYqMxKfNeo8zpjhm8iNBY0B7bxHuMWiGY0DGB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pkQhBCTX6fzPp8arImNGQi8PucPU5kadMSEgMB0e/wPQ890knJTYxV5j1HlNyiQ7y8h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y+rx3IGlLAnP8x2OR1zDDrIjQGTZkr6EliefaktasdI43F7HG7Yc0nUshAvU5fTj0Mec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XlWB78ypAIIYe7wdWs+i5fN0xtSYq9V4b2Xj5UFg7c0JhZBDxUE49Ggho9b5H1uNM1LR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mVukMUyNFIevx+mvpWFXO6RnJcaItHj/AGXit5vKyxosGKE7noPNejxpzQI1HKxfksU8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HiEfu8DtS+pqup50skLIFKPDe48Npolc3myVksiQ6PsfF+xxomg4tzZ4X11ivC20v0y5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jdY9ZXpq5aQtIEkrmeX9Z5DpLZXNS2VwsNUj1fU4va56Bc5qi2VVwfQ8GzhBB0lsrhbK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N0NnPPWwZxGhKpXgrKW64tNMLpVC30fl/SS94KvLeh6IWCtDh8bq8Xri2VSy6Uwuvx6T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PI0CpTneY9H5nrl5XNZtlRLAkl+jVtRy3caJGgUsTwft/DdMuUOo8SI8SL7XXh18tNK5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v4vpKoDrLAFYVY9T0+R1OejEObY1UH8X7Dxu8oJN5MBWEQ9D2OT0+W2egxcKzE8X7Dx/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FWH9n4f2uNrFGK5rYnnfQ8DUwQTplihGCwnuPD+4xqk1nFc1wbkdPj6cuCdMGCIYLl0e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8YtMtUp4Xf8AO7mE11dMaZzqK7B5Flei9L5zoct9EcF47p82kdjzW7ibzsnNfpOiOPDs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Mm7h0DSQSCeVx+m8z1yTJrJkgMm3JX0FGHDZhEGuxTh8fq8rvmGNciQKvT5fSPSms8NsF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B35mV5rNac/RZr1UXZ6W4s53ztcMmrm7eaSuxemVIayR4vhQo4dLJWTR6Xy3czezOVbm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DzBFnSJLDJUbIV78dq+3v8lMa9zm8gJfTjzUs6vi+tydZulK6mgUSXQc5s73pPE9HGvS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WT0+bhocO6l9x5HFkJOrzNEe8q89MX0U86D0Y86Ts+E9F53SySazCHVSGTV7n5/67Gtb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pNGWtDxjWaemcU3AxHZDJtSw9fvxtz1qmZovrC1zvFe88LuGMNQQGDFJ3+zwfWZ1hm5s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rlni4k6SyVlHlcV/b+F9nm9Fr256zzQTMtwPnsVO2LZUYslRLO95zsS+sex+WqE1wypt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1y8rNlkrhZox2H0Spr+W880GWlb4cHzPoPO9MmLNZYqVMAPpVFejlquWGK5ZFo8F7jw2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IPZ7uR2OWhCYEaFXiPZeK3BINxosC0Meg7nnPR89IxOSxzVPjfbeH3K4DvJgKmAx6Lqc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rLgr8T7XxfSEibySCBlI3s/Fe156QmYpYAzef9R5npMQM1mSAkkF914T3WNZ2JxULFa+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y9MyWkz6xdC9zh+kzrWK5zrISied9P5TblZAvbEKGxteZzrdbm+x5b4NXpJi+dPoieW4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r7zQLtxi07M0vsNeLXw2xrktpqtMHmPSec64hh3JJA5dWY9+ipw3dK4WCpTjcrdh75Yg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F9OKW4bcC0oz7udZ5bKKvVxYSazNObRLvanbjeC2x7k0hTRyery9R1DbzDAGNF+eyThs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FjQRbQHTlSNVbXFIuptAQFilRCIKIA1siJJCQghhIVKtBGgVLLXZ7lMuSWy6i+KmrsZc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aIpfKtAh6teGK+h9EulcVWMaeu7ViZF6+G3PszV6ux7lioMEEkADDMNMMxvFtE0Az2NB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whaqF8oBeKAuo5YQGUJICEB0ZjG5+cDoLihtOGFi22mObYuKaazPfXSnozjfOtWe7lJt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jrQkkKZVXXs48l7L8WyOpZx0OrylWrYhsL1ktV1O4OCub6BeHDungk7nJqarYDVfU53S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rinXHsDjw67ciw6vLgJVaKy6snegC3JLbs44s7M4t0vXqyCNXOtp1EEFlspYsiw0XYVX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vWtqRotOyMhVoDr8Vs3rjklemvOhuooWxlBsBEiMkp+lzDL0xzmjccMOnkyQTp3zNSyw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iIWVZcupuozrTrHsRywHkIRAlCRlBYU2mTdombDJAVyZTplZ5oJnl5qqwgMBJAQo8M5u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AGQeCDBYGtslmmnDTqbUzi50ykUxJsViRbqrw2UQubPZVrZ7C7MwQGSpDAyQ+fETh0jr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EGgg0kK1tgmzJXG/AdhgffzwASgCAIyokBJISEQhEVjI0kEZN1GgtWCXWaJGe6prmxH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BtWW0VtFcHQpkmiu3KijscO3oX06sw6KAb+Durtw7qadXo0V7TMsiQEEkgIJbBASAIVI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gSGCBoCMEEIqQxVhBIYCGAhgJCCGAkIDJErsUu6HE7UrCXRxw66ghlSSRJJQovoGgCsy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ZGCVtFN9SqIiWGsjtWR2qYeKCzXkM08SAJdKltpGvzvWiVXQatnPLOqlmamHVTZUNErO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6WVF4Vy2FVejOQQ011OiVQ4RGa8zjXQIbSVtbaYDp1Ly26DJzV6+QxhxSEwAaALOQoRg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6F8xUsKxABUSVDVLlLsVc1ACESyWUJZBC0BDIAMqSaTPr3WZqEmFDAhMBDAQyljAEMAZ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gksAIBFBYEITnyanQxZJrISwaytkIplgJaAMWFjixb67RFIoMrEtrckMQyQkkowxfnsB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WK5rBbKAaDSxdKSXCqFmZ6Su+ixNGznCXq819yck9PlLEgskMAYQQgkhVipaQNGRdW5Z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Qo6AIFNAYsdbzO1d5sHY4XGWI1O2zXj0xZx+xwrerZyZJ3RxRb2040rsVcwG6c2+3uZs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hhi7RjJrGWVqGYl8ohdKWLAkHCgcJBgoHCxGgARJbCsDBAwQMWDRSGQglhiouxULSZdd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qN2aqpaLKzcCqWEy161M40ItRd7KZqUzjXCgaTLmsvBWLgVC5jNNSmdtEQCwLUzkWOZa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XYLK2NJzVmk8v00rhuZGl+axfXXNRpCl4QFsqAWWF4qJpw2Arjml157Je3bwWjqnlWp6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zc+ivS9HyVh1u18+Y7nS8ddZ6jmc01kUwQu9VXFYCvWPMvPrXo6PZzahoz4pWKRItSta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bIC9KzkV4YgJoEqFS5Vdu1y57zIEMiAwAYBhgIZQhAJISSEhFAMAQQkgDFlhWUDpmXUu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MGllZZhWeFbGDyQNiGxgJT20XFckFNkFcywSEIJpTCGSHz0iebqQYslxWsWkpNxKDoYy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aEKgqJbNry8+3ZdLzX6N0cQeh5dYZtwajHNE0zODQ2fqy45urXKbSlJdimKpZKwXGkJo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SQOKLFAY4p215mcX6bcKd3z5s7PF9VJxRvWXAdRXGNgTEu1DLTsqqmxLLUbXSVS+JQL4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XHAkclIuBWXBCkCVUslcLJWC6UqaJnhoOYLrmYJqGeGiZoazihtOEG5ckNKVKvQfm9TK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Imw4pWwYajpzmw6c5kOoeVDqnlQ6p5pjonDYajhJsmEHQnPh0DghvbmsdA88V0Tz2N0w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NTdMMN6Y8h2tKtKK8S2b5hBuOFzZMqm6ZFNpwE3Hnk3nATceep05zHOhOfYbWww2zCxt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GMj6OfZWwZ7YsCUmk4wbThhumGG5eXaauhe2bAEldYiFVqGrXHZdkrmkksSsaDVDXiWp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g2bJcmsmJJIkkJBAwQIhIYAxZRCCrIkHigYoSQAIAskrqq/Kguc9W2amOa2MOiq+qxZL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xrkuOawmWaUqqGWRlNS2u0Q2sUmxiqaKissNQwRCQxJZLfm8M8vWQFdHr/H9rOvUWY9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yuXSV3GKlJVbSZnrNfSetRx+HbvbfF4s36Zq+eZuevafLu/5zvxqtxjrndhs1HKPXwFH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k5I566uvgW6dmjnXnl+d2uLqESuyyIUIIPqyjPyt8zMaHy2F/kPUeZrg2UNvNwrkP1eX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EzrMdeLnbujk6UuWjq+cPPd3yvsNKgOhieb5vt+dHkuZ7vwPafTm61PPXKnTu3OK/oxm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dJxl9Rk3ngTXzK765PcZ15fsWzJG6z4vGTsqcnneq5VeAnqKumfNjojTmjo4ivucP2MU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pqY8xd6FZfnFHQ5/TMBlCQg1ZulHQr9FsxfH6fS3y+UX1+c8Li9P5jcWQ2SQlcLnfHo+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MI6NZg837vwlQSajXUaS+nVkl6VvodWb5Q+rQ8wfT2njuZ7nxFiKV1LHSyUwKdnV0bc3k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2K4PJ9f5uy2izMVG6alJvU6uvpbsXgzuQ4Y7oOH5/wBt4vUU1rZdEcSt0rr6ejuxriW9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7l+r8nZUfQUs8U9DXbx7vR4MuP6Dl+vXjDuDGuKOshyuF6rzm886MOmZmnclw9bThxdV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jlt0krBwfY+K64yI4K5ZYUW2Ieqs62fltXEla2tU5vmu1l3MuxjYIZC59WWvTZvQ5sXk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+f2uLUkFjCETPqw17B+R3ZK7CZbLc9tea5nU5FOuTLvOzLSmpp6XH6knpbOBVm+lnnL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+d12U9MqyvqPJEf0vnuhm9t+G0dyclzb57p8wxR51yjxhY6Hp93Gfne1ZxrTrjNhMfJ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WC2lki/N4Z5ewMhd3+B6HOuxbjkWZL4Py+jy65aFLHixGotpM4kr6bhfTx68nld/i0dV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9N5npzx57K+mVsSyrdnNMdTv+Q9Xlv4ff6014md/iNJ6bzPXOX5z0nM1jns+a5tAhIrH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7Kn1LA4NPA63MXz8GnUvq105i7sPWh/pvyz0mddLPgqy9D0PM3cXqfJWczd5/svn9e79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Lw+Do63scTIvefY9Pi9vPWpuToru9fyNEdjg6vPntx5FumH8nv5ul/0j5j7mXfpwetxV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yw8X0vk++XHk3OD9d+Q/Q+07Xgu9yzyfsvJe3tk9N0cvDp3OAW9fB3svnnD9T5bZYDuS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ksrtxc3W518vVWbMXyHlPo/zzrmqQ6ghBU4J9D5Hq8fPfAPooedHoVOb4X3/AIXcpDzW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fbp1rsa5FfbSOROstcXynvfDamZmOpITCloewuu3c9cmdQRzOX6fn0vnPc+DrPn0ncyT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LM+KbsIs3JkYp8v63y1uQ3rc1m0lQvB6nZm0Y1lNi1ddTZLj4no/KWdJuayaKFWu9i54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etWO2iznKRa3nO/5xMNGrsaldoGaaLKzd3eH2+etNS4M3TzKq7nseP8AoXz/AKTK0nT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4nb5PHWeNtXHq6lEeap2ZemVLFEFhK8+tK9qrTjuRjFYtQ4XG7PI7ZkMsgYC4Ohk07no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5Fup6vpcvpr4rzvf89qRVO8gNCdjk9iDXoXKnXRtM3tfE+5zr5rVavTKOrayxEL+jzep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vF7/AAZcxI64JEpqrazuVX04rSCpLCUYehi1EhOoXRxI8X5oYPL2hBJ3eH3JercNubmL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8Pf5OpnmqJlOmGWPkr3lOjlc9azozSxcvSG4Pf4Scxa06S8UNVwUDes8h6jLXdVmze5s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a5Hl/UeX1IHNlZ9D5Y0HOyfTRzNXLWDQujWWAzgw6sq+cDNqVtt0Zcu1ppPpvzz3+bv4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d6HDHyfQ8vyXxVuf2Huc3merPnnCbpc7Tlcb0Pn/AEvonXydrlqh7Gri8b2WSvM+P9v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8gPR8QzG7tHP9nyb867tOE8mqitTRmerTwxVeuXlYLggq31njPV5voNPIbLRkZR+jyrp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k1HK1l2/l6z2ebenPXOTrIamrbF5nkfWeV6Ss0PqEBC1siV9C5fXqxec28GZtaRb4z2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6NnLtNpqrj2CL0c3DbrSWu6BM/mfT+Q0umGyzXM9ZuXIF9q2a2K2qtMvT4vtM3ieV9R5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ck100wg91v5/R56Z8qR0G5sNPi/QeX3LpiXU3nnk3zED23Sy089dBuOTsHm2y1eZ73n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oLxUp1vReb9Xy3jfTDLRrUq4fZ5FUMV1CoRAhpO11eTfitliBkc9L4P3Hh9KEdemSGCP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FXHVWuoy249VJ5rPpo65DAjFCCm/JXum5vS46JUSskVOFzOlzu2UZXsFdoBluq1N+Tpr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aqzXjeD3OJvNcdtZrshE7fF7crrEyLGwq9x431+dfNy06ZoLNrK2Bxulg6cVGNCl7jVwe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4rZ5S13Kegz7JzuRtvQOFZpBz8W7L0lLWvYj2MZZfJflM21ebtRGCntcXTHePBEvoLfN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59VtEiJJIufLryV7arzduNdyeftT1uvx0xfY+c49e5E04tHlYsuVEi31fknPaJ49M32s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9Z5/Pr0erQqdfzz5iWVOnv8Ad88u569TX5MWeqbyhPY5fNxaNea3WepZzLuUFNuzoo9/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y7lnmfS5V3ea0ZuD3Pmuodmjl9nkzef1WdZ57D7vxnae50eW1536JvPIenbza2ej+f+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ek9z57m3HLsLV7Njzsa705hw6FdaxX6HzNOpyN12yPOGr1PR57H7TAeM9Fz69T1Tcd83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FvD6ODSmFbAQwLkdfX08uvL0+zx+rGvWYeLls6nnbKdTlTbn0rJIkMPpPFyV5u886HQm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2IAdIVtgMSeq2+d1YvWPIB3U4zG/zHY4dU0306getqbQm+PQ7vNac3tTlIdTXxhL1fH9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IHjiPYa/I6830a+bh6U+bQ9D5PdisoS4WLHWmFsl9rX5U5vqp5e89NPNA7fmrs9XW57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Dp+o8Rsxr188ndHpX8tD0HBOeoFWwquVLc1aaet9J4K/F9wPEtm+ynjUPaeE04NgFs1l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cvpuTgaXeMUN4xQ1ZY1gJIseC4ehnr1Gjx65exnjJL7V/DWHU51c3C2Tm6z1sWNd519L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xr65PlGg+m0+SvOPydFPTFJZbFdQP1uW8egu83ZL6I+ci+k0+TeArNuZmZNZd1JZ1OIJ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4djJkSy1qW3lmWDgaV7g4Zze2eNedyrjw05XurMdvSOLt6fDgRpufJGE8na00wsCuoD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F75oaZmKaFoCym4o70yanW5UjtYsYzp62m83Clpbc9ksoGk2ZE2gyDUTKb4VLoK13JEs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mOqpKBeCk2kol8KHck0U2B04zHW3edszPYt4+9vG+t5nHu3/AEK35AnuudynmH+g+hzf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H0zyHVyq+7NzkbrPW3XjR7zjyecT1Zs8q/qLJfJ833NR42ek8pVbXPXZz9DLm5p0zicl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ruMcn2XkN276XDgok7HlKLNX1TcDpZbzXJM3m/W8HTHK7dFEeVXsQlcgsZikXQol4Bfn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pWevaTIdCFTsSuWAQWwSxWFJaFJgXrAGEIHgJAWGhTTM4rZM1xZUmY0Wcr0EtiHmR0jl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3TQK6zU+NzVMdpecwNYqJZK1LjSDRK2WKELXptDEiWGmGk02KVspGyjpFeHqXwGZcooQ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j1xdQOSRpJWdYNJaVvo3xk2GSwQgMgQIMUI8SDxIWBJY4RSwrBikGVc9as2UaylOgaky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ejpAwPtqrM9+izu7KH568cl6dM1C68wiywoj2FTaLJaLWkqloAWrZSti7wELFcZUkaVD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ijSCjpZOnLy7teuXl3dXRLx9fXObkdcZ1U4PXq7k68us1zRNPjouXy9q44FDqCGEZYWB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NGilG24uhneC9HOrh6zcenAy9TD253M4isOCpSNR8u2kzMLLECwYOSndi6pUdKJzjqo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iubBWIuqQRhnAjSc+iLelk34mnucT0114Xo8npcc3e3+f+87a8s/Xu5zM3R5nHVG/J1K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5Wo65t914H3+tW4NdLNTWRJdQc3NprEuH599B+fbNZTo29F6HwGjnfcV8fn8Xpm81Yei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S8Ducbteieg856bzaeF2y7d6HoPP9aPRpmTnm/597PwW2bRTdu1WIsaqWdc4uSwFZBWB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GjE9Aq2plqLIJCaeKAvWR2quhylgDIsUgYQEtylOtlyWK9T1kgazRoy6IzUasw/Youlz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yuBKGNCEEsVim6m2oIsaIhCACxChe9LiVW1hvrYdbqQE2Ec1jZtvalxLdmysvoJYqIPV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gksYqRyDEgZZG3mfbYM1ogLTUB2rhYEg8WDFGGiFGCijBKKmAbPis6VOC/WZDbqVCykd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w2GuZSXURrHiWWekLrz35mnZR0zSLKyuWEqshLl0Z80mq8VqCaQ9VUBhvCw2FCXlKzqq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+jo5vHf0OvOuRq2ZYsPM6VWc/dkMVPpNh5Xf6KTXJyeh81ZWZZ15a5fOWvhwM4egQxUF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uWQrFsFaAZYxVXrqKN2dpodHnmPp9vy5vN29789M64uWs9MSAAqvNirZDC2wVjTeDI1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nxMPWxEFsM66oUvYRgtqZBtrWssEmzDI7PS8s3Keg9V880dNYJrus5/Xr9DXIx/TuLh4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+k58357X9Cr6PnQ9Hze+cPQyeoXgt63PHBs7NZyLugpz51Xy4XI9L57au0Np0Ob63n8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7ivTjkb7Oc0Z+zx009byphOfbVZpt2c3VHTu47ZnQ8f6Di1lsubTO1sWuXSKhYCsXsuW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uCVWBijP0K1x33SsxuiY5si5jpBRNAM7aLIxTdWUDQTM15XMNUrObBCuSKYpY1BLTVC2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8VmrJAjKTKkclZsBWzsKGKxlhCSAgDSAIgiSKPJBikHrLle5XW4UCL6QhqWtC2g1mYap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RUt8EljFegGXVMkNQzw0igGkZCmtc5W2UE0zMTRMpNBzg1NkNaZlCX1oKNN8spexKS5G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irpTC6IDRZjJ66jza5uuYm1GrYEWyCxyJGCi5DGipQr1w2Ktp6cqbGfrxqr1ApOi6M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Pmy9Fi5D1spfXZz+jqsmq+liM10DzpL0ZzodGc+G/wA90uZvmLc1/Xl0pTOHT4W6t4Pp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QDDAQMEUgwhkiSQkkAwJFkBCAkEgLCkxQZIgMqEEAIGEhGR4ALgjAkijMhMmvHq3iFTn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JAGiwaAoRISAqSrwhkGVwEOopLKrqwqsIMBogwkDQpIVldIBDErsSgxFGKYKsoWgIVdY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rLM6IkFjSATAOGlBWK4VSyISQAL12CMjjKRDK1Y0kposGKQMUFsAHACtZQ8FqtFykdVg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VlMBLAyRZg14d42NUZpigLYAM6soZYPK2hwIQLKYQISjhBMNAFAksLo4sgGikZq3Isg8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oAZAkII0BCwIJBRBiYduLdrAIM1ISLHghYRIGsBJpDGFjGwEkgdSRwIxaxC4owiKYxpR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io2Gs7MKK3EoFgAWIEtQEYgVzVbs1zUx6vTlyb+vT181vaxdbOqjZmLzVslwee9Ly9ZX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jm9Pk2dWQyiGADQreEHM6nB3hbc2zvx5Mrlvyow/H+tAZYJDLIYimEEIWSGIYKMJhYYA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gAwkJksYEUMAEiASaSNBYygdSNIYMBIrSlJJj0VvvJIONBgQhgQkkVoLDCAkAeADQjQy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wYUwlYdaDhgGQBVokJUK6gJgsZisMBGhCrgEDAsrcikBw78O865JnUKmCyqE1uOwkoh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sAHhKyyhWxQpZUOGghJEMhISFbFUBwCwPGew2dMVtYBFsXntQwqOhFMCsyPDo6kwdDB0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gyx1MsMhCpCTIrkNkVlqMGCytADBUMNkJIosQUw2B0shWDKQQBoQGNSi2sUsLFMYMJI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dh6G8qGGNNC0LDAJYtK7QDMbK4xsSPKBLEJkAMKJK2QMLGSwRQzNSPHoR4gJgpaFS2Si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AKWJTYFpoxRDJYOzx+l04ytX7+bs7ce/GqMelEu6OHdNLxupztTsSTO5JEnL6nL1OpJM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ScHvcTeKbnt7ceFJNvlJk+N9eGCpBIZgRCGIrKEgkIMQwBBhJIEwiGEUMgxVohAVpANI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ytbEI6NUIEWCEWEBkhUHq3m6A51GVgwMQhpZASAiwMHIHCrGERlcAMCCJWEgSCRgwi2K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GkiAgisA2I5UrqBlamBWUEkVg4oYEw7sO86wRmyKVMDCOHgkNKIDEgYIdRCCMVZYJAow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HEDKNAR1YEYNLCCFwN4LLZZXXbVz6CCUSpSKYsdSWKYDBuxbxrDLNApYNCJWgcBkgMrh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VCwYFlVqhYRTIFg6BXqGVlGIcR1IymBhWi6sNXYgVddRTIPFhZISKwRiYnL6fN6es1Et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2ClYMkJcqZjVZJsVhBpGIrrRrYUZGQuWSiWTSsvEIYgMIA0pGJKrFYjK8BGNGGJnjBRb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8btduHOdbvR5uppo0ceiUmWbNWbRnR5PW5lnTkk1JITl9TlanVkmNSSWSSEkhOD3vOdO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jyTrPlhk+H9gyCxS8lJhK2VwK6gMEFWgQ0ICCMGDI0IwIqWoAghVioDgiso8hgyMVtDC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WBhAYFgRM+rJuaDJmyEBJEMQVDSJAYRwysriEhNIyOBhJYYAwgLBgNDCrYoqvKUF1Qq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HFFo0tSuBI4qK4IQSGGFgdRzulzt41QyaQEBJUNldkBg2apDAYMOHC1GMKwYraKFWBK7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VwAOB0sUaESkxym2l94tfPaGu+vn0ojrYphpTIGMBlZQZNmTeNUYZ3WSEcB1W1WlkUhc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K0sXRWEIxIIVgEkLhiVWqIHFimKOrgZgVWGIzK4VsQC2CyssNCJYQsErYORpDmdTmdXW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wwhDCMTZGjCkwqYvVDC2gzxFquqpTHFsW6yBxYA8sqLgDCwQklbRgK8ILFAHQDoUL12U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JZLelh2dvPz9GE+jz+iXz1mN+g0eb6MdXTzOaejxYN6dOSY6SSE5fUgpklgYUAwCZEnm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3c3od+PInqpjp8Gkny/pwEDgiVmBEYOIHUUMCFWgwwAMCYSMDAIYVXAkYLDIMCASNEaQh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CpYtAkjqwEBJDGJh34N51GDGilqDMQQhpSHFKSyIwaVwyqrRiowhSxSBwMllYXjwrA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fXYqBgEhoC2KEOFW1HK1esIaEIJW6uoYGKbUcnN6fO6Y1QjOlS6qnrurI6PDwHNWxLlQ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uMEUOgyWINXbVThpBdLFrjgVbVGV4LA8Eky0ktFbpZLfXZLKBbKzM00rFyEhKRXCzDuw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4RUZGC9byh0sgkiLCHK2DlSWpSLZXqM4aEBIY0CSSLZCpLAKlqWQkK4YEJgXW1ArwCWo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ZLVEeNAYk5HX5nU1ioWDFR49AlitwwIxqEsIzFKnZrMtpFOQ1VIwAS1iX1X0sYIrEiS0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UlnKTaJVJWEXRQR00VU7Gyok1UloRGWyzRoSdvPhQJ6fNLqwdDqcTtS6vO+i8vm9bo8z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SEkhJISSEkhJIDzno/KdeY1ZdPbl24Z5e/wSEeL3qZBiGlJkA9bgVlgArRKtDRkIDBoC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Akiwo4yuoGRhiHyhkFsEArRRXbUQpYQkIkR6YgRZz9+LedYY51EdRxGlUwjBlI4YRoV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xoLGkNVagzKyhpIYQiwwpeQAaLGBSK6BMih1aBXdWFXi12V2lRkI9VhVZXYTn9Hm9Ma4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GAjBosiqPbTZLGBh4jKCCKHrLK7BCQqOj1VcskO4IsUhESrVW2K3jSkkFREzRZXZF0Vt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XhVYHK4QNzujzemOxnvqxusWJqK6uJYVlJDwwJDbTfFcIIrrVaOljuWKWDrFuCAwwyvU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ApgFlhUwbaWLhWEtWqVYa5Y1meyrqxQabMxNMyxM3V8/1940zIuNbDiJubnCtz8trOoe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eW9dG/jvZuTniuueSDotyTXXfjsnSt4t1nTbkE6dnGc6x5Rs6l3DvOk3Kqs693FsXojm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V4pZst5xOimFdTfMRNxwGt5wGzt11t182OnWO/Ch0ey7ucPvZ1Z570PnY6XR5XXjdJOP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XyPrfJduWrRj0deXZjzy+j89DefH7uaOihjOyJlTUlUjV7bWPAD6ALnwGj25P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+hufOT9FJ85P0QHz4e+EeCHvTXgp7xDw1/rkPMUesK+SH0bzmb5tuiOXXCdolxnYxhG+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xtqBnGm05r7AZTtUzYexz95k6EzrBOipgm15ee25rMK9ES4W2sYDtJhO5jnzfF546CGU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6KxibaTCdwMR2gxnXDFNirlOyGQbpGEbwYxuhibaYwDoLbimwGM6LIxTYTEdRrC2q0w4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GNZV2rLlXYxiOomUbVMx0GyiX3y4m1uYDreXDNiy511QzTVUUpqQpmomZtDGUbEM1OzD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zewHJ9L5/Rim+c989tolwvotMw2MYJuWsQ3qYx0FTEd7HNnQhg53oOZ0wtfWK8udURzT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TqE5adcHKu6OiOO3UWXlnoGubOjKwTovHIO8mBt8MJ3OYF6tcc6b3rnToKYn0WmEbYZ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dyRjOmVlGuuymx3qtbwK5aEZnOL0sHT6c86arM6yPeAMZKHVgSMi312EV4iGTSKZTQNC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thMkSQU4ksBhAHAlhItV5K7KrSuxbKqXRUKQ4A62AtBLa7bNVejJ6PJRpyafR58Fp2Gf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9jlxZ1ub1Jdkk5dZJCSQkkJASSQkkK/I+t8t25NpzbevPsxp5PT8HIPh9yhgKltZVTfR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bpyjAzMIIDABlgxViCErFkKhYCtbIVC0lVrMb/O+h4TXLp00eT2VV2qiloAPBQyiCyCR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OtLxu3wevLuF5z6wtIpJYRiwsYgDSFIYJJVQ5K1uUQsQK6kkJC6RAxpSwVY0AlikJhIT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Kq2IRWlJGUjpAPVctdkMJzOpz+vPZGPPohYlLwigqMcPJ6c/Tr5T01ynH9Bhl801+f2e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Ho1LYvj9YMMSjTXVUZxIzAFoEqvosq4fT836fPn63K1+jzDfxyvvzj2/P9706KOe63Rp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V1saCBKZq0vxe3cryurzNTcWOdwPIqjGilirCxkSOqi6q2IrKAg0A8IYxStgAZEjrYPX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SxbCuNKJMRGDFysIrhmpEtAjGUJChMYS6q1eT0uZ1t81YnG1jMixjSFlRWJI8ssUMojR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qcXVWYbAGOorQwFNlSOErJIDGJHBU6sAWQVlaoQSpb6QvXZYwWwUqybse3m+rxslw78P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1OPLpLjZ01nVJM6kkJzujzbOlJM6kkskkJJDP5T1Xlu/K7dRo6c9csnl7/EZJ4PoCGEr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X6N84+i9ObFZMMBBopOft8fxemfpHz/1Xjztp3MRga3fXL9J57qx3Aw56BYghJo5HWwt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tHRJIAgkWBiAggaAJgoJEFqlfM6vP646iuvPZIkJGATHFhKlbEFcNEIICQAxqqJkQOCt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hRDCJagCHIDJQQwDJBBgUcQoYWiq9CtmeqHghmkVOd0sG+e4GY2GDFIYCYd/M6c+RTpp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ei5unieT04+q3Q7cteri9ny+kyHl1qcEYPSLZTopSlBuHmqO3H1GTzGTrz63Gk9Hna/r9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v5fQitOfV8+nNAMmboYHUEgIiY9za/nfR6xVzujgXz3S5tHt8PvuaT5fZ0Aw5dSZBSWF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ziQysqLIbSQQsGSoOFEIQ2VWhUpZCGGSysFtVosBpg6isro8khIZo0YIsJpCTUJgHMOT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fnsEmxZYqKHWgHiM0sK460HD2UlpQLoldtd2kV5ZWQUZbQUuBV4jlTCDSMEABBJLqoVx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KyVq2JYgZWN+DfzvV4bUVu/H1vL6vI4dWspvs6Ekx0ziGzRJJZJBcG/BqdGSY1JJZJIS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Xo47dme7eN8M83p+IhG8HuIUhRlqqm6nWE+g/Pvfb53whggwHmfT8nUo7vjn1PV+d0eU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rfmvar19viLo97PM+mxYytKxUl1Z0W+Sptq8ntpVpIoIGYEqYEZWAhgLEWDQEdHgmLdi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ISEEdHDCJXqtQDSwQmVA4FaMKCwsMFkJA8FMKwEiRwAMYSWBVMIrLYIGERpIiuFrjQgs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hgLg6GDeNhMzpWMWnPpqueE13E9fk9dztFXLtxOhiv8AR5uhTkTG9/LU9Obd/wA/6PG+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sgVWxc9xZM9GtdPNcf2fn/X5OVLB6fMjjYvqefxaOHb2W/w3uvP6EjLw7W5dVUVsTLaY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tHmfV5x7v59d6OHu8fk7eXW/DbV383oN+Pd5/VvDL5/Q0kzpGVauRWhnS0pDqWBkixLE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SxWAA6pLEsFDQrdLLGrtQW6oDFWpgQJYliMQ0tRh1l1YKFgsL1XUXR1DQJyetyutvm0Z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Qo5qCwWOSYQMtksU0kJsWt2osr0UsSypltsLsCiOCw1WALAVlcWMCMtgpZSuJWPbUSxW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VzVunS5nRzevw0y6ntx9bi25PP2ztL9Z1STn1ytVdvF8kzqSQTDsy2b5JnUklkkhJIc/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66qzeOnHnm9HwmEeD3hg4BJVNN1WsJ7rwvtt8+gDGATCSIHzvlOv0z6TfT4mNF9mzTx3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R9dHXtM52MGUGEnQ5/Qt8ZVfR5PbTGWRVdR2gK5CGQlYcFbgkjQaMgMG/BvPRRhjUDQg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ADhqEMGDwQmFRaEFiFbGAYMCELGghoCKQVUgkkULo0AmBWJCYjwu/G/bx8vo4e8y8Lr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9Hn6vZ8dpzr10M8XtnO6HP1neWbOkSxIro01anJ4na5Ps8faHDll12XbrNeP0PGzrOYn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z+j1k8l6Xzeh7Fbj1VwxTfRoK4WFp1pZyOP6Pzvq8/LtS/1+Rtnfw+f0eX9r470+s9ZS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5Uq9ZVyN3lvRww0Hu+3x2nv8vy+rj0+wXU8Y/obt8/LT1vIq7p+bzHvj5v03k9VK2rjp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KYWBpKa7K0Do1RgaCuo8hSBlBalgoIK7ardQq4itbFoOGDCBLar4jBilgdRwxEWxKSxb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yOtyutvm4ac9CEWBg9C0RIqSzQ1QHSEjMaRSbEMaiwNFSLKrUvsMcxQWeqBfUOAwl1Nw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nFkW5i1mVdOcjRqgkqu1qzpc7o0+vwLSh7cfUZuDZjXb0ea7OddCrnYJetr5PYLZJjc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LJJZAYSSS8zz/oPP+jhusrm89qcqcevyISfN+jGVxYRVNVtesJ7DyHrd8+xCGJCKgaGD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dony76iyVMO5oikyhgxCDU6WDfXkMu/B5PZSrrmqrEIMEjKEqRDCVyAcGFqQAybMus7D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EIalYSLQGoMIWR5ADKSSChgGtgQyVHWKYGhlsWVYJQaCFhAq2gDghWUxZTzeR347+dVb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Z63Vuo83q5V9nT1PL4e7xOvH1vR8/wCi8nrXndHn430WR80pZM2iu+rTi8fvcX1+Surp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7Dm7eB4/Zz8xPt8Xao5fYx05XW7V/Lrphfw+tFtRU00XADCQo8s5vl/R+U9nlTRif1+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uL6/xv0HNkceL3MYYV0cejVRHF8t6rle7y4vZtVz3z/O9Di9+Hd2c3oY6efqOf0+X3PNw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qPfht+g/NPpfl9NKtPJ61dLCW1Wy545pw0yC2rVZYojRrUDqjGFAGALJBY4M9qvqMGWA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gl1dxISVRxYTISt0qOj0xVgsttnD7XH62+dwlfPQfIu86xk4e897P5q3ry7x87Wnp9Hl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67D5NPPbNJShoBoarYMi31mnIKKZC2m6sVZbVT16SpLFiXVXlFi2FEJCZUXKDWdmSrFk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X2+C6zJZ14tYoNHY5nTxrPyelyzpdzi9rGrJJjpJISSEkhJISSEkkvI4PovNejh0aXbp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Dr8n6gYMBXFUpYmsV+r8p6rfPvi5bisWKJHgi2cpL9ny76ppyd3kNdepPmNWWrKnidPq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aSvVTqryeDp83y+ylXXGksV0WBiV2oKQRSCVC6FbBgqQHPqrsNlN6o6vmhLEGdbKrBkM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5taWICNBCy0DIVkEJhFIMXKTLTCakdYRltVVdRHSwTPsqOJxPV8j1eXjbMmn0cK6TLPT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+i84OvLq58XSMPu/n3s+XbZi3Y/L6tb125OGmNV06KLOb5/0nnPX5rdvP6XXnz8qpvn7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eRnoJ6vNwbwd49+HnyvpVsGmlWwFdiWEWxRGRrnh+U9L5f6Hiu1sm8c/t4dFYvpPhfd+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M0aEaMXKRm5an5PXGThJV9HwAd30cvGz+h8nx7cvscjT6fN7vldjH4vdiwevU876UHGq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imAKuZrPW0eA9p05axYOHeuRaLcd+nPrV2LjaurikFLUtrCCFUsLItiADmkIdClihdXI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pbUsBFhHU0SAnI6nG0d+HTy58ctnMr5vfhorrPTnbKxZc2dzRtopjf1eJtzvrdTi9Pj2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ocxqqJKJfVpqslAq8LamiVq4EuzWF9NigtrsIVYDFR6rKAWVNSWVSldQW3Zbjbw+3yfb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kWWHt8fsc94+b0OXZ0+7yuvz00kx0kkJJCSQkkJJCSSXk+b9Z5H0cOrfVqs7UM8/f4KI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Qrrsrua/UeY9L05+vS8OeddS1mGkHmfPe2Gp8q9t5D67ueTydHHCLtyHX8N9G+fL9Tmi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a5Q962eV5XY5Pm9meu2rGiyvIkBV0dbFhCxWACpRGBCrKWAOUXZ9Worq+NRHUFtdlQMI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oRLa6BhUK6hjJVcV0eQyoysWmSKpAWCSVWBCLEK7FYNV1Krl0c3pz5vL6mj3+Hhj0J1m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l6lffhh3xM75+9OWn0HHcvh97359GLYVfGq6dNFYfM+q8r6vNngHq8rJ1+VL0NWKvG/Q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vQ7x68MPl/SqaNKVsrhHVxksSytHr1PL8Prcn6Xz+hjibz6DlPjzr0XrPnx49fcD54c6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UZXxqwlpcdGs7nP0307yZzsep0fKah6PPwz6LV05337sPD0dOE+b0I4IiugVZacTnWHz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zvsdZ6RR/m/RppbD058jLsz+/wAN/qvF+q49dRh8ftVXFl9d1GUMNFXSisexWAAyvUDC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JUcEqV0sW2i3Rq1z6xrXi19MXcbPl9Pl3jA9zYkOorCJaimjfnY0nOxotwvHR6HHmd+p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pxupz6XvXM6cMKXRm0JK7FosriOkCAiI4g7U3AloEsWDhkIVsK46GeyuU8YUhaHQ43X4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53rW6aevztvPdPK6WWzodbj9nntpJnckhIjkkhJISSEkkubxfoOF6OHZ05tJ2Is4dvgz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Iaqrtqua/Ree7vTn76WCYUWAQWMcDhcSzrnzvtPRc2uF3vAfaY8fz/c1y0fOPp/gE+nS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7CVac1eX5XY5HH1Za7K+e4YYBDVFYQFIJIRIJYGBIZBNFOo523Fu3FaHGkhBHVS4EQWB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3VUrixUhItGmqFjSpIwq2AsMbKoh6iWrKjAj1XVlbBlNVwKMPTfWPKab6/b4s6VWdOYm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Rjn+t5mqqPM+k4R0e5432Xm9aac2vy+gutmNJVdWZPN+k816fOe5w+z0xV530nnbPQdX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5u5nbhW14647nqvmenh1+iNi3/P8AayOudV2VJqaKuZwe/L1PL8mfR59uDV6brz8e3uV5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eMHL9b1OfTwur3NXPpyu6reb0KYcW9WWXPW+Tc4/B0836Pg9BZ5s6x1Oz5SH0qVX/ADvo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geXWAoRYpEXldM6PMrn9nhXT2rrnir0Xs69fGnLtqsztvnrTmZ9T0Pa4Pf8vrJi8O8I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WWIy0GU1AwRbarAgLVrK0QFbLlJhgZSUvnslL4umKeZbzvT5s61jtxYLLLGqdBYjVaFI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sVYYNfnYvfJbL0Onw9Gd+q18LocevRaqzHQX5tAQpRisqGEWq6kS7PeRjQbLs10kovrG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WZw8tVgEvIY0cvqcb3fP6YwdPWO4W5/LpvOCHShk1yunzujrLSTOpJDk9Tl79ZvkmNy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eV0cPp8/WW8R2pJw7/BI6+L3KQYkMquq2q5TtcTq9Of0yQTmYAWQwYwHzI/UF05fSMyB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dM5dc0ODDNCkz6adPK8ft8Xl6siW18thoxFKhgIosriGEqMNKQYMkJoovs5vQwdLcQyY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wqkNII8GaNK9ViikRSCo9N9ZWl1NWsjhQwvjTKgmurhle5tYvnYrupisxrSSIrsQ2cet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9uOT3fhvc7vN5PoeT5fX1as2v2+Hk+e9Fy+Xbhe08p35entybPB7Y4fntar89ZfN9zy/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ZxcttHp81lg93z6fPNnvbuPXncz0FPn9HhcHvOB6/Jx/o/zf1FemrefO93N8r7Tmejj4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Y9Z2tfm7rnHkufT1mjndPOqfO+k5iea9t4Wv2eX6LToz/P8Ada9bgatjQqZE0Jns1MfO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B93ifv8AU7nm9NVlb+P1ryevyN46pQ521b1SmirgdeenjCr3eGdrijWPS08DRjfs68nZ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yfX5FrPa6cuJq9Du8/p4XaNnm9VYYY1GDS3V2V5LJNRxCVsDRRlqMpSEOO0Itd1KXNW1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+mMnK2cL1eY0wduEZWuSQakEQkEd6nICoxBHsqK2QAdZELLatrVaJT6DhbMb9ZYtvn9F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DYuddD0lGWEpsDUVaAFphCVCVcMQDgQQQajMkV46Jq4vb4vu+dOzxuzqdnldXl4twMXq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1NZaSY3JJZyely+vrJkmNySWSSEkkvms/oOf25XLYLOtJOHb4OrDxe1SwoRlK6rqrmvd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ysKMOIBpUw8lRzM4+cbn2s+C9Rm9c8Yy9gcy82sjZrMhR62lnl+F3eHj1ZK7auPRirkS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EUJJCwOCNBbarKyb8O3WRIcbiOqNYjq6wyVsrkDIXOpldHrlkIGrsQdHrpqr6QMtlAFT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r0eeiaNeuWi0Web2vVZVLWSBowKkfFZksyafV4M2W7D0xR9E8f7beuRh0Th32W5LfX49H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rrDx+/Lsy7OO462c+ldVynNw+jXpgZddWdee4ftuR6fP5/6H5P1suiMPF6K6r6rVr0qc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NLGWoRhs1p43L6vP0dHnvpXTmab18Ps8xz/S+c9fl5a2X+vy/Q1vz/J+o9ldstSOTh+X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3z6fPwW7WauV1sdNz6vrfOl59fqJ+a/QvN6NHJ6vK59OlBTNPxBR348qep6nTlxKel5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+XP6gjw+6yteBjdfN0r9D52ljdVuyYM79GtifO+gpMA6vLZVbXksk1I6MAq1QOARWoMp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Zkanz3g5NPZp3nx/F9T5X2+IwTryJBQySiJELKwzIQyEhhIQRmRhiLFquALbl0yu9Gia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rysNEENFgWpdRZU1jNRbTmV2XWLZlQC1KyKX0WFai1ZIr2AlC6LLNvG6vM9/zV7XB751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oXTJM75PV5PW1kyTG5JLOT1uN1dZskmdCl0DXTzNTr3+e6EdU4M+b0KQd52yTO/g0h8P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RrKvXN4+t2KbyMBhioPkl/1odM/OtnX+ZV9B+c+g8/p7Hrec60Lk4P148T7bcnOwrMW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pw+7wufpzV2pw6pZW9FLFAGgi2VjxSCElTB4MaVTYLow7sO/eUYNjYWxAurRGEQOlga2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ljKwFILKrkGz3Z6FdtlmDoU4u/D0q8fsdvPSl/E4+jfo81nr1rK/m9KLbVErJHDyWmrQ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6vL5/Z3b5fP+u8+N5TdiTpz6l/F3deL249Hm9Nw5Xn+Po9Hf4Ud+H0yfPvf+b0FLK/P2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i306arFiRqjDFrruqohlKraraUsIVWXScns5rnwWb0w+j4c/uM2rx+qp1t8/fPg6tep5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9FHHq9q2FTpZLYrLlSWlGrTUZ8XSO547i/Q+V6vP4r1WHtdePd5PZ5Hj9vRVllsqsz1X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Ssevx7UvfOrNlvP4eh8nSxd/Pa9E3jddh7mN1+I+iYOXfH6XPp83pED8uqurw6W1ZKY1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pkWpksqSAvZWkEMpSYEwoiW1157x3q/Je/xEqe3nYqRoDUMJCCkYMF0YkkGkYLQKxZDR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oZao92jN4vYjhyyi+tAVstdWeqikRXrsHkNl6yRGVylYivZVeU1RQ2JNSyuOWQGxub0e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dtnWbnE623k9Dnu6eevk3djjdlqSTO5JE5k6XntY3V+VTpPWU+eNnpsHMU6O3Dq53rVS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ok18SBHz/fZTdQOVNCi6m5Sq7PvH2FqrbyLIIeIRykMvz7p4Oufp/wAj+ufKMvYet8P7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7zU7qqeWjAIcoRtGe2vO+f8AR+b5+ilLK+HdGV7GSxIhVxJBUSyFbpYUvW8WGKDRnuMO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7auxEFtLjBlGet1IaRayvKtbCFeuyq4QWIYVoyUumnQBbAVc7t1bwNXA73t8I8j6nkV3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pqjLbW5YYZVtR4ZgxnlgES5VohTU47Ls9/hq5HoOD14+et9f0PP6fC2+t2514n12i3h2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SrXZXo19F8gR1l0x1yWu2uoYZc5K6Wo6ojKxcDIq15tgqOkVXU3WrXdWMAwlNi6j3U3R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CFtrtUosDVUl1NhZLNQ8vp8zU6EkmjTctcrges8t6PNz+lyO56/Lobn7uPa3js3Tl6jl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G1OvHX6LzPp/L60APl9IVkpmrsA6tF9FySKxKorqLozWiSJoLK7rDW6l8BkZSAkQYo1h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e+C9/hjK/fzwwqCZZGDAjAJDBMIXrvEaWBXpLnWK216qtv0S4Nexzj1jRHsoyeP1rbTa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tDDLKyWVWWWgIaFR0Y54r2BikQoFdFRkfUcQFkRrF5Pb4P0PmGLbVl3K1HouhzujjXD0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3Pckk1JEGyXm4+fa7aO2cOirpWZrL2xvrDF1+O7M2vPoAw3i6aJm/DRYnz/oPTopIC9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7y+saebu1ysRZFkRi3idmJ8499tlWfL/AKbyTzfv+dsPnvru0hABmtFMMQR3peuV5j1H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P6EgFzcj1wXSwrR1tJBit0eqXUyWo5qt0sjDtwb+mRbTbz26PWLYHiVuozEjgiHZLJVR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UGBKo5BdW9Sq2lNNEp1nN2Oe3u8GvxnTx6l+/wAv1efXR6rzW6XYyWeL2M1bZ0barIJ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+8Ph1P7fIjjVrOa8jxe50dOesfQ53T3mq7Pp49Ij1kJhSrro11VuQBWNQMgLbULYtq5Q0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dWEJry6UCusUW1vayssAsKpDLqNdS8sdYXiPhSlirYpBW4akz6M+jsosfm78G87iGaF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vNezyWnN6Dtx04Ymb0Op5fvY3xt9ePpz9DzdnCTr+kp0eT20tJw7hHRIUenKQ01nKyze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e83L9Cv+a9XefYrYvl9VVlb6lqMkXSQJDJAyEdbKNTAx/Nvp/wA09nkqeWenyxntaoTX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JGiRw5H0PNZtVm2U7l2Y6450b05vcXo6zi53oubZ4zXZbl3UB8nqVo1ljKwoYCutwFcV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UendCASosehqQRAtUNTQtAjU2N9463Cvye3585+umm0V2noehl0YvDdLrOh2OV1cbkkm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eW9nwdORb1eYu+t9GN2baq43ZL88R9N3TNkeZvwdWnh91lF1JLarlr5/Tx6mMmjrj6h0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I3VOpKfPbPo8+WdLT6G3zon0UfP6Y+kD499ehoszWKGLGqYllVpg8n63yWe9Vdi+f0oj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lbgBCwAiujCSMjmS2u2tjB0OZ1d4qtS3nspdTKLqtAi2SFhgSWQPGlVLUlRkpNCqRzIA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pqo5Hfz+m10056dXjeq8z055OR0PN7jOnV1nse2+be+y59mLoeL2KHwcu298XREsNWL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9udFo6PfhnLJ4/YikBreoo6XK6esiymct6EFZoFIGWkaany2RclAjpHKI2pjQ32cxy8Z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5hOoOaDo3chzrjmyNswCumObDqrzwbBzzqdBueY6EwA7FnHWOgOatvYnKEnTPJldajAK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m3ntPyrDfTmRafLetp68eFN9vXluuD8u3naPT5unPz9vp/OdeJ9L410+iLjHi9+wYhnW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1mtaFNfEXzffzys+v78NXm9/A5dY9HqO3Ht18bm+X1eme9sdaE2jNynSCiabIyJ0azG9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8P8ARvFejhxbarvT5brhZndYclVVs1mWC6VLb9UuM9RZrC9yj7cmiXqWYTZ1NXA3ax2b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4xpu52ttj8e/PXXEoO8RgG6paG1PqZZ0Fs506Us5qdMHOfa5z222rzJ0aTJNdUVnahlF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95qwPX7fnW4trmHVdYvcNdebyuhTcnQ6eHdnckkqmRKhRZrGDz/q+Bb5TucQ9J9Gu8R7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wumaNmfVjepfNcvWffzNI+OzLPF7tVVQsvuxGNWQU6jZXTpj3/c8/wB+8mkmYWEV/Mem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D2/SZk3fLZff4vRA+WfcvA+3i1lPPRMkM6sFwTD4j3Hk3blrtXz+jBX0K7Mq7QY7NTnP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1kxHW1Y22yTA28HE1jrbzzH3TG8a7zLz31kxTZDIdpMLdCuMbarYw1dKpee+4mA9AS4R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cvWx9eXPuFXXh28vuqumPPZhoTzXJ9Ryabk93k516O/Nqi4Y35VpoVrmdbI81qq6Gvj3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9CS89tbGFOhSYztcwrtU5OyrodM5JtnPeQdEGA63Oa15qizTZlimhlQ3tlll5M9svMhs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dQF1eS3VaCSxYRXVXVpAVzWd42oWZopFijxnzcy2104Yy1kkoruqp2jic/o8/eeo1Dy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dQWglUKyph6ebePJ4/RcD3+D0/oPH+04d64D5fUKrqRdOd7G5B8v6POld89fjz+g8/YP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ivjWKqn1HXlytvc5/HvRXyLN491Gng90sVs167aiq6qzUYNXZPN+jwdcfP8ARRo9vg2R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2TWEuZx9vPea7D8zbnZDXLizduq55D7tNmbu07pdmzBomtz1aTw3Z5/T47NJq5dhdXZY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1vvNgK6kBdJXopKRfUHTVfLWkQdUQ0okC4lNXZVYujPp3nmZr6vb87p+g8v6/Osko58d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VNZt2PYkkiwGRxOzxutvNvD7nPxr5zGX0c56XzOmX6XyNnK5VOHOb1Hfg6VnfmecOnzQ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uWKqdFFzlS2rrz9j6LzPptcSUMWRLEPI63lrPG+s839M6TznA9TyJeT7TwPY1PWdfj9j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jUUaLGrWqPNeo81nvhS/P5fXVXdXrMMUayuwrS1SuPApdXFdgIymBV1rn9XmdLeArDnu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VBYl8LXbWq21WwUsUrLAYwgZHMgYVio6jduOXJuxdeXrPD8qv0ebpdbyvpcdU5e7kazo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dXHpz9GicPRzKuylzzOhWt5Y+1isjVVYvn9kMKgkC0aKFNtVxXXfTXN6eHo9MKTOW2EI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RTdFBhLorShLERbUsWqu+qnpvrK7q7h8+uiBfRdThhlXCKYOAWJbWeGVYymRVJp7a7Io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EV1XVUbEuKud0MHTO2yq3NimTUZXspdLAkOVV2LSITZn896vB248312bRKpB5dpVZSj8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YV9fj+gec85bz6auwO3nW7g+n5edZ+bfn7cedccesbhg9bnfE9B2B5fWsi8O9litlZTd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aBhz9TyGXp873+DaAQxrKraprnTdhyp1c6Fp9Giqa6HS53Zm+Vg28u5bp+b7eufZ2UUZ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pn5XZ3ngdXLw+Xq64up85HrusaE40AYjmNvLKa6aQo9LIEQWWPUJq2l1gM6DV3VWEhad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OUtuP1+Doev8T7mXz+XckPZbGuzTKg6qLySQkkji9bldHU0VW1y/L105e2BZW1nqTxjj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L6GNejiTjv5fHHz/AKKR1QhpLVXfRrOajRR15el9X4712+JZTEtqJb87+hZLPmGv6B09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3zv6FLPi6fWeD0nh9nq/VFzKvDd7VxNCoyjz/ofO57Y6b6fJ66EZd5NbVltlNoUdYDBy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IBKzasurWbQ057MZYjKQhlBfTdAS2tQytFilysWoQVkaym0rlyUOd1qdZ4+TXk9nk4O/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b0x1cuvuY1532Fqeb0uQOPVYWCCsqsCS2t4ldqyyRlRLag06KqrursFrtqXD0ef0unMF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jQZltA1oeMxMHcGHqvRaXjiU6aqi2KV2reCrRRkLK300IwhFsUgsFJdVdVQdEshJTGlN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gtEBLK1VXWhapKsG/B0zstotzZIc6LB6oYlJI1tIZbK7EY0wzFaBaMy+d7c/S+b4HS9P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m8XZ4bPN7dnoaPk7uTH0vxWPD6PP0Xyb83Rp4uia3dTrL4/bZUV5dopBpK2ZFXRA9V1G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M74ow9Cn1+S+JJOjj0UazUmpjLXrrsVpDSota7fe8/3M6wcf1nLt8/q2pLq0c1o6XS5n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eL5z0/B4e/VTZXwgsVrLZBgQ4Geq3UIKWAyECwZCLLSGzUhirFex63rIUawqVpVareKs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8L7mXhLolg1aNE0tHT4kXv4u/U9g/iie1Pjd8dDfT06zc3ueFXgwTtzhU2WRWUgga6mR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GfK+mFZSMHKaNFGs5aNGfry7fs/Dew6ctJzTM0TOxaaQaTw77OtKBLolPgLPow8t6I0C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hoOZY6vn+1xc9slT1+P2Z1eveVrsSx3reVwRBsrcYESpJKZGUCsllV1LazuV15bkkIDF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Ooj1uWmPAqsrK3eFdksKYsi167SkOKVGNcjy/ufLevy0dPz2n0cPoqW1/M+iK7apSQC5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csVxm1212UKrqwJbUK9VoK7a7eZ1uX1enN0YctsZCq+qyKIylrpYIrAYwF6OmalldgKr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JbVfXLU6tZaQwq2VlgkEtpvpKrUqxwyVAqWXV2SorgWGQqWV21xgJbVeVYdmLedF1Vs0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AbHBNUo9dBkdNMK41K7k1Mo1NvLcnpcDWeXr4Se/wa+jx03j6RxeNd5fVysu2r1eTRhX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6OjR7DG9ysvzfpEPXQUitDpZmMr1AtptpkIieZ9NT0ni2bH7vJp0jVrjYt3UuOO11upj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F08tx3/VeR9hvlycnb4V6JNNkc9upYY9LXUxpmbhy30eT6FKNVxpspssvkmbYhVFuqem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KIgs0RZmhSAWV2BrKUXreyI9dSm2rpjJqzU+vwTvefFnXfkrZ3b/ADti+nzcIheiWa1S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n5F2+Q383YiG5hUjkQYEBZWJBF4pB+P9RQQFq7CqjRTrOTNqy9eXR9j4r2fTkWraZZlI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Sd7Pyu5HK8/7rxFlnYr9IvE9RmuxSUmTyuFgAjpcbr8mdslWinxe3NTfRqIjrrL2K8sg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WuCUwIFR66CWVax0ZDy2saCK6qHRhdGd4tznlaymd8Hr8nQ9R899Jl31sq8ftcOAtWwi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sDJdwfQ59Z8Hl97V6/MenRd5fS1bTG4jIXLDCpbSPbVYtgiyiyq0at6woUK7arCV2U1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Bl5bsCNCWoxWCtWWU1JcfL870cfdt4Gaz9ET54p9Gf5sD6RV88rPpVfzdrPo58p6vzd7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aWoQ0L4jzvr831xPkg6c/rB+Tiz6pX8xFfUT8uh9MX5wx9W1/IfovHr0yR5PTIpWVWUE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3Yt50203zUDJm3I4lQmDmNZlR00JWw1I9eLJFskRtSvzHoPP9+PD6fVt9PmycP0VU15+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GnP0/acuvkPRdU+X1Nnto497AHllN9FiMDWi2p8Ho0VlV1F9kVlUiOnG8v7/wAR6+B2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58dOPoH821d9uAh3+fgezUue2zoep8j2N8vTNm39/PyG287O9l/B6M13dvnNLPbnH28v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Suk0La7Lm+K2KFYAdHsNVtQzIxK3SwqJbcVbCKy0roxEcAtrawVvXqHLqzdMc++p/Z4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uuy/Ekd27zuiuweBWejs8xYve08Looefsw7nPw30byxgCQw8DKJINARoIcNlPx/qRSC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mXVl7ctHt/C+56cSULNjVtDAUF3nOlzNTZ3fI5tTveJ3evPFd71HmJfUDyfrclKzNYQD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GelNOijw+7Pnvp3EV01m1g2bGIEsRhpJLWrLTx1K0dLJTfRvHSkPHojLaV1XVqTIBqmJ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Zz+j6/JyezzzefV3+T2c+vtQ6eH3yQxFZKayqxZW6AKOmtGrlKwU6wBIcRLKouZHErsq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l2e1YBAIyFbKSym2uud1uR2OmGVhy2zLIDCAqtz1T5Xt+V9flzST2+MhhY9ViEJEsDaF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N66pvD7blI49KlYWNXfE8ZwPpnO9fn+ez13E9Xm5gtq682DJYbEYMBD0ec8v11GHxvr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SqnVyrFryazboz6WoliYtsCq0jDEhMyldJbVbWhXTFAaWU2K+kqupKPM+vHTn86t95Z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uXbP5r2+CXwVnc4fu8HvtnlPWeH3JTbVy7G6tyU2VWSQ1e6vg9VlUq2VW6kEAzIyDjdq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vv8ABSGHo8qNDUjRFMZRoTZrAuqS59N3fHeh7ebqYN068uVsopzvoW4trK7MOnyfQ5s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6GtqtubCDiwSAetg1sAMsArV6PAUuMmaFIAyOKwFhKwiOmpMmvJ054rKx7PDdU4GVkok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s1JcW6atJRg6GDTgqy6y8kGMgXUgINNIIMEONBPj/UgMpLa3Dnupsx5tGftyPuvBe86c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Q9ebOFZ2IcXN6QnhsP0mmvAP6PjamSnX2jb1UPPTFZmsVJ0uT1+NNii/P4ffmpuz6gBG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AQpacWwSRVtUGER01DTbVvHRInHoLEcFdlawrIrDLZg5PW4nq8mfp8vpd+GfNrywnSy2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9XrpXT5fVrr4OHry9c/E7XPcSyrO63RrNaWV5sBhA0oBlJXbVFtiPCVW01ZdTYrhhm12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rYGmrvpOb2eL3OmIIOW7FMgMCJn05tTjeb9J5v2+TOjp6/IwkBIZZt7np/N6eP2zPD60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owqpXQ0OlkV0XqJVpmpwvPe6r68/mdPtfMe7x4zB25Ahkcgn11SPjfWEVs6KkFa2V0jA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05dcoRlxp0dR3SyiATMjrUsrss0STGlgNJdTbqCt0HZWhEsq1IRLNlVtuXKyd+vWce6u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abqLGYSy+2i7FamxJa7qbbAVNMRENN1NUeJ954v2+TMAvt8DGqGg5msvNbGvYLN889Nt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7Vpxerx9UcO1dm3E2bbbiu8nvzQT432krevayyi3WbopxTFIHreiAEIcArZNCQyWkNmq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JJYEK6jY9WPpzyQP6/Ez6+qnnk9Slvm29JpPIT1nJTi6qupT59FFPfm60jcP2/iF8/A3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CGGQwhJBF4hU/I+kQYK62CVW16nPpvz9uVXu/B+66cWkjLFYWRYMVYIKlg4OSz1BzeUX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QtsRo6XL6OFurLqy+D35qratZSSaj2V2SwrIlVyktUi59CjB1JTfTQR6956DK3HotgKS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c7py9BzOXb25Vr3cO8cqjRZvjRZRdqGyoHqOC2Pl2mi31Zn3KfD7Wreuaret7NdZGaym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UtZWFptpLLqLiwSZ0CCQCAjLVLBqam2mzm9vidrpmQPx2HAgvXYVZ76NTkeX9T5T2+St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7bN6DxetuZu5fm9FC8DF9DxfQd/z36D5vQuR/L8unSr8m/u8fvtleHx+zZx+Fl9Pm7Of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1Ts9fxkmvqfJu3+D2/PsfsPL+3yZ2ut7csw1XR9MnMPzfodFapz3a1b43XVdQrqyJVn0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ZnRBgXSwUiJnRho1iMuiE4tLV3VXbW+oa3WJYhBVbVqRlY2PQ+RRhKpB1EBlQwEptrq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GxOD3blbYMbUw0wesNT10PL+o836vNxgy/Q+aCwQSSiwJ0tGHVvkMurIo9h4z1sx6TPM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EuzPgzy6dHP1eX21pYnxfuVKy7C3PeWsjZQqwHrexTCFTLER66Z0YtZLMWsgWBkehBCR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LryylX9fi2dnldSNIyaM6ut53SROP2KtTkMObua8wAd3I33Pt/AdHzs0ttT7hgKGAK0B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yCHDcN8j6QEIHWwqrsp1MVN1PblT7bxPsunG8iXJZTIxUqfPd/n2ec6PF7W5l5XpfNnb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jRAksIgxrc30PJrLk25PB78YK7lYg1GuovzVWyqLFIHDKFHAQwFqeqmrZN56RUctvFeI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R6Snty8Zn9Fw/Z5KevR35eHZ6ZePTzEup7cUZTqFkie+r8p63xe2SL5+7IALZVbWhXSV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qqwzLBQVo30XRckXOnisANWPXZVSMso1W01g7PI63TnLa7OPQrZVAtpuKabadTl+U9d5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8lNs62d+5p0U/H+omfSieR4nsvK/Q8ef1/j9Xfj6zyXW4HHqnq/O/Ryjkdfk+X1edxas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ej4PbwsXqceN+Aye1p9fk0drjeYx17PJxT0ee+UTeLrc1houy6rN+nlXHU186Z36ZeJ1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/enPrz6lWzHuVLK3xooWBdWyKr11Wjro7ARqIONZr67LFsRqSyt7FBAqMtOSI0Oj5qh0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tkFkGlpS3eauN1fI9OWTTzj7vn/TH+fe68HvuDTh3KPXErsr0LrdqeBz+u8x9P5VMJ7c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2sNmtpF7fF9rctddX6fJLKrrOHufRy7X5bE+L90I6cO6VuuiXV2UxkwjKwGVhXpvoCL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KPmqCBWR0WK1KSLIhFNg24OvHO8r9nj63V5PUxCqTHTToxdLeW5O7iazgWl9Cl2bWW6P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dilbGeuwVlJCGRiliqYEMkXjOlnyfpJGUFqETPpz6mOnRn7cq/W+S9P05b4DeZIgxXkn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ZylrXXVcczt5uTXsW8xpze318W7FUWVyo6w27eV12uXl15/n+/FVfTuVkNZLarpZVdTD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kQrqtrDTfn3jcynl0a2u0rUiHrsrK6dDannujbwe/D0y+Vq3n1XEHQKW5nqbnz+Hqcve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svw6x72ryXs/N6aa7qfP6FZWNKMsSBogZVNldpldbKNldsUKy01lVkXI9edF0cVGSrKN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Vj6vI63Tm5Ucel9RoLL8+iKcunPqYvJ+t8l7PKUie3xr6HzfZ59PfU30/I+mqtIxeY9T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n0vBoy2X2er71lPy/pZ+Z1OXqeYzasn0fn+/6nL6fy/omm7Py6Xc0eE9XnSsD6HhJDVC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l42vXkTR1vMabN/W4mzO/RLz+h8z6C0X053m38/eqsDjRZGC6WoldtelIIp4JGqRsaq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6kZSigirEdYvdbc1FeogM1EkJJBSjBwe/H1fJ8mvp8vT577+vLmm1NYSygns/Q/K+h5v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7YjopupfUyczpc3t5/PrdX9D54IbfOSRGatrLIdVzZ28evrwsNTdedpO2aot1c/5P2b1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isNVLEZLSGxVdGsV1YS2mwURagI0aBix0fBQVpWFhQ6PZAARSNQ4N/P68s8h9Xj63Vyd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ybdZ5/H9N5rc5UBqgMNRtmO5OetiNBka5FtbUZAMRAvW4ymEkhyCJ8n6QiwYsBc+ijUy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L5r0fTj0pJeZKkJEHyN5SqfQYL9TnN0TFfnvSitfT8/3M26QY00kAGNJ3OJ35ePl2ZPn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RBsl1GiDRpzqQSRXQJWwMgEpuqJn1ZemOlLBx6B1YpgBoqsWVWZijmdenePJ5PZZvRw8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mtOfG3Ftym31XI6/m9VXH79HHp5/uJyPRw9li5nY59Mzo3HtoBmSwkFdtQdOTStV1N8K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tjRVbTnRYAVHrrTTYoIygz2U6Z+lzejvFjq/LZz6KSvVl0iU3VmDyHsfHezyVhh7vHXW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9+Z9BZD5+2fJuzbnmeD67yfv8Vft/CfRLOvTYnzffn5fU5Xbn5ajRm+l8/3vX+c9Lyen2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NQnt8hIa5hbZLlu63SzvgdHsX51h0anzvJm7gl8Xi9XwOnKrfy9++fX3cbZjp1qbE+f7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WVsaDhg3UWC1MupVDKMhjVFONKQllgjFF9b0pqawSSjaki+2mvNv5PB857PJ9F6nyVuv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63gY+j15c9/XdXn18v3N58/pNqX8OuLhesy7x4PD9B857fHwZZX6fN1fffM/p3i9i1vX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uX0uR283KhPr81QuHTkkY9OK2M+sDXkezqbMu3pyYbOxz7UdWi7y+znc3q8rxe1grctq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Vjo2SuCK6GoViFTKCMlOQxY6HIKQSypysOtKSAKy6k5/R53bjUVPq8mh80ZtVq6aQjqD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YVsqqhGIgSrUYYGCWEiDwSDBDlGP8r6ecW0mkQSV1um5jo05+vOn0Hn+715diSa5SQyw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WaZRIuOaGo5tIIYshhGUg7vA768rFrx/P+hmpsq1Eau2yX03hq0ZpYYQpahVbU5CjAqd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yLx3GDrWllVXRGgtBLWa2sqrtTUx8r0FPTlw8XZ5Xp8/b9D8y+kzUL1+L13VXDGkzaqa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0kPkisqlLFKdeW4awJCxbKqDISypzZRbVis1dlV1XqsCXkptpK6ymlevLo6Y1PU3HejO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n+Q9Z5H2+SUWU+3x1ASJ6Hz4mvrTfMfceH2dLLsp83o4nlvY8r1efzXv+L6TWNQV/F7M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mfQMnq8vh57BOmPKDrcbpzhB3k2175bujXr5ddfQy7sdHS8TVOpdMtlw2rzvO+55u+Xz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xt43X1luhyuj4/Zm6XN6Xk9KPXZjbmAhWI1dtWlYdaZwYvIGNJDBg1dMjVWQqakgp2Vp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9HTHzqr6XO/DwXR9es1h2V38e9ddizTMrD3VW5Pn0VSjNsXWfH8f6HZ6/L531MnDtWp8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j6vN6Dniaw5DakhFgYRLGrbWdvW5vp5T0Efn0vZWzoWVPZVx/S+Tzq1vL28unok5vT59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6WQCpFIJCDYIRSCSndTFjJZFcIFZSRWWoGFKILG5/R5vbjSQPT5HAIQHpS9aW1k2NNGU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nUliNTiPCRpUZHSRTRIAWDEhhy3E+T9JaNNVNKokSyrUzZ9ePrzq7PG6vXl6ASa5kqwZ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1erz2ea5npfOWde7u1xxu/bJpohzXiEYoBu5wO8cnLpo8H0MSOlVWVWWNfRcPRdVK0EC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0qRkpsmnNvHXR15dGsrtK67FEem+LK3phTDVatXYzLsPNcn13J9Pn8v1kno8/wBDy5Nfg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nrMpxYgrpYXvVZkqlFtVgJDWas2jNEdTSqwqWVvGym2nGnIFSI0U35tFJU1dIlqaVujb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IDn1YzSBDk+T9b5X2+Wim1Pb4s5seWlniCGL0vT+GnPf1C35Z2fP39/m5Pa8vqQuudVx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i8t15ZufZV9LwyRtZv6uHqc9268+vHTbsyas7vtqvlGiu1btuTYuilm1z43g/qHlt48b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9NPLtp6PP6nzvdTbVbjoWBFBWyyh0owLVxDZWQTNIhWVuiGq+qgtldQo9lzK8MQ+aUdI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qtSyqlaurmVg3VNlfU1UXlQMZg3jdyuBxfZ5e9wIvp8t+vFslJAmrmRxgYCMKLCxNfq/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V+VkgUujpY9Us878/wDr3nta+der4nf3x6yuvi9oIbl0LRoQkCkSmBgsaFUY6kJaBYtk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pYyWLING5u/m9eF+Rm9PlrYQLBiRqaaGISCY9tFupmy6cdOHrp7KyjrGAywZQLGYMGAh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IgClLANF+a5ry6cvbmnQ527py9IazrnZK4WSuFkqh5yv02azxu7le71OPw/c+Ol7/U5X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iXSkGv0Hl/TS8zPfn8Hvz59eRamrfUsuouh63WWSQhrYNd1Ab6LzOslkx7Mu89dY3LoH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0W1QWViqu2uxteTZKq2jNrtQ1YjQp05rYzsj6XVXUwLKyabs+nKqu2tTBIajRSacWrPT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TYhrzbIACym1aba4VhG0iEUEZN422I3Lbg1minRVCAgxeb9TT25eIo9Nzvd4+TOq2s8h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eeno7F80vqLY879O4Hb83psrjeb0JW0pjLMvJed9twvd5OEl+f1eaWV67OhtS7l1bRTo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Uz1yzVltOldxhqd67zT6z6PIuuPl2H33g+nLdp5HXjV1OJt8Pu0tinPe04DW+rOE1LnW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Og2CZu6YVrauQG+vLDTMzVY+Um23EZNbYjLtXIsbxhWt6ZRWi3A1aVzw2WYgb351kdKr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ydfbhv50T0+YoF1lipsOvG0vRFL46anouleBiAwbRn0m/rc3dnfV24NWbaarULo4QKw+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d9f24XcLdzunLdTvycetDa7fP6ebN049OfN0rHNymM65WKaxGN7mXOdTmMbkjGNssxP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jWbB1+P14rfmb0efRZf1c3izt2S8J+1LOHi9PwLM5R9SI9Os04tFFM9VwgaDxCOFexVd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ZHJiL836JNcsllDpZQ1VV5tFHXnVsyaOnL00Q65kAFgrBxso26zg5/q7l8Tt9SDyuH2u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/G9HKZJnRDBF9P5j0pzsujN4PeMurHNVujalmjLdFimSqQiSyth6LVFurK0iyvUNF1O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qVLLpfE1aq6ajeuUGtsMNCZUs36uNdHVTCuWuzm210DRml2TA2pqfAK6tOFI6J50Opq4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g3MldhOYMuqOWa6k5UOqnKWupZxyd5OQmb2JxjXVu4dkdenmhdoyvWhFKJn25emNA1Hn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povjn2aouVN9ZjmprEnQGLzhtUxPourGNlZmm1KzTQxjlzme2+84XN9DxuvLz2bTm9n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EuzvLq2gu6HDtmvR6OB2s9LKd9kYNBrNu3j7Tqtm0bxn+c/SvJx4nfzNHXj3exyel4Po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SwQgZSuxGq0SZtr1WRFtqEhIiWig6MVFTVllTJa1VmaQ6RXC1JGglkGhAWy2TBZ0OHw6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LEZbES1aqFi2I0AwkHvysu7Rg043qsz251dBeU3Jcbd+LdnW/Xiul221WSMyQnIq8xq2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jduC47JZuGORsOQL0WzaePaI6+L1vVZXz6wiIqyLLFcLo0NVahIyEWyvUV0gXrFlvK6X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8/Z6XP3c6ZJjpN/M2XNPE9D5vtzzss1LM12KzMEfUJRy2uWiEkqhWxyjFgDEkA8SHGCn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VAsVM1GuneMt6WdOfpoBrnJApggwEJASScdOyKLwQxRJAgRDFg3ofOegrk5uzn8ns5FH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zE2u6XnDrKckdCGEdJIwjpZ6yDdLMI31mQbVrPeNWbQ1z5uZrnMo21CJeq1WAiq4iX1X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GrtQrtgK4YNVbVUJhLq782lLQtcsIsLFItFVmErDqiyNWhLUzqsOpTaoqym6ogBLJEGo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0QOhLK7ShiaSOo9F9MKwat6kc6kZaVpBkeLSjtqI6MVsCPpzao5vN63C78fN13VfQ8HR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XOul0PLvb6jLZol4/b4nUzfT16ql4PB38Wzpek8F9I3jVpx7efW3kdrJZ8gmvP04dju+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fP6DIJWR1pRIlbBS9leIyNLbXZUGSErspCRNEsrccholtTZaKra5VklRHSyMBuGjlcD0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HYsbXNRZLK5bClb0qpbgUpoBmNqABlC2uG7ZxbM3t9Lz/WzvTT2sudVbcbzW7f570MdG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4azj1XnpzuNTaxqSoUayowCxa1LLdbnc6OjjWx0qmu83pzF08nrqZTnUtrsQulmbFZR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ZANFFDkdjj9+CFX9Hn7W/B0MVVJ57F1ZqcDtcPtyqkmo1OrNZzJ1ePvOgJYCMYkrNOsI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kHiw5rBvm/RrhZKzBQBWyiq1OmM4NfTl6oQb5GArJCKMWNOzV5qmzSvZv04+vbjjoX+S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71cQCxpO9xe2ZqbKfH7qs+irnumQXL21OthqszaSIFGUei5LEklEMtRYUTXi2kMGdEqY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4qwB0Z9EXKRm1iGnR0HhrDW6DoyDq0o3035qI6yqYxXYHKhHqoKbFElAiGysjNSvQNT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Cw1MEOus72V/P0rklCyACuBFdC2qxKrsVjYGnPUUoCym2xgjRUxXRWRxQRVmrNojnea9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0XE9fk6e/DtSY9xlxp1OpaM/VzNcfXj0Zvu9GHcvlcPqOetfZw7DctV0Xstus/NMXesP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1tUjyeoFWlKMtI9bIqOKayuzKFWltrtplsEljZrqqBV7BAacq0FwctFdtWdQEU1dvn+m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gtrrHbgxDWWWV3IGWyixeq001JnW+oSWSWpNArKuqtKJcSiXIAxibMhl6ungWy9zXwNBv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yxmqFaCmtKg9Ch1siqtkDJUul8tpfKnS7TisO3Vi343lXfj8HvFtNvHqXrsiJYkNXbVa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MDxO9wPRwYPPR5+7t49+Z0LOSk11bOGDsec6PM3lbqpqaMr1pyQt3SCIxc1Nsiqy1CVG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GkhzyG+Z9AFSVoyahUSyvNoz7zXVdT05+oKt04yQgYRePk9GtnLTR52zp8TucSzobcew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9i5YeVguNMLux5/tlNNyeP25q7que6JJqC6m6I6tLW63FK7prO3oO/p8/Ky+hB5vJ64y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NnsKZfMz1uPN823eM1wG7dUck9UHIPXsrhTvFODf2GOTOgy8jT7LP0x5uj0CR5+r0mbG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9xV407MORd1THJnXJyH6hs5rdJbOfbqhiO0WYn0yyhrIQrEs2X9XtzwbtFPTCec6HkOP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VEEtrdNZ6LA+fooK09FqjXUWi1XUFtZSiyNGwqcaCtCljLKLY5bVdXFFlb6RSamrJsjD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zurk9flXfz+p05jTTpzq/SrNNzrufSX5L09r1/PdnHS7m9DHqZnVs6068eizUarLPO8D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Ieoxd0U+L2SESwMllci0wkJbTdkrIZdNFtRcphK7qaSMNQQmA6vDyGNFVlWdWI+LU5/k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nJnV7CprNW3F1bMUaywXU3jUbcpVRorKYkND16SpdQMdXRU59t1JEutMh1MY30GluWws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ZzWp8jlz02jiJCgMU52oXTbjc3PTpQtW9W20MdDbyNUI3R5/g96W12eX0GuxZWrdEBVt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+W9r4rrwLQezzGQkJFkkIwWUwkGpticWxBvN1bla2KpaogQDY8DFbgoI6FkrhkKv836C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1mvLqy7zM91XTn6W2rR041m1lplwKpcCjzuK3Wev57YtnRpzsu3reckehWxZpBIkkAe3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9ldD1c+qqyXJup36zRq0vvmtoG8NALGKSxopGZDTmsFxoEaZkhqGeF8phbKwtrVSLTVS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L0S1s4zY6EdqpY6qQwQgaChyIzKsiLLclch3qYsKEIZiuXVix+obeg9Xq8/L8Nr5nk9q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VRV7GkW56RDefoARTCKWqWKk0UUqkghka2R8aSGCQyyu+iwsS1FohXUZgQas2mE4fb5O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wp63N6Hp87ac9ku5KRLXntzWV7a6D2PofLtnr6Xl3Oue2nVD3pbY7CJ4/wA72uVjfK9F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j9jyCIj1igrqMIA3U25tbJZFtdlctkkHrZKRkOsmNFFtdsKytm3o9WU8E+L6Xz4sHp88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2dviei05FqOkp2cg79K6zm16KjHGg9y3Fj1sPCbEp0KZi8KzaSt2IpYkcELIR2Q1HqtL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rjPnuyqTn0R1r0SwvTZWh81xbdQ5v2crp5uF76PmfTAk49GR6kZSNJIB9mTbzurxXs/G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RgBg0AQ1LGZKyykS3NWBSNZki0702Iz1AeIaZhEtbOw1bKNFiZXrf5v0JVbXVd1NpRW4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qqyvpz9Jq5+rpyvlES+UAuFQLpRz660ownUWrMaznqNiotECBAiP2ON0jTTor8vsyJ0b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5YrrTrFRsBWXUAeCFgCFhCZAhBIaxgGWMIQiBkhIaKjaLd5fKsxp4kleJB3rIwqhcamH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hgsHiBbIrBNYLhSUuNALrcW2w99a+3LfXNe8Z/BfQsGN/Mg9fg+laoXGlKHUtR0ueoa7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VrUXQtN1IjI1QOsayJnUBkBGSw3Uk1IyrnVq9SwiC68WuFyawnN5fUwenjzenl2+jhaw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0CrGPQdvnac9dN9slpusdFeGwiUHiOd0OZz2OvzOxnWqq2rz97FKZNVamiq9dEMIl9Np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mtIsMhXUBU2WKSGym6VbK7pbPNei+ed/OlVtP0PnkQWQgo0ACpQ2+q8n7DU49dlRfyOh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leXp88xJdQb7K7xSWpLamSxHhQLIVuINASMpGggWRhwINYj01tNw4BBTdmijHoxKOvxv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VrOI37OZ1yNntq/bh1J1ebvo8/oySN8z6MrsrUQiwMj1Zsw9Dku8X7Pxnp8jAH28QysS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p3YYqOv5myvPanTOOyp9WLIM1bEhCLYosciDAQZ6yWymJnat/m/QNbrVVlbFSsm8pTbV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rTj2deBixCRCYtmKsvK65so5uT01L5z0XBOzy92JOztwbpowWRXb0+jnfK37mxpCwxpY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clceCR4ILAAOBQ8lSQAJJA0FjEQkEBJRpsp7c7acrcumiUGLpSxYaoXJVUamyV1uXKE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iVrV8qeC1C2aIwANMKJqz2ZqfQdWuN6ATebZNeshDjs0W8LfL8zptp+d9O5Q2NUyCrqy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ivVZCssoaMtsPTYhUHWrFMy0NUZbIkIrSgHrjTFEqVPXuO6uiXVOMyyXNy+xk68+L0Hp7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SyulEgkjaavT87LOnoOj5TXN+ms4vWxi2SA5fU8rNcmmwY1XtwdLOtCFOPW2thLJK9Rk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Yqeti+tkzbUdJYpSwEHUtitBtquWu6t4w+L9Z5T3eBEen0+ch60ZkdAChFIrT7TxPtLO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ijucPonpeZ0sNYc2rNGzXk2VFvpSSOK6kCuCsMpGQjRYNBBmWDAEsANXWVuWEASuyuMO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L18nnMt+et+I5V6fovN9pMunJcb78t1dWyhUpmnL8r6kS2vj2isSomU/S5nT5w+O9f5H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+tfndLloNBnUptpqrz3osHTlxpoz9M1MXs5kK6pZZDRWqGRCIbAwBZFgSpDBEy2Vv876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yncWp01mhHTfPq7MOztxMgsYCBirWPAMllHZPPSPl7geT1alPQz9aWrpHFm9i3jdDOtR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R3Jkvqw8hI7U4d9dYc3knqUpoN0RJbWusKD6fjpzar+nXElsTO11pkuszLvmS3OrmRpX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89154x0WxeTOwdTk6OpbrPOx93BZaj2VVYLTRirWTP7T5v6Cu83Jazr14Mseh5XNoXme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ef7aPl0cqat5mvUtXRotzsarBcnTlaqc885jp0PJZB5PY1N1HHs8AACKdHq1jrNVZ5+p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l1RUazQEYaFsg6xRYJEKtTVW5zSllUFGTRnrdA0rL4pGya6arydTNrPPNlXs8sSwbxSt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HU43Uz6PSnm7c5e1bcxzAmHyfb42Oueyu+XDuwa00hTy6tFkpCpVqAFyxYa6mzNrinUt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sGoGU0712Q1tbwtlFx5vh7cP0fmpnuo68r67KEexXErsqphCXev8j6aznZbcoaGpJtxa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Ppzy6NuHbWmrRWmd1YdLlEBYqW6kWRSFXIRCxICyBiMjF7KK0JABbCcnn9Lmy9X1HmvR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ao7+3NbZaDUdRLubXpYlqV15Nvl9SKw+b9B67K6AEqzqczpc5PHep8t6vIabaPZx9Dv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0FTrrGTzfo+P35YFiaw1F2OlZWtkhCVIYBYwWIxD1DAEpAxIZ3rs+d7yhQsovz2NTbVq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e+fQ38/o9uIhmsiEArHmz0/Ly6KbndRzz3ctUriZT1noflXqj6H5j0os4FnZrjzmftcm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5bDENtxyz3MpZxu5zjp9Dg9A7XleloOnOVoLOL2Mtakw0ppMqWNOMeknLuOg/L6ZaOZU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3yXp/LjvhsOhX53Ud1uWLOzj1Yi8I6yHrHDvnVOXbt5BqXTuTkLn7ZyF0yXLX0PKnorH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L6eU77ZGMKGrUUZtUuHyvrPH8PTzq7K/J67KL6ZWDAUwWNRfRrPQtrs4dCIYW6q+XFsx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rK7ICmQwhhTDbZl2YzUqhLaitF0cso0UhMg9ViD12SubwvSeV9nl76rf145000iacug6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7Mu2HdZIUhjicD1vns9ML63Xh6KL7NEU8urEyArCkBiu9bwLKHza1ZC5WWLTW8siGg9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LLVbVTqePpup+l8uumyu4upuqo20WjZ9OcJUmjt8Xo2ZaZSFDA6s2s9DKlrNTdXB2ZdN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yEqsWwFWigoruzxHpYtaq0WCFwgGdGLlWVdFYujFOVy+3ypd/pvL+nPM5tvPXGBI9Jqz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xtGA9hrxNZxuzxejy67q9NPyPqqtlVVmOL0cW7mo8v6vyfs8crsr9fH1VxblpJaMdKTv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DyvXlZZmr6ZtyWUysGdRCoZKx4hscgoRDRashQgkMMttFvg9zVWVw9NlVPRdRYqsms1I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e3CSTWYCAAwUJjN8w2GoNzjoLzumDTnlfR6tdGspYxM+XSTh8z17p4hPa85fN776UuHK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9Fw+P6+U24Vs73qfK767HnN3MBzutwrKsevDnXT8f6zy50TZnqn2/h/bx5J92iON7fyn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esXQ5vSjzeyjUbFs32dPPrxU9rZzd2+Pts53pPPdxKuD1eNL6C/z4E7fG7VnMF+LNXy3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F6mnQT1PC6C9KLSJSkmqehlZeD5L6H4Dy+tVsXz+hs+iiWANSujoKrq9Z6TR+HRHS7Kq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MGWwPXYrxDFzg5QNWWRVXRj2Y0Zks0QQjFSNZm0DqatYvqpPfjjzV4vV57olubuZbFdq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JtzvbuwbJdDK2TMrDU3rZ5b2fjfadOfOrs63Tl4rB9Lx46fOT7nynD04YycuyWKQmCEZ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QYERgarZLB7EsiEGU8/o8nfPzVVtX0vm1VW1XNqklNlbFldtBGUmnRlNiKDKTCHfi22b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U21qvy32Vpao7I4pYjUXIZc2nLFQVDbbVYJJCyBxiAMAaveq5LmRqTldeqXmep813Y5n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R6eyZ7MXd856g8/YMh7StWsxRcWde2zasnxfrym6m1HVh92DfyU+S9V5X2+KLXb7OHt6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yX0tPASz1fD551l8mqizmERp2rIZUbHetlhMSMsQkQJWUQINBDGQ3h9ro6Zsqsr1Hpup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fPT1uL2u3IgjWIJCBlMvnPW+SrTn0W2LX0+cV7+r5037c22PbbfnW2vfU+U3HaTxdtnr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Vtu0dA4/N4vo4xacBjoWcbuHOnotlefx+qrrgTvqclOupzs/aUxZO2Tn8z0CnF27CmO5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lbuFLosoFl1ubUTZz2CHBpOYGmvKxYVQcIYvakDIbSpNNJW1VK714/OPWP8ANe5Hsr/O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XOOqaW3N07MXzX2XjvN6hXbT5vTfRoolqaNZXZHBVoo1noWU2cOgsqMTRm0y5S1VWiSx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BFldlYQYaMuvPC3UWaKCLCWf0eeh7l68qXj9uNA3k5PE9v55ea8fO9TizNa03rmF6E6f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Rm2Ssl712SNTZ5+sXr+R6jvxIrHTiLzQWY89WdZuD7N+fX57Paef4enmkTl2CmSiBhmQ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Wxa9DxdEC2cfr8Tpx4FZH0PnJTfRZZZTcZiVLqmArVXWWVmSxwSGFLNGW+rLM7mwpYO6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u2irTCLdVYGu6gzYd3PilIq9CzNchkg71uNCoXV6a6uxLiDSXZbyvUNEafGe58lHBup6U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T3MeGudZh7K+kuz3XPK5t+LOvotUT5P1TXdTz3Wym2zoYN3KV+M9h5H3eHLRuze3jjcj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Tn2Rq1cupfXcXDdNYSCPSgpmquR4CrRSjFINFZAYahViQQdtvK4da014uPYiSWUvXSqy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g896DryBk1gSQAIE8t1edZ0M1+auxg7GGOd0vP7a7D1XQN/P7y3aejeeHHp+hc5vKfQf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HoeTmTzvp8/UzfF4+1WeM6XcVeYnZpKNlSnY08iqvSv5PSnoDwr67A5ZN4wGtowqm9Of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0sdnJOlTUS7RlcvbMTQ2UG+jOhss5qnTpzA0LVrMVOxpebX1QefX0apwn9EF8/Z3GPP9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bc+1eTqofPR9D8+zi+a9X5bzeulCvm9Gmm2vOs7V2aybarBqLaN52XLZw6IYYl1FmUz6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BZTLaCZGqtrWNW9mmlq5a7Krd5eylPd4dj4+t05Va9FSDF6KnU8/buwy3dDmd4+bj23l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teXVNWV6jGDWbV13Z7lsZLIuanl2Nds6/Xk+dbOnGyxUSc98DV1OiqXQoVLtPK0Fnn/R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i/N7KoBy6s6NmvFKrEI6skMyktKSWzg9/wA524cQpPf88030ILamLM+nOCyq6zNfRaWk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uosHatjZbS5ospvsteuw0UutWQkLSIaLqlyc/fgjMCJbtGLVV8rZLLc9pYwgzRaveq1L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/D0zLks05fP+5yupNZNPO6xdw9HOsnq/M+0K9OeuuClNmb9Baq35n0mptp4dq3V6bfi2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7fDgms+vjjz9To6x5ejv8LpM0VhUtqVLKbcdDWaNZcNYixkUgRLCGHiAdlKQwUYSLLIZ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luPeRG59EBFIrIlKMvTnPRec9B15MANc3Eizj9fl2cDvJ1Kz8H0nOMtvXgOJ21PLaN/p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3ZNR6nVM9Oqotapx2WodUcqcuDLdUV3RwR2KWLFRtYRLkK2LlcsBUWJWmhDNTu567ELl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Z9DVilxiqaFKbLSZ5exnOlTKNTmUXoLbUDStbDFiKwol1nNsi/ZivUSWyzMj28rx/sfH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em9HXOs9tD6zYIiuoTWOo1NnDo1bUlz03RM+nKtzo1jVtWMwBeJJXqsVK7K2q9Vt3iu8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6d4w1b8qPo5urN6F+XfvK52lcnoZtObr49/WXw9Xfwcu2PQTNaNWXfLQNdKrZUxpevk2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lL6W3y2WZtFhxiLMWzCuqixZLKdNZmsV1L1qbhVefP6/a+I8nucqePZlaoMDgMrlsspe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R5Dv5sKsvt8NtFqJXILLqyxQ6gMestJcjCRJBUZSMyOabaLDXbm1012e5LhFq9q2LYI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FGUSuWy/NcXWUlLL82ir3rtSFmtF9VyC2t6LCwfs8nsxxrJyYyVen8yuLcOVFYWy3qep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m14dub7zThbh2tx3xqy3LNTZv4g3z73LboXPmX7Pn4XFvtrzNXsba8SnqDHl07HHFME6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XZzOtyEdlUIxsQvYKWkqHpfRbn5dPaxPllI046XjSnDtnax1zC+GRdSazhToTWOd3cm/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VmmghXfOEQIAHnH6ZYp9EnR7/mttdvX53ZqdJDfZnq0KYxqUrL2GddCFLWQrlilI0IIW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wwpjAhZhVesAaEhJTy+xy5X057aRqWS1Ei3zNeV21mHlFRsSuDmMVVX1la6bTIu6oyzU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KppJXoayU206JTXfyZb0NLWPyPR4/k9pRl49rRBi5XrfcsVpkld9G89OA8ejVWLAYPFu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UyFiwxbDBogIBZvFrC33+DR18XT3iq1dVc+nRnjLj6fMzdvR4Vp6/nWat45d3WwrzbXT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zjWjj6Roo0LbTroMUGay3jt1dZ6WvmdDp591hu1mZGrWq2i8mTZSKheLKr0rDYHlWNFa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9edfPW6ref18mruzN4Tdxq4a99o85Z6Fq80/pXjzfjvpXzLt56Uevv57Cj2Uh1JZU4i2V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0BokkoSQNlbF1lFxs0UX2WOpLYsq6ymwsKkNFtBmyas0YK7K5TZTaWFAXa+fus1PXdT2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VcHRT0Cnr8fqxyuJ1MMdvyXY4i184hTuxenTr8/RgSnj68DU6HO6qe2tx6M6KX8HTqDL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tZZu5oY9A3nb67c53QOVyvXYJfI+c63Izpq7KJu7Sm+TNOhllz5tefUBFg1bCF25Nq0W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+zcbzXB1zwySzkdindy7WCtytNVZSdJKpcqOlRmjfTXz7bK67OXoTPpzdOOUqnr+flqz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bs/crCut4911tQ0zNpdMr6jVTMqMDANGBToUoF0KRcpUl4M80sULsBhmuGQ7AZprQpsZ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lr21GPH0sg7DVbQuymSq2Vrl6vM6hSVZFz6aR4QruLDPVdVA0UXhptQraOVS1RWWFxjl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ahbimtOTTzJrxU6i+T2cwdQ5vMnUZeCe41cadyScKn0lWs4T0mxrlN1Sco9WHNq7EjkT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ZwPttTM2+VjG9IxV6KOvIaaup05vvwdGzYuLZWXJsypXl0zN5Z3YJV9X5IW/QsvL7O+e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Vy08/v8AG5+irRXbz7X0BEy8rfxLNXpsd/bz69yaNc3w7OZbsrvzC6Mt8Ji6GMl1d5el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5i8RS3VhvTl5OzwufW01HHS2UkvVUi81Atelq5Xz/wBf4/twqRk3zLoxK7KwFSPVYCtl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JJAQwDKSy/NoNujPpstJAIoNFtL1bIB6XpM+fRRGCnRnljISxYBtmC+utozbbKycxumX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sfTOX0MWqOOLc0c3kvjWMrmr2HG3FWR8JnzPWtnZ5HaTv4Op502cw8vOvRedu5lnr6fL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Qc/b6d+f0enhEB3yL1xOj0fNrXS+c/Q9M180p62Hnvf0c3T57wZN+Wq+Z2uJrLqwq57+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TdecrrNfQOLfO7FpW4qlkqx1HHu0SEBqixqb5tLHr5drhXZz6pCZqxlMqZtuTrwwleb7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uydNjl7ufsqez8X9kNBYWXtRbZAhGCAuVAXWVOWKpIAoUIEMIHEGUkRXJIwFkIISAWQV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1M5j1ZdVsrdJDmvqJuyONZksLqjBhUDU+WwalqldqrIioxIIXPHKxbWC6nWNYrSqiyJi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0rZOryufVTJz6AwRCIGKo9L1VfFkPEMrhYPFBZS1dilJvDxClpqi32ZmAjV75dHucvr6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eey9DFuzWZtOK+NvL7OauDn7fNztelyoexbxvZ1nuUXG5UrZLwZ0+T5/YtZxy5Zj7vTn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qa6NS3JoyLsZKx3x6hMujJFu3NrLc+vOUMxWZtuQRHojaLcya/N+hwZ3zGRuPZpWhoRB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A8r5zr8ftxpV01gEQdGBXCBoCIroEQmh62GKsSMoIsDZUx1Ohxu3ZatlZQhU1XZtNWBl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GPLsyrSwMQRQ2Usdrted9BYmHr86sl1EjoaObvs6Pa5XUrnWgxzuL6XxhzK2E023J6ZN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E1XBDT2uP3E9RzunxRs/URePn7ynm6PU1HltfaAvc5WizuTNvRHXOb149J1M2NrNGdll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dZ/V+QmsgkunuN2Lo2Z7ePXGd3c6483ROX14SVuDpIw83yzhADj3NemzHbLfBy7NFfHS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WGNKM2ijpx5aye75QEhORWtWdF3Oj775lUfTtPG79I0WwAgiOBCFstfMpvs5cOtOQx05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QxZEcSIRwISwPSLYkOyOLIwhe0yZ+rSZLK7qUaJGZ2IhDlTWMVsjCi1CMASu2tRA8Us8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Iwb6NBfHEuXdjkuWzBZnSYU2Z3Vn3ZJccQ8u0IkrRQGCIarUpmBiSRQYAlCFCtihJrm0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Iga56fd4Prt5wcTs8gRKDNdytZc56Lq5ezo5nUsx5+hhlw5+lVLxn2Z5rV2vMPZ69/N9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L5Dk+j81y9Grr1+j6cbBq428LfVoJm15FvaVFVue6FF60dVF8j035RWqtXRg10mbNrxy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PNjbl4elqrgM9B1i+iAGnK9eBx3U9eFastiggJEFhUMgDW6itXYXsGGZWDU9JCrDsrFv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qKEUl27B0B63SkEUme+mMuTdjKA6yqjogIi7u95ruWegx6pqcHL1Ofm17cDntN/nvUam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886viyu/OtvRmGSzOaKrzWUKYrGzvcPup6X5l9M8mHoeb9frNdnXp6csb2UGiznIdduP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c3SdlOVdZppl5zvOe7uzvj9stNW2UYow+Y9YJrx/Xq0+b04Mu/jZ2mrm1duHp+RX0rj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Y686ETyD57PD9Syt1aYGZpZHUyNCOtio0BfZXZKlF1O+fEky+/5Goc1K6ysYR7e/Lb3u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d+uo2dBuTLOzd51D0g4mqzoQuYk1IJLQVNZCoWgqNkFZlFDQQGFiWwzTVCi12GYWEsW0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WYWl2JnaxpYTONKmexoLAwIzRXVoqWp3YplxK5cChrGK2dwaUYsauyXHlvyy00tgzubR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6qbaufSAyagkQSAlVlaWFWUkAYLBoCSGWJXolmSa2uctl5qkXZ9YJgToev8AF+y3jm8r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37MemzIIIb0Pne7YWW9Oc19s1zKewpzsXerOAO7imq+jzKk9Pz+N0bOj0nyXKYtddMty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xgvW8UWuCyuxAl+eWt0ZdWV0THWl010cW3Chetzm87peLxr0Q86I9CPOyz0Teaietyee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IjpShgCAhWQEECJCt0tLnVwyKCt0CwcaEFnc4naTRnuyVQ+W2Xbvw7bHqsroIYBHWKMm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ldBZAP1+Nvs9X0OF3LMPM9Dyjj17qJbvYeH66exzV69TnmyyvmPcHNxuxarJGzWZbVSA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sJ3/AF/keInueVz9+5bYS0bsby72451jrjnX3Ok1XUstYomgmYaIUNYtghI/O6F2b8kT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4Wzl09WeT6PnvgZ+6nXlzs/SquWxaXM+bp1rgl8OG4t8P1UEkriMC1HhiYtL1oaJTpDa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9fz3g3dOOPodO7KuwLmt9B+de73O7xjs1MncW/WVo002ZE2oYU6MOYnTkctuitYl3E5y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riAsZWLbMec7GTkIdCrnod+/zm46z8+w22c8V1ruNanZt4Gg69nHYbmavNnojy3l3tgs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l5ztVqIsXiiFgQFspcsmdDWMaG9uLVL6M8/WmoHnL05zriUWSXmZ8UxrtPxSvX5WbDnX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q9ucJU7h4Cp6JfOivSN5YJ6w+PB7E+LWvar4oJ7WeKB7U+KCe1nijZ7NPIw9mK7LYr1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zz+V1eQZFiru6nC7iY0Ww17ubtrXfk0WZtWa4sp05S5DBcuymXLk6eSXlXwZerfHt3mm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DsylrxilqLxjCRg41FxM7oyrVdljDtw9Ga0c7o8VNVkUz+I9fyOfTittHDvjmiLSNQza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qrK/X5K1ZRYVICCSAgKkggLEtL4FGUEELEcOBWBp63M6KWc7Zz6W6i6Xdvw9CyVPVQNZ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TNtyxnruqVAQTTltPRdrzHoNZ6ubSa4ubuZI4l+lDV6HyXeOtg1eGrnV06casZKwZ2rq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9bmdOzueL9p46Xo78W3h32u4+Z9MVmvU8rzetzfqfLq059G87+/wvRycXzXqfMai20tZ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8ND0F3minprvGivo/hsURmqM11vX/POxi+6wvk1mZ9+ezLaakr06UKZ6qHy+wP4frVLd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FuQ7rMe+4enza2y2dOOh6MDOHyPpK5jFouryrVwJLevV9/JxWdtODSev7XzM6n1RPme+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fPBZ72rwlh7CnyDHqKvNqejr4gTr5ufWvUt5Fp0qsBs2nGp0FyOWHPZVFouM+/DXm9K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0rjpJjqjT3fOdzV4FlOnFptZiy7PfSacFy6zRTGuZs8vSs5kXsV8lY3rzrpdmniMe07n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dSzu9Pze/eejyaOFL6TB5PFz6dvihpLc5MLXc81kO0Z1iOwy4p0Elxze0vOnQrMadHPZ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S0m4rnawlUti52awploEuGleurV+rxWMkJ6ny3oLNnB73n0yRYHtcnsGQms07eftNWnJ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5NuMtAsEo14hqjdHKo20Y10t/J6u834t2Ky2LFNF9BbdToOfopvGhYj12CsawR6ROZu5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+f7fGmupVctnK5+/Bz7cthPJ7QBC2LJbfN+h8t6PLRW9Xq8YVlAGUAKkkBJILCoNOXSO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AEDGzZjsS3FflHvzaV3dDBvsFN2eq2rY0ggoBhVi35YxV6KZaUsqJZWx0e/5nv2d+7Fq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XKufoZOjFXznqYJbbKTLZSaiJJUIMP0MXQN3Q53Qs73j/ZePl6myjocu2gbj5PXzauwK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eP5H0PqnyzWdvpPP+jmcHF+jW1810fQ2PlC/WPIr4YhQ1OtiW1OhiEaNBXW09G2No27+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cjfzNddCVxPnllV3g+vKpLMubu7OvHymz0LlOnTm3ha7aN5e7Lqs4/D9NhnLkn0jXn5k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NWY3TKxcK4lkr1KL+k1cxtS2ZbLWsytt0S8S/Xac9PRiXzx6zTXBs2rneLRdWWoJLWzu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zJG/Nmy1vFD43ZUWU1R5UdDKYRKliOoBQtAYaGZsMUau2ulIajVbSWlGFtqtgsrSqrAU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WKwpMGcNkVZc6dWUhjCNW4aWrq6i2vWbLKnlLIZSa2CpgrSVRYllgjKPtxb9Y6SkenxE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cLq4LOaFc09bj9kz5deMu14dJ0N3N32Z9GW41o61CSGi6HM3ZNcYq9Cy1dXj9U10WnWa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l91NpRfRpIyuV2o41VqBV6zk01bc6vtp0Jn5miua6KSizDzOxws9M0tPH0Vu0WqXSMXm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uyvpxAIFBAAQAEAkgBILqz6ByCQxiMpIIAOlhoespKHqWzTl1nR2ZNlkzaKKzuhNUAEj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2Z1y1aKIUiJo7nA69d7ocvZqbSpSmq1FOPq+OjiMhmrIAMkWCVIWVy7Zk0mvq8rsWdv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fXm9BrbOrChLGrss1fLPqHymut6XzHp5juXY79L2qKXfPfac9fl62VSgqbDIEkhLd+Pa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20sy35a0et+felNXMN1lkzxfI6Kuv4/o1Wyv0ee16W1m/Vh6TLurri5/Rq8vTFqrXV06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ir1zu8P63kR5xdYzjKN+nF5K+lu568nPY648Js+h/PO2e72+R6Drjw1Lc6tyYzZq9f4L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p6JVMeeWDj6LQIV6suspDLKYYIGWqixIDCZteTedIjZ3CCJZVYANCBlFdGIGQcwS2FHl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Q1MCW12COjSOarRAQNCRIWVUuWzPZYxnNxK5eIpewxTLyuc3kzNeTIm4WZk2SzJbcSk2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EBa5pd5qAWgr6GLoXFjBenB11YjQyqdzBbnTE7ULo7nD7NlOPXjG1Y9Bs6HL2U9tdibU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caxC1sYejz+hLddnfUrqdC3HfWXW1WiW5tA7pYVW1WD1ug1F2Q4nQzX41ovoazidHk9+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6vJx1YocdLDWZbIhKfKeyr3jxad/m9PPgVl1mI6ABUgIBJAWpsMb1MaSYQyEkARAS2q0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6zp6s2iyVWV1nS2o1FCFlYrruqKc2uqXBm3ZCmQSN1eVuPQ9Dl9PU02VrTkaxPE+w8bL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kIRBrqryzRnvNXV5nTs7FjWzS6Uvx0rr0KqtAlrVvZb8w+l/Njo+q8h7Fja9T6W2URLP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NWXO8sg1hosRmQl2jH0DZp6HPTn+p8t2jo87dz6w9TirL6HdV0tZ580SvPWq3H1rToz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6merzKV8W8XU5F/yPR3V5k87aOfn9WerOSPRjXne3lrNL5LXZpFnMGTL1nXVNVdXxfqv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n/R+3h835Pe461rfKzew8t25cMqvxv0RF9z5GLOXeyRSaaYOhimKEeuxSsWNVZaoaiw6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wEdCPEFO1QS9agXnMLNUyQ0zMxeaCWyorZEg5rI8WDFZDlYOUkrgQMEGKNEIiwhiSFZD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IJAlYMUg8riOBKDqtyygVYFUbscbuXGiojXPZnvSzMLaF6CqsiyVlvZ43YqjFpykvotN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rU13Zb6N9VwgjGWkgssWoz9Cq2Gvy31VUyDVlyXUXlWjPpC9dgtgZDVbWHFtwLjsruxq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O8yMrnlMurLz9EIOdGQyySBYEMBDxe1ns4Ne1bzxm+WUDUExV7qK5+Pp4d4oIOsbJCA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wgAMkLNePYdS2jRZKyKpQkdqrBnRwV2KVV3rGDJ08S4FdJDqyWno+1570lWGw2G26iqf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JK0BiSEDBh7a7B76by3p4OnZ29GXVnVmjBqx20GiGgZnS9qbLlvm/wBC+fWafa+R9oll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X0WSXw2b19OOvjsnuKk8HV7fJrPk53c1zzbLabPY4OV1rnn9fl7B2o1mW/mbTpbOUi7p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24YSmtKlTbq51mG/NQqOlc1LZmvpkDCzpc83eh8n1fD1Kc2ZvpeTq75w7+vRzuweZ4/a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6z1fkfW9eXheL3uBncEW0lIV9TmaWfSafOgzMqzdhqBoSli01gvOQFypFIhBJAGEBJAH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cCq8ElkK5ZCo2RK5ZFQmAYGWEEkklJUkIgxrYYoZWgg0WDlJDxGVihHKOWpdnWQSWS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AVMAGgiSAWSCUxQD+h4va1yNb59Y03Z6rGKOrySQqymvfzd1U5NOZFBYPRxay/Xl11do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pzmFHK305I3tm1FN1F1U1tWNVowmy+i4XRmvGtqcZ6bUNb1j8vp8aVnrsmruR1MB0rL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neb3eHjuDGzsGGFLEWNAR4KxK8evp8lhab89za1LkpuqTNz+lzemKCH3z0sCKGUkBICC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7ses37MeuyoNVVbCBdWGKOAwBVoVYuhljk068koZSdn1/h/olmXXi6NiQGs/lvVeZjy4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QvWS5qyaL82g09Ll9ROv0uR6Ka5999mO2ROgTnzoMnOx+hNz43hfSMR5r2WPaGxmQPDa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jpSbJLUbiUPYSqWkz17SnOO4Lm0SVa2ZTbMSmyYJL5NOzj+NrzOPscP34cVTvjXp5/T3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5CL6LNvrvO/TtTwY9B5SX0Pzz1/gcbqv5/T56t9I2Phvq8bzurU05rqe2SJOmYtlR6v1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R4fe5k3mve0RLKBayi7tGfQckEZ0IYCEEkhIIGA1JISAkMAZAEiStFlNAEYQAghIISQE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0rFCrQSDIIhAolYPFis1bQ0UjMpgkRWisG2q8eh6QmuSvK4WCsVaKwOUhZKyPEiOFJAI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2Qa4sjjUjU2pTXpolvtzaUqKMbbguoMujPAkJZsx6zZrp0UHNlS7n9FECA52rm9OXZh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a8qio0Ji1YzbpouK9NFyM0Usemweq2snF63IlverdLz78fRt08zZzA7kuTl+U9f5rPXK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ICDBkKyFheX2CnmRZVcKygsrilfM6PN6c6bart89IMDW6iwEkkICo8UkIJfqy7E1bMm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PbU4xUliWUlrKRKdVEcrD0cEtZBNf0v5j9Nsvp3ZtSoNWV+c9J52OS9Xb5deXR6vfy6/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G+s+T3jyY79Rydlrag6eTYnV7XCux03HkW+X19GcV7OtOOq9leXUnYoxMar+SbeovOCd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b5SIvlQLQqDBGFDXGU6a4od2KZaFrMFSKRo0s6mbVj+NzTk6sntxw+V7tfXjxevs09M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jH7jzMbfp/zf0Gpu+d+jqXw2P3VOL5Dt9/Zz3l8j3PO6aLaB2zc2c6lwrso0acx6n0Xn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Fna031FauCtLlLbqYuJbVmkDCBDKEkJIAwAJECJAwQMkWSSJJCAgkkICtgjQWMBY4BCQ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Q0gQyBDKEaAhhA0UNDCkkEYqrMYlqPZUtiiFjKoclS3xMw0ItUYEkhJAGSEkFEA2Ho83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cU0RDEpiB14tBbVYqdTPfnsNN1QASX6c2k36hZqEsDB0+XsWzFr55k6nH6UdOi/LSdD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ZXAY9eeNevHvsxbsewerTmpnqaNCyqhyOzxs6tsWmDZXqtFLQe+uyznea9B5/OvNrzBN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0jfOeV3TCY315JLqXPK0auddGyIZACLKeb0uZ05rfn06xcDCKQKJCSQgkJISPW5o15d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EqxY1bhati6K4SYPVfWcrmdzjxlMktvu/B+ss9/z+hm1nJVqpM/nvQ8KXy/pvJd/n09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aULb5PFLvfbypz10FxodI8xa6NvJidXRwwvaq47SdSciado8KHbfz4s7j8FT0B86D0Te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744cTtDkQ61XPh0UyMuw4SajjNmtM5LRWQqSKHNVS+CU0bOPnz69fTxeVt8355PQ8Jun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byNj8dXr/Pc76bpwdHdx87z7elzor5fMwemc2/aPXjCOhLnnToNXMfdQKgoT2vb893NY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6zQMIwlVtJbozaFzpqEuQa4uQa4ZZqhlOmGaaIZ5eCmXQqlpSgaAtEvhRNEM00AoXSDP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AkaAJaFD2LTNNkY26rS8c9YnJnZBx501OfOkxzJ0VME6NaY5t0y8hergKJ0CnOu09E5u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6GcyJdRYFRNR25Fi9JeeZdwxA2DIDXMkrUM0NIzyrhTEt9h4r0tnoQK7ztya6wPn1CU3I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TbbQ9mcKxDHLNNGg6TvXuQ3JHO11aFTNsxRg3YOidFLqKO7DuhMW7LVSlSqq+iNerLos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8xGVotSxLH4HoeHnW3mbcc1plZSXZ2XqpRXrNXl/R8Wa+eLSGrpnC6ZmMuiZzLoFMW4V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u3TxunM3gGM/N6HO6cprza9ZKsgYsBCCAgkhJIAsrmrVl12aJKqrEEFq7KsMgHrYutqs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Liei5EvHW2qLPRed7p9B2cXr7zRk6GAp4fa5K+E7XE2419S6Hne95vVT4ayqd6nkmkMg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hI8Kw6IwYVDDCwyyQEMkAYRSAWQQIZgLYwBosMR32Ry26j2cedlo4h7ZOHO68efPoIcK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bgnhuhT6c8zdddvN30Dlet8nQpRT5tcr5967znsxg9v5nR3nrOVzTipl6J75qdhQZBZY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GgUCXZ0uC1dLFRVF7ZVXeMRNVeYRrfCF2zDJdzc8m8YibBlkusZIapldbjQ8WBAOEC2i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a5oXiqDgSUKIQBbN3o/L+gYsrpTK56GNWrHqzrQHplYmk00RjJa1Fy2XoV1jx9/i2Yb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bc98q07shifXnuVD2mZNFRiruq1KUdNZ51lFmtWGsS2mkF4oBfKJV4pJctUS2VSrdGHf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03xFxNxlOgGOnWgurLpTTtw9SzjWUXkdHL9GfVXSjpqaUNNjti0wvO24Jcu7Bsl7FV2e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6s+pnRxFNF1Muu/Lqoa82uy3NozCkSLygsv4/X5s1QOVfje/PVcJsXRYqzJYqOc6+Y83V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EhksjBoEGFYRQpVEdK7jsnk9WTNi05t8315tViqykBBAYCSEkhBIF0Y07MWyy6sCijVx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1uXRQaXqtS5nQPM6mE8/Tuxyzscbpx7jrcTsal+DXlqni9jinh9OazGvZdDz/rMdOOXt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WWtFA0EoGglDWqLICFoAwFhpMWispaaGLxSS854aplka5khsOJTemKGo4XXQM8i8Uqum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OS1VckMTTnx+beW7j0+n75yP73dw143tdb55xs4+LR7rbYJqupgAWWurYhGBhSQFqyWS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IAxYEgkglNFgQIMBAlIPEEWGtS5qRbeKTJechrXMZrUcITecAToTmg6Y5oXpHmROlOa5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U3JlSur6TzXrc5wzTTiiItmy3Bfm3KpW85ULXSWaWl5DkqDFBXg0YLGteVaTXm007K7K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XdRZjp1ZNRFNes8wya1AY1IQkhgJCSA0CCAGE9h5D3Fxbo15mLk1CTANla5pbWV5tC1h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S55zlQOrF+vHtrpjU+815raTPswbJaed0ObFOrLfL3s9uSy3RTdLfn1Z9ShLqoortrl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qWV2rZQrJm6LKWsu4fc8vNcbbftx0GgvctXqW55d2qmVVaxeL87+reCOKuOXW04VXoz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ZG2YguwZZF2O/Pc0b8J3z302Iluii8VWUEkCJASQkgCIxGVizZius0RSNXZWDRTeF1sq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MOtNwdqow9DJHIw9Tny5t+LXHsu3570GpbmvzVn8/wCh8vHmGBzrte3+e+1Ms0ZfB9GK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ZArrQDAllRLZQpqGYVrmRU2jEpvnOFdOcwV05yonWbjA7U4ortDjKdscaHabi2HVnJY6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tsYNa5nqwVsGGHkItnXz6Po/z/6P5r1Dj+cee6vN3D3Wq0toxQymK1SADRYPAQFJTNXC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GhFcgS0Fcsa2o2RKxcgq2rCi1Kqd2KnLqtd0gK4FaMUJeLmmWDWajGQF1EW2sK2AWOBC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vrOj6/xHrcZbJozYq1Mty2nJTXYbzfcW2Zhm3XJaLVfCldCpUslUi5iutSarahLdXq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RxYe3L1mWxuPSnH0Mmpkrvr1nlstm6IRLIQSCBKxCayOENGQDeg8527PWRqpi00wtlcL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19Rf1uP2LK6Ls1jOhNGzH0K6L2JvIz35jNqx7paebuwxRbRol7tbVU2vHvgU66tTMllU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Xas+nU01A2Zq7KpbbamNHM6mAzK9eNPqxXVZUNQqXVlK21CZOhnPjiWVXUEErFZK0EU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NWzXZXdvlerQutqsArKAEEIhAQSSEZWCVZHatjS+eyrlDAupuHsWVWDB1esbVj1HUtot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62CXDorvj03ofOekQ5rs2k8X7nw0cUS3Ol9B57ee2856vyvL1ISePpQmChwQOIDKQEQ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kAQUhEDAwhktcADhQlgELCtkKbHXM+i8wHoPHNHWlclum8nGfqPXKnWh8/MO+a7sRiyp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pgCtigWwlTliouxVLXqg6JGd7XMpuczTQTLNTGQ6mMc2GMY3EwDfDnnow5x6BObZvJz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CdsMabTGCdBrOVZvqSmXMUS8RTL1tpZylZhUQgDIqPWVF9p4j1bndjenFVLpqU+w8n6H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KbLuXWaAItqzyteSUF1NksyPYwmmWyrg3IcjUaLNfA9DUnnqfRDpiuXaue+fl3YqyV6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AgErPTBwANFiNFA0Q1IsD67yPes9exzTFtiqWZ3BRRttOYehlKhYpd1OL17Jm0Z6LIyX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1XTFNOjBKujJplz5NOWM9+bTL1jWafdg2xfXcuplo0UxmVllL1g26cunUvldlmaq2qVn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5mrJfjVxR6F1ehCiqLGzA8Z7L5ivGhjoDDKIZLIZLBCqyQCkIlN1OsV6KNOuVsFgzoRl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JIQhiEAZ6rEttqemeqwtsS0MDVWGUdCwujNqN92TQltbpZizbMkuKyx5e56Pg91KKbK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l8xpy3Zo016D2fPy+kz08zZrTz+3ObEiFFNEyPWm2s5NKksvOQG2YmNyZAbGxKb25rHQ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nZPHul6U5yx1H5EOwOSY6g5pXcmVV0pQwyEAV5CWRlLVQslcThGkdOVwrYsCgeVwtlZL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IL5QK0CkxYEA5Q2vEMMFIxRldqrIMSDxAWSuFj0vDRZDwEMgICwoYCK60WhIy2ErFZbK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l60qXHKdS9aUNi5JWpKIlwqBPVeO9ZeRqlOK1lYstux2S7NPOMvfo4pOi/N1GoIoL4pn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XY8MTabK4+3RojDbuzS5F0uY6elRZz6NGbUoqto1nkBh0RWWaBhAwIJIQq4sIqQEnqvN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2DOyWIEUnFVHTr5OM7mbj1V3+z5n0qSuwGS5xVvT5nRs7UavpjPi2ZJcm3DfmtnuRcFw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NcbQyalNWjLGdGWWOjGjTn06jvXbc0U3VTSPW8aBLtPPutfPWl6mq67lUHTbn45etX5D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2tLZJN6xmkuqZJGw4iuwZJGqZYuhKoh5/Q59zXpzbOnFrqbiAgcSCQgBEDJCKwIRBhIR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aarKnCVaoghLa7SXraO9RNFuS5Ew78pm007zs9Xl9CM6rfpp8R7PxUvnDBm7kz9A6H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N4/pUC9QGwxXaoi+ZBLqWiVYKks0HHE2HAa1jKDStArSucJosxMbjgkbxiWt7c5TqHlL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rW7hieNK0tVsrIA8EJcrlsOEqC4slKmhqIaGyldRxk2TKDVMsNUyw0NkJqOI2axmBsGQ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XihyyVgtNUWyVmHNLVYEEOaijysVaaXHURSpBFcCkwivBYZYA0Clilddy2KxMI0IAVL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sPGeyvFldOdz1Ktmq2ty3RS0ssBK6tCq1YuDcumKWurBjvy2OatRnp6WaW9aaE1Lzybp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hVrK0NXrPPD2a1QNJlxnaTCdsMZ0kytcCo2ArLAb6D889brHXWci46tPmLZrp88nG60u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ptq3z9B6Lgd5m+FYqglad/P6Fncp00dMUZtGPNw353mnKwpLk1RYWbuf0I2iLqLm15Yy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Y9e5qQC5rESXNbW0ui/Nq1PN82czn3vWW8+gsjTYo1Z48lz+pyO3BokSw0matlYLRXJb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haSWxAW8/Rl1hN2Do74i2qwYSEIIgkJBAwQIkDASEEhERipHuptrVZmuGBWjCo2jPoLL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1GNNEak3Y98dXTVKr3Uix/Fe08VLwldM6OzFcXe28Z6EyZ+/yeHuytfOfSg2sVC5SuWw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lsFLgrLkqNjFctWVI5KmLIksgoYABg0hUgwDPcZm1WyYx0LDlztw4bdqw4U7kT58jLvM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GUjMgh1kISAEMLCB4CASU6wLDGAZAiCHBgVlhXLIILglJthTLSZ3tJnOgFY0KVDRDNNN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BlOqJQutjnjow556BOY/QC4B0AmMbRGOalrNL4cn3HjvX3lMspwhF9IbwqWWXRXcfQnl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Q8lcDaJGdbaSSsXMrCjBLarzb4cu960tvx3qa7qzDWkuRQyamKxNLdS3jOq40AGlLCAE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CiyNZv2ZNkrEyES2uqqrqdZyiWb5+h7HF7TOhTIWm2qtXQ5++zuJYOmMeXVzs6SsNmgh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5kurpcbtxogs3Fy7chhVlzQwBdv5+7UsLtc5a7aJUIeWy6m2zzfC9N5nn6Htqu59XdWz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3qvL9+CRprCmFRDJqQyIQZYQVBUwAQV1W1a519TB0Nc62EGkUIUBgAwEDJCQQcqyQqQy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rs9poEI9dgqXV2Ft9VotOulKGEhwpH6fL6Z1TTqq7FpxU3m+1xI88rpnQMhd7Txfuku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8E96ce/AnfY4M70OGe0pym6YjmNvQzzTWEoC01GLTUS2VyW188Lmzg3TEsbmwk2zCp1G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0q8UjUueLatUHRWVnrKPBDyMh9XBJYksjEUkwpEJC4FsFVs6gJBIrBKwMEUwQLLCxqDF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XIDZMcNQzkuWuFsrcoDSpLbIz22AjrILBg1kUSolY1kZYEhgGAgywBiKWCkVcKBZcc5M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yiwZjachXUM5L+jq1yt6fHzdS7znQszatWnqV5/z/wBBpPCz1OA4KbMKIidIxDviPPT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WVWWpXAK62VIynPDJvRkjSyRIRCSQBhVTIkkFMsgzK8dXXl05t0ElCOllVF9Gs5NGTqb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FgrslWpyW78G+zuh16Y53P2c7GnBErMdNVtcqWc7oZJaO/yOxDSs7mzLqos51d9ONAyw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1trNNFmeassr0COaqxeQ934Dn2uvzX8u1zo+dTPfSvK8h7fyvXhgO0bxke8SqyiW0Uw0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wZIaaqyV5d2O4OzJr3yWQDAgUNBYYAGEkgDAFlg0VkJWBgYdlNXtWxpsqtIVNPozXF71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mlElqxNmXSdTp49FVZrxWDhdvzxyEdMakkNPsPJ+oT03mvQ8zn358dfF7YVYaCDGsFor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tOdbNcyFdMxg6C4IdA82uzrDkw6s5QOunJFde3gBPRjz0PRnzUX0dfBc7KcuV0RhNmoZ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WccpLhgIMFiuFg0WBKAslcLUELBXKtFRLpVC5awXCsFsqIxUhMqLjRDQcgNjYQdAYIbz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JZWg5UjaKAapmYvWmyotapcM8s0CtlYBUsrkWQqCGBVlGICWJApgVKPU+V9ReTo4wDsb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xzrvwUc7U+gr4X00vdbj11X0MCV3qObfGr5Z6TyjOP1XmtCfVD8mzS/YsnyrVXtsfM6U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blKlZarV0TDXeu9VC+LQbgUy4mc6IZ5oBnmmGaaSmYague5nOhoz6c2yAyqjpZXn0ZdZ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ybpc3azcyGFUVmrpcbr16LHq5+84srDGrksrNVTXallGnEXVA5t3Sy3lVmZ66ZzbNZ5V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VdLm9CzbW1e80ZruZnXR183pIKlFavmn0n55noNGTVx9Giyq3G5VbUZPC+78R05VSDfM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FkrkWmiLfKYXSgrfjsqubNObTviFdSEEghFhBJICSEBAYIkIg0BC8hHrsGetq1X57yMR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zO6FqWMZksokv383vHRqspo0tXXO4PoPOrza3TFDLab/AEXB71nf5mszXjpePL9CgXmM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YaIZjfEpF0EOqFDiKFZoSWKKzQqYuVlwLGAhjBDABJBZLJaprtMA6l6ccdwHFPaeOHO5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AkBIVYBgqNGhQQRgwhDABAZJRWyqCwYjJFsasyvU4IDCCQKMqMJBC4oFjChmK0vUQtAW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Vy6JVNCla6AUDRLM40gytqhmXSCiXwoXSChLyYPTec7N5bhW3NJBVhrgHeEEIKrGL9/J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8DXqjiZ+plOedEjPsOazc/LB0Kc5FQqMESrK0VJXAmdWN2saTaxiiCyCCwKkYiC0JUL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R1ZtMPJJQjIiYteDeR7Hhdzpyq1Zyz0BZVCIVpe7530aeg5nW4Oph0YWzrbbg3WNsx3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aZeo7GzEluddXT4nQuRg63Gla/m6pW15bLOjIu848HR5UvQ6PM6aZC1VX+M9lws781py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46PXYpi8P7nxnTlzY868q45lQtFUsZVjNKktSFjC0AhER0ubdNF+uUVlJJCSQikAMiSQ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RhB4ISypi0qxboybKuDRG1ZNC6SgTQqvaLa7JKMWzIafRcDultN1OhUgx+Z9N5heahXF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3p2atGTpL4+dk+P6HEndMvBT0THnG9ATz59Ax5uz0Mjzz+irOKes0vJfpiOfbqhne2RU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TS1El0NkhsfA0b5z4bxhku1MoW40PDCLKxWJIJXh5ZPd56hdCg3BKTeFrLRIGCoSRXUg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3CpTQ2QRqOMG1+cToTng6J5pN8wsaxnJdM8TQMxNAoheiIXGpS00SrhVC0IQlYNFkF0K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cgRJISEIsZaMUpTsx4tc+6OEWe+3nieh1eV7ub03pbNstxuakSFSWgSpoLaQaswhULIi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UgYCq6iKVAsFlEWu7uWstOaiWGqDmuDRGDFlECBkCGyuw6+nNpxbZAoR60q5u/m9Mel2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NO7TbjhXSyqe9xezXouB3PP3OIB5T2sO6s2aYS/Vj1y1a8fRjq3c/pazgz7c5j0V419F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ly9DEa3e9L6xhStlt3c/pxmruzVsx3yX5zuz38PVovot59bFYGTyHsPObx59emOnLnNv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oY5sEuR7wVNFJW4M9O7Jc3Wq2+UWQkkJJAAwEkIDAGRBDCSQJBGVgAhjQGQTbh2G2IaL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81xbbXBKb6i7qcnadGupNLqq8xT57qcWWsSZt3VxdazTehst7nn+5LyjQvzvp62xHN1j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piXKgLUVRgqlq1GrBVC1qIaJnhoORa0nDLOieXDrPxFO4/nlPSDzhPQjz7Hbr5DV1py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ZdKYcCWHrzqFoKpZBA5EDwrjKCMoSIRkg5ri2ithosHiQIECYoJASEiKwQvXC1q3IUEP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PKyMUIYArRTTGgpbFrLUkIBAwEZqYXKFGgBJCBWBVh24d8ZBNYaBi71OHpcOqFxc0aa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ZUw6iJAQEADKFDIEAKUq2KKsgqMqKrSs1V1WtSSNglhIzpVLSUNZCqWgqNsKhdCp2c6e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KrKkox6T05+wkXXO3DtoTVj14yyspU7fG6x6TzPoODrOPoYOtLu53X8zY6zPLp0Uss6v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J+y6nTybsiTj9vGvP7HNWNHn/Z+SOpq5W+XqPTfvPn720lfT5XTM2fTmNE0rHisvV5PH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cDJc3k/W+T3jjwDpyYoRiplMggwRWKyGiwMWD57VsvVk6cZBAwQYQEkhJISSEkiQGAMh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zPfQHRRYa2z3VbfR0htNZSqjZkW1UUtldiHTisNleWut2WZax4LqM6W6vXGvp5OhYJb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oqHzewgFVWxbEl0WiXxM5usMs0EomiFEuJSbYtU0KVzQpSzMVGwQheFZYgJBAykJYU2O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ucdu4xwZ3ofOGjdMKrqCEikggMqQyAHUV0JFaAjKQxwo6gZYRkg4klYRRhIAqQoVDA4j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DAgJHrgSAOFYR6yOgFjgQUxkVmYpFsEW9So2kplzmVr4YsHY4++QIGubdPF6nlu1hPP3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msFgrUYEAtALEEIrKRQwjKLLUCkWAQGoKEJJWapupuu4r1zRkgI0hIQAMAAkWWSqw8E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9lcqpuz2ZMtvO3z930Pmo3z+jXcH0SLbTZGa9bDNux6q69CarOD3eR6Qz8Xs5TDT180Z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c/PPf+C7up9hzWgCPCjm9GyVca9qXj1drkS6+ji62s+X61e6sl+itJTpyy689pPI+d7H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7j6NTB5vL5L1/kdY4KkdvPICQGLIZKC0VSTKpkAZBLqrrmxQdcgQSSQkkJBAwFJJCQEk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WC9bjVGEdYPfluNvZ4fXrQYyNXY9c9NNMtTqyZl2TTJZpBTz93Jlzq0zW309GzRopeyZ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jz+vjjuHHXgzvscBe/F4M77R50+gY82fSGPMn04POr6YS+df0CnDu6qxgbUpWbJAZQWP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mMamyVHSPPB0hgWXeMRNCUrLciqWGuDSQ8Kdk9fDGNbGBthMI6IME3QxTaDMm4LhOx0w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HPfdDJX0RLzjuY506dpyJ36zijqVxzW6EOaeiFxLvQyNs0JyH7OdOedNSoLiILDFZd0q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EMgChVwINFBZKhFkrsqCVoQIQsZYqgK2qVcDv8DrxBG/fPf1w3j9TAJFArs9PnaWaoyv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zGpabB0ARjUKZLSUEgYVqSKQI6IoIqCBKbqK7vUcgm9IzE0HMS6UxbRXEtVJTBYGSWMB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Sy2TVGTbiuedz92LpzrUHrxPZ40T6Hr+ZaZfpT/PfT5drZ4X0y9Dp87UV+h4ukz6cHaE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QdD5X9P+K6zZ9G8T9BH9P8Z+zUWhjDu5uyXk9ymiXfz91Vg2RDNZoxVsRKU0aOBxj0tH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mb7vS4/V4d+jZXdnpm8n7DzGs+UXavbhkmsGU6TGU62axzZIxzYDHNgMk0IUaFtuUhmu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BJIkkgYINBB4pHiQjowzAghhAyguqY29XidA7FuTdqA2UVSuhozLplUWMgM71mHm9Tk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XoBHMZejbi5d3Anl9hCyCYwsdysWiVI0CCYUWqLGgRAtiqhdKIl0oBqXMtbRiSzeeaDp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4+fVPRL5413U48OuOU1dFcJNq5GTTKJXKkOsESBhkoKkkDCFiJLO7VHtPQzt5s9vAxp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xbD9b+Y8fRksRsbN9Xv7nB6rr8bv5ttfm9QPE/W8s18ZnW5HD1ECQ3Zs+n9ePA7N3mun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f4f7Xwc6+SGzJx9OkUdZL/a93R38+W7z3P1n1vKx+mPl/D+3/JuXXkrkmO2o5VNkwyts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x0evn4Xzf7N8Zl4gyjn31Nm3C+o63uunHi4fX8rfP4jw+rz+fVfS4ety0SG4dYDLM/f0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J53efS5fPdo8/wCP+2eTzr5oNNPPUSAMkJ6nifW95xHraOmPk3mfX+M49DDJRWUHSBIp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rZKmbBBAyymkACCSGCwsiiyCSwmnqczpZuq6nVnWbn9jmazxMt9fXllIPTlJJZJISSJH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voer4qH0D2/wjsR9V1+V9FnW/LfYeF+fdCnefonnfo/w6UfWfkvd1n7FYK8acWfO63P8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DafXfJeIMv1HyXnrbOrt86lOEIabah7cz8+ne63E63Lt2dOXXz71eX9V5u58cpHbzySB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tFMSCKRIHZj13NuXcl54466iwwhWBgKQPBCVDJCGQgMAYQtGCYQRwKHQDBizdh0HT63n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WXZdIMmrmGlBBQxK+D6blS4uq3QyofTqlyUe18pnfHXKOPr1LmkumZyXColiqBgwRY0F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akKpeKplzmeXQrlslqNsK5ZBJZBISAPBYwViLISX2GVttycydljjL32jgTvw8DEbpmR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jCQt+v8Ay77Fvifk3rPmoVYc+zfQvnPX1n7h8u+l+U6+b5UHnH1+k+u+Z7/Xy+b+X9Dj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f1T4J9Q6cdPyL9B/Gjz19fT59vqvQbxHfyeX4QPH1rbWJfpfvviH2vt5fmHiPq/ynn2s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qvkvpPnFyEWzn3no/NMn6A831k7+P4eLqOHtep0BfR1bPc+2w+J6+X0eH5j7bPT6b8a+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vL09r6n5D2fTz9TxPmvPy/a3zat8vhefUeXo6jq3l6EhpZdT2t59/Xs8B7fHxOYs5dJd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fWe3P5P5v3Phee4QubaKvT16b1FvgevO33vyf6xHzHxns/G42EYZqggAKpFEsMAEsq0X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DFWRkWMsFVFWIosaLAxSaupyeq1r1Zdea3N6fOs8xRdj9HnhB1zMEqEEIIAREaQgMlGC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v2jn9N+eviHq+L9U1ng/OLqakI1Pq3ocPzvGsnOsr3laraktvy6VzrdSjW0Ot6MBWEDX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3V4fY5du30eV0OXe3h93nHzMKfR5TFg0UjRTKSC1DDAMMokImvJrud6EsCjRKwjbRc0F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gDRYNAQx2K46hZbAlYNCQC2FDs4LFI2nJYdWzm31sv54TfVSwQStaMYr1WaoZ7enLT2l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L6XhY9OZ73zrJOnJeYemxyh1nOOe0I4y92Vwj3Gjz59C8vnB6VDz09Cq8Wzo1pksZC58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kyOq3Kh1jyjL115kjqvyZHabilesnLMu9Mhi5JFQPAQw8U1h9fGtLwUy5koXVFzG4yVG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waZGddcMvZw+9ufd+L9p8r6cPI7U7PP0/VOV3/HdfL8xr2Tj68Y3GOf67g9S5+yfOPoX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zw9e7ntLOaegZebOiTb9n8X7Xt5fE/LfZ+e598NugZ1nmgy4rN7Vzd/R9zcd7j9b5f04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ENt55r0PDQJZ7bwfuNY+kfJ/rHyPpy4RpPD0dvLzolj57F+vac2n0eT4zi24uHp6pE4b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QnC6fp8ziTNgLno/q3k/R9ufgPEdjjctxWkuv635v23XHJ+R9fz+L6X638i+u7nzDxfs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SSwrAjAAgkKtOcN6hnWdNJxmtIzRNAoJYc5W8VRLBUKuCQaITV2eL2pdOzJtzpuf0+dZ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kg6xJJRKsFSAGQLIUMgolWCQ8e7+h/NPpeNc3zfs+NL8gX1nlOmS1fYT678Q+w/HZbwD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7izPoqKnrYuat1kEGBYxBhje/t+f7vPr3Ohzujx9F1N9S/Jh0sXo8tMuKUS8lBuMtJvM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uc3RM2tLrNckYjKUEYKld0TMNa1mFy2VrYbKJaokYgMcVwB3rcYo4pIHdWBHJW4tBIC2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lDFgF5Xodou1N1JbGSZ1vpouLraFgeL+hfN+fovlR494ttRGpNXNnktsUBKxJVcCvRXb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WKJNSMiF0zhL5nFaZlU2TCLN0wQ6Lcxa6s5UOnOZDoznsbZkJqmU1fKYc1GGsPWWFDm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lgELESPBI/fH+oVYu/l5nzPdh4+iv0PE9DL9U8H73wffzfPxavm9ai0rTuzbU+ycLu8T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fakeUgaC+nz/AFDpxu8z0Ple+dKVnz+pwsJ2+J0rn6oeE3o83pudn6Nz82899a8Bx9HE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tRay32/gfd75/S/kP1745148EUDh6dBzA1WYLE+2acev0+X41iC8PR2CJ59sVg+TVk1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54CMm9nm+k7zZ4TrfM7KVg57bvcX6zrPY8Z6H5FuZkg5b9N9c+RfXevP5d4n2visaEk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ALn0Z7oupvQSSIVNQgwDDSmAgICCAwE09vi9rN1b8PQzo4Onz08Pnvo9PlJE1mSBGKmi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IMVJb7XB1sa9J6Xlegl5vkPYUnlT846VWfSfMdiPaeR9HLPg71W9M11W1pLK2LlhKQyj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TrUHz43q7fnvQc+nd6fL6nH0WpZXL4Pg+o8x38wDS5EMWEwjAykwyyGLCCNfRrZchriF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iVJorKEuWymOSs6LzAuyqq1tVFcPUjKNBaKTBXUktqtJLIB5YSwXFbbLJcmjTojJ0M6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t7FqssYzPa5zvFdXzHP07ZhmOnQXC9moZiWmglwqhbKSOFAwMAtkSpbxVTWsueWmKpcp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bVKzaSqWgQsKDq0GRgNbcZpvul5R7Npw53YnhTkO86pkaNJxk1nGy6ZkaXQM5LxUC4U9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5m+VJxs9bxSMdLu757pWfcfEev4nby/IgE4et4sU9XkequfrHl/W/Pe3l+eqU4ewkOL3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8m3yHLScfSVkWF3soLLKSpLuzwBZ97y+b9728nwLn+r8rx9TQRQ6EEkQ+88F77WPpvxr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YOXpkkJbVcn2bXl1dvJ8Opuz8fT22U+bZIg2XTms5XR5vR9Xnf01X0+5bjr8x1JkqnLb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19cfM/L+8XGvCz3MjlfX/Fe36Z+V+L+s8DF8GOrys0AqECEkBBASt7bqo6Fz1pNsSqWs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kIQIKYKIANXV5XUl19DndCavw7caeDz68fp8rgHWZAUJgJIAwEMkqSQL19U9otj89dH2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By68t4b634mPZat2VPJ+S6fD3Lba7NZSuytQyksaqwVLEIykeCBZYrZtWHGtHoPP97n1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i2p0l8b5jucHv5zFOsGCK0UwxVmjJIMjSiQi9PmdS4YyMkNAQFJIR76tIc+/KYlZbAYxq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d9ZzcvX55Qt9lmNducq6fM9BXP0T0keRbpaK4t+timn0eCMG56jf1PNduXq5djnDt1UR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QdpK9KizO5frxVngMjPj1Utc2bnbS5jm605jdQRy51IcydQryT1mOMe00cId9jgL6Qy+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ll5TdFTLYwIVhYapFlmYrobMY0vih0LOZJelObDoLzybVytLaoZRGkeHKt6+DQRRDILA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mT6qNfXzV/KL+HjpRLjnpmGpSp2sPrXX+c/Ue3l+G8v6f8/5+jAuszWX6d5f6vvlp+Nf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8++Hs2/UtYLX/MenHncPory9HPO+S4B0QWfSfn32DfH5f5T7h8um/Pt0lzvnr0ttnpvo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8p6PmcvRgs6O44E01AZULvcfP/d6x9M+R/XPjeufFXIvPvvGImuzDZH2rTk1dvN8Z5+j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uuWdHBJMmrNpy/Xc/wCw+vynm2/Kbkc6TnsQyB0uabPul3xibz9nHxiH2efGAfbNHyz6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L0vKaM+NKGWIABkgsKwkIVu5qjnraKgWyqForhaK4WCuVaaVLpTEtlQrb1eB3Y27+Zvz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r0fnPR5TJN4hEGgiEGAkgSJUkg3o/N+4jrZd/J564Gfr+a3PvHn+H7uKeRs+KR2ff/KP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WXW02aGuyoEkHetgo6EKsEghBVbIZnT9jB1uPbq9PD0OXeLbXL4rzfu/E9/PRNDazlms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zXPbomXmnpA5p3quXfVfeZKsyZIQMEUmFm7B0C/D0+WYwRYCIdPqef7sqQwmDrZThzZm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nR9H5n0sY8Gzl1sXXSb68eyW/D0icTZEOz0eB1TRm2VHPsvqjIl9B093L2GhqrF0YOv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b2XtmK6DQY0JXJbTnEahQS1VgBJVkUhitCsSCSosNSJoOSW65iROkvOSuieYE605AXsz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BxCdpeMa6o5hs3rjK61zMl0rhypnPTnoGcjrIQrCxqnUgA1/VvmH1ffHtcW+dOPAHoJN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+oxS/IlSvl6df035RruPu3l8XqevDwev3Ky0tzfAFPnWXl6Jqz9JfqnoOPZ38mbiekkv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kC+Q8B9d+Sc+tXtPFtnf3zm/P/b9vP5zB9Hc8D6voc07PzzH4/PRVVufb6V7XwftO3l+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3aJM6s954D2msfV/jf0/5P05cBYOXd4rDWVOfatXE1dvN8ix6sXHv6D6j8u+k4ne+WfS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7PDr9B7HIs93j53N9HJfNz0kPNz0cPEeE+q/KOdgkzYDAQivUfYPjP1Lpn5/4n13kMUr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ghJANRdTduVadQQRSCSSEgJJIFSKMkiSFG7vF7cujfh251pSwy8PyH0DyfXhx5J24SS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iBkNT6n8w99m9zznf85i6/CfR/nG8937J8J+2r575J9y+Gk9J5ru2Hi+g88W21WajVuo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FM60cuek4MvX5u0xy4Nc30ulX0uHpu11356GuyuM3zr6N4ffPmCTfNQ0RSWVXDywwykh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FHVkJBJJCGQfqc3oJdj25zmV7stVwFF34od1uL0pd4qvMGLq4jmU9DFS357063pfM+gX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Ioo6nnjb1POdM30aIUbKbTa2ZzZQbVy17aSmxmks0UaF6eLVVL88TkHl6+qvOJ0GwGN6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ZpGhapZaghCIBXhULxVMvYzy4lMtK1C4lBuhSbTLSboVGwFZdhJexmOuwwN0bl457Nhw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YfPBnO86JmBpOQGw4yanwg2jITZfymTpzlw6h5MrqjlQ6i82GpaTFxzFdO7jxPS08CW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1TGo44aziJtXKhuOEmrOqlkQq12aHW0cA3PY59TyottShbqSzXz4hUQYCUbaIm2nPDQK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sWtRAZ9Gazu3Unza2Z0Icu3BVGjl6fT5tYyyTVMwNUywvoEIVJJBBAlNdlhZWlBelMQ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Aa7HapbSJ1zHSTGdgMh1NGQ6FWqXKiRwQGEYCtXRx65dG7DtmtjK8tXD9Dg1nwNW/B6P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iEkAZIEw1O/wFPb8bhTN+ofNvoXzxJ91+FfVF9l+fftXz88ZCNZYqS967KZTBAVGKsOA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g5kvQrUlHX5Pocdervo28PU9q2ZorvrMfl/WcazxKUztwtFYLRWUtalpbJWVYqVa2jUm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CEEMBLOji2JoqtJhybcpmF9dlS21j3VBel0fO9GN1OiFPG9R5gxasttnR7/n+tLx+lye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x/QeWM2/kb66u3j7zoKri6MdsatWPRaoZYsKXFuqqRvouw2/MYxx6Ua2yXM2poxHoE5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E5J65OO3YaXiHtscGegkeePoYcFu9DhWdiS8tt9cud2Qd6pFxzw1HHJdx54Ok/KJ1V5k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GxoTOYvOcrfKpXhBWvq89zZytoqVNEzyW9sxS5s0rSKIaBnhcaIaBQDQtML2zQvmeGpc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zTMympc7RbKSXCqVaEBYFg4ACwiKTABmGaWVTRvJzx03TkTtXnnZ6e6TyU9xqPnh+lE+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jiZuIaAq2rdKrkwuHoZNTrlW822srMrY9OfU5eii70+YgiSSQkkIIoQoHlVaX11tVcuJ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BJCBgLJCXU2taJUvPvqmSGqZVTWuaVqTPDSM0NIzytEohcKgdfRTfV+3HszrXbXbKtNt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d/KZBvmZJUkhJISSIzK1BXQJVo+i/P8A6d8whvWeTlfWubn+dZsEm4WWJe9VtWCAVXQj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TVxtmSPQ8zD0zJ6XzfrOXfqaarePosfNctoAinJsynznP1ub389UtJTNBM51Wy4Z0Sc6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0guCa3LxCAgDEOl2zNqLnMMNW3OZs9yldd9VBSqCyuHe28PuS7PJe18ac4wWdV+US23n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Mp8/6XjR515K0b+NoO6+fTCQ5jpbuX2Bc2vGNs5+xd1dlcdHLszr4+ct+Hs3pmOVqJB4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pqOZs2+UKaBSC4UqXSmGg5lrZMINyYkOgMAreMKm5cMrdMITfOeq9E8yHTHNldFcMNoy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jRYecP0Nenn+fT6Mh88b6DD59PoBr583v5J4J/dg8O/tVPGz2cPHN7BDy09QTyz+mB5p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ebPoiedbvA4T9qHHXsMczH2mjmWbwYxrJiOwGZryZLb1ELwEhhioL1qi2SswxQlkQjRE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2aWcb1fO9YvnvLel8vNVMpqxq3mmKyLs1mezsvXZx0yRc22m2vU5N+e/0+ZhBIRIRYoE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F0pmhpVaTTMxTUudgW0XBgKyMBJIkVkuyVadRJFEkSEGpJIkIWAhDIKLLdHV00aM2/dj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64tnP8L9B+f9vOkk6cTAakkJJCEFCytUR0IQ8fWflH1P5TLYpXU+i/O+6cvOkSmIlll1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JILVsP3OHul6le/tSed4P0Hxq4vT+a9Jy9HeqbwGOntt/mezNddqbs6qy68x5rjep8V0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MLQkUyQkJBbSya2B3yItxGl63QwEDraWbcG42WVWrTk6fPMIsVBnuQWu+pKDJVvovNdy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ObVZXYGjE0VbDuej527NbnbeacKu6mqraLD0HR5XQiih0Nfb4nUNdOiparGkXlNS7Go0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fp6o5hzrpJhJumImoZmq5UIyEiS5kzzWTFNkrHNgjLNSmY6CZpoFUG0rSbCVS0FReKhZ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cB6Nscqda04rdwy8M9wnEnchniNeJkIAQCEVIYAGIJIskg1bAkESQQIgIRAwAYCIRAFk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FkESESmUGBDKBUjSLBICtEUtFSGhMmWzXlplhEUIPROjrZeXTyvlvS+X7QGSo0Iwglei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n2qrM25GWuRfnu9PmYAI0AIjgqtARlhKrWUVWhUlsSh7QUTRTUsrcIEh1gWERIrG6Q6D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isp0wzTTIzy+GeaFKpaES1GXsaa7Zb+hg6zVjXYpeRu8/wCgsq+ffQPnvTgJJ14wgkkC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wUdRbEvPq3yH7Z8alWp69RlkgwEaA1ZZVYjySorJDCRQQTV7n560et4PPKF0K9D1fl/V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pm9T4fvns9vF6/HuEsWOf4j6L843ikZhrGsZYahnhoOYl8zktlQOlfi1a46uX0MdmuQx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NZr10WRfm15Dk1ac1Alyiu1SgWJYOjztB7fzHczS+NS/HZpem4bo8/vr6J62ymHdhPOJ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zb4NYc39Lm9A1yuxbzS0um+m8GjHoOL4X6H86z1Zlsz1QXMUvbZGQ7GMM3k556AMTbiY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xD2ovIs6KmKy2osbMsbhghuOGLvbnw6L8onWPIkvWXlg6ac4myvOVsVIFYQ2BlEML7KH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sPAtNIEgkJASSAYIxBIEABkhARZAYLIAyQMEICoYQSEEEIJIFSCEAIKDRQMoQatKKsol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jet4/YzqI9XPfk/Mem4HfOdrXrMdsTINFsuOnp5bnp35tHDpSDM2+AnDvzXenzMQyLIo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CCAkBJIpAQAiWEQwIQAyEsrtbsW88+2c3gpl0KBcCqWSkhEQhgxGI1ZOy+PTp0uvwfQ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AfR+a9CN899/wCA6cFknXjCIESIZJbGBSGAaEUvpvNeyzfonzL6n8/jwSMupJIpkKGA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FZFMMARAspDJAkNHV7GPHx9PE9V5P1upg431L5Ux7fveJ9Vy9PW5nW8tL6HyvosZ89DT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HdaWdEURzTbVbeEDmrZIFq7IssW8puS83vm3wcl2cozaq6xWLaUixSpHBS8NnY7vlPUS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X3UX1q9F5/1ubtVq4ma6hedTtqSm2olqI5bfQ50ehyOqum8WRLqrpRxO94rT2Gvl9iKv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9ch599BoNXLVCxAYWEAIIbK2LFCyMayMUBZFQsAA0rIwWKYJRBBIilpyQ1jIK1jLDVMp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2UsWyuH/xAA4EAABAwIEBgEEAgMAAgICAgMBAAIDBBEQEiExBRMUIDJBIjAzNEIVIwYk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RIBwFkWg/9oACAEBAAEFAv8A+DFlZWCyrKsqyrKsqyLIsiyLIsiyLIVkKyFZCsjlkcs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Va9l1f8A/h9YKwVmrK3/AP422q7USP8A+HNv/wCHlv8A+SF06SyNVmLA9ybYIPahLEhN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T4Hs/wD4ZlS3VBGBFI+wqJ3QMhrZpXCaZCWdF0oHXNjdBxUlc2nqHSwOZ/8A10+aNi6u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65wTSHD/AKLID/6w9l00OiccsjA6KWGThr2J7ZI1HJdMc8LidizxNBM+RtNUSQGoDc3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NVNKekmkTKaCJZoQubGnVMTFHPHIhIQmxMe8j/nsrf8A1qyMYKs4Jpcw9S8j+gqSNpTq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0MaAi6//APWl1U1Di+GjaE6oyt5znm5KaAoN+JPa+ZrXPfCxwTd3G/8Azj/7BZWVv/64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2mESo0rguU4K5CeyqlTOHqKBkQ//AIa2Vlb/ALw0rKf/AOHl1c//AMgbq91meE19/wD7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/wDoK2F//phZdZ3NWZhQflTXB3/2Y6YtN2//AFi//wB4OqewsQQvdr//AIUf/QJRrhF/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sL9xNvpa/wDff/hurq+F1dXV1dXV1dXV1dXV1dFmF02QhZldXV1dXxur43V1dXw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0L4X/APnXi7cGmzv/AKsTiP8A4QD/AKAAP+S+P9K/qX9KzQrmQLmQoPhXMgRmgC51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6ilXU0a6qjXW0IXW8PTa3hxJquGhddw8Lr+Hr+QoF/I0K/kqFfydCv5SjX8rSr+Xpl/L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FOv5inX8xTr+YgX8vEv5eJfy8S/mIl/LwL+Wp1/LQL+WgX8pEv5SFfykK/k4V/Jwr+Tg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y/kqZfyNKv5GlX8hSrr6RCtoio6qluayjv1lGuspF1dGhV0K6uhXU0a6yhXWUC6vh66u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XPolzaNcykWemWanV4E+aFi6mJdTCuoiQZoIyVynYcp5XJkRY8LK5cuRZXLI5CKQrlSL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yPWR6yuWVyyuVirFarVWK1Wq1VitVr33V1fC6urq6urq6ur4XV1dXV1dZldXV1YLK1Z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52I/+Eurq6vhf6t+4f8ADdXV1fDMsysrYWVlbC307fUt9K3/AER+GFlZWVlZWCsFlCy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WQLIMLKyth8ldyj5r11E8RNVUFc+oXU1K6qpXV1S62sXXVi6+tTayuK/ka5fyVcv5KuX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/KVy/la5fytcv5auX8rXL+WrV/L1iPF6xfy9Uv5ept/J1KZxWoYv5mdfzEq/l3r+WK/l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lV/KhfyjV/KRr+TiX8nCv5OBfycC/k6dfydOv5KnX8jTr+Rpl/I0q/kaVfyNKv5ClX8h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IVtGQa2jCHEKa/XUi62jXW0i6ykXWUi6ykXWUaNbTX62nXWUybVUt+poV1NCupoV1NEu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iiaepok2ajcudRrnUa51GubRoy0i5tIuZSrmUqz0yzU6vTq8C/pX9K/qVokGMKyMWWN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xOEYVo1kjWSNcuNcuNZI1kjWSJWiWSJZI0I41kiRZEFliRbEFmp0HU6zU6zU6z0y5lM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lMubTLm0q5tKudSrnUq5tKudSrnUq51KufSLn0q59MufSrn0i6ijXU0i6qkXVUi6qkXV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i6ukXV0q6ulXV0i6ulXVUq6ulXV0q6ulXV0q6ymXWUy62nXWU662nXW0662BdbAutgXX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66BddAuugXXQLroF1sC62nXW0662nXW0662nXW066ynXV066ymXWUy6ymXWUy6umXV0y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mmXUUy59MudTrmwLmQLPCs0SDo18UAFZZVlWVZSshWVZVZWVlZWVlZZVZZVZG2Nj/wDQ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WH642O//AE3CuPpWwsrK3bTOLJ555Jidk3f6VlYKwWULKFlCyBZWrKFlasjVkasoWULK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1ZGrI1ZGrKFlCyhZQsoWRqyhZQmAKwVgrBWCsFYKwVgrKysrdlv/irdoZdAWwLu+2H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ULKFkarZFlCthqruWZ6zyLmSrnTrnzhdRUAdVULq6hdZULrahdfOuvnQ4hMv5KRfyTl1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Bj8f/k27H/46Hycjt/8AFR//ACg+iBdAAK6JRN/pWXr6OWyab/QKur4WR5mfXEb2wur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MAha/wDQ7bBo1/4mmyuCvX/xUf8A8n7+jdX/AOlzbpru0dgCA1xtgBgf/ocX/wBNcjg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srf/A+//hCMwa7Xs3Aaim7e7K2I3wAQYsn/ANBj8v8A6dYf/QYtv/kvf/wrm5gw64D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/wD6Cz7v07rMsw//AKCi8f8A5L3/APChPbmTDm+hde7oC6t/9Gb9/wCiUblZVorhBwV0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L7D4/8AKXALmhcxZyg4/wDT+3/SNuy3cEArKRiYc7e5ztU3X/6R/wC/6NllsSLqzHJ8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xDmSFyjlITrX/wDkfX/0mHx/43y2WVxHwCz2WYoXyidA3V/j/wA37f8Awoxf/W52+G+J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Ef/APY+tZcpq5TUGNVv/vsPh/xFRsypzbksODXEKXmzJkNlb/o9/wDSNsLK3ddDsOz8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2/dsnShcx3bEzO/+PX8ev48r+Pev4+Rfx706geB30VOyZooYV0MK6KFdHAujgXS064hB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bUJlHTtHSU66SnXSU66WmXTU64pCyOHv4bTxTxdDTLoKZfx1Ov46nK/jIF/GQKuo2U8O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/jJ0eHVQP8fVr+Nql/GVS/jKpVFJNA3vp6eSoc/h1WxdDVro6pGlqQumqEYZgnNcz6DI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1Z317q6uFf6F1dXCurq4V/8A6fB9v/suFcK+Nx9HRXVwrhXV8Rv2ZgswWZXxuPo6q6ur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xhfEuCkjY98WhwvjdXV8HODUZSt++j/ACELLRXV0BA5u6b5d3Ctlft4p+G3x7uEeKu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+CNu7guFwrrMFmCuLcS1o2+Hdwsf74Pa42HEzmpWeHdwf7jJM6OOqLrLjj88HcVwiQsp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KEc2Gay4v+V3FdHTLo6VChpQuRAjTwFciFVMUTacaju4S28NmprGlHIF/Wv60GRlcRY1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OoqcIUlMjR05QoqcLpYF0sC4lDHFF3DR5poF01Mukp10dOujp10kClpYeUNu6kpjUsFD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0NMv4+Aqbh7WRDUd1DSidnQwroIUKCBdBAugp1/Hwq1j3cNiZMTSU66WnXSU66OnXRU6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7QuHt5sxooguhgXRQJ1DEhQx2FFCp2COo7jcyO4fED0ES6GJdFCujgXRwKthjjZ3UTQ+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ES5EK5ESEUarmtbJ3cLjbK/I1qsFYLRaJmrqz8pDfF/2+CXNDhdXwrdaTum+65XV1dXQ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J8qUgLKxZGLIxFkalhZ04wtg9uZNNxC/MgyMrksXKahCxcpi5DTG6Rx7ArdtH+T3BM8u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/DZ4d3Cdj3V+tCzx7uCn5OxtjWfiReHdwv8AOcr9h2rRmpIvt93CD/cr9hXFh/qeu7hX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0iMsizvRJK4t9/ucj3TjNA3x7uEfjIKyyNWRqAAXFvy+6j/NkaHLkRrlNXKauU1NYGri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q5bVkCyqyk+03bu4N4cvXlLlBcpctEf1x/b7uEfjvbc5VlVlZN3d9zu4ONHLKFlCsrIb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WVlZWTlWX6ruj/Kd2lcR+13cO/Pd2lcQ+73cF8nNBWQLI1ZGrI1AWVX+WhvjL9rgo/8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/wB52+FlbDieA7HeHAfw8oWULKFlCytvVfjDbtg2ommZ0sYiRnsmzFOnUrAyjsrYjupf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4X9891aP9SL7fdwg/I9rtqvWji+33cF+6/G+BVTrTQ/b7uF/nO7TtIM0MP2+7hX5J7uK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i3VwrrTHjH3e52zft9s/47PHu4P9nG2PFvye6l/LdvZWVlbDix/1+79irKytjKP6ht3c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d3CPxjv2e5/yO7g/gd+weXvtC4ML1bu0qt/M7m/lO7SuI/b7uG/nu7SuIfe7uCeTlfs9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2uDf+N7auoDqbul++7fsdoOKYFC98HeHAvw+z3V/ijbEoKDxa9zEE1hXKcQ5VczeR9KD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3Rf+7u4b95XWYLOFmCuFWfixfb7uFfeJWYLMFcK4RKqNaaH7Sv28GP8AsOVwrhXCvhN9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SVcK4VwrhGy9ReNwrhXVwr4cMP8AtP1GFyrlXXECH0DT8e7hZ/1e7i3e7aJ39FwgQrhX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g/15lnWdZ1mWbXi33+6m0qnFZgswWYLMFcLitjTdxRKzLMFmCzBXCd9tvj2lcO/BJ1zL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zu4T+G463V1dXV9ZdZ+7g4/pO/Z+x8+0Lgdupcrq6uro7135XdH+W7tcuIn4d3DPzy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f93u4GNXdlk+YNc92ebRe7hXCuFORyeE/wDjba9jonOh7pfyHb9j/Hifl2v+3wP8Mdnu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G1tpLFOe2FvOeuY9yar/AAnOsfl9Cn+93Bf+7u4d+Qe6o/Hh+33cL/Jd3Saww/a7uEfm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B2scffR/mO7sxszv4X+Y5qylWKsVbCr/AA2+Pdwt4ZTtc1wsxfFfFWai1cWH9PcVB+P2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Pb74r926v202tU/tK4l+Jhcq5Vyrr27ud4DbC+F0Vw78J2/YN5tJ+7hP4zt+z3J97u4T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t2hcH/Jd27qvFqrui/Ner9jlxDuZtw3SuY7Mex+qrvvolOerpuqLV/j/AIVspa8Sylc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mqk+4nfbxO3C/wDx3bVfh90n5bt+wriX3UOx/wBvgv4WF8PdZ+LgXAJ0qzFxbvR+Mps1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Wb4Duj84pHPPb7P5PdRaVNruZEF07bcoEvjIdkVWLQxePdwo/wC0ThfDTB4+MXj3cLNq6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N37qTSslFjZWVkyCN8vKVrFos6ysrKysrKj0qYwc+VWVlYoqpaTSs8cLK2NAf6GMuzIV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DHB/GW/6fcVRuaaPKFlWVZVZDfc93Cnhoa4PWiNgrtVwm6u4t591MbVT+0rif4vd7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bd3DPwja9grBWCsFdt5fvd3B9Yza/wAV8Vdq+K9zfkd3CfsHeysrYAfJvj2hcF/JKu1X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vvdzPyn9pF1xLQ9lwo/Ck0qqTy7DtxH8lzk51+wn48Ke5kXLklXKnXTzLp5V00qHxcdX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qZgZTcO/8fdXV1dfrWfh9zvzXb9hXEvvIdkn2+FSNZSALKrFWK1vV/iZwnSE4jceVK7L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iAGgXTWp3mD23WZXV0w6isjYOuiQraddZAhWwLrKddXTI2NRZZVlWVZVZMOR38lIF/Jy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v5ORfycilr3yNHxGZZ1nKzlZys6pZzDKeIvQ4o5fyhX8oUOKL+UKdxLM1mizJvyVsbKB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YL+Wav5Vq/lWr+VYncTYWg/JXV17VlG4Mkkr6VzuupV1tKuspVHxGmZKa+nKdWUxUer8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isJg5rVmHYVKRyo/BXWZZlmWZcL+RsrKyylWKsQuL68O5i5q5q5i5q5q5ioYyYA26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K5aXHK/mBcwLmBc0LmBc5q4aeaWNytwsrJ7XObXlwWdq5jVzGrmNXMauY1RSDmxNIHZZ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mrM1ZmrM1ZmrM1ML3Sds4cAHNAzsWZizsWZizMRc1cOLjTds0d0SM2ZqzNXMjQkjJw4T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ZmrM1ZmrMxZmLMxcJd/rWVlZWwkjKb45mrM1XartWZqDmLghtUE5lbsIuKz4TZ2rmNXM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tTXf7L1ZWVlZEaVt+YXAIPacQ3Cl+/FHkZY9gXFzaq7LYcHZnbaysrK2FbFi7wa0uTIg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q7VdqzMUTo81a+Ppu7/APfdJHfmxLmRrmRLnQozwKue2SoQ7JftcIMMcPUwLqIFz4Vn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K/C+HvNZ1L9rnvDczkZH2LnlXernl/SZtjZWRGDHZSBHInMcz6p+hftugMY9D2ud9An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j+prMwMbWOLAmQ5m5QFZijiilAbkPduuSxcli5LFymrlBcoLlNQ0HcCQubMudMubKubM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+omkZ3tmkaBW1YXXVi62sXV1S6uqRq6pwHcVSTSRPFTVrqatOnqwzrKpdbVLr6sKWolm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XWVSFbWBdfVrr6tdfVqapnlBOqvhfH+UqF/KVK/k6pfydUv5OrX8nWI8Sqrb4Owb9k7u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/kqpfyVUv5KqX8hVL+Qql/IVSJuQ4hG6eqRisnaNp5ZYl1tUutql1tWhWVxX8hVrr6pO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JEuqqF1FQVzp1zZ0S95zSq+hV1fEKie+BfyM6/kKhdfUrr6lGuql1tUnySSntuvfXVS6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qXVVS6iqU07iWMfMWtDQrYs5kcvOqVzKhcydc2dGecLqplJI55vhbADAXavktVqtcSUA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eS1clq5TFymLlMXKYmsa3vc0Fcpq5bFy2LltXLasjUBZDuyhZQnFgReFcK4WdE3OPt27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PeuY5cxyMjiPpAad9sGTPYs0UiMRwJWb6B+s1SRuYUBhmxL/oZ3FtLLSsVW4S1CsSiw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/WBmL2tzto+a2Vzisj8qjmbKHsMZ/wDioyFdizMWZiu1G2BTHZmqH5J2nbm7DthdXxur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+gEURoFYKT7SPYOwp3yLW5GqXVWIXyXyUb3NfLNJMiyO0kXLDg22IPa3c7hFXx2OIUf2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Bogpy5WAFrq1u8lPf/wAEpkCtYf9Q7TonztCMjnYXw9IBWx9u3t2j6Y3+lbBri1CdpRh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+sNr3BVrNKKaUQjr9BjnNjurpnk1E6mMqZpbGw/02EbI2IEtPOdzZ62eaJzLYRT5RJHl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bGsHy+gduy6v2N3srKythZWVlZWVu2yncebmcs7sLK2ATdsLJw0o2XKcbDt+NsbLKsiy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OyusyuroFXwj+0brVWerOWqv9DKVor4bBz3PMFOI1dAd5Kc6yc+/YFb6bICgAB/1X7XO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23eUe0bfSZ9cGxE906FsgLHN7j9Zu2DX6ZtDu36IGgccsYGW1zGwlxFk0G2r3E/0xfbL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wildES0SD/5DxINwvOnP0D9Ib3V00krIjYYXV1fC6ur4ja9+wI9gCYFzFK/OmNytTxc5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yaA5EALRaL4r4L4r4qw7BjZWUbbuMRWyyrKUGG+SypYi+Axli+RQjeVyCpWkG3dZXsr3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6h0FPlBhcEG2wOJKJRKe9E37bfSZC5yYwM/7hg6VrU6Vx+g3d2qHce4bfSbt9Qoq5TXX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4LSDdXwP1hthvgO0gYs1L2WKA0dHLGyNijeY5Cbp324/tu8YvxotWfp2uF0UC5jgW1C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u0Ubsr5W5X97t+23dYpmiOvZbEarkuRY5v0TtgFmWdSFUbblOOVcwrP8Oa4o64t2QBTh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gMziwo74BBRUkhPTZXPiiuaaMqGJrGOitDW0OVkJnjZRMzKaJhj4NDmoanK2JmXMB8Sx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bLKtFdFykqFT0jpCymOV0WXuJRKc6yc+/wBdkbnpkLWf9+ZOlyq5LHf8AR27Lr19K4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WcrOs4WcLOFnCzhF4R1wbos4Qemlc9r0+EOBbY/UsrK3YN/fvvYbPkIOAPwrnsk4XmUW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lcVH9sFzVmkWeVZ5VnlXMlXMkWeRcyRRy3wbKJBMJGO5j1zHLmOXMcuYVzCuYVzCuYuY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mCzBZgswWYLMswV1dXV1fC6v9PKsqssuGyJCa8NdhL8hlWVWWVZVlKyosWULK1WWVBo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CyLKsqyrIsiyLIsiygYWCsrLKFlCyhWatOy6+Ku1B7QuYxGRiLjK5rQxqfO0nnMXOaQZ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GqsrLKrLKVlKyrKshQbhZWwDnBZ3rqJbPnmeMz1FPLEn1U7xBIWwueSroTOC570ah5Gi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cxi57EaiNPqYwBzKh9LRiNN0T5D2kolEp0i3wP1GtLkyED/vdIxq5oWa6Pk4tse4fTO3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KysrKysrKythZWVlZWWVZQg22DdC85zlRCsFYKwVgrBWCsFYKwVgrBWCthYKwWVZQ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VlWVZVlWVZVlWVZVkWVAasNg2xFTQiJdOjDZcpcoLkhcpctctWwushyZVlWVZVlWVW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IFywsgWQLlhZQsiyLlhcoLlhctctctcsLIsgWQLIFkCyBcsLIFywuWFywsissoVgsoW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NGoFaLRfFfFfFfFfFfFfBfBfBfBfBfBfBfFfBfBXYrtV2rMxZmLOxZmLOxZ2LOxZ2LO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7FeNZmLMxZo1mjWaNZolmiX9StGjyVEyLAuDVnYs0azxrPGs0azMWeNZ2LOxZ2LOxZ41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sV41/WvgrMWRiyNWRqyNXLauW1ctq5bVy2rlNXKaqbLyP61aNWjX9a/rVolliWSJcuJc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dPGjSRuEELYm5e26uiU99k518fVlb6IaXFkAH/cTZOmATnuerK2l8G+J3wtgMbYX7zsr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8Mru5ycrXIo6kjoqldDUr+Mriv4quQ4VXlfxVe0F2piDg5hv2DUiiqF0FUjRzhdJMu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ojKe4ldPOWcidcuYLJKskiDX5bOtqgSgdYGgySi0jUwsty2L9ovkquQcsWDShucbI4E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vb/ht9SyKYcr8Jhr3O+hbAK6CIsBqjhdXV1fEYXQ7RtZWVlZao3e8DK1POZyssqyqyss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K3YN7KysVbu1wjH9WVBhK5aytCd3ySBqp6UyJrNCO0lEolPf2BqAKy4WVu0JsKGn/Bs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+g5wC/tkBp5yumnXTzrp5l00q5DgiLFgTj8sNVlNxTyLkSLkSLkyLlPXKensLe4rI5ZH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WsiPpjak5DmcqNWGN1PUcoVr89T2PRUX3qOQiR1wdUyeQJtRdNddcSrOUuIuzcRXMujC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F2WNr1KQXtcr/EONtc3FAetQIRtfF/jRa8OuVqrlXKucOMahgUSjfkUjsxj3pYhKSuHw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JTIUlMhTU/LfSUtukpWhvIl4r0FCv4+gKPC6IqfhkTAaRiNIE9oY9nB6IJ/B6IocGol/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wtGncFog0hof8VZZSshQ4XWEfx1aFBRO5n8ZTocMpSv4qmR4RTL+Kpl/FUyr+HxQUvfS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IcHX8Qv4hqPCH5/4kKZvLk7oIzK48MnX8ZOm8MlJ6Cov0FQn0UuWWJ0aPa5RtzSO4cxp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HxLoI10EKfRMEZ3wBsbuesuUSbNonOA4dKjQThdBOugnX8dMpaOWJpxbhsMyippJYuic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X8cV/Hp9BlZBEBIpD2wUPMgHDWr+Nav4xq/jGr+Mav4xoBbrZWVlYojClon1ER4dZM4e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v49ikoWta1mdmVZVZWQBKDFw2LqIf44L+Oav45q/j2r+PjXQRqoZy5cXvVPS2TtBTMEs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F0rV0kaFHHeT4km6KGACJs2Lh0UlKOGRIUNMF0VMjRUxQpYAq8RcuybFdNAb2PP901HC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REuTEjDGqyBkMXdTm1ayQPbdAoIXRkyN4j+Ti+VoRlc5NItQPLYGuuNVqtUVQNzPqvyB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yK6GMh0n1KsrYv8AFjkMBdaq7QKt2ftA7hsNoXF0WIuqn71X93scju3zqKQmJj3Fk7y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Nqq5Vb+QVmQQm05TZA+JzUPKM5onSZXCZc1CZGYgUz+YuMD/AGV67H+PDj/+Olflk5ll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OLa06utE4lyi8m2ihauHU8T6KtkZA6OoDzzQFG/mNe0lcWlLQDlroKkzB3OYW83lCR3J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2c5jEzLT9RGuoiRnYMCuKT60lC2reeCJ/B5QqmjlpgdDTymJ3CndRFK50jY35UOUs7Fz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eInNRDh7LPo4WC9Kv6VaNSWzLhxtTR1LAjUQI1ES5rSuYLZ7ivFqruofuwP05gXNGGqf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UH5EgDle+Acs6e66k0gO2MSOqlOkf2wjdXw2T5dDvgzGy4Y8CjJ1jc1o5rVm10TtmeL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LYwP6rUH4dgESEChg83MvngAgjhwwnpJHWc1yBugiE/LlivldH/UKBz0YZIXtyWHJeZa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2XlrUo6IvCzJ79az8jA5pHU1Ny0WhgeVRfiMa5w5b1kcrOR0TrQwyu+V8LLKrKTwoRlo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1JOckx/pDbdz9amQXQiaFy2rlMXJYmxMaeJ/bXpu2MH5VHrLyWLltWUINuXR2dxL8tzg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R/jOke1c2Rcx6Y9xRc9cN/Hn1mwGFlCP9n3mWZMkss4JJ1m37X+LimvQksmSElSvzKbx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P2tVIx5AimKEbmtn+7W+XY5O3TZHsEI/qqx/WhI8Njnnijmk5sdf947YByBTJiEWxyCL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HxHC6oGs6LjwAmwNlZWwO3CNeGVv3juMaj5x8S/EQBKZEApjYxIHKqU/7NNM1zON6qmB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GvkOTi5PMjAdWtpY46gxl8szA6GMXpmWnkrpxM47QlppzTsmikY6NzH5UyZ0CZLHIK6M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42UfL3weMjhEdI4P6KoXIgXIhXTwLpoVljiHE2MbQxRxmKWCMxqD8Imy4/8AmhcOB6R1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R05li4tC6Gt7uH/ebunhUxvEp9Rxb7PaVF92xVj2DeXw9YbKEhrC4lHaPwuQc2l1dXXt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V1w5l6RzQHWC5ZRY9VBLRECIWeMzrvv2FcO/AebPzKOXKjNmPNRd8pfudl8OG/h1Ws+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9rOtmu6qc8unucybxGUB9W5f4ybLR0psqj7eD7Ks/Ie8NDI31BYwRi5RRVB+LTfbKuny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s0/3EMfcnhS/iPFn4NBcZIckEn2+51zVHfsK4nsMB2U35dCP9hSVUTE6se5cNJcp1xU/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sithG3R29DpSyebtSMBhF+V7sigEwWd6m3wGL9nIq3ZN44jC3b+sUoZGJgwdSF1KFTp1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4V05HdR3McGUQVljBlNqfh76iF7S2nrojE2vR7LIEq91SNL6ankfAubDUKq4dlRjINgq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nqRoY/ZXxC4FG+ThdewxzIJwLUASvXEfwiqfV0lr1MTmOh1fWMfTy0cnLqR/sOmdlip6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rXhGsmKqTLO+suGMraphFZVtLuIVpH8jWrrKrLd6+ajY3phW1ULZautkTZswZK5hnbHK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XjjTl/NFVtZ1UmbVztIOMU7KKhr4564k3+VtVkVgnAFtV86eKsMbHcRJaTozi1L0x4rS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awScJf8A6lFkMXLiI4nGwLZ8o+XDBen47pxI91B95oN0/ajPyVKGvf8A5DHEyjPaQmgh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C5KMC6cKWN2TKcllZWKG1kRpQMD6PIy/KauQFyF065GsjfnkXLXLXLXLWRcHZehfJGx3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nhKfw5jpHBibcQ5TlDCFyzcsJAaQuWb8Maw0NRbnqyAJQ1IjN3j+wtWRBqyrKFl04d+G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3dFpETfDRaI2x9f41tnDJOexTzNfHg7U15tPFTXOg7Dtw78WDwJUkqJuim7S+fYFL9ul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TGhoq/x5fsdllZR2HEDv2O24lujt2Uf5LZDCZJpJMGrhe0+/FPy+6k/EeraLZvum0pX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fZH5SXyy+WAwCds8dgF1sptu+2FsIvlHEC5nLK5ZXKK5RVU3K6s8bKysrKythEf9fKHr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hWtT8S8VotFZWWVZVQOtSTtkdI1zlDO+JEw1DXwuvw8Fr/8AIPskKysForKyyr/Hy4cO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Mr5/P7bNhXa0VlYrKrFW0cXuPyX+NEnh/F2hOswxgOUFOx8fJiXEGZDxDMY+lZzBw2n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1MyObhlNHUV9LFTuKoaUS8NjpIiOmhC5URU9FZaKqa1VgtXWWVWVsNFQOLKx1RUFfyBt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Om1EzS97XMAGWwVmqwWi0VwuEfahqHwt6uS0zpJlyii15VFUCnbxuRsldorhXartVwtF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TuYoWVDKi6DnNdxZ0j6ctasrVZqysWRitGrsu3b3coOKEjwudIE57nMzttnYs7FmaUF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7yCDiFznoTPXNkzl4a7mrmhc1c1cxc5cMeemn+7fCd1m8JjtHJ94PsOZcrMFnauY0Iz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MWZctCJcsLmNDnPs/mhc1q5zVzmrmNRe1cNsaQ8sL+pWjWViyBSy3jZbJ8VYL4hfBfFE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yyyhHIi5gUYD2VLQKvXG+BXDPxWuytfJmRW5tozxf5HAYBTfbpvxjG58kcTWIYVf2Jfs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23EfNHE4UP35fAK6C4XtP9ziX5WIGBVN+I/ti+NKfN2+IVP+X2C9wpvPsCcph8shyNaS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ssqDFZW7qb7dJ9tElZ50JKhNIdJxlgY0drkVBBM+i+YdmbaYvK/vQlfymG9PxMf1Fpur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hA5si5r02YLnsUD2FcccH0vpiuWPrYhWw4BcElkbRVT3vUej5dXhwyk6nVVOtLfSPV5A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DcL/ABw/1cSF2z2JiYXINyx214uA2GvP9EsLOVHHJkp4xSKulYyn6+GafiNQyeRcEv8A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1zVNM2VVUbhDXfnUvSvT+G0zk/hYCnidBJHK5jhVQPZJTwxwGRyGF1mQdqIQhrH3cJkI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zXLmPUTsw4p+XZWVllxoyRVdRmXNXMTnhMcC1xsOIvvRyi7dFYKysnBN83NyIRR3dDG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izdnsOK+ADzpRa0uVi5TVygUIEYmgMjzGo0lusqAsrpmoNrcN/Em800XUzS+djQxkv33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mmkLH85y5jlzHLmFA/KXz7uGZY6KXWXBm9ls1vigpdsHeP8Ajmz2tKDWK0KeYWhhilTh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mw4X+LKbPLgroYRG7X9oUzTyacf62ZqzNWZqzNU+Uwy/a7tq+KVz6hXxK4j9xe8XPDVw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lQoJUKCZUcLoWzuvJxD8pWwGDlS/ivcArlDMUI3lOY5qBvQnzcrK2ACpvzHYBWJTA0pu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Lu6dyELkwtDXQ2dynNbKMRhbvogSuU9cqRcp6Eb1kkXLfbig/q7Thw+onZRct6yPQbKD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jw9k9hw4ey9I6mzO6Zy6Zy6dy6YrK+A8TkjkpbfFOC4VVxQiePlzIL/GuWYZW5wBpZW1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DxaBlp4XCurXSVD7fFvkwZj/j6r5TNJfSB55ksz78ySw/2Ia0FkclVE5NqGyLmQSF07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wFwp2XhgmkC6mVCqkXWPTa0qol50fER/ubKmqzEGubIOLi037BXzcAYwudkaEWrICDGi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vE1jVO8skhjmqF006mZJGCVwr7QLFeJXjV2K7FE75cWFqp3dALzC4TnOVMxssXIYgxrW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m2N7Far5K5Td8/8AVlBWQLKFYKyacw27jtQ/jLdN+JDnL3O35VA/s7N1y7DhLP8AVIaT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2ReyLpwsS3QNuv2c3QNuOCkdOTmKvj7lF5DpgBdeyLLKVQ/+P1uU3fCRqZ4IKTwwd4cB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fBWjQDFJHYz/AJHY59kTdcKu6kEYDcjVy2rlMXKYrWJ7GRucmRhqrPsvly0dkGEqxWU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+niLWWWmFllK4j9/F0rQpJSVuODs5gihZGy4voFcK7VJyy2ssZ9x2O8aZzOQ18AXNhX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XWRCA7m+TAK9lTuy1L5Iis4RkYudo2RoHObeTtCcFzolz41zo1zo1z4CuZEprZmjMSMG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B3xci3EJr3tXMmXNmXNnRlmWaRZpERm7jhG5yLn2a+RwbmJIRY5SXa5gDnPitjrhfDNY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6zPRddNsU1xarseiwhHEKGeSJGtqF1M66mddRMhUzLqZ0aicgaNDrqN2R4cU0GRzoor0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8PrW10zi+olytq5mF1JUCPrqgFk1TKqmhrJmdC9rWxmJkFLRTDnT8Pq6jiUj2cNPMp6m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pRUVaElaVza5NfWlOkq2pstauTUS1lVSOjQUcjo3VEwnVtbKnbm/x7q6grm1abPVF2er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5MrJo1TRMZDlgVXbqOCw5YXsUkXMFXSvijpKh8bRJVENNWVasVqxXqWj+Qaqqq6p5Rxs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9Or3OUPEXxL+XkTeMuCdxNS1T527KUWKvqdD6ajxBmTro118S66Mrrol18FhxBgTkNz2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L+Rav5Fq/kWr+SYv5FhUjszk7fCM/wBjtRS1joIRxBfyDV/JMv1yNfZfyBICkXpmzvuO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rp0a6ov1s4XXzo1s66ye17p3k7xb4/8Asf4t2ZUTNj6uoCFbU362pXXVK66qTqypc2+A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kpWv4jI1R100g6moXPqVz6ldTVWJLnYEpz0cIKiWlj/kqlDiFSV/IVK/kKpdbUhddULM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MrOYwCQC0iHNCtIjzCrPXy73RNe7lhcpq5TFymLlNWuVoDU5wCdL8XPe7DVAGwe4HnSB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Arh0Uc83FKeKBrzfDfA6IFXWZXwut0BgB85PEDAIq6ucMxWZZkXYDsbdP+IDvj6Gqa1q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fZsTEyFOZYYgkLOviVk7An4/t2HY4R7vIyxJs2rXMc50v9sxzKHSSTWSQC1gRLq/0wav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V2uTobLL9EYXyobxfcFwKSONo4ab13+VD+8sTqd7UIHJvDqoxGmfbpnFdLKhTztXzCEk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DUVECe+SR8U80KbxGrC/katdfVrr6tGuqyhxCrC/k6wL+SqinzF8l0RdZ3LmlQcVycP6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iEjB1rl1F1nbZpYXF8Ny+JOIVPXUjKQ8Qpgv5CAGbicD4KMajiEUTRxZgQ4wEeNJ/FZH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rKUGq3ZdXWYLMFG4YSH4XbhZW+KuFYFBgKyWWVZVlWQpsZDi25yFZCshWQ3DSE4EjllZ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uUVyiuUVynLluWR6yPRikRhlKp4nRvunNLjkcshXKJXLKERCMJXLK5RC5RKyFctctct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a5a5S5SMZIEZC5VlylyishWQrllcpZCspViiHLKVYqa4a4OyQwGRwCtgcCrp77JzycLn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6GpZAgO2+F1dXV1dXV1dXV1fvfKxqdO5yugbwoiy0vco72WmA34J93jn2jjZWVlbEC6y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XexuZDHbF7MzQ3XZXTWOcuSAmRJsTlyYwdApMxDz8T3ahZyrtKdvqtSrFWVlbGyyrKrK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lZWVllVhhYLRWCsFYKwWUKwVllWRZbYAlqeQ4WWVWC0VgrBWasoWVZVl0yLKsqylN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hepD8YxK1vDTmoOI/wCq8PLJKV7umzOvJDG6ctGd0UckMQBdExrFxHkc6hYySWGipSXc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LT2fR06bQwFHh8AJoKdHhlMVU8Np2QgJqOipOHxz8NbSRlM4S2RHgrl/EyXPCZgncOma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/HSp7MjqWlfUo0EgdU0j6eI3JDPlyjan4e+dn8RIv4lyPCtK6PppuYbk2WZC5V054Czl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BZlcL44BF6zoSa8xZgi9c0LnBc5c9c5c5c5c4rnFc5c1c1c1c0rmlc4rmlc0rmlcxy5j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cs7kC5xcLNaUSU65cwZWOdlbcqPa5zvcQMxTHOKLjck2Y5xUjiAxzsrnuDy42Disxzap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8oPdnc9wAc6zZHFGV1+a5Z3IyORkdfmOXMcs5QcUXG3MITJZpnyC0Qb8QO26JT5MTcmy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SmtDcLYWVlb/AITonShEueuUuUuUmN+PKWRCJcpcorlLIgzUNC4N93jvh6Qbq9tmhDRb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aNXj5HE6r0OxoGWyDVl1trZWwfoyGM53xBxZAVygmtawXT542p9UEaiRyzJ+1kGkq30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cGojXZ1yEfuVP3ZPkwaGoGlviPF+L9j9D0AiNFcoFAq4KMd0WkFW7AdGi6dsEB87sYm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4SGKCAuUj3Ok4O7/AEOOA9bDE+VCHInzclvVPcYzUSx1PPgjE9JlMeSbiPJzcM/Jpxd/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7cqZtfTP/ZoBVuHSnQA3ANlwqtbTNDqd45MDkGBcmoKENSsk7VlmKayUrp3lcSi5VT/j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Ubd2jUAlnDHNajKxc2NOeCeJP5lYNXP3TSibottjbuKZspBrexvpvhfst2lD6IsgG5Tj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5VK3NIpdVZMGn/sevTNj5O2ZtLszxd9w+Ldv3J0YdHebtm7N+4/xGzNneS9uwsrFNGBs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bZftN8ETgSiU6RE5l+uOi9djWEprQ3t9/SPe57WoyXRBcstkSVmcUMAfiDhfEuQ3avfB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KEDZOk0ajhG3U4+ll0bq0tucbXRGNlum6IbghB2Augy6ZES0R5kIWNVgEXp1W1Gqe5fN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ZRgJ2h3VrKFvxxt37LMtFbtKshg8f2ZlRtlqDWcPnbLLBJE3KpPAar36w9O8UNsGo4NG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ARNkHLPdZA5FpCC9kL0TZNF1YhC4MUd3OcHHjRvwGByLtFwQh1JxmDNHRfBkosjDmQp8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pGkMEEBqJeaayXOzhp/3Ijlkc/W10GotAP7ODsobZoVcP9N2zUxpe4tdHJHK5ipahmSo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c/L10hQrp2qLiUhaK3TiEoll/wAfThc8Zb/r2TUwkKiBkXS3RpnI0jnOn+83yf5YA4WH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hu7T6Ttx2XxPYLWuEd1ZM0OcWCf5QtyMJsLq6D7LN83bZgmFOOriotpNm+LvunxC/dx0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0B+bjcBws0tCNr/rfQ2OHvdManvymKHM8SBoL7mY/wBQNmXV1dOdZOeT2Wxv2AFyZEG/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KSUkgEuLgE2VqvdFX1Ksv1QJWYhZyg5ewENF74RvxfzWi0wGLbtJbg/xY3LGt1Tp5OZ1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FoCJQucBZWBTaaRyZRlNpoggGtTngJ8zYx1LnyBt1JESyOiKbSNCbCxvY/ywpvDG307l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adsq4QAyn4oy8FbyzQej8mNGj9ENnYejtZBWwajhH4J3aVZC+Aei1FmtyrJ3yLU8ZWQn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+f8AjRYVy3WEb1QMrGyPpa96LKyNA1StV2vUps9WxPqqpyM9QW5pFd6Y+VjxxCsauuqy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+Qq111Qv5SsDf5OqX8nVKSvnkYSSvUcro5K2tNW/MFdF9lzE2ax6kAsriB1cYYKqm5dQ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I3+UhXEayOpiTU1QVQpl/KNX8vFY8VZeT5PANzqVbCysrLIVy1y1kWVZVYL4ppuAtLu1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a5TlynIRlcpctcorlFcorklcpy5b1y3LluWRy5ZXKK5LlyHLkOQgK6dchCFcpcpctZCh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y1y1ylyVyAuQuQuQuUVylyVyiVyVylylylylyly1y1ylylyVyVyQuWuUuWhGEWoI8wmK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/q/VEpz0TcrRWVkAsqsgEArJsS0Curq6urq/ZftvhfsusyOq5YTmEKzkWhNytWpGREIB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WVZSmgrK5ZXLhYK4pfnYEIhBWC0WizYOHx513NksZmhskOhcNbIhDVEWWUuWWxsrJsZ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wmtY1OeAnVLAupJTnSPTY/lyS8x0xzBvediDfKsqpxZl+6yssqyrKsqyqythZWKsixct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LpCvl2WwtdZAsiyrIsiyLlLlLlrlrlrlrIVkWVZFkKyLIsqyK1lZbrLdZFlWRZSgCvk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5oyB7Vwaqhjq+vpGzTVtMKrr4SWcSpMp4jRoV1Ly56yg5ba6k5FS+El5ZhFUUmWSagKD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B6tQL/RuBw+7v40KoFEYvSZlzzQcMuYaG88TGP0ULIXIwwLlxoMiWSBZKZTMiDYA180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wBQeFHHFKOngXIpV09KiNbFWKscNEcbq+Gq1XyWq+S1w1RcV8l81d6u9XervX9iu9Xer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zSLNIs0izSLM9ZpFeVZ5VnlQdIryL+1f2r+5ZZVaRf2q0qYHBqtIrSK0qDZU7ODaRWe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zL5L53IegHqz72erOVnKzlZyyuVnFWcsrlkKyFZCsqypzQQxuRNdZcwLOsyun/JubTMt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1ZQgOy6us4CzrOsyzLMsyzqWYRx8zTmLmLMs5XMKzlcwrmFZys5WYrMVmKzFXVyrlXOG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AkrMVmKzFXK1Wt9UHuCNz9ModxyrMxZ2LmsXMiQlhQmgQq4AuuhXXMTqjMg6Er/XTX0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XWwLrYF1kK6yFdZAutgXWQLrIF1kC6uAh1RGg+O4khUc8Ib9c7j6gxO//ANsTuqnww9n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xtj79IhWQ7PeIQXrH3gdyLoIdhXv2MCvVLtfUlXV0UMPWIOvvC6BQKuvXddE63V8LoF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rhdXV0O4HRBXs6pP+xfW6BV1dE4eroK6urq6urq6ugcPeF9PQ7DjfVXXsYe8L6r3iNs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qX+WAwH0B5Y2QHZ7srYexhbvKGB7CUEI1w2COZgpoF08K5ES5MS5MSkiiClbeSKkcU2k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/uqysrKysE0AYWUwZm0WincRIP8AgH1B3n6hXr0MPaqvtL377ANexu3aOz2Owr0Ow4ek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jUOwr3icIN0ewDD0EcBv7xGPrD32Hfsbh6R3wuozndl1LdcR2nsC/ap+/wCx9AIoYDE4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cff7I7IfTGA3R2QwCr/xe33gcPQw/bAdttMbIeSOIwthbsO+Flb6sVMC0NbGZ3XHCfsS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IoJTJg+5LBeTtk/P7hjOf7Gn5XFqj7n/AGD64XvD0NsSgqr7PpHAYBe+wdw7Chh6R29d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sLYDEIo7YDA7KH7qO2N8QigvfYN/aaijt77DviE3sPkFZZUxuR5vft9lDAobY/tU/fKG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wYnAr1gUdjgUd8Rj77x2HD0vfEPxjuhviMHdg7xgdkBiPJHEfQOAXo4WwCIwt2HAWLHO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/aYfhP40XgrKLz7X/n9wxlH9lmpoVR9z6/r/AIz9T0Nu2p+y3w7BgN+wbIYhDsOw3xO3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H32/tgV+gw9I4Q/kL16w9nAIoIdvv3j+vvH2d0cAhvh6Q8cbC+VEdnvD16/XH9qn7x3X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dN2QRwGJwK/UYFO2OJ7/AHgN/eIwG+PoYcR+w7dDfusvSC94Ad4xH0PeA7fS94nEduzU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NFJ9ukFmJ2ZQ/c7T/5DuGL9ZAGKyqD/AGfQ99w7h9Er0h2j6LdhsO2f7Mf2l6Qw9+/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hDD1gEe0o7r16w9+0dl794/qO6L8levWHsooYDcd3tDC2nobYez2+8fXpFNC0WVWt2e8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P3Tj7RwdsNkEEU3xQwGA3G/cU7b0ijvgNkMPeDV77R5YevQw4j9p26G9kV67hv7wCGHs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DXAYnb12evXvAYnYIoWVlZFVgtK3d3jwv8ar8I2giX7dN9vCHz7f/wDYfRPmHBA6VH3f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7BDD0h9AL03f9W4HGT7UP2F6Qx/b3iNghhbD3j6Z2HEI9gRwcv1OPvA7Ye8fTUMDiz8s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IYe+wr0vTdvWHs4esPeAX/r9YMXuyPjj7wC/UeGAQ3n+72v2O3rEIpvj2DD9vZ3KOART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DtavfvFosv294ehhxD7bt0N0V6GB7Gr3gMfZR7Am4HvOHvGy9DAr2rIjTEYAXdW/dbu/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WFDVsXxZhD59rf8AyH0XBxf8AWqf7n1xum/TO6CGA2xCCPYUcff6t2x9HxptacoL0MPR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fTO30gj2BOXor9Tj7Xv1gUexi9BHFv5pxGJ8vXtBDD3iUUNsG7esPeHr2vZXoL9RtgPL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I7DxOAXuf7uPtHb1h6TcB4++0r9ij2FP727N2wGIXvEY+0V6GHEPF3kewbDuC94DAYnA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aIYDEI4EdkQ/urvvZrLePhxtRkOe4xsjQvYMYszVzGBQeXa3SvuFcK4VwrhZghi/NmBu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+0OwYH6Q7j2nbE7dgXql+whgN0fEL37chgO44ewmpqHaEV6GJXoo7I7DfD3gd0UF7TF6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DEr0V69lNQQXv2juUUF7CbgMPeA294jZDYeKKt8sBriUU5el+vrAIKfzx9r03H0EE7Yb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C9u7gv19doXvvKI0XoBV+zvLsGw7gvfY3F2AGLRh77B3jC2BQxb2hBQfkVx/uVyFzCGt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OXHGzPliUQblpvL6NsLDsllkJj8m6uZGy30D9EY+h2eu32h2DvOyGB29YFNwpPtdvobD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OTV79jcYHsCK9dnr9XYFDf2juEUcCmr3+wQ8V7w//f8AXZ+p2K9lNQXtDfApyG3sb+vS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Q29tQ8EdkMG+QwO5TkF+3o7YNQU/mcSvYTcf1QTtht77TgcCghgew7Yeu303b9sB2ux9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fQ3wO42GBVlZAJuxXs4DbBuHsqyCtqghidkFZO2xI1yq2uBxCpvyq38gor0yyzWZSm8U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S/XO3ycWtIcoPto/VGHoY+h9D1gUO/1gV6QRX6jbA4BUnj6uG9npuw3RQXoY+0UU3D9k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3CGw2wOw3wKCKcvXpqK/b0PEbYu/OQw9r16cralNwGA3RwOzUV7Pj6Xv3gMDgU3b2F6C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RRTk1e2oq2p2agqjycNBgcAmblW0HiEE/YbfscfadsEcfQwK9L2UUMQggvYTV7OAxKCO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VkOwYewE1DcobYDC2pQQ2tgN17wGHsBBW7X4Edh2GqO+FtEFSD/ZrPvWRQ2G58KMWgj3O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x2LjdjSCoNYgjiPqDxCOHrv9Y+h3/rgQraIIr0O0b03krYjZBe0UEEN+0pqK94NRXrvO4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nIpuxTd3L36Gw7JPzhewwK9djk1BDAIor16bu7b2dsAvZwCO+Bsm2t7GFk7ZNXtvkN07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JqCqfM7IoooJm5XobDA+Po+WPv2dmo4HAYFesCihgUEMRsF+2AxOwTu2t8j5WxCCKG/s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qzWV8NF6Xu63Xu6ugcLhDb2VdBHRZluibK6OH7FAobjsCo/yqr7ttPQ2ATnKm+wzbl5n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vE3vAxpTxZQfaGIQ3+mPFHu9d/64Db0N8PXd6xKOMH3QgvZQXte8Ah3ekO0bFesR2OQw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UNihucCht6GMv5vsbncodnslBBDsK9Ibu2O6K9NXvE4eimL37CO716bg3ywdgUxft7sj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xduUEBq5em+Iw9AaO8sAvdtQgEUcLKytq7a2lsCiEF7QIQcFmaszVnYmyMCMjFzY1zI0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zY1zo1zYr86Jc+Jc+FdRCqmZr5uohuaqK/Vwo1cKFXCuqhRrIUKuFdbDcVsS6yILro0K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Qro110a6yNCtautajWrq11a6orrHLqXLqXLqHrqZVz5lzp1z51z6hc2oQnqAOfVLmVS5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RXMqVmqlerK/3F/tr/ZX+yrVKtUK1SstSstQss6yzrlzLhzHirqNZGjM0tsL2RJCkGlN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eFL4/Wf4AkJjiS0XMWkfPYuexc9qE7VzguoauoC54XPXULnrnrnqD+10+aGXmlc5y5z1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ua9c165r1znrnSLnSLnSLnSKAl5qg6GTmPXNeuY9Z3rPIuY9c165r1znLnlc8rnlc4rn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5c5cxc1c1c1c5B5EondbnuXPcucVzyue5c8rnuXUOXOcue5Cocue5c9y571z3rnSLnPX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uokXUSLqHrqHrqHLqHLqHLqHrqXLqXLqXLqHLqHIzvQnkXPeue9c6Rc96571z3rnvXPe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Rc96571z3rnOXPcuc5c5y5zlz3LnOXOcue5Sy/389c0rnFc0oSuXNdfmuXNcua65kchK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nLnuXPcue5c5y5zlzXIzOtzXLmuXNcjK5c165r1zXrnSLmyLnSLmyLnSWdO+zqt7Uyvf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bOjLMuZMs8qzTJrp756hZ6hZqhZqhZqhAzomoV6lf7K/2bnqEBULLUKo5nM/27iOqzZ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kqFkqVknWSoXLqFy6hdPOummXTTrp5wuRMuTMuTIuRJfkOXTOK6Urp10y6ULpGrpWoUj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6SNdLGukiXSwoUsK6SFGmiQpokKaFdNCunhXTxJtNEuREDyIlyY1yo1yo1y2IRRrlMXLY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GNVaBz8jUYWldO3NyIwhFGrADTAYg3TNveA7rnD05N2QKuVdX7iL4enDD17CcMW7DYbd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mAL3fDcgFP2g+yPsPsm25dL4fWk8NFGDdQ/a0ubI43V0XlROPP5US5Ma5LVymrksXKYu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NWVqytRa1ZWqzVlasrVZqyhWCLWlZGrktK4ZE0VEkLTDkOH691sLa2wAVtLI9jPy8D2e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KOI7Ah9D32+05Vvkvfs4FDAbvOg8WlX1aVnYt0UNrKy9JyKcghud7a4FO8XnSZ1y0XVH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JuJR29I7DdDc4eqn7vv2n7HYY+sAro7HdbkI7ndqO1l7OLdyvWB2OyHkUNmoYt8T5Y+1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ih2DbEbe+31i5fqV+oXsdo79ivaO7hqm7nYbW7KH77t9l+nK1btJHdR6Rf8A6+RhTm2Z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lQkucAmaMR3xOMX3z9UhW7bKysgFw78sj/WI+LtvVsR2WVvlZAYekUcRJao7vfvAId4H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KO2Hs9ns79gQx9esPacqsanBw1I0W6HYNgnXU5crIaKGofEWEOY1e0U7YjABe3bga+/T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gORNvSVnLDHNkahs3AIY+hth+x7PVX5+8HbegvaO2AwOx3xO/sL0veI8l6wO3pe16G2I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ezvhWfk+7I4DsG2IXvEbooIhBHfdHRXcvZQwCOAxCOLkEEMXBBHb0cL4UX3XaoKW7Ym0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5TFy2W5TFLGwMp/HtojeP6FR9lQL9aNo6ftKKO48z/wW76D8ybw9Hb1iO44+kewi1Tb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H12HbuO2Ps9n7e+wIdnq+Hspyqd8CvSCG7lJJZPqZMwnlDqeUTRqYBTWxpARTNRQRR2w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8Z3Xcmy5Y9yBc0cRggQ2ZgEMf1GAX7ONlJLlQrLPXqq8sT4nbE7I7YOTt8Tv7GPvFvl2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ejvh77fZxrPyvfZ7w9YWw9nCy94nD2tzZe17QxtgEEey3xQxK991H5XTdTP4DaSYteyb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t0/h20P2voVP2Ta8dl+lH+N2lHH13TVtPC+N7ZGSvyQt4lVB3805fzMq/mZ0OMyJ3GJC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VsKT8qcWX6nbuOJR7T2Sj/bVsPXcEN+0IbnEdh29dp29YeztgF+3d7O6srK2A3ciqryw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khdjQvLJ3FSuTjc0lLzU2GNqambu3Xo4sX7HfC6kcAJp2r2o4ZJVHw5RwRwg4DZiGA29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z7SKhqeWv1quz9fWJwOL07sOA3KO/vFu7cRh67PWPo74+zvgEN8Aqv8AL9r12+k1egvZ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bAbBHAYezhZe/ZVsAv1cEMCiUNe4Kk2ITN5/BP0mi+7TeWE/hB4dh2oPsfQq/wAe2lP4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KO7k3w7ffEOHzc6KWakkpq2Ktj4c0Pra+phpGcLrZKmXitVUwVVBxBlQuOxNY/gf4PdD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27jiV67D2Tflor0MLdo2G/aF7KtgEMSvXb+o7DiEN+337OAQ2OyG7tyqzY4Hb1gWEmaB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qFt55HKocoKcAPrGsDa5pLCCh5O39jxdsSgm7fvK8hS1crCa+VOqpnIuLsaGlDm2wKdu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00qWQtXVPZOd3bzjSXChk5lJU9nqMZi5mXtOL0djh6KKG5Xvsam4jD0vS9ejiUUcPXt2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lnD16VkV6wG1kUEd8Pa9XTd+wbNx9twO+Ldz2A3acAjgNzgOym8D4s3m2Uou+H7lPbNh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h/430Kz7Ch0a/wAaP8a/aUUd3bRfZ7arib4qiDikD0HCRrY42PpuGvhrpeHQSz8TlNFT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pS7iFL1kVHAKWn7mfdqx/s/qdvWA7nbesL6I9lR9/wBoId4Q7zucQhi5euwobNwKKdiE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9WTd3buVZ9v2vQ2Uinc5Q1jmrQqUKQWfQbyOVMwKebHhzv6/3dgNv1LQgyybsPN4uqiN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KyMO4g0KnqGTtdv7Xr0MArIr2Cp3ayP5kicNXqcaBcL+3U7dg2zEjA7r0vbtz4nE4Aom6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xCPYV69YlHAL17durpqCODd6r8xDf0gjgdm4hewva9e169N0QwOA2Zh79jD3bAL3g1HB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A0K9hU/29VDoZvJEfKMWlh+7hUeMPh2P8eH/AIv0K77Gyh8X+FJ+NgUMCijudqb8Xtre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R8JnjNTNJQ0ba+ru2r4k5VslU9akmp4gxDidWF/K1a4bW1FVUdo8qsf7o2dtgUMXYBHY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vc4BNR3Xodjd+53Z7GA3d3hNXvAo4BN37Dg5el7XpN3d5FVv2Dhb4t29v2lb8lRm9NOp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lcRjw5lo/wBn4Dx/QjAbAfKykjzCaFFtsabR8smchQScmY+Tt169DZN2xmkDVNLnLNy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Ll7oHRiGq8ewdh3Xr2nbnZ2J29YBDFqCajgMB2HtKKO+BTsWpu+DFU/nY+sAnbNGiKG1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Q3G5RwA0biUNMPeATUcG4OT8SMHbpm1r4AobwG1Po5MZYv8AuqSxTRlexln4VO0Ph2S/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2nbwj4SeFN+PiMDgdztRa0fc4hrani0cagb1dJ/XCyq4tM6XiMzqnhNLpVcQ4o6nqKWa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ygijgj7qwf73t/iNsG4uQXs7DbAYOxKrfA4jc7obDfFu+HvAp22J8hsMCvWIwCG5w9J2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snzEDqpEytKDg9j3kKaeQDqJmmPiDlHKyVrUfIqt/GwHjGnbu2m8neVJ8aeQgqf7lL5T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yo7vwC9OODdm+QVkYwS6njKlY1uDtBTwGU8kcxUT+ZTOw9AfEDT03ZE6TTWUkhkKoqSz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NLKFyng5HhOGjJHhRcRcoqyB6GoQxG53w9p252ehgdvWATV6TUExFDfAY+ziV6ODtxgU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R+cMfWATgm7IobII7oLY4+wjshuzYYeyL4bHsCOAwKegmBEXRxbha69t3h/E1THOTvvv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stmanvCleHqHw7JvtUYtTfQrvt6Xh8ZfCnI5GIXt2yO5XDvwu17sjKmpfUv4ZQGY1NRH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lLwdcbaG8Pj0l4jw9lU6anqKN/DuINqe/wBVX5Z85Nhsim7op6C9+m4FDA4e1Xfj4Df2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w7oo+PqyKK9DAr1iMBv+xwbh+y9Mw9lSu1mfzHzMyYUExEsil3cQvio3cl8dnA+R3rvx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2zt7KyJLlQj+6WEp8TgrHCjJiUlZMm184MEzaiJA/K2hQCGzNxh7cqg4QxmWXliNjfy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2/QbehspXWFU7RcOpc5c8BSVgYyB7ZWPc1OqoWqKWKdSQNLKinDWvpy02ynhcxEhQ7D5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hu7b9cAmo4MQTcAvSHY7E4FHd24xKKC9MxjVR/5BDc7frgE5ZhbNqUX5UHhNKduhsdyh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C9ndEJ297I7YesANAiE8IBDBwvgMBqvdroaGP8KnbG4DzcAHctpLIYwWCPqJGjJVD4NY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q4/BxuYB8JHZUyaTL2e3YHDhf4Xbsulp8ylhimTbNauMML+H09PNNKcHUdO557jtVfel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nB+w2wb2BOXrCt/EGyCO+A8kPLBvYRj+o2R2XobIo7IYDD2fJBDclfuvTMPbyql+VkHn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iqNJORkbUtw4Y69N+zt678UeHobtCcEdph8ZPi4MuDcK6oD/ALJUztJXYNmiLZ2DDhj8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M3CC9zaCY4RTOiUFZIZCcs/vhjctLg7b9PTcCp1VfeoabqZXCwmNm1C4W/4y+MvhG8xy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5k9VmOYk0j8lU4ajD2v2RX7FFFSobAanYbYBNxZg1ehvgOw4lekfJ26COBQXpuMe0/8A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prrKecXBc5GR1xKWoTApkmkR+IKugdAiMDum7Yeo/EL2d0NjoTZA2XvEL0EU/AaInAi+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cPY4BNIzy7hxUV88GtTL4VviwhO1dH4/W4h43UF+XKm7dns4Ow4R+J9MK/06lVH5T03Y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pR2wq9aVnghucfatrg3EYHAIYel6wOI7Sjh+1lb5YBEqWRyE0gTnFxh8qr7ipWcuGS14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sutjwl/z/Y71v4zftIb+3YTbVHlT6xP+csjMjKP8l3jN2UJEjnUURUVLFGVb5I+S9NTV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daq9lK5eqZmSDAr9fTUU4Koic4/x8skrI2QMldZVMwT3F7uFfdqDZk2AiLqd7C04bYDf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J+z9ht7Pj+uLUcI0E1DYb4Dc4uxKOyd5PCGBRwCOzNsG+Mv/AJC9sDtI8BrZeYnyZFNW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PC5jkJXpl3Bo0jm1Y5pQ17PeAw/UeDF7O41QCKO4Q0NtLYBemopytdEK1kTgRiN98P8A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IDYd4bdRN9viBso3a5hdnj9as5dnEEw/akLVFTZo+z2cDhwXWmt3kgNhqIJ3KrroaV8M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RxUPE46mQ9llZFVH26v8t6GLd0ez33HZBVH40GsGB7LL3gMR9AI7YnZD6HtO3xcFK3V4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Y084mZN4tJaetby+qa51YyzoJOVN7cqv8aP7CG/sr3MNJ1A7LFHDy4qki0ekh2lC9pws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dz5e/QQXt21SVJq+CPmSVAs2yqDZjBnk9+sPR2ajudvbnZVVVjmozyux4bC6NlU7Vxue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iHKkog5Hh8l4eHWejvgF+2GZrSJY5JHJ+x2X7ehtvgE3Ze2bBNTF+2A3Pe7B3k7AIo4+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zs1lmAUs2mkkjpzGXPdIdFonOQtb4oaOzFA5lGLRtuwsJXsoI79hVv62L25DcbHcoGyK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vYYyEBXTF7Iu3bBpwd+A9utlsnhR25lJ+VN4cQ8muGYbx+P1q6J0isovtsaDJgewooor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4r/42j0qyPl/kTLVH+On4cYq56abhFY+rb/kDb0MIvUO8gFZWwsip/x638p6GI3O7tgv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TfjU34uPrE74AYhBHAdxxOAw9YEYjAoY+5WqaO4IsmOytOFO4smO50OHnTLh7+ZTO3qf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yjvPtOqb5Onk0JzH0z5xyU5cncPeumbCyo+5Si9V6RwO57n+NQdVQ6KqOtOzPNVnThjM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3c7u2Kq32UzszhqYOHSPUNPFAn7VO9lBM+nexzZY677Hv9vXu3yI19NXtO2qrKZ/9lLP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ynqixQVQJARwGyG48Wpqav2wG6t2ek9HZ/k7bAooL2vWxTx8XHLUOqARzVO8luf4q6v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/MTG6wimQIkUZ03Vl6O4wG6dt+nr2vYRRXpHbCyOw8SjjILi1gDZe3begU1ZtH/g2wYc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IP8AYl8OI+cXnYhzdvrVX2govtw/dQTu07Ir/H0QrKysrYcT4h0j6niz6ila7I+m4wJ6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jfl/kbfl/jY/t44P/xdEL1rh8rKysrKyyqoH+rXfkO7Sim7YBe0Ow7Jql1gpNaQ9vrs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7wdicSv17QnI4jGVgtO1nZTQ2EmhqIOWuQ9CHM1kZZHO3K/hcuSpfvUfZpvxfaKds7ed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yaL4MrJ2NZxKUJvEYXqZzXiY3l4c29Z+uHp25Q7ZPCpdhTG0cjruij5dPUH58Db/AH/s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Kbudztl1kgY9dHAEyNsYduVJYCpczNhwrWirvx/29+hv+53OzVa5cp5Q0TSl5aLLhLSn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TdWU9Q6Auw9Ddp1/RqYm7ndDf2V6GHv0E/c7O3OLtjj6uvdxcyAKd3zL9RInzOtfTAK6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2RcHIWQkIEU7kyobmzoO0OHoYHb9cfYXsr17V74WQXpHEooL36srK2Dh/pGy+KYhvFvR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4vuOkcSzx+tMA5g3isGQ6y4nsOBX+P8A3VZWVlZWU1BTTyvoKTlUVjVcmJrv8l/D/wA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/wAa+9xhv/4qiFq0j5WVlZWVsKj8av8Auv7Sim9pxCKOATvt0P4Zw/XuCGIQTsBvh7sj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PWAR3OIwKnJRjXQPXQsC5ELEyT+uQ3R+SDQxNIvzsqls+NRSc6KUXZSfhoIpydvKp9gL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MVMZI3U7wnNLSCQrrgjbzesAneTkMBthN4VWF7MXUvLXamCZ8SfUzlEkppLXUNT1UJRT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o6o1kfVuPSVkq/jJU3hjkzhcd2MbEyv/ABf2KCC/Y7nZqJ1qJg0TS53AZmlUdTDIx3j6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7jInG+FN+L69IL9Wpu7Nzutj7OAwO/6hOTkfI7YO2K9IFX0c+zXzBGoAZLO55v8ATHYH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Qop3Eg3wOwwKPjh+37eyUVfA4DayIQ29rbD0cDveyzBEoBEKX8QOF/YQveO+akDWKR4t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tM7duxzg0fR4hI5qFrN8YiGvuOwYFHAr/H/y7YW7KriNNSyS8ebZjjG6lreKVkn+R1H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F/k/2P8AGfy+Ki/C6cWmcPlZWwsrKyqPxa/yf2uXpu2J7B2Df9eH/iYeu8Yewhu5ewv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7PWHpDB253QQ2RUzLh4KzOawvKEhjcZUw8yR9DK1rio1Rchy4nFHE1zRfhj8rjtRfho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QwiZR0scRqFLpLwrWnLQVUQtAlAuhcGl4k9iikbKzCTycghgSjIGqavjtLMXnDXBgLnP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lem0M5XD6M0xRTF79FOcquqcEJjzG8SLQ7ikqNfUlcNrDKdL+yuIfiDyPkMDuUVdTT5V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3wZLM6mL6ojk1DkKSVCkkK6KZNoSVoB6/UIL9WoJu7vLD2cBgdzsE5HY+R2wPiV6I1ex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vJJdhf6wwvoDg1yjmUUoKzg4+iNEF+3sFOxbjsmr1bQ6G90cHI7WVkRgHJqd41VumYWg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2LI1ZGrI1WGEgAlb49nEftA/Rr7GRqaNJhdvYF7R2w/x/wD8h2jfiNDURVlLwernNNwm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bIIpKqeCEQQ1lHFWxUVBDQjiYvwtrLM7BjUfi1ycvSO6K9DsKOIxGDVw/wDH7vWAQw9t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Bj6OAwG2A2wsnI7lN2GOW4lFjKf9fllVfmuFQ55nHSnYHsZw8tHB9Z+L5uqnc0pj8p3F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p+3ROc0U9RzlUqb7vD52wp1bEBPUmTCKIyJ0ZbhBPJTvpKhlSxPT9ys2ktZHGJq97k57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w6NscdHDGpabO08OkcoeHysTeFXdFRwQuK94OTEV+pUurKkdty10TubH7K4j+H7O4wO7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8uKpaJwUtLNITRT36MtRq5gG11Q1DiVQF/IVDk6sqChI58nDKt0shXo7BNX6tQTd3bjd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BFHY+R8UUfG9wXLMpagNUlapJ3FX77/QHYCrppwZIVHK3KHl6Fl6OzjdNTV79+yinbR7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N8fZRRTtjshgQrJqd41f2RuTnfw78iQ5WCR+WORzpYJXPmwk1lbt2cQ8R9z6Fd95u7VL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PJ9ltECt1V8ErubT/4/UvNDQwULcauN01FHBUSC1hiMZvxa7wevWJwGHtevXdumrh/2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bg7sOHvD36wCsvWDcPdk4aO3cmbDD2PGdRfFOIElUf66Nuerk/1qf+10eUxu3NM3kywV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DzmpeH/hYenbeplWeFJH/r1LdepeWuOZzBme6MjCnppKhzIGxRzU91LCRhFI6GSCRs8L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VLIcYo3yupuFgKMNY1zmhRzRyEbeqjPeGpmpJKSqjqWI+WDtm7vQ8EWqala8OoIWqYRt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6G/s78S/DG53wcnOVROi9FU3T0yfxMX6+dQ1DamOq8f35QWiLLrlainkcqCiMEvs7HYJ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G69r01e0Rg9O2Pkdk5OPxNrPeQp7ASOCJ+kO4II9wOgCaSFTMzRt8fTtl6bt7R3TkdQw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m+LTq5X1d2+7L1ZHxrfthtyBZ3DfvTfbaAWU/lSD54O1kbt2V3l+/wBCr+8Amp/kjiMC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gim9g07ggr/Qm/HrR/VJt6XvG+Hty9DEYFBBM3oOz37XrBqGHsIo4FFHH2vd8Lpq9DAv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c72E7xPkdmoYHdVCl+BsFILqmn5VbX2t+s+9PdsP68m7ZocyIseEnThv4Zw9O2/WVxJq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Ux6yMylQaVGRqEbEEQraSQhynpinRuauCPOU7HUvbcSUecfxbiouFMBja2Nv6yPDRV1O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7btqfGkmMFQdj5YO2anva0dVAnVEKbPE5SSBraqpzJxuY2OkfQ0DafD3+xXEvwxud/am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S7bYWwtdUFI+EyMuZqSFShjEwt5UFK0MbUUsaFjg0NIcjsNhsNmoJqJ19o7o7Ds9uTtv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oHXDrEThga51/wDnGA0XprCVSPyPb4jZ2yOzcLm7kCnbr3gVa7QLK2jV7KfonORPxw9n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/DfuzfbuqdUZ1w/9jduyt+97+hJTh5dA5iCI+aOBQXso7YcMNuJHfvG99eJcRhoBS8Yp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/wCzV/jybegvZXvD2ivQ7wm70mk5x9r36RQQ3wanYlHZBBHyTvI7HAL1eylkTWK+pBC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bs3A+ROnlIfkLXVX/WixVO0h/rpbGoJaXt3f51LAHSUjnqipnQOoPxTgNvVtJIHFdC4z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JGWKH77cAihtbUsun0mY0lMIHu2TtvQ8UFLKI2VVVmXCKbOUS60s87U6vmcHOLidovxz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25wBV8KKtNII+LsKjrKeXD9iuJfhhE6l9jPVgKWZz1BBLMYqFkYqYmkFtsKWgdIoIY4U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Lgc0eWnFi9UZYXcN+OLkUNv1Hi3dBft79lFHAYe/bkdv2KCeU7UFr7viuq9haPqD6VsG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ZY/FFFXQV01ONySi5DVe8HFB2g1F0dle6dqnL1icAnbVwNyLKIAnhw/tl8DcmG2Wj8sP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hlYE2Rrk+XKhOCmvBV8DGE5tn4nEo7YUJtXnftc4NDCHC4CdNC1cRbw2uZV07ad3AK2K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VEv5ClXXQKnmbN3bsqPxH+OJw9I7uRQ2H0G7035h3w99hwbh7aivWHr0vTvIJ/l6OAXr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KUKeW4hKtZBHZOwGDt5b5WuK5jOTnT/lPAwvfUDVzxaKnN2NssxQdpUgyvQVB9rAL0FZ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YnKko5OoG3oI+Qw9+wnbBHb1+s0uVtTUSKWdzw0Euij5MIWVT04epqYguaWmmiM869+3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gfw6Qr+NkX8ZIjw2RGhmCdBIFlOBUE0kDqaUTxLif4ide88VRI9nDpSWUUEaJsJ5g1T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FFnBTZoy+Z4AqZs4Bss+VQxfGpLrUMBauF1EV7YFFDYbfq3dBe/Z8nIo4DD2nbHb9jgV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Iyf8wVsImhxlZley6HzdawBwkKA+LV7VtSEQrIDXAtTG6P2INm6AoFErKjsUN0UV6O3E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hm8zgBYEZA1kMYYMG7jbsqfzG7YFjXLlxqXlhs3hG5yjutm3UZIRN5O32UdkVTG1W/yw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lXBwiukDf8eltD/jkEgH+MQJzOXJwfhEdfSu/wAbancEqY0Y54FAXPdSw8iFDsYp/wAR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dhh6OPtBQacRO+LuwoJmFtW4fqe305NTvJSOIFPL/bDJDMWsba1kd7gB08bEx7ZGnAoJ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K3LKdDdQwOKBMUkj87XHJWc0hoX7TOsmNDUcKWVjGCrpyhYtXoYO8gj2Db0E7yXs7oJ2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/JcFi5ladwgiFKzMJaWVy4fS9PHiUdm+T0MAF6ssilpmOU9HZSRluHAX/wBnvif4q/b9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cU6QlNfqiAEH2gY4UrGzx3MxLoy16MJe6WVzGzcx8VXVtjiLS1cGqHZkUUE3b03dNX7f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u69oor93YFDxX68Tyhv/ABtF8QhuG5jayaS6MnKY3L0MHb/qMBvZWRRODVtg0Jy/UYN3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uxXEfvt0ReS6kqI4UKyBMqqcgTtmc2YI1MYPUNKZ5ds8TjUPrImIV8BX8hEjXBdWxyEr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0w3YW2KYWg8xuJxK9BFM0mHl25kSv8gY9/C6UT83puMp7HRycMpuIuilg47y4nFjuHTP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vxD4opyC9IL2UUBh7Rw9YAJgtxN2+BRQ2XvBu917buV6OI2GBV0V6IRjBT4FFVPjTC2Q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YWQcJlLZUFbAlBNwO7W3UsGYuoS5R0rI0RdTRqCazHROe852hsmVXzCdwbEyQZaira1S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pnxubJHiV6OHpBfo3d+/tPHyKBR2CdgB8Xx51JRSOTOESuVDTMpWFBN392Q2cn4lHZnk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0Qp6bMncPlJ4XRup5SuKfir9vcm9e74nGGmle3I1ipYNKoNL42tlpHxCES2Y2J7mqGRjH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j4bwQRQH37XpiPi3dqbt+37N5blJEUdigm4hFHb9jgV6XrjHj/wjs3GEYT/ABiH9cqZ5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3Bm53RKIV9G4jY4NT9SNFufR3sgvaOBXEPyXOsGtuosrj8EHN5XD/AfenP8AdS7w6v7u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s5Qcs5TdS1jrN2b4k4AKwwGHvD0ijuNu/iFv4/8Axo24pdcc/wDL/wCMu/8AxjTrxH48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+5L9r9facgvXsI7lem4hHAYtTtOKO7D2hNw9t3KG2IxKd2+nx5m2fC+CZsxdGCpcsraG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y9sTt/SsrL0jtOLOh8Jmc2GZ4p2e8pcWQSyLpJ02hqHKhhMEGATl6GHr0EfEbuXsJ6KG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HgEdwhi1O3kwG6OzPJ6GyCG2ARGvtN3K4n+IF7O7xrVU/MElNy082VDAJDPNmVJDzDVV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LWwBNvKuQVw6FjpEMPfu6ODF+rRqE1ft+x35jgCivTcCgnYfu7AobL1xYf0f8DBfEDT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CS0WEtrwNvJbC+H6hBNR3VrJ6sEE0hFN2K9N1Xuyct16KCGBwG/ETeqeNfUTsiMmZzpS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IqGFUDQVCLTd1QzPE5vynaGQ2TW6WUbSU0t5ELU0EYWQvexwCON8SnphvH2egjoOOcSY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vf8AkAtxf/Fj/qjfjGnFuCOzcJ74vuTL9P2O5QwODtzg3EbYesApv/JHEo4jFqODPJ3Y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TgCpmgEFwh3VPb+QfgOxuyO7F7/Ve8Cs1g8mV8bciJFpoJKyoioIYlZUn30E3f2mp6ds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7nyCenL2dv1wHihs3xavaG6O7E5Sbob4DycvWA2CKbsdz5JmHEvxGr9ju4qY/GeS5AL3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+WQzPIzSOjcwscYnNLamM0csZu4Ogdlq0N1794emr03yamr9vZ3Kcihs1ejuE7ZfuUU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L9UYtNigLljdeXqYyEG2dlTGlwjhJT48rJPKkH957PTUBh7JNy7RAdjUU69mG6bYJyd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0zy4g35OzAMT35ma2P43Cvxh9+f5RU21O7M7sJWYK91Wx8qoqJRI0KCMPWTKQmXUI0BK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2weNA7Ap+1Of9bC63TdAuLUTq6CPgVWXUFHHQwr/ACT/AMr/AIq75DfjVFUv4nwinkpK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fb9u3KbgcHI4M3RQRw/X3hUfnOQw9YDD2E3fBu5Q2wC9ncJydj6R2B+LzZMHOm3dK4R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FTOfejqpIaqpywVa9MxjTlf4ekMJZA1WfImtyttYBibucKX8r2hv7O7U5P2GHrD9W7uT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Hj7GzPFi9pq9+2o7P3Xsr03ydv6wbsF7GzvL9k1FcR/Eav3O8hVY60cp+MfxbCw1M1RK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Dc9RHmUjbHhomfJU1GVmUtNBrKm7r9vaK/Vi9DyfK1gp5eY72bZnb+jsUNmoI+QTtl+x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Lw+8LKytiO0Y+7ahurQo2BBti6JRxZjAwJ8WUPaqgfPh7Tzjj7/UbdltHKyGB3GxKbs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dek3ByG0f3eIcsxQta6SaPlENJWVrU78Thf4g+9VfZpft0fl31kPOi5ZKcwh0ZySE6qF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WTRYIL17wc1ZtSnbUOtDiFbAIFXwruG09c+ko4aOMK/0LpvlUfkt8Pbt3IYhFHZNRxO6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wx9YnAIbnD25DbAL27dejgdvSK5jGtl8aMazzCBv9nR0gdGyqh5buH1LHKupzlgd1vC2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HjgZA1cx0ibEASU27zlDcBudyqb85BDc7ncI+LvEIr0vQ8Qnp26cneIQ39DZDxXpvi1H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P3Q3Xpvk5DYYNw/Y7HyG/ppwr/w2r37kVb4vwZamhyXaWli1Y6OuaVV5HqOR0Q5dmNZN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Q3X7fsjufFi9OOtXLd1BUmOq4jnTjd1lw+d0MxR2TU1HyCKG/t26KHihsfGQWkQQVlZW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JrVl1yXc1iYxAWVswa3SFmUkK2YTMVY35cN39obkajEoYFOWq1QuUbrVWQQ0wJQeEX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xcxi5sa5sa50ahlaamqjMlbBmdVVF+eW2GR1pNIOH/jf+2qBDKf7VL5YlNxqJOXDDLdj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jamyNQqIAm1MRDnsuyIFrYwDj69r0U7Q3sjtw0//AI9DC2uHvZX0G30zuFVfl/qPJ252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4DxG/v1VffdgF6xsrIIIr17KHYUe17gA6psjNLaGqzySM0on5mRxciVrdJD/AKYqWtYS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upFDwp1HBH4emo6YN39/r7O0sWZBzonMdcAFzgMqO6G90dqf8/8AZNOrtzh+rtgivSOz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d4tX7ehh6GDTozY+XsYFNX/rO/u2pwHmUFex9NXv9jsd/fpow4h+IwKyI1cFVsJje0kw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cSx8xPhfG42RsEBdRzPjHDZWOpzg3yI1tqfIBFHYIusKia7nnXYHI6OeFgf7h++6aJc+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6iFOqIbiqhRqoUKuFdXCjVQrqol1MaFVHbqmLqWLqAqn7oQTewqyAVlkQiXKXKsg2y3T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ZYktsUNphpWeVMyTLlmXLnXLmXLmK5M65Ey5Ei5D0Kdy6Zy6VdKulC6Rq6Ni6SNdHEuh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ujgXSQrpIF00C6aFdPDbkxIRMQjajG0LK1QAdRPzoKiKQunqGf3ZWkNu01Li+Lh/4jzZ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0u/a7Cv+3VmwVLWvaqd5cnusZXNsIi5QQ68qzmZrS1UcQZNdmHr2vSdu9tsOEG/DcPQO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BxGtjHVcYK5vGys3HUHcdVS/jXIpuJVcUp7/AGqz8xDdyO3tOQ3RxOARwG2A2rPuOGIG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twTVbUmyzEl25QRwsVNG5yMZYn+Eji9zM8iZ/XLbM2R2R1Y7l0eHC3hlf07onPrHVNO2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r3Xhk1bud72Vwjs3VSQNeW0zWJgDQdzgNyQiRaD/AMhcXuEC1F7U57UHtXMZYyRrO1cy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liTaiEDqIUamGxqIV1UCNZT26ynsKunC6ynzdXAurgRrIF1sFutgXWQoVcK62FGthK6u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U1CqCNVp1C6hyFQ5GoeuoeufJmNTMufOudOubUIS1S5lUuZVLPVLPVLNUq9Uv9pf7SqW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1ayVS5dSjDU2MNQpIasplE4v5cqEUidE8o0pK6aER1NNkOb5xzGOVjY5Y+WFyGuXTMXT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fpIV0sC6eFVPIhw/an4cyIVTomq4AbvR0ZjNRIy8FueWBNYEI2pzACA1FCyaiFbAbY8U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bAlXV01NTUERhZNQdZNlAXPC56ikuGSFNKG8ou2o86cf1WwedRor/G6JV9QdASvRwC8i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uRw9HZDA4U/5D2yPqIBZ9Z8pmQNMfJKdCXNhk5UT3Z0aZyjBayn7hLnltInxOe3iVOIq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LJQqiPlmOUpmgqq67acXqJN8DsMPSdudnBcEP/47A7DAL/Ios1LRz9NVn/IYF/8A5FT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DdVnGKqWmj+67y+hXOAq31MQf1UVzVRrqo11Ma6piNS1dQ1dU1GqC6oLqV1K6krqHLqH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JF1Ei58qqnSPHPnXPmXPnXPqFzZ1zp1z6hc2oXOqVzalCSpWeqWeqQkq1zKxZ6xGSrV6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qpf7SIqVadZahOZUJ7J1MC2GGNoa2CV7ZaOoA4ZPdnFIC5tZ/fTwxmaSRjC4gsdxBnOn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dcphL6NtunDTkZO51BEughXQwro4UKOJdHEujhXSQo00K6aFdLCm0sJLqaELpok2GN1Z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CnUkC6WFdNCumhXIiXIhRgiXTw2EMS5MaEMduVGjGy3LYsjEWNtlagArC+FlbRem7BHc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cbuw/bD2moI7p26HizDiH4jCgUVZHxsnbJuzU7cKRTNuydpa9cJl+Rw/Zex5Epx0nnyq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d0jzmVNA+okpYqeFtdOQHmyuhV1CZDVSKGJoqeF1JMoTk3dqKOA2COHGWXwZ2OKvhmTX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cXSK8hWVyDXKJjgoWmzAU0oC5fflu1kaE46L9nBekcBh6KKAQTkAimlDY9l0VZDA4U35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1jCJKFg6GSPIczFdpQPzEbk5uWKn7mG1Q03C4w0upMAuGT5Sq8qLKqqp5mFF9+sdaXlB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rksXIjt08adCxGFi5bVwL8EY+sOKi/DOHthdWN/iI1JWcK5JGkHFqEU8nGOHvZTVPB6W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u/IePn+zt8ShgcXKy9KyaNFbCs+0cRgdxtgE3c9hQbbAIhFNTxi+1jqrZ3HfIxocxq4l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tpTA+M9OZpYntnIMj/8AxlDcKsBLecV9xO+BMmcM+To5A8WX7JqdugnYNQ3OEf8A5E+W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YI7NwOxXt2yCGPoeK9M2XsoYOQTvGyG7d3YftgVZNQ3duE7f03xajvX/AIjNm7lX19I7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w0ro04LhZ/3Th+xVlbVxVRPlE8l1TxNepct3K/xoqV9SaoCKGJtRK2aV7ZBdxg4dYNbF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uHNJrE5NTdyjiE5BV7M0JUe+B2IWVZEIlyiuWgLJh1BVk1i5YTiAr3TGpjUx1lzWpjrp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o4N8nbjx73IYEYHVNC9Eq6zd53VL+VN5Wu6rDmqj/Fqi4yKD70Lb1ql+3B3R+cX21X60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mV3ymqpSMYvjFXNLpBviV+qfjwH8fu4sbcNhjMsv8AhwGNcU4eaF/C6emqagcFoQhwmh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9+y6rvuSfdcPk9HZWRQ2Oytgduwdlb+OvSGyIQCtgEAnbdw7CMDsneNskcDM9RU1LObW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0N42VE1OGzBSQ4Oaf4GmlD6XKXzFgcOQnOe1NlbYNhTYzE+NyO6YnbnB+DUN34M/8g4a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CKGwR2OB2GyGBXr9RumbL2UMCm7nxXsbuw9lDb2ghudwn7obBe+Ifhs2R3XoYjxRXtyd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ODN/2b4e3bIlVVRlUj9KFrJalzYXNlgbnda9BQmpMs0ULauTO3hs7GUtaczgCwisnCMp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SOoKQ0yCcmbtRRxGzk3YaquhMM8XliG3WRAJt1806+FrFqjF0I/i9Ehc0BUx5q57I02a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TN5cdO4OilheXYX+Vl+vacCUAr9l003Rwy4eiggdMaP8otzTRiTm1M/Uqm/Hq/yGg3p2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tw90aj8FK3PGcWeVDLaaufkfi78eTbuO7seAH4YXV8f8gkywUT2xVktXTNUvGaeNAVnG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caniUHFaOUNLXqydZuFrHE71qk+8/d69YFevX0BgcKzWmbq3AYjFu/t2BxOA3K9eycqc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T2M6jfyWlzicI5C6N5N35c1H82Ppi4xtPRWtg1BOToWuQgyrlOCFOxAYN3KKCcimr29e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sEOw+IRTUEdsD4DZDAoL1bVyZs1HcpqKds3c7L2nYezh+3oIeTtwnboYHfiH4bPHH0jg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zIUDCYIWQtw9u2J0qqmyfJnK2XtcPoeaqmoyjhNCGhkLCySjALoJU92ROs5eK4VU81qO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HCrqOQ2SeSQMbd2DRcu0RKik1kcWrnPQe8BU8fURZeWadryZXPhinBUmjntseFtyPlkb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RmRykhqJJIY3xUjGl1NRaTS+SHmUPFHsdtZbL12emlOKbgUdl6bsjhRflSwyrIQWSvEE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SsIZLSuHNlOVkrvhHt2s8YTdqN1VFpqcGpjsqr5hNPi139Mzsqt3Hd2BXAj8sAmoFXXF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mqDR8IiiQNhNHHPFXcJlgwtZXeqKkfWVFg0A4XQwq/tP+87d69YFBDtHYMDhVfjxfawC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iU1OwCdt6RFwBgdpJHrO2ZcRkiDFDEQpI8r6U2a9/LmlhJPDvv8AsI4NQTsP2KC/YoJy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D/8Aedvg5fqvaIQGn64DZm78T4tw9IhNC9IpmzdU7dyaiv1HlgN0V6/Zybt+x2X7PTEc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t8cCrIbHcoeKO69pyHZ+0sjWtqawWlkMhpeGkMdw7V1LHmlAzcOoeYppQ2IuLpa3ibK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XJjrJtSUKWOYdBIqGi6eRHfBm+PoJqdhxE3qrIi0t9GBpcxsYCsL5VlQZZWuvVNKYZy7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zOlbrZMCjNk43TAolBrI7xgH9FCLzFFN8yh44jA4FX07B3HZehtjmLCS4oh19eWx4b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5YKeQ56rxmfYGoyIVS6hNnuueFzmofYpfGRxvxCXlU22IV+0O+Di18Z7RsnI7FcD+92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NLEb43V7KpoqeqT+BNJZwEB1PBFTRIK+F9FVfYk+69P7Qh2emo74DA4T/ZpvsYBeym74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nBBSEpmI3sraOjuJaUuX8c5QULGKVinZ8YX5JK6PLDw8smgFmn23Y4NwOHty9HyKanL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w/8A3nb2QRGn64levXtNHxZ5OXpemJwQ29lDZe03xjTt3JqO3obuQQ3Rw/Zybt+xwPk9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1/4jfEDAobM2d5FDxRwdg5DF8gYKmtcUc8zoeHSEZWQUof8A01ExuZ2hUdFzXvepZw97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Y3ztcpKOVqfE4RUDi2sfuNuxm69kWR2GzU/Cr/KCkbjTahALL2jQRMuIIJHKFxhdK26L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6sUTbClb8H+HgqAWaVZDzX6qyKb2nbs9I4FORwK9Yv2trHG6RcxwprBrJpSVDIcjC1sN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/Vl1jcAiQUCg4qLPmhbeHDitTzZvpuw9YBFPwK4JpVY3V1dZlmV1dXV1clXWZZldXV1d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FL912qf2HcbDEobDY74BFHCTWOk/FCOBRQ3dt6G6ODsGoo4PbdBEIbM3OA2/Y+Q2IVQx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Pg0lpiNTuE7dN7PZQ2Pk5NR2/VPwG6dg/wDPdidsWooYDcpvi3yK9YNTkNm7uTcPZTfC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OQ2Qx9lDx94HdyG7vI7NwykmvH+qz7a9Hb0zZ3kh4+zgUN3Y+3QMeRSwNJ+Mc7rR1b/9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4ZStqHv8ao2jPjG/JIcxVrFS1NqeSZ0i4a3mVr92+KO6KZuNzsSCEE1P3XE4rPamkZyL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kpckogC5ARpgV0wXTLpkIw1+bThxcHObmY1rXtdC1cgLpAV0KFCQmUrrzcwNuQneNX5h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1V07cfSbsjgNzie2TbRQVJijG03EHFNqMqbXODevfkZxEtA4jdVNVzGe7pzbLZF1wxx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FJxJ7Wkkn6Z7WpydsUVwg/7l1dXQKvjWVzaZ1NWRVGIVbUVDKzg9VLMr/QK34fN9wp2J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CO+DUUcHeND+JgE7coJyG3sIoIr0xP2XtDD0EUEEV7avczbipZ8FTP5VQUd0d03Ar17K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VO2XtOwk/MdiV6QQ3cmr1gPFnkdvR3QRTUPJyYvXt27dmJyK9r0jsNv2GPsoePv0EU5D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38Vn28DsNmp+/obezunbjyfsMPY3O7/GufaOVAmwNgwua5vEqgN/kA9r8t8l0LgxzEIv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HSNpGlDYI4FM3/Yo7empqfuE+MSxyRmKV6f82ArKqr+6EWWi0XxVgn5QGBXVFdNKmYHs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UgyIl5hjUUBcZmuaYBIXO+chNycG/cQ8cDuNzth6XrEbekUEfoSMdIBTyAcmUIsks1sh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brNZ2bUlB2r3Xcxt1oHM1LpTEn5pjVaR957Sh2BOTsDvwzSu762jbVA8KnVJFVxGs4iI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FRRVZo3jjTUzjUTnd7f/AB033HJ2Jwb4jEoJqKOARRx4f+L7QRxcgvYTinShqlrCEamY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kaduhixOTSvRRwG7tRMyyljylcOqObAUEd0EMPXtMTl7G/r0Udkd07Cb8l2HvEIblBer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sAQGrk3E7t2jT0StFcLM22ZidLHbnRBc+BdVTo1dKutpl1tMo3slDdvY2CKch5O8jsMa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piCej4jbAo7t3dtgd0d3lTnPITmdR0bp1U0SdG5hRR2iDnukgdERE9xi4dUSKn4dBCro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nl7K1CumoJ24TVxKLNG8XaxxaszFzY0yqZGmyxlF9lzWoSNTpo2ozXPOeVneVC43gmKb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gbOCs7bs5JUfICblKcHEu+EduXGjgPNfqE44Dc/RG3YV6xONR4tc4LmOCZPUBDiVSm1N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a0rrICuqpAuZROB/jyclA5dLSPTaJoR4a4mOikjU0T4wSFVEczA9g7xiEEU9FHfh/wCb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RW1Jc+prmspa+Zs0nDqd0raKlCrcnV8GigkXTwJsUTfoRa0Evm7Z2JwZth6KavZRQTUU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fth6ftKgwGGUZUFwxzuUUcBh6CcghsnIL3ZZLp1NGU2jp1HFHGigjughuvWDUcPZ2wds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j7GAQ3cgVJM1jZuJWJ4jUr+Rql/IVS/kKtddVLrapdZUrq6lGrqV1M66qdcJme+YIbI7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JkKsrKythbCyCco3ujfw2s6uM7pqKdsPJ3mRp6CKq/xovtYtQT16bs3Aopu78Shu9SAl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2On4iGOh4kxwnrGEZwS4XWUgBU1fJGqWoiqYzv8AqEcB2s8v2wKYgn7hBEZhNHypG+L9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wJihcojdAXBsDNT2TXatCaLIN1uWk3Tjc4t8l+oR7PWB7Rt2Feu6fx1VtBdaZhK5qGiG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SrItVnFZC1tMZHvq3ah2sxzSIfU9YtTk86FO3o9Kv32uDXABrVxaodfhlNGIlX1oga1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RcUzfRp/w5t3J2w7GIYeigvfooJuD8PdB9rAdh17JNpPOnl5b5m62XDqgQsfxJypKnnL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GxRQ7HbNwKCdgEMTgNk7fY+sHeKO6cvdR9w4HGybt7cpH5RVTE9rm27TjwaJ4eh4p27d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e0jtGNuygm5FW7yTdyivZ8yggiqr8eP7CCcmoKTf167G7u8cPY3OAThc1dM7NlIQY9yh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CWBsjJ6YsJGVQymKWCZtTD+tkUENsDgzyO+B2agpUEMOIxZg1Sb/AEAmtWyjdYwSKIqR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kiYLNUaLvlN9vsZ5r9QjgNyvXePFFe/bkF77anwJTdUc0aGizFFBN0Xt5N/1TbFRhqvd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0cBiPojsanKTYp29PpUnftlmiiXX0yr6innh4TK2J9TWTvMFJNUKio20odqKvhQcuFuqo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TtnbI74R4+imL36cmpuD8aDbBvZ6RXp6l+45PWxMdw4aUX3PSKC9lBBFOXsYezs1HE4B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c4nZHAo71Xk7ZFDYYBe3KpPwm7XHD1hDBLOoeEqnpIIk5NTdin7tTN5Bo5ikpmOU3D9J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uC9u8xt7KKI1/Y7IIqp/Hg+wgneLcJMB4r3g3y9Yexu/BqA1LQjG1XtgE0XY9l06NgfN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dgnbr12M8j5HA7M2CkQ2wO9dG0Nk+gEAmhOQNlC5QPwdqHQBfNiEl0PCLzqD/X2R+a/U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wI19nD321HidECnapui9JpsjZw9qy9QsBGiczlqMliJymscBCcBiPoDEoJu7lJ4lO3i+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Kpe5vDGr+NhR4ZGn8LepaSqiXPmaurqQutqka2qRq6lcNEope2gUqds7ZHfBnY7aNHf0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R7+0MbaekdybCaZydKU46s1ppFthSD+64swh2AwODUUdvYw9nZqdicf2wODEdkd/17Th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bYFOVV4vFy7vpqWWpNNw2GPFiKaU3Ypyambv2VlbQtupqNj1PRuYi0jvO7txsiiij5Ow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+B2Zg/BuJRTdz44ex5u2CahundjPtkXMtPzB/HtcoaaGB7vEI4DbEJnkjgdmbJ6CGB3m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MGDjgw2MD9RJo2ZhQsUWp8VjDrGHFr6zfAoKP7nv9cfa9Dc9ntDxRR3/AGKC99tRtg1a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ANXCxUbboABiaEzfkkrikXKJ7R9BuBwC9lO2TkPM/TupGRyqXhcLk/hlQ1fx9UqThoY4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+x2RxYveHppTnHMPFyam7o40v3ffb6w/WcaS6K91Tn+h60uExxY4klUDiyr9PmDFLXlG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icjt7w/b0E7sOwQ3wOEeztkUNhscCNMPR3rPE7DAbDbF+9T4u3d3UfDU3Qe1ZNTkEEU5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CykaFVUl1JFY9pTkEe07AYOU32aX8bA7MwevXpHAoeR2x/Z2wTUN07EJv290UcHeLd3Y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zNgpEMXbqoGWTVarVarVXKzK6hbdpTmorZcLj5i5NwaVOp3hMZOv9pqZzL8y7ZnZh2Rf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jiMG7Y+zh7R7KnDZRO5kohjToWtWULKmQMcpIWMNY1gia25a1FbpqicImXN+MvJrUPoh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Ttk5exsvf1L/AEOGfmS6Mfs7ZO3wZv2NGtrIbP2YSUO2m++dx2nAr0WAqWBOp3XEcjE5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kytlkvhDC+Z1NTtgAR2dt7Xr9vWI7Pa9nBiPirIL0iijgUd637bk3AdnpyqvGTd2AXu2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mmrOUjxWx/l2qhrG1aCcpJ2Rg8VDEeMBUlQaqMJ9THCZeKFO4nUr+Uql/KVS/lKpDitU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VUQB4miIJtYNJVsHbHb0cRgcAnqT7dJ+JgdmYSYDZHcoob+vS9/s5em7e0/AIKM/G6KO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K9s3O7fI7nA7M2UmHpO398QZab6EJsnL9XYcJ8ToHlaXjaj4gWwnscThH9xesAveAwOI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VQhhSfktOtwtEXAKP+xTEXqh8I2fFxARlWcpsrgo33ZmAk4k7NXobYnAYjfCJWwKYvZRR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isj2M4dVymeeUQxyT1lRL9Dhv50/2z4u2TsW4HFqKCdsEOwKD8pDtcs1lJU5U6ukv/Iz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FOju1uYN+5jLNzMKandO5rWxsCCKO3tej5esRgUF77GI7L3h7dscPSO9d9hyb2ezt+q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prBFVMdxONVSzdPUfq86VUl3OOYxRmWWwiZO/K0nO+904/H3gcOGS86icFWxXUg1sUIz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sRDKlrjn0DwrhN2xBT0/7dJ+LgdmbFOw9I7lFDdfqgv2cvTdvaftgNo03D05HxXs4+27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q17I43NlYR8W7J2HpHDibZOb6utFZajsYVmRT8OGah7soJuhuJWtE1W5raSZ9Qn3K/8A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7Qj2DD16w99vrCo33IvenBbUgLc5civdUVs0zP7pmjkyy2aSSgCVIA0NVN4cYkIrHuLn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+imIo4FOTtmH+vv4vI5qhqakL/8AJFVLKwxhxa5za9gbHxB7aQTtj76A/wC7UbHZ3inY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Ze+yL8tDD0vb16kjupIrJ7SMeeZI2INcVly4ONsW5S+ONrIyhgV+uHo7+sW4HA7nD0Ex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2B2wrvxvQXvD3fT9VV+MuGVbKFnPna0NCKeFVR2d7O3Cp+ZS1UmVszsOEQZWv3q/Fvn+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QI8OgU9DG0Tx5SuB/iTSNijl4gHF8occyzK903RZroOUFypHNiImlCZVZExzSMAipPCj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XonU7oobobFN2Pk5Bfr7TsBt6jTUcCv19jyKOHsbndV8uVsjlR1T6aSORk0TcHbnYYH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5H2wstQrgrKrJmLl7pMzU3O5CNWCy6SXLqF2WRzGxPKPYzy7B2BFHEbIbdvpFHsqfJXVF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gQpLXpHDmysJnrpf6T8lZFxvbClH9NXJzqkpu31Go74BFFFO3KdtB9jv4g0Oo6d72TS1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fNGYpJJZalUMBpoe66Co/wAuqHy9HYp2G6GDsRuUF6G3s4+4/wA30hgSvbsXsBEjQneU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JrGBSOCkwIu7GirHUxBbJGEMP1wGzt+xqO7twjucQmo4e8T4uwdthW/jDxG3te/f6/qq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Vt6pBFHepZdSi2FJNyKirfd7jd1NCaioyhrXb1ez/i71wv8A8d7O0jS4TUTpl/ELNHw6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AcGoG6aE0JkllGHAqN7mAMEcbDoNmoqTwo/wzgdo0V6K9Ir3i3YpqKOybt7RwGyj2buc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shutw82Uz88yCpqh9PJS1EdSwo7lN2R8gvdNA2op5I3RvxsrWwZid2j5U8AjZnaEXBNc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eRKOJTN8B2+hsUcfS9DbtG3s9lR52Xuh/IOi0QtfQupYsr6p5MlYfigpfgC66CpzalGH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By9u3KKpfxe4/EcQqmyDhrA0V1XFJBQSCAFlRWyvDo3wcTe1DiNOUeIU4UNeyWbsCpj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nJ2y9YHbsG/pe8Qm/m4DA7L07xCmfZvKkmMVExi2wkClaVGwVTOjsnxhhVroxlbqlnkpZ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9L03Z2+HpBOR3CO52wCZuUNveP6vTU7b0qz8Vvgv2Q3CHifEKq8HKwROhOnAt/SKKeLm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NEuCU+SJyfvVKTzK4V/4+2q9BcRqeRDI90j+0Jg1Ayp5QcAucoZLIzfFv3A6UEbN3cn+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+BQ2R3G7twMAjg7C6G17lOw9Jmw3dgV6Hk3cr0hvnaFLXxsUtbI9Fzitl6umPc11LxJs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NQ34V4cX++4WwHbfGCLXMrolAm1yVC25e7MWp3Ydm/Q9DY9npDbt9DZHsqLZsKD7zInS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dmja6J87CqsaELYE3xBy8PRQ+scP1bsUV7duUVRfi9tbSvmc6mqb0/D5HHqZo0+mmY2n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aurbqukqFFQzvNLSspwrdkX3q78j0nI9vrs9jYbeziEfzTgMPWBQVgpL5ZMwPXVK6ud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RIaeqcQWy7qlbmqJIbqaGytrE6eknic2oifj6Z4ux9YHZBEI7HAJm7sPa94O3anbelV/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H5BDZ2zd6rwerqTc3XBJLVfpa2Kd5Tsu2ViKba1JCaioj0a5P3qlJ9xcJ/8AH/svVXVM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AJg1a0EOpwR0zQHtaFomOCa/KnOM7IJrqNFO8KL8T1g3coIoeJ3O6O4394BHEbDyKOwX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du7tiQBNVxxqXiBKe98iso2Oem0M1nxlpTkFdU1XNSmjqm1cYwKCG/CvtcY+99AJjUxA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IawBh9hHtGIwGPobHvHYcPSKONR5r1QMOeVpCDXANJIuWm7S+b5urxZyPjbGRw6P/iCa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/F75J4o3VjmmrqquB9Lw+dlPLxGoZUOo6+GGnkcDP/I05TTmb3DR3EB/sjwT9zsvQwI0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QnfmFWQ3XoYhWWW6mhUsBXLcE4EKll5clSz40Et45DhRffapGXUkKje6FU83zOWVhw9M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7ewno7HAJm57PaCcmpw09Eqp+xF9n0rK3yQvbfCq8HYHBjzHJTytnhR2RHyeNKllk/cG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OT1Vqby9cHN6D24qokyRyPMj+0IAprSo40GoMKcxSRkiWPBjiE12jJGvZTXDXr9KL8Q7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SveHv20opqKK9jb36OLm2DNm7vcGqSvp41R1bKpxY5EWLqiGJTcTjU1XLIgFHG+QxcNe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EXMsIcJqFTMLVaythw2bk1HtHcIb8K+1xb7+BHZqgEEwoEpgLldoWYudHDozQV2/vAo9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yjj6QxG6Oy9nc4zefppso3Fq50iMsizvWZyuVcLNqraI6HZON0fpju9tQRwKejhw/wDG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hw1DhjF/GRr+MjX8XGv4uNfxTFBGIYu4qv/ACR4J6dsvQXq9x2HcIYHEJ35R7hsEMGp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PaWlzs7Yjy31N3kRylUlOYmsRCspIQ4Pjcxza8xrPFPCvUfi5DdFFBHbCRejgEzc4FXX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qVP9qn/G9HD9kzY4VXgcCnHDhNb0r0fEBHycqkaS+a4N/wCNYnhOVXs/dUtZLSH+YlX8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2AXTIrqOAJkKEKDVZALILZLtmgupWWQNi3VNCa8tTHZm+qP8P9ewbOQ2Xsbob+2p6agi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9MTna8QMnMO6urIAImygop51Dw6JqFgG4NXt2xCkjDhUUmVZCrqEF0ttAjuF74X9jibga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hdQtLhYuTKVxUcTYwmqu2O4Xt3eMPXoL0Nv2dj69eh2u2Xso4z/dwshvYXV9SVutMic7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cLNQ0W+O/wBG+J3buji7corhv2O09jfqlV33mn4kp6dh6ahsEUMT5BBHsCl+9h7xGAwY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liztpvlSzaO4JUjPILFN3KAVk5t3cpiDWtwCj8XIbo7YerYPwOLNzsirL2U1FBSIH4uK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sUxboKp8faPZw3iJp0C18YR8iphpO2z7Lg3/AI5qKcpm5hPGWuOhwCd2AJjUxqjCDUAi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VxVwaSNsorJiAzMgOV36UX4f6obAYfqV+oR3C9+/Y2chuivd9Pad2NVrqeIPE1C4J9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qh6h4U8mKlhhaUNk3BqO7tlbR7VUx8t0zAx3B6Uh3pHfOxqfX00Zpq7lxXJPaMBlTI2F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ahiFVsLoiMPbtz2/q1e/XoL0Nv2dj69em9gXpezvjMLy2QwstOzYIAuUosHaIq5K+B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Ye374cL+39Dqae4kjXOiXOhXPhXUQITwk97tqzyGxTt3Yegh4p2HtFewjiUFP5nD3gU1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gLkYCxVO2xp5uspChvifNe16i2chvfX16KHiiU7YeJxZv6TkF79NXq6dsNipPCj/AA0U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fxdv6K940tTLTOpOIQVCLfm4JwdmmoppZRwqUqih6enjRR2tq+Fry/hrHL+LYjwxgVdB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E1RoYWQCagmItUsaraayLTeF63Z5JpvHRfhDYbjYII+CHiju1e/f7BPQXte/Q3RXvBiH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7ftujsMAggjudvSc1clrmtijjV0PFcRqnSGyih+nTnWEaIIYhNK4hTVFMW8VchxUKLiE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P19Beht+zl6xOzUd8AvSG57JhebUK+AxJFsLalwAOqb5S6hzQBgFurI/TO/o4kr0pN0V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OZQVDkOFyqbh7oYdFFw50jP4pfxSp2GKDuO1T4BWT0cPQTfFO3G539YDA7IpqqtnbhHc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m7+8XZrOMsbqp5eVw2rNHUSMAVsb6nyOPqNPQ39+gnIJuztzs3xXsJnl+qKC9+vbE9HZ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TBq/coaFvlIpfF+/p/ZZWwpq2enUPFYJEAJA3yfoGpiO529/scJSAqh3OOLAmBAJqjQQ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FOzSqjySA/OI5XSjlvh2ovwmr2Nhs1fr7adMAvf7e2qRDH2dhuV6G9tLaNQ3dh7Xs6uX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Hxwvqj5J3EIGtqeISPZ6iYG/SGEHlBsh2DC64hw2KoU8MlO9cIlc9Hcr1Zegvf6puA2H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OBQRXpu53xkNpX2ezs0VrC61Cza3vgfKTVmzQnIL3gewodp3w94evb8CuGfc+g94Y0VM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wZn8yILqIAVdXV1dXV1dXU343v3Jv6QQQ8Qn7hezh7GB2RQVV9t26KCG7sGeT9mpvm7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TlGlcuinK4e2eGnKCdsN3bnEJichh6GxQKbs7d3i3wRQTPP9Qimr904qPaRemeKd40X4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aumUnjIPkjgbX7h8TDxOpiVPxNlS9iavZ2Q83OVRViMVVXJKDtgFEE1NTUxBDFqYm7A4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aoXWXlHQv0o/w2r9vSC/X204+1bX9mp+wXtezsN3bob4NXt22BWyaNV+uAQ3R3O3oI7q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qG7K+DTj7HeFCoTZA3Q7Bi5V7GlstPY8EiymrcIH+TMPVtF6Qw9eyFbSyssqyqyIVtLI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rMxFzFL9xpsXi2J0TUTiFYKyLCmj+mXQXTvpD6Hv2htsX4FcN+79Cup6iaoj4bI5Pbkk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po+VNwwnpbq6urq6ur4P1off7S4goFN2Cf5YHD9sLaL2qz8c4FNQ8iio1JsEzzdj+rVb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doAdTucQmbHB2/pmyK9Hc+LfBewmefrBq/8AYnBR+Eh19M8UVQfhnBq/dOUPlMiLtnjs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s3bR/lhN3O/6jf9yq1HyOLd4gggmoJitpfS6bszBuMzA9lZEYJ3GxicsmVUf4jV7w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0N1re2rRq5Be9l79DyduUF69L2/YYe/21JK9L20Ib2VlbSyNgKjiUMZnq551YBX7WuxH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73FVkieqNvLgzXZGwQSuBTo6tqtUr/aVqlZahZJ1y5ly5Vy5FynrlOXKK5K5IXIXIaun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njXTxLkQrp4V08K6eFcmJcqJGKJOsHphu1sZkXTSLppCulkXSvRpnW6V6c0sfhKwLZs4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O0r179lN2du86Iqg+/hfturqpm5MIu90MYiiXET/ALvDhaj7L4BXTNeGny/ebEIYNTt8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7VX+N6wah5pwUe8qaEPuOx9NRxO19Cv3k2bu5OxCjRwchszZPQPw9+meNrIoJv3MPTV/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6j8cKD8Q730Yr/2J20PlJu1PiD3TUTkeHyr+PlX8dKhwqVfxci/i3r+Kcv4s3/irIcKU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he1NvmK/VfvlVZC0Q9MAyW2fCEXLRgEAmqNDY7MWay6jKue9B7ymzSNcycFHUcUg5sPi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Mg6oLqF1C55QnK57lz3XEzguc9c165si5sy5k65lSs9Si+pWapWaoV6hZqlXqEOfc89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Z7Bky5c65cq5ci5b1y3LklclGFcnTkhclq6Zi6aJCliXSRJ1LTMbPU0oT3OkWyuj3NNk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UwodxKqZ8oe66jGeV3iXIu/2m/2QsuwmVNFxbX0BrZHReveHs4egiraBerIbX1HZJo8K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G7jc1X3ggbFa2c7QILfA4g4t8kOz2V+qvqmFSeTvE4UX5HdUcQyu/kpUeJTKed85Y8se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uY6iaNvW1C62dUkjpYO2D/xLvIn5S4HZq9tQTsTv+q9oH4r2qr8aM/1olByHkV6YdXIL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4ZkfEbI+UiCKOITCgUU5DaPZP2H20E3YojBvn6IVwgj53CzNs1zQ0vYubGmzRAGeFCaK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AurhQrIV1UebrY11jLNq2hGrCFTZCq1NUV1D1zpEZZiuoqFz6lc2pXNqlzKq+eqQdVIG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qb2qFlmWSVcuW/JmVXC/LUtfGZtJE0XMTbAJ8iExCZUKOoamSgprkNUAnNJdyhdjAA1w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E9q4jDkde7oHWVGmnS+t9LoHU7FMTkNwjgN/btgERqQjv6A+RGHtfqMDsjuV7G7xqPFB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QBkc+Y7fTDldNKHcxMTExAodhKqZwwPeXFUceROdpum6uidYON02SyyMLs0jUHNkAwdh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6bgV6vqDj7lHzQ1XDlfsgtleMrp9ZdkU1Xs4KyGG+AR7G9xKKv8AFHf0zd+52dhSfkdr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gjCFNAFyo1kYuXGjTwuTqKAp3DgnUM4MNC8lrQ1vbS68Jf8Accnr2gvbUE7ZEaobK2pG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5EEjeSXsRexCSMLmx5ufEuois2eJdRCuphXUwrq4UamJdTGupYm1QXUrqFzlzXOQcWtM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FZ51nnXMqFnqFeoV6hDqFeqX+yiKhZZ0GzLJKiyVNjktypFynLkXBp107V07EKdl+lj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5Md+REuTEhFHblRrK1MAWiCofsYBfu5DZnnh+xxKbsvXv8A9kibszy9oeRQ2X7FVHlf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QE4Oco4QhC1OgaFykG2UciiKDVayJ1c8NTdUwEJrldP24tHeN2zHKh+wwr36C9nxQRC9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J3kUd/XtHH0F7I0R3OA3duMBhUVccCnmknQ+sDZNIKBsgcArYMTExAppQxcbKqqgxSS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pqedHmwtlF1dXWbVsiPLkRzsQsWuw9+vdsf1b2uR2IKHY5/9jnXw4bozsg3l+5P9xXQJ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AWwO+I7b4C1rhEi5c3K1zQXvYi5qc5qLmqmcOo/56T/xc4mMxZUp0dSiyZcuZcqRcmRc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6crp10oXSi3TNXTMXTMXTMXTMXIjXTxp0DA2CGMw8mJciJCGNCKPM6Fi5bU1oKyhEBD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p7kCOgXr17wZuVZOQ2YEQnDQaR4BOw9je2B2X7oDRuy9s0xofsjAIeTkNm+R3Q3OLk3s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sU3zO+H7+q77brRo64UwVsLpr1GA5PgRZp7p0wKfQSTZGun1j4i0EVQjTZGlDCrZeMi0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Y7+sD44+24e/f7P2RRx937DsvbtkU5BHdeipJGRNqK58qAt9S3c17mpsjShezVG24ezB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6LwFWVqAc8shAXoK6vjfAHAIFMkLVZjy64RXs7ewjh6GIXpyKBIIbmZi7zw4f9rsi8pN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VyGOyzK+BQ3dv28mJCBi5LFyY0IY1yYrcuO5YxZGpzWotaoQBP8ATlr2sfBKJo/pUGvD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CG439vVsB4+k7dDD2neNP+NgEPIpo0YNXbq2Htem7HE7IbyJ2PrGPfA4M2O7vEfbCKGz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7OTSmoYBO3G1D9vH9nJuzPJ3kvZwKO7cDsh5OCambkfJfuUNkPL151PEPi4iwVKNAinO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LUyvguyRrvKlOsW1Yz+uVl2Sw52QNnbUSSmeOGmbGwCyCnbdtWy0u7KM/wCw3Y74nxx9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7w9+vSHkdkUV7w9VNeGo5nuvZZu2ysrdtlbva4tLakqnq4QrxTB8dlbDNd8J0kma0SVq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6DG9l5J3Zfsug5MmWUOB3O3azH2E7c4BHD27zwoPx/WAcAG6gqTzwDdH6OqHR9MFsgb4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7ewI7lFEIqP7n0ZJGRCoq3TJlDKWtNTRtZXxOTJGSfR4b+JL5O2cewL3fV22AQTkez2n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5N2Z5O8sChuvTfHAr16G707b0vSODF6RwajuR8QfiFdBHD2PL2jsv2cmJu4wG5QVDsvX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I7+3YFFNw9IblNXv2v3KGyHkdqcXFe7PVzxuDLKl8EU5iiu1GmLncNi6WKGnMMsvnTH5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K1hjCj0V9E1SDSsZapfDlVMbSsRx9nxw9exj79u2GHrD3h7x/b1gUAjvU1MdOJp5ahaA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Ct9AJlRMxNrnIVcZTZWLqtC8OQd3C5QbZHs94Aq6vgCmuTXNkEjC1ex2MR7Hble8f23d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YJ3jdMdZSgJ/ko7J7k8XBOY4tOB+hZHFq9kYlFOXpyHl3Pq4GF3EWKWtmemQGRQ9NCOp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yqKOSJMnlam184VHUGo7LKy4X9qVO29Iodn64BDxcvWJ3wovx16Q3KYhoTuijth6b44H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w9Yx+XpHBqKGx2GyCO69jf2sjiuU9TRPieUw4NV0NygqPdekPIpm/vcu39u7G7Y+ymnU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0h5FU+0jf92s+VIQVS/bwsmtULcJDo7U0/nTnRSxrImJpV7poQ0R2rx/tcXfm4WdSzbH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h7O58neIwOww9jD2vS/Y7I419byjbW/aF6QxIwPZZWVlZWVllVrdwTU1BAoYZgrlNCCc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CBUUqcy4AXv2m4ejgdzt2M1k9sdlRNzT1Qih65danVrnLq3Lq3rqyUdSRZBBTG0QVrrZ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xboUdux2ydt77qihEj/496ho42KppOdJ0MTRIGh9LDTvj6eiTZYypqOKVDhusUbYm9vC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w9IL364dSid76CCR/wDG3B4dME6jnDTTzhOjkatb0ukQW+H7FNXsbuRR2xZtgd2wTPQp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2DfHFu+FisjkInrkyFCF66Zy6crpV0oXStXTRrp40ImBZAMNSWMMZjheTymqSGKRtbww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4VHuvS/Yq/yO7E7f29esB4lHD2v2O7BofL93L9UNym/GXIHyOvypW60nigmhNamolTOw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24BNTcZWB0vEvxWGwi8Dj79Ow9IL2dzv7PjgdgvVsQnL0V79Y8Sq+SBor90e9sQhgcD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iyIssspVllQagEAggr4g2Qcr4jbEnAFXxGATSo32RaJURY4NRwOB3Pjh7UAs4YDvGG+D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stsRsr4NR07hi4odh2Ttk3x7iqpkkkb4Mkn8c28jcklJStmjfSU8bKQUrnq6urrMsyzL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to7tK9Jsb3LpiumKZM1kZqNOoC6i66jU1K6nUT6snyrM28M3Ka5sZZy4ly4bmGEnp41y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5ES5ES5Ea5Ma5YTviqePnujbTU4lqgS6dzkJnBPk5gysVmLJGssayRrJGsrF8VdXV1d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ucNVqqRoyMarKSRkLZ+KQRioqZqiaaXmylDyO9yqTzwG58vdtXbx7OR3dgV7Hhi7z921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Hl7cNS3/AGKpmRDWGk8kE1NV09yeVdQ+VObJhTjcOXtBDEPsa5xfI7SWkN4ihh79OXvA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evY2XvA4Fe/WFZOKeC5c7EYHCHycE7cDBuDt0V7TU1WWVWWVOYrIXWZWBVlYqyshdDtu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Csyb2+0x1kRzWkL01FBHA7nZBFRi5jCH1QbYObkcgro6jvt2jD27ZicEdkUcCo/tdtlZ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D5HPZU/k8K+xXcyV9HSGJ1vocH/Lf4lej26lCJMY1v0bKxVirFZSrL4rNGuZGuYxcwLm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1zHrmyJ00lpKl6honStLGxN/sV5Vd6zOWdyzuXNcua5c0rmLmBcxizxLPErxr4qyt9I4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ujphPK+Z694X+XsKm+7gNz5+0UMHI7YjwODU/wAvfs4ez5IbIDX2VLpNUi8dP9pvxxag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84VHlyFhCdo8IIIYzO+dryz/AHaPdDfA7HbEL379r0cQvWIRwdv79KR7Ym1U5qZvoU/m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JurXDF24TUEMbYOCssoWX6nsbhDAoIp6Kumbs2KvcjRBe0FG6ykGZp7QivWMS/VniBfE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urq+F+4HD27ywGJ2YnI7YHAqD7PfJPNNI1taUaWschQToUFQF0VSuhqF0VQF6Pdwc/77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4tjQ+ldZlmKzFXONvpPeGprJKgxQxUwfI53/AAaLK1cti5Ma5LVy1lev7V/YsxVwrBZC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7Ma/wCcVfGWSlFFBWXtDan+9gN3eXtFMRUiKGHseBwan+Xs7lNwd5exsvftVYtLNqw3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BRRUmzG6NmYZKVV9W+ndR1QnilF01BDE7TH5t+5bNU0w+aG+B2O2IQ39+/frEIbdzt0N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S76NL912zvNHZxs6mddrm6EIp6agMBgMSrIYW+iEcBgNhsinIpxV1DuxPKj3du04FBBQ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BHYI4jCNH7bfHD0iLDC2FkcAWqs+21W1IVsLhXV0EDY74bK6diOxu7kdvSKOFL9i6u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rMrq6urq6urq6ur48JP/AOSk2PY27mtYrBWxt9ax+i91lHT5yZMo37boK/8AyXV1mTZn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px8WMLw9jJYuIUhppHIr0F+17uCp/v4N3f5e8Go+UiKajg3xQQT9xucAvbvP2NuyqbmY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h8eyycEx+QMa1QRmGNjGytZA2M2WXUBWxd4u+TlT+dNsh5L2fH9feAQ3O6OIR2CGIx9H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yj6NP922kvn7v8Zt6d9nCxa8fJyempmoxGFkewfRC9oIpuJTk5PwpG3T/ii66i3e75sK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j84/bkEdkdsBgxO+0Nke8RldI/JyJCnRgNkted12jfZX7LY7jtGi0XtHAbuRR2RxpfsY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kq2xzHYTwlZ2I1EIVwR2hcM/8jP5ZCU2AoU7Qg1owt/w3v8ASLrmGFSP7wjjqtcLrOFd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dXV1dXV1dXRcAKaIytGRrANWgvLdE/V3EIuZQvRwG/7+xtB+S3dDeTcIq6anbyJybh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7k1Be3eabsOx2rWCyOhpBZ4GV+N1mRwGhcR01EXZVZW7Z3ZYUfkYxrHoShv69/p+vvFu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G4QXsYnb27dzskTiXud9Kn8xtU6E7XUyadad12yBHd6G8emIwGJ+sFdboYlFOT03ejZ8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/sYVANXOu9pQTFFtK3AI7BHZexg1P0hG2FyFe+OUqKXlhk2R0dXmU1RDaqqDKvFVPj2A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o4e3Ir0nY0v2e6epZEevjQka2f8AkFnzTMn5yaBm6elVQ2NslF+N2Njc9NpVDTtjdbX6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zExtATn6fQuFdZlf6l8brXB0rQjUNVNTiaMN0ZYhozFOKbIn/OF23u+qPn7btB+W3dDe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OTMP2GAwkTN3phxd5+27JuPoC6e35eErh8voU8h5hlyETZVFM2UA9vEX5YHlRgXpdXRI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+8PQ3O5RXo4OXvAbhe0dh5HfiRtRDc/QOEHm3wqd/V1LhSPR1Dxq/YbsQ7LIbn/gKahj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8QyxTH5KMqQ/2RJpDKcJpTU3eNbp4sUdgvWPtin+x6snnKxjhkvhfTMU/ORJcU1ytVYB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7/aOBT9sTjSfa7pKaJ8lSYoGU0zDCpalgg4fK6QaGXLRqblZ6L8fBkbnqOBrU0ID/ssr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KU5RdXWZZgsyzIlZldGRi5jEaiNq58WTmLO5XmR5wX+zZ7KkJrKkjl1K5FSXvjqGJsU7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6KQoUJIfw6FqZFShcunYW2s11w5wco2lmLn6glqhnCcvfv2fJNUX5gQR8nobuTVmRT07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9N3fszF/kUzxTewizpBcuZcNdpicdFGWF/KpghlemUsxfllgVO9zgD2V8meeTa1mQfGR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eveAQXs7kr1g7b3h77DuuLH/AFP1Oy9IYHsg+43wmXq6kwpfIaiROXuNN2xC94HtPaTi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3pBeQ6QS+Sa5OPyplVGzGoJuwUWzjZ0nzjC/VWsMQmKp/G9Kb7J0K0VsGl3MqPsU9NzB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Btf/AIQnYFOwOBxpPt99RTc589PFCxjS9z6emYnSsjbSQcw9NCqlgZNQfaUMYefgFEGr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YufGTzok6aNiNRAFzoijLGAJYyDKwLO1GRjVnahIy3MbYyNXMjJDmq4Qsi9q57Fz41nY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RKOSORZVlWVBqGiJzOJKO98L63WWQqGnfOjRhgNMwFsdG0z9MAyGhcx8DOfVwN51dRTh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cbVUvNpeHs/0KkExULxaoe4KNszi18z3UssxpuH25pfGAXBzIN6p11HH8JG/2MLQ1o+U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Oc1sVXX08YmqJJkdh5OXs+Sao/zBh7fs1P2CODk5Nw/b36A1T03d+zNzg7yKbsE3H0i2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TgUWJuhgsVBuHNvpgMaubkxlSaq3yh/IB1JTVfT2PEL3gEMDuex23YEMTuVxd95HJ2A8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f+uVXXt5wpvNh0eiimJmDsBuj2FDtGPrAYBDY4O2kXuhHym/HfuVde6PV9U7NUDQXTNs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sXDK8+K/VyG3obsVR+L6U32cry8oYWQ0dVfYu4q1grqY/Qur9/pe0dsHdhRwpPHudctc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hVY5j5YSxsvVwLq4VLCKhQxCJtHrNWxdGjI9zdbwH4vTnvaqL5M5r1C0vpaqRjYOZIUC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Vd4658sjH/KPh/UxhRzi0tRyhSjmy1sJhk6ONr6oMaynLqmOpiYyZ80Akz0z1/qX6eFw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pGrlzhDnBf2gi96JoKkpwYxT/Dpxl5DcwibdrBlEbQxnhPqzcejhZhi5DCnRS5a6OsfF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1PWQdK6rpnJlVFTI1lK5NlpM/DnHPzwyGiexst2r1mLFYktZ8JG/Jsd0NBhK7Kp/Ctny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YHzTUz8xpxehu/YHV2ycnIYDyduMAU9DcqPydgfIobBN39o4fsNpBZVByxD5DE4ZA5Rs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aSUEMeJ+Tt/2UH3hum7r2NvVtUdUEEdzuT2O8fY3XtDD9b6/tVuz1rt34N2KGuDuyn+4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QebNnJyKYmobFHE4WRCOIxHcF+rcQnKRHei3m/Hejs7Dhusjfk92zdSdIw67ovHdOk/s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QQ3YVWfiYTfac75IWK1CKGslX9rIMjjdaIFO1P07Ky17Qj4r0T2HGk73PY0hzSnUsRdy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gSdRSrqaddXEqYU1S2CCBjqiFlTROoJgujktyH8pzC5PY4Cnl5cF1RPhEVZWNqI8y5pC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1e9mYzTU44N1lA138jSuZXSRPfTU8MQmMc9XxDicDZaVz5GUYo6dlY4S1YpW890cbXCK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L5Q7myZuc/NzTd1Rr1QLqE5lUHJE2VxZzXW5xzh5u11kx900q+aMfF7rtOa7L3GZE2Od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FzE6RjleBF9OEZoCv9BydEJH2EYdVxRiB9POeQ1qEdll7HKp+5NJmHEGnO/xRTfM4Hz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2CKHk/ZHYpuA85NxgFIhudo/NyCfuUNgmb/tgEfJikVQL01G88zfA4x7xWTGgprE0dvF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gdn7Db9feDF7duUdxtc3TtkN74em4fr+zjZN1Pt+DUd24Hsg83HSQ63Rxg8m7O8SimJu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2DtCOAQQwCCKkCdvTbv1pn7uTsOHeLNBIdKfV9U6zY3fOE6HaQ2fCbw/qvTsfcarfxMJ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UCnHRtlWaQvcU12Vzpcyc6zNcLK2F1dX7Lq6us7lc9p8UEd8TjSb9spLY+TNK5tC4oUL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LCukhTqIJ1JI1cqVruFSVPV/szfds0BClknjTpeYedlGZpQYx5cRE7mSFNp3yMZSPcA1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D+S4KOKRrBW1RTZK+ZSR1WT+NqyugrmiTqaZWe9HO0VGaEvlztAdyXV2V9JVummlqssn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goyXQlyN4RJzIKp1oZXCJc9R/2wddKoKySR88piqxM9UbeY20vLyvc000gpaCnNRTjh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xsNpeG07Y5KKEmjoKbK7h1ITwykgmmfR0rVPBC1lIyPpDy1V6BpOR4p71uTltzOmp5s6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7NPVLTp62Xmyv8QvQ8zg7yXr/wDbaggn+ICKO8iCcdCm4DykQQQT0N/TfNy9OOpTdgdQ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s5O+1StIkGi0KIRGDFEoymlA4Xxq4Oe11NLmZTuKlpZoRF+Q3AIL2CjqPftBFFFe/WB2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+A8qw5acaMT0EN3bhDA4wpxTj2wjVp+Lzgd2oJqunIYWwCsjgcR9EHVNxkCO8Hkz5QPT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KohrXyfOn1fDqoHZ5arR9AcyeLNKOyCGzd1WfhYSeDvuaZrptr80ht7O4gCKY6r1dO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PlicaXz/AOClNqu39jtHtUpuM2roIXqfh7nF9NPGYXfNx+WZQSLqOVDHVEGlqqXmi03F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JG3RkpY6qc01N2gkuycd5vRUFRLFRVtVNKziP/k7q/8A+Im8uCa8UrD/ALYeVwX/AMc2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f/Brvw6/Cn/8cqX8iu/8kxki4ex4iZTx5BFTlk9PC3hvB45Ojcx96oH+SkuBLfl5mZYS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uR7iqoWjo2Xo6nnqqY4saKVg5tKqvlmOO/OFwWOzBWU8nLFLdwPxPnBXy8uJO2w/dxwO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vFu6Kcmp+xTd1fXcekE9DFyGx8im4A/L37KCcdZJLLqcqkkfImb4ArLdFia1MTUwoFA9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8nLjZVVnD2PX8dUlTwSwFewv1/b3gdzujujgdjuNziNyUT8WLihtTHxCehhJugtk7GN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74FAIJuEmwQwsm4OR2di3A9xwGyGDhcPZZRaGl1FS2z34BU+lI46PPyoPGqdmlgFiw2g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9pJk1HAbBNTSqzWkwebB8sJQdHbqIF1MC6mK3NZmmHUwOoZbvhexFllu7G6v/wAPoI7r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HiNjayIo1cIUNQyUqqndCaeq5j8GHLK3zO8Iu+UfO2mAeU8RPUlDA5ScNkBippmTzH+w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tNPUOnijlZle4Wf+bJPaqM39fH3f69HNLHw+rqZJlxL/AMjdH/xErSX8DbbisrXOksuF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hw6oVZSyQR8D04bXfg1yuoP/AB2UqmFp63/yEUbi2kIjEU9ByW1dEBV1lI6j4W3NQu0T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MsQqDG7r5F/JTX4QJGSuk1qfkmzCGke+aQmB7yygNhw5OoYyGwszgKE2KfJZsjPjTuyK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Pn07xYnbBws4oI+eH/7frB3iLX9uRQT9ihuvbdkFdPPxG4x9HyKGDd8M2me6CrhZBWTU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EJgBTWAJgCHaVU61EejGXknYxF1g7+0OoIHsqIX0st7r1+w3w9ndOTdigneJQRxbud3Y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v7wie1qai5M7GpmB3QRwGDho5ORV9W4FNwH0pG3aBY0xsq1nzk3Kbu0WhmdYDUw/Gmly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pfLiG9E75zbBHD9fTd2bV/4ZXP5Uk1Vzl/Q5WYspcTFMEc7UJAi8FXWZynd/UMBfC+vd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vXtHGm+531LM8EDOa+opuSyF/KkFZMTKZpkyOZrxLVLm1SF3R0dbE+ATRFBzU6Vt+dGu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c5i57Fz22bUtT5IXo0lCV/HUxTOEOQ4a9RUnLi6NwZ0sgUoqJB0bihSC7qRjjy/gKeNV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GBvR8mypGZKj+OD2t4XEm0bWtHD4EyhpkKemyUjQ2nqcvJc2CQGlpCo4IWwtp4mgRxAg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CUMjha3PHbnNv1Dlz5SnSSZ+bLfmSFcx658oXUTX5srlmfkNysgu0aW/rLfkG6hlo2vj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HSXZOrXjcP64DaHISytq2Uqc4ucdhsE/ywPkgv8A9pu2DvEJqO7kNnL2EV7C9YP2TV7K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uUGgh0SyuBqo+ZG1WQQQQCsrYBRJqHc82ER5laM0ya0NDngIAvWyLsomDJmycOYVNTSQ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kUNvS/X1iNgvZKC4sU/cJ2P64BOQ+g1A4NNsPaCCHYdghi9ORQTNsAghh7OI2wvdei3W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KhF3ynKpHXMDdZZOXFO7M6m1dN4x6GuOtKf7HG8IRRxZuFW2FGnsu6TK1bLOSg8hCcrq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KMSu/iqoriVNLS4BE6b4DfG+N/oDD0E/cbHdHAqn+93hROMcs80kjOH/AHpatjEx08sh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x6Ksv/YU+w4U/RzTo3LJTQFl42wz1EL6Rjad3D5VJw+kkjpGc9QUMKiiY6smjiYpOK1M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6d50yFuVrxZrmp/l7/8AU/SM7EfJo1H47/B6doQTzI82Tm5GCb4OfnhN037kZ0v8GeY+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X/tHh+v7hbRWX7ja39bgrfO7WsdUwBj6+CzuJDPLXVBTy954docheYmfFosptXF2VjPl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3P0f+rfEbP8ALD9kEfyr6BXsrkgJqcPkUNiimoob4+3bJqO6uv2sgLYAAp0JarILdEKK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3BqsrYNUaZhfAY1tQuGUZC2RfZNYSgnuyouWZRlCRTUUMynopYcBuE7cr03bD9fXvAIb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3TsWp2DU/Bu57hgMGnQa9kZRQ39kq6GDk5ORwaUOwIr37QxK2xaFEburmZXqibeWofmk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i3NAy8khvKzesd8oD/Y3WlCKK9BN3aq7WlyrVPizFzCxENy3wGFypVBVVFOqyrlrHrYb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OZCF0pI2cgnr07fEqLSU97jlbTuDZ6uojkhoPv8AKYhPNEaucSKC/Iytx9zNzmobl4fO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EAC4WwhU72NbRTOegSG/4/cIHIoDarlfrV6mH7dgiMraesqQHcTewsr4imVVOTdropGH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2t8bf6so+DwnjUN/sZ9l/wBu/wAGbOH9ZFpGIeLdHf8Ar/8Aa3x/X/2/rb4nz93by3SM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6iexmqSP9l5fBMX9K9CkkQpX2bSG5o10YVPC2NbAEpmxbpPYvY/LG2P+yX7bz8pPupuw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2d+Ugjuhs1P8ALC6chh7GJ3O3pqduig1WCDFyjYN0Y2y5OYOisgvcZ+VTB1NOWFpsm4NT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EIYVVQqGj1Gikfq1llupH5RnzJx19tTkyTQPU1NFOpqCSMBO8l6bj+owcva93TkFxP7p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PfvGI2acfTd1+ytg1FOTinI4ApqJV8G9zcPVk3Qt3t8Wmz+LMuPdBohqmlSuysmdhw5t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+5DrRtRR2wZuFXfjZgrqxK5ZTqJqFA8p0MkT16unYjeTU43V1c4gBHC4WnbPW5qOmfy0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vJHApnn310oDaWISyT00bIKD8j3VztYzK7LFUlojkZJjTx54wzM2qgzR/wAY1zo+DgGt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XkR0pfDTmaQp88jFwSAw0zzdNpTzXUhKk4YXtbRvYDTlPpHkR0RaJKLMBS6OpNejOZsL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6ewkmAMk2V0kzl/c45ZXJ0UidSo0YVLEI4izNG2lTY3NIDwv7EHSIuflzPBvIs0ivIVa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cttsoDbxtWmb45DYkAZrfAx6Nb/Za6AtE4XVvlqraLLpsZR8xo8NLVUXLspcphaYpiG0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/KQR3Q2aneWLk1e/YQwdudhs3d3kNkdVkQzMUEmhYFsojna/5KSFEFqj3a7/AF+IUnNb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ZWTUFdBBFwapJzK6johE+4AuXoANW6c7KN1f+ywGB2foyM/FByzqqo2VCmjfFL6TcT43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9nJi4kf70EUcAjtgNWneLfAdowG7dkEMBh77XWs5PXspqGN03cod/sqHU2+JNjKOfRub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IKaS53UYu5g5dKFM6zXnWHel1o2oop2jbKPcKtF6RsbcvKKEdhI0Me8NCnqwFJKX4Mfl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ey9oIqyKHZdN1VuwK5U9VQRKtnHTU/MWY8y93O8cTsihvgTbsqKtFUUeSOp/Ggc5kj56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ny4NlkYuGUctXDDSsZGYskbheQPeAZJOXNcuAu6KSRo50uV75MzZ5b86RwzODNQ7d/Nk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DX/0u3I/saE4J4/tZqo9rf1yDX/3R6uiH9dvjJ9+QfOEpuzG/O39Lh8iP7bBZRyy0c0A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lv6yPkER8CNbf2/rlVvm0f1lvxteRg+QFoXN+GX55Vl1Oisg/VhBc9n9paDJK8BP+9my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CvfsbH7/ALCcrobBP88XIYDcIIJyvoNmp/k0aMbdBqbGnR6cuyY/Q2IgdldL8XfqWZg5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llX0vLe5isggmKyIxCanHKKiYyOo6bkwRyEPeM6vZrW3T3aFC4R1mdayO0gJYxpaE0px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yWN0T/TdldO2C9o+Qw9uTVXm9ScTiEcGnV4UW6CH0G4NQwH0HJyfiED2M7ihja4h0Nv6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ouXLJ8eHwNU78jCb4UUeZ9Ruqh6O8G9D8qaymeGxwzGQfAgckISwhMLXp8eZs1OYmhwJ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ipzL2VbA7Ibk6vQwARamIi2DewYW7HxTNX8ayJOdAwRvc9zsHbL2e312zUrXujpA0pwD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S0wJ4XwTmEtCAu6TdP0YR8nayjb/ANZF0dZG/bb9p3hb5M+43wd9sjU+X6u8d5RuNGkX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7WQD++Lyj+y7weP7jrLGgo/P/wBLh88v9tvjl0t/c0LL8cvyA/qc1W+YHwLVl/taFl+G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ZmLqRmbUC3PaW81pXNaubZZnuTQgmNuW+TzeKMZGH+xPNp7XZPpImr1Js11wcHJpRP8A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+IKduMXIIbjdq9pytp6aigFCxRtGchOXsnK4OzLQiP8AsiduHWHlJKP6mnVrw5lRTmJ2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ZEYBAqqkXDYMz2vJLssiZmYm6lzsqbsQjdfvbQYO+Ca4PPtqd4tsm6LiVPz4d2jTE7DE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o/34nEI4nZnn9IIFNxar6IYDFycno4DG+DMWd7EN/wD1132aaS0nEI84rfGOzGyvzuTd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XOsJTqoN6T8bvZPI1MqWlT0bJU+nmhf/AEOXTxFCiYV0EeW9OiacLicTY5CmeRXsCwGq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BWWXGwQC3VlSUctXJSUMFKK/icUdQXhA3LRlDsPQRRwKK9N8e0/Q1J4fwvlLnNhUM7JE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9g1y/Et+BGrG/O3wc20WX4kfIN+TW2bltC5utvnbXL8HAcxjRcNGTKE0DmjwbbLYcsg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/bOzvvf+7Z7d/wBr/wBLz87/ADv8L3d+36ft6/QkZ87VnFg/MeY62ZyIN+WM/LHMyaZR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0cPj7AQGrNBtG1l1UPyiIBTi84dZTHNKmoJ/iBovbk0aH7qCcMG7IoI4OTcBu1e05evW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SQg2cLIhSi7YzYB6hksXtBTwomEio+LrJpTcsrJYyx1lZAJqsnIoFSyWDQZpS7lt+20N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Bb4t395f7CU3CUAqJoGA3ds3xbomLicHKnXpFDE7hX1O7imnR5ucB3HBqOh+kCgm4FN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RxGIKZgE3EYhWs1uzPtcRP8AXF5B92k82eofjTszOd/XTlTOTzhBvRNzwvjyIRlyLSFb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mPa7srqXOKFjZZeNOz1KZuoxcuCtZNjL06zQMAr4tZmFkGkK64bw/qhHG2JnF6rpqbdF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L1yXLlOXKcuW5GJy5LiuneulcukKbE+3LchEVywnaHtcbNFaVG8SMXB+lhTuJSVtQRcg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XEbEWY4Wa4Ii5Q0Y4fGTf9gvTvB6GsjdgPjb+xDwtoB827H7X6EaW+Q+4zZvh/6nbH7w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fofK4vcW5rQ7UN1u3MTl+Dgi2xDfmwfKMK39Thpb5Bv9lv7A3TL8Muhbrl1DQrDKRpZW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Rf2vh86i5qa6W2LcD4jEpqk+4UE4puzV6wcjgEN2oL2cPUY01TN426Q+UIPPkF0+6IW4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HtkYVCwNZPHzTYtb7Y5SNEsWLMHpyJUzlSRcqN8bmuH9q9CwDjq/xavel7tKKYhqZx8Y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zI9EdFGVVQieHp2Lp2Lp2Lpo108a6eNdPGunjXTxLkRLkxLlRKtbHHRlHsOIRxKadE36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vQwCGLk5ORRwHYxBDBmxCCbg3ycPiqfVtec0kLdat+Sm8GE5iguHxXMzsz3FSFFBQDWJ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kT4EJqlzo6kl3VU0jmU7np7mseCD2tlcEydqBQKmgseIm7k3a+kQuMmd8g1LnNTzcA9w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zo3UfFKporal9VOioBkaCiUVcq6uVc4NbdOABztQ1V2ouJTVUaS4SVTGnq2rrGJ1WHMU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rhMGSkyoN+OXTLoC5iMzlzhm5rMwkYuY2xlYi9mfO3OHtC5jbGVljK0kyAuEllnOXO9Z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8hF5LXkyHmK8ivJmHML28y3zDDnDHBwRDrkO5gzZCCJWhcu55IzcsWLBkc0c0gFPb8bf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+e7h5s8m+J+07b92/c/b9f19e8P1OA83LVZtZPCnFlFpLVuyFzsxwBV1+q9pyCl874FN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RBQa5BrrtY5CF65Ei6eRdO9dO63oqMJlymWzDx9OThqAntVsBI5hoKlkieiLgDRzF7Y7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nJ6lcqWIyyGziNXAWDBo6TM8J4u2PxDkdyP7/Uew3mccsbyWpqO6JUO91Vsyy9l8A5px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kew/QKaUPoBNTU3d3YO1ycnI97Cm4tKGAQUIuD4v3pj8p9ZNlVuzzyuxgbmdH/VASnuT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wzh1feDi1S2WOKoDT/KSwx89xUHGpGMlrhMmyptRIxMe17exrnMTalRvDlxPhwrGSMd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AWq15kpyqOPRWurBMF0YnpupTW6OdhFDpPLnxp4URhlKyG2QrllZQviFzEXucgxXyk7j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mjbSuTaaMIRxqrLFC3M8csB3JCo4Yausfs8aIhEakXcRd9rvy6gfJoBcGguLQXFgzFou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M3xt8DbKR8t5P29fr+j9neX7t849x9o/af4P3d5fv/65PIIK/wDYF+kh/sG7/Ju4+0/7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+DvtPX7jzX6fqRpZbAuCzLNdXwdg7a1423tCMsnELTDol0qFKF0jUKZi6aNdNEuREuTG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RrI1ZWrKFYKw7Srq6umyISrmLMjdPOACib/W3eOwTnHmHVpGrt0G3TmJ27tmb0tVdNcH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VCzmyRljhhdEqUp5uYG8iCMXUTFbM5xQ1eprBsVuWTo3UPaOb+rNgpR8YgnBNUli7WxV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w9ahDXAgXXtBccPxcj9E4lN3+ixNQXr2cGbdhTkdn97Cmb2wumusmm69tVOsqk8qfyk0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FRRKd9zdPKdgxU6y56BsdhK1xaYXIOcI7EYWOFHWup4o+IwvXxy9uxjrHsVQyk4lHXUU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joHkPdVkMGMLRbmNcnFrgSAJZbpjHPWVkLTM9y+LllVkL4XXNKL3FXWZZ1qrIbL2V6C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njapKolZXZYmhz+nhT4oWt/xans3d+7wLu/b2xMTEE3Zu0aavY8v3ah4/wDrdsfIfcYh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/wCweTN2bf8Aqd9t+z93edvnb4zD4+1+/o7P3YP7P3btb+p40t/YNxu2wQLeW4t5Ty1Z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iTe5X/qI+LvLAYOV/k/ZzsqDsriQ2oc4Oe/Y/SedL/RPddByzI7qAZmQR2ikFjqHVZy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C1vzc0WewXe1N3ChnypkoygghzbgpiqI+YzAolTvVHHmcTmfDHrsnPQ0UVxgCvS2Ts3O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RjSGpqffN6k1ZTXLHn5jxc0tdbtKzK6Bw4069UfrN3+i0qIpq/VHdN2Gq9YFHCTvaoCm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hM3i0d7k84PuTj5cRdla43xp2Zif6YinFPOMap96cXp8gsYwjCjCnQI066dGnKijaEyO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ngClaumiTaaK5po0aVOjJTqQlNmqKYmKiqFJw+eINlzolR/dlfncxewxM1a1o5Yu+R0C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Oc5xbqvEss9uRXAWbG6zoXKa0JyN0NgnI7IL3V4VcbieW5MgeUyBrVVfYZlzWpVaAqkh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1hyj9SbNOjHeJ0Dj8SbNv8Afg02aHaNOgPxv/WftOR3b5tKGkZ8SjufLeRu7U3YeB+3J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f2W+Mzf6P2VxnBGW4RWoeHOzXdlu/Kc17HPl0yf1lgWQZw0K3xX7/o5fuNv/AFkIj5nB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Y9tg4kl3vya7f6L9von6R8uHecYtLM1FT6wU7vi43Mmh/bmubMPk1zE5icwB2yvdMc6M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Wn5VMVgUVK6y1e9rbMhjTG2E0lk02BcoSvJSizYz8PXuUnO0KPB78qzByA1X7PC9Qiwc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LNZZro9gJvxM5q0o/SOLd0Pown5M2RTt0E3sKKKendhwCiKhOjmqRqKumuUJuWIeUu8H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vwaLmlYGNkdmJKeU7GHenCgNoaepjmbZWVlZZUWLlLlJkdkGKKrmhArKaxr4wncTCdxN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9ZKtyFLVuXTvDqKMQKanp6lVHCXhVDJID5LLZRgpxaqdt2zjliKTkE08FdHUUjo3ltsG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2GJKushQaBg3A7NwKd4+ggqzxwucamTOYI87uTGuFtgZWuraVzeupCwSxvYZGW5zE6Vq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jU1AK590agFdSwjnxFvMjy5mZSW5HWyyWTnNzZ2ZhKwLnMDeezKZ2rqBfqF1JuKgoTuT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MvNksXyoPmLs8qMkqL5E9z0XucnaKVxIu5DMFmsM65vy5mofpn05ozcwXzrP8DIFzRfm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HObFxRzXs64zK7lmK9DRBxTbqTZaNZSvtLPlD55S9q1a+bfXsv2ybfRPbfG2mHC9XxX6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aZ2t7ucnWD5nAMpz8HbEJ0QcXxlFqcrqGodGopmvRdc7L1UQmNOKlcqduUQsLzEzSZ9l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MMGsh0j8Cvcrc77JmDwhZBEafo9bpm0yj2eM8RJwubWQarKykumvQVQc0x+ocG79p7Y/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Zuy9ndHB6d3xFQu0/WRurxqgVC+xg1R3kCj0fMFxZuWowo4MyldcvKunlHGHeBUurBoK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6/sK5VQUKaqKFDVL+PnX8c5fx8aFFTBNpKIrp6MJ9RRwuZUw5DXxhHiMaPEmL+VAPNL5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6NnNqOD0siqOF1MLadxYJOVlL/lcZi4vVNPy3zPjqGHVFiIUb8qiAeMiKsSmxhCwxahu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wwq/t9koku2JzkxoY3CloDK6k4WyJcuy5dly7LKsiyIx2RjsslhksiyyyLJq2ME8tCO6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Fiya5fkW/LLrl+JHxtpomp3iUUTq37lnLlORhOcQtcWwMLX7ZbrKU5pykL92gLJoGahq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WX4luhCI+X7fqUUUd/3C/X1+qA1CfsUHXkY4NRb/AFt+UjgMtTpM43d227HbfRKPddFe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HuzNlCa4hRfCRjinG7Ds8ZoKd2Gl5tBd2WykbpbRBR1DmJkzXK+g1XEKUsEbeZJGzO6K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JVkNU0/IKW3LhtlQGt7O9sVlPdNHxapD/UPF9iItSzxlUa/WoGWZDY4ZrLmFGRN1RdlB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7o/KLZPxYvSOATsJAj3sOsBUerXtUrU4YNVJLruiNLJ64zDzKQKnizF7hGzMiUSndkKh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jMMxp3Q1dHb+ShAPFYkeLMR4qjxNxXXVBXOrHi1e5CDiBHRVxX8fU3/jZF/FtuOGRIcP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pghFG3Gykq2RO6wOM0sdQpmlk7Yong/FTPaXo70ZJnqAeaHLltenQqJz4XMIc1oaroL3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r0zxavdX9ns2xsqPhbnN+yHSyk9VOwjijgm8RikInjeufFdksbkBpZZboNzF7buVrC1g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1A1aExfrZW1Iu613MAuTodVZxPLcuWinXs4FOH9gH9jQp/Jqur63u7RZPjYg3Kv8CdP2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+pR3O/wC7fJvj+vq2ll7Xo7Rn/by/2SPLWMJVrKc5nv0kkH0X+I+keyxWUrL2URyyWD2Z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iKJ0cpReGn8VZOZmYxhLSxZUIy5xiCczUtsmbMmcEypCZM0qWhaVBFkHiHOupblzfDYh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i0j01PZpZDB7tNCWLZOKeoRr+kqiwq/G6v25WuWyrX2pEfrM+gMY94jhIVfUKPca4HE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pA5EKVqkCIwifY082ZqKcUwZwyA8zSJma5wcewKBRqg3cFNDBIP4uhQ4dSBdFSIQUwQb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hlCuFoUbL4rRZW3cLloAQstCgguIQOlh66SwrXoyOe6GeykyFktDTSsFIQm00biIDFG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6EsNrqRqY9zQ3H3gF7K/VuBX6s2R3qvsbJ88bU6ouuYrhzQ1ALg1MJ6l9ypA0KVybE+U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MthZFuoFi2WRqbVEKOVjmuGjhqBd41da5Au4BeiLNIsCNDojq4G62WyDTeNoVwg9Ndpm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ZtCVf531qvLMroP+TX6ZhlXv9HNFnM1y62+JXu3yHlb4kaEa21I+dv7GjUD+u3xtovfs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tkPk4lz2R2jnUuslTbOD8foP8Rt32KsrKwVh2O2w90v3B4kZXTL3Ja8RT3aOW8dGMzFc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rAPduQFluTEMxYtlexpalweLJ7roLlkybKysgwCTKslyzLn9hSeI2GEgFmBDyk8nBSp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lUXdTdVIuqlXVSrqJV1Eq6iVc+VdRKpZXvjP1io9vpR7s0ClK9t3Yhsj2HBycj3U51id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5qLUN4pMroZbhwunNUQsXFrZZJMxbgSiewKAJiodSeJ1UU0PF6hyj4pnXXRrq411iFcF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URQ4pRFDiFGhWUxTJ4XrmR3+LllWRZFkWVZFkVkE0r/IKDlvKDrKB13QjPLEOVKJXBEg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Iuc5CxTmrIhuhv7wG/shDZXXpvixe6iqigM9dNKj8sAMzo6UlMY1gw4O0RcPlu0P5jjH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xZVlsMlhy9clyGXXL0GcNJkykORYb5VlsLEIZs2Z65j1mlK/vuRkcZmgGfM105v1Ds7K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9knybIg8FubS+iJV9Wb11g5rg5e9Fb4FfuHG2b4FyLkT8s2ubTMs9nZyFzPiZNDIuZrz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2Zn+JeLZ2rOFnbcEKR2hAc2ZpFPIbNCB+E/j+7zd2F8L4aqxVii24DdLKwVhjdXV1cLO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+JdREuoiWYPCd4hU/wB6PaoIE0yCk2hOZHUPTVE3ltuv2Ym6EKwQNpNF7snW5hHxcEVC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5zetEFf54AIJqkshgFJcNat07e6e4mZiPjOdYfFu8Z+b4Mr+SuSuUuUuSuUFyVWMyMP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1anFPOqbtEhgUdsCMCnIo9sZURuoit09qe1PbpZNUElnRyJyrJuRTvfdBBXTij2N1UQT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fdpEUzZHfiA/27Kyd92Pw4YLu4821VZXKbLKEKuqauuqwm8SrV/LVq/mK1DjFav5qrCZ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G1bYY58IZS0w1HLdPGM7oSEdE4Jt2rRyLbEbBjnpuB3OAQ8sAvbnWTTmTY5Fkc0Vsk7o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sYwuh83VMotFmEbcoDHMA8VsicPatZEItuiMxsHLyNl60LpDGHGWMPFQxdSxc5GRxHyc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yuFmCLi4OOrjZ40kYgfhm+L6uKJscokWZyBKrzaFshzcw3EpXN+PN1EnyEjctwQij5ft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LMEbEudY83UyuuHuTnvQFydo2KVoDPexJ0U72imNXEXdZAhXwAScSgI/kobdbGuuYuua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dc9dc9dbIutlXWSrq5l1Uy6mVdRKubIuZIs71dy1Wq1WuFllVkwZYkURZR/diN2VejJNW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ZzNeoPO5ztXtuq/9w8tzIflbQLZPYLnYhOCZ5Uh+V/k5EfIaqy9D7m6CZe4TVKhi7ZXT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pHZpoFGblp+daLVPpHAbez5VzruOB+qzx+lHu1PTkE1Q4HAoJqfi8I4HEJqhKjOoOie1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TdrNVxap5tQEFdEo9sWqjQVH51P5tB96h2IBQw9135hKCP3I/t8JC/yH8w9pKGN74Wx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lElKyokiJyyp8Zar2VtWRGzvk6lp+XEN8HIYe0dk2F7kyGJqD7LmIPRcHCq4PBIOjdnj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gpxTNDy0PLnFkjoTHXwPMFXcCe552vPXUI1bATWwtX8hThfyMAR4k0I8RK696dXvXWSL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cuseEKwLrXBGulXUrql1JXUvTaiQozSpzn5tU+SVjeplt1k93VNQjLNY6rI0JjixNrKk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klXIzMznTtBqJ83UzhCqnTJZiS91myyWE0oRrKgO6+pX8jVL+Sq0OI1ZTa+qI66ZdbUF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v5CpaWcVnBp+I0kijjjfG+HKxjbOiGaGMfGpR1G7ZKyCES8TmeHGZxylwMJXJenRlqyF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i5ZXKK5S5a5RTmZW8pcpctctctctZVkCyAoxtRjagxqyBZBfK1MY0k4ewtpIXaSC6k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8nfdj+SBQ3DhdNUnli82Ktq4ajenP9n7/q7zbsVfTKA5DYeXrZPv2O8VZSn+tztIxo1E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fPiQ/swPiUNsJ3ZpD9cbfRCYmlOKcUE1RJqdi1MT8XJyOBxCiKhKYV7cE4JwRGECr6jp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YN2JpVF5T/m8P/JoPtK3x9FVxAqnParhO+4z7PCFxeES1fSMQomp/DHMZ0c1zHIw4XRx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ZC9qamz/AAZTPnEkHJXMytpQyNjYRKLao7FX0usyG26jiy4FNKCDbqedkRllmlQZZWV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IHcQcU6peVz3IvBV2pvLu0jMx3we84arVMurlPutVqje3pepT/YfE2wLRZHCyGiCcCin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LbaJ1ldMNzdCYsRqYVIW5zPc85y5zk1l0GORBCbdOyW9kMsTZZtXG6BcFmchnveVZHrI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YeKVUQZxSDmQcVo2pnFKLLPxWkBl4opJ5Jly2AYEkK5uSbjEb+7p2ATkcKj8dq9lN3GB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b9oR/YV++NM74uN1UOs8lMTQbs8HoL/2tQ1DNV/7dw1VATVpcb1AswL07e2sXm77rdpP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pQ2AObA9j8HnKJzaCI5izZqd5RamPxj3d58Q8kDqSvQQTjZrij9dvj9EJuBKcgmpiaii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iijiFGVAUwr2n6o7eg1RBcSqOqqsSe5iZoG+LduH+U353DvyuGAcqzVZqsEWgrkgkRRJ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vwfxZqUHFHVar/JJTlxPdZZSmtKkHMjByxwAuMnxXDpRLS1O2UudM7NM0Mt7XoovRJV0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pqauKSyNTWkL5LK5ZCuUuUFyguUuWFywsgWRZFlWVRjUI7Ou0nBqsU5jkI3rluTozblr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uYeU2me5dI5SRFgyFZPiGG5a5OY4ODHIwuyiJxI+BdGI0bYOYy3LYjy8uUJvxeVZqIFi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kwCO3rAr37RXtBOwCdt6RRT9/bsG7+0/ZBO2OwU/2GI7+m7oIooI7ehgV+1N93EIqmcn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D8o9pMCmobx7yH+1qap9mr01VQuG+LdQ4fNzU02MnkxTbhXTEfuBA3AFpEE8XAQwdg6x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KpNoodtoWKT7tZrNkKDCgxOY23LXLKqRlgcj9dvj9EIYEooJij3aiji1HEpyciijgEwq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kGrik/T0o0H0WK6iTNqHR1QbcS4c8dTw4/1YXV1um3CZu3zd+NwfxjQCsgMP8lYRV/Rh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cIxlIjL3ABglN1QVHIknyyNd/RA3RCdzRfAlCGSQR0DF0dKukpUKKC/LNsDuN2qtpTUp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yB3B5Wj+OkUjnxySTvYmTPei96bO4ucZL3ctcaVjZJJoWRziFl8gz3zMQCYxcsKTlclr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rImxkmT4ISWb1MnJ5jlzSucUJtTUNt1Fl1BXPfnNRIjNIQHuRUn3hh79Ye0EdvQRxHkv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cDh+xR2G+DhpgdjsEUVJufJyKbudwneN0E7b0FN9liKKadfYV17aj4+hg5ftS+ePpQH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/cjOkmB2amFRqb7oQUjcwboPbFPrGNU1DzegPlImKYG7sGJ2kg2buNXDB3i3bBy9FTf2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h2k2adf/AHyOzSdt1xAnluR+uzx+iEOxqZvHgdijuEE7fEp4wKdi1UzkFGdfeAUYXGze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7Uh+dTTtfVxUsYTAGt7QU12kR1d+LwbxYUHK6zLPdV9F19PI10b+4IJrrLmIGwL1TFzY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XMKycy1TfHKimguTWBvYEzYI2cpxZHcJqaom3mfVMCleXFvlXjLW4kAo43V1R6SVuk8Y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yrqpkamddZUtU0r8ldLI6Gl+UXDNYOOC0qKKCbvbRDE4ezuMCpfvDH9cDvbB2x2GBw9o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dm4FXX7IoH5e0dsDsUMHKTc7+17/AGXr0nbIXUgPKDTbK5ZSsrlkdfI5ctyyFZFkXL0E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osifkjcJhzYReXqTd4uQbofdaPi9e901NTCqrRwQ1UxypuuHubwa02YdYk9ftL9uM6Pd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DRo0WX54em4ndP8AGnFkE1Hxldnkp26yu+Uakdkf31EXOjeC131Y43SudqWfSHaExR4F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inIp2IVMmlDe6uimi5ebLjH5n0QmoJij1bS7yj++PVerKzsL4/rD4vP+twXZmGZXujvx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TvG6gjuJDdOKojemmjTtFuYX8tjR8sptmUTOY4CwRPYzxVlPJEGcr4mNwWybK4M5huJ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hVBimeYXBchyFMSmUrE2kgQpKdCkhCihhJbQUsypfjNWD+3KeXXjLVYnZ/41X+LQn+vh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hv6wK94nEqX7rcR3HxOwRTu73gMCjsN0RgdzayA1trZZSrKyyLIFlWQLKEWtKytVmrRa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lXV/oXsszVnag9pwurqn+2Rq3cbNbZ2wZoWOJYd3aqND77fGTRe76NTChvN8pAoyp0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R65Qod5Qv2k+1FtLsV7Hk/WZMQvmQX6t27JvBuiCYqh2WFmrmfEBuFe7X6EkbJRJQJ9LO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LoYUzy+iEewKPdnYcB2HApycndkB1j1TOxgyALjH530WoIIKIaUoU33mIeCsrK2LvtQK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EFcVZ/eQnxogjvgAklmAa12ztVRvytkdoSnHXW7rFMLchbrG3I3EYsPxt8ZZy5Hamddq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qytUkMZXTxrkhcgIQXTqaZrbuV1nKzXdTP5SZ+ZUC7yP9Xif5WBR2/8A06r8Th2reCas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BN8fSPZ7O/pO2lF3jRDEdllZFqyqysMLYZlmWZXV1dXV8L//AAt1de37gKwVghdEr5qm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2adW7uw0C06geMmyOzU0ppRs51/k06zeMQ+JwOgJQ3aPlL4neT7MKmJyuwG+vNTF++H6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hwQTFXGzKdvyGsbtxtVfk/T3U8TBIYY108a5Ea5ES5ES5EaMbUWpwThYpvl9EI9rE3a+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OTh2RHWAqJbFRszGTceXFteIfQCGDUPKMqldrU/kx7N8ey2En2KdSfj8E+3H42VkVl0r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GU+JGMjtaSxxk50TwiNTos6cfi21wywp7gOlAHVtwaCU9pGNjg1wZGC+YyAsaNRG4MXV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GpiK58a5gJDkCnOsnvswtjjhLeSysqudKx7lHGXHlMzMoZ04FtbN4/8A+v4oz/Y5ZXLW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den4XvwDy43rQ3WvZmQcrq6Buewnst9G6urq6zLMVfuurq//wAHdXV/oX7WfGFpuz1D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PxwO5Y41IUmBTNgUNE7RzUFJ4M8Tg/WM2yjfxMT+ajCLb08SlNicBizY/c7juVMUEF+t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Bx+TdFVfk/Qv2TszswPYUUVJgzy+u1Mx9HAfQe1PRxadacqHUIJvxBGtvlxhtq36AwCa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0mYUDpmCzhZ1mCzBZgpj/rU+72/6/BR/TH4dkzbh0YXKCMDUaVpTqJOoXJ3D3o0UwTop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PaWse0vkkjsHMUboLOOacF5JE70+nq3joqlZnLO5Z3LMs5XMTX3QqGtXWyhOnlet18Q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FZirnCi1qZY2gPksg58q6mClD+dVvZTNDWREingNqmopqVVPEqicR/flP9cYvQ8U+6rK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7/8AjutTxjXhmUqysELYWWVZUGrO0LOsyJ/5rFWKsfrX/wCBqP8A0FHQNN006zL27VN8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YHBqjUukrE1H7cWx2O28dzhU3ycPcOSxmWXeGPeXd4yopougfmUzfXM3AbDE7qfyCao9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t1+teLT/AErq6upW5ZEe0oqTdM8vrBMTF69lFDAYDueE8YhUxVOPgTrGNN0V74r+YRY9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ebxXz1DLlrFlWQrlrlFcorlFOgcVUxyiGFskaa5pj4YWthboLq6vg5OH0jGwrpoCujp1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iYOyxVisyzLMtSrXQagMLFZXIxkoRvA6cJrcoJsmBz0ygqixzSFTkx1ctQSi7W5cqeme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wQGo4hJMhYYD70g/opTfh3GPu3V1crUrISjDdU+eB9K+WKSTPkzK6vjdB7kXOP8A13WY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+iFsD/z07c0p3Pi3QoOKGq9MTtEcJG3jjsVLi3BinHzbuPJ32o/C6dsNibvUgumRDmG6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7HZmqDv7Ao92boL9Rj7Kfq9er5IaUfCMWEpTjZrfkyvbePKrKyyrKsqyrIsiyBZAsgWU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KGLkU/dR+X1gmJmBRRQRxCPbIpOym8oxlo4mF7zgNU5cW/InH0moJijCj3drEEO+QfHf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Y4KyyqyssqyrKsqstF8VmYs8a50K58K6mALrYF10CNfCuuiTeH04UtHC1s1moFXKj8Wk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MrGh7XNVlDEJH/wdO+mdwxtE0FTaUcqBtJnJTGKgY0Gqrw1P4mn1FRKgzKrq+A+44/6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5ZZU1gWyKJTXa0f5M/43/wADdXV+2/8A0t3P0bq6urq6vjfsusyuqH7eBTUbK1iLgjyV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LiEFDvINdsL2AcCtk7VNOntuztigU37TN7qTVegv3amaEC0gVkdGjH27x3I3c05qs/Fg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/65RmZ9S+FTHlON8CinbqPy+sEEENnL3gMRi3A7O2kR3wgPyZ8qAN5bE9Ro78Z82agU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8UrFphZWwCamqI2TEX5aYVDUatgXVtXVtXWhdauuXXlda4p06bUldbKF/ITI18666oX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Zl1Ey6iZc+Zc6Zc2VZ5SuY4LO9a4WusiyqyIVh3B6l1E4GU6EnRrvjGdWFQOs9zbio8r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8aNjnANXKG8Pe9ftCy76ZgK4nNyQGXTWrYHXsOkn/wCjwk5qDi41DFZaJyKdszen0nm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CJwP/KGklrckbdhhs/A4HFv2Yk84hBR7yWsV6OscWhGqdsCgU3Y+DthtH9tmjiPkShsE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AXtyCGFlL9pqc7K1tk3+ydm5enNuWp3g7eduSXs0w0Wi0WisFZZUWXEsZhk7XJ2Ee+J+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XvAdnpDFykTsYvLhRzwP3TtmJy454xFRtTGJjU0WRiikQ4TQyKooKfnmisjRvXSSIQSh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WT5C9rfKVug1R2tdrU5HA7NxOAQGNsWhEqy2VkxidbCxWq2Wh7Bg6kaunajRtInooVJS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6wyjO2ugKqDq0qkPyoT/AK/HG6TTZFNOXoXcmMsadpAYQyN8hllV7LN2yfc34XwD8Xiw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WQGsWkkp+H/0AdlsLKyt9O+N8aEXlO50QOLnZVfQoFN1adlFq1hAe/H20KPyla7Kdm+R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PdZftGn+LtUdofFo10zFDxK/Zm1k3zGydgF63Uw/qamG5nIjp4xlaCSH6Ipqfs/fjDzC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eutkXWyrrJl1ky6yddVOuqnTaqcHqJlzpVzZFncgb9pTt1H2H6QQ3CYvTzj7xCHa7eUJ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ZRq7coBOXHfxoiqE5kxiYyyKjCr6jkxbAFBPHyvg6xRuCvYcsgKk2/RuDo7gAgM+TbEG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ALYXCu2xcxGWO3NiT541zo1z411EaFTEnVbF1TEKhq6gLqFziuc5GZ5Wd6zyLmSLNIpK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I5NiCvE1OkpypIoJCaCIn+NBTeHTCWWjgkpRw6cGnpXg9RLSxvmdUusFJAJ03g6bwqJq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5QgVdXWZXwCn8o9eFf494cU/Fvg5ZhgcBu7ZWwsrf/JWxt9e2FlZZVZWVvpUA+J3KseY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vUJ0whTWESv3xG0e7HDlizm6ZneLfimFFynKCjOh+25HaHZqO+y9SI+UaB+LU1WTm6oL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UHNUNGZxNk5WTdjs9cd/D+nfsabdr/E4M7D9IJiG7ESnd4QPY3YjWUXUg1wbvQFRnmRS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fhsOtK60jBdWTlUTspIn1Tnv6grqSupK6pyNQSuoejUPXPlK6iVCpmCNRMudOuonXNl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FeQr5q71ZyyrIsi5aMYQjXLC5YWQLIsiyrKsqssqsgMLBAK3c3JGJq18oDnIByjDFaMC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aTqZjFGGA6LmAGqr4og1lRWvipXRt5RVnNVnlRFwm4nXcoNY5WKsrK2F0Cg4BSuzmjN+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XAo4HAHXcFqyq30rK3ZYKytjbC3/AA2VlZWVlbGysrKysrYXCu1ZmrO1cxi5rFzo0wmR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/Ysz0ZHrnPXOfdtTcdQF1AXULqF1C55XUFdQ5c96571z5FzpFzpFzXrmvWd64W/PSHde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btYfnhAppMqvfsbtH5Foyw+K9gWLUSpdmpl0b5SraQbehudcHC63TE7wYm4HXEII+LVE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pgCfbD/IHt6Y/RuFcLMFmCDmrm2XNuo337JfHBm31QmJu7dE44XwHYEML4R7uCeNJAjg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8XTvFyGp48P9AKmdrQuzQqpmZTRzPdNIrfTP1x2e8Mpb9UYMgQjCp4bmSIBs/EI4lJPN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MMMfxyaVcnKjkmc5UrRLPTQhie03J1GVqqa2CES8QlmQYMLLKuWVySuQFyUYnIseFfXh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la9krOVcu+OFuwDW+NlZZVlWRZFkWRZFkWVZFkWRZFkWRZFkXLXLWRZFkWRZVlVlYLRa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laRZJUIpkKedNoKlw/j510Mq6CRfx71/HuXSAHpWkijC6Ji6Ni6WFdJAjTQ3FLChTwhP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WhvKanxstS1slO2avnmDlmRuijizx/4ODPTlmTSnhMcCvRwO5QNwoVO0FA6YBN2i8nD+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ZAThpIgokftYQHDVPQT9gmL9WbjDXEIYDRPOWBugXs7tcjfIPiw/E8QpBWQ6rXs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xa7MMJtkE3Y/VCYhp2FXQ7B2BM3JRGk4TsAqZUx+ANwdnI/Fcd14YoCuFya1ErKeOWV8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p3V1dXV1dXxs4rlyIQSrp5ihR1BXQ1JX8fUr+OqF/HTL+PcugC6Ji6KJdLTLpaVdPRhc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GqzikdKKipnqSGqJtlSwGeanpbLJlRyg8Sb8ZLgtk5b6Tioyv4m2xrSHyyVEzhT6iMBZ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KysrJjQqMXmqNHG5GUrLhZZFyyshWRyLXY5gswWcLOFnCzLMsyurrVarXC6uEHLO1Zmr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qzouV1mIRJ7OGu/vzLOr3wCaNdBgMALq2hKdlQICkfY5jnddPurpqYNLJzdU5PuEQU1i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XuPxw1VisjlkKyFZSsqyqystForBaKnl5EzZGzB8V1ncwseHB0SvZt9LYwmxUW8g+DNs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hZv67Ets7S8icgovG94kd4EFoAV6k8QmL9I9mr9dBi1MN8PdRuAtApJgA35pgRJs7RSH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/WOAkyK9wpt0ENj9UJqajidkChi3C+ATd3b+pgnjAKkVLs3CXc6rjf8A41RLh7rPrYKi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QzLoZV0Mi6J66Fy6Erol0S6ILo2LpI10kK6SBdJTrpaZdLSrpqVcmkXKpFyqRcqkWSk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dZoguYxc0LnrqSupeuqkXVSo1Mq6iQrmvXMcsxwthbC7cfiviszVz6ZgqZJpGyQ2WQLJ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kFs5KcbGurmPRYZCKaMIRsC+IV2I6LOFnC5gXMC5oXNC5oXNC5q5y565xXNXPITKp7HO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5Z3ISOWdyzOWZyuVcq+F8Lq+GnfdXV1fuurq/wBHhv5JRwCBQum6ogFrRqdFo45WlZWh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6vLckkSEaawJ7wDzUJUz5rIgACSAs13ZVsnaIp51KODTZB5XMcs7lmcsxVytfpUNP1E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jAWlslkcrlk0c1FhWVEIG4j3Pje0uATVCto49jfKfkYwQvbk/dqiX6OFlmUG50R2OD9k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PrBuzARgB8zPnmDzmQagENnODAy8hk+Ujr5JWPZKf+CTaCTLhL5JuB+qE1BXxJQwCdg1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ShSDXCmNlSFNQKmTVx42oUzekfY1P2LoOarhaXFgrtVwrtK+K+Ks1fFENWQLI1ZAsj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oWUKwWULK1ZWrKFlatFotFmaszVnCzhZ1nusxWcrM5XcjdarKVlKyOXKcuUVykIGh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HeRzYHFdPKqPnxi01qviL2vdLNMgLLVaq5Wq1V3LM5akK307q6ur/8Awd1cK4WYLM1Z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AxC0Qcs1hmNuY5NddEtCzhMPy1vm0il0u1zp987AnPUklyG3QYsjbH4J7nFWemxvKDbI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CyP/ACcIjtTPzMLJGvZkurOaviSYlaRqu5ZnFFkpRpnFU4MRZv6lAD8AgoU8gRxahP0b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aKJRmzIfnGHlxp/JxsgdCtg/ZNXpqanePpewgboqsk5TI9Fm+TGYNUr8qZA4rMVbIFxC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BcyFZ4VzYVzYlzo1z2LqAuoXULqHLqHLnvXNcVdS4U8ik8k364QQPYcQna4DD21NTVZF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IV+xUiav8gd8E1U29OOZTtjNuWVkNshWQrI5ZHLIVlKsVZyN0LqzlZys5fJarVXKuVcr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XyV3L5r5qzllKyqzUOUFnhXNgXPp11EC6qJdXGusYusauuRrnldXIurmXUzrnzKXjDQ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w+nuoYrLKLG1uKcR5iaLIK/dcYXV0fr2PfcLM1ZmrM1ZmrO1Z2rmtWcLmLmLmLmlc5y5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NeuY9Z3LM5Xd3ejtfsK4R+WUWqyKug5ZrppV9b6lt02MANabx5lK0EWsA95QjYU8NYn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6urJ1giVnKbmRvdOOik7Pf8AwcNP+lcLIzmK6IBWVEPRzrM5Znq7luo03aYK2iCCpk0a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+wftJuo1ELsgcYh8bweb9MDqinYBOUaanXLSvSZqhuduIgvnjpk0BpurKydlagHOTiG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XlTfWCk3Q8nYD/gCb2FDH0ggnIKMpmx2snhSBEI7w70aPm9PKbvx4/3YQOsuHyfKqlbB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VtXVsXWNXWtXWsXWMXWNXWBdW1dWutXWldYV1rl1r11Ui6qVdTKuomXUTrnzrnTLmzL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as5WWRZAuWFkCyBZFbXKsoWVZVlVllVlZEKytjTM5ktDDYfs9zImcT4ialWAWibZXCzB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hZgs4WZZlzFnXMWdZ1mKzFZirlXK+S+WBurFWWVZAsgWVqDQrC9llCDVbGyOFsLafSG3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fKS55KJsb3wacAUQg4BcxxRdc3cjJZZzfmFBzlcpwJTmpoRIs2ytZRgX5Wo0J3fJlT63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JRRCOFruyOWUrKVlKyLIsqyhWarBWCs1fBfBfFfFcJl1BwBV8Pd8HIIuCMgUBuW7LMDg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RcpLkR7en7PTUzen0TzZygUl8DgcAnJuwQTtEcBor6+ph/cTZBqA1YNXyZTG27pRdBga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tMb/AK0m6j+4cG/8TcAjughgcAnJqYo8XqTZyKi3o03UyeTkzfjhvxFBNXD5bO4ozPDY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iEFZWVsLL170+ifrD6A2VlZUZDJ6aT41NTHAOI1z614CIQVlb6R+hp2WC2QxCK2Q7Pe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pWVllVlbsftw4/7gFsDvdXWbSPqak9RPTv5mdtishQjTWnO4XPLRaAsqsQvkFrhI3Om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cpE52nE5S1ruFzMhgdnkGoAWUotRGA89fq2Kthwj77m3RTW3GV6yORu3suFojYinTdiv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aLDZOd8IXfH9Ts9NQUOif5KIWUuit8SEU7AJ27EEdURrgDZrUFN52ui5yAfd/wAVZMN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DWyv5k3bZWVlZWVlZWwfhD5lBD/hCCBxtqEMDgEUExMNhfCTZ+zhhFvSaKJOPyco9+Oi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Z0H91KNu0YHtP074Xxurq6urq6F1lehFKVyJ0KWoKFFUroaldBUIcPmXQPXQhdJGumpl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dXNG2WWSY2+o5DA/RHaN+wIYgq/bbCyyuWU3ylZSsriuW5cp6ELlyiunK5C5AXJauS1c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jFlYsrF8QrhZkXqj/wDIghPIuccoc+EhkUuTkULf9K9gDJn1vqiNLBOLbB8QRlBRcLE3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wlY0prZQmhOuuJ07pGu4q4x0NOWr1YrZP1RwH3Owbd9z2cHF6ZhV0JGhZgUdU6O6Mb1k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Q+TdcHbobqmWzWeMl0Tr7/Up+wQ3gKduFEnjMDdO2KOAwagUU5HApiYqs5Q110HYDVAZ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NhxevGX6pwfhD5FN/wCYIdhwBRTd27hN3KcnBO2ypg1pkxP8iodT/kItXpuo9xb8Nl1q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VIuTKuRMunnXS1C6SddFUIUNQuhnXQVC6CVdBKugeuhK6ALomLpYl00C6amXT0i5VGFk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HUK5lGubRrn0y6qELrGLrF1pXXPXXzrrqhdZULqqhdRMubIi95VyrLKFogEGrTtGJ7xo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rkGlZTfllcpy5T0InLlOXKchEVylyiuSuSuSFyVyguWFkauWxZGLlxrIxZWLKxWavi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5hKzFXKurnAuV+y30TidVB8eINcnaIm+GiDsstNKxwqnmVDRFBtgTlDo5XDp3I0tk6PK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8VlTQAs6e+7QVLLlTZcz9EU5ovlQtf4qRFHD/wBlwrq6uFdXxv8AQ4PLkmcwSLMQ7ICu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iLoi2MP3W7KReggqbdpTE83GqARvy3J/gEFTp2+xjRdZHVFOR7GoL9ijg7UDRNVX9pi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6sibJ1ytFxeJkPEPrvwgwb/xDsCHYcAigmIFNKKOzk5WUY1pRr6kwi0Z/kf5qYU8XUBB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Gs6uZGpnXUzo1Ey50pXNlXMkTHPXzWqLVkXLXLWRZQrNRtjYqyujg3cK/wDw7K5ROOZq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zrMroOCzLMFmWZZ1nWdcxZyuYVzHLmFcxyzuV3LMVdXWq9fUv9G+AQ7DrhlRCt9C9lfu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OFmuihvunFRFNsVOA1R7cx6BRJV/l8bPurrQm6tZXGV7y5ZfjyHuLYuUg0ZnWtlJVrL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uB+tw2mDI2nRpCyxlFrwvmnEgC+JIanoqn+63B2zMAqXdguG6N0Uni1xvf4v2tdAWTbq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4Xpycjvi1BfsUUV6amqYXZ+rFfszfJzyvkiXWmmELZo5JpencunK5C5C5LVyWLlRLlwr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/rr+lWiRaxSbqHZDb/hGIQTfoWTUN0Dg/Z2EYVMv1kTVsv8AIf8AyGETk4cuWE6zjPw7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irlA4C6srFaqysvirhZgFnVyrdo7rK2N1di5jFzWLmsXNahMxGcIzLmlc1y5r1zH/St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r9G2AGFj2EokBBwXMYuZGs7FzWLmsXNYua1cxcxZ0ZCs5XMcszldyuUbqP7+BF8CrlXV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RXcs2ZNastiLMGYElwRK/VDclj1laCFzMqjeXKRgtbDKiAn2T9UU9FH7n14hmlsrWQaS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8uhrIwjXMRrk6reT1cqdWSEUEj3yM2wAAwaqbdpTnhyKl0AN3I6I6Ncm6Fg+Me19Y93a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moL/ANhTtzudXJqO+yN7rYPqomrrWldWwNfXOU/FpWSScUqnl7nPd32VsLKyt2SbqLw7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4e0Oy6bg5O2so2qLRrvt7qMXcdX8d1r8GnXzbTvyyUY5kDRpZWWiaWWzMXMjXNauY1c5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ucFzWrmhc0Lmhc1c1c0lcwrO5ZnLO9ZnrNIs0izSK718lqrFWWVZFkWQLKsgtlWVZV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4bK2Fu+4wzBXCzBZws7VmC5gXMXMXMXMXOsuaVzSua5c1650i5kizvWd6zPV3LVFWVlZ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O0dx2j+4UGo6IlZkBdZQE3U2ARw1XzCBsr6jVNY1Bt0GBp0TtDm0Bsn/ACTdxa3MKMrg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ns1zwi5FwTzg/wC5gRjrhZWKs5ZSshWQrllcsprSx7ToXaerEp0sbFJVEo3crYlFe+G+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an8m6jQF2539lbp3iB8E0/BBRhOTQindrE3UJ2BwahvbWoljZM6sCM0jjq5AYuVf+V/x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whsj2DcIYFFNNgCjsUAokzxedBuPiwLjGtfgEE8ZhwSfmNq4slZkXLWQLIFy1kWV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YWRCsrKysrdlsLK2NlbC2B+pdyuVdy1QzK7lcq5VyruWq+au5ar5LVaqysVZWVllCs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S3pBe8CgnL33Be/pHC2mBxb5hrs2Up2x3ym7QFomELRMwz6K1kBowCzNr6cwBZwnEEpu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uYFcJxFy6waVl0yp25CKOB+9otFeyutVqrlXON1mWZZlcrVcOqGyQOdG1T10QHMkeQOw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3o90U7b0xQBRhGwBTtUL2Q1Ug+H/AKwh4g6BQbuTSnJyOJTU1A6r27ZBNV1xVv8Au2QQ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LMFmWYLOFnCzrOs65izrOs5Wdy5jlzXrmPRkcn7pn20P+UJqHcEE3EoYXV0N4k3Z27G3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3Fjkw/KnZ09VxZtqrsHeVZWVsbdp+hdXV1dXw1KDJCuRMUKWoXR1JXQ1KHD6lfxsy/jp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FT9/rsCOA7Ch9AfTC3+hshicPQXu2P63R7NVqrFZSsjkWuWUrKVlKylZSntMbjKEX3RK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aLUprSUIxb43DSTUte2QHIvI2NmusnElMsU7KFdFwJutUSQTzV8rh5z64Hc6IuzEooo/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VlYKwVh23xumIdxT1F5UX3xo/A7NTFT7sKt8np5CfjJ4N8VGLp2wcoNXHVMFk5FOxKa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ara8Xb/egghgU5cVHx/4Sn4WsO2//EMG9rUE1Wwch2BQr178WFMdrxcf7R7I92/Og4n8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yyPXLeuXIhBMunnXS1CFHUroaldBVL+PqCv46dfx06/jpF/HuX8euhYuiiXRwrpKddLS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y6FWolejC5tIFz6ZdTEF1bV1pXWyLrJ11c66icrnTFZ5Fd2NlZW7xfEY3+kewI69nuyA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jlkcsjly3LI5ZCuWUYiuWVy1y1lWQLKFkCyLIuWuWiyyyhWsLBWWuFuzRaYXWZZldXV1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kpmiur3QATGoC5joWlrWNYJfjVVNJzZeTIFy3ZcuhARV8DqSEDZcxZ2uN9Xu1zaXXMbl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6/8A2bY3Cur4XV1dXx+K+KuxXartQcLsQ7DgU5Uwu+m0nd5Y+2KDeMI+UhCk8RsEFPZ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ya0yYULFFFO8sWIIeTkU5fs7dq/bi4/rQ7XriQvTf8JT1GLvd2H/AJBg3tC9WwKc3TsC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OTfLiZvIexm/D/kyD8YVWnVLrHrrXrrpF1sy6yddZOuqnXUzrnzLnSrnSLmPWZ6uVrhZ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j7ICsFZW0sFbW31+UuUuUVyiuUVyiuSuUuSuVpyguUFywuW1ctqyNWRiyMWWNZGLKx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F8VcK4WndcLMFmWdcxcxZys5RcSLlXxF0AV8lrhbsurrMi7TMVdXWZX+hrjWbPlJWqII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N2zC1JTySPVXVFhdJJI5k0hTepqjPw58jREwLZZV61u4oEBGxRC1CzFE6lXQCL7rNgRj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57L/AE2ebUO0pyeqPyh7bG8aiUe+WykUhxYpQmhOumH4PHLkaAXUq/ZvkdnJ974FN3aU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x5cVbelQQQxcqwXpsLFZSuW9cmRciVdPKunlXSyrpZF0z10xXTrkBcgIxIxFPUPn/wB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nDG2ER0i1Q+Idu4XI0XEdXnsi34ecqFm1L2ZJLKysrKyt9Gyt9M37AEAtVbAuas7EZIl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NdTGuoYuqaurXVPXUvWiuFdaK6urq4RKur9p27NMNFotFcK6usyzK5Vyr9t1dX7LaELK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llai1qsFYKy9r4r4r4q4V1dXV1nWcLOFzFnXMWdZ1UHMMvwunOvgLlaosITaWKOm4dTt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VzZGOdzl0c9oaINDGtY2+skTJQ/h8DlPw1rI5KOVkYilLc8RVNTx1A/jQjQZVJTShGCV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2FHCX7v/ABR+bUOwopycqZloho3yYzTsZvDvCpTdPTnIbJvxTrFN2Kd8WE3TEz4R3s4b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G7UzyKcnIII6JiqxmpRsEEMXKTwFS9dTIuplXPlXOkXNkWd6zOVyrnssrdkvlDv/ANbc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Y9qdujt74X1q9ZD2Q706+5DV6y2RwsVY9l2rMxcyJc6Fc+JdRCuoiXURrqY11UYXVNXV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dS5dRIufKuomXOmXNmWeVZnlfJarKsiyBZAsiyqysrBWVllWVWWUKyyhWVllWVZVl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rVar5LVfJaq5x1VytVqrFWKyrKsqyLIsqsrY3WYLMFnauYxcyNcxi5rVzWrmhc0LmL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rmOWdyzvXMeszlcq5x9DAdr1Gc0RYVkRQFhogTaKnkkkpYjTw8R4Wa08PdUUsbZg6KPl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z54I5inR5kKdgVTnbDPNK9bLg00LQyZrmMkgjHPp0+SmeeohdJVQ8wlrmIq3dN9z/gGE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qnboVBqz9sColFvFs86SHsaLxMjyj04jNKgmt1l0DirqMqRSboYe2YFPXtqCkGYMTtW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x+ldXV1fsl8of+oYNxCbuArIIoHB2BTSohcn4twfoxVG57IgqdQOsuJstH8lqrFZVkW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QCyrKFYKy5ZXKWQKyDVZZVZWVlZZewKytiB3ns5jVnauY1c1q5rVzWrnNXNC5oXNC5w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OXNXNXNXMXNXOXNK5hXMK5jlncs7lzHLO5ZnrO8IverutqtVqrKysgFYKwVkQLfQ9nH3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Ow4vUJAhLyrIK63AOQM4jykeJzOTq2oKdM9zo3RudSw0jF/rMfHxGjkkHEaXNFxGnYIu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HUccY6KwKkZcOmqHMgpy5uR5WRMZUVDG0PJiim5IqJcwOB27JRd+QrIsiLFlCyhZArN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rRXCuFnWcrOmOu5qHYUU9PUTcrFTH4yWBvoi740sgcYt49VInHWxzHCT4tg2ebK/yefl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X6Ruujq2TtiTTclPTZHEs0TNnSXIwqBlqAmoYlFSaS9t1dXCurq6usyusyzLMn7xb/8A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cgmhOCdg3ejZ8pTZ91un+Ltp93YtUQUKjK4j+ErdllZWxKtjcAF5wKH07q+GYK+GqDXI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KkroKlDhs6/jZl/GyL+NX8exdFEj9EdoQ17vZ7RiRh6tiNBdD6I3Q2CaPqHA/QI1CsnK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HLOtSmg39oNVlC6RhFWGHrY0IqYg2yzQcx7+HxZDGWJzSjDJlED3Mp6ZuSakY1gidE0N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o6o4yfc7L99j3WTB8modhRT1TM5lSdFdUx+UiabtTiqNwMkehi2nNldMIKcVDqXHNILW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U/k/UuCYojqw3VQ1FDB28O8SKl+IhkzoHVmwtmO9teJsyVwQQQwKcqrSq7bKysrKyAV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CZi1AYDZEII7O29xhUql8/Xp2zlUeRwCjCiCbogda35cPurq6usyzLMrrMtV8kA5ZZ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6FLULo6hdDUIUE6/j5l/HPXQFdAF0Ea6SBdLSrp6RcmkXLpArUqzU4XMiXPaupK6qVdV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lmWeQq71qrFZSspWV3ZsvX1Ba/YdkO437/YwOwwtgNkRiMCrFWKylZHLIb5CuWVkKyLI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WjX9avGs0azMXMauaucua5VRuyHWEadoIvn1zDsGizInBkwjUNVmc7VpBAzBOzIPOZ0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OF+5/wByytjlVsLK2N1fuZ5NQ7CipSuEsTrLKLU7cszgm3DThRfehtmh0VUdb607Q12e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FztHFM8UxUyITl7D2gscpvlFLvmTHayKFQm7pUbuZDG4BmqGjNmhC640z4hBBDAp6rvy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yi2/6AhgCm9jCroIK6G5TtraxqE2EmqOx2J0eVV+WAUYsmhM8WbRAPiBp1eBZoVniXOY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VEi6iVc+dc+dc+ZcyZcyVZpFd617NForhaK4TiCg4LOFnWcLOs6zLOs6zrOVmcsxQLl8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zuWZ2FlYqxVispWU3yuWRysVlcshWRyylctyyOXLcsjly3LI9corlFcsrkuXKK5Tl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QLI1ZWrIxWYrRhWjXwQLF/WrsWdqztXMauYuajKuaucuaVzXLmuWd6zvWZyzOWZZirlE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+44DCb7UNQGxdQ1dQ1CpauraurYo3B7WhPahoNFZOTr31Wda3IKaXtXUPsXuJcUL9t8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6zhZlmWdZ1mWZZisxV1cq5Vyrla4x/cah2FOUq4WLUjigNW6S+nFE6/rTR8p8ShOlb9z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aAGt+Kkegbpv2ybGPVM+LBs9PT2NKjdZROVUzIT5QuOd/jAoLZn6EyxsRsTHoibRHANG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EMCnriH5ON1dZldaKwRDisr1y5FyZV08y6eVGJ4WRyco/D/pbscIuwbtFwVfBu5RwjTH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aSO0mN3HCPeMJrUE060u+RZAsoVhjcK6zBZlmssyzoyLOs65izrOs4WZAhEhaLRXCur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aq6zAIvjRnjXPjXVRLq4l1caNW1dWurcuseuaVzSuY5cx65rlzXLnOXNcuY5cxy5rk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ys5Wa6utezXst3XV1dD6Vu7Rad7th2hFAd18Jft91G4kFarMb50Lo4vBTQQtVr9E/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Q7CnbSrhwtSyxJjbAOPUnAeT3WDDd0PlBtWa1BJBN+VAy4d8WyGwTVsD5RqaVrahni/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UUieOdDJfNFYTDUQGz6d7XPl3e4tTGtETRZZbsenDMI95TZ0kfKnaghgU9VnJE2amXNg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C6krqnLqpF1Uy6mZdRMufKubIs7lmKucJdxt/wBAQ2K9sQxaotntR3bsFfByagmlEpx1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atCYU5DeP4w2csr1lkWSRZHrI5cpy5TlyXLkuXKXLYsjFaJWiX9AWenXMp1z4Fz4F1US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Lql1Tl1Mi58q6iZc+YrmzFZ5V8llKyLIFkCyrKsqyrKrKysrLL9a/ff/AIB9AI91sbKy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fFXarhaK4WYIPWZZ1cq5Vyra20Tu6MEmNgjZlWVMBzEDC+JdrdXRPefoHsm2/4m+TUO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ACc9AfHJaQoD5BTatpwVFvAqnWosrXdAzWd/9r3aaKMfMpu9OPlxSqH/APkbXKRXynaS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JrXRWdDI7mxvQ0khiijfNa9QwOLMwZGmeCfmCapQb8TbaqCCGLlxP73/AAvGv/SF6OD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unhBByJugimILNoXK6e5THU4MCjamDQXCLlFqq+d8a6iZc+dc6ZcyZZ5VmkV3lfJWWV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CyKythZWwsrYWVlZWxt9G2Fvo2VlZWWUqysrLKrKyt9C4xurhAhXV1cLMrhXHYCsyzI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dyJcFdy1WuFlYKwVgFogEQhh6XrtKvjfF253xAuqOOzcHeMZ+N0cStu44FX+rLsQcLFW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LIVyysiyLKsiyhZQsoVmoBqaghiU9UQvWprfney/ZTNJeqlpMdLsxU7rqoGWpjN3wD5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doodA42Ee1OeU2eR0s9FLzqceP7PHxnhbI2cAGMof3wNhaKjYs+Yhka5SjWVwCMd00ZT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oR8uOaPCCbgU5cU+79O6uFcLMFmCzBHU/wDKMQmo4BBA4MTBgE4aI9nvMs6BV/i4p5xj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kGszuZNbsOACPfbtCCsFbDTtvhdXV1dXV1qsjyuVKhS1BQoqkr+PqUOGzocMkX8cugjQ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KysrK2llZEKyI7LKysrBWVsNELYXCCPccPXee0lDC+F0cTj7x9979zvjTRcx2FkdgLDt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tcNML/Qn2urq5XyVyrlaq5x0wurq5WqsVYqxTUEMCnKRRSmOaGqjlQeM0oufTCnDS9kf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EmgPphrTi6rSBGI/hlUmzRo/VRhV7+TwoL/Gai43aUxyB5boaYgeMsDsklRA5la6HSD4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KW8yP5Me1RDV7EG3eGJ4148P9NjtGlBDBy4t53VyrlXKuVr9Mpv/AFBO7QU1M2wCc1WR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2Up1dg1RNTQrpxuPZdy6Qdl16wurq6usyvjqg165UpQp5kKWoXRVC6CoXQVC/jp1/HSL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rpKZdNRhcmiCy0QV6MLmU658S6kLq3I1sq6yddXOuomXNkWd6ucSMT23wPYfpH6p+me21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rOWUrKsjlkcshWRy5ZXLK5RXLXLXKCfFpjG25iYI2I7IoY7do7LonDOs3cezXCbxXrDQ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jF4hDApykKb5ybc+XLwqofLDewQcn6ucU3yVMVxMXp6b7dK1Vh+Z0DRo9oKaER8o9/8A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utiN2nVWUozsjkLFWx/FpupRngh1Uvwli1d+hF0wLKn/ABHkwXCZJdO3/wAmmDIIXfF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/wABUf8AyD6Y3CYo+wjSyK9hZFkTRhIn4xtTGoIpyYMzpaZsi6GJdHAukp10lKunpQuR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tShXp1mhXMiXNaucF1C6l66mRdTKuolXPlXNkXMkWd3bp2C1tFpbs0w0xur4XV+0/QHZ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VbQgrVWKsVlcsrly3LlPWRy5Tly3LlGwiK5RXJK5S5K5K5QXKC5TVy2rlsXLYsrFljVm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ur9l1dXKurYXxPjgNVRR4nbmLMi44NVvpaI9l1dXxPbN4K3ZdAq6uFdXWYLOsyzK6urq6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ykQ3fgLhQcSmjFFUNqI3PDU1XstLyaNh8+IWMbG6ROAjqPlVBuhYLO3PiqNt5eK1HVcR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8DqzU07tE0aAZUSJJIyCiw081McwhCq2WqYouW8G73sdG5hzK6mHxiWYXkIE3Ea2Oiir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FMTcHLjH/CUzx/5TgPoNTNojoMb6HAtWVNxKen4NbdNam4ejqmNELM11mWZZ1mVyvkrO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L1ZW1w0VlohstOwhWwthZWWVWWXWysrL4rMxcyNc6JdREuojXUsXVBdUurKysWVi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VkauW1ZGqwVmrKFYLK1NjBQprrpCnQWRaFZiAYF8EbBZgrAqwQiuhTuToLItstMbrMsx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K6d6dE8ItdgOywWVCEldO5GFwRaR2Ww0WiuFdZldBpIyOVlbAFXV8MhRYcPSpouY4Yv8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ncjTOTmkI4EhoM6Y/NhfsyFZCiCMNlfE903hgf8AhpfAJuBUilTUd8WuLTJUzSCKvmiZ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FBVMqY6P5zE5po5LMgk+Wa7o23MrlluXsthJL0nD1w2DqKv/ACKTpeF8Iqujqx4g2D9p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2Uz7LNaprXALNdkYysgddkB1v83Pc91bXwUSreOxMbHxtgHEKx1fU5HKHRRlRJmD1xVg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IlaFf0r+pZolzIlzWLmtXOXOXNK5hWcq6umC7f8AvCaoymlMThphZHbAolFSDRyG7Bo1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113OsFp2AYXw07L46K4WdqzsXNjA5zFz4l1EK6iFdVEurYurAXVhGrK6p66mVdRKufKj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rKsgWRZVZWWVZVZWVvr0tG6V1NwsANo4wumjT6KNyq+F6VEDoigFZWCjYXupOGlyjoGN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q+GAiqpXRLbsAuqSiMpp+FhqbSRhdNGn0UbhU8LVRA6J2GmFLTOlNNwuwbRxhdNGjRxl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6Im617dMaaldKabhgDDw5luKMEU+YLMFmC5gTTmNDQGUt4YwCuoWMhlflkIsmDWCPlsx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KYOHBqFLGEaeNSUMbhWcNyiWN7CWZly2haBX7OF0XNcOGsX8cy3FohDIcfV++bw/46X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fr9Fjix0FdUQyRcbvM3isjTDxePLS8TgKM+SnZLp7c0BvIzO/wAqleAv8epbRf5NU9Rx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NVQublDCsusILJarisdNxCk4nTyhvHaV1RPxWKeuqKxtJRy/5A4tPGqaOkqOK1EscfEq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5xfIhv7zFRnWNRFMwcuMD/X/AOGPwc26On/cEEw6RlRp3Y8IuRdhbWycy4kHyiYmt0As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ojp3moaT1LV1IXULqCuocue9c9650i50q5sqzyFZ5FmeruRutVZZVlWVZQsqyqysrKy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oCsrKysrYWVuy3ZZWVlotMNMOH0hmfBA2Js07IxNxRgI4sFT8SY9McHjiVIJWTt5cmZX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tGCprmRo8VCh4owqKZsgrKYTMrqcwPV8OG0hmfTQCJk1QyITcWYD/MNVNxON5Y5sjeJU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1ZwqCHny0dMIY5p2RCfizGr+ZUPF2k09SyYVEAlZxSmfBJmcszldyLnq7l8k1j3mg4Y9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Cdtxz8uysEFDTuldwzhNkxjYmtN1xP8AHqvvOF3UcfaduF0JkMcYjbPVMiUnFWgjiov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lFmbI3I6/bSQmWWig5MRlbf1x77uJP0JfBD6dirFZSsqyrIsqpxZBNQRCnFlMn2DPr0n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nZDMEXZmtcIop6yacU0fOqbto6JxL3Lg1Z0dbmuMpu+WOKLi/GeaxysgiLxnsPa7zTPK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Fh/qf8MWBF0W2/7ggmOsYpESiUChs52hvf0roHCWP5RRoMVlDCZDDGynk49T5KmythZW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K2NsSsuFvr3QKGqySIQTFdJUFCgqSv42pQ4ZUIcMkX8Yv45q5hXNK5hXMK5jlzCuY5Zy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Zyizvdwmn5cNZNyYq/iEkjy8lXcmySNXBq5zjuOP0+Q6rVcGpnSytGVvF67lNmnlkdqg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hkEjOMUYmY9ljlUUeaThNMIYaycQx11c+Vx1WVRvLHcDri8+TeP0wZImi54BTWhmk5bO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C5XC610ckLs8XHYM9OdCMDuo2Z38N4WMoayJtfxJsI4RVuqJHePHPy/aoaY1MlFw5kIk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3CpDJBxT8ep+7DHzJB2sj5g4dCIqfiFTyIqqrfK++EcrmHhNZzWvbmHFouXLjdDU8Ho8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mWr/AF49936cn28gWQLKFlCyhZQrN7Sbi6Jv23VP5BMQwqtpVLv/AMEUj4n0HEuZJTvz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X+OQF9f/AJXWDLj/AI5UySU/EaqOgirKmSrkRwCHicb9gwk3QKi2iUZTUVxIXo74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3NLYFn0b/wDDbAYDBj7JshV7pxsGPunler6I4alRxXNgF5KKnUdmt8xNH11CNEUN+wd9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5BshXKlXTVBQo6kroalfx1SV/GzocOehw5dBGF0dOumo1yKALJQBf6AWeiXOpQhVRhC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11lQV1UyM0qzvK1WVZVlH1CuHa1MEjRDx6o0PZw9xFTCbs/yFv8AT798EhyRVL+XDxGb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qjNG8XbxWLlTXVB96ORob/kFR/XfXHhTstVBrF/kLf61F5UFZHHDxWvDoXH5IIph14cb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el7XDvyWzsipuI8UupJXSO/xrd3jxz8z2v8AG7c2srmQsr+Ivlc0lz+CfjcT/HqWu5tH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lbk45Nml7ODvImC/yFunZwql5sjQI4+NVmvBzeo/Xj33fpyeHpWVvoXV1da9tP5tTUMK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on8qbQx8UjFbwelpJKg0wZRwzSunmwO3BqdsfDOK8SdxB2BxanDEIdsmxwhKiUezMKpua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yyLFb6d1cLRZVbvCt2hBAppTjdAq90FZWRQamALUpsajZlFtFazh8JeN0rhV9POulqF0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nX8fKuhK6EIUcQXS066akXIpFyqRZaMLNSISUy58YXVALrHBdZIurnRqqhdTULnzrnS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VZWVuzfC+FwrhXV1mWZZlmCuML/U0UTjG4cRlVRUPmOBw4YzNUxjK3/IZP6idaVnMlom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cbns4DJlqhq3/Iovmo3mM/yciqKh0uAx4O3PVRC0f+RSfEXvYrM63zKyORaUGutynKmp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pLU5jcSIHFdO5dOV0xVPGI31FRzG8mNciJf4+xjS7bjAZ1PwC+KpKrkKeqfKc5TXOzc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nm0v5HbzjDHTcTlcZpjK4YW0XBY7yrj779lLEZZOG03Jh4nUiGKeTmP4L9/9eP8A3fpv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MrnC3bdXV1dXVP8AcampuFT4Tf8AJwDijYo+GnNBBSNaz/JZjFBi0ZnTHkcFah2BNTsQ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0SiTcHBOGV/1yoPLusi1W7LK3fqFmV1phZW+iMBhorq4WZaoAprU0IC5ghAT2prk7daS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QjM5ZirrUnLdAAK6JWYq+N8LoE4ZgVZqyhZFlKOOVWVlqteyysrFarVa4ZgswXMauaxc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z11BWRy5blyyjG5corkuXKK5S5SES5a5a5ayLlrlhcoLltQiC4LRAJ7sreMStmfkauFR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CyRhZIllhWWFWiXDyxtRBrDxwDl/1r+tXjV41nYszFnYg5pPBKdOOVvF6vmS8wrmOXMc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K0ihgleeG0XLU87YmcSrTNJcq6v2HfD/ABzydtxn8rRW7GeXB/x+JfYl+7B+Z21P49H5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y2TyctnEZuZNhbXgdHpI8Rs4pVmZ64J9/wDX/IPu/Tf4B+nMKuVc4XVytVr9Om+61NTc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XPPCeH5Z+HjK/mZFWcPpa413AqqnFrYcMiMld/kMnJ4K1DA4DE4jtOuMCiUSbgVWxEV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5a5ayNWRqyxq0atEv6l/Uv618F8VYKIa/Rssqt22xGIQVvqDCyA7GhWsgo4iUxgCuVco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gtGy+RaBByzI3wur3w17tcLlXwNlcLO1c1i5sa5sa50a5zVzwuoXUlc5y5z1zHrO9Z3r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yqysrKysrKyvdqD7N1x1w1tr9C11w2hMr4YxEzjFZkjkdmcuCj/AGo/D/Ij/Z2WVHpN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sLKysrKy4ZQmR8MYiZxWsDAfkbKysrLhsYfJ0MaFFGmQMYquZzFWzyvJurKysgMZPPD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8rtZ5cG/H4l9iX7tOf8Ad7ar8aj3xaC48JoS46Rs4zWpxzFXXDaYzSRMETONVtgdSVwT7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6bvEbf8AFS/damJuFSPjUeX/AAsaXupqcQx8NikMVKOXE+luK+qko3UfGYi7jNFFWQ8H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SNZIzj/C4HUgwOAxOI7QnaO5jkx13QqJNx4y3LW/Rt3x7D6dlZWwsrK3aEOyyHdbAYBB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iismBbK11lVllwb5cXn5NJzGgc2NcyNc2O3OjXPauexc4Lnrnlc8rnOXNeudIubKuZKs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LKFlWVZVZWVlZWwsrKythZWwsrK2FlZWVlbFqP0LY6dvD6MzPpYGws4hVthZVTGaRAXP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P3Mbq6pNZqX8fjR/ovrjdXXD6N0zqaAQs4jWCFlTM6Z+NlZUUnKf/KtQ4o1M4lGS3lTq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MBMjFzGrmNQlYuYxc1qMoK5q5i/xt13O8eOO/wBrM5ZnLM5ZnK5TL5uCfjcT/Hn+7Tfk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8A264XQGR0MbYmcUrhGyV5kdhCwyO4XSiGPiVSIYaqYyy4cE+/8Ar/kH3fpnYeI/4qX7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/P8A4eGQ5IpHZFw34tka0wwXgfxOESw1MPJl4fxCSkfK3pquKcTMpJQ4cSljhohgUUM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KFRJmBXHvP8A4B9EYEdzW3WRFqI7BhZDstiMRhZNaSm071yrJoCI01XuN1wDrsg4YXRT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ast2WVlYd9u8oDGythZWVu7RXCuFmCzBXWZWcUIpU2mnchRVJQ4fUr+NqCv4yVfxiFl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dqzsWdqztWdqzNWZqzsWcLO1Z2Khg576WmbCyuq2wMra4zP5gXMXNXCJf8Aai+3/kS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5hXDnF1TT/Y4+60WdyzlZyszlmcuHUr55KOmbDHxCrEEdbVyTv1XyWq1wsrYBZiFQV7o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K2WCri5U2FsNUUN1/jO7vHjn5aO+ATPLgn43E/x5/uU/3+2q/Ho8eGURldBE2FnEa0Qt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BKO6eRHHxerMsmPBPv8A6f5B936fpo+OUrIVyyuWuWuWuWuWsgXLXLXLCyBZWrTsp/uB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/wDAwZ3xiyjbnr6SW0kLgI6rSga7qKbjNNeT1w+DqeC8JhE0VZxSeirJ55qh4wPcfoP8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RXHj/bjdXV1dXV1dXKuVcq5VyrlDf6AQCsnBHshGuVFqc1OarKysrYFzgmsc6PK5CGQj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LCAowXJrQEMgbGwWy6PZcZbOJRKyqN1kxy/Q7goOwi3qZeoqsLdtlbTtOFwswWYLOEXh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RzLkVC6WpXR1KFDUL+PnX8fIugXQRro6dCnpAuTRLJRBf6QWelC50AXVgLrXrrpl11Qj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kK+a+WNlbG2OmFu2ionTPoaVsDK+sbBHXVRnf2UT+XNRuzU/HI81KRYnfHgUearbo3/I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Ubp30VK2COurGwNrqt07+wArI5EEdhQ2/wAcluiLjjrctVjdXxC/xryd48c/KRRxb5cE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yH7+N8Kr8ejQXDqF0zqeJsLOJVzYm1U5mfhdUTc9VRxiOGtYXsPCXFfxDl/EOX8Q5UHD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d/8ADuVdT8h/0fUf27q+OuGmF7LMrn6FP9xMTcJtqofP/g4Y3NWR/kQf+YkqHU/Fqazz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tPz6LjTctRV0nOkbk4dwn/G5BNDx4W4whgUe0/Qd9tQ+cXlEhjxv8z6/v6LUMHo9lP5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FBWTgjtD8aRvzc1tqcMzy1DVHq2PQ5QRy7GxCvcjyhk0Y66Iui3VzVbUj4gah2sTlImr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tZJblyrkzrp6hdNULo6lCiqF0My6CRdCV0TV0ca6WFdNTLk0gXKo1kpArUyzQBCSJc5i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uqmXUTLmyLmPRe9XdhZWCt3W7LK3ZmWYK4+vRUpnfQUbYGVlU2BlfWOndgcQbLgs3Mhr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qMRqf8fp7MebN4zNzZ16VFSunfQ0bYGV1W2CPiFY6d/YVQNEkg4SxcXoxTjG6vc/44w3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UrK4rlPK5b1yJEKeRCnev8dicxztuMwl1V06MAXKYskayRpgizcHt0/Erciblc1thV4j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jdO+kp2wR8RrWwsqql0z+zhxtWxztyc9q57Vz2rntXPamytdg+QNRnbbjrs0/wBH1H9t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6sJ/sUabhJtWj5f8HBW/Jn3WG3F+MNtXwVlRTrhNUKmDhkXQcc4vGHG9LQt4pXyV9R/i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jSCCPcfoO+0xoLImgPjChQx46z+768fl9FqjCOil7abdyKYnNUjUVdXW6KLv6oNHSfYi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ZjfFhu1NFg9lkBqzQRO0BTmoqyG2FOnIIpq4uSyLqHp08i50i5r0ZFnV1fGyssqsiFbC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ZWVsLKythZHAW7bKyIWiu1ZmLOxc2NGaNc9i6hq54XPx9+0eyxViraWKpKZ0r6CjbC2r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fkcuW5cty5T1ynrlOXJeuCSviePkOMcPMifSyNPIkXTyqg4c98lLEIYuJTZI5IXPd05X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cPo2wR1UwiZXyOneaddMF0wXThchi5UapuVHJRTCWLiVK2eOeCOJ39KzQrNEoGiR3DYB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rM1R1LlG+WQujnAfNK08+Rc2QrmSLO5f40SXO8eOfldrB8+CfjcT/Hm+6PyvcULnqSlc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Go3TGkpmwM4hViFlXO+Z9irFWKsVZMdld1sgXXSLrpF10i66RddIuEVT3zfrxupdHL10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fhcK4VwsyzLMsyzLMVmWZZirlXKueyP7gTE3Byr26/8ABwiPLSRj+z/97jsf9i/xeoyq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DuEkYf464h/FhbiqH/A77TPCFqjCiQwK4tFzaTI5cp65Ei6eRdPIumeumcumXTBdNGun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KhRjYmMsEPoNUO79pe2J9nA3BTdCRrIxPaiEVdHYqm1e0ZlM75Q/KSxI3DSQRogcwIun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dE6FFqsnBZSS3RByJQWXXjTb0Nyrq4V29pQw1WquVmKuUFdByurq6JV1zAuYFzmLns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9c8rnuXOkXNkXMkWd6u5aqyyrIsoWVWVllVlZZVmC5gWdGTS+l8NFdXKuVcqBhkfwykE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LX8WF/FBfxYX8UFPw3IxxIOZyjlcx/C68SNIDxWcNzo8LlBh4U5U1M2FtTUNhZxOtdM+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DaMQsVbS89fxDV/ENX8O1fw7V/DtVXwtscDxZy4NW8tRyNkbVULJlNwfX+JeouDm9JQM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vzAm6AXAaRronQNLeOQCGXs/xryd48c/L7AmeXBfxuJ/jzfe/wD2R5cNpWtZLA17a+Pl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K2nhVZQ8938Q1fxDV/DtX8O1fw7VX8OELDv3cD+/+v8AkP3vphN8f+KP7oTU1BOCrGXb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Tuj5ZP5HHWf/j1wR+TiM2tNxpxfw/0uBG03HBbi/wBAdmyNwFSU9K2mrIemqz9unGZM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P1Dy9r8zlcrXCysrBWCsrKw7I0NvoNChT9nJw7YpLAG/ZIE4Jw7KNH+uB5/ph2h2kHxg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Ba5TNugNAFHoLq6YnNtI8LLgzf3Efle64kM3Dx4q4RIWdgXNYuaxc9q5zVz2rqF1C57l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XMkXMeszldysVlVllWVZVZWVlbCyt32VlbGysrLKrKysr/UoCBPDVMEXVsXVsXVsXVsX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VXVNMch+eFPUOhfQ8VBEdSxwztRmaFU8QZGK/iDpiUFdULrTMq2ZesYurYurYurYusYu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THUsxvImvLTQ8UdGoOIseBUNK5jEZ2BT8QYxV3FHPT3OcUFwOtaxjqpgbxmpE8uF1df4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4xIH1N1fHMmn5cIqWtp+IVTHQTfc/f8AbhtY0smqmsZWy8yZcPkEcsdYzJ1bF1bF1bF1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1jFxapa6I793CHhk3Vsy8clD5cb/AEBu3b/ipx/a1NTEMJW3FTH9dnnzC2R7zyan4Hj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JWPObhdVS8yi9Lgx/wBr/IP/AC30B2cJjZLXQ8XknfVROpajjX5XGTfip+3SjSMJgTRi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rnR/0GpuDk4IjtY+ya66BTVJu5qLU8WxpN692WJ+0Rso/txxZlM7ltkBcoxZMcmuzAbW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Vk0aqNNCrBeja342VgrK30NO2ythbC2NlZWVlZWVlZWVhjpgMMjlyZSumnQo6goUNQv4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Xr+NX8fH2XV+6+ANlznrnvXPeuc9c565z1z3rnvRnerrMFmVwg+yjq3MX8k5P4g5yfM5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y571z3LqHrqHrnvXUPXUPXUPRneVnWZXWZNmc1NrntX8k9OrZCnyvccxVyjcL0x7mo1U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ixGd9ycxV8DqtFohI8IyuKK/YpkjmJ07nY1Ti2CnnfbnPXOeuc9c565z1znrnPRlcfoB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wJRP0RuB9CysVlKylZCuW5csrllctctctQtsmpqYhg4KrYpRZ/1oeJFjI+IRSCsqxLUf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2MRD+H8PfzqKoZyqjsH06Ko6Ws4hTdNUN4rYUsmfilUHirf9umbpEE0IYlFcYZporq4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dZ1zFnWdRnM5DUDUd4QwcEU7A9jXJrk1109WXL0n8sINHcT1pQ8kH4NpT8YdW1DbKX4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ah2gzaM2UWscZsvYQVlEjvVn/VZ9u2NsLY20srLKrK2Gi0WiuFcK4wyuXLkKEMy6addJ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oSuiaujhXTUwXJpAstGv9ULmU4XURBdWuseuslXVTLqZl1Ey5sizPVzhorBXKut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ysiFbGysFZWGFlbEIjUYev8AgDSVynLlPsBdZHI9l1dZtcwWZZlmQdhdZtAVdXxO53x2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AlyJvj6shp3DeNXCuFcK7VmCzrOrrMs6zlZiszldy+S+Ss5aqPRoTUxDAqdt21TbH/g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Jy4PUczhXAXf1f5XTmHifYOw9+XO/icmesVLEZ6ipkE9WdTThRhBBDAohcRj5lKFb6k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Q1BEKRFWRVtMQ4qJ63DRq4aTeZwiKr3f6MQV8wg0ZSb1SlBKylMQdrF8hsn7OUZTUw2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zdXV5tQtIyoByyPXKmXInQp6hdLUFCjqF0Mq6F66JdIxdLCump1yKZcmlWWnCvCs0S5j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6571zXrmuWcouV/p3WZZldXWYLOs6vhr2DZX7LolAolXwvhfsurq+N1dXV1dZ0XBZg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dZlmWZZlmWZXKErwufIjNJZZnBXJ+lqVlcFYqzllcg16DHrI5cpy5RUgyo74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6uYIuxssqy/ThRAQssoVgrKwWiucL63CJCzK6urq6uhg1MQxcq9ny/4BvxjXgYRXAJw0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52O7R9MPMb+KMjzrhjYXUNTAIJI9ZKcJg7ipFUs5dT9SDwwvlN0R3NQQCKerYnbsa5M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TsIrF1c4uY2QNXPLlQSXqKX7k4uphZHQgFMso3KN2INkzVNGr8WLcM0UXhP+IKjTqSuq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z5FzZFmkK/sVisqDQrBaK6uFcK6usyzHG/ZorhXWYK6zrOr4a9uizBZ2rmNXNauaFzgu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/dfvsVlKylZHLK5ZHLI5ZCshWQoRuXIehSzFdJOujnXQVC/jp7t4ZM5M4U9yZwnMGcIb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TBMpqdqkDWR1s+d1OCVxZhhizFF7lmcsxQcrlXVyqrAYX0VR9iH7f0Lq4Vwrq5Visq07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zRaK4VwtForhZgswWYLMsyvqE1N3am4lcQbp/wAA3qw13+PN2dsDY1Y5/Ab9o7D3Demq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nTWGV9eQJoPOnTMLoYFOT/HibT1eVyyuXLeuTIuRKhSzFCjnQop10Uq6OVdG9GlemsLB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a1BBFOGh2VkRicYnKDVSj+l4T0CsydLmam3A4c28kWz9RO3Rx1JQNi0lyj2ss2gOsZ1a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uA0jkbelbtYKwWi0WYLOs6zrMVcq5QWmGZZlmCzrMsyzLMVmWdZwuY1cxqztXMC5oXNX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O9Z3q71qtVZZVlVllVlZWWVZVlXTPXTOXTPXTPXTuXTPXTOXTuXTvXTPQpZSujlQopkK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X8fPdvDpihw2Yj+Mkt/GyL+LlX8Y+x4Y8Ndw1wB4aQv4xHhlk7huUu4YGv8A41uccMjv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zo+FwOdFw/NIzh8RA4fDlHD4LDh8GX+PiyGggEZo4Go0UFuhhaukhs6lgCdDDflxZuXH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gd8rhNIaWkNLbNIICDtLnG6fM1qfKXnl56vh9PlHHfx/R7boFVWw2COzMJ/sQ/b7ybIu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Xq4CD2IEK7b7kjKRK6Ne/ff+3/C3V4TU1NTcCiqtt4XeX1/cuX//AB9qdt6/x5wnhe0s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DWU/8dHGAzhkSjfGDJE+B9NvA5RlVMojayS6YUMHbFcQc6MdTKupmXUzrnzLnTLmyrPI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ZRoYFEZGM8O1qahg4aO2OBR8rIjFqpTrJ9qRSb/qNsGhcOYtkVUFO8nK6Y43hOnqVBR6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Cav2KhVXEYq2yyrRXas7EJI1zWLmsXOCMoXMXNXMKzuWYrM5ZnK7l8lYrKVkWVZVkWV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ZWVlZWVllWVWVlZWVlZWVk05WfqCBH6/Q+LjcO+RcibonMb/ANmb+wH5A2LHZSwh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fDN8c2jjdpKLii4lFxWYq5WYrMVcrMbtJQuruV+7fE/Xui5OlATpS7AbxRNmlO3HD/T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m4bqxPKbupPtQeHddOBKdo4arKEW2XyWqsi1oZjdPdmd9H9/+GH7rU1NTEEVmwl1ZJ9z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qPiFwafk1fHxGOLdg7D3AaR0sxkbwqnhrKOlomz00thxR0T6+kGkAugRFE6tMksL9I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PmR9lvoNNigmC7pzmlbt2hR7NQVlK2yOBxdiFSFP/Hm0TtV6xgF3UbbMRNlIpnZXHXBm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GUdrYtTB83JmjP8AIYrTWWVZVkKyrKsqyrKsqyqysEGhABZFlWVZVb691cLTANchHIV0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NSugqEOHSlfxzl0DQukgXT0YXLofq+/ftDcbhDH16V/oDc/c+qfo3V1mTpLJzycDhfSk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12DC2DlH9oJyZupPtw/b7DgRoGLl45cDqrLRWwDbrXADsv2/t9K2NlZWVlHpI1BNTEMI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z68f3XNz8IH0W/Scfiyron8N4rxBklTNVSSHcH7dNo2kauOS/Et+VHJkdE7WM4uF1M2y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XCzBZgs4WcLMsyY5bJhsyLU9gVkE3ZqGFRs8WQTt7Ii2FsaZ1jGc0dYzK4r0MaNt3RaM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Nu2VMGsR0B0k3UWij3fgCELLKmBbvefhxtubhpCsrK2A+hsrq6uFmas7VnCvdfJcuRci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F0My6F66JdJEumplyaMLLRBXogudShdVEF1tl/ISL+QnRr6hdZUFGonKMsqzOOFlZBqs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e/f7exv2DH12+3+f0PWJ7jgSrouRkReUewC54ezmSJy47t2Dscofsp27d07wh8Ppejl7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+iBd+UKyyhWVsbKwVgtForhZlnWYq5QzXaNAmbxhZVUvEUdO4vnbs/xd5fXpml9TRQ8+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/SHa/wAYlR3auKSZuIRwiRFoVDLnZC9MR0Kc3MK8FtYey30CmP0lI6dmjewYN3aokw3w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cDjFoqZ+nEG3UrbL03ZN3ohYM0Cun6KZl3BuDWoaASBoGqaExNV9F6UaDruuGPf9mvF+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LKuVOhT1BXS1BXR1K6KddFIhRrpWLp6dCCkXJo1lpAv9ULPCFz2rqiuqkXUyrqJkZpV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307q/bdXQxCBV+0fSd5e/eA3wH0ZN8ff074kq6LkXovK37spc8NEbEduO9oV8XKn+yju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meZV1dXWqsVqrFZVlKyrKsoVh2xm8d1GocK+czVFN5sUni7z+v8A4+wOquHC03+UMycZ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UcqFxu7hD2CDiMcImp5eVNC7WNycLsilzYcch+PcFZWVsBugst0B2gL0go9I4NiUdU4K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VLIngPZxBmSL01BRi5pG6esJNiLoiyAQCsrYApm4CAQbg213fB7rQcYcw3Hyj/8AS2qf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olXPkXOeuY5Zj3jC/ZdX7bq6vhf6OiuFmCzhZws4WcLmLmlcxy5jkMfeA2Q+gU7D2UcP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v33DuKcijj6XpM8+FAZnYHx44rC1gg0Xyi1hgMJvGD8dHdvmcIsT9b3j7+jH52GB+l7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bKYoUFWfl03lHtL4O8/r/wCNedN9z/Mvzvrn6HtoHJn8fX+N61XEo2Op5hZ9CSYYNm7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RfRKKb5IL3+3eE7wi+2cH7u2/bA79kPlHtxb7IQ3UO8H2yjg7b27A4N3Q3aosQmb1Hh/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Ft2sh4+hicCjt2+ke319O6urod/64ehj/8QAMhEAAgIABQQCAQUBAAEDBQAAAAECEQMQ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QEFRMgQUIlBhQmAFM3AjUoCBoP/aAAgBAwEBPwH/AOFaKKKKKzor/wDptsvJPuSeyyy/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XYssssssssssssssssssssssssssssssssssssssssssssssssssss1Goss1Fll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lllmossv8Au3JevHkbVf8AgqHHt/8ADydF/wD4iX5n/ROTUqrJST43UUVtoorbRRW2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20UUVtoorbRRWyiiivHRRQ9lFFbaKK3vsX6D879XSltW9bHve97Fm9ize97FvW9ZvYs3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yyW5b1sfnexeN+Nb1se973vexZvYs3sW9b1m9izexZve81ztss+PCvBZaLH7z8a9J73s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rN7Fm9iyoe973vbyWx+qtiVklX9DfnsvbZZecEafBZfmssvbZe+y91+nqLL22X6y2t/3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Av8Azyy/bopmllf+BX6N/wBXeVbaK31vXgizXRrJPbeVeRZIrbX9O/VexHbJ79V+Oim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Yh+K83uXggSIxse5D8izRLeyt0uexfkW+ih7aKK20V5341m/M9mqhyES3RHue9+i/J8b1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8rLzvO9r8z8z2UURJc7kPc979CvLe9D/AKS/Rfs2WWN+Oyyxllllmosb2WXussvZeyiv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kiy//G73/HpUUUdix+SOWnsNemskUV5LNRZe2/8AwW/D8eB76NOzSzQS7Z6WaWaWaG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Nig0aGJ9qJpyNDNDNDNDOmzps0M6bNDNDNDNDNDNLNDNDNDOmzSzSzSyhRZoNLNLNL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LNLNLNLNLNLNLNLNLNJTKZTKZpZpNJpZTKZTKZpZpNLNLNLNLNLNLNLNLNLNLN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LNDND+jQ/o6b+jpv6OnI6cjpyOnL6OlL6OlL6OlL6OnL6OnI6UjpyOlI6UjpSOlI6Ujp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SOlI6UjpSOnI6UjpSOlI6UjpSOlI6UjoyOjI6DOgzoM6DOgzoM6DOgdA6R0DoHQOgdA6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oooorK2dzSdsryn73z7z59W0J78Tj3f+ttevi8ZfGcisntnx73z70uV6rihb8Tj3f+vc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e3E497596Xx6rFvxOPdX5e08sbL4yRLN7cTj3vn3pfHqsW+fHu/PuY2Wo1Go1X4MTjLR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4935fuY2aHwR58GJkvcfK96fu4nHpWWWi0Wi0Wi0Wi0WhSVs1I1I1I1o1o1o1I1I1o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1I1I1Flmo1GossssxnmiRHnwYohFMplM7jk0a2a2a2a2a5GtmtmpmpmtmtkZNml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kjS/sp/ZTKZT+yn9lP7Kf2U/sp/ZT+yn9lP7Kf2U/sp/ZT+yn9lP7Kf2U/sp/ZT+y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U/sp/ZT+yadFP7KZpf2U/spnc7/Z/wDsp/Zpf2aX9lP7Kf2U/sp/ZT+x9vkc5X2MN6vk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/s0/6af9NP8App/00/6aScex0/8ATp/6dP8A06Z00dNHSR00dNHTR00dOJoRoRoRoRo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pRpRSKRSKQl3ZoiaUVnXrY/OaJEefBiCFsZLyQ58eJ72JxtliKJDEU+xNWh9j9PJ8e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dojbXfwKSfBice7Hl+5j859ij5z+duJkuNjJbL8EefHice9PjZNv4HfyQ/IxJUiMVzIh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D/UfRKTkYeDq7sjhxjubojNSJDbjK0N6oX7seX7mN+WUuBZfOfztxBC42Mlm/CufHPj3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cxsj+RKXclLUYP5bWYuHkiWM+EYM9S77sXEohiaTrok7ZH/2/djy/cxvyylwLL5z+duJ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ceKXHsTnRrkiOJqROTshjNciJ8ZsxTqdqF+ROGWHJQVshiqe1mIkhHTUUYD/ltxZUhJ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RjVnTjxZLBce51JxMOetX7a5fuYv5ZarExzIu34MTkQp7GS8iI8eKXAvWniUOWpkuSEd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Zgu4k/xFxnioa7C7Mm6GKWrsyODJO9rMZiMOVrufp1/K9uNFy4MOGhGNOzD/AAJcksSV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Xtrl5WOdHUNZrFL1cX8s/glyQ8E+ctL2Ml5YceJ8C49bFiLnKMtSIzcTU5H6eVOiX4ke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xq0dJnEhbWYzK/jZHtGz9Muze1uic22RwZSJLRGiNXbJ04jwYshBQ42N0QxdTp5vESde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7FIT9TE5zXBLkh4Ji2sl5YceOPHrTJc5KlEZGkz8XaLuNkeM8bKUaE5nWl8ke8tzMTkb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jKCo/c/4RlqVrOikhyom5S4R0ZjWmFbW6MXFvsjArV3ylNIxZJvsfppu69BseISkat6Y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bJckfBMW1kt9D24fHjjx60lZONFZLuj4FwYErjRDjPF4MPTXcxjCmtPcxGnwUQxnHkTv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fwKMpn7dnRkdFsX6ZfJGKiqWbMSTs6kiOI07F3RicCzlKjExb7CwW1Z0pHVS7MvDLh9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RKSG/FYmKXoz5I8jE8lzn87Zc7mPbWdbcPjxw49HXHdissj3Y8NJDHAwu0iH454zOn/E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6f7HBVRiYLXBgScZVliRb4OjIhgJckpqBFtruT4I4jhKtjaXJqRiaPkbtmFgfMhGJ+Is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TrudWbIXKPcxMNruRi5cEMBP5IwUFS8zZNl+REWL0J8keSRHJc5/O1xK2se6yyy9mHx4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hyFsZN98n/ExJKsoXfYWGuTD/HN4afJRiYdmBFrnZoV3m2Sx6MO8SVvLEUvg72R4zxoN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fR3iLHkjCxtfYxPxFwTlLiKF+ncu8yeiCpCWpkMOESc1FE8TUzUuDBdT87iYqp+dL0Jc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c2xSye1j2VtrZhceOHmlBjcokca+RY1ut2JhN8EMD5ZjQHhuhpo/TV3JYqQsdow8XX5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PQu+TViwkne9xTJ4H0YcJKRifi88abXByKDFaVjueSjqdRP2zMOLiqe6/Djfl5152Pku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azU9t7GPa81twfHH588oJk46WYf5eLGaIX8CwH8kcBMhhKDv25/iLLFjH5Iq3Zz3fBK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htM/TceCvDjr+Xi0lFZL0GPbDYyKs01k9zQ9teDB8ceX55SoxO7FEjiNdma3Fidq9sp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gufdkYKHGUPcn+IuBmOyCsnLV2Rg4iS0sxebQ8Rz7GBh6F32tjxalRPG0kf1Pfv4f1C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rOCuXmstEmqHm8o5PKjTWytz22WXuwfHHl+Wc2uDqSJ90Yb79yT75UYUu1Fid5zhqI/p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aLRaLRaLRqRqRqj9mpGtGuJrRrRria4muJria0a0a0a0a0dRGs1k59hYnbg1/wCE46vg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qJYV8IeDJEJaJWKbfei5fRcvouX0XIxMVkYub7GJLtTIRcn2JYzj2LkfyP5H8j+RUipG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TkahZYatjiaDSaDSaTSjSjSjQjSjSjSjSjSiSVZ0PKOdFMuiy7FQ3n3O47O49izW3C/w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n9lP7NL+zS/sUXfJpf2aX9ml/Zp/00/wCmk0/6af8ATT/ppNJoJxEvkc2f6irGkfAk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Q0yNETQjQjQjQjQiEUaEaEaUaEaUaUaUaUaUUikUikUvNPgXG5oxY6Wfp3/HZi4lDt92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TOrSoSc32NGn8ma/5fx3TVoWTzQsmjSaSssJfO1+OfGUdizWay1C2sY+di8GBz41+Xll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D7Gm+CGC2u5GFKiWEmPBZHDnF74fPuT/ABYuN+Lh6jCw9MaeeLi12RfeyWLfwYeH/wBS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dEFrdMjgRi73N0SXftmzVksmWyP+lZYMNcfEt0+MlkslmsnsW1jHzmysqKK2YHPj/wCv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fLH/ABZWp0YcNPkj8+5P8WR48MpqPI8WU/xRh4Vv+Ri6I8GFhX/JmNiX2RwKN8EZNOmL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dFZIsXcoofYfJ+m7Ql6E+MlksrLLFvvYxj53WXtwefH/ANehixIunYvJHl+5L8SPHh0o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d7Y8eLRLkuyMtPBhwcn4GrJEnRZqZqZY3kpv4OrI6sjqP5FMh2jXoT42WX52Mfkwef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GFiu68Eo2PAZBNKn5Fy9t0PHij9yj90j9yj90j9yvow561eyePpP3T+j90/o/cs/cs/c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lwyPHixbrsRwq7zJ9N8DKIQjIjgRQl4cVfJiFllllkzW0LGfyPFaOuYEtchehP8AHbZe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/LJ+H5W6YjhkcWV+quXtxpbUiOBJmHh6FWzEwdRLCktqdMW2XBHjxzhqP2v+kcGMSWGm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8UlZjR07Wxk0XWf6GPz6OJ+PifiYyWysq3YX5ZPbex8rditifclyI/cFkseKIS1K16K/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fdkYKPHglhKRPCcdi42y4I8edwT5FFR42rd+qXbaxE+DkrL9BL+en0cT8c6K9BjJeTD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IkPFizTF90S5zliWqMPC1d2JV2Xor8ntx88DC/6ZIlizTMDE1LuSnSOtNvsJtLuYmO/g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Ysl8i/nExIVmsSJrReb4IfivV4I4ik62/qV/DaxGJwJZaXVn6Bf/AFL9HF/HKOT2PyMZ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hZKNEINnR+yXbPCxE+3pL8tuNlBW6EMxoGHLQzGmYELdkiXJh4UdI8KJLBlfY6nTjXyO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sXVk+CH4r1cWdI1O7MLGUuz2MxMNrvtRiOlnH+X8Ufp8BYUfRxvxyhkz4zfHkYyXkjzk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c6yHNTIpPszEVGHh6kODiYWLfZ+j/wBbcbLDdSWc1aJKmd2QjpVEiXJh/issXF09ltoo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Pgh+K9OeNGJL9Q3wfymNNZYf6hrtIjJSVrJkv/bJRrNlk3eUYuTpH6X9MoLU+fSxvxyi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8kefHLc1ZLBJRof2S7mCqQ42Sw6IT+H6H/W3HzwcTUsmYyMBfzymS5MPHSVMljr4HlRo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paWXaIfivPi4zi6Qv1ElyfuZGucyH6Vv8iOBGJRLDUjEwK4y/SvlZMf/ALYxwHFrKrHG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wow4MPj0sb8cqyr0GMl5I8i48U+PBOFjjSMGXwJZ16H/AHtx802naMPHT7PLGi3wYEJK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wdCY1p7ZISzQx9xrLCl/Ew/xXnnhqR+1Qv00fkjFLja0T/T6jDgoKjExNCP3EmW9mlC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SdaJGalx6GN+PgryMZLbW9ckePFPjw4mGzRIw22u/p/9bcbbHElHgj+p+yE1Jdtk8RRJ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ywmQ/Few5JcmJ+o/+0lJy5FuW1w1HeDshixl5rMZ9t68rGS8i5IcD8MuBe7/ANbZx1Es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jpSOjI6EzAg4c7MSPceSyWbkXlKNEHTITjR1InUidSJ1InUidRHUR1EdRHUOp/hr/wAN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o1v6Nb+jW/o1S+jVL6NUvoljaeSf6lvgcm+c0y9q2oxZCYsaRCal8mj/AE0f6aDQdNGh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ImhGiJipJdskrNJpGq815Me2iitq5IfiPwy4E+xZqRqRqRqRqRrRrRrRrRrRrRrRrNZ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/DU/ot/Rqf0apfRcvouX0XIuR/I/kPVqP5n8ipfZUvs0y+zS/s0v7ND+zQ/s0f6aP9On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00ThRIWVMViyoooa7ZYP4+pJqPJifqG/xG73WJ+GUxu9kMaUSGKp+KjGyhlLgfk7nc7nc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NJoNBoRoRoRoRoQ4IUVRpRpRpRSKK8K8z/JehifYxZai0xZNilK8kUYD7eniY6XZEpuX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OTe9djD/AFHxITvjw42UOMmS9Bj2WXnZezD48TI8exqRqWz/AKXoYvBONCy0iilu+R/R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zExnPz6jUy/HDEcODDxVPwY2UXRZY/QY9leHD423RrQ5Ns1yOpI6jFiUdU6p1EdRHUR1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o6rOqdVHVR1TqnVZ1GdRnUZrZqZbylItswozFl/0vQmjEQtiGhZPPA/L0G6VmJiOb95O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f1WPy4XGbkkPEL2dzudyijSUUUsqKKRRpNJpKK2WXk3SywYKr2fK9CZiLatz4MJfy9DG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dzDnqV7sb1X5sN0h4iJSvz3foMbvLDm4sTvN8r0GTK2rK85GGvP+onSr+i/Tz0yrdi7L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NPo3qe6yzUjUjWjUjWjWjWjWaxu86I8Zy5XoyQ1tixorKKGYfHn/AFH5f0eDPXHY+DFy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oPJ+FM1HUOodQ1nUOodQ1ms6h1DqHUOodRHUQ5qiMqOodQ1s1MvzQhqIYSjsl8eixomq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sPjz4ruX9H+llUq2MxcsPJk+fQeUufFft34fkwedsvSsxuc0LZF9jWiHHml2Q/6PCdS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M58+g8pc/wBMxbvjLAa42y9B4kUTx/iIn8l3sW3GNTXAv1EvkhjKXbyYv4v+kRHjN8GL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tj7+g8peGivRXoxOBmAtsvNPHrgeO2WWLatiMSV50RxpRIY8ZeLH/B+8t+F3gs2YnJJb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tn6tex8HJhbZcZrwt0TxHLcnfglP4WaWdEZyiYeKpeD9R+H9L+m/DNmM+5qG815YR2Mn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jxzxNKJTct67HO6cvjw8GFPUt/6n8f6WGO4KkfuZj/UTY8ST+S86KEPfRWaLRqRaLLJC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1aPkwo132y48UpaVZKV99tZXlGVbW6HkvBCWl2dVHVR1UdZHXR119GNia/6VcFFEcOUu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JnyMW1IofgUWyOB9kYJH6r8f6tEeRYkTqI6qOojqjn2OqdU6rOqzqs6rOtI6sjqSJzcu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JO8ks1vhwUUUUUT5/pUN5YWNLCdxF/6jJ/nGzGcZSuCrYmXYtqQxy3LDbI4SEs/1P4f1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AmUack6Iy1ZSY3tW+D77LLJc+8t68VimaryRFGJKi9iViwmRglu/Ufg/62Piex5ras2i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LetiyTGX/QreiUqOq/hHUn9GrELxD+f2U/lmj/TpoilHKzWQaZN/W5RoW/G/B50UX/Sr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152WXlxkt62LJYmk66OqjqnVv+nps6U/o6E/ocWjSyitySFk347RKairMTHlLKsn/T2i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Oqjqo6p1TqnUOodU6jOozW82L12IZhwU3TP20D9tA/b4Zi4MIxte+t8TB/NZ4v5sQ84o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/DKWknNsY/BW6xD8dFMplM0s0SOnL6OnM6czpTOlI6Mh4UkOEvojhSZ0Gft5fZ+1f2L9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tl9n7ZH7aJ+2iP8ATxQsCJ0IHRgdKH0dKP0aI/Roj9DiqzYvI/IssH8tn6l/H9NEw5aZ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7uxDzXlboeKhYyNWoYiSfgooo0mkUDpCwjonROidE6KOih4aR00dNGhGlFFeu+Bcb5v+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M1s1M1sxXb/po7UPzynQ3exJtFUMUDQ2aGdOR0WdFjhpEPKPJickPDLz2Wi0akakakak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WazWORqNZqNR1DWzWycm17jygtk4ahwa/pYclFbHmhrx3m0RiWjUhyids7NRZiZMoSJu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ZrNZrHKzWzWzWzWzWzWzUzUzUzUy2X7MvbRLKPG5oopFFD9+HO55UJFGk0Gkooooo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ZebZLcv66fsrbB9tlllj2S9deCPOdFFDWxbaKNLNLNDNDGlk8nmsllY3/bP2Vtw345+ui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ukdKRokaGQwpWdNGhGhGhGhGhGhGlGlZUV4ew6HEocTRQ4MUTSKI/wCvsvfL2ltRZZZe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VRZZZZqNRqNRqLLLLy7nc7nc7nfOis9WzkrJv+jp5UVlWXfzP2l6EufZw3aEvRstGpGp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k+5QlkxNo1M7lMpmlmlmlmhmhmhmhnTZ02dM0Gg0HTOmjQjQjQjQjSjSjSjSiis16a8D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9nClUsqKKKKKKNJRpNJpRpRpRpRSKRSzvfXs2WajUaiyyyyyyPprwPzLyIsvZZe+XHuR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y8ry7nc7nc7lMoorKitleOs62vwUVlHO6FK/E3Qp+R+0vNLj2Vn+ndqvTstFo1I1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XlZe/vlRpNJpNJpNJRRQs52Ya8TVihXke9+d+JeCXsrPBdSO5bO53O53O5TKKKKKKK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UUUUUUV7vztvwVuXglsor0Xv0s0soS30T49lZrs7FttFosssvZZZZZZZ3O53O5X90tl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+g9sYiRRRLndZZZN9vZWzD7xKKKzrbXgstGpGpGo1erZZaLRaLLLLL2dzudzvl8+nHzP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fDL2VswJdqO53O53O5TKZTKZTKNJpNJpRpRpRpRSKW7ud99FFFFFFFFFFZV6L59NeVj9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939O/wCVb7LLLRZaNRqNRqNRqNRbLZbO53/p3z4m8tRqL2rysfoPbhizn4Ze7h/lnRRW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Wiy/cvKyy0akWWWWWfPpx8rH5WLfB9xZ4mdbn7sX3Ly7nc7lMplMplMo0mk0mk0o0o0o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3O53O53O53O533UUUUV5Jclll+hHyy9eOc/C/ZWxci3WWWWWWWWajUajUajUzUy2Wy37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QWyyy98vXhwLKfHhfu4Mbfgry2i0akav6WyyeUI2P0IlFeJjHuexi3PbBiynx4X7uF/F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dzuUymUymaTSaTSaUaUaUaUV4L2WWWXnefc75WdzudzvnRRRRR2O23EERVIfoR8jyeVl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jwy9zDw77+SyyyzUajUajUajUWy2W97dEsRvg0yLlEhPVlKWk1SkaZEcRrkTvKeJR/KR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0SxG+DTI/lEhO9jlRLEbMNtvOWJ9Ck7JmGvnJjZ3O4nsbyW6PkY91ll7VnZZe6OUuPC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ll76KKKKK3Wi0akXvxX8GFH5ykrRhunlN2yEaWWLD5MGXwMS1SEqyxVTMN2jF4MKHy8m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jhpiYXOU226I4f2f9D7iyk+wu+bFnyMW6JRRRRRWxZMl4Vkh+SGT8L9yLteHvuoooopF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VIw+RvsR7yLLJd0QdSzssxHbIJpHc7nclOiEXJ2dzuUaSa7GFyaTQikf9DzexiybEiQt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/CiGb8D9zB81llllmo1Go1Flst7aKKKHSJPWyEaRLgw/yzZH8tmJOjDhfd5vg0yKrkhN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f9DzebYlkxLJ74+NDJc+FeZEBZS58EvWrdh9kaiyyy2Wy99eG0WX4G6JS1MhDTk+CHaR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PEojHV3Yu21qx/xYna2T4MLnZ/0PN5NiWyyx745UVsrYhkufM/CiAspc+CXtoXiopl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pFeOctXZEIVsn2ZGVosxJfBhL5LROdEVqfcTSLRZiSfwQn2NRqJO2RujUWzuTujD5O5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xLZRRWVboeNZTXfzPwoihZTXfwP248lIorx2WiyzUajUajUaiy2W9+IK0XIuQmyiULK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jtlsuRcjDt8jjY4uJrZqlIhh/LyndkeMp8GHzsruPgxLowrJcbVse+PjWWIvAvPESzmt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ajUWWWyy35exaLNRq8t5UvHSK8ks36EfK0S58F+bDFnLje3/AEV7e53KZRRpKNJpRpR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ZZZZZZZZZZZZZZqNRZZqNRZZZefc7kroWT9CHPmxF39bD2vbZL3UkaUUV4b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O53O53O+dFFFZ0UUUUUUUUUUUVuS2y4Fk/Qj5sX1sMcqE85Lc/djLsaiyyyy2X57L/qW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C/IiI+5B5y/o8PwUV/Yx22NkeM3548+NDyxfAvKhZWRdrJ8bn7uEV6llllln/8QAMx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AABgMBAAECERIDECATITAxQFEyQQQiFFBhQjNSYHCAkCNicYH/2gAIAQIBAT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ZZZZZf/wCpyiv/AKdo7f8A2hb/AP0LV/8AbmiiiikUiiiiiiiiiiiiiiiiiiiiiiii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TExMTExMSiiiiijExMTExMTExMTExMTExMTExMTExMTExMSijExMTExRijFGJij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wMTEwMDAwMTFmLKK/wDw9or/APBV/wCoox3ZZZfBllli4PaxcGWWWLg3RmZClxyMjIXD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E+DZkZGXBmRkZccjIy45GRkJ3wsyMi+FlmRfBsyL4tll8rRaL4N0ZGRfCyyy+DlRkZCd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ZkZGXNdxR4vm+C4Pm+EeEub4LhIcU/ZYuEucvXBeuceceEvZZZHg/Ze0eEve1keE948J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7L2hwl73jzj63l63XBlbQ5Pm+EeD5vhHhLm+EeD3XCXOXrguceceD97x4S3jwl73jwnv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dqKJLuYmJFFFFEve63XBby9braij9lbLk0UUVxpmLKYuDRRRXGimUxcJbUVxaKKI8Htf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D3jwlvHhLePCXveK4T3jwnvHhLeHCT7mRZDex+948aKFu/RRQhLZ8I/6HJ5VXCzLz1yp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SKRSK4YoxRiitpbUUYorZ7UUVxopFcWrMUYorg0YoxRRfGivBfwVEorhRRRX+ib4ULt8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a/gUY/6zSk5J2VsjAxMSv9VZZfN+bHaivA3xr5FFfLstGSL435L/AFwsssv5lFFFFFFF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ooraiitqKKKKKKKKKKKK4UVtfGud+eikWXxssvhe183vXFnTyOiaca4SFHahcP3utq3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54j10LWv0iEshalmTMmRe9ltlyLYpMyW7LLZb4Mtlli5rjZYuNstli3bLLFwe1iMkWZE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bLLMe18LZ3O4uCkZozQt0OVGS2RiUPdi3e64VtRHk/BIj6NTUUSHCRe64fvdbWSf62d0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3cjU03P0f40haLFGkYU7K2hdlCJeiN13Hqs6rNH+1tmErGIe8nSIu1xYhcLLLFwsstC4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RSKKJflui95bx5X4FuhxsUEMhu95C5R5x5PxrhLatlwf5cc0u2z2lLE0tST1KJzxOs+5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/Zot7QfBmCMULtwZ32asiqXNcLLLRHjZ2FykIoooZ3KYkUUUezEoXCXsyMhcGVtDh+9l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ssZH1u937Fu948b2XJ+S92UUVxcO9mJRWzj3ssb2cO49MnUl3OkiMcfQmY9zFlMUad8H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uLTEuNbrmua4UUVxoori4mJjxaZizFkVW17UUVxxswMBFGI0YmJQluzExK4NGJiKNcMS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asw2r4NFGQmPUkv0df7R/kJfohqKRktk72dFrd0XAuBcTttS2pHYXy2V4u/hvhXwqFHn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MimY0RRfjeylUqE/hNiJZXSIk5Uhf29jUSNUJDF2LHtHaUcjB2dORgzGQvxFs1ZSIpfL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0Vxorf8AfgXKzJGZ327GY5sj32bMkZIyRkjNGaM0ZozRmhyRkh6X9srIf1MkZIzRmjNG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JGaMkZIzRki0OKbE0ZIUkTlRLWr9H+R/wD1I61/oU0zJGaM0ZRM4ikjJHUSMkZIuJcS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iJossssyLLMiyyzIyMjIyMjIyMkZGRkZGRkjJGSMjNGZmjNGaM0dRGaOojqI6iOojqI6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OJnE6kTqROpE6kTqROpEziZxM4maM0Zo6iOojqI6iOojqI6qOsjrI6yOqjqnWOsdY6xm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VOoZi1CM7e9ncxZij0XL6KkYS+jCX0YS+iEWns0/mf8AnzX8BevFZZZfgp+CHv5v64X8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7R4w9/O/wDPzo+nysva/HYpD56fv5v/AJ+ZASH7EMW8eOn7+d/5+dD0/iofOHv5r/H5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t48dP2MXr5i/H50P38VD5w9/NfpfM09sDGjExrdOuOn7GdZfMj6fztP9/Ffg0/fzX6Xz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4NIfzY+n87T9/FYuen+XnrhRRRTKZTKZTKZiyUXSMGYMwZhIwZhIwkYMwZhIwZgzBmL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J0zAwMTEx/6Y/8ATTW8iPsn68GiMZaLiWjsUiolRKif1P6lRKif1KiUikNJGS+jJfRk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19Fr6LX0Wi0RaMl9GS+jJfRa+i19GS+jJfRkvoyX0ZL6Ml9GS+jJfRkvoyX0ZL6Ml9Fr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JfRkvoyX0ZL6Ml9Fr6LX0WvoyX0abVlr6LX0ZL6Ml9Fr6O30WvotfRa+jJfRkvotfRa+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fQq+haca9Gosf0ZL6M19Ga+jL/hn/wAMv+Gf/DP/AIZ/8NOXc6n/AA6n/DqHUOodVnVZ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zqMzkZyM5GcjORmzJmTMmZsyZky2ZMtlsk+yM2ZMva97L+HpbyI+yfrwaIx8V68j9ePS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yJ6bj3IOmLua6VXzRpRskrRiqpk0k+w+VDg0aX5fGXOXpeRfA0fW3c77frf9cdEZL3xX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g/Xj0vfztP3whX7FX6JejTjbJTfqJOMl74oWhJkf4/2Rjiamtj2RLVlLkkSg4kRRUo0x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zNH1tEe363X48dH0Ml74IW6OwkyhopjVb/ofi0/y+dp/luiCUkepUP8AEjHsRjRq/jxT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7NbTwfbijS07J6eR0GRVEvz+bL0vmaXrZD2/W/646Qx++CFwxo9nYY/+cP0S9+KH5fI0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ZCKonop+hoh+SHsjSHp97H+JCa21IubpE9KUe/FM023t1cma6uHHShbG1BCnKT7HVldH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jpwkakMH8ufpcq+Np/jtgOP6FAkqW98dL1s9N8ELkhu+U/fih+SH7+NDSyFHFEfROWUi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VMh+SH730mJ9x90QVsSoca7olrRarloLacUn2P5DqPBGjJL2ampm+xpRo1PzI+iMI2KK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ltRGFnTOmYDiV8TS9bv2R9E/Bpets1xjxcaK7GIlwRP34o+yXv4tmlIe0o4slFS9lKJ/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3sjRJEVSoTxZ1YntD5aC7D/Il3aR/KfpcYqyEEkT1oxIyzlZL12IWpC1pInNy98Ixs1N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/huNigRiVvQ0SXxNP1u/ZH0T8Gl6G+UeCaGL0L0R3sRqe/Eif5P40CK7bO3IQ02j2qZW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OydjUH7OhH9Eu0R8UaXoS72KLu2ami5ys/xV9ko4OnunRcmRg2QUY+2daH2KWU7H74JW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AF7bRg2acWl3P5EF7+AkLTIxK5tDgNV8LT9bWP2J9iXg0/RLlHgki7H2RkqIj3ianvx6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sy2Z+x+zXj3s1Pye+j7NTK+xompCWXY04tey/wBGpoKXolFxdPaiGi2R/jr9jlGB/kr9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yn+ic3N290aUVR0oktOLVD7OjS/IfveMbNPSxHqpOjqROm/aEplT+zVyupbrxoimRTK8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Jehdytn63/XGHrkiPHNjd7KVcImr78ep7+Di+UfQh+hajb7iMzV7xNT8nvoI6n9hV+jV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o7s09dP2fyIqUcttKaj7OtD7NT+S32iQg5smknSIdmS01qRv98FFv0YSNPMSo1Nf9RGa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5EIYjVnSgieMZdiE0xyUSeu1+iU3P3s/Ct0iC80h/Ah6JeiI9nu/XGMi+KI8lFMcSmU9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AjiOaHwWyF3NOPfaVUdV+jU/LeOq16LNPVo/kST9b2dSVVulZH+Pfc1WtONITNJwfs7US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zqw+xakTtLsPQgzV0cO5pfkh+yEY+2PXUe0SGc3bG8UT1JyIQcmQhijH9mqrhu/IpGm7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EvREb2e8vS27FDVc0R9j3zFbFY7G2hyvdGr45/rzRmioslo16Ho9r5Q1F+yWt9GlMWor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segn3NXRw4X4IvuR1Y13NfUzl22UqHrNrHZ72WKbRp6/2ampFwZp/kh+9tGCfsSMkPu6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/IRqSUna2fkRpevO/OiPoasxQ0Ykt/fs6aOmiiQtq4IQ+EeyI+yfsl+PBGr45/rzxm0Q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xGimSr9j/AJEV6Ja9M1NZzVcH8Vbaf5IfsRpNkn2o9dl7IxUCcWnkRmmfyffhXg0fx8V8H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MlwiyToysqhcqEPg5NkXTJOzLtXBGr45el54xsh2RZLTT7owUkNU+MYORp6FezU1lDsi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lLbT/JD9iNBE3RFY92asG3kjT9Uxaaia083xSFo/1IaGRL+N27C8H8fe+Nje176jqPJc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FwY+GVGVovZN2ZcYvZ7pWYGBgONcdXxy9LyxgmKCI9nRP12IrttZqLvZVji0Vtp6mJP+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qu5RizFlMxZizBmEvo6cvo6cvo6cvowl9HTl9HTl9HTl9HTl9HSl9HSkdOR05HTkdKR0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Z02Qh/b2OCv2Yf8ATTeP7Mldtk5W7sjq1+xaqJxzVDgl+yo/ZUfsqP2VE09IlJQRpx72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n3Kif1P6n9C4Fx+i4/RpNX253vRW+pKkKZmzqHUYpsyZmzNmbOpIzkZsyZkzJib2ssWz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LsSyFB+3tSKRSEkIe6JUJJn/APwlx1P+n9T+pcS4/RcfouP0XH6Mo/RkvoyX0OSx9GS+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X0ZL6Ml9GS+jP/hn/wAM/wDhn/wzIyLFFbWJux7f/wCHclKSOpI6kjORnI6jM5E5PsZy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2Zv7M39mb+zOX2ZsyZkzJmTMmNssvyaf5IfvdF7RZpSyRrR7jFtpad9xduxKOQ5qP9Ud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3+KMP69+UHUt1ysssvbWf64rxIj72lwe8tkyS7CFEl64oQ917JNib/Y7fod/vjq+vG/x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1BdzKvZPVSHOxag5JjkuSJ/r5mn+SJe+SNLUUTU1M5dhiNLSvuyu1C08f2amp/5iKGCt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olrSa2fBd2R9d+FcaHQiibrxPlHZ83tH1sl32lxQh7p0OY3YnQpoclw1vXjf4eWLIziP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xVmpqZeSf68jF59P8kT9+BEYOQtKMPyZqalL+ppucvZq6tf1Row/ezdeyStWh60vW7Fv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V+BH3s+GJRWy5YcEIfDHZKxquOt+Pj/8fA0pDVqh9nxfOfpfGfLT/JE/e64oyZDuzBND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9Hoay9k9RRQ92LeEsWIS2orahGKMUYIxSHE1n4Fs+KIe9uxRSK4YiVeJC4q0P/oqHQ+G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5RVkYRRqaaa8EZ0L+QjUkpO15J+lxqyP8eTP8WR/iP7P8R/Z/iP7P8AEf2aun03XDT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vs/xI/Z/ix+z/Fj9n+LE1f4+KtctP8kT9+BbaVfslq32gQeove8pygS15Mb2Wz46ErVE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mPTMDpGosUTlb8C5oh727HYxRiYlP7KYvGhcUNWz0Xfsa4an47Lw/wDl8tPb2PSjXmfO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4t0S/kQiaup1HfDT18exHWjLi1ZL3xh+SJ+/HDUxP8klrSkQ1GmQnka0cZbrZ8YSxZpS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pV4VzRp/l4l4kLgnRkzJmRaOw99T8dlxrdC/F8UaSWyKP8f/AKYkdCTJww9+J85/iuCN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iU5T9lcK2RDVlEhqqXCS78YfkT/LzrUa9Dk5e91tLij+M+K2Xvh/NX9L+Dp/ltZZZfC/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jstnyQvT4x05SFozRlJdnwWn3s1NXAlJyff4MvxXBGhv/I1v/KIVfcjpQa9GvpYvsQ0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32NP+PH2zpQ+jpx+h6UH+iX9JUaU73lpSs6cimt4+yf5PzN8VtVktJxV8Efx/y4oZH3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B0vy2lv+92LxoQuCGI9cZevGv3xjOiErJzSOr9EXvq6bXfxvkiX4LgjQ2m6Vj7iNCZ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E8VRAj6NbWkpUha0vsh/IjXdj0+pLL9EYKPrjKCZraWG0Sf5P4ulC2YqqNXRw7rdbaeo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buzX13qy+DpfltIvb98F40IXCt/ZSHvL1448oty7HQZg4E7XdEGTniRkpGrpV3j5lsiX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cWPbTlRF2j0ak85WQI+jW/N7aOjl3YuFllk4KXs1NNwZH2an5P4S7kNGTI6CXs/rETT2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xdMW0X//ACkZcYbOSXdn8r+Q5f1XwtL8tnslwYvGhEeCOxaLQ64S9D9i8MPfKMqI6xGW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IzoWpZPT/wDS4vxIf4bvb+Pvr6WLvZGgz+S6htAh6NT+O5StEf4zT7iW1mRmZCkJ7asM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F49LRT9j/jxYv4yFCECX8lL0S15SGyGq4mnr372/lL0xCI//ABdlIT3TJa6RPUczV9/C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I/Q/YvDD3wfCE6FK2a0e1je9vi/G/wAOP8fdpSVM1P4zX4lUaM1H2a+pGUaW0XRDXS9n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b4IQntqx/tZq/k/PDUcT/KH/ACZP0Sk373eyZD+RRqajm7NPTc2f48V7MUnfCxzY5N7y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OPv4Gl+XOy/IhC42xFjfD9EvYvDD34LNPURnFmokn24vgvAtn+G620OMtOMvZL+L/wDK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aWk5EVWz4raO2qjV/J/BXOMW/Rp/x/wD5iMVH0Pk+FimNKSJ6Uo+ajSXfm/KhC42MQ+H6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vm/A+C8X/jh+yE8SOtFnUj9nVh9nWh9nWh9nXh9mvqRn64aMlQtnxxK2iyfo1NOTZ0pH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NnTZ0mdI6R0zp/8ATD/p0/8Ap0/+nTX2dNfZgvsxX2Yr7MY/ZjH7I6Cl6ZH+Ml7FFL1u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oxJxcf0dT/h1P+HUOozqM6jOpI6kjqSOpIzl9mcjSbb77OVGZkJ3svJQhC4di0WXs9/0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nZizFmLMWYMwkPTkdORgzBnTZgzpswOn/wBOn/06f/Tp/wDTpr7MF9mC+zCP2YR+zCH2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qJ/XE/of0P6fRcPouP0ZR+jJfRmvozX0Zr6M/wDh1P8Ah1P+GY9VmnJsQ9u3Cyyxe9tb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0Q/jpd5FcqGvAkKIlwnoxkT0ZQ8SZpPafvaJHZeLsdj+p2FQq8upKmKZkZs6jOozqM6j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7MmZMyZbL8T83/h+B82aX0Ie2JVbUIxjXDXXfwLi+CKNPQv2Ril68VDXChRFHwamhfeI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ZEdl5kLhRW9FcNT3zXCf5c34H4KMWYsrf/y/OzR9kJWh7WN+D+QuT2XF8NODk6RDSUfP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7NTScPBo7ONmDMCKrZeZC4X4dT3u9krMGKMUjGJhEwRLTTdnSOkdNnTZ02dJnSZ0Gf46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dJnSOmdI6SOmjBGETFFLeMCkjUlA/e3/AJfnZps02Piny1/W63fiirdGnp4KvnNWa2jj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t/FQuKXg1fe+DYtMoooo7H9S0ZIyMjMyZkzv+xy+jJmTMmZszMzItHY7FGJiUyKt7as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zTNN1zfBPuav47rd8Fu9kjR0cO7/ANA1ZqwwdcZs/ifv4q5UUUVx1FbFBiVF+VKysRu/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D3/T8q2YiBffxRNV7rjXP+Np27/0X8jTyjx1D+H6fF2Rti8y8T2cjL4K/qhu+NGLMWY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YGAo1wluvT4PwrhFkZcaK3b21N15P4y/r/o9eGMuGofxPTES7GQmKXa2LzrZeFoxOmd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mYHTOmdM6Z0zpnSZ0mRg77k42dM6ZgjFFcaKK5ylRPVcuC9Pg/KhSISyW9jY5by21Pe1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/lRuN8NQ/ifixGpsiPrzrdevDRXgr5ur64x/e7HzXNI0fXB8GjFk135V4I+xf6PVVxfD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w9FeN8FtH18CivjPmjWXGO78C4rTk+5p6H7kUVXh0yrHoonpOPfyaf5L/SSH2e8z+J+A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V8KPrguNl+SiiviPZGs+Md2LmtkrIaN+xaKRXkhHg9KLJaTXB8tH8/nPkzWVTe8z+L+A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cY8F43xva/k6vGO7F4FGyEFHk+dEYc3BMnp47Plofl/pf5H57zP4v4bJefsTfGPhr/Ta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uTIxS9bPZb++cV4tSFD5fx/y/0s9BTdsX8WAv40EdKH0YIxre/J3GYsxZizEoiWKSfr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jH3wXKMcnRGOKrwyV8UvHJZIemzps6Z0jpHRNLTx/wBNl9GRki1wa3bL4Nl+FySHqfQ5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Q9NnTZ02YHTFA6R0jpI6KOkjoxOjE6UTpxIQUfXNcJx/e6F5Jco+v8ATJUUOKZ0/ojf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LEiuTkhzG99H8uK/09kuK4rhWy8F7tVskLyS9cKKF6+QviUVs0YlbNjILk5jlfLS/Ljf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ljVmNCXmaFuvmrZ+BKzpmBgYopFRP6nb6H3MTD6OlIkiC5X4NP8ALh7K/wBK92PxLdbL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bMDEox/0+R1Y/Z1YGaM0ZFotF7syY/LiyMGyGlGJY5bR8d/Le7RizBmBgYmJiYmJiYlF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nFdjqyOrI6sjTnKUvlLyM1fweyNP8VxfJoXgojGyMEijsXysvw14LLE0WWZIyRkjNGaM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ZpikhzSOsjqnVOqdY6x1WdVnVYtRseozqMzZmzNmTLYm915V5Htqfjw/jr9/6Zk45RaP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8JKzpnTKoXisssyMjIzOodU6p1TqnVOqKbZmzNmTLfmvxx9j5w9+di8j2krRgjBGCN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lXDV/k6ek6kR/kac/TFJGSJTR1YfZL+Rpx/Z/m6Z/mx+jS1lqetls/RD0S8MfPRRRizF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DAwMDAxMDAwMEYGBihR+dLhGVGS/0rLL5svzWa38j9RNWMpi/j6v6Rp6euvaP7r9DmxN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j+L7eyLGRVEkYMwZgzpmBgYGAo0YmJgjFGKMUYoxRiikV8pfMWz5WWWWWL578VmRkXys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foSXDX07kLRSHKMDJv0Q0W+8iEVH1yf+uXyXxlxorjH574WXxfGzIyMjJGSI62o33ZCV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IbyeKFoR/ZGKXordf/Rb4y8cfkSdHVYtU6iOrEziZonqKjqs6jOozqMzZmzNmbM2Wy2Z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+jSjOPdkdX7QpoWrEjrRYtaF0PVR1US1UaUf/RX+2XynyoorwR+RJWt5JswZgzBmDOmd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gYGCMEYIxRijFGKKRSO2604ruTmv0LQlLuxRjFGpMhDIk1pnVsUsvRp6Du5FfPtGS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kZIyRkZGRfiXynzorwR+KtntOPc9fGtFoyRkjJvsiCjEcjVn+hmhF/snpRn7I/x4ISS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yMjJGRmZGRkZGZmZGTMmZMyZZZZZZe0ve78y2ZRX+ge68jQvirZ7T9DkZmZ1DqHUOodQ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szZkzJlstnc77Vt22jCTH/AFQ9USerLsR04x9fCoooooxMTExMTExMTExKJ+/gr5D8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JMqRUipFSKZTMWYswZgzBmDMDAwMDAwMEYIwiYxMYlIpbazI6bmRioqlzpFfL1BbJWON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+Q/AuD8y+OtnvqfDrwNWVXwLLLLLRaLRZZZmZmZmZmRkWWWTFtptGo/EnQ9S/jLyL4S+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mRZkWWWWWWWWXyssssssssssv4VbUUUyiiiiiXGvBfFfDWz8S8F+CyxfMY9+5TKZTKZ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YlFIpFLbsdiiiiiiiiit6KKKK5UV8CfmooreyyyyyyyxPay91wWz8S4tl7ratqKKKKE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7WzJGSMjIssl65V5ZeVC4LZ8VxXGXCPrwr5ur2MkZIyRkjIyMzMzMzMzMzMzZkzItlll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8V+Giiiih+uNb1wv4iFwXNcVxnwj4U/kvhrK1yoplMxZizBmDMGdNnTMDpnT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jFGK5UUUUUUUUVwoooooooooooorwy9cFxoqtsTFFeOy+S872Wz3kPeHhXyXwl65X8H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RRRL14r8L8q5PwIey2YtpD3h/onwYy0WjJGSM0Zo6iOojqHUOodRmbM2ZsyZky2d9+53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5cTEa+BRRRRXhjyfwZbwL52L5L4P0MoooooooooxZizBmDMGdM6Z0zpnTR00dOJgjGP+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vKuT+DLeHhXzZvsUivi2Wv8ATx21J0L4Nll+JCXJF7rgy9ky+Eh7Q/003fC0WjJGSM0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zNmbMmZMsv4Nl7WWWWXtZkZFlllllllsstl8NMbolLJi+B+iiiiiiit3shC2oorkh+Nj2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7JzrxUUzFmLMWYMwZgzpnTOmdMwRgjBGK8CgkZIpSJRrZRyMVEuJKCforaELOyLTJaf0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oUUUYigRgkTiUUKA0iPY1Z/rZEYnZFoceEUUP4D2QuVFFcEPaiiiiuMto+K/k2MaMU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8dlotFFFFFFEESZQuxJWiiKpEne0GTW3pbwZL2QJPZMfrh2QpWye0RyP0P1vBdx9t49x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rpFllll8XsiPhezYtl4pbLyX8Cyyy9r4PeyyyyzIyMjIsssssst/BSJehD9bol62veHo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KVIssyMyMu5qPsZGbMj9H6e8fY949kPaKJOyA/fL9FGJRRRRW72RHyJjI+KXwLL+NqeX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MTAxMEYIwRiiyyyyyyyxdxLFEpWR9k/W6H64QhZOVdlui4nv0Si9qKKILuanoxMTE/RX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e0VZJ7RJe+S8T2RHwt8GLwsluvXwbLL8d8pqzExMUYopFIpFfAstFFFFFFFGJGOJJ2UJ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ooojCxuua7ofCPsnw/XCPsZGI3W67FMxIjXL9GRkZGRZZZez2RHyJ7LwsluvXx7LLL8T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aMjMzMjMyMzIyLL8iVEpXwj3Q1tFE9krG63oiiUSihdkMrePslw/W9UR9lWN1wzMzMTs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9kR8D2W1DF4WS3i+3+ktlvxUUzFmLMWYMwZgYGBgYGCMUYrnDakUjtspUdmUhy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E6FJMxRSRKW0fQ9o+yXD9baVWa1EPy2pFIpEuER/Ae8H4JbIfsQyPO9pDe8f9JgYmJi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j1tRRXzVvD2P4Fllllllll8EL14KESF45cEUUUUUUV8187LLRkjJGZmZmZmZmTLZb8NF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2orl2L2vayxMe0fY/O/W1FFFFFFFcEQ8MRi8c/krg/G27MjIyLO+9FFGJiYmBgY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GKKRkZGRkZGRkZGRkZGRkZGRkWZGRkZFmRZZfKtpyF64R9kveyH82HhW378cxKxrdcL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gYmJRSOx28tllll/Orhdi9cES97L4dllllll8YeFeWQvRJD2RRRRRRXzZeGyyyyy/wDW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v5F+CHgYvgSEL478S2fxKKKKKKP/8QATBAAAQIDBAgDBgUCBQIDCAIDAQACESExAxAg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UXGRQGGBBBNCcpKhIzRQUmKCsUNgc6LBFOFjcNEFJICDk6Oy8ERToLDx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9FRUVCspVCqFUP8A8IVAqBZQso//ANHJBgmtZxXNbtTsSptcFJ0FGzeCpt/+DUuMzFSC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yHJbxZgeoUXWTXDyUxaM6FZveDzU42L1zHMf+XWtaNHqpaTujVKxtCtw7uF+Xf8AZazH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znFtOIUpFe59rbD9rxwWlYkWjPJawN0k393FRElovaSP3clDNZ8lq0M//LbWM+ShYsgv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Csq1pei/DeD5XRbqWh5f515hahLeihaNa/qtyR0K/DfaNU3OJ81NaLRL/wAt/dWNVpWp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T+99JKDKNQDMyJeYygo//Bm554qAKGtBSKotWyj1UJMatd49Fqj/APwF9Uqf+aa3V/8A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CpGX+Z4f+ak1H4b5/wCZY3kf+SVFT/IGrfA/5nH/AJLS8P8AmbHuvzNj3X5iy7r8xZ91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MC/MMW+BW+C/MDst/wDZfmPst+fpW+f9K1rS09GrPbfSoadsP6VvXnoF/jn0W7t1urdb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8tbKXstr3X5O0+pfk391+Sd9S/JO+pfkT9S/JH6lP2I/Upexf7l+S/3L8iPqX5EfUvyI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Jf7l+S/3r8l/vX5P/evyZ+tfkz9a/Ju+tfk3fWvyj/rX5V/1L8pafWvytr9S/L23dbm3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/YLNbD+lfiWpA8gpPtfpWe1+hby0+lb5/wBC31oP6F+Yd9C37j/St9afQt/afQvzD/8A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m/8AYvzg+kr8636Svztkvztivzth3X5yw+pfnLDuh+Mx3yrOs63gQg+z+pScz6l8P1Ko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sslRUWUrIVkcshWQrIVlKylZSspVCqFUN1FQqhVFQqhVCqHx9P/ADuGyoqYaBUwce64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ujC1d3Ra22K3z+6/MW31L8zbfUvzNr3X5m17r81aL81aL8y/sFL2l32X5l3YL8x/tC3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LfD6At636At636At4z6Fns/oWez+hVsvoX+D9C/wfpWSx7LJY9l8HZTs7Jy/L2K/LWKn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/qX5Oy+pfk7P6l+Ts/qX5Nn1r8m3/wCovyf/ANxfkz/9RflHf/UX5R/1r8rafWF+Wtfr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i27hbi27hbi37hbm37hbq3+y3Vv9lu/aPssntH2WT2jsFS3+lUt+yjpWg6hVtT/SqW0O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9C3lp9C3tp9C3r/oW9f9C3zvoWq8kfKs/wBlvf8AaVO3gPlK/MH6V+Z/2r81/tX5n/at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G81D/qPsvzP2UvafsvzI7L80F+aavzTV+aavzTF+aYvzVmvzVn3X5qz7r81Zd1+Zsu6/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uvzFl3X5iy7qVvZ91v7Put/Zd1v7Put/Z91vrPut9Z91vmLfs7rfM7rfM7ret7ret7re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tW9C3o7reDut4O63g7reDut6O63re637O637O637O637O637O6/MM7rfs7r8wzuvzDO6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/at+1b9q37Vv2rftW/C3wW/at+FvlvVvVvPst59ln+yzHssx7LMeyzO7LM76Vmd9KzO7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md9KzO+lVf2VX9l8fZfH2Xx9lR/ZUf2VH9llf2WV/ZZX9llf2WS07LI/sslp2WS07LJa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LK/sstp2WW07LLadlS07Kj+yo/sqP8ApXx/Svi+lfF9KqfpKzHssx7LP9it59lvFvQt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W91vW91vW91vW91vG91vG91nHdZgqhV8FT/NER+vhwAMOa13R8tvS6ioqKioqKgVAqK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ioFQKioqKioqKioqIy43UVFS6n+RfLDRUVFRUU5t53ce6q7uszu6zv8AqW8f9S3tp9S3r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rfHsFvfst5/tWZv0qrOypZ9lRinZsK3Te63I+pbv7rJ91k/yD6/5jPT9Nd1/ytFvbbQ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f08x/TXdf8rxEioOkf8AKr+v/kg75v8ALOi+v98M7qbOqqP8g2n/AJIHqf8ALMCtF2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8kD1P+WvNTzDYxP8Akl/TZyU8Mx2WoYqYh/n09T4at2UrKqf5B0mZh91Ef5RPTazkVJcO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O1mqVP1Ly/yUep8JATKjaGAVFIC4u4KY/wAhaYynMmwpir/kodPA0VP8/ep8ISao/ZUV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IKf+QpppJBZGSkDHaTUp4g1bz7LeLefZZ2rO1Z2o67UcbtOMl8S+JUd3VD3WU91kWnZt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mzS6rdBboLdBboLdNWnZN0ecNg/3giQsp7rKe6o7uvjHqs1os1p3RexzjDgVHHoteGu0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ejluh9Sys+pUZ9Sys+paVqBDyOw0bIAu6qdl2K3BW4cp2FotxadlOxtPpQ02lvUbDTs7F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T6Vu3/SVld9Koe13H/Nnqf1yh7Kh7bGh7LK7sqHsqFUKynspiHgOa1dLoi0yOymVJTxj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NjeMbkMdrjtNhbemO0QxsPKOKKd1TcdpDktYqqrgZ5O2EqEzCOi+HkpOauB9VNqpcw82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jut0zst0zst0zsrRwsmRA5bB5IBmsreyyt7KbG9lkb2WVvZZG9kQ0aILY47Nho4qbPu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bv7rdNW6arM2bA3Wxt6rdNW7asn3WT7rJ91uwnws4GGwtHG0LdEwgFrWlqt5ad1vLTus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p7rO1fECM0Dje55MpSWa07rPad1V/dfH9S+P6lJ7+6I5EjHa+8no0C3f3WQd1uwsn3WT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Ouw92aElVf3VX918X1KTnj1U3PPqviPqnNblx2bf3Ogs1p3Wa07qtp3Xxn1WQ91k+6Yb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W6BMFu29lu2rdtW7at21btqZogCIx+0e8GlowhFZG9lQKgVAqBeStPTE5RdzxW3y47H5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zOkpgLK3ssjeyyN7LI3srQlgpLD5heatNIUKoqYHvnLZt2D+uN3TG5DHa47bohjtemO0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O6bjePLDW4fNsD8ykVnKzlZis11j02AxWo/iUMbvmwUVFJN+THY/MoFce6491x7rj3Uo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qVmKf8pQx2/zD+11VVVVU4eRTemN/wA2O0j+4/3x2x88frjHzHFJGP7Rj9n+fGz5sf8A8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6jBRUUla9cTuiZ5nFbfLjsPmx2Pricn/Nitflx2vVFoMILXtmjygpTU2qTVaQ/bs27C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6IY7QeWO2+VNx2vy47Tohjb0ON45jYHpj/qQxnrjsOhxlM+UYrWH7ShjtOuOz+THY/Nj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0+U7B0quxu643fNjtvmx23zY3dTjH9WN3yjHYfOjis/mxn/Txs+XH7V1x2vzYndFZYrR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x2Pricn/ADYrXpjtOqOi4tjyXNUugE5rZmGzao47X5sZ6Y3oY39FPFa9E3G8fxx2nTYW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b3Q5hDGfmx2B67Cy+UYndEMdp1uoqKl9l8uOyj+7G08Q8Yx1xv6HYWeN/XH/AFHHa/Mc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GY/yhj/pGP2f58dn1xu/08bPlx+0nzxQhGCtHc3KqqqhVCqE+YVjitHQ1Rj9n+bHY+u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mN8RxQbZgRUBAvVVmKqnIDZN2Fr82MY3oY/THafKhjHmMbx5I9cdl1xlO+bG1SuoqKl1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+qqqqSsvm2Fl8uM47Xri81ZdMdkPPH/UMY6jG/odhZ47T5sbvmx2nzHHafPjd8xxs/qx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4rL1x2vyYggP44/aPmTWtJB4qTita0Kk93dZ3d7n9bhgKsOmK1+XH7N82Oy+U4nI/Nit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Nz481FssMEdkFMDHa9cbOqIC4LgoSvdsIeWN/TYWahid0T/mx2PzYQwFwlcQVaDk7Gzr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6IYyORUbqKiotZNP8xsLKJnBVVVVVvcfPHaxUrp3ugrHocdl1urhHzDGOuN3TYN6lTw1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RU8Vr8xx2nzbYdHKapdRUQhIIH+OOw+ZHFY+uO3+Qf3TsQ+XHa6JhrLShHzKk37rJ91k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1uF/IJ8OVVYfLhJVr0x+zfNjs/lxOQb8TjIYrXG6XFSF/ne7rsoqGiVNrlUj0WY9lUre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cYcKhbtq3Q7rI1btq3Te63Q7rRcwAbDTABK3TVOxHdbgd1uPup2H3W4+6I9wZ+aPXG14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91uStyVuit0VJhBTzzONjjwMVH3q3oW9C3zU1/vWmC3zVH3wirTBS+z4awUNNvdZ291m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/WbTmhjcMNFNO8nC6ioqKioqJhhJUwiUk/5ji4pwYoDC4CR4Kz95H1xsLaxUXVOKDqa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mjE6oxaTY+aqqqqqqqqqmhtMWkKhOjzuqswUA4E32sPLHaR/cVW6qqqqqf85xRCmq4v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dh8+KSs9LkVNSw+0/K3+68+OIfLje3+WL3oh53hSU5m56sRpCnNVCzN7rM3us7e6zt7q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+zxpFbxndb1ndbxndb1ndb1ndTtmd0Cx2kA2GJyD7V4DuAK3zVvWretUdNsOqzt7q1g4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gQUwFK6pRj4OgK1ToO5Faw/TaXF7fhXminIUQ0oEEKIEkYAEjgoFgWULVaA/kiIQOOap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3VXd1x77DVJaeYW+tO63z+631p3W+tO639p3UvaLTutG0tXOby2GpaPb5BS9pcvzT1+a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oO9ocp4/w3lhPFfmD2X5k9lpf9S4rfuW/ct+V+K/S2G/ct+5b4rffZb49lv/ALKFta6Q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7fpW8H0reN+lZ2fSs7PpUC9n04WdFRE8VoWbgG9FnHZZx2Wf7LefZb37LeDsp1Ury+8+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eDst4PpUiPpWdv0reD6VEzccf4Vo5oPJb96/MOX5h6371F1o4lb9+wbaMhGdVls1SzX+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2W8HZaVq7SNMYLahZm9lmZ2W8b2W8HZbwdlvh2UbV2k5ROVQGFz7J+iXeS332W+K37lv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uJcfPHqkhZ3d1nd3WZ3dZnd1md3VT3ukFrYIGi4riqKiosoUhjmqBZQsoWUKgVBsKKl1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ZVVVVQl4WAMRyKmNBy1dYeKEeIjtw3gEzTsnF3Eq1tLMahpdKig+Vzk3pdorSsHfiD4V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B2h+6ErtC2k7g5a3f9LMb+GEG51mfi/v+igchc7Zho4oAcLoKRvBBmF+JahDRcXuPkhr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XwrPCQZNy07Xt4uS11L9AnJas1M/pOqV+Kz1CjZHSCgoeIa4XwUtjAc63zwHkQmdFGOs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AJdzXu3OAZyAUrtC01rP+y0mHSszx/Ui26IQeKPn+iECg2ptD6bGUtpRUVLqYaXMvoqb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F03XT8TF/ZQH6BMrVCmY/pspKFs3S81GydHxGidro8ESREqSmIqPBaXBR4J7SIyTETwC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6t/UY8r3N4tmPD1VdpPZRu0BxQaOGGZF+Zo6rhhqqquy1VOV84DquB6Jpg70CmO4Ug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mtUKd81KTVqd/FTkFL9A5qUh+pRElC1Gl5qNlrDlxUv0KKa+0Gi1+XzUStICMoTU0EEU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MCv2Wv8AdQNf1DR5XeSI8NPYz2klO82h9MBcqqZvyjDTsi19QvJUhhCBcGQ83BOcLX2c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jSvwhbrWNpp+YUYMcP8AxGRWmGWbfkWjBtpZ/tcIp+j7yyMaDWCBtmCPNogmOb7wGdHL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3xHDFqqd1LoMmVpW3ZS1Qs3iJU5rmf0CSn+h1xU2k1FpULdsfMKNmdMfdV8HPZBcLiFY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mz4I6RuE1CKK9VIrMsyzKqqqqpug+t2jbV4PUFRUVFRUVFRUVP0SZuBvBOwqFmCzC6qq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syqqqt1bq31VVVVVVVVVVVVKqq/ZVVVVVQY3ig0cLuPZceyhw6Ll6Lj2VVUrOVnKzrMs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qFUKoVb6qTz3Wc91D3jodVA2jiOqzHujoPIioOtCmQdBTes63v3W9KgbSRWYLMFmWYKo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yoBRMC7xOqtaZ8fXBJS/VZXRBUTCKp+jnqonmgWuJaeKzKt9buC4YNKo8Nw8FW+oVb4R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VVVVQqhVaqhVCq1fCqtVQqhZmrMFUKt1VXDxwVVVVVVVVVVVVVVVVVUyg+z73TVVVVx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VVVVULguF3BcFwu4LhezSKqFUKoVVmCqFUKoVQvhXwrgqhf+igweviJBa0/HTWqIqZw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yyO7Lz2ErJxW5ctw5flXr8s7uF+X/wBwUfc0/ktC2ZP7rU1sUFq2ZIW5cp2Tlu3rdPW6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NdgHCyfA0kt0/st0/st3adlkf2Rix0eiyu7YCDREBCKOk2M1RPH8lo8SmsHAXcNlFq0r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/CR8RojjJBo4XR2EttVV2LOl1Nl5rTtZN5KUhsZbaS1+yl4PiqFcVQ9th+EySmxy3ZW7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5wAcSspWUrIVkKylZVPHlKylZSsjuy3b+yodoEGuY3T5nit23sqDsqDsqC6s01xqRjZ1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QdVSXNTabvdtM+Kc79wCkoWo0vNfhnS8jVcb2pjfJBVvkpoeYunhKsB/FeeKzP8AK4m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gfYs0zOJFV+Xs+y3DOy3DOyH4FlCuVD/AN3svpUXWFnAeSa1zNGxeDBreay2/cqtr3Kk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V3loKtt/9NZrX1sigNKI4+SGoSeekZqPuyOjiqP+sqlp9apafWqWn1lFx96B86e2J1X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sYy0HNrwp+yv7j/1UPa2Wli00MFntD6qtp9SrafUq2n1LNa91W0+pOtbNz4jgdgXMexv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Kdv/ALVv/wDat8fpWrbN0PMTW/8A9qLeRhjgIeqk6yI5xX+H3Ws1rfVf4fWK/wAPupuY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4qbys7lmes71mcs7k5zXkwwwvBbTzKozusrD/UsrO6pZ91Vi0nNaR5HFSa4IPbo6Pmt4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3sp2g7LefZE6YMOCc4el0MLbQ2kI+S3x7LfHst8ey3x7LfHst79thp6WiOlVvf8Aat47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vHoltoY+aBEsMlMwUzoBgHqt67st67st67st67st49ZnpzYxhggyZWlazdyuD3OIiTRZ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9Vf3UIv7pw5HEVZv0nhxE4FTfaH1W7C3LVuWrcs7JwZZtGjxAunJSGCyb8LnQKkzV6rJ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QKyLWgO0p47QmcGqOHmeAQjXQng5rkLh8xxOceCtOpQw2XzKF1VXYlAeWGLgFHaNTSc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abRGXBAlxPVVWYrSbaR9VJ7+6siYklqZ8t01JQtBpBfhmPkbgmHyUFRUukU7SmrHpsPZ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hCdVZn+d0OC536LcxqbrF0Jw5rW4qGiVCC1eCCbZc5leynzKe1zyOSEbR8FmmVry8wjZ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Z+ae48VZsNQ0BQcTFcUJ143iy9SvaPxCwtepe0f7VqWtmUDaaJB/aVJapgrZ9pGVJpsS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1ld3WV3dZT3UA0xVtHkgYhT1uhW5tPrUrG1W4tlIFvW4EcyvxJ3yuEFaddhC6qldByb1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HE8DkhigmR5BSvrcRsIFVvqt4EYGMkFFa98SqKz5QwTldNO6quJv8TiJqYJkivxLAt5m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M0Pf2Rc3+JRdY6Lh/wD1vE0G+0ez+6dzhAI6IJbzThGAl/cprRdO+ATr9GzXN3NTM7m9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KimEHu4o9cRVlH9qyfdZfusoWUIwACcMfs4/miDS6ioqHuogTVl83/GO36BaHArj3XHu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/oCmVqhTOAdSoNcs5WZyzHusxQ6J3XFZdcEwpKewC1nFSj3U3kLOoB0dq2SF0nLOol0U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Sah1ugHSRIZFnMhWL6RVl0OCakoPGkFFhnyKsuiFtZmag8QwMeSIklWBFNhYIdFPAwr+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G6xkDrURjotIMIclZEJjRyUJxEk4eqlVWfyr2QPoXw+y1SoHWHkU6IMpJljDWhFRhqsk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baeiOKBEncwoPCg6bDwURr2P9lpNcE13DRXtg/kLqqyb63u52i0WubpciqWXdboLdBbl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twIx0eaYS7hzTyLThdZmklmTDzZcJcVrGBWZVv0g8CfJWrXEGhxlG8eUrrM+is58cbOq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MBiI3FM+ULjiONpHqjrgLeNUiD6qimE2I+FBQHDFY/Kjdm+yiSTe7GOqPQYSmwdKCGtR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a35ZKKg7RcPMLV1fIFPH8f8AldBhbHknXcmKDcA6lHrhBtD+GAIBO6nE5WPypwHO+DU5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GR0sdj1OO26IdLq6R8lqNDU8uMSmo/KMbepxN6I4rLESdsNo0EFQnzWqFkKyLdrkrI7A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d2mLWzb5FCzsjZHhrJjTCvBWJ2DZyX4boLRtmhjufBaTKfZQcIXEclYHzWj7S3+scEWs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mQg1w4XzugndRdocVK09UI2jX+YTGxhEwXurQD+JVnaD4DFWlpCrl7p4PNqY6ZAqnO0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E2IiQOCZwcHrVtSottYKBtjBN/Gy0kiPfGBqq3Me6NF7tgYWtotZrYdFNuieSi1RaXMP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A6L2h1m0ODoVU7Ad1uPumu0dGAhfZWWg/SaJhWTGNcDOZ6X1vKtvkKAl2ThIx8rmti7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tW2kqOC/Bc5zfMJlnyKOm0E6RqFu2dlZlgA6XDzCPzJ3yjYGV7m+t2g8RFUzRYA4vxt6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uVT2Vfsvh7J8hTng4YLIn9qr91VcOy+FUaqBFVu/7L/te2a0XVHkuHZfAq9imO06GkU5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MCqFUKjAqz0zNO0KYap3W+d80z1RN1FS53RC+V5T/l/5KnyVCoCMbwjDktO17KAw/wBR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E75jicrH5U/rdF0goBHYey/NjsfXH7Qi9tYLXJN701O+UY7P1xD5f+Mdn64jLbDaDDW6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M1xVSuKq5aEzA8VZddhL9ya9joSUHj1C1DLkVDd2n2UtBODuKsj/AC2GrGTirMu5KAQu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EnzVU6PC0KsncaIxCbwBWk6KorM2eqUzTMdcKE1aP14tHNfiFyYdeJfo1QZpO0SOab7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JbVRcDHqsgW7b2WlZfTdYuhnbNPH8Rjs3MqFVoW6n1WULgsymYjiFaQ4tKGMnkVoe7jO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EIkSTmWnExEFpN/aMbUTM+iyFZfumuLRo8btJkimm0MQHXUXC/ghCCF9Sszu6zlPHli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VKzFZlmRXFcVQqhUVQqWE2h+JP6qigBdVVuoh1RIU4XVugnS4m6hVCqG8eRK1oRVQqju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DEeif8v/ACUB5XTKqFmCDgnHjLH/AFFHrfJTTeid1OJysvlCdASjVczzvKPUY/ZuuOx9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16K09Mdj0xR/j/xjZ64ZKZTuuIdUVpcFS6Vw2p63yaFrBsEfeP0ZVCs9FwcI8NhY2jLM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oe7XxIB1lrc1rCDhIpnzbD1VmGVFVUKoWsOy4rSaD5ppbwN4c2omv+s9mzf4jMDhZvLd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mlVU5wvtvlQQjREM5yUbVo0ecULirdkJBwMVZfMpJobJQK0eSsjSak6OsFZv+KCc06IY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1EQfrLStGaAQ93lbxusomNf7r1wREn817M01bpLqxBntFlrcHA1Wr7xv9S1bYjqFokx8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jsCeY1VY+0WTNEuMtaON0kMbx53cFwuqtZf042FqhBUUyt7BRBj5qK/qCab63t6hACYR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zhZkUcEIqRus+imqqTlmCzBHWhBOHndVVVVrFeaZgbZjig0cE/qjjd5FaIvre7rjszCb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f8AL/yVEqqqokrU1loiQCfj/qKM1XA3oj1xEqy+ULMFmCzN7rMO6dML1GOwPqoGEMVl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DYDqszF8K+FHSqVJWn/7wx2XS7KVkKophOI/YcbehwUUxBQbFO6nEOqMOK3im/VWgAA1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hSU1VVVbmddgGWbnAdVRZVqhQtGwN001oIIrsIisVHSIKzrMFUKoUYtgjoQjxCChc+zf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Ogajjf7Q204GKMuidgkrX5U1SqU1mbjJWh1nsZx5XwHqvaOUlLK1RmmCMkAHlR94Vouf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N0DMeS1nNCDXODkbOwsC7jIRgon3jXGsRxWUw53A8A4qToBZvsuHZZWqbAiWNm3gm/Iv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g5r4hMPMX2J/a7/m6pVCuKkuKc5gEgmdFNQbl6I+7DTDyVLNRcxqoE/qtaK4r4l8S+JQ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3aToxWWKdoiCmh8yc3GHGkFFUwv642dL9WSzXaYHVHHpRkprKpLTA1uazfZTrhhfaxdC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wQvsiaBv/KnhefKKb0xFP+Uf3K1r+ClBRT8cv3FUiso7LK3ssjVkFx64PK4qya2pbdI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11QuF9mP4nBzVYC61aIR0kG1ULqrMFMjurUx44pJrHmEFmCzrOs6zK0ZGMRLGHupBS0o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qS64h1WZZws6zhTes4UpjBIErXLWqTo4tRxat65b5y3z1vnrev7rev7rWcTsIBzh0W9f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tO6z2ndSe/uoFz+60ZqLTj4qru6zO7rO7ut47us7+61i49Td5L9pxH3byyNVvnLelbwr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0MDdJRiQfJHRJEaqZUGuMeMVZAQzTjxULBjAy2bAqGjY91//AB+6j+D3THt9o9ndpTmI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mB5xULW29m9CpFrpcEdNkSmvDa8IpzPgJoi0S9E9pr8StGcihZMsNNulGMVL2P8A3L8o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/KM+tT9kZ9ai32Vn1r3lvYtazR0YAxRLBFv9lJaVn6tTCOAvPWS/LR6OU/ZP/uBaI9jP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n7KB/8AMCnYsj/qJzWWLQT/ADTBaHX4zVSnaNAjaE5lIRRaWhG0DdTioWbA6KiPZRDq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9y/J/wC5Eu9jMByctw7umO0NHQbo9cYfCMFugt0EdGyE1uW91P2f/ctx90G6Gi2MbpYm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kesj1kep2dotWzPqj5oYtH3ektwe63Du63J7rcnuty7uoe5d3UaYQnL3ehpNWtYn0W5c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3dflz3UrD74QjcdCEHc1ls1Ri+E+i3VmqtHovh7LzxBe6Y+DQYreDsszOy/wuy/wuy/w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sZ6IQa10W8VOzZ3WrZMh5rLZBf4SrZ9lDSZ2Rc/McEr/AMN0is32Wf7LP9lnHZZ/spv+1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D3zlv3dlK3et89Tt3rfPUC9zh549I1VXd1x7riuPdVd3UDaWhHzKSmVFqmcEpLMpuKnN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5ja+LljGw5Dzksxd8qkwD5poxcf7KN8itYKRxDZz5IzuAdow5ogkIz1U1yEUIFR4ph5X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u0AvDRDzKNrbT5DmrKk3L2c3TYQqFF7bBxsxxiolrgFJrlJj1kt+xWa0ClaPHqte0J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jVFznaRR0HQis47LM3sszeyzjsp2i3n2WYfSp6P0oue0CPJVUjAqYVEPZjYx84rK4KB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59VmUfeKds0Bb0kdFVFNsy+JhyUj9l/2T2EEgiFFVCzAdqqTXrI5bopzdCRVLqYuKpfW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FVVVcYKlh4qhXxdlxVD2WV3ZZXLIe6y/dUb3VG91RilorO3ss47Le/Zb37Il5jyu4QXC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dcFwU4LhhrtaYaKioqJkB8A/stK1pyUvBwAmtdS8RzUpC43TupfS+0+VWfzeAGzrjapK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5VK1bNx83SVQ35QonWPmpLUMLpYpKc1yUrqqqrdXZ08LW6RUxPHXDW7iuKDm6WkJgjgm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NgqkppdILuvdyLXhCzAlBOlUqydwoUHRGkE4ljXTVt+E0OpRAaIMuSPvWD1TT7M1oEJ6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LUf/AHdq3anZBSsWrdhZPusp7qOt3T3M0w4DndO53tGm73g4LeOC1faW+oW+YfRQD2KZ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6+AeqgaoiyhLmoHRWm4trBTKkgVpNtGjyW8HZTtf9q3p+laAdpSji57CiphoqX0XG6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FS6ipdRcL6qqzKpVbqlQCDVFVVVCKqqozVVVVUihNQiqqqqqqqhG6qhFVVUZ4arMqqt8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+MkyfwN/tsJbScgtUeHmtWangIupsLTorLqduT4MQUSowJPkpMa3rNfiOLvJarQLpumt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aLltTdDmEOiPkUEIXjbSwSWt3Up7EQuEaIaEYeakrC0gA5pbTzWo5CesEdMxhJGPBxRj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lBrqcwvwrRzuqme6hZOYCFrPY/SqAgG+zHTQFozQafNM9wIc16XEcFUKqhGN8qKatoDh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1i/7IaggeK1NH0WjpAqTRdNyk43GOsgCIRCtbrL572q00zCizhZlqp/lLwgx128zFcMb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FC8IooIXHGMB2USVOIYtECAT+is/kH9sc9p5+HmtVV8BadFZeuCl88NRdEqSPgK9kPw+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RUjD0U4qhVO61j2UNvO6U9lCCDWN9VEwmtahuG3F88WsIrVOCVFTBMTQNo0lqi1uiOSa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tG8dJafFgTQGTdMuUIEqNwdpy4rTBdFC0mbUKBbqxVk0UYEOijCKrC6ZukbvNTVr0vAa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4FahkeCLRKA41Ujrc0BpmKq7S5xW9etZzvVaJgTzgtYWndNI0qcVao6ys4mOtfIp/G6S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A3EKGCiipXhHaxuqq3hVRF0lNQC0rSfkqXP6JnyjwGqpzPh4VKgJDyXldS6akFTBIXUU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Sb9MiPK8owU8VQpXzEVIKTO61nQ6Ket1UgprqtENlcQpjuplSaMBv9dvPYBZoItBBIKa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gjtRs9aa1cEbmlRNUWwjyUFEcGg/dBAwcuKP/Rm00yJwK0XMtieUVo6Vs2HBb21UY2p9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+tgta2tD1UNN0OizKZWk0wIUrZTtFvFvPssw7KoUIth0Xw9l8HZFjtGBVFRNe0TaYrTf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1R0VqWcEdJml6KDPehQNnaF3MqNnHRhxVoLUOnyCo/smtYHRB44HAtcdLkpstO63Np3U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ZVVbqm/jgrdMY6X1VVLbcFwXwr4UIgQv4LguF3/df91T7r/uv+6ocf8A3v8A+99buC4d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FwVQtWagAubsD+iZ8owR2espeHndK6d0jBTKlfTBS+ioqJ6Hy3UwVUjhGrqgQgoECHmi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SuoqKnZTktY6S1WgKZgqx6LUHdTeplDVK0nEdNlW718FVTVVVVVVVar3DoVA21oR5lZj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bqqt1VVVVVVVVcMzdPBVVWZZisyfYe8OgfhQBTG/tVV+JaBsWwEVP2hleac8Wseiib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5ig63YTFGD7MprfetC1C1ShcwuFnHjEKXuOy/wAJZmLOxZ2d1VimWLV0E73ei1/BVuG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CP3Le/daloHtuPvH6B4Lft7reKdqt4e63r0DZWmkeRTW2j9BvErV9rDlqWwJwaTrZrfJ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go6MxdTZ0VFRUVLqKiosqyrKsqoqKiospVCqG6ioVQqioqKiyrKVkKyqioVxXFcbuK1q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44pqWKqqqqqqqrMqqqzKqrdW7VU8JHNDpDBXBy2tEXEUVFRUuoqbeeKSrgqqqqqVUqpU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CmVmVVmUyVUqZKr9lU9lKPZZ3AeQWs5/ZVf2WZw/pVXH+kqUv6VmPZZ/ss32Wb7LP9ln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+yzqTlO0C3i3jf1AY2/N+uv+bwR2I8f7P836IPCvQ2sOP6XRUUSJJ7ntjB0At0zst0zs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2zsoe7b2UlWAU4lSaL7IcIHFRSF55qioFL9BPhvX9WGO1+bxY20AqquyOGw67I4Dtx4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Vaouf85USoqiOrC6OOy6HZH9bH65bdcZ8IMRwm8nwNh836z6jxZ8DHas8he75zcEUbxi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rJTenhztgj4a3xnwg8BXYjFYfNtjtx4wfMPFnxwipXH5ytZSRwDE35dkZrj+su6JnT9F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D9APgyrD5vGjxjfm8Qbz443FH5igplO67L+jZH9af0TP1y26bAbIeEN7ul89qVYfNtDs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zDxZ8a3qLyv6igIrMEQNYrXlsXfLsjBVi64/oo8Eeib4Y+POO0+XYDZDwR25x2HzY24T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8/6xZ/MMETzP91F1SvxCtQBg81F7tI+ZWYLMO+N0f2qovqqqowGDXdlW4/rHrjH6AENs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c7U3jaFHFYfPjbhOxHVHENgdsMdl84/WLPqjfoz0eqqY9VEzWs0HqnajaclNoUmja0GA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qIxu+b9HCG0Gw/o2A8eNqbhgsP8AUxjxp8LY/wCoP1iz6orzvnd6q06eDdohV/UwhitP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eEb8mwG1Fx2xXqhtghgsP9TEENudsfC+z/6niztpbdidhah1VqoxUyj4Bw0jDkFEyuH6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8JZfKVOuE/oI2gx+z/PthhN52x8L7P8APtjth4xqd1U8DU1WqnwUAjtzdF8YqVE39Ytu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6Yj44XjaNuGH2f59sPD1CqFUd1mHdZh3WdvdTe3us7e6zt7rO3us7e6zt7rO3ut43ut4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Ygt43ut41bwKyg6LQ4LeBVVT2WY9lU9lmPZVPZfF2VH9lPSHopE9llesr+yyv7LK/ssr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W6et09bl63L1uXLcOW4cty5SsHKVg5S9nK/Llbgr8svyy/L/AHUvZvutwFuQty3ut0xb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tmv8NT92v8ADVbNZmdlnb2Wdizt7Let7LfDst99lv8A7IadppSKd1wt4pnRWqmqengC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uKoVlcqOWVyyuWRyyFbty3blu3LRy9UW6Ol5hbty3RW7K3ZW6K3RW6K3RW6K3RW7W6W6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GwtGkRiFuit0Vuit0Vuity5bly3LluXrdPW6ct09bp63blu3rI5bty3b1u3LI5ZHLI5Z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rKbCSt0VunLduW7ct05bpy3TlunLcuW5cty5bly3LluXrcOW4ctw5bly3JW4K3DluHLc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XLcuW5cty5bh63D1uHrcPW4ctw5bly3DluHLcOW4cty5bhy3DluHrcPW4ctw5bh63D1u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y9bl63L1uXLcvW5erJ5YRDgVu3LdOW6et09bl63T1uXLcuW5ety5bly3LluXLcPW4etw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XLcuW5cty5bl63Lu63J7rcnutye63J7rc/dbn7rcfdbn7rcfdbn7rdw9Vrw0FEWUfPSU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kd1uR3W5b3W6HdbpvdbpndbtndbtndZGd1ks1ls1SzVLNf4a/wANT92q2azWastMiOlK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VnYpvat4zst41b1vZbxvZbwdlvVvVvlvlvyt+VvyvzBW/ct85b5639ot9aLe2ndb163j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d1ntO6zP7qr+6q/uvi7qh7qh7qh7rL91lWQLIFuwt2Fuwt2Fu2rdtWRqyBZG9lkb2WRv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FlHZZW9llHZezAACJVApxVTorj3WUKQCoFQYjtRtoobb0RUlSN1E2PJM6K0UoKfgHKYM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Bjs+q3YWULKFlCyhZQsoWVvZZW9llCyjssoWULKFlCyhZQsoWUKgWULKFlTgAJsK02yP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HGbioBRwZ291IjYDZwu93aZOfLbDHYfNgF5xjbnxns3zbY7IXAc0PGn5bphQ43QOiFmC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BPwDlEoxuGxs/m8QOhTtuUMUef6QPCWHzbE4eN0lUlvJRFDebxtD1u0LSJZw8kHMMRtz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ufGezfNtjshcFw8a/wCW7W+yLgZoRYFu2rIFlChoiCyN7IkNAxvj+47F1xuBMydizr4i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NHn+rQxWPz7LVdAIHTKiPUYmA3m8bEqHK7RCmoCZQa6tT4BunANNb7D5xtghtj4z2b5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ny3m4gCMFCCpsnfOdi5aqkYopmxCGPQtH63kFpWbg5vkrR4+FsVpe9j5Gi3Le6lZMW6Z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Ng6zWm5sHRgcdl1Vv1PhrL9csfm2PleBwdfFaT8qkwIo4RccRjg1Goe9f6Bfht9UbztD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6x/1Bsh4M+M9l+bx0vFW3RUicDkEdl/Udi5URuZsm9Mb7WyHvGuMZVC0m6TTxBFU+zy2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IjRSs2G1NBBFlpZshCobRaLdSz4HRqhZ2zWNteHIqytGNDdKRgj85x2fzBe0fMfDWP6i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I/tF2itO17KAaoPYR5hRBiNiUYKUFRqzKZJv95ajoFKiGE4jdJNDzFhrebxGokrL/UGG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67UYB+j298PMf3uegnc9kOp/vsTcUVZ9NlZ/LifZssmkN5r8SNkfOii0ttG91EWTAeYC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bW00yTwirNvsobZ6fIJrLYi1s3GBDgo+5APlJNbpaJaYr3QdpTjHGz5gvaOuxG19nPn+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ioWms1eVxT+iivev9FAKdzhyOIXlHEG81DgFqsitWThUII3nEbyeHBC4p11r1Vl/qDFP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r48+JtlQwVCh1H97nSuMLx1xFM2JvKs+mysvlxaYPu7TnzUrWzUWe0MafKK/EtBa2pMA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PP8AQmf9WHD9sRBCFeCm629Wre92qrD/AErRcGaAEyBiHVWw5/8AptxjsD/L9LO3Fw+Y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KDBE/EcBuGKmDS5Lyua/hxQRvN4vKKlS6SlaOWaPota7R026ZMYKy/1W4Dtjsyj4v2br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d7fmb/e8GMkXChvCGF3RWe0crPpsrLpj0nuDR5qFiNM8+Cs3e2WbSahRg1jAj/07tBg+6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4KxP8wjZWbA6FdJa9kz3oq1SD29CtCyEBjd5gI4T4Cy+b9HGA4ayWcrXAPmFFpldqma3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JRYY4PXEUEUImCkQvRO6YWsCAFMBQ6oXm+amFIXaK/iFoc7rM8RqlHYFFeV2naCZoFFo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1JxkYr8Vgd5hZ9H5kCJhHYBDwBR8X7N4ooeFheb53WvVSQTPnaoRAUnNQ12yWZvdZgpP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kmAyMNiLzBMjy2Vnic6EdERWlaO9ELW1ELIcOa0rQ9AtGzYdDgAtL2l39IVmGCDWvVmf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mg5zS0ij2oMtYNtv/y2H9LVafNhPgB5HYnxpwnDotohdocHXC6q02n/ALoEUN5Qxm8R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8SpHRUyHdQtJvqLj0wleuIMHFBraBWfVHqnfMjsYcXXe9tMgoOd2WKbaAVu4+gR0K8iq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NkaGY2QwnZlHYjwXs+0ncbxsShcfF2nzI6b53TmqKaboc0VZqcbht23Sulsm9cel7lkb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BgDR5XHRES1wKaG2bq1IvD/dAPBjES2FkebArX5vBm49UOmwPjThODzNzOl2nyuh5XBw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LjiiLx0vlcGwLVK7R4OGD0vOM6FSg20MWlNPIopv8jHZQ5Ke7FUABAC5g9VaWfKYu9U1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ouBg8FHRU1ZH+SOMXBDZFDAUfF+z4AL5qDVEqDYAKZVIlGinIbQoYxBT2gxC93zXBRC4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Fw27VOKkdofm8R7Of4K163jCdq5N6Yhcf0QzWZRNw6XAKq0veHSbwugoJ9nzmL3JnQYx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g90/wBFxWk1s7hhOONxd5XWbeQ2AWqFF8Gg1QZZiAviVafLcBcwkVwx5hHYDaDAUdqE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B3WsQAiLOnO+t0NJTfDyUyBdEU2RQ8LPYet0LvNBNhW5nRBSCG3HvY+ilIILLNAlxEdl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A4rRsbVrncrgy10tIiMlp2TtJt7XaOkXGAC93aN92805HYezfKn+l48E/orPpiHgJqXh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eUC0wIQJE0NJpag5tCmP5G+06JnyjEU1OPJAuzOmgE0+eGasvmwDZFBq9bimN5mGxF+q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XIBRRe/I0053MP8AMKSlBB1qRojgLjj1iAtFjwXIIbIYCijtAhedlY9FNVUB3ThGQ+61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q3SQhVarBFT2RQ8aOqmqXhC6zjyQ8C3QuCbHZ2w89hbKw+cXWNp+5sF7S3orOzsTogt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kmO5PVkP5BHH7P6o9BePAG606Ky6Yh48XHCcTSPW43tb5XN5t1Tc/orP5RiKCDDSMbom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EeLud1l82AbO0d6ID1XkJoBWflPYBC6C8gpTUbb8Nv3X4bJ8+KKPS7Ssz1HNMe2jk3/U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b7swLUH/ABUKGDVC0LaDeRwjAbjtBgOyaeSrNRMEXhGAm7jsJ3ymo6UDyXNSuGIoeNZD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oQ5IXN6IIaQl4AzAjxNwTdnb+mMWdm0OtOMeCfYmyaNLiCmuHwmKbZusdHSMIgqxPJ69p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0fKE/wAnBez/ADhHHY/MV/T4W06Kz/RRcccTgiaqKHHSuKEV5FaJy2kvW5/RWXy4nIKI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i1mNctYFi1DFFM8p4jjfc7qiVF2ZyA5K0dyELpkBarg7obzcEEFMLItRoFxRVb2+Tim/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0rrR0dU4BcIrnZ8QgRTGdsELzjjfFGKqocFDYVupfEuVVHYDajADsvK6yvkj5onyXovV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ht3B1FKiEUNnbdMfvbWzi/rVP/8Ad2ZSrAOAI0xIrVs2A+QVkOb17Sei9mP8ivaB/EK3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50w/x8K/om+vhj4E4wXGqk4QWtarUcdPhFUhzuHJSUOCgdZv9lFvBSqmWnMT6p3RWXS4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iig9pumpXPPGGI43XQu0XTud7p2it65TJKBbIjiFPeNzXG4YZrUBf0X4Vkjpfdym5qna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BBoQ+dqNxQxFTK1Rc1jB7tw+C+BunIKVLrLpiOEbMIbA3QjArVM/AzXldRSgdgPFTUlY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IunBCYqpOFFUY4uMNloiECpIIF0hs7Qfxx6Fo4udyaiLL2c/1FNeJFpiEPdWbYc9GSbZ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z8bl7N8xVv8AIvaPlVi7k8bD+tWfTYDauXqcY28PAnCbxyumJ+aMkxglEouBlyQXNFtm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a8ugYLkn2J4zCPRWXTHHzTomEFpVd53OTvJyoo3xEitH2jXbz4rSs3aQvCOHWcFBusUa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3qS1bN0FQDqUXvdFxEIC44Sjomi0rX8QftJUG2LAPJajWQ81vIdAvdWx1/hPPB/UEdh5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CGBx5rJBTDruHdS0Vrv7IAUGI4RsghcMBukTFaryuKn4ecVXanYSuGzsIrkougiTPU/5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yjssovMMTfmGynwuCA8xsz8mO1/Ce9rjpBzRFTb7lvN607Yh7v3WiNn7FN9NLgEGNi57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GW0ZGII4J3uolzqkr2n5ED+2ewd8wVlsBtSnDk8/ow2ARbxCzIH9wu0yJNRWhARIlFR9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SQL4+6FD5oEJjxUKIoQrPHDzT9AgRWg/VtR97irTT4qRipXE8AvK7Ssz6c1pNk7i25qN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WMboWbYo+/1n/wBlqsnzKkqharmg81G2tSeiOhZz5uncLzhKOEOaZiaY+ENIRv8A6hsI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fCFwUbVwhyC0WO0WikFnj1C+Dsvg7LPDogXuLk6ztOrf/TGcI2YQxzB9FASCr4nhpLl1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FP8AkCJUXEIDgiCZXnFZ/ONkbgm/MNmPlOxMD79vPSX4zm2Te5RFiNY1ca4LazZmc2S9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EByx2vorLr4a1+fw52Bxt2OmD1ijBWY4hWbfNH3YGmaLXc3ShWCBHwrTaYJ0DmMVast9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RwNzfLVTepxt6rSWlxUHayigOd8GiDeJWg2iiFK4PszAhNtG0KZdJVN+jZtLitL2l0f4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axRawxhfmMFqui39pRe2R+JvK8bCaiS5aovD/aNVv7eJUqX/ANQRxEM736dq4PtfLgt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gRJwqF6Yea1LNG0eZ0AxnwQv5FQiFFz1mPjNIGHg5XjZ2PRQutflCKrO4m93XFYD+Y2T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zj4i16Jh/l4b2gfz8O7YG6ZXErRFbxsdBTESoqztXZQZpkKIKSDXV81EXTqtaqe3zih8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2+V3ldZfMpgKTB2wz73WtnymE1G46KzAL8S0LvILRs2hoRRioDMtbO6br3IJrxSh6XjB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1vdato0+qJKgFNBlm3SceAWnawda/YYfUYZryUKBRwACbvJG0tJEy0V6KMwtQuh1UCTp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HJScAPIKImDxudE62I7cXjDF3jD5LR4FT8DC47Wy6X23RqKondEb3dcXs/z7KMSCuYus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EwWgc5zqALR0jZO5PXXls7YfxQ+bw3tQ88Z8Adg5Q4rWKgo8QgTxUOOyc5QQAMYoVqgP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BDzkoI6RBij5POKLVp2hEIxN/kvJWfzDYVgnOBjEIdbzgmtUz/sjb2gjDLdJStJoghq1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hqYX6tkxxNXGq/EsnN6TWraiPIyUReeowHRUStRp6mii/XcuSrdpW0WN5cV+G0Dzu9Fo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T+y97bxI4BZRPgrew/8A6nwHRHwwxSgPNHTKEYQ8VK4+aaVTHHaRG1ZDlfb+l3krQ+Sd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wUiuaphs+uzsPmxxc4NHmotcCOYKzN7rWtrMf1Ie+9qs2vbleHKDbeyt2niwp7PabcNA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2gdlK0j/AEqWkfRP0YyrHFafIVHpspbT2odNqPBFRCqvhUHwh5IctgbioXDurNvEvXoi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RGKs2NrHSNwVqP8AxHbOTdIFBzmwY2eE7OAcUAgG1KbZjgMM0yz516KVMUFIhZmrMFUK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eXNNtG8eHK49RfqtkvxHNaO6BI0z/K6q8lJC0tXNFqeaDgQWnitEPBdyU1BhlzUk4tb6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tAB0RtnAREm+StTaWgFpaOjPYHbjHFRnHxVYFC5vVQvhjGOWCV8hsGgUgnBwieF1t1H9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OD1xez9cE2grK1HRAj5Jt1Ub2ddnYH+Qxv02vMDBrQFq2fu2/wAnQRNt7SxgCiPbNP5Q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TBG1fa2jSHaMGr8P2pw+Zq/CtLG1PIGBULaxez0QFm0vJ4QUDndN2I9Cnenhrf5doUNg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vHAqalcVFzpIOYYjZ9URcXvkmuHwmKDhQpx5i6IUyo+cF/zcFbabwPxCoe9CBEx5Xna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yiiG2ZPJE2m9d9sYRxUUr7Wz4Q0rj1GLVkLp3tYFH/Fd9kX+0aVo74WUHqtdoA/iuZWi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qKKy94BpkwEOSfY2btYthHkoEI2DpthFvlthsBsBHxU1NQUuaGyGKuCaJAU7p7AdFxut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tAo6UgibMmHkEBB0eigY9lqxKGKztBCDeCg7SHos0OoUg4+iyOW7et09ADhiGlwVdlZH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KYnog32TT94f2Ff/AMj605loC17cwKNp7C7RYTDMtZ5cP4uEVFpc1/PirC0tDF7mz2L+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eiiFC1Gk3mtJhiLoFWMuqdZ/C6fredjHSAUam/QPoi5QhJTioqJMBCaB8rpGF+lZmXF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IKUILWtGAIhkyanAfAG+S1QnPeRMQgLj1COw0srPNVLvNe9tf6QqlH3oi6OpBDS1nngm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eSdExJlFP0mmkimOtNVgEhxKhohfEj7psI4zh1qqLJjYjYN8TEL1ULmoeE8l5qd1dh6K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eidFukn9U1WkSYRRgZbDSUmQ9b6qpupK4YKbJvVDYe0xp7spvyG72j0RHK0N3tY/mvZv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hAurNqMBvOwN+kwqB1X8lMJzXUontPwmHgyuiczmmtOu+CmtUEo6DCYVW7WX7oMcYlHY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xu9MNVrOUAtN+QLyXvH7sU81osTWkwEaomzIIoFpRMVwkVVP95N7aDZnFAbEXDCVHxU0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BERUZowUeC8kdHmnk80Oic40JTpqGMhQQhxuqq3Q4qd0xtmHyxxJAC/6b2d2lHO4LSFG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tDeT7vaev/CsPKI++warcfN4ay+TajwjNI6xC81bNJg+MQDx8CbiGi6KiyTBKJUxpnzQ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Y2Y8GNicBx2npiJ5IDiUGNk0I2lpKyb90LOzk1aFnP/lawUWoc1pNgQeC0XCaZ10dmUds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XR5YIuatJy8uaKb4KaktXCcbeoTnEKMJIrROhLiBO7+pO+Zei/qToVQ2EeEUABdo8VCC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KMbRZv0XtpGhQDvdsHOMVoWc3HM48burAvam9DdaPsrFz2vgQQm2dtDSiTDlsG9VbDzP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HLxuL3UCHtIbCzjoxQs7cz4P/wDVZiE2z9pcX2buad7PHhpN89rNROq1SXNa3bB7V1Gw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gOO0xBaRQbQf2Xu7Ogov/Ef9laRz3EI2diIkoc+SLrQa1VDjVG8bAothCA0rqjuqjZBH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lxBUKhRug5SUpXR8JFR2dn8ytBpgWlYRTWuGnHhFWjSRBSX7ih1X9RR6JnVP2J/cFIKH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OGShsJ3FWHy7Nr7XSDwIRaVo2DYRqeJ2YPmrbr4b2br4A7aZgo8FadFOb+DV7U61OYUU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ch+yFh7SYN+B/wC3qjZvEHiYPNNe+Pv/AGUhulzbw2cytSnNRdrOU1Kilh9p/pwi8IYh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47XohgCCgtEZzVFzs/JA2gqg5pnzC0bUQPNRs3AouDnNdxgVpsdF1QeSg0lzzUrRE3HM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rRCi46r9Uqpgibmtj+G6RCOwCOIpyd18AMVFPAE7a0VFO6WCo7qo7qo7rM3us7e6zt7r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43ut43ut41WIaQYuVpBrndEICDh5K10qxumJJghxTepT+iZHmnL02DnLWIajoWrdLkiB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Tso6DlPtC7MtUqJUdpYdMEbx4G0Xr4X2b5vFTWq2KiNEdV7u1bovPHgjzXuncE5wyQRt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ig0cFE1Wixpc48Am+xe0H/StP2+XRe3MtXtc20EoIdrjsfK6AQAxW3yDYBDa+niDgOO1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DlFDnVe9tPQXSEQqEdUF5L3XwmS0GgB7a+fnhCOEzWhZw0ipTFzdNzYw5r8N4JUjFMj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aNPqt43ut41bxq3rVvAs6Gv9ln+yqfpVXfSV8X0lUtPpWW0+hZbX6Vu7X6U7ws7o4JIl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rf8A+1fmD9K/MO7L8y7svzL1+ZtF+ZtF+ZtF+Yte639r3W/te63tr9S3lp9Sz2n1Ktp9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h7rKe6yfdZFu1uwt2Fu2rdtWRqyN7LKFlCspCqfbNo4w5rSfVxTvOd0WqzirNP6IAlFH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e4kLmOaoiHUWrRaxgo1bzWoZLWcC/wDagXNLTy2dljcDaPDKsgUGMtS/kCIqVm//AOm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YLK7sE51qHNYJkiCaW2rnzyunHZP9E7r4X2f5vByGOqCdOaEBMKJQuNnyRHG0d/a+y0q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m6qs/aLMwtBqWreRUxEeXBSvg70N3BVCqFIi+RKlgqqhVCtP9MKoWYLMO6zN7rM3usz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e6zt7rO3ut4zut4zut6zut6zut6zut8zut8zut6zut61b1q3oW9C3n2Wf7LP9ln+yzHs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VX/Sv8T6FS0+hZLX6VktfpW7tvpW5tvpUPc23Zbi17L8var8var8tar8taKP/TO7r8q7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x9S3DfqW4Z9S3Nn9S3Vn9S3dl3WWyVLJUsV/gr/CT/emz0fIIQtm/St836Vv2/St+36V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VvNIdEX2jtE+S/MO7LfHst8eynbHshBgDudYqIe5WZhRabULRhfA/wAl8fdTc/uq2n1K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i+pUd9RWX7lZfutRgc7zUGjqgKLTtne8PLgoNs2R6IhoggBMr3vtAHk1FrGMj0omDhpT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WrKFQXCQxm6PPwsjdrXSukhePG2XVWxs9KtAtHR4zipckHjSgfJceyaIGXkms0HSR1HT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UcT7Nom3mvhWi4hRjxhf5cQg9sxdFpMFOaM4Be79n1W8Xc0zrtG9Tjs7YVY6B6FWVsW6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Vqtxa91+H7K8+qtGf9L7tjhAuIKs4V0hsp/tCeCTXkvi7L4uyo/sqP7Kj+yyv7LJadlu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u7Tst1adluXrc2i3L1uXLcuW4d3X5c91uD3W4PdMcbPR0TzW4+6/L/dfl/utx/uW4H1L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um91um91umd1umd1ks+6yWfdZbJZbJUsV/hKtms1n2Waz7LOz6VvGfSp2rfpW+H0rf8A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MfZQLtJxlFbzRhxWpbPAUffvcvdWj9JwoVpMMxxVm5mazEHN/wCU1jeKDGR902Qd+7zX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71gfJe16xdJv91Fk/JSWu+0b0dJby0P9SzP7oB5cHcwVmtD/AFL4u6oe6oe64/UqH6lQ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siyLIsiczRkGLIt2Fuwt2Fu2rdtW7at21btq3bey3Tey3bey3bey3bOy3bOy3bOyyN7L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OyoFQX0wDxj0NgcIvdZHiIi4XBHBBuZHj53tZ8QlFf8A7NaLIAcXGgX4J07T9y0W5itD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rbPY3rNNiToibiTwRsnEljsseF42LT4GV0yVW+cLogo88I8bZ9VaOY4tMeCEedSm/KrJ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IiK0RCKmnI4vaSPJRulwdHBoGhuaprQs5Wf97g40C9Fnd3WZ/dZnd18XdfF3XHuuK491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tHSKsx7VD3RrFS/6f+6c0+6MRRrbrPXFnLLCidZ2lo57HSI0V7yzZal/AkJlrZ5XbFny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IUrtL4RILRFEI8lIyXvbOXOC917TxkHc1ptyninOhpNMnt4oGztPQ1CiOIXsjzwBH3V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zPBWYEQYxX4o0vPigbNy1ZHkspC0eaEXCNI89s7/AE0MRuHhShiPhHobUXR5pnQ4Ajfo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Nwa0fdGHoLoKNLIVKDLMQatOxa4izlEIPtrMg8EITJUfaIjyWqGtWrMospGvmrKHO8Yz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uWRymHD0WqY3Hoo/oNmnQPGiGk6YQ6Ky+VFsRC5icfO5yOL2rqELrXpigvdgy43t/kUw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x2/SCs7IVeYLW9oHo1fmH/SmQdp2T6HzRsvaXuYTkgaqbHn+pbj7prGCDRQbGyP8FaeF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s283IjSpwRDXHQ5L3RdGzdwKBRbvbHixynl4eSizrC6xd/J390yxdEWlnEt5EIHg0Ka1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yHIoRIbHiE5rNFzCgNKI4H/ja/0IbQ+BKGI+EteiG1FxI6p7v2twC+DaqtUBbuAZXqoB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VFp2krH+6DBAAUaFSStWBxm6JimxnJaVmS1w5KbyepUVqNdDyCjoQ6lF9oRpmUuF42JT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VApgYuQUgpuX4Yc+HIKFpptPmFquF2m2v91MyTg2a0YyqjZCfn+gM9U4aUJnitJkH6JQ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oTkU1ONxRxe0fOhc5vMQwgfuVoY9MFg7kVZ/Ls7YeeNllxeYlWD3ya101E29n3WppWh8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haFsPlcKFBvtA98zn8S3vuzyfJajmu6G7WcB64/Zz/Ep/hXpvTwouipqRAWk4xN1pbio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4OkncdHWHRHRonM4tmFlVjYluRx7YqLVeQFnl0X/AKIbRn+mdqfABFDaC/0wDHa9E3pt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bZCuIhp6leX98Hkve20rLgP3IMs60AR9otoF3CKdMQLio2dqAeqppj+JUHfdqlcbJ2YT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oWp02o6B9DggLjwkqlZihpmNz2f4jBpN8/JQtIh3JapC1xpzq1DzWj3Ul7x7tELRDYjm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1tqA1kpp7LRweeaeOQTUfHjoUX6GqStaSdZy0J8EzojWKg5was8WqQM+KOwtf9TBamzy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Mv8AzgAKsx/DZ2wx2ml8Mhd+FZy/caIO9o/Ffy4KAkOSNnbNDmFF1h+LZfcXSl0Wd/dB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a2gEMXs56p3hbTorP5R4UKaF0lmQa94s7T+VCrOwsXaejNzuZuDjRQFFo8lZv/pKJFeI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QxlDbG44hjF/phOK16JvTahDFNwCg0y8l5cAtO2zGjVHTU3krVoha2274DmjyTY1eZJt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y6qIawtWkK8WlSMFC0aHhRsTA8l8MEX6UTCEMI2JHK+DlrO0RzTi1xdAXTF1bp3MtGVB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AzBRuphteqPRWkeWAeNiKqAc6HKKIJTjwgm89FRfGCMIhnmtGzLSOcE1sZJvVDqpBp/q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LdvWR/ZUd2T/APUKKgGuT4F2k6Q2UFZEuAOhs7bpjHvrMEjiotshHzni/Fs9b9zZFfh+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REfxC93YNg3++Ow6lHp4W06Ky+XwdJYhdwgswCi86RuPMIONOKHX7JhcBpUKkNoNpYfK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xjYHFa/Km9MIuOIYTErVMB/daoc8+S0rb8MfdW7mCjYRKYebQtFteJ5LRAi3mve2m64D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mv5HktbMaqNF+IJ8woiY5rTjKisoGpR2NcT+t0b7Ufx2AmFFagKi5s4cULZzY2bm86G6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c3nZxTn3jx1YJwaI+atLPgg48AjomXRTH2Tnhoj0WlAXFpF2sIqQgqlVKbOUVD+Z/vfo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tabOzP8ANenhX9FZdEfBVltIryQsXCbTqu8k6z5z2QvF42Ps3r444hjG1krWP7UzpeMB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9VBogPK4N/e+PZWTW5tGChw/unPeRot+Hncbg5F1m4kG+zszwFEAZNFArLymUdjSeIWgo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KCzBMJcIUKcwugQVnWdZ1vFnWdTmFqiARnVaw0kbJ8oGIWaC3i3n2W8HZbxqq1CzlF0k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Boag28ePcG6M0RzUNAhsFEN+6g2zl1WibKXVQ9z91u/ust9ReDFQDNJbookWYUT4Y/Ls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oYO/acFs0WzwA6UCrRlqdLREQdkPK0Q6eFd0Vmj44rzF1m/kUNiLxtPZup8cfBHY2vRN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wUIyuiwkEcQp6LuoULSy7KLD3ukZrXGn1VIC78Nur+40RnpWhqfAOY6hRY67TFRVNmbr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VFS+l0bjdAhaFqB7wfdTaqKl0Iku5Ar3loYO4DkoaUeqiYaPmj10io/oBDZFHSbpKdmV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KAbBQU8WYBEOUkHNA6Ivc2SAHHw7eh2DTpaLxxUn2ahbWrX2f3WhZND3cY8FOwbHqn2u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B+kIVU7D/cgDZOEfPYP/ANQJvTwpTfXawACzwWsQ4cig9uU+AKlS5ocddur4j2b5sJ8S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6zt7reM+pb2z+pb6z+pb+z+pb+z7rf2fdb9i37VGze148jszdafKmdB4MIoxytmUTzWk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FRC4MZMla4gVqMc7oFrAWY/ktJ34jvOng/eCrVELSCEHQHJZvujBwgahapCy/ZZT9Kp9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UqpUnFa8CV8Szd2IRtR9K1rQn1WpAeqk4qv2UOJWjxP6FUoaNoVEOXw9k5+jFgW6a5a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2dR9weymILed1K3+6/C9oUffArMCvxRpeqkHD1QAjIcfD2ePThEmQUrQx5ALSdFreeim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zyHRJjVblvqrX3QgwHgrX3jWutOR5Lcs7KLbJgPTYe0eRCahiO36OO10v5QUqG5wjqx2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wN8R7N8+wN8XFfhtWYD0Wf7Le/Zb49lv3LfuW/et+9b9/db5/db1/dWge4kaPE4jcYn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CIdK1bXz89kbrT5Uz5QjgOA7MwRoGlRt3aUOAWjZsEAvxmaJ5haneCPO6YhdC0DbVv8A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XhSDROacVSsxVTsYPWkxTwVf6LWPDxgxzVVxgpIgKUQVMXy/siTdVVigQ4goAPU3Rhc4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DzWq0Be4GWET5ptsdd5+12hZztT9kGMm4oF4hye1BntVf37H2oeQTEPCv8AnO1Oluyd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8RLqtVg9U5tpBr6iHHbHw5wez/6mwOwHnsH2jgQ0iE8JRuJ2tm/hGB6bS06FWfyjCdsE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4+ijaEMb91qNnzKmFJTQcwwIQtG9D18KHtFKo7YXTU5tUWyU63/EjhPjR1ukpSUlww1W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k2SdFF3IeIsvmx/iPAWf7LVibQUMFae8tA1pHHmiwuAH8F+G2X7iv3Wh+JQcIjkVpezG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e68+Gw9rH8EzAfBWo/ntSmu5tRWkwx8lXWQ2x8Ibzgsf9QbIobKFkwnzX49p6NWqwR5m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FqpshjNxRutOisvlFxvO2CODKFLBAqFsPwzWCfZOnDjzCtLPgRHZC87HSAAKHgdWRXO8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9cE1K8aOlHCYugoJsgdJFojBQR1ZmXiLP5sTgzNCS1mw8yV+JamPks9opWjwtS1B6hZH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Vb563zlv3LfP7qNu4lzjGfDF7QP/AAymeGt/n2dAtatzPIkYGhVR0CHQrBDZuxDwtn84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40UbT8R3nRSpgOA4pqUiqbAbE3v6Ky+QXG87c7Lkm+9eSAtKybA9dqdi4bcKazhcLqJw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GE9PGtvmqRUr+SmVzuoiLzFc1ZNNTE+BONvXa/iMa7qF+G5zPutXRf0K3X3QfbnSI+HH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b/NtnjzjgDm1UySmaMoyQuhZgLP9kbO1EX8HBHEdmfAN+cI7E45IP9q9GINEghsTecUW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6Kx+QXHZjYHEUEPAHZHrgrhjhceSqpPIW9PZatuey3jD1CLiWxHJCA+yafLC7p41t9kw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WrK1UCEQFDRagWtgY3QUFNSTiJu0SU2fBaP7WjxI8PDm0odfAUxW/ptJKQR81C6F7D5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Sm7njN4vHgTg/qH90diUMIDZlC0tZ2v9rpWcVOw/3LcH6k8aOg5vCN5jNbn7rcf7lpmz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FnZ91LQ+lVZ9KzM+lZm/SszT/StH2hgYT8TaXzqvPC3peNg7orH5BhKH6UfCnEVHWKaR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h8x/tfW7VKACaPNRgoqV0Iq1+RMBIorbrDxLemzs/duLZ8E2ye7Ta7nwRe4E+QQ92Ht5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X9XhrboMZuk1QDGhfB2WvZsPSSgw6L/2uUEU88kcEYQdxF3JvNaLKYR453Uf3R2JQw/9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teHHopUuPkoptm2rkxjaBG442RzN1bo3xWtJZ0BGg5KAmqXSNxuN7uisfkGE/oxMIqz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MWnZB7t3QYJHbQE1qtVppSI5KSGlmwu8a2+xlPWMPReakvxGm5yg3gEwkcVAKakswLu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PRM2NTnGp8SzpsLJrTAGa0LJxJPCq4jso282Nmg5pg4UKi+3DR8yi23lz0kR7S4Odw2F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UfC2nyDbAuziUeadpLVBvF40zot4lDQgWcCOPhTebjeEMT8YvKGBlmPiKAFALhcb/duO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d3GTUEV6Ir3loSGRgAFx7qii0Xv+dF1oYBarIhZcVVDSd3QEbTS5AqJafWq/EBAKiDI3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Q+AOAXwFStGNFETaczea07MxbsS102lObwBhhmpY9U3TN0lEyU+K1TEcByxP8azzF9l0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YrUhBSqnEclZt81GN34clF1brf0/urR/n4qz6bB8fhmEx1lN/BRdZBnnBPs7aBGjwTrN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FouMyY9NjY/Mrb5j/fwzv9NDZnRopBa0ypNCgK3jBCGlZGrELSxOlZn7dfDnCMdr0Xp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tF4uN7X8KHojOlzbIcaoNbQSQRvsUbpKoC1rVFrXFxJjNfiGXAYjfq1UQZrXtIKFmNKP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1DAeisPlxC8YTtztnP4NpfpWfqDxUbPNxby2PtTTX3pgUWvExhkp4hpqV0lVUWk6gUcT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/lcoXclKSJiCpUVneILhd7S7lDxdn0xxcYBe6spjiU+3fQLQszpEq0tXiR1Qi/QUHRa9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Xxj0VXH0TbNtm6fHFZfMFb9T4b+jZ6LR1K/ccEqii02mDxnb/wArOpYdOzpxaaOXvbCn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5U3oMBQwFDBbelxQvjeB8VLjbHM+nS4YLH/94o4IiqLnmLjsYKQUGiCmB6qAA9FHQmh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lxDbHwlVq6x8lq6qmTgD2Ehw4haPtMGP/dwKB4HBO+3/ANUpnTZxOKJyqApjPjfOF4/0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TdCIitai0oxCs8Vv/JzR4I7FmIPsnwdCBEVOzeV+JqBaDXQAlCCL3WZAWhYTAnBBto9z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qEJ0W5cpt0BzKlNxqcTD5hW+3OOz6HZUUAVpMc4OHELeR6hbxQtYPb5oWlnNv9lptpyQ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vgZIPs5O+xXvrNpb+5nLwhxDHa/KmfKMBQuNxwlp+MXFDEY14Jtnw49FAUFwwWPr/fBO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5YqkLs3dc+hU3Ol5rRfXgeaNx6Kx+XENkcB8FMrUEOq13Ru1Gl3RRe2HktYQw/hu1f2m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t/qlWfTayuiuQTWtpDYHxrel4/0j/dBrcqijwQIWk5aujopjcWh8RtI/bxY2Gi+0AKt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QNtIucKJxtIwLYSVn7uMhxTGWmnpN8k57aaUVnI6hBwMQcbeqtv/AN4L08LYeu0kqKim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VqdZHq1HFAjSZ+0oH2fPwHB/kveWVPiaatKPj7TorP5RgN5uOFr2ZmmKZasoUUMEbop1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PIkX1RccdFRTuqua5KQnfELRIHRQNx6Kx6YhsjeEcY874uMFNycGjRh+43TgEdK1Z3X4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qhZsLui/FcG+QQGjpQ5qAkPK6Yio2ckRaNnwN0rg74aHpitv9Upny7WUygPsFrSFzDsj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0+S3j+63ju6zv7rM7uqnuqlc8ED431xnQzQkovg3zK1rXsFvndlvXLePW8et49b13ZBj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h1O3gaXMf+5s1pNq0oPDTB05KVm5a+bDJe80fx6E8HjzXvrEyo5hq0+CN42T+hVl8ouF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Tcv+3mvJDG3qUbhgPu4Fpq0rc2f3W5s/utaAHltoLkVA1UHKRn/dR4oaUbvRWPTCUNt6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FTvjo6LeblG0/EP2UGiA8sesFFtL2tFXLphtf9UoQ4DZxdJqg2PotaDQtUXs/RfTDI4KK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fjHfN4gHmweGsPn2Zww+JOHFjl1R9mtKPynkVDHlCOiAPBG8XHYP6Kx+UXC43m44/d20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Icw8RjHUo+JjVFeXJVivMLR7XWPTCUNqNnArUmspWRy3RHVfi2gb0mtVsXfuds5rS+Fa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QQ/YP+cGtaMHqp2kflT22bCYuLtIqJqcfNTBXFcVTFEfD+h+dx6bGt4Urpoxc7t4u0Hn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W9Z3W9Z3W9Z3W9Z3W+Z3UrZnfY2J52QuPhLH5xhOzlJPMc1U1RFU22+Nuraf+v6O7orH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sjLi00Kg78O05G+QWkIDyWs5oXu9KPFHBMKqzFZigASXnwJ5LSCiKrS7hadk6CiK1HV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I+LG21gtVjeyN9oGHVErou7eENt7G4vs+NnWC1mMP2W5/wByg6NmfPCNsNsccsErgpVK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ZsJsvJZIdVN1mE60L2EC5ri9rY+S3w7Lff7UGF2lDjsPZT/4YXr4VnzjCbzecJmpPKEW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0nt5hAtOkxwi08x4UYxsirHpgOEo7GDXaTf2umoWzXWR51C0rF7bRv8AE3G443E0ATrZ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aTcpqFpNyFGFFZYgj4seBOjrEckWtaGR8QXN/Dtf3DitG0Hrc6xOXh5foDoLS44ZKWNp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vcGhStmr3dm8OLjwTWkwBNVD3rO6h71uy9kP8EevhR8wwna+S1QVkXurVwLIxaOWEeAG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44SjglTHFpgfJTeLT50LN7NB5pOINxwC6kSi2gPJQ8HGF+iPRObxTMQuPhTiijtdd8+Q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peKmtWSc4rStGuFmfjEwg5p0m8xcMR8DVVCzDus7e6zt7o4p4J3kqJ8a7psSYaTPhmtd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E46Wi0LffZOszOCn+6Wx9lPVHwvqMJ2p2A8AMRQ2BRus0UMJvJ2tj8wuOAeHIKIKBFLn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o+LOyjRQs/xHeS1naDf2t8bC5vmi1wi0pzLKQrDyUItY/wDllPqpixhzVbJZrLst5Z9l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X5j/AGr8wfpX5l30r8w/svzFot9bLe23db217reWv1LPa/Us1r9SrafUvj+pfH9S+L6l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FumrdNW6Z2W6Z2ThCV0CtUDuvh7r4O6qzuqt7qRb3Xw91oureCLgRTw5w+myLuNAoVc5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+z/M5HajAMD03pgN58ILzjCGA7I4CjczqbhgKN5WqpLgqhZgs4WdZ1vFvFvFO0KDtJxc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jVGFNtAXZnFTBU1JR+JqLXZSoFc2laBa8kHgFu7X6VurX6Vubb6VuLXstxa9luLVbi0W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Hd1+Xd9S/Ln6l+XH1rcN+tbln1rd2f1LJZfUstl9SpZd1Sx7r/B+6/wfupusexWey7Le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b5v0Lfj6F+Y/2L8x/tX5h30r8xadgt/adgt/arf2q31t3W+tu63lt9Sz231rPbfWq2n1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tJ8h5vKh7PZG0PMuMFrmX7RRS8e0IXR/goGoWo4sP2X4zNH+TZhRY4OHlgO2Owdf7R6Yp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YgGHErIxUYgbR1EHNMws/wBlvESTElaLHmCz/ZZh2Qc+uKz8rQpyGzOxtOiZ0242gvOw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b3R1m91nb3WdvdTtGd1vGreBBr3wMSs/2Wb7KrvpUdf6VltPpW7tfpW6tfpW5tey3Nr2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/Lu7r8ue63H+5flv9y/Lj6luGfUt1Z/UsllHqpiyX+CjB9l2W8svpW+Z9C37foX5j/Yv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l+Zf2X5q0TWG3tHaTuKYNMnSxS2MVO+ikj5ooR+JHyT/ADwm87MXHbm83xNFD2caZ/dw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fhIm7SdW97ucr4FRaS13MLXaLRvNsij7sx8uI252Lr/aOo/thPNQTsHl41uJzaRCm5oW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7LI3ssjeynZhSaR6rUtO6oD0K/F1QgG0GLpaooeDqE+YorPWbTms7e6zDus7e63jVvGo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W8Wb7Kp7L4uy+Lssr+y3dr2W6tOy3VotzaKHunDqolv3UrFxW4/3LcD6luW/Ut0z6lum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w1/hqTrPss9n9K3zfpU7cfSt//tW//wBq/MHsvzDuy/MPX5h639ot9a91vLX6lmtPqVbT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qVD3WVZFkWQLIFkasjeyyjsjqjsqC4n+RVMRvFxwDCdgLrM/y/4Rf8I1QnYJUU1S6V09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PXCbztTtyhcbv3P/AGhfiHV/aPAcip7eAqolSXM3yqaIDli1hB37gtce8b+5tVpNMR4Z3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whFOwO8FUKoVQqqoWYLMFmCzBZgqhMh4i1/1Qvw9D1Wez7Kdqzst636VvR2W++y357L8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D1vnre2ndb1/dby07rPad1mf3WZ/dVd3XHuqfdZUYN4JhLBEhZAsgWQLIFkCyhZQqBUu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ze8fzOwNwuOxOwF2iMxMkGchsYjEStJxUGtLim/9TZPsieYUQ6IvKgoFOb4MIooYhsDf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w2c+J8HJT1VGo5jaaNmo181rTwTotI+mwkVpDUfzHFa4h58D4Aozpgd1vt/9T/jESnd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WQLIFkCyBZGrI1ZQsoVAmQ57SFm3S80Htls/aRye0oeBOA9FZ9NuNgPBlDZOxWnznEbj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OwjwYnnm3HqiKkJL3rrKNnxLTEjqFp2Ri3ASFpHotXME19lFjoyPJCzhpGE3OUALynnz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cdofAzotGwGk7nwWlaO0neG1TBazQ5a2k1fhvBwhTK1JrWMAueGa1qctnAzC/D+nwjo8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wq3O64Ws0YvrpcvBnYt67KNo6C0LIEN/uo6o6rR0AWVWuHNWo8HY+2/0oeBOFmM/pzsI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XG9txwnYFOd5ryCFoaOxUR0KHgU/VDnuqUXB2qajCRwjdTFaEcJoSgy0kmx4HCbzcdgc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/aFrnRZ+0KXipKVoVrsBUw4KOmeykSpxPVSGKQUeO2g+v7lPjx8EeqhCNzv9U3ZVHRhf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8vCHYjGQXGIWownqqhvRaVq7RbzctV7I81vWrehTe1ruYURrt5hato5T0XeidpNhDli9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HCPXGf0mioSgHNMYcrzhCtv9Q3HYDC244jcMJThyKtR2VjojjHw1p0grGFXQcg/9398A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wvGEoXe7sZ2n9lpOMXc/1mFQo2cxy4hVl4A9borQ0IzJW6W6+6y/dZFlW7HfC7wh8AX2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1RzFaXvAByWvbJwYYt4FRtbTRfyW8+6AZaNPlFRGo7yU7WXRaLBLF7UP/CQR2ulaCNmE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badwo6TCo6EfVRNk6Cmx/ZZXR6IieY3S8Dq2Tj6LdOW6f2UxDrs6FZSsq4d1VqzBZlnW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qTQuHa6Aqoidp/ZRtHFUULSzaR0WnYH/AOWf+MIVt/qXHAMAwi47AIYSrccQSYr0mORu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9Pui31Tel4RvOzGwCGL3dlvXfZefi+a5dVz6Y6eIi3P/AH2AxxR67Z/jhsIWTgOa0bS0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n7TBFznGqLn6UAo2QOmP3bG3HOyKajspBZgswQY0ENUA2AU2yU2qbVlUdFEw1llEUT7t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qVo+6b1W6ao+6ao6EOhXxd1xXFce6oVkW7W6UrFflipss7NvmtXRJ8lqtcF8Y6FVcoPb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bpq3bVu2rI1ZGrK3suHZcNpMKt+lDWK/5UlG0eGjzX4cbV6D3ugWzaBwRfohseSOC3+e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AxC8Xgq1dFB/A5k08guvhH+blo8A8wuHlK8IoXHZhG4Yhh0+PAIufNx8dRVK/wCyoFw8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DlvjW9NibRjS4H7L3bwQ9vPkrXqnj+S92xjtELTfm5bFw52bk3YSWsVTa1WZZlmVVQr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ux3VGqjV8HZZwPRQFoSfJaXtL3dIrQsodVmCzBcFQKioqLKVlcspWU9llP0r/ALKqzhZ2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hVcm3aLda05LTtDE4Dg9o+f/AIuOE3i43jZC8YLQeQuhyXyu2fncccAh5RNzxhFx2hRQ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ALTOUZR/kDTHriGM+Aj41nTYEgv6BS973U4/UqDupFo/qWcfUs4+pbz7oRrjaP4n+yGK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KmKmymtWTea5v5+BosoWULKpFw9VK0epWp9QszD6LKw+qnZH0Ko4eizXTFznOoJKazaK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8w2QuN42QQuGBrl6rSFQSnaPEIbCDY9UE3QstMcUHDsdg4q0PJoFzz6YQvXEMZRQ2Jce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ofqUqcMIuGF3TbshxPiDib4ey9f7IjBJBrbBo5uJiVPxkBVRfNQZ4uuCEZclSHmm2Y1n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i1QjFhynGF7T6YBsDjGIIYggrQeuxIIiFANgg6MlEowxldSrT5k93JHzOA3euIYgiihs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Rhj8xhFwwu6HZTktIPYVlK1nhapmmjz8QcQ2BJotANM6G73ZB6qZkpWgWdvdTtAgRMH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IKZU5qQ8bot73aLabel9NtpHVatFouiaLyufpVbrDGF7R0GyFxxjbBeRknj1CcNjAKew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g5o+DKOxc48Aompns23D9OGA7AoXDC/5TsKIwsm9YLShFa5g1Qs9Nx8yqAQ5BDzTT+iw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smEAcCt190bR7C6KNn7pzYiEUA6kZrOPqULIxah1w6oU3dkHiOkJgqJr+gaI9VALRHj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GB5hQo0J0KhaRvjVWgH7TsLf5RgGwOMXm8bAhFp4oP8AQ7IN4KCkvPFDi43RTztjjOIX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wDG52KF5QuGG0+U3uIqmTGloxouHZf8Aa/VcYp2kSTf/ACuPhxj9cem6MSoMY3TNF+I5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Q4JweYwRjl0lmK/Bjor1vktbWP6J58VAV2WYLO1cT0CiH+kFJjz6LdvUrE91OwIPmUD7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cTZiXJD8KqLQ0CCn7s9FVnZOhaM1fJDWE/JGLzAeSP4lpLzUbUOcPNy3K0fdz6LVbqhR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pSR95LzRx2vyDAMQuOMbI4NIKKpIyK0HVFDjqg0mSzdk3M5GFpq8IrWbHookQwwFG3ea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DCLx820H6YLjhs7MdcceIvFww2vym9/RWZ8hh8k9H8RreqLYzF8SjCnjT12GlpQK1nOL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j1Tm2EdapK0nZFlWi2QgndbpuHRQAf6BR1uyr9lVVUNJTeAtZy3rVK0b3UdNqiHgrOC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RihOSzBVUlW7j2VT2VSqnsqu7Kp+larxiA9cYhxR92/SDc3kvxLRybARB4xQjY2svNF1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FzokRIUbBwFnL+61QCtIZPI0XsrQTvJpmiKFOMJhWB46CeDCif1l2UntCcG+0Nj0VoP2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gNGRXtOlTV/5Uk/orXqmjyNw6IKXJeaHW6K1jMqFn+I7yWsdX9o2D/k2Q2IxDAcBump7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0uATVbfNsThOL0RQwi+zs+QjtB+pBGHCWwIRQuCOC2+U3v6JsBqgCuJ6lTBDHLw7sZ0T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+I4NPmVH3oLuaBYYymh7waiqeyqeyFox9VAIg0LVZusjqPkQRxTJ8eFzyY0KGkVCJWk+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+Otp6PovZ/dj8UjWX/a6g7IK0Y0nRCiHpntL4Oi7RLeC3X+5CUQeZQOjpAnimcIqFnUv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UHEIalmbSsPJMYWiaLPdmShGHkQoF9mPVDQ0CDxClVSipWrlvI9QvhWUei0XNMVbaQon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6DVIIlrZrkgUQmm6YRbDstVxBWo6J6qzaWueA7SHFfi2J0vIQTmFjmuDSaKxa600S1sC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Kicy2MyGy9Fnep2zgFbiytWNEfidBWnvbexcCJaL17Q1zm6RIkt3906UJI+ZQ0j6KCb0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5Gg2R/09kLjjGIYDhN0ig7kVEUxeakVQ47IIX+0ddkMB2Awi+0PKWA7Afpow9E53M44c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vcmiGGCciYzul+gOx6zwFJwPqovtPupuHdN9xTiml0xGay/7Vl/2rK5Rs3vjxbxC0rM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MqprWlroeai8hqcGQceQqssOqnBP9bnNtjotqvZ2ss7Qe7bCik207L4+yCaPNe0x0gdK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qIt4wijo2dlD5IrKPSyK1feuFZMViXvtA6EZlM19UPjFPY0WrzDgJK10LN2iR8SZph5t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cXIutXuJKhohGLG6XRRa0DoEIOKzLgqBZFEsp5rT92VbGEIp0OShyuBIR81AqFxCEaFF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VlfVcFrBh6rLZr/C+ymbI9lGVm/m2ic8ROl/FfF6rXj1UmkWnJyiVq0UTVTwNWiKcUx0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OMdUbhccYvbeNmE5OHDb2Xrg9o6jZnCMQjjJ5BF3Oe0GwH6IMTz5Y3DjiGG06XuTe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bWdkfHnE4tmVEtMfNazgFNxK491l+6y/dfEFqv7qUCohrgfJWfvnnRMoFeajxipzmtKy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5wWtZt9CtEWTFOwZ6GC3Th/WtGzs2k8yVOys0X+6doip01amzsWP92YEl6H/ALszmET7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z3TtMGENNT9itPrXvW2TrMeZCk60PqAoBp+pfjBodpBsIqll9SkbM/1IutGQH2QfZska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DnQjJCU1aW8oWciOaMGJljojXMAeSdZvbNjoR5rKrS1bACzUQL3uh5K1d+1qsXVNqz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0Aeqk1qa1wZMgK1shA6JhFUCe55Ihy6JmnotDhETQ/FaIK0txbCDRGis7R1o4aVYLf2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rWfa90S02hPzL2h+mWtZowZHyQNoNLyJWSH9S9rbas0tB0GzX5ezWrZsb0CsibNmXkjF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AWntDT/UpuDvUoaB+JRnDgoOzj74ouTCFoipKkdVmqMIuF4/0/8AlDALh1vGxF7bxtHh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Tc0KLmxbzCt/TZS2gwC+1PltR+muGF5wQuCcbtHncMdr6f3vKhyVFRTEVBtmAELpC+H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l63NWXRPNq0rF45QcoOsndRNC9zQTAiaeyxOZ800uESE5z4ikE6eobWqrIKz8rQBR/kn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1SIoB+jDTFE0WdjptnNHSEG8k/5G/wBrvaPO1aEV7P1Vsf5m72s+Z/8AxvKcfNe0fKvY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lF1n84XtPzKTSrT3gM6R6FWHvPaNIFggjr2mkrV7bV0dCMNJWRaZaPFTcF7MP5KSJjwX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lA6Kp9l7bL41lCb6qy8gtQS8la+8k6KFXLdhfhNIGkhPggRWKBumpTKJdVHyQPkoNzOp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xeL23jYm6U1MwHIYJ7YQ5qaOg1sXVktKygx/91lHdQtWw8/CnCfM7UfqXU3k3uN4R2Fr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H91pNtbKHzKPv7L6lvWreBStAo+9ag2zeww5mCk0H5SoPBCiUcMv0LSdRTi1VJ9FBsQf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x7RE8r2O5OCj5XTRujdWYWvZtK1HOsz3BX4Vo1485FAOsz6J3wTyqqqvVEaRhyWgatdp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ox1mz9FatBkRojqrMA+asdeMXRgrMMsnGVZItcAB0Vt0b/a60/12owCsPX+ytHcNM/3V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U1zQIEfuVGfUo2mjA+aPVW3Reyf6Au9v+Vv91JWcf3Be0/OgRbWfdOD7RrojgaVVlCo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lmG6ZEoBWXubfREJy4rW9oj/AEr2cxlF39kdchEh5PVWgbYPcHQnDyW4tuyl7Pan0XtL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TYqbk0tnCMeyshPSLaKDPeeitNIkE1Lgt6z6FP2ln0rRd7QSPRRFBdDC96swEYAe+GUo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oeF9bxsm7CeCp2AHmolOcyiiZm4t0QWqGjonmFB8DyKn4AYRdZ9UP1qPPAwXnmp1U11w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lVN99ouhRZYKR7rUIU2jutazcPRcVJVVUfP9AGwcBUTQbGC0tKM4LThGCkB2QLrOnIIO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CGkIO5Jmk8NeBAgqVo1R0h3UyqhZgswVQswWYKGkFmHdEvbZujWIXxN+V6l7Vo/MtKzt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xbraMGoQs3KGgVo6wbGMBzU2vjz0lS1gPNRe21JFJoD3L4ctJQ928K0tNCIMIKLmFGzY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MwTbVzIaKiTM8FrExRY17g01aKKhR1fuo+7YeqIaABFODhEJumxpgIDot32KtmMiBaQi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k5Wtq6ya4udGagGWYQ0mNLhxUD7O13qvy9moCxsx6KDQ0AKMQmuiNIKGr2UdIdlpaSE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GSiXuQBc6a6XeZTQnFRQaHtPQrWd0XGJUOPFNaF97jyVm1RNYSHNFxqZ4xfZ/KbzgN4w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9PCDlGK5MUrpqDboWgBX4TtE8itdsuYwlHGLhjsh+t+YRuC6C/R43sbcbmny2FrpTELo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VOam0LRsy1rv5ugv8P6lZttdHWpA/oDdjFoiQoPs9ERqnfKtTWK0gSiFGH/oVA6rr7L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oyU2NDg0mLRVDTa09VqWNk1o/aF+JZi1rXgp+z2LeyiyyYJfCi1Qe2JHFFhbqaRX4cW9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TDa2UG/xKJ95McHSUWkOJ5LRGYoMFUGhAInki7igeKbc/wAk4piYULnQKEW6UVIaIiiD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1QCciUwJxRTQgnG5oXROK6prUTyRi5oPVQ961BzdJ0OEF+HZEx/cVqaLBygiXPcY+a9E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QNIIaXDkiNlZfK7GduccHqUxhmo/A7wWg1e9teNBdJaygFKuCDlEarv4qMNNvMYhtBcz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BOvJuGAJuEXuHmFK6MYKcwoxwSNwX4Ns9o5cEx1toxaISvifA6zrVnmWSUbJ7LTooGRv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nGAii1romKPyows26S/Gs9TyTRZx0UyKyi+xKD2gDSqF7GP5OK1bgIzNiXXPcxwagR7M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zYPIJ2lAK2MOACm1WvV13ohG46LnDoUCbXS6hAusmnoVFzXhH8UR81qOBimNTW8k261K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onJqPVFHqh0T0xO6JvW5xUF0CJ5oC4klZghNRg4+i1LEnqVKzbBVA6BAF7kQXE+q4Kou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MUuC0BzRYi0I/KjgGKx6ORxG8YSjgFxvicE1KnJRaMAT28eCIcIOHgNFlULW2rwF0Ap1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hA8wi5h0x9157AXBDEPl/W4ptoONxdyCioNUBxvLuQvOwF39QVbpKcFHTI9Fqvl5ha3D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ewTi0a5EJJjIfiRmSpyNwxt2Hu2mZqoGgTntjEIdLiyrio6JhzQD9Zq1XX2TjOCEBJez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RMkRpED3eiO61bU9k/TJIcJaqYz3RDhU6NVlf9Ko6BlBwVppEZqqTmq0dpVMlO0+yOs6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/wBlL+ym5Z0Nf7LMOyOuPQKVs8L8y/st+fpRPvdb5UQSDFQlBCbRDyW8+y3zlv7TuoG1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NHVObzUnv7rS03n1XXyX/ZGnZNkJKOqoDRXwrMoaam8qb/ug3SBAXBcEB7tseiKNYoCa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Rkm3i5qkn9bvecUwBE/xKOAYrD12BuGI4AgjgkvJeSldFEkSUlNRQPmve2ecVHPbTXu7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ukvO6Arc4csHJSvC0stpzWhaCBRQwi4XHDDy2h/TYqNzh+2d1q7+KmolE3gc7jecEVU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0YwTZ1TS9aslmU1GqiLztZnHD2ZtrbHm+QVn7swtHV0KBcwtN1VE7AdcejZd1E1ReauVp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joFpWvZQhJFzMvK6Tz6r3ttqWf8A+S4+QTeZQiaBOOkgdMxTYkk3Sco6ZTNcp2tRTKjc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NvAFxTfNQ8rjcxQuemoJ6MUV6IplzkEEbgnlBBG5oucUAj5IpqCcUfNNGIRuMVqUUEOi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s/r/AG2B2owTgL5VULhGhUBRUiSvJQQA53abBqO+21g1f+Kaqcios7LzugLgoywQbVCN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JOZaVFxwC4IYnbQ/p8VA0MkQnfyMLtEXhBvK6F5CzBOLdZ37V+JZOsypu+yq8+iyWi1H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TIlo+12iXLXmBdPB53nDKanFeWz81rWNqP6Svx/a7OP7bLWUGNc7zcjyHAbMYi5h0Sov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pRhhi06Ka/2qn7UGNEGhQXRRQbzTRyXRE3ALonG5ouKcUE25yYLnG5oTyiigmpyKcmoJ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U5Mucmoo+aaEUU0LonFBCJCdFwmoRQrJZUQWlQ0XISKjArLh8kVHiUHeaiaAJyOAYrDq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koYYfELwOSbDncWvmyChVpodnBe9flCLuCnLzX/KmoBVvcI4IoygjdOl+m0fiN2AQxWn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VmOqjgLzwXXC7YViPNa2qtOxOg77FD3tkSziWrc25UvZPaCvy1oOrwifcRPL3i/Luj86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SzSESCY3C+N8VTHKeDRZJvF3JfhsGl+41WiNaF8BsxtgGgkmgCFt7Vm4N5IqUj53QQUe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BAIIzTjFdU0Xgc10TjcAieScb23PKcim3ORuPReqYjcxOKKaE4pqqjNQAKiBRFwQmoRU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cBNw5KSbDmoEojmnddlYfNtjs3yU1PCHBaQ43EipTW8roLQdRFp2QaOK9w2hUKqI43Sr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IxoiAFC4oKV0RlfPYC83FE7OH6eU0XT4Jz+HBaIwBnE4nAGC1nBamt0UwRj1TBa47LUO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aicrZpkOWILyQArjrBTb2Xld7x7gLPyqgyzGi0KDT+I+QvkL+C4XUwVVVRcFwVeyhiJ5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2r2m01mGDWLQsBoWfEmqhdzC5IldVBAYGhAXE3QTRcTc0ck4ooIJ5vCainI3Nudf6XBG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VoozRmmYHIpt5Tl6oXG8XBG5oRC03L1QI4GaNmOp2dj8+xG2K8uCdL1RvIwGzcZrmo8l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/eNkXvq5BwiUIiaACjiIBmLwLuqF0qoRUkUWGvBce6oe6p91T7rL91l+6yrKFkasjVk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acv1qF0OV0BV8sMUcIT3FNd710O609KzlzknOb7O4j/wrb/hQtW2tn/q2X/IULF7HeWn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sc7WCkQcPPqv29b32lgNY5hzTD1ucbxwkg1vK7zUNhS7Ss3ua7yK/F0bRnMyKL3+mCuK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lzvN8AC5ZHLKU4BlbtHRj6rd/dbsd0LR4g+0nhkUIhDVOABVUYqt3FCslGBR1VDRVAqB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UBJQkoSVQnGIVQq1UNJZkdYomJim1ujc5NVOC9UxFOubgcim3lG4YRcL4ooJ0KRVqeCJ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saFUKoVRUup91RfD3VWqbm4BcVNVxSpyWjGilRFa0wpTu80Hsyu2AlqhAcBdEqJR5BR4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Kd9J3/2vPK7S4OxyOGH7jD9ZF5UFDg1QweZx27mGDgIhH3kS8H4UHAviZFaryE4EB8RK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CwdQVO0cOoUrRhUSyXktJuHVMF+I31C1CCtKy1bcU5HqjZ2rSy0HApx80Lv4px4KSJdX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tO1k3ktFsm36TrqYZ3SC4lRcfRaoh54fS5zRIlaxAXNZAg1oEfJTovgU9BWdkwcYlBoQ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LqXlE3BNFxOBoQvKcgmoXFFMwPTE7omoJyKCFxucvVNvKKCGChQkVS5qF8Ant6IsaYGN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57LM5Vd3XHuqHusv3WVZQsoQ1AqBUCoqeDgo8UJyPDBJUhgi0wIWjaVulwUWKYlzCktB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zu8lDgpDyUEYxIQlAKSohrTUsHleIEg3RTuaij5TunhjDDYt9f1wp1oeCianDLHbtPJS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ObDtfS4Cze3zBX41i0fyZJB1m8Oae+KIMCtaD/7oMtdW0GU0IWjaNLmaUfeASRhc0LST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Vu2lTs2qigJBarSomq15t5KV9b5KZVTfIKewZ0vmQFWPRQYIBafBQcYBbz7okPmrX2ki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EqKJRROAolE3BC4nAEBeUbmpqF5TT54HqzTkLnXNvKMwjNVQneZKHNAI3NwDCFXiiSYA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OAzFCEAOVwTCL/NTWlwUThg6nNVUIKS1lNRGYYtN1Ao+gU6qCgLiIYIXAjiELzo1QDjO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WvLTwxVOFo5N/UjsDcUyzHU4YcTsLUfxxUUpKq17MFa1ho+cYhBtj7uAoFF9o0LWtuwW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FRswOkFC0ZBanZy0XR+V00dOzPs1p+6zotP2dwt2fxquThwQCiFPDVSHovxLRrG8ea1d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LjG6WxpBc1LY2Z8rtJseiylUgpzRQ95lVXLRsw4vMgrOyHwtUUTggobEo3NQucUcAuKK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XOHFDyUbjRFCaAJRvbcbmI3NuKCbsAneSOlREqSHjwh1TxGPEryurlKbOqovNBaEi26l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gZG+SP7Vps9cEBxQYFG6ArcEeqqiYwQ5QVbrIDDGELybiCIqF7bQdDdXBMYKp/lL9QGx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idhafKUIGB2UtU8woWg96xaQB6QUmqQHdZmhSc70Cy2x9Fu7Tut2PUqFpa2TD1iuZd8Q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o2D9PydVEWzHM6i6q0oEhQmCpTQagW8EXjRD0W8VO+IxzOxGCzxQbQKdFlQda6DGtEY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LV9os4dUC0xHRCq4oSMEJFUWVCS4XUcqw6qTwszVUIQITRELMILMEZrioayo5ZXKIYVH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kqsoVAqBcEKKER2WYdlmCquCmghABAwCjorLVAaKy0UdEzRECgIFRgVGBmoQKoUJFRgV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idFQ0UNVRkoaSzKqjcMLjDgh/JSTRCl01Hx7uq0A0whElQuhdJE87gQhfpQnd53zmFXB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5XACpU1JTC1RC480Y1jexwMIY5KJqTc3yNwRWjsJFa11of5frAws8xfE0UBlGxcPJdEC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6ytR/SpWdr9BWrYWp/pX5d3qQt00dXL/AAh6qdrZj+la3tXZq1vaX/Zb20P9S+J39RW5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7bJBwY1seBkszO63jVnP0qryOie4F0XOii55MrprReA5vmo2MbF3lROdqPaORmfRSiFV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E99pOFFMqBGk1aNnph4m2PBQfXBEYJz27euGDolUUBfTSPlRDTbpO5cAvNeaiVHgonYk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JwC8XC4yQBgFolygSZIyMeqF1bhc5BG9uAIJ1wuF5wDCG+Vwf5zXkm84p3VPb5+PMEC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pRvM5qtbzBTvlfOYVbp0RtLKbOXJeV0BcJLyumnftjcdKIK4oKChzwSU7iVNSkUeeE8j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H9YGAL3rc1nP0v0Bs3e7mOS0PaGEt5FRZ7U+zPJy3wPoqk+ilprI/upWf3UrELcf7Fu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H1KDnDrprW9o/uta1Po1Z7Q9lmd9Smw91KyatWyYPTAWuD9IeS3dpBTs3tfwgVo2y0bO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RgVqZb2dU7kpqV0eCivPwPrsRaW8m/tULIBkOSiHlZ+4U7Jp6FazHhRjJaxUQ8EqNVEq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FC6AUFFEqKJuhgJvoooSQkgmoIo3C4XErqgjcEEbxc64XC5yN4QwHrc4caot5qiKJRKB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FLwKqahcU2F5jeVDiqYIcEIqSL7CUai7zXkmhuB8436nC6KGCYUsPrgcEHcjDFNclJW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6hEEWftMFDjs29VRQtbJrh5hSs4dCVlP1LdjupWLOylZMH9KkPtjndJxC4dlmVVMqRv0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yrKFpErVjFR9rcA7yX/uwdpc+C1mqciiLOET8S0bYaQWoY4IeCPVTkpHS6LVEFVAtneX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ktUKNrrO5KkMEjDos0eqg9vZapUAg0LpgJvgoINXRRUea81VVVEbxeELjhJuajeLxebh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jCaY9sJhF5qorT811avQKXBQPj5J3NTuDlPihzRRCiOd5RnK6K0+ew5hRumtLSMOS8r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ybcI/wD/AHFawqJhcFwXBcFUKoWZZkQ50R+sjFaO5uO0grRvvYgOIgQoe6Y8+Sn7K70K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afZS9nd3C1rEj1WjaC0B6LeOHVq3/wBivzDFL2iz7rVtWHoVD3jI9VJzT63UXHYf9VZN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AdY+a0GtI0uPNTUS1p8wpLWbBRaoPn4SZ0ncgoDUbyWsSboBa5h5BQaL7M0NpM3UgtbW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TlpFaRX8ioXEqKjpu7rMUBpFVKjdxWY90dcrOVIuQnDqvxbYw8l+GNILUNPhKiJHktII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MAQwhOubcUEELioqiojqlZShqrKsqyqOijJUKoUELq3SRa6hVlGokvO6CZ0UfJHaVvpg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eNWdqzhbwLeKLaYjAV44el+qIYDeQacMMbxghgN8RjkI4dFwkZi4XlEGhTm8jdwXBcFw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P0NzuNBsxcFbf6hutOuE9MBus+hukSpWr+6l7Ra/UvzNp3X5hy332Wdv0qtn9Kn7v6Vr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RaDI8QnD2a095ZVHleJlWemYtJToEQUVNSXldJTUWiW11QT0W7d2US13ZOLNRvLjg15B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s25Wha33UYxK1DM81zcouqouoov7LSd6BR+JaIm4r3ba8V7ttOJWiKBfwC0jTgoqHEoN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JKMispVNXmFObebVUWg+6kXN6zUaeYWtDqplVuaeITXIFQ5pwvBdatEfNRYYjyvYeNLg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RuCF80IFRgVJqoEaLMUJm4YI3ReYQmoud9lmKhEpsNKSkCqFZVkWRZFkCyhUCoLqqqzL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VSqlVONg8r5TvLjwXK8COiocRcIqF00AiIKC81G+CjxGGCN0r5IzEryOF42MeN8OCK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mjkP1MbPQblZ/faBBWv+obrU+aEbwnel5vs/lOKApswHGYorIHjGBUKt5KLb9VaTqKA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yCm3SPmpC+Fqxj28iEX+yE2T/wBjptUHasKqQnhDWCLipztT9lJojzUXTKiDLkVC0Og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qouaUSWuisjiVkn1XLnrBQDxDnFQ0+ygC6HkFqiXmsogqqZ+90/7rK1S0UNJoIKyFajY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tMeqyfdbtqyMXwj0WZZnd1mPdStXQ5LeLN9lH3kPRRNs6am9x9btRzm9CjC2dLmt8eyZ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wBmh+I9H8Ry3jlvCte1ct45bxylavQHvSs/2WYdlVvZfB2U32Y9FnZ9K1XNJ5aKgS3ss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lnZvHZfiadi/+UwtOxeLQHiFCEyj5J6ChfB9oI8hNEezs0RzNVG0LndVrNUlw2HHCSaC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jhElRUwxQu1q3nqo4Z3ea88Q5G83NTsUW1xCGOKMOSF0EY3nqmHm3AMDj+qjYF3xmTds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+AJ8TOSzKouN0S9rYDit8z7qVoPpKDnOgD/EqTHdYKNrZvYP5DaQWg6IIIgRwQ1tIc1F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mV5ryRtnf0rTcZnYyWtXFAHSdyCmdFvIKQVMGi1Qsx7y04uUmsCzgdFO0U3RVVMhajpe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txuGIIwEByVnhHW+GC0QuN46KiPRcFIM7LeBHQdEJpDAINgqD6Qv+wUVQd1JVb3TdY6f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lUMFJjlqsI6uWQfUp2Vn3XwKtmP6VN4WZZlpWdq5h/jJAWmhbgfuE1pOs7QRqKotJtBH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UWuc/o1H3Nn9S17R3RslIKV9TtrToh0xDCbhcOuwhe7zopXi8KYpfJeeDrcbheMELzy2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eQUUbndUz5boI4D4Efpst2yQ27/9Qo+qtI/vVAqBUCoFEtYerVubL6VubP6U7lEp1z+q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UVnBaChwVEBykprR5ptlZluiwceKn7xp5YZKt8TXExjHaIInBZis7u63ju6zv7qpVTf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dEG83NlfPBSKEjIqOi7sshU2/dZVQVUhcZiqzhHWUo9k9hYHOdKfBAOBHW6q3k+UFxQ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VAqDCNuNuMJ2Fp0Tem1GyiL4YGqF/rfJQvCGFp8rvNHE7lsZoNoonNe488Duq6BcLjpQ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4EfowvN+g3eWm3Ctf9QqZT/mxVuPVOQT/mw2L/hLIbOKkII3QbW48itJtTw5r+b6eSmo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CVMR9Vu/uotiPVSniYWWmi5vNQ9/ZqLLWzLeeiVre02cfkW/Z9KcwwJaYIasVTRWqVB0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ug+Y6qFmINCoiIJkZwF5uAhaC1jmjJZFuWuUPd6B8lQ3QiCpTXutP8OMdFZiq3azYhSs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jq9lmA6NU3lZj3UVZebfHDbt2hT+ib02JwBBPOIYTsPW+sDhCkjey4Qpgle6eyIUFG7R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HD9dYf47dqtieLllUGgDGbnIJ/zHBFENP4jJsP8Awi140XCo2oPPBB+VH9rZDBLYa2GK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N1p5zwTGIKSshAaw4hHRhI8l8H0r4PpWf/aFFtqQVZuBgXWYKYdM1TiZwXtE8sCmEeCs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8bSifI0TNU0VCqKipdw7rgqhVCqqhVWZVT9jEcLigpYIYRjdey7ywBQu0uOxKPHC1G60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Q6R22i31/Rxi0Qm/L4B/XBmwu6XhO+Y4fd2ZLecFOacHiJhLYhzqLpcFEXw5lGKkpheS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8kIO0uqyqZRaDqlclrWkCpPCzhO1homh5KrT6qrO6naMU7XsFPTPqpWf3W6aoe5suygb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Cb0XsrjyT+uH2b/SCb1VoPJe0/KrE+V429jth4KWwqq3Vw0VFRU8DVZlXAet0LpGV87o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ZhVTqo80b2bCCOxhzwEqCjyRJu0B1Ox/EbFfhP8ARynZn0mpgjrs7ezAELUQuH6VpXf0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6G71QR6nBNdRdJTxtbGq0QIQvAOFrmfFNQVIqGMKJooWchzuhflv4dlkasq4dlVqk+z7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31kpTWaBVp85TOisTyKf1w+yH/wANf1K0+Ve1/wCkvZulw8BZEcDsqqqrfxvoqKl1P00S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4KCigoXwXmdgCvLB53TugiLgm3SQU7jPVRQ2QjwMRgaBxUVC9+0msggVlVFQrKsqyqTf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wx2nylHovVDEDgpiDgmukb5XS9VocVwKlCCiq7CLlrSZyRU0YuCnaBZ/ssx7LMeyzqTg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mY8F75xdZDgBUrSFYTXEqM1qggrSZA9VaB1dIqy+VM6oqoWZZln+ysrPRyCEVDzVoP4L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2yl/lJqjhKBwMIycdgwCvG9uEEXHSUBlHFahmuhuCldLawwAchcL37WVRtB4+WyhcE4+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1r8pRQ63DZ0UmlSB7LWsitYOHUKGkNErVc0oFSM1Nze61rSCc5ul6BN1LUgeS1bF3qhq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j3WZ3dZz3VSqlZio6RAUgStUNC1nlTN8lTA2zdlK1LuQUQD7R7R/ZaXtNpAcGhauiVC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tOAaoA+6ZyF1khsHD+JVq3nZuC9k2Uv8pQR2UXbGF4GDR5XFOZxUZQTz/K4IXmMV5rrt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2x5H9TicHVqhtimHyx0XFODQYrXs3dlCPFTcPAzs2H0U7Cy+lbiz7LcWfZbhnZarGi6m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ISu1Gl3RFxYGAfuN1mVVTmV/wps0R5qqm6JQL3qFn+GznxXnfZFHqm4uS0muEeijYOIe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sJn/ACmLiL53nBHktLnsBc5A0wFRTVEGBVUbgPJBBBG6adHYm9zvJRPHBHyUeR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LMKfqOldAUwWXyoO27Ds5+DqO6zN7rO3ut4zut6zut4FvPss5+lVd2Xx9llJ9VqN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4NFfNHUZ9S1kPNQLjDyWkxz/e83OkhFwtHOrq0UBROddG6aiQg1pEAoMbFZtBvkomZ88L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gv6v8tuJ4lHCU3lxxAHG24KdFJC4o9bhe/AVJOuiU48Ds2kUTLMVcVC887ntwVVcNcOm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2HNSrhsD5G6f2Wrad1Jod0K17N49NnE8DfRUVFlWVZFRZfupM+6k0KgXBVCzBZh2WYL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W8K3hW8ct4/us7u6m53dVPgDgZ1Vp0TlZ3tudOpvF3urKTnV6KJxhA+at1YHmp42p3X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cAwELjLGzpg9Ub/W4Xu6XVndC439FPGbo3OtOAkL9bnEYHDY1VcECJLRNOB/T9HF7OfM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dQp2AHQwTx7O54YJc1J/2VWqg7qbFkKpcBwuj4aWCa1bq7OS1rRzSj7pweOS0TI3tJTw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+SqtZ0uSldGE1pmQCc93HYBO8nK3HkvZjsIo/wCWonEPPGQoRmcbNERle5HBG5pvPS8o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64XXQ4LV4oN4oQUBhsngRBksgWRqytWVqo1fD2Xw9lmHZZ/st4o6a3jlvHd1vH91rOJ6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ndonDoMzu+2zmpKYhdOqmpX0VL63GYVQsw7rO3ut43ut41ScFmWb7Lj2XxdlLS7LK5U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oVGrguCqs10prRs2wUbQlxunZe8PmFL2bQ+WSzv/ALr8K2dH+QQa8tA5goWTZFvxKrVM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v0oLKOygbMLeEKJtHFBzKpthZ1q7Yjorbycrb5V7P/mOJ53j9uERuOCTYDnjnwQNzuCn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LjzwTuODzwu6XdU1vBs15jB532fz+FP6HHGOYQQvsvnuBCBv0nzcaDmi97TpHzWT7rdj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W7HdZAsjVRqo1UZ2Xw9lmHZZx2Wf7LefZbwreOU7R3dZ3d1nf3WZ3dZnd1xwU8Npe0vj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VkvNawKyr4VCzMVqhZtFi5nmhoqagJu8lpuMGqAuksy1uC0LPWtT9lF1eewmgvagrX5Uz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eqqFmCzBZlmVV+HZ2j/AJWxX5e3+grd2n0qVladlunLd/dbv7rIO6ygKa4riqFZVlWU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qqqzFZisxQ0uBheVPDALrszGlQgLh5yRGIYT0vntCo8FNOdzOGKkirNnxF0dvVVUP00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hyu0n14DmjaWhn/b9Si8zuiAo2jwPNEWf4jlBzpcgoQWkRBqkLpKZQCAhfrIxIjyRFkN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KJVFNVuksqmvaWxFE82jw0aPFaDYkaUYrkoR/R635lx7LK/6VKytPpW5tFunrdHut2Pq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3Wdi3rOynbt+lb8fSta3PZQbavPot5aLPaR6rM/up6XdUPdZVkW7asjVJqmBFUu0bKGj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m1s/6tnG+JKlTFJC4lHy2Fb5mJxHZQCPncMHJAJyOjK2blP/AB4GSj+mDED/ADF/VF9p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XL9BoVld2UmO7Ldv7LdP7LdOW6KyfdUb3VbP6lO1su6nb2S/MsX5n/ap27vpW8tOyz2p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VpvK0LBuk9RtXk+V8OHHAbtIGa1ipTKDmMn5ok2kPIKJcqm6ioNjIKBTrqY6XcO64Lhd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/wC64d1UKoVQq3VVSuK+LupB3dUPdTiF8ZWQ91lasoXDFbbDMq3VvkLpXUUVXHATU9l63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4LgqqqqqptoJwr0TXWZi1SWtdFtcUNkIGE74qWIoYJKGEoXTujia3BHhdo3TUV7Rowhp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+sXhF0i34Zr4e6+H6lVn1LNZ91nZ3W8s+63tn3W+s1v7NfmLNb+zX5hi/MtX5kdl+Y+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vnrPaL/EVLXustp3W7f3W6d9S3H+5flx9S/Ls7r8vZLcWK3Nj2W7seyy2X0r4PpWcdlv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3r1nf3VXd1xv4KqqsyrfRajTaEcSp6reQRwRUq3aTjAItZrKoC5qUFVV2FLqKioL+Ci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V8XTZW3TFRRumqXVguakLssV5hEQndMXQVL5lUwQxnrdVVVVVV2cDJgqtFggApqajZn0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eCRUsJUcEdtO4pxFERhi5RNEByTtDNwThatLX8R4EKBy/qLBzfgZaehundVT8LVVx0x1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ea8lILKtF1lJR1AFoezkE8TBfi2hdfXFP9OoqYOC4KqqFUKqqrTzGwqqLWK1YKCkvJSC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fVTUkFBSK1jsj18CXfuK0gIqLe13NQctUlSgVNt2YLOVouJIN8cRjGC0gCgiYKQUcJP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yfCplc2AJjyU7oKDRFyjamJWi1eamssbRtFS0WW07rdv7rdO+pbg/Utz/uW4Hdfl2d1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suyyWX0rLZ/Svh7L4eyoL9F3p+lhQwezt8ycD7PmMHHbUVNlRUVBdVVWYd1N47reN7re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d2VHdllct25bpy3S3YWRqo1VHZVb2ULNGaiZnBOgRsfZZWdC7n+gVVQqhVCqFmCzKq4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KsiyhZWqjVwVQqrMsxWYrMVUquGPDF/SqHYUuotZSU1NaqktebllbdOV0CpKa5m6E8EM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CeDVN1FkWWGGQiVrVxaqkiSpccRHkjZvGqjC44xfq1wyuDQPNaxUGDBOq5BSryUXXi3Z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0wYLBv8AE4AntJhxos/2WY9lmPZcey+LsqO7LK7ssjlkct25bo91ulufutz91uvut0O6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nZfB2VW9lmHZZ/ss/2W8K3jlnd3Wd3dZnd1U30VFTwICCh5KLzAI2diYWP/AOV9cPFc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UrKqLLdQLguC4XVVVmVVUriuOCiptp+FHylUlfPBRclK6d1VNSRwxcpXTUsH4dmXBSk4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l9RdVVCzKqqVVVXFcVQrKn2UJV2lEb5YROELowTqQ8FDYRu9Lo8b4NmVEzK0eGF9k74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pgwQ/azAFZWw4ap/VZlCC07QwUMtly5+Ml+jUUsDfVRjiI9ksy6FSoW46xQcKKV0TW6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c1EqRCjGSrc1g4ov94w2rRpOsviATD8QML5YH9drRUvceEFJazSpRVVVTOM3wwlQucEV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M0MBwRWqFMqSjdHDE8FaP/c6O3H6aMATvlF0b32X7hL9EoVkd2W7f9K3T+y3L1uisn3W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nbWI9VP2myCn7VZqftY7L8w4/wBK3lr2wQY6Xmo2ri79D57SioVlKoVxVFRUXBVCzBZ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oqLKsoWUKEAmXSwNaaIizkPJWjLVuk1w7FN01JeV/JZgqhVKldJVWsYlUXkqRKktaMVz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bFo9oe3Qfaxr6LTdjtOuEz2jucVDiLp3SVVJxWYqe153yxDAdkMAvBwm6eDyTrCxmTU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2d0FC4BWga0kRiJLI7ssjuy3buy3buy3Tluyt2VkWX7rKO6+Huqs+pZ7L6lvrLut/ZL8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zbOy/Nj6VP2r/avzDvpW+tOyz2vZf4xWW1KlY2h9V+Wd3X5X7qXsjVL2Ril7LZKXs9iP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/Svh7LOB6Lelb1ynau7reP7qb3d1mPfDPbyvpfIKiophSCyqiop4OCmqqqqqqqzLMFVV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suykfBWUVLCHARATouDfIrQZl4uQAaYBUU0ICazALWtVJymZqKoqKAujhC4KSoI9Nha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lFp0X8CtG2GiefBc/BG6FwhUIY5Xy2IwC87LyueLOh1vBO/SxcLirL/TviLhBWNox0AZ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LeuW9d3W9f3W8f3Wd/dVcviVSq31CrfK+eOl1fB5AsoWUKioqKiosqoFRUVLqXUVMFVV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ULFcLp3SwTopQX8lpGZ/tfIqLqqq1ZoaSlggFKN2VRMsUxgf4H3z8xu1hFauqfJSg5Z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MRAop2GdxKG1GDzvd0unXDxWqFRTUXER5J1o9zYnzWZndZ2d1vGd1vWLfMU7Zq347Le/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VbRf4io9fEpRvd+ntCb8mCPAoI/xMcXFSbdXYVuoqbHjj4KoWcLMFmVVxVCpNKylZFkC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WYLOFmCqqnsuPZcVxVCqfdUVFRcFwXBVVVVWR/ldHFRSBWqprhdNVmtabsU1AXyE1rNk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wu8Axp4lBooL6qt05XZXKVmVINC+HsoQA807SPDBLBHgtW83xURcT4I3SULpX1j0VCEa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WTZeaq1vQLStHFx8/wDIf9AwTWg/0T2HiL6rMFVV+6q3uqhZ1nWdZvssx7Kruy49lxV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ioqBcFwVVmWdZiqlZiqlTJvp+i1VVUKoWYKqqq3cVQqhWUrIsihofdZAsrV8K+Hsqjss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ZiqnxVn8ygqqmGSgYKS4KkVyWa+sLuanG+ULoLWEbuaMbqhERUMJ2FFRUVFTA10pGKjz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h5rWMcbumzgeS8roL0UcA8GCnhzoFQY2PVZodFrEnCfMeDNw/TIXdbn+QGGVUI5m1Vs3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ZpqpVSsxVSqlVOKmxn+jSvgm9cEsMdhG6iiVJTUTW6sVIqJUVWanRRUTiPR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6qqqquIMtCNNvNTc1QZrlazvQbI9MRvrdIzC1rzomaCCdgntZYAE7zA2DD5Y6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L2/qFpghdY2rctrqlNf+9vixsqFZHdlun9lunLdFbtTb918I9VNzB6qdvZqftLVP2ke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FFRUVL+C4LgpJulzWW6alRSunfWCrdBsUA4QlcZaqrJVN07o38bqqcUBom6eM9L6eL9M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AuKnsTsGO5jYWZ8/CgfpvnfHmMQPGzcHKyePhdC6l1FRUKylZHdlkd2UrJ3Zbp/Zbly3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3Xw91mZ3W8Z3U7az7rfWfdT9os1+ZavzQ7L8z9l+Yd2W+efRZ7RUtSt1ad1+XPdflfup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izspMYPRSLB6LO3st59lvVvD3Wd3dTce64/o1CqFUVFlVFRUVFwXBVCqqqt1b6KioqKi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bey6qeOl4944nyCg1oATCSEbSMZUR0rJyoR1VcM750VLvO+t1MPpdw2XBVCqFW+m0C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udzTvJQcEdmdhZnjHYdD4MIfpwvb0xFn7hBPBaCQKHyW5s+y3Vn2WSz+lZWdlRvZfD2V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eFbxy3ju6zP7rM7upuKqdjTFXwPFZgqqqqsyqpm+t1bqqqquKqVxVTgosqyqioqKl1Nj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NccNNpZ9VC+YwG4PfqtF2jZV5qLyTBZytX2g2TW8gtf2u2coD3nqVJTKlglgnsvTBVVV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wyKN7tI1xMlEIm+IoVEI4fLCEdhHkdhadL6KhWUrI5btyyLKqfdfD3WZndZ7Put7Z91v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q3v+om4YpqJy2g+6c3kcNbqKm2rtZqqzBZws6zfZcVRyyuW7KlZ/dZAsjb6qt1VVVuqq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4OqzBZ/sqqqqqqqri4qmGuEQ4JpHLENMgRoOabaWttok8IL3tbMHVlVE2lq0Q80DY6Wj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gUmgeq/FOl5CigwAC7WaF8TehUW2jkbQDUAqtLgFO1atS0+8FxPqpAqQEFkWQqexHS+X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pfE0Q0TEXQF07utw2J2FoPLYOVG9lw7Kv2WdZys7lnKzO7rMVmOyd+mRwnECpZhrBC0F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HdZh3WdvdZwt4FnW8Wb7Kv2Xxdl8fZZXLI5Ssyt391ux3WQLK1cF8PZVHZZ1nKzlZ3LM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VV2VNrRUu4KoWYKoWYLMFmVfsuKoVxVCsrllPdZfusn3WVqytUg1cFX7KqzLMVUrMe6/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hfpPLdIUTdYRJhVaDiCYxWlbe0HRFGNbBN9m94Bo/uCgPaLP3n7go+/03/MtFzhpLMJ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P/eVH2l56CSIJ1VzPmoWQBMKkwCexz9SOVtLn6bQ50YtnBfiFjfLSUG2jAOq3ln3R/Gs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lak3+S1mkbAeMKb0uGP0xODlJDlcL2hBDb8jcRzUNgevg3fpY2xgYAHTb61CzO7rMe6q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RUXBZvG1u43cVQqhVCqFUKoVlKoVQqhWUrKsqyrJ91k+6yfdZQsgWVUC4LguC4L4eyq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p7rjtq3S8CcRVn0Uhg/9FAuOieC1LOfNSACzw6KLySoPiBzWmX6Tl7xgg7iS2K0LOprq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II/9T7Qz3pmYcPJaFjpOPRaVpZt+tEM9nif5UUWxUlohrGiHBqe51oGBvPjdIIWNmzS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F/H8Oqaywsm09e60a8SdgFwuqFMqqzKq4riqKioqBUCoFRcLhtZxujcdGa6KN45Xhvqm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JEObBeV0IXBWo/lsHjz8Gf0ueCGy84w2kr6XT8HQrKVKzd2W6f2W5KyL4R6rOxTtGK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4COOWKt1f0w3FWfOCljngkogy5FRNi0O8lDQrzQPumOK0WNDfllBDSjpfyKj72DuSACi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BEeRWnbWrYxyJutotJzcUWh7QDxBmoOtCeigwQGxb08Y0cON5GFwDgRebpXAQuEMRugd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FRe4wFwT/wCU9ha9fBBH9ROMFPPIg7GiospWVyyO7KVm7st25bty3ZWT7rKO6+HuszFv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1T9o+yn7Qey3rys1oqWhW6efVbg91L2YL8sxSsLPspWdn2UgzsqjssyzlbwrOVmKr4Q3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ql/C6oWZTcsyzLMbuN1FlWQLKFS6PGKZ0xTx1v1REqDpIyB8yoVFZCajAx6KNFrviO6g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GxtLT0uki7ndrXmEYeand1NznaMLtI5UXNMwpYTcEVCIF0RfC6SdKFztE63BaT2hrjWF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7TA7B+zgKfqkVJDZva4REFuVuFuAtwFuGrcsW6Yt23sso7LgPRVHZZh2Wf7Kdqt4VvCs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Sq7al1MFLqXUVFTBS6l9FRUuoqKioqKmCmHguCqFUKqqsyzLMsyzFVKrgosiyrKsqyqg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yzKqzKt87pG+WzKa03VwaQErpKdcXJShdquN0yfAsOCioqbKqrcNiDzN0kwXwuOsXR5o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LB1U1FRUYTumoXU+95uPvDAc0YOkvJSuio8VaM5t2Hpi4KgVHKjlJpgsruyyHssjlkKy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uCqqqqqqqriuK4riqFUKyrKsqoqKmDMFvGreN7rOFmVSvi7LK9ZHKVme63YWRqoFwXDt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N1Sq3VurdX9VOPRhqi+ChhEFPwrevgxsbIEKIubCOjygpIqSnRNIpcEbhpVUlwjikrC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dwRQ4OR1owQX8hd08rppwEI9FBZdKK1ZcaKSndW70Tmdsf4ocTDgt2/utz91uB3W4Ytz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Z2Xw9lX7LOs5W8cs7lmPdVKreP1lzr+N9FS+amVmHdZm91nHdbxvdbxqzrN9lX7Kjlld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svupWQ7rdtVGr4eyqOyzfZTtCt45ZnKZP+QeOKoWYLMFm+yk77Lj2XFcVQrKVlVFlWUL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EXVRKphh4YdfBjYNbzXkFAXC43tJu9E6F5UBRTvN9j+2z1L4oKAs9WNYqagVpChUNbt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ZqaZEkOhwKGmYnmq3tAcIcrvRMPNuNnT/IMdnZssjDiVnHZZ/st4VvHLeO7reP7rO/us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30/Wq3VvrhoqFcb6FZVRUVAqBcFwVVmWYqpWYrjgoqeK0zU0vPjR1VL6KioqKmCqrdXaM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y4XQCETfad7pp3NOjOd8bgnvflaIlWltHWc6KsrSmk0G+PJNeXPbD9i1RcWcUTrxPnK7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YhNAiXRFG6ESCKX2LuFMdn08EP1mPBOd5/otFlKyO7Ldv7KVk5btZPup6I9VO0s+6nb2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GKqVVVVVMqR+6rfX9I5+N/iK7afgx1w1VVVVVfBBzaoQMDyXmgJ+mCSng0vJFeq1nOaP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trSRlCB43O9nd8OXpcVApwNFaEvDx8MqKCCDmEe6NWqVzmubDkQgtF8n8EOmCIvY79r8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B+oGGxjxdLwNCsruy3buy3T+y3TlkKyfdcO6qzup2lmFO2Yp+0MU/aAp+0Hst48r/EKy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9mCl7MxSsLIeilZ2fZSDOyzDst4t65bx3dZ3d1U/oM/BzwSxTvpdRUVFTYV+yqVXB5la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NjD3jpK0966LgVNSuaMIfeG4/ZvZgf5uubaCjKqN8eKbGM0LQBAhAirbig5t3MYPNZSL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vX/JUE0Ot2thwgvzP2X5j7LfFb16zPX+J3WV59Vund1uD3X5f7qXs7e6/LsUrCzW6s+y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lUdlmW8K3jlncpvcsxVTs67Wv6BS+ioVRUWVUuoFwVQqhVCzBVVVVVKqV/3v4XcLuOD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pg94fTBK7V/Q6qoVVW6mwGM3yJC0X/iDzUW15Kd00Lgm2YQlJCFV0ELyhcFbWnCOiFDm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tdTyXlg926a0Tl4IhQ5FN5FeSPJHi26F8CtVadpN3wjmve2spQAx2XU/5K0nZuCnsKqq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xVT4GoWYLMFmX/ZcVlK3ZW7+63Y2lL6KiosqoqKd2UqioqXUVFTZUVBfVVxUVPGQ4cVA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SH6T67SLSQfJQfaEhBonDmveF0HftTvfN6QQc0+igjpryUeCJ53QCgvK639oNQ3V63Af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QppJ1HSKj8JUrohaTaqHxBdEf5CKZHmjDMjHBowMOaYLV2s7gE3/AKZvvHH7KLrF5eve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Y2RMJrereLOVVy+JZXLIt2t0FumrdNWRqo1cFw/WtJ2bgFF19L67SoWYLOO6zhZgsyr9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uWQqVn91kCytVGrh2WZZ1nKzuWY91x8SEIw7LK1ZWrK1EiHZTuoplSUAolUasrVlatWH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1ZWrK1RbDsp4pw7LK1ZWrK1S0V/22VCtbR7KjeyePNVUiFUKqko/8KjeyjBvZOEOKhd5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srVlaqNUR/ZQWsTjBNFRvZUb2TgIfoB6+BiwkFaYfE+aHvrKDfJO1YtjER4LWDmlaztG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nK6DSrGwA/BrHmbm6TYOJiVotOrZatxbbGLrM6N07ocCiHOi1tdEK3tXO0A0xgUHO02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Lg7zXvLQ+QAqUPd2JDuMTwR92S+0IyoMYBZDiQhC2j1ChGzHQIvtDFxvKrjb836rDwWi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kokOisrlkKyLIsgWUKgXwqo7LMpuWcrOVncqlVK4/p9JXTIUi1fCpuCkiRVEG+AQc4Gt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IxRRlxurcDOCCmQpOaszVDTaohRUDdVNEDBBTKkQuCmQtUgoqQ4XcFwVVmVVUoF2nVBS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nxCgpXO63aZ9MJUTG6bgpFq+FZhcXNjFEYmwHFAKEbnbQ+Cqqp3hww69mOHJadkacCjw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tQ8xbaP04HgfJWdmY6xVrb00GyRe7M4xNwJ3T9Vy5hSUbZwaBxK9z7GTDi9TmcFT32J2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YbRnnxTbdo1LSR6/pUgVJjuy3T+y3Lluiso7qej3U7SzHqp29mvzTFRUVFRUCoFQKgX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HiE48k6DpXyctF7ozu0hxN1VE8LoNMDFGL1VVQa5xqohUvAVJxUSoAyuohBNY43AgcLg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TfJAEyTTzCe+EwMUAg57QpKpVpOV1p1wRLZ3BrCaolx43O6qHdQFMJb5JnOCdzRnK/V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0nBEp4jK520KGKl1FS6mwPiNOzMCm2dsNc0I4qHFNsgN6Zm5tpDVHFN9jsvmdgAtco1Q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tLU9BywnZDYWvTwQ+XBL9DlsZ3SUXo+S0TU0T7N1YS8iiHVEiPCUKyO7Ldu7LdO7Lcv7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uplg9VO1sh6qftNkp+1sU/avsp+0OPot5aFf4q3TypezkqXsoWr7LZqVjZBSZZrgPRZ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LeO7rMb6bURTBEURaDww2fzXN63h3MJzk/lhawo3iPNVCg0/FhEE3oifK5vVQkgG8+BU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ojDAUEyYoiG/3UST3T7rTre+PJcO6IbEeqEY1R63Okap/TFNCYUBywt63N64Z8l6JzAj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aftMU32qznKatOLmjSCbAQaTVOfls7NqfavzOMcA0hRsVZy0WMHc+ItBzafBemKX6VJc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LWxbFtrWHNbty3ZWT7qg7r4fqU32Y9VvrLuvzDFre0N7Lfnst69Znqjz6rI7utypezhS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2fZS0OyzDst4t4VvHreP7rO7usx7qpVbqbengdIKElrQw2fzXNHndBWfRWg8lHC0XB3l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E3oi3yVFQqhVFlK4qQUwVlKYPJPaKkXcLswWcLSL0G6YWcrMn6Nz4t4rKFlR0WiioFw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pie5vJGlFE4QeRuA88AaAm84IiMyFpFG520Kb08H6eK/6a3/AKSi1OAGVys/Zm1fN3T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D4pw5HwPp+lywyWtgCLeCfCT7Oam8rMVmK4qF05qWy5ql9fB1VQuCqqqpuoVlWXFwVRd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Kqqqqq0qzUUWxMjd6JvREEmiqVUriuNwgm9ESeSosqyrIsgWVZVJqa+AuEAqY6hBz4XS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7rTqqqqqqqqE0etzuqtMVp0TumIkwUU7rgD3AVugCZXG520chLYV2fp4mDRFWVpaTnRW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O00rO1/cCi6z/Hs+barzusZHRjGKc3i/V8VbQ5xu4LgswWdqzhZ1nWYqrl8So5UcspVD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WNHMQ8FRUgqrMFmHdZh3WYKq4riqFZSsn3WT7rKFQKqzLMs5WYqp2fmqqGjE+AmDCFzm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gv6cQVn0T+mwDiDVQUGwU8IB5rhdIBarVMEYTeb33P64gj1ud1TumJ6dggFpOjS5zG4I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3O2hQ8H6YT4MNbVQoUXNgQOBTnvKjZuIK/GsiW/uCAbaaJ5OR9o9nbo+0Co/cnC0EmC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ZyIT/aLBgZaMmYcfAx2Ef3NB/X4bENjrWklnCzLMjM9lU9lxVHLIVlWVZQsoVAvh7Ko7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Vf1ASkhBGc4KJN0rgv6cdn0T+mOikjOaJjxVbq3gnmsyzKBddqhTEFVZlVGN2UrKVlWV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VVShVHrc/qh0xPTsDXOEkAEQDUIuN8AowqE6c0515uftCh4M9PEe9cJmiHFxQmiCIt4h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+EQRNFvw8EA8l1jxHJN9p9nhB4+pC1Y0gUgVoOXtHvYaOh4MYrA+RH6zIKaptbOz/Y39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ZSsnLdqg7qegp2jAp27VW6qqsyqFmVVVZlVVwVUlQXfEuKoVQoS4JvREw+G6ioqKiAgm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CFIISEUeiMzBZlmWZVKqqlVKqVVSWs5xQ6J0hGCc3lsX3WnXEEetz480zE9OviVAAXT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AjCGA3P2hQvqqqt9VXFRUvPTw7W8yrNnnBaJ4TTmg0Ki491bP4DWCa8J4aNbMLrKNQ1E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h0HENcarSt7Rzj4E7CxHl+mVQcKLgiZLKsqyKioqKl1JoYo7G1tT8Rl4ahWR3Zbt/ZSs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O6no91ms+6na2an7QxT9pCn7St88+izWhWS0K3Dj6qXs33UvZWLVsLNSs7MeiloD0WY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u6zO7qbj4HKYXGYinYYpnRWh8lBDA1BBvlhoYRuqMdFPE4eV1p1wzwWl1p1xBHrc/qmY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gERRJwWbeZTQFAKjlRyo5UcowNxIBVHKGyKb0VVVUVLpnanp4dvlNWfzK16InSgwnWQL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PonMOZhgrMjko2Mnuq1BrnQg2CLxTSK9p+bwTtg35P01puKCkndELueAbIXG60LRF7t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ndlunLdLJ91lHdfB3U3MW8ap27Vv1P2hb5y3jlV5VHd1uipWK/LhbhqlZNUmNWULgqrM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qVU/obYc02U7qyxtHJqc3mnjBJNtCihDDRGaM5RxAHmsqiBxxOutOqoqFUKylZSspVFw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Zws6zrOs6FSjo81NPlxTAKYnpyBIkgAqzUScNkfPHK6dwhy2Y8GMR8DauTOqB5mCd5oe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8HBe02AyPGkFZFxA4TXvbe0b6ImJ90MrU5sZh5XtGjz/AOPBOQkpYrJ/MQ8BHl41jULo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8Tt43WBbzVVJ/wBlmVVxVXLMsyr+g1WYLOFnWZVK4rKVlKybKmChVBHpd8UFQrKVJqos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cziVRUuaXc0GqSjpXZkNZChMLjrmCzrOFnWdZ1nTYO4qIKmFNruyylZVu1KyQMIRCcU+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7KazLMsxWYq0ndadcQR63P6pl0lQ3vRVBdxxRCzO7rM7uszu6zO7rM7uszu6MSbnQJWZ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dNhW9vh9Li8oJh/km2vCJF1pZftMQvZLcCsWH+6J/a8KN1rAkTC9q+fwTkMZhmZrLK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b3WZndbxndTtmLftW/C3/wBlvVvCpPT4GMvBxu8tgLgDQKSJKMOV0tnDGEHfteLqbKqr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qriviVCsqyhSAXC6qzlZisx7qt9NhlWVZVTBIqqqVUqpWjPug6cxcar4lxXxL4l8S+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iIxui0uXxLW01KKiSiAZR4KtwE6rjG4VXxL4l8S+JUKc4AyULgx0IRUQVxWqHLKVrNcu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8bg881BDR44bS6064gj1uf1VndFQToc7tCCEOVxjFfEviXxL4l8SBnsD0uf+gM6+Hs2c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3/iXNH7hBWT/ANjwV/7SH7LVt9t8q9o6g/bazQJaQDQwuHtP/tFzxZvOixrKnzVrYkx0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jgnMLjIwWYqpVT4+BQhsiieKPO53RQCmoKV0scdhajkI3cFUKoWYLMqqjlRyk0rIsik0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ZZlmKzFVP6WCU3psTeNEoBxODiiA4wU7xHnsXjyRuiFB7iuODioWbiouvDDzUUIYXxue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3VNPndNEpx87muKGwENgY3Oh+gdMZ27eqktbMVZn+YTf9S6wd/IK25gL257Z+/swYeYF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/wBtqPejSZZtdaaPOC91/wC0NF/slpKGjk8wrSwdNzTAeas/ZW0sGNswPPivafI6P2Tk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1mPHN8739EIqQmouvgjtrcf+Gf0mhWR3Zbp3Zbpy3ayjup6KzNU7RqnbtX5gbWSzFZi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nus57rOe6m6+qqpOVT3X/dVPdZiq4c5Wc91nKzlZ3LM5ZisxU3HDUrj3XHuqnuq3Vuqo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GCzFTxycVNxuHW6RVTfJHWKzFZisxWYrMVmKzFTJ2ElmKmb67I9dvwvqjjj4BodZ6RbK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zFnkae6Z5vFwPKatYcWJvSCtbP8Aa4i+JrtbO2IiwScOYNUbMHSsnDSs3c2lWel7HYWl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wVja+0HNbBzu6txa5/eOj3uGwY/02NLqKiyqELtHjUbIeAOBnlcE88IKW0Ow9o/0yh4X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3buy3Tlu1lHdfCs7FO1ap24U7dTtXKrisrluVKwClYNUrFqkxq+FVgs63hU7RyzuWYqu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VcVVV/S5Dw8cTk7x7ut9FRUVFTaDGfBDqrD5heOcNEp9nGbStP4bQRHgGsFXGCLGbuxH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EnkFb2oo95ITR57F44wiNsTfpt/qClTxBvCnWKCgURzRwyulhKnj9qP8Ddld2WR3Zbt/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drIO6o3upuaFvWqds1Tt1O2K3jlVyylSYt0Fugt2FJgVGrgsyzLMVmKqfHV/TuCrdIqu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RUKosqy3cFUKeJ/6A7rdTBS/hjrsz4EKyPJ4vtLB5hpazVCMnhez2LXNLhEny8A14q0x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aYv0T8J43e1+8txYGI0jxLfJNDHi0snt02O5hN2VozhHa+t8QtJuU1Hh44AgOAVEdGQC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ivaDWDVkaqBcFVZ1mKzOVSs33U3Kv6BULMFW6ioVRZVl/SKKioqKiph4KoUlkd2W7d2W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Vk+6+H6lvGLffZbx3ZTDz1K3LPVy3VmD0R0IR6IcS2IQ4OMIL2ecS7NfW6uCzQwv8OIk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zKqrsKKioqbKPgQrbTGVwvDuS95ZytLB0YjkVEzPgHFtlZWp/8AEFF720DRKAa2gFwY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xFgz3cfPiihsYwq1UWUrIVkcsjlkKyFZFRcO6+Huqt7qBwTofDkYIhQuI54IqmxGMBW4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MquyqswWZVVfsqlcVQrKsoVAuCqsyzFVO149lx7Kjuyyu7LK/wClZLT6Vu7X6VurX6V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o+4tey3Fovy71uD3C3P3W5/3KHuhH5lu2/WohjIfMows+6/wu6rZd1HTsoeq0tOyghF1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8lO0b2U7UfSgPetif4rR97P5EWm0/wBqI967S+VQ07SK0dK0UNK1Tmvi2FJVRj7wQRML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J0X/AFImDo8tJA6Li75kPw4x4aSlZ+mksoMuLkIMZ3TNBjKa0eaGjZ2UOiyWej0UmsDf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IBaRLuijFy4qP/Kk2ai0AKQAurh8laRyaU1720E/hXs/zbFib0wv6bKV0yq3VF0wbqqA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hsXI+AC9s05jBaezPpaMLE5rqtMD4Blp7FrWwla2ZM+o8lD2v26ysbX9lV+Lb2tv/pCi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1vaf4lpUDyTrO1EHtqCjsmuZDkqjssw7LefZbwreuW8d3W8d3Wd3dZjsCeJp4d2MYIeC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qqqzBZgqi/iqFZSqKi4Ya7SnhCOfFQiSeaqdJZj1UBFARcmicvNDN3XHupx7ritPitKE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Ip0BNGHGqIbCBUOChwUICF3lgmcFVW4hVPj9CzjAnScVAUC9n+Y7EJvS4C93TY+SkY4+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2JR8A3qvbQfLADGHFWxsXBzX60vAez6LSPfyYeasrP2n2gObayBs/wB3Je2+7s2kWEGx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aLHWsrWIJ0QdbgVbusDGzlxjwvL30AitJ4kUIUxPZz8DAUG0lsztY+AKsbUR1honaUvP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39lunLdLIO6+FZ2BTtmKftLFP2kKftC3x/Q3eP8A5L+bq3ezjzKrsCmdLib3dNjMqNb6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vJ17uvgGdV7e0/sj4SHFews9/oW3s+i4wqOa9mdZlttaWL9I2jW6Id5L2ngy3fpkf/vV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Lmezj4plQWgTI4oq0HngrdVVxQKmnO8lPj4eCOIqHgJ4ID1XktL9rgdvVVVVVVuk13ZZ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Vu1RoVWBTtWBT9oYp+0qftBW8eVltCty5S9mUvZmrV9nYpWdmFRnZVHZZ1vXLeO7qb3d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WX+z+uybhd02kwpHYSUY7I4eHgy4pzjxuKPgLNo5r2mwMhaMgn2VpmaYHxIWsrUxpIJ5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hgVaB22mnQ4r18NG4HGfPBHESbhj92wjTWi2t1uOTY3ZXFSs39lunqVkVu1kHdUb3WZi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Kdv9lO2cs7yvjK3RW4UvZ2KVixSYzsvh7Ko7LOs5Wd3dZj+tt8cLFucoMbf7P67CVzTh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YDC4Ua3heUevgHuPwhFWv8gHeICCIRKtXWjNPQgYJ3uwQNJR+HjfKq87mWw4ap2gwDYn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EHgVZ2rnaItBBaKgrT5Ssrey4dlm+yzlTcVmcszu6zH9Aqq4aKiouGA7cYzsm7M+CCtT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piZhP6A7phG2FwvtvmvKd18Ba+icrD/T8Q1A8b3tOUtMQnEtEYMToJsb7TRlO606eAGx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gwrAoF5iRcf1P//EAC0QAAICAQQBBAEFAQEBAQEBAAABESExEEFRYXEggZGhscHR4fD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/9oACAEBAAE/IULRaL/1L/8Ado0hEOCPB1EOCBEgRIkOSHJ5HkS5JckuUdiPBpvGdS1E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Yj+EX/AT0/gkgQ5JJJJXqQv+C/5b/wDln/tP/af/ANpn0VwiuF8FcL4P8A/zz/IP8D/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Eef+Ht/xnRC/wD3+P8ApHogjSNV/wCmf/sr/wDiZ/8AxqBIiNI9a/8AA/T+dJ/7IX/o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CyJCHP/ABr/AJVpv/z21nRE6r/+bn/8qX/nR6l/6V/8Of8A7sk//kqQof8Axp/8C/8A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wCOT/4o9EEEf+taQQL/AOOtV6p9E/8AGSSdJ/8AGxyBrZybi6faUYLT8mJ5kfpozCWC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QNNZ/wDhT/8Aky/8i/8AgL0L0on0Jk+if+E+nBJOies6Tov+D0ZjRmVipIYFvY3CHs9G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p/jT87a9USB96D+Em6syJniXhi+X04mRqnBOk//AJljQoPf+QFP8UkJ+DOX2WwkfdhD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EIhf9ERH/kWi/wCE+uSRaz/1nVP/ALQKzGu5vcHalZMPZiW8icg23Sy1j3CW8CWFtKHW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0Q7GgU2sy/6Cs8aBJP8AzX/5So+Aye5GdsScrLdYfQitehSKqneWLab4I6bngVzTtfwY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D9iPOfSv/CkIIMb/AOkC1j/xr1TrP/OfRJJJP/iXrgasuNyJErgZOGQqz9IZfbnI16Hd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B5dRjymkOhwlA3/+ZuBZieWjsVNSKi5RWfCJG77DyWb4SFzCPHuNckgNqa2HrWi2/Yle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oEhIWtGQR6Ek0R6YII1j/wCIvTP/AKF/xggaTIECGnj/APNkkUhjCfBS1+ooyUohoxIz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LI9aYG8LgRRfkj/zJC1kkn/6s/8AKSf+86z/APmz/wDBCI7aPIjv/lH/AIF6GOBq49Ef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z0Xqn/yz/wCBG2q//RYIEhL0Jlhk2X/wj/2L0L/1T/4Z9Mkk/wDWfUn/APlMPkX/AEj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9ZJ0XqnRMkTJ/wDUvUv+SPGrZXEorm7seKTQp7Ue/wD0kn/0Tov/AOA3uCiVYbMeE/8A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/wASSSSSdF/6V650WqJJ/wCqmEl5emNmW3UMbLwEEpkk6Tfon0J/8J/8E6TK/wD4BJPh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5h0tCYn/APEQhIkb1kkkkn/jP/CP/BBBJOkkkk6STon6Z0kkkkkkk9ySRsRJOskwKlpI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Solqr1n0Jjesiek6TpP/ABknWfSxhdemfRJPrknSSf8A5VHlpI35P/5fBI+h2SJH/Vf+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nuL1wQNJsXyJfMUvYvgnZOXwiCCPRH/AAggggjSNJJ1K9yUSiRMkkkkkTJJJJJ0eRAk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6BZQzO29iXIm7FljQkeH6qTROpJPpCdSJH0FS9JSJkkkjZIobk96pJJJJ1n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f/SiYjI2SSTYdEk//Zkkkn/0TPrVY8k/+Kf+61GP1JyL1r1oxCPTYtYIII9c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MklwZqqbxpDeegxo3R79ATlanxBBn5B/a4k/ynJ7LnbFZTejNEbuOp+WwN7HiHc+yI/4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v5FEOT5U43ewX8NP8EQftBfxI/wgm/ow5LfccS6ZcQOVxU+wN28Plh7Xz0ct/wBAf3cp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xP8AsTqPaf6iOmC3khkPNDLUmnKSybSqd+lk3Z8nn9hhrPmH/TFcr3kW6of60n/fH8sx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QkmFezFtfcfyAlM1rJ4O8Pyk6wuAVyDWxhNSqiuXPaNKmYeBEZ+MJZITTtOB/UzCi9zq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vMA4j/bP8o/xT/NP8k/wz/FP8E/xT/OP8Aj+AeDOx8EfwCP4BHJ8H+IR/AI/gEP+Avhl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OSBKIaIaIaIENRtytE3bDZJJJOk6ST6JJJJJJJJ0SSSSSSSTpJJJJJJJJP8Ay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SSSSSSSf8AhsLBJIsW8+mSfTJJJP8AxTcufVJJP/Fp0STrJPqnQmSSTo0i9S9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NiQmOOCZ4H0IQk4RDggR0QIGiCCCCEQQiEJFsQR0RrBHph64IILEQL/jBHogSI0hEEEU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OCHBHg6kXYR0DofBHhECPB0H+UdI6URBGZv5PL5hdvkyO38icIj4TIMK95UIx3PtjyZ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MaB8ODr/AARL/gP7B+g9/F/YJH6n7Qkcv7cF/wCP8Hpmsuc/y52fkzKIu0siizeRyf09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88bmUT5TjZlHOWHKaP6LJ8/OzkXuOb5X7H+h/YT7/L/Yn/P/AGIb/N/Y5f7PAt1Pb+By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5H0DEEcBS39Px/pH6n+j+8/q/uP637z/O/cKf8AsfJ/lj/Lk1P8WmM8c5FfKP7iblfn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50vlzm+eLt2ySOwveJmQN/CC/wBqd35/sf0N+w9lvkXwltlMk2Dl1CGBpw4lMf3OKW1Q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O01+NCZpf/pEvoyoMv8AsT+hSP40/wAiZs+C05+Gf40X8TP8Gf4w/wA4ZP22J4v8ML+I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4/zg0Z+ZD/nxMX6Iad/2DK/QCc4XxjIL9h/kjLfFPaug2p+if40/z/oshn+KHsaIT/TH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f7J/qn+qNeifF8DP81nOnwzrfDOh8Mh/kP6mO58j/aH+kP8ATn+lP9of7g/3Z/tz/S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P9Cf2Of1Of3P/wCZ22z17yFYxjDn8rnv1pv7g6PkOv5hozD3aaf7k/1pLuL+pzq/DP8A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qf7YnARxEv8AJH+WGcfAEVsflI7OOiEuUT5O7QmSJ9Ej2EiRP01EVdzY1J4F/wACf/hM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B5fpX/l+V4Eo9EuImvSowSuSZcv/AI7elaGD/kvR7/8ABatpZ1pWpIIIIIIII0Rohogg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Fwk22L2PzaQSyq9NHsiFwiFwQuEQuEQ4R0DqXwdL4OgdL4Ol8HUOt8H+Uf4R0Pg/zjrf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HX+DqfB/jH+EdH4Ov8HW+DrC4x1vg6Pwdf4Ol8DaqodCOp8HU+DofB0L4Oh8HQvg6E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BBC4IEIgjRf9I9UEEEEEEEEEEEDRFEaQQRoggjRuVIgQlpspGckEEEEaIQ08EuRC4IX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W+DrfB1joF1fwBZV+Tz+QSe3zRRx88X88P8ARHH8wiwb/RQsL6BoHKChn8J1vhoxIGo/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srLy0QZ+eLf/AKPBJb+BSkuR8/8AzI03F/4VlGfpv+8aL0R6H/zj0x6V6UNIStX6Y/8A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I25GJr0R6II/wDVBGsawfk+qPXBBGkeiCNII9EaQRpGkEeiP+TQsEaQR6WYCyXbGqFj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SBiFF6JEEeqT7O4QtZ3RHpWjTgtQkwZZIXAwuWMQxJiTYwJcGWBLwLVeiP8A40Ef+FGL3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JR/5oIEFCJKX/41pAlpl1k9WNYII/4LfkQ0BxRP0x6I0jSCNII0gjSNI1ggj0QQQQR6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BBGsaRoxIgggggggjWCPRGkaQR/z2ax6l2dUTG50gjSP+EEUJV6IIIIIE2IdyRwfq6Rr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r20DcaQ9KRA5GPCE7ox//AIy/wDBr/7q1AkCRkf/ABj/AOTBHrj0QI+40jSP+MaQQPQ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P/ACbNI9UEEeqCNIH6YNvSvUuB09mM2W1iNIFNkSL2EXYsoKEoZjsQHb0ZZE6Iy2vc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ZKJ7Wi/4r/3L/wCI7I6HxCSShf8A249Cz6XQRrGsaR649Mf+mCKEeqNI/wCsEehaR6o0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1NDZKbG1FCa1qyKtyBmYWONE12KFseP/AL1j/wAaNv8AtgePTt6ZG4I8keTsJ4gn0r/+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8A4p6QRrH/AIYGqIoS1jRL1WIVUuGRmqZEQQQLsXQiRwUsyBqTJeNEECGX/wBtv+23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/IT/k8EiAo25XKONaRUuBnV/lhYi3DpmX/Jf9I/6v/wBUfHrj/wDgl/5xZZB7cvwTeAXL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BBH/gRpGkEeiCNBaxogggggTOsZX9hgSn3lwyNF6FuGDOXIsvRWj/8AAv8A6Sr/AIHY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XkTwObgJqqS6CJmCXkkm22zNtSt0Jc7sxJPTRpH/wAuXSeUf/XX/iR/Vc/8II9UEEaq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gHsJxdKXd4LdnokOhJln/wwQJEf9iRBBC9cEEEDVCTgx6UyfRHoJS8D9RoY1mTcaS8E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k6zpJP8Awj/otY/7LWtX/wBY0j1rJHuevBHpgSjcavYbNIlgJNY/+LH/AII/+mxf+HP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/wAUlQTtwHMN7ewVsJvdpMIZo6KxUkLabsUP/El60emP+8aQJDQgSkjUj0oNIq1hJYNE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ttQkIV58jJJJkUlA9Hq2kloE8Q3uU49vTdkToJf5FtLopoGi/iGRJCmBZTdOH62/7BkL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oMgnR+S2Sc5FaPn1QIHQhmNyGeQ1i/lGf7h/uMSjg/bIrYUG3rfjW9nB1fu0mxcTIP8A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GVpPoQ5KBZrY9MRVK8hM4+gLjhIaDcCujnEyQLEr17zwhwEjt6S2NC/VQ/8APEv4QmYI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on/g5oXM5I/35yjNX74/rI9n8Ht8Dn/nASPDRzMSPD/4OBE8RHkjyjuRDkX/AElf8pX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rj0wQR6kXb+1keiPTE/8Z9Ht6fJ2I7CHKJXKJXKOwUPHr8k8kQ5R3HcRPd8Cc+sgyzv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+UNxlPliK3K8r1twXsb+htGn/ES/gEnx8ocqmNG6geheluBpHBHkhyjsJXItSChoTpEe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YtsjySudFpoZOWB7GBtvLTpHo3082NCydjIciVO7RMOEu0TJJHnyPW4qRCCSSh6D6fqQ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b4JaF/b/ACYdd/RgnX5ErQidhRbHcTPcD6vr8CN9C3XBK5QmuUSuUKORD2eB7T4l2det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k3YkYV+4mxL5J5DEtjGtoPo2131wNxHUTVRyLcbpeZHsvEFxcvaTGz4GizCEUVJO/uPU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n3ZgPeYSsfCMgJKwBGg200GaG3LefWmXqKlSf5Qawp/ASj4Ab/iS/wC1N/14iGaCC59E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2sPc2DvcLYh2YhjKl5ZiQEpNozg2vHraS7UZFIxvom/dJdvyOr8hcX5CR+8yTIQ7TWxZ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V1JFtPyv2Jtv2fsbn4hxE2g9pPF9FBpwN2iT9aONNBUOdY/zBv26c7kDdi+xkn7m85hj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EXuP9Af6DP8AKx3PmIyRcFZP2GgfqyFqe1dIyxJC1bw0/wA2FbRzQTyvMXpuCTSb9cD4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WfcP+xIN/wAiVrc19aR6UZS4FvRExf4A/wCEP8gf8MJ4R7FqwUl6oGMiRE2E6Egf45/j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CUMkalC/Zpk9DwxcDQxPa2iel8HsvgQTEvchLScOLC9UlHxKOElAy2PYewZyZe8/gQJe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GKb8o/ww25+Fq5aBy1OCwWRGiCImnGJj7lCZRfKcSQtkuOUOkhYGrYiyEa7ZUzC60n/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+poT2/Pr26C/j9f43oIQ8MX5Es7r11fn9k51QgeBSfT9SP7zgzcEuSXGSXySx27EK4/A+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TokS+WS+WS+XyM2rbP6XgWHqZbo/QM03KDm+USsAxkm7LMygvuP68Pc/AtYEtGrcv8X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ydDQViQjI5T8+uniC14RcQJK0G7SyD3MWzj9D9efD/ItR0Njlo8nyLt+SOyCYf3nGif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sg1kLkEBJY+o+/LavolwOH/BEZIPMXY8tHKK0rIz9LOzRQidM6DoEvZ7jYFhNcMvv1Z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mk4y9kYFDfrFnxBbZ7l86KRqP63QvV/c7WhawjI+x/OkawRGnnEs6To1FRVIR9F+F64o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HnC9X0+hBC4EnBAiDHz/AA0w9H0D7vQ6DoOk4FlPOMGrGLceG9SkCTMSIrT3DaunZDmN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eRweiNSfpqLiXBAtYoS7ZgcN6Xo8TctKFga1kD9P1wbKH5FvTJGmQT3QafF68T+r1IQy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R3fiN7GvTdhqMXTZuL0IivLOokRqxZd8IfU9WxFO5MOTsIcmGSuUZMvoH6vrF3c/gEIj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o9LSrjTAkOBAj+x366O6i6C1EClvkR8P17vX8i6IaIGj+kbGPwNTkgjV4GMOFqfNIedV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l3IX0I0U831p4v2a0EEaMQvhX36Y5MzwJt6CIEv/AIQ+q9RtPtPx6/tvyYenI/qd+mdG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xLRj+90tE9JvtMedEhaJe8tWnv0LX6n1DStFojGRmsD5dfrH3Iseiiy9+YNWxqMNJUyi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ZGRZukSwPIxLO24R3BD4GpGoEtJ9GcsyN2xAgQIDavsVSg+OWiZOkkn3hMMSnn0J9mJ1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RsBaFofcLnENUyqXMf4NIEokT0hU3YfnGkuc7yA4e59uflemPTNu4+i9zgXMdh2HYh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Ie35tQSaECUVV0xAvlkvlnYO4nF2jhEz7FZdiUSiVqyRXDaUxG2ibTpk3NynryCpv7Qd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lcoSVcv+NIvVB442RIJloGvAlfAeYv7n1sm8IC0zzC7jzHYPmFmkwA/RGiX4vyIrwJeG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Ts/yMHpgwNz2QMeB4CMNLuuf59b2XBQDwPEiJeNF5H9pH6diB3MfrSUCjkjRHcf0frdl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lBc+fzP1pKgmSCCNGhEie7+vX/W7Fmjo0JaEhPJb+zJBBBBHLXyKOV8k3VoSyCBIlwPq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FyT5E1Knyf6x/vH+8QRTRyLHuEZu70Wu48Nt+fU5MXqZdIjXNA69j9I4M+j6g5cCSRsm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BoSRpFfBCfwB7l/A8iDyM+QmduEZFaVlvZpAiPT9wfZOqJLpzkeDeXraFcldJK1dRex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peB0l29Y2Ho5F9HJyRIFNDHbDkUXn9U3o+T0Q9eAwc/L1wiwmmUWk6DuHcJchpxhlxfR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TLD7FttfIlxfJHB8n9DEb5Im8fp9Nl9mB9fojbSBmpt4PzEssl9kiXyS+R6OmlEonRRM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cl8slkvkl8iTTqJZv1yl8kvk7DsOwlyS/wC5kpXoWn91wO4EslkiWSGbR+X63oexJJLJ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d6Uf77n0TpsfefjUROiXY3/U31n0HjyelkgOkPKfl6SSSSSPDH/cDUExLJZLMLHtdnL8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4/WSqjBOjGxGkB2ntk/I2dpwsbvJaQrBl9fwLbCw7h0+maZUIh/tDJLts+3/ACNQm3oI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qyNdisNIL1WT1Muk+g9f9JQ8el9Ur2hOidDZtKLCxrZ+6McqCj+CHCG4J7o37FPJV+gp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0b3TI0T0yPDlkxSFFHyQiBKP+C3GlEIHnDkxOwmUBI+SFU/BOFhHuxfk/PpfpVdu8GVL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GE0QKWJm3w365u93H0yR0ETob0gSctBjcN6oGk9EIYouRIxINCVmSmuBolTlklDQcmS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6aUwLwe5VfyJnhvk73yO0mmwkVGZNv6IZD4JcEuCGQ+CbkLICbHJS0n9rNm3yOMGk1BG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EIiSLRIIbaglyhGm6JlLlvTJIpJ21ECaUcLlC6aJ5vgW2xNgwK1N6yQJTUW3o9yFye4u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xDkhydhDkacjU+ZpT6W6EkRZt3pVEiL+Qs7lvz63exIaFSg8PonQSFxwV/rWT6szZv8A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9hBkSXly3+dI9GQk9DV8oirPc+Dq+hf5iPIvpBOZc/q9eSuOgvRFgSF1+gn0NW6Lr5Hb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ZKBTwf1IhjaQoyJwyUzDzvA2Ln5B4oV0g/8AIF/mCb/EK20tOILDlhNhPm1vPcZBu9wV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Kjxsf1u/XdXQy+pz99e5N+l9MeWW7ArY1KxtpdREFUP8H6jV2Y9wutcBk8E7g29wgpjh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YFOA7YOnBZ3YpM+n4HxJcHsQoo7sX6QGM+cGvcEvD7Cfw8pnIvyJLTITIaPI8ym55j7w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wq9zl+UiC9hZZ2JwSZxLZPolwdSPAdSE/BAKFFmy+QRy9GOJAzl8Fo6lMewido0KZkU2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t67MFxvMLmD/AGj/AGTkL/THZcsewqJMSobRHQk3BKWJpkuCXqFt8jRHfQv4I/yiYp2x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SamKFT+ZaaFuJHSdR1DqOomzcLG9isT7wpL+xJRk3x+S+PyMlkEVsbqBUpgbEiRLob8E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PszpFziPNOi05P2OG3oHhoHIPfQh1EOnSlu2Nk4seSAhGKVHudDOlnn+DpZ1v4GnK+BY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mR0eB4Eqq8luTBqt+BzNna/g8nweX4O1/B2/RJiUF9XYR0R0R0R0NHsQb5VyZzaJzDrH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ktngI6IIa1eWwiiExP6HApzJ8HXOodA2KDRIm3JF4I6III6KiOTwLzVMjhaI5lEQZKQI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9RDIIEiB5BT5/rH9yE3f0IXqiokpliJEifBPgahw2pGKrQ6XRP50Xad53o7SVkhXEx+R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TzLIvEP1nm+D+sHm+Dy/B5fg/pAhx7IZtaPDSi97DGibP0BVsHMPL8EELgS7aXwKqWBZ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9jyEPshkMS8FQ4/ljcvRiEnkRbmXb8CiSVLRPRHaFKylLP2KrHocarkstB9AueZ8Cv5D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HGs9JXUmbYoluQR6EOJ2SRW2yQ/BP8GL+Pn+TGXSDTqtyxMiy/S+iKt9NbC8k/7p/piZ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8Bmb1FdhFuHCwzpoogWq2Glzg0xdEfxIhFFLwZBnF7BmzmBDEPSPWQuCFGBcEtMPYojA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xXyrQmjf0vGskjbMfTsIkkI2JES3JMCGOreBjQhYEbCFrJM4Exu+jAQ+QlQsteXYka0B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IJKF0LqAJrmjcToB+CK5vYoX92/gX2GXraSRgxv3fJ1v5Or5FA/92PfaVsMkoQ0MjVl7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mOLXj6Hxnbn/AMIN3hRgD7I/w0N2foLz/vIm4rwhsyljJJ0YtDEtsyE/25J+zEFUJh0q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UREjLFenYwJDFAoKVSgwjvKTK/2j/CC2fkogwlzQlsJ0yUksTaJzkcaXkPI5RPY+Af4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DlpYjatHhb3EKKTESlCCIitnM/wZ/gx8Fe0/tQ/oUh/ajpGtkYzGSTMjbQTcGESFmcku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ESQxFNmRMn+UGh8iW+9JjApZpjlOtF9EsrEaEf8As76yP8AdJr+87acxLnB5GyitFkI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ypxbH/vHF8TGRPtaS208YENoihsekGNNqudK0N1BZOYc7VZhY6hdQoUJEjI5EKYQlIo5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/aG7Js1krP1T/UKHzkO2CbFyEtBCyeysncCWBU1v3wk9wKFlvuEtDmHMXCyS2EksY0j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p+R3PnSrS80lafXpjS1ST/GP8g/yDj+E/wAIX8MISF6jhqGPjHUF9w3whn9QiqRTUH5D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hoXRHu0D+lrjfA8tR9C02/4QQ9LxpEk9h8NH3YQ31yLBBllyI6dMuEJofpfo5Xoeu2ie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CSEu0OxpMEic4aIKav1WXCsaMiHZEwQ7c9+hnhPpOKJUqCc4BJpiaJTVyO6wx00VAyfY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IDyMvwI1sjA0q6+z9hSmmqaED+o5FRYPCYekDr/sx6P0ST/4k0ini+Dw/A/8A+r4HfG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60gmwUJu08omdVTMIHrnExEk6dCecmFmTaRls9MiSRhU2lnkLssskvRCkUkxJexYsg07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PGqZEkkkmTzNoF4UEPPghAJ5kpyJzrFJCYGElBzlqKImT54SjenvQgkbIBkjHgep+EwG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SDwK0ZOR9T9dMePQx0TrJOiJFJLwUt/gpj5ELz/BdLu5EAkoSEzdCRKHpOjY2QHDbG23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wKkST6ZY5hZZBDaekJIEhCy9Y/8APu1b0ZJLQ7KVJ87HGnCG2NmrYiQie4ooQI2Fk8aG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sov+OCU3aofEiBlLEUKmCohwbocOF8MitXkfqYefU/VsYiSU3MYO5DEN9GTJbG4G0YG9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BZy3LYmhpOuBFR4HiYcrYc4IUhSoW5urnokSg0FjcbESmtiC1ocppigVlwn3Hp4qHGRB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FsImxM4H/wCGKI1ZH/pWiJnytE2jInKFvH3y3N/+GTSaJE9GMDZJJhPATcCbg8BKBsyQ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F50JQCoO5GzUEDeR0t6kEaTImk2nY0Tb3GyeieiRRux8Fjd7BBGmBDk8xtzpOlEgskJo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JuBs9hMlEHQeYTk+sdAuothx7rk7kSG29J9K3vkQu7HRJIY2pGKanZ/EeiQx3hqxjG9B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sStEEaT6uElL4HtlcCNKS1RBH/lb0SI30W/UN4u2WztCElorIaWQJOBaJEWhMaGS0S+S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MpFovROiY86tIm4HSO25QhEgvsaIRuryhzDTJ9DMv+C1efQLAyPa7CX2nAZE50mNNtFi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9QGe/nERakQ8FDYLwo5i39LsKrZtHRvhiiJLHsHjRiG5Q8m8rZbDP3aiF/xn1vVoaGq0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ZLSubCENYd6Rzb+8Jf8AwwY/+Lwj0p4MDA05G0kbEiYmJZIlyJhslnNkbNNmUR2QUmbF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wQ3odHO9iNsBDouCbBLwNWUEVyMmSekreG8aYPmJ9iS6N8j5Q8v0JbwyHuzy0VkqYJTy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TPDNuPkag4qJcHLCdQxmXchbRs+iNxS9iG23ymLUk2I9H2VzjoimDslkET4JA5TkOXsL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XECkl50YkbINRhpWxjWzO5giciQgkQR67ny3li6t8j0gYv8AwT6mNjY96dw6Kf2Q7yRo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UapWKP0JToLOi9EehY9TbVek9NkTpmK1ZJpW3KFQhuGSfS+IH5W6eSuUQGy3/FaP0zG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ICaeqqNiqjCGlCgKsIp3FQ9TPsBkZYGbVNIsKfCQXJKDw1baTE3F2Zxptoz3QkZFiAGz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ej0b/wCz1a9Uf+RC6+bLSAb6Pwde+mPWLRsiCNF+miZhMZyjIzySJaQSL0R0E3EGNwJC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sLGjtdhNusXQTDexsUxoSljQ6SGyc9iVsGTXNlbMSnA2E3bGlN14QxhCIG7PYZywTewa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ZVc5Etrme09jrrKwp4rdoZvwAMlI9kSSzupNcFiV4g+wjN5WzX1J27MIJmRHDj9mO4WT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rPAiLYsTOGPCVpcXwxzgnaoky2Sorto9I4JksHuOOX0SuE2dEIFLcIshfILk0P3Mi1FO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DbejYx6gkMwpabisj5EhL0L049HIXHuP1r/yMkejREBwTY5prYnc6QNjEhIgaFQoe2iV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OkaUE/UXpUSQ7jtOw4jqpGRJutLyHn9GBoEDp5ZwNnAGpzk+UJBfYSIVPpCmKvkxuipy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5BHeiIG0kyXQuxPSClgVKLQq6DyIZBGswZIQ299FTHcGL8hWgYUiZKqxLIzkegCjRUxD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ToqCumOwdw7x2dG4ge82YRHLkfKyYNJW4vJQ9crDHyPg7/wf1I/oWi/uWikEkIzaZD0z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JAjolak/8YgnySwTTSdSVeUNVlDjARF2Et2yeNOiKbL7icU2+tEutCTLrJ/zI4M3gjs0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qS7ErySRKpIEV1USraQdMRqJHQeAXdC6h8miVl8EL+olxnwJOQ1eWFpkkJt10Ecw4api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PP4Kbx2/g3L8Dkz+Bbc/Y3SZiMoI472sf0MQrtwuJENXsYlwwl93wJrb4hNA23+geQu9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E9tIGgkkoh8i8DZDQp/0T0HwJ1cYUevqD0nl6OPmeZWU0PIim1xJSzriRKsQ9zAMgtv5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picAv5Q/mY57+YYyOwrgGQW3Ox+x7RF5cSMUnWjJGyDQjOAbbXo04FbIEvTHof0nst/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SSdKxyfCGwjREFm4IGw6kSxdsaWiVCUQNEEECJ1Q9dV40SXrWnvFro6/geJ4ECmiBHWj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GsJrkZ1J9D1J7Esim6CVTR1I5EjpR4hdJ1o8R1HUeDS8BAhdEm2hB6C2CAoaIETyF2P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nkeR5ESZI73Fw1ZeDk7ZsJWqML9okdNncSbBqsNH9oH0+A2Wwxu0k22lgnhXLGwpXp8S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ToR4jwHiPAPgOo6ELiRDhEYtI6kWYD4kRIkeDmIni0upHUeI8B4vQykW6+SPAkUOC/KK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aIKWLRBKytjGky0jxE8B4Twng0E9U7+gtkcwgdDksgn9hoHWO/WTsbI+Tv8Ao4pOoeY7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RagZDLY0KHbGWlOYHgYKUMbc/U/sR2Pg7Wdz+CFbweb4PP8AB3v40X9S146Om6Z0SeE6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Yjv1Sdi1m7UNCboR4hOCNBkYQu0j0SkWQZt/oTb/AEP70h7nworTXlEUzctllNzA2SNj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hsKwhBBBAlqyITMsHlwsCUKEoXCF/wAU/wDrPonRSy6Xk3wcs4L4Q44KBQJET2BUqCIY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EIkb6LR3rEpHwFpsPVOtIEiGSyWSSxRGCR3o6n8H9oI8fQpeT4YlX64w4ahNmbawUQzE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mjnNNcJ7F+8ULbX/bkzDryDcY0mlkanofZCdPDjDQk0T4ZacNNEcaWK0JkfSbRhyrO2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iv8AQEj9yJaAfhODoZDmVRvY7tDT7FtYxLJWZ5ZZEH7o/ks/1p/rxRfBCl+YOGU17aR3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cDKdpij1hUmmU9lKdhhUjVpMSUjTJNITZgGh01n5EcGvkSN1o1OlGhk/TGoyfLJPDET7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RBHoer0Q9PdlzljXBk+dL5ZfLL5Zfel8l9lku9b5Z7v/AIS4EojeHT0aFxVYSQR6cNa9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7IF8DJyosoVrJPoCEjYxJLkm3pIh4MNaJE9xMOBDZmC8ASDCljGCL0SZMTIb4PZ7CNr9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limlwU6yXoT5J6JNblrccikvkh8iXIhtOdDrozdEEdx7BCKaSII0gggqVfAcqXY3MiRK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fkY3qEORswG506N1jSxBRCXCJkuCEZxfgjRG3CSye29giSEhdCIJ1nSVyStMiXobSW4G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gf2I8PgyX/KJuLnsnSdcq74FMbGjiRhMrsmGLPwk/wC2c3xDWxuxrUSLKgm0LEmdIkob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bEjBmdwbKEEarTauBfwJ/nn+CcDBNKrzJb/CeT3IIFos+sL0hwQGSFCWhC2JSx8Ao8Cv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AyPqxiasj2fBJqhORNHLGyQGJQZx2VYDCU23Kkw5dp9CVYKcKYhlK+BDbEfDRitPsE6T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h+AjZsbxtjDwbZWbNdSIPYsQEFHKJTVZNiL0iNU7i0yaU24E8zsFzCZuNwm6oZ9+WOiZ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WKtkAia7PhuSc9ZyQSaxohtOp9o3GmETMuRKqUaHtzYNckSfNSIbRWqW2E2j+NMYHLsd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f5RDneRilfbHsKA0tyGiAmdw39xlue5S/UYR3D8oW4/3DZg5iKCtzorcsRtW0NbPqNHh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xbeuGyHxlw8QWYRkzlS8TCEWlhrv0oy1eB2zI0NavRZFYFOjnI26XaVjJojouO+Dze0g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l5pt0lv65To+cETupSIux8o/Jbzcigmy7B7j+QgVT8kTkYTD9S1CHimggzPdESl/SJ79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RzIIERmzeW9kzOjpkOI2Col7lJieFJZgkhjYQvGC3FniQU22n3bG1LkiWB6byBNNo+xN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uJKsDuvmH+gGt/THjExMJKhEmBbHTSuHvpAlA6HRtvClA4qL/khAl/AxgWwcxAy4oT8o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s6VA28uw21/AbtzdKf4YlSiXmi/9keqophFYh6wwSTh1o7lMuDnBKn9Qn3nBEwlr9Dnd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8APe+gj/AHhKVkwbHq+YpeBftvgZDYwToQ3Dg/0T/dHw3wJ+We+lGClMlpiXyPe9RlxM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nqP4giEh0ctikn8h+jtEVA3OFYKzIZar7EkRehkpuAjom/yFEzr7B8X5Zw/KxA/ttD7B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uTwo8yJypKc0JFj4Wi74G3F9krkZJS03Rst3L0YylV+jeOhCF8sYywcE0xdyxQmJt2K8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yCkkslJD5ch92bJO4bghLXdkakUJDFEuoNSFKwtNvsSEAjaUlNRpWiHMx6cYzTMcMbBL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ice0n1PS+k0N6CWkrk34DtE1lpEatY+v8kSMU5DMouKckN2Rvkz+Y/ZW0dQydtD6HPyt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I9mK1MsMoSGyu5ZM8DqiHNE8gGTtRoids3Q8saXnqtGsTNEym3djRobiV3AXSIlkggyQ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Ta2cCsZFpFIkHTjdhIobGHbLK7CRBuNCqi5UzsSJMIrQ6MyZI4T5ObwNTtqn6Izq4bc9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JKXnSzhXGMkFqWJmTJyxzIrQuUhomKU1BwfQyUlhChXsU3ghTw/dJKiCEp2P5kX3lU0P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JYzwoezbNtUOFxO3bG0faGXB0nHuaeXUKbjCck3t/IbcXKnLHZtVTD1piP3Nv9B/637E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8RRUF7LRs017ESpORLacyNJXOSH+fr4xqkeNBpyJbSeDsaCO5MCHfpblR5EfdImROdxw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4q5BPoCw9XsaQhsnAyhx/QIzFkPCkhJuxOdgnuaHOeoajBn6G9KSIbqIRZ2yKbLCiyJ/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Rtcp8kHGK2tH0CVb2Ejsf3kgEJFMb3DHmv8AYJNRemSO1MX5IeRNhwngkldhrDfwYumx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u4yEYkj8iGpKFkhJWwhbTHZtQNRApOlKkbzFgi45FDd5pGaG5bE/dDJZy5Se5Art2Hui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T0cEYbhbiWARrI7A0MQr8lvEvwNDhKW4GXU/IlJy5E0l4Ie9LptVMWxcHzOVfIi2fI7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FFyqln9j5njTCBKth1CuCpuUDWaoPGP7mNePkGUsIymTILj8ivP1I0GWgiOlqNifyd7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chyx/l/kKx5Cb86wW/vWO1M8zfwJGF8hAEe/yHIh1yQVntDk+j8jERfyA+sZCUyT8EZE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P9oyxv5MJDOUbHl8s/smEoyiG2xIeSGZWf0fBLTtOCcfyKOwkCozHPpK66nTYyjFThEy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ZAuG8e2baEYx6QJCcj1ZsI5rxp3sMAmfzYV2HVuC7uWN93oepWejLxK8NsDG7osBJKp1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JMroW9boFTGTfsYlFhTtrE0DvyUgp5NCZILae6J6+2wn7k3wNoyQ11zW9Maam0oeTYxx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nG8JNfY+Lox20lJTGmGPa4MPQVLbHNUhssgtHAMpGCYxphwyiSMXK0ySzy04DKWTTlSj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lWS24DS+4NTu/wBw/eHWcxliJvxN2O72u1gGivgsRgWaeBEFzrL5ISzCkS4llJznfA5a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2Y+St4woTG/5KBBeSgDZH9ixhXfQ0+yN5eB8yVcC6k5DSjI/0JYjLqIYaov8AqB5nO+iN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uAe16Y2L8N2skJxS0Eztp2XCZTKQsS9sKoLpH5IDT0zTZqEIwukaEuH4FRbhJhOxGnZT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LS29SPmIZQLUv+dCytKpEVEjvgaH6M9EW5YQfsF8P4E7GfaMPhhhyZGmGRMeDAUj6Q39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0EXMrDRMbdrEHuNIJr293Irm1wzh+Ul+mCS3e5G4hYPr9BcL7rPyT5JckvkV4MSDVFh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j6jXfdjy/vSXyS3lkvknBkvRuGUFpqD60TsbJIQujc8i8ioiC+yomSjfZdKnGQs6Q+RZ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gIkf3IWxr9UVMQUpVk6IjfcfoL8FyyLjfmIqx3yJGGO8yZH9XyfajDK0yJM0Nin0AKu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WOaGLR1NmCZCIIetsvg4LCFmLr8jyJaNCT30VO0iw+DNpBBBgYf9o0PBh6Enwi67Dq3S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5dsXOKMn5BtD/uze5b1NNvI1FFBY7fyCWtEEVxsEL7P+C7uRoIM9JxkcSbfl/gaUyEmW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PzkEVoT1Y14QmIFDcaWkWIcCSIEoiiRx6T+rwIrSkOC1ipYMUE53h5dpeHBiOSSHKO5E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psrGaq4WKzJN8GbxEW021LY0WJJk1QUjUzU5ViQ+xoxLQpmSIzBkLTIk8h0YG1A+cjJ2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Q3m8NWxJkxNyLKCykRrjHExOlS+wr6sbgm2J8QS9MHI54wrDGSE+W4+x5xkaRAkYVLJL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7GpDVFLYGVUpKduByI2plIu0iSK7CvkQ5Q4XKESNr3VwRcMm2cDYBhRcC3SFJ8Ep/cF8I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RR0Mjt82TgNnA1u2yoQ3pHBUgicEqKZ4Kp087myIDSuBYrozVwL0mEcwIGXdZkYI5WzI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zwJjDo8Ddn3HW+Y+kqAsrJWhMTJaC7vI3G/YSFoTIuSGQ9NmLlJDsR+thrPB9Et0riyi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opTLCgocj2KItsNxMneTh6bkV/lBIKU+iM5clOBEBEzgFSdmMrhnFEkkrklckrkaqWWJ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0NacUExIKRDS6ciQixatboaIlc1mA/lBP/ENP4gh7PcuCrBWwUpgPgUN+UJ9mvkky/kI6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gcZcNhyVmGzD/CGA+v3G23zs875JLIs/pApb/RLlifLE+/gcVN/BIaXwNPYB53zPA+Bj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tpScZMOpHSaziQlZF5cGI+Ik+NgjD+IXJIIA5B0kqF5HjSqoHKSmpG6Uw4LxKhXAhrGi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QeX0Q8hptBwiQEiLd/kXhfAxmhreRJSkNDDh0+3RueEQF3ORq18bPcwBzStzGhfwRFOz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01ltB62uPsUYFxo2NlWL/wBuR488jIasxzSw1EfaF2f0ki9EyCjPoH1BG3kQ3Mi8W5Am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r8jQkNEGGixYt9MQJaxoYHb/AEJCBYXoRN7ykhcKawUjH2zYuYjT+ANoVb4HmtN6PAlC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aSBNLY7Zi+wfhprHsGgkkWT+l0SpyN8CFSHkqyFBGbz6GBJPzoiZAqQx+CI3Dm9JE2Rp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GUoFveKFPg8Ym8HSGvTvtFyLORIRIoadwRGkLaaM3WfAgw9EsXPtIT+sLLMlGf4jg9pH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2Ss7TCZSu/YmMZ+7xMbqOWHmJ5XuLMShse2IJIjmEpRuR0pNxEVOEjZcdXvZDWNj5mzL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Y0vySouzZLkSsE3BlH7iWmhNVTSJFpaF+EWBWZVJLHBKGgNiug1OnfuIm7ZUpiv1nsQi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qG1OCUsHbYJpYOSFwl8zkgKsMRtZMwlAXPu3IloUIvJr+qEkbqGudiZGlnuTEolQR5RC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M2SdXBjmlwil7uwbHSRKZnPJMU12vkQt54IxPwdCPAJPB7CbiNG11KkGHdpTyN8Er3Ey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QxxYCOXkhsaeYfVHh+DwfB4Pg/rBPUiguBiT2h090VlCVeRsCmHBngXG7cnsabiUcCvI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0vkh2WiSJcpoaXvhDblnPIuR/Inj59Ck4Hkacvt0JFmq6Jt18Hi+BVFE+BlEwo8F0T8C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Yt3ZTdmC+YSqRf4pE2yeBSuW5Y14DiUqwl2CIQSysaAusoTcjNs3lpWMJih3YtXgj7wg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V+Trj5z9iuvmTwQlWMhtE3lr4IN3wLkY30nQlFt/MQbPWGlDrfwNr+B0ydyPkkQ/LJDY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d+R6zKSTGu8LQm7DxOvYn+kf3Rm+7Yf4oPKXf7EwtkIkSiWGJFjxKUX4EsLskYbc5Go/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LBnQ8FmNE24z+gv9LcSxrgwciLst4BBqFJLFxHaMr0+2vyf1HJuIQo03JLwXn6J0Mbr9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yIWemQqRLMXBFYO7PwDELxbL8BkaTMajYWhY7mf2ZLRImUlo0nCWhs0iS50jcSxPhb6G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HhlY7cII+80gga505LyhATRTlBLJQKKbhuMikooiJzBDDg3MrFJ4HRgkuBtL0skliyQb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SC4iSHbdsQw+TKuromVI23jJIERXBHC0gyHd24OVLQxRYTUk+SpuFEr7g6/QwA1ENx97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giDoJEPYayk2yTcf9UNqSS1QW58B/iEbeFYhlsJqVjiJyGwe2hs9akIoQqSTnyJ9nuWy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yIbgZPMJjJjjAkk02BOzatkk7Kp4Db2BoO9YvZNOJiNcAhpnI0xIRwQ9fmAl/BBN1MmV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pJQhTdPN8jMvZ+idKaeqxY1gvCssffQqchU9+i2ifE6tLjwWoUonLLVQZbjyewB0pEp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p+95FgxEa90RmnskJGt6JC0TwSR8F0pAPWUm49WrdSHXG2X0NWqoTRXvJIeEMoTi9HoS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wUNoUaQtF5iGXBqTYmbBifV8E2z4JDemKocQGkUWWRIsjSK0wh7SlPcSM0db2xtwQk2F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wJPcTSeWHwCzwQo7cMi3Q6kCR7L9YlMQJQ0PwtAkpRNzKCbNyGoRyQlHyNJryI0xQcvQ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hBVSt8bDhlKW9voQ8kwEvKOWjEm0jxiEYcE9wiY/BZkyHVDlrI9PBJL6N5lBiESCZK9i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Fpw/hHA1cC8/sPZcH9yO1/BwNycS5fkdarOs6Z7RvcDyOXopEkoV4TPqoWhLuxafTKeI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oahDil2VL+wi+sIv7f4GdBskbJQ3efyEKojaIWgpihJb6LZP3/JPJubEFRBqqIP6VDnf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uTKqz+x3otWxITpph0GyBF0kSuUQ5JXK0ehv7/GmdUSZJz0h/JX8ChqKLwNj7Gcl/kkz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dBQO2ntfgNGRBDgf0YFur9QyzPSE/AITxnyywo6sTiT/AACQ8IS8EBLJGgsjKlCFAy4M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WXfyUCRjC0WcSLNMUH5lsKhNK2gxU8oQ0fkgkpJNyNz7dRd7EQeCKdjcuqFJDVjyIWDc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10JmTOT4EWn9xHdBpPvgYlNXkLb0pke5LDEKKJeBoxL3H/rJM1e5fDqwML6QtyCUg1JO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2T2MITOXvYuD0B5Psf4gt74iT9gwClu4kSDz4XgTNi4kTXQbPItODC2ryUQaMWhSJEwR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xWhdIdMsSLeIomCBSZW6ZFdxL2B0zsUD04G7cDJRUZ/yODeMXZBQUH5CWVJHDzuXGFU2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eGid+YoVcGrjcaQLl0PlcQcRhxpSuQHt0coh9EgfyIshnAJXPygnu45wQeF0ydDK2zHJ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W2ETnDcqRchhbpGGyW1S1wKVgVByC1hhcUG3kKyUhVtNk25VFVUzkMNxSSGN6cA55clE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biaY5rB4PpmX4SOovZR6w9tSFWRG4sO/6hNGQJ1p5iF+hF7X4ENrThw4ElWnZkJbK4Gu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CQN1K8j2DO4gIOKGWSeURhFRhDdbLLk6R0kWw04FyrwxuStbvyJ1pImRYgaesNyxpZEp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t5FJISeAxv7IHpsJNjIZLQt+CZONYSlCQhPjKG7EPYK3by2RrOOSoGqTaHLMkQEEpJMQ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mYG3LJfLLGnYdA5E6POj0miAekiYp2Fmua/KDd3CdCTZDV1QpW8kaxKf0PoBaqRWj6rJ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S+5Jn5Cex4GQLRT2PwMkbGxaDFl/AqKWXF9idV1u0cjdDOX4D/FHe2MPJ+RrkQ+yxSjk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XvhDfgzb5LsDWpaZARzetGiXIx4umMTZszhDjmD+hkd/I9nyJ21cs37H5ENm5+DAuXR+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CrTfQsiUMt7sSY4R4DofJE5fyEw+uxQ5xFP2RGBDXI60Vq6IOixel9zuYNHsLiHVOv8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Jbs4siyTmTg3JsgwpQd6okGCXNGep7G6ix5L6T4EibMgnlWbJuJHWihZHjYkcVUBZEk+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mpQcUBK06KJyBa7MqkPPhEJX5R2LAZ3glVOH2PWw0xGcEjaZgf8AN6anLYN58pQLncGU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aZ0USXM2E2eyJoyOrZbzIU5ZHcgLzpcmPkovM4PNkS1yhqy8XY4OGN1I/mSJ4Jh0ybWM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xgCG6fyLIUPgzdfoC+bjlCqHOu8QrwhuQch2ukd0RdOhOcE9wRDUCwTsTIQh12Fil+0v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sgjZpTcQZ04piLW4kRZq2FWz6TkTpO5EQHwX0nNm4xOJuB/EujsGx7O9g0LeQVhm46Gu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lkytNEUUlDL2iZxJTK0lkllNg32MYChlR9hMbWMpRto9hMmJYyr3jQBq24dwzVsfzIC4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Zm079jEmmuOUkIilI+I864O95EoRIJyotTi03FyRSUVEHJCuHRLTRJS9sHzT7hD3RcSN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tNwSdORpZGOn8RQX9Y4QxLaCT9kMccizbJgIMYuQ+Be4tBJrxyZVHuL1YTTbwc4nFEYc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JmxOaa2Fy4OxmJIuwJXZkOt09nkg0K2XzIW4aoMv2MY/I3uUmN2UbL0UclGRl2hjTkS3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V0EswN4kcN5E2CwJFBhHwA9Xl8Cf1ES02mrsrJttoCX+IJ2HlRuKZ3OF5LQxr6j2KuMA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SSKHJ7FJF7CtY9mE7CPcbf0Alsm27YVjblsmIgHCGUsgTKKFA3ibhdMqKFDuRFVvcPq+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WEJsYi2jTYq3sNOIpXyX5FspryJ8lyZjbj5B/UjowlUKDoE8kYGxsgJqEZH5ExQWRG51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/E/wJiRDaoRD6jbCOw8j5l8R4EuRLmcJ7iokSpUj/EH7RIX8UhVRB9j+6iIyxsIIIFrd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cdXyOoOND8hp+lLY3Q3y3IjlSImTPbHMv9i+x7DAMij+SSNkxlCfybGIizErAlSk0QQ4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EHuDlY7IixVwJpW2Q8FJMieWKJHZvA1FyKg3MB0tkxcUPnYm+TsFzsfUmdiW3bMiLPcY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HCDGCEhLUIfy3JD7fQ14gmkJOS+jmbQMBu8LP2Y35dIuThYVCLbFcED+wg/yIheDyTVq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wtF6EoYYngiroFAQ7sdUMAgSSeeSJikjxyhETdWPKouzi/mRjcCpDkZqxBF0bNJgVFli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klH4iNtn1gzCUSWSENDEbayNuNyhpE4seZEHFtXU9iQwi+Qgo2coq8LEvZs+QIS2Qt1p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kRbmgVphCYm20t0mbFInvscOTyOUxIuXSHP7jKLeJbkkdy+TBNsgXuHp8h46itv4p/lD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PU8N6ZWHRbKML4IU0hNn8SyJ2yPdf4JgmTdaOyPHXTKUR1NAkd99hq0uw2pmeaOzSZGK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GJTkiUiVsFEMfZUmk/csz3ZVIXTzVdEmnRuNzKJiW8PivmHRqtEOIkLQUm4NcCbCOgbu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GJa2+iZEdw+QYcBiExsOBs/gJJNObJ53dDwCEv4C/wAhuAyr8E0efgX9Qf3Rjn6JN38E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1po1OPmeyHk/gbrPApcB1/AluaRF/hkv6iC4KP8AJFBv6DIMlfMaY6AN4BdFkMZQM8Nk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PD8jykvkWMJSEDDTaoOf7CxPsQIo8kWH8iUy4klu0KOGvkV8owwFtNDnbaLqHgUMP7JT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SEzNxnsbvJuHSybZjZu+Sm32JW32JGxDhDKiHyf1sf8AtJ1J1KdiD1NCtmtnIgSSQlha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kewIbaKZMCV5CGnI3IrsbNrglYOhibeyEJQkI3G9JIErXiRIaYECA0FJEkkjZJJusuEM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0C2xkJIpJv2E5XUs1QJXy0QuBM4SSFkL/ZyN878DrCIll7CYt0K/OiNHYITbsQkIbEhL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zuLohmx7COy5RQJe2kCngNdkNMZE2JI2Y52DWR7DO/sid4A/AheWfLD4Fcr8fqCiDteR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bLSbuMiJOGlEd6wJCbLQLboLOkylJPwecEO/UcoTCXJPkJeSJPPR5EEq0+QhiDwZ5CG6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BIQnQUDJrWj5NNB4hryQ5GnInwC7HkxdGFHJCUytkG5HIlO3SdhDZi7ClZlNzE/Im5+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yFiGi8t5ZIR4Ty+BrjImhAbwqRXxGO5luh7F8HNDC6PP4FTJjQxoUNmGskEYsEhmSUpO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0kHdg9CVItlchkde8jsSHypGvCmT9xYg6qF8ta6Io2joThYYhsVEm5om3E9ovs5I1rX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jbU/ryJ495JGY7blZ9gSRLPDLohfZhwKGWFLFqHA8u8hkl8iBGtESF2VOwlRdwXF5KSh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7CGX4glTlUmoIEhESskuBmWSkYRkTE86JNiEE2xDgkyZW6NFNGcLcho8WI3CE5QJypkK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PIeb5J8vkbrd8k38j+xi7Pk8WeLJ/wCjrfJ0o5R/czqOoTbDx/A+VI/tR2TtCgl8w9zb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yDrMcuharZEzu2J93yO3Nt8mKaBWhhQZFoYglIWa2CQkK7ZIwxuWkgQZyHxhTG4u475c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DexJAIxvQwnCV8C5F8CduhCbXwI0qLTNb45RKw4Y0ppKi02C1OU7fgma24NsD4CIGMbg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Zh8i2FRhIlkUQ3hFRrgQwgvSKYQizyIv0SNI4IIII0RI2b+iRoSySEMJDqJRwjG1BDlE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8RjzRjEsXsD7Ek7FML22qItqxAsns+huINDtcE0BDYUMhumyGwTTIHPShG4sghkkzoIl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LGnAs5ZVKZiVFF50gSnOB9025Op2k/ATDuQRuoJQNsVWlIvlthl/Jg419EXwQTxCG4wh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wmk6CZIZt5MBbOGiDBOsaPGUZGC5KJVrlHsexkyitH4Km+SseTrEtAi02JTwhaHsFloJ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BbwKn3nQQ8ibJJrIlqxLyNcnuJU0GN9xLTvJ2HKcg2v2ZEZYfZhGB6KHpiYGJMwkMkgO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Uk7DCTkTF/JSKyNukYPBsw0XEmEmFAEpkz7QavKFOMeat+wRq8VHug+JnHNt8GV2eLCF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5n9iyXrDSQZV3KcbiheRkfAMeIpO1JkFYrjRByklRHLc2Ci/CLYM6Q/JTuRZgCVl+1wT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R8jgLhDwitnJz4fmSNNXgX6MDK3Y59VJYY7INSguPYS8LkV7Sf0Ew63JCiwhwlhZCuPn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z2aPsKK7SSHBAg2mOTA53EKRk8a2obAmIZmLDUjewzOSZMkbwTT03yYSNsEscIRlHAqm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kDGlLHRPgRcDF81MrNr20dNoWjn4JiViqlkq38ujN4YOJVCC6Dr2GYfUE33pXqaDkxvL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MfjSZDY2cMT7RlJliIkF0OikTeB4WRYhm0H3/wCCb/o0E4UaDeoKWLGhKWAmmqQoPIqY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sVKkx9Lkx18mSSLRUJ0nVepPomM6IbwNSkdmQCZhPCg5RBO8jnlEWhmXQtkEkncJkiVk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RFglMmJm1MQXwJCQpAhuhNfuBNPeR5ZJGdcvGw1b4HEVnRS+DiM5EuENuBJtFsXcjkJ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Pt8kmLPhJEsoJbiMk2SXBgvI3LExPAlJuiQvl+qMXeAhsu3bY96a+kO5RDLL6oXU2HLR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cEELRA/SpwcE9ifYm28E8/Ab36LSNhcjtkXsJZBJV7cIIhxShjqLkhPYgaEm6MibyGr0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epaGSxcFFgahYEA4CbcSmecK5hlVXfce8nxuMBOdDZo+w2mirAxIY/iKtTMdpFAlf1TC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mow9iO2cmREzZiczcsnDRpXlEMr3faHmSGCrFtLsC6fiSD2lxMisKsF6FtVK7oyYlqq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DiRF2sPjOnRdWTYhuRVEAktuRQ3BhopGYYRtvoIqyOMwRhCBLkasskQxQ1Bk2slK0yOF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MuRL7ZFWcm0Cv2cB3RuZJFQkveCpRIjeWTTjiUTWllx/giTQkQMZqkKhMkpx5Jdn7k02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JkLoZNw6RLmxZG+CRMbNhyGZHDZyM9DNIIERQlPQo8i9CYyT79kRKVkrRhkrdip74IU5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PeDImexnlI+CKacmQ+iF3O2TL4JtsdiHEmJN2BpQLeyJUy4E1NMVApci0lkYYMXA6lyY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00IahCksilwCaSjaKiYqWIcjifIkyKRIGlorYyKICyyHpuAjKuT4DGMU4Q6ZuWfMPwQH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sxGCazYiFGRQZDE2JiajRR2P4T3L40kkkk6SSSSTomySdW4JJ0Y1t0It8BRezkUWYCZ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ANLmgpKWPHRRgspMe3AZL2DSdFRvz8Cu4mmrSYnw/qLJ4TGkhuWGNLsNxSRJmHQ3NQMi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OkFKfA5TklKEaSbG2CEluM5KG8SxPlqhInEXCI7hipy4Ym5EjF0rMwRzU26vUx5t3kwG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b2JEKum5tjQkm62OMLsLrn0qRi8+dWZHZDgWDLokjRDGQR6Y5MYF3ET2RHDkfY8jseUx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2Zb6DyOxoxJSUdhrI2hFYSSQeRsGJwpcsKO4lJRmLGQbZWBqNzy0eWQiHsWyMRJITc8M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d5GJiBdItY4MIgaoy7HIulZOli9g0WsSSDaugxK8G2B4fIxxG2xQKiO5ozUkOwSSXplQ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KKGJDyICQWKaHskmJ5axKNBhtEJfdDqYh3Je6NswjcH7Dm+KNePgEBHoLoCv1Q6KDAQK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lAnckW7d8jHiwrWirwvFvvuJFbPDeBVDXnFjSbrur4NpkVIG0beU5B/tIQwy3HVgPHFB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+JZ2uTJS6THHAtdOCckMity63EumW6HJJaZN0SD5fQ8/o/sRHl/A1bsa5fAVXI0M3BJA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miPY2bo7EJzZLeNLoEjMDdmHscKQQ5fQoNNcn0f2gs/g/vAnbfR/SD+8CL/gl2T/AKyB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SWyD4xOolzQ8jy2iOx8fmX2+RfZfJbgcFi2Qk9hKcMP+QJ8P5F0fyOJKx2L+5OD/ACKt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h9nih7fkS7v7If6HLdfJHn5EW4PuSBDf5RBzM/JCp+wdy/oEWYSe5dPyMq6G+70fMfw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tUOmDZGxsSzRN7IkXg8K0y9HQybwhWfihNEIkvXBJJI2E2TpOiRBMkmyisjFFtmcNGKJ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mCWyJXyjlMJSsMSIDQcwgR6EnYgTPY5kSgtgczC101SGaN4/UOd7JT4CG3YjkRNaRwBN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mUStFABqWDB7c50W5HtzUJYEbojV4RSSsVIOg02Komy4p2NkqR7Y3Z9SAlo8mbkfgPBV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5WvcTZNG7oX9gELQkvVkH24JboKuUTPkQ5JJRPAitFtzyPI8jDJ5HmeY12KbyQVYhsU9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bFvuZI3UtyIXdANZP8sjsSezGmHJxI1G7oS0nQQGAw/YREQ9yYvcPEeaMaiS56SaFaYU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1vZJ7otoJT2cE9zIPseQ22HfYnh0Ur7hVnRvB/jmRlwCgbJHA/xjL9mVU8SUKFs0+RHR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x66H2zbE6qklnYY8DJSyLGk4iNhPbGZhD6xMlbCMAEBviUCalqxNnttifyGV/qimSvLH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Usi7uSbG0gzuiBtoIJ7DUoJCZwUSj2qHm0FkQiT9xsxNNzBrVLPk4V4Yjk2fYhjGM1gmE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EEd5VFTlEBEtkrfiTsfKe4oIl9NE+PlQzkTUi3UKPI5FotCWtiROSew54PBk6Q0+hV4q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gTbf8Epv+PQlOAzoru6Yy8RnYciZ3dA4A7I+RIm4Yqz+TsH+EbsW3DLyef4Hx+Mhv4iD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wNhyphSSucBM/kdQ4LYimjwXI9hfYun5EEtv5Gv6ZyfstshUx9iXi8jGM+TkfZDlXk6X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/I37fkaqj8iyRfuNZU+RuqJEoiLO6D6AkXElGUIIU2MRyViW3+BzYGrI96Uh9kD9inwR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CTm9BIwTJV4FKkSShJwJXDFsB9GKWzMMaIsjwQQlG8JLI4WhdRLgN8wjoHUHxI6EdCHw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k7yYnC5ibcTfI1IJdlWhvkjsbfJ4EiCHyxJ5Z2M7XyKS2+TufJP8gmn7Cf5BvecMM2Sc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40jSNMF51NXpGjVUbEn+Al/xOCHhEv6IQ/YE/wBALKbRZtM3LhByC8yE5/qD91wlnyv2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Tt3yO/8AI7/yP7GP6GE7+DP6GGr+Qma+6YwqPcbkBLYR6C92djxqmIkTJ02ETrg8G7wI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xtqsFlqntgWWIQxiLJJ020T0Y1YWPebXputDM+CrOgnLlm5MBvnXZlkpyNWIktjDIQxo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n3IuBZg5dikRoYCIgg3IQYsj4LJloFTQURgs2DpkaEAwMDc2Y7fGNE08E/cwGWQ0objw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g3CmF0dhjiGJkmk3ZIhkkZuE0qyZ0KmuCbJtuRYyTY3kRpolRIg2CU5JwNpJv2FY/AJ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Uia7Gdk2Tkbx4Q3Y3b0CwMxRD5R+BkhkFdjkUI59hOngYa2UMvY3GD0osyhjIWn6jZEj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73GEzdDKR00myJ6HsSIEydSMGidipGwSYe5sZGj2vyfiQs+h5Q86vRG5DwJ0erLVY9KT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gSEiL+DAQgasjEaKX6HkitMEJkRkJWQbkGU+BKxGRR8BD+jeFoIv4Gf40X8VP8KRCSvd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64zV/bMEPYhcELguudXZC4RDhEOEQ4RDhHU+BI0hKeCFwQ4RJG30SLvBLtCS/tDgmjQx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Z+g8I3eNXotNiedGbeg0JTQjTAYhaYesnIxjUIwMEbobppg8B/k2DxHo0JZIITgaz4EN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ghSNVpYy9j9xYNzFkSEHrWDIg0ZBBL6nIxGxlmOx5Io3G/yTejwzPtQvwNyFFDMB7eS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A1yRN6PAT8i6zDL0yFTZDmiLWMbhrybtHhcCGgtNU4FJu0jRSot/JsOJYndmKUNgg1ca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DNjJET7hKh0ZD0PuMlosvTdGyNvbTLQxHuJQQjBmxsHoa0wEcBI2MAxDwGsD9tB5QlFm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YMdE9AwIoTYWPOvyMWTcihbEBEsjUlYSkRY1DOL5EiBIEhKyLIyIEhIjR+PSsaJUZiV6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7BZWjoxwEr03EiCORUiBKyLGJbjPtJhEERXNjLxY/uYPxdFBROGKTN+5soXeiBJR5Fj0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X5UynZtBfqIeqFqtUbvTY2OdIGbC0eBaPcRwLIoeBb6vDHgRHA9Fk2RloYsDOA2EPK0b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crAzAZkIRbMDQlKFhaK3oxYMRI2GZIyfgWK5FGQ9J6ngaMdWIbjUCBkEfQahvVjQsuN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9hYLKTfSiTB667wSMTjcrRtWosjLIIHYgi4saEiTAzdpFaPRIjRLgyEWKkRQlBJTCoNG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rs86NYGLItLchqjYZvfRuZFlGep9t+DJ6NzcMW3nR4Fg3+RKFke5gxCB4NmbWRZv8GRl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YC0NgsmRjNh4fjTDTdakJSyCCBb6YEhrQxBCVjb50iLRYtUJDyvQcCwxISxqWRohIQmR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z4CKwXfsJWQJckEEWIaoQsiWyMaGmmEoLIxAsuyCdFSyBK8atmSWWGxKtKKJPERbuz8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rdf6Hr3at87Eh7gnIibelbi139G+uQt/SjYeBEWx6Lcg2NmRokJpvo0QQbCNxaK3MBNe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jwMRkRei8s3GLHoDVat06taGML9RYHoPQsaMrS20Q8jcO0FS0WdLy9HosiEEUJR+g3C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a0ektW4YSFwYGRm/OkQ9EbCDyJESP8SGmMo2EMF0WWmRkkWdHl4OPYyiwM3g3Lj2N7SN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R8aOx+kKmOxi2FkZ/YSwhWFvMo3Xke41CG4RmHgs4VfJgzAW5sFkWX40JaWMBYEoQUqR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CN1o30XU29SfoUreiE0oHjVEDVjSTDiMiLEEUZBYEhaPAsG439x5MzsNfgWSBCckDw0S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DFNCUFqRrBAkjQhKsS03REJirBu6DGXtpR4oSpKJKZ9iCXvL0aULECzJ6r9D/p6/1a8a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5uP0LXchaI3NtLL2FOrHoWB+laoK3P1GGx4HsISZ030ybjViRsflKBK04Hkyixr+OPRt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iVCwJSUHg2MjJ6PRnIfq0PcY20xEMGxshGWi3lwyNJrOm8Y49ARwbGwl+RjYrQkMapED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YGCZMF5MkhiQN4mZeryPAcGAtFZGDweRDwMtNhizp3ZsLBj46iEzfSks2K+Rul4Io3N0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DNBj3PwGL+z0ZE5FkjRQdJlnFCMDeYGc58iDNwloYJOBjwPAsQLAlaR6MhKLR4ML61LO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5sLLFnTB4OBkB6CMLprpqIG7IItG5FCFkNWINjfo3F+BkEhuLI4Fll/ZIPoaCMkG/R5R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CtkQORJawYTLPshE0zdMBoQzEJoyEwuWhjCVQhN5fwH93yPHmFTNwMolhZM/LoxK+qZX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c3DJRmHEmNZFkWpIZvj0NsYcCct6MeBCGRZBGm4tGsjeb/Ix5D20IaIGRo9tSjJ6MF4G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/GPQnXobDfyb6J++hkIpGpEFnRuPByQchbi0wNkLWYsMqNNDdGXFGzTsb6WcaG4x4Dyj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0PCN0V8UxFqHpk2N0HaE4keBrN4siEfggasedBFCF9GDyMZEYICFnS8myGUPyO/ZpMu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pDkgeA8my1f0h9jwZGUf2etGJ2bmxkHp3A8hYNhaWAsJJuxDwLOhZGwblfAwwMEKzBac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BiMBmIy2JYFuZM3C0LItxc1g3IwYMZsMDbXy1rJo3eSBbRFkYEhbY1bSKEyI3IoJRhpy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m4SIsi0LIkRUmJuKExzpsx26Ggkj0JBxOqod6SNyJ8q+zOlwPFIE+I/s9iIgnmxKymOy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NNSnK/4H9Xv/AJRC3yJJ23OBmxygextpuxHBg3NteNcgjB6PRCGbj0ZgFoydGEz8w9xu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UhiCYeuHGMHgZwNWJWLr5Y9hlfYm5ZCXsMxmwlBjyIsSBCCWLLGhEWRY86LIiyFgWNNt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RnwZC0cIYIWDc3DHgOisjVsS1pWBZFiRuMDJnQapDMHoYCwJUZDFsYDcQ8PA8QZG8WRD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huzYjIf6TKFoeWcCQQWRqhkIIGjdx4XkihpiIzZaBFrwRY1ZiM0LAVMVKU9jYPBkLI/o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l28CU+QYzcLQeNBBuQRYhC35G7wW0PYQjZ50JWx5Q8nBNjUpGc/AIb0LIkbx5G5AjdpF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MWxZfQS2jfR49J3ZGCDMi4zYTTaNXJFIUehK9Fsgi1JBBGBLRYIwSMixKmMSnoEINmTH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IEhK2f2jcy+BLOVZLY+Ra8H64vQm0uhKmldLLHbyvkTAhHs+45BrS9UGabZ8n+4diOxH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DSp1v8jOBETIQNpvY2N9Eb67avbWAtxDn0tgyNGNWiBG5yJT8jRDNkLLQsGBGCK0Ympq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N3hm3wxsYajWg0yFmK20YEad2M30awZCwINko3PJaRB7mxFC0pI1qKmJR+kskyvkHiRT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KUReg0IWkSKy/Agd+0XQw8DF84Y3CyLIg3YRcPswWxdCVo3iWhZCX0GZBaR3MB1Do3e2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S8kChIbjWB6G5v7tOaruYMTSa4FO6+9GlDZGPA1aFsXGhDDpsTsCUX5ODY3iWz+r0NUc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8liOR+QSPaYRqDA50c6gvqHuMawLGhhvEqZClG46FlaEg2Em4hKxIxY8xqzYWTdi7P1C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BZajkDQzchwINhukQRY8o2Fk3jEqEtEHt4N0jIeCgWmbmBDO1DErOTIihZRvptOmQ2sD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OMSGQKZMT4YyrgaU7iQqYNjJTCZKTIa9lhF1s6lsesM7BeKomr8okmp4LM/VBC41hukQ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8DbqsoSMQqgoff8AaFgeR6LOm+pKjcY9EQI3eRj3IoZCwM4NhuNDQxcaHhjU/Izo2MhD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Q2MkNWtIsBj0YMS+zE7GwtFnTPizGzOLIy6MBKvRPJuPRgbRfgJYxoWjY2FpStCQsjyx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kNbzAzCyHkwGwQyHgSjEeY2oqmZPAsFh7DHT9l7BD0doeww+xUKPKDA3swEhu9Bqx5ci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VOfq0SCWhsMTYPIxC43+Df5MHkavSIW2RfuU9pkvA1YgWjAuj9AlKTBHIlYeBNH1gmT9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HLdoToVhZP1n4BKEfXRrIsm5z5MV5QtzcMSxK07oxYlCHsPIlCBZkQsQlYkbkaozYSzd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SGoU+pg1kyRuLGjYKxuRLKJBdJN4lbKCoIZBBsY8B5ZtoI2MnPA80RDlmkjyEZkKQkiW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KOTGVNHbFkjSB0sqI5NhCKFkzZYUqehOaDRNkubZKpeBwWks5ZZ9j4wZCkIK5f8A3zCj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JQzGLcS9ELIhI2GLjR5HpkMWXg3eoeKOBYNx0PAwh5RuZg/OkGEhCyNVBsHemROhTYO9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w+G0RJIWjF6BVlmehBbEr0YZhp3DyiI1UwZMQgrfTFEUxKyLFLUjJ5MKHcDQTTbsedGG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aHh7iyM2lvoyvexzoiTmKyPsbfB+ATT8C4FEqMjd6T0bCDNozCoU8Bs8mwgl7h5HlaH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0kSfT0Yvy00lqDJaFlCULkilbG8w8hN7GtRn0xZ86GjaPKFCfYbRZDaFyJ+RvoJUS+hg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YSX5aGNWiBdkWtEHggJQmBJk28xoS2LbEtaEpGBF/ApGiBIwXk3aGiMaEJ8TTi2Z9iC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WWxiRG8yGQgSyJQ2NQ8GAzMJ0HwEpSkX4CIaIkRBAv4N2RNCqxLHQSsihJDThCiSGqQq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sMmqkdLUSYso+6/BJx8kk7yNQreE+SsGmXW8ZPcQyuipNdvG5Kzp4f/AIJkGGEyfYJL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I05aIyFXoWNHqh4QkyEzoehaPA8e4ojR6kPYa3Cwn5GbESkJWQPCIGDayRmTVh7kVMFo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JHEJN6GrPmIyUTFyFlmYlC0UG4sj2HkeDAaGYIa8tEo0LbMDY3EcCQsjyLGg5Fj3Fq8x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JIwMRj4GhuGVH0ILI8LSjeQ4FdDKh5MhBWhsRiTdm3xowMkbmXozDwcXnTkFheR4ZkI5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jwCM1ohwViQ34Eq9zdMMiwNnyJaDEMy9jYwkxYgo3gexUrmDBamH1FGGiwlo2ClPno26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4VeOBuWPcSsYTcsPyCjWPIllmZFoxY3GWxNo3MDHS8+RYTJmxI30FoasPOjWbsWRAtMa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pwG4aGtGA9aaygX8kWKxpbvwJbN5+gazIaIuRSsakSRZElAiyUk7FlAnLYcCrgpkwISt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qA8JiWC5k4MCdxESRm0kZaJx5DmSDcJuWx4wKYId0LCPov8AA7nlB58jEHkVmJptjkp1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so5Dok3n/wAA+gPNHIwbug4ZeQsaV5HozaRJjJuLC0eiEx4MgqkyHgWPRXobCEZQwsMb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IxSHjTKFgTh2ZcX6idIbwfqIiYuiKWKzOl0U4MWbjCYilbHnRibizpFG5yHgyGjedFoZ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zdDyZGJFjcLY3GEGYsh5Hb0MW0ziEoSEMbHt7G7QQyODgePLH6BMTYbHHggzHNHfUnY8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3B2mUU9jdzLVI6Lwx5HoZabR2eS8pihKxhYsokbRwJLMIutEQwiwmkJK+BcCUJUfUm7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gZjZ0pC6YcDmSsZuCCDkQhzGyahKdFDoSX7iOVC3GtCbglHgVyHIUNxayijKI8r5GluX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YRbMgULvTQXDS2zPQ1olMEWfhFppRQqxO4zSUjO3I2malfzCPYCmyhzIFBlP2RdYv5IE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ASchBJAd/IDalnof5gkoBYwI8iCs3F8IhgG5kh4DoCY0vGgkzUm4cPzotJ3I5ZCa/uFy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CMIDfhPuNzl/LpRPC/cYz/QJ1UGmabIT/AOzGX6A2/pBbYpsfAJBOXQI5lKysHTAxQTY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RYREPKYyXKJEN7mzA2/DIKeM7iMmlHX/AH+iMW2LnMTFMCwU5oSd/gN7r6D4fiIb/sR/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z/KI/wABEUSQSBo91xJxvLDKaKyiWicxveFRjJo+2P8AVKYDs6LtaNAMQrElcAN/Io/1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6JSODPyegBBJklRqhCvNPuWZpsDhHbgbJfomz8J/ai/7Iv8AGL/ASsdq2I/vCEhjI50O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YSObhSw5PqfoqUWXWNcfeROvnP8AfH/IaxS/lj/X0RQ/qH+3q7Jv74pf1hz/AKwx+6I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uf7RGP8AqiR++SuftH/IikD/AEj/AGz/AESL94m/dIn+qTIv98mBFUFdq2bohq1yCd4N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aX8qf7paf2GSxVVN9xfz4v5/XE/3Bt/eFH+siv8AXR/soag/nRd+qj/YQ3L9AQ4+sLY+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5HxO78Sj9nT3kMdylFMEEa1bglgqSaO0mWmblQslXXlbYbj4QvEFjXvjcVmo2fLP5ayn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Beb4Z/iDePgKf0BNq6jA2zyXsIt3IW2glCfgqsS2/h0AxlBFw/g6/wAEm9C5/wBlakFQ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X8eOg5/B50Sn6g05+YzgHf5TmeIVoosuGFNatpeZsKBOKRNMl0SCW35GFIMEpBu0VZUs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/EKLl6LtJyBpHWV8Ik1X4ItdQ5ZQLUkOT9IZSnsZU9pNnEbzo0oZb2I/gFT+gIuF8Hsv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wciXwOMS+BeF8FcH9UKBPrcmkRkk2EOkiXbYdxT2Ha7hZyW0NwmEG+SWSxKExMY1CUDE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RJjTwIRbCjeDmGRjSKPuf0FkebKLHeSa6cHwTBJJ3orJiMCgcjliqnY9xkWEpszRz/3+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ULAo/YhEwj2IcIT6Xwew+iJkjJG9nFjwJOgcIf5hIr+MSv2T/PE9RG7JP8nTzn/TP4AP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gn+CP+JH/CD/AIYyHwmwvhEzgUcTMY7KGhWxpwWFbMNnkR+5A6UcSUEBLYryQSmQkEQk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2tDwKtExNmZlDxoWdLES4JfIhLNxY8NE8CFgasih4MDbWXI2lTpmPYm1puMjdm605HgW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noZshTAnBsFnzQREGzyOglClE56MA8o3hijkklhYyLkTwiSjInOL+IHae5PdCSUMiLCy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FgIvJFG0wiV3K9hD3rCLlvj+uDEXKzKFjolaJTZkJybGwxCUr4EqJAjLUMyFxLQvwjL9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7LVZMc3KY7BdHGO7osKNDwMhidFvaLKGE0i9aTjQzM5uMjcVkICjYW5xqWRsboeUN2Tp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aMiPyNKRaC2EjkxH4iB7iVSLTZ5IyQNCyEmoC2jIW9kpoTRZXg30QYkJDIIlEQp+xFDQ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jC1G1DIGfaflEWyvzA1uOqE5wiUIt/BNoqHsXGKEZ1MBRe4kNxxl2S1SCx7/APjKmJv1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YmII9DWI0nAkbmQx5GhvCfkSxeljF6IW+ogaIGhiotJTtR9EXtL70iWRwMxrggRXQt9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QZRZtrfUsDk+Jm5A0NVoqQhAe+mGtCIoaEqek1YhIVJGAsIQeWhKmbGxAgmgjgSKUhqx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WnJsJkzY1ZuJCPqPGtmaPqxkJX7lCCDsM/QKPKMMbCMSgdMJkeFR5HDKJNaPAitbw7lM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UhCUcBN7hqXpKigYIsJCkDJCSe+FpMXkxUNyrUsln+AkI1U1ogq2LJsENkMaqKYEpS8i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cUizHTuYLl6cDGk1RFPQ/wBT7Bi0WiUHYWDZZFoio8j2IoxDsbNN0JpLwZ9g1enEISkV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ZsJWI5CLGX8UasWZgNCWbjUsSMwsoWWMTBHwDoW5BRkQSjBuMQtaSIQ5SPNapjZGCJsx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WqBIz1oSWjASZMENWRaIHJkbQlQZURIkiIvSrP7sdtCYyThm+AkSoOCyhxbe5/gCT+2J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gBcIz+l4HMNL/wCM8eMVqzOKY8hxImG23e4zceRa8tCrOv5LMXpn0exgkjViCCDJGjR3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cw1ojTJsW49IUI3WjczOMFw0tGnMCxolcLHJFIasJEI3Q8m5FCQQiyMECRsJWyg1yJa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QOkIgihoZiMoRwI4G4hG4eXk30iGzYyfgyY83pMImSpM6LgZiWi/hDV6mGjH2HhkMhs4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PDdEU4eOBjQ0nJBCWdJFtw0jJlGxt3BNxpRu5ELkRS4kRY8GDIYjomiLTLy2NtjsxyEt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9LBi/QzMDYejHRvyMzi5QlBGENwPHRuFsKNIFCFYN34HpcG0LAljyY+Wu3EYh4GQ1ged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lqjAQtvGkBDGhb+jogbm5BAlejJ6TOD6Ea0vA0RaIkRYlWhKxKBBJFSQm4kbIISbnSK0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EOQSxW5doRTaZMdBXZsHkZhqSBdIsg5hMyFiQuyLMB2Jzp0RZuZZc04lCpCe4tCxBgOw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a1b1Dwf2PP8AxhdiBKZJdiqn9IYfmfkbrRi9E8jy3DMs5S1kWs3CTNkCM+tw9alsRCPv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92f4YS/XtF0flhEoposPsgggWhAkOMxf7yMZjY30YjLMvY3Nh9G47ZtpsLlERJsLXe5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0bjELVmcx8iQtNjL20UvRWmbiBakattGYRfh6G0cIQosjd6vRZ9hFRBuMaOTN9HZJsPo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IGibOdAxd6lsutohEqW9hj2yx6XrauTEWOpNjQZBZOZgh0kOuywSt5PyG+jqx6MkWFM+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LXOxkZP6yVoT5WzPw1mcDDTFoZuLWGxNobocgwY+41mJame/9h0/oHcY28CVIiyCw8jA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Rsy7HlDDLQWY8jyZM7Le8jbTJG2hCVEG2tEUOlHoMjAjaUCyMy0HlkaFA8tGGsEXyRdD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djQ4iRshdZISlR5HnzA0cODc+DRTYy0M8nA1ISxYHQSCFiwswbyMyByjZpWCAtMMRvI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SJ4guT3Fhu4/KFhDKRuzCToweHr+VeqzG7z+X/lZTeHIkglj6JtqhZN+jDBhI0s6epOE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dMl5ES2rSw62YmrntuRbah12x9qsoyDZApJ4gfYINC/hY+yI40JtevCseXx+QrdFyixo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hbmIwsjWuwaxr8gZkZOA0MNTA1gi3qZjf30WSLIMlqMRbkSqFtiWBmF6OdNtIIoYkDpG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vpnVfoG0UaMtBlN3p49HsyGWl1F+A1IsocoKmdyb3GINNDVwdMkIixJ7nxhMmLjCwRAr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oziBIfnGSkIlF8cmQmgbwLIsY95RB/RMpHwh1Ljt6MWJief8igmkS2JaFLP4IqxGiP4h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pE9KxQdikYsohjJAXPQ8DZi+Yla3cewtEpJToDxo6aHcGAv1N15NuhD70SsbTY9LfoW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/nTYPcQQkGNBa2xiZoYRs1mY0IZMa3fOi2/J9qZM30NUEpF+GiLidD3EgKmsTEgihAi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U0Jz8QNjyYzBjWUQk6FkxLXJvookVnvaE9JiTHyLRDTQ+TaQUnpTapjbGULKIsSPEv1J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+hq/0Q0yKFJs2PZeeuLyYfTl8HyvzP8Ai8HLcKZ9z5gbSDDvRrVc6cGhd/T0rI9hkS1s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CcQFRZ7FMZRqolM2SaJLwEy0NN2QiFkCM8lYQ5TdhKGum1IsMNJoResiZNC3P7zkpe/4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vJuLI8y05rQRTE5aQ6Dg2HBuPAseBHkMwZiPLMmyOBZbGJRmxaJEQxLTAYEEWVN1CWNM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iUzZoi0PAtGQ/cWjVoZ+5gMCCL9iyIDCXMJ+jTDWh652lZqzb03kYLy26ITKtoaYhMgH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SPTlbr+pHZL4Jbctej23iv3FKhEkqEmxGq8jSdkiZ9jMuxWoMQPkDJKyJg9dhybLJCTg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ZMlz5EoGidZH+IlHvCU+IELS0YMQQTImc4OFCjwIq6dcjEphIxmyMCqev4KnoWDdDw9C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AcDCyvJ+QeUWgsQISpmA8IQoLArCjd503m43EQ3pibhbiFjQ9J5ZsI2GaHWjYPDSTgdq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hdXYjUbLQ9rxpUpLNx4MB2huGvposNDyTYctBXNPgWXew1l7jG5gLECUXmBewRUNFzLY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LFoSHKwTXBFQmmrwOpWwpqnpNiTE90M2JkiGZ+MhtJSkDUJnkg0/3ho+ZpD5EpRD3U+h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v7/42UuRS+w92fQKaHaRnJKxZNzL6k8+F6VRJvDaKV5Il2l4Z22KIT9oSR5L9vpSEEla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m8MyLqiCsg30CVnzBfejiY1jRDw9bJ+T+wbDZKhYI0LkW5uZ+4jKBdLI4AnQT5NmrVFe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cCLDdsYsFmEoINybEMTA8aU2Lbo4ElCEQNUI2EbDQmRMjrQ1SNo8NeCTEYt/cgWbJtGQ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4IyRxMToWBLXgo3gthGBW6DphU3Pmj3ReMqQmTN4Gfgjykp5FlKFFaLSptz20bBdkPdF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GbNsHJuwzkQ2NXYnDhQ/K/1CEPYV2Qk8EIbQZSksngSyJgEx4ZMPwEthzl5OzCLTsjC1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VE8wLAc4DLM4YtwOmLA9hWxgyxPkRgHkY2eTdaaDESFo2J03MzNvcZuN/kWx+QQlDyxB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bIeR4NjaZIxCQsGQ1jEYMyHGmR9oIWR41tWJetdzATQ3eB17BOxstF7jtGHsU0FJ0JWy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QyxDbRCEuRIEPM8m7KJEIEKyCBVHQ0sN0ZBydlpm1pf2BgcHHkZNsyyNI1MiGVhUjU+z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/wCLwnkaWgih2fSPodHS1J2Yv0U0vf0Y1fkDu0Ek3zhcK2iIhbClqu20oJoKSCgydmje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z8iBxyxW+0x1PQ0i3z/l+jCENxZ7mPoiE9vSSg9h0ZCBmPvoXDRuIoawYoW2h4FlmBk9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kGDyxiwVY3EbCLErNxgZsQLKECQZQvBuY6H6GxkzPrWJEofjIwYaLd+TcdA3EfnVBTNp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DFxRsYESKW4FPpvVkIrtqrHCM3W6MzEZ+xnfUapEUjIYaC6ASEdkIpKXbJKV4ZVHyLpD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ebvpCkVpSEqJRsWiKvM0CdaCyCW/Jd+4zJBwxctRIgah7nE8z5JGRUkIyoZN+L4Bb8iB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i3I/APZE4q2PrbfTRmGPgQygkw6eJLll/hBGQ1RyjOT2aIFLwKpqUI0gXSzMScJBBgTM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tCUMJH4NtZVNXtOfGtiDdmDLtyP8iMm7yLnS/JrO2xLZE2NC5G02RuyOxwEoahr0gmB0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ftM3G5FCRg30UCUN2JWhhSNKemlRaCgbkRwtOQ0+4Z9AWQUi2RA2AsC9shzK0RFCROqp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yIPFsmxEuxIQmMDRFyKoCMj5P7Rve/cYg0f2nIuh7tiR2SWbJFxSm2QsEmx8hDsFyyqU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lG3KkMVGiyfqTTxr94pgPPWSUSS2hJLQ0qem2pDIPSShp6pWsaQbjjDmBg8ZXSJmTlMi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9L3GKE0v7yxfRAkl4Y3QM+yhlWyvIeSmbC+SRXI28OzeNY0iBjC924xO35LaJ7C76Dc/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dRsIYC2Nuk2GZPCcEULo7CBJaCCYyZgJbFv5NyCmjcLIS0pUZIm5ijcxGqj3020c6Kpt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iGQ3fkmg1j3EYvEceWMReSWsMky/qY9TopENN+BS4eSMtLKnDgay0ShaH4z7aEnwIS+w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/BiYsl2shsbw7GeSOVGhrKaDkUDYlaKaV4J1cHshWa/gMYmq4GbDoOQ6PIuF0UChWGQS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iuT4QkohAi88RI8r8ijefLULMyeBKWQ45JDwRv8A4BEWu6zcRDkkCzQrgY0STAilMRJk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GXxB+rj+Y/QxsI46vwspOmLfkixKI0Hh+B4No6OLQojA+hoqw8CWTcZsXBFMX8mL86GV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0TGjkoPB05Er5FOAtx7aMhaFoPYdyzA/J/AtzBoSlctpSeTMSqKMikyVoeGqsVgyPOHK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SWkwsmVDx76YR+IEsSoE3CKRAvOhJoLMkiUuIRkiS+ixEkMwNmNEUiAMQwpFg2+TYti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P7B0sSdwbSbyVFB7DmnBEpKyEb7GAIQlxFcGT/Ag0LH/AINBJyOxDmqRtjGgUVRjx6EI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Q5HpTkJe/ZmCZUKl0KOvTAiXEKRpP+4UuDCeG4CRmS8O1wyi9TdFnJGi0QksLNYXy4Uu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SZDyJaNB5RlM3j3HliwjZoeBuFsL7CF3coLgzQm0YpHhvBJfQWDNmJ8iyRZcOh6h6TdI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TIlqWOg1RdNJlZSK9hPduqGhDJickuRCm90SkPbKK+ExquND2vjHybkLAnAaIbUveRK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ZDxMHg/CM3oLIQIG9JNAn5VI5dUjMhqyYzzMUXsLTIS3GwiSfYVS8ELY/wAkRkc3s/KI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CgqtN+oyP1jDi8kjtnS3IEN6trDPMINyzltki3YErc8m/uYBDcWkj9DrwPNLI1+FIZlq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JbaQ8eB/Ye2MIS1EhP6wZUWfItWYKFg9oeEVa4LhpZwPBP3rQKtmG9HBsGs+NDYYaKqQ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oTQYeHApuxKKUkg2ZuLke4xIUewxbWnZGEULCMGVHtpxWjEeUPDNw/K/AglCGHkYDcQT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vIl8IrSF9CspDNCaYF5kSOJG7GPE7bFpnccJ7Msbhx2QuGKaCWTCSS1LSwbIRAslM9jL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Yk9MTksKUCQagtI8HcQ3oWWkJBhIoZjRbHpnRJu9NbHkajwQHzD8kxdPJJMKS83GBtWw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CajKMlOihxpszuP8J9L/AL4XY4cnRkQCXkVxzozdC13oeGYHD6wRo16mjA3e+kXo9UtF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5fRuWpJWLL+Bq1oWQWNFllW4Hvothah5YlJR+5Z/USuTAZJjxrQKBbmxuORZEoViaYaW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tLjwM3aNabohKZTBuRbtDyHF520WBokjTjkxsIE2b8kzZeg0o4D+xGCY00xYwI7erMFR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VEbWz4skV07eMt/SoWWJdm8WyKEv50Oj4bEaIXyTsZKdxMo/EPK8dNx2Zw1L/oZBfIwb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hPoRYhmP1CDV+5AxRXCEKJNhjkTTtOSR+QTAkbKEbe4sCyh1QYzP2lPgJjc2WxlEyyM4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z+g0JP8AbnSH3u9HkIQiDWiyWyfDkbbSXYeme5FiMI9/AlKUiksFGcBgFn2i0k/ToJak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Wm0fyPBgyFlojYcEUxcaUVoVi0LDNoxlMyRXQboi+hYN+tMQLYV5abU2nWQ50kDIpgk3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3b/JC+hC/IAijCXEE6S26uNh6mT2Q0lBEDNhqhAjJCyMVzcC6U0ji9MwCJqNmYWxYSSs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NongOhpEmvJBAm4RM3yKskUYCJQzCcIav3+sRTshO5oVDAoWocDt3kKdxz8GYeqqLbI5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DOmMD614hchgLySb0ohI3v0QN48GI1koBYj1IzJS22HiAJ2NkEnCgWYFVZu/D4ZZAtrn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kS4EJWJaiEmzuvtFPD+BYwY7Q3EsPJivBs/BFGxFvAss2OBCHZgo3YojfnDSuoxZNmqo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ZLz4FEjzqixKZIQrCrc9x7eBajg7G48I/JuNYHolXxpRxWRSEjJ5GJpwyc2baWSTbYqI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MmugN6YTJ3utpcjhgcqxV2Tfk95TwJLERzIkhvzgssQNFb0fNmfgeZQvEqXRzFMjdMot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4Em3CtjXS3Im64IiiKFgJb6SW8C0FhPQvyKS7Kkuxxs2zLFwoWcbzB7DSIhysRghqnli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H1yYQjSSTg2RKTJ2Y5blttm8K29hrRCEnwSyKiSTbcW1qJ2CYSSgri4/kbPuSOLtwTA7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j0I7vwUkiIaRcsgkCmEIEKz+BYQ0HkYToPIxlHoJHvM2YmgX2DVM48GQ3aIdseULc4Md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caUpkwO7CwIlrwMrkpSLPtCDw3gbScIGQoT2Db2iX8hyTNA9tSyFdeQmJFHyG8gk1IKq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axsOYrKJyZMrvBRmIE5sVEpPSWiyhZKDa8CfJj2mRU31XMyizo2ttK02WswEhCzKRuiT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JTMJeTnuRHIm2PBcRKliU8/rIKofAsJsS2/QYor2HTkgW98MzEOImHIth4wc9mH/ALoo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SJTZEYELDIEq0uYGBuPY1/Q1sQPQggaFv6X5Hmqo/KRMcISvKZ1CXj5EgZDCZsiiaUi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ZavsWdIsLoQII4PhxEjvcIY3o3Eg4DAYexEaCz7G96JVoge/oBfkFwvJHA1ggLsePLS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hmb8GSIJjw9O+izpNDnGkINmZG6IyGrFn30IoexmHvobhYFuNBLgS632YxmmrQh/Ow0u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uRbrZ0LC4GMSftD2Iqy+OX/sGCT78v8A1KErCU080ZRNMjkibwhcm8SOZuDCdOv6IOXy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IiPTVn7ix5mYW34Fk2Fhi/UVP3MnlFudpY7bfJ9QK35EZPKKNvZEHifxQsrowGCGtDB6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LkOgBWpK2eyUixO6cuJmkJFnYa0dkgY4N3AwlUoT+luQcfIRDIS+ghWuyEvYWFCLx4aR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UoSnvQR9TCIkFsIb7HuQfj8EENfQt9iVaUWMgv3Mnp5PQ5IteBC9zBCGrQ8oQWUZaBqs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RiZsYhtMxAnLwK3A+ExREkTgKFOZe6SVJ7lFK4Koq5tgj5EmIPBWRwUcSKsCukEEs4lF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I5TUc8FRhbrgcoU6yKUsofGx2ZhwwwNpEoI+gP6BUg3IiWNB6EsSSI6kxJKC+xt7mZYr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khsIeSdOURMxGNhm4De8cvJJS2JtlE99P6hRl0ZezkxCkybhrNhTjp2LnLhuT8w1bcBc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j/u9EWjwI6aNJ8+rYMQxv8GyPBuGtPIkc6XrIEQGk9gMB6w+7wOi0ov0RukSXDG9sXyi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pJOzk/ZEP7SMRIKAgijY9oR+RK9rpQs+5vIsmzyYiV8GxzoQZuGLI9Bb6Egdj4P9dUUI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pg3elinEmZszJjzA8oWiKYmPAnjU9xKGJjwLAbv3Js2GPCZYUbYg5FhG83Gpkmrhlxlo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lsbETCyXCIzJrInOB7kL3HtTD52OKRIxyEW+j9oSxZHcs/oLAWwkaCFKGHkzeXEDCX1E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qhRDrtSiUpVtYKLtR1ZH9NCPIvyKuZ+BmzYWGfuR+Ro9yKGIou24k880LJ9ogptZSnux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O0ny2kGYmOi/AFnuQwJFccS/JBPHoT6GXiXNpUSEI30RwqIHhcAzv6TpRBFYJTtCUMZB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I5G1f5F+W7F0jYR2YTJ40FJRoAR7e88dEG2JZSmbM30NSi7NCr3G8yOdGcwmXTTlrPKH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IlogRhpVJjdnQdOyZ3ktx4zZQxL2JJklUFJtwzpe6kZttuTlsJkX2YdiRDGBFXBcNjda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8iCltDn1xuJnuS4FNKZbbSZGY8yZD8REpCyzcQb8mxFGZZDQmhKORu5J+RirEzBgGSLJ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MyHQcU5QoJTI8FTB5iGaacDNTBN8sikf4EeLHYnZreYPARLSqO7rzTMUQt//AIaKbka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+dNzOhDGYDxoevqxrQ1oZQq8G03S5JQ5HIUuhpWqJKEpop2KbWt0opuv0R/HhCPcQfQ/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ZMH/AGekLQQQVCBfa/SxPM/WZGxv7m8bi2M/cSjFeNIyJnBgLfTLRgJS2PEFvIHnpafZ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OCMi0ZsnJvr9DkRBqyBouQZS5G26CURpgQIbIguvkeSNOxt8iCpWBYMGOr7J2YQ1pXFf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ogt0VsREJ4fIS1TCHrapuL2mfuxKxJj+0MK+yciWmm0JaZ/eIyQjv+C7TuvBgLsw0FkE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wOWLsJC4ZRQewwhlcVyNLNeCYhm1CKU2xZLTZmFmZFH4m8/Ya2n7nEI3HedMTuZqCEYl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4rmStwNb9lwMZcduRgTvLYFscVWnPYhgMqIv2GA486KSSKTtkl2SQjM5DcmpRljZAS8Mp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VCZWIj+y5PzGTMRl4eiGRZJEYzEIXsSU+Tgsik6kS56e5hFn4GjYG6hpscUXaJZLFpK4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MRVvBl8lWORPoDQz0yHTQ1DZpuLS0qww3RuzEIbhwhaTdMeRfg2+1uiaxrMPcxhb4iU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GiGJ6NOTcwxNZFrHyG7A5Oc+ShaECdPLI02vIodmKBxElI1OYGEnLGtCBckh9Ct6FkbI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G3A8JMdh/Q8J0zBdihJ6DGoSJsq4Ip2FL4om6fsM0pE5pPyx539Co2H2MIGhDY6lO8hC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Wkpgw+mPBOWbf8Xyrd0QUvtiV9DkEjdicq1f0Wk3WjA2EG8r9Y9SCCLIsLlcwMtGU1MQ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eP2FMyeExyGZBV4RVX9oMb+7Pnb7Hc8fsuC0IFo0Fz4Qye6NgsM/casVQIPmbDgjJyb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EUTyJT4WfWoa0V6uTYPL0RuHoeGYPImR5GQ0GPgNJNkabTElgblAYtxO0bIX5kTI1+Bo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wOWYYkhrGUuEZ49vgcGCFhLwuzgAhYloshzk90QbhqCctcovebqRs4fig14KhqQ1xpPf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2brQ4MB3At+xCu6I4mUYIJkCw/cUDQOQV2hEDgQrnR0GtGGhokdHD9xEW5ULcRkdCcL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VtoCf7MH4krRsS5BpzYliakLLm2rSHWwRS/yiCDMIu8EFY8mPkZFQGy0JeR6TdkEgQbV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Ehtb3CaiB8Batn+EOENzYLaN/wDvJ9gayMmLKGL2NQlQqf0HC/2C7IdCFB0O5hrcbICu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zOZFeES35BOn8pt0t0g0m4RCWhi5nowGXsfm0N2JJuw9J7GY8oQUUoiEi6AxzyQGrfj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qhyRZPvcnHu5smEpGwTJQyLDNxNj+zb0J0IenYVMtYshCdyyFqK8DU86F0N4XyKApzyJ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ckpfDGxyJttxLQ1REBpeiVrQyaTRk7i3OWghCBbE2U0ZS7EzwxtSzAjRmEzOMLwPGBHI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iWoa8kYT7HQiFwhSJC6MHp/tuUSNrj/itg5ShU5PgjvRX3pFm+pF50mPCGp5YeTfSLHT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pRpiP97fBAwdxQvCMJ9So8Aku3P1ZscieRfa3PDCy88ZauRkSYBqYfKkgSogQSGj4/5R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Omr+RMyQFwGsm7P3MDAWpjwbjDF+a0MPcjAtGrFg2DVjQpuHvoQSsW7EC2HlCVWkXYg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ENZEkaxwJ9yITI/AtiKQlkwYkOI8sYGBGDIr3ItkGSJ7A9wG2SJk7fsSOMsT2MnMK7Mp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HVsgVRgFwEiNlUKvIeha9Q+SUvdC+C/jf5Iwbe48e4nvgWCo7hsMkDuakX5IW3gLHyfi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k3gbwkLsfZFC7hzyJKj3vs8hqoPa/geDFxmweEylgzJL4FLA5Y7vYSon25vZEeZuHCCG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1JItxqRFJ72WCJNquZoTgNkNGHkNBmvArH6xYKyMhGiNE4NhQYPgzb0YcEUMkf2exZ+R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12FSsDw5zudKxQrOf3DZ3shPh7Y7rIp5TbOyJgT4J5hJEOWvCh4NQ/aQKky2kfHLcu4G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gzCSwuQ8NLeh8BrGlLRiPCDl9g3RkMH4KFXyNJbyxvcgSOFhKwyQ551gQmUITQvQhGA9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FiEZcYsbSUkt/wBxwkqLyIlEtsmUHDqLRMkRQiBN+w2r8hJcNEkyKqEqyG3mXJJp34Gw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EHg9NWFlf8AVEFKIgdIC+z+RjUGUV8eENk7dFNw3tquXEQYfTg8/kQtv+MnEpKYCUgt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I3HrPYaOxBnSEQOSPgSpjEqbN0uJ34JCpzlVP3TFXq6ZNavuY3FgyLGTdScsgFYk4l2L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aINj7jfZ9gbSJY/casVRo2Ng8sgZbHqPIh4GciW5E5ZjcMLeiOR7TZFlGr0IW5GSLE3G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EGIe5hRqiQ9dIEvkGjgoLYhyEz0BFMSjASh+SKHpM0M2W4hOAoWrKXKFcifwNbzYdQxX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AskmkrMSmtxfFB8EDE6wEROC+ZbGXBbXLkL9f5B7EU+RhPqLDTRHLjX3NkirS5IR6Rbv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RC+Ui07FFvcVSFRNF8ikhGjhfA6cPJ+e4jGC44fGme3kbI2JVi3jVP6RE6kc7fyJ8DCS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oyjbwY809NMtlNOVMkfhhmQ1RRB4G5k8lkRkvB+oNfkkkkzQIG29zaZGOB/5FgMy/M4E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RpP6vegyiyxZQ1oUlbJVgLImElqMsjLYhXRzm+yplLz47m14/gRsGtwo5qNuzjCgTg2J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lzQhc4wttGIspv0rV8gzlN/ceIx6EjkoQlGhJQWhhNhI3KompwDltxyhnpLnCYynDeti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xi0wGolsJqb1SkRIOA7XplM2XArSTc7kaBpy7MDJ50rJhGsGwSREIavRMkxmGLcSShu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/mMiIRto0NQMjFDCsjxBrYSYv7gqzkYk/qexZvgc06BUpzNHl06xEw+l/I/MLLx/xuS3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ZQzA39BZ7NPoxOicMkRWiginInwTJ5O0RQ11oTRbHZjRKRVoxPjv7JuIEgYEWMNCtwbC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yOBkhmBuMhjXqDOBZNyHR60ZY+zJGTMNmwxMGZG5gYaE5SFlDwIaoapI6DYgxlWuTAzE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+1psSsiehV/ZmYsuYmL8jmD8InCGuhIUWyljyRGBDRWORSxMHwdEmbkvBHwG1k6I6wu2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BpiJKiqEzDoSjryX5IT2vymzyciLKIn9hSRZGE2Y7FOMqxHJFwtDyOgnK15KlkdeC5kX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zKlcocc3It9yRAtkk6p0O2ioTUcEEfQ2RK7oHIw55rUlwR/99gVjKJQil3mByjtDyxF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NaFBMSyxT53kT84aQ66DqKOmjnsMgYQPFE8L+tjs3DYyKP8A2syjfQRbh+4oloRYUxwW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koQrWhiprYohJbKqbDd7kKISeTeGUByUbe0ECuxOPkQMsOidJSk30lISY4ZgYDJruQx9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9hApucjyhDLQPEqgwThA79hIuE4JSqGCasQTK9C9K0Qh6LRHgmtEPka0JSpLBIKFV5Fp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XyiKkWU9xqO0SLY8QObsxDFWpZyYTGK2HlRJYSmN7hDBZQiRIGxuxuUGoWBYFlvAlHBg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+mQsHBbPYgp8CRWv9Pkw+nB6CVn/AMXWcHHciF3HPwNMERBgJ6A8DJl/VeiWq0oiMouB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wn7jykxweAiWBE6KwhC0TlF+5L9SGEWUjXAxgQNhfqOUG7kzFYxIIFUDGqErerTwlmQs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JJtMxls3WncbDyjFiSWpRgcjoyIQQhAjZGRaFUdBA4MJan2C8tFOqw5isIu2SYPOlE09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kz4IiTxlipvnZl6bLexXzyWxVoCp8BEhsqLtu4bNwE2wqUeG4El0wSRSaD7MGXTGJSaW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hTVCtINsMW1GCIUUV0QnVhhOX3LiIRQt+xmJYyCmdZEIhJEoFE1BUyQgRLQxBKxo5jWa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e75G3TFnnDHDmSYUUXUmXEE+YyEmx5bfo/ELIa0ZvOkrj4Hhl3qZj5BTYY8TlYcuiSuH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xNcq9GB/Q8mT0qnNuBylhhIWqLxBOb+EdXURE/gJv3PGJ3CgrPI2zyZTHumMjEtsWg7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jQntjtGOU/yDoNZgStOYWgWwqN+hZjFWhMCUIyGbNGGkyhijBeRkI3q+BuJDkRvUEgE2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Oq1RQh0rTBniHUWO1E8IJpW8MwtIkJ0bfI9EJZFobSyljICFSN8cbr0TEpdm2QjkfBJO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pUWwiVRCHkSvQ3A1EceBzhi+2hNbzuRM8foePcPImBBIC2daq2d/yYvTi/3n0NpZaRnv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b2LpbIw7+RI90UxhyqM3n+L0YsmKEzcz0VgdEz8DMT6GdmUeCVD7Bo3CvYXPm0F/hcpQ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z382ij9wW8fDCfn8GJMyMqbdQQkWiYnA1D5B58jGHTA8iyh7G5C/UQJdoLROdPpycmw9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r5A2BYZjQ6YrciwxOdCybyLY2WYrbOQ9jcWhs5FQ/HrKhobyML8DPuSQtkXAWso+RuGA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daLKkWPY3jE0ig1WZIr7INoSe8JSQmWIx78hWkLhJC0HkgyXbIHlQ6TIfA2qt4SGoYmX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xgR9jciUGcskWa0xZtM2EEhW8b6S/QZe2kgiyDsEL+9G7SeRMJ4HVD7i5twxCJSi5dsU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53ElLQgbVMcn9kIQWTDW43DxsRQlwMLATGhOhYuB69H0hJqU42gzIg15WiKcDGXKVeSK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H9BycjyQhgTfJwdiRFidHl/YLSlS4QjlwLPXAc1LSyW3HEsIUMwlI6YiNCoWXIkk9xtA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CXudj2slrLMeRdJYpONFBcHhMi9Hcqo8jg+mew+DBGbSWgIxFevbTBGAssa3ptE9/SRm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J1LBEy3LIh/8UL/gs6RWjpqBXcFryIagFQVNEDVWhOBgxQ0tHIOGYU4IJdaGbbhE2I1n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SdzLLnBSwYS0LLIkYLtxY8odPItAaCw3ML0ofgJyNZRZgarSROxPgAqp3zRfKKGzRzBS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/Y6YuT31fS47Q1bXse7A2DNQPJiTAkMRJy/kypsaW215H8eX40YsjFkYhOghdBKdFyQt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0G3WEkKblP7UP2KHl/ZIEizEz+CCxJb58wxv5MBQKZLpYwrQJ7Olu5r5RsPKYI37dJ+m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3iGHQmnYikYFuPJtHs9xk2W5RMWdGWmxhho2FDyrFC3EsDViCwLcWTEyMh0ECEuRnAw0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lIqzFpmSmGezJ28wrhH8jXA/kTr+4p1AujLkKmvw0fqEhKZmyMC58CVKIEuNFY1nAZtB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VYFu9UrRRoGx7WUVpQiC14U/JKxl223MhwmgqLPtjKC33RNNQ5siYYzQLGgtIW0cDVE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+z0dzkQR3XkQ/LrN09K7+2JnpIqlPz2PyDZ5FvRJoEOBuHxLd6cDcL2N2LKEtC18mIT6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eCJZF0QcpoS3B9FmEjyrQ7obJyRPOBqwv9Dc58k6DWKmewzgDdvAzLkhbCJuENVohWhw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yeFy+XBOmbhSG1QCAglt9IkJ1JNxISHRExvcMuzAIbm5jH9fA24S1sBCjlOfAlGA+AsD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10LYWhaEBMGyMNB3MnbEji36F6lWi0SN9VZgiVjGsZZ7oiVu8Dh5JwIOxOiXhgdKfCNy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tvRkJSxbwUQrG8cTFSeiI+5NmR0Rt8CjISU0Nw2gicQkyt0KUqyNuGH4k3lhxGJIWoH2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LJIm0xTRPoceY6GVml4yPuUUAqn0YgMcFoQnFviBp5psXpkxfKGtoJq4JXDoJ5J5Dzaz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iIlhC4XuIfwN8DwZyzg6YxaNyOyzHloyH6D8hksPGk4Es96LKnYXAY9xzOUS1vuGnK4l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Rm8oyZHd5hjLXQ03VDIhS3k0j7LbYNyT2rwPRCZJNF/YxKeBjErYjZSDDRGTcPTUkU4Yu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DciyZo8iNBuxa+AQg2LSeSjQSYiQxfiJQhbmQyZFCqinRkbBTViZ0RA1SyPc+QiFH8JC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2DbbLk2THwFtm4eghn6TEejAY+mFc2PE1TgR072YpKmxzUunaDkTQjzu+mwtbPHQlTKn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MXakeWKZcvOiR2BgLUlyujKZhvTMVCzQ1hiLVMwQv0Fvno7jgoZPwNoq8mLHk50MSg0a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zhNuXo/UJIayEJxtoNaGhKDnwLKEswaGzwNfkPc2CyEgq9w1KCm3wLec+Chq7mhnO4Ib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8Rg9RRaPB4G09hNRp1y5OmhuKFH0djG15hkLoLV/4LjguAlS/lOA1aNQS4RO1bhFh7iw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HBv3DhMtA5OZbG1AYg3mBRPI0hafB+QSDcTOf6kL+DKae7Q8e5ujl6J4IeEJgX5j3Fl5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rGhKHJlSiaIs302RKpVK2Ebk1Y9sYiz7G2qxy8AsIiE8kGbvAyguZFs3pUm5JoWlAQZ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5DN90JRchvZ30SlySPO87GEmb0RLEFQ1oVxqUlJpKH4GNxJBVUoSSZTBgDnDRx0vAQ0r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euYoyPkm5EQ7Bu4SlQbogX7gsBcRUJySvZiWrSRqmbIHg3aNDHJkNDOn5PnLRrBOkico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7a/wSlWLHfL6JP6okNgJ5Cxv6+f+DH7EtEg99GIi8jdooZCW5HlomWJMmQnbMCTcjI/B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ngWMip6smNQ2bmkowyE8C0NxPT9B4RsiJIoRQR7BONJ7rZkE18d+BorvIthQkjOF2BIc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HtpOiMkbyzHHohwQnuDHCI4DeRL6AefNAtg4gSrt5wkTk1n0rIjrR46He+TAKvIVERLc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A2E1Wj8BSDB4P1DIauZdjIzfkiEsPYdnIo3FgSnZnXRYYGRuLJgIGBzpvJg0cA6WPI9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le+haK28ijcfb/I3eRZ6MgamIDLpfSJnERvXC92W0nC0KhOI937E97jRCcFE/wBQmjh0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qmnbJECgpZMJQnsxyLDHaY7kdKJZjEqNjIdvpS2/Bh7iyHo1JESsmFm0Wi8e5kVSNw7R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XuYBTqudVpBGqXr2JA1YsF42CRjYg7inwKUN0ylTPgUFgULiS620eHhGxhFmh404+wzv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GnGBMWShuB7GD2hMfrjqtjpLRW9ixwMDcWYh8E1WS3mX5GJIUtzPNl5FuJobma3JEBLS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G1X0fZCzeRUq0NiuJx6/ERg1c2KdFLWxM8k1kQ4KkfgxLQ1fjA6GoErQ5BSdUYMwe8Pc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4zc2mCfZ3Ur+iSSRuFInMikoZdiDcEWjtwkuB5RmHnBsPIX9E8y0v5RiKPlX9CYP+Ax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wlf0WxYCsVbS9I2ZkRONjAYoWCzgxI6Mg6cCEjuLIkNCw/lirRMvTBCTDNhbF1JuLJno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Dk4Nwtxux5ovBiRQlQSpH7GxH1EhmEPkUTHMbI4QKHuxKEbaNxIswjdkV7GQehix2x+k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GjGydteeBawruX2SCKCEkUUA4Hf9okSgeCMfo/rSrzkyH7hqHpyFDsIpD2GzFSXkUfDS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ZxZCwc+dLDRkLBoT9hBaDzobhPqYDnReR4OMzXufrFfsFleRBk/Gnk8iX0FsNLHufC/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KlsSTawFgyGwavLJ0ftOCuuqqhEQt7RDIJQuPh9bj2ajcRdqJMi01LZjm1yZ9NHOu7UR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AoMfcXwGWGHsYGGhmPDzoYozCf2M+AzRRD0tOBg/jr1XqQ9FohGipBKWRKaZu22NYsTU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T4FxytuSUks8l4Cwpinv2bjYxBIs9KBOJQ2EgzImWKViFgbsamQVh0msrdEfKHzsMy6f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OHZgtoRlwIZiyGr/ALSLvqTSkgJE1ZEblx9C1wPIBtEl1wxpk8BLOX/CMRrxUpbFSlU3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M3EiEJechilJcvQ9g0FMkKOKaSW0uGxBq8ofgahbLgXLnRZMws6SI90KdUZubTOSu/tA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CSUE20onhnJFcYdpruU5wJEhpXIX5hgld+A4gbHhpzbbSSaFkYtKEU2tPItOuNC3MvYW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OJZAshboFkbcdje2QyMhDCtGxtES6Ro5Bj20c1oT+DZGQwgyLIwEqREKjGqqlCHsRuBf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VWyJGQq7lc8CDgTN/wCtym9gNBElLWu0xGSbg17X+pF1jS30PLMsq2NLnwLB1oew+TBP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sHJ7D5lhsbCWcFV930JfQ41mIqzBedVNY8GEOTauSJ9glTLVxeC6NzkeSMfcePcQRTQK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6h4C50zjcTOQ9CsJ7jVvIgtjJ4Lsdjs6han4f5Rh76lw0qHmyLt+l2S4htvgIVSIQocq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QlXRPHJmGyHs0Iiq+7Mk4k8GJN5HS5Ho0OgV6ch0cCYYZSY3nL6QtQ7brmRK7P0+IKTT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mMUfmKtl0mXGBmFt7PwaTyjA3NIkoQszGoYWRIWh2I1PVGWiUiWAoeRGonkUUREJkbPt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cSmBsqPuUN+RFQ6EkWEcG4WRSnAkxqGLJEsaQFjYsIxqIM2lJElQtRWyZnQ8voyhWCA3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A8v4MbZp+RlBZG6cbCJGzsFBA6SXIgG4BUsqk4NBVhHM/oyuhN3HoekLgiiBdiFQe3MM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OJ2zMTXuLWuM0Qo07EaVrAx7iZtbiD4aZljGmJInOwrF8jbpm9hJJtaNmCUzI8MYkyPgS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Bc+4ZCeMjc+ha0Y3sgkI7fg/KIZjDSsjyn0bvB1MQrRkZDxpVNdInSq3sXLRDdxCwLBR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COwuCrTIZxCrQk/BGNLMNN4lCWwjSxdJkqt4FYSYMsTuVzdBDrf2AlD5wJ56CrZ5+7jo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Gzez9DIrbVtJi/EpJ5NzMLYg50v0IcqC2SJt+fCHJN26EhVCwV69hRIwOUwskm9CmiZi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2P1iT7S70E/EVCUtBMeDA60l2cjVe+tEBjPqJWBIbHhmRgYmSPuIN3ou2h6GUoS9c6C2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9UWgfR9d+UY+RuY7KlweX0UFuEt7CL2Xty+BK+ttgOMAtcEVTWnGATtUpiSt/CY/Oap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q8y1yl2xp5YZYUS03k5RqC30T7BpgkIQlGYyYyDwcFrjxGZsa7yPiNMzb0eyKaC0FELy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7wW8ulcQItvRBZ8A5B1bIhBRBh3IzAQekm2QmEcivcc6CrGDYLIikQN/JCGGmSIlIdhW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tYQ7OnQnxk4iQtFG+hRw0TRNGFngKnyZYZJ7C7CUWZOpgTgOeEE4OElGV8kmRLNIv4wx+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PriUr+OR/s9JNoktNZOx3VRhjhgHhZIQhR0oC5c4FtxOxHFPeR4KSCxFhs+xtpiLans+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Ygb0VvEUfU8rY0hO62Qbd5vIAy29ttA222aSzSSGUp4OHPBmhtvEChJL7ORNGxZEG1qL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uUMmw5u8RzAzZLlHykSMuCMnY3NCxuVGlrKZOkki1wFWvJXzL8Cph9JlFNJJsZbbjAxg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oW5QOGVEirS9CMBZ6IijNtihE6VsyIoLDTvGLcWRrNujREG6JkwtoYG3S1YEFMlSsZRQ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ymZT2N2jMh97qC+yUiYpLsYmywhYgIlsXA+zstz5/A7YNKlM/J7tS35EhZB4ChuUJYmE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fkOavmhKmnKHrB+NQDfQcBg0L5boiZYis6EZQh5+RloHYihtAw2ejNeSimR6eBaKWLi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kTa0ppjzulUHkZDNmjDeR5YSCGrHa04wNwP2IT+2igyaWHrBgZzJJMODabr9Sj+thNI5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2Q+PwpQ6Gb2fQ7ic2/ZelMdpeEmh9hDcBCuFLE+ua3UnFOlWWLFJIMKYFe8NlSLYuIsZ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SsnszyRJOSPSKzKDguBJjhOoC3IWkkbe1kv8WQ4bJbSIBJfviU/1xmX2CAw8fhiL4ew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3hsA42ZCEnvP9URY+aVtZSuaZb4iNZBKh1okoT6CnkvsTCm70vdaiYSkJSIsGxUEqOhC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YqFJt8ykv3ulP6EGm/oCa/SiUp+sJ37CP7iOX6xtfsi3jT301vfcE4T3We4c+T3En8o4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gag6/wAi4HyQnxHFL6iJV8RsfiGwfsCVfoCUCq7E2IgISl5XsLF9hpxEiL01TLobDlcs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v3fkW/7C1uHN7EUlPwW8XoanK0RzQ3A7fFkJXStol8mxpZm0J1MOwpmZjyhpldZHLj7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8DkhY1thHbYtwxbJIFT9BsOSLwHJKwN04Plq+zcxMCcaDYax1wJKYlBKGKk5sR4H7Rwn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Co0vYV52ilgNsqG1a4JJJJEyRPSsdib6HUO/50cnoISNXcmTwPI1WTE6Zo3ZgZIa0Uoc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RDEogjQJ3AlbGhvRArMwlQlUgslaRgvQvdQlAwLG4bZ2GKEkJbBMzujpu2hqeoQ01rDG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I4FXwEiHEw4xI72aa58Qt9mQYDs0QQ7+eRw+SpmfcLSTXJKHCsVRSvg23f8AixAqg6EJ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9rnkssnjfwOvhyOKgvcZb18jLlfImpdr5GWafIj+4NJHyDJNlXudjsP5B/ypKF/Fgyq+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MR+GYfwB/wAHIer2if7UdX6ERUzxloNBwkZJjlmES79NmVscMfe9wv8AYG1+6YU/mL+S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r9SNE7e4b3P3hJ/cjbj55NvaWEN0sLaaEppXwIlT9SGH+wcPyIVJ8MYX6E4vijb+seEu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P9mPcT7sTf32VV9gm+PyGmf7WOISdXIUQ8aHM22lYtCUcTdKI9xyghgyGleBOVIjqRra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t+VIKopT+kY5kM+MIcGGtYjyU+YlcDrNW710PbaFwkj4iQuPun+7HK/VE5E03uFJZDUs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EzaHFqJPJbiUoNSaUvBDFDK2BW3D/AagpZaWSUA2OkuRfQNK2/k75xwgM+G6SiEz+IBu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RCfwoVJ0kq4El+AIrpfAiXSHoXIWUpHCDZNZK2pVo5MgjEgk2LCCbCaTQhQTuEjIspDd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XKKKwM1udEyhU+ohUcyaJlouZb3GJAiegSEN2GteBRuNB7BFPIkRIMBuLYSMqSJwsk0m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VmelivghOW38Dk4FwCEOEDtIASXSZGEOgU1b0R7CtkVrw8MMcCM7CMx9DYnI/CbLarJd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Vba4ayZOfkDSpPoalQ8C4ya4MFknAyl7l3SLpfungRTdnBewlRFithLIFGTXyNdr5Ibl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XgmXwr7FqLjTeKVP7o9xTwmGrh4JN/Kj/YQr+ohA8dP8RubnhCZNJSaC9xhItEIgwtJ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7yOU/KP39XHtFi0n28DmYcWzrUJEjmLYgWwVh8fzi2TQinZENSAZbWUkktyCar0RW0ou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sUG3QHuLHEJLHyMk/dOr9xTJzIfYhwLso8hlw0oSkEn8Qlu+BumYVZw8g+y24iyxYftx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91x5G1xMw5ETPMnZGWt8vC7Zxv8AWW4cURSObBltf6XBh3sWRDbfd7Dzfv59yy7dggmk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wx9Q56ZufIDix85A/wBacS/eTsfMNb/VD/kIoMvmf7DJtvyxf6mQX82NIS/JXh8jrUrS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ahg2pIF/EFT2uhU/jMX4xPBopaIZpQoov+RF6fAGmNMBea+JpaH+kL9oFdfBUYQ0SVBS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bQmRKwqkSzDMypkSmMs9iPdUiNESj9I1WkQ3goS0ZWJByvYwmDIbh5PflXj+hMzMU2JT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14EBNctyuCOMWtpr3N7HLHfBGLgWNBqEHAYCzRc2b6KQ8r56EGv2ED2aTcbsUsfFCHJ33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Obvy9EBM+FEs8WlkJ+2UVMk7NLpfTR+kseT8mT02ZpEtGLEuSEpYyxZFli0ei5Eskhi0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lCNj2ME4OWMQ2QEiFyFQxUGBGl9xN3LZFC0GdyEyQmVjpgRoVDdi0DQT3ItjkyJJEkHI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pIqhD3p/e6JNtrtfI4IS5Nm5aycSryMJJRVcSwyBw5DHObEEzs2IJtPdsUkuBY9GCB2b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p2TatDL94unotReRmTaNJXMk1zJzppyiNVG8iYT3AVi2Z0kTpE0bfMTZf6B3vk9uQ850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fYixTSaFMUb/AO8LwqxZLJarwJiYlTzsKIBAeyIiblHgcG2uVKhkCFohCsYtnLvyRVrP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A22huMi2KiYHhQTZbL4JQS5EHMEjeiV6EUbwz7KP3JG/QHFtiMDgNum6FgVsqTZyJZg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yJkkXIb/ALtXyI/EIaXQZyfcJQj8rsXop6Hy7EdsMhbV0/3GIduEIuhMiOKAmenA3HI7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g8TdUENe2E7ojce2iUnkENW249jMn3Nh0v5iUhOl1/IrKHXsMIyoqbQzkWkSbhYM5suC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FM6hCVCMHJpIUEuYkWWK40WDwzYZIat+SKGqiDai5CVEqkfkGEvRKFtiFgxYKHMgS+p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+QQ4IqYDX8CU9D6hbxlGHslEbkpYG+w1K9tJrWghCH4PeWTPHuIywg5xYJE00cLgVaDI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gMVsy7f1gYsgvfojIYxBxoTraWWShPvHpCuCtuRWhu2BMSxcwEUSYwlLZDXGN57jjcSl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np4Fntk/EG7I/RkMnkyM9FSMEYB5RMUm2lhCQ7zpba0rJCZjWQbFOhuAerEiLKhryiNW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z2II/ENf9ESq8i4lZQgjb6FsN7ibeKcjQ9E7FEY/oW4si2Hhm+l0IU9FkKSE7CNxqM27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/O/Asutb5MyU9hrIxd1LwJCegmEVJw/cptubUF/MMhKTvT6BmXefTZ3V9a1QXoyBfApS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/Gt4omIxANP1KsNTDGcFcCwHkTI+9H8Wf0Ja7DTlMZ5av2GMpIq3hFWJ3HxhksyFWky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iWGfbCLd5cTTXhG2tVLFILRDHu36/wCRfmIEMtB59hfRmJgMA9EdiBY0YjBn1phGdwn5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iwqsyIEsieo9tHaHTQ8mQ9hqhNE0mB4rkUpew7pnpIio9kFXYpFITaE4XALPmhv4KOTl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Ys4Rrcy047JMF7lNcojNWhDdVLlRGMtJCt3HkTBWB5IZYbptu0+hLB5OBSX8SQFjV/oH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U/2Lz5GqMtBBZZgjf3KSYxbkRn8/yiDzazaGYlkWxwRjRejAYixVjZ4N9OzCEwRb8iKD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Ag18hv0OzHQTQWiTBsy4xwIzANX8DMT84tDExM2RmFoelM/r9BZ0MG8yHj3OfBkELdCD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aW34ZJtYPk3aLQN2KTovP7vgmnaVt7iICTSalwOMLwgrDplthF6b4yIE6vnxIUQgEE8l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8Dmm2BDxEdCGRYsk5e82QrbbwIjCzeInKKgsEGtjDSGXvo6kPRKG4/IJJBZQ5uUxvQY8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Z8I4B/rE/SB/BKB0xxcCCyLNqYCT9jJkIXgjNrsngJ0CAqpeO2RK2FzGwUVklKfKJDNm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S3EBSSx5Jy09hKiiDaZelaLKFRZuJRYUaG5etFoFsqaLMwMJJgy50SN6fW/Ap5zILIgy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mSv9yi0GYQyiK5G/JJnpiXq1j1MW5T8I+jpL+8KSnlU9HkwDmrpCXZRSdjluW5bti0VJ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R4MybIghQUbS9PZX8EwTIsBToTkmyE/wBDX4Vtx2IXDdKxG0nSQvknTNpxJ/UTYc238D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E6ej/kLpTcpZL+sZTaLtCU1mUxWdhEiYwv4D8C/06EqYFVzqwsDYNQ4OB9EULYhXp+xd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aksOVf0be+mAsj0tEUZJ5EhHTYeRKdxbGhBhqN9gTlXCLir4EaBVjNVRA69htYFD0ya5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q0L83IzHaH5CN6Su6gs/6HuinNPKGX5N1t4bOUJEiF8ElxIE2eNKMaOAZI0Q6MZVqc4k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GTMNGWhB0F8n5DJeRrIljKEOaMmRgdQxba/IpSMxbDUx4IsWwtiPybB7+TAxXkgrKUb8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zoXAmky6QUrJMWBfUPQsIYPDTDUthsYiwPoV/j/jTcbNwqij9Q8PwYBm/Q1A/ARRbRlJ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ly2JZNzaYvIhMQUSj2RjolfcNPE3wNS4GoEuIl+4hpbR5P4DltSoYRvEPZjkcrkReJob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pA72gaJ0tHb3JaTsStpl5G9s2hDSIGepiWlmyMeSpthnYig4mo+BaVi6Gy1TUPRiEsmR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QmpFZGxnSAY8l1YrFruLqsvATo/lSTVcoYIXYtGIdh992JWNPcVSnCnI6VhliU42w5YZ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8JE6KKGwe77E4XIkx86JKahaFsJrG42cWotxkZIzeOk4BLswxcCaXl6oZ5SnQaMul1kn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6vYQlak980IGEm2xnBJUCVTD2JoQ1LRm9Uf7tkVPGjyhKuTJBaBG5kPdiyR/mSJfu9E2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xpZxC5HgyZ8SZkZaijehmKvCKuhklcCllbECWEHsikJSMIsGw3B7douF1/ctxw5TXyKS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0t7oHgtk8LSkQYk+OU+qhSlCG5sZGBgMYxKrNhGSCOODFm49oTLeWX/oUbadxB50UZlC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RQavQ6QlV3FlhDkEpIjKJpWFVkk+CtGp4d6YpsjNfHQbUeCQmPAJBn/AZVQ5l4YqFRcf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MORgxQydiijwbPGnDSyenaKMhBLYtDDT7yweR7iNhEqIKhGDAUBqQokf4axwccDVLxpk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4yF5LgLIkvwKqRkFr5Fz50YId6I9yK01nW4RDBqCTbMDJaORsLOp+/PrPwMenAxCjeYj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8GlYZNvwSTSR2d1ux9/JZMR66JiyiUbeSBokvAk6bK29kK7Wycvsmpwlv/uhrOkwhiPE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eQlzYcVYrka9g8EKZnRF855G+K5DdTTcsCmKugRYHtI8jvRvgJsejCISirHsO2hEjjoE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0pHzebCoaTQkNZQlGzUWXDEvJDfISRcDPoM7ImwhNCLWdiMZuQMbMrE/CI9o6EUIzYh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hcQ7EjGPix22/I5YMtR4N1wQToetrEtCdGblkQlganJwPIzLo8ho0t6OR2oRKZBLuagl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axBtxBt0Ti2qnHEE098xQQ4a5LFzlqBizpquwmCQu6REm0miV+1+4IWvZSf6jXkad+7H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aLdpEjSVE+zBIQ9EsTRHoYuAh3wnL86GiKIHosz0Mh6uojcWjEoYNQywZPn5fvC2Kktl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akQrlcSig+phZ3MT3btjKMgSPY0ufXwDYLgW4zYbsahqHucDyJBPyUeDfRcjo5GxdXcs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No1kMihZCQMRGIlC7CFjYpI4Nyyb3GZQk6DwBJtmkm4Mnf3jCS+BbbSxsTQ55XgTfcfA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YxqVTdoR6FeEPOc6bQx5GmRadhYmQhaDAhghaQ7KwMhCTPS6EmfiDAMJRNQSoMJSxWxF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FGSgxY8fBuyLi5RYEoPIW/cWENtG78CSpgPzmTFFoJadgxKKOJWJRFCG7MAvwMBZFGC0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70EN9f+CzJubBEcLRsypSbYi0SxZK2jDRuGx8KSPhDWQi0k2SSVi48iOGYmZtuCTlj6GG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fLFOW4u5f3BCnEJEMVnsNw/ONlLYch8yDDN8IEtLFs/XQgSllSMUY3OjzJNoqWuUxSmV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GJWZhhcm0kYNPEzN1JuzmyxcWMQnJufwLAkiNQMgZBlOe6Ww6Imx1LQ7tp4VwzCClUGK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cGY1lSSIJ8sy9vAnkUDw5A1Udj6Q8jwFgQ2mT0eCTYQYJ0WRZGwxwNZsgsnpgbNHo9hz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pWXwKUcLlewlh+0RzQ5+QgCSRBuh9KBCWkx9Mv8AQcA7c4cfkDFhHhn8zMw8k3KZu9/I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5Y3puIWs+jZpE6NzB6jwZjwOf1krYkT0LQTHbSs9dES3R0JaX39PIWhHFuvp6HgYnY8s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ejxQ8stol0o36IQhOj5j+C3jiUEFkyKrTaArLBZMBGHubaVhFpMD3v2RYxg3EJQYPXuK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ilETq3YGyelZ8GT1hY+VoFGDGoPYz0ZsNwVtL7B+o2F9BFooxj20SiOT634mzyMWlsQL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BLZZdKMYNngaiTKKGTElCEtNkiCAl6wkP3N+lJQWPgyGL092N+R4geBaXEfoNhaGAtjg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CSMUZpyyfUjIsUduQcAkxWRrRTUzHpwLQsDeRpv2GNSRxJz6SOnIKeEhEy2Q7343+hQx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9vkNBm778uh7pKEhkDgg4LMyxii4yuSKgC4z7jYEpdolhjTTLKqYJgZA3/EXCgStcHxa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DwWTkx0FbOhQ+g+RotNc+VQmwbpPXi2dElcFEHP/AAdv4Mk/wNWPof1gaLP1II/UJlBZ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STNY0P0nbhl/7BoYi5GEp3sJo05EYLHQ9hJsZFDtumWPHEXyQ3xL0YD/AAMeTaJVIk0M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DMpyLTcyD0PQ2jwMwNkbEkmXcbk3MCpkjvsW2KQVNhBqVY+WxjReEySdzKSqJLgOyRCn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4t7iMpBJ2IhyvECWYORMj5brtjVpoa5ZVYrMjAyW7eiFohD0QiSyQiYx6HTQwMyFHLG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3cCHEIVR7KMbJ7GlkNDSQJIv3odz4YhJJJJJJIxNr+qKs5LwO2qMMY2i3gNk2HgaYI5GL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zX8LX3oeBr0MRlJeNB5DmBuMWLRQMehNyBpOGGLDGoeoMSroYweuEkot+tJ0xZ40HGJg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zRc5+RnoYelKtGBsLf0/T0bs39zAQ3MEZ6NpgtKob2FqUYyCw8Epas2YIjIsNfvojIyC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BO0QlOhQh9jNrE6MxFofpHYWUMtb+DQ/QdmJoduZzc+v/A8jmMyXWtJ/yNmPOyMRbhQ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jUDLxHTgG+Q7MK3c3eJEL3URkzZnVSSCIR1vcKkz5cl+FoPKiSkScDNwJt/MeYcSGsjh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eEbno5aXosvgWRvECoPT0tofsUhk8W/JOVymVeIX9SRNmGjW5FRDhB039xeIniHPZEcE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JWS4gibp4Saokoemp2ayhLbnGJdCeDpiBvRe5EJtk5skobSHMCAlTNCaMWU0sZOTU/0B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4w2I5MWg9NG70PA3b0Z9DzoyNpMJkyPA1j0ML7GLhM+2iDHyROiRKnLwcSe6Eth+WLP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jsotdkKCERXka4J2y3QlySkNHJB4sPwOsAYnR67C0LTbS2dCyMWjsVSN9B/IKbJ0QtZA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HMpYabTFGBsfuIhjnh0EtL2gzgnAciyIVHCBL9ATHZEqQ9ESJ6Menj9DRbtFUJTI9D2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lA1OS7MhCWxdO479hjcP8iLDVCZKSOWrE7MV5MNNRKFDMszMJB0jMhYI+GT0ui8p8Mw/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Vc7Egmc0VFuYfIqbRaRW49zSdvQ7Vi50bLtbM7l9Nsexh5EXgMxM0MUD3CgKtnpwZBI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RYkGqFhNMEZfJWDJFDI2mLoQ4CwqHoSafsNNtjIIcDCyjFgYpe5Y0xyRZJeWKV/WHDH1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iS/AEt+jH/EiH9uJMr/lyGB7ShMUqfp0M3Bl7abaDIbhMM+yP6LgeTIW13JQ0ya+TIzE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iIoe+hUiJPKvIWwIa57DtTIed/EVTWI2HyePBUQm9yM9BcxOmxREyJygndgYrtOXwIUi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GEWMyCKJmMIyMRg2kaZyoNiMTBj2MDcQaeftDmE9Vii1yKNn8l4HvKHE8mGS0xq/YMTu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3yIGZ+B8iTox8J4E5fyCqebI7E/MKy+QOtBDDVMtMahxDkb1DH9JExyVvESElRYqhc+z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jXYZMTBtsNFpzvTcQfjFkpKNJI4HoPMG0DVk0M20emfRjFkal6Gxhq0T7MMTXZt8cDzL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UJdcotoG6gl4yN84nUrwkKQILXF/DFgexmNyYusB/K1PhjYjr3aLxfWGBRHdCeojdDEN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hi9GUYIatnJTSliUjLSaO+fwbskWpEWkl0Jkufbmo9mt0PNKGTVrtF2LiVZGlP7sQqXG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RGd32khMkk+hsaBy/s3nDKwEIFljxoex9IRsL8tOEG6CkIzenJlnrWSvifs3ZsXFHMMW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mhQXcbE6q20vBDgTbMy6jlM23UDKUOLIbDyxCjZiLBlI05sX2DDScJJxtvYabt9zoSwh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uaIDyhmBsG2mLQLfyPfyMU8DdxvECiyMz+607jyX4G7ycyYUfeNh+bQ4c5InsYcrpI9H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Qn/YWk/7hN+7rF/lcYMuNKTcS2LIZVTK9K2cPcW7GuxNSHCGhE7IgNLQqku1ArLLcFJC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ijcfo01akJLlwiPYZjAsnsN/U20bew8ZHvQzJlyykIkPRkPQZwhacNxxtN6xORtzcsif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G9JDenbNqGRLPbAmySlux2FkbPLlHahskXslPclDTyaYZJkzLGGhuhJQlFjyMeTGMPcy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7QuRWQFDGbK+0PKCmENDNgjwx/yI3kZ5YoT0RmijTMfJGEQFJZwy5Z0QQzOEpT8j3kmb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HoxmfwbmyReNDyLJEQbh5Q8DabE6ZxDGLJsFkNXobk2EbmGtxqc4MeaEdCcW3wQ3D2KG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mR2JPAlTgmgqS6F1lsd8IwUIKhYdWPgjcsou7ux/MIsfBUhjVzcaYaIWi9WwsF2PI9Hs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pa9LYSSt8WoNrGQkHXJwcjqxKxRUo3YgeM3uV8iGjKULb7kbpprlb+luCZQ8FuMz7G+4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Lp6llGic2IvAzZQyenIkQxeNLbQ6NrGyhCNzjQd0GqtN5/JBImVP8FlKF4Nr4wVaUfsI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mHUOaNzAbKGsUItGTFledFkcYljybjKyjQ2MZjNjJGdDcWglkGpK/UeHoQID2MBpyKeJ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ZHKRIC+4fAgZBz0tWtIrzy9KVrCtadJsTUOOdKDEYAm3gk/eIRHA0dP1HpbNCok8De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YG+hn7F0TAe47hm5Pg3RqVf+tQlAmTBGM6FdBJhDyMeWYTALAxoJpoUD9WkoAQGziGb6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I/PgMYPaOENibCwnuM+MZQt+Hh4DzFh4EhmD1XnRuLR9Ei9znSep3MGbPItIxZvkZKjp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iNI0TQw0CxJJUIY0ETmRNwKQociKg3TsVXTuaHaf1BsbDog+gbmwqZG+jihOw8mw2N0L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DbDwHpsLUpklddlnDshOV6cPJgYTHgd3JZUmxrUZS0mblaHu+DG0kqkhW/sxKy/e4oXn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2zgcJdwNXkWpGQs6b6LVGDG5ZsLYyYgkV1jyOmpJOiKVi9ssfI+RHOiSBAo40nphFn+1+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7DL8CTzfKKZKSO+H2ZIGpmP1Y05HWRPR6M+aPyZe4xihGEbHAliEPIxUlxUXaC5Ngls3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Dc2ZkPCHgpjUmCcyLDxp4Da7ZaLChRVnlFi0YXJSaXBuBRHVwGrC0LEnDvUWRktPyDnJ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PBsP1hmA/wBSRZQtDchnQlFCbHgWNoZtjdGBlPhhkFkUkWoe5iyAuCPyDSy4msG5toxx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1a/h5e41w4f75MxkfKLbifkQ5LQYeRZHKKHkQ26Mn5uKbNnyZR45O0Wp2JS9PazJQ/Ov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cyhI3gauISF221P3J/V8aYeBgIwJl8eRqFyNQmZHkPceWNQbxYh4G59mngNhafJO8jBv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zJSTz4pGglcdO8lyu0WwHpcbTOAn70ZTb4OAxIjaTNzcWWfQ0JG2qtx+owCwyHI0OWXi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CjsygkFqJN7J3EpakctmV8NQ5OJe6KOxE/wMEUeRto3DJLk3NhiOzcQakZERLGtGqF6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HgPTbWyAsrggJonNEdz2ImWQm+Bk7grXl4HVJG7zApS9hQw5HR6LQnyPZGRPhGRd17oQ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RkT6FjXAWGjdMwNungW1BoZwg2hPRMRyQzS7K5M8mQVnpg/0EM/hExBPx8QhmlyBMQmV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2xcyalTRPLQTJJ0RZ8xNXl+gulwZtLM8i0TplhgfCLHyMWguaRd96iyUV/dD1Xg4GzoW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0kD7oqZQwPOAXcctTgSbfZNumKDKI8/QTBvARyTZN7HI2TDSQyJbgwGUyMh7kTpO0jjy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LHuFnSWjkpSNqGPc/YPGjc4/OJTMzdoJ+ByKMhnJmZfJuWBEnWiUm2rPeloQ/uudCqE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u86aPIbSs0Y+Rn8CfYeWOSYyhOE2SbTwDBzJconZFKYtHorKScr8mF9aO6Nng2eEYexk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W2X8v8H9bwI28NOyJhi8eRqmYInJu9FDD5HGyHgQwCyhgMX5HsWYoei3MV27GokzgaGB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LkZB8eDND0GxO3qwjyYai53Z+swRgbjmFMwWBYGQJCRAxSwVKUhEvcqbIaMD6Db2oKBS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UzyDdCOYUVTuPHItPkhtmTGm4bCeBGlZ/loTCbJJl6XhCy1qcG2iG+s8DTobTBj0MeNf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RYYNJA1bEmEyTdibBQiNOHJuUMkMB7QPJC5lsZJ074FbTtiUNeplfwZaLSTIYtVriOLs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zj0vDeFNmsiZJJOsiZbiaPnT5JRueHQdY3gE1xTtoJTWEmPcY2J6yIiyDO7RlMg2uDLV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Q2iv2PzmM9GCMo2Y6ZMXo/oewQh4HQ3Q8hKmPI/wJMBchh4ugi4G0EWpQ2iFPs8YwGdj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fujHUxXgRqxTWnySCVqNxDFikGSI/AtjKRgEx5E+2kXoZWhYrJujRyGQ8Fg5HhELQZH9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M/gZt7GbEH3inoktFLaSS3SSK0HL/oxYyk4SwL8mmChi1Pel8+SKVGJmhvsfjG+wrBqZ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GbLS4fQ56gDp4G+K03Ep8CQvcy8QsoSGZQ/0RSzwPd9Dpix+Bbm4t5P40RyLHgMcbGrZ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jdaPuFjtXI8CyLSYsqvLQU606MBHLcYFamB8GKNzMfgNg8MeA8DyWZJiHkfoHkZLzoWD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b5D7HmzyE82LkE26OSoQsJttpSRdi6QWsLN8+wDyUj2Eil5EKloi6pBEu1j3w6MxZDyS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aIeBZHt02Y9mC0TQsmWrsOzfS+BY9A3WiyNpXJShLy27V4GH8pjJpt9EeEex/ShXbMWr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HiBSjcUlsCSZvAaW0zFhQSGTIpMsDEzpRe96LIx6JXoiPQSPKbHmZSMHp30WbkZnRMJ5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kT1Wkl7FrNDFPZInRaJ6bHwGexoZNHOg9LDcYtzYlNhm8jw9CS4IzY8jVNablV+ZRDA4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MaEpQUlvcXsewhZJKEOSS9hLcZLK+NbRiFJNnbBzu70jRCWTCGXIyw+R9CnQYnQeg4GH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F0T9tN2jY4mYyx2elZDsgoGhOjcIlLRBdjC+H6g1bEFh1sLIx9jYJ8/qyckTa4SW4mBP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7zcEssP9bH9J+xBD25SlciVXI8JSPZG07DxJznBgf0/BsQLJJFORLJnwhuiu3EJcPQZP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rS4ai09UL8xbET6HlpWMaQKlFG4STFCC0PovwKg1LQ8exdew3MjdHPgbOj7X8aE5OfB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KGtozMY8hWORLIXIxQsj8h1JLJDwzEwZ8YtnQlBuI0MjBoYSG4Jcpx6cjA2YmgWRkvIl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Y5ukxp+iCBCIcDtqhz5DXInIqSeSGQbsy0pciqFmAhW6gmEpI+EPAInAeTcyYj64ngTx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mPRtqQ4213aFg3HptpkIpfhEJzA23lsX5b7kbLYvhtElwLFbNJSRvRQzuGHYDBMzMG10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/I1KG6S8kj4T4LRNSGgZl6B6YNDg2VCP0G7RmYlGZaH0Gs+lSOtIPJsm2gZ2kQ8m8kDH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L3FMcK/IySRskT0aHcw+mJZ8fqM2qtjwbGRuVFvImZm0wMRgZDyPBuJZXueO2jBiVGw8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LsmRL5L9ndkWwo/OyYvn7l7MZpvdJfqFsHioRZnC9C4KzqyLytOJuQtISQTPgzZhrjNp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pGSMtaMNOxNnIrg3mcWxuYmTnwbDEVkzJs8aIjkcAwG0i2If6acXjS8n2DIPRhsTCTWr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JN7n4Bm41ZhS8tkqzJylPlEUjoGgWTQjwJa4Wkh7idj7XbG7QwvQDMhqUOadu2/GPopZ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htqpjpsIrSefAgTSgZ9vg5EjyPxLgkTgdGHwcCTbwLmWdn3n4GMbJsSdFkLQMtFuDPou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zA8TBCchI0U70HgWDIJTEyPJsKHcLKHgLbQ8E6MZ+QdIQRIkPjU1PiD8dS9aBd5yZnHg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lEwkX6nQTbwy2zQ3YRkQnomVCoNowTpEWZG9BXuSTLWMMjla5YmZclIIhN7X2NuHDXsP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oaxWb6badujwSYaIoMWhm2j20Y2EflC8AlKUsiCSAVS06KiNs3wPClwyeTHeKJhYLN0M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ZFIrb4Qj3GYuUbhbnwX0FjEg/cYBbLLs2haTAxYETpuN6XNVooXiDJmVaXyZOS5kJndf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PVg4yE7HkgNM7mDTjsdaco2O+wtf2ERVvsp+CdmrK6JJ1WiIu+H0ynORhaEWWRE4IifR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pLGhkkyJ2VT2fY9mYGxuGhhPwO0kWo72YM6tMOVTR2iXAQo2ceT7NCaSeZvR9G7MaKhl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t0tBqYmPQ3YWVosVoqw9Ft4M/c3FgWjRCdjWoYhsEkh/o9QZaYvBsyeT4KT+9FY1TRtG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Q+woax9IofjcQvERIWGIJzAKZDUDISmwl3sJm7PeO3pEy/ibsafIfdKv5CcMMoA3AU2c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hSNQO4uP0EURLs8jcDA1CSU5G27E7OGNk8ITNTa9xkJJ/Yk5j2QeBzYkMWQC2Jarnxq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SVHgLbFtn234EnwRKNyDgydjwKD3EiCl5MtKaZnNwowmCMEEtgymh5RsIEMGUbEh6Pds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RMsVFo8wgVNyeGoZKs5dn9H4fIpTr5T4fZiQJXQuh7aGQjNUWmLyDM/A4OtLCeJyuGb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hk20IPsBJuG9x+fYNhFJwkZ5MkKmSqMYICjN5yYCHk5PxB6LTNjEPGnaYCxpkI0UMR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2mExY7R/ZDWxmmqY7aduX6GqFeVJQZXc4J0yTy6M32wjCjZ7HjQoTYzZy7YmwSQoO7Iq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E3hLhNwXhVoWGei030WBC0xrTUcQOlsbdOJk05B5d11Xpf63Z4YqmHCJkhLG4k0CpnWt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PSVBbvlj7InFsJ9KHEaRo8VaTGgqGQ1DcGTbzoeRIN/RMmMZDGksHIsT5X6iQTtjITyU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cUK9oSYGRnh3sKaExo+xyDgjLy9IitrfoZbNd+Vwzmy7duE2ejcOdzLHAsa6sE1puij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bkWRvOh8jUFhC4ZNxrOiyD6YPGq/28mDwEofpKkw3uTg3NgnfyK2KK0rk8iVIS1OQtzw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ldgvEPYyj2ovYYs6biaas3hVuFuQahcFo0qJ1vYeZg+fyYJLQe25XQ5nsTxKEukIbhcw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kHsx4T8ExBzSqSKXuYcm+5I3PLG3EyOEpY4ve5gdE3wUfBKjLgzeGZsjLPsvwP8ABEoe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YWTEWrYyMh0xCwMhvNgljUFv4GDV5PcWiK0ONRREZkQxEobxg+NDD0cv3EkCZyOjnB8h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dITChM+f4Cz5MJgcRDoRqDozIoQtqdxOER5GQ0RojsTbNCb2a2xRIi5Y02ScYKSqc4dN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XUEyiuhDMD8EjU9hI3HQ/wA9PNFzbUsC0D0eRm2hAxJp6bE38T5FGMF8mGjB9z/A8tyH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bd4FtYiqCENEBzkzZgeHyV609xqJRQu6Gbf+qUWjejL0rRD1jMCiWRqdFuFY89jFW0YM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gjlk7LZQTtpcKvsYX2VNRA1Y0QpZYmPRN0khtU88NMQKOXUFVvpZTU10V4r3mqGMkbHg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sPDoSjFogtbg2FmRuUiEvBljYdqMzOqq9v+RvYedCMxufIagxIFsknkwjIKPI00SShc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rmGZHbH0HFL+hYDb50UqXIhhDToyt7asY4Zc2OXL312Jeksh7avAJmww8rUzmBifjQ3O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xZOTZC2GeiqGaj0L+i4FhH6CbG+zS2DJ5Glxps/ITMZEKxM2x7wbNGBTBIIhaFMSRgSF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roEtzoEpizfgsfm/lo2hfpISRNjOEnhjR24HiUSJ6IT4Gpd1gajzDGpQUTlj+JOxM0B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UlazizLfw3TNpqHGkaz7Av0hiPxoaA1kbqHBgJU3Ew0IH8gssxN5HAldmwsDxA0e4TdO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bI6kthhlMWNbNEUxqttKH7TdYdtIpe7M7n5HFnc4Q+liaCxGiyIXrjS/dwU68DWHpVRX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WxpH9V0RT+bs/leoqEwyJ8ioJ9hSE+6G7IXg5RAVsY2hN2RmDgyeh6PQy80I2FosC2Gs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tSxqPbTcY/z0HkxHjTYeBX/MLNsrkT5f7Q4BJN2G2wuGPFqexwXewzW8SRU/HRiMWQMl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3ybGRwI0Wr1RtqsmB0M+4QYoWBoZ9GA8+56nR0SME/BQOvkozoeSU2X8YVSNt8E058Er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lauaTghG2ZTp2QsIQIsffJBAaggQ0cL8xXyfoR9UPD8mbQlabCwbIyONcoX46DIPEWsk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uZiG5MWJUjEUcDpI07CXRH75izbb+Ayd5LwkUZ0kP5GY8tOc9GIaO3JboZ5N7D3cLRWK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4qm23eBCUXunjtCZym/HlGYsMe2jEZLRYHTj28iuTMNWxaHQmLQSGKmZaDIxAhuSJoLD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XEZZXYt/crR0ngq0BhnPvCBfiNnkQ4uRkTZ0PV5ViVD9Y4BgSTCsYxNkPdEiGgFq7Pw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BiynsNp0Rch5FOPQ9t5BZXW9lsvUlOjHyFmSvWbFYkrR4FJ3MdCNJ14DLRHkFNIJ5XAc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k+y1wt/BhPRScCYmDMBFU0lnRaq7FMhDV6l7G/gYRBu1DxJxpIhnGjIEDkgyFpZUpnjL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TYUd4kaXXSRL5QsgzPMcJ5nwPGHQsD2GaW+/+ByxDT7rrQzItp/J/TPtza8DUCj3I9CL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ZN+4125Nw9iZrtZSOWwyNo6HjR4MwsDwzA4MGIeWM5zIY8abG0mEWQ9jYVtEJHgWemS9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S2D20n95Wy2aAajaCYEHmahKmJ9TgdxNRmR3UENZMg6SJGBBdtj0mHxpuZGoE69S9Lck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qxuUZNOA8+V+uWbvbgYQSo92CmMKhucY3E3I2K3JwggOSKpLJOhOPmJE2kJSgrSa9DER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CA1n0EhCBw0hiG9iWq+A2TcYGIbD3Mz+v0JnRVxdk2GtCdDVe4o6PwKJ0S2ZTagx7uZ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fyOH4HOVoqn50X6F0ITBnhew0XM9jwOpkiuxbstmSq3Fx7BMzQ2EMWhZZgZRseR7ZBhx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Q9GU/SbDyvGpOEhqZs1yVEmPvSzf7QLAatDYQ+OUbU5OSIbPzj8Xpa3klpYYyKIAwMOO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nOMM5zAylcXhIwL5rRwY1dCE07edWNw5wjWtxrYeA3L31WiEOcHxjeHQ14mCskxAoVhI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8HQlp8MeQ5H2fP8AJ5EH6h/ZNjD+xr4t/A3u0NmId+lCRhZNxY+ROxMVFhJEH4DDobgY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TRjMwraCdm8/SUiTkUqlsatQ10y+gdscsp4l+C0mHMQhvHhi1qXlkjBihCP3UZBy+65G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RLZPgTseAypSQb2IlyNfOwsNGBXJ+MzGP9D0POkg4BNoyRwJaCjkusUwjkx0UfULPHQT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bIX2hgzb9E9h4FU+Tg20d9BYEMtYengbkM2mUYDybGIeRYQWB6BcvR34KqWw6Ma7pOeS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o3+7P9ac3zD/AFwkKnvyyVo9xW5khMV0TgGnwyZFGXgeyZIhCdGTGqxrl6pO4zFoeHoy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DU6PsDLLPLZZVhNtfohcz7I/ykf4yOP4kMZLO+T1Io0z534jF4HuXZtaP7aFiIEORbka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0eir+r60LI1D7OSKZuWEoeiKZdMRyEq0hA1Bks2EAfsf7ZFTHc5Ex3bLhD5HMfGJDBv9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S2auU0JnDGPgBBL4TuQ8DwTQgsobdBUQhmzyUejN6YFQFtD3MtBtNj8AxuH+gzkSoWg0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LQWb/aCbeS3sLei0LLWUb2E5nS3fuRaGsovSVVl9w1TaabKU1h60XQRMz6J/Z3MfIgT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OPbNlPs3vvGB9ojnQek5iUcBCIEqyI7z4GC2svkd+vDG5rhGs0wpnGNmjFEmwJFkkKAg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ZC/QWELKMaItMWolk3CTQ3ERi/gRxOjJjSbBK4uJYc0cBEUNkDNQMTQL5m2rYnbMkx2K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yKYVk60xEo/HfQvTmvmvgLAisJIEeRZsRSNBBJJG0NMfO3gND3j8ExfEsSRSHCDNmfQt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NIMkh0S4+SOxiB7sQf3gUNDLjAYrwJFlTyLIx+Vp7hYGYxjwLc2Q3THN5JtIg0yZiZBM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A8seTYWRMwCwQMxqN9PwNEK/Q0onS6IILa7MPMohghvBLv8AQmqXbTFUoTqIG5LYsooS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ToVaL0J6eGtab6KUMamN/GmYx0Y/rWNsfpLV+hCMWNPOZApkHsws3GEpmASjabtEqTZi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bvQ8P/qtEb9Ip6Yi30NkAb0CGwExCmCx4TXhlnbIQerO7+tjuUqaGrIheCwwsQN8tnk+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SyxLDwjezJ2RptFa0MR9IxGz0cjBphj5sk2jFMwKCKC/m/geWf2geBtBNLA0OI1ORWCZ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9tGQExx+h10XvQWAbQWU/A6eS6e4w9RvQfYslRLouBJk6oNcLbVE2nFAvjSkXRAyR6iV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0MMoGpLITnexN8BMJ39g2c85DiccM/rdsStBMv20LEzLgOmD20JIbhLG9kGCsx8NKwEr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KTNoyFkk2Q7LGMKZQ5mjgwT6gkdO8IQKGOXgp18XFG0YsZOMlxuYSIQeDYvA5FDTQril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RKGbhX5CEsQp8go/QvwkjYXIbET0SDZZLYvS0bk8pCXC8Me01Hw2+32UxS6EGLSgXSlr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sGPYeCKNlow1EN2sSGZtr26EeYoeTY7JWPA2J0TwKIHAyBwGyymSG5djZDcVEzruKWQG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DPMQx2GG1TjiooIsx0qEQeBX6FpJGmZIiGhK6Cybi4GFgMY3gersMcJSLcbNrHPsLr9G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Mt4DUZ9SMhYxxkUw9B8i2Fo4xJbmQjA4LNCVjNmwap2LBky5VnBUbFaTGNjbQxfJeRVI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NWSF1cPUThRIW5ibQxpLTWwro4729wuSiEybobHoNLkjQh+Qx0KNQ8iKi2NwFaOIeQ1P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pyTUDNpG4aDQRV6HkcolOz7X8DfCOfJmvBiIMxk9Os+B5JoBZsemTlo3L0zuuR7BGOm3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EcryM6jYnFfJx9blEZ0ISLWB7YkYhhTLRHkH9QcURGqy9fXAgtEYHKiF6EkwEIW8JYu7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YoMTjL48MbSyJZC4bC1GIB9T9dPN40roq9Im/bpLczG7QsxZeB0bDPQ3g/SbPPo8002Q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uhMZBLCmSweA8uC0+jE3ZiNY+Tc0YEUMY4iZdlOsG0yZfublhDhAkbxLMNKGEox6t9F6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niu+hboh/CyJX6f4H3YtfIuWU8NbjHsNh4DyFgedRcjw0EMxjdGyNtC1RtoPAzcPA2Wh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BWyIyUxQJnI3uITba3S2HaIeit4JPCiJpAzlJC4ihrd8DkuFix1o41sFBaEYej1kSg20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CnKWRCm/BXTkN9QyReiiCYJ7M4L7wO/kJM0IUlZEZggqOYEt9CHr33NJ9OYfyCbbsOwk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YkDmMAw6aZuZjxpoy0ZPB5+DaKKBMdGQ4Ye2rNwHuMYjRMvBI1X8z5J4zfY9FlDFhhDI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KUGPShbiGC8mGh+oeRZIQemtBtFYtvceBkfhNnBmYMQ6eDeMOhYavcYJMjk+o9Cpyn5G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tA8fA8h9gkYawxFIhpMj4b0v4Fy4Tf7ndBJhXJCLwh5TSEgS0CGwWk+jZUcjkznh4T0T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YC5CiG02OZErcDJliSHZ/Iaq6gn8YOUMmh8G/B9J/lkoJj26xk5HYPyFlCY8jzowX+J+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PBg8i5GQ9G5djAbfIkv5KIeUQIy3yZcM0JOxUoHpciLciEtj2aE17iY1beDZeS4e7dIk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TlpG5bPJcbjeiyIXqISg9TcUXoITQO0lwNeSGyH0wxNDhmYz2aGI/wABYDyMR6DwZMe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BuktFDI2NhgzYPDzoqHjT9hrTFExzrFbQT8DaU77JSNKMbJZKJWY2e2RkWJCSCnFp6ok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C71aCxGi0wDwPbORh5Hli+AstL0P8L1smDs2LFMwe3BkCpwQheIE2qERkkCrEcwn8k0m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IkZHnRfsF9n5mlC3YeB1Ag112NY5ZzZNDsPbyQMh4LqIo2PyZvH5xAthoY8mBodMSW1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MYGk1Eh9iWJ8iD6bo+aHsfbs4SUtAsa4Mx9zFmweX5JD0MSBmDTYfQ0yMzL4JkZMShQT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NwjkPLPoH9LtmJJG/RIUFgw9tN8iOpWiOhEf2B+p3IeZoYyoFsk/Y4CpgBRaDECsjBAU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4XUl6KFNFEtCiwKGWQhTQKxDkW82/YiO1h89DHp4/A78me3Qps+PZXrb/JgJSEE6MhqA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Lgb2O0kN+TFpbCuCI9olK3Hxg6BOhwnRsfqFBPQVpCWl2U8GQpjxoybsbGswcp6SBJwi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YThgOROkn6BelCG0hLVXXoSTRcamiYqQncjhG3jaYPPA4QzAeNES5ggasW3U2EmUtAn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YmSwJuBnBOAn4EhMyIwkRHMPkbZuV+5Cjf4A3fxizU00yG43EP0xRwQIISIJSwWTRCeA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hTTJMIxOR2RaBK6JQnInuRo9a+l56GTQ3Jb+BzJmHy6XkxHhT3E6LSSSSbESieBIQSwE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gZiZZeM9lyrcedNMMpca+JHVUCZsaO4X7PzGCrmScjcwRItGt5MNBZE7Q0yTMEBDUohH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dp86XzwbtImm7ZQPWitj30YwXgc2iN2j85sn0JIxDjIfuad/YnI9OT85eTEDW8iehihE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ORjLQQ3FxqNhVj/AGNmTfwP8w/wEqC3v/llGhsMRBi0/OgwaJYdCUJlwNJweJKDxIwd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ztsDhRB8BZn2Mqv2M/czN+ikpBCkJHkz0PwNNCgHCghcIO3WDwERKFoiMom+mjwCSNpK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63E+b8hKEgsGUZTEJFuBK8iIch208MblJRZY8m3S1kS2Sjcf4DkYxXeBYEsVI+SKilYL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I2Hg3jQpQj6kORJtqHCPITMzGnkVRYGkWWxslXtj8ld7K/YrCHYb0kThkyExu/WRJBHA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kgRNQeTCIdhx0yExxsWW02/YZXTot+DYIE+ARtoUNQ+GR/JDfsmvEJKfwz/IhR+lEz9k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HNF5Q03LzDiZMU4yv5KcrPeVfvkn8onTK+Q77y4nKY/IUv6zF+6Ef7IgaGAbKDhDh4EN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3AQ73QrQJn0UkPnmHBMITxgTsuFPkTUeZ+h8tKZGMNQrI3GimgpSgSYksYyfS3oaxjZZ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D3Mk6JJJJJHCRL92p7EUSx8m20r8kOSRq6PMGZekkmA2ynkQefwgaDbhTacmxiZCUJ8m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loq9D6RNjYQs9MP7FfgEUNfgw00FWka4OQqMzkgg4LwUgy2cDlUn6hKE8mAQZIwHkMem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T7Cwm2LKdhoO2EDgkZGQ7gTQ3b8CdDIehGDW0s+wUt/Abwf3HJdmQBvgYYSLaSsx0JQR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jkH+CnP8BzJ8CZ/ExH9Cf8BLu+B/+CSHZKuhqQsgrlGBv7kSDdwP3fAW8eZKrWaEKELo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3jmgljc+ENnHgGLYjINeUQnCWqv2B+IL67OeE4Zbcow0udyegW5ucDxA2BP8H+4j+2/c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8f7k9F3aP8YW/pxbHwji9xS2fmQ8h4l4uDnoPcf6A/35/oD+hh3q1YUATJ8sX87Kf7vs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HsGlW/xJ3+NDnAe8Rb+2Tn9VGRNkdBLZwntNOE1X8gTHEvljcfaWxJ7hgS1bgfs9hVx+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yRayDZZI4novQ4wsRQMLItFgZEJck7Hu23Y9TdlVLY5CToeSLuoYzq4xl/YSqb/eQJ74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LLkig8E1Y9G6IhhBLEELImAyMujUeEUh4Pc2ZGd5JBEtJSOhIpI6IJXEwJa6H4RZmwSO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SVlhPY4vRhA6oo40khFGRmQavRNkyJjwPPYkTcjgyySixobRbBlfA9ZJMi+B0bsi/xWM4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haZYnka2/A7Pwh0zCW2LKJcLg/pQSSQXzbuI9M0PLuGOURYm5bRT2DZ0ZSbobgaxYFgb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St9Ckbyv4JL0XD30O3IHGnTFGJZVhDR+gYk2ZIYPUeSqDNtGYlD0ZYcS5N5FQkVmwfJI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j2MVw6YwWbFoxp4DLtEaX5RlOV8jLco8lV/KNjfiC6a34H8ZECszYhLn5x9IayHgVNPk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bnhi9F/eVQn+8xJwxdshxyHbAbaX4H1X1k+PjH+bGie3qLZQyHb1g8ngE2Tg8g9l+7IW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U7+Yf4QmBTDnv4oSr8aE+fjncfA5vZhDSQqTT1GSkuiSLhahDlOiA5Rs5U2boq0408o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YhhJC4aWAg2oU4PFCheBdRRPZE2NpHiXJsqExIJnNjLGM4WSaQ32G5Pwl2jobmEWR0Fi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iSeDegeNE4omhkib0t0TKQvc/SJKySAtEQmVsRgJAg1iW5sbI7UsP3PxeRewoSlCGxjH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Hlc6DCYhWNECDNk5MNBtFpEPN3psblxllrJ0jYbtEfYwGRDjlyIfcZMMb8/1UrcdEpZx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bULYeQ1BGBZjobvRlIqHsUZhhwDBu0SpFYbIrsahGdUVT9IWUksvkl8itNlyMlcHzZEi0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ygg5KqWPyTDHF1k3FliQMnTBmULVeRUDdi94Tka424DtvBv7Fo6GPHfJOjJ0teTlJtO6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bEnGg894n4Jo+mEPK+eFIku2Eubry2IShEJEFD0eCyv6wUX0LLN+dCxpXEnLJToXCHMQ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aSIdK6gn+QQnI+5uSjUOC1+Bos0tIU5/YcHyDhHJ5E2500h2fDLk/wAw4Kd7xp5+Ue0v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ILVqh/3olNfCJTLckiyHpSYh9kgYbPKEFGnkzjL8Kh1/Nigyvyz+ctHPmnwP2QFGPwH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weAzNIXhHJ9J/uIT3BRu4cr/AHH+gGUU/IOH945m+XIv5ik/czHh8jQgq/THG/EJBFs/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7YiqlkRN5Jvf8nhPg2GdimQzWCUx3koaudFgnTgNuDYj8Y2GFlGjBCllGrFJdlzSZGu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+x0xXn5Glvca7AhrAJcxmKCYSbmO3jpgS+5URsSDNOx85gtlfgchGzEJZUfvElfFTOb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riW5EGAqFRETy9z9A9e43+RhY6ts0GwWaOBFNBt7mAsnEEl8eTdpeNLEi561RiwzAK4g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9mIglCQ36Ghoggfpe9Y4Zhn1PAzBGgjMsiCBDQpEhiITsSgobJDE0a1rln59GaZDAqci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cchMk4HrcSFxGKGvcW9nDV8rcRtB+6MyKHiMbCzGjgWQkaIVSK055OuhmRXI1DytE7Gq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lEy2+RsbUED1bEWzpDfOToUwxmmLG5jqeAkb0GRQxPVn0NP5CUv3Bkt8h1PklPzHIvka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j7hoEicQ1tjdk6SSSSTWu/pkn0ybD1cfgGhuijaRbSGMUy8okyop2XKcxbX0Eo/iicnz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pq9DxzvSNdEn7j+hjNRKYd2SGL+POD4z+PjTL6RFSvhFD+mOmpfYj/aFMIIoUNJYDfCF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5O2YivIgQQ4KBMjLxNg1IlkWASlGhMiCRCZRXsl7grFTHqibRxoxkrIEKmyKjtEzCIls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wvIniflJShqvQOUTSmtMpuGZowXgeERTEoZaZkYhLDtr3FtwVHKRVCpryIP1FtrjKVCk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m+LaKkKLswKkJ9yBQ0XBUHkmVjTiXGdiGmlig78JEYRkp1P3FaSeNKpkSiKPGH4Y13Bw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QTsLJuxKRwLCE6Y3Wnd50aCxE2GkrCM2Q8pIvwJ5ah4FkgsgqaCZyaIpkwXknL8aG/gL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KB/0HQvs3lj0jSCCBogga9bMJXDtG9X+UYCPMDTGhQbCUEGngRaCi0oJbgyMl7sgxPsH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MpY5S6BOW1Rx/UlzIwmQslPyMXjzYLdnzg8luLjuK/2RSS40ZDYZsbSLC+gl9tOBCDiU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n3xOn9Tpoxmw7VBWnNxvPIvSpoeXST5Jt/Z8i40NQyJE2LClkyJAkotBE6SSOLD5LNfk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O/A1Q+o2KPYf8MfwAkfpDgRIO29Hpv6vNIrNrMoEcNHTT2esevOhgRLuRdl2XiTMjMiQ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ajSIJycGPkOIIqNWfdE3Dw0X2WWi9CJUXfYyjRkhiVhIQWRQ30QLGneNJqNHgcabMyeB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jMPC6KSF2JSi4hDIeOQsDEKmyFDCdsYwyTIwLTBvZvg3Bq+TDNbGxMSK2M0tIl9I8iZY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P3EDd6MzEyfYIAgn6GydHgwiVvImmvhheR9swfsQieYki9LkORbwOcHCRa2hCcptK/sg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kKWsiRxJw8ly0smHuLRXklQFnaokIAFRgsiMcoekzOh9s35IIcNJAsMTseQ3xGIENjcN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jePCEOSaGzOBBKfYbeTdDaDYyNhhvAzkTiTR2GzW3nwHZefu9hohJvomdYxotpaI0gYY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7NYZEfItCkfc7N0hRQnAm6BSmKFIW3CyPj6LP7jd0pcHyMlbEMkF2/o5Gl6oSCYneidP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3P8ADKN1lboyjyhfBFiyLBJzIzb3N41DjAeSvWtlPIbSagozv+EPB8lybD0pexbVBoZt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eNI8yksJG7QwjKtIPuK0NHgYblMyRB5IJ1TIqxKNhEDeRqZgIwbyoUaG8IT/AMER09Nx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YfGk9k/ZXNflH1RshofoQ9Lq8vse3iRr+dFiwyTIVJo7mm6MBqQ2ibR00dISYvwW8X6k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kPYxAlY0WI4x50yoeQtPijAMMWBFryZCqTNiD3FvyLA2S2gqUXodh8m8bpCwMAgzITJJ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yZiaow8jBBbDzNwsoFuWYQLIRYYEIGrRgzYY+Bz5J1XJG8VE4bjyxYeDJEC8rzp0aPZd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Qh01lqh3kVu4nzDp4CCYCzjgoIDUYloI0HUGWkNSbyC4BIIkpCCb0Suc9Nei7lIRvZk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brwIMPgbpCdh17idDuJrA8SdLkhjb5OfA3TJJX4GpjRsN0hbaHlo0EoSP2EwL8kxkY/8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Ni0IQhIgavQYggaGtBiCPRGjNWzT6NmvDsl+9qmIfhbJUAQgvZIaz70RKhexLm5Et3oq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S+TGHbNhskKiY0EWhMHaOnsTKUpJlCXBrBcP9hp0Zkbm5NODDRFe43AttHE3G3uS+RCU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RwLJA3ka9hI2MxMXgiVhfAtON5XA8+UMyvMlGVciXbE4ZM50kTnSHoxomUzIWBDLsgI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ZJGDPsofpSGwDoaSEv0SJGkjwo6Srt7JT8hKx7xLZHKE6D9RlRh95cn5FBOqWje4ggS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hPd0PJuGFbHsPI70rK0JPuIEBZENjAb6PW9n+QtC1bVoTTpwHE36G9M+oWZ70jy0ii0W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bRpuMtBLQJQX6m8ow9tDeBMSkhvaSA4cew5sluIKYGMFMiFuRDlwINHI0Mx7MA4ixprJ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KJCkfOLUiVMeB50T3G40TCjYIFsyiaD/ABCWiMzjzpW6jxv2kzG7fuE7oZLwfGMvkRAp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dMBQQ1KgmTaQxT20VpCBpOGy/wAQtxEpmNmqZVtsvwybnKHkjJv4CYMX5hBMobhRZyNJ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EzPgw6DVPQ/Qb8BWG4Q1YKh6n8Bt5CdslIH5exTTafbYZbMiRtpS0ZCwRMEKoaEo3I1M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BtsoTII9UiskmlYIKJnVEtvPZBJSW0xiSbHUS0dtBMkkQ90UpjEpQ3KYtqHufic+BGbb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3C215TLFj3NxCxpZE/kCZSnPMiUIrLEvdnkcljHkrhREbdhmUPkSIp8iWc2iTW8tyOhJ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j5BSloeUYQsRqbQiCdSRR2SWzpsIG8DkFaZOzG8FmbWWPkWF49KyJItdo3InQ8IYy87w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+kQsBxyDtbN0UJDtWX7SwkDRy82D9hGU+hRY27l6QRo3Rd8zP7M9CwUl2bMQvyHsPItO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ORsrwKiwKSxvCJp0sD/CnSC320pGqjTi5CqmjhIdsEjVEdjdio4NxbhYJNg1DQx5CSaR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S0ZeXAgqgnY3VmdSnNwhaD5FWoqedxuycyOt4nTL4ZPH4hNwF2xxE8hfPyCbmEoVa6I7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2HQEPLyzDP2FsCjx8CSN7bIzYqXAtXPZZEmoCiosLZ4J0p5Lf9bECm4zEykIfffgWB7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obFofmMUTZDwb6HcJsIGoXwNsuFbjXggaSLH4TIO0Gsae495G7aUODqBIHtL7QwdnZ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REWinY1Cgi0JhkIsldDEidDhqf4yam1aoTDtQeQZaRQ+QaobPI8iaeS5ZRCddH8hJedH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xKthU3PBwJbIQhywoJmoyyLfg48nDBb4mVu2tt7jkSISNhvQxGrgiGYSYjVaYlCwJ7CF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0Cl0xo9l9BGDfgFxQEN00Q5LiMiIDRgKkShXy/IksfgRYvoc2JyxY0Gx1pBMobhtm8II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05ETgW9bfzNkah2nlEm2ung3C0f5hQmxWYCyQrZLe4NRkVOZaXpyWMkJjby0TcI4W1j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UtHSsOsaGKo0kZ03J4KJyNiyxCVDDyPC50uy0Tlpd/S08+nEUXHtEoQreTKBRE2YtqZJ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XlCLk1JiRF+lLbRPrUebKIQhIkNDyxVpwLaFRYoWDsytok8V4EJQocPIlp0mck0YmyGr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EiW1NVtI+92sbkW34ILubLFEOUg8KgZKY+isx7BxRxsVt6sHzglb/Mbd/np3M73Fsfno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WuQdAtb5ku5dpLKhhEQ/YCfizlyNgSdCPHwH+WMCDChtYf4wv4cUMK8CGyJP/gn0S6+C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Jui+CYHions/cFZK2b5HwfySL1w54FK17jgJ/M8sSTiklC+SY8NgYsK3axndjh7+BqN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jwGDSo1Ia8xJyDQGlo+4PWjAnQHuciyhfgH+I2gNlidhuWM9kmwYYTbwfnInENqPoRAm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Shsn4IXoTgtORjgYyEjeJ2Nhk2Qws6aiYjuDH9iS7qh7QgO9g0Dy3JuNwbgGpeT4CfyP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wDe0ujnwMM+AyDzASs+icG4hsoEDoPSssfmvHmY2myWxsepDE2JKHAbhIpMMcalChCaE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uPS40TTHTYXUhykknsr3k7k/ITyK6BNkCPn4Nv5JSRuTDGzZUTHE4MIkmRQe9IMGZez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JyF1a5NnDHKXDXT2fGpmYe5uFnQYTkzEshBCMfcRkQmOV76bnjR6swFcp4dDmmzFMCvI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uQQSWmZQhaY0Ik3aLLUWSJQwqEzpcRei4oIIII0McSN8A0sjYTFpEiNdqZZDKw9iMfZa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o/Uvhb6GxbwPTE6SPLHnBzpwQ2Eke1g8FspPlkkkiJgkkUvZkuDqOsXGkdAjuhXKkOfs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32IlBj5IcKR/rC/n2eP7hK3hHMAwkMoVVVHkU292UsUd72Er9sW/MW98guJ8n9zHyvlH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wjTl45Ujua96PB9mJ+PmEnwTo73F2RDGTAmR2SPREHsQFtUZvgY1P8hKoSpFdn4Xbydd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fc7H4TI2H1A3YtFi0zYqsTSoaclH5HELAaoixg3Esykx6biPCZNYGF+I3RiGr8ij50Wh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h0y3NQtn/NjFkaikrJBqFLTpbSgmzIPYdqNVsPYoup4GrCvJlnh9otoyNHgv6GhoaBbG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yPL0r8zZp307BZfg4PwigkdyK0No8aFkbNFlkjJIquAnVC0b0vAiQz3MtELhk5EVORZH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RHWiJLTwExFMEOSNEiBSJONEzLNzgfRoazbQhfJl1occFyoohBaQ1DwJgYnUVRcQvK5E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zIbx4eSMiyLIgqd0xqVsTHG2iUsZbInRIVY0YqG70tXCSHQL2k7yhPyQatWYiNESKxoV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w3GtW+lV6tse+lutFgJEEIwQtHXxIro2UtH67wLH5xwfyWE+AH+tP9sLGReHORMLfeh6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jX7DpAttDaRsy5Fym4WFRIjSdGtPciORO60UtQdhnLGkyHD4MYEiNLL0RIgliEJ3CYwt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BBLiNJ9HvouyOD4GzPwjb+kSfyIfoDPZ+8iX+EkfqzolM+M6IfxFibnywn4T3o4YfuPV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aY9LYRTSnwPpumVQyYjGSFpvR+k/YYH+V+h5ZsKMeh5MGdjM/JqHjVG0pHgw+NEjNyWk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+4xwc5tQNbvGTiFn3ZL2w+4b25Fi0How0Jp7RY/vp7D7ReO3c4JMVzkQte0KIKJCMh4Z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1abPcyDVCWFhG70Tgss3Y9W2UoNiy8id+w9mZeA+imxOlo3ZstPfTRjiSMrI+AYXoWje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ZEFWZQTSIGLkS9FEoSFhkwWGhiDh6CCBC9V5FbN4tBl56sByCRyEkJC6I1CZZRoHATLT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PZ4D6MEZTIbjYTTWiDA+w/A6UYsVOUOCVCNEIfIogTOREiKwo30q3L4HhDOIGbkJqCN0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DbkaVBkDkhZLwYnkbDIqdJybFo2eqegY30tTMjechqzjS39iRTgbPcWrb8v0N0JajYiL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8Cw9HLmDbE7rrH7DFCoVHmY07EQtI9EEGNYGuxQX6orWVDL4Q+W/QK4/cltLdkwiSSSg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ekaP0ZPYWnx86Ic6JLDGNL8taHxSboGYErk8sa3bEDipHxfZ6EvcvL0VMkLM3WTHtNxu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mE+gINbji3pYPa8jaG4yzAh6MtEwy90TRUeiMMZwJ3PZONJxwyhZa+0Kkdhu3lC2ntGz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B8rgzuhNm+LExNseGkshaKAhDx4B/AxjcJ3uiETf2UZrzIPHoq3s0Hmc+R6JaQ1ZkRQ8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8icobiUkLcz8DpC6ahybe1/0FIhW8jc6PRC9DA5KUD0FJkWh9FsmYaEBIgihmhWUF4G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G5KSkGGjzoYbIwmb4oidhzGIifQYh7UwMh9xcPQRAsZoWwloNhuzBGwsIz/7QY/GpKWQ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FSNxLk8U3GhoCKk4c425aUvAc8jdkshNYJLBgY3A9xNonSSTY2F00U0ZDuSvogRiPR/v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e42kqCZEVD8g3g4ryfEZKSEiyytln+AKGSJ21gND0ZsMbkdpnMRMC3/kpg2og0wx6h8a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dlXpRRJOkoclIWS5LRND9CHOte+xCpl+7YtrCv36N9Vm2NwSyxCGE+WiPJ2Pkd6FTA5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iQjT3M/QGpsRlcEjz85z2MSTVGJBZOkqwEbIFIpKZe0Kpkz9hb69Y6bH7foeglJCJhMi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PyMNJnHT3RkhYDwxYIvsvIgwtR5RhLQLJNC5FoGOjxInnG4jd4iIgxMrx6MtLSZHSh9W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FQiha9QsKlLFbsF2duoiMLCcDVpbB5n6D9QsjnSKLaTIIkLBuIMEPHgMveNEEhrQtzca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OZvjZDS+hr1twtG+cwlx2WkYGZBIjJJ/JtMStJ5EDW5YixhWQIQQbC0VmBuhMekiyNY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RjAQoWRC0SRfgwomNQ0msbgaxA5W96YLRZDOSVkbCbg2n982MIxrZX4F0BtkLohvYQm5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7DWSRuQrE3lfJBEqN0BpS5QjASyIbklaMppc9GinpYr0UQ02nIi9I3jeS0wHgwNRF6z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wPaRmSJmHvSB3jUwpIbJFwIwgoDU/wBIYSLMzZ9x6JQ6tjln7UhA6fYwyzIs5b1jkafO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NIPA9Hq5Z0FjSyyNJJFTbE5cIQpdL+yTSK3fIlRJ3sYOCTOxjdL3OxvweIm4WiSfTJOk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/kbSBlj8iicJeSKCiXV7C4oB3KymUNRW+ETCIFL2HOIJOh1nDRHsb3RxfAuAWWUHIwaB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8hlJpDyJaEhDy5aLIahO1pWTc0MEWeQ7jwb6B4afEG4kWY7HkWjYgx1k+xOqw/EQLw1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hX7QQnaxrTGOGYpC7FwiNam8AkpCnBnyd3mRpvmWYDmaoyCx8E08m7wciNg5y+RxiiQ1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2U6DWkLKRoSgTRQ3mhd3sjtoxiEPS2n2D8RZPJvFQcRUkKmEWesXMCJQtF0NrbR0NRo9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PA1GMDCvSVkxkWjcZEALrotwInROHljk5ahDb6WA4amSpOUQsLRYl25Fjdi/UQxRT+xQ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wiRkZQ4Jf4Evr4E9y+EdpjvwFXvKuWLBNEO3lPmRjJrK+SJsq4E6RIhEjUoVGSTbUWj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atjxpiPRriSfRIxo3iTo7EkUx2J6SWU1Q2yMzYZEllI2W15fBeNDWfUkbtnyKibS5H+D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ewLdJUJRSXejZTs71SUD9O2DcogULyJGLIkiNXi0LHZB00tcEcCG6Iu8ixvOxykyTFzI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2Y2i2Q5XyJ5X7ibj5B9DaFuxjdlu1MT/AII1J1dwi6G/MBnJPWBSoLwWsfx57URUneJ6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t4QkUpFNWKk4FvavJO2EktosLK4G4T3FEeUzaHEBIow3GJqycJ5gS1FW5xZBBKTKSWR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NsNHMIbg2nFDO7/UViKa8CLpgX4EhvhovYxK9jTaMYPI9B1Aohpl9kVUOhtYWws6UE1Q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rQ/UN4JwSxyUakwC1ENyhnsDQqIiReDDwKT/AJwFrlpgb3oXuDtivRVZYoGmJ2LBU3TI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wyRC1i8XHuUdigJZUip8U+CIN1ZnoQMIph5HmciO5k/I7YSX4KtEm+h+gWTUBYaLJubC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N6TZkvQtEj0+0hoLk+7Q+jVQwLZizGjcNDzpAxInRJYxoWTcbYTMCsRYbCGvvTVEmA9H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mCJedHZwe/wZvgajMNhjS+kIoPYNSHlpsM2CUzpkbDZbAtGZ2KNn9MUe+hiKKAfTETmV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O0MYRKQh2sLZpPQ30WJxkicEMnolDXBgV+ijfRhpsZiq1TiDEejCYmSSN6pSjRQ9xke2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gBhUi4/Yv9o7poOJGlHBdFKSWZWTaXuEKfsyQ14m/eO1f2ZsVjKaaEwRJXI1OG3ZFQ+1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E3fMRtSy5ESalcMcdN9z8QjjVofo+CWCojKEhEXaDglhnWEiTaktz85LX2BrX6BCJCWv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h/ZMmTE7iLzGIFMWJzbmRpZt29Ek6xJNy1hC4B0JRIIZOJD47GFLJoc54QXxkwppiS08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AhFOdOnMBWSx8YYmJbdKswTPSzPLkgsiU4SJYZN3QxyZREm3hHJUCiZtL7IEk5tboWhM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WhuaRQM05JGv0EKZy0HVuEn4PJPwE9tmrFzhKtxKslWEhpyeTKGE28CfpEgTy8E6Vx4/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iKMmmhN6X+L+TETsynkuM1obvJiScxtN2iDyEqDshfqYjEWP5DFahbKIZCWJwNDCW4xQ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E4LPeqEDVggcoYHQqQiU2shRoFO7Ia4vsSMBaIa1wIZXl6L8ISeFSNySIazAScA2E8jy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sh6gtjcbt6e4nQWUYFp0WBcZETcz3KtLoxWlhKmDL0mfcGigPKFUbEiENGmoZmTKofoa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EESjoWNW4tTG5epmZ2MNCDWISQtDE0yiGUUcakbkKGBYKEFDnHCCY8IxckRfZ9QaTCLs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peB0ilhqjYEZBujIYg6WxIWlCjA8PL8mmFnJeSVLGJmuAr6I71RXApQnuhoLWjGkO0V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tMHq+161UU/uDksfyEvOUzIEOWC824S3HnNuoiUJC60OdxySHKHFkt5YqTpYlDFnsgoQ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/I1PGiKX0XTs+Rg5HFl5VRfAtiTLUYZUMio+ISKd6YbxkeQp9hMbz7UJK3z4GAEm4agi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YePgSZa1o5JtqhTIZIptTJYRQ+HQEULglLHIgNaUX5E8cC0XuPGkrrbojHgSMjD6VCoY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IGl9xID7ZQIcL7CrNPcTShvzJJRCVNv5UFWZuw0qIssuCHXVpUxz+hIZZDkS8kgRKom6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VVK01QvQMjoLNj4YjTfDITpDMSE8poFR2ZIi/hk6Im8hUTI97e2B62wnkhBlQsZPgYtR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FLiIrhzdoj2mbqUKNe8VyJFbmDm59xc9Y3DdCWor5ChxEeB6/YncrUqBDBmqRAx5Dbv0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XliEl6IKbeCo2vF2LAkZjGMbrQatFEZfT8lAj9zFeR4XQg8mfnNhqKYFhNohzwNSJo/M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5GpE4HYZmAzgUEwpGoW5tCpwZTkjg7FZ8DpLZYejQgvBKxHQc2NCBKQW9n7mQEE0Z8Q9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2U5iuTILCvTjFIdg9/A7gfEE5hGRJJ4GnkLvYTaVF7j30G38DILCCVDY3kMaBSsbBSjD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FGmAtfsGNpTrEYtJ5WhYNhiQacmLnQnA7QlHvIvSGQsmww3or9tcxaKe5IhgLRUV0XN6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swDwHDKPMD1Q6NPYwGB5yoG7Ey14L1g35Hg0LwN8zX6Y5TjUIeTmQxNFl4ihoITQlfZP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9wd7DysgolaS9kJsbb9CTF2GIgKsDbiGWbjFRNCEzjRzpv03GpPHrjTvhsvEXQaHXLm0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wkXtDJOiDAQ4cRqFH0oFxsmVpAlN1htpE1OIn5BgisW4NkPydIkMfCBh5FQnS0GIQmv1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Fk7reyEAXMsTdoiE1EHVi7LjgmWdtV9mChmlKwhqM0Oe9psZW6Iowrpyl9Esumf2gkST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0hiycU3llJD2jjeIMcZtIgbtULbgjzOTTHZw3OqR7bTHNU33Cc3rIUNB8ignNPkSET+h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n4oL48yRNsOCBZTGavRCbOJFQASVAntUEN4bFbWGOTZgeXwmKgWnYytw4KFVW42r2FeL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aJJw39jvgVywwlzEUQ3cfEI2RfYJIV8NBtbZr4RL+xHZPNOJamljegmOK4SSJ8z5F8Ca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khKgcCGwqFdIdKEsiS3oc9Epl2KOQQSfMFGE5IRR+IXA4lGAatSRKpuw2HAv1LnaYsYD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YY0KObSJQte+hj0vzhqRsERJaECWLeUNQFuPFjS2ZTBn5jtKbL3upgVJQ1oYjc4GlLRi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2ZZY9IPDoWENI39TYe0OEJ5FlDcFG0gtNMozAWWZg3DcNXwbh4DNMJupJZYH+mgsjSyZ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T3EDz25h6CN3jQaNMNFpmd6aQMNOi0Xh2419XnrVXMHLRkzCB5NjIikasbvRp0jRZ0te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rTFlljQoeD+IxbIehrEU4blQiZ6aDRIaBF8SPWye3giJGBmwTEseSGx34Ppvyh1rIHik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N0bWfYskUG6EjVVA2BDa5sbVRdRJAhLoNMTlCY2IIi9E60J8CbMFEV8aFkky9MwsD1oI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+pLcKpITBw2WPqjsUKSNnFeQ7HyG7HyG5fYZr43AkyNww6h2ahLoa2trBFpAmpEnMTcu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XyhUjD7EbIcubFmPyCKpgRQjcuRV3F5aFizeCv1F2beNU0UW0G+nulF0ju3DzGf5kBWR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MPX4fqXCShlvA0VQ/P9he2BL9hFMJ4dyGikeInIko8D2HTg1JsJ2MlLHeRyrYpFyNmT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TWouG5QcpGuykpq3Uism+UXu+jYFC6FKoITgshL1JEsFZiwkzRjUpsyCMTkRzKlV24Fo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XbOFus/0J2Qt1xTjxBPpeO8Zj0bo5Jd/Kv2ES6mpmbYlpIZVUCmGW4ihT7o38k4LvDY3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tSsoUp+BJco2nQJuB2bayzA4aqJU6iCgUiAlSiTM90wjXMofgVXFXsoiswm8FAlRgjcY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lFU5oyrkV+69DAyKrBmMwZ48oWUDryhZaGHvqRKYkMG7RgudObjRqF7NhgbPItBKDy8G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wsqGDtxesQpRIhCR5Fch00oaETY3kTVQsDtqF7pHpQNaWiPcxlQh6EOk45hSEIW80WPl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8DNGxaTIbmcDVgZsljgpYdEUhKGiabHkyY1HtIaQewm0tJp0H+Q9jBkl7B9jGp50NlGb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b7DwUYtKNiVRJcTohaX3hsp6bXJV6WdOS2hMGHgciDOB7isjMnonoY8iyLZjtiENwrZQ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XAsuNU9gCw3ybjPR5lQsG2TzIgaASHS2cYYL0l7CBPostC8oshKaMPYnZx+A20We5r8o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oIjIVZeLMDc4EIJNZrwSKMs3GDQcsC0q5yyXORT7kQrZCMMVqxpRZ4RAtaG4JkvSCDfR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9HrRmB16WIbn1vROC1bwHI1l2MRSKjhElxxDROpqhyqBTZqJUwMraNmBjHe6HuW5KEhi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mv4oS6VgnB1tInCuH4DRVyWhqTblR4OqDUnc2DhiQE9tyN800QSF4XKS3QUzmRfsfkV6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hUnH6WN7X5zkjXdhPHbwTyG+zp1obyyOXb8zNirP7yKkkf2vJmosqYPMEGBKwk3vgBbI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B8E/YWjry+bwQjkdIzA7/glMHHBI1JbIEmnRI6YIKi2k3Q21/wBYsfCLyxy1V4IhGf0E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ttfAiG3xlo7L2I1wlLzsNYkv2GIiUZ2IZLCcXVGaEsJJYmKXMjXZl0W70SwqYjC+Sxe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7I/pbkBIR+bUv8lkz9RVPI2g3RhI1DJCUMiZlGG3Zl7i6bsMHJNqNBlR5GJuEqAe9sUl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sCJVAcFDExiYrQ5gKiTGiEI3ES2tpRMicTml7gR/P1FBOYRKzPCWn7iocmThxQsiAlL+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AmaFo+hKhKEqZyC/TSwRwJUH4EBAiZgyAcSKqjIyMtEKGsnDYyFpTRJnotELDkcNG8bv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JoNPk86F51vQ5kk2WNtCELPRAnD1tISjVthMbHFquaGNUYKSPJmJEgiEgTxBzn2REkTc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kiise+jihlLJE6wN04/AbGMiZqrSbWwkKJspLVPEs/U0tvZfaE9WgW0MVPwkCzLxox7J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huK8FLJHsTbKF2yeCdFOvt6b0TE6aFvKzptVI8h7mGjKea9L0Y/42y3Jv5akVU3wg7qQ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YkFCYaIO2p9iESglawIUDwbpiSkRTUkCoBIqY3iGnzJHvc0P7AhTXnEN76d2TrknwtnL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ysCcLgSFNJJIxOpNjSW8k0tHG+AWnkiBDUU4T+7gS1pdyqcOxaqTVUc+T26hTG+B+pL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cDpaav8AIRJs2Qoh09yb6DoFBqURwj2lBTIqQubvFjucWX0/OzyUDqIDe4SRr39TIKXm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E6KZT5MqKeJfuU+p3K6qsTmmVUv2yY5U7LMplJGAqD3TcNTsl7535SJr6EvY8FKoy5Fj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4ZR4eRjOLgjZp3CsQNk/6zjTtp/IhYHhf3Iee5hJEKPxS7FpTu8GSzOehNJSJkT6QndL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AwAlQ/BX02cTfXgasQyGuGJfX5geSFG0IpCti+UFAQJSxDQE7jfklZiTaCm8OYEmrmcu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9inAc/YlAUskYsadDF7DaWBq2kczSpFi02kQQyRh0QRYwcCRvAw7FOXoggpWpC107gQn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5ewVcPKs6aZ4oORC6pDXSxs0tZIZr7BUuRbixMxMDUvA28wMGWG0a5ODkpfJyIshlAsE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nS6T1yhuHDF6ctbMeLLkNTgkeYFSMLGhipitjouisCEutNpobYaxBZCGr0uZsbtCF0Ji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jxaSZDIsqPkPSJGklZIaVd9hVlRgU5FA9yhzJZOxVWPKGhYCw0kt2K6cSj+BVxsToqC3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3KZFG1sg6a9COWV0jIRCTDg+IMuJxTrwyRW78sakb0K6QLBPuOQkVnzrAjDRLJgTJF6G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3aYCGP8AF62bXCHsYdGpmCATfFEEKkiYLI+rjtxwpFLTpUjcw6MnJ8IzSSyLyqJDlDHI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JD8Mf8kf7hNh/ubv3G79o7E4H2ZSjuyAoq4DXDZlOfcmXE+74XsyV7ZFOG/iQgm6Vu3k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92RlkbtlSR09Jw3nJNlxsgsi8EX5WoZqxLYU8A+5KcqyYBSjeiG5fxMCjIyIpEKCEIF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Kgzm5MRidxWDPJqQ2xUX2jW7HLkq8TEJG2HVKiFAwQyV4vtuBsr3BnKJJOYhyRGe3PI0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7QhhPGVpVxVGPlsQq41hUQyYJ1sESVETC8DEPkShck075yIraFDf28FIxT0S/ikXS7Bb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uNSWnDjORRR3IJfFVinApDmPU/RQky7D8fFIxSW9BBLLCc4CUj82AyUctF2dhfIYlUrm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r+B6GBPIj8mFoox5Fyf3/BBjc3DvcbdC19lKMWlQW2JQuYwTZRu/J+QW2h5D9QkhaDzo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6hgT3LLWKwwMgEqGODzoWzET41LMC3pVNaZFkQtFsbwSdgRqyn7IiiSR0LGnCTAExbkE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mb/fIi0CX8HjBn7jChOkYIYuwrkf4FyElyN0ZPI9jcBVQNKJOa2PLGWtDvx0Q8ozLUZa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5Z7QWSAtG0tgaGp3IgUS0PA2JkaBzMYcDKGZkTYvgZ0VBUG4IdCkRm4tqxYUudGTyQwQ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Cd0NFDpxlJVJSgQ9ohijESn4MIWy0aIZgmBHew3KXJBJ7mwyY96DSSbXsjIknNTpc04e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2HGH4EtlfDP9Cw6zabH+i+iE0hCsNtrwJwxpEQJ8krRks8iehkeiNCsrAexGp86k8mJu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5Lfg0lyb3oox+GBLr2eBHW34SFcxDaiRO5GsPcIJr7rR2GjVohJexZSiQqijEraH/Bfi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UItkCi3Jsl4uiLxDVeRUnJpTIUQ2xYcUST2bGfx2SvOhleYiOkhzViup+ozJpKcTyMHs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CP1ENsiux7mjPfCZAvfCNo4VsSl7ASa3pwJz4VrnZEqXBJJMKyzOZVkk7fJhuSO2k7g3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p2gbg7DJUCDFRy8IVfwQCvnjbHgNytm3ARfiG9gJ+c9kqMwajeMalHBkfyNjp77Ep8Wk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CLhl2mgyIzwKxlSEPyNcMTBBlHBS+2PhdnL2XXHH7G8rCIJM4QhE+WVWuByE3eBGplc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MeSiOK4dw8kJZUnAr9mlYLXxo8DShA06Fak2v9IEs0lZZDlcDcybDofBjTJhJtISysjS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HnocCifOTRVIYthEAUvZFIQuSz8knwLDEsi6BEqEjHHdT4fBAtrQkInkT+ww0JpYT0J3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QRvcx2RAVyPgucRtiEIVoHeOTLN9D2omxD5h81zb4fBJeAcexO25kLP3KuU1FYRs/BvJ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Lz5HqWZlygkkoGnpmNIWpG5CQyRr0TZbSSFqtTCdm4MgqXYsoWDMnoYuF0JkYF0eTcX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2hpkfBAuTLUQZiiKozAtClhMiWXCGNhBjioHkq6mysYTga1IQjfBNIxuR8ju6T0YVDmV5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cRjIYzdIrX1P5B7mGkdo+qUH44i8Xs0QlgfA2pyCxJwQalY8XkGfgzCqSMTo3MzkaCK5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0sRJOqjksyNu+V9BQneGhily4Moe5npJ6FvA8G5kP7oyej9DOkzZurAxmJqRR94NUnNl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xQW3g7zG42OXL40mCG8NxBU8KsJkh5/KGN1CRxJd+SJ5OT5lr9xs2qJoSpfESxmxalqT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KOEl0RUq5QlTdkDcfCEPvKDiIsQMJvBUOpDiRDWrriZNE8yIc3f3gpZ9gUjydMiDexj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ihPYMcPLR6hCDxmx4CR2i8KsXshNzD3rxBJD2AJV8h23RTkEQvIS3AvfB0yLJ0hQlhcD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ZhCCrmEqCbWe8A5KT7NtiovKtJbD4og5e7M+fmyUnR0JOm1nciYafAoKW2PMS2G54SHP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oIC5tq6GO4d1agxcreU8rHawJgzBYhQklZMG0mGZNHJDJISxFMhpSxbEzJhDsEusm8/c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A9rQLBgSbAtgQ9yCUyY2B+YuNJ+p2Y7ZAkKBYsqlyKgVSW4exPUENC0VqQeUcQnTtay0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Dk39RoWdtFKncOXoS6LaRFJbPJIJgO/BGLFRuZnKk78i9v2WZHwnhINb7YLjY2CRvotx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aEmmJ/Uo2bPA8teBvbGWo8iHFGTBZTpZvA1Zgn0IYTE7MBArN+jOBMVDMaFQiVOpRFRm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ZI+R0xCENYgsyBB2aHcJaAkgQKbG0xLGgs3bjFzVJiRC5FLzCRwhZJvxkGuXcjSMy4a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37HBYHwPDBCwkbpNixCOZ4EX2ZhDPUFiSKRDWcm4XYatH+g1Bulo7gSSQxicQm9yOXpG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LI4WWLhYWaClL6ZHLFoUzbnpGGSvcQhgFgsGYG5kV8g9Xqz9NyIufFLgxyzc+0I2CR1I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C8oMNZQiqnh0xprYeBaVDYJcXwQpysK7YssN8DA8aSaUiRcCUob7EB3UTuHwK0owhvcZ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syvsUz6wh0QIjCz6yxw2Gw8xj3LCInposmMtnkUxT3UD8CPBGprMBro7yVKvwYBUkkWM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R9oPQEcVgVQsoSEl39UQYw2kqxwgpLx9JDUvLwHuz3hsJ5ccsyQCJyJabSTKGJR8uSxB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Qqq0cqmlD2ZCZZI2TKCA99pBOpZeRO4eJHLfsmOaX3CzGAIUh7CIcZcDsBHMpIZl10Te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z4BNJr3BtryQognV6oxyUjWl5Mgg5IfIqn4KoUy8iVKYP6DgWJrMTIsaS+HRZpbjiEuJ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F6DJXNkIyKF9oRBkdfiRkSkUFJaDYM66F+RsdDIaU2LAR3jBbH4TKW9FoRZyuiOxjum3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FuQ02nA7ZRlCQVuVRks59jyjFgqpTcJJPE+AcynoGA9Kgwg2hBLpIR0s24QsEGcw4wWD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kQ2sT8qHIsxTskSJyJq1E8DM1W205Rjy4sT2ZH7iVQeWLoRsLv5GiA/D8aCdeRg9LvtE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WUqN0K+45im0DYX2ZfRJ4gx705aNeg9PglR9IbG5E9LCYwYrJceFBOlzyOBshSJVq7Md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hWYGHkIdhEWNwhUiaFhEBYc6FlDghe3STJ0qyHcZSJXAhjT2G5NsjhaRW5FGcbF8urGB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yNUk06sLQ2GQW4SzRt7BNw1Q8QtLQG6D9ih+AbOWnsl+R+DBoqnZjrQ/gKGxNtpy9IQN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HJEKtCcBEE6HS18R8o2f9LJFHLK4HBE7blmHY5qVeUhszIzF5FgeR5GDMjK6DJIBM6pT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tmT/ACRFveFZWaS9jJNF8+4FEDwlEt7uBm0LMTiwvOjdOL8C2UjNgoDcwxhjqFkZewpY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c6SwthskmEkK8hN1yQnTR7IVyVvgT5DdtEvkiahdAPD7OFYtHRc4SGpnu2TWeg2FQi1y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WTEz3kWTcgVORzOVCS2yR0vccXS5bEpl4J13Vjonb8n0BLZbIxT1lsWkXfYmm0CmeMSP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82KOJkjDAgDivli4OELLfgg7ti2ZybojyGPCFcjAsd2yBXJUcI8DPKWhnJI2Qntm0Qa2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ESw2yXCVWISslMUpph1RdXcklk5U9DGGDGzBto3CMENSXWg+0U2HiDKTAehsOAX5GxGB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soPZZxzkEmm5Ck5JF2PewnHBc8kE3aEiTJBmYWRLcck07Qj8gklTlAVihpsx1CFJuWUC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W7QUXrtcCkiFiQhtCZGzMJNwuxd7pluCVSRTQ95cZKRCQYybLmPcaEYAWahLJiJ7CyhW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IddFyN7CHwSI5Wdx8OBhQoeUIah3z2O9EkkmNceEF8xOXIgF2yYZMONA+IPA4WlZNjPR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QGJInqWdGgTk3aFpZubUIRkwOoobkpI3DGzIoE4ZI3qWBbRqlHQmtHIN4bGlZXJNhsMp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yTBDaWRkkcVNidvgNOiS2SjkgsmzqLCLJGfn6FRi+Qyr8IOa8zh/qbjuVMbD+IirlluJ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cOSacLgmZW8CKapCdKT2YivPgPBgPmDJIWyhDVjpJLaWBOcWIk7Fc6MZolsTJWUKyYai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pXENmrxG/wA4ENkW/H0hoOFtEIexOy8+BDGw2YxmIE58GjvWYJwFlbMxWsJYG5JTYIZh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nh5UCWpvJY/JU5GkjoyLy2wHh7mJyWRNtULz2QryhVhkkLPiyu8YiTPcXymOT+BLOCvP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n2mGewn3TK+EPIVHoJSO+CLCYo4wrsSGSOM0pyifKNxbIR02T2Dv6EeEQ24dh2GwZ8Dr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XsW6wiHuFnEKYQs5YoFKWyGxFVckJAElyQZjsQbnei+SbgJEk/yLwk90Q0Rp8HWO0FjT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ZNTwNNiINSJa3CzuElyoIup1UVvhkVKJB5cmxixDO4G9Q0wXKGdQU2SHFujSkNDMHRLg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E4GHGoNcwEFsZDtYsRrRlIzAzB5Jui8O2ctB1hY2bhCo3C3QnBXsMmN0+BmsOkPfY23F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JKEmTl9iHDYYWkpQ6eiwKSdRZ7VJI2rp8mBdwEy/AWDkWuPIsdtjK3ZuDUznyPOJBFKx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77jcFhDHSWAZJh5wSg05J2kyu1wN4B7aZ+BpfwPKQhr2EE2BuORozDZKvAlokcHosC6v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yQL/AIIetBpaEyLGbQ9wWlENHgSPT2Jo2F2JGw9zYVo3aJYFLcSJQM20JRi/ASOwqgtT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Oa3ooIwNSZfIkCd9MAn0kEjfoaK3wv3G+G7tEoi/iyY/ZEhJtM9NEmw7aR+NKEigF3v6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GUjLVYZGGC3mHuFuxmwCQKlwOEGXlvsTS0S0aW52WLxqUopmjEOzY/kK8jfe3uMGNhtc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DWbjzRgZa8xhj6BI/QnrZZR4QltjmUnP899lw7TyInNu23iTPdkiQqOCL2dC1FGbdshj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5JEJyQkPJOucIk0ARxlOQgl36QlbsaqVkQq4DDjJ1zkom3N1oCLsELyIEBBqGNjFCGW0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pYFQSKhUTYEsGwr/AETl2ySXAjfaxrxBL6w1CHiRdG0hCU9xiclQNZginEhx4Ex1Gdpr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YkboUZvZBItUvgSGM5EvkPiRIuoudLSyUj3Y+PCWxcCJt0kQZ3e4Q+BML6I6HEonhE4q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AkoUEo07C2TPRXq/SNWYaEQV0pa8CZ8mCFsYDEy0loMB0dkWJkp0EodsSkTm3TQjMWjC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5im6J8YhWVk6vJH4/ofWhAEsEksIUtWPa7ZKT6dG2z96yhBUEG0EHv8AC/BAIohk7SGU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JcaznOR3CqgbfdDa6BQUMDbTMXuIVmJFyUYQEzpkwFkNRDFl2xK+G5NN3KdoRHxW6e5G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CIW4uhZYPDrkYtBKl2JXUdzOR6MMeu2psii1sJ7k/wDHaMhKUCuNFHMDGQwtdh9xzJ6G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GiglKZgfsVqiaL0PaEGnJYo1cmMo2pJO+seBCpNERBFVyMfcpJHosoNk5zEkSv7NC6YL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DyXt0KVIuf2HKvG43yymQpokpKY9vXZKuby5YtjY6GfjFyyUe2jPA8E9tyFkqWWSlztu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6Ebsd6J5Fpl3vkyxCHXURD3/AGFUcBIn/oD2cn9mOBoaHHJ1L5Hdkf1Ml/kJI3sK5UaK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QrlnMy6pbRCltwk/Em9NySSX9kkhQ+DLYQ+SaKL1NnGYFZ9d2ofoR8m0rclyULY9hmbS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DueiQK4IltiyPdnnNizxyJ8TIEodiwnIQ0k6Wjwp2W2CCtvEu5MM+A0lITtkQKMsrozR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+xJ75EFg5ITscZ3HU8qEKdaXga+QICLJVgkRdVFuI3eKJTzMLli0roQL9ECrsPY7obhJ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KMqI+BJpD7gv2RLwNTSPIYVyYpEbAsk+Qmh8OJiIyp/CCwVLcnQ8GZQsJk0WXyYI3pk2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AqLBKIgNyl4FF3uQ3aHLVkL0txgOwjSUkizEWexZysCT+JNNkeylKA3ohRIZZzQjQxy+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QxEJJiRFQolUlCdCQR9I8mJItwRBHIxYplDWidlmRC1YSVkEKKGY7t5M9iShVhkWT2Gt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HnYS0j7oiEWakRORJAhfEduBEkqICWIlNDYW6iwTJK4F5CdIthWPJuGK2VMIR2x/Wx/c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Fo4L+BF/DiPKMpzhoYa1retdE4ZdGM8klvXJkZaTiuBUE5uU0dlsj2SGYY046yMBDdwJ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cpODArseBZFo+9EqDyLTDJOWr4CaJ7G9EnBGthWTrZFZnHsy0pGyIFpUs8OkolEfDLsP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zmlMFIh9y6SfqI5c8fuQnEsig+hxjlZrzr+hXuv9ZGXct8H7kilFpjEaft5ORol8i2Kc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KGoKw9kJCHghUrYZDhooGNED16EkJsQ3UEWHbIojBBWP7CBKMItkWWdblDvkkSome8M+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UqZEvZh3G+B3yCQ+BkmYcjSqt2iRnHR8BPYayPCy04E/KBq/fHBKRMiwJqbzIvsG6B8d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IgE0HAIoclODELgb5BbJOfgQbu30Ydz4GFM4XRHuMIcpg2bdmJcJd9DEPwKgh0GlPgIj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w50aEpVKN6JVGHgUxs6I2/AQ0o3A6qb4DS7fAlkfwH3guj9CgruToVCE9gqWB9EYmMHI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GqgqAvGokcbiqBCVkKS4IMkJghPWktAlmLYT4D7GkWPgyCyCP9Yw/QLdkQjYKw1Qk+Ex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Uj37uhTQpZGTSS9GTq6P5oY1yyWJ0KbgyilJP3FoyxJYeh/gDsUNY0NYixhUCTun8EP+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E6Z5G5UZ7OCE2z5KrgG7Z9xqcaSSJYQziF8i8qfIqNk0xMBORYWRpqQrCseYy5xgmlr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5XDIsmnBPMDJ1gKosDH/AIg9Rg5IpxBOnkNUoyLh6JCwxo9FUQ4HE5MvsgRzt9jzJCyI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+4mKlRgRqL8CRQdeB5hyLSyuUx4PgQmQSepgEskhcZcbDWBLRBKm73Cm+xLoeWJ3+ujK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RMScklKhsolaUpRXh/4gh2h6JyijJKHhjz6+RZ6cYlm16YMTYRuSYGRg9a130mLQJXB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Yj0eQEBIMAV+eJQSZZS3THuTuGFoiAFRF2lOxmYlpl3wjiyLXNslcwML2JLUQLEqlUoS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ZEy1Jey5SaGfax+sh0z5lj+4+XZCe2sNN4J9F54mwvcXu/QulL0TeWa+n9xkpiUR1iJq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uvISa9SETVAZ5D7G7fLIFrwPdLCFbSJ3kilE+wsNkjj5EwQ4JjkPowirRkQXsmQCU4f3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x7kVMp6JBxxFFPQiS34MvJXyM5siPMqMGKeOj3GBTNmnRkk/JiWPfEEnq5bQQtOlm5Yi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7bkRssiRULEIQtyGsJuYQjoCOAExxgaQpYGjxEvFQNNUYiimhllCKVIUMI4EefUCISSY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vCKYFCZlKY1bzo2OMXfVj7GkUcQ9No0yHwNocGHix0rsvOAtJZfCMryVDC5Z9YWRYN76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mFkQDXzahpMuCW8/BFpfjIM2AwHe4lDMBILkfKG8xAxq8Decbh9GFvpr+AiB/tCWWCg0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XoCVj4S4bWnKrB/hC/ijp/B1vg6CFwQitG0ew8UQcfAncTTlDZjDa0nVKRadO900LNkR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pLhDNdjMC2GBK2/9Ey4oKqT7Fabgbc4GhNgmjPI29iAbtJ9By1/vAqSOQuQe4O35XgY8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VmBsWttfyCGrbuUqUe1E9cMk5dwJqBIFR2QvBGGScDGoaPscyIYFaBHsMhOd8wNSi1Jw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c/QAnY7RZPAynSU0PBIomaC2NwrQJ7GTkQwXk50NtxN+A2WUqzKctw9IhjzovQVPWIyv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scsYLWxvSk2kkbHZdyZhYUrVEj0sLqSk5klIzISwsjCzNos0hPubJBl8nCRXkmeSY3Oi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CodMkcjaLLFshhDcTUj2HSIYr2S1aSWH2THkJ6KDKBPon4HgD6HL3pEPjuqYTyvS2J4A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gc+ObfT38DYgoLRbTwWDJokhdiUkd8SbMPbdj7MsDoQ6UCXBCi0ZcSpKoUt1kiiDMT8p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NfZcCmTjpk/QJvZDdZIBlEtn5BItrJNCfIObvwhlRUtHjaFhHA8hWVSZphj/fDOS+Aj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Yj1/J0vgTMVwpMgVr8i+MS9o8YqEk2eyMto+DTBm5SQ0EW4XIXciUzLuKwzKpnUORIWJ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JAWiMbsXwkZYu7EuM3o3+SoLSKa1Mtb6PwAIrKJK0s8uKXhGXZKYwLllSMVuRsaHVLEL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eRpxSEOC06JWmK4mGpYKBbKgTINuhKjbuRQod2LAstNMkQDbdxXNG3JiqZFc4BCVya7K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P0yKhe5Bia7JJJJ9NsWmJ5E+jwQxFh5Z6WGpSSK5gYbEzwzJWhiF3W8DXccDuXI7lQEW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9DZNKJIdiCZV8EJyNjI5BuSSHhmLKkTwIE4VsJNwaVoR4Z70bGKiSkeykO6oKgksRhFK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N2azDzgkdtVb8DUtiJGqgtqE+NETSFYhWZQmhs22QSPkeCiLq8FUx2vKFMiachY1J/qM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NE8OhjjTaCHl9mxsVI4F4QxdnIp5ETAkk5WsXeq0fpemULcQvXJCySBBQIGsPofEqMIb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Okbi0bENDokeg2AkMSQJJbcSQkAsRfkMRVLkS0ZCZrCyMkKTblROx6lkecBJoyntoSvC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8xz79z5G1K+hgTgjJY/wP4AbZtQYGC744I7YkT8ggZSO1Ajl5X9LKRl4TXTGrMGch9r+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o6dBsoaMZzYiTYLgazeZGXofEiwLZDrukZKSZLAk8zNyxa75AxtPfsXJhItbly0EQe+n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NaGqpWfuoyHbsgKsmI7l3VwYmbCuBLlUix3NopTlENCXffgy6L2Pk7+xo2LSEe5ygiyw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J+dy4nIDGtYmlM94Gh3MeETIzQl4HKHNDEKMlFUZIH7JBl1sRZl5uQQMknbHVB01SMpu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bUJKC0mUzxMhASG7EhXLEqJGElRISxpEN+UbRtKzSRYtdFoWG5QmCsrsxJBpKWiCKDE+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mHsTXOi7OSEm8yLeRgwRqoaToaoJfCbvJiNvSM0So7Lk0CQ2JUix0JTGlvLLtOLGOhIB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bh3hNEpHfcq88iJGydL4Gn4Gu2Qj8+s9iZJJJJI+jxrFkECpc6O4UqeSErvAm1niXZMW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pWmmj3JmSf6CICyWg2oXS3IVV0MiLDO5cJpW5OHJ0ocEYFrryF5AtqJHE3YxSaFI2DZg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pZmEV2GTYCpN2Q2/s+B+CdiBcU7EqkN70ZMKwkkpJmKwX8xbRO3IpJ05lDFtUk4Ujqh6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6NQ9hVJcBypw9ji8wTiR0+YPFkI07qxslseQB7kmg1BkosWM5gFD2FPC1pKZ2ah+h+ha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QpwJVmzKH1G6Y9UY6ytyxgJrM20y0a9IhiqYIG2hYYsOdKJElqrHPN5KIQO0G9GwGMiQ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yAmCX+B4aV6jHgNWJY00MaU2hKcu/wC7KIcd1q4GLI+w/LcIkUPK/sOJR4hvoxaKiLi4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BvorLEP21VlO9mOT4HdJ7iuPDFXyJGq+j5KDmkPW6RDScuwoJPmgvzNkKIbS29yoBS5p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hjtI0NGewJSE8mdxQqOwk8WKCYFwYtWTIliozmKFwc9ArGMEpuMn5+jfB2EtnbpdiUea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3G7vncJLvQd0pZQaDb2Ix+A4ko+I08F0PMVfRBtsvIjCUcCndQ1a1XyQlJRwQqaI6FFz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JOfkxM3keP8AIKaryQf2BJZhzS+iRUy8Dx2XBHX4B8sMvsDcQTaCTVJ7h6s3YvBGnhbU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sStvAEVP1CESs8i6UsUCKzL6FFzLLmTLsZk1jyKcn8xyddlpz9xVjFZ0y2JMb0roS3q9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zgFNIlHtBM7xeEE5A0+x5D8jKanuQIiSTAQ9jKpwuhRJ3LZMbbZsZyCb2sdskksbkt5w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ZNO2ZQ8qJpErgdEoKSimhMHMMQ9yieiRPY2PVWBHtqnpsb621GSUJpCediWXuLc0yM9g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Q3EpdEn7WvYVBzhxHBzFORMlLYL7IQs05htZkn54sWI5e5mqRHggOS2iKKCpO0KSwUwo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1bkTTtjDQ5yc+CNEjJ9ewglN0EJIwjlZhCtGRAZLcrOBkduOWT+BElQoLYfNtJGyDnwP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wlUOxrW/yJhcwKpRE7t0RMKJBTkWRZs8CWgyDVCGcsDFY6LJMSck6W3Z3afhldoE4DH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dtDH6X6M+lrRLRr0QtMWijKRqMmUMxJIy0xqA26DwYjKMSdHo9Ey5LcoyK040D1AauGQ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MZTbENs6tookYAlHiD4BzGTkbRGEQuvJG0fkRBD3fBmmPmXebI8kF+0gWF7Y/Uw/iIzm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zOh8P7iRb/iBlnf74GUqXOQ2HmJsbgNh2r5IWtJoZextyf2AmzaM8Bsn1iUhAtREmE1p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ieZGUkomXe7/AAHleJmgCImstE0HyEGtVAykWHCnZjxt0sX4kJwTW2k24TRJmig/bQe0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IWCq52LU3+BaSoeBzGSzjQm8FCkoy0t7hJVoTnRJfwG6gnS4amJ3Pln2HcJ0uWIGLSG5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iQm1EFsKQ5LU6F3sh4HB3zwRsWyFEKWe8HBgYt7jhC3GjjsiEihCXNCmwOSyoUn2CKKt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iEvqhTgIp2FpFuRSrkhGmSrbaFo+zFCrQj2B4ZiZnvA4feDIX3aQwNbDB6AUoKiisOS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T2ISNUiESFLkinEQdkWxCYhKLSRbsVB0NAqGGhsF0QrYxbU/UbCWQqSLIK0o2TGTNS/A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NvAaSXkILXIxU3uJk8C04efQlR4EaIVO9eheidaEUQ6sS70oSHUWE5FiymybMWNNQbHH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CUKJSa+Bd3GROzHMEUNs0kyUj/EnAtPLgxEXF7lZbyTSquho1dOi1sSlVDIJKps7iGvI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ltjkoXuEQnhbHISVC1CClgWbwfwKE3k6E+ziNilLJEsNpBTsUaaGsuhmDbyXZE/QQ3wa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ZbULZwkSCcPdwOSIUyKViErgoqs1idxvAA7SeDgqM0NLFXdM9ugeolnAG5KE4afYg8qc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x7udDGP0P1s9Fqw9ELUtUTGrA3ZsLMiVJHhaGpkeTIeilDQ9HrUJ1BikyR8xFk2GsiUx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/A6huiERLZfkNQ5dCLl3HImRQNqhbKe5gvehiK3t3yLs08DXgQTkadCUry5i2PEPMfZH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+1jZTJo8jbMvajZ3vQg/GqKOiXYxQVR1L9SGDTyG8Q8IKsp34ET7bl095ln46osRSXCE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bZtSn7LxGUOn8CQtSlcZMjLklMabVdRW1uO0IXCG57GaoR9shRlLMRMU8jQlrGp1gpad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fYczDRPOm4oLj0dy2R3+JgMGhqwlXO3SSS3ReVDbFZTJOq+0uX5FQpYQIQD5RdRfUiGF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ofRZrtA0Sh4ok/LgjKvAuzgw8ehHQInopEhHDQwWWNQrdkCE10EWfgTMGRhYlIhnuzFB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JJIeMj0UMdQ8IToavA0Ta3kWKqvBNW5GJRsWPIld5FgLEBkgoJlkliRJlBZlh2I1wiC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OB8x0psRYGpOweGktBKuiAhIcVGqeRiVwkgsMSqNPcHNZrKFU2kwFB8xDjPY3WTwk/s7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ehsSNjZNGYalrUd+iNJEHRJl7ibsIZq2zfWVdD31WbFsPBO0ioU6zz0KcLshu0ShyTOO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WJfsYvlPIwtIcWqwK7ZNqkJKJHhohAjMWGiPY3wYjk57EbA0Zgmh0ms+y/AtFXBBmOEy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NEtDQRB2NNidQmMmTFJyPssqLhRLtsMUXLgVvIo0052EVnQuIMonqDLjokmUQlJNZguf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bfaybWmMCfA3EhJIuBg3GR6Ho/Qx+hjMBC1b9YqOyAezuPehDBWN0MS4Qj7jUFxdDNxj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FNELKSBkQx0cUBlGT2GPIuzPMIvq2/ciGDlOSRutJvXISWypRwyzNDVxgLa7uqSP1CYS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Z+OkEjCvA6NkuWdmyRKTLZsc0w37DPSP4JZJPHgjZHgSJNO+R0TiBo3ZuhkwMe0SN8CD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4bwScZWF0ivF3eELgwwlmPJIYZS5/ZDFpOMqxzWDMcM6PUyjyIO6HJK6G70KLskmiNj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guyPQEGNoUYDVEfWfXDUJdJy6KZjBipdgTbx9yfiRr4OQQI0Q32bAirpCR7kMoIinnkn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I42R7YtiaQqHObvNAnp094mhvs0inh0x0NwlTUsklwEyCsvYkOESNgk07i2OQt2QKZIF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TFpKtki2ShMKEsSlOcErrAUw+QrnoloHWPQN1QhbUa4lhUOqgRPpCe0VVMSZaIVvF9iB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VlciWg1Kjl4iWkpFKVx0lIV+tRhGBqhAMtKYnUVATcxT0p04HcjcvTwIlZoVXg/IlPIN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VAyhoYxFEokkkTb2L40J8kORNOtFLbRJ8FQtTYjRiGJTOgzQVbzacNCmuKSuiZSDS5Ep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S4RJ5MitoFc3kQbsslDGSRTNRVjkaaaIslDz12RDToLFpkWbBmruOZySblBq0RGCkkpc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0ZNGEkZiNiEz+BIKUpwJ57C7LBCu6wfMhTYYs4ZVKSIK0jG14Hh7DcQFanySoDitmYi+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/wAB36M/yDqLRz3jYyYxj9Mj9OGihaSPRC9HUGykbaG8WZjJoxyPRmAxDdoeRj0WiiQk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OmciJEKkQkiH0IlexAvIXyMlG0iRMPRCWQNMSRYexLQqUHhiaXmCGSwMxid+G/cTfpP3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GVjMo9riKfdJtVef2hj9aUZu6A9apFcGon9AIdY+SfI7IQ4Y/Mh2JEeYkKCwkr1RuFoa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xL22vIx4TzCuMPBQsdLGDeJuU5Q4Wx2jBQ5Y2KBHsf3RmOr0HNyYE60GIBJKd2ZZgdvu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A2InW1cIZ5B2yFsiOystlp7hWwtKJKp1ue/A8h5NiJ2Kg+rsKDbDS3Lkk/CYtNbHdXgb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hErYQpMyo2gBBG52b4fIxwOybTYkiZkcRJyfZhJPMBJlT5IQV5hcwQ0l3JCFtzdAZ7Hj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17xc03RCIJBU2+g/nrGIamuIzkhuHQJygtrqbo1p3IK8qRlTtaalJ5MLTNgT+pM5GyDG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hqnO4zFL3FzEZFgLRtBarfI5Zp8lpSniRs5fkiTzhiWJ3DWCaDeg4rfRut0hMmlZzkMS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Z3Cwrmy3tVlmin1oS4TJ0SURsOWELSHNUlCWR30XQQhjbQ+yPD8jXg+5yk5fkI/3iHTy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es6aKJ4gjFTUGBjLkPuM3RbsmhuUG3oY97kZU30JYoGaFOIyT80Yw96FjiRVCQ4+iC1k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ZbE0E400cysosoK3jSmApklnRMiQpbz/AJFTfyKUpnwIiDGRqJbFylWVL2LIfIfBlavo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FU8jXMi62hMCUbkCs+o+8I6pY99FyyLx0nFSIhILv2EKu3RBE08sDWxj0fqej1fmESN+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ccitzoWSMEWYDBY0oGhBRIMBj1icnOKb2HCKZJS0wNirGsiE2VZoZMU0dgaLFENNBtU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O59Y0xFVdWTzFb9yMCabgMpeBVNbCewZjcUhGf0CKdEGH4Zgb4cxg9xGoWw9xJ/oRYl7f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s3tOWhR0vUpicF8giUu22n0HkSF26sPgepGFi7twTnYVwTjkbZldCXsGfzxIVKwMArix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jQ4k3limAfkxgeq2FkyjLXuPp4ARdkSydK3kIja8tTrkWM6TsrfRFtuvcXFH28kjcDTc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h1EzXEsG5nuthUSnm3EZuwpZ54E3wkNprEtjkLFyt8LgfuIfBUrWyFMsIFQcZGNrjd5I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q3hDhVSDbKmjIUERblD2hGyEKMneBQREvEk4TgvJEZt82h/C9uEFU6JIE9hvCbkz+Qp0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EkKdPG5wKxk3Ygzh5P2Qns3gRfmjcJErztJJNse3YnGWsYqExGQEaJQhEsNGUDDKYMAU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JW3nVhsqMb4pkySSB4irY2d+BupMc7CFbh+EovBGeIYq2S+RHjs4Jk0DGnu4FChyNwMX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q2RMh0hEv0B0CrkFoZSWPb+Y4HHyPk4EJ7IcQv8AiT/MH/EHgGwcBYHL+oSg3fvDCkyE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mR29HgV2IJ2TS7SYx5TJVwPCdkZyR8QpGVGhZTItEknEl6DLsVbi9xqudWNedhVALCSB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iawI3goG36Cyj4FLSwMo6CLQ2Wi8omhKSBBKsvAllhFE5NuTRJwOWxCakYKdhlxv1GEm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I+SUk8samTVCt75ZKrlGCJlMDqiz3MQeI4NVCaeBmI3jQRwTqhj0Mf8AzWE0bJ1SEtUV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JLYqMYaUchh2RoIPAg9TWXoUmUCJYqSoaTbKSMQ9IlkXft+RJlEtEQwyRCElRijeEhi5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jmhzxM5bC38nNyLXwk+hqmfwPsxPlEu+USQf2nKG0RHBwU/6DtpI8hMsaJDskmMg7M/g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fbDKb0ujJp8+RPkJuzgiFdBYFuVJIj107mJwfGNDTWUlm+xKTe4oEHegpimOf5ZGvsLm0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enUocoUjVySeHlDlvUlFYo+Yx6QMl7ykOLjkMe4JqRwY+whlW7Az7UI3uK2O5zFSxw05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b5FjdXNdlFRJpNzkQ2g92Qto0cpbIAAr3t+EGOkcBu/mhRTKug33cvsblVe4f5CbEm2h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kbspbeUpiMyZc3KNlnaqz5HB9g9lfcCOY8AY4+Eh1JcmMsPgLjvosKErrakODv2cCU0k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ku3lzZpH4WI+NqMjxF4QcrxzwithlTWxWIvJFo1NEhr7hxZ48DT9klom8jFvnGyteRWG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RpwgUfOU7h1Mqd8Cdfgdj+hgGlA+BJHjAws9XSb/ACMWl2D/ACEcjMMl8BONxP8AdWRt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M6VofIf3BiPjpEr92PzASaSvJNt8htDS0PAdyOZ/RPv4J9/Gk6GS4Z4/ZNt9kW9x2KST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JOV8GGfoayry+CLcLeBZTLYgpv5Gpp12db1RUBNcl34FwbWXbE4ODJnfMEW8cFW0l2Zc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PcojGWfJBHNRaGSmWzKRuxFyIuxE2SdrKYsJO4yRw6/A1OdskaWUcS4LMYzkWDAEwjsy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AoSjBOqhsiqx02fRt8qzZBlRwdPcyJG40siKRCCQXNF25JPnS8TyEDkrNZZi2I5edGqg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PgLI5ceSJsTpbGMej/449YEiBEaMyMkQIoMmjsJD0biZTkmjdox0YkqxYZiP0mDo23kk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MxgUqj7Y7O3bEJ7GGGJ0QslAkc8nTsO2N/P/ACJR2xLeWJc7CYKrFWEyhcj6JEQ+RSKP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zAoJ0OZP+kv2EiGvDf0NvtrJExpaWx7K0a0m1Js3J0PIiIGJrXwOYYJxs7kTBo/YO6J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Z34Se1NcsbJTF6bx2ZOFvCGJF2CVoNlLZnQ8oy6XbF2sdxtBFwLwo+QyihN4sM+BvyGG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26S5J3Xb0L2PuUc6fDarTA7dscFobJiyp99w8p7sYWyQ28o8j2v6G7kaEG8naM05mejr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vcRKlW/CbFgRIEk9AhQvBBSCaboXARyhUiFKFuIX5eB0+fAliIHBBzVwQNuRtuRpMphq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x7kRWDeMj751gzlRLi1VUzG9iKOteyv0MfM8Mm/oBDuvYRkm1eQrvTJtQUhKo1XI3BnG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2FvLSGpadAjzPsv9cMLYkkXFjxrwA2v8EiaUPg3H1OwmswxjoKHlDPA4SRC1Qbmw20jL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6jpozv8AtMXU96H0OaHCyS6JyPIllH8gpk7Nkj3NmYvBN7FLcejCejFGw2fnSHx6DoYQ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DDMPSMX2GFRMoZMU7KazpMYHt5kh5LI9HRExmd9tHLsUkiGwEeJKDmNaN17opc1JUk+K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GFtzusjEua/Itj3Fh0OqXI8JN7BKfaLHmGDw0eH7SGsnuS2on3KxwJyfQ19iGFprKIFa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RFCXyUhM3Ed6IcEi2CY5G0v5BSEFWuB4apBd5CwzoWBJKFv7smy8aREIoJ2NZPeLMjzO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9D0r0MzMCXWg1mYxmXb0PlSM1ZRGQ1wQILK1EHnVE0YChdDchuldoqOMyFZQtQ3SWSQn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jZPoSWJ5RpRosGohK/7SJPk/AYjTY/xtC/zhFH1FqvlDJ+T2jCp/HEk41surMeNfkWhZ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wMKGoYrQUcErO3J+B6pRDnVaSOBSItORClSamkMW2UZyCJRWKRzK3DY1SoLoBowbcRp4S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khGSLYNuzOclJzkg14anGsYav57cYipfuQMv2Fh4mzyY7/Kf7A+35If16blGcNeKIDw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owixS2dDS6TEqwI8VuN2zInYQLR3IVwCaFcibkprL2IbsZRJXiGLk9toJH6rSOWfRlCD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4kVMHRDgTJyiHS7LUd9CtKqa34CCUbSZCcV8lKaKRuTR8DFE2FjtoiWz+5loqkVPb2IU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C8wQjA9zdDcq2EW0mvc2ZPIm9MDYbQkrDGbGMEXnQjUCIW15HQuBpLxYt9OSFGK9CDEE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xLReo9PTVvwvS3GQwnoXBWjHwPckPTJcDQ3HN0W8B5Ebm4k/YqSNzscyIhPIzm1DNxdS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5b7D0jBVCBfI4fBVL4L+CCqWRUOUNNxZSh5n4Fy4JHnkUm4QlMEIG+nWccl2JNijnkS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RgNsmABGUCvAY6prtCwJBWUIXeXZhow8ildDgN3HQqJU/I1iSBHHGFDbFfIlbfJZAh9j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MJmXrPR+p+gL0vXifjQyMSwtE8FDCS8j+zY2GcMahCZMSRMiemXFAYjICdwbsalaFyL2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Tqzf0ZoWwlEC/EuOWLUbiCRkhK9xUc3MknUThwb6QzDy9cvyfgLQ398sHMiN7OKvPtO1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si2IdiTCY2PxniaGStpxuTqtuOTAxL+JjpxxXsGbGxPKCwazbyKCURV0TRVG4mQ48hDI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SYR+4WREXkOXCHRyND6jCBWpKaINveTO/uEIZ/AJv3Ex18n9zLLBGSYJJCptqhFcE8Mk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LdPYn+UXv8hHb+SNjkVUJNIUKZO9+SRHoN1rIJf4EmNjJLk5kUeX8juupZvYeCyK+22Q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K+Z0+IxxQncuBJbxlMwRMTQxekqbICS8/VDfh/SI19gcMmE+H2ktw7sScTdpjibgk14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M273Fx7kiUJWYM6Ecuht36G3GDHUG60oHEmXbMn5EYnkwLOTBe2PBiRZTOXuVF2ORKaG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lZnoGLSzBmDwUZGaki9BsaTcaK52heIazAsTwN2GodFPI1kJC0jO8ZloPaEhsQyakVT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uGZNNRx2RMTKZkXBdTyMdxjwM4nk5cDYfuY+A+GNDoq1YyRTu+RW6KNvYsbWN0xQ9rBl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hsDLEncUHNoaM7CxydynprFFZBBNK2LIWTokwiQrJSKzFu9jlimOiBE0kHqSpe4+R0L+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k/8AMFEonSdHKR6jH/0j7Pyf8GLRgN0TkedGIQxvkyCVpM1HBNansPjUNCCa5F3QxQl0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EtvCPgj1eq0n0oVszDGtG09yBBvhjG8x9yPF6QmLVDEewJjttObK+RH4pF/VkgEr3JQ7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kmMvI0+3DNmT6GIszAicQJsZGMb3HPpCzJtSkZVOGM/PI8T3gct9ang/dZhpudHHRAr8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ZIx9g7TlSIyl8ktJIWBCR1DslyGMUmJawYhk8B5MZoPk4aHowsx5cvSUQ5RB7je6Rho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ByZiJkJOPkjG7dPCjWwFJ8OItZDhZcDzSuDsaSOAymxd2TQyhPmfkX8G2BJkt7BhBkb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08ELJRe59JDeRI8yLIQhJpoS1BqaGbRjmZkoo0phjgdMLnYUQNT0ZKSaNpgJDdsxekcS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FkZjc2aOLRjY/UUxhjykWDcfoJUDzUarDFtb4Hkpzb7DOwJNDmf4ifeKY3v1iiwvkbFg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hk3pEck97olx+C1N4dCRSv7CZMpxkqraNKO8oUjk6Q9umJ1GlxyCKaiZxOHXgMYLoaXD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0NEMTJZGzxsUORqGmJ3SVDXFMLmjYe5ftOTDhie4s/2KhWnYTlwzHgefId+QNKw8JGii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KxKBXuNh/jGozcCt8CbblHZIPbBJJ5PZBY9j4JEty3l2X6qm0nSCkmnKYxj1ej9URZhS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aGL1MWnBI3qzgXYluESXa07gg1aq0nkUQX0Gga2MTYug4OUiGWZUOhgjLayNTwZESN+l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ic1QuEqaI3VfBOhOjwT8j8CU6MTdtH441f2XooZRFMyxE4bjtu0yzQLS5d3kZmo3ATo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A/IFrsQzSUBiKC8MRsCtWzH+olau7OiXKbdiVPDBFcg7gXLEKRSGMExMTFCLLIfHnzo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XQmsBeTeQjQkybaFdexMZvlHZEskG32brDR1uUUMcUvFjWZg3h8Y3L5bl1Mu7FSD5Kad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fBlwtzRGIEQEk3rXMu/jTRNw8X9jS9loKjPyiwW8cFUFj40w/czQ2HkYsoSzYUGAvyM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kZNlrW43a24sjIsaOw8MwEm0cThFtWw0+x0KJY8KmJ7BmaEe402OUiUtGTBjbMcjkNqZ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gG5+STY6jwEcZ4SVwFDZHiTG5Pk7CfLJ8snsn1PFuRZQUmCNtzwSuSB4GaJvYPZthZdD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Fw2KEsFwkG2COEhNBibUZrglKRsOFNxsPcsncaDFBYRGKn/TaEcLDhCieULcbqxVNCus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F+UX9CSaI+w9LmmOh8JCUQY0WdEnvhMbvojlh4IlbZ0ojocwsk0O2mZLswTBkpGtiuco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FkQlwU2aiekkiZJEEdt0Ptpjg/UzKXJK3jxCCUN6vSST2JRaHIiLN5QqX/JLRhWjyIy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JGNGJN0TpuWie4jjUesQeESZrwZXY24FZI7thJd5NjjSTJJ9CELCKMeWWIqNGBdooqQt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RJM4/EdOJMUBPqP6LkhciIawJbqPusAxZRJdGPpR+lOxO0PHRrF8Q6cFmC45hC5JvBMp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yX/SplmBqRrtDlSHZoSlPfR0NjEmwlTbCudCbsVP8uZskS5JBzKTHlaJ9UNKqvcup0OO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VMvEMhVfIyWleUSkvAoXAXlQTqdRsfL3EpRUJM1vJmJ2+5TzP2SeD7eBIdoipky0s+J+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35I3RRWCgblDMnJyaGbTcY02oEnAlgIJDBiBTZJSGJFh2JRJHYl2eY5oSZCRCHI37shC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HIgxHhkBDg9xIlkuSXySZ0jWSfTMevf/ALzqSzsZWIJtDgSQ29yOlw4E/wCiEcU3LaZ0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GoS1uhLbwxmuMaMGcktVEKKy6vodOWg9B6RIzC5tCNu2BSRMRKXRvEEC/QgVkNpYtTDT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+iCj4Ejzj0KIkd1RZOk0vwNx2RGz+BpIZNhG6TSGsPvkwluLA4kzHJwQNoNmOhts06gi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ll97YlIfEub+WNI9MMU+h8Ka7GrlFQ3t9h8r5FP+sLmfI/8AYPgieAiwvRhj/wCZtVkR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FixZkNFXELVYMUNFkJITJVQ9YjJTEFYQMSPNMIwD+Gv+CFMhGKHaQchkDN5v6GsMCYmO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PpoC2dL8CfJv86ZiPgg6ZHkXTA3YQWCXgzHWNRT0ggeIk05MIj+dFkTHJRBJsoOz4EqQ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E2e5Nyh8C5yGmYVMRKnoldEhDjAkfDyWpDhSW3nA+wT7Ks+LQkfjD7/hh39+Mv1Zxv8A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C2qBiUWbHg6yvcM2KXIBydklyxzbwofmUOCJZHsiqnooJehZENYgvhUflWZ0JQ2DTf6E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uRTF4MWVsyGTA/YB7BSaaQ5jKF5PA4HQR4Qyygxp+576JxliohNMlvSHoiuT40nWSXyS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JfJLLExMkT0TpJPoknonRMkkkkTN/WrPYfqlE+gSSTotJHqswJ2EpINanYQaLEyKIhCk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3okq3yQayzkwXga3pgN7BCY8p2GlnDsYUNaGa4IMXA9DxKFwbWIiDNmNPD3E9nrIyaQs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GYIxuZOVzEDcDe7BETUomWp3Nrcq1CvRYEhaNp5QohiaymTEox7sSORm4ixMBY8msk6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9xSFakZRiZtootCmX/JMQh6LRZMEQaUZIo2scB7RFGQskwSNnRBEFUhIRV6xCV6VPlFm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DcYl3Z/wSHsRwEwUoQyKoiaWwyvSpB2kNhcwuALkRiX/AJF+xEkAhV+2kQjyQmRE6JuO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jNon0ObHkZc9pDoeRDxtDZexzCY8rUbqR5I/eONOxkJPB0SkuCU0240IhgWt5QIBuo5D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4Nmfljfu8jixe5W5fchy7xmV/s2Ad2TvwqG3KZ+WTk0SQrPvoW8nIl2Mrol0yV7NhO0q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fAj1OQwirWjDNtxhkX8SUq/Ihgeb5X7jQnksehzGyYleyHobipjpZIykZNzf8RJl/gHm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Y1bkBnDPAlwJxKyOj9Ry2OiGvPov/hfokbPbSGQ+DoOo6yHwX6Z0nWSdCZJJOk0Nm+k6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/wCB5HBQiTLSW4qheA0rZEAgQaYPISBfxoox6S4JlHFCxOjEslKexWN0PYVV5oaWvsbf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kXQsjwFiJwTIlzA92cz2OpIq2HCLD0auSVHDHcjzJHymTeRLXAWXCPbcg2S9xKOn4TGc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TYZ63Aykw1RkzeBK0QMw4YnCED2CSdJJJJJJRK0IeBBuxDQtCewno9K6DMer9awPRDMz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QMbLmGpssbxq0PEMs0HpkXLyNsIUdyPZImTZZDw6ElJ2SS4f8CmBMsEk4KYgQQaZNMYq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snv1F3uw8bakT3gYuGuVIUcnJQPaQzuPCtKK0X0GiCCNJ7NhGdk/Y+zxR5A9g2/txfwE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hVshQLE7ESckjhudS24ngNidLETehE4Q+IfAK2mh2WHglc+6YmFSCGtoYw+6HkakEhZW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ZcCU0AUdXHApzsw9wjBZ8DibIya1KWWKmt8jP9hGSrbLeWJj0a5FQ/c8WEFGhiWy0JdU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LkPyoNSkw8lMOXEpJNEyROlcLVAXz6M6PSdUVBWlFaPRtcE9E9Ekk9E+EeAmSJE+iCCP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Cv0WYhy0kkn/hJPokY36Gq7K2XYtzBPEyJTJNMTIy5Ch0wPgbkNucaIEqbeYLCZGt6MeE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zJGt2TUHJa00YJR2NRbse3gQ484IlNNhK8mJyYOyalkgl75ZkLcRtv2PSI5PoubgbBMp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HlzTeODDyWVlSYkrVjAYWBU8OBbKhoIVyCxYluiTeawPBt4EHv8Aq0I8SJgYGAiICAWq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yGFhyPNE1qwLF5MOr9aZt6EswMEbGUm3Q2xkJfOmZZyTQ8D7GhYYlvVD1QmFluD9REKZ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/wCSlPh+tMTJHTJwdihQx2lk+RIRehIhEFzcU2kU8H5IUwl7FKIihqyRVpl6c8NMUJck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leqGHmN8WQ/sHYDYt8aQziPbCs/KEPcbobtSGpOYGTVhpCUDWEJ3DKg0HRlZkyoSs7ib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JYUw/gORdSjp4MnagCqSwoGUPlkZNynkeK3ZOpMMTS30kM/d+ZgXNQZlZv3FfL2snqxr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HzkZiR0pegQsEQFRyTLCj2diW6EUN/8ASfUxem+NHOskkkiRInTBOidJ/wCM/wDBG3oQ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foC0IckrknRJJOiB4CtcUIWWkzMiyhiRdjqnBHlsfuGhO0MadBsLPaZFSkduzAZsLGd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e2S02Q9wkOLSkSpN1kok6BxAm0wNFLW4s8xz3QxqRk4OCIwhROwspQ7YqgpG4UOdQ0J8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svAmJC1C1PDPgTsYnsMhWyOfNTwKUJsSE5J5Y+R1kkYwjwSxui4F5PfRDHue57nvorkl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GSO0YZgT6Ms/Bq8D0XoYtVoXEF1KRfsYDe4mcsTksxm2h1YrYw4gQInZCRj0EDie8Gty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OcgSVGIQ+aDlteBfKS+10p+4haJjQ7GlGWMkyqEtClY4dHkUNe87vwNP8SH+BsnX1OEN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Jet7nCgQUtqP+KJV+kJ+Sb2TxppP2A15Cb9haf8AyIYg2nl3+UH0z3PcPAgng8RHEi4D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twOm8FJyYDpozDFJTMk4GIX6/kzeA6t5FJw2EheR0JW4lXoXEk9pgSJEkhtv3EUd/oR1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Mh9sjWDkJNNkQewkfUGOGXqPMfoVAU81wU2hC+Y6UaEsLCl12YRjwRBBBHq9iSSf+bbg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k6LRd6z/AMl6kydSGOlLPIkbJfpnSfgnWCNWQQ9hTsliF2yKnJj6JjnFBZsr3MkJiEEb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m/DtwKY86NcacRdyk3ITKbuZIoiMHFlyMiCdTE0Jtc5Jm8yg/wAh7FnAkyEhrL8goz7l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G+WbHWHUYYwQcn7i6bcCL80NgcYMaKclEMJkk2NDejJyMi3cEimaiR5IJVfYllZXI5rs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JQ8KTKI6ElwVwe2iiB5CCAXILuLyJFhsoagcJtzt0Nj0kbnQ2ialoXoei9DaZ+x9gqQj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0lbGwlLCpiVI8ngTYSDLVxac5QlpyNaVZFh60cySY1Nxc/BpI+ZcGmQYS7cjmj5hsXfK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6dSKXRHlqSPEJcDYPBLF5RVJTxHIJzDcmSKMSMxOOi53FixJpjQslnRFtsgYanJ7UJe5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TN4NKE94L5OD6HYvsbip8DpjtE9aEWGpXuOK3RfhmoHckNvbxmVMdNOmVOzdwIMFTkjl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VyQdyZPIrlhHZwijaWBCORlzTYxWNxwP1Yl0ZHnrpaUHgJ74G9PBXwIaoC0/3qZA9v8A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eh0IhR2Eiu5JUYJ/4edGv+bJ1Q9Hpv6Y9KIF/wAvjTAnYtEiNEhaU4Q2yOdCXoTrYn/h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ZPWRgzWLQuvBMuhXZmELSKe58CGg0k5cCdshqVGjkyhD0iE0EoNQCKGcCUe5Ne0vliKG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e2S7GWTEWZHbUFNpJkJJKFTNNIcpqcHErGUizvpSUDTTmhwkShvQhcm3ZexCJppC586E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EPONZUQnhE+R+SSThl3IM4lD2iwxCRLJex/zbP8AcGP/AIp/hnUXEw6DRX9iEpJ9NUS/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DXKRCEj1enqbtUZel+oopJyJ2FgxZEMCxox5DQhwJcCi5iXq0A7yRPg7FiGwhmRmJ48P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oSzqKksyuF05LqwSrLRV5GJomHwUp5Em3KwRlFPsqhMV1yPSiy7FI3klZhuiXKPkg1wD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ZclXJRygfIOguHosIIHsvcqge5/rCmTKElZHYKEL+QGq8uRK2/Av4wcxIMGVCF/gjd/U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NtH+sbVaft+JJsXsPniOLaHnkOET8K92NueOXQlKSS6ZJx+RJv5rQMEuk0EvHQ1jL0ty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ySJsS3R98YI1Vp4sZLC+zCREnYF0t3EC1bQ6GvgdDVHwHG3R/AkYINdBOLIhlchX1x/g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Q4Gl0T0Uc7HQyZwj6CiSeAzyIXBAaPaSIZDFOnt6NtI9UaxovTWka7i1Req1ghkEEEao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SGxm5Gj0lBDH1Guh6yCGQQQyCHwQ+CHwPTIhOhKckXTwYZYMw2uNOXVlI5H7B1sY1PbR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VmOTgGtNtDGKM3yte46LiCUS7HTQobsdrg07rgqzRigQUkNKU5RkbjypqbEXgXRJFJFP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difu3IJSmSwEoqyKyoHc3guWQq1jgYQaG9MToicqRwaS8j5G44iLWOhrFB9Cpsja2Sbap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JP8AwkSKReTGeBOiR6U0KFif+zMSy4tLRBS0cwJ0LGk0TcFDa1eCLF4QCAPWw6DIBEg1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KPv0CVThqRhJcI4XBeWGeQI1+oW/wBP0IWuA7bPzFtfKxvd8yNSX95w/CNJUpb3PcSB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tHtN8Bkf5mRgq4M25YZM/JG+4LLPyM+fcjx9EG0pF8DpQuE4IPMUOyHAkZFKGkJVsQI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qkhESQLMlEF5JyfkLj9yIobYfj2hs7djkHRfQ0TM5WBSNxCNvzLIxe42WSdmrc4J2MTa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kNP6ExkJGU6fgaLuEWS79klheWPN3M7ESJDcmtzGlpvhmAYUCMw6ZjdPyJ7TIUReRWQm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wNwIxrI3Q2JkPgjTcb9EEBJwQuCFwQuNBDZHgQUQjsS6PAixpEEdEEdELT2Fp7CRBBAm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7joeGiBS4+TpfJ/tH+qP+UOsdI/vRjq5aIFLizJMBNlBv900Peb4CH7g0CTo+VMiJeTO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LMbf6GrHyDE4T6viP8AznQ+DqfHoOB/sHITvIjow3o2mmbMSJSkWKfIa1kMUle1BjHs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WdLAShZ+wWUaSjca9ymp4SQrJLBRNGSBpQs2h4LeB14Ni7l8jyISWnguyUwdqVuI9BOV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2QTvnZDJOnQmDYYrsx4Hp6Uo6OboMooNzRURokQJzsQeci9uB/cE4fkcK1V0iA/RBRK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iOxCUy/AtqHsPe+ot4OydNzOMQmidH/yyOSODBRMG4O2QswPosCY1wZjJRhCZZx0EsiJ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OiAxJUzNwQdH4GNDPmDtmlgubzsScnwtk4RCbUKxQT5Ekr3EuGOskQ4IIFkaIbZC7EgX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tNtENaIfZhGjEOxZDbhDgN776QQQJfI1kgqHGiiihxBDbSR3Ao7iB7GvLKjhdIJpvkWC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ManCiJIkoEsrsn2svYeNtvgtSJFVjIk+KEqM54HqbA5I10jyOJLzC2Jy5NttueyRB7kX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HeY0WIJlDMMUqa9hk6sVqyul0sNtwrCKG07cBOZJl6IgZFjkF1J9BA8UeGiOh9DwPElw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mNyZL+vV89b2GFQR5Q1bkJsGuRhyItqE8JScc/DifDfDkbiE7HwCfj5kN/rKM7XsFB+4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yf74q+gX/Q/qOOk9KWhvAYcfiKXauzMeRtG57xM/elMvscQLP0Sgi8IQ0paeFArJ4yhA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wVRmssbRQ53Ex6W+Q/8AwUMzSfqOsMVoTTEM3UsCXswGUHPRJwG/JF6HhzwJEwklsVNZ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IypTtG2CYjG6IwssVCU+zNnky6LpJvwbT2Y3sN1cBDQqTh0xStCd1wIhbaY0T9mVVHdD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jbihtrNxRSYqSoWcVpkTvg7RRHuS3TLsjN0mNFlCLoyOry4QUC+xpD8mLinm7Fstpqmh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/QY6VpwEkEdDjgTc+REoJ86PRDyZix/0N9W0uwdDHWhSEoQ9M7FkmdSZrQuFsi63Hv5I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W2lG0KcfAex+RuBzZbGxOENG5My9xDSwwOIN703E7Y2U1InBUi7KJWkkolDORT/AEYV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fAL99RPyfeO7nuNsT9ez+coTlgvKCmtJ5FDhBSFS9yy/bRG7T2EWR4HI7wFlfQ002KO6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2l0hjSuGEP4Ic7sQlwyFQUVgSJDKipEV4JpLKY9cZCNsq5MZQdqbKiIrfsHMW7iyIgOh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l9kMlr0Y1eVIjaF7CVIlQQS7GqSLmC5jXEFxyOJFsC2fsI5Ue5DSsPdPcoz8tX8GkHQm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k+fgJ/ykmkjfGS+T2PYo3BCuZnIviHF9k8zi9P5gtv8AAPb9wQmou7GP9kbPb2ITCapo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Byt/sjkpJIaytjzkUksKS2VFBJdnDabmRUlQjg1PkQssVnNpEwrIVpY4XY7TIVVJwvIn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dxNORz6FfAkuEkMuoT93iy6W/YqxyxOpckdiStCQyeRHCsh8CWxn4P8AOO18D5aOk6vs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DXkRuQj/ABJP4Ef4E6dhOQroz6LGDKdXHIpKVeDeIDa3OGS8Rs8iWZoeCU2vA9KZp4My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4YmmhiLlD+Y3BhyImjbtobZl7kX4Hl3ySvgthaPYsihtHwbJRiXjYiFWSSbyTI/kNv5F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blkQpCJIco/AzA0XwJlUOR5ErrsaePbFKnglO0HA0txmilLWmQKUpQwmxjJS69w6dkC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GNFQN3JYZZbqaEiG0p6NMDcX/wAMWGkcGcmCdJEXVlzelieDIngxFy0NxQyCdTS0NMBq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ihoZLJxZUhxaEI3S+Mbd9LXSabcwGK5flFy+UfREnJch8/wkX6GglyvYcg+w9kJH8R2P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dSlbgppn7iNnuMTs95hfzI4fiK6WE6wo/wCIFtNfCl9J8Kf5EIc/ALM+Ybv32S5+SS7w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EnwjmHHBEDgquhW7sXJsmVqTgKQLBScjbneQQzRuRCQL2iJG3ZxwTm8piY8jljJmXWC8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JZPof0IwzghOs4YPEQv+Cbj4P8hwz7jRV+RFYh5Z0+U6F+RuJDh4JtjlMYy5b7sacfg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B3B/zR3Pk7mSDZ5gxsiRMklu/kXYrk7FHsVwhQ+NJIckS2qVJOk0U20uiJfBZe48UWWO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fjTPkZdsfMIeVtAkk2CtZRhMRDAwxBliJCVCOSUzmSU3VuTV8kobzIa3mRopVhEOPA2k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l4BoeA5nkdPYhNsTwJud9BpZsLHrRuMTyCOHGi8Twdw7RIw+xfL0svcvTEk6S72jLr8C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fsSxBye9owzYJsMgi4dyM2d6CMXJw/Jc77jwLKOfvDN9SzdES0iUZIHZavkuXFNDBtBF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D3Em1pUx9bT6E7iUNJaLaU9DS0I4MpWUbzyZvJcD4JomGVYyc7lHsZ3ZytzlQwtI2WHD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BkmUFySVCRwH2gp6NqFgcJYyoVVcHVkq4ts9JHgWm4k+Rj6Nhjevl776ENbWsf8AZyM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LpIyGNDMhDhNyiSzGIs3w0ImEiH2IHDOY0o5nV9a0QNK2zoK4n3IOUkvBLA3IHFSTIRC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OJsYE3g6DhjUnJT01ywjuO8S1/At9/WuvE2Z7MliTPoq8FdhgcGxwJD4DwQ9iERYeifK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Z0MromFwChlkmPy/Uicbx2kdp2DUcTKPuNeHYuMOGNtUGZbwiKmVjLwNE2XDdfAzgJph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7WxwVJHlMUSBHJEjRUUUOCEtiSUSiB4HsPAnrSSyPRWsj1VMk9z2E1wSJyyaJ5K4k9mO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mb4PhDfMfJTLT3HvNPc63yMyIptgtsPeEgUhuyEQgyF43FQgS6hKqPk2CuTJJeSCzQ1u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FQvXsXKkuhyacsYMEDby4EhBr2c+SQSaQq1mQ5tixFjQhQ+3EqxLRFGP0TeIhkTPJID2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MnOj0ZGi5W5vgeWkWex6bL+Q1upT5Q2rqNsqraUQ2kJy4Odv4WPDXyzJIFVk5bgnoX4l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J6ruehxQVdEUpFDiRJuc+wqsi/AjAGmFaTxzEUoJJSnZ7pCdneUhISsMaHQybvIx/khK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VksiWlSSskfaBq7Hhpke4Y3kO6IFGA5/MgjEhtFyjYOiaCaXgSUHqplhEj+LoTV9pG62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WuDll3VD5f2av8k49wf3sf784PkH8s2Q2X7Mntoaf5gbtvjN4vhG7f6Jmoxphd5DBCG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LMmQqYrQ1lBhDShaGjTgyWYMDKDMGtW7iJwVYZdEkyTbSDYoPCeSabwdPYZ3UPdkdxNs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mn59NiuB/AnEUrY9AEynp9zofyeQ5ZOslDy6X0OqJBbSibfsD8Eco5E+R8kew/jI3AOT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4j3PA4WotOH+xF/AfyjRNRHyZ+4Zxo92PYT7D0tlfDO0sdInsS8jYJi4pCUTapIilC+C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j+AIkD9CRkoTRKJQmt2OKmSiAkG4JcCEzJueSRPVE3pB0FoiD+5FHD5GufkKX7hz/Mf6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Nf8AA/ySNxZ4JlNRH+Y9/wByUTD5LpRSbGkf0oe2j2On8Ha+B75Thye+yW8/IXy+Rpd/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dDQbl5PkuDEaH8iXEQKWQiijRXDEPayikIzuczDTZMm2qU8pYpTMHL9heTKux0nhkzS6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LUoU7QNJQVMXzIosMqGd0QsghqYckyhTwSYECnzIhTZ2HnJYYxjFnVepepiK9pT+RMRD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STIzDU+BHEMZM/cg3CdU0HxD2NWPNcFrDGpiMITJaco0yGhOSEvkV7ie6IW9w6WMdQWJ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OTOJyUeaPagNNtqTFByWxErCQZS2JyjNZTai6QkPgovAaodrQlxAotC+DkFtwLiiskpD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i3ECm9hR2sRMvY2Hp5IffYgxp744IuoFKN0JQ7qr+ti0mNF/1Sz5C7YjPV+l+laLQ5mC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Oh6Vkoxz7CDCQLI6DYgiehi8jwl0Nb0NakoJZnirPsxpLENiY6vOi3Jne+ZZXySDDb7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Epv2x/4x33uh/wAWI7N8kgfAPWHCaTCfdnH9p/mjNPiQ8SDLlHhT+pR/4Ry/AtIfJiWz8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lLZn5Ooe4Ot8EQghLSiGwpEQ2FDgds1ogREEyJI0V0UcK5E0sX4Irig4JrVtjVsvL3/g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3nYeUl5+Dm+gtlfAiDoCJ5hqv3DnL5PL8ifh8k3lLSE/ZPJKsC/IUOV8Df8AiTyshtWy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fn5C7fIW85HgHuIYWA1UQg6gs0MoIoc1v0cizkijOeRLKgQQ1gmWPKHQhKkQZp5Q6KPk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mW9YOBSl1qZ/AQtQDCyViyMTbTOkTwR1YS1LYxCWiRNeC7RTgVXHCMfLgbJyS4IKDTZ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MqxqV2KPQhndfcVlCUlTe0jucGYTUc0QsrXgRKXCW5O3bMDRwYB+4MOWWUpDNaZBJgLk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mCXKPBpmSZZHGXeOdym7HgP7GTzGYI161GjYmRZWfckRwX8CuzY+4TLyYXBJqbsbDTTA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aFK7rLlipWAiSTQmzeaWbgTnKyWDwXZgPFhpLgc+5Q1iBLljyaThcHC2FW245iy8c6W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fZkYMkm7R6PYU6MmQtz6GxyR/JWmS0RIeYG+RWxzQbW6CoJG2END4MeaR4ezMpFLV6z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smWj/wCS1WRQYH59tMBNglONCSZMhONHUdxknFD1Q3cGNKSFsQwF3AlrS5iSpCcQSld6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20nWw2YILYSEXgchApERJDBDUa8C5DSlzo6Y0caPV6dN9N50VPSbG51eCtcDcgWBi0d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5UpVSV2bQlYDcbLJx+sIWwhYMLIbCTMDmaQiRlMUe+mxU89aP7JG5fWkETkauy3+G3Q8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t6CS4yZFJ3E7TeTpb2KU7VCXAghEUkTgdm6Q1DFcmyIN4ZBGBUiaGtEqIpyPNIRFkcED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R/0JJLYNKZI8EEYoacJ9G6GxtTciy8EtEVSuSJ+umP1LgtKkSGhbk1KYnOZNkfkjsCU9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ELgXpsPcckxdTnobbTG2t5EhiRiNxBJCU2HoZZ7kapQMnixBuljGXNmVHmLe6/A/mQfK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YpUiUbjwuwm2xJ8DvcntnyeF8mWe5A0j2Iew7y8nZorkR8RdkCcx4+0lIiaI/wBKFw/Z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JjcewPwFJmm2q3ooWrEs+zIUnsYlrS7GKJ46FOvccWXQfkYs3QOmkmsbjpmuGjNCpmSW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0kpGwSvQmZDU8GSReUEgiZNZji5Ny4Y4IRKxI+TA+UNVk4SLiiXJCYhmtxSlN9K8tiQ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ywWInwxCx6wyQ27JEtEzMdBoz0fStGWiRj/5L0MZFg6EUoYFELcyMowIvS928kEKQ2LS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TbLI01ovIBaBIhcPJlpiXsv5QzjNPDIckUbmR4MtHF1o9MCZXJFiakkle42pJJF7CfY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RoQ2ZFbos6TErJPEnbexJhvvHX6g4PmjyvgOEk/H2Cpp9pufMDKK/BTP28iD8QrO8Id0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kU2xY4QpMauB9uxdFqJIG+tFpAqyeDaG4+NKukKhuagg9iBWrFgg4G5GWNoXuXfc5N+B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NqJiySYIYmzcUIdQ6MnlpZ5P2Ej9owvdg/xh8Y3jDZj7i/0m9XyK4XzkLssx/ajuC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7EnY41PuInuTiX4F/HDSf0zcfGRS1San6FHFQyYVieVQ56I7bGqGctLcQsnLAVk1jbzs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ORjaM3W2JJklWhC0mEqplwWNi9xC3OVyJTbyW5MQCls6sCmFEhxSD6ng2EETS4bEuH8g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cmW1Itr9JFWCcJoShEhewOX6HbsRz0P0JcaJLGigbKPatEu0VG5PR2Mlsfse5RYdZMtm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OQT1NkzbJDxmEFN9Clu5jQUwN9Coatjx56yLOfotj3M73/TMEwkTTVVgcRWHQ0YtI3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kXJYklJDLyPSTgglIUZGZ4GnOB3CExZddoyiJLQsN9mxBpXQgisoGdh6zL7Rdgblib8l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oISEW/ArIvJBfYQIW8CUKCCCB653Fr7jyLQzLTN0MjfVm4v+Uki0Q2bBJQlAsHQtibKt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4EsKXyQKhaRiVN7QlhM+D8sRF7ipnyK1cgnWh4sylyJH+sJsGvr5ZwCm/YFJRzjLv+Td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pSt1Ye8RKyocnzi3BaFS9h/t4/2Yk5H4PbjfOLRu+B3BP6k0Sbcnlxu2vyI/ynpvxL2F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EOCJbfwEH+2JDeDexp973H6gI25+UOWglsRLsI6FMIb8G7GzIjELIkkWXp7keRp8hNyJ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05gTLIxN3DTzIdgs4g72qkuqZREDHftNjaYlGLeJMQSKksQix1RLdoc2hfMJtxB37aB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EFsPFEuF8kbpIf8AEJltpJhTYJ5Hk5NS5Ykm9MsYrb0N2LJFsaMiYHfkWHY8zh+4xzB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J+J0QDkZFPlg2Dl/kVwihMRsNm+A22tSGb+KTOJX5G4D9jHEuCJWb8FtysfGLOhwK3RM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sYioY2NkLeVk398YJwmHA8rOcDcon3E+UxUspE81U7DvkZRjRFoTSmHYIcsaHUeBAnyS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/Ts6uvKIyHh4rKZDxmh4DhhsphkSJ2SLD8EyRoz+DaRuJaa8CGWh4Cmln5EhO46Q6QSj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RmK4Zj4MhvJPuiyTTxka11JAlxZN5HhPgd8CQjMghilPJgpEsyTljYbYx+DaPsLLuGnp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iX9dxrRoUX6BKUIAhahw363GxGsaM2GZLUYlaTox/wDFemhMnRnkeNM6s8CUUaORaSPQ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ii2E80ZsKZLRZkeU8fr0uHrvIz6tEzBqBFoXJ040D/kj+SCInAB/yUbdu95L5d5Z3fyG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kXh86VRWh4pETZiaDbwtDuGiJMxkRtGpUfYjVltkS+B5LHvJPRE8HuKNGSpPbRsyRIk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SPAWDT+JCnmJMsPggqiJNkI7ocEQ0DDgQ2QhGEJeByhEuHwdT4OFIe5BtzoXyTuHbJ8y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7PcUibL3RMsZInRK4FHjSwmJk8STpzo2Ju4JsTRD5Ql8ChLA0qpGRWRMqR3FETvox6vy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RnkaJuiabpBp3ZCnCGR8RljAqIUHCEeCRLaEct7YSw5liDK1oEvjslyTrJ8l2g8mKEMx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ol1rY6QODeOERSc+40xLkbKSwX5HKtS3wbxn2OQILoRJKR9w2mKWByxkgUe4Wl86YsT5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pjWNYNiBMoqdkPVqYwoQnD2E5lzB9dBXIuVCQT1jqB4dRJiZm0GPseTNCliNuUn+BK9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TQ3I5KTvYnkapEw2zeTow77jsTobJNJM62JP90WHIxQnTGJk4aXkXi30ZOSyZkkYiONL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CSeUI8FlY2CDtCNo6c7BeuNE4gblKMr7Hc2v2Di+wb2qKYEPk4xLJJa/GlrU3cUf5iLI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H+mew8COR7HT8BzB8Kj36okeL1zyKGIQ/wDtmImoG51M7HQqGMQhBYwJgKtN4aEkIycm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LUWS5E/PLdC/nRNrAp0xylzWe/YJW9oynlfgfv8ABAh7AclpvcUP1RRUkvAx7hzs7EhL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45aITJfnRthZVBnmO1Eob4Em2YyQZ4ZAjzpAmJFcorlCH8w0Zl8kISbR/wCMfL8BDd9t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8hIfX8BiFW5KJQ4Y8ZLLEzwiyaL4FY0UgbfSIfJD5IGiI1vT30mHoXYXxola1GiJEyKn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kOBMR1Iy3ZDWwtoShEN4a+SIWV8i3RPkXR9ozH0FO8cn1LwPnDv+JxfUc0J412cf3kf9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foTKW/gf2ImDLuHuZgpHckJWYhiIqBozoJMzfBzWBAmCKmzn8CRfzFsu2UJdsNUO3CoP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FPAxEIS8xI4lUMoVWeERgOGbshNOVGCNnhtZLcyJIqQ0JcuEK0tDhofAUFlYKYwUGxrH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GKdZGISiUlP5LvAMDVbdlgnWg48SO/Auyw3kYwpfhHIhX6hk0SeJH2h7GoLFTiSoYJDV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UMWUQyLHKWLTYzY9hEBJLo2XHI7gux1MIu2TIJpHsbLHBRoTgUM8hJTNwlzpeIKNTgvj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g1GQAnYkuRFo26MmuGZMYYrwSpm0l2YWfiwmIjeBtSkcIgQ4JWTcxRF+AYmDuxCIRBRR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RLX3OWbixqv/AAEyXoyGcaMabal0YiVCUaLYbidKzIUnYpe5RKIN7Dx2R7B4OgekUkNq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+hkE3aJGeHyRu+QQg1+UPj/DQD4/3OJF4Egw/wABnMIzHmBvVL4i0Of6mS/0dD7nT+Sf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bs/Ej2/BxfUk3fA90nFWV/3xsz84/wCYKkBIOhC8TgCT0dI9CKLRbDY3JGizpJcTNE9n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Gb4GnOCXBIjt6WiBLwNdolcPklcD/SE1t8xsv5Trn9yG0Wb/AAdfxGlpMYLSmE2Xku1V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o3AkOIGr9Ac3sB/50PfYkWc5/lLb3uJMW77P6sgQ3Q04QlCpDUiZIxpakyErfKEW41GC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k2Q6skeYDQ7oZPeJhthoYPse5iDK2cxCgOSigpbWY6TdoE01UhubS+IaRNIJS2bLyvQZ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y/FHUnQ3QNRUg0C3eJJJMOCZ4IIgpNQurImrD0zsyXEDC+gSQDJvT9zPJtsk8DYmm3Pg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LDIfBLZi39pNu17XCPp+Tx/JJGlkJj5hTg1LJe6ELoTNB8KynSnId8vfsYY9DiKVGbRA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upiTu76MUYHUtxiH7h0G6s7FlIuRCqZbuhTb4FTabmCMfKZB2YmYk3XgdEujqNMjySTw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TIeRUvAsyiEP4N5EnwsiGiHgQUn4ieS60HN8oxaEhqhLEhvAxsn/AIJlErkooknrTGx9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0n/jtqtEPY2hmeSYbM6CGRvotuTgmi+QlaSSJQrCSoe6GR7SPoejWjCiGwXBGmh8KJ25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ibCUkWyEu0EN0iJ4oa8F1rSaCJ4iViURAkGpDg8RB5EuBooJDgKeaISIIRvoSrQoW0mW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YhiRgosipI+B80E6QfIOENGlLkkvuKYc3JGMJh2J9r3IYJfzky/WFL9w82NOx5ERIVpM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LZGVpkjwKOCbmnkdx+hHA80T0UtkVyN6MsEJdDJLTGzQ8mX6Exb4MvA+RVkZ5Q7UllkW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yLb08GXsREkvcwUmypsprISVYiHDYp4f5EGbVkC6YsX+yzJMicUkp2G8eDAIRSFTljhO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kdAppRJxYqvSlUxPNo8l2NCYyNpkUraRXsBApcMjTANS+okcV8kvLIp7kF4bwK1QhRWR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JdbEcfyLiUNklspMMInq9h77S9tDe5nlz+0keWR7PBnQOShpQLCK+yEEoLyNCXhjYnm1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EGtFEJChWvNGUlvows0tiTayYhD3HQ7EgWZZ5JLRmsjdJF0S5mR4Q8lpAmzE8guXIpbn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V6KUoGS20VHIi6FlLoTjAySeDJTYTeMzUFaN4lTZuQVZAgtiCQluPQi5SB2HYQPN8HkO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sJcTp/B0CD9Q6l9j+xHJ+A8yeWMT4NMPQ8f869Cr0DCb9tItkasNH5HaMtSeB0GCWVUu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0bnd/oPGrVY94MYdo7I2VJvtUbEjHSGoeiGWQxJFukac6ohCEHsL6K2EsiBKq1USUQTr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xO9jEP8AcJamBnHxiI9/5Q86F5Q7PIOJhdR9yNfhkG68D3ouZ0wY8DHMK9x4sWToWBvk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bUjNDlpP9Yr7M6TkmMIwn4ETbozjBAsC++x1kc+AruI1aENQ5XQsaVNyxxI6vceTlioo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dqCyRmaHuQs7GA2kyu0bn6iERIyjok8HzI1DDEpZfAtlvgleYrBCx9m/XyLf+w+YdwZoL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4ttlpIC29x5CUYMJ7LJeWX8lzMV+aIku28DSzLBm6UrA5iBJCuxDJyC8gLCMo2m41SkS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OCERkV7k1wURWeDLA6tUPLYUtINRWZHEkhCjrRjYkaDI30W8MyeiMiOR3EuTuZ5p0IXB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mUK1UV0Rqx626Uh3E0WhbqjEScWUkg4Ot0OSSye7C1WT5CJM2p0kwVlkuuBq3HBEa2RQ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QyQFuwL3pzJrSqQ9mCB6jIeCjLcX6G4uOuSLqPx/wjLxWRBBBBBAkQiCPTRuPRkjJ7E0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SSSf+CEZCG20ixpNVn0FCyHTEjVuN1RmjMmhmRv7h5yJgiJ9q36UowxIhfRsMSKS5j6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xI3yic7JcF2/sL+UCeRj9SOMk/7I+yTf3UScfdCzlXsPG9ot5J5UmP8ALCbczR+uOtFv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74TdM8IgDHhg5t5DwJBT5XbNkr2EjD1JQLZj4A/8Qe6DyDS5d7x/vmNN5be7I8kWe7Tu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h8Da5MOjcvYgsseRYseNFSGKuYFgqLK4wL4EyV7EMlw7wyYUMbv9RTBQNuG/Y6F4Id+g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Tkcb6dy5HU+T+5izyG1aBbyGc/gQGOS6ykqJbGzkScjuPZMgjIfqRLLYwJFn8CZKE55y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IQ3BxDPYSkR4Q+hIbktGPlG0LBDzE5jYcg2I26IbHJUsTHVUmNzEDI1nCQ8d4wI6+okY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CJs/BkNBcIkS5ISLUjNPsk5giXMtiKDHYQ3O4h+RN24C5gsHFljpbCeyxSVipOw6hqh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axyOBdthCeWiUh2Q7JRB7EOCdxA3jYlbsStwkU8bO7T4mHESRsH0YzAelySkWlgknCx2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EVRGQ8EgZGXORnfJJPewoQWIF4GjAEpzD9sEmUCdxt3AtCwmR8iCC/Yf/Da1pMHGR8Sq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bi3EiUSt3sKk4QWpC0eNEg+B/wDd6PRkPcZlov8AqXrWmWmaNjgQ1oSEqJhCpo2BEMjW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whooe72gmr29MpVPsNDXJUoqQloaawLiWEJ4VntHgV7R9ASb/gkyfN82lpB0hm/Ujf8A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JBi3xJ/hX9R7CRyQhCIWgKTchA94diYlQ5SRqj2R7aOiaJkTE32JvlkhhpcJKrUmwkE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6IPeyCh+JZbbOAS0SbiDDnIxHc6Rbsv5H+odzgj2fyKeY0UFSElwVAU1ftJlQb6+iXiB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rGvdEtDTaCOyMMIbtYHUf0gzwfMyXLJ7cjoRtpNkhJOEQSzbSJN5FRkUd/JKFDA8R0JY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PAWek9CHrZDEckdorvQ5t6GrJZi84qdixUIhsN5nA4rAlJZsMsm1fTUq3pH5cs4EZ43M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OVyNLibilI4zF5hvHd3gthXYo2BwoJahp+SsbH2gyHaF7rHLmBrZtIz2G2DfHNbwTiNi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mpqh3EuR7DJciXy+T3aPlZUaQiFJCGhE638voWMejIYZS8CChCibE+x6NuAtzMVa8n4B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1LixS4N6PsNThMuVsVM4EybuBiZvDHMuLbCUUxKWjYq6wy1Df2V1nRewm45iSaVmGTkb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Oy0uDmUbJGv1GCeQyHwJmG+D/PEzHxkv7QnA25YX+06PwFyL7RKyk8qNMRfuj2PlFxY9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uh6LRjX/ACQvWhZ0Q2ignQsGJhobRUb0NbiGBxuPcMeaLSHENT2UeksokLhLwQPJuOQ9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LYgIECPAmMwiuUJ8saGJPg8DLB8lpVei94J8nke5uWWiRKjB7DTWCQg2GmX8EuRQtnyI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Juzadvshz/vCOG3sT/sDVgOx9yS/VH+0f1GTyg7WQ4Egl8FdnsO9hKp/Yl3ETtQlwNiR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4sYongONtHiye5FsRFNjqE/B3wTbjynuVyUSLgeCPYSISZyjFsKTFEPGhCKJpClkPgiO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fAQqfIhbsTuZLbk7H9HQ/ghw/gglj4HmXsPqKA+YcWTwD3yUwzPIlf8AhFMmmYGq3FPw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BsBKE5a2Zb9goSjM5x8EnTEQgmXIkT5cB2yPi1CVK+AbIpuwiOcBa4rRsjgnHzBvrPEM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2D5WKW5wYPsLG1rcOIaMJatBTJyfIihj7DH8h1NT4YlQVprZjc2hmKmRJvgf0gQ8bjYn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7to9D6HyS0K7ZIXuNCe4Y8iMkD08jJ0uBL9Jj54HTUkcmjpGkImCxVGxBzeGb2Z2KS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a1DZndnuHpCXpelaMRgW0dRoagtjA85HWyRsuIk73caUGH9FbFmDMMgCeyy6PwJtwxf9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HT/AHTyyEQiBDghH4JU4Pyn1NH/AON6IWBUTIrHq8ogzoU7FkNKOZ1F3IIIsyLDGUGk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iR5Gl6LIkTK9A5Z+/UcIdPO55FNmz3HQdBBD4L3K3BBkkeQQfvkINeV+DofDP7WHzX7j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sPf+oh+4JlxEbz4Cv/aNG4zcwb+HhEmTf7qP7GR/MFlbYQ4Z0C4CBGMCTgS8aS66yHlp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5RHcg3R2laPMmNo0XISc2yERE863iieH0TC0dBLEtvBIcBPJkNydTFignuiZM9xDsUV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/pJD+Qcv645wqBIdq/Y7rHE29j/FFFiPjQ5f3EQYN16Dns9xL/c/usf7JJP4nQ+BxfRF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uDyPZFcy5YSXbHbCzhIW+JILLQnedhqO+yd1YmptjnhdRrDQ0VZGcLHIIbsRtLHNe46F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SjIwKpYpOpe4gK7viSGHmCFHwe4bNfg2IXwkxW+dwEitCj9lCVvm8UkQZLYuCfmdiUwO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TIzP2EppijV0Q0+EjApbCSrQoFzb/ifATSSa84V8kbWKd9DyPIC2OhZDHO4xmX1q8G+i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yIMSr1kMepgYiRLwlINHtI5TSoNhuBnB+kwCwnIh97LI3HE3XggeRDRE4kVNd5zsWoPI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UYJzVK40WfCI9yQQRIszwN86HlJiSWMj2YsZi5snClEyk6BlXKyIuFtC+Ch79G9FqIgc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LRAgSiVqZ+Gj/wDCiRC0QhhMxTJN9GwVwyqo7UZWZpwTQhgbBNJWdyikJ3DGlDGkHTY8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aqBsioB4X6gT36SnvE838nZv5GpHhCmpLSRWwathnjA1Figgii9BPW0lu1ItgrPjSdhI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dh0j3I8CaGnAl0NcFyIUEcaRyOBKNC173web4O34Hb9Ef8AA/xTgH/MP80kxpvwaAwK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omtnyTKQIhpX6wv3xiZhPkRHOj0/EWzH2FPb+I9oG+V7FJtiTf2Mjf8AKJnmTgLtLyQ7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FJCRvC9xBoS9hq0JbSNUxznPZOHJy8ix0JDDdl+Almxw+BrODLtQiJVloPIlYwIuZI2D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XAvsbC/sHY2OCglZW1GnFAtzyQVsg04yhurE7i+F2STHLCG+/J99Ni1U8QzvOCYrWOBS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Z+BbXuSdfoNZ0TbJ8D0YoMQSZrh1Q3xQksslWNXT+A9mHbT5Hwq5kwC9UvsVq3Fmw8ix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yxStMs8p1Ita1Fv9wvbVvIGXuMUTGBuGPSJrMMXN8iXKMsBC6T+9H9yO18D3mK8COYy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LSS6GJaEF6Rssea7LAba2HT8iyGZ7ItLBNiBm3s6Eaygspj1fkMg3Pskc2CW3KoVsmqm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YQhSi4JPaQl1JKh8ShoUivK5yRLdMmYLgdCY3KQ3DGmiQXA0SmPP6R5iFtMsjIbe8FJZ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gqGVj2MYCGLR2PFnJ1lckrkhyRjOhHREiQ4Z4ngeBPgaUY/wf+VZEbCzrKSBQJytPycx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bkS5ETBQLQ3cE/Bk1FIjeI0JtHOkWzFsZD0QkaNhAyN4p8LFY03IFwJIXIsYmNEwKlBp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7hwW3k9CXmCtUioxrRQ4EICa0Iic4RDY+IbVfGZIBrDh+qImcfLN+R/zA9p+4mWL4EjJ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jB5GksiiFQ8YM2l8HsOIIS2kJdFxSFyoJlLk/qRJPYhkbm2quxBcn2SJNsmRZ6OhC3EQ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hXYXAU3AvMshZkUm6M3Qnb4N2IS5I4+j+2b/AKkN/sJk9jk8zGp0S2y2/BEpWxxzgcG5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y7obDJoxH4Ehy0uiLoaaZhCWB2JhDcyuZQ8y3LLskyuBQ8NDNzwIfKE9hEPdQ7JJGsw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jzglTkhpcJJoaqbQqMi7NUwTMumXl9yXdkJto5T4SH6NpbORGWueYFUaThopkFWcQDKL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G6gt3dWbydmbyKD/AJyQsyxlljJqGkbGz7QoolE6Gz5ZLLLLKCH2NEEEckSJX6xiOOj5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lKsWutJGW3sbFQ8ySV+SMApSSiBwVQSU0LVO2K2SQkm1k2hF74JRQ320QQBUscJGawdS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QadCiPchg6jJgG4ZsZChqigaWQlubvgox52lZckl7jBVXBDFQha2eJIGba5hE02r0OP6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NeoEuNCELRjMh9D/AM0ki1RiNsxKjfsyhk17CfI/IVq9DMUZxm4qryPaSYeNKTUxKo0M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AyAMv9YBJHA0eYI8iWxoQEmxN7Cbl8EthvgiWX2Nj8Q3ujJ4yZ+0cBNFLv8AgJ2x5DeY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xb5fx0hwrwI39ARW/EFyRHkmy8gR4d5CQ+wxJx7okY4jwjwA8HxB/wAZIbDjfqizPlJP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ov8AoxqtGrlVoQ3wLJgqBVjkmd7PceNI9xUpHBgb6Ih5Rvk30XJoWEZVkZkiNF2Iw8PG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VQ7qzFCmw4yRlCMOmR8jZK86WkjacIZWxFORSk6EcCXEok4gUMJiPYbcIROyrSQ38fJz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kM8Pge+/Al766Hy2bv5CLd/JM/3DXs/k833I8K/JFgnxOeyoTMDVNgJLoJCDK2I8DVSL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1TZDfuPBLxscBJUFbuWPPYrVirliXQzxJKBKBAdpHYPyTNw5bh6XbCihVmzfX8h6SX4I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QY22j9w29zZjdjen5hhoxwxJCluQnJB5SQRWxRLR5HYpgvcjoS7/AITAc1sv5O0VZpc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whjcuhuMMZNuMxIDYMtLdhCKuxFpHvMyQQmnbyS9KSSS1XDkgmyklbMr0yEEEoknwHvY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SZkQzTcCluZjImGS3QyFS/UPDFUJSJzeJOTFOnG5QqdDeGkhJREqaJPFkj9hon3/ALA/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Broj1yPyx0fytXo8abRbvv8A4b/+FtapIN6KDDsSsjQZWPWowJUGCkCKnQRODaCkISmU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PGDAQdia0NKIH7xbafOnRYGDHwkNkexNj4CNShMYWOFErEmklTUPOwny/BL+4LmmS5E2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5+0hcn5Pl7niez5E9sHKU2wqzhoSRg+YhwQI8CkJcaHWODDJPPGgTOkPdQ6Rw4EhgEEp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cHbZHROCZqJ0CXkTMT3ZyDvClyG1BipgTYXwN7wL9Ufa9yTLOkjjB2L5L5oJrlsSmySo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SJRAfKFHB3HwEt/MUky6OUIj2OENNsVYkVSQ8bGN4Eyn/oWVA5saJMLv2FWZFuG7qQpD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t0JlUPoZtLyRySZMtkdkCK0RvAlyQTwOS3sDMMIb8Ni3ZCeJPi8ibsxFak4Lskmaknzm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gUyi6iBHADVMrkkKk4fZiCGMYQ3MjcKC4LTnQ5kZ5YxD2JbjZuMY8tyyHL+CiiHZEPlo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weAbdHcdw+Y7CeQlzbD9EFo9DVp7BGKlxHaJLoZRztsKeNESlZJ1P+IhZ7EieBoRFBJT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ZupjkjmIIs6NubSIpSP5wkuxsEmJkGuboi35RY5CJQmC4q97ixEEn4JXGDJBN8DxB4ZU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luWXXnokCdsM8U/oI2dWN5JuEM26mhZ2EA6g81VeRpj0rHRBe2N8UfIn2S5Pb8EuPgXy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nwgTsEnEn4+IoJ8nQlqyy0LCdv1sf/VehZF1mKINzEWhTJUTpPWXQ1aOBiEsXoQujEIG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S04JJRI2+xGmzQkTtuxSW9LqZC2wSuhIwR5Q+SyLEv7hm2mmLc2jgPAJ1tH7gl5CRzY4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ScBPYhIHsfOODy1xNyoYU8ApLCXsKCuBUuEOGUCzvkErZFUS31INz2PLEWGexLoX+8Di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lDxhdlfA+VfBwwUfsJMODug/vQkO7H7VEJTrJH+0LlcGSfkOwS2ZPINvsl8vklvdnkJa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y+yR/Qs0S2IZiPBB7/J7GNdI9hQyuxJbDtnwZRE7EYwyBR2OFuTxOk7iW2ZHkXgjoS8E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yfZDedOGB3NDHmhqNI6Hkb0KXg3noWkTSEVeS+xoxInDL9yRVQ4KVsZkS3ZD59jI9Sbu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hW6G6HnSTrkY3xpI2tHQyf8AkN1Om3qZsfZMho0Y9U1WPhBwyQZ5jb2sSYTChdjoSKmq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1AvwNjeCLCpE+9j5Je4rn+waze2NzUtLYVzD8ShYNhE9wktQHeiSewSYPc3AoNTIhTwb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jci3Qhg6IdhxHAPKjzaiTAmcGPmY5iizF7fwDEht/gUJbLGumMnlsSgm5WxUZDn+E58H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16DXhg4HfkcRI8e4zhKLBHGnweOJ4lXgd74Qyp/3Bsyz3Ge/1iTcS+dFIWMf/jWj0UoM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TZdlhULAeYiDhkTloyguPSIbZZMwUIckLaZiLce3okQ33KpIMDQ5HDuMcxQ8qTOHUPOI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2Q2PkidqEJHuL0PcG95EjZ9kC/eIKTv3H+SNOG+xE+PoP9REGT3E3geS4qR7sbcfEdQd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0oJM/IX/AHj+Rls6C4BLwQ4LbC6kODxO+nuJOBqCCBkao218kvDPKSSUIklk0dCeSfRA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NI5G+BjUJwTdvSRNjfQvYZp0jLTOTwfJDjcTcCHwyHwzwPaRuj5McHucuh3LMO9jC52Y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wp5s8iOXyQ298kuEeRFSY+hZkJPKfY3JHMZZWF+TYmxaSLSJpQk+++WTbySingeZcbIY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lkokVH56HgV3LKG6rRdieSK1Z0bQxtkkaGP/AKFuJj9LFgf5ivossYHdYeJJUQhg8Sx5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VuZUK2Qpoa8mkPBlKD9c4JTO5RUSkIUThdiW6pRPJJUNwhw5RLRyNLFg5quWLzWlM1s3/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sVNgiQsO4IAlwdocobGQtkZtTaumTM0VynTSaHkWsDsa+NhoEhM56OJjpIGu3kZpPLg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TKxaVDCQpwgY5UR/WltbwYif08/+FEy6P0yP/wASwNQGsQ4wwuBrUod4lENabnJom3Rc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DJNZKw+khTJwvAiMCHkWaHKdowyTh/tQ/uIm/fGGmf60/kUjcRv/ADiO7+Q5CvBFPAjw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I7iWBJCtgYSFQeoSIsQggSggSIsgg8hIwNxaTBjR+CPSb4NL7EpGzYnJFLI5I4YlWSey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o5RIju9KVsIO5nRduQOycoVw3lCrCY+kxHd5FB/uLYMuz5JuovclAbWfgk3+B0I8EFy6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kVmXkg1lr3N7cuwNZ5EcAqMI8OhL3H8uRm2N9ybvYznBB13oldCRqpJHsK0kymN5jRy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EI3kvAQKnkr4HRKgRhWSEnPbE5JRKixKdLFFRB2jYZFjQ1Wl6PGkadygk+GdDO4KJ2MO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5R4iAhzrDvehQe5lowGPS1CvcBXQ6b2D94yw2wS6rDsJWIyVL5FaWp08DRBkYnJndNi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T18HBOETOF7GfsSVYIu3aQmObKET/aGoaROTcU4Ul7Wyv1Ecf8B1G6HJLWKHD77NxZRB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nMbyZKXYMF7B0x1ssMlRZzMexhSSDLO+DCmmh8rgQzcAsEHg+UR7ln3D0hhhGBifIfSd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bs7DuOzQjGljG/8AyIRognomjReEy1lVojoz8EzENZWh4E5OROBVG7gkliuRFI5sYlZJ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2koyYEFFsFLLHbmngViIIsSEMkXuI+4EiyHJCgdbiQlGvchFYIWxCBE3Y1OExQ4HA8DY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CBDkhB0E3ISfHwCwme4TsfNFv2VBun5QuAg2xdgBTEO1nYkvl8jaEzr3JfyEcnydWG0U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gN+6EnKfJT/SauRJAk50GomCFyJJiySIRJCCAacCRu4IXBAowVwJCiCKWCzl0iU4L2xo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wZy0SwPGk8k3QngwPHzompN+yxx7hq7Fkc1k2sVORqeIgTwhPI1pbG8ZLhcHItZyMk+g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mvyJrZUXMI3tSRla+RjxUG1ExnPSHOdJMjdFlerJdx7A3Noht6Z0wnJkfBle4w2OmSo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b3iCeR1h7gcg2bjwIXLPI8MgmTKMEbVqm4Ph8+omLWk2JIl++rHNmxiniaX7BKKYRRYh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qyCz2mZEpHLcC42REjYKKkGWhkzmOL5MTU9hLTlEoRZpsUJblP5BkQeRaKQttPk/khJj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sFw60ONTCuoghg1ti53THtnZDxp4Y0QbmJTGNieB2JRL8nxCeiy1IrKkQzGNhkUmO3wW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hIsaGJdDwXGhwN+tLsOw7BPIS+WR2yPJAkQiCNIMhZfQf/jRAh+iwhIRJLCY8QQa9D30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QDcyxnA02oWWbCRaWTgaWMXkgImm/A4Y0BvcKenGKJEk8kiDa7CiSR2L6HpZMTew5Sll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bb5wz+5HjTCUt08DqXyhJlHkL9YCmP7iSxL9FIj/AAQsjxkbpisL3huF5CXkeWQfliWY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4L5HskNuQb5l4bM+4G3948kFlI3kTqI1v70bJeSksjYg2Rz0QxGiJlYFSHpFSeDcV7Fv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8aTwE8/Rjt9mMil2nCK7LzsNHLOO9IH2J1DtaLDOVGicLySSrApjD2JRUilo3ArTbRJ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COcCTjBe6TnA3KUxOxPkYB1CGrC+SVtuDsQmM838DZYDk+IvXcWO3OrVQuAS8m4WhD5J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Q22OSBKdDUCJ0cqJgklSHLImZGJ0NmFj1y60w+GiSk2/YcDiPBOwXWLHC2JvBvgbb2G+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aHoxNk9ltPhrfSaW8HPuJaLBheBaJVJTmChAm29AiQckmJKOzHJfmiwFKz2JuptlC53M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dYoftgVJtWLNFZSiho+lo9LLM8k0jXgRtiBJVlawIurN4PkIMRiTyXRYtCNLgVMVumNX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cdF6lFVJ2J4rQsUezcEFYyW9vSKS0sde8+r+gesaRotV62DY/wDxR6mRMefQwzGtSM4j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pFckBJcEMrcpwZZIhj5SGsyJEmlShqwM0MSgmiTAcq+wiyz8Bb/xkWWeCJTCPIRYBi0o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wuj7HAKSw/YJX6I40Dkf40ltVA+c9yf9QPc+UTbt/IN9iS3KWaPIccC0TIzzke1AmsW8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RXIuw2iU9xqtyPJKmhjzfArMseVJvW5KYgmMsm8jz1pNfuSNjSx0imxYodMxdmFf6Ono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5tnkYrgshqJrCjLQh1aljYsOOh8kTGS5Y6IYgDUs0xw4XyNjX0GdMvJuflMlgtz2ibKa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Si4ibAR5n2C5n7socNfIicyXwLg+A4ZS+CHEPgkxJDv5McP5PBieh7Inr4D8Rudw/ITM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w9jZaLK8bkE5XQWBDwzZTChO3gkKHyPzYmmuCVvA7weCVFE3o7E+ydwy2IIMMVB2vBC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hxyhdBrrSfB7BN0Q0ZdEahLydxmVInxokeJPgfgN8oYUa0uPkzBrEMyXHTgop8r5MMEz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4BtvIJUM0/sXyR7EYCsRbS+rhTPsVCpkUrUfZXsKIWdzLslmysYwpYs4SoSgSJ5Fc1Cn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cy2CdkiK27nYgDUNUu2XJZQ0MGa7DGuGRTCHESJ4YHMUy9oVF6DgSeWVsPTsVpZMgaEe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jE4dxXNlAYSK0VIaYMBi2JT+skTRWskjZL2TMbEtpKLpH/gRGkjVqWq1gcZWJBZSJVKI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BVFGND03MhaCKII1JuZYlRKzeQwGrSxDS/IT8M4kThRNwQqIjb1JC+ZaW6+RTWWMnlhp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JZZCcsldC1hUVJncUbNlG5lubC8hqeTPc98nuFxQslilzJHsfQlFueR7nyEOfkIRDuHx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hlK+Qf8AKCgahudyLZjbycVnSdJubiTsQupghOeNYvr9tAwqA4YFMBmZRyE9wkGwCcQV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xIdiGrixkirNOTdRWxK2R4kuBh1KRsMGFQcOA2VG4aXsQwj3cjtkRuxRz9nkEjwjHod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wNciQjnBHc6kGxEkyWxIFZPsN07R7EJJOZEbI8Rt4Ike2J5OfBsPyROKWxBLYVIWkiYc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lJFkiYEPd8i51DRMHlqlLhHQSrBkCORuQ3EtTGPX8iH0e7EkSrcjSNK0eiPf1fSxjqXQ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hXXe7QM7g2I6lwzE6QWrd3JCVyly6/kkbxnciFvCkke6UukKVh8hU2wvwO+W0jtyES9A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GZSlu2BTl5Y+CAW30lHWWMhj2/hkkkk+QQ9XYjc3mZEnxEQW90Ei8bR7zYUmyBEWhlo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3UqJYlbtWUdbmJtuBlpclGEmcIScK4lRIsvIJUwTrIbB7GAadCEKDaeznT4O38HaexF+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ufucEj/UOIobDLZfsdd7D4viPjDd5g8CQMO/Rn/qtJJ0Qv8AhkPD8jUlGDi+yyKD3ImU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RAwmRpY9UHliyKzJIOKEoDXSK0tgZq9sUOCeA3OBYp2JMhK9HkbTczghRaJQkTE1ujyZ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5BUFvkhyce3xDO78h8xNFpg4viNs/wByC/kDOPmHsqP8sb5tR4XhDStvYmz85Jmjsgq2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wR41nwFF6Uon2TyeSthOBtifJPZKPIzC0SbaSUmeEpjAzJ/IR/oDh/QElfARscBSTrog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YQ/YWqBSt0Iku9hFfoH7ODE4a2D2SfwPkT2Q9iLJUCNxHAqTmH7PlP6Q9Qj2HKW+IeVP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aKUnjgQhz+Qtv4Cv9AV/oCJuL2G5xKnYMjiCQ+2Slo1yxwyxtCt0voX6PYVIM2lkTAE1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/wCaOVBMH0RNkpU7FwYI0zBcsplRNsNaOLeEKWt9t6MowgMql7oXJq3sftAN/sFKV7D2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F5qBMTb8lFKBiRMyxyPuyiCRiCKKRhDSx25MDYVrGx5H6EubC12GLTb0v0sxRtLiUkC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hTjROVW6YgdOLmYlOW8uSCZbpa0nBKSpXUoUpTOj7i2lNg0zMySUIkrfYQZy8iSkMinZ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3N3jYVZFeE7iQaIdtS6ih+SSVQHGLwxySSkqWEfMzgQ7e4r9iJmor/ZF8akNpC29zuhw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UEhETyb/AORlsxKLZNnm2u0dg3jFExVk4GFcMaXTk7yNKRNRiIxZYcKOP+k+rV5iSj0z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iKI1865GBgHyi6WhtSJyKKkhU7CUxkDvUYEjZEllMiWK2tQJiZM3r/RTEpfsh7H0FBW/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OIelHttPbQXS+B/tBaB/vk/7h33uRL9Q8/kJv6xrJjuPMQjsxkxPEVyAngZSyGpIaEEa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gJCIFIwEJIgk8DTF5IbRI+RlbIC5XpwSEZkhDoiCGqMQpolZEBBol7JiyX0Q9WahwdiH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gkWlGcDGgTZQX274LYxLJMcQMpHeVsShGLZblYwxfbFJ+qJzSN8koE0QxNS6EYlndonL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ZSNUNnPGs0U6KhTcpwKh8F6ItZdaRI4hPJH/AAENvwSieX5IgmMh1IJxNuOR9wyoziIc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TXJIVzCpwUCVlpPyH2ZIGyVgr0fWIhoqZHkKqGkBnHAgk8IuK0yIzSQxmoaYxPoQDGoJ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Rj760RKJhvV6zpnqem4mTxpAk+yHxoN2woMEuifJLgYiYk5j0aosMqitWXGi/wCC1kyN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ZyzIddJtib/ACV9vsW32on9BVC2ZFDKE6KMtzsPslhnYhzjh6eGOE4kw0LLVsP+/wAB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dmy22QewhnFuM3CbEsJiRNITn0t5K91jY0KVFyGowEomZyvTJPq9/Vf2T96LWxzXgjWN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i9T0WhoIS9CdTIvGRWxzCpbthwQlQNRE5G1ySTRggwUQ8iukqElTWfYmk4TZ+6IbGWCJ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h6CBCmSFwQW0RIkLoRyRVCITEUrQ4ECQ0JDWsD9tNj30bQ0jJVkk1j2E7I9xgXe8WMEB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wnSY9Ec47kPA5IjJ5hwoVFXoA8YLhkdQ6Bm/QNgl7EQFKxL3ZIps+k0Xbd+Dv+h5MHsT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snKZZZjkMVigxcSJJ1PAcjmponkY0lOn5HXyaYQp4hVaspeSXTmTwaO4mkQ/kEjnwP7M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GA8RY0O3DeBx5ELb0IRBOxC0jmKAdmYUrBeNifBBDDeFNkdYjEWQKtqZlLJW5wG7Q5WZ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hDokhzsidHaNRJm1ZPsPqSVWKiW7Jw9IUkWGCTIx+Ux+wxu1W3QiSSISlotWKtxAChlk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Fskio4CaablLArbCHllJnROxhGqBbkJpqxwdi/ZHQsfB99avSNJG4J1iKak3IWeCNGir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xKEieoHwQEyj9RicDfZ8iobcMxGnxmZlpYhzGouBf8l6lNv84+IXxghMF6WPK4E4SVm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eNkbaO0XtWLeCZl4XczJzfT6Vck0TENhjwcDJk9DZYhqDYMQ1GJ43L70SeB4aJEtEkm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7oTZpTnYSGpyTBprI1rCII0TIkp7kECRBAlohaLWBiH6KSapIzTci7iabERSxLSgankK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LHKZVBCTpYjSxbJCsEoWEGRnI4ZWRVdERwUP6DMhNDWK0f3oYtJRKJRDcghqJcrTlhkv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T8CWEwbN+RP/AHBZSPIX5a0nCP0A/wASkf6IS/phuPYCxpDX5UQfaMX5DZgp5EPxgtre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FBNwPYb4fI8pgad23yx2svstBncryKEPGDg5Nh5vAqiMasIpmoMWDkKxJ7WZDpVo9yJJ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hzKPkVqLjMOx1oh7Uu3I+kTyJkU5iCbEu9xaz4IziJIPcROcogIyXyEqe0MbNj8EvY9x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fGMSVmFq58jqFIJGZlwInY0K4HpH9B0rgRtHvTNkZEk80NRZi+hvVUDgaPIjJ7ZWjYGn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dKPmOENnAQgh7oMqTISAfmLjmmMFm9N9UsVEPIqpVLkvKnsY83rgUSm1LIUmLmPRsQ6Z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Z7K0yQvgWPg/H0mydH50fqd1YgvhEnueZFZIRCK3FjA4H5ISNOGSexIt7iWrX8aMxR6q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9SGotsdbrRbrZkRr5GX8GMhGxHKRfwMDmUerww11ZT4cSIPE4nyM2Hkw0Q+gxDDD1Rh8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Gx1aDB/yWi030Q3vRaGjzpG25Gm40QNeiWtzsJhDYY22JiFosk6mIEoRGpCIbsNo3Qz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Z0SCNQJMSWEKbh2EqcXsJ3YTU9yfemXbP8xq5BtEwhLj4hN/dQnxb3QjqZvEUm0Nf2B5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/RD3G+EJO55ZCOtxeRFiXuIZnkX6gFiPiNogyYIep8IO4j7LT2538x2wW8J5ArfvaDvA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yNsqthzHHB5CjJF5Yo4ZLeDwQ4ZHQMJWixIwuyfcnnTeB5XJMkwxOZJ9gkwz2IJIqkg6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EWySkEqUjscEKqbeSOdS2VLMpuE1u7J7E6G1yXxUMeN8ohQRrYWcgocHtZzRvob6PCI9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iAk/sFKPiHuP8E1/US4j4DSS9i4wKCQS9sqKXgf3Cl6M7l8kmeEo/QFNCuid4lwiZ2UG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GN8jBE3gldnsLdrAkD9s6RjDI0zBoryOT8iq+vQtGsSlbhdNRG6HoluOXgUJSQOjMIqQ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kxCeBDMNUWRmSIGOyH1RY+Bo86G9W6hE+iR6fXGnxBJ9j9yluQStnkZKKWi5eXoSKKG0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eWGQ4gzMPYv/ABZRGKVDXMuBTjDlFyNkR5HkpYbh6IcUtH2Go6cL4gwMhjY86GsshokY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o20eg2DBa5KazRKOWL7/AOS9Ekmf/CPUWiCNDEehIgT3CRHdCkJLkehAqyeSBoQlRsZC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lZscoCbukMHOJnA5C+hmljFMPDObg31gblt7MTkOHwzuE3gQH8kTf3B7rPcnP7hMh4Gz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RIskjdyTyNIuxw2KDSgocEw5aG4gciHFVC4WGjJLiUOOGVwQZDYmosg+JLknSyOhZuJd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v9Q7/kcujy4+I20/BFhh1bSX4EuqS8lOzI2EeH5KLfyG5WE3uVY8gy2SR4M8p8ETDcI6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mHhkjkRMMhNFjU/I+vPYWEgyk6dusZ/2aLzD2lMDSeUIqzBkZBK/mPis4Si2/A9gq6yd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EWAaiLHtKXYRxwjwjRQlJLx8C/uhFW5wNSRPE1sbS6LFzPkn/MS3cl8sl+RVUISIQVwO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BlYaJJpmieiGU2W99oH5RXn3C09ftpItf6nZYCyTyQ2pWBqrFBKyMcpTFPcdbcTidIEz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PBRwZqzB9EWPg+2iSTz/AMfoD0uFIWDB3Em6JJIk3J5MnkJc5Ze70Wi059ezMpkL1L/p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EIYJfI3l7btk3cX9oRJ+yl2hszTTSZTPJjuTQqi4Iav1DKFA0sehmQjbQxFH6E7Eg1s0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0Yo261QlP7jw/J/cxcqe53+XScxdP4FuN8H+Yf4R7hIpN1Hr8xfhoUm3rR+uBqMNkWO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gQyHw1WmRNPKHtQooSodiUPNCd+gwl5GIrwJBNvkvaDE/cYOCxpaIA823YhnKz8CAa50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hpEEiSe5LeEdtPaSj2FkcsCnc6rLbg4mkRwfKPg/IgElP9Qbs/Uc2W9hqx9dN733OrR2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bPsPjfB/cjvjev1Dk+Qn/ILRWirk9CiJtCax0E3yJFlZu3gbbLZfLIb3ZHJkMTVLY7ZZ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xpBDWJJNyxUatkwIqXAjAhuMc7pGSr5H0TB1QQNDFcH1pI7SgQgRmxhTcJWItUk2EdYh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k+WPqQ4PAacCDMqjs+Alx8CCx7CVqTwOSQSxGyS4R4C5IS1ZrgjswxNzNi9hifTozNYp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OFvon5zxbEjeWHnVXo/vQfWEMTfJkAJKUVrQltEkhDlLa0xrG9xKxwYlUGTwQdQkSIUr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Y+D7a/6fV0U6blaedOPXJOqW0NhghrUBf816lsSwhJG42ZFD5BMQTbb7LHq7s+nzTqRn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NQl33cjtbjEYOPQSRL5qsJd6GwbaXoQpYgzcbAhvRPRXU8Q1UjWPSMdGUTH6AXyQQRpB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aJDGB+PUs6QQMOWiNSY04tCREoizLVOj1NxuiRXAxBeiJEEHoUujNUiV25EVwKoEaq3J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QRFkyM8bkOvjHNai/ioW8HIewwdPxPIHa+5DZ/k4V+SX97Rf8mTigHuTBzV7kiz8JP8A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fuOpN0RHfkhuQ0JOCG5GVwRGBU0ZaIICECC6ExIVhR0PQSgwQnoS9clc61BCGKCuSN1i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pci3SGlAkqs0UPXxCCASW2RWsNJpl/CITS4JQtDFCj6UgK+ImTxBPgkYUS5yWckXSCLo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8kMTJ8sk5ESKMfg330Pw4jrmZkkTW/JiUiciGbaZ/4hdWOsQb0N+2mNt7FkGs4Hx+5t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RScKfBdcfA1YoS4YZNpZzh+Y5zyKecPOiMOiZUn0F+T6gh2hjQtzORvcSxEIsjs2M/O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5jYiGMcpskbln0BY+D7S9UeidPraTw9KgeBCH6m9NhSdjNas3ot9V636MIWzvbgeyx2t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N0M8eT5XYnUQlImZcm6PMQa+yHKzWlsj2GEg5ZU5HuwnKytXM1BjJPokmXoF6EJ2bnDF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7n/MInVaLG9wLDIkVO/SjsJaLGNayDHFkI1GBtCjkRTlGzRLbB4EaNalkQ3I70q6EK9g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YSQTOAZiDbsrQ4OJJIZYayKhAiaqX3b/AIMcCT6K4K4MbEl6EJYG6wRtsbUcEaNy4Fgg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rGnItBiroZSRCPcUQhQ3sTgRLSj3E5kUPgn8Cyd4DH74sveqDhnucf8AIWYT30oSbZ9D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RcSHZ4F/LHUOudM6xPRjyLB9pErbXsdz4Fp2JrKFZKTlEqcu4osDim0X4Edi2Ay6AeX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62OzeIEFGD6oesh1vkl2Qh/uR/QiRbOjaQQ4ITzJ0x5+KyXSeY3yM8xDTJQ+Ym3+YlG9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xMUBwx6rg2cGxJV8iIxo2c6QiMtGao/DM2hJWkUoZZsQmqPZzpn5iXkBo943NhapPin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sohAeB1SzMUyVNfklDzQlQhMImnwGvgH9skNbPpiw8H2l636X9A9xcHi1hLfTS5Jcpe5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dx3jXmSNohCuCVwbT0rn016F/wBGpMqQhlKsHhEPdZh8CKIjhSjcQQVK19C2eZQ+tHur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DgozQRScHRbDUyuXXxoWNDEITHjUvQhOyxSWUvRSCoWhfVd/ZKJRKIaPERmT4JPUFoHa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pMExgIkyHokSCyFycJ0GQy3JF8sSSmGzKSFyCIsEN0tGRXuLi2Hsoa9IXKLS4FM0pKiM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CfoICVzsOwa3RJZbpkZq2mybwJyJk8I/hItiCHySIIkgjTTsQJWQM8DcwVyhKWTtFzHj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nA1DYfJGgJDmw3yhPWEMJ0nkUVtv3KlhX10QZfZGRAusSW/IF+pgsL9wsTGwXsNOAHGA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5B5Dg/9QneF5K3kaldjR+4kmxpOeBJRjQkp/ghQRISPAhPwRGSEiJFZKRwJfLSyYJmz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CN7yJXgjJbCXeo9TlF8zKGD7FmjySyHEMWNwhERqy5N6sRNZdCRQRXiJgQlxyb9sWbB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wPscfXBvS0Q+mXvnRqwNaKL3shViofA9j2NpnFil5RPsx5E58osj8QzG/wBjM52GlmB0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H5h6T9z0JG3ox0FmIkqWUJaXB0OQ3zHIs0ToU8wGy0Q5blNUPpehX+VpL8+HcSxHKM8D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rPoejG/gGWYNeAvMJ9hNq/sKeHBFA1sshcEMCR4iXyVyTBPpha86cTeRelepehZJY8Kx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E6iBeA/DEnAvGXsZhmCVeUG16fxYlXVCm+UMom4CS4ZZBOZ/SFoXoEIWP+CT6QhRVS5i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n/BEC0XoVr5F6H6J0ZkUKlPpJQVKMG4xzRTQ2QRAa7ELFsPZJeRnKluSbkimwhJcB4PY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OgpzSokxsdtHLodIIQWhZWlKhIg6RFQY0iMBZYk4hHMIeEQhTdiEAkqqcJhLkfKE/C/A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oxninRFn6kb/AGSLLvAtxos/3DOB3uMCT3kScB/AUbNfshJ/RkP2RxJ9h7C+A2bF7Emf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abe9xzuEToWiFwQJcoaIeiDrS242I7N8ibgXMl3g7EZFYsjaQ85L0iSLU7kGXQyNFcii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04Yx5NWDfA9Ww5qEyuAqqYDYGEmeTI0/gRpSTI9QuySdFhYUHI+FIRG0pqTYxtLccrZN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osYGJDEh5RDCT/IrSmJyTHZMiQxBFsJYG4D1kFXDMyRIRP0hJfpCxP4Tol2bBfdmG4+5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240K90OOKexdM/geWSFr7uTrg8FI8DmsioHnVI1GAWIc4yIAhoekmTJ7DlIkbFyPRTgK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87x5DaN4E9Yt7RfokknSbeDJKEgwwSexLokSySWOSCtJXBnWiDsE7rRRaKIzX/gk3SSS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QjoBcirJk5Xgy8kQ/wAEI6j+v6xfhlyaBtJBUk0t+ENGt0dRFMphcDcaUkT8wFohGh6I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IzSWUwMEC5PS1CmNIk8Pb20gj0b6IWi9Cy3BJuL0vRGZIK4UV9N7FkkPCvAuZwSWsk0i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Yx7NIRQCirkWzYECO7mE8IwDtGSUslDkbW5xGP8AKYDJkbwnI7mYxI6Q8KGWRRGa9gsY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8PCHSLd+pzMxtS19xS2vcwy+SDz9hxy+RLv20NeCw4ZokagoJMYejITZaELMaSPIrgww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CjchPchEIbCY5GVynyc6PcfA+4+MQn+CEWPrpr/ej+knZ9GzsatGfBExFiciVaS9yRUx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4ZDF8BY2ymQhrifA7JJUbJcg5gdMj5ofkD3LGEppxHDhwgyGpU7CHZMWhOxBXwkgkEVw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e52k+U8IWuDfBLqoJgccY5KEG2kS2bA6BDkQK/qPfcmzXQsguMimlU5wPKCcc+4iDDx4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BFgbDwvC5JNu6TAvbI/VoIhBPweN7DytIT5+QlBngzEs4Z7meYKghcEFO+ifkPvD3daM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mJoZ9AaDTSlZRAFJmUhii3MZHqXGXlnUzoZ0M6mNuGMVNKEpHqABAIpCP1uxOngRK+MM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o6J9CEZhSaLzEOCPZ1TPEZObCJcEujwD5zsFyEsW9z3JZ99V2TRdFrtCz/4Fc8Mgf7j+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zM2PExVgK11h+o42XUSWt9sRK8JtPsjnZ/NiGFgeB+haPVaSM+mPHjOUiQtIohaZBZkP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4yXef1MrwCbsDkKq2oLafuLcPl+Mj5+BHvfscAcs9hV4f8CBr0IuPHog4cEKjLuGTXFh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PCJGYaV1R8Qg4wWtiFAJBwsxpdJCWHnfuLo2F1grySJqZlmEJJSNl2HRLN4KqJEpLkWh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+aE7ZQK1i20bCcE9yT8GKHew0GZfLOrC7h9LFwDZsM1sS4GcOB94l7Ii4I8PkgF7gxZQ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fAGP0b3Z/pD2WSZEmH9HfXsNot/7pfIvN8kGskONAk8keCJDgiKdHmcSyPgkWnQQ6Gbg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B5hRBwldfzihaMuic6RjCdiA6vmdPy1kQxoJ5Pkm3iYPTFqewOhiXtbwyor5jbT+4gTN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aJEm6fJDu/k39E3E9vJN6NuUFODq+R1DpHToVazAn0YpTknuI0hZQaYil2jYfJtF5vJA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ELcxAq5CRpExEpibC10I3ZnJUar9Bm0F6LFDydmR9/SPyH2I6d4ElPJkq4Y8tIlHBaWR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yPBJki+DqHUOgdA6AmivyZF/wRY+D7C0nV+qaMj8gvVtpv6HjRei/oDw0LCMHjX/AN4l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sQ0PcPyPq4f8aXpm/WWqvyUfqRQcbjpaNyMco/s8z+gFkQhj1Wh6tw2CZ7UMkxcjUPdl8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T+GtG8ClpdZUhBYOQqa2HRJ4uyP9Q5fmP6GR/Z0QFxC4iJDg6EJLXOOVBj5VaL1KywRR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keR794RYlMSaZMkETiNOPwYHaG+REmH5MhEvuKPCuRM+7kiAxS+wyI0uWWALeSg4m+Ry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MRKiUVCINo4DIMRLfT+hYrse/uZBX2kn9YQqD+LO4/CLK+AbM/ARZQ7V9zxfI/3kMtca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XLFoSfunZ+5ln714cQY4Qh4C5kSLFptFCRFGSC2w+SEII99DpGpKRQg8haKm9HBHJ7kI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5dDsZ3s7GdjOxnczuYypSfIF6OKBJyM5XHAlQ2T2LxpvDYnTPKHlthknoW7wCKWztYnb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aztYgTthFg3FFsNEJApRgTrCvOglyJ3Ym0SlrBNiWSxrkcW8i8mSmdKLIkmCCIck08wS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mhNcMpsRtuJF5IRBN5LNT3D85ITExzTOoRPBkGOnLTwMjMDeDvZ3s72d7O9naztYj5bj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RreBm9fQ4Vv/AMTL5F6Hozg3N9dtXoiRXwkw0YGAyXTMLdf9kQU2IfkaRK6ock5t2S/s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cQUBmy17D5oi3+5sidMEjJ+SMyacsrwNxCwbD039RJzK9CYI2XtUV8M6M95y+D9xHG+S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9yRfoV8RHzE7WjAIZiWk4cV+j0ojRTBGuVpQ6xsWFtplovTkhYaHaE07RrVuBgjKyrJh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k3GKOChlGInsyDcsh3AFsU20nNwnEG5MvnY3mSUybIooTsbgdqxPZEhswIBAmCC2d1f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SHBBFEUTyQQuCjKhm2kvglojRAjD8kCZk9tExcxielaBJIqB9iUQ4YpeHPwS4YFiCmwS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Ls+4m5SbNiVYhDk13SJonoh4IVGBG/kkkdQvk9xNjclkKhfIR/vnL85/t+jmhMw1TX7j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VgjhBu0FFliiA9v5BlwshAu4pJlpkH7+irP1T/dGr9wf80f6Y/58WQyvI+SPGB9RMYJf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CRSQw3Sz9ykwyyGRkl2yGq9mEFvlGZLZ+SBJJ2bBFujMXgSGHyP3DfZtjRCSWZOLI5bW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xPDa8nIn4xkOLvko3B5G5yJSxgbNNNYP1Pn++P8Anz/fP98/3z/fP98za9/U2SOZZrwP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FFCXInQsT6mhB0EkPw9ENPgh8ENkmTOkdbOp/BTh6PjO75EuUS6K5QntOa9Aw1PlEj3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yS4cYYfKLnlJF/VQLCG6vLINB5v+hWDDLOX65oqcpw+jLkb5MRgLRj1RtqiYo+OoT4Er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BM204EIJzHtjAZ9yNjlxoFOgtCRFC0Zog47b+5MMkFud2kwgRF0Z5jxZIT/0f2khNDwg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3Q4SLDHTAkabmEMMO6FIi7LUbjLK40pskpos9xAJybLsSsAyJtEOoXliWaZJ4Lcia3Uy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jSJMiRXIm5MwMxBF8D1R7H+ET8h2I7F1k9g+zwGmskdSPIS4FYVMo+4oSQt2PhB5E8zu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w8SYBsgOY91C53yLggmZh7i3Ee5YNfpQgy+yFlAWV84Stz3JxMz9QhfoMJFinEzo+A+L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L+oG7PyEv7pnL/JDedDuJcjYOTIiy2i7B2MUvdJD5kOeQlKtpEn2Uy5IRHn5PcdtBQIX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1ZkohbHgiA1a6IFUiZGFbEOLzwRuIl2QoWijaNGozrXA5FWv0RQuEhlCRbhfJabY5kY1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jdUUpsjMjVzLMkHORJsiXA0mSgrOdBLEQPoh3vkcGDdOstMnZfqg/AN/+Ukk6ySISmZY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UCehtpgGrnpFoLkHCIZiXwgpLA24Gz2OjWmUsZbjhmyCvYjRmYGIixGi4/6L0tD1shLB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JOD+0RMWNdDSuPVvhjFotaHoWi9CbFT82KkSjPWX3OlJy6JFtn1gxSIEpRQLqJCFDOF3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kJEL0fgDcc5WVaLyi48nZIjaW39aQQ9GSKiqQiYtxmOx6PA20KGyxpSLQxyLvFHmSpX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/Vg8L0JpDybiYmxJeCdbIQgbINtFAi1S4LQtkQllZPTZoSQIbC0JQWGY7nyLEyUHFAol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Q4CTbwTse6QIX3Htg8VH86CTlPsKGN7EGH2QtxEGWHKzy2JH7jF+sCEEjHxECUa4k4i4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i4Cb8/KMefmOzcE+5N4RM7ae+jakqR9EwhdyI+BcUSA8CXBPgl7EhtEyTtscjGolsjnY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Jy60YYJQ6Eo8qJ5G09xQQICE5E02RinJHkiRiMFcCs5GDLsUDVrgSHfGmK2IbkIR1PEm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RIbC2mxJlPyN26eEMQ3EvdyLMUO62fklm+Se9JW42iUhOXRlrLCTIYbN4va0KKmH/FC5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PcSHP5DlxjmSjbqDke2iEzI3OgWz5f8AxknTBI7LGbDbbyQ2J9zyICS4H/wQibmhukxH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Eqqg4Ghur+5BJgqwjpDTaCPKMsobhPzQ8FMlYXsIyMDEQy6ggRAv+a0ev2xGg2D+zExO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y+GT5Imsh6owEbaP0LXA/wBfKZW40rhyU8Tohl2RU8FPIlSNNRsY2cpi+ETQVCUiE9GL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SNGtF6XqHomkLX2JFRZ4D4GR6EhYFwWKTEnBjJOw6bkZSowtHpA15Jsj5FjoZY0LgzhT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ONmlQjTLp4LgkzYbiiAQlRIpCVsNTL3JjW41J2FCqNxPjKGFaiplO4aHEpDhmT9A0qln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BvgkCbHyC/fY5ZYPdCDCW4g9hlDOwbCKI8DZCYnJIjKNzyUOBvkLkITk7CPI0ihtwKxL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wJpuvkf8oQfuH96PK/Y42ICfD7k/9Emz50lk8ifY2daXGqwWpFOkklnVl8lmC9EJ8Dk/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R7HsQ+yGQ+RfL4JsBJ3aodTOo8B4zs+Q/wCYGsG/YTf3BhPlidhoalcfgTkm0TyJ8Fbi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QVuKOxskPZhmTnidpCv2dJBuhUmOTCdJOx48BOCgbhyyRWzSaaC2L0tu2JSK9iXmDmYX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tyy3Jm3bHjw0IUn+NF+Ixi9c6O4atxzxRE6snuBQyQmxSx6FLcKZM4HsWUPTYTHn0Zxc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SZ3SJ56xPcndo8CO6WCOinGlkS9C6OWj0zqu1f8AVDwPOn2yUhphRs+Rp0TFWWkuLsdi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tuzPocWjMNFotMHkjKlJWrwQ6wVFkLbLSW/YREEz4N7P7Mv1ipLQmNLCswFoSROozSGc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0Rfwwn4+IwWmDc/Y5VXudRPdaBAjk1Pxoxy8IjUmwxszWG17elZWjFCQjEqvcWw8jFWt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lY4LmVXZAk2hRfAOYyVmw6BjI2ErUiFwQbw8uDpERSpFV2ODEEydBZQTkWXYdRuUiR6N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exFqFuWLhWn2Dm0eJOKRMHMpJOkWWFEw5jjn4IPJBDCg5dFDohcED6Ex9D3OZX7jcWF/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D2Amx9Bz4fBJohuYKW7Jvke5oQRXJac9KCrsULIdvIf++f7A/wBSROH8onwbnb7yL9wJ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kOi9ht05+SAVRM48TGt+FAm9jRJZKZKXQZYFlnhDn/InzFFvP9hM4eZfsRSpxlsILTaT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YGDkN0pRUTlYiMZvaQtpwExd40vBSNTLKcSWKKcQkKE6cYUCzamHSQzIiHE0TGsSBzzL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mNxRMTdkkSKksmcp0IpnC4aeKE0ZcmCiNLb6IICc12kpjShpvMsLu1PwFKSK+THDj7Ec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yumS7RIyOt4YRA01tzDYkPL7w3RGybd5kTfzGPJJyIHbZhDFSvAmZEvlj8kVud6xZToJ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CP8l2PM/wADZyzImQQKdickuT7ZYjQhthunUPqfqkk3god8iIqJEyUBkmcnB5HOlz4L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iaOSktlsc3Iux06J6E5m7bHbRjVIfolxJxZL5LIIoaI0Xq3I1SCuS7enJCn4D1O6Cwrv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6Mc7DVppi9lp8xRSk55E9F6S0w9C07HEOqpI9uwR2ZOFdwSqbvpXyIvciBLcQ/Uedejm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nFvCISgl07CToK2hLeVjTT4gSbvbR837o2ZNPluiEmflF2fySf8ApPwUlPQkQgU5ewMG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vAnI1K03ALDEhbEstEWiGtFbpjXdEPs2hbRaEXIlC0DpcihKGJPITaMxuhuBJ2Fdh6hF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eTcohuBXEwQ0T2MbmXksXY7Bxdr8kf7hA7Z4YhvD2n8Iu3+D2ej4oOjj4vyeJJPud30U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Eu7+STP2zHYqTqhhx5IbiWNyMECAfiMcVpU8FNKPchBARUTOpEu4lZ4aUsFitvc2IS8y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lztbDhM1Jy5si8EczNsQwiuAZSGkcZDJxEFEBLKHggpbaSMKcDlNL8xybJt2ITNznJXE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MnZDkjCG5DdKGhklSTElQpbQSj4AhkohbQMaScQtIYhv2oiJ2wcgbXk7Grc7S3LG5i1D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9IbPLZbyKYyXuJuLZsYLSBLHo9Mj08awSLImODISaMVSG3JgGqZaUJEUlKoSJP6FDmB2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J5I7RKqeGXHQSIOR6TPujP59Ta2IPcgJavzZBiiLeIEfgUDMGNwiaI3CZsmGX41VYOTs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30Q36lD0YtNx49b0SfOJpWWtF9Nm+hsSD0fZ/wCi1YqaXhr+SCrYeHkwMw9FOUlJJHiq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9G5Iy0UKx+1uModkn8rh3Sl85GVtzjJy+iVbGhbt2I/A4zNBvJCb3sZblkIounBlvXwh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7jUUomnw87CTVNQ1kekMkQxLkgvYlnuNkK3gS+du9EGoo8KfpEJybhloNSHJQyXItnTM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I2fOhvEqhaIq6JlvI2RC7bZgFZNJDKh4Qm4KJC0paLOhlCyvOhqpEqKyToxpaS3INcjo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/k+RbYXB9EuLE7yhv0T5rglCZIQiOogYQ1RYEu412yLKkV3HSoIRQ7NkiSVA4exXB7em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InKhM9h3DRhypCvfRuz3aOE+RDlJ7ipN+6OBGyhH+2FvH3Iv3hY7FaMkVRsOIQ0MZ3pv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YOTAVyTQnsFyJoUlxo3Q2PR7aOo8+gI51WDwIkb070edGb0TrMHDQ1W4nkNCTDRqqTwQ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tCnPPwKdxHZCjIlYiKEiorgzDaHCW7KhginnH5vTYgVRJSSQv2CWCXhZEUOYok3LExSF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bL4GrwyEquDGcimpcmFBOrf0P69Eb6MWjxA/DFPBISaIciYTE2TqhXK5LCGSgSVgWtIm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+R/yXo30Wrr+RDBH6VjGzQmMxqtMhav07iJ+0NozLybkQ55K9eoiU19H8inUdS4baFth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gSGSED2H8UjBnSjplYtRP2b6CZDcRbJYzpPaJ4CLcekXboMIEPcmSd4Yplw3FceLDyaV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hBLcSpmCy9BM0MDUjEaRs6QdTGsTnLQtPaQkCZgeRRdh4iO3YbZQxaZJQaFgUSXIvbAz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Kq6FSdLH77gRhhR2Zf8Aj9dBTJw4sbQQyXOmDKg3PIsaYZIROBH/AEQ7fkatpZY8/wAC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yfYox741t+SfPmMTc++0GaLCFsfsQZ3g3R90BbjFk3ufrMxLgRor2Q4kBvC/Ae+rwkZT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Gm93yMxECUhwhOmmNIrJsN6Ow+hjH0PJuPATyHUHoyCpsSmRfYjgJ0baNhmwxiwPt1WT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NhYMDYyhjJGJIEZWzkFJUODcvViEpuFuzlghVUjctswHf9PAtVoaE5yKyslulCpDS3A9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SSRDfGkRjRNZD8MgT9tNaMlis+RmEOxrMu7ELl4j/lV4SLiPA95EVshIxF4RHf0Ke7IH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UiWyRP8AweUoMo6EM1CoNbxhGUtZZYqX2/8AlsLTYeiUZbUQwyE1sJoh9XaEb+lakbeh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EbJsYJKSQnh8jbso+wV+JTyx1SycjYm2WTMaRQYh+Bibode+iNI40QQNIhEDo3MB6hfs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0Wjwx40GqBJXgkzo0iSFJRkbEhEZ0S9LPIkUqG5ZYmw0ILBZBLOh5W4kcExbMa9sEMEU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M8wdAsMPGB0STVCTchZMrMzBS+kNE3KG+Si+Tc5/QciIU37C4+w0klwz2FH9tnAfcewP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fGEBkeH2HIxBX746PK2LAf7iyKXli/MBE6BDjDjSh/tgfM+CFZsAbct92NPc37jYbb6f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6ia9KT0ToxYK1iYhNWbMwMrTax40fPA2M3T2MLGGNyeCltFk3CNjbSaJobG6KO2Y603R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hk6GydD7HIyLBsGS8h0NknkZIVVtDdsZfLPGk1f12FjTY9zsQJLnIlcpje2EZ9PB9Fn3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2JR/x+mGS50biXBHApwQOwkXZO6EdaSU40wx2hYaEKEqRUXRbhNyUfwPWk+6/wCKN/Q9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LfSr6r+BMefStIaLViH/AMLo7Ly2HCLnCGMnLblmdrEZw8/BbsavdNSmRe9QTBrAiMjX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SZL4OxnVCRAgwn9hw3GWJCKB2SQNO9UJS9BIQcWOn27ahCSI8Dx0XFkBqohj3PR9iCpE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lpG04lNLuIo+A3BJYe8GUZOrErcaNsTKB9GAOo8E6kSJStFKCCUDSIPIkXe39wL80yny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BG5BJiIfAWhEvLQ2uldScpJ/wB0flz5IGlwJHkVDYGP0IaJQ9JJ6k6JZPoRA4PANOw7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NxTA4EOgLiRgbryOmFbeTk3fgvowNzk21eEbFY0HsPEyRkbm4WGNzcLBs9GbaZPGm8oe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u9dgsGGjNxaqYGpiVpGhj0fZKgUNuLGaZsfmMhq0OZUVcHGFTpUVwvgyYnDhF7aRfpqD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o20TvRG5sLV7D2GNhjyIPHq3N1p9YZKIQqUwbjdDnRXPgVsWRNz7kjYe7ca1qN0GYYj1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mh9Q+4/5I2EI2Hg++n5Kt6/UVTRbt8s4Hk514EbCELR4Homm3qd+cWRXkM5CwNwEvJQ+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Jk5J2GppUdEHXgdu5k/6k4NjY3FjSL03MjAxm2o/yivRCEfsbPT8sq0aENoGWqFl6THo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vprHcZLRhH5vQVgmxm7iL3NnkZqBYXkWTLULwplNjBr1N+S8nkaODVNNfRhP1GRuQJDY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19CDwMImxjEE2Pc2Js202FpuTZIbc7jaclkJY8j2Nj9h5epCS0bjjT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EILeaTcVZPNPFXQRePbWFfXPbOaKMIeqbddWQUeZTXVEDNM8ZabDOFaXXw57wcwWZw+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Y+8272x6onqDJruQDAIBOLKBKBLASQXfwXSUSQw00cfbVWXPPOIMMMIBHCJMKCpp8y0J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tN/zR+IVfHcOASUdDHGHBDfXHTRRMJOKRMUbQKBWRFVeQeYTZffTKPlDFISAFGLBH07z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lHGdMf9O89/OPHMPc5iJopKBzwTgAiBwdnsmE1HkFEFX8E0EsEDHTzDjQwwwxTAQxCj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w0d/jgBwVVe/K8OVExkzFRTGgDDiThTyCH0XWymgEXgTVQydM5RX0kVm3HHD00cqyjw3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v+sNOMs/vO8+fs+u08880mklkQTCbJCDjQQBjPM1sPPO1H0kEEFUEVmnHAQkRBjCDAgA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DxQdnH0rV22mGWWN9AT7/wD3TtBIVZNU90R8kQ8YoAAU8IkIIMkkVoFREgAWcRBZhR19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OKWf2sYkcUcesagz3DzBRDBVpBBxhBJ1P5Ac4BAAkwEXjTfL/L3DLDl5dB9Z9pNx90Y4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M4sEMQRQUXQ4cq+Cu0Zi+WGyOAYAPjrDD/d73pwg4ckQoU44gkQAwos9Uhh7UY05xsot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Vd9h1d6uKy+6y2CeoMAQiwQYrNNNt5hFd11N95xjA8A7QxUAgf/AA/77z32361zXfQR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NAEAMBJMBKDLUaJNIgIB0uiohht6zky1SptzwBw+75px377/AFHV1HUzSCzDgAjwwDsg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ym0gziEGGdv3E3W02HE06sN//wDbve+2ygAQMCSCBB5xhNBlNNNV9xdLX/r73jf7P73n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BBdN5p99xBF4ApVciF8sl62SbKfCKKqqOSabXP/vzwkHTLDCG4EGaiGCmWS+bNR5h5lV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jf8A+tFIAJDCELWSYMJDD78wfwDOPSEewlspgl8088srmngEEPrw0fbfXfcfbRffXf8A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cON+NnH2EG1HGGXn2EnuMMIR0X/odrI5aKYIIxgB4p+9eeqKIaa9PZPP4oqaoIJoKbZ7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m12XQinVXWlUWUHFThwTnxhwSBygzgDDARoYr4BjSh01XgJvccM89tb5r7KpCT6eDzwk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CyBz7/rsP/tcWnkH1F1En3Uv/wD/AOsmsObo7iposllkmGQXlh16205momn+3+nk/wCb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YqrJaY7rrqbKin0UW0kXEVFVWGHUkXkmyBwABjzjDyyCRCxzDL7r7IDDzAFIp64ZK8+c5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DSBBxjQjBASTxywTQAxghKQ0E000nHHn0nU/+aorI5iCRAuKbbKpDADLYqMts/LY4Kp/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3Vfvt4bjwyQgppZpobIJqZ7E1kXW3HX2UmXFUkEEW1GByijByTxiAQAwBABTCILBCll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+d6sPP4hgIQscATMwizjPzjjCyiADCwx330k1nar2FVPl6JIK6QJj6pa4TKhbILJpJLc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HxrgK3YLZZSC127jGWF11v8A/huqe08MEoEKuvrjnth1RrJRldVlseswEMgUcEwtVQAY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Cc5EFRNd2Si7jeCQy+2L9FxxnD99zWuA4ocgkAckwOBJRKeRvpJHLe6Sjus+gIVUwOaM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bTubP3oIZwF7/Xui6HnQg8IUs4Q0Ak8ccYPfx/DF/H3P3fPjTHXDHPrvfbCslBBilFb6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2QISaemCqqehldvb9aTQyStXHGGSms4pxxpxl7fLJ8oUEYwiHjTXVnfv3PbjnrfnPpV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5hO6euYZcM1DwVPjuhwNCCifIMAEYkwAUQk8+w6CuuPHfLD27rPbPLbvT/XL3r3zHznX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8Ll6oM0AQFchJ5hp59Nb7TP7LUYPT7rL3PDSGOai8KyaMIyOyeIAYAWCSye2WMdl5HX7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VuOYwAZ6eOyKWxdaO+UdOppzP8AMfaQGMFKEDKEMHONEhupou1+1222w39y86610x54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YUELbPKEIS1cdbfbQfeUT78zz+3zx67z/wC+eN8N+Y92CA7TjRrZIr77xTyT7I7qIaZi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ffded/nFu1l2FLpJ7pp6YrorYbyz7LE4e/8AS+AoQcw8cE8wUwUMeuG6aC67/bXzvHz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/jH7f1wYgE1o0FQtt1pNt99JFTbbz7vTTnXPLrazHPYC0Iso0oQw+KiumySCe6iGqIEG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e8R7zH/3XbT/AJy98/8AM+EFLaaoqCoY5ZYbL5Cqp6mVCkQMgzAyCQTziSx2Ej7bZdf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DvP9JjT7fdx1VZt0MD3/ACwEOQbSZS5z9zw/78x8422+w92psIKNNAFDglqkjulrkthv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ogkiilRHf4x17yPL478+x2zz0249wx98/wCUX0rIpRqYJLapoLpNuOXz8zMBA0MWkHW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zDxAPsOZVt3umF3mLKDG12/d5vnlOegSj7EtvbckHVo4sZyQRyzoevklDIowlk27pppD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l69HhKoekvHTvGEutd3bHQYcPuqqFosPITjO/NOjml3U0P6ZDXC4mZnGn8Psf/ttf8Dj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J7L1u8uaj14ecPpMPOBWlUj/AFaZB1dIw2gvr7K/wgbfrM+kjgwEyq6CfcWRHlrj2yBy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sKRDvVem6fTHOIexuTflHh/XyyjE8F4h5pmwK3bnGnDtDbR7Z9Ej9Ir42f6GrnDO1T+t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SdZYQbLElZMlDXvNVNZTxRKVthyN9V9uCs7rzZdj55dRvLzpd2yCdxfw+iCwW0gOSP70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auqXuPeTwza6QwkLbauyt76fL7u26LXPL0t1I8JUyvSi32skVebYeCUFJ+DXAZXHFTm1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kjENxVZ/DeeEPHqY0sfhyBv+NF04IG51BERI1SgyKvwydePhxpz/AGMbReq3quPKrCy8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CEtYLJeQFycYEjUd3ELSq8ceXOneDUJKPPsphDjqqrSE8gOmAy5tCX8d2yM4NLxFr/H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GgLdNegId0QTsHwy0f1d32OLKMCYx861AkOqosZphmJHtpI1NDv4w27BmqLH2RXIADF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0q0W9bJhnuZTdma9LJRs88V2k7Vzurx3y/F2/ZIZRzIAee+TBdbWoLM+7dJc6aaYcaj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rue18inOp/Hsju/dV7vgr4mFJBIKArwhLCS07x5Dqc0qzyAtjChZxg9bEji14yGp3MEI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MWHOJz+lk8R3bTE+3YfRHYZacTPSxpFHGJ0omhy810dn3/w08oy0cUfdd4Ck6EPmO6cS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cLbqi4qJ1nfLBzGEmKKWeyhLM//ACLWQscwIQUBeFC9DbH6ITdKOq2cKmgNN9S1CN5R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9XbHf3wsJBMN1XvVN5uXnpPeF1dOyFq25gZr3Wh/TYhLMzzTDzbZGwpA+oOpdLtzX1Ez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Z1VU53T3XZmu20yKy5SGFKdueWeT88G2ZOU6/vy4dx0IwcV5qiGE9xqEpVvuPnhDt4QD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xpBIigss5llku3HxEBN55Fd0376+sMAckA2+2m+zrttWLbHrIPHLvHrPjvLfjreiSMbX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n8DpSsuVe1fDLPL2980EomBkfPCo4VduT5LuyMsusHr8zq27H1eLzZY6UdZUuN+RF+u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+AJMVxkJgbrZihxQnZ5SP2PPzBArwadc19mu3y0reYmQcuTPeyR7zatcQ7bQ1czR/wC3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ZyG3ht5PGnN+FTZtaG+WvpsGEvL+oJJmz9bbs2z1Bwz/AOqqOvAgfBPeKWFgYOLfZw64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aX7Lfz99+BpNbJH6TGyphu097v4Zve1/AUs07uhPh2gv+P33OuCMJp2ImU0gDdHXFVcv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noEZPgA1EUjz3Fzcfbz3gNSKK7/FV3r9T3Y/k7+aGEGGBbh2LPdbXURwEQvJpBnxpc0i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aY1dVap87Wj3ZJJ3B9YL3H6S/wDV2GMpU73Ed5r9wSigdMRbQRJb4AlpJkYwHnA2zh4Y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Zepk3pLtAzVMP5/mh4urMbi8dqWEct5MuYy7Cgs87e04jl6U/wAwJdGp7rWtXy6xgCku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teaeuQTWfVxXcVxvtR94r7+X7FttzSWaUwZLnrVCkRpD3aOEKyl+WvA//gHIlNwbjU6V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uTp/Wh+hQpDwaN9EIV3UwMd9aMt028IV+YD4s/qAhltdjF+4a90LfbvM4a8/ieSSqcyQ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ib18sIZa5vtL9686yzhEtv8AYfXELvLS/wAUM6kDu0CYKaJl3u87wJz7e0m8NgySXnhn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VSa/wBdcNM9XFXSLep9/NOfuc/pY5s9aRxJU/SrGn4QCOpElnMY53W2Fx9a3/Zzjfgh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em6j/ckZ7OI0UzV1c8JyVlS9bIVC354Kv/2UWiyvyVXZpwImLdVejc6JF88de1lL4DKn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N6J4daJLiwD5CSzh/wAqkb+Qm0o2aSkO62WS+5tnx0h/xA6PPrq9ylMi+XS7t1+X7fzL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MP5TBDG766xLuf89RMozNhEEcGuS0pVghDqAO2ZwwMrIwYSuvE9kdOcgOD3Et+wQAGM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5rLvDgL3IsMbvXqPkUljT7qc+m2O+TJcVCzXhwsMMoDTLzj0pYGSiUGSYCEYUXe6KK2k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88EuHKWWTkT+vnZ3rsDW7CQ8A4xrOgUJRbLEELj99f8A56WNkLBDOmttwq2cbEACJcaC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K8M4noCCLbJONFZ391ntrMPZz9bYbQUNq8J928JN2gt98LIigOaXwNUajpp/+iHI8ylL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asbV5v5axYC+zDGEQx90KbPikDshbb/bTVTcQFmSMSYG5d45y08/cvVZ3Mpvgy6VdCuN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aclotuAHwjBuKrgm7TQNC534akglgSeRQ+7z4FDyWe4SbCtMISwRpisk+Xb6OcbIW+BY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fC6qjRsBVVa7iiS94IzyuHF9JtQbqLoR34PPbfvfdatsVpKrYSLey2xw4xQ5LXU309wb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jqbSMqTRntouut7r6+zZ0XkgdWEWMU0W106Wp65621w+9imq0hs9tmBtz2gWnywP88NM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PkNDLMNcsyGjKdtHZ23zDo3A8lhGMLiBSoc5XV0Hw/fadvfXb/PZpckeQR+496Uw8yzM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cSaPcY7O/wBFslW656ict/j4H/EYrD31cxKFgQPu+tGWOHfvM1320ZXt5yJQ7xylhNwq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IIblcXCe69uEBwbQWnki6FgRJjdf4Z3E/JLpQiwcRpSleZb6lr30o5Dz2fn41VUVXnn+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loT+ON3VdXkWfek8COcLJ5boz46LmBWvniC1EWQqZCNXUF/TKiJd8MU8gD58N7MROMQI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dXs4xL4JHF5nhH4l1fHwCK6TMXF8zwiOckOHCu5gYEXLdMoJgfG7n6y6b3303333i4CG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t0NHeyx0StXHhZ7MksNm1pO+/DqDpyv8w3BGdImWGOeoIorLbXJS4nxGQix76x+QvmUJ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f3qHjRLj2uAtWiN5Y8ua3fq96vKb73EYLhlP+AGwAydFeKw72CiKnZ3Exzn4sRWP/wB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WPcyV/hd95X9Ndg3PiaM9JV9DLTI1q9W6BpAAEgy+lVx8ASedj8sWyMAAAGP5DVQswq0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FWQYomzzX59v0HwsNuGIw7rYqAGCzNWjmjEJnzDKWUI9BTNYOzIJz39hIi6ReumFg867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999WmCph+1oiYkkocxCbP5VBeSyC+SUmom0iKawTLQRxLvNitkQYFzHzKTRnjgTBq1Nw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zYTPcjdRDsqqhdkB5R/70TwRosaAarjNTwycZpV5TAbL66SKolyZ81/ByexPY5ZzK+fk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Shl99XC999Ao/wDcxjQL33ve30YVEDBLweOCDCAEMDHDg+yFIkpjJvhhMDDcYXmpvcxS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usmL4U6vYWajVHdt5rB0bmMxt2tvDnb5Pq1JrRoigf17xdO95o6/PolagNKPyiLWEz/8A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QQw5AA7tnVb3r32l732tOb5fMnYLdO3lXIrX3R1BHkC7ACABTCNJrN9pLrCTxBjxihTz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GSqW29QKba3bQ4RHTXj/ADIjWwrb7SawcHKBS0S5kNJkyOG3KOLzjVAnijOr0A2x1NWI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Rgqq2aKY951be4CTdCYSd99f+99paPxv7teK+iWRLpw3fooYKDS24OYIwGlO2Hra60gh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04IGlbi2l5PsdQ2+AVvR9uGbTr/6Bv7NBls4DSP+3q8/uu5TwjigGDjVhRTJV82ueJAp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tjmXRsd9z1cikk4HnxXWE0jxlSDe99q299iGyCfT9GiGAQbh5HhauI1/Lecou8MAKnko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/ftkLk8+KCkeUrzF4Gr1pLgK9SJ+IQP4szzvInjA8MecdJmtYMzzfC8OUbgXPHjL97Fd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1mvvMx+ukqBbgrhnHXgoS6PHvlduqQTSbaO99t999C6s+3X5BbAAwLuoLiDcU4tssIYO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0u/xI0yoo+GzJ9XIpgwSiYXI18AEcHeNu3mf7C0CILlT5Wgrh+uIZjeMktcIOWT2IMLz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Jrag9eoXFoRfs2v5J5eE9RUoZzLCuVtHBNkAZQkOQB199999eqD8VxtHCX1QekJVA2OE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HnfHV2GwX/KCx+g03ScNfvPF1y0dkVgg3NedgWN5KdTAwP8A8yqWJfiu32MXPOrjFpVZ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nb8fGM3Ngu8anXDSuZ4S3PGD0th6rO3QTX1+4ZTWYw7HBJGZ/atfedffftoPay+VbOMM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Xp5WvPjvr15+8KPDF7R3pcOChphO/fhUVPLe++r/AN+RqEgvtiiWhl/XGDuCfMk3ZtS5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jLcMyO6477Sn3yu4gJ17l++sg5/VRM8z7w+iMbgPVUGoSMvOJtTcZisJt2BX327336Xs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XVKmjgSJPSiWgTiKqw7JOjkPsAffpmxSTyrmnQhG9iaAF0FB2Kf/ADsMOV7/AGo6dcnO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0hQX51RRudrGbjIit8ord58HtwM9KpokoySfS/95hk7gb+3m7u+3AMKqjc1ZBnxGRne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Qjt8YScveRcce2rVYq83fVJBglBkslPmlzA7/wCoqYpSIz+rvaf2XEOc4602tWpzAoxS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BLgdf4Ah1uStn+uJDnUIWrd1i+Mo5H12dq6/8k6ocKdB398PvN8NfOB6GvdLGz0MFUAA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D70fkcRyPUzFNtVqm282PgXW32EGMOyhwyzxoB/J5TYMfj0Y6YqbN/eqoyN0ZCSRb6Oq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KO9Ge0s3155HfmCrSOLq8BmGsnvuYm0x6oqoINDMoomDYfl4/sGB/MN88qcaZWcb+DAX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lfAR18sDT2cRUxnFfDFdE3nra/Y69wVgYZDuPjsOlWAa/u64s9MTOCue8M3XURlZ1mHD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1SMJxXhs2bwVOtGYLio+8yBA7YuGZrhOj4KElgf3zL0LDrTpxlopEaM87GXQoZtnNqtZ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IubYvo0HKlZoUyR2JvxNjvwH3ENyxNZShuYnOdzdJA3o2/vDLi/39iEXJ7AOzd/33YR1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X5f7gh0l4dXj4P0WqpIwr0HyvB2Qw5bq7wqPjtpb3L6vAS8Qxe9O4Leuj23AnfdTyyBb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usMtNxyc4CpBiALXBv4t533uKV0CLUTxF+QaJX+qOiAa+BuwjnA1ffoJocAzWHaQqJWD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pSAtl67f1QiUH16ftckCr2MtHSQQTADQ1kVeURc2keutBvO3UW+3kqVmnK5q8ljBbaEy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Itdv7EYYvOpEL0SNgVPVE1Og95wbzmPVumj11k/5HenQhtZdI7yPzbwSC/K4ToouiMvl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GaGd0d3+0+dLU9MZ7EfO8r6TmTdDkve2Yxo5EjokE/sZFhUbrECRuU0yUAb33m3mGSvJ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G1++pfFOiphJJTGvtMYfNtIMdeXVqjJmVrvU8kcPiJjQxWzS+gcyv8ACK1EYPy5Gkq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l+D7P8AFxv5+aV7UFkNZVCTPlJ+sRkad13NjYdCwqqZoS1SAKjvxw4uHfQ7cZz/Gvp70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UZFHVwfrNv8AElh1kPtrjy7ApcuxQDQsdEpoxQYYoG5CeHe9LeNtQRjzJdos46PBmDgU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gmwePqyXiN5VW+LmMCxxQiHTP498bXg0AqwRaAOdid46p8JkDOJ1VAthGdUc4EwlpBi2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I6M5fvR2XZNFD2UbEYmetv1IkKrQZ50JNYloTel80rQbyu3jqZNrqQ7NjlTEBvq9qho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lEE+FuQWOZb/AFUE5GXjhLhxH201dNKg6ijWlsvCqQ+c/wA+6omL12l7OFw0izcSOIMV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0NCfYGfy1djSRhyCtlzgU53Rp0ZOzZsBST9vGtGBOGoNkvOODBL7cNiIMnViAuXJgofG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Hg77neO/Uo1NHJgWZAJp5AJ06RpEo2udSk5kdaoDHpbJNPnMo+zPzV2GOm9Xg48Uyx3W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JnabMw5cBCyV8cWH3qCYC2d+2gl4myTkD2q+k0FYO2KQv09omeSFvObYvdC+j/3xbt7VR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Qcw5jAccidr+zNLYxtRErjKFOt1dG5tpJh0cobWzHlXF0dbBsddfJjwHqhHD54ouW2hK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7+3eVFR6A7JlIvE/CK7DwE7QGnrKEtjsgJ0P8ccfgfDsvOtP1I1zzz83eaWyDkLwKGtr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zslyTjxjPPB9QMCqRNPPmlypCCtZCh+xx9ofhZNFoOizbd7IocTdpj3BEbvdESO9oJj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aEmgqEWCQRyEYYAc4FAUNZLzJVzpAYFczltd734U1T3Iecj7h1y8sGYfdcqXKeW6C4Fz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Oef0MPKInO+GMMCS8Hn74+Xu326Vf4frMOG43DAn6jaRyIilIMr2NwOPvTScBJZ9CHFH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4uKzOhy39VRvclQY34r9katdkez6v9ZgL7uzKNHjxWFx1wFks3PmAkaF4vIUt8vv/qPj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D/8A6WZr6S9Ud2QQ9MggduV4Pc381CW4IynU3l0TLMJV7eOE1186zhFU9S0WoLBSHfeY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YzgkvfNlatqqYZ0Km6FKU9YDCLyJfVsYnGva2r0d9zYS6xtYVRySQVl4qos8GB7hlNOJ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XxJ9svBV60CG7pQizZUsW3hw/HTTOTKQPw9dtROVcW0csKu1NGGdC8k45VYfk5sd+5nh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1e1i9W1R7ovI7MuVnLwWnZqO34LNJTFCqRWCisQa6Lx1sRd+Zdz5cFHbV0NQe+Jt7Bzq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WyGKS5QI1tZz/qPPhEObm1spLOnWejIg4VZGOMF2ddoANTVTCH5SdosOQoRwwScUQcs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p7nF8dZSWUYFQdc6tos6xCsOaOOwShs6fX/p3F4HAfSZxbki8FYtURqYxzlVVQfflhbz+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TJnux6yRAslQPaIylooI2ZnNPhsosuvH7QAluqX0yMncf/8AgZ+bZxVqLjyq4fxAJhxl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WeuY3SVFsIBNXzZ8FgHYFnOX8NqNJrAFVoSkEMQnhzMA1HQ4gxK8BRSf0JNdVQ9XO+6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9N0lHRrWKlFHhS5xXer3GzROeM/LfXneKD5hQMAcrC5etUwgrj+wWUEPKtq4zhVkibZf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nB4iG2xFhmSsuG/E22jH7e88xkB+ck0IL58fDhFHYABGolwMEQm/oOTgqH0+XTXk9T9D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FGmUBdXFOcmHVZMyFu11/RMH/ZJ+a7z8OHUDalF3NY48B+8cYTHsU2TF3IHVvO2AYKRW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TwVJ/N2WBYb6JN3L1T3+/dzrICOirZ3ysZMJJsAArqxp6uqQYszWz6QnFnzZiTxJJbrN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+KSGPFIKybexsVHz7hQ74tOPdZ5tpbmrOKuNLZ6qOWfUK5D5k+NSf0bixoCTMtMJxK5z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jimx7b8q5e9sMb1jNuf6w537ygAxRx/eqiw6ZdqR80QCgbIPzy02FE3eTDQuJi8AtuHP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71eVBS1c9lY6VcE5gkjEMPgl5FsfC3duia55q/DP+4vqQMwrdgcbhZXLWeNzKvh6lGkG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uMy9smmRRzj/ALy+TK8l96aQM6G5F4WKbPcUbwYf9PjMrtZqtcYj5ID05+08Xnx18z1b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sg24Ez7tuCIrbVW89nzxxZDEki+y4XlJQbFnxT7jQQaEdS+tr4PExX04ublI1+BPsvdj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1d/xOwRJ9+9sq8dPIc+34Q3STgy8SfEWmK7uISZMSUAMErHZtlzjxIG6nZft3PSn5R9gr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ejsG8BgqHDbV6mZZ2Goc1KIPZ/LyNVbdhpcEkiZR/b8RNmQV5R1uqS9DALEbvWOf7zG6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svJtKpzwQT13rqJN7fJfqeuroU4zNcTVruSLJ9ZG+UmZRNRgjvYvLst/E/wBtT1vnflvT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xGqNqR/GNje5pEKHd50oCX2AjWM0SS7+iP6lUZdn/wCOxiyYH47X31lUgYyYLrhhtNDi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2WZ6sp0xbXdHMQCcPT77GOPMMstatYm/gSQkkzbwo4TWR83VIYHsCQIoOVSa2kZaq0Mc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x5mDFT2hsgKiH1OJbrFwiaF7bG1clNVm8SS4OgH7VX5vHW5PCEuP0w26MgW3XVEiKW0l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AtALv2S57jSeGe4k/drimFSp5NaTkPoO9mZEtXJMffykm8Rrtcgb8s+cdXnucNKvftVr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iETDSgUY0+uopRw8Ujmu/PBZ8siS5r/zqB2U4UIoE3uqBvNbK27B+3slohbs28ePX0mm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XlfO/CCxcj48/dpVxQjlwZ9mx7GbyvhKhfVgob93F5U8jo+PV9Rq9Y+QwPOfXmGFFkq+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sPcCtcZA63d6ZnxpBxJurhCbSENf+rXyM5i12Zam9C6nnnGv63reW0NYYHLob0Wg7mi4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lScVsG21UVu9xSy/TeGgksr26SrwTntOmbeCYS6YIWxGI8n2ske+fcojT+Pw5GvDdlci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JSC610scOhJucvcjLsCogOwolrQhEwAEMZuO7ZCjMZW3lgEXAbU9sQOByt+164bZkJqd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uvHEUXk4RNdOscXG0kMMBzgimQbl+hZR9VwBkRzA+ybfppoM/EQMPp4U4c/vGG/WjLqK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NEuw/wAU4qExjLXvnsqmiT5uAjyMfYhpRhzt02dXwGSQbbICXj/hpr6g9jbiRfXYgVWD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9NIMkXlfXHZFx9ESY9BkQEtZNhBD4oP3HIOqbEUyRp3Fk09ahv0T6yieTNYWyF5sarOv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4Gjmg7NbXLtTde2ggNvj8cS9yXVje7RZp+kjmQbaqXfA6iL7xvfOstbF92wiJ4jNidpW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tbX4WE06XY9i8GV498mZ+pSniJPeIGNZbeQQxI9SsrEqsTXeRoYS+l6OpiPqnpQIp74X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hnhgjzVUfWeK0PP4695BItOKG/S6hS4MkDMvrsy6ae83gNLoZU11ppvGrfGoMMu0gxZE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efcffXXtyvEkvvBrb6M8sw+yoars2fOtRkMDMGcPTVd0NzZF82rwWJchN3rrUJyqtmM3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PL1QctIJivu3W5E8lrxYEMmWHEpDzQiHbE53sgghkFKQik1EIZ4VVpY/IxzMHJy80Dk2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STjUr1yclGDy5WS+5VHawHDtTNFr81rbQ1aedcmU5VBfNbnEYY5H/NKB5rgXaBvZ58h1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v2787RAPYbURnAT0peEIPDVlEQ+8fvnRbSbLMjSXQMhtoCvvoonuONdXswO9hwmI8Ksn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KP8AZVNDKcje4tscGZ4r5jvrtcmRrH6KcwXJ43nW3mcWnXBhsnwWhEJJ+kNjewApdmuw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71Co/wBFXtDGg8As9RnPeI/fn+VFJKrbN9t1aP3fjvJXDXHl/Dq+hsMiCuW2amgIRhlx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4C7fgMW0sdxJUa6q6wyv7NyF0B0aBJa4DYVawq4OgiP+95JRVpbBRF8ZHhQYctKKmd0R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HKFvED+qjZfFTA6+s0bkNO/9uBUSLbZAAoXZY/Z1QnnCyC3nfXj13DHX35c1MQNxc0Cq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uZfwo3DZFMiBR/ADZcqI5K30sH/kAvX11IUiX7yrGavNQAHvh1FxNJx91VRxh01rLsAs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kgY7ZB4twN96jBX7+ftQDiVjKOq5IbAUgz8iDd5Wvwi8PXFJPHCKau73LzvrbzFzxgx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eQABN3glkljGHYV6WGW4TNB3GfT/AO/TJJNANowfTPQMI/oqHPNtP7xTRZDdVdWWRjSY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J7Ospiho/wDRZlRkXCb2pZ6aqzUhVbnb8jeO2VqbFuBE7EBAgIo5IyOe6JLX3VW/MuP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JpFpJBlQai+4goeCLaNZiOzEr8goYZrL9CMhOXWO+t60ltDpM1kk+0GnFIYuBuePpE2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NVsJRjZickfdSXiVR/Pkfo8KF0MpYZ9EyGIwQqj+ZEWmphWyz/Abc7wEvKrQVLfl/Bep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/XvxRJZ/m11BlNzqi4M8cZ2ukvaLSfiHewei1C7MMitmQcqLHie+AMQX5clslcduTLGK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y6KOWahBVVBrJOiYEGxSy2173/nqYgzQ4oJx5hPK7Ahoa15adT7CLnyOZ6hDV9K7XWT3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JterOedpKS81s2tXlaepeezrY1wPO9K1A0n+OvI7GgdkDpeVA6d87ZM1t8JSY1DGod81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SiETNVemSmGq2Rh9RxTR22cIcfnOq6tzCpGo6qUEy4jDPTy8oKj4AnY5EJkSTf8ApRyz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Zz1ayit5knhJVTegNMjIW4+S9WNCNMN/qT90lSfekJKBgpW8kpkfKq/nJMJfdkWpdMEc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CCLBdK6wXngMHb1phhoprvddSdUx2nzBCLA4rviuDpHmUjkFkuMuDQEDRft/QnOzw2b2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sBnvXljars7TYffb+WfWqhMz90twr0eAZHcuFFwzCwpgY//ANz2HnjcJUlC6kz2l4J+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4CvviDY0kAkUYIPeQHdFUO4WCaKmi66B5tplnOqScossX8+jBMjWN80WGiGxgw3hsY9c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rWkjOncE7GVInjyKWAqUhJQjZzTvJrvt5LwWhNdxFNQqy618KXN37eRhxU1wu+l3pBo2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COSx2igUkEzSWoY4MCwIgyn4A+/fd4LeWOGKlmF51FtuuW6QMk4A48P3f+Yw0SiGCOpV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00ZXjBXX9KJMCVcbH2SQ/jDPlOpnVKv+vxFBExLamtjLHDUvGJBLjuYpBn1qayrq7K/4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cFfOpwH5CWwgr0GA8Ux4YkgYeTnE+AbIBjbfhVtXYvB5W5ZhQso82KQcIwU66fLWyEKE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ce7LptFOIbG66LnfBsNo1xOdvCaNNp55VtmX8Wf7PnZDlwcthlSV91eyCH6/rDWohLr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CrLaWTpwSHG9YjFCrpfeYO6IyjoAwQMuD7jIAMSUoLjVV8r9MDoSppNQk4AqGwsgIsc/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6CKeDO4Q97LY/gC8NggQDu4QpyhIYtG9R8oGgDFtSb9J5eMOvvrPBBJV12MFFKmWqnNL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jyjLFrbRMgIFZPPsaIdDfHdPTDmMDruIk8oscXzTbZxEWxwiRR/eGz5xaymZJYgEA0Xy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Kgcc/wCjfqcRNlTGdO6wG67NeDCgf67jhsXLXWDS62G/dz7+AlZhRQdOH4XTTbVTYNx4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9UKicXVAwbAr6bjr2h3V88GHasKnMGV0yy9y7PBzOsIAvV5N7Ni6ICGlhH+C1jaqqcHE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IMHLLGDNapNIX2iayIhmq6IyMDf7rcO859pgRR77fhA6953Qko9BNyJt7Vt2aUNxuOLM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CAbWS2E6vVJUCMYrt+fqsuKz416whH6kdkoBQZ/04/Z3AmwDvnOpRch/Uwh1kdYVOrmG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YFOBEvUL9cMFzU2l0hQ1btlJ5YPXVFgOnaXen362mNiV8W8QSjOdeodJkZCMDRXrP+GX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x1CJNFMQonqDhpociqy5f9Vkj4U7p/C9ntHtwCAQagjN4/3wCqfRf59tIQzIIg0Xqkdn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CN93/TFPDCHBgQQx6ABF51YW/Lnbl6mjm2tBmNCm31VEvLn8q0mGqrPwQep3JU3Eio7e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JI56F/+eYSZB42jzHDEb0FreWbipLIYPkRr72p162aSEXaymhDmY97CnhvU/f0F7SrI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H0jCJS9Ih+GXZKEKBGGnd848AKLwE6zwDN/rn+xw5R7xnFQ10KT4lriPVpaafQz1BrMK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vs6JVUsIYHTqHQap9/tLviQQMI+2Ed7kyDmmF/jm3fTdEHEyzeNA5hslmvm50rhlmX5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IVYNuvdaVx2R3uMl+AWdLFBKi/3SSkOMOPCCKb4N/mgXHEbz3iZZdU4w9PCJE8mHuC+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0svupa43/wAsltL+MWN30FMyI0dSf7xEIU/W3KxMVYToTzg/lHTLnyzBuen3x7qJ7qad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gLHukXr7Uv7WhsunPjrqdh5vTNwU0iDjqL6PU1+DTBxPXcLfg57rLV8LiImZrcetrM3f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z+498dsuPPUNfDI7it8939/sl3d0+iZJcJ6m801km5VLYOZhbbcdn+ALnhL3+cM+vUhI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CA30/TOzs0d3XZfh8hcmFv8AFswz5fyBWXMd9gsASGWCVxTgIsw4u1ZGiMimRSgwKWYI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lnPw+UJ0g80SjuOGuGKZ1aWaDFEKsG7lBQY0AOFA6U66qDjaoMq9p1U8avxQWJjbKIdk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EpXEe37nMGnj4wg8yBrJ309tjpcTUxpTe1yIu0gMbMJ5aO+aCSPrlfkUIUJTB38hjOiy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MdhoQF5PL80E7JX4xPJooPDTj3jPLkYQP3ZQphruyKZaTi/rBFcFjJhlfuk5ZX0KGxrp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fZIvrW2O4nkx+KLMwaWS4LiLiUll8TBv7cgj7gh98DtJPynFEwm2+yeDfzThfDEk0dtJ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RZtRHuKEKZmg0q0s/cnq3atx9E1b/vVld9Pa6wqCqeEZxv8ACoUd2ctIdbW62uWMy5l0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aPlTyVsIv001pxWFrLpcXkYHFIRbgL9n8ccSf02FhPhY3hfeiubQCOI2TAuvngppmz29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1bPvb1u3Gi5blMIp0NmrS/yJ9wjtKdSASkfAKtLmtDPnhqq/7ScSxovGkt0f/aN0JlnF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vpXOd28oOAe+vpMS8RdfExrnGuRYJRR5DWXjEFvsEGnYYNDy3dWw2z/cuE7wWPOcKiog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/GYBCDwj+u5ag/ogpj9gBzM+Ez7XVUUVnn267Plv8oL6ayoceveW/cfjjQD++wpt9Ofe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2EwVvU3X3WsBOQIGWtsn/tND1VSgeRJTEq85RUOCMvZ/BmhDAfL4dbOl3BNfMWnoyI4d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uYvPvcP/APQlvXI/PTpyQP8ArvlykbRbyQhoIesF40K3eQL5o8SJIVOTKLBEUIAuqz0q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mNS0uoJHjM7PYEfQ+AMWHgmDwu4b24rHq/54/wAzCfnuYtlwNeyzP0TQgLfkTR+ie0rB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3KjyT3lj6po5K/t8vMcvPjElXWWMFvkan6s23qDUU1OH/wAbophk9KuogWpxRR9PKKXq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8Purr9jvf7u0d1bXbFBf/Kr0oFpc84IhVTu6N7ezwvE6zJl2mKgfy7rEvbISb+SW4Fpz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t7YVBksIHAGLzSVO2G+uCTbjr7zT39oRcwNn7RIC2L3XuZwdxbj5U0QE+L3D5j1KSsNW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/WZftLj6D76naqrdlRhShALrPmqoAomKFENZFHHv36pZjmW2wBwjv/6Mov2DgGFprDwO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6qTuiI8ha5+Lmy1z6YjgoSOhqjk42z2822S644IxRjycQIlXbtRX8IIEr3tOxazamM1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++4421h1ufUVbSE57MBN1HTsyHy+ntIpAeQnhvV4D+bnOwmi/aojsoyESx577jydsb5X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CngoCmfPgVkQ2H+ysM9dXDbwIlcSRaLvmjg9z12ww89103uNE2NibnTq/aA8iVlO3x3M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/V8enw+eTqx50AM7EAdRw8tO/Rsy1FxtZMzArOMP1YkQGfec01SXq8+yQRsog20eD/5Z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bguEA/TohznOvGRgMSbvTdxaaZDf81rQi5llc6kqg27zx/8APsvd8Wns6bBBzzcTlWTD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BAnLY1VRWD4I2AwIrO4pw0pMPh0H7Mvb6s1G4DslHs6+Q0I+amotPMyXKXUDa30JxV9Q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lNe3Ovx1YDMCBK7KBSQqHIDZztJ+ZIbR50GpksktyN5oNpiWTdM//dNvu/Ofkn3DfNh4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W9HGKHIv/wDtPpWf3AOvgTzkQ94DCIXfDeU2NPzZ6oP8BctOgCzln0aRU5TEjC1NNvef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UddJr/4NrqTuSqykks/wIWiu04mlqYPpfPrzL68pTpXE875vPNkpVOvi/wCigY2yyx7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WSmYzoa4SNPWaonpqIDwOi8kNfPooMCGG0ktDMWkNUYF2CmkgEPNfkp1I0OKY93bXhq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u6r4KnSAYRWYWwWxYwZbRfLkd0IE3EHPnnpjD6LjOm4532tKEDA83+1kb0sLEpnnxJ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+vsPOlkYU3cYPnI4kklEp7YPVytMIpZb6GdtV5I8XvuAp7ZAoXHhy3j00LrTRsoHL9XZ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eP4pkuwIjL1pA3iaEEmkCVaNqixXuR6bzvxg24ZrIIhnoj5NJOoK77QRS/Tl84kBNidP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lm19tvWf3X9Gg1uOf5iG2YLHMvigIU7mYygGOiL2rk09w4sQYavfrpPPfp1j0Q8JqgV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dEI25KC7YxxtmF2DI2dvdtOiTJVl/wA162yUg/EVsoF8kOS+k+d3CTv1rCGSW2IBV5Ph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8ZJd1h1dHfPX/CwnHZjCzD9xjDNwZbAx46oGwc210za8Qv6MkG8tcWzzbBNwQ3hR1qMV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2HDMRaEiitaHsjH1Qvuc3TgwsPDb1RzIypsBMWu6YeeYCTegibm0QniuA0Db4+eguGEE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Pqzq/dpRpyhcgFVALh/x18/kumdX1B54g5p3KwhX8WBXGm8ZV46E+esmV5aMn/SesAEY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VuaTm63s9AaNOMY+Oc9qUY/jA7F2IPXPdpzI26jINg1WyJFDWH3PAujf9yo1jHDQ1Wvk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fCmBgih2UwZDNwAXuVsYZpPtrgqxDvCHXPBtBzAGEDc5Em2SzlmgDv15+sD5Sd5HOZb6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n62SbzbHZ1r7VxQAF/XYANYnvp8/5anY7uoIV5BU+DF8IYotUshqKvVKecgClX/l+Gk8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0OYE0k+EyMFX4uaJ1561M3JP0EZBFNV4L3vjaFWIRYBX3DNorWEDZ545S1kmWwyWYCsz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++GIDnHHhx15ZRVpZiGK1plxz/Mb/bmNBEepA3Om+5sRxKtpIa+zPfYgHIvSLpXoDB3n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/wCPFysmfp8EDIiz37uKznd2S/ypHT5Vi4ecZCEWw40k0vqflIDDS19N+m6oWd3UHI4v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OE4ayVgzV8+1cOdBEGZ08hg36V/4q8e9fd8lkv61lubL9dvV43SFBMIeUOMS5QSxr7cD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UVUz5ah9I6gtWQyylv0Fksuy5f0GFDqXPMKxKv7WxWYZ4zZQAVUfvnDCQAE+3WAENIwe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OCDg8pWck6z777gz2/zJ349yy395cXUaaQQUSXbRURUfvunmNurvQhycZ7oPAJYNKOJI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10T76KHPCJh4bn0MptJpPvE3kkntwqyEQsP7sdkUecLWh0BP8aR26ZSai+G1OkCKbDa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gkhXaQddRZh0x19Q6FohQP/xAAqEQADAAEEAwACAQUBAQEBAAAAAREQICExYTBBUUB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gcHh8f/aAAgBAwEBPxDD/EWlkKXzr+4YQhCEIQQRkQiJk2/FQi6l+Cv7fn5d8iZSlLRZ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6tfxJ+AvDNFKX+gJ6KPRBfgUv9qInjX4q/BotSfhWi6k/wCj0v5d8sITF80ITXS6L474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UuLlMb8l/sK430zK88IL+o38G+Gl/raWUtC80/Kv4l/Lv4VL4ri/mTTMT8d6aX+l38q/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NfyWXTdN/qL/ABnqqKilKUpUUpSlKioqKioqLppSlRSl0UpfxIR+W/1e4pfxJrhCF/p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SsrKyiim0NlopS6BSlKUpS6BRRRWCDmn+UAAAArSNl6gVksvNWFFFFlllFFllFlllF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ogv6qtnRywWEiEy/PHIqrwT8u/jTyI3wMVa2v6rCE/On9hM4DdqaaX+mT8+ExCEJ/ZN/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a4T+wJ/TG4TlJQiIQhCC8D1rQstaEiEJpmIPQk2j9r/6NzlHJtKV1hLxjtTW2poVYUNT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dxoS1hK5mHlVrEIQa0Ks6TX2plKvX6i4eKN3pXGteAtDyvAWv3oehIr4E5Uh670csw5Z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pwIQTQuM8SaEIMhCaD4HnjrcCIiOOjhnfoWeeeeXwPN3HgbbNzw8CEJpJbaHiC0cPGXP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0QTfRyJhckIiHMhCCRCCkysQXExw04Q4EIcT1qPjShB8DzwJoUo2xSjlKU4arFnnqHwM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3sMbxcqilxMLYSDcQNdCehrFEVFRUNqaEyopRlL4FFuQg+ClKPm5onuUpRvcpRMTKU54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lGyxRYT0qUXGLjUbaTKUuNw2xdTgXKbEwXCRBcFG9tNNFRUPXlclRRvYdSjbie0GsNsX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bz8i1VlebiFKysuilFZXpo2yvTWUUN3RRRRbizZ7tlhWUuEhiZFFZdFKysr0JtFFFaE2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rRWVlCrEs3x0TGx/A2K0UoobbzcL8I0ITgx8+FYXOLhrxQnimhfhs1wdhHogh/gUuuCW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Gg3LoZS+FeG+BcLD8KGqQhCNYhMwhNTJ41iEIQmmEzCEILFHuTCeWQhCEITQh5hNSQttF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9L0vUsQhHpvF0Ddc6ERk0PEIQeildxuNlE87+GlLrpS6KUpSlKUpc0uFKUpSlENlzSl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EJaGy6ITE87Y2fBGUcZlKKI9EZGV4jeHhMgobkhPwo8TC2LYlRssPRSjzcKiBsOLY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I2REbDSGiEFmIeUbCQ0PKITD0bERERpiIhrEILL0LjEEiIQhGERHrCVEoJEIKjS9aEll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xjLFuNg0GzKUpuNrHhODZR7IuhS+Cur2chYxy1ixzTMOOHl8Zu2ZDgTckewzom+Kez0U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RCknoNBG4tDWVk0NZRMKEmiXChwTMyNDN80oyEILgjxw0esvggsm0NipLbQuMMmharEi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wZz1cPIgtD1b61Gx6iFpNibokxrCGesXBvKQpR7jxRETIsPKILD1bjzcQ3Hq3DQuRcF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Uo2hKohBrQntnjoXGiEOBO5bfLY2Y3Em2KlENENqepDhlYmOWpaHoSqFuUNDU0UqKPDw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Yp9YLHJBwSE9ioqO8TCy9Vw8rCaG09LFKPWxrKKJwbQmVFQ8TFKUehOFZXhjeEiW5JBT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ZWwbC+iRofRZ5TmRMZSlyu1MrClGqKxojfQylzSkCBRa6N62cCITW4DY1HAqLocRUJou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0RaJ+LsbFENlNjY2NjY2NsbGxUbZ2NiE0N6lqeptD+Ct4ehPSSJhj8CWCMIqCVjUhCZg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pDE9xk8KxMvFxfODpigg0excD3ZBaExoiCSBcjYhuFF8U8OxCCHoQ/wUsIo2XSkTNxdT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XOhIqPSkxOL6IhR8G/otyJEKk2GxcHQdZ1HSdZ1nWdZ1nSeqKvgatgYJw6R/Ev6Os6Tp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pOkTtodZ1nWL4iX6H8xI5Q39IYe6KH8joF8DqOg6DoOg6C3ofuR1HUdB0HQdA/gdRS9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BXwr4dB1HUdR1HQV8Og6jqOg6jqOo6jqOo6joOsfxGrlHSd47x2jtHQdR1aoAJ1nQdR0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HWdAvgdB0G9IdHgCqHie07TsOw7DsL+l/S5KX9P3P2P2P2FPsa/RLUoqiZRRQhZ6Og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FQ+ymE1BIhNCF+HBc9ExMQWUiEIQhBISITMIJEILtEiIiIJEREREIQhCYhCZahD4xCZ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RCEITRCEITDzCHsQhCDEJmfgNZmhexRYJVhovETK/GnmzTNE0wggQRCCRCEIQmqEIQo3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Wma5retctL1TS/D6G8cFgRb2OB6eEIuaQgvxn/roQ8wn4M0cv28S8fM5eFWlr8bk0vW8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HA9PA4BMeZ+S+OhEKJYnnmr/AHaF51i6VSa+ZRCYhNU0QeXhjxBc9L1tjeH4GPDGemEq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LV1CE73uV+Tw6WQXnng4L96lqmFrWqZ2PC0vxvL1LzzzcpYennocQmzwPshHBZX4cITT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0o4L9rUha5oRMIa18o3qq00qKioqKvpH0j6dh2HcP7HYdx3Hcdww6ned53nadp2ned52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gl8CUn4xr8ZHxn6s/Vjf4X8KMuXBHF4PTBNkdp2naOPY2lx9p2nadh2nad53nado0lOw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Ow7DsOwZVvkTuO78qSSSSSSSSSSTaKVRR3HdlR/Yn0QIwneAhJJFaDbGGryp2BfYdwv6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uP3ZPmyXyxP1/JH0T9f8nc/5Ps3/ACLtP3/yf83Ch6DrOs6zrOk6TpOs6zrOkfwOo6jo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T4RBEREEREREJ5nrO5JHF4PXDgsvDl5SD8LtRrzrywSECW2Wc4No2Y/YFuDDbcZhCYZJ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PkImluDlptLCE0QSxNExM+vCnh4eaUY8vVdDw8riVYm3BA0pHh8NPNC4OLL1hu8FKLnV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Jjn0IIK72FROcIsz2PTaKsaRimtg0rGJwI3BLC0QUsJejg8IEwYSKrBomITS/E8PUnre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WHxy+GnmhNjiy9L0NxtFEyidy8C4H/RzkFxjgVCY3IbCl7/Q1typmlKhlqGmnBa0inhG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Qc7ctLKNC7IdKCiJ4342Ig/AmPL8cw9Dbhc4ua8ccDgsvU27ZSFpOIfh5xceWZmv1i20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yaqOUXCIIIJ0kDpo0OTqx7tMZRciRCDQgopTcQu5HKSZZwxIOWQ4T4F3G4QQxc3cXqTF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ztDKil8E8jOY9jUR3SIbQ3DM3uo2CEsvDjomGhKaeQ2wfh5DgvIsLW3BO0gsfcIBDsbs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No2TQrTSQau4ktp6FpbQzTqGsTFG+MTOxIL3uWIaIdveNyRtbWzwJsE0zDXka3w9D/yD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M8Cd0vz72GoIWFz8N6E7Lw46U6Xco3oXJwj8Kbji8yWYTEGqbNHm4bro6LGbhuUyg/s5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9GyCUbu62JsITbUs4JFb2JTAC0SU2ezeHshMIyKmo3FHIrDJmYW3mxYVhid48zyxIzom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G9viuh+fnGLIJGPXzF3RNLgQhBpiTHyex8iWfZxjzCaXwcPgXhWhjJLcdPZhloJtRqmN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DE2FZBiqiKqbh6Dt79FoY2w4qgaUNghtdtgpGBDR8nOSF8FTbQTPQ2j0LgmGLSsYwIyt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4xNE8NIiCjpQ3dKcGrjCjznnkGJMS2EY5+Dkc1q8NDbJBbunK4JZYxfhfBx+BeFPTEX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/gtoqP6OHDOY2kb4IqmGopKw2zcha4GPdjGyDGpCjWzc42PVUQjyedCGiPeG3KVx0dUF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4LQTfA0E5jdu6x+tjYjW9bFpuOcPA2UpdKYhHEt9MGhD1THMcQ6TEPHNmzUlqrtpkSmH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J5W0uTclFi4ZvQbtQRITHaGxtIiqh3H6cWGIkHsoeoFI+je3bDQbgKDw8L4wmuQ3TeKB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5xjlBf2QVCthGz/gEE3DbIog3Y424L9lG5yb7zGjZjCDlq/XgIMhNDxTcH4ywgzhr4EN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cz0xzZW7aX2lanHTRsmKiCCmw+MT/JKcANPgqb6HiHPcJVwWkxrnhohN/Y2zL+hpIc5C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UJCqSQvoqGhXdiNHsRpE9KsjyEnVI5LcQ1KMTcNsHwOqGxBt62Fqa3ZdNjt7gUvRCaJx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QZhCNghMQ2xNUIM5sW9i7rHNl92GQRQoyepx0nsMXBExRl8Yn4uD/euaWNNrYfdTGVot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qjDYPQt5ROcOURvVybWI4kK2cPMGTQs0QzsQz6nhGxn1vVKbA0Ke4S3MBcIbhtjDb3MZ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zmxJWM2cGnhluk0zY9HvS/DxcYSEhcnAfm4G9hchTe5sUbm+vPKobDcVsSaHivEch8C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eiauf7eBLWpOOH2a4QcHNkI7hfVaCStkw/BelLLWOQ4IZJQujhCfXHGrYuKjOCDpupuQ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okxCYmEjgJsJBK0caINeLamzc8Q4SPZww3ORtMQ4CKbcthwxMo9yweWIPgQlNHo4sfk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mhqcYgoTmnUKUmlJWGbS59AuiY4/+sX4EITW8chwHA9BbHwhzx2RwRESpFy9hn1PDwyB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8MZthDOBkFQxIMQSFRRiLQag0QENaW9NRV9KvpH07CpuctLjjlhK9hU2GqbI2mM0NwVM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7pcfgWUtSJobOCCQ62JviK9jdTDZC2rcjRCeBUVC02H7+IiSIqKhtn+yB/Y7jsO47ju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2Hadp2Hcdx3Hfh/7h+7+Dqf8HQ/4J+P+CPj/AIKPs/4HRuG79h3uGmsc0j3rDkEO2gv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oS2mDIwYAYcBdJftH7o/dE+kdg/obu1EhIYxQSMnBOECmNSY3tIJIGg0xdR1C+J1nWdZ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KiYRkZwxsNm6hIE7CWUachY2FJxYr+F+C/B0DaHIWHg3C6lsdiH9P8C+p3nadp/yWjJU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X9F/Qn+j92T9Y0+sQkcrDRGyXIKLYUdHCEtlIaEXUjqF8TpOk6TpGLV7Ok6TrOkXzOtH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HUQ9EXwiIjbStPKcRMNEIWUH1Rwvgh4XtXIgDyos8AlcqhGBKlLaoWWMvo5ZMjGaGpK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YekyEwtLOX9YTca3EiHDEWbUH3hIxsjc8wmkGMQaQhTE0E28XJ+sQhCa2bQhdpYdbsKm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N0QnwWCF3oQz/ZpuFiD0PxoeRxE0tUYsR9YEMT9hbpuIWMJa9A24pCT23P8AxFVT3gQW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7EGqbFRC0TH2NXCGbQbDcEtr4wz0MeXhNtLOf9DRtY+RNhiRafMXI3sPOeDEoikkOhsJ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f6E8jGth9BJAgr90RtWiJlE0IZz/AGwheKeRZ/wDgy8TLFtDeApvNibCbnTRTFIrGbyg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Ib3zug3Ru4dEiUE3Gr4ZCCREMdINdhuhIPLIQmEMgyDRyjOY+cGbRKMp7HtuW6E54zWY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eFrX+vnaxtQIaula/wDI1rK8y0c36ODLQ8JYZTlE7Q2KexG1pGLYa0hpyGUE9vgSi0NJ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h2FjGN7iK3D+p3l9wl8odp0YQmYJDRMNY5xiq4NyitFY2PExNKY880bTL8HfYhdlLoXh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2H97sIqzqE9MxGW7C2zSsLxRolY9nJ1s6WdTOhncEybCw3EPeJZC60daOhCnhGLdaf8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fFoRNYRXYpcjeJxm88iFoSGtE3Am1NmRsMM2ht7MeeCdkLlC0tx6IQmILgeYNHNiwpXh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4QSITVwx5ZbGI5JBd4mqLR7wx6riPW0yuyGFrFuTC8SwtPG0vSmljcRz+yETvLVGtUcq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jp5/0cfgYkNEcY9439KsUjwctvnSsPKVjJI80uCGie4qblTWzJ9LNmDx60zTCDOQmiEJ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apBFhGRi1hZVcHvD1Js+nEWBo0xb0oTKxjOROqFoWv8A1ND0EelUK4hcUpSjafIq4GPQ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4/1qWp54cbQkw9Bj0XR4eX3wVbmVMOeGeuc5CCWxCaHh6GcwzkoomWJDW+YTEyzh4JtF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th75/wAjTyZtbRNQehYahBz+gWviFpeP9DQ9BMX/AJjtLYgqMYm3Q+yHIY3lrKYxX2O8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hoSJkqL7iV8DEcx/gZeVqYxLHvLPZYpCHuPCxahvLE3wXfhaExk4GLa9ZSzMPQ1mEOcZ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ZeJ6Z5WyjFuLTrgeFr5r96VC2G5LgfuwiaIm2Et7PRda0vHL+tDFxHCJKIQ9hFZRRG/+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bGFsjjOwkW457DZSvo85HLGI5j/A1LRS5XGljc3OPEiD3EvsFncozbfDzR8iCytew00U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rTCEzB55CCbsiOBBBi7hqbYg9F8TbbFmsWeIXHien7FobNDSlRK9GyDp8gjYikxwdv0X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MXCmmLFxDQSakLWhxOcf+LCk9g3XmCseJ/sy6RyH+BmaFmaFi4bnJ7am3bCb27NkaE5u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Knu/7c5yHk4HciHsAc2spohPBBoQQk2hslyO9hOqYaGrrQmp46GyM3IxLRwC4Hha+ItK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jN6kPkxYZvRf76VoWpi/1yiHDKJvlYTYWtxT3Y4HOI/IhtBm3XhMxMxvsRdImNDT3LR/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jAWbKN3CGzOTcmhwSolXAq3Q3eGmh09GEH/AOfsSi3xgGMGtCPlhb9HH+Ax4IMQgSGM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Lw1UpdHAcA8LwCxzoaEIOkyDv2Qw1RKncrC0IYtP/wAD0cc+9B6VZU+BKIo2zHlHQPas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oSOC7Jn+Bh+RHLodNmJ8qIYk00RRU4RYXZj4iG5JNjGNUb+UP7nDsu2NC9+xyTzPUTDx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A+RISWjiGqDwtfKIYtDJRjgg+BBnfUsvK0IeHx/Wj0Ltp5QepSibQsnsouEwRRM4j2LK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LwsU1j1FpXo6erjpQl94DgXv4niobRAhytMwlqLsck8jw0xC3GoIpSjbDcvic5wQxaGL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c3D4/oZcPgiG0SOoTR1ib6Ez0JmvfLHsJHBKsSITGwnBA6E7sywVuCyps7DsO47sX/cP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n/BPx/wR9fwfu/gv6E/0dg7B2zt4v/Vn/ZjuL/JsCwc1qXEBVoRwGUpBojgQxcCb3Z7G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9f8AJP16X3pOo6x/AWIGsZn9shkzNVyb2x44hDdlFFEYk8NHAcWSzSiY2hk2FwNfp2HY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dp2nbg/d/B0P+CPjEnxlfRf0X9Zm/wCTP+DP+zOl/Iviv5OhfyX4Reg0OCfSJ9r+D/kj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/wD8Y3bH9hX0X9H7D938kfX/ACJ33+RDbDbi+zfAyDXEjUbosVyIoIiIiNjYUFohBomJ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WrLpTLCnhCZRvFSEoc1FhbGyPdHFc+CYdCNJDRxIL6HFYa0vRD9T9D9BoKKmq6GXFbo+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Xpvegg4Jmx1nQdB1EfCPgkiImieEsrFx/ta2IepGxMcxdiwSLkXAG3G9xy4GImw2psN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DyhDzSjFoZ7VY4rDfgonQh8iaeKU4TCXUz3IYgWt8LitFuQsmHpZNbzXLRHUl5OOGdhV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Bw614Ey6KUpUuRq5YmcMqeX/ALvAsrQuBaqX0o2OBKKuTgBcjW9ORokPRoRNOORuVhDy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hFG83KeqlfcDZ8l8TbcJvjwtXrhiQ/Udj2EHrel6JixA4hoSFuJJFy5eEIa8h/cfGmJP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13RHzVdXUNm9h+kSzdHVgj4fofBDx7+p2j+5b2VkXCyIrqcRTSuR+N5RRQhsJsIQ2ciq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1Y0ZCw8oo83KwpzFg+MN4f4M8LGqJ/YLSlSNktbRMfrxPNNDdxvIJ5Q8DGe0HPgdclKV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fT9yCScDS9Crkg6iSCCD9yvokzc3P0IE0zcBuuiqJzoZPM0LK0ITYoIRRjRlqE2+cNlE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lbkG5ux/xD0P8F+J7pBS00pbMbha28vS9LwY3uUpSosKVDehe4I8DfBhCaG4bmwkTwUp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CjXBJcU/zPAsrLEbkIPbcXK7Df0eCW5wR7ssui4eij1L7GPQ8v8ABXg3RwxDJj0xt8Uq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E0vBnIpcMtLhcHJTkSIX4D2CEptilKQT9Ow7NJAykcehobxd2OPP+QLwXUsUHpPQh72h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NcnlYp61Pf8AwMet5fmWHqsdJD96T0GKk4I+CQs2D0vQ9DHg0LvmjeENC4IGw5aDRR2J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9yELmwQm5A29DCnsr6VlHucG+G44NunoQ3Uhs5OAjs3o5/sLyXNEolo2bFICpuI9FwvI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cUomUrsf5KYh6/2DQrgkgxNmNjJjYTQ3phcMfiG5ROFaKXNZRvwzKxSoqGiKJ3WlEonp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pj1QcUzyOA8pUM3ZR/8AJiLmlzdLUY1d/LQ8+xnrFMfrL9CkYPsMdu6GFFoejc3Fhjwe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ImFoqxdCIPkYhqlYImFhIPeDSacjHwXHFftYWbqbzSjCNkgZdw25EwkMW4YjYkUpsKP4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OHoZcvwrxJjz7Hloxqrz9iOIvgQRDaNgwhMXD1LSZz0PUYhMbExvm4pS5YbL4YTTyINj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eK/ayse9dG0lWIabziths3Sh/WYQ2ZbwW0XrHImW5zm6NgezE7wIonqaA9Fwi+JeRsTQ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jWdzKWG8vXlJljOXgWGxsTGQbE8bGxFhCaF4ti6FhODdCdD7tY9Z/wBy8ha1jjnYZuUt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8bYcckpDQ41my+8LQsPu0PzLyLQ8tVzwEJRinOeY+BsWHiaVWKSyzlrM5OBhu6LmlLil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ycnj1j1oloWhXcOKxsuGIQ1UTSVCQlodwLB7kjEy5SpW1Qne5Ey5WHiLvHr8BeRI5y+R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LMNnyJpkuRIzgPMJhUORtLCb7iVtTsO4ajRi3gYcSFKTzra+E/CfnWErokYMPWipSjei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8IdG6YgmW9CVEszUajEHyIYucJj5w5H1M6mdB0Ym2SXA/wAFeF59CwxYYqfY574s9w+j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4iUg1hliBW+CR7lEQmeNRTdzh0J/nilFi/0RG5Qjez0s51EfC8QXQbfDoOgauEP5j6C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SqGmhMTL7sQZYN+j6C5Hzg2LkeEPmD3ISYNMD/OSylh4MZT2GNsUg2wH6GylIDTgcRjw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RLwb1BLdiUhKYSvqf9EQtlBJuPvoRwFxpPLhDdGxHrNmDcOMMaoUlWNuHqEhLbPIYuRv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DcLO41Z/gPwMWGtJiy9bfDQv2L4YxCwJTZo1ohs+dDOA5ycIJEyhCehIc/oaYhLc4G3o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fDegh4UTEsboa1QhaixuYxUQ+SzcpyGLgXByOGXQwmKMb3/Ieh7FGwyZYxyYNvKV4NvS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hT5YXsbOAKIJF7ECYlKB9j50I2ISakJQhCjYKjYc9EJ57+GSKfB84eHwNsXLY1cWDY5C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pMj4DdGmEyjdZSnIYj1gxCRofxOoj4TsmL+Oxiw/AyN8CciO8JvsNI1gbFEZMUQ+rD4H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D7MaE3Nj4RKLBKSDeLqhCaYTTCEITEJog0LCcEXcI86dBp8I+H6F/C/hXwfywULdAnl5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aeHhDejmcsNV8xfEXyGJG/5TwnhiXXyFJjP8gW4ogh8lGwlGggQ3CR6KLFE6JTfDUxmi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aSNjYbLgwxSlynDc3EmRibF0HUdZ0CaOo6joOsXzPTYT0R3jcEse0ESB2C+jH9BE2hlV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Q6AizhdYx4WhHIXgQljiM4RPCZspB+ZeNrSlqZyEJY6x/Ia/0LisNGMul4uULTcQYiOl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Izc3IQSHQ4wVDgoJBImYjHwn4LAJBR4OkS/Ql+iPhBEJQhCaZiEzNTOY4tLxJssXOHl6k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3RCzS/d/LZMJeDkLZieHpUxj0sQ/uKcRDm3GhibXBdCfkLVCJxDrE71h7B3I5C7kxIkk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SojF3HYdh3aaCSD9MKqCdKFFljbMRLHhiwxYfgfPh5IbEeiSos8pcnJIjWiMS++J+J5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1nxGmtLwxlNzHzk3KxIUH7WegytwxIuEm83oT3EbZY5OsUyhB6SqSfh+pfwek1VB2j+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9K/CsrWxsaIQfaDwssWH4Hz4FjkNccGblDQ1+HQQQLPxGTC8GzBsqHlMNwVDoYbobll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SkMm2XCGpFsjZEhK4GqFzoYm+IQhPOvMtG4tbbwel+J+HkMTm5zigpS6ByGPHH8FZY/I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0NyMv4X8Ogv6F8TrEuBqYQZoo2xryJjEm7OowbGe9K58sJ4JposrKKUo9VKPXc3yIfiM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iKUpctXL0HqY9ay88hE3GUH8sT+QNPoavR0jyNrYXzOs6x/MXxH8TpOsXwIvhBBEQami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3QxjbANEw4b0NjeXyLLF+emUpSlwQuh4aLzLCHpYsXBLceHyPHShOUJisrKxofjvxvCO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L+hGH6H6F/C/hfwv4V/C4IKmEEZHhf0rYk5uNFshNtiQ2JBGQ2YijeKMYiZWKUpSlKi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JMjOgjKKIxMNNEEZGRjbKxPYpSjZSlZvXjpcLC1MWXFiYQmUojcVNzcpfFPxsaELnG2n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8PXSBfY7TtwSfqz9GV9EhQRmiY+kG3hG46DqOg6zq1lQUXjIk0kHRg6MhJBENHDKy8vC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CExwODkmXoZcMWXxpbFowiGxKiFlLCw2NFSD8aYhc4chfRX6V9K+lfSvpf0v6fufsfuQ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h6NirClKzfErEOELfRPwKUpJI1RBGe8aG0OBMJlKV4uGyEHoY/BZxHqep4PjD4FoejmM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eFoE4Pd/gPCLh4XOE46KTNioq+lX0q+lEEEavUUorKKKKNx2FfRMJhLBCEJhCEIQhCE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apka2ODHhruYrgXRdMlGN4YxMrKys3NzfOE0IeWMQxYQ8LLFhobco0PYTFhCYsb5bxH5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ERERBpZeilNioTRH07juOwg/Q/TEEp4Kir6RigggpGFfwr+Ffwr+FZXhuN/pRf0/c/cg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eFrYat3rQ8QQurwxiITMIQUbzcLQeEMWEPC0Flc4Y87hIgkLLOH4bWEXPLLYr2Xrgppn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fS/rP3HHs/YknF1EfCfhBMLFwjQIIIIIIiIiIheVDFilGy6FyLhFwpczEuExBj14NDTR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y8LSWVinoT/Q3TjJC0zBJ5z0zTyy8A1VJhJFWQka4wNiLoab4V8K+FwQQVlIhCEIT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CEJm62LljLhamxYbKUbG8KbkZGURkZGO5Em/RTkS8BoawuGPC0vC8BDSYkQY2BMTKi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6b4DHkyCCCIiIIREIQQhCY2NiBI5Z3HcQTovlqKhtFRBGiqRro1fwr+EZBBBBGSMhvEF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ji64JEGPTeFoQ8LQ9iy1CFhAkQSELLOA/wAV55ZY6kRfgvwXFB2HYdx3HcfufsfsR70F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tiFYqINzc3IyP6R/Svp+x+2SCCCCCCIghCE07FRUbFKUo+8hSiZa8MTKNlI9FHqzQy5e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N4XOksvs0IWOZBZuYJF+Sssi31oqKioggjFOKCCD9T9S/gmfrRBRcEbGxsbFKUpSlLqp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s38ghv4RciGylXJTgTm5Xwpm5ZeHKUpSm5ub4WHqWJb5YhD5GcMWOGENlG3aGFnSopRM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vKyzYjITQITQIIiIiIQmE0hod2KT9MzxIWl4hNFRUNCoggeIk/U/U/Qv4PwLiJDhCaGx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4c9D4FyUeFi75MUfGEPEA4scCCWCRBIg8X5mLwrLZJGJmuCv4foT4J8aQLuL+lfT9iPp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Iswr+FZX8K+FFFZWUXSCi/Rfo3+m/wBI/pOyD0ghCYhEQmWbayqsXTcvQ8NC4vhZwHof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OHh7rCHhOOjXcWF2ELCxWbm4uw/PMzwHhW0SOBUVFKVaQkkkkgg/TC/moLIQmZlaoQg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EITMIQhNDmMem+B51FRUQQQUoncIY2w9D4EMWW4WiGc5a3zBDhtAsLTxH+A8I2HqeNx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EwgkQmITCxUVHYd2CNUxCaVohCaZ4KVFRUQQPikSIZfFdC0ggiJ4W5kpzQxLcQSyxyO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E+mVELRx/BeKIeUsN4SEXayD9D9Sv4X4N3ohmTdx3FfT9j9iMXUdB0EL0TNRUVFRBUUp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Cv4V/C/Bfgbfsp4T6J9E+j/059n7EkkkIggi+EWKjmhK4jZjjm6HqeXhfChYe2NWXBC5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Hse+jYcfCbiEEJlKUpU/BeboQ3hIe9cCizdFKVFRBBJP0gknJRWqpaEJWMYE7cp3FJha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wISrHFXIge4GpwJ0QlYxgT9xhx3yUpRSVnEG+MNzklsIG5vRHdjgT2RuIh63hYkVnDL0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hcCxaDzSlFaD3Y9kNuQuRilKIQ4jm0LTxGvwZqRyIIiibSiyFFFbNxXEZNIQQJIiIjYq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S6QJSrC3UZHD5iShsQewNFRm4ISLCaI5krYiGBaRnqCw0Vwi2ZpAKW4ewhkjZsUgzErc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OQsZwy8rcYIIIGhERY4COI/oeXpYYgwhjfgQwjenoQtHHDQ1+BCEIQghbCftC6FRS6Iy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f0r6fuSSdR1C+BF8FClNs0qKhpuRNIgUwS2xKZ4kEG8WIbvoSS3SK+H6G3EjDd6F0K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9inhk33Eog3KdQ0FSkzwZEsvWJFi2xJHI4FLoaMgpS6YIQuxyHomhCw0IcPAjhgsJG8o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J+DBImNyZETFLlFKioqKiCCCRrkoovNREIREaAyKxsEJkKrxQhwemSkXI58ittMNNVHV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bGN8zwefWe54eItvjmLjVyEvCsOOB+BMIv0kGPWjgcjhhY2ULQ0WIXVBonighM0p6BRZ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EITCEIQhCIqwQRmlKUolKx8kKSvko7bIbApBmLRSksXI9gSIisosJSMXjJD0c+kY9M8H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usSIgasTU1b2RlYQhCCIguMOJyeBLQ1d0UbwI44cMPXyheUsNaYQhBLWlcIShUVFRS5j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lln7k/SMl0EfBLF1tpKsawKWvkpRtITdQsI+i5AhbsSU25NwCCLFIpuFuHyfoPob2hkR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L4H7k+ivoykSG0luJHwcGSKbvL0dqCC2WbjkUpS6kcB8EvASw8WFOWtaNwxBsoQmIo9e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+RPwhG2blFRSkYIJII0Ci81CEJl3whGVZqsSClKhs2GNYlIjYhGViSos06ApYxtUJY9g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4rWTGxUWSCVuPvg6VlZXpchcaufiRwPRVD8JusQxMepHGFrwLG1SEJgsvXreVl4QyeFD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Fl4KOw3NyEIQSIiEwmi/R3EkEa9jY2NjYuDj5OgmYiIiILLcJFwUo0nioqNilxEcBLYS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CpubkbIyYg0JCxZCTQhMrBD1zHrCVibZSsXKZWVjUvA9Fw8LQvAuRSGxUVFRBRPG/wAJ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0/cjAvhigi0UqyVFRBGEEaBGr86egkkgeVRYm2JsuDkDbY4MeilL4jYpSlKUuELDRDwF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KR6E0QNUIfgeVmlFialhc5RJBEbCRM7FRBBBOjzodFFaQgggjIyiiiiMj8I5BJBBBEQg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HIcFjgPQ9NLp5i8KFnlpeVyPHrwTCNixKYRuUiIiIiwlWH4GsrWxaFll0KLLLKwNisr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ioggvR/546Uv4FGxvCVEooe3o4nHD4OXgZNXITKVlZubm5ub4Q2JnPS8rnUeUTQWISiL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xvcfhfggyeB9miaYTJCEIJERERCSNiLFKck8T/DuhPYxe8NzCiODDOWh/hU0uIuDnh6z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hcnKo3gbFoWnh5HhDwvAsLHsQyIiJhYepa9hZRZZ/8QAKxEAAwACAgICAgIDAAM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VFhMEFAcZGhULHwgcHxYNHh/9oACAECAQE/EP8AAv8Azk/yWysuKUUUVhXE5/yU+e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zpcz/Bwg/wAt/kX/APD3/DwhPyn/APuZm/FMQhCE+CfHCEJ+Rf8AO3jPy0PYmlpiSGgz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/wAilT2w14xfkpfknOE/LSnRWVsn4EINEJ+RCYn+Ms6OyMUXZT5LifjT45/hoQhPyIQn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H+W1/k4NEIQn4s/ChPyqX4Z+HPihCEIT4p/iIT8WZnwv815n+AhM7I/BH4I/BH4I/BH4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H4I/BH4I/BH4J6J6IyMojIyEJzjJ8F/DnBE+KfPCEIT4n+FOO+C/Fv8Ag6X4psiIiI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ZJSSSSSCSCCCSCSSScf3xng2EiSSfJ+5++b9j9j9j9j9j9j9z9z9z9+GggggggggjCCC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QQQQQQSSQQQRwAjBBBBJJPknyTj+5+x+5+5+xXkoovNWVwv4F/wtwl+OxL8ml+G5vz7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d/FpSl+W/h0fwUV89/Nv8AiKUpfyXwhP8ACwn/AOopc0fZSlKXinMx/gVsk5JmVlmm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QmHq4O0ysoZ3h0KLLHbXB/QosY3wbiLRfjFqrwSu0NCaqk/krsir4IXZBIlfBoqSfofo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7wggniGiIIEj6xSjREogSPDwlaZBIncoQmQQJp8G0uz3YkrfBIggSt8GicIIFWuCGhJJ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QXLRXGRLhax0UotQQhIme+Vw6YpTrw75XfDpw6cy74dOHXg2zo1FpDvw65XYuJWXhMbK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6CHhhRYxcvBRR+DClD8G2UrGvD6Z7cO+e/DUUVnZ5XZ2ZSLKHnoz257Cyl6FHbIhWm6L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4d8rNOnxi4dB56cF2bx34dcoWLwEdSlH0PCOhS4fZSnXh3c/bFfyT2z34fTPbh3Kyncg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odmEPVc9h5XSz257IQmZqOhKsLsXZCExYooTYmGtDJYpWlshCDGyyyiZfReaVrvgjIxM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NcdeCe0QjIxNZS2JEZGUQ8ISIhBpjWyEE0RkZGJGQguiMhBNkwmiEwm8qQjIxBCYoyMh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E6yuyYeMIdoJZkxXjFrhuC2F2IxJi6yiMooXWUDfwULsXLhBqMuNnRL8eFLmZbE76XkY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0PiuUREQRcGkz1HqPUUrExjQSRPgk4eo9R6hIuFD0HoEi6ypDJ8HoEi6w2hKsasa+BJ9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o9RPgSnBPY9R6BKulwQ+z0HoIWxs8y9kXgSeBIhZiZERGkPJFZed4JN9HkJJFiEEeCRI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4Lg1S4G4XQxo+zwFv5SC1l/O1SMLNG+VSlKX4G4N3hBLKysP8AnYkXYtcYTjBfJMJ/A/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g7UYlQ2tQmKEyJiEIQhPnpSj6wmVFRSlKUpSlKUjJcQWs6CVIJckUZH5IyraTyOxq+xK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Gxu/MlROJRcl8tKXjHkau2e8Svrg3OyCl40pczRRNCfZRRRQmUpSl4Xhs2bxshCMhCEY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sQ/bIxZE+AB+x+xXkryfthPZPZPZXkryNT7Gw3hCVFHNhu81iE4IL7GJCSiw2kSSJGJZ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YqYuh5WuocNsbPpiNSYp0I7GijpwfZEILjtR6ZahtPsrp2J3Z7IVoSVG/YG9lBjNITOz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9Af0Y7Nic5S4aD8cwussNQ3+xWdM/RWVlfG2yihrh4bY/oPIJhClGFFDMmWd0VlDCJ+I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6+8OBsyDxR0RvsmGO0L5CbDQbwuxM3kGqJkjtitVEomYlQuiEGkOmd2Qh34UTBdc0whc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MntZh0NC3HTg+E9IW8YtNfZivRCXZCVRuxX7xKqHRsQ7YqSFTQ2RfIlE+ijoVUE9wVcp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KhS7H1imyJDyxiaGjHy+jVkkj3g0TJxOmXGh7TGPsTomkioqO2QQhioqKfZrEM9RA0PA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QkO295YttjUFtoWUPPXga9EDRHTPXPZHXL7w+jsQhBZ6c1IxaF1w7ZWNGr4dBYJnXgnY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oiH04JubFoUlkiokQ3+hJWx2BPYNjFsdWn7KJjcHp50Jf0Kugsroo2SRiEJYg1orG3i8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g9E/awn6IQhF3hoheHpOInkewgQSQNUfsV5EITDQwfoV3wSvCHZlLitNB1iOi4HNvPRh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71HTPbDZ2IQYnoYTouiYuUpGRkYtcGox67KmJfYkfWUqL8lliU4Mb0NixOh9aKq/0NEU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0q0Rk20KmmO6OyumNqZ6CWsUTTEo8dmX2L2HtaHDgn2EO1ohoSvQjXeWRjTGrsSFhigh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uWiDVNC4bHtcKFopSlFFCXCjpCP2EphIkHnrPs7YYvArWU4OlbI8keRJoTsSIooii8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EirwkouWKBqJF0JpBqhpnv42qL7CVPsSigoF2UuV8TWEaHBSjppBsl9g+0Fri6FSQbS7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Jp9Y3bGvTEXgZb7HGhAkl0P7CF10sUvFlKU2bN4dN42bNmyMjNkZSFQkyM2bIyM2bN4b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nY8IQQSHwsG+aITCZnkEksU1wLEw2XGz4JcKNscDUbPoTBt2PsJKX4XhahFDLCei4T5J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HERzYq32Omo8I+sOUbwjoNqNRs6Y7yYnwxp8H6yL6GfY7YgjPeIdcLyT5MeblY+8bCUW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HY1hUJTi3B1mExMJCWEzEUpiE4H0J8DWsdEH3MzMIaB+BWI12KNshdIaHbbEobGew9h7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9h7T3jf2OWmIcgqtN2nsPcJP2ew9x7z2ntPae8957D34vYe4bvsuG9CC7xMCUso1dFO+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1FRsGj6H1o9g2oJitH5xs+x+QT+wlvs9g/INh9cknyT5J8keSfJPkjyNX9keSfJHkjy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kjyewnyT5J8k+SfJ7j2C8xL6Z7CPJ7D2HuPce0957T2HsPae09o2/Z7T3HuPcLyHuPc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uPcab8Hq6lixHoPQeonwR4I8EeCH9E9n6H6n6n6H6Dv6L7GJ2D5MpcG36RXsX3EXRDZ0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YNgRsoesXhS/JSl4UpR9C4pcUpS5bLhSlKUuUUpWUuH3KysrKUpSl4hSlxSlE4aaKUpS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dLmlLwXUuLgnSieKUosXgilKXgmIhTFYzGzZ1G7xsylKUVsPQlm4fxUvGlxS5/8AbjSl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0sKJ8GxMb/j3mlG8lwpSiKUpSlwZBm1vFLxbhspS6KUTKPFKJ4eLhMTvNvQpS4WEylKL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XkOx2Orz2f65FEtZf4N+BP+/B8KX47ypc/0ODH81x1Ogny6xDeHhspRYfBc1z6B8aJ8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TCtM7HR5+365SCqM38B95XLs5vF5NieLhieKUuGylOn6Cy+D7yuF4PDqDKCYny1wo8Ji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hPg8P/d8KFlfJBcLZtscrRW+xwedjOsX0NSGpl/O8N4WLln+lwoi/A2PCYyjFwpcs7fo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N8G8OUTEy6EylOkTyxjyua5oWWyn+8LK4rK4omINwTEQXHDRLDr8Cq5i+/mvBrjS8VS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udl+Ps/TLwaGPgni5WG+FsIomXHUJCxRkHRYWIyMaYmEmRkZTKK8C8QvELwHoPUPxHp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qPSeo9QvCLxnqPWLwnpz3/VFil6v5G/lfyU/tfyJ19oTeUfuj90JPAjwIOCWNodnwnZi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v0L1E9Vo9A/AegngTwPQegngeg9Z6xdUh/BIttt6z1kzi+vxslsskksklEk8pL/k2f8A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H/Z5STw2TFD/AOxr5ktEl4hZjcNBL9IeoPwz0yfASeBPgR4EeB+j+C8xFrpBP4fwV4X8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+CHSX8D9f8F/H8C9OF+f+j2nuH5j3HuF5h+U957z3ia+2e0XkPcew9x7BqJL6ZftlFY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L4qXitQyo+ho3wn2x7FKIXxFLw6UpSlxS0ROpj7KUoy4pSlw/heVxeFu57OsEu1QtFQ8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mxZWMghuIwrphSiE8JnoUpvA8Uo2UYilGyl4JjdEUp2zeWvwoTE+JcRibPQ/IrE80tuP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nBK1olahJlYRLBGpLjP4m/oXFxfxKIo2MbUeUoPIm7hHPObrjSuIQVDFthKRCWhWa5so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7O64gMPDys/fBYuVhdi+HrgsJCQl8awuR2Ptx9n/AI/98ew7Hb+8rDpmbsafpn0GJrtl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xfC2g/w7hvkyjaDZRlSAaEiWyxa/YlSbo2UpSDEPQnUNFTt7ikPo8N4TNhmzFKlZCT0x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3hMT3zTzMIePoQvgyysIQhfFS4XDZ3G7413/AHx6vB62Vh1fBIlYr06NGkiNURrYbb74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nb5MhXsk6NSfQCPSMYnGf3Dtl0ENqFjIcUbx9WkLa2uLE9DxbG0lX9CbR0KZeCO6LR9I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JakPojo4o8rsYusMQxYvB4+sJ5+shYRGUJNYQsL4LwXB5TJRR0zbTENWmgz0nKfY08rD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O4ybWJhcRcv7B2D5Ni5MvFsSozY1J1HQDVSYyp7P7hqxRPFsIdNmIgmLPrDZcJiKDSaj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MbYjrDpdB6ViTQToxe09oUaF7YYy5bE+DKXndCYs0/oCQnlGhSew1WBw+FF8iZRDRUIe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a/vgmfbglXBXQl0VKLaGpwdmKUXJohq/NvYsUohjxSlEyiEdM3WhKKCKoSoLdREX6OoX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XbNoO4NGnsu1jbGXKIUM2qX0MJtysT2Ww3ZGj7ZuAjbp4xFUxhp4dcMogxPVhbJwh5uF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KG7Z5RQQg0Z4cE4L5kdQh5Vr8DMamXguCiA6m8LDoNlweib8aXg20acxi4v4UbeiW2E2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Ppn9jDD7IrRbuDqIqfYVv+jsfQhiQmxIYsFnDeujQHtJiGdDq0ab0bcGoKi+2NBcvaCt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aCiS9n2UWEL4ESjWMIKMkSnFqiHp8XLneCysCGiQ1oUpZ6/Aso6PisqUirJ0SHURIgfT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JdnZxuGLFE+F5UqEpsSPR9jRoVUDCCqf2MI6DcbaxcdoKhNG30Y4dguxUbuCe2EcbHWI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osAGIVN7Fw2uwiygrY30Npmg7VCtmThl12JzaEJqKIX3oPsBoeSELgspRp6PvIQSxOTW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T4LK7xNsI+g2WOrLWv8A546l8nbhRKUGNXmN3PYTnvDty2XLZSlEd4eEmzXYPMELoLIN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jEVPB/eGIa3RQ7F7BjJiktNmwM1BmXaEOqGtD6AO3DGyjhrSBqaxDoAkfTFZxDk2yf8A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CVHGhKEsF9QSN9CyIUVnR/yGVyIRSizcksWuiXGc2JVo74pSiyxZWV3i7jqdHjqs6JxS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+8xkYoj7HJ6PUSVme/xyP9Sy+D74rDQkOiEPshukylYlJBX2xpY1dcLRsbF4HcMprwnt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icEyej7jWEMaIaiZn2NYj7EkRCaV9DV2hiEUaYjfTG1UdJockOob+YSsLqouiMAfXsex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a/Zj2KVkayXBcFhOG/5gY+jYJ4Uomyn64rK7xdxohEfGmBeQreiwSoquY7Z0USHTaJ9n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M9zuX4eju3pDZeLfFCaTOu0JHSGNehPdvhROCa2F9FfTFWVEdBIU6wb+mOSp1YQhhvj9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UUcx4KJgy4IbBMb0FZR/5jsFtjShC6GpxPZEX/kRaS0N60bJPPiq8FwWfsXAur+N4Y+j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PY6CCCQhNa8CHbKahBM2mJBK2QzuPZPF3O/BKNj4DVOHY+ovhZ0/Xi8MXKj07gTaDy8U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qXESj5JFYQj7F1heKHh8ExjyhFGGz+8d2F8Q5Q7Y174Vb7N01C7sRpXdFExsfQs9DYR9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Up3KXDxuNE+E1crPc6Fy0R2yk0McFrWNU0Oj9nfFynGbKo7i7JhObQkgijENUNnwOx9Rf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pRPEGMKhayjCA31UZYQx5eRIVuVf2D+tj/Wv9Dx9iHh9iwuuD40fwP7R3HY+w7K7YvyX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6elhYmi5Vn9iu7Is22aDFlDENpoo2IUTKXJoqEJlBid5KIhGJMrwLwHoPUUdGiEfaFun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9RJ9DTYpDWFeENkBJPaO2aIUfsV5HcCez6n38aZRspSjHwSNwxvUHMrBHbDXbG0nQnaY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7G2VkYwZH6RXgXgNnQvENv0esdemewewLyv4PaPePaHHse1nL0nqPWeo/V/KP1fyj3r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a/k9i/kkjguOBJdIJfoJ8IVqBSx0M/Z2YYx4Rf8AyDMvMIbqNiK0YgQ9h9GyL9M/Vjaf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7X8i/8AqNckGUTFSMbZRR7FYlGoXFunSPBP4K9H6P4P+Kxew957x+Q9x7T3nvE19lyV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2mds2aYlCpM3RdF9BqJA0ew9g/IeYSumd8tGjyI+mIk9B211wXZMQvg/5E/A9GIv/o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gPDesegegegeoPxBJ4Hqhfh/B+r+BN4X8D/C/g8EJHpmmjUMftEUGmHXYz7Peew9wvMe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3D2D3MJ+dhPyBeUfnF5heQfkEz7Iuy/JXkrKyl5JjeB3Fw0NikXTSCt0dsm7iNAlIxx9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wHTF6YxCETh9ZJjaGNFEixsbC2UcC0IfYuR4uex0D7G0UojtnsIoi1HYRaz6hPWExsfY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ehJWPrE4OKJ8KJ8On9vFKUbKN8KIQVjuwkI5UatjV4GkWxzVDfs+yg+tsfrKY8G/ofWG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hPjD6y+CGf3DtE+DX2dBrWLp0wSjQaw0PahvsE90xxbJ2DnoIrrHYR0JiuSGegqFjYkG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xzsUzH3h94QmUTwxcLCOw3RrjqiG7hm2RqoaEfRkKXhfTKmrE/Q3sPDHYktD3iZVlvCZ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xn2UTEp7FVeiwGFnpCHqGylKN8EMR0/T/wBvFwmMWKXFG1hRvZeTei5+hn9w7RFE6UuK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NG4bR7CRVC2IJLGxjibPPYT7GxMTuPBLFLhibsbhbhW2MguPsQsUTKN7EyiKJnQJ5tUm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maNJkeeX0RCEKlJhVQhohEJgsPKyh9v3xfHeFhMTjL6ZY8hWxF4dOLEf0f8A2xlwsvFF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kO3DOhcN5JHTEe4SlM22wonsToxL6C4Dql2NWLHYaDEbxj1VFCRk4RCCKDD14VsH2Jmw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DbEyiYmMdIoNMJCxJMNCoT0zeb4/SzKJqokYZuh62h0+uN95PhMIfb9rldsQSDY0oxqZ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L6Eh5exH9f8A9j4Jm0Jb0e5HrHoC8DAZQxYSrE2eE9g9w9wXkY6hUPTmFn+wdv7w8UQx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jGIJubKn0Lq1Uanoa+DsJjFjeTdzJQigiuxIbQldCR/Y0+mPtcWsPvixRvYspjDalGm7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3gNKtLmxcKUvDtiusx/QruxoaUnQS64bj7yfJCV/8XLsNaTEkkZa0NRzC4LixHQT0MTL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MXBCVs6x06VMpxi0o6BiafXBCNPIs/3Dt/fD7EMQhiZRTr0dw4dqEKaxdcXcR9CwyiEN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0NUkKSBdiY/gMWU8OjgilKN1C6G1xpRlGdsV1lnTBAXmhMG0NncoJvJ94lHB9fACDA1q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xCe9DmgXF4YsmIWFo/2x8HbLPtVm8fKYYjKXR2rxvedwaPsRDo/Z2fvH3lZWFhYbaZ2Y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QsdjY0QWU0MdwkJNG/sab6O1wmUb2UpcLWGLgjqxC7JJFbhcNwTPQtIpSly+xY7I7nTk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JN4WhuiiWX9Tj1g5qZVATirEQUqIQkXZQBc3h8FhH+8Pg7Zer/5xWoJzC1NdM0DE6QZp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/AtjCNifRHGUbG2cH4h9xCGdR/c4IWVwRTZj64JodIUhawsdhkjODaw6xsYkTjGVK4Q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2XYniiEzoFgmJ7FooTE0JseFilw+J04Ns9Btxj0o3d8Nj9iHB5hCCOv6cF2Ocjom2KnE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Xyl3l/YY+DsQp+A7ZtjQQ1CsHp1mt9s7nUNrNF+x5KKaDpmIQSQljQtqh6OyP7z4JYeF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LYzaN1OhvgCyTadQ1b9rghscCUQiUbtHqCwh5uEXDFhcJDbKF2dhMQ/mPXKVEq2TdZ9m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+xYa5IW39MeJhNJmgOIbO2JyjKXQOa2XJCQ9aFxeUPM4H9gYh4PSjkkdsWIWTaVsYzD1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ESURCYaokQQ6DAmdB/a4LDwhYWX2LYlhX0PpZhF+9I6QaTN7oxgRvBDlf/dFOxYQlRIU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R8Vl5TE+Et2JXBI7hM+g3zZ5RPsbgbHRI2eIeJxQ8Pgjs/THiZY2h3TEIJpuKl2KshhU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hD6yhaZd4dX7GLBODYY6bpjHjGvQxsF3j0j51MsAhKI6GiGow8ComaETqTP73MxYosvs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Q00S07Jwe3sZaYjUJpiL9mRNv++hOD12JYhOCUqzrR9vh0vFCGx8ELMmUrLhMexaKUua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kZCExs3CPD4LhLgTGMKsjpfoqJicZbVw+8LKYfQsIfYhH+4Yiaxpn6wG52RTbHGxYm6T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sYaFhsozY0LYmiH9rKEfWHlCwx9nSiedGk0GNa57CGpkMeyjEgLYYTBFtiEJidfYl9nY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jomXlC7w+KxvxUTNDbFLi8UTFeNadLdDNrZQx94mH2E2yfCZ6z7y0LLgU7Ghtjmn0Mkz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y+sEjd/2iCWH2Pvj14vtiEXLDVN9CEiw4xkGhN4aYqqJ/MQghIgxrEELDHhYMSw86VBH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dh50HLsgmbFrWG+CeXiMjEn4K8DlsuSZ9BLeLm8Vjvj34puhohr2JshCDWx25MXLpOzL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TY1ntlPBiGTPaEIff9rCVFhUKNvGeIGsTETxFj7wrUYxBohKKiUSFRG9BpaR6T1C8AvG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F/Im+2v5K8r+S/K/kvw/kfq/kfoGvgej/Z6Yk/XGX/xH/VH/AHR3J/Bu2opiQSxQccHx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jpH1+H6C/D+BP4X8HoX8Z1+Y9x7j2Yib9jRWLIJvBfg3MbfBSkJ9YJHj34aEBqyRNDLL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xJitKy5o9Bf6PWLxj8J6Bj6F4D1416P5P1fyexfyX5X8jd/QU/Qa+Ak8MjL/AOI/4I8r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QvKyP2xe0SZ+5o0+mXwf8l/+w0P/APo/7sX/ANLP+9H456Z4EEvgL0fwV4fwX4X8CPU/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KHGNTFicn7GgfQzbFfkr8jb8lY2NsbKUuW4M4XQhxEPuBiRKIWFl1wWMhMl2SQ8p+ozc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eIFm4XFRozu+GlwuP7n7lCZYPWuSTfRJx+maGHoQ/VDR9L+D0L+MisL7SnsXeM957D2H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ZWXg28UpbhDwhiIQX+gbKXRdjFjsLC0LopcN2j0HJSmNuwxUhU+xoDQ1FROohfJjyXA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lggkQnJqxqHSEEKiUTk1Rf0GPY8MYmUQmU7vhaMfTKNv4mxMQse48pmLzLOjvtG/Q3W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s59PgTLEQSGihO+ho+ikQh/6h4eVh9ix9ieew6tv6R3R3E5ixjE9C0UbouoxOQ6HlcD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2JYS+OJjVkCRCXwwQxBt5Qx5WX28Oa4KGI7jR/FRC56ZC3uid+xtWDcG2+OuBnQTfoUE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Gk0yvPGobhM0hI7H7zbtiovyOvsX2MS8a8AvCJHSIvGLKskEFHtjlTD/ANWFhiWX2LDF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rRAbwij2LVfBCCDQsIS1hjENUgiDsmV+OsoSMs+s6ZWIK/B1HfxIQuYxbFE6atGk/vCw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p6LxSfbJ92Uek9BPgvwVioJNtj6eApIKKP1G76L4YR5I8lfQ1dmiEklBunQ+ChdjwmPD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uEkHvKGqhJ3iZQ/Tigg18BRxCk+wXBflrSMe36YWZI7PyWF8SwsEQhCCoVFFCRCYfoPs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FjREJX2N7fFCYhBG3Edn7OxOwWaH2fQt/rILsYxDw+8JaPoWDEpq6OK4yij7N8OzKKEI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FljQh7/QlwgsrK/AWVhmyXaGITx04FJkY69H2EJli5rCwQuiYS8in0RLoWmI7DcI9Ddj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1eYRid/R6D1cwCl7iUR0EsN6Ozyn8eJsfeCH1iDF0fQsGMWCjWUQaDFxJCcQuyQS2IPD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M+Sysr8BcLhql6dMQsdD/WNhm3Zfke+iAGzfgaEIWCE1iYSHsdFUPsp2bEDEE4/tlQ/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9TGKwM1RQk+xFD6IIhoS0So6FLB9CWyCUEsIWs/RCYlj+oNYfZ2w+uKWhIQ8tBqZuMLI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wSGhoZNDRNiIQaEicxOCz95XzQYsrKP0AQsdDuezsNYJCQ0CEXCwuawQjqykSCZUzTIO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pEYSROFQ2i8XiEITDcE7yumP9sIWP9A8dhK1hj4dRIXRBYTG2wmsvJjYxuov9Dg0QSGh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4SohJrC4LkvjXwLKJQTFhhY37w3hBLWhKIJMrmghCwXEg0xIkEQhCExL2LC0TQsvvgkM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KsffFSje8GJ19YXZMJ3+mNjwWWPCWsZBEGhJCwjRKQSdB4o2Ubwj7kK0xlaEH2RMweZwW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NcF1hi6EqaEqhY7o2b9jxu7EsSLoYkRXmE+BCQhC5xHeSNLh6+hsvNBBCDIRYmITOizj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LvP2/TGiHU6cUfR2wzRDUup3WxQoQaHhsTHhrCGJby9nqTfrY1CEE2Timgl8q+eCYuGL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GnSEDQsJfCwijCEI68iJ4ykLC6HvR2Gj6IysoohcX5N5mXhdkiF0sLvCO7/THjodeKGL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TJRpoQsY8XgqELby3mndoft9ZTit+avwHlH3hixhZJHvkST+x30K4Z9iKX4J2RVwmEI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iCUzEREREQhCEJjXB4XzwfR0WF2dZnhnTh9ix6ULYhBMNoY0SIxqMeUJCFsWXxaqjKdC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+E+S40ZMrDL4EFD6miV0HCQSdBa+ivwfoWqn3hmylomUoj9BtaGx2HoPQJvAhohqux7G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sYowz74LRBrCEINEHwCIBLDGhOGmiEIvY8pFmbQhiGQeHjWYS8w38leTf7P2N1i/BfF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RDVHssCd0+FBqIRB4IYiS0UxCw3ilx2GN3g+MREMSRCC+dfiMvqMuvJX5K8knaP3I8nu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fsx+s2SCExMhBqDQTTGiENMoLEJZWfrguhYylKUpv8pfGuLXwpSCRCiMaoQUEwsSUH2V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EicEh76GMuH1xP8AEGMf0F1eR8O3BUSYMQ8SjQnBVhqqDmjzJxeGIYz6FtYgkRisRfKu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vhhCEIyiiMoPyNMS0h64jyiSXBtLsQuhgb4tFyhsUCd/E188GsM6j4LsfBdixBMdB4fW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tYym3i64LLEMZ9H0QcEIQ7C+VZWXxWHjYgmvgf0F5C9yfJP7En7GCXgVegv0UF5DZuBo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4Nm6xvDw8tExCpCdRDgV+hUpS/DSl4p6LyebxuDfOXY+aCZvH1wmRoTIh9iU+B5Y8Nao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Mh4WXyTGsJwTuHhDwhOCVKsr/wD6H5hN6wTi9xBSjNbTH5y3sTYl8DxKeBDWPRsO2NEM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vguFKzeKUpRcKXheDKJ0eOg0yDnmK+8EZJIIIIJI4X3wXFoax0+ToIsAwfkH5BQTYvlW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kjoOyozG/iGyiKMJsrKMmN6ucYw3HEiGvsOehukEsVicQTuYQg0JEEITDQoVDwRbGhAg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j857T2ntF94Z+zumMJ8DXwP1P0K8HqHiXSRfBeU957T2nsPcMNK8DwhifKUaG18TFiju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E4oXBvNyjoMUHtF5ByvAfRBEZGxcWLWYQY9hMN2KcxeINQhCYoggxobDkZY0Gf2KGxQ0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ysrKNlKXCzcrwb1mlEjRDu+aVcoeEMQuSfGbEbPCoPhCnV+CuL4p5fNDIkNYR9fGkfQh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vYlM7OsmN7pP7E/s9A7QP6qeFijEg+h9FxM8NZRlLw7/AAPKwkRlFl8AKwMLLLP3FH2J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GBKRiUncobwhiFyaELr4X3hbeG+uH2hMLxb8fEviWG/gWDyI+sfeG0IJ/AniJLQsQlWa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TUMGu5hXTwG7jQorQiupIfQ+iDdQYjpRcCqLEf3IENSSeRVeg9B6iCL5rzQni4rLwh4T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sPSFx35JhMWWJh/iXKcEXD+DqPCQj6w2VjehwIIpWVCeGykIjyU0FQt9iO0EukRYZKiF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/SJqEH0LrFx0xSl/BeGy/E/gohfBQ8L4F8HQQxdYTZBohOQvjLm8oW8Pr4OuKUQYpRD4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FdMGdwxIazdEEQg+xV9jREPI0iQUCQ+jpwf5cGuKGTEIQhCYRBKcGL41wXIhDEhCEJzX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HJURG/aJKsTPsTvs9om0Y/Oe09ovKPzi8h7z3jb9nuPcV5LG5bKExbn6EFVYR0De+iTs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7zrmiltioSmV0xfkv4oQSGQhCE/BLLFhZYsPiQxDRBBBENIiNDRM38K+JCwyghpp7Em3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iV9lleSvJ+5+5+57j3Hs4Y+k9Z6DT6NeDXgZVsQcGxYiAaEtxHYR0a2N9mMaJs/0GIJc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lhUVDR9j8h7D3nu4UMkzA0+kX4P0FQmNb4REQkifGRCYYhiyxCHx0TEPsmSEREREGsdf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Ikg+NE+K+Gryew9x7D3HSYKalvyVHtwf2EFUgkHb7EcQUIIJJwSTikjh7KKL40FlllFY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oao0IvAhKyiiEIQglil5oWIMQxd4Y8Ieeg8IdD2xYY2PgkQZ0+FfC+LphOw3wX4G/grw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uFXuyFuBmxPIj8n7ERfIq8jiwRbhSIJdfbEMTgmNsbxCDxs3iYhRRRRQmZZZZfHIEpqL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MubkvhXKiyuxLCwQxd4YxCHnrhLDIIhCE4dhqnXwouFwWGPgeGqoNCSPQU+j1HoPSX+j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n7EeSPJHkj7Z7M56jwIXjPWMctDvwvJ9ScQhEREWCCI18NGylGJieKXi2JnZZNeIf3Jx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ExlKUpS4XNZXeHkhi7w8XBjx1wvkTfzLisPJcCTY2UrG3lZXOEKJiY0TCOyEmi+W4uEe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cKGbKLKLLLNknlBsT0sxCSyxaOx7VDkiWEIZCE4rms9sPDysPgYxDWuSy2XF/HMghDyp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wQSQyT9BXg3xssooopRtmzZRRRRRRRRRRRWV4fCDXwoNMosRJii8EF0stEwkJxoxbhMW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ZJjyu8PgYxcKiMNjZSlLkev8VjFh5SoWOFGxtvrNLFUXjRReH7H7EeSfPCCLJRRRRRRW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CCIhrKZfh6ITwxlLzmRBIQ0RJJJJOdDw5GzExYPCO3Mu8PjeZMbjZdm6IURlFFFlj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XCkKKKKysTKUpS895hUa8lXnhS/gQhCEeIRGioqROQgjPsjEuEwnOEEJCG6LjZsjIQS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cGNsQ0PHXDwhY8PD8DK/yyw+srsRNXxAJJI8EeCV9H6n6lllYPcNsVFFFZWUgn4vxRRR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yjcKK+MIQoQsooSLmD3oUKlEhiEJCBNPgsdkWZxY8LI+C6HmDE2Jj6HwsSwgx4fUKN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uMyhHTKNqbIyMjIymeg9R6D1Ho4EV5L8nsyftnsPZl/SekjIQhGVkoooooohCcjw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mmWI7sbfQkmQSZR5BqkYGi6FhYXWKVFRUQQVDY8LBDyh6WUhjYhC2hN475LC6EHwNEIQ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vCXEjsHClKXClKNlKXFzsaeavJfI9nzPneaxCMjKwnAdHO+RQdQ2N4WZnouFLhPFHhYo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bwlrJCHfCZJVi+OjZS4QvwVweFxJC6YyT7Pce7kRDKPBH0i/GBMHjXjLFFZWXJEa5aNG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zcLkuSlGxFLxQlVGQQLS5XiuMNISkkEEQkiEGPguULs6YQ2PCGhLKwxDGJB40eDZSlKX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EOkzY9Y28n7H74wQJPB+on+kegXiPSILFH7H7E+ReTGkEfo9Rfnpfhv4GkPjXHpwhOLw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HiEgxD1lDxRs7jx2w+UE3+MhFHhYmPQR4IvBEaxcUpS/FV5Gnk9nyLD4UpeL4r4LlDEN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IorC0pcoeEdCg1OF0MPCmw9I7JihTQbFygmOxFjXJfhLEILDeVobFt2JoqKvI/Ji9mJ4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Qe7BY2ZWVmzfGoqKirFKikeSCkEkECopJBGP6DbxjZZeJNgorKzZ0ZJWOodhLRCPEIQh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ERFxCaJRluhssLjeuHQ3j7whDEiMWoXDilKUpSlG3+EiE+AmiHX3wuYQrweg9B6BP+j0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PPC3180m3EIKyOiLQ58PYSWxO0JKGycIdp40JTVFCduCUojh95YK8GM7QRCcV9siNhTT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rhV0g78l0P4jY+C4QaMgfjjsSiN3RMKiCRFCIgxoUZ2+FCgW/leVlvLLBhqhLe8h6j1E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FLhSlKy8aiPJ7j3EkkkEECFss4SPWhQQIoUERth94lWNrUN3vFELBFrL6WGJ6NsELbKk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tCDRmh17IUVDwN3DQLMEq4OE9V5zBZZY2KKxN43g8E+xYXJNC7PoQsWNmJfA0IM7iRCD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b+AKMNjeFjHCogkkkkaEEEZ7LL8jfyMKys2OmysrKUvBNrotxZjyDsPBCGrEuDr7KioS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C4VIkkQbP6LKiAo0QoT7ibeTpHeU7B68SVZUdOc1RfNCEweHQXwNjn0VJiGNF8RveLF2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hcEL+A2UedFSsTZsdEjZfI9kIxU2TwweoRUWXhPMHKKyUUU0QijGMNUx1lZ249lZNghq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GUUWNSsSiiihLqKFl0nfFds+lYoIKLHXmdPjs7nQXwWcw0T7Q12UL4O+DFwnxWLxTLg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EOgJScx6j1HoI8CSWKUuKUpeFKvJHk93Ds1nVCErGa4oTQoSSIp9BJIjYUkQ0m9kRFlO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Tgh9MeOk7lNs6ywhIG50oSLY9sk42cAosssorwZ3OnwN4kPolpjQinx7EdRMzguSy8J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fwbPLKQSTwgakeCPGayhuV5Lw7GbK8PjKxaVnQXBgkyG+sb6IP7EEQ6yMoU+yD1ggoQ2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FRRBO0jb0Nux1itSaIe8LT4CSjlwau4me+IK4ChIMbY+vgeLG6JuCoSI3XF8TDEUFKNl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w/kfQ6YG2V+R0jI8xkYmYi9B6MSwVl+T9yfJHAilKXMdsbTyDUFY5hNOJSaG72J1iaSG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IdlhbBXSEMh30TA9XBNBfZB6NCnYuhUhsyCJPXB0kd8Tguh/FeIC5sI6iYOh0QuLcVE3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/RcUZvKWuaeXlcKX4UqPYkkS5r0nqPQREWKUpS5jITFRV5KvJCEITCMTFFEZCEKyE4wh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RmyExcG9jbfZ0nbFKPj2TinFsaEkn657LLHseHHuC4IapKx8jtlcWqhJNbPscbHh95I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TCxd5Xwrs7G+NRJJ7sDUNSfGNFDbgRWVmzZshGRlFEIQhCfKABMkIjRo0VCcqNCBTcF2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CbEZZZYnwssWDybRRcnglQhebEtD0xtjJhdidRS8F8Sy8p8pZiiiiih0jKLKKZZZQm4s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SST4I4KiyisjcoooososoorKysuFQkQUR1YaIJodh9ndHbKJxhOK+N8C4LLzk+Ay6p9n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ooT3hD50WHwMbvxIu7kSkE4omFRUUpS8qQR5JIIxPyYQghMNxVjpRdcPHYTbCbH2QhOV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EEEEYUYkPhuFl9D/ABNEGbGooqJMLeIySQQ+DFxYsv4esU6ZpSlQ2ikcBRXkr8lfk35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/mTkEdWIQ7HfhD7+d9PhSlFfB8q49TT42MfZ9CdE2LRo+S4PLFwWGL4jx3Ho6jZcXL+B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/8QAKRABAAICAgIBBAIDAQEBAAAAAQARITFBUWFxgRCRobHB0SDh8PEwQP/aAAgBAQAB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HG5RjeINX+PpQxiuSGs/TcvUS9zWfrlnIwccdxw5up+p+4eMzjPH09wd4/E27jgbh1W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OdkCjqfH1/659pzf0CyCXF9zUI+MTEZepTfiOvj6m4aIQh9RyfuXF5g/H1GDmpZ9PtDf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b+pK+01PiBH6EPofTX03x/qdQh9GHjn6E3KhuO2XOp+5xCOp7mfo5i39eIYl54nHiB9O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onM4xPU9H05+nH+F7+n2nM4ncv8A3L+pmM6+jUY5nP19/RhL+hNx0R7+nr6czjROZ9pj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MfpUJ+5cf8B/wfr6jH6s3/hz9SH0r/F//d8f/NJUPoH1bGcyhj1E8CWOjKuH0V+ieEhp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+s8T9p4v2nhfMXf7Z1/dnn++LXSvmeH75/6EOh9yVc/hIwqub4lW4n/cIcn3EQ7A8qYb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eQjxiVeZTslO55ieS9YhrqXnC+oVggBVc5nQi7lly8kKl/8AsPU5ikSGNQM8T0kqaz9O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HzDOTDOJrc+1w/8AJ1OoNal3OJ8zbNai6m6z/heJccQ+om36fMKvz9OoMH1Lgy3j6+pz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H6GWCXf1JX+HH06hKzD6cQ/wIM9y4P0vMvOJv/Bh3F+l+fpcMy5t+l/R3/h9pbLglQe5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x1Bl/S9/uX9T7zieeJx/nzLlwZdy5f8Am9/S/wDC4S5f119H6+fxHwfS/UGuZ7+lx+tf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fE+f8WPmP04/+R/+H1Klf/tr6f1K+tSvpUqEDMCEIfQ34hKhDUPoZh9PUIQYXOYMILuW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tfZAOvtpS3X6RT+pO1vhP/JS/wDpQqotFfnuXfXzOn7Z1D4LhrJmXupflhcIXODrpiwy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zB+8vGPoeIfEOIfua+l9y/MOLx4hjB9CDiX9L+llx4ZeJcv6jfzD8Q1L+vOMx13NM3L9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mX9f1Cf9v6GvofucS59rhrP0G+Jsz9D6k7qc/Q+lQ+nf+I1LxLly7l/b6juXL+gy/px9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0v5+nFdTiX9b+ly/8b+g4hLzNz5ly/pzmD9FxL/wZf1uXL/+mvreP8Lly4/j6PP+BLjP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39Lx/wDF/wDxv+FSv/hX/wBa/wAef8Kn7lSpX+VSoJX0NyvoX9D6EDECB9KglZ+puBAh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hOfqfQc6+8GtzjtxLzZYecQfNVuDi/Fwf9wb/cPtmHzcHGUy+fxLzL/qDd8eYu5eZeJf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RecT/mcRW5e+ZZ9yXs4lZxB5nzH8TrzCDFjGa3HU4nHv6LiXitwWcfQ5+n3+hrqEYv0N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6nMNyypdlwZxGEIEv6DmMuofQ/wr68f/AAuDLly5mZh7l/Tf+Vwx9Lly/wDM+ly/pcuX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NfRZc+8vMvEuL9GXL+g/W4sv/B+nL/8AS5v6Mf8AD5nE4nP+HP0Y/R+h9Cb+h/8AJ+nM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WvofSpUYypUqVmV/86/+HP8AlX+GPrU5hAXA+lQPpV/QIGdQLmDAlSswtuWgfRXiVB3/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SV9D6VAlMMnEeYeHxUsC3nEze6Zed/6nGXzCi248y98emDbxfU1dfnqDbxcfX41BuEN/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dQByVBvqGOPietQgZlw1iU/P0Iab+8fzCVm8/RjxKl9Y+jOPpuE39FqEW5ucfXn6bh9D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J/1TnMI5/wACZohn6E4/wOIPf1r6VOPozf13/jx9L+isvEFnMuH0v/58fQL+lwn4/wA7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39LjLly5f1Y/58//ACY/S/o/4X/gR8TiH0fq7nP+Lv67+r/iwj9SM5nX/wAe/wD6JnEq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8+fpUr6P1Cu9x/xqVAlQ+lQlSvpUDuVAlQKhY5ipi31LbSp2lHE+PoagSoPMIR+lfQIf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V4KmwZ+0cbgYK0dse+GCNB1cXXyg5xMtHxM+cThDqCVuD2xNV7qBRLL0EKucYhoUyTGp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Dp3OI5YfQT6ceYMTPMtPoYJ4lZnv/C/ppl3EXXM1DMYePozj6niVDOoEW2X1CXmE8cw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UNFQn5g66+l8RZ+vqM4h7+lwYuMTlud/S/8AC/pdxlwWYOZc/mDiXL19Fqpcu/p8z39f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vpcuH+HEd/4MbJepcvH+Ov8A4Ev/ADv63/k/Q+t3/g/S5cP/AIsfo/8Ayub/APlX/wA3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P8n/AO9Z/wAalf5V7+lSoEqVAgZlfQJUq/oH1qBCe0XEpZx4hWm/BLhr6VKgQIFwx1Kg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hBGEqVL6x/MvgxOyvzK9PVky4DMAFl3rczwwxk7N9QtqaZb8wt5zKwXvUGtcs59y8YuX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cPxD7IM28QHfxLvWCXlviaZKhK9w3NniH/XOcxmYY8Q7nMf8fMY5ldwa8wcQY56+jCGJ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zz9DufMvUE52Q+JuvpXUZeJcGGI/f639D6kubhLgf4XNmJ8/4P0uXBuXLl/f6XLjLg/S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lxl/Q+j9K+nEZz9Hf0JecS8y2XLl/8A0Y/5H+ROYS5z/lf1uX/8H/B/+RuH+F/5V9K/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+XuBK/wr/wCNSiH1qVAlYlSpUqVUrMr6BcryxKZUDECCC4JScPzAWoB9Q+oYgSr3AlQ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gOJVwIEqJCXmvsz+cw0+YouoeaKqE5BhuViJgdeoqG2pd3ZmDXRUGjnxLwwRh8wvifEx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t3EP0EpxBl0Tc0E/Mvj6P0N39ePqfVnc4hLl3Dc3OMTiUHMINsuUITTD/DfuDcIR1KtJ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EX/A+ly5cuX9NfT9TPxLxL/yzDcuXLlwfpx9L+hLgy5cv6CLmyXLlw1Fly+5f1fzCXf+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+15/zv6+v8ufqOZf+B/gx/zep+pf+B/gf4P11/jUf/jzKlTX+DH/ABqVK+gQ+lKSpX1q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pUPqHP05+gQIEr6ViVRA+jyDP03K9QAlfQJzAgQJUqBKlQPoEqBiVKYEqVKlTHVS7lrq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ahxiWd4g6C7gHf3ufican/XLOdzmYq4NczuY4llQ9wnGMzccMw+i48Q08+IJpuFcaj+J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6nH1/j6e/wDDiVK+nuEJdRcT2lGDB2ZiVB1CCRh9NEDO4UkPoRMRlXPwmvofUIP039bh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z6kPqfQh6+lzn6Ef8LrcJcP8GXLlwZ7+gy83F+vc8/4P0f8AK/rxP19Ln7/yf/hcZx9X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9L+ty4x/w7/xr66+viV9K/w5j9SV9GV/kghn/wC9XKmFSpWIEonX0HaVE+le/wDB9QhK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6ED/AB7Qm0OkIZ5l8/5EqVAD61AlSpUCBKgfSoQJUqVKhrbjxM33Lg6bpZeGX/4wcV83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85l08fMXG8H4iztoNRayEvm/c0GYRc7hR8S+oMGUi2eZjZDHMG7Jd/QamqloLH0XXuUf9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BN/T5+lfTq5WmUZnP0vO4NEHPUJtUovLEsMpeiDBr4kXF1blmR+cuUA7hjclKXUq15g/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NYTIxRAibJcuHH0PE1H6cwKPoS4S/wDC8S/o/S5cGX/hzMwxGkv/AA1CeP8AC4P0uX95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uXLlwZeZcvH0uXH639WX9b+t/43/hf1f8efpf8Aky/836X9L+l/VZcuXj/C/wD5V/j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S5f0f86lbhKhOYDiV9OYQ1GP+FfUQlSpUCVA+teIHcqBCVAgSoGJg5Ioag8zcDMZUqVD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AgTqB9SH1CVKi6qu4NuDMREErmDQlRNy+pdN1Ls36Z85iom3UvPjUHN9ZJbnueDeM8ws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5lKzFrEGDmCV9f1PLUxWGDBlxdqlGUxUvqBi3MuXiGUuA7i9pF9p7lwbj+PrwzbxGZH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JmEsOsxiahzbX/cz4Zykd395iemyO65gaBfSZFg8CR0YF32/mVcxxdB9bmsO0wHzMoAc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x/RLDTvr6PjESwxAZzLhHF4lw8y6zLlwft9Wb+ly+5f+F/S4sXMuXcPP0GXDcuN/P09/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v0vvcUMt1EoG7GH/AML+l/S5c9fQf8rl+YfV8/XNy6j/AJX/AIc/439L+h/n8/W4/wCL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+tf43H/Ax9b/AMn6pL+j/nX+NfQLmmarzLq7OEX9p+xUPvUTXOFB+WfsmX8w3n8/zkGv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cu4/SvpUqBKnEr6B9T6huH1CBC06mILhh0R6iUbImdfRMypUqBKhKhLzHilSoEBgQJUC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o96l4c3EJf3qWZzU0zriXxD3LmboZ94VTBrmYGNdfT18wXHEOruD1BcApjiHyimuYrv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8H0+8HX04lx+xPn6XcHVS3G5fWYuJwTmLbKe2D3Lgy3/AA4lSuOI3aqEOA91Btwzg/2h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ZW+JNqc76jiuBWx9cxW8uTK9kEGlwVLAnlBohaM0d1EBYu1UrrajNuB7G4pTiOuiLn4P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jd19Lm2DiXBl/acs1VxYlxZf0vM8f4v0uX9WX9PE4ly4Mv6fv6H+F/Qfpcv/AA5/x/X0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pcv68/8Az4h9H/N/zf8AC/8A5D/ifTj6V/izn/6r/i//ADIfU+j/AJ1f14lSvpXncxve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FqP/ABKB8YfeCu1N5/cDBRz/AAXCBjHVv4lrObazcV8BqfczLKkGwaizuZWfp0zMUw5T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qGYEqVK+hKz/AIVAiMZwZjHUCaiQb39H6VA+gfTiBCMGOSV9ASoH1AlSoEr/ABqaCccy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TzCcYl2wxxBerxLusYg9vmCNbl/MFPRxBpPMWXqD/wCy+J5WHzL6r6DzL8wfoI8Po+Z3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RjiEyalh+4bl/afOOvoeoOL+jiampslQcSj8wpxUcdOxuFEgPJhssfbUWKxy/lCJcf8A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BXcAosHVZgt82g2+ZX+w4ghbBD1AW7zLg5lsu4Mu2/pcvGZc9wxmX9L+ikZdOIP0uXL+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9BlvEuDjEuXBnP0/cZfmHubgw/wCfqZl/4v05j9L/AMB6l5+twZcv/wClf5P+Hf8Anf8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3/4b+p9WP+D/APgf8uPof4hAhHZAYWKFn4m1WcAe3mPD3B/ub24jpTLFu/QYI5mfE2s/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Ud3CVwQz8LRfK+I1Yai2NwxpDsiuvrUCoH1qBCJElfQECVAgZzDwmPzOgnIxCg4qZcRK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xNAzGkCVKgYhG0ygSvoCvpUIfQIED6VCBKlRL177gO7xPxBzj8w6m4e5e7n7mrYbqU2I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mXX+p+4VzDWZsQMVm/M58QmmGkG5d4/cv1Lhj1LziD6l39LzOZcfELly2XLl4manP0/6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bL7h9D6U6GAsom0PxArQpYN3Gwc3+pR194AXSvUzbH8/QYNy+NkHPhg4gy4Tn6kJeIsv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g3DiLLjL6/8Ajx/heJcuH0uXiXmXDcuXmXL+0vGpzL+l5xNkuXLly9y/oS/p+51/ifW/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Bv/AOPP/wAcR/8Ag/Tj/wDGf5vmXOP/AIv+Ny5cuMP8KhD6BOI4I4fMcwvlLmMaJRRN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XiZzzJBLf9RmqFKrbuVeXsUPtMss5nI3PzCZqbRuUu3LHM/EqVAlSoEqBj6P0YEr6hDM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i/Qw2m4ypUCmyW/QIQ+g9wcQYal/4BAlQh/gQ+owfvCrhCq3CfMNe/p13LyVOGoy44+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g+NTBqXn8S84IOCF+R6g1LvUFqXL5IJ3DAuXTdy6OJc9cR1qc54nr6OYfmOouXG5cvVV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oC/p+Zibgzx9Wcy8S8f3NfTuvrV8RviEWDPU5+nE1DUv6M3qfP1PMSmG4P1uc5l9y/r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04+g/wCN19L+g4lwZfUvP0uXiXLixZf14h9Lx9T68wZf0IMv6Ef/AI19H/G//r3/AJv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/wD0P0H+NSvqQPrWpXqLGiUcj5l+WCNMJfa/iB5X5lHX3mvX1rECBKhhAlfQO5X+ASvq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EFdIQ+xXzD7cPcfoQUCVD6VAlSoQRXUDMCV/gfQJr/E+h9Liq8d6g9wl+IQaA/cWZb8/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Gep/Uu3MM5qcjMwl2XzHnzBK5qH5lhf5nwQcZllkv7xD1LomTEghrcfmDBnCXBfiDmL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S72H0GsS0l1BzLCXL9y4MGEXLly5cGjX19yyEvMOac/QbihyhqXmfw+h9B+g7uX39PtN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TmGpf0/f+HEJc1OJz/h7/wDlcuXL+l5+ly/ofTn/AA39efp3Lgy5cuXOYfW4uIfW5f8A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+bL/wA7/wDm/S5f0fo/Tn/B+jv/AAZz/hX+IfSpUq0leJUf8agSpUqVGH0qVAhCrlSj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SpUCoRgxHWYhuXUuWRHMRBSpBbhBg39ahFSghmECV9DH1M/QPoH+ePpcufmGHGmaFsMy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cuXcM/eDncWvcFeceYtsHqcsHEuEvu4Jibcbhv8AUGziXh8y0g6vUvqupY4l05qf9uXU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vcE9e5r1Llmoy9hB/MuXLZcYdzj6rzB9S6wS02lIOepfUv8AEs8S5epz5l5l+4TiP1XB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Wy4Pww2S5fmDHNwYsvMGXmEYwlTn63uLLlw/+F/539NfS/8AIcTF/UnMIR8fQ5+nH0vu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icf4fP0/X+fH0f8AKv8ADn/F/wDj5mOfo/Tn6X/iP+T9GXj68zj639Tf+PP1P/gfU1M4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f0PpX0Ppef8AFUCBKlfQfpcFl/QhKhCC9Q7viNBwy9xUv6kIQYMYNwYMKSk3BA+ly5Zz9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pZL/AMD/AAqVMBfH4nfUOa+8HNfeXfM3CHioGJdbINz8Qn/Zihnv6HmZIEGXmOJX7zLv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zCUNMaCeG+JztLyY3CyD+yrZDGINgyTMxVaN3mrVNmM+pdPmLbKl4f3LreIOZepeZori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u5ZP3HUPoS/vL9xcQfNRfH0uK8MuW3LpxUXuXBm/3L6hRplxZpPpcvGfpxL9/S5c6lwZ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Iu4Ny/re+fpzO9/4cS/px9b+l4+oy/o/TX1uXLly5f0GGyXUIblQPoERUcsS82h+Yrat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7/8AgfRl/wCD9SLL/wAL/wAN/Qjv/E/yv/FnuXL+ty+v/hcuXLly5j/DmM1OPqT1/hcu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oxl4+v6nH0If5a+tf4sGEYP1Nw3C24QnhKnLiZcS7z9alY+hGEGED6GvqMBX0Uj9Df0VK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X1v6VD6CUXs3LsxBvcoshB8QaJdrFXqYggeYOJYS81LCZEWL8w1FxFAZuFDFwb9zfJB9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uX94Ny5yQb5mm+HiXJPDpl7TXyX6iBQ9hjm7sGGVlXyLkhR8M78yyYjNy63mD/UXGGFq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7nZB1nEXUv3L5mYOcuJcw8svzL7lnFwf/ZeMxlpD3mN3U19LlwYNH0D8QNiZgkv1BwTH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y/MuX9pcFZeZe5zLg+YM8S5fMZcvrEuEuWS+vrv/AC9/S4sv6XN//C4b+hBhDf0wiOnE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W2fvLCbGH39Rv/G5ff7+vEI/4XL+l/4n+Ovo6/8AvX0qV/8AJnEY5/z5+tfSvpzD/MlR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zqLpFlVv6H+B/gXLgy5cJUr6UEoiy5uGJcv6i/QImZUIIblNL9o0PMsu2cy/oBPWZcf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cGXBqEDLlxhCAsICBmVKlQlQl/4ECBD6DebagleQmuKnesR/5cE4eZdWXmCuHTUs+8Cq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U1NMTnPEwJr7gJ+UemZarL+izpMquvoyYqonmoUwfiA3eJY6lgZiswemK8yrENW7lMFG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4W9jAqAunhmsdxfMLVDLf3nUuqczLx9oGyXLlqfERzqX+IdIsz1BxmAu5dfMuOsS+J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/mFPoHGpd/QsJePou8ShRpIhFWoOIM4nuUe5eoMv6HCX3UXzDJ4gy6cJL7lvoG4LE2l4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bxLl19p1OPpdfS5ctgzmP0H6XcthOZx9D/HmH5+huX5ly5uUk0arpILeszpxLVU6H0ua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XL6+lwZf+PH+I/S5cuDc3H/HiP1fqw/H0fpx/hzmET/Fh9Ljn6BK+vH+J9T69fQ+lTAt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8Qtg3Kfn6VD6P0PofWv8V/S5f0foMuLBv6kGDDLmVAhc6lDpmJrUe0G/opUu2LZS6Ja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CUfMpwTPUQwE9we96SH+xIuSe0gdX3jnSFzC0LwBCoAwPor6VAlQIkPoEH0Ah9H/AIlA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cFzA5uZagDuGW6uF2FYZQOrMS1r8xDdsouHiV53PaBHYTDTO+EOyV4fzKtpA57npK74m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nuejrco9V7nUj8xHeblHnHuIOce4hEESkeYRQHPS5QyqQ1UXv8IYE/KZIDYN83DTOYVy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RAY1M7DUQm5tSxyO5gzqueUhhB9zAnSGRb/uGOmVOPzPIfeXYO4W/wBTDuKMXO1mbbGY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le35lvP4njAXKG4Tg/MucssXg+46bemA5fvBswkcMpKNhGkq6gHcvFQTuEWdxwrAfReb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KepQgWnP0eUpTKShzMnE8oB5lYGU7h5SvMpASyWalncslncuXBLmO56fosHEuDLnMxLh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XWCyWNmGpp5j9qpfDHaoQdpfcseYPX0v6DLly5efpfcuXH6MqPj/AAuXLl5ly4rL+vMW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uLLl3Lly/pcEiy4suvo9Jabbl/eDiX9LnuX9LP8AC4v0uty/Eub+mvprMSo0ncM4gm2K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ly4MZcuXLl3Ll+IRfcJZ9FJiXCofTUElwY4Etcwg4bl5eM/Sg5ly5mYTjMAtoL5+p9DD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XDxF6agc2rcEabNvl+hGZhXSy30CEhgPpqVCH0utyvcrxC/0KRpIm6TDK/owzQ7rK3D3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SjSjyWwG1PQzkRzTcOYTyb/8lxpGzuGkE80pqJC0J4km5P8A03ANcqh49zFXxKwVxm5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ukPdQopPlR6FRw4H8wS6+EfzEGEfX9oBsThQ/mJn2FP7gDCB3/dHiLjA/mBPyDmg9me/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CS3r/RFmF9/1zq/6vEUaLViL/BMZR8J+iKn5Vv4lW6vGf6jeUPf+sEx6b/SAyv6r/U6a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P4lCmvimv1F+j4Z/E/gP/WYsB/zxN1f9fUz5+AP8QJkfIIegE5ofsoscxP1JbZfDzsq8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+ZqfLH8x6mvGh9pvIxxXfJUCpShNeRmIdXXD8zhp3/tmP7OwxZxmlEZhEzcN8bFKLqi/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d5+k/iBNfl/pgmhPDgQrNr/Vms3+T9EMoPaB96qYHzEnWYXdP2S/TewhcpWLr1qufxHa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/vTgF7ICh6bgN/IZxPcaAxpT+2WRzrF/mXH/ABvmHxuhUn3lDgfbHqZ6TBdB+E+blEqV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6LnOU8RXv7mN+RfecX5cT2PzlH9+Ub+9nB9xz/2sp2fziOyfaf7xSk8vphwfdSrYPVp1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Rn7yDX+xEt/cSngPaZ/0MsbR8QXmyF8S2tyxPNh5z3IX5IDuUOoWCU7lCeQngTyEGzcL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1G5Uu4pvMOqUxKTQMbtJvqemBR4xA/8AspK8ykvzKdkuUlIoZslndRQ3KErxK8SqcQ9Y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f6HHWYQg+nKXKcykp9BFJTMpUYsly8S5cuLLl1H/ABBpPSPTU++PrLcMXfEVzU2guNQv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iGUYr1Mplr6NJtCLS+5cuXBhLrcsf/RL9S+qlPkcdRXUtly+pb6Bl4lwZtiW1NPoG367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MRYAOkdy3uX7gp9My0FLdS7hDJCoAiqMy3EFLu4gEuJW8MJG4NRByEKbqDZ9Lg3BrUIF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YrV7nCJYgXKhDUMRBLgkv6D6KO5TueYlHM65ej0RQvFeYKoX9EFtinmom6qugE8R4gB/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+0rZYzzUA0VAlNE4CskO3zAWKXKGalExmBGL+8ocM8VvuCHcCaBKaSIDTEpepX2uUXni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qHr8QM5q4gFgQ6CUDolHMA6lHqVKjyolOdyhoYjSsRWxjviUo18yt4zKzjiVZE43AHip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6lFN8UyihbuV4mTepgzmArUQXMs2T754UeYm/G3MKxvW/MrfJ8wu1+ZYtm+mA1Zfcar7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RoKxeIXB+1FayvonX9lASj7E5gPtFeEWtp9oWU2Ql/RAmwvNTJhKiysFc0j9MqGCfBfz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/l/cwsjQM+1y8L3f++Vagnm/MKwPNUn3j5ld/wAhC9g/77gAKHvKjAnvB9/Pt+4Mx9/+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BJinPd05owOQxlxyz2mqtV8lIx/n/wBMyX+G/iClXsANrLL+2Byg8P8ADHcvmkH3a/EC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2/KLRU90B83OUP8AruWGEaxHmrlP9rWKg/Q/WTBl/ma2b/31B/wp/wAS7bgasfSTeMmr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P3QoT++QfwAi/P2P6J3/AA/1xbi9QvTV2Yp3/A/8w/5f+YpaD4b+YNoP+u4Waa3lgWlP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ZH4UYcHFjk/NsLmLf+OYl/3/AJmZkaoPtMy90Tf3Ygl5zaQ9EYQH/jmZ8X+XDrvbl37k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E2huJtg1P8KoM5J5X+Jtg9/0Th0ch/JDo/Y/xG6n24YFLIWl7R/XFQx8Hb9py+x8z27j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Bn/XUW7UGyr4qV3eLpP4l7i/y/6goV84/wBQbXzifxFzb4RYMO/tqWa+dlmpsAyen9y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2v8AcG0/x/uCGE/47lf3f7oNkT/ruf8AFfzBlPN0NfmNJbN/+07f+rzEuG9f3QbX/B5g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KvmIgt8L/MGEW+wfzM1fY/uiNJ6/sn/ABn8zs/6PM/6z+Ymm/8A45n/AAu+8A1Z6H9w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gYidB6JY5bp/ujbmMBYTtgCt5FMq4qgJ/wAn5iLIeX7Wf6Ez/wAPGRHz9jhXhPgSqGjG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1aTvOTinwTvbfVv8T/if6iHC/wCOIcq+v6JTsX1/VMef+jxKOT/vqXuf/PUS5v8Az1Hv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1P8An/4n/I/xP+j/AIiOrPH9M/5X+J6H/viWf9/4h/3P6hxf9viP/CfqD7/6/Ev5P+up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+pZcU93/ALmP+Z/coLv/AOeYf9j+Y9//AN8zq+1/uH+q/wBw/wBR/uf+D/uU/wBH+51N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3Lf3V/uH/D/mf8b+5f8A8f3D/ofzPAf88wsz95/c6Q9qH+8zAFsO04f7CS2Xsnnqv3/R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f+b+uJ0Q9/0QDw/54hxB7P8AiYf+D7Qoflp/EP8AZv6g2l/54mgkf/WjXH2s6KJYB+T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ZFPT+4m/wsHPsySz/JgX8Rc8aHGLgG0gPUrzgPMKtqJ7r7y9b+6DdT1feWbLlumoHpSV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n4DGpayJ4hhoZ8EpXjME1tu/oVTe/MAdX8w3fESczhf6moQajC6LnMri8Tj3DRmXfP00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Z1bn/ALo7lUTTu5XZDU/MfYxw5b+ZU9QKTMeZVtP3lHMGKaTqNdYnxUNYhVXg+gN0xJX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Mxc8pUDubmazCdSqvNQzjkhuBa8J9qH5nETLMCYjjH0VPZL1P37nvMvcNZ3E8Qn6lU2u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nrcxSMvknxB65h+fpnhs7JD0xebga7mCpVwCgC3jcqARMZgDZivUMFXBwlkptVWqy/TR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pj5lTH2i6EsLj3Ny5S+nMolSBF4mGcXRPv8ASs6hc1D7TDuULWOsX6ncL3e5SRXn8zrL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fLKi7ZermdRRKWdzJuUEAA5grl8YhzqEuGSGHiU8SrhJSmipny4lHglmsTsUypxcSGiB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A6q18zBGuDHqGJXy5SitEtwWwyi2g21EvglHRMcAHgldD7Siv4Jk/gh1PtMb+qd/2JX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7+2nmPYmHT8E7vtorv4xAtfbJ5f4T/zEeCz0n/hp3h8IDo/Ql+/tkCwD8I/65D+tEu2/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pAnT8J1/ROwfwxHH8RUy8YIg2y2Avy4QisVDBNVs+o8v2U/8VP8AyU/8tPI/Cf8AlJm/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8EOs9Eof4IjrEo8Fep4n2mTRfqF2tylaIDqY4mGqzAiHUqUXqfaV3P8AsT4nxK8Sjohb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lHUC+Pop19oA4nwmXX0t+IV4I1dEpK02Ep1AcVUB5SnRA8T4THNQxwE04j6ynUR1ALma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YgGQKgFiXuNq8pTolK0SnRAdEo8EAcTxErQPIxNwIGa/aYf4of6qf+STNc2WY/18uxV6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vGBlHSKBNH/x3Ba3oP5i1D/vuA0Pr+2V6L/nuABQPZDSbJRiv3fxMqD2P+IGLGzV+Jji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T+4lOX9j+4VV3zP5hKFZjTDaw/LR+Yq8yKkMRHov4lP8FxdBC5Sz+IBzR8D+ogzb6yr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VfJ3DP1Pm5vuV3MczNnMPvO6CbzuHqG7nG47mYfFTirlS2sIwla5h4nfUM7+laIbx1A8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bmxj4/Urc5yRIYeY2uqp4gYKMRxtUVlx37+n5hT1Kx/cCPPcDF/qbuHrco5lVqYvBGBb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uwWJXOp8yvvE1KxjiV3AgZ8ytZgF+uJXx+Zni4DzA/8AIUiagr5hmVkWGIjVEr4IFZdx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pXjcdOYh3K93KrcS4FhcqBjVe45cyqlR3K+IfCV4leJ8R3LX4ldxyalSoLfNRFoyTE7W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pXiIaIYZgWyupX/MCVKx5gdkq67lSsSoHgiSvcqaFbxL2fsgXcU0XdtQEA0QGBiH0zx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qUwEJ73Kfj6H4jfTMUcUz8kQLbB1M9AMrHiVmVPKVAlTIm0qcypUZUCUwPpmVKlPxKZu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4nMqyVNPoqBiMBAuaQXM6hKmfmUu/oqVAgSsSppMPop+jUWGoRg5iTCaZlSuCU/QEo8Q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1K8S0IruBmVj6KgVn/CocypUyU6YobnaB9GmpqX9VMPllaPIwql3DnK9TPsHRKz9BBhG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uZczA037i3NWqlYIj9BAepUqVDSJY7IpbWV0+ovyBtwkPhA9fQJXiC3UwGpZqlEF0LMx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ZjiWVAhcnZBlYT3zt4lIR4yuoEVLmSsShlRFFVUb7sgNczaGLqOitTLhhRdyvp1j7zC6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Oczd1KziJRKJj6X7uVpZpH8wPEMtXczOJ/2Jm+foE+JuViPnMYfR63GH47gTHiIvMpol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moSvHECVjWZjE4rcqcQ3W56JidzaHgNfQdf2Q8QwypXOoYdH1oJ06gLOIGfM5uUPGIG0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LxCtbZzKOMypxVQDH9SjggWysgk7QMyuonr7SoeZWCVN4lYvieOYf8xLyyq7upniBGuZ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MysyqmlS1bReZXETyRRAQuwJ8SrqVxK7lZvmUTF+JWuJXcrcNVkhUo3AxAn7+gQSp8pg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qv3HC3vc2yovRmfzPH0A5CBj6KqVU0lOZTqVeyJKlSrlEqM1qoE9xwC+bI9o0+pUCVKl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+iuJ05lDCDwlPWPoIqEEV4nhK6+ioEy3GCKlYgQg+gwRUqVDEFsFvzNJXiJcDEr6EnpC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gX9CczOAgmoSUupt9OP0UeIgsieJUIwlSpWCeko+iofQqViVK7lYlSvECVmV4ieiVKhh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JeFnUrVIR8jHpjUp9wTv6KntKIVeDP0CBK+lvMXTqUZSoBKnpCK9wEBHRWsefDGrg/by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TCAFnURXYusRTS+0O4Mt+4awdCsMUtQVfcaslQtsuCBiiHY3FdeWEJGa8mU4dQPvq5VJ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3ASsNz4vzPz9DbE+Zo/ESvc4zLyWw8TdXoj2NT3P7gcRnPE3nhgTz+JrmGN3cP8AszV3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2y5qB/xAq9yvASrJuE3K+0IYcQIjXU5zLx9HcrErjufGJUI48T8fTYZ+fpziEFJ3MPBY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p94NdE27n4YY8TdTJySk+n7gYXUC8Q0fqVAScR/MS5zU1/UOJUqnFszxDcNT7SpxAm9w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lE6gYx+JVkrqJmBjO4Y9y/HzK1j6HBzDcScR3gqVAlfaPjn6ZnuBKlfaVA8ypWXuULjg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GCVmIgVljo23MkQwGcEqoSsSs/qBiAypX0VUqB3uGrmyVKwYlSokCBiBKqVAgZiY1Ax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qpW5UCU3KlQIErvEr6VKlYgSuJT9FJWcQIFO4yiViHaVElZ+g5IYNY+ioUZWNQJUqVEr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qEZ9yzmHnCv0EGH0VK8/RT6PSH0KgR9SpUCVK+lSpUqVAxKieJUqpVyrMMMxwTcplMqO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QFYE4nlCKjGEBgQJUcLgOXEArMxMcfTTc8fXM4ZdhHTsYcfgP/aaOYHcPNhwBeZQJSlW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onJG5FXplcclYg5Jnup3AxmHUC9QYEb1KXQVOfmONqYNINiEn0pKCrYSu6nFxFefcp3K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YpWb2Q+h/wCT1HzDFY+ZR/uGv4g9QhnjTCtx1nU/FRzj6NVp+JvP7l5nM9SofQ3ETgiY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WJ+4F4PoaleMw2VDxAmtz4zOYb1PtOcwldSuoFMq9TriFTQxf+JT5gsviVn9Sg3dw8Qu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lzZtqdMuZYZlY3OYUE4ziPpqGDi5irqVjMruG9/SuZq8zPmVP+xOf+J3P+xPED3D7TB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CvXcqaZVOOJWM74ldys9zcrWPmYuB9K9SrJUrMaITxKhuErUDcOdyuoEr6u/6lHA/Xc4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UVd/dDdlSrhu5ipV+57leJUqcfTFSpUrEqGDzOYEqJ8ypUDEqVU41OcyupW6lQK3CPGI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QqVNcSonUCVKldSoHjMKdErMr7wwGIE4LJxqBdfRVMq8RK4ggW/f7okqV9G0rH0+4gX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KlSpWOJUMpUqVA+ioEqVA8SpXUqV9U/wqP8AhX0xKmf0zTMY/RIkBcqYH0r6VK/w+30S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jxMrqVCKlQhKnaHqUrzHtlmQbXZHKk1vTuFkzWZXKwwybje5bCxFBXXEW8ff6YNYgGm0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MyX8yhZSt6zNete7iK7feBNNPc66n7n6gc8+Jde4ZPMBr+Ia6nzDD4icsuNZjHExiBjE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4QPtAzTmpU+I+Yfb6ByxEN8Sm/iY4qVqBZuGWOiIznzDjzDNeSHDLKwy/o3qfqc4eYJj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Vr6eJ8bgVf8AH0r4iGK1Atm1xBXtIAb4iHiDR5mQc/aHT8w5l11DUeppiDtWeYjunmNO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Q37l/wDX9Ba1DviCG56jvOJVbnqVmZuOvEKn8QPpnyk3szc3Xmb0yqlfb1AxnnxK7jnq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oSr+ZXa/M6h/2ZuVzMf8zi5v3NQ1CczmHcrqH4lZiVH/AK4DzKxA+ISoESPmV9alZgSo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UCV9A7+ldzn6cyvtKx9K+px9KlRzcCH2gZ+nMrH+OOf8KlSoGpWpXEDxK/UqUQgHxKP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8rDcSFoFczcOD+Iff/NElRIErOIG6lQ19GG5+5uBAQqe5VQJX1TMCVKqJKlfU+lSoEqB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UCVKgYlQMw1isyyr+hipUtKlXKjv6V9KgfV+pKgJYgnCZZgMSvDAbnZidcROZR8wKjVR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2QzU558MpHrfzQIZgeiUM0QFKJWrwJg26jIPR6hkTMob9ExxQ1cfLHiIlOYaNzTmBxSO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D8w88zrXwyrRjf8Ac0SsTi+YyohwVDSofuV3Nm58w1Du5dT8fQ4+gT9Qg9sb1si41CX9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8TDKrkiVK8VDnqV1MV5lZu8RPtGBmOeKlOXENM/mFcTheoYzCqwSuZwUZhox8wlNvcp7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KjgwYqMTpj5+05MMLw35nRAwsSo/ahj2yyHkH9Sj/kgZWCejHbBBywRhO7n4hPYL/sT9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UD3NagThIED8SoF/2ytRy3qBRE55hvwyr/8AZXqVjxK+07WE1mV3E/4gzAyZ1DVfSvxD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agSiBmIdSoG9ys5lagZImIHeYEqBMQVXTlV8X1D1PUDica9yols9pVax9CoQLM4hslY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KlfSviE5lRKlVD/Hj6VvuV9ocfTqV9K/P0D6VUPpTDiVPv8AWuZ6hudTrEqB8QJWeZX3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qVAgyTL/ALsynzKlU4iSolyoEfH0CVKqH1PoQjRtPvE8f5hcH1ob2PtE6GKwAiKdxRx9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X0r6VKlQKlSoDBVLcQVynHiGFoIt8RlSvpWJUr61KgS0pluojz9GEJ8fQTqWC2JVNfMog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UoqoT8pe8mIKWBxS+Il2hi3nMp1+Y1sB3XTtMMPCb6GYRMeYL4mgwwc1TcKZlChq52Qe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hWpXc9CoUaixX5gvGp9oHggW9TXE1snMKrPcUfvOJzUfxDuMNZlHqmH3+lZgZ/if9c85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/qBmIFT9zRX3j4m4lOWBdzn6F5yuZydSvma4lGbiSuswxCq1nco8StzTK3KxPhmeIF+5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VSOoEqnDKqA+pVmo8eJri4eocJzSJ7SVfEMEo+PMq9SrhQ+SBdo5Nyk3m9xsgoqmZQaR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jEabebMkIIZkoljwXdhx1UcpwSGA8MUzGJec6emFTK2HxKsm9YnF8Si4LN+4TKqaqVmB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UC3nc1qBXmVmfrom5VMrEQ5Jfz6l5+lQPv7hLZUCVic5hAxH/qlVdTb8yquUXKqVDrP0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qF4qzbhfcrFMqyd/Wu5iVAzDUCqlQwYhqcTX1J3D1O/pc+IFwKlfSpX0qnM5lTmofWpi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qU9SvcqV9KldwQzK5lSsalZ1KnqVA8SrlQGpUSoQIHibEJYcyO4/SuZUCVD6CQJUDuB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ub6yNLd3b1LSrPvG/iAw9BB+6IHdhV6nmJSu/KyStCA0j4jEFbY9f4VAlY/xIEr/AAIB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cDN4qEr6VKlUyvokxxLWAJS5yVK6+lSiIdRCAZQlXU8FiWITbF6qaEGDFuGJ3ZmksgHu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XTEvlgDx4Smh2jk4icGXqNBeoMLK7cQFzn1AZGLOJSrkaKqK6DG1ilwYuTMaHmcQ8I4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dFx85qGP6qbI5MbgjZqUW8fMqsSvVcQrKscLKx5hp3DVNYxc1KvLG74ixmFdwzXMp5iB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C9Ra5MsL5xKgZlcm3mXX0rMpboYIodRTieTFPH3gnKB7lKuxiZg9xxi9TT8zD9AXVVMT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CrxC2BMym3Mt1KpTH9yubldSnz9DH/k/9GYF2/iJnPqcSlhxmuJWUc9RMoBc2oqdI78w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Kv1Et7ihBehluMZOkgKqMeYC1faCrGs4jbtlXtnwZXXc2TKVCYJZyzfcqG/o+5urno+0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U/EJVXn6Vx3M/H0C3PuVAx5lfTu4cSpzDUCVCkB8wIF6lY4mqgSupV+vpWbzAJRUqOe4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9OZr6BPicQMwPrxcqF6h5ldyqlfQN/TjMJ8fWoSoTmVKhKlTU3A8yvomZX0CEH0J1CHq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rMwfTn6OYQOJUNx+3+RGbYRUqB3uVX0qIorc5olSofUIGI7jFwDgvB6JYkCgdLl9xxSX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G0ZpNP2j/HB/s4OSrMAUaiY0fSpU1L/wJUIyokqBURlJFTJLX6g3hSVcqBK3HKVKCUXA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kQn/AL9TtAnhO0gU71LlRzK1szOIm7zGnqYalNwt9wGKl0sTSxNEgNmXKl7ZcEXiWb7A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DoJaZLuHVPfEtxEjncbogrIaGPNwfoRv6VgDyyxEXeiPgjojPm478wH5l+JRC8BdT4O4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THuRilKD7zAhSa0WhMelAi15mV3L8ScTVkDP9zRqUT1PWoyRUViuAwXykr8Qs2c0iEAU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hf8AEC23dqcoAAkHzH2QuPuXV3DMzWoHXE0jg1R3tenjUAX9779xUs4/5vMV/vH8wdzf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/MMQY83gAfcrU9L84iqExYX9pu451VznUJXr0Siqhpxgrg+pdY+pJTY+RRuSz/vUqEV1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qXcRxhFA4tUb+YHHBr3DdGpldmZ/Mx4u5XUaNmJWYZd07MaaZXY+u2fxHzRolfmHCPF4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Uf88SljG6/1FyEcmdkQjIOpYMOupuViVRmVHY2WEQ9sbDYg/ZKCEUenftcHt/A/2l0E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W82D/BC8Prewbq4U5PidQ/1cP/J6ldzRGCXV3ebilWRu/wDTEcDfOD8RnJ13/XM3kvYf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enDKApNjhI+prcrj6brExAuqLdzjUN9SqrdynaHzBsr03ENJ7Y2At9Nyr8zGfpXM/wCr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036nkE04E7fuT/0oPgH3iu3qBE+0rEO/pXUuuPxPYywOfooVcQ2yxutQqqJUr3Kpn/VK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4Zi5iFTEq9RKnMNSpX0cSsyuMQzKIHLMo+NwOg/x+JUCAfMoqIVSSrMMo6lHcx3ZKfEp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AQEoiHolFblHiV3KTD61DECDJLIE2384ZeYBxMRIdoBKxKlRApL/AMCB4lEohXeJRKGp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C6faAHBAz9KigZB7n/pTxPvDh+5P/elb/JO4fePYGpUDErENfRhQZHzP/aJTDwfvPFiu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MNwZk4aJWIkNXUdDLmDBXwTPt+6A6F8/6hYw3r+qfoQv4iKwO1P4+lfQPo5zCNrXEB7X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o2Xy/qVao94Pr7mbM+oMFlSDJPmAVrKxq9hB8QUJfPMu1gJEXxUDZ+4qeF95br7kScmD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dcy6MXSQHUWRj8wQfBA2PDE13wRabctNJfwWXRhnYxttlumWqjM114GWYiv25ZdAvOZV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NylWqhxukYsdvL8xpMWI9vmUNqx1NYPhL4igNLMx8xx4lIVySzPr+YsPfqc8x61DeeY8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zqWbVAWGYi6xUWhZ9o7FDBNczbZ8EVpeI+YYZjb+YblzpGNG/wAL/uO40MCxqyJcL5JQ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CdzieH+EVrdtEMsqnUcZR1rcHJ31Euu40M/3WjuWliTV5hfuGTK5wn4Jc3AieZTNcEdu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JLo7xPmoYc/aA0P3l1jK3rGXKQe0oP5p4d7gnk8xYYfeJAqOf63wZr8x0jhLU54nMADi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jpBKJsSGRSceSILH8R0D8xT/AGjVlfeXhKPM5wkfMDgmMfQ8wheo/ep/xcFrWIaHVPhr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rxKec8BP1Fj9wLZt5A+5Nsk+TLw8GCHfPuFWWPmb9wn4mcYhiZvmNzq81KjUFXOce5j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N3l/tghT+aVKp8EhFUPJYXUqYiGEjlslPL9OJnBDiOcTZC6o06KM79y/f/V4iYGtg5vx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af8Aq9S8b8/9UTwJv/wil6Y0WsUONEqZ61xK6lMVuG5UuJqMpdsxC2W6R/M6Xdp/MW5R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nvMI/jYYi/3iOj3tpdr8fThvc9yvoeYATSqwl5GNK8blyKvSP5lyynxV+4bP+L3L38x/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tK1NtBYxWW0lV9Nbl34mfUXJzcER6aQhNvuGoqd00Q5RELwoOn+iWcns/wBI/hA37JnP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n7wuJmFyrh8/Tv1CTrXLOVVjbkeq/wBQ24v+uJSyLy/1IHuvyih+8glKuqofcjYZRRWQ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FzKlhEC8riEfRND+5jD99+5fyvf+6KOAen/ME1/1+YvjJ0Q2W8XMxXZdwPpUqepkTzCC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znA/iANP/fEror92thD44fsQIcl3Pggdsdr/ABE+bPSWav4iQPokDOYBLlo5bA9RCULw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UAu2f+9Sop7H+JY/8n3hkr+/7onVbJRLPPolfQf4b3vCKIH8sa4I9If63E7+zjD241sd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/mJNQLlRIQBmNlly2oqVnoQ/wBFh/psp/pyrAPhGkFhaD8QAi4AVxgBPwIEqMRhSNsm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OYD/AFpZet9IgVj7E4cu4PuIq8Jgwmn7y+TdQCJ9OYERqQby95lK0AABqIRW6+0y4+wl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agsV81wnQqpjlUQ1mc+JYxCLMofKAdtdQum9Cn6nV/1eIple5Oevsopz9hArXPQo5uJB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AEepkK1/x+p1mnmjUIFVwwxYX0xNQPVzPV/hiLL+8Qade5cUb0PoKlsM9KNQC/PcO0GA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Pf8AMO+IeI6IYbPx/qK29QYf9cSB5ldTZ6ZhfjN+ZQSiDnEb7nxPczjpmZN4vNJQA5ut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pWP6nyD+GOyR4PmfzPvOPoajx8lq+WPOIDTn4mdWR9sTVW1crmcEEZs/EkXJWGEMrW4O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xzKqexAgI4Gb5xKXG5eKuTUacZjRhiEnV3T74iurYCH/ALON/Qcee4N0uWDGUifvX3yo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vCgXL8RQJTzKV4H3Lmfxfyx39PxOMQ3nXMrxmVMbD4T+4siTuoJy/ecn5If7KP9bDAW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5yypyTfqcw5WE/8ANzIRNxgms5+EehaI0kC23zf9kNpFHNf1FBt9jUd+9ZjNO64iXXn9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s3zDepo9Jr/ywQ8VcM8E8ggXog063GNxhDtuK+lXDB9OaiNNTXeH+oDUteUnMXUisX2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M0QV/wCAKVE33KmJzn6Kx1/JArVYaaYDl9uBKKe08/wc6vu4laPYxW0UGHlSImV/3Ki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EwegPxHWS9NSnRC/hMB/tIjpK7qMLf8AhQ7uiIN6nMIBNs0WYoORrbtMcovXUaSn4gjf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q8wiwGEOVVUutKArqgmV8Q3DHUdyomJmhz/GWvQcTHn9oJWWJe8OBNNwJk5gwIbLM7Q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Bm2/CuXo4u5V/tPM+GC4+6V4Q+5zsmsyv9aKtKV9PiVOMTA9XKrRcJXDLz7nsxN3Lyr7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GheoLYKUPSfuVKxieIH09wAOn9TLUeGNrhEw2oX2zJvHqMUvcGPz/f6KlBK+gZgt+EgM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gABNTpvwmWEBAtg3iXFqRX5v0Q8Lfhqec/LP+qzx35YdAmOll0R3U3UK8S1+qgZlT9TF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RsriXDf0FmZcNWH3QgoCEJUr1Atgwd/uIbURyTxvoHilRgpjxPP60ShqVreJhMSpzqVP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ovtlXGdpl3EjRvwZluiT/EJ7l9TYgxeqlA9GaEeD4hCnnMnxGTxgXXwMuIJ5aY9YwZsW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sSeULxxCocx6sWF4+iz4Jhh4i3ZNw2I5itG15mAQ15jlKJ+JXOIDpiLcSh0O/wBQVQyP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pXi5i/MpzqGBvcrPI/1DXI544gshy8wa1Vyt9zXGIBEtE54alnTpO/oysRdTXEqLKT7f7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AUDDuX7+0May8RcGDeYwsN0VLk9ZiVK4g1rEXL/MMmGol2BD+EDhO0+hrMCtOqY1ZzOS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RZPlucaqVwcT9zTmFDUOxsB90WzeJZsgJZxAIEGU77A91Fr0D81EhFNRnPXmVribZ1GE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Y3BBdQHmJzDQ7uoIGmmfCQ5PDfqehnxmP0Iwlg2t/EDOHv6QFthXYMHn96YVCOeIaZnm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9w/ccypzr2Y2+tRfeH0ZMziY1Hw1Eherlbu0yo6lXDCV8fSt4lY3KH4X7jEz9Dp4iCZ8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Yw+hucdw7jqOn8y1F6ZaXblICNIxN38EfxES6uVKgYlSpYdZ/wlyeQfxA/SDPGUEu/wCr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IpPEF/qV3KzCiu9Rb5d5rVZ6RIcpUSbRhx9zEaqsLxlHEohjUqZ8sTLupXzl/BEMupWJ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Jf8A1iYzmAyutSqczqViIv0A+TL+IaUpg2FIWl8eDZP+615zKhK8TDbMFlnDsvfsgzPc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6p/P1o6gRPo6r7vwzaKlSoGIMRiff7MIfWpUA7rP153w+pBhD6bwahCoIEtW8Qb4lAzp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BN/RMR8YdcFXKnHmpxOYq96WCf8AupioWxLzBNiHMPLMEaGufxDqoFsr7wRIY9TPzfum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FDAtRIDee/BFbiHMpvuZhrV9GYW940/5txwt/RY4Gm/cwlyXT8KcxfofAmS6BivuT+ol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AlaKr7YSklfYhUdXnLCFYQZqJJQ1DoNspQSp7GDJSe4SxqVv9z3QqtSi7C+mYl/eX5jS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b9Qy0v2ne+4F5iwI4VqC5K6baggGrZ92LUA4ZtiWfzHDqAMpUQYvJ8R49nMHsfiY9KIr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iZgdh9VX8ynFYBK3nEqc4muCU5uVqqgOSKC6t47yQAbF7I5Bs+IBy/aZ+R6iM4+JVzYf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wblmoFjNQPeYN5cSzY3G1z8amGI8nEz7R6qcqvmoVc/ieX8RChSzqHBs2TgdBfNxpeKg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li8ATWnE5Y+7tr0ojOCaYiT+kv2R8kD4wT+6OYC9xPJB+ID2l6qGy1Y3bv4i3a46lXLf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xBqXmr7SwPmAD+aFGJA6gY6cRS0M1EdqUqVVUmZUaX9pZyEeBJ2JMas1CvEQHE/4CMsU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piKXxLAwx7Wl34I6fMPU91mBKt67JVJ9oOLKS7Fzx+E877Tgv2iDWZCfej/tJmfRv5T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lRMYmScPmJXfZ6jZYNyqsH5hFU+8olP5QTv949FEGR3CQrFFkpKlb4gYlkpuMNR/fiLL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FP8AkQ7X2nFF+ZW9gh7EfxMNzcCAm4RVEsr/AOxDgvX8IshY6ENz+ENJHxOEw/pn9yB0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K3DKYq4ingftK1WpT/1EdoF5GXdwaFcwNO2X3aJmEqtymU1AsagWN/sQEAsqVgH/AKh0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jt3+x/EAahCVUqJa9QA/C6of3CXGtQbWQ9ERxUd4qVo3m9QtKLL/AL/pWZVSo6mKeJe6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m56z1h4y2Ejs0SsYZX2CVAqBzKlSoPjn6ZVfzD6GUrEILmCq/5fzDMr6BKagPMCv0/1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I+89MGdS68tIqXUu30CuKcY+8B/QQB/gSrqQuX6hIn2S16Yjwy3Sj+HYDVdIdEa7Oqx/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NIDr7CP+jQXX20thp4ArMaKsf5jkaeC4IRQhhgPoeF3VsdzYQwQnxC4VVah86z8n1Ftj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mUF3d8QlkBYAMmpi7rMvEuKrd3lXkf6jx+g+ipkc3FTdr9kWBMGI5iuIs113DUEqm4tx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yXogdbOmPcbnM6BUKocBoKBtWIykpyxqNrAvlicvb9SlsO9ylzAQmW6mlNeZeIXuW8E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QRmrIP6jPs+Y4ZJcavIg64s/mNW1OZqXd1LLx+o/aLqC4/ZmDIkwZagOKl2aceYEcfxH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din2nH7mIM1Uvywy1zLVJLD3iBWc1BHGPU3B9wTF69RprmEczw+p5mFPzFxiM5uZ+hwu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TBDBvQljdWszZK+ZWlXNM7hsalYFJfiUE7B/MvHrxG2iqhYAQ7+8403MBjHUWK+B+IbH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B2QF17lFXm/ECw4On4mHm/K3DDVG5Q0uIHib1Uq7TMwmsxpbQS3xLVSvcRMpPEtIJ6+z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zaQejf8AJCN0OEr4j6wSsyvH3gvy7iASuEfLBwqgdGDOqFOb4y5wIoLYNljFTNpfVxfm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8zwWXwfujR22Sjq/0ywvJGXYks0bjXEoDHKJlj4icjBf9zzMscs8v3TLueRPOjLHF34j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tblW4uFrZQBOjiF4RIjBtnQpe7Dyv3mfb7wNMoitlKeEZ9wlAZ1AONRQdwbMMyK5mIaq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B5E1Q88XC5H9SC3QK/ECag2fQ6gxHP7koV8GvUe6d7KKzOtxA8WfaZRXxFdXAH7wUvoQ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AfzFS1AQwRfQx6iUeLlL6/RAH4QYQ3Lmr2RV/wA+cX1LfEF1RLXoisttXUVsYf4EyduY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hOQW0V8wlRu8vzistgkhbuOpv8wDUNlk87nH3Lly/oWymq8R3BG44opaPUtLQRFS1bZl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dyPfPPDvY8FYIhd2R5ofzL8wXcvmKmRlpuoVdss8EHHuRHBXNM8osUCYy4VnURvlf1H3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I/MUzX5gx2fLUVVgNTkYCGqhpHR+J7UTREIQm4qcN6RcWMr2f7obWGyq2so1eO/afZVD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uCOd6qEY83fiEES74d3n6AgIEcKY4ZABg2R4zLMahD6G6dQRDkdwjYhCay5BgS4ALQ2Z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OOz2v4mNcRW5Q0y28y78jEhGWn5IikyuCaqE4MsTJT/xqWgC9R05NwD2eoDncDkqZbKq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YI2XA4JXd0MsvUdv0gRMoxPxKUuojxMmSA1xAeW7mXj5i0lGYJRqMdKZjLImEKuFRNPM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EQFiQrNRT6XGJiYVtEt6JSar5meT7TjzD4lLx4l4cWT8ROCGLSCR2MyxPSolrcKW0wkb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Dxo/CLnwv3EzKTdTLKRtxjUPMCAeBuOkP6gY2NmGPHzPQmRaJq2/iKQocS6eVK+tR5j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u5xDc4UL9wSxog7uWMuJ6XAA0ZZZikfvMGyxlUa/AQ1yrB8w3xM4qdusy+OYGcQym89r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YXOBKmLg7pblKlmM17NQZQaeImzsI22VKNo+mXq6nCVcoKsIeN+ZZGNB9ty4o2vctLfk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8Ig6vhK0RxmOmrYvGDP8QDOdusxuyFe5bpQsu1+ILy9x6n1MVMVnv4TEM4FXAcRDtTjM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Jq1FpPbLAermfNkF0Suy5VDdwt4mb0/aA+TqDNbxM6MA0lKQD0e4F/RBhi3sijh9pwE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pLKU5b3M3Ny65l2xpnEOOJsoSi7qPUEq4Wt0PiXKA+QuZ/7IlyHwwEZjJeZ/2ysiweop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gVVOLtJXkTO5RxT4gnT7SxMIAGBLCxF8QomhKu8M2nHUE+/0zAwTBfL+EWzZUA5TPlM6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wn+GYn7SlyzS+5Z4hXZLNy5TEuAz7mRCDwfeej7wD/2W6fzKmyJhAxZsbImnKOIOQ+mJ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lu/1MYlrqXpb7oH/AOM8v4ZbgX7MRau2Ia1cmf8AnctWsG4K6Ic19ONQagTjEfAlw0IR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GEJE5io7D7p+h21LDW/oR4cw2NrQO/8AdCNDQ0AZYSR3Y4KYOP7BFYk6azClWkWt6X9x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F8fSwxnF9ma/85+q4OYtKIomVqKRZcsvKQyknq7ZRnCknCyr9wj1t/kYsdReIHpmwOaj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lzDsHiXm2CJUMqU2TgqU7iU8+TdEy3XAL9XKqDrBFbb/ANdylx/47iVVPf8AZDSzjbMs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wmRQukcxozFD4Z+iDFm7IsBAC8q7tuCV3PEwDww6GUnPPlXc+6J+ENdQH4gQJ6hDRctP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ExXZ9LGWUdRqRK5m49R17sXW8uf4D5gQpYaiciR4omZhHMB4lycVz8InQ29xqg11jBxZ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cwr3LWRJ4YhYsLsZonowMT5QECrMtqtM/gBcLUXf7JQxugQxBQNUQKnuDB1qoLf4QzcW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MNqzKqHWZj0/gv5gov8AS4mu8sUFpO3GBvD/AMsQZMPYcn2iw6g6SDZtvuU7lDyO5T0P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QfwotF8xch8SCZt6uVAHdcX/ALhbaPkfzBWW9IlZsvlGQoKq1piRwIl+7i2R7RfhMH7I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lbHrUPKQDTJn1CqpDm/9zAB+ETYIHicFfIuRygeEl8W4XlLxFcB9o1pigHgcxur947Bo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YHlFarcBpO5w1xGGqLilfiUcxW6v8SZ7N8QMuDxTmYC/aYRX9ELG3wQRidcUpBUtnxBQ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oyoErBrrzPIqKdbQ6AxXU5hfH4i+D2v6g+E/lAmn2p/EvUkrNBK3K4AuyjD8ReFcBK+N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UcqOSq9Sszxhlh4k6YqdG5YF7YGmpeQjjreP9kH0no/3LW5TYZZw5HrDaruciNxr1FuN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LqCLaDqGWqjSWC+pn19k0KMZ8oao9yjCAOpbzGll84jVix2RK4PiJHOo2ZqbeQlVQZb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X3jRv8AeAef3hGrF+Ympx2sLbAqFvZBrs/EKtJ8wXBvURBYO0mSjNWfqYW6Aaq2CX7z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OrwTHF0WivCRZXhlmCgGXtirs/EGnP4m39Z6/tHqYF3TUKTIQteEp/hMwboD5pHan3Hj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Ihuig3gnn+Mw/sTXJ+09f2gjdfISySifZTmJtDfmLuD9pXoJnz9pl2vnsndRHNGrFfhD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On2ngEsalPUp6gfwYjit1DhiYzA+EfDK8/coXZp9MN7W6sS5zfblC8PxM0cg6wxtay9y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v4l/CIFXQDLAUAYPlii2vQsvBbqqqIrL94E0asth4ftLKvrxGwSxKRY5te4O9T1nhZXq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DfON9IICwXzUp4/Zh1/zOVAeblpYnq4VlcAeDcyWlr4hiww5UfE877QBIWhaWEiXadkq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H0w/3Rj1vtPPfE8f7QFw36YpQ0fdwAVsVXUy4hXieCNW6bgYSFMQEqtY2O0pckK+47oP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HWdh+zL+xlhhojj2lepRxEInjSMvVxU8wWVTyS7zxYHtgbtJ3B+JhzPuYAgUCqIrGoAc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4gG2AeVPbDoY2KkeyJyMx2W173EaxFlJZar5nF05hsYFaE5zXqCCAKDoluEgmhgzafLK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L0PPEFHuS7a7n50az9lqOBHYmpTeNEX3cqo5wi7LiUS0w5TKNlIiwzE9/wBkcqog2Xxu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TLxLQLlQgzKFigUB5YhkM8/2RFpsknP/AFe4kWgf9cwDSHwmvPwgMybdiUHnFTO2VB6i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zKKuLGIsW70p+5lZSMg0U0sp2MpFF+KA20wQAKi/iJ6B9QFV90scNzAC35gMQtDLFHL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MGWUK6EyS/Yh1rwqb986xIc5gXcONamxDzAV1DUKCiHncNOYQTq33CryE7B9otkPtA1S9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ZqoeBZxUQJq0zJEbZthk+I7lFzWfMwC/tzGihfcd0nzGG/cfLFlL327m8Zm1jLLhmg/i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amPBuUVOxEj4ZcBLIIZWnc62J95tGIKgGNKqx2NwVzUukgXNquYK4vULeC4QUCoOcyuc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RlB1UVZ48zcxWoiUFYIvqpUcQIwK8mpQ7x/MbNKWiYQ46leEKy2VUsTN/qJbCAQXdKhT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INRrRZpCuTOQZxLSuoKtD1/0TCtNtFHk7iyJ8MYipZpsSmF18UuqnYpxEOIkXqYNjMGN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SXMkgwm6vnG3A105RQA8KpxHp/2SrQ3lQTZvkwyZQXLLoRc9xy/1HeI6xOk+z4I6uCMQ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J1XNLYnxCOsntCMAd2H9kTfAoqUcXRHOdM5+gRxC7l875hsqNiQPg1E379fxDb8H+mZR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+amHF29R27EofuRKF9lXljzAL9FjcoNMuVEwMloN/eANvfcOs+oIYrOpXEHy76P6lGaf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eqkFLvUG3y9RE4xCbuNIxTDl4ZZBRDCNVAEkKCwaIXhD0Ev6ZP8AkJVZ+P8Aql7kW+P6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SF/Es1YXnqGIVcG6EWN4iOoLVvG454Ij6gSygEC+TmFtB9E/mWOTBHXrYXWvkP9zqX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jSRYIQCVrzFSfuaFjExyZL2sIrQ8VBlKGTyx94WAWu2UVec0y5yo4JL/AEP6YPm4/H+o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0fJ/RMp2RGl5jsEzaXUSKle15jUey4zQ8vntg3J1LjyrHljhhwIDXh5nK+Az/VSxG86R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pfxCqHW0B/MrpPnSPLQpVabX8xe4WWkYRqvg5gsYMwmT2Q00bagDoWBS95lYc34fiYEr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u9I1leWkpBExWv3hdhRk5y4i9q5Y6RPcKDybl2FzME6jaab1GbCqlaWjofwNEc4P0KLFB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4f8AcdT0v94rRfGMZD0SAzmoClr0e5wL9NwFLZfUqnniFMJZGwi73uoYVcO9/cU160ZO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9eqsDPmbjC9ZVooNA9RA03PB8HcI+QcsR0FwzeTBZcBNCkbFP3HFftCGX8MD+IKRT+U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BlQAtahqdB94qybZmv7JaeCcgbgo3AqMquLLubrb5UEV+RFyfMOK2WfdLGj7TaWO2igG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TgNX5gIABwEQbZ5PvORcC4W2Vxw4HyfOB/3Jh/swfF9rG39pcTu2LE83DO5zPUB8wKia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ED/ocp/hYX4mE6jxFRQPEwWofRjVSwARwjpI3wQpxV6lOXRbgdA9ExhclpkHmADRRxVw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Dd9xGwmOXmULdqEyP+UHMAckeFfJLW9fBKsZcaINKT4SnAFPL6G7uWmEpsuVBa3XxDWP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gyrWIBLqVUPiDfEK5nk8TNGV9zuPtM3PwwZKVQ30UpUxV1bXk+SF8vn+I2KCGxiCq8Q7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Thj6upe3mVNuJZqio6p4m2YETWBjz1uBjG5VwQ0dwiumIWc8xAxDBzUaiqcIDOEysRli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uCdLzVwCCa1DCITzLSs0aZZdoXBHJVxyPmax1Fp8xRq/UVbl8dQiFhOT5gKYgxu1p0ID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ZzmLR6ZbaJ0GPE8wAXdCcwV5XbzCVHBOkFVHUCkyLDRiCBky2jt3K5DLWrfIzGWGQZtF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AxEKMrPBAx3kgKvWo4QWK6n/AGYnv6J5WcTFeajviWpFxPU1jniObzGmDdQePMTieMfz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R4TjioOPEf8AV/RldxPMrzDDU/U94hrErModzBqBUrMs5N2NeJw1XzAnEqGMoaKelQD5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LHVJCfal8PMHM9gL0NffUOxREmbdEu2rKnETYXfELNBZ4itmPF+ZzufyblNF41FRV2zP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TCGT9SwdGxzKgpblJloiq5YtvEeVwglLv7Sr8NmYI2avh3LWVH8Q8sRTXEciiZyt/ESX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MKteI94iNmFdS5JQgY4mRcd7lqHR+5sHmK6vAKucYUINTCYz3FS2U4IjAGpZ4ZgumApa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AmOKfujFuPTFrKpBxSPzMkQERD4cSw1LgNO9EETxtHvxbLCgROiaW++ohEa44r8V/Mty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g58MQt2HuUbFqZCceOInXcuv5xM6diJy6j1uwjOFiDdGtTK7cRLHTxEpvIIOSCiuYG74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bu+IihLVzLTJ9po1j6CzzLKxp7m2ZdZ4nzGjUPKVdR0Z5jwiVc+CFVtDywbra9QE2c9m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KrpufLAMAYDRMYx2lQ+TA3HEYXzMO4/DB2YIpJek37ii2A+IC7ZUzmCrevoKh2y0GlMW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XEsX5qINAXxfLKteoxHglTmZOZUrzOIzFS7dwj9Dc3LhFZf1sqW3PU4zBpmFu4OcXL8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iWyPjRwLwxBLFijMgFhxca0B8sxZYsDt3MHcKGdwLAyeYLpvDMtVsolyjMQMxbAsINHi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gNxIlynj6UujM/PxOxrmqN1NQhqFQeHiV0E48TOT+5QfzLgWr5oFitivmWI/hx9oyWEp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UsDJ2VJKSKh1gxtamMLF3mJj3zDeIu2WNV+JYw+nP+5WfMsq+YP9xU8eoczXMorPiO/M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+iDhUbN46iKsR3Y18WWpTOLIr87iNiZDcuFq7jgWrOpe9zg4qYaKuEbWL8phob1KD6vA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i2A26O2BwSruAhYq4ZgAisYZadFfbUalsETF9QvGDjTbPFLtA9zeobG/3Ar+oiPcGDSC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j8Rrh6+iIJ4/cqV4m/kImxhseDK5RpTLG9XMbI7riYm/cdyqLrMvMvGp5/Mu33OcPzHJ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rmIdI5xI4c/Q+kqBeycZ5gX5RmaJTWNTiJU3AaylSkxAqBTOOZxz9KYD1KxO8Sqm95hc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v/fHUcyjJ5IZAUfjg+GJQ1KzKesTUK+nEf3PvyOjxD5Jcu5k1UqGTMBmgrj6i9VfxLF3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scPmJw/M6GiUdReWG2BBl60mDhhW1hu9wZ3UCaiihdihMepDGfc5z7EKmyWxLuKQb3xL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ppuWh5gKrBUC3ZfUVK1jqM5oAq1olcWi2/uVcK0ywRLcXFnOHmIZZuf+JKHg24hWo9As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uZOXHVxfm5lq/wAzFxb2Tmhio07gjHEVTLMxsRM24xUss6YuiXdjeoZsyGsHh9oBa34W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N28+ZW7oJ1qU+0dBSn55YuGOo3gaLoJtUfUDoRPFD6lOteoJVAS13BBUVdLM+4GdwzQW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no8YJjjUsRW2q+4gUAikThZzM5icJ/6sA9yt9AmAoMEXOJQ3EP0GHqVDGChNC4DcMwSl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rvMtVQ7ErEFNlRjucRgKpLoFrKVHdyPuBuiiVcqHK18wXxPSJKlc8yokdZmvpX1JTCP0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2W6IIM5hcxEC5g5y1oC4orHpljbAHB2/aIXDyyvEDepQ7iF41DYDbGpFXBt4+0rRvEDe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DWjXfVTI8ETcNRqDlxVkWZ1tqHqPmEdznH0ICskKzUKXjqZ9EIc16ls3GLmX3L8Q/E8m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K6iPUpWYeblRcoEKdJTL32wSN+PN4/FGFocOyBVMWb4YO/PMrUcEVaD7R4V11qWLZOMM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rm4OYhVfeaY6hOOvUWUXzDXmacxF2snMstZzMblBtyQ1W21USqnRmBeeJSkbdxBnoJdu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Sve5hemGHTSzwyQm22jAeJSl6XTog4Gjto1V2QQgNh6jlSW+HwRh0Qp0f3K8rR0qotzN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B7qz8wY8X+Z3DZb8SzRREWkXV7jqhkjSxq7BHyWBbOXx2RLfDyeYlaSUVuWVLrW46l3i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Y9TJ7PMXM9cRlfeDN8xic83MuO5QLWKlgo45JU8pW45G4UK0fTg5iEfP3+lYLZ319EOa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lV7RIm4annmMqZjCwtnyOSK8I0jplVMhy8OBPEnzKuV3uBlzKe4yqn430GvM1LmZdlV9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XkIIFXxmAIQd3B5UXlMQ4rpuuIp2s1AzZT41KK19ou+CF24gb/EObCdjFRUHjxDifiJQ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Y2oOZ5qGZlisjd74hqpSZl2RZOoLrOOolW0/iGFFdDzNpeniPHaojq8wvKKPmDP+4xBg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/M+W/RD2Zklb1NAExdL+0Tzn7d3AfHrEx2qEz5yxhXnMaP7sR5BGmOvFwgQqed/S2FMn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yE3qy+4O6WnzL6wkU8xiPHilJjRZofyhwg3E02vGCwxYNIQg2Uo7MVUuBB26jOQ8wnw1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RvaWLHE+ECYo/wAwCxUSuIHMrPiVwCrmIczQ3AYFdssVKqrzAuhgulEpB4LywuMzLgf2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JcwAf0+lG9SrzO2Byi3u5Vm4Kf6CXm7xMeSKeULrwIIlGZ3V6nw+416lKL3KziJ4n4lR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R9giYr5PKxZJSw2gojslfT3KlSpWImZUqvo8/S4NQhe5epX0SPHuCNQdTI4+ZdZWvLF0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953M3Khe4IdSi3AQoIUYxKANImTxxES+GXo7lAaxKasJWcxkQqJ5w5WMMBW5c8QosQ6R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4nmoV8R3n7Q/K5hvf3nML4ndzllLAJySosnqLk5zCmOogGyVUkKheMeIqKXBNMAQl2Uk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zaGvg5mdAbKh8RaSt6ljh5ngxEYM77juVkthz3DHmYvUbvAwO7ixU2MTbF7gYc75monE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ULObRguJG2i0vKtxRz5lyV83xLUCGTuCC9YisdFHMXEMY9xU9QuNg1sJsPUFMG0B0woV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gaCW18AQWjGM1LeO3jzUuV0EfDLWtlHNbhrWB3iNgRbXULAa3mFqKftKSIvFQjdNOaiu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mQpTP6bwx0bKeBjf3i5m5RqXm8R/MVvXx9BnGIqPiYdRQq9TN4qMrXcZpKxiXT7lG4mW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pKqpWZ+o4hruAuD7z7fX39pcPozmcSsQz943KrQjNrZ8Lx953OQzD2sMsLNsPjj+Jr9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4Ut5+mWtR1TqJnM8nE1BmGLX/wAnBX5NRQaqKNn5gPIQNuIz1mEuF3A8R2i1r+EzNcSs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4hecRQCC4gJd9ZhpvedxecBDN7e4P2cSoiYGS4JvW5YZ1Hh3ByGN8xprlAG7p1AOB4lI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7g2Yg1K3oOZrGg3hWCcrKzC8QPlzHGkXzMIFwC9JyOZcNfGGxK7cQJa26JYmL+yVklAC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YvcMAQNAvMtXeqw+6IDnDtj4MwibaqXWxdVhww0YtttPVw8Iy3vaiv0xIMDlB+LajExu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1vlJp8ygq4lEF6uY/LpZ3fbR9ohOQRkPDVnwxY0DTF0gsYroRi7Wo74RBLTq3z+4CRmt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3YfuY7FXjPhibf4l8Vr7HmDvGYs6lXMkpmFxafeUAyO3uInF25MpUt24gKxz7xGH4sSl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Wj+CVCJwErvAdogQh23FnZMlvUVE8mZTDLUj9XgsWotpuDvtczu+gGqiurn3g7mKq5dR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Anx3KpY+P8ARGBUr6Je4kOKlT9SupUqJNfQJR9KKibjqP0WXTBxuKMMq2XytRh5O5YH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jiV4KlYuaCSiW/8AIrHbV+0qBRayjFEdCu9xJb90G1sCuozhqBUCFQK1HLqUs6mQ7TL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UGYyL3AzKzOC/pU2hfDMNQbDHMM7cEDUfeI7FnmdhYXlr1Heo1ND3FaAVjMctQeG4UZH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ZBwMbtLzEgZPZLQLuviXvWvMylqqIjeR6hqVHmAwh2U/eXFZrF5sTnvPXsIgrhcDN9Mv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VCrkfeGOIcMnmJnS5fsZ2BAmB7lkMjLhxMI4gQDlGm14nk1L7zHplM8xBZy4Ujod8oDI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9QwaD1AbzuA21Cq4XTcZywYat39oUCJUSsBxIsgSt9wBUCW3pg5cWDCkhrxAsCjOe48l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EAkSjXzL4r5B4lAsZwDE2vVTqNrS/IzdVXnEpMh9oo7MNgz7gef5CGziQjH9Jxw2sRhl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DXBZUh2MCpekPSSUVZJN584vL/SHCq7ioy/tBl0+zEmcOtQ5QYcI17gT+dS1ypM28Tzs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vU8DMOkjzS+eaYts6ohjmzEXhnhmB5gi41FxuWy25bcvOYQtSi7jcZ3BCy2NEsw+7Fgg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CacctQkD3RF0bN4RiGAKh2cxpyhHJ6l9lkQiyRmPXz/UsronEs5MHmIIPJjVoZeUflKO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NoI4tYNzf2wKyjpRS2l73Gc6SBhMO6TEKVXUI2HhHf8A5Fgpori9M5W/bFLbfUQUkN0S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tBXiC/oGJeCxzO2z1AcArxKBbPZlIt14tBG3leASvgsgNovu2UC1l8wBw/vGh9CYKu31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wFbe4BX7MuZD05aVZ3n/AFFDTXl/UOX7/wDqL2Xe/wDUXZC/IhmPkZZNgut1CLAOG5T0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m/8Ap4iydKcj7SoiBjkSpXQ2/qULR9P+pom+Z/EHQKvDGw5PKuf+sY0FS7S4u3j6YLrX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oh8xlZa1axzz6WDO37lW/uwS39yEMjXRlnLO7IcETzCN1hv2VS/zFgYsOdP5lSkQCqo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mYKT3hNKpl7jpu61W/1AaDelOWC4LpNI6uduqRBzRVD/ALgEwPN4d+kQGSKflzE5xL0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jTlMPkXoM0cGtk2rxRfTg4Ipa0PB3DxO2/h/uU1n2uaMeE22tsWIxZCwme+II3Nxm9xg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Kw7GjuADGiDUoMED7w3UrM+cSOGpjm5WlHK0fMbG5qTCOAGAxRNzcP8AEUe5UoqVK+nv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USiP5l5iItTD6G31MY+PKxLaETWOfGpgbFVsZZtgrqHAsRRr8sFgBAmrYF6xBMoPcgKx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wBmYRJrULMXm7g8MSMYr7g1DLqUo5SuyUr5j9AhlqIE4xOhKXSfMocfKBdWka4tGUPPz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yl2mSVCgVC2QMrUFVY+0BYqviIeBfUyaIHFDWKJtoJVvBg069StcMbqUnGhlwmKZclL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xQ8qpxVVoPtBRvTo1EqfqpkeTM9Z7ZcDA5z5QHFYute25loLdXM+jFeEGrHwY0WA+2Wc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6ENwSrQD7nKL+YrhCU8K9MOFX5gKhTyytu2KHPxKsFko8vvBOVxKZVSp25mNcPUQ7zBK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FqBXC8RXH9ooLtmOq1kwxSyz7EtVhFDS2kqd8aDbWpdrjqodyHiP1BJc0fNCP9Qhlob6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dQe8DqO9meYP46DwTVLQTt9yYwtPcxqhMdzjlfiBZFFckYQDsjtGL7LHxM2j2S3f4T/s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fhXRBx283Cm3BAJTcWxTayigR8R4l+JZb700qPTOEom7Po4m3D7sKNPuyvg+804XzMdf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9XO8iwwfCeIHqWWUX5WO958wuyfliVgYqDmq9zJjPMqwN9xwn7kSH46MMvuUTlz4Qgpc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WUBCy+Ik2PXUFXBy3n6Zb0PzPDL53LBze47VkxllmH2KiW5PqAA+fUv/AMcFYu+0s4/g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jP7fEKtD7Jdyd4TBq+IDzfEadfiFmRKOh6jd+AMGLeXCQDl90Ocq8RTs9QXFn4nkfaFG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f+JgnD7T5vph2/szyvtKjKrwMQEwex3MHX5jdr9n+pyPvGDKtvwxoyic8HbefxDT0pQn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VcSuxfKY9fulePkFLNfbYOfoUySlc1C7D96YeXyh/vExYX2Z3r7oJ/o/1LTB+z/Uu/om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ow/p42/lkt73zUvdvwQDfwKIoU1+anAfZJnX9CHC/YQL+klnP2Ee5fBLP65bSwKV6j0x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kuP5ieZfE4h/JFDKS3/AFf1Ls/rgzf6p2L5Ja/cR/qEbqZK+AeYuh141XyQSDHkexjR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9o04jVhlEY5xO3iZVduiPUuuky1HBiF/Ur7VLmw+8uVZ7glbIWhgDuUOpRwRKPMFWcy7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Kn9wBEGDAQRcQz9OZcYeo4LlxeB6gwZv6PuP0+fpctlxVxbixSWGK8SmF8peDegI0iHo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xg6lrg8VliozPUFul+JclFPcTjUK4DHmKi6g/BK5ZlzBURsV6Jiqj7S6thlwwQ3FWwqo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p/tLGJSZu2A7Ew4+Jnc4mhXuOXxNJk4hVz8EMVruWqKy2S2brhQUNxN2Hi5Vuz3P/YVC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6MwR4sfxAxs/66jT60QpPiCUwVHwH2lYqiPJCckNzgPUdNgA5YOfcgwnuCtW/iDulAP7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ljNeYK48sD+ZhnQltPBefUZVbn90lAu3SK8NjeNIiFBsZ2TcBeb4jlpvxHAyaFaIKwRw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/wCYvXUmv7jiDu8XiJ0HdZSlxeoLKedrxM0dqSj2MC95jQVwiuDtNsIrUOriqp9rjTy9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5RB2Sw3RK3lOOSLq/wDB6leUnz/RAhcFLgdg93/VCmT6UfuEcLWocAWcUkNEOstwc6yF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q2gXSHxLlxRDyl0gGxHU6KxA/q5xglIXHLmUmzmq3L2ZRVAYax5MwFLsT1MTN5qCTb4Z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H7IKKZ/cIIHGkdMyxxbsnnx8TBTdjmNOYF631NUX5iqp1GEqv4lN51KLgO4fefMF7uCC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/tM5oOoGiznMQMk7LgvJv3ATbGdW/eKNB6ZY9HbF5XPmOW6dXLe2/cb8k9xC0tnO4Cxb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+8DGV+8QFlHuZ2feitVb95bpV8y/F/Mc8SvEMepVVRidimRUuuXCeOPzMRqs2ZGVJUXy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PqGc9ygGoGLbgNTNz2QrxLT1MBjUauUws1zEcn1L7gjqUTwh4TzEYi06Zim1G7ZfHvGY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szl/UL3REdAR9pSZMwEHuKrFRvrA7IkW2VHi8SkxMwisblQC1r8SyWmZcWHOpQLhiVMc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UHV5Zj/MCWNoC2WWodEHlV+Joptlg1KTi5UCHxGFsVBjSwTVU5SlV5p7jcC2N8K8EApd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c+I9xiVzD2wAZgSMIM2+9kD1wi9YNahtHECp/CW82QApWYtW+8U2pwH94qFdDDWzp/Ms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BFsDq5yU9uZogeCO+PxGAiI46hc1CcS6EvrjaY/pIOJjMEs4unUy2zCpQrxFR5qYNzgJ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5ctVXuU14gK0ji3PR3MJA1uWpora9xQr5GANtVCjl7iGaPvNtadrgl1E/EHo4QLYyxjf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zS2PQjqiDVrKPISzsZVwPmCXSMuUhLSGAW4lVHTLbzDCXswjt+zAVguxJOj7n+pXkPn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cxV4b+IFSoNgRPhlr1LjC9S29TBn4MsvnJTSqb3GqHiudg+I6hh617Slob5X9TBQOQn8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UA65YlLHAEt4Ib2Y9QKSpduUF2xY9iAzaO+pd/hl6/wy1m7qmGpJ8zam8jEAYgZqc1Ok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mHSQcx/OVv82DH2JQGFDmFWk63glWE8Kiaw3LGYncN7nRAXNQLrE/n6ODzOLV2Y6iDl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PGBumAQHFH0gNQ/QlACjwURxZWYpcDcEUFW3Cxr5hLxVRf3FzMXG3F1iOj/6uOBALoXS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0A5PGYLT1zmVDxCmWyg7EqBWDCgtrgCNeDqNurlvnqVQFQNUUnvmdjZ/9hNUDhqJH0Pm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6SFiqgbMQeRZqzUQOBwYXFju4ZQmjncPRmC8XGpUdiCbadL5ixwhBquXyF17gsg2RjeI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PMwwcMZyHzr/AHL4JKTpiDSmZN/iD05uLfBERsBdEcYW2AFkAmlcIUgFBdLBuyyPiAjL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NiWtKqj8SwTddeaMQJq0qpVi/UXUt6TKvRXBYfTgsOm8kMUq4PGM5CJvITQD3LDLbBBC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xaUg/lgOnhIP5JYX9/hkjHicgvbRDLG9rQ9GOGAt7gLYumx0ko2vkem6KZ3iXaryaMY/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R+4RFsD0fyMYlpoYKiE8pOF81uV9L5i0U18RAV8LGKtAUz5YAIrUH3SC2g5fjiKcIQAo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0D9iA0n1/pLOv4f1KNheh/UEyc6Q/iVdb3T+pfQWIIWnyQPGYF4zHGMYjvEFl8xKri4M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qNacZMr5tJ8XVQ/lh2qxsR/cGfwV/MIWRlID0NMFBt5Uf3LVSAqEO6jK+h+ZdM8Q89tc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+KjWy+a/4hcJpu76JVcRovuVBOnuxP4g0Qd1WPzUqRAiy+3+JTFajk9wolsDNVEq3cYQ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6AC+pY0RjUVSouh/8RLe+1/Ersh5kkrRc0QZ+tBhrgSaeIRYJ5+hh6f3L3GVgFQCFv8A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Fr4ViWyl0rb+xKWzur9kQZrp/qQQfu3+pnn9P8SBJbKy1u6SOprxBiMKgNxfDDhNcIuL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VBsdV5lMD2CiwJW1/slhi3/jmOhb0n9xr5+Ff3ARe2Cpxd4gdJgC22C4b3l3CL3nL8RC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feoqKaiLB8Aecy1IPA/uJGX+KK3R4N/uW0Mf/G5zPtv7jpxmLO/vHtC02rdNQGg+Jz/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S6ti9VErLxHAP3byKIzwkOUT4P7gyKGsGNlM2hC52y+KhhUfP9Iz0YeEF8QmKQ4bsii1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3GRoXTNYudcS54I9uJuINkIyrxZATQvCSDKxeIJ7eIOqfM9lnqn8RMtYZyf6ipAEFNJY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UpGtoBcZDEyuT37YQXX14lTCTABOniPG/wAP6l+/sv6lHPyP6TOH+CfxBv8Ar+oftPP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EH6lnuHUNkqiu5kVDouTqNu5UgTBXBS7yGodiO6x+QuJJQVnX5c7gfsF0+1xAsq5Kvww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sQNjSQy1u9RMfwG0r47PL8xlNUSmwCjuMNBttW6eJfNZpuxfeFAqf8cwoNnv+6Nu15/s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QitHM/eOvPdFi34FSs5h4ll5uMYm8Q0QcV1RTKOR2FXAqqBwURG6HEW407IJtFdVK6lq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UJAYi8RVloDli6qPGn3h6A+8fMc4XVa5Y/3IHnJLBsxbCCZqVuNtK/DA0VfvKQcZuaW3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tAp1rwRqPSlBEtxidAogZjHmZgVRf2YNqa48RcV7orsx4uWIp17icr+ZWXQZd7jpRNgP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ypgZ8zKPUQQaxUtw1R9iWIuXgmBX9pmuqgXNpTIC1QhHLlQVRKIHS4lwec+plGJoF1MV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KZw6epzHSZgkAUPJKiYq++IYmbloWNL3uVdFmyZiqEVcuO5zL+YXdXf0P+xHe/iFScep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XfeWIKoZ8um4JQloT8uY9gW4UlgsOWcTKKNgOepazuhwq+ZeSBfa2zb3BXKyvX+02LT1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iqYYFwho/PMedkxfNF1oh0MGKkbihUJS7qsfxFLDUcwGV33GilQwgWCalsSOSDrggPGJ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TvSV1uswRajeeINIky/MYTLU+0QYO4IaEXOrxCKUeSF/bL0VL5IJqJnzmMeID8qKUSF6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2OziAFFFAcQjVVKO4/JVzV1Dsd+aLioqyEpt1BcyyrmyBAKDqx7gsP7gWwIDofDDELCk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IcMlg3TnMLRpQzjMd5PV+blqc00o81KVkNX0OyY6ZavXuHFy5prNZjm6ahhu84l7I4KK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nJK+EhMKws/IxULtfJkY1GQ8FwlyEJ7YPXMRWCA2EN59zkPwH/DMKHkZ/Fy0zSCHyIQj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+WozSZlAhLgZXUIojZ5WJ1D7H9PDKBt1ch0o8EQaaPAilhvpKuQhZQrlOpg+qNVgoSj3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NKPaS0UPgW9vqool44on3jQA83KwBAc9PuERSk31FnrPHOYOAE5/9kWNl8I3Pf1HNXyi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quIYOC33Fzj/ALMd4n3+lNFQ8wqhUBb6pj9fW8iSoyt+o5mDeCB+KDaMEAvjMegFNIAy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EcQTq+ofaDScwbQkqh+ZQ3B6YimRSF2JmDtaqY6aiFUnsguVfLEALNMczFgBV8QZWLeC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Co8iMxJ3EEulHIX+NSUJKdKwgqFZiDEPuBibe9yhYyu4DUcDJmJJlUzuhl+O4LMKdRLW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ZAI5bsL2GYSgI5aqWyIra5XCqmPuYy8tYKsLu1zVwxNiTSbumE8Q8qbodrqOrKreOYjn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hKUNrLz7G5Szih7Mt1AyqEAJgmV6CKZtqwuOylpAAAADlngQPyxqBp4yfaJtKj2y+Vw5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L4lq5uUiUC+xVflZa+gRfcymz7xHLEurJXcSiSe5YoeC8tOJhYUBzX5hcY8U8AcnqJgJ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LXD4Q8XV8w/6KkPqx7LlsaKBN+AhMcWFTGPMasDnOFn5nCSLsk1A+WowoA6zNAy9Re1+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XVy3/ZKjzLIA8xo696AdsrwxrTXqMRIYCI511Bj6P8o5NHJRkgd0xVs/88RFWOFwMdCb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sPvgUxW3KUuLLClLUvBdwKjDm8yvFIr+0SiKBe2ZZc7F/wCkOn3n9TyD25/PlFxJFxT1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maAe0HMruBepU05xNaZntGbIiiap/c27+7in9+I2/cTh7ixDzLA80LQayU1FBbbiI3Ks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+6InTBecR/wA+84tPlDIBe7waqtpV8ykL2Xad7isHP5MVCA9GbnFQ95M+BQv8QMlmVvd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P+YxBt0Lgm7fhHvpaVpwQpdMdxrO3LcRv+4UGt5OYLnblY1GT4gmiDKPzKrezXyihCt0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oyHzcCSAoK1q4mNFqNwlZ/iKVqBi38QKCsx1ATM3Mx7qP21Wb4jg8SwgVJux+pROlXCy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8cx4XthEoq+6iAeZlzUxwgu3cWcENeZQhd3dwDRmodjO5rrdCzdnuahAgoLKlzRI+Wbz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w7Wr4+IgVvk7gNCYQ18M4JvXuVjxFMj31HaHiUs5D9y9He90PT5govZr5Yhl2UftBoDk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iWDS4keaTuA+Go4M6lTQgFeyIEeIjZD7cShwUHUzgPDEigNI5IJ8B8PmUJVFwj1L02l5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I8myLL44OV8zB2gyw5TGWzvO4TiY8dn4hDABNXEa4TFSlsbPEsylMCHAZUteUN1CfpS2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BzcWMAr49xAqHNQUE4dQhLaazLV8N/KTLjNEdCNFrK6LnxKEykHF1CpMBMdwi6OwTZ4h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rZDJwOCscZ+YkwxJY6hBqezFNrCAxBTacxlEM3FIY/EUamlzBHbYg1rtEImjooZ9lSqo4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GIEdEogqmxRADxUaLOnmIEwOBE2qWKU0eV5ZfiUbx3KTYwLab87nlYZeN9kvt4wwdjBf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3nUeHfYE+GDR7WCiyfErRsADyYEpyuqYloQxup8A6uGjmNVoVCQBi4u8IFTxXShzgc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9tTERyYlsK7+bLlqDhc59gOrqWgylQBVWMDIGYATPVxPlO6FYIZioBukIidRSP5mDZdD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p23YiWm6T8x6g4jj/wBhhy8yonTeoqQAZsJbsYdReXGrlGEm5YrNiQECJRSNJ8Rp/qJe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WRIfhs+YwhoL/MR+Jda5vEe9u5fGo1WKhzsJHVkD6LkXFF/xKGs01UwdY6lX/wCQn9RJ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ikNhjUPn0INmeYMtmvMQuPiISUMD8zf8CBUQqsTFU6zKbRhHq4UhdB6l1fLgIaTm0td5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HafdLGFqAanEu+IoVhvcWnuab3C7VKSh5ziCabPUpf0i6CzXkFFw68S8F7UzdQbHowWU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mizkauVUYK1SMZfdkbAN45/0gt235nYb9y7Ng4zLgycxNi3F/EDa1Gb1llzwFJfqN9pE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E4suplwvtLmFcNFhGeaV4+Y2M4LS8WvhmJL+rxC0XYxaZgbXRe8sciGN3S4vmJXMHsI8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PaL9x6QDASq6SXrx8Bwerp+0troDm1zvcDhBps90zRC26LdxJxK2EqtkbQMtm2I4fCKt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X6Q6g3wQoI02kte4zA7ox5ibDdMOll9BuFwg2v8AjuBSis8vab1PTFWkvLEtldTM3NF+c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5jHMsD69sfCiuQjqIl28L9FyolhIPDCdGoXoYhk3KGcwSuuoC+xn1LEcm/aEKaxfQwPM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glg5Br5lrwB+WEOdQHeYFv8AuJVDmZjpByu6ip6ElqpzUvmbywLhhFRRA2mfNV+3+80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VEYjxLS7P2sPwHPtMSgG1aJdAvj/AG1FHcDV/EQWnNe5weX6hGQq6oUWixeY5JR5zBy6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oy1dmL+u4DyRx7gOjLKnwGYSubH7H+ZR0Mlz7gIxqDNt8ygtMQAVQuKgdu5WnS78pWDI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Qwx95X5LWiJQg9RW3/mJkQEALdsA4ilTb7P3HQ8/wQNkfY08ErXm/cpqra6g6JuYjtYs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6uNxjiR+8U3+ptDkjtpCO8VV5jpzjuDsXGdFWK2ML2mBDvMBZCs3D2Dqy5YiDm6YtgoT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kAWCWKZSzIdxAtqPMEQzdXL9D7y1sfmFUncumz8QTYwdhUDsb4eX+IU1M1ZKg2WDZKLk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bXTOmDQcMCDQ+7iVgc70RPyiWI1mDE35hSByNkciFEcFUDDLcutIZah0XWdS8+HOl8qD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bSZEvkXxH9SYUw10xsF4XzM79tA4YihFwxHsTVVvhBuUDkrUCunmBUykXbIV2bitZGok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niZ/zlrBbm+YrO0SgLtQQeYavDMw0MjiJ642G6gWNv8AiGQcPPmVAbKoNzgUqX+oaDZv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W1f5iqlajt18zWE2slCJ9lgvVQZhRWQjXgbjbdldR4lwC1RSHnMRBM4iADPnEL0hAyuI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6LVuYoHq8qmoY8ikJDhcWgMX8TAjAKH8RKhLCHS6zGhm1MW3dHMaQunSx+McszssSy9Y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7DGpX4MNBfMtzEKrD47lGAdjYdMU3TczeTqGtVDWrXZ74+JcYnsESlifMtZLs/qi2Wvv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3cHC1Noji6hdooFA2ls25iDsSojoY81F4VsbgVMDxGww5olyL8syjVP3AFBuXVcRaAE+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bEKt2U/WB5MjQ7gfINXZuNMh6/2hqd4UPHS5PDFDTovWgpBGwI2tv+ZUc1QVXgtiR0Hf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/mFnu8RtGIIDf+WSun+YwxI04e4h5JTsnBT7w5x94LWE5IBwQkQ0tPMHDjPcsuGbiouQ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8e8yDg/mYVOnYED8TCI3+pQc5iy4oqVKxjEDNHHcqJkPO6ZSiSNI4gFbRV0/qDMVel/E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EwqcPJbMxMW0WgrOIol2Wrg/7ZZGzC4dCoBlZd4YF0cw0b0dMoPIMB0TJcKlAx8Tar2k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8gJ2DDF1mavDBZDKq+Y2TIvOXEsjx08QKv3oNj8qGLNPeOyceLxbzlKyqsRprqtnAaaO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H032/wCrH71cJG6l7DhHjqogkgB3HDbNkKu4Iix7nnVfhlCj1FAedlQetL5EjWEsV0Wr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jMtBeCyokRDKpBdtzcr7SDuZCq7rMFbqDDwoHLt7phhvcBkgeCJTAc3MTpZ3BOwu7GMj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+yAqCvfMo99chZDbUeoGcJ7IYMzv2QlOX9ULcj94iVgQpUHxEasr7yrOL9x7Gv8ARAL1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qHtLufb/AOo0IQSgMMUIj3Fsmqg+4OhWe6nOgDn7dQqhUYBQQq86IGyWlVGKZdr4/MpQ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G6jZojhixr5xL77tT8EC9g5eM5mlcQoObuXKJVczYFv5+hIs6v8AqGg6/XKLlLX95lVt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/iDTn1z7hv8A5MIS+ogic4TK3V3CKljjEze4s2zOOZUcAlj/AK3LGPn6BK+jH5E/6hpA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6nEfU5Kh9KCZ8sY1QjZlJkBPavsMQwCvuWu6+Zzf+5gBPljHxh+Fm+1d1FbbQLBWXdEh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iN02r8voMDkTNq+Y1Kuo+wY4AyYZVWcXzMQeUMW8+JVy39oBQb+0zs/mK/DaCyAK5qBb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VGVBipQwfzMuvD8E4riOqizUbpc5DUN0ej8xKnYFxti4OyLsmAzTJQthLkq4ZgxeYIcM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BrSfEU4vMEDQ9RZ2XNKuJssyv4j8mPRYblnUpqJWNBNF1z33OcqQuyPqBxXCZOMytNgv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522LbX7QO53FG5U6U+csx+j8xjGjruUQFLhprmXlH8wDP5iLK7qRKkHRjSCFoCrNMJTwj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mFDA+8FMoHlgphv53GvCqCtTDFxx0MInYVBHrvV2vqYgL0YfZMsBaF/Fx8Rl2iltfDxH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MgpayG+wPzFusOcagRjHqYCldFFsU1YNi/xLNRIYsuNTLzTEpBWZNj/JCpbFRSOUQc6m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mqkrzBuXlsNeIlLSpp9xqEoQfAlwuEsuBYoGBGnzMNcuLhW1MXkThIXDAWoBQfEcgKRK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k1T5ZLj01WELdcltQiAtwasvEBfMOpm5ERkw1MDgrPLWceY0slKIHLx4gb1A4WFnEOWK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2lPNZjPaK5odvm4JmKtlzZChC677l/V9qOSIr6YIMY4idqdm/ZjBjTJgKy3ba9v4hM3V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EBjrf6lIpLRHRQveI0dXvEETLA7PvEK6B7xEnSrzUSGwsZWJT4zARULvb49S4xY0+Txz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SPZp8RtCPjUJaQsXyEwnKh8jGOlor7QoBSvEGDj5xGMMgefeFNk3LICX6jV3vG6oILQr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MYtCBVlj+ToVYhYaUF1+IhqUlZkBPx+Zq4Um1i/2faV7S9Yh0hjYh8IsddIHuq9SNfA5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DlFJ3HBy/Q/mElDo2faXrxbrhc5ihw6EBVBw8QG5llbAj3NeiogqK9wqUh8wLA72g7+W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Sg7h748XiGAdnLuCSj8il19k5kgz2lZTlhSjf3gAEKUIJ9R2izCSpVrdy1a6ahLwW2kF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7hLRvYHEvzm7XuZhAfEyo8cKE0fvMAFJfSIMfTSbixNeYNwkFZqWFzLfuINn88yozYKz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wLqKraD2anVddTBgI1sLXBFH69+sy7dmKoKbaO5WpV5wqCyUDtY6jhPu8Cwyz4/7QTbO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BqEE2havEaVrptqBEpvv/MMGA6AQTn8MvaKrBLnBbfaiSZzN9oH/AAhP9BIN/LCkpGuY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EgTVtMGCMCUY+FCmgPiTfaRYgD7nTmUywl1HiCtX9p2T4halUHAxfaMVy/QlF4XCbfLb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i+WKmW+40MrqMo5qey5VUMLxtDUMd1BRyY03CRuBSYdMRdue52c/vS81Zv1GVp2lCuUw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w5X/AAQl3/pTTrEDSz3BQKUMspbZRHtbcsSv/CcwRjRvjuVxo/D66gMoc8QzQaL3+hHa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BMwFrK9BdL5K/mWQN5gZgSyU7jv5R/K5CgpgO9zKoNsyxbrtD3F0QftxDLzX7IBBjLti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cgG4M3j+cVf89sa4YCviv9wYXPURbKsqoNLdPUEUYdxC7c/7gWgP4oDT1FPcUo6ma/Mv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vDUAwXiAM0gW7hegqMBRrEtLpkHZGrgWrr4iUFRFVSGxdiUrZ3BTNByjMbcX6hhgVgB2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kq/Bj8S71eh8yl/IqYEmwLCKlPZFZqipxzAUalvzPIuZ5PgmALwdsfE1inzD5uYuEqKs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ExcOZjU3aG63UFGtU6vjEMzTFysF0Lupay+wxkefJdfaPRYLGHCeo1jbmN8nzKIgLW5V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Q+0Qjgr1CX011FXEBBgzGqmSUu9nUpZBVwtvqCUVpm++ZaW8F/mAnnhiAQ0qlYfcDKXY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biEGfvLojZXUL2w56uaaUzGs9xUZZwyxXSmjgJaDCQ3myI5057sOsI4lQN5H2mgWOqq4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uBVZK/mObHFEoZnkepXaae0bhjBt1E4B/wBUubt+RiZaf3l1SvmPPCgDdnk8EvTlhLtx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0qb1FRCz2kz7JjmJK/cwOOJJ8Qjjx/UsJbOWqvMsGqL2Lj9xURUAG31uFyN5waAeYSiF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z2U+5KLBIT0P9wDlBXtD0CWvHcPHZXjrMPPsatJLojJKO9Xt/wBQGiACiqyq1GjFPMe/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7ALunqBqjdbi3fRmRnSSy3mtSq6UGK74m/jMu0hI6KD4lQmyj7xsGqh354hzOWY7YWgf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xf6gOI2ekXMGq79qtOGAZBob7Dc5Diwf6JNZeIQHriZeoKIvsSVAjGefwixo+JBB4XKl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LR1RFrRBmKIGAhapMxqj091nTDZvQlMaUfxOYl+WWJn8wPJXceRzGik4gG0rk8Rq7DeX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miJhyPwIuKaAhMHMlfMU3TcQCYRTAXioVqBc7hmn5glyX/UzqPrETFnuorEBHJUVpy9X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qzOeDiFWwRKpr3BYtQYx3KMAap8kXL9kpWw6YuAfMe7PuIg1zCUrVJehGZSKAZs4h4NS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+YdRC4yEtg1gGsfmCroAbxzxLt14B6plspY8fMNMUeYYvFkLC1OrJcpF24hIC81bjWLe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OEbWr+CXQWOXMFUKpdcpcNb7RybaebvxA+iNcrMR2TkQpzmAQBbXqBW1mGlTO1l2Ajr9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BtRmPprQOstTJOqzI9Sq3fcsRUAb9v2hrgcfEFEdr9S2DIeIBZ+02i48xTzRrUS2K3Oa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CMbtpdLAqtss6Hywg8tbYDO1fdFTN3cA5K3Z3Fplt+UKjOYec/SuxUTzKomoAeO0L8EZ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QJKhUtV4iZu6jcXnX8Mybr9U7ku1PRdoupx4lPk/qOzKu3AF58R5Y3gm6K+v9RQb8j/U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I2IGhMZy/uBsqt/qioDUYbY5XLmC64XbigfKYkbKZZ2Pe5ksgHMQszyuM2tdQBXmrXrE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RXuoKpCjiVh5nQlA3+odtF0O50EgfQZfWB/ry3/Eg+vsowzsgFyZIasabvsiWtEAbcz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OepXSv8Akqoy4G+FzD/YR6H3j/uIpdqQWgz4lPzKXHGHEp0z0xC4uFOYeRlOujF+X9xr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CGW+Ef1LmGe/6Q4Qq4ufxLnVN9S+eZkbBuys2wgOx+0BXP2hTKUDFBMmVXdzO6A8oG69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6WGr/JFc69ASm5O8TIPx0EEvJ1Rq84XxmfxCsCrcYTByO4gEc6GpuSrJQHv/ABHEfxKB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m7kczhH2m1laim3dwldb+xDFqGl8nMLdbJdlIShh6oSQ1x35hcNIdXKCAGLkPi5eSuBL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fJnL8QF1BmWtpW+9xq3bZy+5m1iYhib1zUS7BEgd7bYeWHzDZirZbB08yqImmXqJTAUw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nKq/3L98HMqCy/JuEpd8mZ5eq0jX5hK6MgwruCyCKHd/1HgeJ6nHLM18R5p4mbsXzGYV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5a26jrT3XK52b7EPPOsh+IKduZf6TDaZiiqU+K8wGjoK2ea0x4bNNcxrarMECJVmpgFN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jXcoCKFuIdTCLKcE11A8ZOLJ/MBLv8sWch8XmVydwFG7JWPhBpLEhWF2dlmIbiiYrlL1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XxM+hxAMQBOByJHm3cAFjsxLtTVVj5meitQ8EUJ0CXN/f1KqIyki0XJDS9J1z7lONhrn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ullSggaRhoSpl8R7Kdvo/cor0iVVeZdlmI1Qj6cxI+D/AAQtaqyzTbEjKOW+YZ61bmfL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U3ZrDVyyxULdPCDz6jrF26V+phOEzgWdbmBbmpPYibli22OJu8+SOefEfaw3RW26ozxE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tZcJ+hjTtbV92P1pUAYv3AcUwKWneH+jENk6yTLYt3j+ZjlSkWeEV1RcE5l6dRiODK/i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OcmS1nyREwmF1aYum4GF7MkKzClWqX8MYUoNt4CGDnbiFOCzQkqKs8KYlhvEuuY+gg6S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MYaFoO24VhVXZuCHgRQ/xCFEX+wVBFa2EP6pRWdFC9YlffKFVLhtV+hmMsxOEJVf4COz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DQ4OEhlQTCxmOMaH8iIVk1mBViVzBnGrivVTS5I5uJeUpbDVJKVDbrx3M6mOxiEoKOl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iGsgxXOIalk4IHD2p8oTIM54QiD2SvRZTgXEQcXFoZkBpPzKzcMAdYIUu0XzAs0HqPEP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8QDpqa4Gh+URH2it75h90VS611BtKCAq9hHo4oF+JdtBDMRiuEFXyIKmb6ZdT2FhUxwM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OcysxqClHMLdHxBTlT1KmGZe3pC2+IjkbRHiySmh6wtQJC3luEkBwThyW18dM/TKCWzJ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L7iXAydxOwhdEqIgMGLpWWxCG4ihqmpckHZnBEMVef1LRzUs4H5gnZLZtgsdi5eolUAu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zQ1iU8jxBBBm6itUnhgIhbO4SIsPlwj2xEjt2gbE1OtK1UUWwMUSmNlpsluqtKvK47R2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OrI7ZnJjv/iwywS3AEgja28IDoH3jZaH5ZrXeMpiMntVyg7tEz8TAax+qO23mICiDPLE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1FO8Cxlbgre7oKvL+YJ+uRR/iRTP2WVul9YVAAFFGo7ftPylC6EIODEWFoQzKuL9Q4Q+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ce3jUPBn5lIynFY3GhbcAUTpSGTDfqJQOP3Qwyr9xXOpXWYt3GnUugaqrNZogtsxt0EH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nK3zesHW/sR68DvAQgANrDq/6pgqK5xyK45LMUn233hICTjGFNdTMC2UKDRm+o2oNouz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a1C9srV/GiiAdJiFNDQv9xqAUhsaDHzGxUZzcUe0IKuDT/E41BwQ5M0SgiGGIRyzRKJ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/A/1D/UM/wDdf1Av3W/qIYb1XRVeuYKLmuYptn2QNClltENTwI1g55uJclaOXUIEuAGI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GXAnBuQxZKLdudpchoo4I7CDQjq2J5D4jrRqZrIZjayvRBS8vxFY2SvReYLPUzaxCIW8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FCmqTyP9QXnhVI3B3MWhWWUqWGKiAo1u4i19kFAchb76EOpPQ/gRYIrOHPW5UHjzh+Y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z5JbmyM0VAbRs5+4pz8UIVQ/MozU6YahFzaFJ8OKlBdMLud3kYQHUOU3ByYhzUxUKDa8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CrYcvo7xeIVCqtBj3LKhjJCltsKxLRRQttvjc2IHZM2AcrmvEuXL1CjU5AiUiPmKHYl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8AXhtigjN1f+5wbPf+414H5SlgToZA7zf9dzIFNWtQkZQpuBtTK3EE0Ld3t6hoW1MhGV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FrV1Nco3crpw4uXACTwRa35lMo39olzb9sny5qIJBLpQbjNmV9IykCwYOUlAujdsUMVi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7w9wCE2Voq4N9oBL8Qg2kGleRIRc40l3HTT8zDy7Ij5gtoTLPxABM2komWzbgiXhXLdE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yuvEpCfKGwil+999zXfgbsIM4HZeRUWMWxAJkThgAwxVIaR4ZmdIaa8NTmoYAhhvQ1x4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GV+xbbgPUu7R2mUhdMYkEF/hplhpTun8SmsusD9QYGCCkw7NQxjN7NkvnvMInsu4fyTF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8XkeYSg3A3F4iRTDUo43GpAZOlHH4mdYcALgezruC4S5w/eI18idrWtsTvv8J9ouGiEs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NuCGozhhMzREX0JQAyoXgmwl3DmDBRsg8zKtt9+pRtUChPPqHtcBKfuYZ4AFxMv/AKPc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7GOgLXcTX9kycq66ciybeJkkLPEUymGZSzQWyiwYcwUVIwTBNO0U2peLMfmBYR4IBZqj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lfVDIjvZLq3Dp/0lfIwWYVv5nahfxF9n8iCuYCotWospgjoXBiICvZ8yhHAaKQVcSZp3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Lq3WCaXawjLNgbsB+bgiFpVnX4jsCqWku3LsFRgM2KEo007gBWLg9jxEWFqVjAq1CEQ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jUQ185gfC9V/qYqzeseChpGqKe7IQa8TJbeGUPKupxL6IlYT1LKZZrzMTWLURwBiabC8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r7zzIXCKJUoNjKGTZGWKvFCDSIIINRUuQt9wW5JYr0xiB0kSFpqPxIYXARpRAdZpPiUj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xjX8wO4HDF/JL2g7uyiGXo6+7LufsFn2ly4Fry7hK92EAVFlzA4zLAvll7vJN4qxlyMN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XCc/iUjRM4AxdRK7XvcrFGDKh/MuVSVeP7JaDS+unDSsqNQAHcqeZS6uZqSi6Zsg0/Uf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JhWAejcCMfGXFC9Eo/yCXF4fKNufSUpTxrZXhxRrArB9DZA2aIatK7llru4aRtfmWnyp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NdTMAeP/KIGS/8AHEs1m7/og9DZtsMsrllPwMUAtGfLG1LzKWL2tE4Gu9HxEgAD1LgV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hajqW/w/wBcBgU6P6YH/t/EHPjgD/EoAv8Af+kub6FYqz0QIFQ7TygDJUsrLMdEALhD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RN/JJm4U+cyavlOTiSXEfV5WI/ctqMKtKurYyE+XMqlJrT9oQQOsD7Q42Q84l1WuU4h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/maHzgYpyXmoAedXBHZfMf66zFtheIgxrLeQsw/Mcw4AKCNhwmQB+8bOZRa9riFgt4SD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kdFCoBQV8xfI0O+ZtkDNkpjArV8kA6EymGG9xGRqLkeYcVTzDjMiYpD3UcZqeCU8JhVV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7lQqY0RtEXzEyp2+8BKwfEStxOpN3KEFDbHxAuLg0Zq5g0Eue4GDH8R8lCsXmBlSnFVF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GPvCPan75iayAwp9gxFykEpB9Eb2K7tywAZL8RKJbbzMMRd1cXAL8DHPfgaqX6Xo5ELA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4hUnNwUA6dVMji3zcyOSKjwJRKtalVyX7h3cQavMNSI2cMYJs6iW5XcpaRzcRIoUxTeZ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Tchw1zB923wZUMnjUBECsAclPJLbjYVYjFgUuvSIbG1TmXPCK8viFXJQXxEY28zAaFVm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KOUbibVL8wKu0KZWm+4h0yxouolW6TnEZWRfuUbRjXF2yMRU785Q4TIWJkjy/upUlXfM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Sz3LHCyI9NTJq404OyPez8xBqy85jYBAKNqxQCXd+phgqhaFLVhuArzj1GOEW3SHfiDT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SWv0YjJpF4lgL0Xn8xDZQ6scxtsKrQZbR9h94aK5UYIAIWkFm1NCAe4AtWXeOu9alh75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DJzCnFlkxcBhxHQTcFKaw+2YOzv3SGU2W0JcFsWILECFR0gkBkDovcgeNkov4j9GnSP4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G0StQ6Mx3AqE5EY9GEvP2WWogdEWIu/KHqEyApyVvMoipvR+0VemgNfEa7xtTXrqLiub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A/fMVUQ8cmRX7SzStCgMpizIXcVHcoXElDG21zFNqMWWRRdOLRIYxw5MYpXGYVZtNuXH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6g9oPRF7PAu4hjF5aTPYaZwJUDxB5JZF7S2WedZiTl4lYI14FLNqeY4bJ4lSs66tFbeV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rR6qIb+wgSgb7ZT1L5jhbUu4hMfeVdnIpfWobRf5QuYsmFqLWhXK0ASFbWLc5nFpWKKn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O0LtcCQorjSKOx42uJQcnymKpL7x1fvYmLBUtLbASl9oHnN+p0l8Uw2a0eGNSW9kAUwN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ReorzV7nL+CoK7E5ISrneWn8wbn4xDtnkUi2+rJ/U6Tfk/xCzAhy2igRrYHLcUfL+5RZ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LEE4KfzCFApQ5jiG50S0AwWo33CTT0L+o3XTYMqrIApSqIxzDCcTyi4aZRdBI7IREqkE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lglPq5QqjANm3u2N0NDvDDTvbzHRgsDbHNht3UpUQdRgUtxCCmnqA8iu2HZe0M3a/CSp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uIstu05JsEQrSXG9yBVanTH7wzhfmI0w8RWGOpCZgw8C5cQwErX0jeovl/oQBQVBgIEb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gjMW6IE5t6iNXXSI5uojtMcpeMw/sAmgQwQyHTVQkB/SOheJa3TbLF04isJuIX5b+5lO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IlWQJWY9k7mYHcJU5Y+T6RlrE90fJ9A15mQshU1czdTLiURPEU24A2y8Hu5fzHAOet/e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C6yuKCq3iYQVdXKrBrQLWCcnHFBEqt6Ra2pupsYDhnNwCpWWWG8xLngH4Qg0FaL945ox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dCKWhYl3+UAIHwJyoBlmA7cfMWzPmUsZ6ywIGu5get1NbSy5zrHhK6eYB0uyACg5lBtb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oPxFNtvRANiCeXuDr9wFP2iuqhecSyq4Ys1NC0feW6PvGlFB2s++5CU4ZFlhTk31UYAU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htDUBBKZOSJNxyRB6dNP7S2DHaaT92ZdeGc7+YcDTgVKzqlkuyYNWyUe4Juou8IPBKLa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pfvLQqeBxMAC1kpjAWn5LhqDGlYSNCwHxBDN+75jcOAOOZZvAuNm6sRN70xOXbuNO2tR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ELTgQyDD+YhvnxKm9nif9m5mqOdmZVMB8RJpFvJUAc3nuUrFrwRupD+YAr8RFIsQS3fu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pUblqhr3MwiKS/mvmcopBtIwF9MAe3uJKKHAMuMrqKWnTHBUD8y6gh89z3QOD8QUUnLR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sIfEWJx7gLk3OIn3llYY8xQx+UHrN5MxaIBQ/ZmG2K3d5llix3KeVjWYBpqhxwOuBDSp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wS+iosY/LryY1v8AW98dEYDTBq/UIl3b98yglEpkf+zDiCA7ruEgmNHiKYOSYgTcoev4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olz5Gor73St1t/uXRYaFk8943Gmags6PiMoBYH3OYJ6VWd1/Mc3UwWa/MSD90QqvNxmm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Kn5lgqGcMJNjWafzMoIYVIpGA3Th9rWNzMclJqBxUUCedShD5Qi8RZYNMyY64W2SkvJ5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FwQ216Q/mCso7AuI2K5C8vxLEDnmp/ETzTnL/Uznf8A+1BsSM5/0gXqcrPvHJQWlR+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N6Oaqr/5BWZUrCMgAXc2xrZe4yyIS8kbv4l/ctBTOx/mWCat0Kedy1xsxFupTxt8wSoX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ox2QshlDbxPlB6I7wHIQQw1FHD7GLYtjuPcXqooP2JaFnxiJqs9hMK/kEKKNjm2YbLhm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uj4lA4htjhJdsS1JBzCrqokyP2iKJd7IVWdWzMrwvzNcSGIpvUKZSDUVRiLUK4QgSavl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sc6RAx8ijvoPCx4R6bYIYH3MOv8AfEwKF7WOsR3mYGmv2T9OBFNv4EUNz5KiBdq9McMW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RGauI/YMS0NOTuKgtQq2rCTLHLubz37wJari7S90cqr8RQM3luFK5C4xhhwXqCEd8DGk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HZJ3cRQXasqGgnMyQguBXdzBcEe4dqXjMGbmdsAUVZl+5KxEsVvGIwSy1RGIVj0RGEJa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D55W03xZZdcRYCUXFBoQJQRJYq9Esdn4IEyMczlDwpLLQHcAp3EofeMpMuW8vtLFg7OE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JNMa84+ie4Bt0eZYUvmDPXb3L4PQg6wtCv6JkXm+4ulJUChgOZYl3mAg2IjXTzUGE2H5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6hfsDy/MV8/iWLVQvS5Qleaib5iD1KOYWi1YipaW4nMtV1H8JdjOIuF+vUENGJ3Lzc6QU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MwfpEtmZ8syY+zHwealYhSjmBVlCAap87myA8EtxXUK0Y8orungmKOOo7c0dEv8A80Y7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QqCFFspUNvEYgWcsSDCFDccVFmUDNJC7zmOKA5YRu3vqCMFBLtblDeTmUopvuCmoLph1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t3EbFsqZUDbZAAArvmJYHw8xK9QHxKGoYu/wheEiWkvsi2YfMs2PSKpmu5VP6Ti5mzyy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Sbkq5bjisBf6lAsPOJ8GIOh72bPhR9HhKFtB24i5nyVPugOvxACG1WT7wADxzGPR1Bci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u4om3NTIP3KOYn57lKb+8qsXbAeB1mZSWm62MDoHeXALyPkiGLH9RAFc4jbQecSuAeyY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nVaiLkvbxEN51vzDtjJ6imavFwAwLPRHEilqNDf4iKTRbdQAGRpMYTmK0qg2xFqvh5l6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mIw8zxzMcLMxGoVVrEFFXOfcQbpIpi2yCYrjEWcYuIjn7pWfyYjWFUe8uqIi5GEnDeI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FU7hNOS9REH4WMwTdYHuAKCrImT3KLgrxKbbsgBaqptQy0ZlD5dxB5pNoDpg7rnUARQK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isWGkJS3TMUAaOFplSocV6tgVIXMDzA9K4uCh0ExIAJ7Gn+Y1MBFcFP7hIPNBvg/7iLq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c4Fp6OoxTqB/hid86D7qbhQCAoLrvn3iXFaymnDCZ/EQmqwZrrKZPc5Ao4fPuMex+wjr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ohClBxFwvyxWZWb82ZlahG2ou0tdxu84jVkzanaomwFApEuGFV5jXIF8EwNhsmIYHLTp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sZFHd3HKkchUVdwr5IXRDbR+GNG5LLEvVZv6iDbrup+pWDD8WfaUBFRmCFVIhodQnPTE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H+0dNq03mIQuovOVLz3BQ4i1W5uKaHhM6Z8KYfXKtEVMwqG8CCJAuWwBubcRUWqtxbpY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q5llaEtLrHbiGobWGTVHuNC7czp1ZqIUU0ygeU2t2fqCQbEZjmtLffMaUs4mATAtJYN7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cGc1xe9TFBiifwRESBO7jypjqIKdmYlCkqBEgpVMUFwmaHQ7gGrKJaqJy8dzIeDzFcXW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mMDolDgmMKl3K0WuYxexixHxEBwS5gUYEx9ld/mAq4El1sEleeT3wnOYZHD9xdWw8wS5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TbbiKjrl8T597mLrdZj+xDA2Y5lbeKmZ+InJuqlgj3Dlc3M5RLWVc5PARiV3qOi1UVpv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UaLXmaHqHI4SArGiUt6sJ8EVErGFlC0quoA3nuG2u0c6TAm4XLJLk9JVKeBtL3Pr+UAY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FwwauCYlblogLkuiXSMcAy05iblfoDeIgYGFNtq9QKmR3LZNO4FiC+pTVzmORdrxEQUA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IkU4mmGPcUmTbhm0XEZKzZGkzCGKgkwepg5l5mBcUgHzKV1Qb8xQ3H+ZiCy+oVW/iWQ1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Mqy3yy539pgGXqNIR6xDordsd9J1Eqsu4vKS+gvUZOSLOiDrcJ4/eKp18XEKLUGxbxq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LOH2h07DWvmc0iYG+yMFZ1VRYWt6gPC+IiA4dlyvRY8jE+5sNHGYC1kKUDwGIMDac5hO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QjYOuZsqrc8xyhs8zPOIovh33AsFqJY8EDkRKJAOom8DGfJiESnEyaB5YkgJ8GYLlY5F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FzsY/aPxG2P5mbZ7b7jDpG+zFKBWr1F78n/ZHKLMVcnyzEP5X+pZWXqnIXy7fsTJKdFP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H5jSoXwxFOjH8EsKGOIg4U8xRxURLl1UtWvFzxEqVxURT8x0L04I0UR4Zmn+XUu1A5Wp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R7brmJgO73EBjpElR4uVtVn8oMOG8xRPYmIB2yphkBsxKQljh33GyueKh1JmACGzEaQA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TIceJRebjauT13MRUjkJdZN0VNG8eYqszUHv7xitl+oS8Ny4EFWDRghRYbxLhKPUt6dx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5hClMS/Rl5mAiPzBEEcDAh+wNsCKBtTiskBeEckVAc0RKUjTNwigi75XmEAc/qNGl94m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puN0uMxxwK64p57YlJ5sjcBZgVCW1YW6MQkqo3lzCqPMYDS+6ftHOKjfKicy2tkOV6zq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abzoqEBTQrVKUAdm+hAntFhcvqc3KVG618yqIOnGW4l28kyrV2xqgtLXqND5RBk8xRdS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2ho4qNTBq+IaBeQvEqOJgaYldgyKZj87OnEwE4DJ5n2zuCkLjRMJ7XRKZ2449kVQi3b9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zxjzE92sVfq4i0ODeU1BHhPqPLbNAxEFs0c+rJfyLTg/GD7RjP8AKcPWY24tCBld8wBY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sVv1GaEMBzynIMbh1WtRYTWmX1DIoOczFmrQzFFFnKKEjjNysZiK3gPzDQl8QF3ZcU4+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RLjWzKAbGm+Zwg9pDKb4GBsuDyzdYgDZ94R/UFLqX84wNOGGF5A8xi71nphzDd1NgVEx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7lHcobLL7nDuEOhQWMRDeIdRVq22LZ1KrQOTg4lKqhjDcA0sL3DLGPUS069ywrCDxGBj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6huQoSm4ul+JnBVHBgVMpmQvhviZZp8RF8Vqo2E5RUVGHZANkl42INBXESz6oQTWecxW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uIuArv7Qk4tqRNCqlPuUkxxctYF5TiJOyq1czRYe4s0VrMdO/AWYcVBjqkeVMRRO2FI4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DJYZ5YksNDTLMYG4VKk3iMU1ZpjQQ0jBBBhmALd5jdVaA0PCxiK6mE6hjARi+JgA2MM+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arqcm/EwK0AywAFJTxfMqgkKHFRj1jxP+b5Qlmj+DKTm/ED1OrUtABN7bO4Wpkt3MWls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qRJzCMJslGqPtFJbjdkHB1MNwTWnKwHzCRqc50TpVRyjDRK+hWH+BXov6Oc1PwidWR1u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oFZZZ6mEpmmDHcG53yBAjLaXB+8drgxt+Yobb4IBO24u3VPFKgMZPRGuCDvNysA9ZY3I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UCfMXCqx673VRLVDuo6ytOpYqPKBkZQ4oU6gky7blTQFIFF48p/U7wIxDV9oZQb7YaQt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KBCNgvjmEHyrxDdBZdBiVZhxFVObJe+9eYvtIltK5wkOYRVXrTOUovEEAB0czvHqIt5+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Q4CZg3yahD8C7io2DaxqADg1Usq3GJVq65GoFCeJaVddclJT88LH7sVEA3f/AIIDXq1T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Q5YsAlWn2YxG9UeYfqqhS3UXkqKC5PtDFTyJ/dGxKdLfvADR9FQss9pfuXBoqGiAaht6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nCJ5lnVRVF1EdhAc7muI06nOpV1Vj4lbJir1MuzKXbTmyKQJ6sy3ZAxsh4hTkDB8Fhsn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iaCVbGXAQqlJdUrvea6UV8SkNid9iR1kERSlvyZiFXMVDRsLL6iuKs6lvbs/4mwKZm0m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XJqNwLUVELLKicOJeqC01fmXQNyzK6yA3KGvoSMRwxnDVS22682yjdq4VYD3EaUUSiwp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fcrHJ9cRSBLnQ+ZlVTFaImA/OJWFcwcShw0XHpGaz5l0hWt4IBZi+EHy55u44iEtdN8f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SUrAMNGolvglIAO10PEV35oWJQYR5D04d5iqsWAK8m6/iPtQHDwh+R1aI59jwfqF8Mps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Fe9kI/JARqXKSL8Rtto+mLOBNYlktAHAxwhu0CLrLt2P6Rapq7CMAR5T+JS5vcMxc8Ez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o2/CAKUdsjC8Iq1CLptw6hQ5V1cwpjKxRun7SmsgWtBpecwO8O2VyoDBnLPmw2QUWX1D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CXvxDL7V8+sbrtbxLb8ymGKBB0gc4lUarFxecQgxa0qtMyUUVQp/ctHogCqrFQM1Bk8d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qKpuAOedk6JfXcEojlREXJO2TdXLfy2pi9yHEOYFY1Gxhe4ZhN7KlqIPlcZQLCrJd5P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1b8RTt6I8nFQbhoKYrC/sw2WyLZ4slQEsciRCUIjqoeGFbLGMRW83D1CuCHIVWAKqWX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qz0zXDfhhXVnzmXXFPIxU073LZ+CZRsKKtU2iPIYY63y2g88vYMu20+mDf2tDFz5VN67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Gwq7tPHjzBoziLQ3cWZv7idz+EzXSsmNGqTbrztsq5XlWAMI+mIzgCq9EVquWWIc6Y1t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KBKIBThl0Na1UYtKPEqd/gxZd/gE2FX0YOjB4Ev39vGGy7yY6isUUTEEcWPrDVFO5oVi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+/M4+U6/s/0jbFfGbOj7/wCJVq3V/wCkR5X7YYbp9/6hkFvt/U7U+cBu0HYmXgdLaDx0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NqmJAiGBj2cF1FWtEiG0Xyy2Izmx/Kl4QhCUnNTHrV4lwbrRwQVBL+ajiofEOFLmWWq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p2cyo6uWdImW1q7mhavFRVIJxq+YLANBiV4I2lYiIx/Epyxz3c1xHKWqGe0yycktj5yt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pZzHviWihN+KiEUEQVVe4jJzrRF2xbd9zbQzuoLUDkH8Q9rzw8xFQjrMUBV4cmXMm2wc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BYIKA+ogEGim4ChQ3GtNBlO9rGDNmLKECIKt4iGKTioNyV6glW/RLRjUs8sIqqDD5MRc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MNP1KSi3Fl3j7TPaYM4X6gFe5UAEiaKogsdHRCyWtmCfKZjXLfcCc+8gzzBkIBvYXxc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GZtZ94F163UsWA0HMNreSRsBo8S4cDUUCB+JbNA7wSjPuIOF91bSduHtR9iC16hUZoR4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TH+ULr4IMgLiv+0e7LZba/bMhWwNPzD4xVGhBzGeYLQf5Kk8MoCy65izBwKpW1/4JZbW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4nkKlFbpPcRNBh4jFS1l5iPu5lnJ+MWa/GL4d6qGHfyRBQ3h5b9QRTKuyJgYmpQwC+eY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0mouso7g52eIrAueohG6faMtNU5X3TAIC4KfZgBuOl1LhYIILQ8TJ2YoK45g3G7hUXu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ADFjWMROGmvUCChRCmc78VCzQhIBPPcs1C13bxlgcX8RA0anRcdo3i0gFDcurWNCznmA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+ZQWX8S7ULqYEDaoLVzP3bgahWgW1dwzLC2/MswSnBzKIFY5jBSg8RuFP2xG3HXE7TBi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v5u2Jtg8ty9E1LeZxy5qKvylBwzEiBG8kMFs82iarYd9hssDhq5mF1LRmY6fmDqmrRhv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MQcknIgvxUfYvHbv7TZTitX2QmYaG4Z9S+IgbK61UNmhZTecMT2AcsTqwsoRgAb+cSxK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71cVbh8UpT5ZLJv62QqGQ4lckObVL5jCzsqypg1Rb26WIF6YcrDu4hUrKhb5zxiHn8jq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OrD+kWXekTD3AHCMo/OQQDrW4IKBgwf1M0nDFIrJfKZWyPwP4lbAe6H6iYrQQId3FztS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GI/2UFC8X3FAyeLlgzmC5g5zM8bpRp5lvHxv9QtU71P1AOK9P9EVrJC7B5lSlPcReCJk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LvcYOjE4lpdMlQiWURAo8RvK5xpoJgVeYdGpxGm6vqJTZIMhwDX8J0J4IWra4Mau4IV2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U3pgjt7CcfJKGKEt35GPaHgjjyfDKu+ZUsUYToVPOJlaPPFymsUdXy4PhiNrtVNA/cQt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zwhpx2NTDe/Zi8kIS0A6k2A/CJf9CXirpwhiP6COhT5IEuWW3XiAlYDBiKIonAMO19rE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8NQGh1MmW6JgYPhOUJ8CFjduawkQ1p6QhRQ10gFFC6YGJVbzMCreSDq6vopMBgOoRuz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neAblsQBAlBVzb+pkGDDl/UOvyiiwDztNG+MLBBXd5uPSwvLK1V9bYlkHklmVXYQa9p3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pGQLWBKl3EdNxvCvwibqnVxFFKleLKhBU8X2B/EQAvM0tKPcCrivggpEF7AiAKzHMZ9w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J2+JVnBAm7ixplKAMlMwA/dwba+Bgi8V1dxNG4JcphpMEsOG9Zgpl/eLOXzEKnQbLDF6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syOGo9pe+YFBGiI0/TP/AD4f6eY0anX2QfSPif8AgRClD4li2E9T1/aCcV6lHA+0sA3P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1ZMwA5QAQwXKoZFsbNWzAFC13Beuw1FRFfEEevzKAffnX9+F9TM4F7QTP5UGebwpQlVV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Xmtf2ZdVdpVjd5+4yw5fmGfSO8GZQBWbg26Kjaqo+JdoIYYKiwhZeOJwToxZa6lW5hAa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BqUwDMk4JfiNUL7tHkPYm0p5ylaFXd4gLa7cr4zocBMJ4tB0KUwv9IvXhQ+LidtcqwcW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FyfiULNCtMvB/iV7P2f8TRJ/31P+7/iH/NfqYsr/AL8RHl/14imP+XqUGSH/ABxEufr+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UXAr5CQ8N4B/qJNrfl/qcrw1TMjT9yga3xL0Zg3GLt5ip395o5zU5jcpWW8Qffcs0Xoi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z+I+uYbQ08IM7Yh5pbycRUFVnE4GcAYmhvFxytyrbfERKYgt2vMRxmWUP7joXO5pElsF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cRNu5k3nqc+cxu72y4bhZpvbBFHmWKzxULMjlhYs7huufUusqOk5lsJ3EUzV5lgCVGC+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k0ZbOIJYtQnocpxzEfI38QcbbGdimpejf3RvH8xHN3khjJWZcaWzmZK8EBT97lBo+0Hk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S0v8w1pBHNVuGFAniKCY++Y7TV43DUorRBKqwaiBpG+ZkdNsSgqZq76jGgoAwQNzy3OY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bDVyu7nG5c3+ImqdkTeFpicu9EeA0yhgtPcBRqEbBuoD2agBhdgMGUux+CWNtt7mFjd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qVyYe6uIOC+5s+AqWoKcQ5ucOyaqPEXCw8yygNnU2DLJmKp0zXeLfmWo3vKUotXc2c3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AwaiWbjDfqLafNwA7viorBU0oHO4g2W8sSzg3nczPyo8QuqupsGdtSigb7jgh+YiUYxD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uzL94o817joU2z0h0cToQ3Fpl3FVG+DPzLWlUOI4MusS2QbtqWbW6i8ryPcORpZvDr4Z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iN67jGnXcVVbykDw2lzvXMpaeZfO8umYNkb4mxXFIrRbMTLncEkuKjo5NxB2sUMNXKUr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arlTiD4fMoKKwp9hrMyt5P6jXy3RiWpkXzGO/wDcSy4Li0OC6vcPc0XxNdWrFKF+Zoey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tu9q/EpEhAPVRS/s3DJfn9zIO42HUCpS5hjpcRAwcXMjbmr9yr5qjD8RwrzccbVeH2h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yLvUVNHcVzOdxNjkgs3u4qRtwv4hZpxUsvOyYHgfAY4VzQxtuxjZ85+YN75iiuswVDxc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rFy1PcbLOfEvti4ioxcfJFzfjmI/bzDhzlYsehQwslyi7i6VQaaisNqfwgFHX6IdbjzO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YwLiYqaEdXxObxDtFWV4FcTmdC4bWoFG2ATfUqlIUFeGfvg3EyQM8xO9y8IrPuaFUZe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UV5uXZ4gXiNu4jIYYi6e4XoLmCbgqnMTNEKFGSJAOCBdeYAOHMzs70EHFwfA3MarEGpk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u4ALjW4RtZ8ELf8AYimXy6RwBv5YEoJNiWcH/q8QLX/d4hND/wBdR/6b9SgPnQqPglWE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YW/dKt9SB+CUV8aaX954H2nifaUs2hfWHU/8if8AgT/xp/40v/ri+3+EvkzgBPF+0ac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07bYZhn8GUoYGACWS+IMEFTev1qXlJg4xxMYgctEN4cnE2XLBDMKOJluNBX3QWo5FlLt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zcFl6jibQKUMy6tRrEs3SbbdYg+8zleeSXQPO4mr4gZlALrUOpUwGVvMMVUTa+4bAvEG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gVB4H+5128EbaMYIK0htckFjBY0VzKBeCxmp8tS17DJAl1mNyvtSoLxq4AjXBAD8krCJ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Qs3Nq/IQ2cwOMYgbXdFSh7GoAq4OPieaJBta3LLFzcDwg+Its8RyF8eYrR4jt/EKrtH5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APNzBeBmHkstNz55iUvUGozUaJxUo13MBL0QzWI4WOzdf3Mi6wy9OyNmziFw1bT+JQ11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lvLMVd6mFX7iaRq5SyjiKyJ8wZ+ZsqhqW2/MenSlEgc5lKOvtMUTjM1NH8Ez6Y2wN29v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g5hWuskwy+UxjjD5gciJgX1HY09sS5I91liIqt1iDRrBcvR6ZqxbZlouB6IdFQOWbxCn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U51uBjcyZACAtmaorzD81A5rqPdN6RFSkAKhht6YHE5ZxBtcZYKp7gKXorBNn2jdVOhc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gaSF1OR5EY6LcJDjyUMCuiHXyQCMIK8CJGwMVUEQsdEUC/DKzTECQZkzJ8QrWsx1PUNd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JC5tMxfEFBrRNEq06Jnbu/6js8y7s2wRsPNxezcSuoljhzELMW7+0cHhpKu3M/MJYDz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hiWd14mY95lqz1Mvija77i120z+srLOkZVs2kSvcGDfbNXqHbjdQMo8xKnV8/wAQ5DQx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4Tp8ZYT0EuIHKyxX4ySrNLvmVXuZeQi5+ZTePoYFH3HdZj4OIG0ViVbKg+mJWPeZmHzE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gfeUUO5iPJwKoNUfqDFj+RGlmDK3mPwYWfECN1cbnFRWwcQnsMyjouFxBIGFU6llxsvj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ambpxhg1x1BM3O5gsgNXOfiNA7WAFceu5kw2XHKwKEBqcPEWxXMfh6glcvmJcYaCJvdE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IUbhgDe68QWzSx9j1FcDiUBXMQp15lSdR3jYoNQK1DCxhozKmkFB2ym1K9Sg1FT2e2R+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vzfiH19YKFrFUgWS7VbrhUVVaec9/H0EUsBbmEMLfzBQ9Q/wHgC/gnO6lzn/AA/Y+jLA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KsgLCU3WH8w5feIabOI5xndbgZO4MuILLhngnLuqgR3juG3oIl0uPUB8wNm5vHEHK6jS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wyeJgaI61vUpUTGNwUnzqFrOSuZW/wCIa0zzCC6blXTF3Gwt8xwZxPsdTRrnExzTDPgu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9zfGr1LKtqg2e4fZgq1rHCX9ALTmuoMLFnjCczn9My4BVmfCff7hpvn6AouAhyuxvtLq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5gssmYNVcFjyTsoa5haoHMU+rrcHK2XeoWHDMhe2BuieA4iZmnMHhX6grPupUY7olDSs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wFyjVulwPcWhy7LBltmzGLqDBA4MGoFHiFpBQBWBs9y1WuRmKswmYeN3BmvEvasYIFs8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DtzBh8d/QLDmKlepnzkxELdSgaZfncFMtt1DWdx6W3GyGvXzLZXKlLVigMVU8uSbi6cR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jQe5St3V8SyiCr23Uzx3DhWSJo2zoGuoqFDLZVcRtDJeqiFoj86hc+ZawMiTa5iFMTCp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CYNP1BSi3ZKnowCg0jKod20xMZNEpVDiNqJq5vbax4Ov7gaO5ZC+5Wb8z5jMGJ4czLDu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uLa6X9ksTWdxE0GamqmI3mxcNwUEKZvhFTd75j5NWjuCqYA95g/UGVrMYiGc7m4maZRv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LV1qUOlVPxIHZgXFlc4obO965gAe4aPHUyeOIPtEMnoZu4Q5gb+6gymARdT9MHI+Zlbq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81BSX7wZb+wj8lS7beKhXl2RaKmIRQ2cEOGZn6iwzNT3NGMN0riBB7IbY5YFA6ILkTG4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NNDiVnGcwZMSlm2e5tAc5xNIGcweE6jK1urmnSy1F9wYoq4w+bMxKl6dExHRfmHI9TYm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4n5rAqrHdS1G5WbcTNfFRqo4mxWZY3DavmBS+YdxsMHdTL6EpQ9kJ70wIU0jDWxxGhQM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KGUCBUGTMucx68IJXGbiwJZFmIarGPHMss7lqMNeIKwxiZs9Qe941DYi61EIznSR2jX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yYQYzUrA3Ez9sQnBnMSXRMDhU5lLJujqV2FQA4WoSrlVWI1TeLfE/wCP4li7G5lKLS4a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X0OQESsw5PL9/wCLKB7H1c/4fsfrYXFm3zAH2jiKyx4ilnUrrETGAuJz+KgWkrtKWcEq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A3snJ14iYx6hRAyXfmDQ31CqRIAiOavxM0G6zAobOamrzGs3iUVzh0wWAEC17hoeuZiA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Z4hzcNKMrHY46mskj3HcoCiZqI59zIhogNvojqqbMQt0yQyLWL7mDOaG2U16ir99TWea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2QIJWNQ1zTwMoLwkVPeKYWFVk1L1Vx2V3GuWoNLqjiWns3RWc2tj1Mi6jKHG5hm2VwOZ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sjcFCzUFv0BPSDXzCabqAyVy/aFCQC13z1O5X/kqhgLphr/ipVfeV/zL9bRg9tNQgA6n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4N/mAu7cXAUObmWH4wl9j5lehgzvcdHs1CnHmDPxDVVijfxLD13GZGWrv3BaqqvMab0d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VqZkcVAzWoGs8OI4c+ZQ4eiEtbhJyL3xB2bS5h5W73EeSuX5hVudP4hvJotYWF07hb83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2Cgf8TioVb1wQqkGb8QS6ddEChnCMJuvA/NRWn2bgWrtf7nd+Zap+4bP8oZaS26mByRM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P944WsJEzQzc3JZiIFJnJKtDgP2gwapbgaayRErzUdNHMKj5uBTXzKDXcBgKzzNXMvYx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xKt8QfcSin5gOXYP8woS9VNPFSivZIKnTgHSy4F4lv7TIXnEuNdzGnm/tMZdxzQ33NPN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ATveZWClVqApX3+JVwr1PtwmPhX4lfVMBeBhsuDJdZjlPWYFFXCAwOBiD7q2Kw+ZUB5/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uhgV3i2HgC2JsDtTHwSyOMXKoMuYQAdwWK6gwcP8oHA6WUPbAN+oaGM0S9X8wkFualHR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2Icl7xNY1cI7V1A+4GP9w27gapWeoZB5xApzcR7UTbzzEplVAZfvK0um4ZA+Zs9SszaL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ATMdzR/6uVI8EqNe3ipx8hKoIlt+WFBsmTbDTecziIAvxDv1P0xB7IbRt8JdbiDG9zP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C95qIHLoqXtwxi0mKeCJdmM51cF++GCPUpZjE6lQ8JoVhaldcFyhguppqOPtTkdsNCzI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NrzlI4YxUsQbAvzBGmKLzdZjCawEKl3PUZlhjqJliXBtvEKWprTLmBl1FPRyIc/L+0gA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4gbMCjSWnKj9H0yJRs1D4DL+f8WDJ5f5H+bsXy+tL4AjNrviUmfLBVceZXfBNMzqDAHc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V0YgBpgC1+Ilu6GXVrTvuAsoiYeYa3ubwJWh1OAPvLrjlNz4gm9ZgbgCyaL55m1wKi+Z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mbHWdxL1Btzj1KW1cW23RAA055OoW2souois+CbPiPYPzM3Wbzmap9kC47c1AHhG68cw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zHKkavUqhWuYiRxcxG3HuOnZ1MkeWJRDincRNQ1XmKCO2UyepweIXwnHY7+5UFlaI8zZ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8ys3XkgAi4GJWLb2TS7qVljN5LlgDpgC6hS1EsY3UFnBPuMMp6KgoP7mWLiZt+7EVqsT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bp1nO8SqvLaaW7lF9sMNN7Y2im8wLuD4RDRYPcTAqsYIls76lOLMOSue4KFaIPgXHxK4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llr9SshNF4izepQMZWzVxy+6lYWBDirVkQSN7YOziGUvD+yLYfCpdrSVwYoWYIMb0y6j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yfBKVeswbCZCIbCX7gJlsK9xo8XuGqLrNxAtyfzBt0/2mJPP7muZQ+mbe8sazUqy3DEA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OphfzHlwxaVUwXnP8Q0HIkzVeXUVaNI4B5EAKvWJ5InU894qN3mPLzNmtzWG6hjriWhS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RKV4/KJ1OFlUC+JioxFqZ1O8xDEzUBxkqq0xAOcMUtiOg0Nxo9EzSynviNpvnEYlDpr8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GKVP/IselTc74T3eGJU8qjK3cKHkxYnNwTgYqViqvBGW4cQcjP8AcNrzEo+bhocYf6g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aHUPoX+ZRZDOkLNmLhsLzZMEHiM1nF1cOJnTLVchlIWrbUdV3UzV4xUOI+I2/lcc8zBx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+YbOvofJIG98zDLpmfcDHERbRzKfZOTXBPYzDK6qC26qV96BaOZw8ZhwYlRHO4FU8JuY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vOfmBpDhmjdS3nftgyZfE+ZNMwUMEB5gXqrE2xEF3coV1KYnPcPJLCnQMquruGD6lfhB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byMaeL1L82sYgeFBH6KxHR7Yt+YWngwiqqpg62UZy6Mwsq+9RBUCwV94cnmBXusw1hi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fxLkXUWQKahmLm5YlUJxKU4tSZlXiLI6gs9JVuIQ8RWuhDv2SjDkldhMVUeEnUmpY8Qv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EqL3l3OSMQaTtowAtay2FoPD8xTuEECBpstk+PoBETZUpo4v9/4soI3a+yXL/wATR8r9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6guWrxG4S8EssZWLgmFY6xUrwzkV59xaPLNjn+JjKm4lKtVTNHc0cfEMYIWc4il9S8dJ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Cv8AKYgYGNXuar/qaCFpuWrP5gobqvMKovFEzbFYikzORlOvP4htb6qKt1yVmZY5FKlH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ry4nQ+WXVGqgDOcQNJ3uPxklFB0lQDX7iL4rEcrxnuDOO5bvnUPDFx6YDoiCOcsWatxW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8dzemO6g3FfwR2M4r+WPXPqJb7JimNYlqvXEvx3AMPkg16P5jhKwqpeV7tzF7W6mBstN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Q8jiXCXcDS4YXcqhjEvSiGQG8Qs84Ll7rv8A1DR7MSsRy0ks16ju3zNVjEMwpfjVTS81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bA814mbLdxypqyC8crH4gJQ2Lv5iQN5uFls17hdUIZXrMYrjTKFtfqLJyyld0HicPcNV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IjKa0mIq8D/Mz9V/iGnZwwDZFXGVjPHFyTBdrP2TcXBLmN8cxU157my1UbFXn9waHWcR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EVeMSl843FZzzNWROoBo7mbRvKCtGbBnOYc26ZauvUDR1iNtu81OF4WK3qlgZFdTSs6g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oy56jku4izAWi7nOPMqgvXE2vG5zcUQgJjl8TY5y+0Ky8HEworbv4leSE7NOJ9yWudzO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wQZqjhYsOnmIvHc/1pnSoXdeqlVeMjHjzSSmDjFIqTs1Haiys84mAtahv2v2jkH5hy43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vVRrKsVc4W6uWicv2hsu2Y151mFi+YWi+CHQ34g/7xFBtzK4uSHZNXqbvUVZO7ZofcAV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oXgqUSm0lT4pbtBu1AVXOpj3RWOeZVvDEuOohTtnPyygPtGIvBVTJvFzgYM/E/Llj4XE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bI68TGc1eYOBHM6WoqTi0n2lsGqio3xHMjSWBfgzX7D8zePzAGkzuVB3K4ZifUKojDhG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tc5IY2n/FTgM2Es7v8Acq70E4K9SxGdThAsV1LHdURIcy+OcYqOJto7irHMotlS2ZT9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QQFu2FVjAMB8GJZVZmDWbgEeUogz9pQArEqGcpxAIDOoZ55YLbHcewZxEpYLd3HdXBY7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JkKES1GagoA3UFnEKtqUUcRvSMmflMI62lFuMNMuzUvZW4NHy35xuDOyU2AVgZZUYBA4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pWl2EESxg/P+f8WHJ7/h9D/NlLyW9MwqLyssGKU1XZDCS5g7RqXNtRH1uVl9yq3X1MkJ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8cxDEnjliXtKl3nzuc2NypQHm5jf44mF+SDw23Od357miXHFd8w2NGJTAZzFxzCzPOIM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39TDoZt/U0q8SxoZhwuIGy5jDDhlhGuoUooNTO+KZmW2Mpv4lWbmKjZLv1BscdRDPEqP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gK85CY8duIqPuHRxd4It+rcRNPERMrAu4fDr8Q2rpUFNdoFS8upQt07jGq44hpl0j0P2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A3j/AFBO+buYFua4lA4hLWczA3i4PBMQ+octwpYjtTeJYsbiYlrej9wIWdw5t4bmz24l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YzKD5mocbmKluy5TBwwzMOZS+Iv9kWFmKI6SoWC7t/mEu9wC+RhitYlfIQKvdy4TfzC0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aocDqbQ52QUCY1Boj8wFxrXPdx4cGUb8WkdJoFgvQS3S7i+C4c3pOIqwsufia3TZM0NX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Dd2937lq+DMzbK/OJusszM00o17mJ2MQ34QeVXqfqht31mBeGKwm3J5mYcjmEsTTuWqu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x94NN3n+YhTwO43Om9pl6u6hRM5iqfUDmNRtF1LXbDapzUBTPP3mRvcwOMVuCzvUcRwI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RrBDl4V+ogSvELo1vqE8oHVzcSCrZOEYv8TRRhMQBB3iFNOyCqMXB6mDY0DEGvda9yy7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LObKMVPzcwbfH7qIlHM38P5ha16Y6jyTAC3RUFji1xsvhn4lgN5YaA83PuZlVDFhmaO5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B+p+l+5QJjh/wBmHJ1cwGLVatmToreCuLUgQ9EeGjATOvbLJBrEFp8LgA7ojNhzc0Ju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xKHcseJYKA6iuHkGUOOoXPuU+BLBvmC8MQ6DiJpFGuYFcGdQU2eZeqvDG/lMSrZpiVQd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ME9ytCDyX7SVXTKGCnUXdS9scTKm4QH2zFkAUXzKPsxs+MINeVxFzwQCODTDS4l/ENPG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INwbr9wDN5nJO5kPuYCzl9y1V7jodS74jHLcVTrNwTgW1xKLCGH5gzPMuvJ1OA1qbLTc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dBul1Dr2fqMrw4mdoo0ShMZix8bmDCpPMzH1DQQuqiCEmSAG8y6qjXVLhx/oQ2oWhMQ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deYjdBnG4LdEE1w+II/XG4gUY+dfH9wJD3nR6LqV6BHjA00uapDuVzUNfV+iwBSLAWM1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/tEb6y+kTLafSNO30GUYEvhKfowEDLUG7RQol0ASwlcRcRj1Ax8cTJhrCtcQX2gWt85g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Kw3Eyt1mCNQqWuM4iAplvuaol7am7r3Dh6zDgEos1bURHR9R1fzMUUV5ma3rxAw+/cZX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3AbcdNzLEuxR7cQua75ZWeW8M4tGCGv2li0r5mB4i34IcBzcqMzUF6X1LItXuCqSsl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+8rPmBslxrk5hdGOI6uawZhsvmpWe88TaWrHBKvtxHxGpt+jH/pMqSk5iAXguZm9sFBD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uA4nBU2/uWsvFDLuW4CtYm9NwqovE0QeMQNOpWe8wBVZl6XqZ3TUFI0oyxPghzl+EwW1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EUVyEtWVBvvEyruVM4snE3hlhcYYFqVSNSi8ZntSqP3fDDkHFSwK3VzAncuU6DUFp8z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ErlhQVqC3WoyZ4TmYsMGA13KA8UmPUzLu0QRmoLqdYQ17YiyxQylMw5CyHXxP6guzVQ0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pzMN8eJRwK/mbjwjo4sYmEpjLj3Mr8QfLzKmO4G0qF4eEwSzieRxLKMZmAUoJVeHHmaA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QYrgy+4Tm1AYVujEOHuBfoQgo6eYl8RDjqJVdZjiyqu4RSHpgicGg/cQYjhRIWuCNMTK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WCG8Da0AN3wzahq6DULvXlOQcR9zkYwvgS4qrqAaB95ijb/aJUthyMqLXYlUFq0afmI2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7m09T8pinJcDI7P5lC6jgORyEdcWJqCwO36mNNWfpg4055Yqb5hyxlla0ZqM+cCNIUtw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8zF5xqVgbRZWfMAGoaC93DfehcGVxgTA8NTVjOXENuC6g7MMOF4qWJG4dkQeVwUGK/dz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DFHRNK8SsoDESsoPcOTzDYeJoBKoPJBhK28M2wlCWP8AhD4QMB6l6aDbzKVTPqWMGY2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4FuMQUlwcfMEy6mZwY3BuazNkphWr1HJWmoA/BArLMuLdA4lDRqv5gK9DBRibvUAtxOs7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uoDjplUBKngbhBO5eFC84qUWSlpKCUVM2HUr7kGH3KhXTqGEEF48Mwz7uXUMgzljTAyw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wsRlyQ92HMxA5mJV5gVw1FoHUVMOuHqUGuIWscsANZjUR7lKlD8Q67hJcSEOLQXrEQrt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4VWbgO6GF17SzX3lcuqJf2xI2CXZ+5XJExSpYIG90yzAY6RuP1k5/wAUOwmTT7SjolHR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QnqX5nYD6qk9EtvBOFfe4Et1C1JXc2rLcVYHLglQ6ltW73DPczVaxNNH4l34QCnb5mD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uAta4mmq4lYe5dEOoi95Rgy50dxWbYUGVLo3mDHpzEW86h6FO5S1N5iEM7jXtdRxgr+Z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obm0ebb3LbC7LlNmq+YQSXlNn7RyMNIxjErbFzK73dyiFczN83/MFDspSBSGymBM83iC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VmrInDkcTJLofxM3riDJdnEuU7pm1mmYM9YxMlKKH9TpMAECsjWpo41DGTOZTfiCuNjm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bqCw8k6riHjWGSFCoy6w5OOpnmlg5FfMAvOq0SmrmpjCoK/3AUcS9ucxKRhutxQfphVY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qcPiJlQsy9wVWMSwI47hhXTxUsVozxACmB1iZX8aJl5jcCh/D4joitbllAm6qG3nbDye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iuNzd6/MGKcLuUJXc3koubHJPvdQVxryQKQ5RPzBh2OYftP3CUqInfDAnyhyKsHsGICw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2/zBbUC2F1eJtb2zA2KaaxNEKGX2i/8AMy9lVCD8+YVPNygogEZ4zUVOcQ1Q6iv5zAup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+ICkAu0Vugw64mcnVMnqVh7lC8MqD0amyQC1h0fMAe6CxZVVDYY5iEulxNPKg1xyPsTS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v5JtfM50bljXWahtPGC00QbozUY96ZWs8EcV+IMgwXBZ14gZXpcqDJhgauUejr+YOX/E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2D/m4mLwWAOT/lxpW/cAYchGHBdkx21kmEdFn2ZkUzzEo85mC+/3MV2YmrfMnWuUo8UR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lR1tgx9LcTPOIb8BFUrC97AmAnmoFw9mYAKd8xNNTHCZl1utuDVupYLyEFmfMpb1NiU9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8C1BlNYgzvNSxwmiCld4gqepYV1tzHKTphx4gZHmEniBi3mG3mMT1S13QEOVKQApkKDi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x+Ibp2UFouBcehAKuB48TMPNS7Fc1AS7dRR6IGhljZ4zLUFtMVoZeH3C2PLGX2uoKBXF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iLbhg/CyEUjQkQNWQ/iNllYe4MnU/jEocCz1wNRMhI4SGwKXCg2mohxtikH71BoA5qpt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8zAaxcFaPcYYNbqWYDdytNpeKlDssql7IqA1MaVtmALGMXiwGckKtBKgKHFQxPM2pMQe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P8MuxlAfiAuR0QyCzV7jYNPFzF25q8wKS2BFWMD6v1NzpiApbRUvmXTbRWYTV4/U5/xv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Ya3hDXWWKjAyrBKksWFLeVYbA93Lg3bd1N1Rnc2Uq5lrj9wXfNRGnJKqy/iEvLx1A1SJ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XmJjUDQTFTFMDVw5DbGm24u6qJWNwMCocqTv31AUsLLaOKuavUNfUeSlXqVzxZMrauAL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AKr0Nw0F2dIl4JoXjHELi2a7mC6VaiUp3mUiHDuBCebiUl5tmXSW4eGUVVS5PsSoOtLG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VEXwJAL4vmC3WZqPTVzUUrXPqai7xD/vE8tMW7Hqzb4lGzVXBm7xfMqhiHJW/vBRHhcR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u2/vCAr/AJhy33cNYa2y4BtZS7ohbXPrmYnHMwUecwWFhzQYm/KCl5uYHiyGxz5mNlCI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5gzxyRPk/Swp5HuIpWy5RSoj2lxA4cyhVUsB3qBrcQKb6htbVmpUirdSnJzcH4S6QP8A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HuMuvM/KmVaZycw8uiaza+YbVaU/MSvkbBMO7MFa9EWGrrMy9W+43ZuDWdwizZH8wwDi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SkEgQNZqLOFHDzKsF9Il6ZQCL4LKpxV03DpU035jerPFwWFeIqmK+o244alwxYhLoDFQ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ifmPCqEqo3CNk4JZNEsXhqpS1iJiBETTmBx5yQ0t+orWtxpbk4mzUx8koDsj5mCKxhmN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eER1cGFqsyucXmYn2magDXENWGtwtLzUwLMA8wkwvGpzRlfqDN/EN0QSwsyqXrZS4hu7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/rYw2LFcN75GVXOblZ/tTGu5gXrSB/KvtGraKzySKvZxEBr7Ji+0yPkiKPL9wFHmJZ+U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uVSNP9wtOi/eMh1/Sao9hDY45JVzpmBHQ0GJUbONTK7ywWR+CsSrcLLjXYcTB9SgV1TC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E3NZ1EuribGNwVbApeSWBBTvuVqrVoF0TErzBejIS1tmZWutnEwTmkza8Tz7l0vf6QIH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9zxNwCQDtHW/tAWesQI1WNS9edTFpzUCmtwWTlqC8dBEBH7wj8khu8wQ2a5liuZh4uZx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HEU4Kaczf6guyCvciRWFVMuDihEA2oxTV1Ks5byy2vEMRcwd+mWWjhgApSyxUSxcVMHq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ofzsxIm1JXTlligeUSxK5NjMZmybB+I4U0iA2OJTr8Shp6iB+ZauqqXlGVmJTVvyhT2B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KrbtS5qSnKhbkrWMQt6LICZHeVz7qG/Hn4YMRYJ7O4UQ9Uth+Wpz/wDZ0/hjAPkcLzPP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NwQ6G6Oss0ebIdfNRu5yZ0Q2weJSQwL/ABMXWNdwhb9kQA6hO6iY5lUVMEOsTK7uooab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afDWJpV8TgkNPubWKjdDyQFGnGU0DeoIa5gzHem2oao35iyPeIbTtvPEvNFUCIgc2jpX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jY8wouOeoaoy9RtlszcUT1VlRpFNdywpouUA3uVXPvELgcZgw1gLLBXks3A52kMZiZrl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17hkXSRVtorbMdx/vCyGzxKMFNCXKFiLq7jYt0kQnGEyTUwVXmARhWINrEOAlECl3uEc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emVo4SMFTJONRd9EVtctXKCi8TO4zbKcXbMBKvHuULvQzQKycxKxycQbCornn5g5Li4w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l1U1VcRLWeICmOftHG66Zyc2IbrGmWtKuz+ZauMwZJFZQFjWSZtRWPfUwNdy021vELTo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uahMeUsxK0t/iVQVxLH4DBp1VQX/AAivySsEH/AgYQKZlixNNspuKvYmizMKhYUOMIlw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KH/7UFA9pmeYs79Erm6ntGALxURj3KWeSmGbV4gshuoQF3MFH7oF11lnXxK07ymnxUQm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SoXBqYDqEF1XEwq8fiGg3T3AgZrhhsC+auIN3T9zoXvCg2EOZUAR0nWSYPKLxnIsJUPN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SHJ9QZKUyxCZuoYBxygUK3l1DKVoT4iKfzMWj7xUd3B8yYShdrApcowA8wivXI8wAisX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4/lCGwUGObg7hs11BTPMVKtrAPhgCrSJitLTguCC6QmzxZFgzeJhyFXCoGZcLRYWtZqA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Qh1eIHY4jRrxmD1BBReBgVDu4tiiVqso+BMFNTEuGBkXzKsII1FbzLSp1OaXP3KM+zMz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m4WFZWZba83AHO6iDO1SlS+JgjEY6lPLMKI3/LAthdrLL4cSpA3uMtagb8xG9WEIyrW4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eZQ6qDE+0eJ1A1Z2sUr3AousEKtlrkgDIVcXoAPUu0hZd9Ix42Qk07mY8IYOGsQoh1lg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Y5ZlVR01Uz2i3rqIK4YgV2EL5S2OqqDqUMrvVxmpdwQNXChTirjDRlhvhexGhQadTAL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psAsuZiMLGziGFmNI33zKrp1mpm6JQRINaaCWLlPECGHPcuyRfiYhMzK28L+UccOi7mY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qMS4Lx5iLqVkgIBOKPKWcV2/KWFMYr8MagHLCDsaDbmca6MZnP8A9n9x+oijgWT3LC9g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lT8P7ZgutQ3lnMxsJQc9xYHPMBu/MEKPtcUsQAYlFRwTDPYZdCBuZUxLtM3UV0/UV7TN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nDNF9RLc0QSsmYVm6i00/mZPo4mb00x/mVir9kyu+NkRV5j4cg3Kpa06iSnmk5nqF8wg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unqfA/cwuZiVaM3eIC2HNmCbGao/5lLfxxL5xuBYG4lxajr5faZf1WIirMFhx4lSPVR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gjXuJWObqDA5fMSXdU/MCeiMseNTAN4lzwgSzepiq8pMYALBz6KY2rZqV0qqlHHme3cC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ahqaFweYhSUU7EyqdTXz6jVRwxpHpKpzDhximOuGILSs15RMqcQsyxbHMwW/crBq4G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eqmFWt/aGNxTKoeBuBDRzFejW5d/ZLGsHHUwd2lkVPBL4p0xKPuMkeauNIbNREEpXy/i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FtfEdO3iKxcvHhGgHLm52sR/DNbWQqLQvxManqcG2PHM0Bxqay7lFp40jkxxLznNYjUP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3qYHbqM15nLyTxTAOxlqDwQUN7gyji9QgRy6+J4LRBTbWhM21dzJ0cxaV5al226xKY9R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ZHDcF4ckGLxg1MNIuVcagLAyDiZ8KQTDUe5gXljKBdS43tEl3KrDQnMRTvshdWKzPERs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ysRqhjqLrCsP7gcOC/1HNL41iogF3zELHHEw23b+ZmUhSpj1OVDQQ4eLrUNA6pm4xhuJ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bIbrqaBVktberxOAe4cVRCsRNxg3qM/FlhGuICVp4qIub28RIK83KqSUxdzjiIZG9VHH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28cdQVOMywZYgyFlM4mFc6lcawQqqr9REHHEBqfdIRT8kB+DMMTtRcIxei+kIFF7Mvyp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4uv2av3DEFN9IhLD4RdSseMRn8SKlbvGBSV2DEvMUElA4wiVMvgy3pt3pFnAN6Spg4Bg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AgJb91/qKiEtsU5YsEK+YvEe1bhRDHa4tsX1Ja/yYORD3/VFKF7Sptj6kQKX7ou2ryWt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mFJbeppbf0lt2Xwgwqz0/uJKZ41M9ViUlXyv+hAC3nKf6iehVVX+pRz/AMPicFPv/UWE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7/qYvAeLv9RtnIytH8EoTROWV1gFWr/UQshb2/1MK14f9IkCyvOUowPbgazj5YmOz5k1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8zNp9/7wGsZV/wDqEAmHn/cKa8O39wuA8LdfmUg/7+8tWleKlrf4Ec8F9MpjEmsmNUjA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Sqr+D/EeFHg/1A9h6/1l5hnpDAgHqUYmgyZwXfzAPpwZarMG4G1BdRrqGWI6RBdVxAsS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q7ilnk/eNGGrIfiYmhQTx9wnzLkUY7lgkro4P/sx0vn+pWGRvJzEwxV08QSj5sGmBt3Ej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a2XeJsTK5YHCpfUURj2qKlTP3BvfihTR+iWiC/EU38JNii+oxGZjCS56QbZWkYCg1VLg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RFnJ1KGjMYUa3BrTMLsKy3Jf88RFgh83ATHzMvNohsfEs3R0MHtu29UPPqFuJZqzVdGy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4bx3C2GPcwGLqKgAcW7gavsVQusv9yry5oZUXf53BKZr4gqaytRQrB8TRf2IIBe9Awjg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o8vgIO6qXg6lNp9iXu2OU6ur7fzEjN0sBnHTLgB7IRWABg+8CBwpCrmPN95ZK5xuXZbY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Nw6+Qz/qOY98CtM60xK38kpsYHUCXWjeOU86lrZb7gSj7xNe8viIrR5Y4zR7ltB+4L35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V/zxKG8Hud4/f+pSuLPn5f8ASDkMN+JKFpPQlIl54YV/lH/U7I9P6lG3fGNtXXZ/qKa3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Kku7HUOO1ujLqQfhFQp1XJF8IfCLY+0ljkPgR639hBB/MSlx9hFDNfkRqBx9GAqx+sQZ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uKRpX7hFDOndI3tzjiAHJbfEUpw7EgAp69QffwBGo/SQuLwARWyJCu83huZX0lBFoqvx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xFEqLssIoS6/GLUZqrSBhucaYisDirsmGhnQhwDB4QWn+E/98YBq08kNTvvSVn6kwr8U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F1Y3csB+zJp1Z5kZLqhZ4L3Izt+IL2LvEGzV7kis/mQW17kjQdQVOL5P9QAAVyGATpN1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iVHq3uKgfoSB6xDFRV8/6TJApr/hByw5z/pKfpb/ANRZnXlZ373cZQKHMZj7pykGH3jn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i1qabZDbPigq1XUDMye4CCj8P9xK1VH/ABmX00Y4X9wARnFr+4nYE6v/AHD8ojGrw+Zj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9Eth+EqKhoOkz7xDDNADT9bl+E/54gdP1/rBrKU3/AMINbbz/AOItplcD+pTKofD+ot/Qg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O3+0HQ463/cRp89402H5lFr7DEc1vAiMjeETaWpfEuSD1AloPj/MzCzeUzoymsv+4nf3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eIF9KBUFLy4iFK3bloOwvaJcj5URTJduOW/dwRtfOABb2pR+QUXo+VS9mDyy443zGUss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qp/goysK6hIss8SMAxdyCuPbvAcaPSZqKfSWzoekK1t+ExKOesc2DqtTMr7adH2kGZ+2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ttt9YnIXhQ+0zCqM3ZeGKD7wYCi73bABLVU7iH9eAqUfCIFxnhGmqF6rFqrSHSElDbNI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VesqtUfCYLip4IrsQPhGls/Equh8OIhWjLWobXPUOQ/aKFqY2xl5c9sLRflmbRos1MnN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EWYlLcA3TAXa55i4C1ruIrZvqFzo8S8q8y827ll5lrT4igsqWa6YldPP9xCAGsxLDghU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pnQM3iNoHcuWu3iCqJabYKAxfNc1DZ3OrHcRqpgQ4KiCsaHH5gIQN1PviA781cmNTZDQ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YvmNJerZg1BdRUBzmbvosYd8M+iL3N5auOvkjxCHCtXqH/1Y0YLb4+INE4cY1LqQwDhi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QUzFYeop4AxmDf8AEGwpdQNXYTyQqf0R4Kr1L4pXqKSCUEwjwxLZDqDZC+IiZh6IA5+0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JKS4zCZKdJmUPpAk0vRmT+Fic4eayj8ORBNKfGGN3lMOk9Gf+BitfYy7w+svZ+2hNI+E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IKsrtXsMS1yAB03iX42HwcHUCwFK8RtMRyGtQ0O16ixVt5nGd2GJqm6vuZbZa7lOFoBe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TZUWfaZiZCvcTTbshooKuJw7SVgO9yoHKcgAX8kWaMLLl2rmaBC5V6jprKXCkFLE5hFT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LDDWBbAhjL4llbqC2i4mDQw4c3THV7jQCosu7r1BCrdxtRn7+YkyPKYwWm9RkbuppV7N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Dm40VTrr1AKvcMBuN4l5uKWvNkQTKQYt3dkKze8xFquiWEN5H4YEIMFXDhgrzeYDA/U7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HPmW3tCKvQ6it6iv1bmSjb6lCy81mDdevtHAjy3HN1co8N4L49S7oxjuCl6gsL2Ro31z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Y9Qp7Kahq8P4ljOeIqBtzljtOR3mJcjWJdy1YYlB7Pr3GAqvtDbCt7s+IpBGOowcBuXK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X3lItc6DMIKQ8l2dQkKcdxS8u4qpxmChcLUUL2qBQ5t6gD8ROVJdVjWNEUY6azCQD7xY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ljHFDZdriLze35YrBgtY5Z33WYeAIo0JwkzFcUv4jTcVa9Ymobq2Kgycx5ev5jL9Qy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VGUcxWjWYgx5Jd3dZI4BqsysxX4qAZOYjymRcJ/NFtOqURWt7hMJS4q7gzc2S6UiFjl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F3RAK1xEDSuCFBfuNVfEaA4SW19yoncsD1BlHWYAZ3dzEqVZiWyVk3KFLY3AjWFhQc8x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66uVDWpi1sEyBytkBAlY5jdkpXHMwIGDmpkaJaLeOo72vFzPjuCr+GHAnMvEXN8xUXxA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/Sb2z4gbOswwfEDKkNUTPOB5InVzKXe5RqoGDuoHN/0y7RhIDYS65hpG4RSpw3RAJ9k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wZWdQFccQAKBphoTqJkq/GAvzKBhbcss6hc9viVnnGZg7S0RWy3UoU0RcJq47B5lxHM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iATbEwKrEsN3Ku/cGjEclOIm+o25o0bZ0ziC5jQ7N3EAZz3K0Vhi0Tg+yGFbRmcmaaiC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LPLxLU3sZVSoBRKLtuZQCbbgSgl8LMNS92gvg+9Ho33zEQqvYjPsg0ZvxxEUCDbeH3Zw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7gFyhFIgQBBftEBRWYAuG6bZfHlK/wAGEuXOIeH+O4rKkwiTMZHa9xTzQALdS9V4uVCg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cCqgYWBpU3dXHn0TN8ZmK42E8x16h3OZXzDdcwYxXqDPmogHEH6c6xLHCFus9wFOFY5y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yuVYh3dZhmAqCm1f75DIWIodVFrV31Nk1KLjdcwAktEgK2pgsFVTuVLhbxO3u6iVbdVN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rVUKEBE8EBNW8ynM70+IbIt0TU1mYFg9JRr3CgzvUGaOi4lyz7a6lJa2mNhambGMEuRK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lcZXiWHtKIKoGIFoupw34iylZuFKIR5a4lswsuziWFRqvMyK4l1qgpeLKgpm/iH0jcWd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uH4Jn0nZ16gqqinHERZ5gH7nJBS4DiHBrVxMc8Qu4ZJYhQDOgNYgcLlvUOh3KneJhN2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g2jkiCyA1zq4KHzA1qe+EqEi8F5+0QFziBeJm/4jiq1UbD8TGqnB3V0yxi3/AFQUuaZ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0t17+0QRd6fELIdDDv8ErN1uOdMxASCy8V5hxYwyrcbxf2gYB8keUPyqAATdcOavTA9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bxiHZ1BeIl/aUOmKhugvJETyG0JLlo6YVSq1qXLNA1MhovFxoFOIgcbYKK7rEct6WZY0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xdl/ERzVOuo5dwl4fP6Rh2/4T0wL8Yf1LpNkum0hoYtYUUTm9wL+xBdHEJByQsPFahh3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f4h5dcRGhVTKiF1h+JhUUoR8jOVHBEUVjMoRW4WwzRcJRqDJfRqIACyjzMj1WoFweJh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xBdYwgiqzBG894hqg4YhUxqG88sxNZM13AAt7gJrkrMSrbV4iangjhJhhL1gxOCobXpj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095iVkxEzRl7t6lNcbhMWNcxAKKYPHMNgM+I0o2lwU7wEsN4u4bPqADuFV4RfxAv0myw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tN3HFHUUoSwPRAgzitQ2ycTRbgmlhmUwv/SajuBs0wFCJUwcSigBh68Sx3KiAEe4dD9J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LlVbE1DDZ2uGHGSJW5gy7zDTS3LphjUxE7iYPDLVOy5goJMncC0FLNj0kM0HNZ3C3AIi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M4C6gEV1UpuVyVFa8Sg41BpDWKlYI7AcMFXXMagTEABxlmAfEsbpe4GmW4cLHx6m3k9z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yX0RAWDDGG24bCCo4XLiVQYYBM+5bnmJmsdvxKsPIC1VlWWQaSYQBDWIFya8FX6mW8/p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K3/Hf6iREK19R+h/iSy7ziyuwKpZXCDBbBltLIesEbbHPgIqr31G6Ns36CCvvALaNQ1d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PmLim2/hNjwM8LuDRqD2SzmNRVNVLvqe4fuUl2vtMUtqCe2CeFjhriJmE25v9xIOPtGn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oH7hjXEGxtF7ZU2SiHVKC+lSmeheZU02k9l4mzfeprWM8zHCw1BR8UmN4q+pSDtzNBdD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8ynM2xFQmSH3joqZLYb+0oEDFsDCs5d7gyzxqXWYqe8xKOUwnpiNrA1M11qDZejGZiri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+KxKysPLHcMbbd1uZGuIM05YZWggzu5xdzCrlw4uoLOYIoLdTVdURDjaVMtGXmFjYwn8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zAcjjiF5SG7EnjiAySWJW0gtpnyICvMsJ4iYReF1EFkFX7TQ+5WGMEpi9Q2vjxBwP/ks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9QKDFwPwgSg2IKLmYtpT3Cmr4lKMXuZi4smdDnhjV9dXCJ2xzAgICniGlyIzNrV/zKzo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B0NMBXVP8oGYxyvmWhWqrLDSqUbhhU4EDcHNhZC8JD1Tcj4vUCyjiHw0Qri3t8Qclyhr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qn7lUDs/UOA/6gZLalClVTuPBDFkyto7QUu91cyFLqFQldbg3NVZFXPfE3tQUaMXCCNU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Z5WA1iA2rkYBY0Su15iZToFqw5daGxNY+CCgN6ZW80PDL0OeU6Oufcts4jg+8zh4Yl2v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zf8AEEqsQ8Pe/iHstw1ELC0DKXt62msPq6uVCiKLEyJ4hudVOaf+kKW1sj47IihlljZc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RftpgXWLgAFbQWI+Tc2DcGfqZMrxmFUDJnZKz1uBS6ZtfIyo/mZcFsCfFgAHiEAHVwL8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6qXUeKm9O6leLLEUubTEOV7tmQZqeZRbHyiGVhwfiZi8EeHcLbVTReIYPshx9s16qUOb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xK/hL5HqOBLjAQ6tnG8TaeIvCAg8v7JmX3K6laq04nF3KGeN3O2YKupkWQ8eJgV1Li9v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5uphxqZc+xNi/Yil8BAhekM+ojC03AoMTNEsSsVCk9DUdAIGnqogppqYAW84gICsU8xe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aGGClAVySoQ1UqJWpkHuUhmZIckJeZkXipVDeuJ06lG7gruxxNn5qM20Fwq+xipMDmAa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ZQDVcym0NwBvlUMbzeYU7Nygrj+TLJZd5hgjlaOTxKdNoF3yEw9BKYKgr1cvQJurxiDS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9lD8w0vf+O6K37gfof5MW6wMfmHA/tOk6JhU3PE/A/ZEaBcaUb4mD/UteIYXtlrTjdw2m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OX8y77aveI4uDVQNRWNy3rHEG2jmOwxYU+1Tk7dXXh6hOlszaGI+WMgFDxUMINM5C/tL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/jmCZr2TCy15TbxWIIJsO0Aw63DCNuPxPAJxMpRipnohc/j9xP5nKdBn3ZuusfiBtriO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cRXfviJVvuotvDUXxowV0JlXs1MRXcFC1CznFZ2jiLgImItVhR6hBVKeolq9MsOHMeDy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t3OS8VE3balRhqZL3ZO63jEQzxWMR9uJo+oGm95nVW5lXhtqUqo7O7itlPE5PNT44vbD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MY8Sln7Q4jK7rBcDh9xMYJj9hAKsw4lVdViV5xHkvzKGsM/KmGy7IfvgzWOWDT8gyrA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1o/8mVHc2LqG3HeCV9yoniVeJRvHECiHHypa2NkwHiiNUZVyGjqNGj8wBYCCuZaouXpj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FV2n9xNnGf8Ac40alxi5ujceOqlTtTGB3awgtAZWE1jp3Dcf+xMdYfWLH4gHGFIc7Bti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qw/6wHUqLs/MvS0tDNKzcuB2PxLXvpPxBUYP84gsKxY6izWLGDeV9vvKhVVahAusoKd8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ZsqKgwQby1LZWq4hyVKWHPR7iFd24HzM/Yk9fKVRXhS3PcaEa/tAsPUGPG5iFVTdmdR0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PE59zLdYeYOnhiz9mIJ7jD4RiF2bLJp9IoDlozGUHK/wizV2WW1/zU+ww2rdBAvjid1X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7hSDoQKvEap2IRDjzKgL5IaDpm2ePiJwHlFVepR31TEW4it8VP2E2fJMS8kzb1cFhNE4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IPbEpxg71VM3lDoHSyqAxKFkdwKbgtTGNQiF9wKPFRGc37jhzNzNpUWmWvHLGqzbHQr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Wo0fKHAysPNwwS/CBIMmZVYyxxbUFf8AMIHO6nyX84bbzAzXcF6ZqBS7lKCQeHiCu2JW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IHJzbBiZ1CN5J+oi68yg06JRZzERTOIi16zDDRLJGq04nzKC+0QKA5E0ypFS3UWmvEbh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ZDQq+W/MVZolNuoLqWK1Ayr4ZjD7TF8TN51KBdWkNs4iceOIAZazGqr9LElJgysCoTOy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i9yr2zmNK04mrs7lgq2VQCmtsRz8R5ELm5KmzSSrSWNbZbWQEAyVG9lxLiXhQBUTA2H3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0vNQgwQO+cS2RVjSZd/XfD9/+DFT+GZLsPz+j/mgs8fubCDqm5lHDUAPxDu7v5YAuiJ4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lQJTN+WSKkhrgMwIx/7PMVP2gr6ZePpxp9Q7JYOmOuYPEzseR5IWLkBC6EO7YZMi/wDZ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FBo8wgD0ajnWm8uBxWYI5QgjWVUebKjpAA7nrJ8HMCAgjQEaMXTKXVv+CDUXiFdVG3M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/EP5jY2P5Wo831L6PxMjnjU5L65jzThmA05jpU7IK9Lk1MLTYmIL1ZZruDXF4ZS75ju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IPuN1no5i6zAWlo0TUOcSrv7RBK8Q0bqxfu4M1usQYrKtDi5XO5fegmBzMhaxLtTdRo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vaxmY03KHyKTEypAUhg8EC0a1Ko0twcsTOP9QwRn/UO/gMssrUqA1AclZvEH3ooF9Q37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XcaVW2Fk9wXz1GnEKjXJEo8NS1DzEtK9/qAgYmDrUF+9nLNxeeybbxGreolXTiLIHcNH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YA7P6lF+tT8t/c1sPErt1ND7QUh4YADsp81FmnmpxrFQe1UVmooLgYNBykI7/BMXsOVG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yipUkZGpmqWH7cQRXNSy9VyD8EKBZv8AsgpiKFBX9TSkX5cVLnw9JIKL3LLpBA3NR0IJ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MJlXaEKLgtqv/IhKO2It+Ot/MZoeR/3LIovBEQPPKMw3nbMbviCJNi4rt/BEEEYFBGrd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dPzDRbUNXrjEdgKBQgwX0+8YTXBBaVsmaKmrLi6ZQQ5mKwHaXzFsD4GDQT1UBllhXxcF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hbNIguvcVblPy1p+1Sxnq/ENldP7lc1xDAHmb/JhO2QCMBQnSUsoi8tS8nufuJVOs7Jk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0llvuDBvGJmU9KgUG75lieRgpw5JpR1UDkF5gSxoiN8cQlkzxEr2hunqFzW4qV5iyRqQ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06XCnlcV9KxAKX3KBxA5LiKgy8wtocQxUDL4gwHV4grzMayublJVd1zAHmCgwDbqFb1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usDGEDNeJcCXh9FWe5SA8eJq/NTMc1LXiVu6vKCnEditQMIcjthyZd6qEwO/4gzRyMzF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YZCFvKHfwmFeIFQY3CJfAQkObLLh4ArbM35GWo319Ihk3kuLHMKXuXCFug8xmxHVDiIl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S2XXJZL2uAuXbkibc4uXGWBbjcWGYeftKAVBliuKVMOblBZ5+8N0OM3KtWG4cYxTUFtm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OY0y1hnwi4WhvHM+0Y1ihY6UzSvN6a+ZeqlofmHBFwHJrwS91gWe8MoWS8dEPo6Ds/z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Xs/Qf8uYi+CrgFX0G0ISsxZVP+TzAqvHDmU2XhuNf/Zgtv58wLaw1A2OZuYzmeY1KXuc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5dPmCdKxf9Sr7fiWJgFWVxUWNeRk9NfMPZYWgfc6ByEO8kaK1+C1FV5jkXYn46upSXE3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QVWYxuGKeIAbw4YjnEUUlJUJwkeRPBxLvxL/AOIZuYHxCntHp1G2n/ZlVKlX7l/mOa+t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mrHEfiK3NwIFKvG5YDy3DTJypDKJBXDgzfVzI2fiUNwWGnMZDf8A7DLoW1GFOL1ABtu4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IAp/BiGsnM3vqAQ/FR8OJjiKi2aKu8w2edRd0WyAzHWmEDNam70Qrfu9TZPOpTcIWziZ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RKNOpgjBeTqeF11MbZFC4Mhwkw0DXHuAEIWLBexG6D0QMq4JRTAEIYeZprF7iVcBjFHU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py80wKFOKgvUMw7VNsMcwY6fMrcDlhVonzMAcw1DCRtQ3jwxFW/iBs6EI+iIWY3z7iKt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A3/sxZM1BydQQVmtSrqysRbZoh57pIOfBi5jiU16lhoLBSxL7Aco/Nz8xfqBQbHJHJQA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B5z+yCXbzzNyEWfn+EMeAjjzFNisqyzuXRpHxBk+/wC4qoYZbriUWKLKiAXzxFGBWX3g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mjuBga8Io+CXM3dXj3KYTvGG5W1RU8GnuFKXccPRKu1Zgj7b1bmIJAwBwFRBLyoTh3fT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Y7qJkimGiGobWGLtBUNqLivzKTM1/UELXMLcdXMy4c1KD4Yg7wDKsqXAC6D/AOsusYA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iKi718ZIlHdRW2sfu0PxP9zNOMpNHqN+S5yqu2JFS74g16MXAcVk2+EygmcskGT8z8JE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JUC8mYCzPP0A5zldS7MDBgacwFucbmTpcQORlOOYM+4BBjDmZJOWYA4Z37ZkK7IMrmHA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gzbqapsFdR2kd6uWXPZcdAS7YNPcNju2U5MVHg7mNvc+5FbMinggabM9R4Kgwd2fcd+q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4hZb8MGHqPDxHN3EQOcQK7gvlzFYyiv3cRs7lxZgyeqgpGKYKK9cxEd0hYObYq8BBcYU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PcCoI1slLy0hURhLtY7hltxVVuBC6I2cbi7hZalTMC77llVjuYMPjEGzhK9QJguJda3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j0oGfvB1AissA2qYAwHEGz7hIhV2rweoYKkxFquZcVfmNEZttDDMAjLpXmZ2OCd+IbXd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lqiuhpg4hBBzef8AwnEt6ti8BQlLjqEmHCk+/q6/5aYa/wANlT9KBHeX3n9H/MoC1GPm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q1iy+b+IKPgwQEz3qDZEVa8RItXeY6SFvTD/AKpZjqoPSWv5uIy7KPxOMxIGV5jvq4bR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xiO0JwCJvMfiLFyfgVa9q/mIsHdQeqqUJnYP6gLWtSXGFfEIdhB8SvNwOm8Xf+aimBcW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FzzgEuM3u44vTN5auFPUMaxBS+YmKKPsJkxdh+EJe3IxM+/xMjTjcdMuCAVoRYFO83KP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BqgySHBZzGJXIkJw1UFaTAMT7g1L0N8xkwN3LWisXB1a1AF1dzJ6qphOKJftHkcxtTk4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pGVZqvsmUfiVBwH8xXxs5iwLt8wUQz4hW9w4FV1KfDxMDeoCC1U5JmVc5hFl6ghxmoIb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bIOPSZBqBdl3KrHiDLxCrzhwcwz5TBLwYMzDnzDZfMC8cwLKvzUFleSfMkLVn/qmwjI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QZXOYNdv9SmTiIV+YjkLzL1Ru/tMeRcGsI7XLb8xYf8AOY1b2/mLY9MCpIcDqfPZQ/8A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qnwFxrc7hMCWN4goAyNQ0p3THuLyj0OJYo4qFoeQ/iUvtN/eERBWO5VuUDoTdrl8zlNF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/mFBszRAFZh4XcFhcWL+YyoGavzFLusZ8RMYrDeRm4R3OK/Mo4G1x4hIbZIPNBzUTRPs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tYOZdLFLeY2DyYRLrHcax2UnLhISxLIO8QD1mYopK2vqWkOF/MGHubCnX8RFlzn1Usf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tOoqA7c3HK2yi1Bp3FuSGqahNG1gtD7xxS+an9SwRw+rhwFNuI2PBxQGcRTeDN3uB7C2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mbDTiZm3zLWSPgfVTNEcNwfNPmoYHYxAw1FfHBh5Idb3RDXokbFuFgwOKhw6uHHEpuCj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kqJlemNqMQWrzP6Eu8E2gVx5YlPMxHqIrn7QUoUzdksd4grugVzDBlNnmA/dM7cXD5RY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c5lA6YlHllqN3Gpb3FWZV3NjtiF4cxKvqiZJ8zIeD9LN3qiYi5h8YZFRNZfMZKaCUK5x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Er4lFQ3DBuyFRcFQ/ELa91UGFwWJxiBXNQgVLGkFl5xU+9cRkOYByl4mC6Ll3KquZgA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6gGDPiXuC1vOoFSaOSBU/iXz0yrwmJXYVXmYBjUwHzcbupQpym03eICjTgfUCtze4lS+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DldbQEFZxKmV4iw9JCo+DAUO7lY0vNyjfrMwbdD9IlUGPLMOtKsN7xMk5A+xhqJNCjoZ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4Lm236XG1+X6mfo/wY7Jwn8Sheb+X0f8iP0EkCsq9ECo27MdJ5w0P/dSl8HEwcv+5Sjl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zWZpkNVKUgv7oVldBrrH8R1cqcXWp5cSvptQVUQo02aw/wAy2O2dY2ryTLXAXA81mL3G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mlYp0NTpY/SlTy7TVgaAekjU24f5BZT8kwNe3K+8pRracp2vMfdTm86qVe3ERghLv1GG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wiumL8xVd3LOhlLF8QidJ3BdPuYJzRc3PLUxJ9kG1y3MDbibq9Q+6o2yeYVq9MBZj7QV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AHJUPgpqAp61PWjsd46f6mGVnPiaryw3pXNkTJXDqUMnM5lvmY4+MMyuFb0yvAgtsVT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eI4K8SkQNiswlBzKUuyUxr3BXvRgg3V8y4a45gVmiAoQrZ45jjImA6zM0194FjiXpOo7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rBmaq4rLm9TBDVCQOBmnNB8w3BMBnmA/gwr4sILiyUCs1dMYYDepbuGxA/ZAQDOk9nMK4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lY1AZXJYMEEsDoT4YefXOA+NSt+OQpek4iGztwQXn1/U0i56Q7GR/wAwbfBD72oxPksq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xRU3k/c8RP8AcbRS0HMvTeNLDQaKF3DlXzFZpjfmuYAXp9Cngl2gEs4NsomHiNGpR2V/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cLhYq5SwlfwTIs1Sn2jpuIa83FBgbJTZdgCBCzGUvQVe5TSr5gGyL7YXVrLmZVNCz9Rc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CdNKfqJaC8MdBflCur+1RK+QFfE3qvzD9+JYbaR4lqm6wDbuoN51+pU9uohKOkrZC3QV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hhW5HyPlhQHxCcy8jiKUKvRmbNt8jBhuaCWcNYgrsENoyDTiFG1Gz9OH8Qyt1kfC9Snq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CrKzKfBFzYzGPIwu7AztZVmPGBdHf8AETLe0g+FEJvogKTjEWA9wcgxGr0SzTuJGQzm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CAorhK92gGzwT70WX4F3KbzR1nKberhRnqe7ajybGFLruWz0JasPMPhuINhiZAim4w2V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EGHtnG5Zn4i1W2Z0nu4TJNPOYEoGBVr5hdWwNwUkumkniYtmdm/42U26jrG+bxPiS+LK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pXqAFi9UxquBAzo6iiC8LMjw1n7wZHgmR4gBWLkEVNF4zXELVXYxKeAqBl1DToVvFQ2r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E+BBmZEuoXPkj9hKljMtg4tqojNYzZwyt6Ibb5IhovMMHcIJOZlXMrHmXK+bm6He28x2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bRCrcPDGGjknUq7PDZLILGxlavbhiEv3Qxe2YmiyRobUYKTig+0Gzq3QvwgayGGzxEOU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0SiJg0uosj3VRBlUcaMIbB9GFFsW05OoYGrLbDXM+B/4tTYAWuIE+QOkfJGP+G9X9deV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KLN+AQ0ggdiEbrUcnd3DPimb5rLyRZXeZ2MYZw5mYemZviD4r7Cx4YahS4kFoqN+CDF1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yOIQs8dQpbjs6cB1DyK0Np5WrlJwzdb6/ogRU2oCqf8AOQImNUDsZoP8z89LjNP0zHIa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cDDcq5TNcZY1ze55uIb8gYnwg/D/AFC3LEiwTW1gup92C+N8yyxijMXJiiJXxiSs8P1N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16GWLVncJQBfTAdsJMSmJrvmZ+HmEck3HNcZmQm7jwNbgrlrJlscn8S17rUBQ3SQKYeG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DvUOQA1cogb8wZqEPzxLnrbmCzbG0y7cwSnVkDXgxdzLT2RWW1UIENVORv3LWdQDApuV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kwy13RnEqxm8zN+uYWbeIM/84gbgI6o/nE3tyMLrTEyVYxCi43FnBBQGWBWR7mKBcj8y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5VZfMrU4yRNsNNnqUZbEmV89dEzyVb+T1E1za8hzFAoPuPnRNHQYYugpvEam6C/zM90+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DwzkUeGnfwmJjz3+IEF8xinT/mZEWKfgnJ4hQduVQXEXJHBYw2nhMy9crcA70MAuJTkU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Kliv/RH07a+8acsqpSW47Zg3DOjycD+4CvEhLXtgoDsh+SDRV38vV58Mq2DXMIh1OJjL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HMYqpcuXjcuVLk/UN5RRSuZXmbY8zjCTKznF/MGigYidZF+4MJsJ7fMrTWBEINaP8pmu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zE4zPxv5iDhgluiALN6hj4TcjMKYqvHAmHiDUPhS59Ex5oeIARnuzNRYSrTpCmMjAV8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3dkHZ2S95VaO5uaPfBaA2UUeTcQBTVxgywHR5Q9lwOXiG74z/ENbyjj8rDWTjuHDG2Gi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U9w/chta45mVeQIXkvE0PNx4Huy9aM0Sw4zLot4mTDUHD1CvR6lBTuKG+82Ro+UePObV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iJlXogLdVywpg4Zk7zKxU7GJVCctx7bthpR3B+ZM6gDW/wDCMAO8Q7NkAjrqoSwEFpcG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zZe4au9pMUDbDtjsOn90rW2D7wLi1OmpskBpbMRaezzEK6uWiEC2HN8SgD2MYA2nDcIB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ZqC4/mDOvENA7g5OszEOUMpBSIhQ9EP6Q7MoK2LzAFg3Dmw6gWPEL4kB6JDGdOZheEyT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oFFjVxbYdnpmQ5w48oColMtIlAeCfZLHa2OjpXcqIXUsbGPehMujEbNdDcKvkzAgiZww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rRC0pwsuV2wqx0iafg8QlHCZ/wCeIspCuqvUaWK6Ct2cRX1EGbv/AHHNE8twwSPQv6gq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6sIGAMMaYI7YLi6DGK4pj1BXq/xfqf4v0C+mymHcyRBde4lDVUNdyvCdXa4LeWm4lCNb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V6sJDFPcuF88wZTFOD+Zai4Hco+Z6nzFBOSkc3Kc89c+tRogDoFB4gi8nay3BCwoMD7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NtbFr5IaaCQENqrNqNJCprfZWPwxaDj7gbFDDG3Kz9FV1DjGK3AqC49IyjOIwsHl/uV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eoAVbDvmYmadkywwkFGt1iaNORqA9TLACdLn8TCzmGB3Eq3Ys+9UQhFVETRdO5dAowyt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YtQFDaPzCIux+ILFddxcXuKN0SBrxKiJS05QVqF0amZTiIKu5fnXuKqeeIUB3aO8YPK3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sep321Uq2c1Bf4S4gamLb5My74mbQvUSiOjUqRdssN1FdG7JarAMsLagUnj+IKX0Qbd8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5aiUOYy6EcxhmGMQAoUXVbiqU7PSFWHZmY0xMKFalsh28zYZd+pzpRiWHJ08HLDS8z51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p1aea/1AqmBfcMhaYDlZpEdu0YKBg7lYZlzD4E2fuWc2/wCpV+JNKu35iOkr+Ikp1dy4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zI0RVb0xvLZ+IWjoBiPJgxjEWGItNQhrp/iMTphMOUqUvs2TmOQzW4/CgBLfJqKTg8uh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wHWwf2QNKc+ZjB3WbjM2V6mrOIAAGqlE6ZjWUYr7TLLKyu7WAnj/AEliuMfzFRrlUKZW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6paoDxIkRM5oeLif7sFlple4i0fqYnZkACQggar2Rx6iO3pAllZ/2mh2ikqYaidQT7W/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lhaiYIHBCTOnMcLf7TT+IkT8SvCfpn5i4aByV+G38Ro+A6cnyRbGg5WsaYnAqLPJAApL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5r4Vk/cxy7qBpt1KgNH3iVdtajThcsK7avC5XhalJi3cww84mCHmHI5DPzLLVRUpD5I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V9ERp44md+8nUyOfLC3TmcD5gfjS5R0sNHuXJUD25cjzHNxuGVXRAdjDDWkpT3cNfELF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ysxHknLu4XZm7grzMqL2y4DBR+SUB3NV1BYpBQbjRlmpTMq5y9RXRDlpshseP7peNdEu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VZlNXFGovbDfADEqhWP6hpeJogYxHLeEZ74RP5mVYwPJ6iinKsHgizdx0Dx5irNFt3Pq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8C74hB4xFbrAs6e+44r/ANmSxmGMxaFumF1eWYLEXeKmAr/SNG3BRo2RiK0kAo+IATtE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rVg0CXNamoZHUaXRd9QGxwah4gccGcS+LnURYrUPXOYjbNlzIDUGiyKlRD5gi9Jpl3SU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sdP3iU7C/mNccqXV0uTxAstMlxSL0YJVytbagbo9y2IGw3E450OiAcBaGBjFCJHAw1/M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M3fUa5va2rxKgLwMGZ+G+h/if5P0yFltiA0qNhYqNDYtt1EcU1TY+YlK++DfiDLjfMWr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ncVrBz1Bae4a9MfrAiOMYqPNfEbGJ4MDuDV88ysKbgImJxdwtIncRNksrcAq0GxqPJr3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SoudErGZbJmU07Qfiv7nco4eQx4ozTL3FyPEvovMoV1riedkYh6bmANRgHJmCj5Io07J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hvt6iVmuIMDGI6rJnuaPVx4ZyJfqYezuVGk7h8EFvSTFnafiUKyPBU9QuYE6f3HrLwvA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gQ/mJbRJfhcLdIKL+Ih6TPA1U2acQKTFlsU3L1jcGZiswIddTZWVbEbR40hWwYSYB0bg2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NtpN3Kyu/wDzDZZsI1FVqVT4g5uoVxE4mQyYtL+JStLLKgJQ41BaCxZKv7QBWMKG42Kt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8ZSzPUdEtai1KnhQl3B4BErVOfKlsQAFqszhptRHI7PUtrKQc9xqOi4Uc9xwtJY6gsX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fLxczz6xDf8AaGxeFvwmjLlYsiOgu5RRcMNF5meDmMIuaR+Fl+tP5hE3mjwEaQLFviY2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coq25CiFCYqA6jFkC5lG/wCRK5XmDNMqGKWcTT7uEUOxg1LeGU4gnKGs4Inbgjyef4gM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2kv4lAOb/cBK4s9MS86iAlaIlLACdjLqq8ntInXxGF2s91b+4gXTaSCx7lSQ0AxRA26q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a4MVh9QWZrmBiatcA6DmUASV2t2nuVBB5iwWy7A2xTsSgOHUSlocD7hzFEU2XPwQaM6j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4ljG6LmmkT3MgQRe6nszBQsovYQiDdr/MxaahszBdeoUs2TQyLFpxPmKChwQgr1BS1xL5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PtKYJxABvUbsDVQM/tmIsJbxcXIOWJgcwFXWXNTL3R0ro3Dzc9w7EDOHLNJUr8kzCIdb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M453KfkmWnZBVPMwA7JmnkmYvmBKKufYpNcYAHEUsDNDRUyA4JYKjzcbt3iZq+WIad5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bvqK1iOIFKavR3HDUoovL7jkNFLP1ChBnYNeIZ2WFGWIUVLtVz7lK0bwaHxBHk3XMslS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sAGJcLG2wGHXDUyb1TcrgeAF1+ZQ3HLQj5JeBYc0kLGJ+IF5TkNwE4jiC/lm0hKuagY2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aHVQNnjEIkDM3TJeBmRAA53CWVVYxzKbRLncyQLbfUcN+8ej9ytHMFkuniFrfGYTa7JV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BiPTyVqI9FHfEEuzeMcTKQ6jQhqCSWMNbqZ96QFRq2ZAGqzNlQLzIaludOGUFC7Xc1pO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fy+IhAzzUG3qYJeUws8QjGWKXxKbRhqZCTE4wTOzqV/9H6NFpcG1zicgvMs2rWBFtiui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01si58ViYa7WD0e4LP4w1OwzUGxFZ25qYnrEr2B+ScqSiVVRKdfMS8hzEzWpsJXWpctc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wO/iCDzKtsIFDpzEzjWFIbDYyukHm8MzeNFMC1X7S5Z6eb8nUOJ4ebgsQIlx47gJVbI5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ivb9QLsZT3hLI9J+ZoQtHtlYVeZdduqlaDVmIc5qKzLAKrrEcWcVqCTILRW9xLV4iLo1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Dl7heIWNys/O4wKZ8S0PRGXq0pgvv7zEXimUbdYiIb8yrrGGARc1jMpdvtKrXFYnJ1MV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bhC1c7hp0tmAXrd/qWKM0gHNQGsZv8S0oXg+ZUHZKgHIU3LK1AhVAWlvxEpMWQqq/EFL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01xC/BcW/lQQMKbpZTl5gx8xM6j2Y9IlX6qWSnGY8scXNoLuZKCXKOmKimMnMdzyXcXu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EWGVKLunUpNgUbx0epSFqOmOGOzdMDzqiiqbrxKkSubl2RawaxrDfyRCCwq9rD+FlAoT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cSkdJJn+VX2PoCtRsvczH/tRKfiJljmV9B/ObHTPzAc8PtMSq5ADxdHuo4eqdcFTPVX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RlxcqqUPs4g8F2REVZFdOGJSFXZNpuiUlulxFeNbAUQ1cEcxjUOT43Bw9S9HLKXg5qWd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7tI/MtXA1XqAYeb0EDmFUPEUBFQpMX5D+IpVRR7SNTgLa+0czXAta5xAjmWTZZVTAa4l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/wAkJdimaUtV/MBE1h3KYAaC1YUBVaAhLtw2rLwN0gWsploekDdpLCoEolsVX6OJxjlP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ACgCIodqGaVSmSJQKuccziBMhMuV9L1HCGEMGCWbKi5l0bxUSfJKY8wWCPBppKCUqIYo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7O5lHRN/nENNYF/CT4KQ2HjEYMnExTCpiD4jVnUeYxbFdff2gGHEJL3aW+WaNblUHlg4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CYXy14Yl1WuIrKJYM56nG1Ap5cwLS5yTQVWZVZ9kqD1uEnltBjWpgyziNQWqbgZjBzE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U2YYjiBZAzAUOiqljthva/DAXKdqlYClxeUVUTcD6OfZErmAjm4gInx9olDIFKs3AJV0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wXfkS5or3xBwj2SiAVWaDHLH7CrXXWIEQSkKagaVDR0hkVUu3qdZ48SioiYHMyFYqaMD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TuXHrFKbB+Yha4VYmPDtMiHUaj1x3FZxmGtNNzP9sSlPBBaO7zngjA2yz6gt1qoZYGuJ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MsHFVzDEV8R1DJqWKmtTJ86gFgqzUoYGZPFTnEbUsWuAjTxZKI47gW3tBtjOrfoTFcrU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vbBbA4IAhlvJyQSyrvx5gZTmwZrHdy63vDnxMy7SVLlYHcJK0MBxEsRWcIsvcv8A+jv6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Cjg7Can7T+YbkCJ3CgAAaILc8krKMOoLF/eZg3ZMiUDiC1lVUGZsuC288SiDxHTcSKc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PcwbYGe4rS0+uKy71hWYaQMofAsAApTf8tJGSLUvDIF/BMItopKKz6hy5+k2qByMEQaR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er1jJOHcoa5lGViNWIKCQ7MbgsyAE5Vnz/qMg3ZfH+pqQzTCK+EEwO3EQXdWSpb4qYSy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ejmVd3b8x1ZVuAzViuI4DyVqG05JSnxEUJUF0HmWTmjU2TfGI+Hn9x0Hj9UyHgfZh9M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+IpVNYxmBpO1RU3UO3uoVHjcHN9QErJcqcV1NnEC0eKlbOFXMiv/AKoah3iYe6VVuAW7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FtoxAh8XKEM3UDMWK124qOwwyyzk4ixrxMFnUMI6/mfkVAArwlhd5jlPUDfauYA7EZWg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WEBxFhutw3heqgKHslaBwjLJKIrdxCwlJ1FDrXsxHS7zmbIFVuhpcCNnksHqBY7IQCgM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5TKqMHUfKEu6C39sfEKF5Q3i/wDKL2c0BVwkyF4AxCPhiEwYqYe2L4bv8Q4fSkvDgjwh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2vU33/gdRok4ySo1fz8K0hSKWtu2l1FStIaUfaLPsMbyp9sxMm3iGpRbulNytSLE869w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AotZjyVzAAbtUdqwy7iF46OV+zLCFsIB82/xLXjB6HiIkPJ+NQXnNoXLHr4PzLZuH8R/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1qChzoIM/U03rFx82KH5YK8Urc3d/eW4aWCGAX+R5ZrK1ePwQsDZGUPBx8wjVFy3y6iK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2Qu8tlWfSfzNKZK9PI+myWdsBajFJqDSM3/CIGbQS/MoCOayxFhXCHSeYSEMpGBDgxv6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LKFj5lg6utG7IRc+t05+d/eXW7I2TDVt1gYF4UphZc54kZRC6qZ268MSwETDkMrNxZYY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0bblVubfSIPKH1qMRHTr9SrLkMDqjLHc3X6lW4rmeG/EDDu7lCGrGYb9k6NDF92MekRF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dlagqlCQZgjUlXCxGItXCoUHDSDCN9wqqq3WZmRss43AgAOCWfDHLSi3QPHmagQu2MQD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byfcNX+yF1wdpmgvcsRhoyvMyZ51FIF8jiXRpaL3ETEclWjkiA6gMoeNypCmm77nUAls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EsGSzVsMpy1UNaNHPmUbSvtMR9MGYC/ljTNhjuu1/iKmeP5hRtqFRN6lSO2bkzqqmLUo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rynaApWHiNIBvTLkVHJErQjXqAtWhkJhSbqDdlqXBYbx1Ac0Syq74ZrQ1EsHzMxMZgYc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pvucwi8QKq5xayygqz8oYcowOABsVCvUG1rWX1cZdnLZWaoqJGrHFP8A2JUhVtPJCUzl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Gc8e5cj5pPQWP/rz9FDiLhAcXiOrGUNFaSCvRPAC34YRUgfaFcxu9soNaleTcpfolFlc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hs7JLum0fDDbC+o9vmoA3/McNRVx7Zm1JT1OQfNZhBqIEoDhepb2PcFQ5giRrBTSlahm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S/8ALDOYt8I/zLA4H8opQL+rfzCe04YrDliVkYoHuUVKtc8SkEJgBJQDv7gL+I19Gi+r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PMsEdsI81k/VNlu6RXUYGQx3mOJRYTYA9Sihor7QV2KmvnxK1RmZQ0blAGyZiGMwALhp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gf8AhHZKKZ9lAjfF2x24lqvnuBDHM3e5WGetznNZKqNlPUwvUKlTT1MLxzHNXRK/pEj2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igPnERJU+UyhallZ3M03WH+ZjdT6gDTUZwNYgYuBrJuZFt8SoOWolvjl8zUeFuUO6Ycm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zKzshvrXDZ42k7RnNeyWKsz1ALT1CFFa28wlY7lW77hq3cyo0TKWjCYX+5RYbglY4iGk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4ip80aOZZt/sAYC0k5IMJFo5vEvENNh23LgKwvfMwSWF6Nn98fMWpMlwWpn+Kfe39pgl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wWtX+YL+UoQZMMb3Bj4+jsaMn3EDW00cEyOeCIIj6i44RNoa9wClDLZsM1ujyXk/qYd/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xMGLV14/2iF/VwKY9XEUXYYCj4MFiurlyrpcwSFo9QNX3maCMhPL9S4eIMXM5IYcQ14g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BxGMEIJ2HB/3coKv2WC9ax9z8EuZRapeJmlDJE3M4Aj4gTHOZkD4jSqYewQr/wBNsRVl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ImynUVF3vJlVnjJD95eVvTMI0JVYziHDM0CQVlMspliXpxFauy/V3/MOBipQw8KQ8Oq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EwDr+oKbsl3fEYlBdvMyV411ASyJvQ1ez/eAqZeeRYiTF63P5Zle6ixwRs1jEYv5Kjgu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IpHMaw5PRI6QULkSxmaq4q5kIGIhhIEVIm0FL5TNXuC+pGG/ICDX3Fs29RpHGMwNLxBB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THcLR4gUWsMzQYKpxKcimexJDr7hA2HqAJ4moTUQqsEVyCUEG0ZviAvGhlzEAqct6jJl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945XLahxcqW+iolebEDAkpQis52eo2POOSBpTwYxo45QTt7gJrLPwMECw6McEmquNkL6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DiAeYaqAS4ydZhZewglwNZBKC/KBjumLWwzsdhUVlsd2TIB4hg81Ai7CeZYalnlwx5+s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LpBdeY9ohhRVo47gwyzTaqMWIrawPEwFZJjTbKJgLqzHYIW+Ilp7qNwcVLiuTU0K5iue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BA5zMj4GabiOUC8e41yk3HBWBmE5K6a+8qaRZuvmODX2/wARRNrKMmOIR20lVlRg63U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OI18v7JQehSrXMUgKQv7lvIoaGWGi8f/AF5+jEBO0XWNwpJBRVSnDAUKCqhogC1Xw/QA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TxDh4hpDj3DnHUFfGG01MnHWIR3fhWwaKjngmwPEEGj7S10pcWCRdygCoDFBzjEErUUq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AQUnMuTvCQ9NRjyZgdg7/cckvL+bWXkUPvh/U80fsl/cttZ+1GL6E+4dxaepk0/MLbMS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wpSS646n3/dKv+0KDA8MLFi4rRMwa0ymyoqK/wAEMvxcyyYvHnnLKjbv8S6lK+Igq5jx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GYTdzcGyPDWpkN0S4CzqYwMafiIEz9sjZW/MM+EQoQWu3E56OpTPZTkv8xoi+NR5eqmA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O7l0nhJYbGq4jCm82YlRTSILdrqEFcky1uOmcHcYVYp3Ew2Z7ggLwlYyxvqEABrMspTj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+pjALYyul7ZkccJnZHRFhSzmJYX1ESnFwAW9I5V5S5WinGoBVtNQoTeJi3f9TMiEFikN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4SsVWR8JQBr5/jlOwopIfUwkdVBenHuWILMsHLEz8JnMnOSooVAfHmCbUbguvQ8nuG+b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A4TUIlBwjgY/LMqTI/vRUfUfjEd3dCIzeY6BhtlcwKK2kQDuEOJj+JdA5BSJ8TQI/IgT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RppHUBU1xZFeHQGouve1VyzL5ge93jI5o+IaQaKzAwVVSrNW7xDaNLNStDN0kwGcAhMm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YebjIVen7g1OTQgiDzLhsVrAQ0eY42zGgeXmLlCswKqRVG6xzHWEmf6EP8AaTQ68jCK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o++fMxHuXzcQY7PMa+Y/aVK9VV9ZiU6QlXkoYo08VCaLaqD7y6eCkwH2itXSgv8ALHJp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kWOQvdzlR4Av2muuh+15fMsP004xdZq+YN55zGQJSXVR1SLkuCK2yjJFTJwXuOcBovUp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MOGlqBUum3yU5b7mFl2LHg1eMZbQtvbKsDou37SxALVFbmiBoapZis5OY1bVqZ6Lr8R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jeIGvlf3P2SfIKHP4Q5W76nrthW3LF9Si7EUCLioy13bqGhGG8TEDYdEoDuyJTe2ZeKo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wXDkb1Li/EUH4qOkHziPhBKS5U97YrKozCxisxXnzCv5luB9zXltQ49MbnpwX7hQ7L7i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TxBo88cwEL4Yvx8xE3AXWT1KFZthpSZlFWSumfUrQlo58QBpY4hAQekagLNI0wEkF2G3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7wodVkyRL1l5IVgbE3LCLBLLXgqD1EByibgCGRgRWcIhTXUQy11NMOo6NZuMMUruLeoY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tWi3ruA3Yc4hZlVO5gGsZsIi7YCeY4HJDAJllbjAK3zDalcPmMaFVNBIGzeYbnLmWwm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u1ZeyPIaldbOOomksN58RpO55SsOe7SA5oLEMMqKrvDwQ4KoClX95UDtgqPH4gZ6i0O4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jcsGw0SzokGQw/Mx/wAbJXwtot4g2E0n/wAXaDRt34YKh6KR3F9b+oAUm2o1BClHkGDW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5wmC2ybL/tQZrshU1VRi6k3qXP3+sX+4jWsSlQqUKtuniOdn2mNViOoz4joBbn7vECO1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10lgllnMQG4ajLzlfqVbdPm5B6wQ/Us2KwUP5h09rfYzLipcesqdVV3wJe4y2OKzF8Xi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QwxGglmLd/FfzBe9/Mhx0p85jv3VKaGLjeEPtDYHLKB1hL7JVp21KmAZEaeVrDeD5uHA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hQj91fiFsV3NWGz5m757mb4dpQK4vxBZW68ps/ubrckRuWUs/wCIDR4iVi6Yjl0ahnpS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GP8AUuMALeYPTjEvLCnmD7KFYariHghat8RsuKIALfUvVhFjYx9pdFCm9woBxleZiqEo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oxUYY+9SqSW17PxPyJauCkRVB1EwrmY+yA54uUe0GZztIaiBM4xmJQrYn2g8r/UK4q6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kWFWjUFiq5Yt1DuleG1geHQdqgKwtwuqfEegV7nbHP0XdXiE8CbMZ5gBQJL7C5s8R+/B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u9OpYLQsowzIgTuqGB7M/ENHs/yjWruflG9cN0TFpExhtf1EDxxioAo1UBWdo3CQ4F/D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moVg9QlRxFJ7R/EBunU9g/3BRUqUTBXFXxK9xZ6IgazFYlaaT5jqaKC+9/xiUpXgek4Y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KzBgOEfuMuSwRgvUDVnEQNQNs0Lsh3gby1UZFclpgU9yyOHIXF7d7liDrqbx4GmcwIst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jMarwvMPMGkw+rilmusEwaSTBR3ywr0FhrugLj0MwR4Cj5lgxgvHzHoTYgMKr1BNhlNs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p3I+IIGlrYV+4IQ4hvylxkQhSUnleTZ4lh7Jv2kqsNx0OryXdsTEKgpTniMs6JRvitQE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L1XNYj7u0Yh2brfXhALeyxmBdPCQCAdZ8sVLLNgNJ8zL2a8fPuHAtzX+ZZ2vsKPiZULt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/wATEgOc/wCpWBPi2X5dSsAJjQFEwMdksKuSAWXRDt5l4JywPys1Ju0qN8Gd2tzPuYx2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RUOSQW1eIG9XUYCoqE5ahyd0xn0T84/Uy4UFcO5qT2miuupghhKigD9oQ0MeJYbFrcQ1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0MFWUQKLZzURQXOG2OK7nwdyw3z1Ma6szmWtrhkwV1EUDlFscqZWhr1G73ZBzZGgmLS2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j0YnvgDFdbIAQvgsxH/6EEOYxaj1QaM3f4g9Qth+kAweBtEqZFr3Al0pmN/M8lDMQoqo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pFC7DUy7oilbJ8xKXm40pTEasXcQvOZbV3vqKK1C9+ZlaKxCg83bLOoUsOZthIydPcc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PuIMviKmTFFe5mxM4jTWo1fMSQAjFX1wSw2wgiNsPK8agyGb/EADIGuTCXWJoRz8zaCZ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VGvRUTAPxhs/Gl+1+EatDsMC0XwRYrB6ggcTQotJ+L/iLOrYxlYVSfU/wfoy4IGtEVBY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9BSBRQYJa14YbNYmW+ZS17iKZxKhqDnNcO4eQuVOvD95IKVR0l2QlgqdIQgKG4aDR0de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fA8HP3g832lN9mNANZ7L7Mst2ptLc9BA8K1HLl+8fw5GLT4ROIEJ1LFHBjieIUa9kdEC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3EJDCBfcCyuIFSzMyHvfgS6/htfaUw4q7mr++ZaykETXVQtKbdGOADVbjQH5lR7CVI6a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VtKos+ZSzWwYsi87gZixrF1+Y6KrmyFdtzcp1+o0Chd2QD2InhIP1Bo/mGw5mBUoqm5m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1lIQrUZriNzzKM1qbeUWfsj8bJc31FomjMcVqvuewVWIGxirqGtGC7mcjmBn4hg/GGAN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1+4hUlJglLBFSxdBBBcKsuVS91wrfiNB6gCkhXBmmVQNEUz7mVi41CpNypsJd4JR3Gt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pk2wGjjqFVbVj3LAJUC08/aDIoeS7G8dSjitDp4Ytm1uCXXPQYwx8xwWYCl8MBReSzhl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HBrz2Lf6ipbG+Cc+DWIsIoU4rErICfhyfbEEUKGOlMtWND+caISFj7gFHikP0coTDeIr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U+MGQxHkzA00c+XiGz7rmbmk/SJju0Tku9eGOcMwDlxfCxmWm73cvqcDwXqNVEOTiNvc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hBZXL7O/KcYZmQcWBrzBBiO63UQzUAbmeA8Mst+tbIxeCC4lBjZMeD2MbOLjg4quZVDN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aCKFBNK5mymRWh46nKRAbfLOTyR9i9Sybx1UDCaYi0FifzEcXiAW7wiOx2kBYdH8wUq6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L/yFQb63+7isNPnE055jW6l0lfsRux4+EyQ7klGbO5X5ISq7zFl1Pio8JmzdzC2upflK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9ioW3H9pfhlnl8QKQLLQQD6ixv309SzPBFvENCWYGA+Igb9yypEoVw8MEgxjDeOBY8/7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2u3TD2otTLrNYlaYckBzboNTiuEBfzFjVnEoXBcBDfzmUNDERo6thz6GbPkmJDiNc+Yc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s0TAKaiz7YqBwJYkOMxBdQoGMQXbzO78QKfI/iIUddoVpxeI622Q9zUcqPNKAp4UwlK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OlxPmXL/AIabWDhRjyzNVl5hnMvU7PEQYtqUXZZMGyGVQ3qDaEUTOdkrMqVozfiGmZa5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5hW5So++oopnDeIC1h/MpGdV1HbPYQ1Z74Y8QZZQS34SmoTTWS5kLbd3EsOrP3Ljolwq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I2qYjYnIFxwayxAb6ShB2TFu2Wcpwm4+EFb8y6WqJm3U1xecdyi+CtQwHYcQgTo035mB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in2JqZ24agpa4iyvMvcjGIuHxChYh3FeXqoKfdw7SqD7wjAg1Zi4vXNUIVM4GA/eRBiG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zHHlQBZTAjJgFNS46gGRZtzgnH6/xy4IakgvCf5v0YWAVXwR1LTNZJYjVEOsqx/D6XFd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1NF1MJr7yppv4n3eYhWNx0cs1K//ANRLsnUNzg/UMrNQmd6krB25leJXFwWpQEpu3JHN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jJuyFPQYIVBKzPl4PEAcjc2VNDGaj2hM0bK+aqZIlMsUKXGIZ+KVzRVwfmCj3Kcw5uWq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/EP4JcsYswzgucxKQ9ojd75hycWXMrqqqLy7JgN7h3d7jZHiaDcGMHhepWtwJpuaFTJ8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sGS7mKdBA2t/w4g6YDRepVamFB+pl0V1KUkicKs/zMPyQLxomp3Hm028tRw1vzGz4Vmc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epSBg3MKaNy4hVROOYMHuBTm3qIdPFw2MiSrMOy4RefMrKvIQaKq2UFm/7qXAWdviIW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Q5xmG6F3iBDVkAYlq1TEX8MC669QFnNMNv4XNnsmK9Siv1AfGP5gTLtonS4MUt5ZweR/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uDM+gWVaZSABYtKzYM7J213BVsB80wWuBpWiR+BLc23y/MtJJDZKoJ2QDXFGn2v/ALUL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xWvww4DoH3wUveyPyAwWqzqMjo3h2V1Kd43BfbRiFiZceaalYXeGHHM4YUGvughFwjZV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7IlII9VLGFLQD+WUTOllcrMpFufMdaC5riJQaG7xHQLvGhyPYygwtNs6n4MsE8IfmWe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HaTxq+IbtyvLuXHhjg4Pboj0TBJRenl8RQC0IACV/wDcxJQrVAW4L7gQHGI4YLd/EuIb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1Uf8PklAoCQrX5Hhm4YKmAOpgHr9yrHVygpBEKrGZon/AG4LA5L/AGhLSYjGgt1E6n2Q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Wi21ZWgF8szKFXAC7eiX/QgdH6PG5QorAANEcBDYNw2nr9SfmEd+gSNCRzMaLsVhrcm/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IKsH+5RRXLedvuNWWlAuJeici9Ty+YVHVpQ/bMGPaUsTyuYWd2s5XZ2o5AcrR4jCAjv4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7mVAuDWJnzQ4UdNrDLWqM/LcXFGnee1e4g2ftGgGDcwHGJtXqpgDxcWHd3Db8o6b8MV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E3moGnkfmHX3N9zOkWsTaO6xL5eZW2MxsDupwq+JUObmLdn9SnaXCsGrh9MXMotXPco0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y/eGSxAtHxL7zdKIO2vGJZzLv6azFlNw0GfoPURdvEssaitaij7lbigVEyXSMwUS6uVZ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sjVXisxWlfiI1gHohU0bbL8UzIhZIhj7m/2fuGS2eIUd7RuYJdUM9S7tNYtZqPMd1CHt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d2AY8wH05l7R4mhpYGxuokLYF74id8VszibmYZqJ1uiVDK3QrUqEAGonI48xprnPiIb4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HAusyyjluN7uuFR1qJSOEH8MI2RM5cEJFt9wNzEwixrPyRba2AYJyr1WowsMl+fpxL1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9D6czTef9n9Q/Zf5XmP0GkXohAvSsGCGVewl+Qf3fTMkrkIUu9wUBM1jOpSZ45ipyYdQ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w8lSx8CSoJdxWiGlsdDcRUb0cQLimBGW2ZWNuYrkywLWIAmyYtx3cPZcFV/ERRH5hFW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CDbUGJZT/oWnmYPuQhaxWGB/wAbgKe4aOKWVK4q+4vYI8/MrLYzWohA8zkLxuZKXk+0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RWhi9wVvMyBxfxCDY4HUDwjovlInVpZYL1uCi7uqV1UvFuJvqVsR0ONQygdQFfhuuoli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ESNQLEWgi03K0XmURXJBoFbIEVauVM9WTArxC6FxWHmoDo2I65r8xg+l4iVVNyoxEr7M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pXisQPtK9CpToge4M5BzbBYXhULdDAGnJVRJjfUD0hzBgG3JP5jBQ9Q3bApY9U2mXo98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yCzZeLfzGURBeskChwux95fegDjMT1cCqUpO+D+YEbFcmYHIjQctmIMy+BXyzGBEpP1B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QU43r1K8XXd+YzexY9g/qAB0/zjx4KDQaM1FVqNXAVHCQC6agmRpnUshyZ72zAQwaPb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yfswZSPH52oXVMmFwFg2OFk1oAcDBGqdlsQbLoRdp0MID2aDPpjD4WDmNeDLh/iL8jKE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TYwxSlOzc2jxj35ibjk1fvuDYqX5XKzRejlj57lDOX8+I4M0sco8fAhq24cQFUM2SgF1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DOGUj+/iAAKoETnqBA6rCK3kNRN+2Y10biDWcZmUHBK5mM7dcN9wUsfTFyXWBWBRAdx3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daDRE8TRLX+jzHA0BlfHfl9pittV5g/flh6CYX/7UxN8/wCMwXyTNrkVFm8RGWqFUq16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6hZtyuTKbxXCkoNt+IA0B4gQsMRwPA3B6iJHO4FjfRxqVG/aDSqqqbvcaWgULh6jHDF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K3P8PUNqptaDtalSeFbA6Rjdvhjhk41YcnhmByQYep+b/EOPVzAx687Js8KK3LP2lgro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pQF4ndpiZECgpqpVOpZeHFzMemoKObp3CiOqqCN83c+5Eso1dSmxx1FsrILTmW8w54Ja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iKOeAsJVY9y7zUbvW/oq8wczmZ5n4ntAmDuNxC7nMUO46jhuC9OYlRfiCgDKaMylo14l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dzKiFvURBHMD+IXCIKFoiunMK/8ABmIXY1U6jiAsPepWeg1DJFqStzXmMLLWmWTuOhTz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F8xCHExAlfd2PNylJv8AMbFCnREqVmNYT1GprWCUJw9yiQrrmG5VrczVzLzHUrH3mM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YDYqlKsujhwQrUdxUA5gui4LbFmBAozjH3uKztoKhLsVfWZhrRefj6cRq7lZGHp/wAG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5j/C/pWbj9B905s+0MvdyOvZDNor1i77C/TqZ17hRXTAaGYie4lBqypl8GuYtclZl3lS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lUQ0g0dRp1UrxExmLWouSNAvxE7EYXYVXMKEbVjXFlxuHHrF0PBx949swZFo7GMIKil6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BueE2gwLCBK2ufAwXt2P3BdxUODKmJR6uKy1zHaKNV7lAIVhjS94zDgeIu6eIiRSVmPF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Jq3bncbG6l9DXFzfJzLjTkczmcv4gyKtsWusSo9H31zGkF3gLnsgGhx/EZPdyisE5igl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4aUcS2PJicGOIUWnOI6Vwlx0XLRForVQWA6mCvSMAHlNShnwxWGnMVdBZUFouGVG91Ak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PX3lFgxcrVvh+I4y9RGvLFXqZhK2nmLXD0JKgbAHpNJHGkXruW7VgHZDiS0P7iCY3PUB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AtB4h8aItBjOUW4tHYZhYo2mOuLgngYDwl6hWQPBLNKkcl0w1DV69QDaNZgrh+QcSzzQ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S2gaKGIYks7sWvvBmgmVckuek0cL/uX0VGNHNszdc1cyPoY2juY83dxun3lxAVkAe2FA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i1lkJ0UY6eGFMc/umC2tsMCaEhqW8X/Md65tJiK0kS4uYVNjCn1EqpZKxKeoEobu5QBr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65YaswYxL2TjuOwuszJS9x8RYcXmbFlUPsdsoiD0Byv1x5ijYtxePyl8RbyfStnSSwJw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DRBs1TAr249piPjT8TS6qZDt+iCoDEPmj+UwEZwiFqNA8eoPWWy1faVocOTmG8kJbDAA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4+zTK420+T5x+YLKG7Qfci2m6xGCev6hxf8AVYsryjAMjQQ55DN6j0jvcRqu8K6PXEv7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kqj67mMxocQ5ZTYoLTgC1YECkvT7TggFx22fzuFbvFoRWwLMu4gwE5jG5vPUqswwc/7Y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sKloUifk2RpbDfIh8Uyh0RiyrzcwS9xYK0RD0rBV3uCyPNZlW2wYqY6hMvJFvxZ82o6R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Ht3DTRsJk2puw/MQqv7lC3Nkv3NyhT3cOKCr+LQDFMDVRZsQwvA+fUwVTkcMoUWpVYt5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tnZGczhMpdVMUyxjZNwPoMS8R03slo5PcBzNzIhwx7EA7Y5AkkpB+L6ghXbbuVDtUKsZ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LSKgPIYBbisRKjNmSMAUN5hA6wQi6WCPIaIH0Qmsr1BGXiKFWRxLRjI2c1C1/7S11nm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eJW7ky1ncqh0buoYt2BK2Vf9S4EsAb4gRyeYqDFlRbvxArRuFHNzEoyR0PFXEmLNrg6L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vUXa1gOqhhOBL1n/ADCyF2I9aDioyLvFvRuBWpsa/wC8fVU+lPyn43+LteSr9iDf0YfZ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b+IwSK4VMuJKZYVCYbwjAMhFlTVvMEMInib+doalSEF7PpYU2szdMq0br7yp4zxFtpRc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Ae8rtiavpOXkYgD4zLdQXj1BRK4g3hg53CWs6p+7OCGPuAM5Sat/ugSYNv8Acgz+RoLw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MWwCtITNPXiA7XdC/iPs9if4lb4f/VlC0Omv7iATSi2WVDhHLmSJatSoNlPtLmmvvH/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MC19MdHxuWNbqYC8SrubNw1Z1FFmtSkuAa7ieJTJBd9A1iGxPZBUNZ3FuwmZYAdwZZ9R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LCLN95mrl+zTHT5X3FqZdvDHR1cvlOZWg4uNBq2pafU0fNywK1Nm8zb6uphgKaIKWc0x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yNpRY4oYLr4+84e8wBPgymX5qUyvh8kFtt1FYTqUu1P5mR8yo9SaDheIho4UGZQJTB9x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oN26git7MxsFhYUv2srFrA9QhAL1dZle4RHMHLUxjdTGpxBKBy3KUDimI4NEGqwvMTTL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bTyM35G1tgFR6YQ4lQNpX7v4iMAoKemCBdMk0wLZazm+3r1G0hdFDKJEtyaYMbJs8Tgn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jnNZqUrQg7IT7kbFdMLe2EpbkbmD5qLrg3MAHPPmBuxogwD7wIdpAbFud+5hc05hhm2U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BWtCwEfBbEF04uaH/blN40fmVh+JRfeoAPd+Z3fEx+ZFg1dQSi7izu0WVor0fxGKLR2Q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0bQ55PvcoPmoYZ3AEIOAp6cxzncPctbovUbfbEAVGDWgGD7TYdkzQ0VAG2MjBZxti8dh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Fq2ORQ9DNQdq9RdRi9RX8Jl/h3sMRmnJRdYiKOEcFjdh8WhIW9kXZHfwmdTFbio/+6zs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bjotaKRL1frDs9cQXsPWX4GICIOAKA8RGBGgcsYKzYX8zzQxBukGk8FHDvMweoAh3cuY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aqlGldPL0I2BZ9zDCWu5Q6IDq9ix5dxpvLYNcMROhpgFy9H7joM0lBrLFtvMRuixOYtF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bPXUCEdsdknXvH7mHmGZZ8MOd8s7O4nHDRiYr2S9+8A24zUNUHmK8Wo1BM57uWfJEEBc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V6RNAy1fmYl/iG23upsOWGtrp6gyJlmsJoXcX1LyS4d/RxqoZIevqG8y7wFVDPBKlSsZ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tospKdksA4qekYgriz8GWUp5aGWtTOeL8MDgLd3slkqgKXJmWfwmXeoQho8yrjLZHLW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uK1bZcvImZ4ozyx8Az1K8jLn3LdHqMoVB55ndncoNahULuoJddP3GlQYqWrUOGsxgjdY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EBfd4TMxR0I8SwuwZqdwGEqphYzUzPBmA0qEbcIsnqHDuoKd+X5hQhvX/vEbv7Kq+LLj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xhAjMmC0iHZu1/cGqtpswS53CWgPoTaPb9sNer6c/VqR3YMWFcs/RnmKhrAbReSTAnXA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JasQm0lrZ9YicBGBCQW8NQzdO7Toc4en/cqMALx7h2riVXd1NmcViKgJjcoLSNbmbCdP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ZvmJUc7MQa2kAW9SqUjS4vuQFOWpWd3CUowG/MdBm3S90Vg1asKw5VIEWtymUP3Y9yr6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QXUIyyToA3ku8xr1Av8ACRyODZVrw2X8xjyZCviwZjkQu9iuCvMvkKm6uqB4DE5mR6qD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v+0IaTVjfIkz+1GK21iNm73BqjKVKs5qiUWPUSzd3UIiOyHpjuCnGvMViOGMTiBykvke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kgxvXjiJY+8VC9xx1zKWUUkwPEwu1bZbEA3ZXxUss4dwZK9kSl4hHwiZXhuOh1jiDOVK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mA8jKLONwgXiiENKvO6iFdF1qXYHRHZxTfcLOeIMLxn7RRt0kzQ9jKLDLUzxAUdJbOJq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LGdkF7qQLufcPRtH04dnCepQ2rdLaXSAdm3xDyKdQMMf3cYhTTRaeo0260lNnhOpmBWI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dzMDwbgHJyzAtgLiqx3LqLyQXeagIFWPi4Kl5YLJA8TIcpq9y7kQjzTr7QFCOrFCahVC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YnOjdPUS4HxVcxFLSilgLUHi72ApZw6ZQTebbdTThxuMcTrIlUfkiROVMJ6YkRNMtb4m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vRKA6mUPMcGtt79wqOD4mXRT4lUAx52mbmqCH9Wf8fMoy4KP1KH4mBsVp95dni2On4EA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I8WSPJ6lJMBhh8Kx5lzf08THD+3xCN3PKCitXFqeaxLjDh/cNNqvBMjqvCU/MPIC1Gw9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b9UJiOvnEuK8kyONoc/mCKDFj8wmXsKgaEDUR7RRuhW7gEKLsz8Qpi5OJizZsVLSoDhD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DLRKQPAbPyJ9pqRCqmD/AOaQAPRKW1gi0vJBEK8ZizMCNjNAm2Yqp5csBS7t1BKVfJF5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2rf8zNiV9l/aL7wbo97KdGXxLfCWv+Q8TOBNFVcqzIHQEEqgJVy5YruUB4b9LEDuxuoV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Y7GMmVKtpu3brhlYUNw5C83NT3Lj4u5iHUCifDpgYhe26zC/swNaXiZBwlcQWnWZnRNH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HHu5sOJYjiglmfn+Zs8jMGfTGqTuJQTAV3BRDEC0ZYH1DJ1Q1u4xVBmcQS8z4lKbnOJV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OYGohl4ixuAbIFYMy0WL3GUHEHHUosV8wiVRQzWJsTTHYHEFUtGzsjaIjPZ3FMU/ZzL1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JZWNVA1Wyn5lihe7mVXmYizFZ9pcTfUqPAQKHYTJEODm9wuC3afUWioyBQLSZgOxMQs5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IYKwDtmF0vS9xmMEwsCgp9QVK6ZWKml5mpe8MYKKQ5hxKC+vmFQDoL+YQZgcrjfXxPg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FvZ0aCZ6yR35czmHG9rp8Qg20Et52uoFQxtN1GDQpzaYUaui4+7EuFJo6YKD6c/XLuC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RLQlNM0hfqN4JqqX92L/ALYR7bvCNfmVVOSkqfeC5YMaLdXHzMiR03HMMCBwYpJexCHY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BW2hz9pXf7gsT5ufuRuiL5iR9UR8GC7gr3DbzviJxrn7YFU1Nu+ZeczCALHLM0zJeSy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vbiBd38nGPixgcrbRgM3Tr3MA09IfnXRed/uLffjEhbezndQhHjZ1K4oLje1oCXfte7l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4iRVLbpVxYl4YqjnMc1YAionKX4jvIH4pJyOGajNwRruWyVUFnPycQLwIi78LAtORMw5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KrmK2QOI7EyszXMsuPvUNUvnGZhZ1A3xeoQglor5mFIFLjGYxWqN+LCJpdURD36mAHVQ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uXiDm+KqGk+JmPmbE3UiviOp5XxAx8TOHv8AUsQbome2oBV9kGC8EGcPUd5hySxjqHBU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XMw3mXQVn/cFUs5O41OJMgBbEafvKrhoGDz3AxyZbz4PUwW6XGlMauBe3xNb0dyMXLlK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IR5zA34MQOjxBq2Y0KKCoKPlKXwf1K0dwDTxCqPzLo2LHpUGPFrEsOYlrfDGHGIgo4W6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4CkBs47j5rYIt9GUvaEwZcSjTPDCL2BJfqCRwD0lxMC0Ala47WGNoqrKrKKiEW+d5Qnf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yNkCtyE5PXMRbqkmnItR0Yz7i+VFovOPmIpiA+cJwC8ygM1iMgGsWgS7ujfqGL+bmDDd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hZJctKziUCTKVcCaIAfi4hSrkgOV1UMUlLyzOrLFaSCt9YP6ETsmzvB4DqHNc5yTQ8Bq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IwY8GQJRaWU4ZU6GLWBSriqfp/EZsbl6zYsyBzc1PSPzLKBzapkKuJjUu6SH2sYTi7I1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iKaiykTw3OXJVqxn3hFxd2vxGZ5yzB3j9aO2nZ+iN0rYXNDGYQLiPEpgqzLPLKt2X7yw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TsNxsrNtC+CdxS14dv4mHWbTx48zAoOqwAbfLP3mKQXZjpFkbt3CaY2BvzKLor05Du2C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ZXwEVE2VwVEyK7VKIZjLW0SVxjp0A4tjAUvqbP3EWK4gZrzbEWOYLVZofmCDkvEpXVJy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MQRwjCoAXzahhkqJkNwqe2KqB4uZHnAj8QNnuLrNzFYUjaT1MU7a/MOV6GUveiD0TAe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QGFuqz9RfqqG4bh/ENQ3At3UcQMwUQyINSpasS1VG8CBZoD7S4QwThPY5gN+txM/Y4Z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F/uGhvwRAci0+u5nyhFHC3Ko8DXqDl3D4AxqpzF7eEchM1uBgdwDuKqX1usS0dnXiAQ7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sWQzC+2L+kNYMG5mLCOcQvHHENUtjcwBKMBzK6YW3s9RTWtlKQKtAdSzewpE/VMfRxMw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lCe5yEBHyH5IhLCLvm4AksfMZTzm+PmaE5BhJVvABX5lsQSAK/EA5qlopWHEGkSwV+zH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sbw8wU8qzj/B1GWBUNoYsWv3+54KLk/EW4CuGLVedckZlB8M+FJ3DSvLtcxVmUscYEze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MO4alU5ySrd9Aot+8dmzrzPvECrrpma/uVZrErYrPvcDK/EG7kgucP8AhFQtqGfiBWJa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czQgWjzUO6iiiTb3p+alyKP4tfxFQFXuZRy+8Y4K2Bp4UjGtuyVxv8oGC9tL+6X1FuLB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fkT8Qa2B16WOzjuAKl05iyaHMFhj1LAEvFQdP9ZmOPmVKKFo5ljpio1FvMTCg15iYVK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8szCcxlO/H0iz5HiUusMvKo1duyKm3Cnw/8AIrW2iLnjdQ1j7QgPJHSHZGGnJFheTiZH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cuUZYaGrZ8R5jqrM9tllwir5js74ixSkh0eCBnfMavgq4iweXULnOlRiRsjixzKDOfcf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E2XzuDZorYPSaYM1NZy9rvxK9mOsqpgXi2FaeSPbEyOTf6qVwqnJBt1V7lHwVUSmnBKW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iNC7jbkVUYBTiAU76iN1qsyBOd1uBCkomAeZdZgRUCq4lB0GXiBaVOuCxqBq1395WNYk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ZgfMUm8m1Xcd5ob2PVILS+m+Yg0g9IlJX3VkVFfxwgrdERdBp/cwHKS+6UkDfYcQY6Zg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XmYozHdqdK9vzD+OU184PjEtE23+oUs4Q2XoH8yne5MdNuRJgvNxV+qjbcwwDyfqEnH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44DeCtQWvCAonbBn3ZFm1q7iZvdn4gwPEo4tqQvGjj4mBOaAi0YT7Fn6gcYN/bMK/efA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+EN++4L8yJfPgnYcwaFUUmQdPUzKDLAqiq8vEoveKj2hu3tPsgx5D9EyIvRcF0OiWndT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wZYQpQMhioQZRyUEYIPQ8MXXB4gKsrqBc/8AMyzlpjQIDG0WgXKlLDwxd/k3Aug2A4gG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QdvHViJmTvsvzp4hW3dY9QAChWSZFVeoKxWJZcXnBEVA5lgV5i4mtzmn3k/cZY3m5RSb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a/EBe9zPCx7NkQ8kco1slzzFZ0qYqu5lXLANLPaGjLgeW55umGnfNzHILQaX1+ocA4i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MvKGoazgA1qcECCBc8mf6QNQISyqh5hqG4asgMShLUerniVAZJcvYEXiuI2PI1OaR08z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DgHfqAYQrTTIyzJGcxKBqofJE7hQIncaqVpYfuNjoKgtEKB7lAVuFPtDqGbS5mw3L5zG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warYHH3lyoEOV5zAEAKIDG1vENsOIAqbckHJwfeMmkqZAvF6MzACf6glEvniawQNheiN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5jfJmpbymYRfbUexbjcQlULRr+pEJEzNCIaICtqjwiNBdxRTJyXcBCB7y+5RgAHgqDMw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YmAqAG8uI3Uzhd2Sktgr5Tj63LxGGxhtn2f99ownauANwv4LTms/1KhDnlgfceV6b4OI6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8HF+4P0nNwoliEAYLguqk1L8oV8PsljDdYit8GYPHiDeZXu42FGajMG6ZJy5htWo7sY4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F+9CAVqbF6mRLHpDIaYKJ7jcKLRAImIpyCOry3GeKXANAfOZYSdv/PP4h8ID4H+mKmg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0AmS9EuPViFtZmxhizNEVf8ADUAB2KhZfyTNA1B5A58xWWX5JikyczRHmLNxbmZHRok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kyd+7lGVU8xLchEhEBrcNU5XghoRzCFm3ubvmCaOQjt+5uIA3Aa2T5zMSvshRTxuP3Jl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UKnKAtK1xAylU+4siZPwywl4o3F7vEvBxZM8tZlVfxmVincGNtTDJ4nyKiCzmsEBY/7j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0l4bg4oFreoUv1c8dii5kBeFxAKIc0wj48wSSFbp1fxEgaNt7IGUDlFc9nxDkRV5epVN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gKqNN0wuqGTuxMcXxNLLvxFicUzUcOYwRks/UeXT/cS7jIkALw0kBkNTUeTEtZazHpMF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sTptrELRG66gApuuOVaOdy4vazF+NCFo3gIwH/tTS2K3ULetsUQ1XKGt1eUECOxKrEBi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55IoBeGDCEx3miEQ7ipWZ1is3qnEIKmgnAV/5FV71iKHGpmv2xAQfTOL0w5kIr0LuZpV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2exgG7upQcmB/UTL8IsLy2/zHV3kxHarFwUa7r8TA0bicHUVV5RtDwH7lZHifu/iLaar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NftNUxhQqTdRqOlTMvqAaqqv7gz08Q2zwGVedhtV2w5XTA9BKpymdHJSy+39EWRyhP4C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3Lm0ADyxkrynrtiSIfB5vvHBQqjFGa/yzj1DQH8BKYAaIZXcd31ByRqJN3geDBY0oOHu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mXTqlih5jTFgLF5B96lpjwM4JRm+bhLRTRHyszVzK67/AJmysLVky+UMS+28y3tOI6N6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X7ma+YSm8xYfuFDTxNuNJCKwYNQWHacQVRzOQ6iyXnEssaisjhTXuYkxwV5mTOLli7cZ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WbIGKIGYfxK6uU+YlMPofMFOYH2hOYhwTB7itBmZMp8zEOKpCYTJncEo+WYglB2QBDgU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UDm6W9iVKWBQ7epzM67twkrYC1NXUDIlGlgfPXuLqGxGxISIgKhc1o1xDLc9QtexEKl8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ZgGzOVYXsS3bUoQ8alqGLsYiq7X7TIJShWY2EZE4Jihmpjp8i5TxDtFBowVMzglNoKNa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ug0BjEHYVEZvEayL5jvTEqVN8zMtIfeWMzYP2RFQitpbD81DrYiCmHVWg1SwN9wfVsv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VShqYCNUL8QFVbEw4YqFPbG5Ebw/7qJ1+TYp3GH0YDRHBd1DFpiJjY4yR0BaGU8/Wq1L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sYpnctew3nmJqLdEyGbdUR0xQB7it3hE5i3nVuYF/wAwNpUluZyWIoZz5htX3RMKDzDj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oKIH7YgM4gByxP5c6TaPsjORcLgiKEqnEsxuAD2q+I29wCr6lAyh6xLLXqxPAGWLSoHY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/Mq+y91ZLE6bxSH9waPqBRKIQ0QvGSHEPAQq8uX+5fiZEA0hDD6HqDqJ9FAVcj97T9wW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oKZKmeNtQWhwmvtMR8oc8sEomsZYMZTR44lVcIXUHTFue4Wwqq7lNrp7lzLYbKl+JYL7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4zzAiuVSsnPxaYylnEVnOKuISqysNrxMDrJAoqiXUFFB3mYqHuNFYVuDJ5uG6f8AMw0u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LDO9MCWVm9SlnpZkMKiJ8y9vUORKh2kNDglw9wKeWpvPUcCg1HDZi9wzfqNEhpiZjCMU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Q4+YaOY20BxEpFmi6JvS4k5BBnbDA14H24f8eYNlCZtrGxmpK5itHA8ktHeIgS0eFPuI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LBK2j4MXHDTmEtN7/UvcMmkBCu7H5l2rq3mUGjpmXG87gqymrgFC9b3CjXybT1LaA178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GkpRBo9xYEDJolT5jVYlXB/wJcwmqpP4gZfkYKTZEKXu/wCJjTUKlc2Si7xCX3rPtRrv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3FwRiGxSgpiDcI/qFWusSg2r1+ocUMu6LhXIOAWAZ1iiFoaxWZjnYSWVAdIRvqiFqGqs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v9QqGMkAh4pRmKHMWLzxHSOQTAuS4xTkIz0wfEpVVXPzYmltXDj7WVSBWIqEtwitXCxD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Bq/4TIOa/mYk4IqXkXNVUZ1MXOLZTGciwlqYxGJgwDM04qZ2K5P6hjtgiD7JYKxBNbSO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1ZUb8CLykRa568wBSonB2+YCBsCnPt9pF0KSt32necRGTcDAaAPnhgtPF1pG+LBPmDC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N8KHW8mGOqWzMYuyv18x2ekyZehmi9TJb1Nm8jLaEaz15gUCtdQHk1FWfMf+juEUlWkt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7IIH3q4YlCO0SXkL/cKOmUh+5gSJYSz4ZnRkuH01MEXCtCagGOLmLmshPwJAIY4jp4mD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BqUr4JjV3FtpxazEF4SLWrUfaMFwjkghFljiDrTM7o1Gt41AxTBjMIhKqVLfEVUjlgqn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5ihvtGeg3FlNnmEwytxEl4L/kQwkgVWI5i0CzyvqEFo6qrlsDVa0pgCFjFNj8QrjyGOP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a9xfqNOBm5qGavEFHKksF4JUbgLXL2vIYjri24CApWYIWYhq8Sl3YHEKXBTeXjqKBlRv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atwirw7gpTYcQC4a5joKxXBEKaHmN2xggjD0R9ytvJ1LC7Iasp/QolwRQEV4PeY9OsXw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aAsF7xr4jKpRjLUQFFcVeCDgKjW5ixm/k1D7RzGKNvzSlqG7kU7hP5jqH1YZVdDO8SpQ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8SgH8AXiLCjBQOHmMwXjjB4lMQZaDENdVbkjuCFraP7gsQMFlsLOk5qKtJeN3AvJh9oI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o1kDJjJKWPWZk1DNZgYXqV5ZQZunrGY21n3cqsToGGUqjj8al03rfxFW5P44VNwRBKXu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qlTJxEA2PESloFtIXpvUT7Guy8CJx3G8pDdA7ht82MIY5zEbaZdS47bZcPEaeT7xqmz9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PGoWuN7mzy4gc/1ENuGm7nL3X6iVHY/MCF8/7TOivr4jyOhmZRYzFueo++DOWdLAPGrm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UVodkscHHED2pbPUS8EwR+SG/Z/uZHjJASuq3Hk0y6jggrjPcJeu4aB5mXwYhKqXjiZB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Vve4rycQ7Do3NX2tsKC9KwifJA884gAh5g/MgpZTW4o+V/eWMGIBRqEMHiLToHErI+GI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zuJ4XQtPUZFuwmWrdS+t52O3omOTDx40dYqGbM8srTJ353LMfyMnb+4UZPJHN37deoOc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n6Xb1ZdoH28xK4ppw8/m5+RRUpyxVtVwWtylS48wMTIFe8yzDzB08SwpHTTcaMorcYBr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EIceL8iEA87xHgs5LtjlfczB3cxC+IjAxFRtfK0zHPklidIT7EP3SYl5qUEvmY1KZb5l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B85i5D1FzeSBtzhbgxy2uPUIPjEtNYH+EBTsf5gLlXWV1HoVkljSq7QWzzi7uyZjlUVF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qhsWCBVa+YylUbP1DSmLBAo0VfzPQoSjv1HvxZMYqcDOWBQuxfuZp6jkx6ivhd/xL2t3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NGPLEaMrUyrzUOfaYUnXpvMrAchMlUzR5P4hz7ihZ8wRVcVGNqs8RjbimkgbsP4j9iEx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i4r+YljmH3iKZTAO2GeDrb4PQnjGh1/uMVSrmHD75gmo5wjv/UGLMPykbIglKaVpNrN6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cFCpd75je/guRlYpGwL/AEg4JVYQ2Gtylw0eZT0sQ8rTqXZcbnQTFbTecOcxSnTz7lG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4IrsDZ+D+HHzKAKXShAHEY6oCWBxzDatYqJwA4RqFQWjTCs5qVBBPslAJhdq7lpXT1VD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aKhpIivDNwUzXU0l9/xMO1qVbtjUApRg9oSY5ZQGZWHcoPMuGJvkwF4tqWJ+og5Jk0ue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rqOOJhV8pcHA3C9Kh0SgBYeOIyUQMe+5SBRMgmcsm2BdaqzC2BTgNECpKAj3GpqcF2xr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qBZOYt1VQI1edVLDzEtbCIrGqlWmHNsq5iJUUmi0zHYQ31FY9itQIYaHUaU2PUFTaw6g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QAUPTcBbf1UxxRzUUCuazcAZAA7I6GtqizHPFPkQofiQyw/+OY2YqKz/AHQp/wAj5l+A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X+H+yBjj9mOCY/D6IF1ZcJqs/wASsCQcEDn5YTlcWB3Z3F1aMlK4K/FRjO0oQP0BoLhZ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AEbCBhK0i0X7Qiz2ZUmtj9x+t9Wr5mNC3hAHLCM9oU9mDUo6Pmn+5Z8zAPxWyqNqVTaG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3u36uFjumRK7jiV2ApPvK4UGMpv8RDMarQ+GKCclGkChUav6Nigq+Ym5WtRt/UyN51cK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f/pDQY5fxA7PaPEVxKSO7J+pY9DL15JcGxNyq7ogQo6zVy63cCsuLDG9NStENXTNFF3M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ZQr0RDwjyQTk+Jb6itM4R8MHB3Ddkz5o1Z0fzBl8/nMsA0K/vM0PZmYqCSzFyBgmLtuF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oU9QbhoXM7ZPHx9FouGbCIt4mALxuVjkjGJ9TPggp29w2N7loM3ADM/MSyGoTkBH4IQM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Ddm/UPJiNyOCy415XfELIubq5eelagp8Fy51uv5hrfcY1XmIsGGrgaqNLuLJGLZzUVN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C1rhlwj2NTBkpCAODJNCAaiNhWMwoMWBZ89QMeMWR+y5aGcojMaN85cS4pZkcM48R1xu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Re0kw16cwc1euYj5lqsRxlfCAj8cV215p5HXK1OQkmMgIdNtZ1GrNXA8OH7Yo7yUzMVT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RjBhqKB4v8zNXjNwUdUTN6YN14eIrRJrs9dMvpmn+GUAKMsWDUHJzMgvCy21dy2m8s8y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d1/7FALqqIBFhxFWYS93qoLL3KGcbWKwesQQ6uOKiHAjSy3ExcOyHcU3LvVaXMv/AAhB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sviZCu5TV/2YrB4lB82PzL3vKT4tr8QMnX9JY3kqZlvaRGLNVCAASOkjgx8zMhQ3jqGg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7hLzK/cru6uyGDyKAb1LlUK7d5ZYnzHSHdygDirgqTDmpWosW3DJu+kuVuS0pQ9zQHmc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NKTfxDL8ystBLEiCxhKglxO6itlgf0ljm8VDqP2iD4j7LduziWJUHENDrFsZRNyFTfdS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zQ480u0Fli8pqENhzTD/AFGhJThU+HqUlsuZwKJDiXmCUHIWa/7mIrj1oBcLvqcIfMVa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ZyEuVXVTSdniUIIxUI8RqjcauAwBAFu0Yi2KFVNCsq8EGuTLv79TErMfiVPmKhujcQJW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0vjxMTadSgAbYujM3B3nQYh21B2SbhBuc4txCn4IoWXWdW/xE046x/VExFK3/wAZacE0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0xYPs/1TFk/9dRIOQ1/XG4p40GxfUjLowtf9ypshaeRqptmZNXidOJoagtmYc1MXBNJG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GEuFWMegX51EK3DGa77QDYB5IQ33iADFVCiFvkl0AVzmMb84FxNrG/MeodI6nVb6gp0o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7jTqCwFVj+aXG7WoO1nr+iNC2YTDMSv5af4nLFjEgbSJO9T0CX6EWT88aSr6pFy1+5Vy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qr7US5r1fzNFU/43DhK+/wC6Do36W/mXyrXlPJDpc1ifalZy+0E2ffRq1S+2A5+zlRbh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M4NPIleA+jAf4OLTVwhEgJrN82L2WeUGIdyldK8zNwGe1329kdsjBKsxFLeR+ITzFiNG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FzivMLKCgrViXSdLzxuAWFFAD6sDEENXKKwERQYM3EJjMo0f60ayBFdraIOHQ08kdSv6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vrp5OGYyhWHzFqoAK7fEv3pmNjlU8x64Fg3+EVdNtCmSH7pgniFGpeskrB8kcKpgRNrL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BV/iNAc4SKBXywUEJ0zARvEGXGpcjgz+FLAXdVmBTkW8sHJWO4T18MsV3XMxByHDL1T5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VWvX8AuY4nrE/cpUODQAeTmcXio83czbeVeovBS+0mM6vsiVVENm3UMsv2htS/aFtQyx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alK38fp/ETY0fsS5c03cF3ZMQVQ29zCmJgmtcx2zfslQKM4RUPP9RsI5BnMXLRRcvZUv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iC7JkcbqV1gjtUL0SjIXCssfQPyQAVZeJSWKJRzVHiYAlSy7DKrNXBW8xAlY7+IiusQX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YqzcFFw2ovEYAMqEsAF3TFFlr4hhUGtBzBgYM517mv1WYhyFphbNWRIEsTUbVo4MSwxR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hxsIyTtBpAdyFFVwy3Xjim2s/m46IFLjYsLqBpexlglgeMf6zDrjAF53L92JT0Qr2i6M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PgiCLIgORhY2ksDb2F0Yg3Wi22YukNJ43EC6HD9eHww0gIDoCuS9S0CHcwX+Lw/EJslA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SNI7HNaispeBZcyQmKNwUYgZyw1T1sQm0uaameo5cn2wmQHdJbHkvIgez6TNUaq6R3b8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kk3SK0AvrCrRnrDYm+kvtaM/+kJUEYD2Xp/cam+ySlCq/wDi5XhWf9blY6f+MxIKKz/6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gb1ACdrpCnhRuwRub9mLRaarVixYPEUhQcWsUeI9X/Uzq1Kv/RKqUMMf1RAgLN4/pgb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1f8AnEKdl/54gtKXx/XKaH/R6h0O/wD6JXLPJ/XApYPH9MahB1UWMVeJZi7BpVU6X9y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bqfzMso8k/mAsr5/ug6nbuv9kvHwP+8u/aP+Y/IaqkYQKkdswcm9waUK8UP9S8w/f+kD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5yyTHtoKVQVDlNPSSyzQPLJ781EqLf8Al5gV0DuGTzG5EMEXqFwIeaTlW+ktB+1nocAI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YGsfmaIxGgDDcfIQ1hIynad3xLxq8l+YwC+mkdpF0nzeA7xBTFUBVjoOp1hudkRtLiCt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XklO/CXYCI3zr5qblU7f7ZkOXn/fHG6POX8y4Df97mEVi8/3S4j+P90FFx9v8xrWBph2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epgspWhbVr1CTIzYbvzLThXQodrxDv513r6jRQwK14Acx+qMRC4vh8SwBvhjtagrQvQB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23/5TOF1h/UQhJwlF4gdBlZxJWQQmDZYEEjYreEW0PVYSkUfHmVF6iJzmZqVzKqMr/i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W5UbRyqs9eYc5gFpNz7yG8zOZxEhiAzH+o6rIB/nNF0w0LMdwLKZgo3VQqux8VK65gGa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uhG/MDNnzNkF8bx47gUWbdTD8cMXgjtteyCi10/6pbirpzGpN7Iwq1pRMBYVY4JKrBBU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1VFStg/dBFBGKCuJZZqoAsKxiOuoyhRTzK230llO0Mt1UKG7BqF6ZfuD4IeF2TVcB2yC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kUvtl6ogPcwgNDqZgvcWi9QWYJVeZZ5ihPgP4McWtpNbrTzNBRyWKsSt3cAmaHn5194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cCIgLRZbNxmMUUay33AQxhyNnzCOOFoH+ZhFt0FM7cwXDSIMPrRa6gCzUMSCqRZVVem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cnEcgd3RrL/H09bhFToK4P8Acp7XF8uq7gIAriXtDTjcTdJUo18xcpLVwO2Il6oGP4R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KY6fLFVW/Ua3L+0WAN61E3Gwg81XqWEsY2IALRjpUqy8FCXAsekJVr3aJsv3yK/Xc3lc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pjj4m2WfMvIWg9H4B941yJhBRhfdwSoe/wCyNoDvAf3xbDnhxb7XCdH7QrxTQrOUAfMK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ck2A/M0Ll5m0NuZpqVkgUQC6H4LghkNLuY09t6/oiSLH/DUYAnfPMGaJsDUciZ2ybiuS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sHtFHmVHfF5QnqH1w4yEYVkOiKBTXFkuFX32S3Z+EaUsPCp/eTOB3r/xLGCvsVLaAFQr1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K56SqsA8mLFT5he8fRHiD7oFxeYXGqu1CvDTeaPF5klTlcsj4RcpKJ4FGR8cWlG37iOV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Qv8AMaaBw3iBPvUVfik/zFBrHiDkD9f7RC0/UrYHfRgwOXQQjJeoIo64TGgB8Fr6lT2i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RaE9RsMNCKHdQruCBp7nhCOavAg0+s19oxxIyj4HOdyqcqcRz4AzGEK6JXcPDx4qDdTE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Eo/J9kumUzzQ8fqOxJocq6c91KLVK0tA6HMuAzqkfyS+datR9THtCLJYxpKLzeHqvp+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KwurlZgWOIF+Q7P748DX/wA8yp+z/wBYBy3/AD3M5i7f7Yaim6v/AHRNTRdW/wB0TgJx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N0FUj2n+Y5Z95DZ1wRnbMrAM4y3+YjfB2v9xvN0Zv8AcdLCl5v+42VC1pxMPJBY+hCM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LwDxukrRbthZ8JhGiX+kah58GFgYIDm5IpANZxlFODoH9SnG3iTUrdnh/Urqz3xlN1OK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ZeTojUWPYQwd83glbgnqBYZaIbUMhbUwUQoOPMo5QvEzkcP4hYl2Z/UOhnECBwxLRXcO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gQWiq2yXFf1HEGpVVvEV7O5RRjlhkVSDWWYsVmZdVwKawkAHBfKHAA0Zg03VjqVttyTc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llyD9kAK+xDLnx+IODUSkcpcrvI4jjctPAyxFrXGa/MWi8VVQLHVdQoM2GJWqW7S4gm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TXRR64MEBnV5zLWV/uoP3P1MU4SlvLtm1Tdf1EJd3MAhy3GbeCAG01AsOIZVCYzgdsrT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B0O+oeTh4hORFudDS/H6igDcu1/UUoTa6Pl5egzLpMKa0XnxOMQ4LYErV9TKBCw/8hEV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qgHxYuDjoXbA9FV8wBvpgkFtfgi3ZYuBaWc0nEFL8Erv4feDJWm4b9KbXZmdTqAkv9x4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fnY+XSWFtmh0THtU3G4aASU3FRiJdcHEbaoBlhiF1MYY9xHcIGaZnr7ksjnuJyzqJEn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84hmiv3GLTexqoEKA81m/cdtB73CFTQdEv8AawmpdUQaHMJorQxK76DPEAQR2V1MCvGP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QVcoxXeoLkyzM39RYMs9kX2CIavZEtYeJXfVEuu/MWxwMZh2aiC2OqnxGOiHVSmMEyG5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puWFbrEK49wXVyqVZajyfyixhi0R2gwxjkVNqq9ywLJbTb+yXUErfnMDJ2rG14ZXGdWF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u5c31LgQvsh6IPtq7e2XB5Jr6odwJom7H+ecJrfL+hURLJ1k/kiVvmcRjSY+C8oCII2P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iZLZHQrlipEvZHL46JoxCA8wngzArEOvtYKTR0swVZPcXJbSbNo9sRzZ+CgLS9qNYw+Z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1ypWaX2i8YT9yo4DdTS1fcYiZzFQVkNxWrmnGoVI1nhBFuoqZ2Nk4uC0FXa35ueJfobF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HaXi5m1oWkUmDuP6KogZbVubPmF35l5F3zFInYjDO/xFmiCYCabm0Fa7gbfUNqjsNbEE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pYAValGAU3Ml8ZqMtPtLrQAWpazR4aiIlxW4kwla3ECkHkz1CgrwwxUpwhCoVcwtQzmE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Bj3KHgtzTxSSloI1zUWP5h1A2HwjUdjt1FINNMypm6xUFA501F3eYsjEs1bigtlgC5Wt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1V4jm81OQU+YqTzsgLWLAuArMnqLyuhqbPMR2/1LM71FFaVWCAvdDriVhXBNAFEX4JcA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uXYW6NX3r1BHKnZzeYLpUWBjUWGfGWmOo/0rsx4OkxmUYxE4u0cT8GMhwhyP7+OWmFgo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RpRUjGFbNfJuocWfYIxSlbF4EA+CGAjAoWieURWtG5hHLaAjCJ7gOP4g9vMD5Qa0v2hv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JOItybw1wHSaT1DoFyD8vHg7mDJvVQAHEVYaqo5XQeTiJRmyOQ5ziUOZblh4ywKniOOv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6e4KPFx9suCRc4Rg0DUKoDxNPuFV3WJ4CyKBj8SgrKYBKyOI9ArBH417ld14bgs+a/Ud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cdhAEFYLiKeNw2h5I0oQ7vMIwRsFDM5S5UC263AyO0C25qtxaB8QgRfT8xcmxUqU9wEM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WZcd8momsW8VcuV5JsPdyjb3KG5aeYbBa4gUs2sNRhq4npgmCjWPmAdMxg+oB8xBTVuG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coG5hyOJhfoD+SJD/wAwRZDgZkHTEMimmLhDDD8txAJg4TIJaH9y1n41KOhKZVRxBoZg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XggkFLBOjxDViuAcJhPuQmtQ08VBFuCAWbR7cy9QBQvI3DDd4nsnEbKJxwO3xFwp5n+k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2BcObgstvBWHmMdz5GO7s07flfPE9ycFu15Y1uKOWLpfmDaNK4ukHzTmOdiimPAG2W0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gisjb5cw2+ccnwEqnqLwLZ4eEAjb4grgF7W/5gR7whMZ3Pxk5mH2KjvHLLtdf3FXwR6u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INq8ERwINiaY7JthTG2HKvvGscDzOYiuCFYYbir1Ldkck3Z8SkJfM+wy9yywTZfcNxu4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D7dxLh3wf7gy8PR/uHCruofM7NXTde+oBoFbzKGVI04iF0LR97lFt5iCHTiLShiDTbjv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OoZkZYlqDDXuma00UQLTwG+oICxvM8KiFrptiFFJU+AiEr5l3g4gGlBOlIQabloZXFmv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LtmKDVamSqY0wXXoX+UG+CgWDbnVRBK0S76S8GyFJVWTwZ+uYwmuXdrDuOBktNalNO66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+n52Ck9QAoWQwAGPpX0LzD9lb+YEF3X8/Sl8lj4RmvzOMTBCM81YYJLICXvUTKUav/vm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kwKxFxLNBdD1ZqM9bN95gNjI53K3VCZsyfqCqgwPOpkaZ4IVxNn5gbHN1UqCXvDUGMHq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A+RKNEbcv3nHdSmlcwWj2QUYMS2rgg8pIK52dnLXUG4IOu/yxA3O6EhM9Qc4QY8kBkNR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hnsgyzlnrP8A5hhnG4HUQGDTiNqyodF4ZWsc1BuOkeoG3ct4UfZQXib/AIIC6bH9kACz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jMEWdFEJb+I616gLa1VfeZi6WIMVUUhwqXMN2S6MN5xDAhxLpTpcyjezBiIKqu4Woi0J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h2LH4RRarsO/EsB2cPUdqOOITh3Avh1E7qEsUNKU0cyiDrMBoP8AuULMaV7gFlXmLNbp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Y4Z8C4gpPv5nedQ18IDhBI9kQA5JhkS0aVV6he8WPTDrItZyrAjXihi3ljPppg4LtfsQ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eIovrE2ljKU1ydepVpaa9hKImX/LvkI7uZE3O3SPhWGCyNL14girTgZUZoG6z+S4sT9q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M8aB49IiDLGodR6VFGtBGYzzjYTlNbPEqscq7j2HBdoGm+GACCAbI9/fTzKCTAqNam7I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X8who4lEMbiYVDsgwy6nBlgUPuZXZ8xpbYpF9QRxktEbvi2Ze0IR1/5Ka7xLirqWZbSH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C3DMb+GI06YlJ8RBQ8FJ6lF7g0NmPvL2YKqXHtumYA8yoFZyzPnmohxwJe6nA1f8T2Ff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guDXqG8GEB3GSHt1KeYxFdTOzDau6KgoHjMTDVcTB3AHsyq0c9AMrhsMwRnGYDLVDj7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eSc76i6ehMhKgqBqcDE3dMtgMZnD3DSs/EpZwX/JEgtVYF2cWzNprEaTbuGi8s08mYSg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WBtXLxiC24eJgmnGp5M1/MwLBIUY5xGmSrbXB+mO6Nuzq2H8M2V5bhdieZldemKm0XK5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wGWlmRsQHVYdDSm8G34qKigQwPouFcnesvLEyUHLBfNS6p768PQ7ZT6AG6PBDGZyAsrf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u5Q/YDZuI0rKUPY8R0f7ZSAAeRpKt15dPmVEUZH/AGjm8xnIb7ZtuYi43UQfhmlfJjtt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lYSuHcop0s07zAEAo4SOnJtyPmBTiGQdzNzYxOvqC5X/ACBBvMcWTIDvlxABQHymW2/K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yj1LwLxEaFupTK+Y7LULAVBz2Mcf3e36iptVdEZ8pSIQjcPMFQoHrMfAM5j2CQuKBE4T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L4bdaAncw38OLweYRv0nzKgkKvkudzMNK7+hwXNiBChMkvBOZ1LOYlgyJUQsMoCrkj2L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vN1HTeiG2iIFLiLLnCpThGBLFnUJq3F1t1CzLFhsqsGhQs2805YyENBTYuH43KWog2Ez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DP6WvDCxrBRiWuNC2SrwzZEW+HLFouLTyV+YpbzTH/DmKujPt9RB0z7oVAoVOh0jT+vp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k/1KYErpm2SJCEKPKzSVK0VgICbDG15ZofHMSYbvjqOGXGIpRx5Zd2XBCHW5QFU4bhUo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TZuUv/nUq3NkTbPxFq2WsXCbSXAFzBXGxqGvOfa1/dSN3pXutJbwXAF3Wfwgw1gunL8Z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cqudEzmu4NPPYdbIDYoL0fw+X3h3b7Qh/D8wRxQI/DGrFPwgkNlTV+ZT0BCI2J2PUrQj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pevsQADn8yba+xgPFh/EFgvsnsMR3dEDF+mIzaPTKGvr+ZcQVdrTkgzekdhVDK5cFwS1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Bi+4Ft6lUXn3AFKrCUNnMxrDoeEiKez2ViBqlVbHUeU1UPlublMXcNpe4KHcBKTEXS9X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Hyyod3rEy8w5xs6IDk0lzgVhlQp5hZ4zLgQYNnTDIxsgXY94lxQKKhWaIJyMSzsccYVk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lHb5gaDSOQLMniH4LYi9bJZY5QUtoMpzBDtAnmCSlUB45hqHbWVUeoafEqvpqUsnZUdz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13Hq/hg+8c94gisHd3A1LBWEpijFagLS1jkMw1pFcJBwSPYazHDoW6vswTsdHCiLSWS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S9MfmDLDD3XTDmetx4nMFjuDLmm48xbpIFGVnxMgNsxxmHjmhM7XhB+CxA0Xxc2BT+5s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WI0gF5ISsLW89SlDwzC75lWnBh1M1e6ZfEeZyF4ahZcVJvxiAo4zAfGsyH2mMAvtAyfN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beJcJnaYFyVcTymJhGC5C4JY6mA9/wBTE4ykFUvX7lVfmCWee433Qoe5Zd4xPvYqz2sP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c3ggDDhKxEBVXcJ2FQtISiYlWPTGCuOmfaVv3KPj/kRPAwDVO4uV6geN3UawZxMy/wCY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NRW8x4qy/Uuty05iiZqtUhc0GmUiAJGAOJUKLk9S/ojuGssVDzGwE5qq9xXqq0RVNZbg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D72Kcp2xAoIzaMCqrxcNVy3iGa5yLr7Tcrb4X+P3hgNdID/BFGfn+R88194FVeqc9DxM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TxKPjMrPiWAXb7q6Y0KZwYgKpl03cy53oU8h8fpgYWEd9ENK/QVehgrPuaES61VXMgqY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F5mJWEITA4j3Lxa2lR5RLyC2Yh47qXkx7GFuswUssRlwA5eWWuw3EBplFXm4HTHQYuBK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Ilt3BJq41x8njCe5c2oUiwmLbx6iODeNSEjwaLxG8+peqDj5ZltKLo34j2J4GYipPhL7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HUFrVW+oZwOLYmrStgwgDoJeKI1cO+lGCIPshS7F1FZkQjmArk4lD4mZ8x04mQ9wmb5J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8Iil6mfYwShhvmUF5iLpplgWvU2zOksu5VJzxAVM3GutpYc/EapxcK6dzJ8Q0XuKohs8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4T8R5IqobtUigNTpX8oS2SB6O4aA4/WiHs66MWmMzOcuzTy+alBN9QrXDHFKzoXfcNXQ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FsfB/kg6haM8wXIExH6aUCl+UUi3Xw5zXi7i4iwgNzCWYfTAcQkeaZfo+8qcQKgABunu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jfHUVn3EzcqxX9xxd75gBrjxFqLslSPtBs99zLBUqVjBfZJhGcdwZauBuusROnZiyakc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uQsVW7+YtUBxll8/gV5vn4iWFCVpPXPzAy/QQDwcQpSZ2rs4TsiYyZo4+uAdkSZAaQUn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oxRyf7o/LAkbWbXl4IVCZz4APwRVLhTMtKUiGee2KtYV1P5J/UN+ZL+JYLu8EQU3PFRq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FiceIleIBd4/UBY8zNq576qgLsYubB16mS5555jhDid6igbG8/MsQGk5gUu7lReSK1/1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KxKYqYs5u6mIeNTlAgisvbuymKN2MW224NdZhovllByDHhuA07PtAoNqkqQ99Q3mCxTL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uo+VXybJwrFe4ja8M6wnzG2DUJMSubPBH2D4ZsgkSSgXIEVw5aOYiXRom8Zipy2V4j2Q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Y4sSpv738QzhRSrrhBEEReGYKCsVsmI+oRUc1/MoJjQyiwVmFYvJcC8Ew94NoYv+Evdu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gFcQUtO2EEa3zKXbbGTiU+ZEMWbxE9iVCjQgtWsW6lvlKs/M14Z+Rgod4TfbcvhrmJTn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rUezTNh5lFExCEMrf6hg7xUIocPUBXqjBHGAmdunUANgWlDl5jItmYfJKJnP9TEbxmbP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qZuEaGsoYV3LBuhv7Twp1iL7UuEtcnmZr0/EEaG1NzqEuRsxuLJWq36n3FRVRNzY8NQS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A0xzC0MEKjBTq4N8ThxA58BGC4qBxF39os4cEdoepYftlcThhIhxNWVVVOkKvcyB/wCq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/wDJtRfEAVRsKgL2rXUpY94+0LtuH8Cc7gmRW7YkwEaRSmwqZ28ajDyYizBGGtV+4i7J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06i0dK3ATgjCTJGbS/Ade4OtB2fl7fMvZSI2F7d+It8XDBZkRICcsXLRxtDt16lwPChf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gDgImWqja4v+InGaYUVYaKyG4kLgQqzKbupoJJkK7XJ4cxAX5NMFYMrEqeHmbS2suh8R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gtu19Sl2YuZLiXZkEW7vUuTylx1u4mjuiD9oSi+pUxaEsflhNLaTgHnMtXgJ1i39zLDQ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NOkMuo4WHUQ5UYBazUszcxWVBnTwwlZ+0Z53ghwOTV5ijJPuATGbEx5ERH4WJNahq7Yd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cTO9hcqmQC5qXMMeoKHJ3CaCEN7qI4MuZUnUBVEX2QIGwin1FpFBqzimA4YthHbcMCGW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zAnlglPZKuUC7MRqG+ZTdQFYzUGg2RrPEoFqBcn04S1yedQCWYgVSXW4qHhKDTBEtmO3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dwAxBzczfSmbPBJeI4p8iAv3jm9wL3zthxejYuopAFqzwniAQvASrOlp09G5wub/AID9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Q90I+cMEbqRWnDETEypPvAf6/wCyW5XQq4VLK/4CEaI/L9MWAJeymJ/O8Y/iFCoKI1hx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DHo7J6LlUHBWZpFnMtcx0RBSVKzHUoJ2vMJCDjGxy3KXomSuZpGrqXALF1BedQlr3qVa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ivKPKXdJK+Y2/E4TS7xDDdbwzywbDuBUyionVnESrKOSkLWHCMBLzDHBmWR4M2YPFRa7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txwBHyVEIju6fLqBjM2jfc2MYucYi8QxBpTMCcle41Of7i4JoqwX4WXUcyFKKui42Aue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zFMsS15zLCv3jKOjMThVuImLONQVlsjrV1Fo5KfaBBANlmFPUCvS5lMfeNQW6r6C/wCl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M3HI65gKY+ZQhW63zEmBjuaBfWZaqxW47TvX0GoruVtf5igxy0O49h5I1HjhgNVbSX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AxF9ilnTJT4jqq3cLF+ZQDmIBvdsKjRqLLqkqWn/AI4JpOgWa+0eLIxwPiCgA0rio9Bt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fb/AD8RAy+PRFDwkR6Jxa4RfiodvOBAYFaotVqFuN4lIf8AbiAtGpYjGu6zHlJoergz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phFcjMScMyCDfW4UFLwMacWagoDW8+INXe2JloNwaTu6mJTGNR7s/oQtruz9TI8l6jCw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BkdblN4f4hA5Yir+IKMUqaxczV5gMzmCup7mYHCRDstGALJxU5SJ9QQXE2uPtAAe5c3i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pBu4ADWpRmmLi/cRm6pmIXkzNTzX9SrZimaPvComCJsIKSCs2oDeyK1mll2GrmLA5QI3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g6YuQW8ZqA8cTgGq/cFfBCl2LGP0Jc3usQwelxlEznAeX8S3jgVC8v4iNsTK7WoBWVd0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XcqqsYjUWCm9RDZauWNWJW5Xi5qBT4Hctyf9UCYcJz5iuThm+A1AKTbcuhKKP+IIW5iu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jR8w1/hSWGeOdTJxx/kQE6lo+UrxGFuFFP368RNixWNeX/lwLShAGA6Ilm+Rq6R8QM3Q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g5F5e4lVl3ZWJTASwGYVjKUqxMNRHqXXHdXDKskr2MBGVBbrlnFcQo2pruZjMl3HSBB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VVlKEii46I152bk23uK/C5b76gVxLjdq+3o+m1Ssk0OoOJU+2fNv9wjatxHGfMwWENPc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Lcw85XW+TFohbwXCCQ4KuMRmRDpYyoBam92clxBRNmfMEY66iHUFQ7juy5ZtUoYtFfEw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L1kf6gWMBT7y1ru4vlYigVHa1z85Bz7gSprLAqIrXUxQcEWydHcwXuZBdQy7gVDCylt6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jiFu3hlKHEW/CaIwbgFYzKxiZK8TZjmB9iFC3M/pVQW1RcK5zbzR9osF7j+YF0Sl7Wv5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slaCvHnMqWMKAW7aI8fNsmi4SHVB1pRCN0lwYjJTXAmW4A80SpwrAOoApFrVnEDQnkUl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Kv3FYsMPEQYADAfRm2MHpX+JY5+0Nx2jxLr4g3CMCVDLE7/Mwagr5jTdGy4aHHMeqx3D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Vlli0LJmqCJsQbDFSeoMlitzGWG6nOpUZ36mDd0QrhKg8n3SlYwfiZqZeY65JXxCLFVd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KhvmKUKY7jeex4nRuonWphp/McUcTIGG4Nj1cFV+Eftl3W2vErptZ5llOIUgbEolQL4i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wPB4iC7v0z5FzYicS6vQMVdNTc7KibpmDjqY0eY7AdXCEtTm2BdCu5UfgOnKIdd4vtGA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18oCzBRfM4t4lDkqKhI1v4mdgvJDave4MNJ3qcgQZNlEdY9xQ03SMxW1iBZM5gtAGU2W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VIvEESfELteWJ6juYYNSkFXSsZuatl+ljvG8Q0povz4g1tZPIibnQ5GalzS4Zd7U+sD+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vMuVdSyrr7zI9IWSqKhVxKs3xAtGK7gE5IcOVMSwCZwYUrOLNeJZ6V5mK6agYeuYXS/c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YNVYGJm+2I44SCy9qhpDf8iHa80myc/6h1fqBre7gWNRomOY6pxi4rXhjq0cz4K5s53u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cQGnUd4a/3LHeglxBw1AIGG7lCmlJa7yVD5dRxDQCSwrHLBk4b4lPbNxoXFJCZAVgqL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QL8pV0zcNAdQbDWYLDEfKM/mUbdM1XHHiZu8wcNqgoI7YLfWGZErk8Z+JVA84n4TnXFQ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uMJoyQKeALgUnRHAQd0Wkyi1c1AjIgEyTn+MgpTzX4ihKQ7qEtQwIUtuDA3uIiFIxpup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THDueWJVecYhrlDGAL4NRCDWTXuOFM1HZjPKBgOBbKiA8D7xz1KJ9giJ22tQBzMXdf8A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0W/aIALdryeJRganK3Y/66igHEAxR1LP1dGMLYr5DEOBSeCjhiqqprV4HcoQXWsRBKPN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wRxadjoX33KZ4VuAH/kzHqDBKublDscov3WbNQ/ZYqGOqt4ilNusiTCFrI6UZMOH+ZjY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9+xn9kBU9Qh8TZ4eJiVexGMG8gisV2phW/8AaPtGftpDBx+Igz9hAH+BMlpcGGY32f7i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i8D+4eZitc+MQ6RmAwQ3NADV37h2GG9JAPv7kfHzLoEUwLBKYezACH/zzHYHecr+4U+Q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3pozdn7QIIArNV6g+cAV3PU2O1/3Crlg9s0b+IgiyA9RNwLb3CLohqkgseochauLcu6l1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S6Ci4voJgS8lxcO7lF/E08VM3EwomWeYrIWR3U3GLDq4NWckausbZhkHmYrWFY7grAma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VlR7hsH5M/iEmWgFuYRa26Vsv4gJSFpQtweC5UyR4x7jsAx/TUuvm3/UVblZZezlhicf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FrmoeFGMITpwMrhUC8lmSZKQV02i49rN+dsdQzoSk2nRLFbUeV3GKhigx4Y8xURriKid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mGxQ4hYisvXcQrDmAKhlr5lLRzhXGobC1Zzc4rnAcTL3+hjKLdRdFYlzDqeMzBaU9xvd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qALO3zLqaLaR9d/EQevEve3zApftHFBxUBMHiC15Cpi09ndxHTbG/uXDDG2YfOK25hh4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Pgj9lf3OWODHtiAKSw3ywyaO2tQvIKx23nxKt/mO0eyWV07feNoOoNnjEurOSXuKl4lV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3nFWZilw7KwRK6YlKl8wWF6rFSmqzChqrRXmora4PtFDFYb01qBhVzKh1ceG6hPPuWHE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cS5u+SfenI61HkvFxqOfmbAlwcwqgz1C5zwS5TN8Qz3NtN9waNGSGLAbxCTLKr9sxgZm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jMxPVxUhu4OPMy4sclcRX3B18ouYChCjGssP7mLyaywKrmGAGH8wNLcRCvTA4mancpcN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EXx7jrd4mFrkN/aIeIt4OJg+oxxebhbWuJTg4vcrturgWQ224uYcecTBd3DbrMo8kSLj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m/eJro1Yx093Fw4/3KA8Gpt84tl4X9Q07IFfEuvRTmair25gyMNP7l0PdS2vpDYrFQND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QX7pRmLvUHwuPQdAmEJkizguBKi7GaEzGq5XMVrdkuWjI1C034lkOrhaniVUeZzCv9RC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OUsbzL4McTWtcylaNhGRPELcpBg4Ny4epX0oo+YKH3DlnFzAJqly9l5IKte0ChWorYI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0P8AzSG37/iULIVYXHZuO5m6MUyoToMIqKe5a55GJU9wjV6iHbMOjkYcusMV+yJR7Rh+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UKw0G7ikuJeCxgTlRGlJGF+T+p93ExABsPCyKsAi0PxLa4DAXybjsDYyz7Mqhmc5lfzC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CpcUNh8bRcZazJ+WKqXF7vc44kj7XL8TAUKroOh1+5aku+Y8YCt0EyWaD5itj+Qh/BE7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qKntqirL3/MuqdytFZ3B48nK4TyTAm1A0OE9xALeT1BVMZ+lGsAjVYiTGRV2tQAozyDR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q/iK6wKqooVZf7jjSDVEsURVB3L6FaAuoawDtzOkhF6zlO/UUZiGNJMenXfOxIuyoHh7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iGk5Rc8zCV3lwv8ActWagwg/9iznbctcURofPhDe15hRsMKX7iQvYNrYOR3Udt3U8Bgf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VHZUyW5GqywjqFqKadECOEdocE4mVF3HBaXmBlCm9R0PU0W4OIuScxRFtbmYjM3E5Isc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ZzFYIzhqOmXMWd3CK4HRglHGNIwlqgaEGIOx2VvcPtoFSQjoaLR7zBJ0ou4AQiZYpATH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4Acp/RjrclyjZgFcoZsiXV3LyCutkK9oyBcoSrKEL8p8yuJao4AO+ZZiBPFGf3ULG5dx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eLQTaVnE1WGtRAsWytGHWpg65iM392K0zx/EG6c1KK2MtMIA5i5FdxVR2TCaxPxGrM2X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RfxmKkd+Zb/3EE3tmFBzsLdEoIphQ96hP8iwp6rke4mTNJbulbZd0G2s+yRUTYtYUVv4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MpU+P+SBXRoq27rmPg1u4tRWR6MwZZeZlLHGW/C/7RvJVsfM6vUIdMsrOZvXTCKqEPpZ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wSrVqDesDLAOCFAPt8RiaovpnM8aivJjE5r7EBdZvmLAcVU5e4KDhhFvj/nG2VCINxq5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LF4RqpyTDleUF1qOV1KYPKZhpyTPq46xcdRE5zREbAC8AQepwNqng18xLw3DQt+QgtH2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8ccx2baqotKeLljvOaiwGeJXUyYCdNaYafGxlkL5WKw8sZeWCDL4QVAYuOitag9REyuR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ZnZH6sfENNbQWQrEQD0SoO6ZSOrmT4/mPKupty3OTA3u4kIPDcefyTNGNxF281Uo0alw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dWVuVoqCwl2PN/iOx7nB9xU5wf5wb8JG7vxAp4YCrcT4ZQiW+n6JUKMUWO7i0crFAvdR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GnJE4NU/ufaLlmtaYyVSUMp6vE1nYz8y0ByQ2nNy0b5efcAECC4mCY3KNhwR0G1zMTdJ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lcrOFfaE1PXgP3LAgy7Dj3Ncs7f7phBfP90C6q7/ALZSUGv+8ymJ5/5zLTdd/wDeYJFO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p4G/xN+fyv8AEUkuzE91qKlV11Lxr/tRXY3WYyjoXKLrPD7wXnFXuVsKaQmCF0S9nQS9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6iW+74nIhshn+JMF2J+pvC0F3qVRmRz7mLC84+IA1w/cNr3UFD1UeEydkQNAUceolpe5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y+Ru7QkQUOybWe4t7KrLCxqqd1CBzioQLoyjO47vBx8tEwTrV4/8hj5dr4PDzEIQFEBl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6W2WprlXfUuIvD+JfjVXgLXmBrRnDYQ+jYLF6ZSFsqfoz96iEs4DJ41+9xhCgWDASxtj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zMtIy7cRNX5mFbi+wzCJ4hwpuj8SxXoJLZNRWg5I0s7/AJnisyoHakLg8M9dG/5xKk9Z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pgTqM0vSB/UX8TJUPQeONncOrFqW89RzL6an4Y3Z3EASojduQ1DAiWv4lNkGuCTXUaoV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vEMFBzvKdbdDaKGVRHpuo1pXqH4P8RNSlwC8eTaBUbG5Unz8zuRbd16wEVvdaduObzUo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dKnRmBpUOw35uoGGJflHRuHc4cBUgrQ1glqbx3A2D19OiK9ym4jIomFWFsbiZeZWSoN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IdTCGCCJa9xKTzEsPczQaIsqZd6jvMVxupLvD8rG6XaP+MynLSlH4n4Uwf6gkYVLRlxG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hywpB3wfhlRnd3oPBPJT9MVA8rRUWLAOi/Uxl+AUerjs6MlG/mLSC3Z+0eVaat/hCQ2i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jx3Kqm4NhgbiqK6r6No68wfCZL9BV2zcKCpil5g06WtyjYMaweSKxzioMLeYgr7+0oZL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3Uufh/KNmZu5a+bIhhOZxBznf0BWb31YHLGSEsB6gDUdM5DEW+ePmA1QllaEPMzMoWJb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ywzGmUA183KWOTMSl37OpiAfilweIZDCRSzm9zUOYqv9RV1mDBOPvKTxC/8AEd/UxfKy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uI9BmZrpzfcGWDOPEBU9pk29ZldN8xN6yYZhxZjxUFjIeYWCqC6+0HgRVk5itvvqIOmo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5azCXHkqVQiEujguPukqm3MBCnIdQIGnG4CwM1wQV0dp6ktfnJBIPiYkuCfKZtnSMUME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BcYPNN4QwnPEVptTC5kHXcqA1kv1KNAoJfItpFxbStxci74hWt3n8zMQoKgWhemKK+0Q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cICOeOI0Qo1mVPLbRRQvjyz9QtBrS5n5jK90xDE3FBupZ4YILpZovphjjEwLjzH92pak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ay0zINss5aubA4mNOLSwrdRYXiUmEqjqKmyI0m4kplTm3Pu5el4sIQatzZLa1Cx5/wAJ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UzKjtlGHRt8SnDHBzHze2cXhngY+8aKD9S31/wAFxEeX/jUf4CH8RTf3T+o89Xp/UTZ+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UX4VMmC8qFqSQo8i5qu6lu5wzhjVx6LqNeosysxQRCLnCAHw0K6mVFfvKe4F2REhkYJg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3qcIxAdEBlKA4E0q+pPp7PDDiOcVWAOPJw+4KL4ZW4GahFxykdNG1Mta4YBQJEEaS4n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3/EAPGcR2Rv9Mr/6cY0qsyn6i2sWSlJhRX5nE5H9TFXSfuUHerjZ1mcAXEujr7R21Vcz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gzzHFxiJfvFadK4grtSMMo2XE2QzeIe3UlfaIeC37rWIy2MMvyfUvd7DoBoCAnWiueTY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oIkByeuCKWLLVG7iICF6IcZqM2Y+RmCXxhHj+9xQzKAfGNnkjpWcRbxdXiNTTsRm+6jK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p1EfKCn5IrT6jw+GK0eSFVev1M2HdNTX0czGDdFzg/8ALhMBuDgy6jU95hFi4vCQKLW0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C65qN2CoBkgPECUZxYQWD7+ZgnyMOAS6HiLgmaY+YsQ2XCs8sQdmtkZJKrcTKv3EIi8h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WOTUdWU8hxKAI4qIoNwWLhQrfBeIjS3Vw01uIbTuLqH7iOlQp4WYGbEKLD+MzZGgPPMu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uZANRcMukm5lVy4q8DPWY4mLXRMqwJHQ5l1WqmkhIqOFNo3SK6LNUPNMEgpedR9yCylT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g6qcXZsU/Ez3blO4xoRkDSRLUXQxqVXAppq4nFxV0P5lwTlN4zC0DzKCwD1lgU8Ur8oh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gAmQznzEoB75bqYIsqqBlqo5PBiamaZtfoGajl9SgXOc/Q1DBBZetbI2oRx5uBb58Q4D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aqLgUPcw4VLN5V2bZ+GWFW9Qob4nPqa8wcQZnEo1BZzTDgL0cFvlYd9PiKQVYgfAHcpW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CVa9+JQxM2W9q9ShmUmQ9dHwwVXUOH68N86jhYORbB2PMcJcQc/QgZQodzsjoKv7GmWN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1XiI8B5iXZUWXzDVvUxDyMyR8QGq8QNVN2wL5l1gHebjzzc2XGI8rvHxG0+8QbojkjS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EaC4p+GFW7uotfCK3ksxDU8wc+QaI4FV8yqnwwAVFBHZCkyKo5hxB0dy0DYuJfWwyhzV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02vtLUBjcGaJocmPWFggAKVG5RwZF5iHTCC+MwiuPmEUZxFZWKqXTrYy1BNPUMEDhl3s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3W5Xi1Pw0AFxxK5r3MH0grWEFWnuFC13cbqwI1LINWzB94Fl5zNL0NSlxR94ng3xNO2E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HUHNiTIaEJEQYkz7SuDu5gAbzKneIR2MBeXJuWMpgAcxWnj8ygS/pAL5qbb6hqgUcG6/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WYPVxbFDgSFvs0/zNquVzmBbjcQpDEvEoRKPhBv1D1BzUM7gGDzKo8RQq0MwEZDLPLB1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MMdLd3BUrrGi2UIUAFGXjMhryFy9kPBHF4qKnzPcw8QYXjUTaG4WpW4WArcEBbVyt5JV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yPxK+0S63ls/EY1w0jxo0pnDHArqYUHBxKnSFEVgqq0sB7Zgobepl5S/ENs2/pTMV5P1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tA7isGszT8xaRCFEB6lBT/tR5Y8Q3fqczxCe+5ZRMFR8M5hVsjKvq/xMUvFnzMW2bdTR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D7DiHTo3jZNwBhEcwoNAox+Z4y+V4owfeU4HnmZRBhyCqiVKvaJbMIpz17npHcv9eIHx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WCqoGqivUYRbrmZP5lzwSVTr7fRop3AMjOS5QZvJIE+sS1dmo7XiY+VxqDtEhHLHw6yz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Yi5D0hnylaDRGBTribmRn6GTiAHuUU0QBAtzMuDHuYBN99Q4LjBSsJwC4bdwwFxEW7Y9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NpGUkKV5RJQr7gBCS2HqAoVUA2+RFI5DhNRcBDzTFFI2X9pmEun0MSmTqKFv4zacS8Sx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G7xUqVdTMldwKZudsdSzCLZ6+uMj+U/AmxHEW1NMRVZ95/BgU2fWRNQOOThLU1Kml6lb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sxtW8G/CcBFN9+EgiSyuziYWiDI0fiARW+bJERolvSL3ZCUQ2bxerLOszA53bU50faV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DfbGQ41Gou8vodQpfoR5RXyl6IwJNKi8fQ4OepZY4zbGp5fzFNMPcrezXcF8BqHVrcJc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DYTBQQYUcVqYhbLeGCzm5SacG/sEKou+P6onvYLrzzb1XEqoAFsbPiO5xMhHhyhRIWwg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dDggj2HcQGOXKM/0emPC7AqvOir4j8B+0uP5QEu5fnE4wegiwTyNIPRDbun9CC02yjI4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lHtAeDVxTLmyEEGUKAs8wiHOI9oLGMDrGKhVvacTQa0RLptBmxd3CbtxxmuZHGoOC/cA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9kclN1N3Zxqarr1B96sQdOIgA2IwNFkFVwhW4xME8JRCmyphivAxU1ZW/MAE2v8AJhjx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CDCeH1KYIXZruWVtdG/ZKquoWih3Bk3mVDgwsyl/1O43cC211xHQ9FBd7spios47jzXx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Fx+ENZWYnkcR6OmJX2gJJeP5mQPN3ABsLpyTDzEisGLYxTuK0NYYtNRYcEQ1sMym4jkz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yLDSqjBeLInRxHYXnFxyZiA1QYlbMGIcnZLU+Zih/tx2HmF9ipePeIeW6JZnzUN48FxI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Rje2MR8PxGA6ytShFul7hC4huVdSjK8HpCZAunNNTWoIWsaheaV7liVWWLQt+V/BFBro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16iN+DKOe4Lr02wpyTEK7QkgHFuLs4D9pezE7MQUSrBv95apbVTJCVMG62fEaK6lhiU/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4MSgMey4Bg4gcrEZZcf9iXQ7/jK5MYlCHG4GzwZmfj9QU3WErdV0MasUxWoAwtIb0pf6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8cFv83whm8GK/Uw8Fox8I3ADQR7F/wDXLFeBAd0YDWQ+BzNjtjxyajPsY+YIvmoSQ4lK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DwYjFq6x5gr3Q2elr1AWFAUlz0i5YLfMxVl7MA1HxhGxZZm8mNiMGqnjCUkpt77SeYyd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fhImXDpwJT+H8Q2ctu4tOJVmoFeVzIBGgvNwypX5Q2hiAK9Xm3qiKl9y7A4Jll7uKqe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oS3wS+CNHHEShwRzXa9V55iqBToiYzCu4uKnlcBEzRqUQGCpSfaACKlBYEOw4lpn4l8s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AUO8YjdHaNkPU6P6hUcNP6Jgt27mlittrRKgOnHiJpEogPWuYozmlxLdn+0/UhmTpR2H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J1M9K27ghLxK99wpxMj1LnELUhuP9oRcPcZiy6jxjuNzzG/BBYJHEUEeJ6l2kHZP8Ity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5USRir1G13DClNo5qOdU8kVdw8BuDcjvoeIqRUMNkQehhnga7Y6LuCWMir3Fqo01hVxG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3MWBxaIfuNi4lid+JVuWdhy4+I8DohXUW61C7mBK8pQamKnMJyS8/SyGoq5nXEQWGYAVZ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RxXPM3HmUQgwWfMOXEo7/wBMaz3qc7+8Qc3Ls39Atp5mgriGNxFp7xuEWhaMfdzB9E+f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IpUGsn8mJlO5APsZ/EBcWgT4YZ++/uHKPt/U2qmqsP4lhe8EBF8cUON97ifMV4u+IGrr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/wDk3/sublv94QBsFZkwcvcvRG9bzEXPP04ZrPcSMbbmbhbGptxgpgFjV1ENjh0zZfcV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zke5go3UdFVVDDM1zFkptLm/NXOMMVB9zVrC33MoYDVag8ZhpMnMsDW5WfRK8y8dmGQm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eUSWVzxKdwGHdykaUYGZQxg+Z2G785ItorWSZR7Zw1LAW9rjOWK49QVdBdqdREMZAqPM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cVjVxWUquGD0LuW58MuNr1M8urmn1HRvvqJFezH3gvagE8dXMC7slgVjDUwT4I0FaqXu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Yq8wig2LqVa9jqa3rCxUrzcVJDdlZkjX8Ugs9wZ0aJS1nE4s8S6onEQBVjUN+KO2piot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erip7HFlfd+pUF9E3liO0iWTQKNWOalXoGYk1eI0Y94mf8Az1DHQHUpdgSHNRA6KLg3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ZRsdp/3HPoi4yYuFFOuXzBWs4HQ9BGAe0OfbMb95hlxmlQ2nmJHvLArdzndpW7iLS2UQ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ZgBgx9oYCF8fEAhhgS+qKSVQWBVkVi0ZjmGTDFbjUL1NRg9wIqOax8I8Tkv4IsPMsanR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VsI/olLU0n3ZmSdmBw6uLWXWOmH4iYKv/dFb9p+EuHz/ABFSpzCrR1GFerZa1rMwCuF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8QXpqOArFwGYbXnKTklYRgp1/MM8mY6ReLnblDFShVOA7mjd4Ib69olAa8QEKcPMtn7i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UtlxhYKQOvkxMU1UU9QB0uwR0d1fEVJK2KscMtj1EsayzD96aN86lqN6nM6lDcXG81DV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rxFkbf8AU49I0IdSmRp3DUdzUuMK+pYSu5bZdVPvCYhWdXET4MV1NN/iP7S3UV0Rg1mX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UJFiMCVCoBDJ46lJUxLxZhJ2baHuIZBti4FRDgpGNt7BgYWIwIstGoUrkrQeYb7QL37I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PEuD8oqitfiOI0o390vPomAVEWDNLZky6yjvBFVG7lsUsqWcI5ZkWR28kNKVMvhCFr5g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t6lbUx28MTD3TUeIcSpMW+JeJZcLv5c1xEVzawtG0HMbusepcChxmUci9sGbb5IEpT6g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bFpccUHQxcRcBI9yOVvU2kuUqL6ZfiXGNsMbjmVRgKuYGLVrJgXyQANx+qH7Z9uGYKSV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E3MytVEq5bLMoP4CUWNUQmYzDQZjjj4hy4HMLajdx75m1zNR/biKTtII8fiCa5hgTog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Lx/MLNwFYuCNV9SsmSrBH7S5dc1P3zPlD2PswTs9Efmc6unL2ufUsd0aDqJztm8/iGLu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kmXGP1R5ubxCqKQl1hqJzXxLxnURq+mULeXruOxqs5xNLJ4xM1yg0rNS62yQ2FlxTiaS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r3K3XmO12VKkLIb71Ks1mW8K9T1793Cw8IMZ5gpP7ick0y9OcuoyqWNpu8xGshoNQ3m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ALk41GGT7EBc5JPxEAciNp1UAKbPvFg2TEyd6j1ipnXPIxcZmWwcMFGq/uNqtlwHMTBN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dWhO2Wjr5IyWLOYwa15n29Q19QwPDNxdGo6GXtFa0zt6Y9m8GKrGTJENHEAMObaqIvYE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bmdvmJkdVFQOLYFG3CbgpJ0S5qzshuxhqoG6tVMH1XEFoeSI6NygNx6md/RHMvNfxOE6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vjFrwhCdFZhM436pZ8wFqdJFdivWOUFSvLBTSyhasYLz0Sv1BQxxiA4umVXqBKPALV6C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xNQfnAEsXUH2am6vGJa7JGEucoERcFxFxwbxopVsxKHMt5dfiaFELM7yh3zGgHNRhTGT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v+IluxMyxKCLxcB1nxyjki60zTwTuX5D6QwxAFNkzMVAEjkG/cxQz/UTE9alBjc0GsJ+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lxS6MA+0VB4gNvpAHleYS8smYK3f70V26v8AxF0NjMLd6S5i5qPDyl2HlhwPMAqzCQid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dzM4QqafaZelNHGP7mnlRFbnviIuXkMTEWx1RduPEPLwQNrmG3TqpkDzDgxzZHBepcui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hp1yR2EFULMwsE44mPvxG0PMSXS9L1aoh4XcAPyThX6gaeYi5xcNYT+Uv56m19fTsw4n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/mOg7jKg6mLbrMAv5g4dQpsvOGoICjkDLmI5XLDCijD65Z7fcOyh3lA3Q9wDgUcQ/b6d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hSt9s4mfEcdsBau4xQr1HfVFYb6JA1fkAhUo8qX9mOIXUoPmXx29tNfeKSRERKqo+ctk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UfyxbeYfdmz1iPhDjG2HMdB3Hu5lNbubE3mShpM2eoY2QflFDpG0lX8Jl8CBgRFzzDLe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CC5iH4SqlXtr7QRawMdhTnLlKIbAF3ZvUM3S6LMfmV9dhzP3D/sX7wGgD4R77iGIoEy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arUYkNsx3FY+IlgO3iVmHCmEYU5rEHlRFdIYgIhEvKHlaoObL+Iq5ZcXqblTTEB+8ohO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TCFMFzxE0xAfH+ohsJVwB6obHGoHnk1DQnUFS6pzLVTxhgGnB3Gx6b7M8uF/ErrEbJfU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zpuKGpf5m253+IZVCzQV9TJgonVqDcF8XKLy+Y27jk1+YqfG9RTioCYhnUXTmXat/gD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Wqi75jQC4r7xw/RMVe+okP3F5q/mckNw3pu266jsr7Zm7WFrDLmXReHbAFjJyxUUWJTu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mAPVqCxrPcL7z3Gqcsynq5gm1/AzJObNku5HMVDg3FzBhzv1Knhcabp1Ds53G7BIbc6C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UvVscHUoqvwhWFTXETGiqJC5JHBlreHEvBZmcYmhiynBcUCqAvZD6ytvUoDuMv8Ag0c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rc1OosWqhKc1NVqByZnIvJC1mC4mLYxHhO9RZu4FAdZjgPLHsqjwI5IIJVWv1HGZdLWH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ZWqFtsyu4qBTXiM0LqYjWoqB6lVkvH3moONwg2zDlDjMrwLDEBkOqlA9BlfaL4TU1FkT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94wGn/qI+ZNQxVTVgSi0bPJMx1Lp/cfJ1LxMLvmZKeaiEigbU8E0cBNj0efMMVRvGZeu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S9ocJjFGDzfijRpx8kSwuWYg2VcFxBjZY+Q2bVfnDG4UPMuU3fD26MROo2kvirozrCHJ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r7sWtH8P7hRgYN4fUBKM6RhblWAG8WP3XMQ09quHhM0SVFBga2QEPlycfH0BQKQ1jM28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/pRYdY3MwlhLxTeX8RWuwQNlYZtXyAXmWcA1iGIWVd3jzG8nE5T/AOqL2MlyjF1mLdaH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2H88uNd3xKFd6qbXEexqVUbuKxH3MPDE3k5J3+4bEdS1pVA4jWRmiWqDITNTlmChnH6h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MVl5itVeYnVCLvuUNeWBQW9CDoq91FfuoQ3NzcdxqstbhxtxT8RgyYuVVxGjUpWZYDhK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aZi7qx4mquoqZ6foBEL4xMWupm2s/wAy17r+kq7qhnwMvMo4xEUDdZlAFypjJPN8wXGJ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nmFXDBD4xHpOzmXgU+IbRtDcS2HzMQdTQj/SUW7ccOHyRu3PJmYBpJb8epcBG+lxtVsa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cZnVwyrI8XmLN9SuX/pYi38olITSZIrVLF40kHeaY4l3Z3AC9TU9zJPcCnLq5zuZDKK+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dDq5s9wPwiqrjke55TRiebiMZWZrvUCsXSoVKZuX9/4ELM2biVCeoq2fZAxW4rdysIKl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+fxHXhVfxGzAMWu5wANRxC/EYWxHU6AS3UT8sH8wsWQgK6O5TYh9pT+YHqUJmzcIRuAC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YSowjNlRYi4bzCUO34mGNlC8wSubzOFfaPR3N1VrMNo+czHCYNvO48vafiXxzBr6Btr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dkKbNxOwnxF7mbUdBwJn7ygMZtkLK5GHcvVEQKuCJta0qzydwYkWMdYZrxcpr/mYcahT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PWKg43GGwWPI/wBREGUYnxUFVL1LpxvUFVOoGRthodQLddzHFLuDoYisAF9xWrpDpn5c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WX9CwBh3BW9YZkDUOZcfuu41L1xEh4/ZR9tNTW54hNV0uYlus/3L2gBc4hFQ3xcRWNDF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CAk1TbRwinr/ANSjB+z+QSjSekX4H1uZDUQmq8Mpy6gr3KVD5RbD6x+Sfn6JZ0jdxgIr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ncxC1at+CdK1dr2xqd9oE+KMO04CpqrVSifMG0DcWDiMjCKaS6lbV5lMPUq+RYlLp5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I66ob/EaFm42RxFXIsHM7HEwMts1fUKLEqjcF3tJCIXobOXOYPoqXMPG4m6/iK0vMcL4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Dd3Z/CO2OZrdykav3DNLHl+4NHyTFzMXYVzqGwPmGvLGK+WWou8x1GMTIykMCJq37ujx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QwQobjFACODmXawS5het4Q+2fiKk0VThMifEFrYuYq8zFRfFQ+6Lbpy/BcEUM/XM5XSX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Nw3HLgWLQcVGrxPCDSWlxzyKjf8AsEC2vUfEkpuvEcIsXQ/mMW7XUz4GAWr8xWKHQNr5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Es5AHOouc4L/ALSzfEYS0pvQ0xzVgUOSOgvNpQAboineMwVRrEGBzcQyuJUJt/vQM8G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ealyr3FVHMeHOAbmAlOoAEMUyoFbg2XuYWEFj2RPzE2ZUIIbcxZ7cSiualRNXqZW1hlp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lYqEfyiragbmubMsrkfELUTQXSxOEWwe51BvmVt4dTS8OSUT8wqGAxHiDaRyCVdZsG8k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C0uRdQYttU1CU95cweIsJhXKOE6lDPEbk5gI/wDOYLI9yqEcQ88/ZHg7mvuFZMBwgywP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AHkhzJ8NxSifDhiWk+0swwSoXnqogG5YLQ4llVMOdwXIl2sSsVzGgrP3ji6Ow4ldaDN8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BYQJEUtPm7jclqeXwIHz6d9LgKxcTOGCAGe5s+H9yvtLBYzucTdwgxEpV3FsxwRS72zJ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mO4PCbmGBmqCrbeoqizepZb3K4xmppnmXd+ocyOaSpgoN+UrGXUWFPxDoTydTDR9F7jV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OCNNMUFntd5YGSWEsuQOypsUfYXEe1N7gOCot40f6jot3QcRXZfEY8VFsRtSEPasBlTd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3uAXSV/X7llJq+XMO7iBgOeY7auG46jmaVF3ipI9It6xBQVBu2WPMwAp35hsYxUwF8QU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WLX8wiOmJf3JZFd1DLqh/TC93HcHBD/rh3BgzJDeaQaq/TGuJjVfi51g9KIpFomk1gHm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5mZ2GsuNcLR2+SM76XWKaXF5jR7mnxcUqviZxctY4m29EVY+0B9bPulTlQfZQ532mdsZ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zFjC/EKC2I1KVVNyy6oqYov38ws4M1MvVw085OI1e7Al03xBi43UOaauGezBTbxMzDip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Mf1l/cB3YxcuvV2xygrcO56iU9lVFkcusTNZ/wAqU2hQfiaIHIxgsBWXJM5RnZqJ3mGB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Wt2l8ncYaZF8rh1FKUIoguLd8oMBwuBPE2oMTf2ihgQLKy0bgf8AK8F2M2blSGqYavLi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mGFMB1UdWrZHR8QWcQFKWs8QZ7WidspCK6GhuXjUOcuoKx7P1HgeZZSvUobSpHaTe05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5hgAUjAD4hC+WC2HYSy3mZ+M0sVVOZVSJavIxBf/AIkYlr0P4iQzqplY6Rl1r7TbjNMG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k7br3DiaC3MFe4qGn3Y2huomz7JpG4JuDVxsvtcJ9VbgDE6XMsMQuAU3KmZEGlhmZama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+0D4hH3bf4Opi3qYnt2a/mOPiKFy0uJaMZRegnzUb0Ed3hEpZtXqJN0O1FzjPKIFkTDn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VW/kSh4N8rwEXmORAMNXvEzkXaEaKjjubAGszXWhaHL7lMFTLgBBE7VU0WOjXJbhlAyq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OYki927O74lY9W7cydkHcBezUJxc3L9hiG6OMfyli8suCUMOfiUGXkG4VIrZAL1+YsK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sruNSwOJXa7uWUVergMF1UoB4ElUQ559Q0RmobaGLmDpe48tClTLADdQ9S0ZSbc/eIF3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WwWVNiYkeYcR5mAUS2ULe+ZSmXMTNAlROQMR1V08QWbvCfMOUgZ6AfOZu1DZrJAXwUlS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3W9AmQxLfC246G2WtA7OhwwpeG8coOBBrTVuIgu3zn3LK9D/ABLBBrEdvuXvLXMurmG6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H5RLvbXvU3DHqAWSm0Er7QQxj9WIqLauxuJWLqFK3SSsss04m0s+Zn5YytN1GjFGycgu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157hcqDhMMuCpMdXGd35g5jktPUe+/Ezllb+8a2uDmVtGqXMOR/7UpmyOQ6qXoXuVkmI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Lq4bLK1A3FTPc2+I/SGDfcQdmOipnmLOYIfOK3E2d3Bl6mZeYag1fqGIUqsy0X+E0/iW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FOo/9DvtIBGKroP3gsItgFPUp78qraXEggRfU8MoUhoViKY5uC8MEVXRegx+5QRhGYhL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XuWbyCVbi61Lil4fuf6lPbfhwP1FjUsGLlY7Yai3NWVOCbRXiV4lZM3CyFamLmrQ1BDe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1k2IqJDQuA+0VsvjEeIIc+odRmty3m1/VLzXMX2TTzBhqcS8QvSJcptr8mKlmQvbCkr1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RWIDZA4R+8H7JD9weyoYUcx38xRE11F6NHmFjNTbjDLxjUvMcdRYzibCwRXMVmn86yV4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VDMEoazMR0tXc2w5qODDhvEbQZbYQR87lAUOeIPISF0rJUxWSuZhdbxqBovOLzMxOpmy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ho6gS6pZsvcasGhnM4bhaOr7yoyWQyq6JQeluXFjE9FhuJVfuDPX3Smm9Eaa195dCBeY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mosrqArxyihL6LbsxfghtwXBucdQaTP2iNabNce/psgCitQbIXF7loli2vn/APTmCHx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WLsxTN6YQI00sdRUum4Dc5NuKze0mi+olRNMFrPCQxd5jg2G9sSwambXqHh0al4oywa6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S5GcREMom4RTxGarowdKqdi6GWLHkqYQ56hlI6XMXi/Edl6l1HR+wjvtU/BLODczj8IW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OW1UQfOF+4mxu5+KYjyCJQLo0hjmUJWElKqBk7hJ3hK5VX+GbB0DMV+IBaaXUqGFcQ2q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DF3XLVUWJzgfth+IK66uldwk2XJE8QuDjyvtEWzBcBDk9S2xtf1ElobeYbOuBlGoVV69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d0xIjbvK+iCwMBqEW5UlTlQoK1WA4gZSqwhQlRbN6lKy8fAwXLnD8xUPXxN4F88Pcto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0HqMhVvY/eUAlx/5yWBM0hNt/HiOJLcivGVkytaH3Db8ISmjU1A6gsQ8/wAp+YJZQTHc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XOJu5cj3+pQRyAstQvNWQtR8wamo1xwzCfEtk+0pT3ZBg4omh0RZNYeZUKmNbhFjZVX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OjpjdSsMze32mBbYwKLYFw7iYBogS3ljqztmQszUCGWFaVhluZYEsK8Zti+BivIRR8Zj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UwDzka3OImm4s0YWMOhNRgubR1sqMunVKdj6T+dkxb205/58iCCtP7js8eo8zogt2zcQ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yxiK1LtG7IHaV/8A5DGE44Z9nYws4zARguAeEyC+TDENUPZBlHRqKAV+Jmw2TubzKCyg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NsJattvEUrNdkRKGXE257QPHKqsr1Fru3B1Bh5/uAzD1MF/mbWH736TPTvuJhvUDu2d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Z+iX0xFywaIlueYqPMGt8s/U1vzG05j4ckCq+5wYGZpnh1L5dx5PiNAxVGRS5eZUBhbW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huOC4uXW1V74EGzQJmVGsnmpbG03zcA3DBxQzXq8j/o/MyFZ+csRkN8/tNt1fUS8PlC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AywMD3IlEoJ3ZeC2V3MYI+WKhiajFg5gg0xWDCoM5IaiGBqUU1d9SgRdrc0GPMAZ3cID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XqGma3NWseobKCVWDF7bl/mEuDc4BAAZlICEWdRmuDuXJEeyhzQzERqOwIjzuH0jYK26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vmaCKXBaT+4bTGH+4aZb1Oy/pi3xRb/MVDCYQ1tDiKnEVlu44vMzZjo7iliq/Wl4m0/N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rMyisxOCIq056m73PGK0IWzLH8wyjmuoqKupjUZhaL/AOSre4MMMNJU5vdbhLXcAFN4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C3niIzdf5rKqTi595/MuOcZic5CWGNYzBzPEbTRgalBo3xE9Maza2BR4gRlkeghpgl4W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stmMBdOr8S0uWo0iNkp4NwF/U8ncq1U9QvKEioPEQG7wlXYIZFhgIA5E/cvYbvOSH6eI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3SMwrglaX95jgyMxt4lh1mRfEwyzE9x49ZlvYZh2WkweskAt+Yr9kd46nvMpUSRatLwOY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alHCK+GFWDsgZeHVkNvgmSCuW4sTxEtLNhjDEcTCS1F7MTPLz/ZLvYsvwixal4WwIXFz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EMtwVxqoqwabwTGvYv3GFoJtvM3hd1GCaFkRZu/vWY4UfvM1Z0kFrxMtG5cRmz9SqNqW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MqquGOvmsfEVKO9xKbHLwv8ALn7TILLKYGM+VhVi2z8kVF8TLmkPlJABraSrSHZu6iEy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S1fo8TIcHEtOzid3fiLtmdtyKG4hVZkkEQQ4mCTkbshRKNtqIRYZRywFdbNLqGdmKBQ9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EoBGpp9qOm61Y/3M+0a/EzaHUzx4/hYsPg/mZKzNVDJriCl8F3L3GUJcpdf1HBWxcKNP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Uua6uYVPUt16uBZjhLpeIKyfiZ+MAJwKICvIlrdVY7oLJ+YiVnhGN8KqIl8eJkIUpcDy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qeWNEBt3KKrXc+SyXM9I5Bmh7hv8kdYsZuGlXErPioSx13DPDZUm1DZbD26h6K3/AKRm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sjC968XKxH77jMTtqT/uJrkgOvQ5/j1EWzOWIVwm4C9XiXNK5S6P0xabKhdStABqoOJ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AvKMtOJYcY2CAmyzsi4mzxBi0RORuIWm4xL+8Agq4p2VbFxGQ4sMXbMFQegu4ijNWTUY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Mti3YCcp6HflgADEQp1uCDj4iXWZZ8llh+UPxLcdx39QYeo4SzmG2jBn2iVAVaGY87eI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nxBuounmOrTU8QcNRaziLVpyJordpjXxFY4qfciqlVLxG6d3AVsBE1VpdyD5ii7ske2s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RjXNpgYJxdqnGadNzEVpYsgxeuANjrMzdADb+JUZIMCkS5KjMoepROt85V+BiU+rmFI1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NfEdrAv19BqG5rUSPMNQUh33HhiyK3YA51G/JynIzxE5jFxF/cqTdmsweXMxsZexmYHd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HxOYYqCSjpppjEfeUPzdQUnUgxb4JYagXgpqsnM2e3RgvQ4JtqOsbu/lF3VULE8ISoKV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OVV941C3nD/MPi5Uqj0bllnzl6DgiXLCjJdy09RWwfUeqI/OK/CYnzS/RllAd1wYEpFM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Za5iZ0WBmPYiZHqOV5rEpun/ALD8TSvmFBZ8sdKneUuE5lqOO5Yo529R13lyHMFlHbXL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MSwRxKUK5IbQTCnmWHFFQosX6lm7UNk3WJa1u45zSbqVYB5VGoGu2U9yoxjlb7pcbe3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PofzcSwzApOjuJoG3wP/AMfEqZCpyPHuA8RFhgnBmZ+YuoAWayRjKxg/tEAF1H7jxGSA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jZW8rl4eNMxoPmWBrU0gypkRqrn8uHNQjvCQVLOMpTB4+iIY5ldKhFaQlurUob74jsav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6iyDSQQDqU3xDkOPM29ZgaKht+zC2Q0ai7ZsgpReSNKiYndTyn4R1juJQ8wg2sBGsui1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wzR6jJXV4ljOlVNl5EBpmBPJAJv1BdAuHbA/AwnBkYv7IgaKqBQlkPZYYpHYU+8N0yM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w+IJDfG4N/fXzKZi1tAwESbxB92YdF/xEM8f0iWYC17v9kaGXszDxuqlAo5bQyBsLl99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cGqlW6gdwM68y9kl9BVbyRAwcGniEJa48TOLZLDZ8R8sKr+IQjmDS4SKXNzT4loLDBhI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gKSiiJhbGh4Xq4hrF5+amSvMYve/1MzJvT+Y6+orwxDpfaIyeiKssePUoCzLeSpkpESy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WJtvLUSg4RKLNQ8YydQgLi33Aqo6qYoDbHq1DpUy1AG92y1o8R1pKHGYtmMzApXuCyvb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LWuobOTEwVBw6jpXF3L35uInMbuEKjBLEUe58Eu89v8AtHiV5fpDII4K1BggaBLMoBsK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8Vx94AaFSxBYdyOcoXmAqsjDIaNgv9H8JQb4agdJyvxL68wWlyg7yTJUsHPMyX/gRejf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1cXuJNOIyOID9olwcyowbS8/eY9Bh54mMKN6jXVVm7l2WDHIDm4RYkXAZkZp0/aGBVeu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X3DaIMszC18RsqpjY7mS9p+p5uZvXqbiOPo3H3AuSFB7YbXol25uPFVBUVklxitIVTMy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WOJgbOWZv6ltjuYNMVmK5ZRRca3ENQ3yI2C78RW1Xs5jotQvdUF/iAAI2Dl8zcQYatgE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zDBWG1DymjMFsh7CPzOb+SDMaYTZeZXU4mSiAiqt8R0IK+dRf3ahpttiAwXI3AcjmWDm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3mcQjmaplSovFviIC3BwQJyJSNoQcnESE8XEvwop8zJUSpoVzM8kwVSp9H+ZzUW89w0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OoWGxek7U91M2M2jBP5uYtgp3bvqEjUBsAtk+8s4KvOTUFazKkFJTfTBethStjPmBZ6F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7EnOcwl+ZTk5hDd1N8ComQoY+5Ap/wDCS4vKZkVc8S3bqMMq+Zt9nEVK3cCQZJYnT1MR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MwXKhgIqA5o3LKOMTWxiszZNqgywftOQwZHU5ZsObBHIOcwsmZcgRVSKxcrbSV+YfV4m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SviLd6DFRGjK5dQLdszMLPMsx8BhiKLViyUyS6piMXaEuM69hgRGf5IWY3B62EXja53L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eMU3Fwj1G1qTYmeA4Fvm3XrUW4o0/s05Xpq15Z9dPMFC1KsVCVzNzgH9zBLge7cFnzLA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IosjT5IauUFV8QBeJjDaRVO46UiznM5N8Ti6IUQ3WYlZ5iqAd1Fb9q/qKHSbg3F56iVX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e0mjM1ATeJRC7x/iKgwUfjAt3aTdmajP6jIOhf1NJMQVsV0tswPIzBj4ARavl/UAHLiB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biv5GV1Zzy5jyMzI4TMoSKPOyE+1fphMGjMuPI5PEFEN23K8AjFPMI7bdm/gPbmO2us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OIqdxn+IiIW1/E0jkh1EFHbIv4YY8zoU1GcUs6ViIWERVsWHubZnouWxYksfPUVVfYjm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ZuVl+VEl6kXlePUY0q4d/eA3igXxyI2diN6F8EBLEHN8whgGq3L4iLWFF9DhjEDFc/j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+mILitzQ3h/E7BklvzOET3MSz8I3sxAmekKjijYt/aAid1cFCXdBKVFxkm6OAhteOZdJ5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JgXdWRdjNRotyyiXxMoVprUU9GAtmZIUaxubTqrInavc0W7ju+eJdLFQauK68MdeRYzK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UQyri8fiJwcYWXg1+YZ6AGYpqHkT+Y4Z4Ab8Whzhf/LZ/Euq41pa9zKkVu3b7mbLZWB7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0RlIFBtd8wnVRQABMYccyjCQwksitvpMHc0xfkgAkp5u4o6BeYhTZKSCe1YX4afiUgYr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ZZ1Mcd3cWb/uoQPSr7x5j4/EJ0+IFSWTBxv8y3KviK6fUQLrMIXJm3ziBwajFoDnFV8z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ldZj8xaMTNTKAAzgOJqG0P3I4TphbtqOazVVBTvc0rxKHbEJte5i5Q1SDmOey4sNx4v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s/3MgXi2Ys0pBgQ0lT8JFvCNF1hZTZ5jHFR2DiXS7iq6Z14nyBm14sJkJoxgmDyS9HE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rEq9iuuSIBXVhc1bdtLOscSg2pwyqBP1/ZLMqe/7Ja5Pv+6WOXP+OZkyvi/MBsSqhapC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1DWu3iG0wXRWJ2EibS24dnWMQWmXiO1uEYTKzKsZg3tjpIsJefovhLal7uLXMowF7uU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JnXA9wlDRzNyz7Tc3ieRRFZrUHhUNrjH7nxIh6hrmc4gxc1iWZWlQLyS74YuMGjdyPo3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wMtJmuGQrt4J6UEu34EbsNp2bbjBziXUXE4xiBJ6AjKvl8lfO5x89koPe1iNDjdSstgy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ca1MM4SYl3uCqOq3Ns7IF1Ti+ZgDyRbuSBQN1Fi1YqWY5aI4vVzZ7jxiCyMwy5z8MyD1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aKa3cq8AECj4g01uYWrRgw+OZh6InwWCQLG3MNKj3HIadNamHLNuo6vsyuzsl9Fhhv8A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SnADsB4fDByi6upEh7MG69QhGLhKVeM3C7VKfidsBh6iJWAhSJp9kaqUP4r2q/OSbI1g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YosTrNQVbtnUx0THMWFyXMxw/JZGZJxcomDluUq1ykzuc1qA7N4he0VASyV+0wrl1/Ec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LLhtDF8eo2zmMKyL9oK0Cu5QjhSVC6XXxGJgeoEXakAkKv8AcmcOX9CYeCFRVFkYWueo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TAvMDiUYOWAIWC81uanz+ILjySCKC/cAVueo41ZrBPncNWqrq3WA64Tr1Dq6l7BLEeom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XgPszFOoyoNmZiPEGzEuRcSZC/8AMRVqqo7EeIVp6fplzewJC11m4xlLkmawyJ2Rdtb2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LIbIZuaXzc1DMDHUC6vMpAYjhetSmOT7w4LTEboq+oFTFeorD8DUbgK9y4UUXC4kgtX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9RP/AOeQS7hdJHkENtV49wTBgBGmYlMdpvpHsh54kp8nccW/8jCs6FfdIZgZrcsWMMUY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VacTG3iiWBqllh4RxZ1M54XGj5wQTdkFfRUVCr4m6Lmuo0Q1UpVz7mve4q5q0FGeIZbH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NTfB8TLRe4C3Khl85ZXIW7lgcOSCU2y3zBoEOVMwI1bSASiW95b+8LWgaAIiVni+WXGD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E+G/mK0dVIPggGz2QtrS5nFs4g0UyBDarNx8QKyTYXFtxMQMue/bx5lGcDVYNynEjrt/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n3BM4JuyGyHNx03b/qWpAU8N3X04uA+ZkKqyWLMP6lzcoUJ5gPSIuM+YzUUdRhBNC7QP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oHMPBcmZYbyZhrcoodwbtFj1mQeZnGjEYeIn7p2dyr9kBqvLPJHumSYRl3m5Ywi08hiq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ur+ZdWhbO9yr6438kdCd/EcTaibuWLe4Lq1mCj5bjgr3NJ1PyYJTqDgmdK1JAqVcXRL0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y0QzNMwQgXh3A8MPMSlEDrmKkEozSN9ZWC4YbjBoOUahAu5pzAzhAO/qKlTskYdK2Q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ha/mOGiFK6uGVCEBh+Y/QsMmYb+gubJ8kyaK/iALVstZTCJBTWO5jeIxqoal2B0qXSmE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56iwuY7u6T+CO/PU3fU/8gNwzy+pQo7houohAWoMZhy1ErmJwsrNkpKuX1Bn6A1uI/3B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/HsqHhIN1FIhhlU2zarmouF/eAcIBYX3MtONShYmFPMApSYb7iiHMNpfDxMW+5ldVVRn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7NR1/coE4/lEW7HgIgqziaTuqjoSIHN0/uJT5mkNXE4mM7gab3Nhx5gj2gi2jxBowGxL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ler8TAtFT60+4QXBQDBnomLc0PQx7qYsRFGxlKvcQHtjD2eJUDnOJh5rzBHIv8RdJexK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rSzL7yYB3cL90GGcVAJOaXmCbNQ35WDVMIoJQicxQUAJGm06mo4tgbAaqLXh5ls3zDk9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+fE17pihvUo2TMMDqNWYJcD7IXFoIXMrEW/Fka8kuaXh3AAc3+1GutwMFXLMDbdZhmkB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Qwk7gLtoLM1ygBlnWn8Ts1mW6YG78RNpaYr2zBC8Z/UGdPyQMqlIzbz27fZM+JHtf09j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9TOuNIgKQu43FivMABvE8UP3TSPOY6KVxdSjiiFSvNiYiMCHDUJYQ4e5ZmUJomWyE1C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NC59SsMH2hAQFXa86hVaBBA4GIFiYjBlVwkz5L8MBpVFalwolFmNStrdf7PMaQU0TNRF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L+POMidk4FMwu08/3zBPIMlZHcAXMngfH8w22qk/aalYkMDpBJ1aZHwwFGarUAJg/wC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lOoEAZuJ+CDKbszCxEsuUxOyfjwsG7ZbN6TEWjipsG4gbvNRD1XhcmoSXriGErLLOIml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18QiGauUwruX0Q6yRyV/ekjksPY18wqLjGSHjXgCvvM4jx/laCEltQB8d4PiNpbYlqDu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DPl5lqo5IXgJsnRAq8sIIJAiRaX4BjkmDAbho6ek1BVMo0p34FYILWswQunMazFVu4v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+Z+ephNGA6e1V3FAbxbWaZlSvP0SyNyTOq7yZ/EO1vfBeovJNsGDL3K1qOcoQAToFSxg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LgGJdp8qlBtqGimQhpvEwjO9cw23zGyvMBuu7gyeYkpvxdRhS8rqPpiLYeWHJ8xAPuJr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xXzcXfzKt8rVzfHFoWHtLlBaQufqGLeYKlQbeIzpLUZyK6mylOJjC1hvxNEHzEyrsOLi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Shbu5kdNeoOdXDILq5r4P5likcSsNeXghb25ZoAvnEDSQF4ZnU1yt0TU2oVHjKw1V7go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kyxMmUkWCsB2xc1NzC5VSl7zBZuBvEGwCm7uVAs+5sDPiMz2R1w3zEpQ276mQunEwXmV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txXWofxE7zPmV8zI9wrR3EvI8+5m1CsIygA+YWlhS05e6qXGwef9kAz9nMeSPSJ/upMC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35iry6lG+IVU14inNEXcWck/2IKDX8j+5h70iwWOpfbiz+Zcg1zFTQuWqnUuWbxN3F6p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nTBlPcbAesSsW4h2FpSMXXUWQ61e5iIeM/eFm2IWl8twV0Q0iTDS+9xotMWQF9zJXVV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luviJxEFLy+IFaBUschJZyl9RWImIO0yPUoU56mWqedxc4DAmG5SFm0jwFEKUaSGilQ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eQRDHFOY3i0wM2DLrmM2ZxxOArX6jna+KlLZuClhom87Zkb4UdLHMdQVlrWpkLqmZe2M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EW8HEYTTEYLe5nzUGBHNzBzioNnWJivMO6+JsHbFd6MXEDsi503j8Ql8kuIV7YX2rvEo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IVqWbA9TFr2H5S6nf8cbS3EBEr0hU4pga/8AtQ/alAO4aSbuz7S7qVDfBiUN3HStoEzq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N1Mxo66myn3H1N/2l28mYUa6tr+2+mn3KQGqM9zEDZgiCnP0gLNANiMrl402+CA4GLfg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0kbAuI4OYbZWHE4o+iWGfxzLReamk0QuORmDohM3NJLm/EqcfEzDGJfUwBgEoWBVk30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rDSfmGhgVKjmbpNHM2xsFSkWtrDZ3CsAz1sOzuEMg+BA2ldbtyETUj0uRf5io6B1Zk+8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fDOZq0eBvcVPDE8pu/xFf/HMbfaR2grmOmGtVVM/kJC2zFbeoqB+csJze4Wk4gW3E0Kx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9Llx4fC4hYxUZ4g0nUaoviUXCZmj2oNQ7qAExVGv5hGwfKRcDjMeY7XN4lhnBG2cFfbc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XmEK7pjV8StsRJqblrHNQ+wzKoTAUthK9XQTK4E3bLZb+5EFoqpWyALN45Yy0DcSzS48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mwHPuDQFDg0QuDqHqJK+iswrAblhFzxcBDimUAExoZxYrKJeajr4hAlUcIxQcw1zyt9g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tcpldn/GYGkqgaW+mvmOZgVosHY8zYOfMdHorEeONyjVLHuY7FHzHV4O3bEKCbiV1/1B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txzKhiy9y9HuJm74mBnli38xVXc7TzN80ZZgDElyGj8QUB7lHXRK2LhsG5gkwOklkygY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GVr94i1D3BMIjq5Qd17lgB8AysL0cSw3v1F/EIjUiDdwFSwZlXGcRpGnmY800BpK6DuD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HeItIIC1SYYIAoftG7DmLipbzBljG2BpYNLywYqY1DSQ0OmWKq91G6GzcLKrdQgiBjaO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EvQo83HOoMqOZms3b5zNHuILKYviA3xCoeImyXxM1bSjz3niVtHiRj99r9CHgUVRW1iB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zIOpcXe8f7yvX7P7ir3QKmuD4l+4Rmob6gcQ2S7Y4ll7S+yRzIdMuZwjGE1TWIDrFcym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nRWqmFvMPZnuOolN4Iq9krfoeIq2llA3jEzbrM354hEHAZzDSQrEWAWJvMBirSaf3lzk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Jj4ICjMCkezEOHEw12Swi98MNI7hWGMTSGolBzNLneWIc+Kia8wkbdWqIUOwVoOg4SCQ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5YGR6nLyeTZD+nHpNPvsmRkwv2lEWU4gF1WYIeRmfepOeLP1M2tEHLuVshF+3M30zUeJ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5q8QellgthcHMylfiPQvNBHavuLwaiUo1OJ3ck3De0pufDcKHkJWxyAxg0l2dYK/UJaj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hYUWSkhhsQFd4lhbnH3nm8Q2OKcXwxhTgn7g4NLFy041CaOIzyf6gtV1LwcXxCStVzJx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IZDpLj2EzOT6CFB7jDl4jAkxCFStLtVPjn4MfscJZPZh9mWyLNevs2fJCOEeoxaMJnC3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PHc03NnslKfv9QaBQj9wAvtay0YXh4P+I+AD2NDmLOIWtRj54hUUYmYCVJg9kCmN6uU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yqsavcrowGyZEgrSLpi5aLYJKWZQ4qMqS7Bw+IRBzU9Hp/uXxYL679xM1rwlcMvoMJ5Z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qp/UpU8qE9H+oWuOZxXJKiMMRiyxGCEvuxG482uP5hCjDziUgzi9RpjCUQXvhRNErW0G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OzLMYQpvuWY7zDadYvRZVzEMV35WEaQArlxE66bhqxwpbddIKHthtTqFAk3Q2Q7Sypk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eHUCA5i59szFNKgoqoGj/rlKcAjNzNVAAgGoQF2UbgtedIii8SgMALVxRAPD8KF0MAGt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FPKJCp7Ms+JbG3/wE8StRPE5Q5NxDoloF6mWkIS4sRYcvM0JpBYOY2c5QC/afe46ujRn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zPAlr5MeGCqcmJiYqHmMDYOKGxuGDSu5kJflxc0VuoVa6bj/ABQylmt3KwjgDqHScm4F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nF7mUFX9xYPRAqVAvTiMb8SlEbzUwONsXHMVUESy/BC5+hKU1Nm24Oi28NzARPKGFE8o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Mo8bBUmbuXoPUMBZqEHICGCECNnZFuIje+5sHcoU2yrfUuBxELkwynViLFRxMcs0CB0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yVbLvjMqK7uXrLAe5vs0PzEousUR5N3s8zGxZpqaBK6TeZiuQOGBxephe0/cV5njL5hs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YO1a8R53g0MTojDpfeUmIL7pzl84i21opZm31E8JgNQT0+5c++oCuAEGxPc6RHmVyYNr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Fj5lLVLjYq8MQ1ik/AJ7cUQRpmy5uVWYTYVcDXXqMrm/EoYTyLSu56jL8fiYkX/5G9cW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sWcxqlqqjw6CZY2hU2pnNcRV7Gpi+7Z+EbLEdANQaOUjhK4q4nIzm69wCUZqWDe4FPVX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MKHfH8wBusMe7m4a+Kmh6hwUUkwINwFeMmp9uCllXZTgUBKzvAcy6HpeJ8LiG6Xe1y1j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st1VQpTtLnLfDBbc3HQ3JrwZip6TY4tC1U4YF3N3MnnjiPhaabxEnPj+IiheoFkyiRh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vmDG+Yt/aVE1TLfKSzmGCmJkHCH6jRvEBbUIkXKl/MrE+IuOTef5hA2obs1Y/EybixAw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AcM9Sz+IlD4JZXOHqJG8eJar5QV7pVXrKC2zGGYFblL0/wC4hRdtklMBeJWMSq5uZXEc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+SG/J3160/mV5FKwGauhHrcAWC7ZRaOXceBzUsxM4m2+Ege2/wBQCF2ViYAJAajRXA2E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nMZYImKutziNQYDv3BdcYirGmpVAcsIbxPljwO5sxFVIgrxcJvPxAKaIXqXlwlY6cMaB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CH5eHxEPsx+Nb8t+7mKXJbw6+IEaUlT5wUK869T8pHgHDEpdGcRN65xHW4m+gKQouCkG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oNMEYWjygclAMy+LKVHaswWvMBZWMQylW1xAqlWtVKoUXeyYqlcoBdhX3Y63eol7KLgB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db9ZnAvUcByP4nu9z3aSis5iVR3ZEK4KOPMOuoQoq7Y0WTjFMEuOoflzLr1ojc+iDTfU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TNyiEK1OyYUdR4K/+Eajh5tgPPRAkwC0DuMP7j03M4NQ0ywbg9vowYGJUTq/oeZlGHKr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N5iBiGfoppCAo8kNQHZGu43XDKZFzDxLlDu0LwTOXsgM9Yaz/UFHGQqZokGqsXAi4EZt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Ru4Ut7iLh1zAILsm/m6iN9pA6RzoqWCqt7lFBXOJgqtbhuVVM7L7RCobiNrEcbhblktF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xAg+EcgDVn+4kiNN6f3M2KfP90pKLxJj0BSZHEzLfSGE7CNUffOHTBQVV+dwl4VV6uAK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iUnM4B8jiIbjyRts+GVI1VRc1GjU7MVFqtKt2ILpftFA8IFeG4abaeLlWWppe4mYkJb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9VNRhfUyFOEs3aVGgyKP2g0ZyzODlMrg4hvK4z+Y1VwcE4fi+oLRULphJk4ZQ+Y23MPM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KpalDbM4Ey1c0wXiEeO4W6eCx8wWTSKinMF44D8keiDgU30YrVKqqBsxFAC6Lqhg8bg8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V2sdVDgu/MDV3XNsbavPUJX1KFBROQx9nLggz4wtA3mCKKZQOTUcV7msLjFEICTjyjsV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wMygNTGX3TGzGqqKupzufLn9xXpKPMyBujMsEo5mSIauoIuiNbWRPsIvACaD3UAhpfC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IxRAjyS/d7ixvUM9Jsa4mD2v2m43ma31EYBxNiso/UNBRnmBGgaGowSgGuCACmcGBedk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KcwlcMdODcSvyD9woLuyW1qKdvox2uySZfUOHqVYDMa1X8yqrzaUxCzxzAFglRQwDJ6m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xOqqK78JKodLMbzNN8OJfB7ihQ8YloDVx/fzDAHqKKomVBxmHTGI1wYjipnrL6u0Jdbp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LkTJWDjG44XmHLzFT5uv1Ap6iiELEtpHgXhSCDbeSHy8WlG+SIoekC8rmA0NTzVyo2N9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umclgUq7Y2VfmIJxWj3EU1zNDgQgUG0biu20S0oflMCfMvRmoNBDA4x1hgjxXf0DNxyD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nUVAamKxfEoAM8sawF+IkGZ7/UDSNPMuBNVA7FP3AicnDBS4yT2CbQggxdYVPyiWvbNh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H3lCavkMH4biIu/5MQebviCJPMxxrMVy8MR08xqO3qJgRYVWqg2CsxtCsfeFQ8WRUE2S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mY5tLJ4RNDtSMUG4ISeD5jW/ODA6GS6YEsuqZQLBNyhd4gUaxW4OkEcFLzmHJpepnacR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xnO4D5XE1lgWvMEOKGOYm1ZdAcwEKPxEG1PiGbbKMFQRRipgKlqYxHJTTVwQYrOoto0g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n+kvltyaedmXA55XK/M4Hqpn7qDf0OCMAHMWj+JgR2EGE3Fh9o9QiAma1KgTOq1Fj9BY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kkvqBZNszK3qITmHzBFEQYiciOyMcoXXGUp7fiVDZYgPFH4JLarsseyYCUlNVn/XM/WZ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6hlbw5tTnfFC44t1/XBSNr0P8QZkHg/xEAXJrBfxANIXwmSOgZQlmqNsiJq2vuqV8BzO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/wB8WskeXgFWiv8AncW3g4f75jH/ALvMoY+Ev8ylfPWVBYrPlMIGzNGIMCgHBBYj0S7A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CcKnsysvBgswrkPQhigLFDvZlDLdNmWzaWDZ4pjlQaS4Xc2AsZRzUOGIRfBVNl9zKXYX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JQWbg0m4hKZChmEByECR9QoBxFaSrv6VFs2cstQqBz1EJRBxZEbsK/Ub3UzxA1Y5EF4K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QSlnEeXF5lfUq/vLK1qeeZtvmYOcs3yW7jxz8xqFfeZM/aWNkxf7yEfxLqPuJZ2Oz7W2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D80REg9V5mGKb7iPrnzG3dnmXy3ZDQ8HBEDl1USG2Gpy5ziIumd+6z5BcNV3dtR5ky5O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b2XHAOD94rx2NTYy9zS3wSsm3M4fDDYapKttHiepuHCazGPjpHIeYVzw5i3XrDHVWn2B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HnEqStWqPMDNss5Gk5j8nEyW7ne6lFHBUxNNMFh4jKdjGr943wO40FcEo5dicziVk9MK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kOCGynTpAJksRoVoJnzKFvMBbXX7i+MGrphre4YD3FZ3obhG0yVKA0zxKOdXdwWlxWjy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WEpYPxN7lWYrfMQIvP8xx0zSfeKjXcviteZUlW7hRnTOZzFl7m4ywtZiwRxRDA/3GPa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kzAF+EQXyxbIu7SwJxGeYP8AOP0BHAcN5gnlQHfr9QpXk/UGhpiR3VmZW3ysK27EAKF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RCwPLFtIymgVsQK/fRqCEGfhxuvsL/MpNRkFS+syxUeuoETA5QSmnDoAmrKzEoNHccI+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FQr4qCoPCKV3cvqbEm5EU1nj8xdCrjcFV/cIEoNFR/3OfcFUKXvxDDmHh+8FrLExTcIp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BoPErQaljGoFFl+GGDtzUpgLaayS9q2D17gJuOKu/iZZb4IiMIl2QCStj+RMHXhk24+E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pfkUgWnB+n5g4pduQe0F1hoHMymfj/3LFD/l7mylvwQwhStwNCI4WZcXaKyGGrq1/wDb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2v7YdyHemFxlQr1AvS/iCNh+X9EAsWPf+kRsnlv8QFs95P4lux9f0zMbbsvb9pkzd/zx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YhKUk4/2QQqeR/5h2kPSfzBSY60KGpZ8YE8fEf7mRErxHNL6mGXk1RiDlp1/VKt5PJ/R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aw3Oir+Ig8iP/KOvVBMT+IqZ9z/AEl921eX9S7mKumG05i0xWVUaz/bMVOc3/vhwbtM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7mP77Y6HxeYFADqYPPmcY7i8ywxYqLLj5HDOYzC+Zf8AqfBBuaSvETMKolTmAhNwroYA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QjhYc5hmrhEniXLyy8wRcjfqUqVAMcRabONQlsiTytxMcUr7I2Bufzr/AGRBfOsr5die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BzEoWWPKQlQ0DztgorgziUX5GSU9IzHbMLC2L5lL9hMGr8y0XUhkrgCO6qAsrcAVvMKz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zGhKiQrxcUuzj1MiWh7l33TI0e5W2M1Cq7ali45jwEpVwEQBNeFiDh9pooJZZPxMS6VG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NdQtn3fBG0MucKcMAE81uWNw2BEstLLLEW9GIMt4ljpjx5+YtgxDdjnsjYLwzSckTzcz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UeUWYvliF2alBEGDbUOWhb0gU0uG0jbQ1rxKMy8Y+IMapCEr2ZgOG+WZd7hQXHifzi9s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NIUxctGAiza0DK4AOYhSHIH1DmV7/wBkITzI39spBLCA+Izk7YKPpiDi9FFr/F/RF5qI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urgNl06f6JkFvCYrqOBkCLjibamCuouMZ/iNspaVL9wF/mNiHAallcWy6XbrDCrj1GIm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suZcs3mtQouDL3DWAMS8mNQ020G4iBlncOVrZiWqvcSI8s2t+5cxmpj1XHic6lDL/sRW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7Xw4gbOElzxiFYb/AIqWynidDiK3wQXr3EltY8xREVmLJiuvMsDeojNukX2uZvtxHQ3p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RaNfzGWzi4RV5sYeh4xLXv5gJU0/zCABiogq8ZgXQjKdfeXOa4yWykaNI3PNjqIpFi25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VRrUZK/mKaURmA2ZricMZjCuccQKNP2l6goinHzmpecmAsgJVqSrZhyV/uXC1XeBBFr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MXKYP90dOFw/3Tm1SDwdCazN5N6wqytKxeZrBVZf4hBr72V4IgwvpP4jjpTwn8QHC+0/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obeAmYLXn/cYzuP/AFGWz/zmEM6+Ef3MD7l0mPb3SUkT5Qjbf3JEB12CPG1e8I8TfImI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jULShjnlhag8pBzOtORXP3j0n7pv5gV1f8dzfM6H9x2BcAp0cOCAErVhwrnip/TLgw/+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bW8S8fVpeVh4EcnvmdsYCFgZYwLgBuZQjG3cusKOaTWMZiSuW4XSXAwGi4sFaLgHGHhq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GmCRE3cPA06ICMU7m8kVA5KNQkVlb5iEFCumklyxwuFcfnH3iMuhOetn2jZGPsD/ALjI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mQYXgmhAMcWFmyP0P3iNLgmxY/MDkKnaCxWLgQfKorVfEVHxmXR+0IB/TUByZSXGazqC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OHEsmwsEJbUYAd93Nigqr1BVa16qHo3G4MFwah1Bkxxp1NE01ZMTXCK1qEWtMWjiFoNA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syUaCGSZxcSOZaqDPcp6rZPVF3rdlq9UKoQcEqiqJhzEiNcwUYrfP0fEqsx08kS4i6Gp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o7qEwlMKJMgkoAqoR2I68JjOpcnMHqLMvEMsAAdI4RV1ccQWYAlXRsHUsOpca0bzOHwF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mhmsPJKMl9Zgdmzjb5rfzKElwA+XT4VAt5zHynM38O42I7Ul8OKgg/MXCmrIhVFURGHm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4XXMK5bIQoRqHe+Jk8rxGoUT1G1Lg8TINvepf96MKdRg4GyUm1BndeICgMYuCYM+OYmU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5qJCLZdfQvUR8wq2fFw/rw7ZzNNEFzY8V/EUuPNxWQUpnzEgDyYivm1CRLS2xTMbgtHB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atcswGiotCvmUAz8QWMsxYHcsI7WbnmYX5iB3BLlEgAu/MuSi4liKHCndywW1MGgZ3zL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PJbeYqQZGYh7mGtxPQPxLWhq/vH81FfMA8xc5XPcUSqr4XmMs7IlV6lJ6y0h5fHP9kCo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ws8mXWf2B+pvSef7ogS9RX3J6M0/zBYAchgqm50Ajlf6mFYXMyVe7gV8wlqJ7GOuzH0+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OWOEZxOXzGiODEtS3GiUWjTAFjA4hckXOcSsA13GClt97iq1xE2r3qN5ywJsq7hbBqrg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eCwQDdyhbo9Ik6oADceCQFVw8KlMNlif+kVWdOhCKp1SCaJ69RopebwWDsBGGi1m2Jt3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/qjXGh1/RGLwQf1Ry2XwS5JCR8YR/tDNQVZt+ZkyL/5uOTTfH+4NkHyP7gGmVX/IQLgG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KYNpZjU/ibADn/xHfR5f9Yspq3n/AEjQsK85c6TlcWvG9QWqF6gmqfOc0NFXpf3AtC6n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gqlcHwwt7fiVettiig7qTVLLtvofxLbF/X9EeOOpRSHfvTl1WD3IsBzSUlfnFEJ0+5+Y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NW8ZcvqAH/W4mbnlUNv35mVcFw9Ng4xhA/gQ2B/8dRYc70fiWlB6JMwAnAIwJ3IuALAN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olwXqX5sXr4lFaWM7OoALIrfqZCazqDdi/mEAUvMvaLaQUBbykEnmo86LPzNHLV/EZA7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qOQJ1iUqBUJaXiFKdKfqZJ3fMRN18olTxFYbRqNdfeWHayXJXNwUihcYgYD0sInWrCbB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MXGO5VL7hGdykVDzuLjn5IOEh1i5ajHzDulGxs1CFW1hYbRRLM8QC0XimYUxUCrI4uXa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GGcS/wAQXM2Rg+HB4x+EAnmeHh/EGxWHW5YVvBGa3kqrjvG83EsoYhBMVj9SgrTiC3O2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jF8EYT+z3GxhrKLlHt5Yc8pkh/KYjiyvuFd1uyZKiAho84zLDlq2MYNrnQlXHefWJkLK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uAcHNRD0nlxG6lZmYrshV7BBbeW4668fqc5WLqNEz5llju4W7FTMJcVy7b8tBLfk7TR9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V9x1EHj6GXUZdr1BXEGsku/pUaYq3oYxV5/4mBgy4XT6YWDMbeNxdI5vMuOYglh1DQQM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LpVytIgJidRKvECxTgGIzXgg63PqCUagu1x6lidQEFlx3FTF2sKbFF9vLDWKY1KyW9yg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Hi18zt4Nt9gzA/Eap+37GfEQF1D2HhOHww2GJtdsFBxTN1l4msW4YN45g5o/MvRGqmh5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R0OKjyVD5bD7wVaHzNpTdwFN3OGPUzXknvMFzb6mQ3wQAUXLm2w8NTWrlBgFXozhqFdH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Mjr1MicEWKz3QfiZPznAW/EtVVnuXAoOzuM7ouVglSkV48xRkWquUYzcYy6HuLk3EbnU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RjbzLQruPmbXLGqlTPF/EdjVwCVnFjVIp1NYbWL1Qvo/zLtgvdY8BkGxGRBGbMP46xZB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wqrH3BFuDXqBbu+55Zms9QUf+MMHuDreftMUXfuX95+oOgFGZt3LA19osal6wzLcA5xc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iBpu+JZfHm+pcDnY8iNilWxdwNk7qxv8w2vS5wNFHZJYrOQM1Q4wIQAnwCF1BfWOA3+A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nLkeWCylxdc5hJlxFDT95LdN75xLl+UsEWmsuImV15SspzAtpRRtbAmXC+6gyYIm1mVZ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WKIYcUmnFvCFTWl1jFhQrjiUkAegQbJ9BKdSneCHWT4JVqgPUJVhfEVoinxKcoxnzMwL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O3igZQ+EM+eYuox/MRnUsVbPi4BWdMFIcylsvctLBAjXmCnKJf5l+huJobcMR04HMUY5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6i3U3DYGmwp7hcn3Ohd2RBmGYkPJEo5LC6AxUT3/ADCg3rRKXxzLDRyQh19B9Acq1Byb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1iErbOImXkuOzzb/ABLuGjiPMYKSwGImx4/MdqObuDGrqUvMKqHTwS9phK/U5ji5Vdah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kmieIFfhLZYTs/qH2jHbMEu0CWA76jxJUy4YSvn+I6LpFKe2Ya70jKZZHUrn2nkGksYs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Tt42/a4VYHOmtn3KDnbD7YaHiXjTUCzl+4OKmFgQGhA45mbCTmXCnpUK7mUIcNx2ZyUS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IeAvcvPJHXRGM3QFX1RKVNYWPIJm4YI5hhmJkwDd5eoqJYuwuzJDPRSP9fmOLSlU51/q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FUNUTBX1GnDoz9oTWwwKyuYoD3Gt9obGqPvMhYvoTadXGv6+kJV8RPkuNw1ZMW5uNHg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V3auZCVziZj395VNBYamVN1jUFI7MzIiszd4KjvNN1CVMIIcjE0TikZyp7JWwuxKnfV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vgDbHujV6v4SxTKtG1e1gv3Ec0TIldkyjD4xTEes+cpxVxw1iVB7/wADatdnZ8RcB2TL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U1jf8R7jMXM+EZ5KigtEg0MLZniNCeYjIxI1HQwdsB/BCRcmW3AQCpfAlOFBoCqiC14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ZV4mdZVPwQtmXMsvAPE2RwvWnzM2rPKIZVrVymvW4GfMNjB5esPg1D3mPA5dJv5OXh+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yxubPiP2YnCXeJS15DMpxWqzClRbcxNl+IqOO4mCzbBSjsjf9dxIlVGqOLITIKE4ZV8H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x21GzLxH7WS3/wAmTfMObsH2gGNVDK1cA5lwxS2LJla6goVdL1KGU+0dXqYXaj2SvCCk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BtgGxqYU05lAp+Isp+YinD0w05V4jVqMxRkqbepYUoXjxGrVZ7ghq2DmV0QwhAliatGi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2Ga/cwSdaohZQHLpEobq4UPhKJCiBkDrwhhMQfFFVkA0R0q011LSnKRaplGM1OQ7gY1E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bUAWq0BGmp2qXxE7g7sNnmNL/UK1eI4FxTVSzUcVLr0y7COMxzznESd/aUfxADRFKFbH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eGAVB3BwVDQoxcan1E3DimoMq1uXB0dxvXkz5hrDqYkOcfeXBdXmJAtBxC1s1UoUeTPY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/JP2YkBYAxrOLgKE5aht1NC6SCSi4NkCutWxBWOvEwlhUpYfaDC8RvBUwucQBSC5K/8A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iAutyh3U0vi4xXuGnpDZ6zMw1GgTHEoUdRzcKp5iV9ptfEGFzlMjiLThCNg+Ep82DUc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cNpf5nM4yQYRQNQ03scwBh1mV8SL8kN6HP8AMflxZDd5mNs46hGfLxBR8kagMruAodS9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42VuDBDWLhbC6RzOCdHM7Cz9hDbzlN/GIBfZCaCVxHdDPcC4pXfpSAAsy4lGnCR6TBOR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Dqv4heQYuAiyqBaHcWb4lACtwbwbJUrMRmGS7/URSJeIJ8v6QYPSHLNZg027Jz+5seIf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gTla+4nk4PXEbJlz8NQ4vUHAbSAkcG2PFhzxLJ4pax1MNWkS26R5j/YD8J6jwvcUY3bL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k6UghBZg1gdEFd7JCqX7Ljm43hAzTjNHmVeA8xoDBK1M8phAUa2D74hqLDv1/sP3lfTD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a6mmmczozJ831NxcY/JGDYaEjtRuVfriBSt/fMopXeo2wOCPZZjm3qPIpYqAbZsHxcIV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jKYRAfFHNXak2Y1ADNVGMHKWL8DAwLrEyUdIaScVHdb2m5bQCqQ5tlVg/wC4AgAtVQQL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HHgGiAlt8QwRVuoSM7gGJV9sVMA3DozuKzhxF5PvLVgqUMrPbOuKcTnuV0QJ+4M5nmnq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dGS5r+QhFlWgH2RUilcxtc3bp9w0cHEROkbIh5jFvBRMne9v4j2C+9PtKEwuGMRvOR3M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/UQto4HmAxQDR/cXmb/mZqzmOIhtzUAl4Jc2NnmI4DXNMLsS8yqmTVM50ROOpX0UpCxP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6ceobrYmlKTpIhUqFANpHbgsYc78xwjluW9KizDdwBgsl7mxrwlIrmA54t/mfwJ1dkY6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mEpxgLIU5OZqfJ+5mbAg+88FwSEHuBotl9glhNZVXMpUvEowxCeN1bUuFbQRhCpzNk5/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0cNQ18CWzFVbUcsnmziWBdHcK/F8TerBzNeJRU0LfUK4qMY3DC2uDzNIGGmdxXC9SuUz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8EwZq42AGpk7KzTMocLr9yixg4GUNceTmYwV/Edo4TEoTXzEBlqWWHX5mRrVSzeVvzG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PBDO6hfG+Z2JiJSwt89sy9dxd4FbXomrDML93RHxn8n5qGRbSUD6ZJS8luPxZhy466pf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FxiO+YGqYP3ADyxqLgfzrlF7gX7QRTymuuMXLLV5ZwO8wDjJCeyykjsHEKga3Hb94uA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Bw8+5a2buZo1bctm8kDJwBGcQbVlZ8RF41BjOWSoOkPwoH8RoHuVAxW4r+MRWcxYN+Jj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eFYYmbzUynQYR6FQZcwGzU+bcfDqbrwR0uVxrZazRqmYfKps4u+5RvLy/qWvepSn1LrH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kqperwwUc8zD8pQK4SqMxgBwy+i3tjGCpupWSyv5mqmBGcDvUIXXMd1KqsyjryTW4zCl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GLeGoqzaYNZHcWjPARWihHM1VOLgSNZI3BdylrS7I1E/czLGSWBBpFXBSzX6SCgeagrp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3SYeyK3blmdNhLlyfmKhYvFx43awgFG4JWXctLZCZjp+IR9IFV44hQviY38fiELD1Hbh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zhYMzimafqO/yyi1Vm8sarfCBCOckeM1mZHFfkrEK6rocKGWE/2PaxANYYKvXMPUVTt7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qJw4INrn4gqBbCg4A6zC6ploI5PklXGFlVb2BPKxiVwFJW4C9vB0nMTHI7g4JhGgxonT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ISqxVxxFoLs0GOxBiKOH81+YpZVE8GomzwamJ5hkvxc7YyF6ILRYp7bSJgesSoLvCP2l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vQy12qPOcsbC1xL2SWWa3Dh+mKKnEIVRuAu5qNCdA/qNu1otXKTAvEu1WMQRLm6zELi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NuJ17mKheIXmEgqt5hMF4NzKEfMb+CIxCymhPLmFAjoJW5Ke4qlzPn7TjmWq56TUNyk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b3NWSFVqpgXifkmG6gI3H+JcdXb8zbcMOIQLhoQOtxHyEkh4LObafmNAMby32xBQ2nQx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pY2BPsfExhPiBbcEBoJV3UpXn1FoWgdywYj6vjuAmtYdnx1FbV+Ikr1KMErzKmnk3G1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VmW558TByRAOmDGrjFVhCBuuxzDBQWteN7PDEwEj9/7eHHUMQRBsYD/1ON7gGa8TW2vc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wsUhLNXfM1947+UF4dkx8UOcNmaFS2tQ/JErZKgW43E1i2ciHARG9MJTsfGJT2YR3CP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Kzn01NmY7raDJcYnK5Yrx/MymyFGUNHEFVgRlVtnqI6q3BHY6ee4E198BBc0QTJu8QEC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lS28waxwwbWF/wAS1b3cYcrMvT3LhLM+Y1dV7gK1cuBnEyjXMHl1bAQtj94jag8/3Kqg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HGYle0RY5SYI5iBNf3TNsjv/ALE8QuoFxFA2x2qE7ScXCEfrCqX8RO36D93MeipWX63N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V/1Mn27XMbRCoe1+eGXoAZNR2n8ypoDil+YhmHjH8QSWq7FuJbiOUSvcU8yoU3ECNND0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teYqCM5SqMYqUNs3bOnmMMtHqGmzcWH/VEbaTiWl+oLx87ipcadTM8FH7xUujDKLxm9zA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jkd7j0RdPtHNHKVKSNL8osncTGuZakUmVWtczX+SMovNx2uKjsu44q9v3mXo3KeX2mwf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uavDFaepnEPmuJSK4nE3qUCsQAX5/MZTVxYWOR6q409DHn2j4NtQYv4hsN3c5d3HTXUG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MNWGJw6gVC1IywVjUxEflBnE9w5ZxBR0IpV0VxKDrI58xAUOJlU8sUQHUXsl8vOB2rqp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nJKYNvIkSoGbAXZBaS8IiDe5oObwxht9RrllU8S7nvJPAf0EFj3EUl0x53yRJThgDP3g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6+YweTMdCKSt3Woa73ZBlAIr0TCuH4XAHWOviGCzj+5eUlKwt1cxfi/5ms/MCO70wC4/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2MR3eKob5IAX4YhOUAJ4ckPGEKecGpasTwAFP3LGRrC5xOKTAz9pZoNSwWagrQywQv8A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aiuYqXWYvXCHhYh3F3BKciYuplz7QgsdRkFyzMwWG8ZA0C5vO3wkxZdSqwh7YgvRjuMA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v4hsXuFnzuGT4/tEMeKJXUeIKQaYw7CsxyDzKq+9QK2H/syOBmAW7YgTg2mAd1GsTcwN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NNbivK8gSn1qRL6EiKQ7DL+REI3mpjRzWPEI2L4jwvmoqymEvEVvoi3m4RKjoIdGKt/+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dtdEt5xBtiXHqFBqZEWmMsRsX7Q07+JllL2BA5D6m+5wtz8ppZVTFZ5lE69xTyMow6Sx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Q37lF4fbJM0qzvcCA2agr5lNaqVRBZVQ0CMpZLjy8SoBrzEobCMBb8xOptei5SBre9v2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tZ3DUUCS2G78kvXEMk+0bnDDM3lgmfvNTqZic1uIVeWCqxlxFMdRRYJ7leozh6GQMGJj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HFTZkc+PD4l51F8uos/cWHX0VPZmBGOPKTFX3Mse4V6oGynaOWeJuHmVObJNDhMg5Msr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7YrdhaaV3p6mKfQJ/Erra5Q/xABemjcPioEMolePnUwB672/ExBBw/6mJFqh2zHJSWVC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+AL+bEKFXBUqOMcTHVe5bpjGeocGZQBMVmK7MalrjQ/7EKPzLIwLcRrq5k8KwxarcNGn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eYy2YZ7eXHcOiFqERWSOdHE3bpGOV7IMvVy2vG59yU9Im6Zsfki6zxDedTb1bMV0eJYD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JDFZ27AZ1t00PiMIOIV4dZhx8tEv5ll76GnDA5Ay58SXuCmibqqMqrSgWhoDmXAHKP3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K+VlOztZVmP/ACBW2UrBglf8QL/aXG0p7Ia5Ft/iJBC//JbC4iprVThcUzX+ZrTFRffb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MM3ypBz1dRKRW8yoKNuJoHkeny+oF3/2FN1M/eSr6WkGkYwVP3lOYrDGYdVq/wCBHo07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9qhDTWyzKCp5RoyS2DTt6InAUm4pZdjBWKfeC4ubiRLuYpTX3gAjd5jobc3Blb81AOBm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LPmIs5qNd8zGjaMDK/EzEhux+4M+Ah/c0yDeG/qFAV5gnwwVpg/CZAFndRKw9V6laCmF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Qws2feGDQLc34gJXecVAWkx1EFEz2lRY+KmaKl5SPM3gmEJ4z/iINHkArMQnThv8y9yJ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wi7vHGCcC/uDNfmGUlp3l+5Q0SeEXwn1SMI6f8jwRgteyrDx3E4HJ5e+pVBnWrU8swlq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Lho9JyvldzChu6z+mKEVBZvX8zMGqRi2RwkFHf8A4oeXcPMu7mL1dXKYMNQkC8SpNCRN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96mEdEA2cwpWzbmYKIJozUxXqpT74SUZSLXHREw3wIRBOIbSqmic427hv2cicQoUuFUv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qkg79y5fyQapShCOym5/MYo5QMxS8aCmilA/O/mIVFAn7TLpCG1S9t1HAoz3HbNuYai8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rxLLLnqD8sNHVTR7jL16YCoq8nuDkU69y9vMeRh1uKQHNRIvAgPgA/a2JViLLQMT7VEe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D9RYp1BtT5hTsCGPuJfhorcFX8Icx4gkjwjQFvUvRXNy72ZgX0Jn4kZJuUXUqgpdy9Xd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dRYW6lSxFWIE2zBbR7il2klAU6zNisMGJRtiPEj7xNGeYB7cIlVOYa2HsHk9wgUrsrV3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ZiuBS4mYCJTzGkGWHqFR8TMUhyeSNbH4gQjZxmZGbrub1uK8KSzZfG5rj8S0pJfkIoAM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fDDYl+LmbPvVlFttmsH3JZs8xXMyM+Rg2rfM1cPvEvbGM3VRbKQhSL6joo8hav4mHSPa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GIBcXUQLrCvvMyW4CxhmFLdzqpPE2OyA0upVwPTDsFiIYQMF/ZjF7mnMVnbEN+3UXNg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Z1xCar2mB6eujGRAUHy9P8PMMmziE7fMVLNCuYwBalbjyO2Ox7goVyJcXqNsLziDe0Ph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DLKvKfllo5TKlC88x9kDPcq8SsRbXYMVYW6m9LPcVbxfuKZ31mPULZZKyKUFdDCs9wKW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x48QSqIyAGbiFaE48QLdmb3Ha0VGK38QI98x2+JSMMR3zAPa5hhNeIVSz3La8kNWZK1A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S4jniolTQriN1dWKRxmiv7lrdvMXUedaf1RyvrmYX+EdFSqTuK8RxTxLgencXcmrpcQM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oNWTFPvOBsKVg7hv5CZxzcc5ovm+CCuZCWeThhcLbYAPU6KjS94h0YqqW/iKp2+YoxF4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HwqAyrsl69IABoRgtdjVwU+5DDrN4jluzNGdsrTls3Fmj7TAfYzhLVRWtwEylshlMZtA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CAvAgExUBwugicw0aktxcwahBbWgoaEsgBobpLwLrUy/ibBMtO4C0QjZh4fET7u7xf3c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MxbQ7tveY4N0qkPdXF7+OMuH7/1lLdXiRMW4P2i4Myvz/aC3Yfv/AHA6M+/9zKkdFv5l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2mfL0XA4JMA3zAaI3Rhi1BOFD7iSxGbY6gEWJ81cEWD2pfv7qchPhhjAemWSl9Mp/lX9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KMifSIdfAEKt/ZFuPtQFqyvRLSnD1FrAPdS7p9hFKSj4JlY6am1kCSMSm4+2y7CBW2kK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42FmcQhWq0Gi4uYZL6PwQWih23lmMbhWt6DmX/QZIXyjHxcTwSnRsiefMZ1cbZU+42/M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5iwzRqGmDOyGhfP8YvkxmPLK8hyEDyCCZnUpFo2Z+iSCBdGbhLBxiWHqUSvZUNK+ftNv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qXr5Q/WZB4lAv2SyO4A1t2QDPcMAGFiKmOm6YorpBv3xGhzAUDeSNxekat5PIlTolVps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p+H0TSMJe0RIhIpYe1/uUMqqcQU4r4iAzuqmcD4lJV+iJZCHlllOdxBDxHr7oCN8n1DV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GtQ0h1MFEfnUXeoYOTDyNf4mg5hwXcdI1bCe9x2FTW9a/ExELxqMfQIDgSqiuYa/ifCp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ncY+oZgz3MIPzBM6tXEhR7iU06iUTV2RSxzGhze4Bk5p+pTTq44rFVtMHzipSty5zV1U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ZOo8XmoiB1cwv0gSqVXvf1xWKr/niMsyh+IS8zaUGG7li4wm/D3DoaWQuDhIFB+/EEoc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ldXBN8VBYjDyRwmZjZzGoa9yiWGOYCKYYdyYNHuJeBYi3R8RwEBqj5WcTY6jQBbKFfqA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rkOLorLTEM1MqOF8FzFtj4VKENq+0KAoe4NC5oafEB2+IihpYMHeZmRbEONwprF7jqrH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Xf3il0qTOEpANLzcvRQHOoWPzHbH4lL20/MabJXcrGOgaSFnIodP1H6jtALHYG1F4bjy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yNCdR0Lu4+HcQnfJDcDl3CvUza6m0DBAL8p/LB81wxFXWYKeYA2lxuYClwVM0SgV/iF6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wbSrvqX1iMXt5gBTQsPIwvE1euJm2OWWMGgm2zMDjuoggNbigB9TG2qHqX3v1FU7zKpW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VzA8iI+GLTqHZmQDNRqzAVtJRwQqeuaiFEcam8d8Eokolr0XM1cHiYJjiLtNNe4E3lqZ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45mWT1NWYuCpZya9RkqDA2kYaYS2hjXJKip1i6qt5IndEqSZWu6jdIz+Jd1eeHbvojQe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Ijndyx6Y68xa8RVL5gWXf+pm9FxW/QMnpEEGUPU2OcCSjQrn5lSchFmaYnbyksWvPULM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+M8p+YqfLS5dOSpzuVYqbNMFQ4I4C6nOi17mmXEDq6/JCnX4YA2XYh/IZ2j7ZUQpy/wk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Ww/TzlZQH/OYI4T5D+ZQsoD94H+oJo/n/UDk+VZQ2HlE/bEiV2BLNmqoFY9psE/Yv4l9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GSlljq0Vl/IkHhb2KB0l9f6wP+o/qdjfEOxfTHD9kYcL9mMYLwWXP2pTjfCf4UXf3B+y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CJH7IWLsX0yo1+YG8jLaDATqoYW4PEeFzbQ/EvsPkmegqCgQ+4EKFXvNkQ5kThJuDkUg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QVBtBjyfB43AW/gMD0OCeMMzDZliB4uDdGxIZaMG0XJ4uNa0VjMdDqn+4iVlrmaLuZj1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AN7xAAbvUNQ63KrGCCwzVttcN4dsofWI0fOIVFdZ+YOHUQu61DYHJzMX6Ii75qKCVoT9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AwOmoha5t/MVy6gvFZeYFX2RCytZWXpIAK4uV2F8uYJVa0q8MQjyDnyWhM04oWOWSqj5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HEtvUMtLrhEBtwkQ4I3K6Et3Kxz0OSMWGW+xiKMvJMI4ma8QVDJFSrqPCtZfncKK4z3K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JFI/f/0mAubg1MhK4IZivszNzr+4NhWJtjpFRJiiZA0YZVAWsOD7uXiJu4j40czLg4l9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l3cVZar+oRW7GUoKmDNwQRVNMUsb/wBRI2/eAUF24mNdb3Gngbl2LMvqmVL1cOYN28+C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NCLm5uHOanBrEWpZxiLkmIN3c2nXUVUQqGnComJxKRCuGVQe5VQtIMOYaQ4bhFu5e5x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uDPcA/0iHOviJNW3MqguVy/+pkBT4lue4F2eoKsw1dTRiCHU5DMzDLe89RELxLcm7gU7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hjC/cXJxBcqKIOtyjjmVONmcx5NIrZcMKCZts6Y0B9xw3SwoItVcISpYl5IDprki80Eu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pqTxBa8KP4B5P1EKOaeOSOsYV5HXEqASl8zeepV92oy6TDtYMe0pZLwwWoZrbD4tvwyg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PMopzGrOMxj4Odk4FKkxnHqI8RKtUkVW3uWxUVhgZ8RExHKsLzHo1MLcRIUOReJSwEl0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+8yW6lLDriMymxmLdLcYRxZzLrDxslabPEpfg4hVjjxAvCEO2/DG3PDDd5YzA3AU3Ai5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NmLXeJSs9cTF8H3mY91Luq7igrTAYjxb6jyCuIpdkBJQqmBU7qWAhacC9YgQIez9mbAr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JXax+pY03Qty+xgiK17oRGsCIHNMytVDh5JRohCLZXOLxLKFZv5P8Sxa6v6gCHnlGSMG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+02iF8y3M22wQ9iGaOe5ggOiDobrruWHv9RprEDC2SjmOjPMK4XzKjNvHErtk7uD4S+W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bpqX84qrs+ZwAl8kOHthDQHoiI7nyfMNYueU25qF/E2bdRWhiEIELrtpPfogzELy1/Ue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7g11cVQzvcU+oYPfcSyQqn7ynzLBzEcpCwN++5eP0uC8QWYZ9Rba/BmyHsxxu/wAKljYe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GyxekD8k3uOlQLXh/rGBq/7ZyQBgef3tQf8ALZ+IjuvAVAC/jCUx+wNPzPHcrlRp7XL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V82xlV+GUCptgzdPLLUvca76WMLrpCBUy8RyW7af1KrCsyAUOKVwhA61Gr/9E5E7iUq6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iZLRCOxP3HdMu3TZA8cH0DDCOzUNlOJvLYnDJWZlRf8AzCftL/UyCxGB88Vt2S4N1k3L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S3pDWLY3OzzDg3n9y8yMKvygafM3lwwdAD2B1Dy6BB4IB5Re9C+fhl7rOp0MkVDlpcMT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1UTYIZpA5HRGKOCM240Rd8OZwS81+EYC8wKXkSIaSyyPaPGJW+NT7sDF7g7mx4ZXw2Pb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5KbXi5RewfKLlR5lTDupwOpep8SvhCYFaBUVHdRdGcjM7pvBiNQqruDG+GVWZyxC7ZTq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iae7lDN7TTzZlG+gpLvINRpM+IV5O7gB6WCW1VdSjLImIa+Jr9E1rWIqo7hZ25l1qLGB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j0wzeZg5YOLmDEHUXk4iDOzmdpZiveLYUClWMsciXEbT3O2Di4VQM7SYe3OoIi6nwfMy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JYywrTxGyMjIoynG4CacQPKCsH3IJWZ2I16hlbgg631Mio4zeuoXyzTeWWuJtncyj7V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dYqvmZ5bgmXt1Npayxglt8EuccQ1ZuWFlU1i6gCum5acjB1GiYS3iPmzVQuy9bhSb9Y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EFizPvMnxMCVjyTQl8FbvMdr4jrsv+JkJ5jnFpgCpa43A8dwqW3NScRJ7v8AKEVepnqJ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NIybZaCAfMUSqbllxtiHqKrgSuFyzVymon8I7EwRDldyIpBfZ0F1GIzTR8SxQIOV6ii6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miiUVtIwyhAgjEa0o3E5PEx0L+SUoNZgs6+mUrCUeqgknulit8wBBk8RN0Q5LioVVp9p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O5moczIMo8S5ZKEJpQYsJaAWMRyrZLzuwJ8QRq/tKXlK3HJxG4YSVKrnMyM9NZlLtu4P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X3iWW2c+JrtvzHjbAGficMvu1+ZYvbFXv17lQLtinHiKqr8wxrfmJfqDAr+JmDqfyECg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t3Aui9zFFvLAA4AEFvCKSua4EESUNBj4gQCsQVXAUy/aIJYMzHT4mAdSr6zC6K56gBVA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oooTM9sygdsVazAxE4zUKkLLMgqxqArmviVRuBfPxOfMq1nJ9obpPmVbv5jFrQP5hDv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8Rus7ZYHZmCa79RQDKV1MmMzIVXiWOWggjnG7lkDlNo91BtoiWgcwJlbi5g+GF3UFvBe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K+0o7IJdf+Rad/CBBaCQB7eol0sV5g8yyYNBE+GKjnZo8y3UxNH8lVFDvZfx/qES0EeW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4TuWVAUlINryYgwrfMs5tBCULnxHk/ZHAu/CCDCgnqV8UGF3+8iszxNYXZF8BUB6oRUh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qbCHHEfgbqUDqNSvJiYm1KwV4XEy8zLqDK2F7IMBWaJgTxN7xG3ziU9yCL2XmoxNFWTA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uUue8Qab9tTYRS1zcLE9ypjKF9Cf3UXtt8F/qC1VB8BgtDK9OTJFhbSkDM1Kk8wU6fc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1fEXR6bqBALSXUJLTxLUy2aZcyjBUq4AwIBB3AR0mBQZQXwXNJi+8BONgF/3qWbo/JkF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DRHFVhOkGzVQKXCy/uYJ7iXq7lXxQt805mWG2WCLqfiitqcRfAOo1utI7s2Cv5mwqkoc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g/ZHS2jCGn1HaM4Iol7IVH6lQUBRysYoA+hGvEV45hzFn+YvmLcuLnxK3OZey9XcKGNt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4hwvUdTTACPGZQc4NMOZa6qEcajS8vxACvfudnGSHDbN1N1q4YiXMVXZEUtU8TI9IdCW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i4jmpo/qLMSkRmUu8MVfqJ6LOYGqxcQWutRZVphhGMaYclDfHUVVZn8Tt4gU07JxZiC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mIYDuKt04mEKufzEJRZBNbtZtLbLmfUE31uCpZF1M0FhGjHROJrD8Qz2z/0lMFg5CKx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Ism2yPHyzhLjKObjVKmc/wC4gwtH7swreH6hBgox3HQpfUcGxOS3XfER3UwZZkOD3CgF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r/AmeBnCCRoL1YP2l1fs4I1t3PLNS7vx3NhV5iMs3FyIb6sIPY+43GwS0aF1EnGOoFpg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LUvieWSHBcR0U2oaaN5hgU/7mDvcQRg2salrm7upgi6x95+6HC+pg5uqlTP3MS7ySzXH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v8RGhVvzCvkzLYjfHDLL776i94RWaNrdAXH+KRci9bIqoNJuFkQonZ8dR9cApoqIi/Ab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inG6z+oXMr0kid8R1yxMHlqU1MtaVqChwC9IjEpTI1ztKzR4zFVIt4jpZ9mcIkBQDBxu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EGWwpiUC4uLhSKb36j52TBRX2gEvItuNFCpfWoOcMEZSzyRQrVy9mIWfHc0W3uIZTRMA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HPERP5lsJwqF0Yg+muJdtGCCzxK0Q/6e5YOhvcrz/U6Uq4oMwacamXu4NC1LmXV1HEAP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rSsxVbfJEXR5alZjflnJlicBoq2Mg04gAG/zKGAeI4CHkIjg34ls3mL4SrkuXZXcRwJP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8QTu6iL5l4dBcv2OVundSjJ2Vt2ys9l0cy2yHDm4QNGkGGAS3a5NmT8lnzDVGEY7qJga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8YuIuAhVVPwWXPZUYdz8pGqvCMulyoTebm34itbuorQXqyUwy2CKZQgoNjmahukplXMy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AkrmOiHmOfRM/RAe65YzzFvAqZS+kSj5ltcY5gMVzKuTFzAfcY+LMtk8zJHzFUTdy1e3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x4ciQDawQcWY/UomULOxzK0HG9skqO/EWoOB1h4qbxuOWY53iwu9QgjQaOZkUA2xsr3Z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omRmVBxAvM/rQhAW2viWTCaQS8zD4NwAiqg9YgVPELvqbCPhhSa3aVgnAYLTnMvNFQSJ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xB7l650m47o0MIt4iEPEaockcrL1E9+YlDkSoTzFJviCTWobwEAv4RaJgxKF4qoYF1AT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kkvYqV8vEuThiVOLhpjv6BWY4xL7lQ9xd5gX84SqCNVEjb3iBgd61zGtja3KvSswBLYT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6vmcGbiW8JubLXMqDl4grTs57jRV7uWBUuMuYpMnidoeOIGrriWSiZaJ7jxTqKgLcGDe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VmD35ltFuYGkRb/EV2blgeDxxBBSCNxaWLeEmB8wFb4g+5qaMeV45lCmZUH7yyR8RFYu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/dK+hzM0spqEnZUsF0HMvSKuoFONzEQuoO18TGXxL08GnvkiXTzzCCmxmaHUV2QGHcyB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umFvdDdOyZK+d++PO8gzB3GEsx1ACZt4zDSmuTmFpcvE4Dt4IRG1bh4hZIC91NNtyhCw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AeKjtrqKEy6TGzADa6NesTs4lAp1LHp6mEamuX5ZYc4lOne46zForcdqcEPcagNQ3UNR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6zGDbhImWOWYEdXviVOZuUuxCTBc5lM+puvqOGXPUJ4wpDIRwdS7bq5fFXDhLy8ai24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BGnI7lud23bzkMEZW2+Z+ojjUah6uuI1W2LKVhcRmtDaouluPjF3J2Gi0wci4wzuOTW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HOY0Z1cu3wYREKHtEAUrsQ6hcpQjlW1iIYK+IDxBOVriCyKr1UbDa+IXgYEAv1MymDqC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0US2xIYYEInIf1G25WKGb1MDGfEa7PUvX8wd9upnfPUNFOOagR4PbzMBRndVCrvmbHa6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pOZxZiNkQ5zLWUFsZ+wvByLKfWbO3tSupbhFCzgjTG5Zy6QRJ4jTyWUOI3SvlKo4HmkQ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WvZUcuY5YjxoueQJb4gZzF+8FpqYJki1cG5LOIEdHqb5F/eXTNXFhlmSUxCyg7wl/QSl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eAZlZkAWuNBy+2FoAUeoNqh0w+fxLfQVoq4A7oDQQ7+gXUBFzlXDav5SRDsSgsAtyYSh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Baitfbcd3UhU1Xb/ACwp6oVcEyDYpHfGcSlc4SZWdzENgkLLi8zV7gN/cq+SyKjZzDN+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mGWcjNiYh8zNLzBWWnMVdyypkxY1Fb0TAVjuzdJMR3Qx0a3qGCjdwZRqNAzklsjiK0VC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8tZaK+Nhl3sFLy7iPCqi/iDiVcSPqNNbjkdwBmLOn5jWVbVQAqKqHEsLRBadon9QbW/E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TwATwZYg7xt6ghFi12oREPwrjBW1Z8x/jNd1mJRwlm3qWxLZDSjkRaqzUXnrZEIguIaV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nVP1AHtOZ1HUTADFcxvDioiwOZQHNGEV2NDcEW6HzE0PLEGAidZiKcMy1scy64ZNSila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Sj9ycxYrBRLNsPnUNNP3i5gHcoxpuHfUdmuMzdxfbzk6h3SFsjqyNY5qA5mPxMjrDGBa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8y1HndRZDrEFkd9xuU5OHmGnPE26GVWuF9wZKByJcaW5cc5ZfEzcVHRFU51iCDjEVzmC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4jaX1NGLlHRV4l5oZioErxG4cV1GBvMuGiLjOoJoNaeGZaa1Myj+YnyOoLBRfEdHzDKW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WKXjzMSaOoBV0OO1laXLmkP7iFajAceZUnEAopcnhishy3HXnNxZuKiyJWGAKNtwRg1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5/RHa6b8pdE2B+oILjG5YwMPSEuGhCORykR4/wCHiU5K/wDHUAsWeC/iN2/2IbALhpl9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KI2U4IRHFgowZcy2W4yHCOmgDyOplAKq4pbCoNvM8yIvBiAWxIOX2YqoLuIA3cQKcwbj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8EKaGoi42hxFV0AXc0IZ5Yq2z5ltN5lkr7mYOCMeepdOeZVb4mtVEJddwiItp+geZqqI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QpDqUsQwsfJDZQWE9Y5hvWi1MzfhhTqU0DOJFu5bzSR2PJ+0Ftr3b9Qos7XfzAa9BJp/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y1cvBn50PqK0QcHELwUkRiY8ILlMvmKiVLTYeoZXSsVLDnEq3n5gBjLPEiXwVHDjUrH4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LzKbPZK7Nck2Q1qEOxvM4BusxHQLKBEsYq+fUMqcv4gZR+8oczvqG2ueDOVtfEbpfPmD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ZG69QJtVw1zMYtPFJnxLLW5TeXj0SjU5N8dRuxt2xTCv3AttQxPlAAUb0MLQWXqJTETC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dIxXbWYNlX1ecpwUX7EcJVpKfCRvvbX+YYpLA0MfMqKZwBJejGfiDka8K/uRFQRdBPZj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oqUlLzdU7jIEdBu+a18wWu5qkbzcPR2Cqjy3LJ3tdXujRCwqIm71zzL1Lgto7gQKchUo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hzkkEVC+8ROYSWuTwsx7tvB2MSqhDWPMUhd0pSHfklJuzVHBiEACyfmAoqK5gnGXvqXB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Bl9opwoN6HvqVA7FgjhpSGAhZ4JTlC21Yy1hrUbUrkqOnz9gUjy/HMH1LDF1AlhpgGvi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3KV7ehEsNw24Ysmgc2wCiJFzaS6sZzMCef4hrJTmmEBbLMQcEZZOYVHVSpTdzJQva4mW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UnDqUcTd3CAemDPh1Fa15iT7y464hK1/C7hQF0hfeyE7YFDKNPsjcPPunScMzzAxcSIM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A243mJ7Kh6CLNlaswahwKBXVHiAIuz6F4thxzo2LM/mp2xxtzFZHMeiX+vIcPKJzRuvM2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+80hUGwr7TI7EeeHzBgkRZeKiGqrT8S4rsBONjEEv4y1u9VEKWwSuLOEsDWmdLgK5zVS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II2hKGXZLG5qswS8Iw0vEwqMwbBitXuZyvM5kxTEWBlCY/GGO6ojvEDNpwfEdezMvcCi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t9CUxc9xemQJbQlfiX1bdrm5mgWLCnOpcHuGypXcqpmLwTLou/vDg4SVUl33EUrmswlx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NOxxuFOquBAlo8QFRzxCii+og5dzUXBWazM2WZ/ynvKnl8xq4ii9/QwbzcQsadkG/bNw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1Atr3M1mGFmv5mBpjq+5tWMUvfEKh3fqJYbWWD2ZiVixJd6rjbj4jJWaVLE6qYOyxnGE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WlFhKnwRrHVkW0+82B1uzuUXvDUr8MKaY0sMou4/cuZw4YYPma4bPWJHy/hMwByRfMs0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BH2Ey0iW7hYd33cCrGUyvMo3uKVLoO6H5ioH2KL9XE9CO8NY3MwVGmKgq0GeZViO1/UT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UqGdU9zLm5QA1O/ZAS6ljDpuswqDMC4LXFSmiReJcE5i+JDz8bmY4usSwUp7EgjCATF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oqAKtm1H3n/nUpdcR55zBC6tGW53MCTYL19Fr4ivDmDbXMJlidUa1UdycKC2Bbrd0QxD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gt8p0EtBgyXS+Joiz5xutIybl35yHiyK3LUDWXxK+CC6VXKPvLwL6XbyIZmOD4t+1QFK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tjPskGizIE/c4rTk/uooMjkI/BGD0y4gtOurDAVd1VSP8AwwHzDQVsC19oUWDwQQbGtq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FH2jnBatJAXJHJmvccIGMCJcNlodIXF5J5aguuoXmbUTYERo2eEP1DTTqkv4mVOhsdfe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npwD/nPiO9Bjv7AIcY94lFXzOoX1K2LnNLLlCtB2k8LZOonlhuLdSXLGpbfMVoYviVDN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DsBR5uN7kZejNWxwI0vzZhQiVZN8Vm/cUQ0K3lumPchg18a8xl3ttgF01dkFYV1qWLet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3hPkDK5rOvMb1RTyBsfGsQuIXh0QlZWM3GYnBkIoIUG9h+JiOQsWKe/3BKVMUvvcf5s0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5pkKcb+ZWYRioVqq/MIL1D0QWzU1WyGY78Q7V5H1j1DHydYeWor7IoOBERkcsN8StIHa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x6ic31veIo50xHNMXQ7WLrSGpjI3+YqbCxcPLoS/klDAPfcABqiCwcMI95OtduyNo+GO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jvf35qmBcoQmodNcJNOYV8zq4ECfOV5uajDJFYRzczPeNDackGYauCr9D94KCcQQpQEx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VxUADeRY1Cdrlr/FQ2Zgp+xlwri4ngWx4fMWwdmoZDyRFrRe4a6V/cuKDWJegSsoRLei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qSVFUZpcwfobsuKNQTILxZLEtt1EBMpxAZQ9Rv4Ye4imUQ8kymXYYClAF6hodx4jqKVf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iq8vcAA5az0QGrGf2loXCP2xALcrIng5jX5KhTLF98kdgdJApFWFiLLM+Y5BrDA3vZ6m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FXW4aO6rOJuFFVd+JdORmOdOYlx0TQvCS9a7Qs/P9RaHombAxYbxK2G+omX8YiF6xMTj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D4vA/U9XhSXLLrxUEsc8QHZEbnD7wZiidIDJ1im3Ewy2EZree41tYhYPouJYhMasil2u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73HZVHMXkZa9QsMr7m9kf4mV3Glgsm/mt5hCn9y1EqqiUdQBbZeoAAZQW8RWvHcc3JhM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bJQ4uJg3vqWlVuJS50XGkyqX6bZWHcF8KltwlSrPEWycx2rzK9cYlSnKsWZyLeZcYim1K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5LhOMAnk3BO9u4BRu9eIUKMPUIsS59oGAWMJiWFwYOcMxhZd06nlGJSisgw5fMdAxNlu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jX1mLVM/wTKiIXzK1ipbDK42UBeF1cWdZlk0LaGLzc6pg1FduZWhih/MQIy1qEXI5QKp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XYBuvPcYj/aY8JzKvcoRUVZ8wEqohb+AlZq/mIvMPmHimFs6xAtcKdBHEWG2Y5B9waLj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ac83CTd1co1cxruszchVGYaBzSxWYupzX38RWPGUwncX17l3cV/EQ5qWktePYqEAAwpB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vIlNmPRUPV4KF28zNGmmVealAO6FqHF95N8FYzX6YjbNTl4xDXBkzeSUQykQQbvyOvEW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pWO7YmQikjnT8y2eJVjL9wUA2mzXtjRBGC8G16uVUMEBvHqWyv5QZJT3UbXz1Q4S925K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QFGgWjf2qXce7Twc4l3hWiyLKBAHpqw/zKaNYAK/pKyu4l4EZEr7jNjLk2+LKljRWQ+d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JtU2YZ/aFldyXlr1UdERoB7XiJkhqtVFtHqL3E2hxWl5h1qhbJa/mam10/mO1bCgX7Qw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SBT7jKpguzGSv8bw64lUEYU9CxL0FYQFq/5ySmAHhPvLMQ/IDeIwo22blOBeKH8yzahQ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FuqyeolAbkaSh5Wwve4EG4A5RV8tTBkAYjzG88VDkDWOrlCvBZZBPbshbI/siDSV22Pj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xMea6FG7P0zEqAABo3Ut4gYCC6d34mKfmMDORcypYMbzeslEUwbO0Sjxr8x6AynaHH/E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iJZel5btBMuMQymdnpgBN+oFtUOEdhfNsqoqtjmHIhXN3iCVChvlAExTYOASoDUI/wDR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GrZlKFGILXdqMsFoQYQBg7Y0G3t+zFyzlejz/iWjdpz3LgLyOYb1auOsnEuSt1Gyp5Gp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qbqlP7jrzhkEuSMxywzXco2RYSmW3yXeYZi5HERkOSkPstl2a24xk1meRGAWfEEr2Qo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I1G9TAYsh6VU0l714l/WI9hUq628RpgYcy5+GJodjFdJE0QJfzEcHiOaaY1d7ucmGqLB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Fmi9gzOUsB3SbbgGYMS5iqW+7gpLwvVagLa7huDUBxUyf277gGGxZtUFHn1Lj9fTQcc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CGqqzAD6sHub9CiWEc7PqLCwFsqmTmU2mtw2CIiY5A+0Dgw5rzC9HDliKPHmKkLbGHRW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W4shjhOUUagNeekIc1qCkyInK3iKgcWENc6jHYhlPtiBUGSMEtZl0a7hBq/6jQNGIxVs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jmMhZT6FRXpw1Fj0hvcVyJKEXRZOIfP6D+Im5l6sQNjJiZQ5uLPJMij8xXDmOkl6tYSE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ah5GDqWXRrdRAOYllMMRuB4uoM+f3MW+N1KWGzMpzyLY9R0GSoWLGtMoDs3M31OdYjav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LlqUN4JYXDLWJmAc9olNTxAmWcQ2jF5Qiatzx7gBt8yjRzGUq6lNSWLECmczDzV/uFW6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+0rTzHRyyo0C3xKl7H3mGi4NTMDdtSpixqcnt3qF3INBrMwK0RuR2vZEtRRZgKotMPd5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vbqPVNZhMqkVCHFHg+6E0Yl4d+JrHNfyRKsuJxgjLLjMIVgTQqdxrTt4iCgN8xBpQgr5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FglQoswkC4C3ZFXbuCxxBDlPiZJY6PtAnBUW5CoZweo37hbEiKoaeZpqMN3EnyepdcGW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tNhXOMR293zAN5ldecY1G0sMqzf3iTkX4iO/iZqzEesxpTGPfVKzOIABcdY/EubsJdAO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LsUBV8XKud5LfwSjAVbkvzKGDULvliNjKdYytkeASvFLdB/KZyqfEFWTyTafoV9pY0Js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Vt6TDL+9cH8M3E85A8DuJiuiuU+o3d0suyHxlHkZgaXUgG1LNJIKqGneZfBJa00G+TEW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jYPslrAK8jWeYfHCt5EzqUAQViT4ipkqlNsCehlbEI1hX5Iav1YHeYpKzIZAorXvKa8W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YAqusa3MEKpFy/uj5hq6GoHW3fxAdvVSkpS94dQrJwcPVDqK7r+CKsLz94fMJUvrQVmU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qw9JfTFgCILLqsqIvrQQbh0NqxTmNRIeEmdKNpwhiRxEdPiIkgt4amSwIJupW4Qiv2mK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5ihg1fEQrUbJe6y0XmVSiNGPwBSacmx8SobRZ5mIZfFMQHcepWC2rqBxrNvEDOu1CoIY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L3eRuYp1sYQVl5slaN/trMrVIQrBgM8EAB7CvJhwJw2EpoulAi9CLdvni+qhqVm6lBtP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CcgvVjN9O2qvfB+J0UoQIndF2YWyChiqieljgJxmCqluAcsvVflzG45f3lKF4vHET2sJ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0PcGlxpKxQQWc7pAV51DTNoSpa1hhC8oVhjP8yib5ftBTJwGYby7Je7tuN3pm69TMmA9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Ge4SzThL0HOEDZrxLsXp5gsPiG1dFE0XhhY9So1q00p3cf2ZkvmP5mAps2wCN4mAoWOJ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rjmLlPtGyDuZuThuVAreoADsmJ+oH5oEKAXZYZwbQqCamlfCVqAsbPoZGp5R189zQqr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7I2YY4NQwQxxBvBCBKmKyA0S59ybhbM87czEUoGpU5zA261dfMyafRHvzMzFDgjoBjU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7gKdvMAbdfaWXLbWE6lSw0wq90MLIxgsc2XceuxxeISt5biPat9xbeKLjph2So01mEHu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TPIbmB7MwHWIfv7iauahm3Z9hKCZ+4LFv2x0+pmsxfKMVWpgJ3qWUJyXDaPG5efMf3iz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zqlq5tgxMKShHakiZeNRjeHLjxBZjXuWx9ksCwSNqYqpZhhuFysXLwNAbYSInVRZjU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+yMvqbhCsAlQabtjLPsl2YdzRqDVi4jyGq4mLZvzNs+0UckFOQEVVadQrQ0OGKQvzDWX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jHE8Rb3fUoz1M1C4XEzTCwNS7F1HkcR5jOVCDry4hqO4UKIDbxGO6817jZ6uowKWaBuo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YbqJV6TqIZHIzT41E+ohgFOXc3O+Us0fiWHagEDdW5V6azmDcyLwH5IC9V0M2SrUX3LG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UWNBL6QurYA1EyMsn5JRDBnLuCDY0QPxLdu2kvvNhQKKJUtaedxlZL9y/mgvuA6MBwL7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IXHEohkgPxADq410is3VAqGXTMwBErWdifaLQttJbiFDJVyqWCwrzLILz+oTWrzyzBq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SxV6IUvwzBlRHbHKXqLHzRnficwnjuPPUay+gvMSyt4R+YFZvWSLHwlEob79/wBJR+yo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8U4Piz9QS6Hi59mMFW7Qj4SElDNslFd8RKrsU81ZGONECdTIcEhCtmIHeW62PzKoUWW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L7StPMqLb3ccxzu2+9wg6dFD7kQYuNod5idm9JPSMGWGmU+6SEFGWNwKqZwnUwkJFsHD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r0visS0dAngtJdTdQMVb9ykFK0rtCm33EabNoL6oCYLemmzkeUBYku71TVlWVuPTV7zf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4EgyLcXp81HQMimRvRL5SKWCuxSGN43CQFiQBwWriBwtPsDY6OIl6K3P8YG7+BS3I5qZ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6gjDtNQjJWZUxnWJjFBC+7K4WgoKkq2mh0DzmU+IpO8/6jNDC5CqbvxDJrqyxiF2casF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T7xZJxegFj7xkTqh5ZPSR+keQQdYAAcjaMNrJpDa1dalpE0As14xmJJsBkwupR4AoAs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BgQ297hs6Gg1MZTLcb+xGHEskPiYcnELWObyX8xuSjUAeauJ4gqTT9xtHK7OtObo3Fa4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DSYajiaEhLdtZgvgLb+JKlQPAMWVn5iHwVimPDCF3n+VgHGaaRS3cQzkUFC6O4dDQsdU7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vPmILcao03cMUfBzB9A1TgsZUa2ApggW4pte/j9SxHTF7r9j+obX6gMLM4gWHioC0eT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6guhiqgct4uHQyMQkNmx7KCzM5JNjeUiX7S6iLymREc8YYhGs5g9wFzI3zFRqr3LMW2V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QgKB1uK0HBBoXTaWe2YgNQWDuKi4FodLazmoeGE8zjMVm4Ig6qUtrLHLnmJRyzEO7gU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jXMDnMuUZzUxf4T7Ym5o5bblh0hHrpMrGIh5nhFzMRGKeKjWrI2Mut5n30ZADtja5hTi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CA9g0/lGcBapNvtCjSWP9/r5hK621QSxc5xLEO86gQtHcodyoFrP7yoEjF65IaDxueY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yzImrmEiYI7SqtKuXJ3t8zAKs4uCrnzFPsioJ2MueKuCiXxB8PwzLFjYy4idzILGahVZ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VK8URC8AD2tQtDjEAla4jwjzFR0wWH0Y1cZJlhDC8dTVOWMOx5mb3xFW1ctg53cEsFbG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hjVTKkxs+RBVmqxVQVrDUoNeKscxhV8OMSzQRgJIPUzMU1qNtd1NlCuJRdKvFxquXVQg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bm1W+JlzVx2viWAcZmXj1Dg3Fkdc5iFqHmG8ShMGtXGSU7WbiOnEIFS6YyI5h2eog8qC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IFpnnJqLMLI6ZtUAzwJNDjEvYc9NwAtVFSh3Z3LIODZ1Ga4J8kFfQZRcy6zOZEIcI4zD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vtuFuzdwAw1AAdmp5pU+oUUrUsGII4ckkhJbirtIimZsLupQ3DPcYlHDojJCKBsT7TFY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rDk1AOsA5eeZjIN8xAYYlpd30dS4WrZiznwm4BCxs7qXTkbhdMrVkUZeJQ1awt5jVeIF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oPCU+paDqLhjfcv4IbL9QQOTxCBuEYW65gWnAwDNm43n+ZuOmLupsxiTZeJ3UvLmBbM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ij1F23G5d47nP9RLyXAGVfuAC4EXAa9RkpwZeRP5jUjNq/aMgUlvuKAcWmAeXHmLAbdo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3jTGOs2SpyJYyjTLLCdiQyqouTJV2RtbTfzc8k5ZVI1HpcEcYqxWDPwxjYVwV5fTC3Hp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MR9+4aiCjDZsceLi71mc7f3AztnPzasMFqsBr1AXCYN4y1AdKYuVZY9iqkRW49QrMEtp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zDRX5gx1pLr8+o7LafhsZwLhAgNtcUMwxnP8RKrZaHqCxOn9nALVPccVuhfof3GY4RRc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jp3YgmU/yEVFG3DwHVx3+Gm/nMQFKmJJ2eqy6pds/BCAyyJUyv3ABwUtXFXXYOPFGcX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DysTuiYO+YPqkUUt4HEtS02x/MUbC75pv8yyMA1doCCSEUy1Ak2ZSprfLdy0gkXxiKrU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QJBrSp2537i7lc+8otHPI34h3C1lb+oYigVjN7QAFFkLeYrhB6f3Hk+NQGWPH+ozdFDW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9QTcUydPJLBY2wtLUQloA04Pcc6w3xZxAypA/mpVgMhZqn/UWpa0b/6CVQF5EIR6oKBq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IiPBFlXXEz4xPJZqFAEs38l+MuL1mecxo7bnYOkZS2Iq0cMO3UPO5CCzEWpUYS+9ZjLm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p9o005lUNF5gKNcHEO29w7emWMWFGS0lIHjM7vMIismY6B8xK6MuPpDM7zOOy5YjzAW+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8viYJit0uAjK2jliF+Qb0EGr/wCTMPiXKrHUovRcMECeJRAamQDuZl5lCJualwjbMUUM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zFZto8ncqVC043cSE1p/UE7gsGRjMRam3C9wafMYX5SaYiJb74Q/UNsbqKkOu4CC2VtQ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4GzGOoGAzmWLbbl1yDqNgyAvHMQ2l86j1ALpHrgrUItzcuC+mADl2y4pHXqohz6Sx5z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s3+ZZR4TEKVIgdyjFkeyrlTtPs8xeaZvIbTMc4NI+YAq5zLDiVF2aikrPbqC7EdMdZi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g6t+gO4BxM63U84fMqwOZZ0XMUszdyxV4jyVmXgQhlz5iNDLxAgFImLjEbsYzFyAL8S2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qek5hqqcPU1gWbiqDviXSvxOR6qXgdS13xFz3Ca1zPsse5sYlAmncVoV8wMQKlLNEvDT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IaYZJtglCnLUDKyX7oiMkkR5Am/uDCvUtDf6YNjsNS6VN67ZSgqm2PosEFdRk4PmK1zu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pSrCBvHMqDwzAaoYaTaK30gQmMjTcVYeGXKsnHzL5hhF4VKAqM4lq0DuXYWnBAV+wx/o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pm02Y8XBrL+pRcI/P9QQGz/mpUeVAsfxM0A2sdZjaHa1n3SK2zg1DBQFWcShSryEDDOo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3G9sZ1UQNFnmDNkvUshQruNtqvUtxgCYNSlcxwS8F2g5w14ihgti4uib3iV5RdfeGg3e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LIx31c3Lu5YA6lTRUQi4rNxlF1LVcEoL5xmJQ7Z/cbXqZ3iPM0cf6l4JTfcbZUADKeIL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JjVD8wFnUow8VErEtd6PDiLXXh73SfzKWqbmJSfif+ACICBkMPmMuc2ztGMttviZfgmA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VN/TXJKGnNJ6QMwkdOX2JkPzHgGzmHrInkh8ayveVQxuVi7IaiGNeYrlnStxADdRwOZz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LrvsHmWnAUWhY/uYvcycPiUo0kA63CTM1LGf0v7RACvYGWU+8U8/XWg8WMpbAqgMVN1x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clftFQBhET2kS44J6MELg5SxYVUfj/WP596RxxlZ0kxMm0nKlREJv3GIiEh1gfyxFcBb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zKfCTWrgYJHIeWEjmxMlb5fEBhngbijJdGPNYhSN5hiVVvWsFnBty11KUNctzxRLGVN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4jBIfylOI3cLCvXcQ7263Zm6xAWMU7CtYYtNWV/og4Ukdt6H5YTOMCFFeoW2AlwqFOL8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RBq1TDwaBWEDxmW7flIMONCTtX5KEipSpzWkCUHRADfxCuoxefnqWpQrWAPEqOyTUQMB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e1EpM3urX3gQLCUE5ogv4LxVAVlmJOI1ojkgOirS9tG14jS/aJ5WZkaOz2jFNFOfKL/c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gl1MhxbMM6yYUDbe2fmM9YUZDCfeXXdQDEsA6mYXQYSo7sjBbdZiG1i2Nvde4BBxiDPj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UA+OJgLumVHNJGsGLiHVnXUDJyaRsDorMubOWCh7JUFbWoaY1UYfEAGWLIrwXTFS3p+0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tw8xQVnE2aNMALZRUMCC1xDCXxEeqYeyZt3Foqm7lyvjFyntjMZdsWyoqEuW9jzAWmI9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D7dTE+GYW197hX+UQuk8nMFKH0m3T7E5r7IKxfEKtb7QYCvbLVgqDjzF39JEU3uozJEL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Fogoar8QlbptEiCg5gAa0tiR61z+k/k8Mv4CIsb86TqZOFf2ghHEoLJqK2mqV3E4ECb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zId1UEUK1mEuGbamAaVZGZKVNnmhmSnBMheGpcvAxEOLeXiZDOcIb6rUQOVbiARaisGn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Wa9ERR0RC5v9C8ENXyQc3LxmXt0nUTguPECOYvncdIeKuVlWrFtYdQ1OIKTHfuXQXCs2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QMkyyQ4I6WWZQL6isVKepQ264YlF7E15iQH5I+EfMeN1ZEo0qJn+I1qedTOkKOago0lW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i86hW71MhIaalF/icwqjYzmZgckWmrj8g4qAhd+o6wxAJunqO8WTgm3kjEaU1iVwMiMM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rm3u4UKss9HX8MCkyvBGh3nkmu9EjGvUEV9nBWotRR09hEqV5hodZlD2BDiNVZib+Jgv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zu6mZJisQbTeoM4KhZaHa5bCDAC2NeZhq4RMy6GnVLfsiENDe1+YbQeBz8kC2yVey39Q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EzelVPpg2ItrKYG7i0ltWzwSgKjsY9qsrDtqjcW8cShAb5zEgKKrcsMPxBhVX8xKwV7h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R6iYw1+ZgbYjkeOYEzvuWNYqNnXxLDbLVuBlXtqXrBfMTd3viCpXeNynxPxGtNRckBkF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Y7ZmGKWec2btkulrhmK4g+Il33EzKq/oXigu3Kv3AXvGxqDXxuLjpjtClcLSsxpU8BUl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bEiVfyxW19A17zO1+D/aUUgnQ+IMmrFgqzse4CEgwJINpmwYiBaXkXEaKZvCIYftZar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5LnLWoU6Do/EwEuDSkainG6D5gYoYJPNLjYDd0XoRK8QzyBwKX0jTDDgu836C49j2MF9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NJzUc8q2ATCoWsFV4lIFpQiAo0xdXG6KZBj5uKOuqxurujPcoC4UUaHMG8RVn7YGoMXm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CHAmTjJK/TdFQ8ZiNpVgDFPXXmCOWDdR7EUrMsMfeZlKFFKrx7g5Vt3VT1uZ13rYFrLz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2oxlJVU6+Y6wmnh/e5gnCYDPUao4MLGVG80EloeMsZtNMqL+Y+67s4yrnc7ED08THwTC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qJVCauXgEwU16hQEVcRD0bm7oHPfFYjlgaKOviJayZwv9SkClUwItLoF/wC4AArFLKXe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+5TkfFc/vKVIrBVY25OIMfiWgpOg/iNArmr+psiWCw/iAmQ5z1KrppSuvBCaJVwRcv45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copaxzKmdiuAds0LtgWPiKjQ1RQa8RyNrFv4hKCIJI6Q/nYzBxJ7f+uAEOGP/eoADoqn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YygCtF6M8Z5iCWxe0r+5dmcwlhmCsjMsfYJh7gvAk+dF83PCW3uUFZx/mAhdjDQNcS9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zZBmwuM+CgyQVibHd4g5dkeTJeJkR26jV9y+N7rUoDxdy4eRI8C4iXXqGOPECleKgf7g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tYogK9HEOGrcw51AMg0cyz43q5sEDWKXubEFmIAaLkb1uDVY9ohaQQYRiL6iUS/cGMSg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Tmr9Qy3UuGoKDomwMIGC/cacxXy+utEUCgWwERRNeAhElNRp/wBYQ0GCVJdmMxiW3GeI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7eoLM2yufR2QHnwT4zsjbdvgPymvmIU5H8zY/lGgMsINrCEPulBPR8TS2t5gta2ViNV3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s1Rdx26TEZdy7qCHzX3g0QHUSzvC/qVBsssSzIzUE7BZY1IN/aUNZEwzg+VH0XjG5DD8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yzLDLgeGHOr7jppZ+ZSA3ZKi8zifSCqnEJi2XKFXMLDHReVuIShiYF0dwW74jrGiWDkS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5YTa4YM3RFQ8XcyCkJnkhHCCj+7jBRU1GovzAzUd+cu6pL2Hc5PcunOHUd0asi2DPUzF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ZgLkPUMGWVSHJh8TIO6iqqfMAVZi4tjpmNtnjcVwQLn2eI/uYxxBaYgOWzEXJAKR0y9B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IAyk/uOS7qVjyIQcZlHlmueO4ltHibaltX4h9sYzt6lRFZ4lCdx4eI7MWoHHtLiMfEtWl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ylsYYlOvQXjxKYItByQAol5uoCuGmhfcKGo7Y5tAZGNMsGAW/UqTDgP3DCA7sUBJhZT4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3+AS/Lt2thdiY0gspUpqEUyQ4VCpYAg1DSi7lyUAymmXzGzbniNGX4lKxUOjcEGECU02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FWy8wpYoOSPYuClV+0GRnXuIaO8zM4gDhpUsZloyl6whBglzT32Rl05SjdSglNZ3D3Er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qY/MrdGAj9oQtwItNVUFkMYq3NGcSgWiSiY2ZhyqcUKPtgYQKoor15g2TQHCm/vCbsCk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WPhP5izyial+IEADChpZWCNYCVa5N0WQT1iLgFBfliIqiCnKssE0Lvy63KlnVlZ7OpeM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KFYasoTZqrmdTYXq/uHEdoXW1ZOnMRolWCNGXZ8RdYS2pfwNQ+i0u8mr31CgkUUbNPyh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+4JfKlh70sh9apAh2coA7hCld4jAC6TZDNqn3RMBd+kV+YyZq1cYdlQ3Lgxja5iKraXG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os9E3K1BcRCNrTCvMbRrllcYHFnvGoRYEpFgXlii6sY9VBWj3cUgwJiXicD8xIRq5qd0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MGSOpUiL+Y/DEYg0o/EUwsOvay7JlbfeKN7D+kVct1HIMhc8QLY0LoGcXal3DUhZWYwS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eWJVqrqZqKyDmJuwRBD7xIJgRqp4xmJqpl1ccKarHwAuZdFZWa9vJEvHpi9XUARTH7v9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c5HoIFYpSTD9jWIQLA8vE0ghR3YYAnho4Uhr4ChgFwpIg6gaM/a5tAq9bp3BYLi1QJhq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gikrG3mIAY0TElNYYCpzxDW5HpgA8BwLcAANr3qLIxtK7xCJXfCVMdIgx8JyLowkqaiu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xYTMSqvO4n3ESvIIcJyx0R0lAPjMWPiyIVXZOBrqUILPi7RwNNXLACiggs+mKVWRgFth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X9ymdfUalhCuoYVb6hoq3RgjjCwvd5g4qrW9n8iGeJsDENgMzdRE0ewgi6uM2IucQCqj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PZzNozLpcoahhVoll21wiLMMK2Hb26iCCjxGqXDSAXBa0gW9AYZVrme+vB5gg8l+AQxk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/qKV3GpPnSODaKsL7QWrQYRKqLBiC05KQWXbWIKZ09TfpSZ1xhlgul+murjRNV0xWDhg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WGTi0cBxhl8rbAWuyoisVFalbXD/lLDud5mcamo4jJzLX9TBsglXTBStbgjBySoPRca+4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c2jpxBKw3KnFswsYlxtlMZliOe4qBrtLnsuNrj7ypFYN3zMmzUQ3xcYE04ZSgXzCgEzH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UB6goOTMy/BXmYW1v8QIgpRiCl8kz1aipKUOmoUw7jph2Ut7Ih1ijUyB8dRJm1mZllfE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IAaYYr6xBRwMsCjzAaLzUELVVmu5lFrQjlJMw04o9Avq4q02BmGyy3MT9KLL4lxhMx+Q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n8IhwE2FoM5jWVl6uM0Vs1LHyqjYOv5lUCJF1UD8ycwyEAJ5JnhsvnmO4ZJfFv4iGGvS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9hcQ1u2JsWM0cnxM6vN7im05lpZqEonLqFbodhAJot+YUGdq99wgSFdmLNqiuccQLaC5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h4InxqXvmGl7M+pfLMsSsoBkNRbIp5iXR9olzVQA5PllOZR1+Y5aONQM0uJcW8uICwv4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wvLTfYwKlVLsnCJh5iCjpipdlJMxdaxMCDYk1UY+7XiKGPeIsBzLiXrF8DLbKSpp3Hc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4YC9BlOaIvoUgXW8xJ2AuFDltja8ZJ+5AjgKWg8JSqwofwJj7yrNpSl6irNXuravEtSb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LWAJWCd6uoo+X4I8WHndRE+WH7H8xMbgLvWJXIrTpDGAaukDnWICHzFnJQVnQYe4oqQJ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JT5sSnI6CNlh1G44Sl+0DLL57pxhYVygEIeXPWZZoDjXVzJwNAPFS3K1c5YwURcFeyoB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uddg+N5hl5naAHmm4C2NoB/NAjGwKponcIFhWqcoBfmWiYuZYB0EcYbD7swKUhEAD7JW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zECFS/qJwrFRKlQV21MBZXDGlkIMUqcjjzES2XAsr0xx02piNQ5EPxNL5bgtdIrPkzBD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t30PzH2xS4arguzEyCkC+JViTheiFGG0ZZSz1HB94S89B9u4JpmgAeYhQGqA9MuUm9zH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bli7nsWWRSbyv+ITXbcIldZrXlC3fJTHcITzS0gAPgYWDFoowRErgWlRB7bKJgaFFtbI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+YoAHIO1xH0sH1T/AFG3daBzWsTQbEh7KP4gfZoKQpce/ZxMQ0grmCuCOQluJ2OIJkwJ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nzKKPRLqPMSA1Lg2VxHC6JgPIypXllSgRi4s3TBoiUByRNFJmOeG4DYdiCm8TUeZgz13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khLjqLm8wUojz3mJrecuI8M4xLoiDg5mt+0SoQurlaaHdGomEPMSPa915l+SFgNsdJGl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gmYq/wDc1QBZ5VESWTNM5JeiyfdDlnH7R7h4lja+Jnh7liNx5I2zqGYAz8ZQLWgl1YuF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+UzJA0H8RmnbwPUfvkL5lBajriBeYLRqoWEHKsGb1cu4DJd3xAlTA6lw/amGmGF3Z0I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rGv8/MqR4lOnrn4gBVQzWE9xWX4hW7zBTLi6jWLRWsTEtqpZX1EPwqCvnqZFeoZ7uGYG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BRs5mzPSUhYyHSfdYs3iZD39OKqIlKIwHNQQsHrMuPFILpipTkQo28wu7ogNFwKnmWH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ZBT3Fi1DSyptrcAAbWr7gUKMVFtp3L21viXDk4zxHOLi54W3+JRjd1iAFGfMFKU0wi84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HcovVjcsnW5bBjxGAV4SXi1TKKzxKloni4kLgFuGPBxxPwgNsQUPLCLYHUJVdSxye5l5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DUNnlcInUVBtKEaVO5Yy6h5dSfaUlaK1Yd3A0rbEWNzniZa3lmgDMp5Tsu5zZK8SvMNW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cLbU/iZUDwRF+YTqjiUqNCXsbqH0GEFuUnlT+5jkzfQTdA8R9IUCkHILltTttFqHjtsm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SeGXGtWzUuqBRxqXF+kRC3Vpc7mDnqwmiLtUZwVqFQHFxUovuIpWD+I0VDOIfiI4AxJV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lmpdaojgYWXXhXxK9TLxUBhd31GlXTqZJbdxxaytV83o8qNsu87a1dJX7lo2Gk2MphTR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RZXFR0mRll1Xhi42YzBYeeorbsJ+Zi4YF4Z6zB1zHw5juC7AWUkK3X7EQra3KXxcBQOg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N+0HgG42IsRwXuY2xaBDqmoFH/Mzx7rfsjFWJhkR55kA1eUl4DKTFR5KCcQol4vGaGH7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ldKtRRWd+iJxA4m/tDXltXJARtVKS26F63whCTEsxcAyVZTZF8kIIaCZuBfjQVM/qMn1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ziv9peHOAV4TXzAFwB6HuDF2eD/eNqia0lfeIRO7L9oSoQVY5RhA5v8AMfIzx/slI4rD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UHrMv2s2l/eKgFNog2ZDK0eczjtAFxgm4Ebgz0mKDGkEcf3pfIppT+NLQv2QP0S+N4wJ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uOvf5txKwipSY4YCoTNFUqDhQKlxN0jvQFrujGvzAAXqdf5gryFklX+YkAObgrac1j+5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8AC/vE2wOWij8RLg3Qqka6I5yMrsstcfiXm8F5YJwLSr5iAtbGH5gWNTkkTWDE5bhht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jaUVKREDkefMccWFLfZGvgVv8R0VwGcygFLoRzwKACyEAiHOoyjLZhoi+kPl4oNEABiW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Sq0P6oyDlG21uJASlo04lQF5kuW4SlWE+QY6pVOZbO6lAGLjHg9w593qYQ9URIBxbAqF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iXQ6S/CUqt8zM8ITV7ItlvWJkAlSXMeBzBq24pe5Eb4MQXa0puXAW23Fn8zNGZ+2ZFvx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z+80HUVdFx4aM8zMfMs6FYcwLpD7CG9CciwRYXm/MuAuKtDEyQe2w4hhVpLruIjClFAu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EPMEUCsXpIAdBWMmAi7FynY0jMn/ACRsUIcJA2WTBiKIBC7IaZlxoYcMZmviWG5ZMq/i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qtXBz4mJTuu4sAO0DFjA3i7l7l0urw+JsN+KJObdPfcCjsUCqrEQLUTL4iUgryOJlar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BWChGwz/ACxBAVclcS6AuVI5z3El5q3CdKyPHgOSIgZfg7XJLtuRKIAzjamIbu5eGq7h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sYZazSmdyhMtbDiVM+ZQFl3dEwHmNvQqbY0F+4unAVDtXQ4ENLZCfiOruU24gww/hCUD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MzTavxBb5nM/7cuYngEdSyBVcv00Q3KTH0Kg6YyHee9R/ZMSW3ubphlmgRt6ipDIcRJD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wLQbJYWZrc0GAA4zHJd66Z2FWJnYiuIE9k2YuUMIo9IwSsMXJwRKFPiAJQ1uNxUSweWO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+YwB8QpJ8kEnm4gqs7lXyiEflhR2CLrBTgzCS2F+4dIUIbxuOZMjEMoSPbqHJlUYcR2s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EqJ3KUH4RLgrZ+o+RIuzTzQyzON2QbjFEoG4EtCoaAoBUYzoyZJXF2QYqWmYoDDY4atj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rpyTHNLTcxCiVTTEeKBFYSXj0MAocJ2HOXKIrtJRAo7WmdiE1b8RgDtdajujuPS6AH2i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ZWAQr1KG1UwBBMEl3lgTnMezh5gwBnzFoPtDIvfTFK2+Lll1OPvLwVnkgMFDAzazBoxF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HY3L3TKeyPoH5onImMpVfynUuV0BMY1cdS1V69TN80Rmc5vgmY9RgOpZ6bm3eZmpjayf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hA/EKh55JbT/ADDe6GWuCqKqToimmZcmVprR44Q7Of5CA+JDm76Ea1vaF+ZSreduX2wV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thfJ6+JQf/SDKR8H8wOSANS8ODzHCCaf0kQPChoI0AIeI45BpB/USbePKSYZXglKtAmV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TVUEOYqrVZzC7CVU6lJvWhCKwWQMoeRAtDHxAWgAvBFf4ZpiNyU5bcyo9LUQ6GrMuFps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OJBcXGAVQ3RzEwLMlIVLgqZADUtZaTjGZna0bwS58gjISsWyQ1FGoZVXmbEoax1EC4Dc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HmMW94i0lK8ylRBRnUoqGAtcFm6bRq22Kvmomhol3DGoAuW5f0aDmWkUxEMKNrcrPC7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Qi6v5g1BQZx5lAhRC5b8UyM1ZmYl6HiUIGBmVnsC2O41JXxQYdE3lYFexRdalISBeRYw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tG2jUcIbVY1FiTCjbL0XBBnQ4BYiGnJcx6QqjEMJyFSl2UWGIjwhvNFZitYR5QnBlH5/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y3UiDwGiAVvV3coP3Q1bjUWZVjz8z5FTIf8AEoHZbqHK7usEvmcoMUTNVEBplagyxXPN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JojNNEGaEU0ziUpX1AbVTcBf7LD4rmWXUBnyzs8xWPUQabCIwNzFvqpkhwx1cqcSm1ef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sM+QuOYcHbgeoafAyiwsmZTfa5gmwNry8R8zwHwy0SLH8yABcdLwV3EcMCDvHD3LqS0t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R3MBj26F/hhOTcShJQYMX+Y1Es1kewJVnmKphiUiwwBtlsmgDkxoDQC/A9R8eR/LKjc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KfQRBQwwhz6hXhYGoQYyZm0BbhlvFMp+4DcqsYauupjSGhCtqDgeSK2Fp1lsxzJdboi8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YhQcjGHUpKBxZOyLR6XB4Hhgw5w4Zh2EpbwywGrrFxV7tSp8aagybpanByX+4hVkviLR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DLWtf3KAcViWtBdk22/1CLLrcdCOYFQyw7qWIhyx5mSawl19mo/Z/eZ5lLPco38R+l4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fiGDcvG6XDMvyuWrVy9W11BYLeDDLmbTqDhfzADE+pQNZmZz5hw5mE4Mcywvns5hVo+Z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hph13MenqJQxGwXmFwTiBVOIcob3DgPtKWAPcTyV2Tm6uJkq0eJQeHmLJkju4hJWbhWF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ACrxUCgPFwEpDaCCh5hkwSmuIhLU75zbMCOgIzGf/GPcuCDUJi1gpjG4CLCjXUrRa4Sw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UBYDaojnkrdZixy5gXx8XzF1aYUfXfEVqg1SUejVZpL+8sL/AAfgisLz/wABzE623RpH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RQbmcR9T0Yw4Gk5XqNTgqIQ954hzu+SOEPNY3Mi/qgUEB4x4vbmGwrkmbdQsLdXLipmA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RtayS7AmrDUvSUdpT8y1CAzRE4lLpECw9w34YRSS8ZMwCrH5iDiYOiVBclAt9DbAMtE5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xkPpFfkwuK0CD/1zEIAoBYzF8BKjQLEUuVdR4EX+5jddzBWrlat1Fk7j+8HJdgjcsXhC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X7supdWbJfjdoWnPkgIaVjr5RkUFFABQEypOxumIMVqYVij9wMoT5i3UcF8QZuMvLCF8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/rBJNgdAHFSoGNkGNVFQG9mCAmW/SUaXaryy+ioDM1xlVwYdv5QBtK2wWvFP2ILvbv3K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F9RaeUBL3aNfiZGZTPuACKXmOrCj9JRnIR+YJT5SkOn3eBwwUuX0fEyOLX9sbzEi7QIS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/mKLFY/qXHwESjwD+oK4Wf1LqKsOfmW4Xnj1FrYgB7BNQWuhF+czMDmkMqv/ABNTchj8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0CifmPhs3X3iuP8A0EV2rSvUUXLsQrNLINC8B+ZcM0GoiysAFy9OTBLhc2sJKOBBVeFW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EGYV57quK8GjdFDCxzFXDj64bBDEstlu+pW1gVoyrWwbRSw3h6TOMaK1mKFh4YQBs1Co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y4Cx+6O1yAj8w6gybeCBVBAvw6i7L+8f3FyTVuORl6VwnyTLTtgv3pPHHXcSwJg48xKg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NmrdxMaNcx09B91HFSx4lsTlIYVeILMMGI3YPzAfwhKJxeI3xiwIBKxLOAal98QKH4lK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t07mBfmDG+YdRpha78RAi7uO6sLFIjeoBsAFsM31GXWIFyUrKWt7QaeIsLAmfMq3ocVG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7ZhiA/IjP4vZ6RaqyVe8Sj8qafISyCmLy5ywPUdtxBTWb9zNWG9pv3idjAOh/cJIwLkK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zCX2qvMG3EcRauBecR22N5gCAPZe+4RggoeXHiAMmWuDq4E74o5IrgLkpuIFrk24llW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aslg1ajJM5RQ/wDbiPd5l0NrtYgHDv3A2O6N5QiXQjIy8S0Dd/1FWA2XDDMSnge4BiLu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DcrhN73+RMhyTfdzK0dJNlm0itIxDRALwBxLY1hjDTGjKkrDxLFspj+YwhrPEw9OYLIu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ZHZkqGGPSZOInbNMQJcKHE8tznzMftPWCELueGUDUGP0ufuDrMHHzOH9Sj/WXFOS4iLS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+ZSByYlg2t3M3cTktIS1bzFkHPUrbnHMSrruGsGSApxfMGWiyq+gxM5wQvt8wbFb1ABP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oAbltH5iLeSEQuR4qAO9eZZvVdRoVqiLxGhdDGkUYZg0tFbZTeNwmVXUVQxssTTAwJtK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AfzOtGCx4LzCVtcJCSpqX3Hb2jEVf8A7LUtqsdwUR4TMXCbtXzGuaLhTWIr3Lzklyhg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Xxtf5fuIlE4ws+T+YfkrsWPIafJ9paDKLK63Zr5JZmnLf0QCEnIX3SCNkP8AuzBy7Yof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GnTBGEPL+oyGOKtVmrGmaTDNwUvaHay0ViHO10TKO9E9FvPMaqOTBBkZsqoHZssrXtnF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5WfeFYFa7nKR5ieAgJWgPEasaMB1AjP0lCMOlg/nwjkBMbzstHgogTYuXMmyXlXbjhLp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55lhXmDt5l7HLcHDf3ltquYVS4yR03BWevX0FbpitzVIWMfuLUW+aJYHMc4d6lCmPtAz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DYMAxZZLziqiolBVl0LQEI8BZBF+T9I0obRcnqMCFRgR47ggU4owhlcxrJjYiBCNFxOX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UHKw2V1CQcN/aOZ5uX7gp0vf2iRhtdRawaiXhorllx5I5qFlH6YwvGYhF2U/eWD+e8VM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DxhhNzp7ixM8qgeob9Evwyt/MC3LRMfRaleoxBlblCHA1LWWKYBQ9SAcCqAhZjNsA3ll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GdRA4qPBIoKkdeAJl5iBRK/2RQAKRrickBs00ajvCFxkPm0xGMjcJ/DuCtV8ALFAVfeo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GLHO4HzKBLKUKtFCgxvM1hYMRoBQrHmNwgaRqQCrDgN3YFIqqxHl4Mo9CVPyWm46mw2k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J3ay5LsL34jgAXM4hwZn7HYyqIYHbZlPSWxo5FZUJQNrEGhGBsBUbEMN1UseXqENyXm5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zC6Nru47bZnEvNq7gXpsK9uFiV2Q1S6blyXvuYG8iVDhHcCgd5l1WiOZdzUE5JUBfUQZ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NQ56xdTdXDLWDWIbd1M1hELTxERKbam51b6lDWqscz4DuKapHHlrcKArrCq4ghsFvPcN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YUzGTZ9mHdsYXUSpqqbXmAI2NG+IRUpKeFGwU0ynedx8CABwTu0nPKTdaKx5jNtDoPJG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LFqw1pwwqtQNZpIJEPoWZyu4N5gHMV5LCM8rmdcoYmCz69PxF2hKPuNsrCdjghkFE49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hYKPdxIYJa9sWhRYJxUSQoi4uQGdt/8AEan0POYw3FguN5+dQu1E63ecyigW1a5or+Yi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HFRXuOJylbIZue3PhlpYdgwXt9k48RndWDVuH8zHPQ7uFcscSwtm+kAswQWkAs+8EXyx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KOLmTRnMqaOLo3DBZkr8y8NsFREvAv4CWZldPtjx/ctuWEF5mz2RxBpzuXZgpcV9ApNc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0NMoG4Nkv6fefb6XeBg2Zw3MloqOLmSG4qUvHUBeD3EUMHCRGnDENBviUZxcQ1iG1Avu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mjAHF+MQ9jiZ37m0YDH1ZNe1S9DjuI4VveZRKcbmhTqYETpyS85z4h2XDKR8q9TAVnxF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vumbIn7TtcOVlqp1cfa4aDncQ96F4Kle2L4DUorHfiHiZ1+42Fthwfp+pdVsQBF8ZzUV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jsZbFQrD+1kpkZxbkekxEVA6V9tx1ENjDFESofaE7+jtOXB9mmMA2KVp+Vv4YLYuzqPZ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AYI1Me9sOR0659713NnwH4jRUWT7J/rKCeRN/EqMj4ti4eLoKxUEZRlqNIwOUc+o4KZO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Byu2FtdLiDV2/iPBbPUvJDIMMVw/MooTitNnMKuhg2ofEauhZxDdtqRpUTxx7hSYof58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5+EQSiqtqVgLVl7gSAUUrLKij44qaI7WVo23oiglAIS0ULpl9PDBDqVayMCYtIl/pMK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IqTV7YnkFecylGc5i6M+79x7674XmNliLzX2g/CNGcyq6YBax6nNRSNDm2w+YGfKE2E4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nYhbYsq3Q6KZyV05PXFpbmROVwrAowBxD5a3C5Dww5kppqvmAPZYI2Jk6jFFZGpWc251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lLRKgFWtKV0IkgyGAxNYmhbr8xTrthMpcFpLTWKoLVytfEQbtBMkDIYHXtDKXYZKlrKQ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QSGYtQy26JVQ2x6jlAKiwWZvzBSu0qeU2RV8ku7IslNaeJjXkc1BABLMC6cy7dGrVwbK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wFtaiP5AwRyPk7altEsZQAwtogqdpzuBdq5EWHQs8JZ0arFQVOFupYCt31HrFDE/uJde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dmJXY2ZfmHKukFW2xYpM1hUHszKzdzFAae3iJtLqlXA5r94EAy1Bom6THtriHJauFxw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9dEusvWPZcvQGa6oXhJYIHFNfMFDVViGAbc1PISDHY3wxrvSNBxyRasg9TC5uVN0rqyG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2MorjMppE2VjjEYY6vFRsDllhyRnzVKb+GIopziU483Ctq7mQvzAbvO5UVXEYNvcPFxe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OJqIEPZlIha6bFjVrQKD3HUospvrEoK6SspR1HiUXk4hOVoq3xFATdruK4FBd+Y73ltm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rKM3RMy4NUco+Q9MZMUaHbMDAhbBriIKvH4qIvWbBjNDWFfM2s5OzqBVhiV1iUbTG+kB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LUIdL3e50EYij3jwvMVsjhSmunuUUmxKistPDt6j6NKx1HbWAFWVDtiXDmIFq7KqJkuj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uT4mxEjAO/Mqj9mFhFc9RLQsEUyiu8FtWnWFnEOQzEHFYsrmKKlj2PMUIIArFwLKyciQ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N8MjqnzqXhTNI0bgqMcr7X5xQzf3IMiF0f8AHMOH/k8y1v8Ad/3BHNvzCMAtuzcPzmA/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EHP1NuLAW139AxcLM041EBuGh7lVrDXqN2YG5VYhHeY5fM1DfEEcRUK5ijM3WCIUarhm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DLKuZrsfFy9amVw6GNVKo8ov+YLEajNMDeZW8YJUb4gpfeYs4mxmU9p4alOD8y5raYZe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QC+IODQxF2zj1AS0K5hKuKlou+rCEWjiO0lAS64ENC2RuK3SMJTgNeItliKq1U1s5Si9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EENw2nrwC+IJliX5ZluE1HMuUwXNJhsllZM4zGVwoE0r3URXN0A82ROGVjeRePwEF1Yq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fMI9AEMYUNdBX3EYtBKBUfNRYEHQC/aBKKusIvxG2CiOb0b16mRfGs/y+9waO3VH7Qx9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xxU1mDOH7d+4zFlIOzCCzsxcxh33BLvWoxt6VB442RhhoNA/9jSShkDcIOotKpIAYAd9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QYL9fRKbjNUXJ1L11BGENRml58QIJZvN91LnZ3IOqb+3zFAqW2rqIW0vxBUZOgRTJTya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od3ctXRPBBYCeIllZ+YtwhvBB8G6qCZV5qI4Lu+EBE8Gb/MqbktWnMEUOVYuClpc1B6g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XKBkEP3J7v8AuFuOa2uIiSiUAejuKNh4RmAH9gg5S916vmYU/wCY5uFt03xVS4QT1/rE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QKz3/pMwQgLl8xrS9XARcYqIFjSw2gWwsl6+4YUjIQxjqY7SqM4grdGUpYbNtoHC2Wol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6qKIdFDFhzrc8wgcrOcrtth2jdoFFaQL0i2tVNIXyw3V2YwxvTDHCxO04CoaHAS0FcnS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QIilYSyQi8EBzafbEAHhGRbWB8pcgB0kC9PYgfBAaoRrygxiMyQWJ6h5dN3mKSgRFxqG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UuqqQGBbK8RZryS0Ks4lQ0u/MoqsIKgMUPwSuYWV95gZlohadF6g2PBAwioNllUzPekG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7EG46lKxyzFqu4mI9Jh88bTcG/M1Ush4gNPKxVfETI7lK4LQUHsTFV04hMsqqKDFX5Ww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qrXjJBpYFnhp+IsS0PMRz35nKVRmMYZfEajwfEpYXVtw4DpczYrqJkvWKhIC41g2/iVL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OVNQ+WEuGCm7Myp2viAiBfiFpddR/bbIvyp8paFXYgApvEDsKWt0QAcxeKTGHLAmCK+8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7/0mE+8v8SngGXL/AFNCRWpV3guRx5hwFAWaUxy0Sx4zccB2GfWJdRZrd6jheMX1EigM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WIkTAsv7w3oUHOvMq6F/ueArxCWWLHDkviCTEfyCZ5rJQXcyQHQdx2Wpx35EDBNNCFEq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ho8ksYDAe/7zUvdTNwz1HYxFkO5tEbWluRxCOD2vjpKwJaZ+JrIGq2sNAGxYRBh46Tds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PherbeYcsYRDdo5iIEEswS2a4ee5dMBEKzbfbqCrbIA5cYiWsLx5JY9AHxCZ2tF8RCm3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/uXG4dK9RmS+OwOJUgMLMAE3WFjWsCWuUO38MoajUoGGdOjv+4N5ZSXiBpiWiEBzUYQj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5gC18S9yfhMr+om88kp3L44hhh2Q44iQ3F1OBBSkdTE3kljSbyUPEsRzqM19NS8ajyLU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QOLm1C0G1amBDTCr2YfOpkVrHEBprErY6N1Lq6NeYZDeO5RWG3Vx6v2hKGGrvEcrMG4L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enMrhtIFY55JRkpiPNjqUQY4qZYnioZP2R5nJM3LeoarXKYDnULHYKaiNThuyJrlXmah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LtL8m2clmJwi4WowoA/xFU9sK2nEsR6ubTTLMJ5xuYqjkuwM0yyDVUL1UBRjTzHJzLpN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h3EcBTthw01DeBNtd3dhcob+vuEsgNPulmmFNTuK/wB1BlHUq/3siOi2WLr9Sj/gzb7b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87fa4+O9jyezZ8wKHFXA/ivjhzPJwC+zsezEBhKR/liCAGRhB55ETAQXQ5jNKAvEZD2t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lIIMLEY5CaiFWvw6j4pNZthjYXCvtuJo6ciUxsJgM1/cpKaq71UOzsN9o4Au2aRJab9p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GOJfgZUVX6kUOR8DFRY84EKrh4E2xWNRV04+ZYD8lD7xj+ZTuxrfM4KTTX8RY9AY+ZWC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7PuFbXeyy8oldkTAPLiVhblwzDOyt/EsTsmCSqd7ja93WwMG+f8AVMP0LFyr3FpR1iCt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B2iG+XwF+xDAWpIDN9wV8wBOo8AYnWBPiHRP9JUV+Y+ppbDJwtgQYDMpAAxKUoNEfgR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V6qGKSET7UOMCZxGEYwuJYFCjXURYLLqCrGNQ6NWkrGWS4FDBbBEBgI9ONQhOe4CtOPc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U8IqG42fcRc7BmKdsPyxUMIR6SGyDUyb/tQEvP8Arhse6jpkYD5lAPhHmYPySiFi6j7k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LO4FNnykTSgLPqD96HyPEGatJuZp6JmeYHtSZDwiz+Yrb3DTjjPMMYYrK4xKqKywJKnG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EbDiF8HTBpSVSoNTuJkeWfCNwUJkhavttOC4UikvsuoGVfzxWBXnH5Y5lQHH+0pQaNY/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NawlmWW8D+IYS06w/iVRjduG6Shzd/xzHhx+V/mAVkcWiqaau7sjvUYvfwIB0+sKrB+H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Q+JQan/GYeGYtFRo6+ahhkgJT89RngOdUmYEzyy9Cnu4PV/aYQRhL5csbJdWKy+iKAG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hWiCgEfua/uIkdlS8PmzEaMqTeFH/wBiaFEsxxc3Ch90RcEu0ceRKgCxzdwxoQApwwEQ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L5CKlcxnJ1BgoOzuU4UOGE6YcTa4rQHMVPCeytzGpRUcnNstXrsW33Ox+E0OGZqgnCVQ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KWg5YppyIbXw/EyiuFdl8xB7Lyt5OIYFVhHiX0cT7RLrOWtGLuZnku7OPEJ/Cnfd4xLg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AG3JnmCFYKOVTIBKtdnvhqpmGN1TUqBW8eYKeaORiWVC5bB3HaGIjZ9/iKgIF7OpyEO3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6/kgiQuFHnuVwTcN6uWaK3r3u/zA4Zx4l6I0/wA34gkYKlXTbUbKy+Ymyp2MDRBjbLhQ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fEHTD5Qgun4gDWK6rL+hR+2cprrE9wjxmK+vpeIswbhONxiB5hs8RtPEUuh8S6+lZmPm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fMHJg1FhLWmPQOpVNWHMAu3eoTYTFf6IMEwpcMrct8yqFGWDdnmNXqLKxvqClG+ZmG6m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zmFVFmLk3iLkNNwtbRUWujUbojRUwKsj4DFcQAVnfxLGBC8ViXWWuZNrOoJI2ZemZRr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KUEXesu+BFYWijyvMsKtrmF38yoOWPjRlalS2OmY5XLu2VNL+0RdrHG7mRaK7lQL8wMC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OIPoKkvc01HyXFOJJkcA5GYNHmoLoGZJXsF/qAbp7IV7ao2PV6SpQLdIL/JVPzELbVhS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dSjkgmzWrHyQYR5XF70/J8xMEDiKfEPZGN7Kmapal33Y46WMDEFJkjpTFnEBxAKIR2Bb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Ux2qmpxQgbztxN661UZSl5lxlB0MJ0BkAY6LuQaT7ggIrSB/MJu0UNxpkXJUJULAodtv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JRWukyMxhyzfxAmydtQLZbvUXEI5MMC0Ue1ivo0MUKR4FiKYTbljSAA4vUUlPG7ogxEn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2u11CB0LgvmN0c+mOKGyr9xlCBNLUFidwhZs2+lmmDFhV8syh3gIFniU2/eFBbDmX9T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YlxPyzFbi8MEkTEW2b8n0jLPmj4iUrR47mhMY/MHDnY67jNeEg4TB5icuuIk5+W5BX8R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ZQnGIw8AajtfGYyW2wWXVw2HV3ME8Czzakg8qh7i9okorguXLwYr64sFdpg03lngCkz7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qZBxcq6osNPaygV54NR25n2JLgOKxA4qxMhMH+EyGsF/uPaMBmDX5nJ5YWPVE3zp/c1O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WN1WsfaGx5s+8sk3FE3hj1a0RldZ5xAKRnayv3kAstot6QHrsOEaFiDm4FqvVEI4/NVB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7GUUG2CXsgIRlA8r6lQQXcEIBWI4zY4I4b7pHIVy1APinwAgteSoAsEI91VGRqoyMNkq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7nA007plPnMD1AEjXf4hebv7xtwMBoxBhYGuI6h5I1ei/UQZsuBRGrNg3UVWFNLzTBXB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2moN8y+Uaj4LZkMYgacanIGMwSijpCq0XKjighohR1Kc0eSYoxeI0fLL0oNkS815g2Rq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2BqLeIViLQx1/cVcG9bQoRqm5akHJf3iVWkZa3FhKgmYjuUpTOeooI0AnTjiJkWcBf3g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DNbjwYubKQULkdbI9QHJkP5jJwsDhl3jMsxT3Ka8Kp6iDSCopsfMSlQNG5QgovsOSANJ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bUzGgN7ly9x+iqUnUYmKFU1MYPGXxFeDVuzmFIEnmKJnaw6xin1MpyFvqAtJGTUGu0qC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legqyU5viMJ0480PHiUKILijV1KwODqXro1HhuhWo9+ofBIqHF3MxKTB8QIKsC8EwBcA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FUg3dFGCmMny13GDYYgysC/MeiRefMGpfYrgAtfEOFsDJpllZp8QAsx5wxtPsZjYEfOo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RDoHwqv9TIXuHJ5iZl3Fj6HMWEMRLwwUxzGFcudxAVL3CV1HUWnMsZ4RLDUBEK/ubitw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IJ5x5it2vzNwUkAl5uVQOOCbsVepaAGeb1FSHTK3mbDuUYmGBBo6uNtm5Ssy8yqo81Ft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BEvmPyuIsu19TM1eYs8L8MpjNczEhBYbN6iFfEY9aRarfSVmh+yv9xdtlQ44hqO8YvE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crmUK3BNNqK2ZhbJQj9yA6ZWgTjMdivxBGlHLD7JNk/8zhAS4sXika2pjOYYK+tGvQNn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s+SIgMEsvN7fiEhbxifMuvpW/wAsdRPAH8T355r8kXbLeNn3lyZOGj5cSoIJQWvhIrG2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2o49eWa9PxGqzb671Fff5StH6AfuR+H4ibyXw8jG2sOl7uJNQpbiIDKlV1CLWkI2Z2MEM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iCRCwDOHRF29sTAXm1POJYDPJH1iiYZnT4eglv3DZg9HEBDSXfnsdwA2ci40ca9QJXJb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O3MEMgeyJHdRtBV1jcFiV9n+IENDdaEBKycNmanaWRXdnFXywFoBv8TAoDItrMLexZ/2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36ZDzCHUPsy924jajCrY91yQpfKOKvanF+0VtP0PtAFQEAe/wDUIkXsMkKD4CmV7kA2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A+a2vvcBVoS1lE0LFhm/5inRcTFm8AlOjp1KUIisQ7MrlBmArCYBlRZGULeMrEZfiACc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6VLUNLj5hrdNUIWm8ykygt8RBhR3BO3YRlllTMsK3M2/Nyk/zLOCEpSGCZdAcyqyMP2M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O4laDVTETBUxi9ktQ2LiCaeSLOlHfUG+hI87xzAC4i3cajg13mPIQN4iiDFw9yj0lDKL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AgSLChLacCukSqjYuBTSnmIhZYQiobXG8DWOPEIy2GFQN3uoFVG+pmuT+ELPIJof9uJ7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1y8BFatkzGIjysydaSgfNzFWKLbqoLzhb3DrSWUfx+paQO8LwNQgcNgYxoPUEHUG1L6P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g2cwpx8zQNEpWx+YZyXA4fdGu6TLs+ZgyfKwlMGBBo0QXhIj/wBQDkgEclyzpLlw3RLd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d3PIsHV3LHK5cS1nvPqWxiDcLUym7RgHmRXFBqICluLX/MKmHDhDVBxQyiSrJwuLBqoP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IqDaZ5wx+SVlJeG93GIF04Gu5ehTNm6jZ1cUWiXmsWUkw6jtEc8gzLGEWnzFKMHGd8wv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EUOVtEO2n10sMmymXuFhYNZ44hHAo+DuUYXRbl7jwM2wNeZh3KcwxEQEup68xMKEr3/7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kzCyg+B/cAmCsohga2G6RlWAmqbKw+5QJA3V9xJVoEztx8ykaiFShbziVaFhKpu+peBD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6gAuBV4L/qGwrzPicMCru6ql+IPpuSXjrLmEvTWiN0ONbdvEtvAezUQjQgXS7j4xGSy0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ycSx7ELCaGpR3w/xEcZE4AxNijMpU+YVh6DUFi/JKDRv1CFGrhrMUvGHUADTyR0gmh4P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2+g+4MqxM19L6i/1DyRizDn6+hVU0wWwKIaYtNr8S7U1A8zXMpblOZsum4Io7TkitXO4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Qk5Z4gMUTtgoltm9RTghZhHXqeJVJmtIW8mJk8gcMKGNepjlFiqly4xggypBdmZkTmjE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Nh7JYZV0dSkxeOo9Bc+bjY6rSktsxWGBHNMOk/EFQ7dREV8PvNIGoTGpQwBgeWIxlcHU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d3uWwz4hFAJxcsWb4mfLR+UoAYLeo/Iee4m9s8JG+/hLqyX9BXkm6A+KlOMQfdOmHN21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kbKHkcn5IFHzLAHozRE6Wjo/zAI8ED9Riw9pW/uxVa7OZuEAvAVfiBZZV/7kJj581Pyy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QXS9IUObNDvmMW8FfgwzHQtWExOq4fkI+iVGpj1owTBq92TBGN+JWjGLd/UdiCYfCXFK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sqLO5FWmLzkpCP5P+xKe0vxVOSNAOqqMXd15mZFwLQiYjCqGFBcIsBbALCRQcopqy8Zi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5O2IKN+95mQ6oSASGahbOjECOOAzxGfLi4cgae4r0GNdTE7CoU2axEr0NMTgmRL4tIdq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TmjiBQoBlVWIqyvbBZO301i3qGUs7tDkiGorVUvPMsjbGpj1uU4Zl+DUV+ViBfoSEzvZ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s4NmUMfBpHmUyUYkgbrTUwAE81DDaH/NQBPECW/xLhTarQgGDkUhca4pV+5d2CtZRX05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KAC1pUKiIMKIoq9FMsDcHSYCqLpwwzMvOL47jlHhsHGP7lFopuwQLI/88T7qXt8RNXMM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kscwwNV9MAehqD7DWk/3gFUjCf7TCe7YQJueJFkFNUsuIoMo0uYQ1orFxLwqCFigC8ov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NY0uIqramRZCVcJp41UCVtADRZiVLjXiJ5LrqEASBoiquml2nKNnUtG6buiOApGcECxx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YIgQbXiUzVtqLaJrTGIwiixuKnKYLi/AObzUArA7qGjLmCksJoNoQdhUrNRcBVqADVmo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I1VlS0Y1csy6sr4i4OAlfOyNAAlNrbYTOidN8BgEC4O+YDJEdCKIGn5EseD3EV3fUuhi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iX5ge4r1CB30sAHd1Kjmoo4IPiY4hC2Yeoow7S70PtDZRKMWFQFMJ0LEMFyga9El1o/a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DiZAcSvKBQ+JUqWYiywLpXxLgcmvVa/UaUrLnqCHwqS+xCKQOrWUb/n8RbXtYQx4/mZ6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qpnP2l6HE/TT6llRHYuxT/c2Chy7Je8IvEcyYxWuZiaB60xxhKYN3EY4UZJlKWNNQgC3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aSFVdjFaSFAbbWROHMsckWEu4OfV/uXTL7OJmBzA0TASZUI/jFRFxZcHQdyxEY00/mIO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dVTMAW4tc09y5ErTzcJ7fqbF8xkMxY1WBjAFAc45xG8JlD/AHD+uvMt4Yy5bZz33CKq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2XoEjdFOIowGEb56laGm8zdIFltviKtdwHCPmJQgmrxmo7sFGOLXEEV3jDE4XF1/3zFU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tsmda4YMdvwzBN/NRUqAPEAGGbtB2iZpD8kuLGnxMEUeOWLofBMns/mEJQN2cxU1v7sV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9Qc+Zsm30JfmNDMFJ9MvchNsSrmCON6lkLbsgtgzDUxgxGqxKq5ScF9yglZIizIEcArG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RmRq8nMUqBjKTu1nctwgwiQYe4yXhiViHGIbamXr6bu5ah7EArIuL6lVNNIYwcJeI7FR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Y1kx3M4m3xFxdZiId3bEYQEVgvF+4tARNX7zHMOQNxq2rKvUSmsANPmW4op1OIfmXCaO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tDdGi4411mOsNqvsy7NFkB4dypgrah5/kRlgN4xe+xj7st0vD/RLdWWsv2mnvn9hC3/D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iTPmqL7pC45Ggfa4wpObH+mLBfayS70Yg4FTJvHeExCjhv8ApWYx6As8UzKVCD088GWB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g8gfwRgp+8MjiBbl5m5j/k8r0eojMDpIlnRN9yqLaGQ9MURXBtfL/ipmk4iWKwjZyWxB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DAh2JCUs7XmFnsZvPD8QCzJCnRrE+ZXmKxtZljInglsBUWlXKiiw1iVZcS/m5OYlps+J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2CcBj/aIwC9dRKk1Uuwy31OYz13FQP3zGxXDEyAK/iJTkLqOkb9QYsB9xvF6xF5QdQ6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XEzLapfVkBobBmDdSr/mNgYGOkDdDgbQqR7Cio5VjKvL3Nl2wCKtpq9ajhtwK9vL1C6m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qY6rDUzlnoZgTphcWOBWZbUh0Iur26pMC+AS5pQxCoC12/MEUbxgUwtuUrVGWWIsBZG3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3FSaa4h0i3FomCjZgEYrtiClc1DlY3K1RRxLToLBlM6Dzrc5FMbikULvMW1sWzMygoxL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GBHF5nH0tqFkmiE0v1JVx5iIJCkS8Pp+ZqHBSGYYUBssMYBwgEoCpqkl1CRGkAF2K65h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DUVKU8zOIRgVooiFim4iMopiUGdiCpMBA7DawaAVrcqcTJiUkUEXJxKr5hrEGosgdwWN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Gpu2GLxsF8pHA8wjXGFcBj6Qsky3REd7sPuPml5L5cJlYpLGLlHPgdozXui7weplEB5e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rrth7lN0MMzd3AwbiPcoFqxS2WK5+lPOYKOWVRbGiFYosqY4Jo1OUKqWeZeMCQi3NSzV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W/mF2gYA2jUK4zBsWQCFRZEaLl8DTJ5g20mULAi8P/Y+ZSgmTWqzT+oGNBZtjxGCKjN/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oB27uAcKW1DKS1ZxgJ+IQrrRq32msG3UDAqw7m6evxLpttbbZyXxSOImunAsvG+oIWEy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C8QSBU5HhDCLmaVbAoyeMRWBFi9SyYC04f3MRjGDhPMXID8yo/qUYg6IFPPp8fqcdL4+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QBmomGo8x0Ik2cn/AIhdIpXIXDUnoeDHQEbfiKVoBHNrUmDF4E57jWsmE5QqyoUGq98c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g5Su/MCTLavD9kuLUYIHsERnISjqoRtgoBTkbp6lbIcuGCoVLk9wOE21wTDSuD71CTpf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zV2T2Ksznhv5gEA/f7/MTSBL0zmLPKzFp+8OOLyxHSPOo8Q2NmkCnIU7XGqzAVlRuKNp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7nl9DmGdQ0sYPzLg+obO5eczS/EIMw3ian9Eeeaj4mcLjE+8xPOZYBOIDaJZ5gF3Z1cP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92D4lVimu5So2ckVV1vESx4gqn4nG3WyHeG13cYbTiNZTEy6p5nLianSOIVl3K+OtsoL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KSkKiKt2M6ihp6eIFpPmKYute5cPDWICjMkRRozDNnOKY+U4yhNrx9mGA24qJzYvE4TF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5eYR+/qW33ePEWeobeZm21iZR3SvxEL3KfEcPxwC7ww5YFFt8uY3I5aFdF4i4SGiLGf+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PPuAP1M55RX8Qa3r1UblKN8X5ilbm3yN77gyjQl1a1qBAHxqPsR7H7oD4qHAfpQ/Ilak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TsAfqNENyUfFBApf959mMWYx/Mtg78BBJQC4aIjxcRpPtxHHhlzZwj0wyu+p95YhDkj6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tDR02QUo0mrNPUIU954UhzdEY0cfM0LVq2MlInNysSul1fMAgrJZq3ibsWqFEYUeVZlH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s7HiVKwXTxMT9S8fBKONhUa7WhT94qP3BUkOnvxHvxZHnBSqQJmsUzDeewjstPEypBvU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h4fcr2r2mJSLgM4gBLB9hGWFd9R7VDpkfESimb0TVRVRSKuYFNQIzz0G5Tql/Rvbj1Ok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VT7Z0OsU/mF1xtPwCTzHpBfZmlEDDn1FPVBYEeAmAaV95YXJqwkLoehhYDEpxKa1l5EN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KWCKy/uELaVFK82JbynmGPkwTlVDIsaJmd6g21sqZ0EqDyrbBLSKR+kzKlHUpIIYIGyy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WOIqWhxlE8uNqK9ORpuI2wDGG6M+5yuwQkDMVQUzWpomLYYVvBDy6bqOQ4MxFcIETNAU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hvM0y0Ny6gQWTFbra5i6cXMtjWiOj3N/NcNPxMD0SvuMFedhyfMCgxtim4xmDkq5f4Bm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cYjyy0XqAB1MPuQFvMRd5oh0UKA+qIyHSCmUNx2VMh4mDBoAtC+5+9wjgmbOHccrFunY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o6vEv4QeSMaqJi4rl6ibjNMsbxC75l4uDlbz1xUvpxA8wIioAYlOKlhSbbl9om9hLcQv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PcKQaMxypVDllrQO3mci2IByUPiqzn7xbAFz5xixK7GUNtOGiOiixtilzEQaN4W4GgF0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2lyUGiovNn3isqgKdJuITsQv8Qazm5bZK3Whdm6OI7EKq8q494gALVb141FcbiXh7e4w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fJLgug1RvzGQtS09X5lCqzATRyVXCGAIKyYfNx9KxaXiMKsbhO+nrUKRD5GVietcQqLd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zRmYziyg4LhtJRVkZU0WlrxCVnhFU25mDgXh5isQVrp1C8qoD5LT8RxTNpWGxSzYlfBb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78wAw5iAeUxY1owIGise60x2UKHJKGwWPlCoZrQcRUAGhdcJCvpsQ8tw2V2EaqNlx5gv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YCIfkckSmSFtOPcFjCxRFX7QHIj7JfvfTUGFqnQbh5YItSVsBhFagoq5pPaNu4MzW51L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YzmZHqd/iCy+Z+EMCL95uLzH8wMQ34hibvuBL7blTo1xFLtdaSXS7y6qFq01WIK652RJ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FHH4lRlv7yhh3BfvxxApWHs8TcpPmINRERq7gpb+GEtYxsxQ2zKE7QC5iK9MFoCcy0os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Zpz3F2hioxqs6WEMSEXgsfEvdStJGE2gahxTYlMvdLvhF/aVyFzPctCzHJ6g218sYwJ6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pzXMKwT1cT46QHC8RmKhO7X8T/o6xS1MvcH/ADzM2K8j+ZeuKv8AsjHsH9KM10NJ/EWV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j+gxOMXdDDvnpmcK7g8RDhvG9FNdJxdQyuLVBys35iWUOPDFCwFgoAlqdY1URXAENeU5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+3J59xAWo0qFaR8xAtXdt/eX+WDJVRKgpmwvFsDMTku/OlzoCG7cj6HsZVviRqXWJYS1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uii6gdatXx/ZLtarvuPqKtX/ADCtRAUnb3DNkNXYbqXGaHEwQhV3e4NblQYLgzHtFs/n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gtt4/MKZLBWtnEbRlsMShZZBWuQrEwxLl1tHRUCo1rEBaO7xHo3hzBgNcPuai3aCWAJs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3iNB285LAgCUm1plqJXGCCsKIBgjXYy8FXDNzgJcieBLNAvGMRk4wsUEJpwlV8EBErg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9RGm9s2SgNdlorsXAqQiheSseRies9vR8QuIXlmODMu2MpzjCLeEDSwHorS+YDFDQXET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dkhAcoxXgygHSwh0LLCEbrUGwj8C5kaT4eZgnDN8TAQ4HMAQA+VzUCyzERht5l/lVuIj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RzLneCMXozK2C0zLgBYxLQqn+J6zjhi7fmKVE7mWZZbE5IKsxRUPLTGpcFTNvtEGnNQB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MRiWyxGGHUzHqUdVpLy8XmDXmVntlS0XjNyv0QPUEJ90rd5GfMsR47h6OZrfc4PUeU9I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4JRqBltxDla7GpZytatoO44RVFD1j7urROR/AIAgwLyzGuGX0zmY8x1c2bxCq3EKWxm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BL5jAHqWOWNDK8Spr9S/UQoX2lZApZnBCjJlJnSWGFYWSOAEyjQxzGPdW+Yub+ZrdfeX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o+1xxogoROKT+YoqhkvKd+ol2o2yizTcZB4QKzAojSMK8xTBhld1FQqQMfxFnOak7O4j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2jVSsmm1rZGcZa9MQAXI5tWIWexwnECNRSg5msAWrg/4lE5nb2Q4CzBiKq56hQb+lQb1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RBW0cYgE4lVzuImWtnU5KceIviArE0lEA+47mUnR4grKgZGnDbkNyqIdFa3nG5ktikQVe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UUYVFxpDMRwYP2m43WTcdtPIPqDVm2O4l3OKtjzLBWpbWxhQ0XkvhlqmqtRzURvE7lJo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Q7oUsWPUWytVit31FQ7uo8vCpMwdKWrsV6uGoXbGjFPiJMJYeY/iVFFXgisnWzwR5XMF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i/H0MdMepcBkolLs1OfpcXE/FBs9svipgS8PHMe2Jrf0CpiFCmBRHbNSAtwFAu8tyo1Z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mO1s6qYibmSLmOQddkHAIZlDDZAss7zL+k5id3NQ23wypsMw5Gp2EZzHM28TbiGIsyqv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M/gvzCEecxwKGIxK9eYyqsRI5dXUcELafMJEX3coOrfzOItOPWVvEUIVRW7TGSbLlmeo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xUrnMdrLZb7zEXURBMyxR3fruAlzciwoUuEDLnUIUJqy/li7Xemun0hGasu1lAqfhlw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ZjQYKBuWaYRWTVAYsA56UJBT/wANkHUk6MVpnwM8RGJ/LMyP279Mp2HgRf8Asjn+0wBs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iLulz4I9X9oxbVMW8MQ6qAd+CvTz5zMSOeIeoXEdk8xk3C0qchR/MdmG2pg0PG4FzjDt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3iDaocc483GEPppgtppKhSk11ZIo1ockE38Im1u1cxUswO8S7wPC5iWkXGWVC5u86jmr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q24ZZAPioosa4gK1qYQDDiu5SlBfiEVZRxCuuDhOpYy8jmYWqeTiVsY41PbojJbF05fb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DAUTYPCWaYIbo/kQoYO9/eJBF5aG4esWLUqC+qCpv6tZ3LQF+Vl+JlK+QwPLKwA2g1LU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E3Be4tCeLzK2l8ATgCQXMTbfcZl8zzG3toWGuB4C2PvPdsUWoj2qjEEBnL+4WGQ1mKKh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KNBdiBDX1cNMt89QI6GWh4dlBSN4WRifFzCrqVlPiGTxZw/BhDHRyiQgwJyNkwIKrO43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gt3coJni3cawitS+NKaLxByh+8FyCv6lOOoAG9pXB1DblQFMqV4lY7gZdZNZuOm+DAgN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LiCIS3WYMFW+Ig0XHqT7cMwObajpNFwuoKcw86eDGxZvGEpHuRuwBXdksGxgyZmT3mLE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Y4Jc1jmqYjguNXZiUGCw4mzmvJuAJRWckQAxDmAqqhlSOhXuZwXPFwD4ZKbhpAazmvME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Hgh4jrLx6m1tL43G8gslmSoT5qI/yrUFccRy2fErLrlamYEtyBfNRpBLkrncxZAj2OTH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MA5V8w70A1907AIpM0e5Tr70Bf7TPyTGUfwkp2J5ktuz77Ed/YWXmh+Up6yqKuUQ9Kzv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jAxaEEZeXUEKBeZoY+ItKRyZOcRBFFOoS2hQL9VGLSoKDW8yo/iQFg2B+EQudLaSGQdE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MKlMmD7QK1K/IxxXba1xdV/MAVbaf9xgFtz4BOytnjmCBsFy1vC4IFA5bPUPC0Ihy1LR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xCD+wg3KZzxDqNquHdl+ZawMPHUI19TsL/qIKbzcbmQQ5jsDm8kerdBviCqby0vhltdv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MobWR1+oQpybZzJtS/qMsNXdPmBZFTFhd1mJawQ0sOy4KqAzH9oa1hNTMhAMdxSaFCj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nhltqa2VxAzMmycRW1KN29ivmYA6tmIVpGrzj+Yg3JeixlyHnLxADSj7waGMP/ExBdfa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cokWkelJzRC9zqx14mGKjGMfp2jFUvcO65meXKgL/MQMoJdkYHcw/cOIiNXAGcusxbl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3/UTuMwSZdxWQPJKlQY8xEcQZFeZUDzFyY5LSFaJVXUZFz/UpzrxONqHY31Mn+ptVy9w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UDVS+lof4IIYav8AuU9C9dTh7yyEGtioxsPdLHrQdREAFZIiK58QZANHaw2izxc0J94Q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hgJQuYtwbKdz8oNaE49xGjBGKVXiFT4ZWD0Rl5p/UZFlE+8zCzVQv1CE825Vg9osjhSU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sqgrv9zHBQBD1Bdyhd6lWi8rv1McFhrmmLJT96lm2fLMu/4f8wihjJX90rrX3fuY6quQ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1U5txAzH/rcWZfBP5gcCbbL7KRWdKEYKRMNVHQjKATzsLrvkqO8+4LmkTqCWYNtoNwgj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XG2r7M7lTDqLJQS45gd5OIqw83SFzj+kRmKcDAXF1pgy1mR3C2bVDM4FM/eKRGnKl4l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kiADFSll04ZdcsOG3cBAT2xBnb64hXEF2pZ9KtYtYbcogNfIDt6A3MJ17vL04PG4rTa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0co6L1MqFwXORS1N5WCOfjcEWkL+8K+KTotBcv2j+ppuCd8oDh1mIHzgPSb9plVoj1B4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+WwIwOrbFTwVq3BXHgmpoRUMocjpgIcvEQFhrpqV87C0jggzo/8AYmxmLwQiKVbUyCkp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EMEBTOpb3VnIJ1KvzLA+zcqK4VdQ9kahw4fYRhqUiWqefz2YZ6z0fiPQ3sCA+YghGrZg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1Yza05IgOljDUpMa8sR15A+Y4RstCot1Oq4g1AW51KpAgDL41FwgvFfiBEUH5i9P3YcQ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zH3hrbzQ2agqQjnzHAjTk5IqrakM2dbJfBZzZEwYHcuFTTxEFBr9RdrUEYeMS4+S0vZF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6qHYkV4o8MFVI2wsuL9KxWAlHI6lAI5NriLhU6JYO1oajYQMKYDI1ErSy88SsxogOABl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U+TiVS7TrmCYvkpeKCLL9xYwQphv++YvEsRaP7iTKEbAP3KHeq8VKLbf+dRHZ+ZZU+SE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T2X/ADF6D0v7jwmekz6H4RYar6CB5JfVf1KNte4vn8MXlA7rHhnbbCtr8z+wJtW+mKb+/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NHk+7DPKPdyl5v7zzv8AMWFqfaYyGQeUuZvEJRqhNpAo8uWXQoE8wgDQCF5Va8jr9xqt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RLNnPMtzgLSzIfMUj7HvcCoVAtJ7i7FMHpK8C6h04hOosh7jr4DrxU3x3Z4bhaRmNMbu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NBY9nTLCQUF8RiFBLIKtKust4YbaWyLB5uh9R9iYfJEtyu5Qq2QqKzMxuEx5l4lkEpA7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xB0AM+5QJtdX1FrMpNeIHg5aKxZh8whhjXmpZAY4QwJ4XLbmFushqLFrDiBWbNjUBV1V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8ZVxteW2RIUXWJaKZXEsAoqxqZS0Ld+E7rF84lqOSi+Ibp2ZJknYL7GEUYLY8zQaSjLZ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B2ELEhtDy8TFJoTEAtC5HK3mFM1C4m/MOfBMn2Jfi2XtU5mWptPKL7xcxj9WMX7xYt2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H/5ln1C5XzEqp3QKjzjU3ziClw3EaBje5hmlzIu6alhxzE7v1GNtC8zXJ5JisxL1bxGS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lKq4BSDriCnni40c6iOHfcGniocoFbzMN7nPUWealGO9zOFzj5lQMWVM3eJ2n3Lkqzvk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+SKYoo6lCNZtiG6RiEFk/U2vvda5PtqWG7TiEwCzNT8INs3MGWO3mNJgwZNx1BmuJce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iyVQuwfmZgZGTF9v6QWt2PmCnYKd4ixY8IkvxyirYw0hKES88V/uJkUVh2l+EpMlxVl1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WKdyoXkagGc/+Qc5KhaglpbiLQdlRdstl0xY5POY5259RoC6vmZyFuNiqLgFUtYHJxfM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emWWFUqNtFwUauXavNvI38S1F5MtPEsUzbiVGSoJRTSakVyJLlsp06i+zBcufdpLFQwO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cQldo5vqOpRXPiMd2lRFEWWjprMGFDf5nFSKz8FHmKzAc9x0rNhS0eo0GLjM+J1C1oB8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umspEGOB2HedwpVPwB/YXKOGhA75pIWVaZO2JX+ojfMybuEd8x8lAH89TjG3yDom4Qq2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B4J3554PXEcVXSX0qWMPD2gU/wC8xWH4MPtHsHv+ZG1e3CAfBxEbKOazXhYif/cBzmJG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PZFm/b2vu4leyqzfG7mBwK6Q+bluNLyCVepUDdQhj7RMF8goX7xIrNt0HNgmE38wUU6F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4UWWJr+QCMiZvIF9WxCps2S/xGzuFbp9wqTG7V/MvFycE/tjsrF0P7l7mHrfxEtkphrY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tUnfuXfRLS0ZSUQPL+P9CJAbYC0oJzRQ+8y2htXjcES53fd9EwkwIfyCGVCcnf1K7juQ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LFKhVIUKzPN3C3KFrAp1xLUemmz/AFHQdIKf1HI+MDK9Scc4R5eLev8A2WhBreofGaLz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7MC0rFoJebG4YXxt/wBoAFnZ2xyhpKJUFwqflYUGdLT8MQCy3dLIiV4y8/ZqIHSgfIL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X8gS6bKKQekNfMqPJq+8RUw4IoBbA+IaQ3cpuxCXByD5itRyYjIF453xR/MsjutS7DR+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In20hVi/vLIzm6E5BezKSjV4bleCseYG7/aCP8TEuzwoObw6ce6eDSrxUG0/2iez+SKD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wgptODhKMAFme52Fvaxq+HmMVZnhZQtGuowsFIBbxNI7HYUENFqi9e0ygzjiDr3QRyaO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iKAM6yx6lqDvmHAGFiMXK0iihoJSh3hGUFwHjOI+WyV/x/2Yjbi6R9oqvu2HHEbRqr6j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yAHFydWkzaWJX5mIVfN8wWFU38VDxByc51EEDdWPcY4MH3i3W1CbdQqr0PzEiVLwQR9Y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c+GIsMBu+YyXMzHW46fCHxTCiq1WJboDCeNYlDZVMRF58S7vDruLvM81KgWbRnmJZp7X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fqN3pv7ojBerTqA6rNO5UqoUcuOPzHxK4gGZY7IWN0sSHIZY30TJHSNajjJolgbycShC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cpaspdfwwWOMy4rsPURiw+TMNaW2oRUpbRAwYE/mFxRN+Risrqw1NluiIh54jyHYQzsu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vaF7Aipm6py8zZgv6cZZ9H6NcRjqL8Ti9S/M3CPuQXDBiGUdRXD3xcqDLS63iXWtTdx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ywHwzFwngit6GWNSaXEyAmo+fqavVw5aKzCkuy38QY/FwKRF8MFV7gEgM9kbg07/ABHm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svh3KwtaI+IVLAnJfuUCmjhNxAJzkxKzTB3AtwL94aRUNfMVsHR2ufjcuoo5x2r3DMqR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FVzMG428fWbJ3A151WparTSP2pCRk4WZOtxXs1/DMu4VxChwsg3iw6YbDkw2qwO6lQAa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m/cW2UnGMNayVCijBvXbiMGOW/3GtqJkbbvAyptPLlIQuohF6aq3yoyfMD3JBs6oVcbN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qzw3EHLKOe8x1tpxE2fqFlDgdy1ojeAxL45jdWoYA3z0yu3YxTSBqytxTPIBWO/UzRSl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gHrxC5H6F65YpoaMWuq8Ru1XHuKqaxxb1GKb22nMLNuwsjsqzxKQ0LzSxhJnkgC3XEAB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i342Z8MAC6lQQEz5fgi0Ex4gGJbV3EWPKE1bhdxk0fIPC8RtvXis8vMxYeop22d1qMLV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Oz5h8Ui6DlJlQ2VSu6XUba/4Ep7qcEJ749n9Ri/aONon1mI2tXd0kXwWaYe4oDARlx+Y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G21/eI4ga0/qIjKxpmDChHe/K8R5hZUNCn8CLdtsICIeosJaOYg5TnGZYbDvDzEvBvMM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JcSpcsM3L2Oo7rhOxVS/iIejwxHAb/3Adws1aZidNeSXmiFMR9I3DqABt63+IZJgWgNq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QUJY95xBsDa6hhllXev4mHF3uYlisA7qmADOVeyLLOgWp6dwBStSLW31BEDFsE+MxYJO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/xxBcJlagKCIttOcwFmryBX3laqLdql07LCpPZUMAMRNLETN3uV1K2s789y0zqBAOO1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OG73N65lbtO/4RH9760/VRhbTyZnkKiEHiKHDpALDq8pyr9LuFkUvdOOU1y4faOZilnd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ySFOEbT4gc8c2Z9XFJqW6hzGoT+gJhWRY1p8JXF5ZL+E2jAI7ysVEWBtFWbVNZZVZY4Z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MZmZlW9zGl54xFKsa+0RRRUCwUphI26qVYrmufMdCsh8Stl6lPk3GJ1sirVmLnb/AHiL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xZ8Gok8Iq5carLNlLHmbq8N/iKVkxTBcs8zKrv7R3hWorwpNTIvo+8V8N0hXCyvMVpO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rrUHdsqXggAVqA+UYqLKpzHJQcEIq7KzQ8e4N0lY57iwU2zmKbRKYV7hgGYWuzEA38p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pHkLbvEqjO8ywDTYV7OowKRCDdkz94A91KqU4++JSZK2TcBeIBbrDcxr2undwM4lVnr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QVWBa+JZY7DM6wP5Ri3N3cbzFwkUUh+0ZplhgsgKNDP5i3Ddf3Nixv5MxCy20K8R6IbQ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WpzwYGm8C66zzDQZblzxZzAPEeIfgzSINQbprPcELzEhFWsWY9wwd51dKyXHYsgw9S4b2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mM8r+88F4Sy6W4ORCv7x5iY+3pMV3lT+YGbkwxKPgZlrZuSnuAM71cp1pwfaIq5JfaMX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zLzOY/TRLgI4It8kzmDmcENwMQYh9HUWZyQmV1Uw2b9yop1+oFgbiodS1B7qYp87iyH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WKiYBjUSUvG4xbUs3BQLuLk2c44hFKK7ILOqiUhTfxHXEOfcA3Cr6DMYi+NQKSmpq0yv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5BEi8hmuYbsLDriA2YcwCwwkylxEye/qXP8AzqG43OlBB/coyN5iLGyzMNzjGJs0GUia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DA8RomT8QAKACMYBmLMhqPsS8EP4RSTvTXE4X20jXmpTWx3/AOMAFOz+mKRGECqWweJ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iEHGJWgOqEpCDxKSD8MRgV9sB+qDofti7Y1cUA7mA1dyixqZKwymrllgWUS4aJblPgxM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2MRC9hWD1EgAKYdvlSm/DHfto7rj3Uoqp9grhj66eHir3FLCE/kuGCQBu32D1AhKulSi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iEouQfzGxsTmZUa93EA7De9z40UO5RFfArRMlSmK10QYDTNcygy6bj8bPhkqr6mT25ah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/mKKavJ/cdlr3WVGX9zy8vaGgaNOQwG7oaI2fYjdYXu6gnPoqU6TGmLkay1fmCfXKMG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wY4DWqksfkbg5NWrlgR5IdC2dZbGZ8RVNLQXzFCg9s21R8xMIDC3Vdx+hnFSxwouHeIY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xcNhtDEd2DgQV8xq272n5gXBoB+gsGShipTBW/CJKMFXohtCb6MxVHyOArUECg0YuOpr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1K5jwcy7BdW2Z2VKfoyE9+YkEY82l1CmpC6fDD7gXVPq6qBoJhaai0pseIqmDq4LrDq0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zrQJFC3azgwk5l3R4jZk3wTIo4OSUyTHFRdWM/aBWFku5YYXNmcxbg5zHb0MXAr7iFr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V9S4Lu6xN93csjuqhATKmJUKOph4ExKOSXpVXWczFe4LE3A3TFQyau+oLj5hJhwrxACq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fic1smT8CVXNrWHuYUmbJSCbagg7jf55gUb2lQKVkCNmDECkpUPxs37gF4iwG6P1iO1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9eI3I3a/cG3il9o865dR6M1ic3IhiWULM1FjJoiPqz7iO7HLqWCxWxhI2faHMbV4mAlB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5JUzh0tcsrZ1KKlo0e4lrFHiNVy0VcsAK7RwQMxeq5gQo1phoHPnuD4xvzFVAsYNY/1L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twMdDFJMZL4lJDVK9TRZbEmh4MnZnEojwQYaZugtHSIKxdMzRwKt+JQqxoeYqNRp8x1A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rE1ASViAUWlK/mAWjg7gxsRDOBfNQJVtt49SljHVmD0YgSacg8MyqeRCa++GY6CUCZqX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IorEBdtWNSvAldygBfcFto5kPeZVepXUtiZ2k6l6WVGBX4Zy+JVcC1CAPIb4MsRLWnmO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WM+uILnoigMtKht8Xx5irO+o5ITKPO4FbB4QIXPzBlWbQZDFOqDd3DG/ZANtHzFCxQAO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I+G4+hZX36jZ4j/2PoSfwjNn0WnWItmoLmfqhqanCBqBiHqXXxFzLuIUPMYAM3FozpLq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YN3Abj2lRt+0FILjqFCN79xWFnpAsvP7mRlc2dHcwRmuWIlEPaMNcZmahmb8QVmDPUYq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uLFN5lpYOtRjNiDgcykWFPUEYpp5Iwmx45lMEuq3zwAF43ncHd5hbV/eXxF7fiLG/o4n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HcQs5fcbIHg0zyayBKFi3Vt/zLFY7jqVMGxiMEFMzDNSxDLuDRHhCo59UwmmF/yiD/mz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SIYKwhmYdKnmCfJMp1HUv/YT4gE5hL6jfCZhXzH/AJnr4g8oRMD7w7kZ4dwxt5K0+InS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t18RuZjLipS1sq/iWtV6Ti4gFpL8DiYCHs0Js8xr3LVe4h1wse0vrYBq4oPh/qcLzDFR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+CBHZFD/ACw/SOWfqa3wn/MY+KwWPzC2xV2ZTglI1UYBrDqNaOhTg5mTvRMwXVVbPGRi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BckercxsScMlURN9zDFOEWFOQhwOqwaYIMaxayzJ4nh9M6NOyiPmYwjbzGVaWmHCviL+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mBjoFFs+I9Ugu5c5cxouyu7V9xrMu6fDKpwTkaLD0CMo2axMBavtLTTtLeemDutRdO8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We7ljpCnY/eXiJwNvDc6ddDXyGBCm8DAiqwUv2hMhWwHmGCkc3xFFl5DkXa7c8L1KRVP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p1RD43JcfMrYIK2rHGiXFMs3eBROuUL+ZddLdUOsMJxDg/xFw4pCgfsQd1ec2l/mNSyu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a4OC1NEW9MfQ1nMwdJaVmVnG5rjVxaY2UzNxthEtmNU1KKtbixbVRXTeqJ2dkNPKwak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VcQ3pu0AAN31LuO7l++I6N+6mg3dVNjjiXYOJXS2yorFdEbdn+p+qamI75RWtcw0HdDE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c8oOpSU6qWqzpJYdapioC6jsFZoiHBbUH5GCPOVh3BAJvMUHRiJ8ldxgD9kvYeYjK5uJ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iJXAGXxMisoxzn7RuVbDMAF2Nj2XNf4Jb53USpNyrsBmvcDMZ8bgicBLFwRmgcSnycQl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DEHVa1MDHGHUpeyoC1ek9XMUyvqXrlhRl8wZTku4WMNohnkQ2wEzWZqUFGeS9ePU7LeG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Kpd7iAOssQ2oNPcvTpGKS6IpqNkyGRmdqsdOSKj5F+8RCwq3XeYg8q+JfXDIEITSnDeI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4HNsj4hnqa+ICGRsNMfE2Rl44Y2dxAqVTkifPPtiGte4NBkp83KNyCub7YkgCjcegKV3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qyzxcajQ2cyhI+bcMrS5a33L3FyaYbdJHBKvZUS4NqjVMgeJgPJAiuMhYgK1y1F7Zopv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0YiUnC2PUGoKlDuavVVI2EyQhupS52aY9GCXe2HkIBx/EshnHwYYVi19hFa+JlnMpesz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F4lWxjuMd4j4JzHyRyLK2PUYovIiBiGf9wKMsNQ3UGuYtm/p7MOBuPljzCRWtxuCvU5p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g26vCTJAwGJ5TcxKW83LYkUpVmklShLIls11iVdcysZAytqPvAW9xFMbmNsnF/EoajD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LtGQqbw5ZguCVGU2cVLwdeU3HSsjqONZXcs5sAC9LT9Qlql13GFb8y5em4S7ENvDNQBc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GWCY4MfmLQNpR2EOpXvlCai3RFzJFZ9COia1xCtrKvxC5Z6PZ/3LqW1pg+3+0xhzlhVu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zHLNeiqRiU11TSWQ9Cs7GvUZbTfk5I2N7hlYpf0UQu9wUmS4AIBbu44UiGTudd4LKBjY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mr4WzMoWy8JFWqhqkJ7ArHmWEsJbfETCjhuHLKaoqVk5iVXy4VsuHFHEx4Uq+AQOwa3J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1DwuUtD8wtXgDuC0D4algB8OZgYE4h2OMR4BbmIQR0XsGh9wQpiMA5I9+SSgOo1mFwHT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WsIma+Y1m41fqaam7UpF2RVPLMSirQ+Zn/mIaAXwxXGv5JbNGVM9gyyLLRV1wysW1OJ/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KT4/8QZKxKaD9EdrBsf8VM3o8gXN13MpSwpZWscXNgR5buPLBpHOWcuYx2mOIrhM9mC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eJrPuWE6TGohipXmDCr6YlNVut1AyAroeJUWmYFFzc2h9mY0HUFXEVrjMVC5wirwfkXC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uXQqFJRa1SO084lQfEO/o4li7dyiuczD3amIHQUVKqW6hKbxiYOmu4DS/cGmAr3FFY51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MygHmCODwxBWzcA+iLO4eJWWrzfUN4HqFMrs+0Er9xCYY8yw2N1bG9jxrF+Z9wGLfiVq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4JV1cVY4HBBA3mLKtVqCUuPK7xBk9Rq4l0RI2rhl9mLGMd1iXoo1HS9MVDZosqDAjvBO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AhwxQI1O14qMgLccMobK6tD2FANV6hTSitTQRDFSiMN4LGHasxWzMXVQPYgiJIdJQKbb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RywZA3l3EZE1pl0YFbQYbkvBFMcIMT4YgzKkfCVpwrZYYrVdy1QQ2NanSC66YgmavEPC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W5WxWszHra29hAJVpMjjMoLNNY+0INEAENk2EpvDG48GZVJsteOZx2TFS/JRd3KABvR+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dQODmPiVDZwfvCGCYEvg6lwbGvMVxB1+4TbrEoagJSVRMxFV/pLgvO2l9aDJ4gUdl0dz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hMwLFlhRY3X3KQckveZQXm2fFRWGxZT5KiCOd9RcukcsXAdp11LBNP4lUO4FQaSpQORx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BiEuw6mhKlC22O5eQFL7OvZAo2tUVLABv3NaxV1Eu7DSEAZv4QarVVY6gMFW23cJOqC2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Vdrcu2SC9QXnDDeZedEvPEXOmLV9PuYaq4TN3OoJrKiY8zC4y1ajGVzA7lRglJxD2rBV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1AmvcPvF+mkyTcy3BNuMxxu5iUi5lxKmYWKzc0OstyhQY1USGTwRheccYhXVkqJB7jOn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dcVEd0sHTiHJ08wL6la5KeJfdBBerY/aERFQHu2SkGqzGU+c1K308wQAq+SMz0WUfjsq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V0P5WfdFDDP2mCX4j9CbENhzMFF8TAAipaNjDLLGpa1vBjBCmwXtUBrqGsa7mIlp5hsD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WMwqQXlXMK2a/nRHFpCeP5KiAeqv5QHyfvTjbcNAgPJmoaFwSpH4fzBSJNE35iqGW1Fs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96luGPEMJTuOpx3BX/UAt0xBI1HYupV2cThTmaF9lfrEwPxqXkC4q5cts5FjSBBzUVFa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WszE+SSc/wDkDMNLHTxCwNXcHlqbJ/BApBYCYaPzAZKi/wA4j91Meft3BCc4xCnhL09z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OxARTn1G9jaXf4mTR6wYkZYBSWal+A369QCINlv9QU0oONvtBhAd0xvBFrR2Xx2QaBsA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KPhbKOlcbJUXsnN9odpFZ/20crzl2Qq+ws/zGiK1GN7GBULTX5w+cRqi6PvBRJo3mUGa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MIc76ZkTab8CS26xv5irs02UtW/hGJuaLvxHtusSoEuklWXaZWY8n5QtFNJVTPIwOLXn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rzAVV+5qsqOzMog8wM7yQyV28wCAR0PMoQ5P9f3KNGcfeEso4jbRHgw2zOxsYyniWg7t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Zcd0N3uCyOJVOzzKOGXiLhuvxMKcN4gUbZe9qEF5euoJ8Ugjzs+0qh11EWXYmbzHedXF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QcnGMRVLEKUCnqYsSuCXryYYiaum3xGEKVQWmprMugLruZDcFdOJcWcuoPQ9VG9E36hG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IDgzmsTIXRMYSD3HEJOoWFrHmN1t32xHrBxbAKRH5ncN7qUcPxB0zeCPQHxDw/aWd/aG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r7kyg1b3LvNvtltXuC1iDnLiVnepfmvmD0i+4aEngkqYq92wIbxgHEpMSxlTMmbRG6ID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NfivCN3mh7ljFic8RvgCO6n/cSGopg4iXwFRhrYjdxDUjfcNZS3f5JVdNPH4mLBoK69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UG2iNm4l1ctUtaiJY0rMozNGONXk1LscEvUakwTBFza7XfcrqALnmAS0YR66+IzZ0PzE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KNxmcQiGdSpyCy/FblT1hr4cyhRqO1RBisTYcxUWOqq7NjFTZd4qWB2XkOZSOBSecxph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w/MCTtvbqK32LylFotWYlAz8x305urlsFhgq0aXOp5wRXaI7mPfNRbYG8l89yi2y5ln3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myMd3zAojRfxRMhKTHphYYyrEGsWr97BBH/UvzFdsF7YI5hhzAYZXmBajpY9DslpZwVf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+MxovN2ftHiT7/QxUXHMWW2L7ivn6MrhPqbSHub9qUI4R+UgwdR4vMDNQPpc5i/R/65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fdLrA1Liz9Bx4iwJkOGrh5FmzzHVA8JS4z3KMmvMISd4iVkL9Rqo1V6ir5l1gKrM2aXu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xywXKGeplVyQ2ZPUOMfQNQcSv7JeMPuJxC1TMKxZhNDjDMd/jkgKbFF7jLsm8xatg/cw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UI/QLcbgfhjofzKjrb5hEInqJajqFeK/5ow4XfcqVq3hNc8v0XuJ9CxXMLUeVtr8oFKs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DTLl5r9GVt4U/OZLEeLhu6cwVap4lI8dkcnEVfEYTggut3lMbUDzUu5WZcG5yv1CE4/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loqxDV94j8Wv3QHkgqqA3fdwmCaAxUVVoeJbcV4ZVhKMneZe21PJWYVW40MdDPnpTcxy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It2N5qac6hjmjuK4l5ZcFoU4hUTOdBFWdLWvR1GDWXt5l6LQxmYadRtknZcUvYt/0iRV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UZ3CgVuRygMuCHdCbbX0fqWLH5CEql5bPtHiiLomPWfxDW/QoyMx2vlFwOzJcOHeVpDq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fuGxNNRnj/sSoevgYlxcqG8uIgIt4lC0yZFcalH7EM0g3X8kAsWiBXUY0ZEryWiA0Yp4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e4wW+sQo11UCNIYWBzV9zC67vcCWLzFhKNRpCcQ2XncB2xAYvxKAhSuo1Cmd1US3D9pm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Qhv7RZKAzRaXUTeE3Hgw6mcbttqYXSQsVS49lDUFWT9oNCh4Qgmkv1MxbPMbku+oaX8N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8xQ47EqK4M5gVIqeYutY/mH/AI0bcLPdTBhBvUG5HD4mjMzYaV7m22zyj5gru6+Z2PvA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Gg3BFY9zsNXxBVdxvGfvH1F6wQoiiXWoNcwUuXmDxmV6qC0usy2raqL3UG7jlmYLTmB2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7mIGBazzL9YnrCnFswNWy8tUGpdREZNcRjb8BLy2zuoltPBqERqDoTMyb9X/AFNDXtV/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wVfucVwtMJ2LrUK775gK9GrPMEaCFj1/zG2FbS8yoiyxLNL9wUGxwMZNjWqUw/EVBs6H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3SLL2Yj38p+ZmLpvMud5u/tUuCECuoxnQR6YAHFZzGUC1RlrKaqz0kem+GWIvjRKTQ0v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xmoWjoYlQK/EiecqVHac5Pues/wlgHiKUbLR1CgEekAV2hP3ANijNt9xFAJZsYg3PD/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ZC2ErUTCbdMZ3w6YhYT5jWpmArhiA0xBa9E4ISqrLk/ioVqtmz1GRPmAnt94mcmBeA39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ULbVmSrx9oNDpqN5YAeqImJ6QvqHLUOMSngh0QdIHq4bqFmbpgCibYBh2jlAnufzMSLN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J7wOS/twJjB5YvQXyXAGIfWoKOMxExHGyeLdx+i19LeJ+/owvMeJsxLubJ3ambMG3qu5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yspf8pQfK6hpFrNDw43HTcE7mq4zDYwctR93mBdnE6uTMNGnVxU8MSlUqHKdRc1DeYwX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p4xDYLp4gHJi4UZrl8QHFxkqh8xQ0AD9mOT+oHdyuvrrU4g1KfcWiOO4bpvESV8RxLD3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45EYBFZY+8R1wdRaICQOai4RCAt4gDiAKVhvymYrggwP+4lKP+FFsl0r8pt2+SGB0kEN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g7gqpU8K5m+M+SPP1gFpdmpo1dSzQj2lQMbuK6hWv4IG4WDFpwNmB2MAWrMoCQpI7BlK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YQmJjYV2QX2Clb83LJE2f1HzGDAjoiBJmbmfMAUeEQAbxLaw3uIjY3AVLKvuNlkn5hwG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wNq9RJkl6Xt7isIimGBj1HQbQ1Y/B5oPQW+z+oNEXuL/ABO5epYkJ3gnTDpKA1j1BdMQ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hjDZioFFTWMXL15RFuzFEtBOxrhTVSkkpHivl+IgqzTwHiPDHkj9yZbrSr+pdbRsRXw6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poFRWJuXeBEEErC6qDGftsIZ+y1GiCX05Yugr/m5Qfq2guSuOpnOrM3tilLSmeidFD9k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NQx4UR60aj2iHiClRZ31BLEaiCq1xKCqV1DHjfUuMn41AmR95QBvwi70p5lF5LhFAB5l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6rPuGqqhZzRK6Pkyq4ylpeT7wo4Rmzj7wwuYO8OJ1Rk2fbM2VYZasi8ofE4xScNr5i+2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ltiiFxTA1LvPuCm69SzuFzD8S/iPRYB7l5Ltl55qDxmyYe5TcHhiK1eDMwQrdXnxcccB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yddTBVQrH3hrxCjAVLEwksvAMFNfExzQ8xeD1F/Evx+Zkdal5zLzuUOJ98E8EGcnqaSt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xl8xJLw2xrpfvEc2stbyzLgvMTgLMhXq4yQ3V+Y4SwvCDyzAFdUVGs0t8TMqb5gZqJq/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ApvvMMXeZTLVjszmDLWb6unAcylRdVca1/qK7TiJax5NTUdIbpEv7ylHIyckPehA0HUK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J6p++ogOQhPmNasVTHtmZfJ/cxv4MPmG3AUXnxKRKFNTAzKUP+8QM5bk3iBAWorFsZX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6WTA5DvzAtLFUXTMHQsXhLIpeax6gglEODzcKEiixO4X+Kc1+Ih0F7ogVCQyPcBV2mPU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eIAYxFCX65mQzcZpsjL4ll8MVQWhaTm5Efa3EEDFiIxaW0OIDQDAUlpWnmIV5CfaLL8w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lN3iA7lay/iYN2eoNB5GFPNEttvn/HzHVBwGo0o+3mCZRyeJgxONLyD8YmZl74bZUYKf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eFhsh39Ij8MyMMC86lpRN6JVRW3J7mBWuLYh0uWP0Zn7T0etShkX1AtOHcyOU0TjxOyH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laj4I7IwfxKLsqHIdXKVAplnAAsrEeGHzewjA0oZZrNuYJm0rqqg2CMNZg4plsGVeoe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ohE7OqhPMxqDcueIAZzhOmATsYYidn2rH8Qxbo8y0WVcEpYluatBPcfsD7i3H3Ig/nhX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SqZW/wCpZ+EPwJ8xv9soGdxCwougjKWMMGoGO4K9R7JfoInq+YRhT1GVP0xoB+KjhezT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u2xJovAs/aMA5Z1nsJdCIgJdZrcogTTBoiax2UijW4RGUBRr+pb+LVn5YIlhtUFjnU7e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1ulrQoxKQHtQDALxlDIqewr/ADNi8VlP5lK7bVtBpRnN4nJ6jogLwpZb8Qqu3LFwsc6E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fxMgsysF3c8ShwHFlREl5EN2X7uLjT6uWcr4xMVpUaRuLeLvviHF6pNncJoKuaWIlTzx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TPjcKj1L4XzTv8xkPNhys+HzlDqXyIbeepZvDPi88PRG863lvdsA2jG/mYi6gS5+VKi1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yrUDnLYthB7hVJbGiYBA9wU7PzkJQF+CKCAihcDAcveoBS6ejUzw15jwF8RCtpzFdIDQ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vMuAD2hp2b5i3g8biRbBDysBrCkbu7Zhy1F7/MDkjXWYohRB8GI2deJ576grmZxmXjeI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uWuNICvMuzSwfFhO4cEY8WIg5Ur5StKqYN5lkN558z1AVkg1wQgR1LrmYVmZnzmHtmJ/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9wc8/wCo8G5Y+JdYDUXqBVqCpivMFdP+oOqahd0JULrMUbx4mLtgigbl4WvuU1dxqtrG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LKl7xiV4lZgFzBo/MErGPiWXuKcEKuUMtsotr8weE3HURm2pWZqqgmlgB+IAFBX6olEp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gLtpuD0FT07GEZHZzG1pR+oQL/ErN8XctSB0G/cTbtrBxeL/AJlDDF1Fb3CquLhgM6ha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2ANIV8VLXFZtvDDuXlofzAUVsmPmICGm23gtlymxr9ypDXJACb4y0iimiVYwXSxVnjcY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Bc9HBjxlIq34lAaBREAvI21H4lR0MtF0Z23KAs2AlbRvjx7jkU2vBdzJc4TgJo4Cgdy0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kaWujhhERe4mGxEUIYg0EmwuuI9Oordcb8MKZy17UHPXmWAaKheE7JwxLfgwfqZYYtZ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b5eZVNoZYZHF8jExdXPsglwz4hWsTbUMoYwaVdyl0XKKxBqVh7lUla/8kBLl1M3EOFk5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6lgs319oKo5gzHn6AO4S/p6h+IzcGmI5QYuGYsBBzOBP9S2Jt6ZZJzFyFZg2Vo5iUiLO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VzC83mpprF8y5uiIAU61MllXK01GsbhJhuC8jOIgjimUNAtTsTL4mAqGtswl6HXMqFLd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YN6oAuUM+YkRNodbj+WRnTPDxBqDmXzDK9wbmo28RZKmeA1ArpIQNL5iUATjEogrhEjk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JcemcwzuV1mIIia8RQ4FBND8yhKxKlBQsDhWiV1rRV5OSA1OpSPxKRA6MqfDGsV0s8kf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Jc8wSrGKtJqVLUeviAvJNritwHawFbfePRiTmYwQdIYJuO1/E/Lh/XGs/CU5v/V4j1L2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H2iNbpERiz4i+a6zI0DOQ/vKW8PcBpaMfZiJLB2PEfhrmEU0Pl4gkYGKc+UoNDMyQO4S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D9oOMtHcrnYq54FMr+dTYuAAZ4C5UnVqwslxzA0IrMLpSxcLof8AfMEXNq2n+5l8njo+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9wxAMvCfaODBQ7uMHcbuMOYfUPg2MhO1lzalwjPGz8TxITLncS9xX6smi2LfkJtrrmVZ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KLeCGUbIVt0VuXpF11FPiJ5NffBAq162B8HE3F56YqrWXceSoLuoIFqsEzf7gyhDzVxS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o8TWFhQZlnBTpnL/ADLFal+SCOSFPcCUChyz7nMMf9wrwSk1WemIjBjnEEdEy41MOJQc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E1wAxeqlhsF9MorB6hV09TLinFZjXsg20H1Pg/E3kqvUq9ErOdSl4gazPCFE8pvuPnf6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t1CzwRallmXMGU5LgO7g5TRh+IbqD2wVGYTAZCYO5cPD7TB7nDELeAleZhoJ4/MDMEre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rBHiWPRBA9yl11FTfES+iXcYQElr8ZMkuIbIwOY/GBrpmODNNS0NBnTjJHyizlOsXKpd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MYUAA7ltJqHpruUXYht71LA1iTwLPua+Ir1KFR/8gw2XDqoUbIxaJ1E0bhxL2wgD1ROE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iWfKylRKxRCuNyx0X0O7i+ENQHJi1eeZtOuE4CeEJ0o8nUSEzTWLHuYsWmdnmEEcPZiH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TB/ceBXSl/GII3NtuPESehlkxVZzLepxXDuEOEbvHJDly7LMUhiNqg9kpwWKqO2mTnuF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YDxLwROzcVFlmdrAcfGpd1hwIX9yAy5DwdV944Bc1+J3xtiBwe+5SQqyB3XUV2hhDSVV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dJd0S7ZPiEv/AFIYuPcuny7mm38ylv8AeNOweWAn9obmRFKxHPvs+YBW+fcFMZjVrpnv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hzeJmnG5eDeLiJiDDHx9CLz19HHEyYjaLnOYIGYN4l+XXEaWHTzNk43cqxq9yrUcR58m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8MsYbJYDdUvcu9RFO4FAwvkNkC2LSDGE6q1zKRNxYO3xCJu1lNzDOBG/CYDt+yPwRXtm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IeWVrNRrx/tFQLOE+zKvmB4lMrMbmSo43xLRhdvmIdLzDR++4qW/qX3G1hZwNu2E5oLI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LN1MdTfLiVTmIsFqEMWiM8xXUGg8ouC3JZBLcWPUOQT1C0LfMSuAlPeIa5D5jJg/MtUU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Ik1vqCxn7qW5EYHz+5gD5CD+ZSITyI8vzCJ/xWUbu9Y8h/GM/br+kXa/Kyv9RTG9xRO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/rQsi1VetRHo8C16g2kI3iOAVjaRGVeGW5rvGY7v6zDlKsgW8ZZj4d0EfYi1DhA4PUw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LPWYq1WKT0nj1mC2UBsHmzXuOEDaoKQjoQN7S/HZFr6xR1cSGhsylXC4M59wQXPKo8YY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wlj4gXK9M6Vn7RvIhmwPmLdHEU6tZatUxgJMBl3xFUcDapf4mTuqImmcdRyhOW6gwoV1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zYNagk3SuIuIflFxGQo9QmznLhT9YlzLjiVe88y83AMPMxLhj1Lhrc5rUvyzIxcvvLGqq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6lE3nlg+YJzDv8S1Sjczqidj8pb1iMaJb1LftFXWa1L1LXzfiAbdR5NxSGdMNmYNtRBB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iFuczg3LhTds+YucrcvFXFlwF8zfGYNHXmBO4dw2V3DGoCiBwzDI93Kx4hkhAv8AcQob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eY4eydqjn2n4m13jqINDMTMW8MY0tYGMwsl6ghdCdQuBND94jgpjXjMv8RGOJU8/McFi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qRM0EzzGYZHDqAt47g3W2Gxl13kHEUd6rPGK/iUDC8q+EJg8UVFm44NdoUYHqZcLBtV2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QrVNzDUXMIyX0JvcA7rPqpY8PC6uGrYRZ5YCRiy4FaHgw1n7x4X6r95jcFEroxe3g8QE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WC0IwotKEoLfA7zCjRT7rCApBLqUMrYJo2i8n6mWaG3ULMYWqcXN0IHqFFZQMHMDNKxX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1FSBCvTGY/jX+ZrKjhnFy5h+IqFW3o6mo8YixfEMmI5x1PAy4ShlalhUablBckrq659/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bipCgAeIBbsvHqHllofbmKtsPMuv5IAYEmKFQaBnD3WPzDYremB/2lfL3AdlPH0AJiK7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MKvYOpfP8YkYt+I2A/iJ1n3HXJ8TXd6f3KuSLA8xW0a4iUnM0s4mW9xYq5m3mieU74TD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zuLZPmNO5hSERwxcvuGIskxDjO44phzGjrbOpa5AGGobAFO2othAmQlcMhsgZcj1NMdn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TGnTLCt1eYrAq+4ANphqFekv0V/U3oO5caFeIUQ48x3Dzrqe/CADi/qC5YLVZ9RXpzD5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/cxLm/2YwUdujcEzpggpXkcX/kg3lMB+zUcRQ5RPuWRTSp0cJ8QQF17gaEYAYiHGSEoe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WAhFxHADbFeImZV04lHh+Q1Hm7+/9QsFR1v+paXWF3TB9d20eq57X9ymss/85mTb/wA8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QxY2TfuF1/4i7bfP/mVA442gpXhKldH2ktVXfUOKDmOE/H/GYd9cf+4hsnr/ANQv7gM1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H8Ruoq+P6jkqF5qdmycDgOg9o5A+WVWxI7bHVTC6sueQlAbvAQApc8pAhbjRKPk1KtQw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gCPmu8RNYr5g2DZw7iytW4R+8x0E1OvUu2caYYAZIAXnuXYDnHEMCjFXn9TnB/A4iIzC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MBixQhGFBuuDMrFmVJzH01eX3m+orbiZXxWM3E+8rh4DeniBnI7hIaVn+EW8lqM/wLEi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e4C2A8QhthLosVgW9vMo1c1W15S3hKJQ1WzX/Ood119NylLHgX8wrxR16jVAV0ZtWeSp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MRb3HWnM/ESqKBJ92XNuXmZBgnQs0bKd7lK2X1OeJ3DF9zT+5gdXHeky2EsFS1VBUxzq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MsvzBu+JnEF53C6uC3rUF8ygzk8SyZfMvUvOAlmcl+5hb/E2yfEW8y9OI8Z+0W0XXPML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b4mB3DnrqURyripzROEozDCnXiOf6lHeJT8RcmJ4NS29S3iHu5cT8Qc0T5zN7h2OeoeY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Ra6/cZa+8DlgdRlDPUo22TBsFdRXbFDtjVtJbWWa8eoe1I0e4dvcKWiUzoGoCvMK4T4l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lOK/8iLA3QfmWNxc6eYdigAlvK5vcug4b13LODmr6hzSwu4lgtK1x5hzeEVK12mT3gLY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TJob4cQt4EZtBFzfqBaNqsvaqElN23BSwxPGZZwPcC28Q/ehYgwIXziUGsR7xMhmLv5i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77bH0GT8xaB3mGD2BeDcpNf6IQTC2LdncpTVguzhGPWAGkvC2CYhhtazOcmVMgcQbUNK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JZYUWRvUwWVhZr3N2qJlXi/6hNkO/MsdIKCHEP2LqBh9xBgzefEFC1LjxMBKLs18y+Rw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4XEobcG8i75lPKUa6jrwcDVxP+itsrFlEJmUl0jypXL10ZUrQ0EES1KeZgPzKHMl5hzK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lBNqplPz9AdaDBbSdv4RAUfcBxl8TpfshtykbE/6rAfJqBbHnMMxRh+8vb1Hh6lCm27i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uJRmeu/8HfcwquZf/MdXLv6dpdRhgpNapNtXQ+05mTxNwdrrxCaFvU7g1m6lii8nFQ0X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mPKmG/XiUTd9xrYydx7M3uClWtylA2e4t2XP4i5PD+JjlnMq4N3MGuyoaIYVPZuPcOmd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ZVbV5mbN3cFd8/wSis6lcC3XcSxr3cWwLPiHCrdfBKKg7XL81Lwo7/TmWkGB2GwpkvES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ftCDVH+H+ZxL7A/zD0v2Rndk5QlBaJaB95U8rC7fMpAFk+It2KcH4lEYglZbJfIX2IrN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VAo5vEvlazUroCyrxzHdjmlqYNX2gtgPO7gfJ5iDYOdw0KrD3LN5x1GUmkW1jbC/7g2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pjozzDLUJb8S7q5+YWcUXMk0VFtVLGnHioWzoKeRja728Sni9yGjX1iWlh5DERs5FBcb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2OHmb1l8wUUD8R+gbYexTvdjEjhNt0SwYhDUPimNKA21+DmKaPBMfmWO1TpghFY1xKr4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2zuuIa4CzHuYM9oZ5pb+9zAS0hLSwg8N3AbQsxkp7hwgGxtB8QNaNrRS0KqI6XwsqhjF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+wTZ4MwqtKxst2iKIPlOkYr/AHDOixXtUn5jpwBH5lxNucMKkS2esoX5blNxoLqCWilm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M7isr1BFb3EJFBu6hC1mxlN7fqGeMfEtxb7l9ks6bmLw4gB18Qc1UdXWYHkeiVict4Jx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J1evMG6sg5nVbhj7y3rPU2B3uWOr9QbuJnmJlkY+ZZ25iWxME5xUD7vmeoDjNZ4gU4g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1Azi4PcdIMNErEDmFGtVPtf0quMQMZuAWQAy3cArX3SjiL93MTbXqLFX9o2MR3MLzcq3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MQ8zg89xrTrxBrSaiS8r7gJdXELQVELu410ONwd3iWfUWLLvPcGVsuVqsS6utVuYc/6l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/mIN816l08S4ozADiPnSyzdYmKRqrxxDaCk4ibcAMHcqihZkhIM0aruabSXc7ArRiW68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dHqOwGjdxi2j9eYqzahZszuKsgLgzcCmF1d3MONblBVdpLzaJcssFQeKgU6xMEl1r3Ap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kRHTAqlVdI1UD/0jFWs4+JQ8KyT3MyC8y+oFsck4hVmPcBzldrOgmkysxWZxhVd8SwO4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EXsROYgArDiriGon4fEA3Ox1E7EDX8Iws7XEaq1Wo6YRSyuJoL7E4Xuow/EodiWE3nE2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Jru5Y4urOGElKWHKdzF8wOpTGVljUuG1q4whgM+2XEd7jMDnUbEFpFIWa+ZZoQ7ZJ6+8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2mLA+pWMBGXChS68gEvbw9CWcvsg0UcJXsi5vM3ilTPLfKXs5+lBPxA1DxLiNkMsnqBK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XEap5YdzYGqixjPieKb+nM0DMvqPuX7jtq8cS4hviJCLv99xhotbAmFsv4lljfURjBkz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lhBsJ6irp8RaL3GOWmWGlU6zLVQzBQG4wjmqlINnrEBw27m1vcY9c3Kvziady6cXmK92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isG1LCm57kcSuNFmI53n4Lmwy/uBUyL9pgLP7hBHqChhDc3cwJHIPs/p5hdLJwUxiGx4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mldjBAjJTa8wKrTjuMFOvaiULLTIhEqw+D+GNuCjNaYtBbCcIprTeKB8QOCFnJUHqUOi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gLcX3LriTDcwovJ3AaqoLiNeBaiNMwW6Yw3Rqt1FACy4z4m4eoR/cUa0+P9xLD5Gsx1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MQKhbLWWS6zgkor7yF/Uoh++gW1PslhlF7FL0ifEl1s+H8wAr7Z/uW4A1kT81youqnua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iA9rZuVnIK/mAFlDwf7ixeDxlFFDHNhmHi9AfxEOUyt4PcclO15A+Yeljp5+0tKpvDA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gCi35YUyGGwfGoORPfj7kQD1syPyVNmWlvKqxFs2kNum1sSx9mrW/NcQM5CrFaltjXSR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qFXsMNnaoVh5EzG3p8CzEB5sCIwJqxaX34hoLttKA17rn7RqA6gmlFlFvbDFwH5gBwry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GVM7IHAKwfDEMy/B1GQmx/Yl2Ztlfsmo9mV7XfEY4vwhiLHqN10G6TMo3a22SoJSj9pQ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iIOCDfziYCjB2XC7Mo4gyUyxE2R7FL91Fyi5TOYJb4luzjiNxG7IXbPvC76gVszOaZTx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C44irNzttpj7wxc3zGrzz4mVESl0EDmVeiBZWn1DGlsObqU1UqCjWLhTRZ5jZo1AepZc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CzJ5goN6JdasIMqAbvEyS/zCB1q/UOhhmvmKnGDiVVOTwSoqvvBa4PtBf6mc3iIlQr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mOYqdf6gKVm5TSLVYQv2jLuyOGFvuIc3BqFhLlttXF204fxMWaGCNcS3tlnEzjdtucd7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kK+yimYJ6amLkWLlxJVl86Ki4TGF8M2cYIRgUbzKS1zXOiNZgzL8TTxypTFQVsqyIrbm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OVbyRYQcoDhjMYrJDVlRKf1KxmINg0xoEumJUM5MwFxiTGLCn3iNFg1fs/iKp0Y8+GV2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H80tQ4Np7gpYW2MKlwdN5JtJak7zL1ZLZOSWK0FS1YjRHZHbBTFw9KQ+WBy1RpGwYFhN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UycnRLkFFA9xm2Y35hGG1X8TOgnFrWImmjTWom2k/Ur0QoeEre4F0tE1FDN13HarqYA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MeeyA1wXPU8BdNK1LHUa2Tj+Ziaj/wCJKDWbLvxGUKWcxQWA13L3KwU1A8MdkLfwn7qi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EVZbXfxFqXzKx9LqmPJX2lms4iFgl+SJvP2am8Zaa1LQ7mXzNol2zMRWvibS99DqDO5H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4hA+89fSRv13LAhjdsIgU6YQsymo7bwJrM4WhncuarKFhyVChvCMpSBsrziUyCy5ci06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vEpgn9RgG7NspEqVdQQar3LCiy4KNv2gagdd2VFE1acQ0LYb8QXYviUCqE3AFurlxuBi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u5QgmNPMznmHzMgGiZw3FnOG+B47YmDbUFBwGNQwLRzVFfiCULoBugHlV+oFQ9+X9RIa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JLUu4tAIOsZP7QHS8X/uJRu6l/cVWh8f7SpUbnBlywdqDfwQQYPaB/EILs7oa/ERUufD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Dl9MmvitqYgtZ/xzKNox2cwFy69u5mDIq8pJTwfe0pn2hqUXRW6g2XB2QWa43iZsQxNn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dwSrN3OJtMTKF/E0VL/MyaHFxsMFwKv8VFAgzkzqMeeLzLB51dcwFpa6SWdXZK0K1zKG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5B9kTg5CR8KlmgpaKr72gQX6TKx7AJCigRybiNgF4i5RIR2hPe2Jj8ysIbDPwXM2KGda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dS2rjMcTsZ0fMEquo8h4IWI+HfzB3KdohAOkhRO4dJUJM3DmUAYecj8nRFWXFsqrm41B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cQaifMqO3qI7Z8xZpCdN9yopY9wmYLgOMwBtJV8H9RX3qP8AnuPnM+rzKyswurlRalep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QFrDfcsHX3glLLvdwwueMTjluQiIWxvGJZ1d8xF5a1C/rxBJaYHqchX4lj7PBLDRUM4q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mAHucIZd6itjDuJ4pKzWHOI1YBHJSfEBemJpoSBTAMAyK/YmHIlThUajBOhiJ4BmLdKi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7jsoruAVo+Zi85SvBURW6/ECqu/iIYo9S4aqXSgbl82RGD7dS7TAj0QeNQRoHmjMthC2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fiWgvQllzlOGPvAKur9x1KHpGYchw1Z+2nZ9vCltPZ9BpjaehYlgv6UZXrRj5CWBhLIg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mV8gD9sXdEeD/MGuXJPQ9MAv7n+sFV95Dp8Sh+wK2g7lOk+Ips/HKX+g/qA6S9YxWj8w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seFd7YV8co0ibHT6MeL7WKbfwEUakqfzxa7tYq+2W8i7F85htcErOoFKuFj4jRg8C+ZS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E0Fq+oqrChQVeJchqpdYbijsSw6tnM2zOyOCvB7I1NOmjN44mqUoI6Yfi+Y7mAc9Q2b1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F2f6ZVUOfbPEQKto/iLYq5Osf6gkVKDeuZeryEZpsXisQCVi7PVSizvOZcwaA81E60CQ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Mqo55gWIWCG65jtTha9sKYq2viNclaI8ShSKFPUNqvJT1GoqgG+JlhcR4IgbKFjKLZs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xceK7b6l1q32mCOoTN86lwtrPxA0ZvwJr+SNbVRb4Alk2uR6OPxKt6fHMLLou78ymWBL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AUWaLKF0RbIQREKQlvDDgEV+8QdzbAs+8qu4emHJuPamFDkH3KttPcQ396Y2rvc4X7kr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XnpgZH6f6xdtOpTIRnJVw6XF1EhIRjM395lW+iZjHH0Dczmic/3OvobPpx9C7jQSwAje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tllRQ2Ncytgp3MgXeGzcLS35ZeqZP1E5H7SgzNMCy9jUVscOYs47wYIGBSuZct4xqGoV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DOI645go6zqGxja7uNYrTl6g5g+OpXPFkdDhGvUCJHMo1buWjigvmDA/ebZtoTOXMccO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b6R48ypk6+ABwRxC9oYuG4A62iL+RhRaHyQsKlHMQnTHLV9nTC4JRyPMUCwLLgA3vxLn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ucEq4gHI78QTAD9pmgpXbMdRDN0EpPjnxBcrgXh1zEC0FdR+MJG8D1mBrq/MHQajMFsq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i0TNwt4rrUvgOirlASlqUAWrglNBNBATeCGVpi/tGlWUdeZesVqpdSVwmkVu5TFJAtIs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FGOpQCnMwM5JcJbB7gPCyhurela83D1nSgNyi0HANEbKWQMM9w6C+4Ze27KJ5rcIYTa2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1AwFXXuBZOOa7gslF2MZcx7MTYq+Yx0DS2WrdTQMKOS4GhkggXprKpjsq2kHGpWH2Efr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WsbV5ZVGj1KQg+CckPUrmGovILjBmGx9yYiwlpb94tdA6zLoexRDuk0jOz+CPwNVIWxo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1eepqjAKy4hoFoz4jditv2gr0/aCyRI63p1iKdd1Gy3R2SoKVxSN5vOYmJTzXiVqtvcx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RKpSliU1956PJMXFeOYmtGXoTDzFt1DwpavE34tKT8zxBXgx7jbmt1UVw4gMtvsluKz7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de6n3nuVzl9tSwUWHcd8YA2xItI+YUsqA5uLbAnAcEWWpc+D8RpYv0FiYYuVI90Q4vuf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F2R2ibIewfzP2CG/zMB9g/zBgAeZABCej7EtU3/DiWyz/KKbD1IAInpH+ZU2eqVFA/lN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0DXNb/EFvbZAH6hkIThcXsZuf4oFbR0p/MHlwLy5YyodrMJX2WFsB2YkBYQgbj4E2px4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AmiOyG2wuyRkOkVH27mTRzhYJDtfMMt05fiNuy3MGVYcQMcywUc/tAHGtyrrco8RhK8S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xMDuCbl5xcdx+ISzQKHY4/hAUKpzBEMOHcFQ31FErIv46jEL7jv/AMgfCU+ILC1Opdt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xpLQT3Zn3HGamFaGofI1gzATFUq3fzDBT6uALiWNwVTywWOnERK0osukKf4loFpR74i6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8MJ5wp5mbSldG/MssKXhGWYopXtjRDWcjqDJTA2e46JLKQ0yyRzXcCzJwN9wFIUdRlT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FMUFWBKJjGarhlyFjw8MZCrWB8ylv2dRU7LLuYpsfYZmCQsG2myOAae4x4EIW4ujNkG6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VeNS60oOSauDFAU/JnKzPO8uplhhdcMu5SinQ8y6+wY5jIUHJABn0SJK4QmZZAutpnBm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Q8PcsmylDSJhGJP62N2sj5l3P3Ro2wvdyrpzArncqcdSl1WINRAOq58QouvvEFSJui3q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Q8nTP6U5lHCbmSgMHSfQHR8xl6huajGowa9bnxCaEukZSz1GWFB8w2GnM02SksHEtbqt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x7iKly4IRSsPEGvxcwLbr3ClO3mNcVXzCmCXMIWXDGvtDzrEpLIpTKMLmW22MpYMP4gl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Mta4xaRm64DmbtkxBT7zCU+6ZFKpjClK8/MrNVEUcQ09i5+mWNKwL4AiHnAURRofniIl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zJMY5jPIyw6HBBEKhVt4/iG2dwNy0bhazKK79MAvMQ3+IxvD95RbemGG7DjxFZp5ibCT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VXDsuDBW/EKu/UAhxjiBRgPhiG734YZwP3DcAs1TBbzUEz5qDiK68vJA1DYq/wDRHSw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oUrvziygc4BAAhez/mVB/wCy5lV8iYBd55P9RMFvm3uZ83hP8wpA/Cr+4CX/AGv8wq2n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I5kNVZ/CBlC+WSANVKtTO+0i6895laZMhzdrzHoFsavUEAFDMuUdi/qFFZ2nUYc0wL1C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0nFyjjKwOuYELA84n256+0EY6EqRc3LW7YwrMVc3a/CBCQtDQtx5guRteWvlh4R8E3Wn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LEYsJmqzviUi8v4gmxlhogrzmWvRDmFdTV/sS07PQlmMpSXeJqyxgHuMKA/LENIe9wB4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L+XqPQLEyYlNqfZhaBaOo5q56BHbMeTDKRXhcGrXmZJDYR9IXNh9lGaLb5BzENM9XNnF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f3KSgatzfmXq0PLh+JVopX6Z+VfYio12bcfiIOruxii7PhlDYfswfb7kqFP4BTNkTxZU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a52P8EavvSv9QRH0K+dwK0qOK/lOTvm/UAVLoGMKDXBjBND4CJ2ZAgR2msXyW+5oSwse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/qCoX0sdxa4zFUg8LClES18e5h9VzKEoL4zHCufiWFNHbiAIa0OvECSw4ZtrHEJKNDVH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NVVxBylKb4IkqtGc3cWSV4JQoGKhC2Il565u7lsbeBxDWKeph4opamw38orGjm6l6c2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Wr7RbgE5EWAQDqAbFa+YBu0eqiAUD0zxPiNZiYX5iA1TiHj0P5jhkbdXAHa/JUUfaFwe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zLxwPaStyLvYI8wPhLcP25Xn7koXX8ss/QGK6GdwCu9+ITcP5hnIJ07tn8/EaISK2K5E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YyEpkcwxBGUYxKBR3Hl8RYICO9wiqDVtO5c3UC/mGjYK5lgvPfh6g/MdeEOuUcDWpdpg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N4qV9wegOPiOBx267plTCpWu7lwDkjZDuqCePNs1A9Aaf9x0KV+001va+kmAV1y9Qio5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PEwXLLTuXlDVSp2kODFwBZ7WMWiovt3HYKHWoNomThuI6LQtO4hh7jaMirL/AFBWs0Un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dWQ1KcgHriUBcOIImVKhVgmXiVumDEKsqIlTXESVZ/OEQ6Z+3BLgLW7I5J6CJ1HkS4Dm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3cogOZ8SkuItJSgPUZXe0qDADVNVQX5tYgmZRdx1vU+JfnSQz/qUc68SsYiZ8wLyfmUv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cTIGo8X8TZiNi2e0dwoALEYKSp4BHGEugoX19FTiff6OtR9RLMYgfab5lS/vDdbiz4J7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WnupVp41LobYhpMG4ZKNmvMqezuLgXdXEwJ3F3eE5huMyVwYUDjES7XjMyWt6i0uES6V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7jUcsqatS1Xpqe7Eq8UtK3CkhZc4ir1Giv8AhYijHErfEUrJG24WEhAAhnHd3mDMDm2C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pDd+Yhf+mQWi1iXVQVIVUvbgdiRcelbCsfurgZhfDC/T947ETvPkLTsDHufOBDco3QUo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+Ynyp1Ien9iWrLNtJAboHa/iblz4Ig5ZBQW72ppgO1UAcSu0xK1JznBbJOixov7Ehan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Ec9s/wCHEdqugESoP2zdh4liXRdv9kr3tVS/vuVajqtTkxezDDfpS5VKYawEGqU6lFlv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hQsjwxEbF8MrzK9cxxlB7mAeFyI18R6A8OEeZjRLBV37YAcn2lclIeISYobcSi5LJiW0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UIAu1oJVxLyK+6KHc7P8xi9wVcSsA2aDcOtDMhZWOgtUyIB3u4Jc/FMtWgvzHgYbC43u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lrYPH+0pq0nwmWyMZ2ijY/CIMCOYZlXHpf1DQfGbS82231/UCVk8hgI7KVXUagnasu4h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lfYBMvulXRr7S3OPsai3HybzI399/cz3evKs5lY/MaC6uz/u5tjB4Jg2fHMBoowWfuRV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RNot8SmYp+JRoH2hlaHmoKCwP5lhg1CuVQ8RAvKdUarozKU1jMvGEiiyjWjmYN1F1eJQ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w8tstuAwrSX8oYYJXPcC4M+eYvRPiNttz5vxBLnHUYp2fwhiiHmWbXPzOqwNaG3QQhsL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E+JlcdV6ghoA5blTVrkMwGJZqaAw53LUNu1eJbhFUa1L8VNmpR2rgagRZC3fqXFAU3ww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m82ZiuGe2uYjo8CruCRb7S2wRWglQ1scQVWKUChcLjLb3AFltdESoIuB1M3Am24BsA0M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JY83CaL4QE2JNsSmj1CsDZn3EHf3UBFu+HmV4Hb4S6877YuDjTljeKvzFZtZg4FHzMnL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FK4mQr1uVZuGXRmvXiepQmbeJwPLKyjKNNRho/zHY6QQ2MLy8PzHKOc+fTBSIPTzB0Wa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K570RxKOZmvFGzylUjp7QstVcVKhKxBNLZz18RZy1NcJxL1Bs5C4KGi0vQ4mTWCFOUgV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IMVyv7oqeVvewm7zKLw94iVTirTqUPS/+qCg5uyJEDLw4YXAaaF9zEiC6NROmYyw/EZd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/wBRiMm+WYj7GciUyHqdMtMWcipZ0VhAwGuotXHB8k8BucXA1AsxiUyMYRFj0auXzu3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UWtqcVHdFFp8cTJn7wr2Bc+JVZ9tGIijBh7hb5fbEtVW5RqWnj1NXdMvXmPgJ85Zkue7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jN6JNGmMzmuCEVu/J5htibeoZiP/sS1bfqIXhWJW95gAF2rGlC1BPI/cGPUtV284lBY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NV+SLbgtgQHFXM75cLy/qL8yxCO4BxTcxP0VmO67j9P+uYmAcQzqcxbnMxxME5ajEjg5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+OmZKlwxGms1xGUFyg2alF4IhJMPyQVcRuBbdeY1vyx2VV7ibKRYGsodK1EtRyX4ZYf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w/8AZfTkgrUbD2X5lRnDK7WbxLnkcZjABuOQhcJAWn+CxBLviNomczeLt+zAv93S4dXN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8TEWVYzjEaBQa1zNAANXCBUvl3G8p9iKN/nEXE+5BdUekj5B7I3Ai+1JpeCxjblV1UdT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vZFttHcwgvrEb+GYZRPHPmeIHmKObfFykC11hmDqw9WmPiOrIDtPolmFe5zEnEy5bNZ5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MLIcrMd5nuB7XpXU0FfmJjhc5iao3ABlSuCVsBNPUzGh8VLzaKWk+8E0MuoS9CuYOAR2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vAnzOzq9rMGFe4ZGIwYYZXn3bll4yAEYJLYZooqhv+orAFFpt9QoxExR+05juiE0JOYH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8Ef8zSbw/mMj2T9axDqsHuLYSay06JQAMRNkrglCqF7zc3R1rLGpY9rLhl5hfCqZMmP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p3J1qWtcMu2UPDALrcykGd4qOXJxiGgV5zHU7iB18S4NU5wRfS5iPk4xN6pL1eS5ZMJ9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YI3zZLHmboZdqtuY7xHIo54lOTPmDFuGVj4htvLKWX9onQPcQB2V3BOU+ZaKUTpuZAHB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FX0QVt6alg5KAV036l3MHiJNU+6mGL363FGj4IGzimfcWgb9jU0mH0ifyCKF+QrEmk5o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GIqr6ahwu7O5W/kTh4shM1b6gOBRDDQQHLdy1YMnIZm6XgZuWqsBRUKGCZg2f/UXEFqm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g3ZxFJDriWi5USCGhY3wmVVFFWvuEVqACEYwt4xIrJKVhLuWHU0Dcxkjm3Utc11lmKCL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o7rgIjvRLqm5uXzMuEjGKIHQFMXswYuDi2GZZ9wiXbA7iwFtMY5itinribZ3AXSxFKbC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n6IX+pTJEmtSsZjur1Ghq/iY0pCdDMnHcFsxMrhR7jgfPUrzvK+DAISvXUNJREkW1DuB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WsMzkWmr5gtGp3ZUxBOsjDoL2t8MpzHBDUEenUQGf01GlJQ90y54XxMwXgfiAEGxaMo4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7Tc6gwviEAbLb9ol6C4rVYrEqhQU5+fcGK1eleI8hdq6bUfxENAMq5zeIkotWUmBRw5G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LcGCLWeauV5VmDvmConu1gLoJkFmB/6oqoV3BC2BgvuNz2p81GLvaWrviXQcLJemYFSj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yRBRE0X3LB42+ZaAjxMjSypqpkIgBaVXuUgIhnPJBso1uZ/GKBXtJ5gUjvO4ZZqt3yOo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4XCdFcjGbCwGDysT2gnHwQUFumuD1LhTodsEKilw9Qbi6sDZS/q+YgpX4QCPUD/EP4hb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3T+Jzg8v9RqUF9MDEHzNKH8hpRqnyP5j/OV/MasLHd/mdRPdZbxepWFn6k4VDxC+KeKk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+CX9RrGKgV8Qi4YP0u4y4auPUcO5vf191cN1AowT2LlQvfMo2IcUR0YS1gouhfJFpQp3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O5a26B1BabyYg2YH1EceoYaCXw8Ran3HENtofeYYscM2IY5gu/ECqCe6rl5g+IFtauOg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UxcucljUaN3uBFZCJpqd6A/mVgEz3+4XJWDWhfLhypSWzhh1M/Ae5p+bDiAnBXiXoCKp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kacoQ1UT7+SaSv2agjg9pRQo9xJfBE2jc7X8pK1Qx5YcEPvAtAT3A7p/JKzPxQ5H40wV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Zmqk+dT/AJMV7FJWWr7xL5K6GcazxbKP5Is4Q9yOwPiNGSvcE0TtMptG7f7IhmKCWc9V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QX+ImE9LN+ICx7LK/wBKfzFB+Gn8xI0t+B/M4BuoldCzVJ/EwYZx/wCCXcNzZ/EYnxC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uNqDQM/aCiGapR9pfXv5hgC7kytcSkTQB2+5n1Zu4IuM2YAluDU3K68PMKoe/MIMXTiE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blxL8ankIQwEwWS8+4ZIZAFHcsAXmY0BDIddxLzKNtxunXMRLi6xFeGZgVxLMBBp4uPm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HiZNdxbWH7TBhsRARb5iqXi/MVUtCvCFNFPdLgA4HKyPOLuhAP4CVmTdQ5Ls8KwLGHjm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Bl63rKjbcIFnpDVPeSI0KPGEvdHVmkHqy4y4lYXq2D8I83BjR8JDxfchL7A4wbKXdGX4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bwf1HArfDUuch8uILSj5aSkN0e8FblzapcCgqc6YB8DEhOH/AAZguBZjMSWBfVE7kaCI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8dxZXazAxbPHwyxqxfUFTzFFTG4MJqaKLfzClRTqWHVrOoNaLoEzsYCjMbVoi2524xEz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8QCi1vA0ksadqowbSTdDhjBfAUq2U3GLWM9SvHDhTMvE1A3lQYMWGWZArZVBmhjTcypZ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blcCLNigMxUcgFgP3G1+rlEoj2GY5rambqGtRwO4Qu4rTEFDM2S1q3yMslwxOTxuCyN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5jh/UEdaqG8V8y72TjcdbzPX8fTF/wBRus6l8eIbpM+IsNxzquA5FcyjJUrA15LV+4mw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ojyagKHuWSWIj+0HaX1DaD8cUt7CBd69x40O25bbGQTA8Y/EvJ5jasB1XKFKmIrUqGlb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q8d6+IH2PIiAaF55m40LMVl/qJWjG9+EBh+3cSkCEJFPNQKZq4kSyomwX+D/cZIbSs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cRRhuxIW1AAaIyLhofiUsKDMWbaVCV+balVNxxsDbMKatR3FrkMZicdJj3FIHkgvOssu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eojgu8EcZFbFUwCOqI8x6YtP9TGEYyDiX2GEaM16hVaLS9yiGzXuPurHLNrb3BxdqgXh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PBV31K29AGKI07mn6C2tx9y+gma1O817YgaYz7yu4XP3LXHh8v4iYqVE5HxGcJuYJDh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P0P7nzll4xmbKtZpifGJZ9o/+QnpmamL3NruUGfv1Btakf8ArjR7sxEA4zyTJPzEgOnq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NNazuUtaoOIikopyTINDzDlAtqXUnuUW7FGoIyFYSaOyOKG33gZXCkjIZgSiVFkvQnWL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qWwgvpL3YHfkf1HLWIJeSGYuLvDCGjg3hJcpAZJkXde/tE9p5s/iBYa+j/iLYJL/AOiB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52o+D/cDVP7B/MVYL4f3B/vw/mHDa+aK8uLYBuf4TKTD+0/iI4v+eIhdbsn/AJiW2+X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iD3XPNo8IFct/mLOb2b/ADKRvOK/2mULzofzFt23MXBT/nxFaZ6/pi/5lH8QfNo6R3NR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u4sKg/65g7lfP+4FGV8qWPbu7mBR4sg+w+EvCDJ9okKqtztiJY4bYAqod0zgVQaJp41O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qepUbu4IuLgVkTzNK5lIcdwFcfLKLTlzmBklWZwyt2wWrZA8uAtz7TWaH3jrYL6AmJop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M28arW5lNCrpGB5p8EpyJA4GL5wzWtwRgknZsmvSLhdlvRMnZ0QUpu81LHK7whFm7Dw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UDqg85S2t7qNqDPlZXFyu0LSk9RKzXwhEhK+iOlPQ+0WsKHQQ0ybp3ABbOf/AGXkWNXZ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wu7R9LctwS0wEA2Vo0HEfeiqlSDjOKYAtgbQiGIX+YA5IgQBKHMBlWbyeYQBSmBESNKq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latFvMQG16fM4AfiBW+eotyo13caJS/MFpWp6lgZKepkFZazCUzV9xpYpl53G24Awyxs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t3MKVkUeIUWwx3KMn4uUFVn9RK5w+DcSir8DUKU44DiW02tcSrqseuYoqi7zEsXjFRBL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igJXKF1KUCvBUe98rljEvsipAQ1wsVtfisXQrGoNAEcGJQ5QtBig2DFwbKKdqn3ELmFo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OFMsZeEt/eZ9lOs3+5ZAO7OJR7J3c3X+5iU11Av2DiLgE8wK23FUc4FRBBDlnbroiCw0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tNRBDeaL4JsL5wNxqLOG3McgXeiFtWS4S8CHcAXmO4npZKYFVI9kLQ/JOVwfhADB6tY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5lh0QG7L0RMD7cCFscYlm/swyUfklYMaLTD35qVGdH5ZaCjvu1OE/UEaF6qKNt0+4IoL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S1jbO6zE6YcchcyBbzQxIVQDTcV+/MRUmHeEcFwAmYkuai7MVmWmG02c15m+YC38QuKG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xi7PtBMuxyHpjAJsjR7zBRQhxcvMJQFxf4RKMradh3CFlNv4iXzlL/EGF9wejdX1FApZ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amc3iM16bxMRhbhuK5NAF7JWyoF2SoC0bjtbSyZvJKiGO0rUVqizSVkuZOnn+ZQrS3Uo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iUCZ5fUavlrAfA4YhlH1FKy1fuAAQcIbwBZDwytU4rA7GW8rvMfEOy2iWoWb4HqFDo8j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y8vESnxANr1DgFoU9B6am+OiOLJcfUVIkGXDoy5WY45IOcJNvEcOYQsdEFr7miZBwqx3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OOS5zFLxDmMZ/M3L+82b58wMYqY5mqEVBRYucUcw87eXEtzT5iFGKItn7TiAFRZwcTTG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YcVML95lm3mLN5L1GoCLNXNAB5qBo4OS5ZYfxEUgOZp4vJDVt+paNNhslOnmErZqGr+M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FZrgIaadS9JfuOloP3tlGVhogu+Ew+Itoly7EgmkdU4xyzb8/eGCDGHEcjM5itB8ygS2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BTWe+IEZM+IYGsahwDjiiW7CoAUKrllKxUJ5F0EoLBnFQBBhWP6hSLGk1Ks3PaNOjncs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i4sa03FtUONQSjeSYQC9TDWjJI5deYArguSDQmIBHFJ8SsPEKHe5mWL/AAylq81Bxnia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NK/eJ3XuAqaxLoO03DQNcRJBrbthBc/mFXknozCYsfxHDLXzPIkSmtuZUM16S91cFoEG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0QXKOLfl/SO2AArESsU9VcK0GPJHEgRzCUsiPc0dTNt31EZsf6lCmuoiPviAZPgHMXDb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UaAcMQgiFZ/iVoDyWlryPOZWF/lcqm7aOSW4LDULrNJxcpDg6rcEABvt2lIEPYmmqs5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Lh0Fy3LHb4puLS4vOTxLqsL5hUsv4gbCDhqI9ByJcsD93MQAOnLLut+ggu5GCpe8g7u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6uVBq2Y4SAtYHkhRX5KgJYo8zUYL+YsR1HHV+ZVNvtqUHJo5gaCpXywAbKN1EoOLxcqo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lbbDxuC0dO4clV4JQ0z7lq9bmG6y5ixje5bhhgrWM0u5qoPU73D4A+t3KjR4hhagx8Q4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vHFDalxU2KwckZ1GGQ6c+Y55PfiZUAC04/MBR2lFelAzKlPsEMBwUleeIm8oJZBMuXEb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6mrV9NRQ7QyhtKlCzUC8xrdXBwhW02AtxeallQ7N8y8ebiIhdd3B8TqUQLfEJVod1mUk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QTFyjcXCVmu4BFrAY1M1wteavESmtTJZcVYrnGeD5zb5ILOWag22UmIjsOiu4UlAW7xG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4jCbtjti+Oe5a4sxrtzd4ajS231MZxSBmxjOgAjZYV9QA5X8y5ZfeYhWMJZsfhZ4B2K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/EIIdwMZcTT8JgX0n4jp6GruvxMZRrwMS7WAyEPHMG9B5Kg3fDMduPMUOBe7hXaLBpa4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cwBjUVqFysOAynMMLRnmK6wYipEAinT4ioAri8U8zUU5i+8XFGqrcvmXEVdrjK8/eZAO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9xQ2kWvcws6SMwtmZga5bhkFwIBFGweEwBbRxGvLGmBsJcEg7QID9pcPTPqWFnMtQuGZ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I4t2mYrCrrcAgUcPceiAcdxtBiWZGxx4i0nXmEKjbbeZc7a4XuGg5YQaZpfiWgbqS6AD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gguy0sfENIML1CA14WNNo/iDMZCCy1KlgsXWIIuldkeegW+CV4oE8LiOeMSzziAumU3h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gORCnax5FYtcKT/fmKMHHuVAWrlU+wO5qEbbFZtDeEwq8QpuafQ8zbKz39GcziH4hnmab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A9S4c/iYis4lFnL6iEJo3LWIe8QVlaeor2YNmb4iQFUn65ium0JVB5gXPZzElD6dQWYq9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M8AeblnUpseeYjgYzLOmuoCaHjEwdUkAslLiOgc9y8NmG3dYjtW0gsTd3mMpKHHkploR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YYlTeK5vzMrLF7o5PyRgYCh09RSt1U6mF7bOZkZfWZYpwYn2mXTWo1V+JhSjMc6upyGv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g7gdwunERwX3CmtuJTkdVnuFGvKeEJRCh9vcStXm6p5iNuHGYAZs9hEAXkghxNcoV+Y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tyxwBBH8m5tIBhWEU50wRQWKxmFFFLpzkZ4T+I6p/wDjqWFL4v8A0TeCm2sSH3CEGWeh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QzvR/wASr7S7/wAQRdQVlYCVjeX+Yt/In+ZgFv8AriVYanJ/rCJUzVXzHExEEMmR1C1z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QeCIQBg04iCVibGCsfAmBY8QASV5KgtqtdwBba83zHet8R0vetxMK1e5lXFNxluT4iC1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ClDXjzLgI+epWi3d9wDT+EE8F+JoG1dMtWGpo1oc2wKQWjqDFRMl0zAwpglqKxXqGSW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agatseS4iroXhiqCs6m6ns8S4IVGYi9h7GsSzlhXOZhkg1TFDCBKEVdDcAKmNy3D71wy1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Vs1fhmo1TdRoN2IoNgqYKGD1pOEwAKqsS8LWBfLUU4MbViKLoQwVLza91CqfzGDZfEWc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ANunRBFknxFrthzUVdjGAiFqq8I1bHuA20+WMFW/bFdgvFqNGq1xbMObLin+5aVVHmL9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ELWErJmNGEPGVwELYmtkMFbWIGtPwitWHbUc6QrzFqNClAvT4lwNWghLVCqllD5g0sgi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VLuNEIKuiCWKM6qyLDmp/wARkYAtIU5VyLMn72uDgQtFiDDia4IaAKtVg0Y32YDOlcVK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0IgLEYyajFR4UcP9R75KKhOEOR0igQ0YMwBooDPMB4ZfbcijQt8KAX7g8HzZUdhzdyzd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WgXkya9Rryo/EySu4uDWNMoT/cus1AxUV6meacamOX6vL4lzSsXyhkseXqK1QGfMuu/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kQcAdGJyLfbLPIhgxBVwHd6AT9wGS7T136jB0Lmmit6jWGn7i4AeGK5sgTiWG4cERX2W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vMtDTfhmbL8S2l5whVb1KMU0+6UR58SlA+30FoBevwlEBSAHAxdgkGuSFIHI4vepRrZQ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wybmOtUDqKwC9lf13FT6XnqbqyHqoSg0JMKUQ0tnSuSU4IsYRFSRoiG7qANABq4AmqXF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IhtAmUqYhQ7VA2TGhnHogbjCtBYKoNsuXPcNA+EdnaNRPbtxuFmmxX5mIbscSim7QdRo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J+zKysXu5knEg9MECO3b36me0DHUTSqTZc54w2PKNrOZ4FsKTqhDkPM8MIBjluFE1Kc1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rRpUJwkby39pfuHXLjuY4/iYJjDM/JFhegnHxAvQ/lBiG1+IZi9TuDMb9JtfNS595Vx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Gd0Qw5jwhZRz4hx34g5zq5QC5/shxZx1vMQE6mJlzzKNDTn1DAcPMyfcBiKIwkFP5mk5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wEpzwnqYV1uACOpmUvKG9zLCXqkUoyNxynluYk1gZRmubjFhJV9DEvnteagsazKt2JTZ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sWAoMvWn5iXsDASsuPtDK+WRTKR5s0qJqAxkPuRLjb4Qtlr3X9wz0Pt/cdT7clUpF3SU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dJidl5EdgHY/6xlWuSz/ABDi3zjW6vRcwwjy/uD2nhX+YCUt6b+ZoE85/M5n1hiAg4nA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EoC/MQP1K1uZzBG+Wz/tA+A/4ZmU+WxHVY1lhgfIf9QawDza/wAQweMX/SD0s9v3HciB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n+NfxNnWuxD+JWE/KN20ef7psif8cxDJ9p/MqN2+VuIbzDYD7R9S5xRBbBvUrUpq4t4R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S+biZIZTc2HWrYaAj0yOzzLFr8Oc9yxYV5qNBozcObcXc4vyi28M8pmOoAeaImKecMUD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APdR7i6iI81dMOF2Zs3MH+3MBYMVUXdfLiKf0xA2xw4j3R8piMVV7jgAfMSrdeJgO43c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8RzOb+5WVQOMZ/cAWtNJi4WK64RJpq45Ujp063WIPTgcZYLmh4LYmuHwSoBX8TFTYwrc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FTXke0IixcawYiGBvdf1KF0j6mbxYhwXHFiIZaDnMfBohp9nGpQZRvrUHdv3Jogj3L7T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OJ90FLAgeYYqnXi44NssXk2xKZGIlGKt5iBV553DYl4mzjERQ1ziNOYc7lAUwYb84ilg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BmsYNVVbM3xvVSjmJ0xoWyzxOaNjKlwNGB6uSce+BQ/M2Kmziuu1xqrxBUqrZfm4ZcpM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zMlFYSHU6sn7lAKc3/tHOxgAVFHJbMCEsa2bYrNRy9S0OmVENurR11EBUC7HUve0UkGx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OUYKuG6G8S9iluxofKHcGaMe0UuXct0paAN+6lCLifMtFDzqpSXKKwsITDYRqEVjzHzW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rDif6iJuEnRX3Or8ImsA9wowvmojLVJqaY6mThPzM9flNbpF2H3mzi5kXNeZnsgYzLr0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1Zo0+HslUSvIsexgT3WMxK5+Vx8xJ5hTSPhzAYPbGoBbsuHu77CKKgLySzS3q84g7HPV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BUbtfcYIaeG4UDzp9zAP8SqPiIbV7r/viJTjjp4mUUC1CsglX5iEgq6PUVEZl9Lf3giB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ZGYqjYfeMql/JGoJbSC6ae2zwy9CypXUtUmquzWSOi2xiWrWwMKoxsdTBpYGZStqbmQj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xI1qjYl+YnmHUclsQZUZ6m6uLxEXFSy5kIuF7WoEeGIjFYE09f8AGwoKuGB9M/iKwLnd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0bDhICGw2mcpQDvPsmSO13cps3WgzHrS7TAIs81u5YuoJi5YeOfmLd1uGsTVTnWollIU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0wrJOd3GtmZQxeYocxLuLs8yxcH/AIzWtTC/gIuPE2OYmcww3Ahu6goJwz9Q1nfmLZn1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lnUL9Rfoq7K4iE1ctKKwWYida/mMp77gaXlzHxLVl1Tp9TRMUwp5nGNRW/gSxBuXRRZ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i4rBBGrx31Fw2piJathBRo0zJq9amAb5ldtzLiFCZSVWI8R2VNBbeSGtFqQBt5PlynHM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DvxDQI2eYhkFiJzOb3hAzf2jwo81/U/aNhENZJRv7uBW9OFGpo+cWZ/5vM+QAt/MRGB7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iZy8pHpujWVmYlPvlM1WXqKDn0XAJyes1MYil4mJ9CVFGQvIlMeoZgqt576ljOR1bc5g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tomAJUHA9TFXfcEC7ewqUmFO2Kl2D8Qzbo+IUNqXlnj+cONHO5VOj5uLKzMQdEwvLOFt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LSBwPjEys3mDVBNAVvEwAinW4mSteYLiaHi4ttzFSvclVL+fxDWG+IUg9xwzPZ/sgez6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qKluPUp5x81K6tcarUOpjiiY0a/BUTKFjl1AjTPkhneu7JlhS6KlF1bxjLT8oI7D41FO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yIlz7CYraU6gpweZbtHmmH9hmSsB5guzZ7lu1vlgWCJ+eZZl1XzAOKl2sHyRuLWuZTRV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EgyfhuJOT4S+tQB5H3EqvEFOU9RwyEU2QWu4Dw/EDJkvdMELacVRFDRdzG6LF9zDYo6g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qseUFpFH5j29CjmBRC63qUI24vJDAqbvCEQCrXkgqT6bqBTtruDTwwfqOOvEMN9buUy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BxKSXlp6iqv3JXDohdtMAyMuKhM0Ev3YJAouiMEF9YqNGHcWzCuy/wB4LE5YYTNlc55h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aozfxAY7TJfjUqPgwsZjPkVl2RppqFmHg7iwp8KZTuPQXGfDDoSOsYsQljasGqO2qx94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ZgMQuxrhCW96UtRHQS2n5gIQDNjcNApx2mpZgyVW4DgRw0RaFkU7LF1HYXaN3SoZxUJW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DCqjO4pYAcEcl9iYRAY0rMDWaCU9e9Snzh1GtTUsW8uYGjuWCswPAxt6cTW32jj06uBQ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eY0s5IVyxLF4gL3FBJs34m3tj8L7wpuFhuiZU9puLG14EofCalG4ZwykBg7G4gSN7jKF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Z1rcwztg5uHXYOfEtZzjDUyz7LEVPzBnNl6lryExfDKnnpTiHp15ioeYBF5af1GZVl4H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5YbQBsfuEsNsa95P1Bk2gN3FoRtg9RKgCWiczc4RC5Qih4iRUTacGq6O6iRqaZYDR7Dq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ELBXuMuBcWjUBnY7+JapYNRUtEVpj/Uqv8pagigoo79xvsPb+IyMKnEDZxqUDkFHmN7V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MRab3MqltDyZlqZ3V4hQJReefMsnh0Jd4NMq21e+pWsgx4TBALaBcMbUfQJTUD3ccL6D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mZ4lUscBGzJ/CBGn3NawnxFPTNDDfFyj9BSrdrpztadKar8hKsPwCBKvwhGrgviM+l9p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6QFAwhL+IczyhBaP1KhXM+UHM0xzB/zGOvp+/py1Eqa4JxPcK8R+3ENuovkzUX4YKyLr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QvEGeo1hbHJpi3tBZXJ1Fefzyyghshtu7RmWSAoN5il4Ncy6x/1FfbXibLyRiRq8bgpi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C7jOPiGDwCQF+S4uq6xDcSnuV6LFbHS2FPlMX+pmEkdxi6uAsnwDBUvGxjPMhPgafwz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s5D7xjmmINVb6qAx/rCKqm/O4TA/CHt0e47tuFjF3HpTqFNEOTDTjUuaW8UkbSxv1Boi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QWreoKyp3WmKuKzGLlpSZfmL2gOZhoF8SswqZ1kgGKDEJIr3coxZKW6HqKGm3uGK4PcE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x8xoIq9XLNL5ikOSn1nzkFJR6ObuJqbvFwK030pVKbwKcwjjCNA+WVFMA9rA6sRkqwva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+vuEXP5mGRDtisYS/PMaOHMCYDxcCWIrKmodveZYIfeIWnB61LUjYz+Et0OLjGH4gSPt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cAW1UwDb7ltWVf2iemJQFo/EMa5mQl2e4AAfzKrIIWt7g8mOyYOUDogjaPvEUNtn3cB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ZeXOEgYXgeo5B+0DFH6lM1VwwYs3qODFWQuhUxdwtwEramkhe43FNlh3iUx/CJ5rfhij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j8SeqixtD04qMBw8Rcjbq7xDyB0l3UTtARqhcXYlNO3uFsBHluAAxtgsqrj5tEMG9Jud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2kbvYeCZ2k1kXB9Tti0bARSujoFWESEB0Zjppvu0eBTjD9xxY31ScqnIYlhbFXVxV+yh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J09gS9tucMoCmjqKtvGYnrHuOqyGxd4W5+Ivgc7wQ7AQYRRLSrOYdsZSwykZFYKW/mLt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9I0ZM6T46mAoYgakc0QJo9Ny5FgYp3KBdKnmIaAL1cIsAt0EAIPEMTgpYDcQFKc3Dxq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qbkG+4EehoxiElR2VHNGTedQGh84laWYUwGSW3OY2iNDiU/hN95plW4+9QYbqYd4gwKV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YRRCCqBD3AlzZ4iAZx4ilspXBFjeGZaFZcwPuxgpUOIj9BWmai21C/CxAlKnlzExzxyi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jBmI9x5AVC7zexCP+ARsIZb+aHQfeQt+0NE3hTkIDbkJRBafeDRCs8mKOpE2rVRYM1Wa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NqlV3uBsI8dQJggBXVXHgbuBUbrSCVyNh6eo1Rq/tmBqIWmuIWhjjcbHEHLsImjGG5a0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WrEESn4jGW735j2NOZdA8zzDqZrmU8LEaZe5G0KVyIbdS/3MyBSYtzA2yRXwJvzEKlg3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3G2HaV2RcgBLprLgloAbL/JEAoX3FgS5YEDVbKpsPcpTjFvGhrqFsjjWdgTWhF3aXqoM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AKYxTqeD8SnNSuW5kcSvAfeeImRiUq6ua4PMviPhNdlzHKnxKDljZa+023e45qGuJ0S7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jolE7jGmmP1zRSSz6dWwa1cGvo8Q4jYz/qHq8xC33FuqdIwwU3iLeWKksd8SiW38Qu1t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7+crLFFrrqW3hUMYeJYqcn6gW12jKZVb7iWguqlWHxMdovUIEBpWSKobSM4LHRkJMy4J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gA/macS8RCVEiUxU+SYCs5X8Q19lL7VP3lIWpFIkboShuXMvlFRpxe8ZmTcJVCZsfMKO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RgmEcnX/AHE1Evp/1ECCcbIoQ59J5szPeZ7RM4B1jH83Gj+5gxV7Ilbvb5FTNj4u0cY+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BGALkv3AGR7S0uEVdZTiGeD/AFFHIdY/1EjapwCJ5TwssFKeYrfhFEm6Dtcpwm+FTED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wS+6gIFC5wQ1DC/Fw0AVt7j80PdQLX6qADqYuA7gC1T5nk48QkeOa7gjQf7iFJWYM78z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5wCwDS3nUEPjuBsPlAU3h2ErluW57DrUAo1fcBtl4VAaC+dSlVWTxmWwpPULatnmpQZE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VvG7lOMPzB2AB1bELFp4TMqcgcWyldPZDbmj2EB4TyJTtdPBiAIcBSNV4YDsV1b8QQLD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nAnZ6m/A4oq5wreLqUNpfkjiHekqPuBiOmwnaqFOMDFjL+S3asyhhORYqKMLzkfuEFr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L9CMyCWHugP4icoHBTRHKGDgkSV5V3ldWqcqomQXbZailSYzwR7T4m84c5IeEB6Igqs/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Z8wptz28REYQJQoZDVxBqwYK3KBSx1/UCgKee4C1F++IMnZXcqYNStkbt6im655g55/E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35jTN0sR2FVicaV+2UCcsWQnwGpiaD0qAWA4rbNJVf4lLJFYgyCruUoSLiyovsDY4iYR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q4hItFbRZbp1kivw3Kr4ggWe0cwgbzcQ2QxyMdBYmvZGgPE18TawXpqFetuCphGizc30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zJHWRO2q+Y7CLDFspL9SCCK00cL17I+VKaP4hmdGgC4YxHpKxrldWvxMIAuMKWCgsGtR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58x1CsHmVV6or7w7GmUKtbdxKuw7ICxYPUccPsnAhLs2+zBaMHwyrYsVar+JbHaglLj8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x+p4huMtAHPxFnQQzAQnKRcEyiuzcF6Xda5ba/Bt+Ce8yMfaUGCArPEPOIq8yoeo7DX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gMcmCcJwxWx5zCWwVasvYnsmWXPcxQaMLC5nbqHNllKPEK6tK3/3cchQVxqqzAEXaHFc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NkLWQ3bCzzsggKoDDMSUyi67hawUTWGBrLDgRMaKKa5zKBJGqgaQLpR8TMmBbDQqK8wE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BrmKsfwiXFV5RVZaxmKsbqhYQKF9zoryTLLd1MhRYb/uWFVXUsQvDSEpga1MsBwR3s1z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RASPhEFz2+zDAQBqCjBKkHEozg/tX8fRqumXU4MQ8AwOz1MpxLy6jzaS7ZUMjNSiqV9x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wn4mGDQFfE1o1gryjEbLlaVmONTiDFYOphuL9phFsIL7ZdniK34i9TnEG4IZWiFNiEE8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48YvUu/AlO0ugwnEqOKag8cN9wWBd8Rwsv3Egsx3ADO4lOVItV4rUHPzGoS1G+og7r+4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0xZGaEvc/nuMgdBTmU2XcK1jFkJskcPqCsrH+JmM6Ym5/SwaqfchVfaXAri5b8nkYblK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zofuBCgz3mG7D2EXFCmf/ZcsIr3ENmAske8RKizniUaLDVxRgX6jlUfiX8DxCeMzoLlF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bxuCxcxTQfmUfNYOohgF73DO+nJBEPGoKNGOO4p0M3eYLmy7uDtessxA5lCwvvEvYWOf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+CNC3ytgUbGzUGome55ExtF9SqkqdEKNVjzLFkhRgxAYDhi1RGtaxKuyVqkxAymuIIke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laVhzWIONlNJLuafBYQPX4kQbyrhCCLsNcf1MI020abg92ac4Kl41+ISleBLqiFK7rxF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mmiK3Qtt8QUALencBLsOdoJpprV4mPBPv/3cSkTu1HSUYvDmzWBop3AFlwNrKV1PlqIu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JmCG3FwWQPkl2CA5XErR7QjscPBWIU+DshegKbSGLlHSQZYWaRlMtXBrAWWVuEFP4P4i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H3kjaqK55jQRmxLiA1YlrAEDqCSVYqhl2MVnUMTi8VFpOd6ZgAK9OpYBedA4jkCubEtL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KLxpgXW4uCi+KgVGTbcpsD1BVjjd8wBybHRMnIp3La1muJRRaeki2d1dTDYWGQc/MXO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PYa7gYafaIgw3LA6qaYKXPxLGDDaw0QIGLl1boN3HFLWqeJYVa/WluBNW9TaIJbRLOwm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ia3zAYCcOZyymFMRkDjHiWAabqA680CQZ9ezuVrIdhg+lLHy3DeFclxwtabMwSoQXbim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dl4OQhuDK+DfuODbeM/iXprgwK4PzG3ijFsHxN+nwRUlZaNtSt09IbuKaA8mIuW3bAcg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JctVuaFiteLPiXEDHzMWHxKKYqGluuJ2iB1gH3LbaflAFFe4OQM6CD/sxMOd2VqFVj9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uL0/2StIldEwst8wg4b1FDn7lnX3p04+WF/YKhTUxVJ6S4zGdqbi9AIpXusEe3aCQwus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mHP8TN5JceYKsxHoiabMNUKSvvJC2lgMPfUDSwsVDJXUMcGprc4iQ1yUjwymGFVf3jiq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Uxso4BjZWSHngi7ogVSuuYNJR09ssxGFnHiMhlVfzcDPVKrmryFU96hPA2vCYqq6WAwl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y01jm4Ip4VDV9VLrio1kqJEgovfcqHI13GReSpx06m1uogS1WbjrbERLdS0pFnXUdnBF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sY1gtKPtcV/EIfcB0+8oauYM7mUpB1OUZbV6fT/uItUl5j8IPtb9Sqs+sYcH2yjnmHEQ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Y2xX7zofvBdfPcbsfdR3A+ahUt3hDmVFAdYm0td91iMPxGISci1FxKPkTcZXxNmn6EX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XwYZdQemWOrl/bzL/wCuFt7lLcACgxKKlaqoKTPG471FRFEzjqUhG7ZOouKr1Aci3Hy/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Oj8zPKC+8feCLbj03LJu6iuuZRUzZxc8cB9pSDsrMsu1cxLwREIbgBJXUZ5WKniHLLWU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4G+qQ8pzKzjcV2FbZcFdrviI0CeNUsftKdr57J/CpoWa/Eo2X+JREDMSV31iHcEeJZdF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+9Swp+IUfxLLax6lpuVWMOZYAt7he22I5srEyS2niEaC9twXipRYUaxFnOKcyrGXW5tI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dFncUBq79QbMgozctYW7ZRULa6Y0LdQsxruIqwb9aiS031BBkY7nOgfNzWi8Ai5GPCn4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mT9qaxrAewIWf833hKl6B/MXy+MMORm1vAbC8haNYTur/wAwwPTSWllmChZwUY2xVaax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3S4lTDqDgkbO0ogNQNEt4uHCaXiMDdFSwpXKMJtV4hy1DZddQF0Wm5bkBbzmI8A9wEA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KSg4ig0PmFa28NGoBTpxiZutfx7jRpWOYo2SvcsqwdCYXq0c0GoNDg55jahukr3Dg2UP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UUI4xMRa/S49iyjbkoObi0JRrqYFuuRJkQMlWia3auI7StckHXwccRhdcBBhXbdTVVt/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2l3h3EWrYDffluJsUOVJUAtHPcq5yrHsgKJbz/U3xnbcyGsfaI0S3VQsMmiCKtxC7F5E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B8JQGnHEMry4ZqqEtYwSgM28EoVvjIp3GsWuyo5sz2kQBB7H/cR3jzxlShRcVDygPNrj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GRbzTLxhO1YQSAuDNWEKiQF40lHb7JlUcL3FcwfBF28mAxIJ92am3FaiqDdeZWTPBuDN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4uGRuACwzxVwILzCN4AWdYjaI5ZpWCGAyNwMmHTd1GLtLA1cWQjB8kdrXLgzFlWWi4wY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iIdVhGDzc4MjSbjtLPSjEUQF9Qap9wi0snaoVmtat4gOaznOviV3J4OYKAJjKNrBMzwl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U1DsLfac2WiDQWcXmDtrUN4ftMuQsLlxLzG7NnuAtX4IYQD5nTLjROJjdoMrsmpcZwI5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GBQ9IMPtUODzDPzEriIVD9p/7lz3NKrRHSoNNVK2Of4Jggwle4JVu+JYl31FVcOFlEK5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uArtmzzBYJrPFNEAUKpZcyxltVxMVYBZ4MFUFNMKQKzBDgteINNnVWqgwcLIO7llgLt6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axgVs+YWxRDKHDcIGiFJgOl9krtAxiltZp9wHvAWAh5SWuU4lQTNJBtAK4g1B8jHVAx5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qx9oRQvVkiInTUqA1bEvtX6mkKz65X+4HMAXB9voMfEzHpgpK3KhNp6T/URdp9426+Ye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MYF31K1dQAvBKDmHxDdH7hgWRpsYgq8JMGtXLHNR1EUBt1CmZoEKuPiG8xSnM0V8Su5a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tFfMFqL/AM/S6hnghmbl0Zm0reY9O48VeGIPRxKqw0agKoYSCcqF55IlpYZ3mAcI9zEb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YYCFxq3mbXbUXJTFKWZmIQi0+3UNK+7IXAFreIhXXIY6lnrpM9+/csBvMMR/Jqr+Iadc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hsl1mZ7qh7FHwsBLqdnjP3CYMVyzWoEWPwCKuj+Iwqx2DAlfZMESiHlENmmoaRfl/Ut1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+JtvzlmDPIH8wIA/KH8wRSgnOL8zik1ZV+YPwnmiBx7g3F0WzmkqCFjbKwdQrgPiKMrv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wrpAdf7wX7Iwzludf4gT8CfxMNPmJAli+cf3NY9JP5mQfDn/AHlYdIwMKg1dv4n8v+BY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B6ujLKewf4mS+Io/iYP8BFSSZPBfJ/MtPnP7pvh2xm4AFG+6hYyYQsYUhoPm4ppg3bAU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9TFDuJkNvbMrNDtuVSUW4vMqW5eGC7aRAbI5H5ibHJ8RQDjdYg1ur5qAMxrMGGMbnHxxL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PHEFFVQNDEMG5vdEFzZaCY1wmFbHzAtKrxDuqvMVdGN55llSXVV5gj0BjG4Agut5bjdg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KXYOUX6hRPgpRvHxkrUo3C2dwG4hvWYqfqVO9X4Yi2atLCkEOLRcQTI7WU9nkf7gDCZj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c1CzkrziOMueiotTRiipRaO1naq1TZDDaC8rEoZDgrUEm1uBqGBcIEuQyeZStIxbDqLm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NAuMAfLAIlHrUaBY9IYhRtPSpcpLKNBMth3bLRwl+YEAldQUDfaqJYoqjmJUiJMGl31G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pfmZ72xTZrPLG5Cv6CGdnleYzvuDP5llCnjM0aHluKxUrVnEarTNXG0YHzFhZljeosbE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s0QxN8F7YQO8AZXNTWhS8HsuURIDXxrNwqeMLzB7xBUfsND0uIVRDGYwUg4vcZ4Dar1L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M0txMKBtROWlg8HdRBQBwX3LwW6BLBajDz2yw8VKzLUX0JWIMip3mYXh6gAC2AM1Daq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wEQoaQ6mGtbKgbSJkLfcS7DDq+4QkpfTEGgHuNqoeb3G4KvipkaqdzDpRw7biKgspRqF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iKY/MLvQ3Gv9qZmwvm4mF2XRcAKsxzYV4xKuR5i7RUJiJ0QkwXA1v6Q8cwfIhW5j5lz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Jyoi+yMQNjR5gqzmmTqJcO4dqX6jkkXMYl/Ey8LUqK2zLnf/AFQtIAwoIrHM02dNGc2x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qNChas0QDeFwpTmJdXw8l5gpuwGfEBZKo57JYtxo/MRxTChZCG4a+1xFODmOtZYVBR5m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BJhD3FLT+IlKuxolKIF3tDaR7mbUaPcFMBpBukjo1GDcJV5xLRQmxXEoVMLXUdIlDade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luMlv6gRlw/aakGOl5gzmd5/nqY+MS5WN4g8TieodWfTNuINcy+swqs76iurIXff0Nju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ogmSeortviJ3uLqD3E/HEXvUMn/Yl549xx5l+Ib1OObjrcx5mONRSsdy7sl4/wCxB7m/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sD9Qa3z5iqzDxFrIwcw5Z7jp0ZxUG/BMC+Wa9XmUAqpcCs1BtO8sZe1eIpBhRtN51Fp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S1Lsm65ZdAu6itOGsTOtScTAKBbEbBH8Fs3m56g68xqPF5itV6yphmMAlt5X2johi9Jd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kf1JhLro4hRj7GP6mgzZ9ATjj8P6jlfhn8S79GF1WzypdpZFNiL7PtMLmf5corb5SjyY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vuPi4RlX6I5SV938wrQadQgao86zLQq26uJ/7S8yB8wS+YotPMUtCoDgqvcCiWu54lxk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az5IPlIvmN+znEpyYntCUPGIVdEorQCLHQU8XLcPzKGy5bu/uqCc0y/DC3mw2F4i0WF2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31Kyk7EGoXOMagEKE4qY5vXTFi2qzdanuLbAIxhw1GltvqzU5Sg5YYiXmGQjitS9cDd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waOauJZK3mKrKDqjOP4DKuE4t0mQP72fETwJ9rHDazoBmRvWcLMsLpgQArqiZkPsjQQ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aiu6llN62Q27MNSN1HYHUzkF8ZgaLDg3KNfvUWYVX/xKuA8Y1FEo/JcMdINVFgUZj9v7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XyI0ZG+1xMwKnuo3I/MraaugmzH4lvSIQtBy3limo31Gap2xShRSNvTAFpDVjslwErR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QAmzm2Pi+YlEouCwu88NRRmj5uWgayZirQVRILNP4lI4I3bQ/EQV3HUD7wRiluZmYDxE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IiW9WDx1LoXEsWl3BxUucRalqmPTqFSD9RgVBxmo1NEKq4DQ9VqZwdeZYqxAxXMUXQd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1LOlVMGOhWCtt4VjWc4RvA6ia49I7bzGIQC3DCqGbUbd0PncoFgfeIvkFl3F6NbsLlK0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iym46qIFAYOibrirZkWp4zG6J8QhFBhZSq6iGTLDEajJceZqOM3iJF4QKhgiJFNRIc7z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3LCoLd/kijTdV5iK0R2MHKrfTLt3i+5iyDKNJ4swOQlCsT4VAp8Rz/uChiM3GpTshre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OCDfuOl1wQLVhNUUjYWWhjZMRpRmZMBRvEddfEGvmCUEzhmoMF/iMXebj4K3GtT0+8vU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dG2ZALWsauMLN3m4Ygi6WnpmKw9AXqvvLNg4eM1Yykqdicw2lOh6hc77zKCIsZitYhKQ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PuENGTlhS23hEFBThK+gDOUooN2RKZl0N3zCV1SHuFgF433MAK7qWtG9nyTbpvFJL4Mh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fzHtDTZzLevB+Bwv5mpMComq4isxCOszjyQ16W325gKMVjqWDlfqKFn0oKlfezeP5wqU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Kdd0S3T9wmlrNWwpZR5khZnkxR+zGNOLxLtfLJ+F4gVEWKuE9Sg3Nhgy4j/Mdt6j4qaY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jxKq5XzEn3ldM9zmYHUWIuYcQ85liQUYK5H1HQdS9YZY6aUiLTpgp/WZkM6LlmkWwa4i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CgW4I0dQKoZMSk5B4q5gpVRrA67nCjcdQULD1Alec63CHeODqIaiXmLgUg6md7EIXbfO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vBmIIy9xQIOH2hwwynKlfhTCMD7WOPxKYMnqBr8kLLye5VCtvdSoCmcbzANWzG6v7gul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Xu17Kbguiuql3NcUkBRRbWyEsd+WG2VazmNDeHBKDgfaaAdo75PU4Y7onLhzdQbcD3LK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BR4i2FB7IrC5BeCdyy21VbqVA0ZaymcxiFWUAKh5aeypzTO6E0wf+uZxq+W/mWID6uBb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z+J8m+f8yhizxG0r5AiQIo8Y7QHyfqXGD9uLOPyoFdVMAy2GMNQNMTvcQzZveXMY1eDh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XDFaOXA2YaoOOmVbEyqKNi3UGRZnkwkRCwznxES6K8zxPvKWBQ9TLFNZ3xGxaNYsliM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uVcTSlepWKKFS3sHv/cAQcfctApHcRWlXjU3XWLHA/MQ5FdR3YvWpSbkrwe4q4Wj3Lyp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s8RVKDnqXOr3FNFD1FD4l60ucDEQKrVwBHKE9JGZL5QFbQ6h0C8IQRAdZKhQFlRV6Hd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a5s8CwYLZ6bCWFb0uDuA+DE6HjnEaYGHm+YAQnoRXLHrE5LPmXWiVzdwcpL8KBqextOv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OFeYelW1mByB9wyKS+6iMC/qYm0PMBLeZWorDD4iC2XscSgy2HeHdMsqGojZT60uGcwu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taN1w1LqmJsoFaKtjwf2yLwCWsKCt+leose3tzMocgPE8ya5XVEzpbD4h4ImZLCR9s9Y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3bDoDIO/MyWOOJwA5VZCawe6X2bIGgdEueCEwvKRHxucmkRobzCvk3irESI5UHkHcy7j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CDnHtGrpg2Go4aJsmcuz7SUGDqCpiN1Cy8QotsQkb1DypFoubnf8omf3K0i0QqnB7gV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qXz3C63jzBZZHLDcs408M4bm9RdZjz47hks+JbFxgYlmXMH3llQlLGDhGzVTDFM0rMou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sEIHO35l6k7HcAZYCRq8wLCrznWXVfcYLGCIcSgqs7faUeiiPWCKEdQhrd5QJ0JxZFh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WrrMKbeWcIGCAcd/xLWCuNuYlXbQQQSVqtSxS5QpU0rTocA8MtYJfd8xqGpljuG8WXc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XiYcTxHQKGvxM+DV5gSs8xLUeYm2QzXUNlSJxABXOmVeIbc9QFCxXgqAJtX2Lnwvcydy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ZmPEagHCEsupRJ9jOAj1inH6CPAXqiK2XpqK7o95/IHLsP3Et/sxp7OF1U2ZH5gyWX7i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CvzKNBuNWFFqgGlm6sZYIchWkGy/iCnxBzmrg0R39EjiZ5sgVHDqG4VRKzi/E5hu5dEG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CbCWw5jUOH5hsceIFHMBIPJ3GkVof9cDX6gtjni46HA1mYzCO3qDoCFCNlcwl1FwKbhn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UA3T7gXK2YZV6bXEorViI164ZYK1xUpDxTMMBdmbl5Xu4m/Us6l4hu5qUj7JlH4QHboB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2PCh9yKul1qjETge0sG9ZvMsrOvUqC291Cnj5Ij/AAMa5L8Jxj7H9y8NGqyJzgm7i86b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jwf6pRp/cnH9CSO1ex1EgNpx/mFqnPYP5h6s15jmoepHUpPP+kUEI1z/AKxjU+VlzQXW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qvH+0T2Et4QRujwn8Tw5nZ/U3FJAtcnzjVu/47hSvq5VSuks4tuc1W/EYofjCkwX5JhI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WkUzc0CdQ7LAdsa9B0QDZj04mijnuCMUPmUHNHmNVDidmesSlfhBsU3WcRA6TzMBbDh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QpmURIEmRfEtj8rzKs0p7YWFgcS63BAEf1GsG7MNzUeMa4KxySuG69QTVUd7heY94jSC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GnLLxpKtY9xiz6xMWp7OYHbv8bmfteYo3e5yUedy9c1iGfOPBLgWZeIdz+JYDoldtcZj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wBEtt+2jdgTwIbIsbbw+y+GWATB8wp6AUc1svAKZ2697lEjbUdmW9szhxB1211REzSta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MQVgAzUMwXKYFTFlrFwf7S3gV5/3MxoX1eo8NGrwRRQLN0X8RyFt1j/AEl0v5FQYTtV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uDpFXFqggYLYCiA7GoNmx2wKPAYQ6iJQNzITDRrbFp4ZjXQY4+jURRi86iPVWH4CO2K/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1eSZkTmosDbogUUOTM/ZACLy0NloynmETDnDK+YLjqZH2Fay/iWupaS1e+TMGDJhQ+TD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BMdlgop6hqrp4vujNZIVEOjjyyvjS+hWdZ+8axkCvPy5mG1GTfYcRAJLwW7cR6opLF+w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4Axg5tSPr7g6PJHfqOLgtEv5WZRbtu/MYBRz90LxAy1dpcVzwgIAbilfKtRsJWqFFwRI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ncMyO+ZxCZGScRh2MXP1OZQZqc2YvZiqbhVm33EUUcw5xiyMDSwbek05fUb0DL6zUezD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jGxitaF9EdpNUt1MlK9R5qm4qqswfeYrUUJWdzZwzHRkZQ1HH7EOCoVk7iFt4U+hi5Z7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3uWGHW5u3uFTDmz9wkwoAQFvcoyFHhjpE9IoF7PM4clZuFkw9DzXzEoUJYsf8qFYLRYD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qcnMu7Ae4dabu8OKlCFsHS4w1zWLZvgooTiGDfG/c56LYUszV4i8XBYqhMyfGVijpho4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Myurm0epnauoEsBf3cGyOodBFhrTMXeKrR8ZEXwjG3W2r4l/huOwiohkJrBZ5goowlMf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/EwQSpQLE+IvMy5l0QHc2DcqnUedblplnmlllHzCjVX4jzry1OV0/cNTlOYOJrExjP5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j9M15hvMzcvkl3f0TDK4r0RN4xDWbIskVcRLocShXfiXS3/cRiU5U1EZvrEV5NxFbqvE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YUrgOpWjg6gPbzAym3Mq1sNw1ADQsIWcYNfRcxcm75IyiqjJ7xiNBWNwlr8Ts1HcxzDk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sNKwOoidZXCMrqwIT0As9xJkelKW9/Kjtit2v7gk1r5zOrGe0Hs/Nyp2XKgQ+TESsG1+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JczkSWLWVwdwICy4KIM0a+prAeSoHQ5VltMEtYdgXK0W7c4XzOAQO4NM476jGjeCoEFx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mu9RLhJVW0NWaJ7DnqXxZbiUb2sAms+eJQMn5miuWIuq1d6gljd7hkYvBKFmHqBq1ga0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kazcBTkK+YYmLbMxAaTjpE2lDuKvF04Yc8eUtcw5IUFOV9oWNjF1UKQbD7IiLrzdMy/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MXUFNG+aCGas2dH9w7enwQHH6o6BfISjgVOOE7GvfGLC8ElKJ94TYIv/AJ1FIUHZ/wAI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WUvbCRCdKg9Fja3+IEtUdNXcBNdQg9CFGwHeMMoXO+EvKB4J+ZmCFBwFS9xzZ1M7V2Gq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hNiAd2ixlq5Vg1cKXarMks8malIBZvGYcFvIliHJjhBqAVyoYmcQPISugo5eCLQlK9IW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CUA9OozThXAXcAZ3oDRCEUVwlXfmIVbK2tb+JxDLmsygAIGmFWp3PLE2WAwHc+CFV5ja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2RoLG/15jhXhBCEZs9QVVqBQGs8wKqOPvASrY4Tn1EEJC5YEb0vcKpdfMdI3dw/S9Zll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M1HDFi2id8RGrjZmE29eW4c4ZgwTxKYiW2+TgZuUBCL7qVUTkQ+OMQGlgyq78QcKjeEv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/UNimgrLySrpbKfsDmWqcqBHpqXpbhwJtzlFlLJBpyQKighyyfAdKfmPFdWL5XNfaLXs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dKkVtG68wYQjSmFuqxUxGIw4nfM2kqvK/MEfVLOCAOPMvElt/wDkAoEN+477BAWbyujL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eUc6uMxNyo11U5ai3apwEcDdsDissxW2Y9y5FZ8QRq0QM2RWXio2u4tZystdQANXuAXfU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9E45HEviKAtT8JbLDVa1Ab2MN35YGDF0saaN+50DNl8cCqvtSnJvrMeAHwR3uPgip6YC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+jJ11HzBv7S41hJQI/MveQx8wgNWgF8BHXfxMoqxUHTLZxSDFjSnEtZH31NBe47qBULs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PEyGmisQl8w6l2zuCCXmQ6PMNNOpf+U4mfhqoWAmmYOCwpwq/aLDcQrqISUG2jcuC7KS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fuXbOIP++YYpou6hDAB1OysRncjXlFVS2oSJChM4uXweIwWaJYvE3ApzUxU3WR7i1+NG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mFc+JUxTY2nFeY1EtlNxsbXMrmOiGOpIee2brEYXWFGDWhXbblU4BmrzNYMRrJWoAUp1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oxReJZww6H3jVrXuZSXKfslTvEe3PiV7+xPIwA5+0LEbpUNpyp1L3d79yprD3Lo5MzF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+ZfM/H0TuJ9mFc3Fl/eYuWfHUfxLVhiX7hueGHjXE4HmEKuJ93iY0uYourh5mZWpqhez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59QLwYDqHWVjO9P2hYUuMDzqHgVekj5HiWOTZAxqw4qLnS9w1gp6lIYMZiMMq3Kk5JxH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A3SJAt6xFfWKbfE0sWi03riOk6ahUid13LlVQsmbBT8QoSEXK/EqXVj5goaDRxKD13co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GdXEFhccSihoslzlSOZn5HqW6oeYBbQxDoSytUi1+uFRb6B4WAy1aBVvEay4DiB0u5WM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R6H3hVXjEAA7xcf6ZnhFQMYzkgBeC/EVEa/mGEXcozcVcYZnWOemO+PShQf1n/UQyz5/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8g/mY/f1xoKTkYGn21/1NH26YVGVf2gf3GzPfX+4kz5PUcRs+ZgxVHC3AsvFsDRy5XU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BXXSKJYPLUVi94l1YKqo9aY4YlrgDN8TBAyjoCz9pk5S9QoBYZqEVTF6gFtVBm4U0DFc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c7qKjCtX1CbkRd8IZZM1GO3HHUsBRK7jLNLTaQN6hXLmF1BfW4MlymLlv9CBFAXFJUrR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uuwcQ6ytyRhyTkGAwf3jt22eSYmgK3cUVERftMrCsOIQXSv3HXAquly8Ut+kRb2V4RCg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2qxNLDDbUFpDJgOJQmHZHNlpquY6d9jVTiK84ZYI3ctRIaN7xFGmXDjzOK7cwKGy7xjU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XccHBj7wF0UNdwEB3teJa4W+e4GjijzllhsVd8Tdkp0rmAC6VwbglAz+pUDKyixM+cQB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mXqs2wXFVoshm4ybC4qLZlKio7mrcRSyixBdfdzFhgL5hzRxPPQ4cxrVvcEoFN8x07Qg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eiHIF6xcRhmfiMGIZSwAdal3amwV3iNINQV8YjcwVkg4Ye21b4cLH2F8Hc31lhQArYKk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2fED38XQIlMFNH3ZipipJm8qmiNbSBW66AdayzAc4xPhd/EUom81ZeJWkGFrNO5cGTOc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ma+IYP8AjD17T4gWyY5h3Us1Mr82OZ5dTAKLxxGkr8kBT4xAGte4q4suWq2tqNuTXZL0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AwxS4tanJl5j0mcbxLAcwtq6lSqOYJVIk9XPMXNXnceAdeJwO+5iP7mRkzDSzS4xCL/E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SYrEtk7Bsl1lEGzFaizZdMcSubFK+SEbsrAASjsYe5xIRGX6iKhZLBML8wFZfsZmLZM9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31OBUXlUap+GVIZAOhv8R4SoEHg/6ogKEcXMy4DbCQZMecF8DGGlXiC8d7IzBhMPmJAv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kcjGAERKuIIBGNLutS1dwCVU0b3EEGwNnMypQ2FpGZ+Y91NA2Av6h6MwI1fF9Z5jlUrN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i2ONq5T3HXVp4mBBcJGt1M+0D+o8lTFWqlhUV1OIbHeJSvTGJZsfIMCu2V1K8394ZnUy3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NKTiEgDaTlGtW+fURXMC7c5jc4iAtQCVPNJnV1Bb8FJeW+Y5Iw1uY+IOc4Zc4jM5h4nG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CJ3P3GHx9CaRxzHkg43fEKdTFTVkXbbNqalyLp3LsVhRAsFufEpAbGq4jgmFm+oNP2iC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4Ew+oVGt5l7DDUVvOYqFWqsIgm2VQlk5Ll2Ib4YVvvZKMyadzC/XEFhe2ps9TTEsZhjN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thEctXmWkRYPs/mekSmEnuUXg+blbLXBKWWXUtLxmWlVvqJNq9XDFXfKVb07y5fhc3T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lI+f9RC6Pd4F8bbzB6+6IvYJ5T+5/eA/mMZ8AYG1N7ks2e2Oj8qguf4/9hwD0P7jSrvB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Stgr+IPSfDD9pahxK5/2wXcRoyi+2ZY33fxD79laHsziLi/QiImCeJONj0v4m0I5qiWi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cqbnpcJF2+2BbX8rK2QXxmXGMfMW2gxbhfmoKNLmCEhjutwXpjFsdAOM4uaNqq3WfUs0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5hlrJdZYbU3kEoQcHMd28brqO1SlvEUwVW7uA4bbzuVypfEwIduI6kqzTk8yyAnHuZta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BT0f9U0xWNTc3ZiCrYaKcwYtX3UrnQDRUdVKfqGd0rv1MEAHVMCpY5Q1KcIpgHB94S2I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hQnzcHWpxqClkctcyrcEdR2S5W/7lCUG3Vbg8CujmNuYchjUXTmqYoiJy2IDVmniATlN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qs5LNncHQrW68Sii0UnEsGrPHfMyXgZrUOwtc0WMUUA5hiXsy0XHAUpquYMIZOWApFu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uwa1j1BKxbj3O8ndkZ5K+FZCNCKyYRfNGBhiUQ+IE6JTVCNmtXEAZWdJjuUaE1w2WgiR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WtG+5SqRfBEXLeAIKpo7omHEApjEyJ1zxGG9+/csssPlluX7omDJ3AvCtQaA0OYZ05AY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bOVXDeVGMw0rE5gHrfuOEVLe5eW33TAtBCnUSGIOFziW12SWH3GA+8o4xiqmaMDJ0Dpz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IAtFmysSMAEVH3YY/K3fJ9hLBFEo4xMhrkglsW93cG14X1Mupa8IXeHn7yvAicGJYaZi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5iXzFHNQnvD+JYF4vMq0/msTYATwRA3h+1QBZgazHErfNwK0J95vgeRojvXZxEDfDxBv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dp9o8un7iscVqo7q/BGx/KK4p7iYFb5gumo7DuU1dSr9ziZXUduHHEovfTCtNGxrBb9y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ta6lnVAPIo6jpiqXuKoHWi7mxAHiAbQLLzhuatiLY3wcTFNLKPfEtUVitcyldljRxcL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EIaxb31fESVYAajj0SUaqvPG5gM+azeBrhh0MNly9ZpzKJurvxAxjUuYerhFktCyNlGR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4YEXWXBaRuYw40mkgB7UU8RaOG6iqsngl7sCXSVZ47mU8xjKbfiwmmatjyvcQGlrOP8A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XzWY3thULFgV3HeodGHlXKjxiDhxFalwK0KAeI6e+cDOIphjfYz81HaTgczUZpCaL1MU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zFuljvUVzj3Ab6We6l6zcvENQtiUYDfAEwUm68x6rEq14qU7iUtaiyjaZmV/Eo7VImc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HmITny6jjw5jnUfEedTXMWmPn6Dj+Ybi2/3L44hPDM9zmo6w1FtGDLfxFNJkgBbhhD3N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GIvk5w+4BcnuCoZHxBcLxmGGTEd3NRuJ9pZk/wBRh6txGoaaGvUBV5nEJ5gkDU4XBEGx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tdzT9TyguhlYam8mSXd2mIrDmuYkCzf2gmbx81mDNP5b/MHm16Q4W82TXO+Q/qUck1p/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EHYlS1NF7IQyfFVIgl15LiUCh+EqFG2kDiFA6lhF0iJU9AD9EENu81KjkK2zNR+lMtwV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ALJ5k6FXVQBvNuDpMUv5WRAyHaEAsG5U8mrxxDlBc42MFKic8PqN4tWkf7g/0pLS68Kh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l7rOPpuXj4qWbtLEK0uEvQd9QE1dulxQtr8xqp6veJmNje9Rdwb8wGDeTiGNS+cziVl+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I04V0EEclnVVLECLNVLEXs1siK9CXCjFZkSGJtaXmPZbGpQLoUYjYQnWCIFLjmoVJ8VT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yv4gAsVve4EhQ8cy0NtOQazHTVs0sWNnhLN/gNQNmU4WDBgFt01MoO+Qf3DUmXotEbED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/ubRq3nRLYQucsy0ka6QwKOhcwWV/DLVLcwVtTyXLNKo4hdlPhAxlnvcDrd35i/wK3Hu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cXHTM7WrmoVXxK7TeTUq4aWTMNraatiZqPCw4QXusGLUfm1qUWXrcRsKPy1BmUeKjyF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KdI3KTLlrcVNjzbGAAhhsKebYsIGbi3qr8wVDr6lx5DvGoBLXtg7yvOYgXPxDkape5Vs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qGyH4j4fbzBQo+WZcpXQQ+i0PmKouv8AMcsXzLGYeoXs9v8AqV0Nf8eJbLZ4gviBfjmE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HUs6qFIIKFsKimEb/MsUGr1ZG4ongjlbw7iKAPe7ipUhxF8KeCHAFxs+0MLDWEXLFkDE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BotlRbupWvMtitRMRl+Y0M5XfcQVYHMSsBSlxCy19opgXzL9D5l3bRMlvUyNQbJQTXqP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kZPjDE2fmYKtzguGV7e5uVPmCQO4EqqcjFHQNYiKWjM+leo/+KV6v1qCc5Zv78LFj5lk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PiPJ1Hbez1NrOo4+j7IGFXHf9TJGK990fqZcRyEKhkuk6mQKBpvnGyGeEjEIWq9QVVtM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yhq64ZwUeYhGCza5EbT5VerYo+eR5i96jJpuFIAz01E9hFZLzfXxEFcrAMcSwAK0h1AW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jGCTgDjEdKt1iUFShT7wp3MHtKoDC8BxCD2cIcjK0jcJUeZYdWU+Oj1mO7jj1X/c/aGM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NX7nENHpvx1iZbyRllkLEerJkaaluvmWaS2fKZkVTuL3v8fEuDLCNr5I0OFe+fcuqIZP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VUqM2NXAPrLUcMc+si+gZPyRxYR0+GPB1Ho6jsJx/Ez95i46gUpdv+4rYqPUU7p4bii2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McfjnP8AYMp+uU/iBz9BUW5jonDBaDz5e5jq3hQZRf0oiAfIpOZ89Tml8k3qfNwpRDxC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04LjbxHHuep1xiHubUTLxFx5lrn6dxzXiVepREzHUCUnGZ5+0OcZ9RyxM2xM2k6paO7x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aCpYMlwyztlpt948xeXMvVeSDQI8wWu9RriZMzHn1MbyeoaA28wjQPmUzaoFVhDuPiqv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UAqfvLjwMVFVtu4s0VCj/wAlJwlNL0q45yHTG9ZQBGEUwWcifchQUoqrWYawJ0S2qCA6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BYr3DGwPvUFboXzApp2uxioWi90wYKeIKeAgxBKK6YyJStDwfEHwd4iuLb9y4GpTOYBV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Qo8m9Jeu+8MyjXyRYVR3nUUNQ88xvsY9ysFqt6QdyO1ZomC9twaYPm+ZQgy+IGQSNWwQ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BfNS0jZ7qaLfNpBKH7M4cegxLaOqC7h27XNXf6l4ut0o9SdENbDZ0P5ivylf3HHK4sC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MV8FeKJnlvuD5NnAVZV+SQJW1YSTZzioDpT743kFzghbgi4UWBxWn4jhAeYq2Gq3GhVe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c4pxnaPyksObmBWMi5QoKSu1mVuGu73MFYOriCnKt3KeE8KIKbvcbFlu6tjnW287gKle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bb+5RpXzKGEs3kZg7VrmZqt/KUyT7uUcHuy5zPkSnk6wHfzAYpA7ld564JeZDVQe2IHJ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YLvCwKdr8xqiit6gQgz5jkNBrVE0umiDht2TCB36gFpI8FxKyCvVTEJS+yOpb6nC7HqP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95qZKaX1wzGs2xrO3UTAMa7jFy24hlk/cwGLX4uKMqOoBmrXuNsACYDS+tysppzMrKV94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uBBkHcAMX84lrw/aW8MHIwoejVfeFYKxAzK5XMFvx3NVr3NACuKhbgbq5cRTsvkiQlnF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zw6mO2UcMaczR1EqRAtoIghvJ9mH5ZyjVe41dPWxGnIHOJRi33ig0mvEUSqiLCHmBWgA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7l5iVDJUohTCErXxKLKV4l0HUQOD5hW8LHOyovK2PNdQwmQ+v4Rs5uGiXBqeOJuBjMGr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wrLE3DzGu2HNkNzRxkguc3K6RZhKgtfMNHMt1WZpfMwuOlT51Gq7MRsqU8iuYYSTxx8R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KzG76uGtAvm3ESg817mIo3nPPiFWCdsKi5fKPaAWsjaqfyGUK7BVLUMl9mav1LYKBujd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Z/1ElCkq6XncUVaYOyE3sBb9xIoMmh8wUFaceYLtC0iPULhhT7lylg0i8DzNOoGnuErz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IbxFyFQmwTshrLZtZE5Qgc04/wC/MQOhHaQOzaBVS4xhVIu9Iy9L1D/KIhCJgi92F+yF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sMapIgijUQUt3gxxFCDY6X/EPJBBDiI6VcxxlWKdJuO7aas3iMtKN/ZzGUu0POY/NR4u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Jcyl9cZiQEFnRt/ufkdpKYihyu1MMj5gwH9q2UKI8w6fQEOGHgRD8MEu4PX9EXx+qiJG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9G/YPnKmUPLB+f3nJzU49om+NQXzNfS88wy/uO88R23uPzHriVf3lPcDGJxmBZcrHEDP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VxKDyzu4jSVDh+ZxHP4hb/SZBi4rSGo68xWTz3BajwahBiqTnxFLFe5hjSRKw03cqOtk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VG4DSZJbQ53DKA47iDsDqCjnVpmVQnPczmpGYqu81HLLs9RgxQV6Y5Q2mElfD8RRF0+M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QvDduJ2xbs7irdrJ1U9u5msuvmZLDnpYKqT8MaXbybIMq1s7lmC/EI7DwIkrkcVlB6ZF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hPJVl5xekd248CzAqb76X8TOATx/RKVBqqIIuGr3/mCUl1/YirLTx09zEVV5hbtd9J/E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oZc5b+JrF82KVgOK/tOTxMZlFa4JRkngD8E1kjxjEBtLOXGy0d224BXantbmI5PzCD/C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UrwfaVghVlGUekguB4lhKgyglDnNVGxhiZNP7RMP3NNViECxXTLVvEqgnFfuUte4t6Ze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4HW42YKMwRQ2cRLllD3cTdFbuod6IE4PtBUlr7RbkQF9EEdf+R04uVZjFxwt/udCz8w3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dK51icAPuVbYMAZH3YTjAdeZTDS5jLMtF31BVW1tshallOuZjdm4pbDF/aUDB7lKbHn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9mBEUVwjxBaDgjWSTuiYaq+xlLihf0gf3tRGty5KgW7nxubV5bZarQnsiZdzAj8lFDYT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/UNXsCanOLocDVXmWLD13WcCFHeiqlytPBQgDYp0lvHynDG61eeGDX52VEXQhyrKyA0W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rgtukUK/HRBQ5r4amxVHOVzVL7leETlgvdTlbEAo1/dnG7bydkQF2xqVoEM+JXRORqAK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RYYI1KGWZFFrJENtMYSW9OEvQZ74iBlA9EByqHcO4C9ZhbVvqXBcAjcruLGr5qbTEVI1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4DbnqJXOZjF+nuWrNnmDyuJYadQd7IdEfvUyqKoTW9wj1MPOOZeHGJ+5n0+pdbRPtN06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c0t0ysbi2GIVc5OoHHmWwU3iUL4Tk/iHFN1cHFw9zVX4myIxdShkEjJvMqJVrWoxKhTN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y4lsiaiUq06lFEABac6PMbZtQ7h6AGmap4iTQoXAM3bVm+mPJXCE4uOhIqvZAd7cMZ57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44b8MY/c2FxLhxiFwF5Q1MgZR/uVGAfrZ/3mGjQcdSqpZ6eIaDRuWQsMWBbfhA+pe5DZ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XGIml0ThPMTkxhbp9wFgFsPzW1l1KUB5qM7aCvNSvAfbx0zYZgJddOyDY5eErTK6w0Tw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SnwqGAK8/wC4nAkytbTnDEJBaQOWhi4Lqd2nNQy0aNnMyOl5HiPsq1GmXJ31HBcgsTuZ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7LSV9kjOvtKWLAwn5sQ51is1AuCl/WKcvUqpxLg2dw8y8MUr/UXrUGetR0LLNBGIJj6Y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uaeYuJeaPvF19MD8yl+Pp4/UrGNwq/pzEmtw1UdQ26Ib4nM1BvcYZ4nGvMo13BVUJupm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y5L+Ym6N4iCzv5jIotC/7hVBbmoJqk48RBxiuZXRWk2EcWtHBEKy3UdlwRINO4hts5IV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WWDUB4jjh1HsuJcp95lgbF/1Kjk53epQxtYKIgvyzKwuJ9mDX2PEd4LD8BUQmB8CYP4/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2W8FI+tWecco/wAEsNs/8cwbg+24m7Qvn+yWBctotMXktdw2BfkGXAU94gevtEU5MwGU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AlrDepbgDDBxytYJ4L7YrVuMk4ijBps6zKbqs7qC6e5nyRS3QBHbBW4K1UScJyf8SvBj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DJtldjUQ2JLUq/UKFrXmFqp+amQuQwikqHB94hlh6gN7Ye4Kwal2CsQtDDAVdk3qCbw+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8ERvcveKlDhFGmooW7cRW1WaJfG7rUoXz+Jg4ik4feIBPwjb/wBIwqP3lhpBWmDvI9cy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Nl6mwPu1E9N8xIYHxKDAG89TI5b3qDQheoopRqwiC7LOo4iB6TiCoZrqqid0tRS6BxTE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oiTKq6qALUHhKzt3K3RmabWohxf7Zm8B3bM6Ud2pG1SBwbSlSYfOarbghuE0w2QwuMHW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KZh8WV4kez2qpWrVqrRPIcLpcRcjg87ilTbZOxD8Rrcw1acwBFs+ppeC3rfmJd36Bcqi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C9YzKofbyZRJmjFRTYU14jS+aaviopQm72qFALdlldQqadMbuLyxlTgzWGXKOXcUYC3v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ozWpZJeDAzU4Fn78w4h5SH0K2OTAKq+T5gVtv7wACuncQNlp9pm+82CsldsR2FpdURoF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hgkBblMsE3k7vcUcnkgas3LNG4gXRUAjxqD3bcYiE1m8aiFXrnEdFONwapd8QBjOpbLN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cZviPAeOY3zn5mSiW+ZpD7EQKv4JoJPqPHIp7O4ALFhclFs3FTaFy0bVy4hnuh1W4Zin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dncUso5hzsPEou0kqctxMCzHc4Rt8zBsBuB9Nx+orDUVGcR5Tvqa0XrM4S3LALyP/fMb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hLiLhoDNSlkvEESmUMacqNHaXWDC77mLAFugU3eNxIiBYQ35lhXkQyS0Gs9B1KspKL6Q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IY9ERqFRoNxTkGSmmcTNq7VxEEwDYe+Ieis+SAi2jbDsCRdvHiFuwbgFtQxUushuwv7S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mIwMGR7lNiIGnUcB8K4f1BFdsIF0iPmVDKElYwpTeQhYStt4GSM8O33GOCU4pyLv5Igg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Wod1CJ4FIbPJF1BFBgazvjsh01EvYq6e4EYVs68dRi62AwBHhd8S4gTcRZYnmWrpsc8V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ejQpPxcuYhOr3KKzCzbmGvhUwXn9mKmiXWpbA5alPUq9SviAjPKWG3819AUth1MpYrq5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EGbftCMEzz7mC5xuXa19HyzxiH/Zljib8Rxf7hln7+niMOK3KvLA6/ExwQ3K611AeOYi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Mya1iWOr6jQ6xOfM3b4JucMITzFaDMNAUqZGCBsxWokcitYgqy1GKb2RoH5pYsMQPK2Z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1DsVu451q3+IlstdCPnUDRcahd99ShfTvFRiuZdeC2X1+8q3U3Ha+nEHhAwy6bCbTUuY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EvoCF+jgj5013DA248RrRLuPfjklmWvtqBaruAXVqIaPJ7iVcLODEcU2wZ2FkKqy/qFs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8oOIUPmJsq3NMxWGqlOg1+IqKU8wihGFS0HjmFXYBqoAgYUAx6l5393MwjBFB3LCpPUW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FXEdZQ2GIXKPxZ4q5icHpzGuf9cT9Af6IXaCf8mKZP2H8xoGB2ZVgZ2IH8omFGcN06/M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AYF2PEpWNmztGEN1aZlRTOMpRhPgGxLU2q8xWC7yipUXZWZDb0VSRLlqWC5h7Dkx+0bB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3LNFO4JFW7fMKwsR63BqyDD4gBQv6gll2QW4BW3UEWRxTmAWqi9xIUUP5hcIBMHcSFh3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ZQsbfFspN7XFG71KXnWIqQ6ucxwFrysEKC+T4lAKAVrxLQBQjRwqsKEvgjh6iqUuwq01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k9MAc6/mAs4W/mF0hzp7iGnY2m/UCo0eWVKaxtqO1WC9xyWVxfhHDWGy7ZWmnvcGyFFM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Zda8nUY44rFfzEwjFjLKfB6mIrhkgXVyKbhOSzzMg4i5lotIrbYl5IUDhrMtyBnjiNDi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LhTNYEqLlq1K9ReAWMoAbDMq7XrmDw4KB5iwgJRVNzWYtmXQOe+Y8WUrmibji8zGIQuD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BDYCgoDQSm48vmUr+YQTOExEHa6jBRs4uGHzMNnzEF0ypU1MCgPMvK5D9xtbtsjQSuIo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pgTJtjhXBxDheLiuL3uNi8CCIsKP1BSwa3mLW6AQOJbeJueJdQajaXnE5lcU/eNGK0gG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5loA04mS6eJYDRnMHdiPTHXmUYzUCrF4ZtFEiDsdy+SiHbMEuYsW0nrUsoW8y0qFG47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rAZkzUK9yhrsgDTgnL3HNQNAKKcJyTCatqI6ZwwICFgXP2gxKq0nylMi8Bm7hKLY74iK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ONyxUoYzUzBKQmAtVCOBfyaly521V56+ZRm0PqMlVyvhw/aWU0baVrJMVita03d9xRkE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AyK5T8xezXcsx6EAA6aaUAHumBip1aSzCond1oev2igRnjvGlCnGJXqXYPErg1YnUzUmD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ArKVq3Euzg0+pvQ4Hk3wkXUPJHInEV4jU3mmFpDYwV5A2emWREUncRXfiUaadLcAtKXA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/swyBZ2RCECW3Go2EUF9tSwAD2iFFhV7xEM27yI/yl5ysIS5qoxsx7dw3HREMLxfkl3s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awn/ADYxP/Ylu828wX8Fy47XzL5ueGcFQPTESgdfaI6nRqaEQ8b8MwS8n0qX4qVZTDil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h7nxOV1OeIccQWtDibaZWsmYqeIGNfMAvQR1mXgBr8wN1zOzcWIaalfLrExB3LnWlQWr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8Qmc0xCil8OZW81chA0Pa5UazRmKxG38Ro2N7YeJ5IOMCGUgucADtZY5mm4CNMLxGVVq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euGDfdNOfMZoL8xmEr765gDF3zHzIgLUzxevzLKVpYgZE8MYsfqXe7uWrg3kgAg2+OJh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8QRu6vNxTQ2Lu5hZLAWxLq6iP9oWYfnL0N/Eo29lbU/ij/UwAHWCXZV7QjcPl/wwaRIs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uaf8Jlo9IYOmjvZA2QkMd/3PUKzXcVUGqu7Z/MMhbv8A2xH85/xKX65/iYP7o/iVVL8Q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vBG1hPC/iMv2FH6JpQdomZZfZ/cYyl9pneX9wIoB9olrH0S8OGrlI+9URo1qDeqUKJZC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4mjOfPUAsrS2+JeRY8cQKQujuGA1WW+4jWR5METDTMB+SWNhhu5uC+7llbQeL5gXrFw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sji4GtUrcIdGr5gZV8PEJVd8+JYFYiKoEPf7i4lX5Y0GVncV7F0pKmEQbzsJZRultwM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ggtRo1Ms0K1LChrS7INhE7ZbSUpcOpbVOfXUbogX0QBitPN6lFgA618zOb/VTNc2UbgN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QPtNTypvcoK0uVzEHYdQ4BiK2cddzMZO1llbd83KAY6usEEGe/xKCS87WLkXnnqGIKDS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KQeTcCgT4rcDNtKwaIsEd843DHksSnyCt1qKFXhtDMHMovceasEOMpW/pgOy75yQH8MA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I4GvaqXlAYzQEuQD5mYNOS5a8y6v9wiRej41CFOXYzbxL3LpeYo1Z+YcaVc5lgpc+41F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ot7blhuKtZyQeI+B+YMbx+pgYh2OYgN0ahTW+ZdyeJzBEAwSpYp8S1zKAj3DQ4sOZgX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E2xHVRUunMS20Vx1ASXv6goKLvN1EYoYQmILObV7ioo5WxQ1T2SsrxNyiUy8alM7UeJi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U7v6nDNyCXVIiRWUCe4ku1DmYVa5haghK+EVwzin4iQxshaMQS+YeaZimBDiI7dK8RBQ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re66F7mJTIhI3AjoAN8e4DHUsZaQqFfRuHEJVZRTmGpCnENtBlTF0K9Ny1gw07Yj1rZ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4gihjTxEgIXRCAXRHYVDORwtiNU1fZHc0cQGliDm9D83KodVHJtaHdKr838SiZbQu+T+o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25udnvfEo8B4dN+dSkhRqF15nDOQTWQonFZmd8MMxlXUp4DRfFb+8E2AuviYKLvpHBAA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+LZSMItgGG0iKwTBCGLuNaLGFpoQezf3jWnRFsjg4+JTTBTZuBG4r/MC1+8oqV3AblZ0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Im4KnEvsI9Qp3Px8TaEsGjESubzDVmTmVjD8VDDLxDRMxufmc4l6v7QfcfmoxvjMJv1K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TzFcRacQcVLsZ4jEzHiGKr6K1xNCDldShNLhCEOQwV4E7hu3/EN0lS5scaqEWH2hk1ds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cHTDyIXW5HEVNTxXMKFlXBBhnuW2COT1LHJfiDdddQQKwV1DXHzBA/dDM85l8jaBB4Va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DDCR7NzYsTqhG4AOBP6gjBfE/RMMX6V+cyiooeX9ylY3tf3LspOFTLhb9k5pr3bcMJfy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Bzo/EOxW8iTN9pEFwDnAizi/xRLMK+k/qP2zxtEgP7LxRflW4U0HtOhL5vMcNgTjMQW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0jm6lAwWeopmsTQV1l6jUKK9R4LvHM3ADithiYKON5j/ACGNl1flgCMiMWubEdapnuXH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YeC5dsfENxiKYunxBh+q0TQarzBdr48SqCyYw6iYpcqwxZFA+82KBgv4iGmGS0iCq9hH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U+GGUS9OmBTa11LAbELExFQKvAvMtFW11AWcjfiERyaBP+xGCfKZNRZiCaDOy9Rbf6nf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VzP2VruBEyXTMBVPMIBnZrkgEVqzMRX48QzQU5L3MIUt1Cm0YHf2iiLyHxBrSDQiwCg1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njrUQpGeqhabLjAw7kDKpicwVatLjCW0bYJwk8thmZ7rlcNC921ANgb5XB6geC4i3l7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9G4Hb1Ff3KN1PKVDnXX9Eo5q6X+pjAGtm/xBZpPkYA2F4b/ANzh93O/zAQrBvBhQAD4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/UqqvTP+psbDqRjqxlhetu8ssLsfiNSyjthhsbXoJaU38RuM7fMRtVNbYRkw82wKwvlY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1q4tsxXqEuXgM+JerU4mFwGYUETC+NXD5X+WHPqBpAZjQ2jKLczKqX5iSNAzyZdK9lSh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Q4bO4otIotg7JQYFEsgOlt8xWnBG+BAr9oC523vqOtGIq/7mnbHdBo0Fcy/BhFliolX6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/EuXjmKfMxHf80OBkQvOoQaPzuDmx942FUZe4Aa/aW5a+5tFccxwsPUORH5lHk+tzJtX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Ho4lvSWpEX5l11+YrrfFs3lAjg4y8R1Phj3MwLLsTF+ajwgWTg8z5FYia2FxcdJeQqaG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9FKzon7RQlzM2lagguslt6+YKMZ0igUsxazTSw5ggquqmUWtnfE5FG6PtHVZBRXdQxh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Bu2f4jhUqGsb3HKr45Lho6oX3hsdXsXuXRRGuZmSg4Q+7LPaavtfzHZDEWouAFRe4nEX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4mLNFp5gVMXIPmLWRg9qiQZkTXAwxQGRkMdy4x+E8RjTQ+eITyEmtXIGrmAYC+FyQCsj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5aBUYPUrwvCU3bCUXmUArDiAnoUdxtedkRdeA7hAymPE3iYlziWXZSUvTLMBmCjxLEOp8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VuLL6lkNYfvMN4ljKSxi4ucNMHirmmnOZRBp+J72+iCfwIq80nUHxBa5WOWZZMMvOfvO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aJfUr6P8xfNYl24nOY/mp4JjhlLL/wDJpRDBXHUB6eZeP3BbcxW1AVWZdfuOM3MOZXM1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rEQsrHIxjqmt+pVE3Tk8SsAtyo6q+IdWC8xhjB3GaODhEgprJzdRRPmoELMdQrbyygbI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t3MUaNQ8VbGQUhz5hChxwwDBVROA+MS3SYVsPpUHAPvSLEW5lbRmsWQpkceYnAvUS4u4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FEGqY1izoxDFATJuJFqzmAMKvJLVvvWIVZIoEwEbjkOI4kwc7gA4GeIkQb/MUBdfOoKl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QXIRfbiuiNVgWDsWmaU66gse1UCiNtNOYISiTWY0gquPUBvSvNSluvuF0YAEQlB7oa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uGUDzu2b2VPMSSyr4xBATDzFjF0rB3QxnGep5rUl9WxdhteTM1L3U3ULOgQbmvKEuLY6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hGznHEBbJWVgaLqVlqhQnUHUuvjmDVWJu3B5haKhZqsVBkKjjPh/9mkWZzUSZL6lYtz2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GEUz23CK5F3fCODl9psE93ZGdHvP5l4MPmBqB3TVygClGDpR1MNVcYXXM0VvCJuWVTy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VABiwSV9TWg3BaI4QglgcN1A7AOrlnS7cQG/Jcw1PECzavmXuwnXFTvCvbEca8yi/wAx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rA8twS2+BGGsc3BfWYc1zLJgO6NTc3vmpfbyNwb3b30j5T0upxedXuaqfMvLAa3cu1D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M0nHEFFWil0b+ZjNZvZHh9yDufLcKj27iOtjzuJXq40KaqKK2HmJNArcQAk+Y3LK+Zc2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A6Lja8yvMsUeXcLEum4q0HUF0D3ArKqFf2hksGWesrAER7I74HEITAwOgnDEGjmNCYa3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OKqVipTMtAbfMBsA+YGlLHZmN7UruWq1E9Fo8yquHlUCOStOI3HfEXyvcVQpGJTl3idy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7mA2I22vxMQJXqMvB1cpc3UsGWqtGoinhiziCxrPuc1G7jzbx/JE1ap1czX4rmBZYeYN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IjxK/rUrAL11KLrU9LlAH6gxsPUo3t1DVNeoeZbwRKM1FEwxWw4E3Wy13xHuoQ2HuBM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eVEczTDecE+I3fGInZsXHzMlekAX9ouj9rJXU1oEhVsO/DC7qhscA78wwehGkOyUNHBv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FQvUCgIx0zHN2MzswT8xO4APpiNKwIJy1uVEJzfmLd7XJAPuMAALwA+7E81ta/uMJLD8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cf8AQfMeg4Hhfwa9Ma5kJ7EHARsvphhLAHmCztfqKiOkoNcxl5O1WVOJg0N1ZdblARA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BK8A1jsl1qAqMbnJtuDIAguCrmh0YrmU+WWDF9QRZr7kINENEqGous2XfiHR1YXPaN7e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mGItSqb7mLoymeJkBcyK5lAu/iUPVRGGyIX9hFVW00frTtL/AGSjy/iBcJ7RDPGzFFpr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dT2seGz+0kua+JCcq8Q3gHkJeVXxHFKRW3VZCIobErqVnMOSWeD3K+3iBz/EucNVPIZj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uOZ/2IqcTNbal6Jpcv8A39GFPmH/ALHmVE119HfiUXn3KH8rltahtLQLaxGpaCksyZES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FmQMraVr7wRfCEzBiAAQKWUVABbtlhhfMJVK4ih4blxhKxMfjZ9prGQl53mvmUDS8xxf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lSdE5fmK1sVwHRKL+SyhxW/EsLZxmDliviXtLPcQYD4ywCyLeUTcMduusQSnj95ichOI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ADIWZxLoOPWJV/IMQ4Cd1UQJpedQwvtUaA8S2U6I9jEALY6tFq0XhHHrEt2+s0dx6hJS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B+4urcrkB+4aUPYl3AXoj+G+Wz4RbYtwA8L+ZglLq1RyuY6SWgfoF/iA/wAOW4K5Zzde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oEl/jEDIiJTL7Qag/CHFuokuq+SA5wrqUFD4xcrVcwJm/giDj+UE9oOrUuMm4Nrp5xEy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8xKyQ6jS7FkwVfpIoLZruKyraeHUEpT7czmgzy1MxJjBmVoPstpNIPqBIcfjE0Pt42Av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vKxub8X+YmhVfr5gruDxwQycJpYyhbRRYyIWNu4XOAZTKd+PLWs/jMESsQu4BWSoxZGA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5e2KKYse4wC1c0EWERWy0g0aXMDA4PGKg/DhS0lXWVYshThAXJcVUjRtSvcVFDflglP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I8SYYDxPxhhfjxqGfxhk5cBIyVjYYIhSKYGZMamWa/bRNgbPEG0tT1BG0uaXJ1OCX6lw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Xa4/IE9lQrfjRGyqAA4mUIPvFrD3iBzhOrzJ+GMI2LstWEMJycKjXbGTxhgS7BQYYjor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zFbnWNvBCy13DLLov4mfpmZGcYJYAMMuZj8HMgl/ZwGvwJUnt6xJWCalYwCFqxcrHgJo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BL1MmMnEaLWCBTbbATDKuoaiyEvgSNvpDKphbhcCViX6YGw6MEAF8yheDUYTp1PxRO0V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xd3Cvvk+9y5eV4jkvXqc8zfBIszIbWKAGV9TW1S7q3mHfN1HhNT9zC3HxuDOa59xxbWY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8Is/acBg8SvD0QDdYjJN3iXnuZZulmud9wPx9XQQUcRq83uPAX6g3iZqzCiMiJNqYgrl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wlGpsSnI9wg4sMjwJ/Mpw4Hk16TkdmgnGZvFwn34mJjiTi1w3wOmG4eHTdJuV+MWLMRV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ujuCJ55FsH1EtjyDeW198fEBQaqJEBXulm+axfiLS3QJ3331L0Gtp3On9KYzM83EAUK4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QLyvRHIwM9zvJr5gLi727rPHFx5VLcYdg+M31LvQRgnIU/aZ6GhtDS8O6hcsFgs88Ew7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3oSl7fN4j7nVZat0XMylMLiBZsam9wpv3KYE8Ma0Vu4PSJcLOri+EGDHzDeLLCOf9kj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gExKPEx2YlViyXLxBuMXc5jD9QC1aRtPEAso7xUQjE3W47lezzCzVsBtccTKqT5nOS4j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XiX/AOyniiBjT3KxbAmscRp4YGfECuYY+YL4hg8TJgUOOIjVTJmEIZeoOWnmPSGZxJzK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JZnkgWhQn2gUziFU5GMxMcpxCxUocV3EjDjzBKEx3F2hbURwOnjccg+0tDG+MSk7zuU1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snAGok8AC/Q9xk1N2B/MKYT5P7QOgnmwmbb5kJX/AJZZwPtGjR1gYI4d3TKL6GzLEKl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7Cr8RQKG/RLQidtTrGJGsPaOOueXLPk5vFW5falogeyFOzzNBRxVQZFYQ5K1w8yhhd9Q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deI0WkQEClZpXGcwWuj8x1cGDxAfErIhmUc85Kmg1ffUqv6I74+8yur7i1Zs7lDRXMds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4NTRKxncrpbCRWpUDm5hvL+4gtwwaY15lzw8QRbBoEO9XcaIqirvj5nNZg+8VV2wBRQ+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BbZiFaQPIQwQF9wGQxn3AitQI4uCxvN5I6ULWYzeZxcRxucxIJNtyjhTiKYtMBDFL2Tz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Pb5gILQHyxrkYCFVUAGAOanNjJnxD40e2CDUaWF9G1GqIhoR5zwHkTop2sgUlPvuGJcZ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jCNFWlz4hQ3qH5U+0ElAUQYWuSUfbYBGuetzFMFblhYVOzuPCkMB7Sm4BGzmzmCXU1cw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czyRBcU3qjdkyt5tPMuqHjbZEDwVNkX0PsbRjFfdNwZmh4CNLSN7AwY+pgaxDRCLRxUc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pkWBdMvBULbbDWOYYMR9xGOTqioHfVNGpdNAKQohOQMhIvABrErt1/UAKYvg1llCXGL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ras6aruavxzOeYF5spQvaUpGYI0ZtIoEhqmMB2XljhS9mAAHgMSaQNw1IUAYlnAimVW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SrlPrMuqQOGZXlEXtmI8A0kdt8Q28VpS7mTlqaCaZp5mQrgmEL+jr1Msthlu5+UfuUAz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ViKWzghcNywYRR2NuJd0N+pxRPEtssTFVfeU2Hyzgp8w7LeJguvWCaMHEvhRPTM1nJ6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MENQEwgrOPMVlbqEOmH9wMY/M/Ku41qfuPOSGIb+Lj+5pxFC3mW3mpT5htcBMmPvGV2T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T9J/MJraSdPNMoRWHFtwrBFLQgXAqikEdlp5UVbAhSRVRe/tiV04fbBQ+WoqpgHabWLk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X7LAxphkQTQaXG3RdKUUbSur/rMXLUUlVdrBooU1BrNX1UEaGldnEAy9KIOsC4mufxKj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Ev8A1FvnFy8XeogPHJ+YfAB+EsdS4te5gZ8StoaJlpqZ3c/7eX/c49S/Mx3LPc9Ny1Yw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Nf7g53UrdBl+7l5qo6l39EbQ1nqkDCn2nZHcTUvgkcpSszpmcpM3BGGi4HClQUYs8TLg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zVOK1MrBM5xDxOeJX4iJuW9XK1DmHjXED/UxpiZ1HJUBqHuDx6mBdQgUqRkYO8w1G88+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5NTZygDpchEMXCCK6w48kWCZ9TFcB1KWC/3HLCqgjA8kokB23AKBv8S+jgdm4hildESp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Dmvk/UE4WcI1P/GRmI0TXmN3h5gaPkcSmro9wGAZzCjUu2VvR3FxjHmbdKlwrB17mxuy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1BLr4iKpyxOW8wEzqFX4JEqeUrbJ8RRl8wmdWZhjWYzOAswd41nuUZZQ1MFBjnxOQaO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YAbK9MwBCFLeIVRauGXt6g5q97lzMpqDApdDqoKSHQ5Y+5P6JWN11AoyPNEzSxy4vzD4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EHttp07UH/cpwR8V/cxD2XluZFkeb1KclabuNY23i81MmytDbmFpxHasEWu21alvB8tl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NZ6iqUA+5ioOtZqw4G03hAOTSi5Y1yOUFzL+WBiyJec8ohSE8mniKH0wWIowIcVKELGL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SxEgLKIH8xQRh3jmHBoqYboNYVTLkmOFXcFyqrlZVFM4+yEzSoNeYwaruEfUXIl9siG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j7bS+RZioYDd8EowW0oviNzUINXMhO+ahW3RbxBSNgQmisgKgTySFpLe+Ym1WtQFQyA8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ZDOvUsnpbHbG6GdtUQN/f3M8FmbfEHWKwG4V2uw8kHgoBt7mQt66mjYORiollituS4mk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XfcOWWNruOymLQYBqU2cRKQKgNs/AlKhRT+oZQXjN9RACADNnMxx4YtYuERlAijpbRoj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1XE/Rmg3i+80xLK1FPw0dQntniA3njUOB3qpVaqbxMNo1d8R4CAlF8xmJQgi43XlE/aL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TiJQtZqAOhQpiF4l9OoQGoBr4IabLFL7OIZlCmiGx2ATzPwkv/yaiVnMVtOJlfqVRrMe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LgjO52Je5YRLwGPvGJbS91LAVv3czlwtVrHdS9IwzgzKbKL3FHLq3iLi/EV7wrdec25j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9IIQgRAZoiaWy24a/wDcc15PMEUX7alIzzz7jsGaioXddTKyG7gjiWnLiB4q2aQftHWZ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/wBx3qDl/qCRckdR+IYrmXZcKdw8fwpkHSczBFjs3ScP4it+6owR6SX6wmZYRfbj8wQA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vTFjCx0g5PnMzQZX2gHHUA9Rd3XD/UPUJnmi6fEd05BcXAHrmAFgYJo4usQw7iuo66Am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Pq/UQljAs68wH3ZYsK0yqI+yYdmiwirTUC8byR1L8yvylbbT9ALWcQahf6wY4lGZVMjn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tZ5gDeMS7qK5al9jBDl9wWwwLtcyxb95TE0XGoWVGqyNCvGX7w5JyEocythiVFdPTFS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ZiltF6mPmOEMO5hEs8yt5M9wqcIlqkZazD8RLizPEEZslmiB4pn/AAgYtVmMb2Q6+mQJ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xbKrj7xYUhSqx6jWljjBj1EMrbzpg2bWd9TPBctTJXEvQmYYa7cS2B1lIJWDf3l529RQ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lCmHg4OZXEjWCWbS/a+XqHFxAJdmDWfDkYfI6TKsP3K9LL1H0bBrP2mCQ+zLLWPh4iUW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H+pVNlNMBj8yp1gu4iyg1csrn55jRSjHAoe4plSrhjt8yst36ZZ3/U3QfUqneNVKtBF4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CvY0gh112iReeM7jH6xP3cB/M4ieiIXT9MCWvzg/iWTEd3qOGt4X+4+0Dmg/zDCNDqhn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x/1KSlPioxn2T/cV1Sdv9zYY7BmJL8B/iA0J4/1lj7ixSDVoWDoIrpRGvWCIZbsMgG87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AHCxye73ALGOUbv5IhhTP3ijPSs8R6qoykQ2wrbLWih8QB0wQztmsXLN1ro3OQS+mYHB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wkKi3qV86T7JUe/lkSp2ubWZFq7GW3XzcpXa7Y6oDacsxwSMxivq8RAOK2iDCbb+IsBb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OorBkStiDWScvwhOx9Rg7lZTSy9y1W3YTg2jJfEpYUkqKrM1bOac0RUAN/ua7M/CFmQF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+YuHnlK8urxk4mVap3iJqAtFxV9q/EbVX/LDNd2EedMBz1cQkHPU4i6wyyNUzQxal8w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fiDlBt3dfeV/IXdqDMyB8/ojDaH8pXIK9nEVyR5LAqNlzmd0Xh7IQxql94hrhOh9TEqu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Vls02lzvkz8CKu6lfaXuV7XqFQUBqMBwPpmCN/oFJRYhyAjdojLPPMQaJ/rAtQvHHxLM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wlfMudBML+poVMXcxiGEAuh+2sojOpLejcs4GyI1qV1qWCliNUtU4iplD1tkwM4JinG4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QtzcDUAVpjRDxcoQs8Vefsn46fn/AKSrujBEOlkcsRvcoBgxwYgMyr3uZME6l5xcd+M/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fcuCL19Sl7sK5JPdSru+bcRIc28xtgU+IUDaYFunmI3Rx94hRV9RX9kbFAPcu6B8TsVd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1K8ZlWfL/OWXEeCqTN1cNGILTGNl1n7S9duWDiD3Hn1PX0M4mso8zH0cX95+pfmDiH0Z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VUt/YgPrmdKpOab/ADYmGBNjXNREBcQwoxfmP/cRwcHqoOZUsXhYUrgHkGWD5KtZ+Fo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0zCPD3Mj1Kre5cQSeDMhcqOp2i9ahbqZo/Fw5tUGZ0z8Tc9kVbNRmyMAPuKRbOsx6i+w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n6GQuHi51mHgIYVKfcAtMOaizST8zlbPcufPEA2ZRH5gZzDDUKSIVyHUPoXiU5X3gmjT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dytA+0wZqZYdSg0xrz6lCXmOP7loRdwbkl8soKE7nEIrKv1KC6gSp8pQ+ph5QHshSZIL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4XYXUy3UCoM1emUNhk5jh9wmE13zA7XhBAC1UypcZlTps5lpfwIY5q+Mzh0vEeuaHuUt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iCUs30SnHgOoZVWM0SqeDBZVVmIJejANB0/J+SWpMEYVteRH3cPyW0i5jPIX+YirqOB/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kVV5EYGq1w/iLr99X8RfYV7lIR1ngZy15Zkfaz+IPnxqP4nF9CESzeZluhp2paWJ2AmM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tYMoWj0MK8g9COgiVtdTgD+IsIn9j+JWBfOWKIvLr9xPKeV5mU+6f3OZf23+YZSyHdRS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mDYkyulMcwyy6jzQ2PM2CL46jWYIG7lQ71iYBuvcBKoe4Fi/EEDZUsb/AJlNKXsh0VfE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fUY3kvxFnDKcXES4K85lOQQ6OIYrL7MWij03AXsEGhvFtkcf8VHgoU3TDoL1RxBJdrdY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c4g8UYjD3KyP9wcQx0Ymcih0zAKyDuNBdpKp3GlLWqcRwsC0PmVpv5hsBEQrKq2fMOl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1CEC4D7mfrRGW2eEM+2aINW6xMKwjpGWYDnQwslkdSAdvG5RW2ZkosLfiHBnDpga5PYM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TuCPZaxxG6ti93KW5J4PD8SjC9fzAtJHCVxA70dwU1zmkSgVT3xAVlNl4QjAPQ/xAtrW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36mbILoxEJIvD4IyrUj7lZRL3j4ngPCLBjFvNqNSkhhlherobgHlLvw9yu7jML+42iF8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29sFu+o/HFbbqFiIMYtj7ziVawCCctVtZhFnZrYQfi9mYg7SueoyBT/SJZtJEBvceZUP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xcHfc0g1UswPXCertGByKlYQWCgvcIZFVlmgEXVxa53LGEyoIA4LqRvAMyLuUvS8xVV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KDA6Im2pRXbrxH9r+yfhJ/wzUvsMSzWY0b0S+hnuWDMvyRlY0TDfEyfUcDNVqPEP4IlS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Uf3ExT4NRzVZXVZn9hIMZr7QX2TXKsAVqu5YsKWKqtI0WM9RsKGIE216i2T3mYLrHZLb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LiZKSI9wYrmH4I5g818T4weRhvcdlTH3mL/EFNcs1qPMcH4hk1DD7l4l1HzUIQuolg1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hxWSDnFpX2lfwAjGFf4jpLSWRMD7f1HQXrEXMG4mADu7BKi8VcXRL5OmsMTYZsFXGccb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EpiERhXMGip5PtPeOPU2ZiXP2xBmsU/iDyFmXZyzicsiYiw/mmNZgqU4glA8Hdxi9J/F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9ww/TC8MLvmic+IoPMHJ1PnMMPcBdckS7VxOT/mZzmeF+Z6gdRDxHWoD6hOsMWZMzJkP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MUSrcUcVzcpxXMCB9oXtmuYoIq1DkpPzC7jeSVMG4pdOyDhK8wWcg8Zghqm/EKsNkxV2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rbFfs8T/ANMSg19pS1/fiBvOO49lwEEOR94LtRfMSDGeLgN2HRKtDTrzMCD+Zf2AbYYG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CTz1BI6th5iK6ioJjnCoehUdNsYYTHUeQ0/DFZca4VbXsuZO8uo4LfM6vyWKUOW1MECy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XIOR6IFGDlYdSC8gTCrscUBAlXK+YUoBXMRSqKSKHiWGFOp0xolANGGa1A1kGwdww7nF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NEi+5Zue1xfce13KnJDSQUburqBnf4ThXq6mCkD6jYBr1EtNg+4bORW5hWJC7TqNpaUx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2EXunzAiWo+ZXJI1Lw5bY5CvqN1+CjKc011KXf7RVkfOZFm7jQwtaKYmtzi6n/FhU5vA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L8kyAzzmFa3mBn9IUygdwG5XDqO5qYYKyt3qLug/cDZqvDBMALMVdRyw8rLGIndG1zZ5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vdEQ2IM0GZbo9PKSijjqs1H6ZFFMaLQS19hFFEGWa9LiQK2YbQ9MAH2hTkcDzKycvMNi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a/qGuj5XUwIFbozGqAQV1DD0j8ReYni+YabWcjRN15+eZogOkYXSr7uouBuaqNaz8EH5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1KcDMbmBNQzFrsO5jFnkaxHUMu6sz94lbYu/E77vmZwprmHGt7TBKL7vMWhBTapaO0jW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AwLOKHM2jNDrKDqFd1OLzD+wluFB5mfCvmWizHPiCcGU5WDxuJ7S95v9Ql1Wv6mdKPLE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iIMOD4iVBVxfMXNoepn/ANtTycf1AYPF94hybwVqmH/e5thh6jb1iXPSPwlKXGE5gyyy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UKH2loeRMlKBPUeloaxLmYp0Qpu+fzL6rPUB7YILQNu71NXBgqIcED2jYuZM9f3PxkW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M+Iqnaceogsb5itxzKguY88zMOnBrQJdxBQOVy8u6O4McHsg7Sz3HWqr6gpVY1H/AH8W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jNRHOagKc48xy0fiDX/sBzioOVjGprApEzrzc2Hl+5sQKl/iHCNXcCF3VQX6cR0TzDOI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eSHXzNizEv3L2kdVD1TCDWJd/aDZCnx9BqWk9wFwKCqDoUG+4Q+gI4CMmVfdW0R+kAlN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HsuL/o6uNWegUj0jLpPlGVUqHoUz7lcjcWKW34Jbld83M5TU2btJpm7ju1jpWXiKkzni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ZFyS3mL/AMQaeYxY4h7ZRRLAa0gt5PxGGVZ5j1m/ieRj9Q4VcStM53vYw3N0ZDGX8yna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ei3DgHIem5V+mLAc2V053j2SG5eQqyeAQC4PtTsw+Y6BPbLvse58x4Ra4AzllAOFB+Zm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4j51OiHVSq+ZQbKj5rBOJlB1rcIEdxxT9y+rlg34ivuXWWekLyRd5uE34gGmoi9Lwsrl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exd9waAEmllE4y7xKiKd6xBcUkE5ZIDhnczovBgbtjcTG3zAVjJVy6sYPMqXXhEVmrSB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lTeIRYgwAAVfEzz/AM6getTK2wFUI8sBZOWpQ5lkF4ZaVl4JU1iZlVij0sQ/hItaQrmI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lV1lJWZlOKGrIxhcyluDhlzjN8czIg2bLcVYkeAzEDxgXWZY0YJhaBcrCY+iJt75JRKD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E6icmZrBPOJhWx0G/3CiKDOCO5W80iK19WWOCo9LYG1DViqaB3xGbj+LlePQQXGlyD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52ZovQT+4nXpBGkql9Rbil8VOFL90RP91LOTPKljXPm2JCkBPEGrPwQFAjjPuEYF4rUw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iJQo8Esa8VUz2JMtLLsdkp1xauEuZhGPVfeW+AaLxA6jeKZaRYDFsWq/u3LVy/eEhmlm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5MsYBaZt5lsVpxcRa3v1Nio931LHeNE3MozGl6IsIUZDcoQANtVoiQAtRnOzwcsAt95y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MqHYH5ZziysQL/1PIz6gV0/JMopuFUuUVv8A8VPHjlhaH3N6RGWZReNxARM8Eq0VcJNK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EVeNSglyVUcCERmQrFzVIBeAjxLytpzoZ1cNo1Bsgg1BQ/RiW38YjVDJjH1gqoMhg25i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LZBzM2ncuZAX90S0NJVFsYwErW+y5bCtpZbExEHsc6zf6lG1E69RtsENWdzCBzuuYlrK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54hXj01Alon+k6esW+6N+ZkG8R4cH9Q96tdQ64l2TBwRU+ZVTuj4sgr9aYX36itLeKgN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MxGH6HcuC5U61DUZaMmVNNr7h0XUyHEcwYtYq5hEM3VQnvX5dRW3arni4wAOFivDx/c/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3rEtLg2cxfvLIt3qHz3BFzXzHN9S6PcdQX5nAXXo4h0z7j8e+pko/cmW3Md5IDXD5i4s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5vZxKAwFvMCs23+IUirdS8Y56nIZmQ/iWyVuU1YjDVYmRNDfWSUopqtQ4w5dQeqBWdSy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wm+ZcNkOeUhOfHMcVU7gm+or/cdu5fjipbdlQeZapiP2/RiCNLNlfEOMdAZfZ0w2SstR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kSFExnXxGDK0VL6XH5ghqxIHP9HmcG4i0ATq5g+4JBDgTREN8OYuWZV3ojFhkSXWErxH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VpZcb1GFYrxCuv8AmFGGLTJ+UVmYg1Dy5lDdbxmNROskLzUuuLmDZ+Id1vupZQy1C5Jq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UULC2HZa/ULLa+8Rm7+8cMwAQCAvBKPDAcTBEvBzqDjlqVmqgrc2ma4qZgZcw3XmXWPh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Y1MoDM1zNJfwtQR43ccOWeNxTwQtj9wLRfqK0JVi2bAZ1F4dQ0jvuY3e6jQDYELO/mCN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BPJDt5g16Zh0ea0TyMRVQuTmWVaf1MVvMoLfeC21DLBzMZW5k3ziEtuYVKXWppBublYo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OAbqEtqmOaLIWwFPEWjTfqBYGtwNLIwpfxx1VbKBQNbtcQrT6f6gM2S7ysGSacBpK9eq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/uAG+nISlXJ5rUyFB/H8RuwOLv8A1MKt3KiGKb9x1g9/+0aK9wtBAgXhAVwtNE/iXpcv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7wje5FsAs/bUFBVpUYqzl5igyDeCA5Fn2JipNx5A3WCIcg3xKqMLO402kRIvbmW4Bej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RjE71l3ElIL43DgsYIY9yoJbriVUjXxEX+UUOIoF1FaAFy01n+Zm9VHcErWvvMYu5Zol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K2quGu5hzW+ohgrKF5LAooz1iADZmHI3G6cdFQB6TqLilPZAXgYTJm5WYcm+CFAbs3Eo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VOIh2xW3AWKAyzBzNgYVcwaorwwBxrEaQpQ8RWOxDqvT9sIXauMQFrPxAOUslL1ebgLd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/wAVK8Vaty6h8iIS2HGYGdnFXGtWZeYlgBxuWaIybqIaGGFIUQkFtvNQ+IUw2hE2zg5h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JVyz5lun7sEq7H8xaRFarhQ6Jc4akwS1qpEh+LEWUosrlwsxZaWm2pm1a4zFP9kB2lKs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oX0Rs8DRdVULAuciQLy+5bV753N3qD2iq76hMHpGGUabjUUiyeO0uLDLIQoZXvEtUyuL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VMdeonKwbl7hw2xPfiN141AA8VFnnfESi9M+4IVZ4ZouhO+EWejSLEIh3AOVVSzOAUmp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2zHYtbo3Lxiq7jhkzFF5tzUZ4tduI2hESy+Zm9ENVMPcqV3Pn1/ZPwk/7HUTEcEuiuYu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fMuvh5n6jpmLsu2dK8v1EGDZ3OHAmbjt3HHH4il2MSvk8zOpV3EiXqqlrz+4rVrzDcPt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Tu8RLsECGDJNaOI2cT/aDjbUeDaMWK/maIb9E4+bf3DXUEv9S7XPdRwQ3MOYYjiKYly+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nEHIwmlT2ZY+8JIaBsXgSOwFMXENcw7IWmDH2v5U4eSD8sKN+Pkl6ilV+Hsii80mB2eO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6XCPDF8bGo1EfmUJLQPUQgPVuhFPdR2dL4mBX5gKWL4irRme0ubZhOZyWXmOmDsykc14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DRwwTIl8XcywYhs8JiXwwCFbjqGNwkfcf5iZyyzf0s9wTGIVCXUP+8QWqieSChMvbBTz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pepgB3HTX8y0BnqpxE+8rrUwmbQ+YOfxEDi5c+Ia1r8QnNVKqBnNM8x0XuU2R4R6Nzg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5JlutecShpfmJaO46OTcDZw1HSnFYuVmyr8TAwV3TXcTNVr8SlLI2PEQbC+og+HJABse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93ExRvc8riLFKrK5rEtBRYeobUZrNdw0AoDTiUlGuy4HF0QFtwFwcxLSRDdLLhSXuFAS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SI3YcKX8CU4i+oLZaUKv7CNqoXVQOpp53LXk6i7fMxGn3mYoaYUXLyZRhh7maWh7hY0h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us5ghFnuF21P+ZhQlUEdMPibXVtEZsBrmZQcTLJl6i03nhmGE+0NNOruWhuhvmYtGUYG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qRNXUU49pQlQ7lD8RFomM4zFQs+ZptMnqDeHuDaq2BC3MFMj0o8ZHVlyurLINSDF/wAq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KSsPKZwE+5CxZ6LSv3DrE3d3lilSnuUrZ9GfLK45mbtM0S92lFwyNA42MbbwuccRLCl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ztCcJFFTk8PEwaXb1xMh7S8GwI7slwK3SpcJCLdFSgyamXqObCAclMspe+YLRQ8sPAO2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NwfxC4BD9y2Ua0twsAKrRbu+oktmzCNM6gUZab1KeQZrLMeyzu4UJ3/FBxFU5Y1Xihqr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WS4UF7Sy1BLOhUIaLjLgrhXBVzZIko4hNJVpdSsHfYhiKS/AKLl25U7mWUDkuNS5VxbA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Fpp2ecxWbtbt5hQH6b5geC3RMgy3DeyItroR5liHBxREIKWN/mXfi3cvFHreKjRWtfmV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v5hBYa94ltla8VMtt3eyfgTd4r+ojmFuBdz3zbaagbWmtkTTJxAAB71zEordPOphhT/W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Sx7mJ9j8R2M+JnMfiaX+40lS8YJ5mD8ibL1/MMBcpSG+KIFQarYQfQW7wigubA6iM2KF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OCVGRYypLD5ShgEUGNEAIIhbNwttbvmOHTGjpl+TX9k/FSyVP+iI9Z4xEqGTvEbq4OZy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jqDmPPNxaa6jwYq36j6SnZm6017hYWh2wZEHwSowXXBFXX6Qox+MzAsXnKUGbPcLkSPg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RN84gmsPUOx7xEasfE7w+YUtac3EeXKYWzfcq1NfZmLMrZde47pfUMFTLzQIvaTODVQv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XPE67l4NQh2Rn2htzuX1BDug+2WFCLj/AI1CC4Sepf8AD7NS2I5MMIU4ZVhH9w5NVa9Q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UTHiuu5RTYRHK1+iMuzvMVBmqodNRhq+Ym/7R6c40I1CoDjbOX8/Sqi5hGL8x3B0hrcT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bcRqYMSnjENs4LgMTC9NxW9cQ+zf0ituPcUJLbPYD9RxU4mbf0vd9pUb3DjaBTRjzCjX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PErxHwSlmhmcgWdpinBS4KTzWUrniPNRyYYfGpealviGbuBjEZUZJyKuU4UVLyvzKFBx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qM54lRVZ34havMIrIJmay4zQlU6i8QRkG4h3LK0XzEeCzGZLVVkjWno6l7A7iVgdZiId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lLOnLHzbU8p6YapHDdymsnCQW3UO5xgCvcAXAvqWCKhewBzcKxS4uNlYRAF3oiIX06gL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AIqzFR1Ss9wFM4W+eYpaoLfiKTQSi6JX4BFarXTLtacsw5biTYdwoOYJru6hvMsWfMCl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Q+V1xdwCB84gApflmGhFnC1BcfNfMVbogwQfuPUO7YNbL8yk3DghHghktm8OLL0jD/qF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0rNqwIapvv8AumM+CmVQd4R/UGXI52/qcOfLYFCNDjX7mkPy/wAwx3hsiSloZT/SUZR4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HBP+uZRW86uiv3ZH+IVMH3b+Ih8ctHEDeLxSILoM0i9RFK/EQ9fYKC1gPn+6VWcotsUc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XFBQrBUIrqubZhlPCy4AWzzAqKAHNSkxi9Rc7r5mYhRX3i2+S8wBRgu2XCyqZZVVl6lC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86TcqYK7HUqa8kAxUQymETzK7pvJmURkXx+YtWx48xtVrBxCyyTvRAfBVMtQRo2mPUEN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yzZVWFalinA1MGCr6jeat17jipnJqelSZRDH5gyHBdrFGj9iMDPIcQyL71Wph1rEGu7S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MvTSgZOYghlmJYanTLZfPcshTD1FWOOG4308GIeOHhf4gtyD3LGw7XUQMaPUowTfWY1F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rdwkemKNDkrxEpCyJe5kBUh9ouWjZMB5rLILaizOIymFdERJrBcQg1WDHuVoG8/vPwIB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GOY+A9y1UCmUr2C7uF1NswhzBSx9xX/AN9RV8f6mQZybvWYqrf+kdtag4oPxClxCAvG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5I6HfECYFrohMVzszOEw3ZqiJWkETGUK0mOl2hXO2PN+YweAYmgAJk8xvfk9iIrNepmz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H9ogGlgw8ygdCpZcBp4jR1nRL61J941xHL+mGsbme1mTcx+ItHmKqiYL2hMAf2gGrH9R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AaM9oNAOahgFvm5ghpd5iJeD1eJxFPbHUZ8kWVoXhYsCuuSJnaXxEDD94tzsl80jFS+J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imc3NeBvua3dkaYhth3Ev8OP7wZ9pdfuDnEFx9TdXGdkMaJogEw/P0XESQdEwlOTB+4n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2jTKKsOrMquvHcSW9IV08cQMqmqcq8G3H2uODYB4oR/MquSU+YKHZA8w5bi+SYCa17az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sx3tt8VP5it4PcxMQKDifnMMwzMPU6xYWblbTGIsOpf2g0fiHNT7QqhV3KEaay/mWFOD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qrEBXjEYMsx2/VRAao37ZWMn3lZviZ6lfeGYEqwYMBA0IwV7iXeMTPUC/JKNZhAjMtMf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ZPJAjf4lTiDviCmh2eIdqWVciZF1ubOZTuDbCrz3HcGLiijBCyHMxFTDtnqMNBjzn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GMymHmWB4g48G15gUAdcQqgNpjBQ2+YWAE5qIEFF2ZtQGhikdUxFiNHIMVEU05QNEblF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jnTmUKcAzKFBTADSPZzB8FUzrKEeWSdIikthTGmAG5SN0QjctYjHwdy+dVC0VeOAtgtF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kfPzlRGT5S/mUdL3/ZMJefaIiWpzn+iALud2/wBS3ot0sRcLoHEMID0P7nMD1Voa1eB/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QTEaf9EFx7QP5jXGDy/5Qna8l/zDVU4uQS87uz+JoL7H9Sga9dCBtTi9X1GMPUES0p4C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gTcQFrPtLrfjXiex7WGxp/MeazV1AXj8kbqc+yG6FzLgPiJwfaXDcthqFXNHzFpcF8TB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XkiRxhACwrgsNRhtODqUchHcKM/Ay1cqPPcaLfmAalW8HiMUqpmuoy6pghwJY54YW5D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sajgwDYfJFyDN7gaRunjqYtjllCCl3xFonZbFxmhG40OKqL1NAYK6aivZ5ZkgUm8wI7F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OW9kJNmn7QItS68QWtDV1A5g5mdNkhVN1eYhV5biBEgGG7MV3AU4TCVaK1KrMQaK1xKl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5IKDYNWuZcC6HbIQawmQvcISmrKVFtXlH9RQaLvzzGU0OTuUy4roinwJctKGz7YFDkJ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WCr2RLtQVzvcCUaDmAQMHLBUC7cHcYRKz5YVzxAKaojXiM+xjcOYjpOIMW6nEXkmU5TV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7+wYBKB4ipRFrUNv1AQRNC8RTj+mBA2pgWuECVOuk57b1AmiL4AgM4nNe41STsb4nxbN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cRObEgrZ3BMdQw43CDRnzHWZni0D+SHTtqKZDV0dShSk3coGBbZIaYgHFS3Womy2TUQ5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my419p5X2n/iTyvtPK+08r7SwhfUvFxYiJGVrXUeqzDXmL5YL3+JguKH+5ed/wC4vy15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sQB5fqUzs1SVDPIsAwYlRPDTdSjYcdxvvCXdPxPN8kuruDaNcwJvXzGlW3ccru5QZq/m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kSvOLzKaxUsO83UCtoJiA2pcQho1MD3LwVLjfdR3VzcemOCep3Nwe2f9mcfTwQ+Zct3O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vxBYG7var/EHEEl/MpFyF5Gn7iKFCN95YT+wtIfcD4hzTLq6apX5IFMBZ03BXix8Rd+G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W0RXQZnEPVQLhTtjCAjnCCMFS5B4Cn3GPTpjs8M4Aw+JyjWH9xZRqVNxDcy8swBDjuYG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YMc/qUE/qXoYwfayJj3lWZaFgB9yytojUqYLAoSp9oBQqz8P4iXqYTaVUMRgHtC2mKy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E+OZ+4Y1MHLRh3dSspoNyslEy5qH/V9BRf8AMSKkuOzZCZzxBbekQG2ryJLUzVcRs6h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m9xoHv3NUyKfcZ5xVMDouIeCzcy+2MHmHe5dYLMT1NQbyruHfBv3EA8Z4IoTRNIPFVFc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qrArHUVTRbdQ6wkK41DA9I1mgcWkcXrLMtDUpioRDmLqZeZeUcwxJu+YTJSalJH58RC1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A1YsAYYZRG5qxMFDbmV904ljv/EoPvP4JoQQ5i/TpzQl2R+aaiRWW61gbI7UxbZc7VB2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8qYTdWHtA8Buf+ZzMDWoOi0VVKr7RGVBiIRu2KNtfueEriB9dRzIh5hC0fyRsWhKM88x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lUwJZ/mXov3QZigIX6YSxidI/MSNOsQWpA/uGpjL9NwzGSGcKzmFEwYNcszGV5Epeaz2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5eyHPA/1AZsWTSIhz53WKmeBPAiGGEwuGnnBL1ZQ4YXhEcBgIcnygAhtniohrZ4iCKWU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ArV5Mx2t9cRwEq21qG/B4GFwMeSEwAS3MpYJagAomCBFoapVAZbbUSJmwGdSraKLtMS1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HCwOwgXTNX6hnfcBA/q3CtwhpE9zHaV5api21tL9eIuFA+XcUaheNjCgLVZZBSzLYqNm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sNQG9cbslUyNUXLAMBS5FEbZhWXihXWmojIYMqYl8avaR0KgC6q5Rp63vEAebglghXU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l8wuYHY4i9HluGbIJqvKJ1WhdxS5vDvBsn3SvW3NpfBWgo6ght1YSshEbR4lLZVyBmGg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KIdq5RYxq6wRsbziOS/jdTJye42F27PwIsLh58QN78NMpq1OeGIDP3JwJiDPL8TAhp5n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SxW+rzG29h+Y5RXM2rzViY3YDzmoA6qDddQ3UXg/khnC+VsgTPtDKkUYCjqNaTUI4WKt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9UwfxQpkPiNcFspplFVHlP8A10eP7yGv86f+qn/pIf2C0ryTJeELsjS04lOtx2hpmFbJ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5031Fao4lptqJqHnUFuftCEkRTLqcNb4Ijy1vEz03uA8nnMXdWhTseJc5pFs7NXcsQI8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6IrBsnglQunoi+NfBAOxrMdYj2y0tT5jfa+4wlhqbivJisVHThIoOo2xxjEZUnH3jLVA0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39BzxNk877jPEL9Mef44g4ric2wxvUHHioKY2m+AwfqZgst/COhOlPth/mmTZ/MrfJGg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YUpHZ0/YRdJgLtsT7MB2LbUYtUamRVmxiwn2YZPP47+Ux9SwO5jlmO15mjLqoNjtIN/3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wGnmCql+iAqmyios2blU+f8AVlO51HmYBOXmUg01yRTyEBSksmYaWq1cUZR07QwPs38Q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0wUqr+CCmAezDMSObBNp7BIFpPpHyS+cLVN1aAfsghZQ/UhRYD/wT4jRgvYEEWslm0CY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5F7huqhxNbmtSojgnhiBDi50YuGr/HqBwD4gS33JePHUq9DBR3EYA8yjpO4xraSJR2YR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lh7pzmXaCiUB3zCgznuBW5gZeswTGdR3QDCQVYZZC84WWj0XoIcuhagZXw1EB6RTaUuY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w5u3iKW4PMIZUVcbdY49weZZM1NnUtAYN1LKgrZUABwMxNivOJUVuaG9S9QytS7hgXAB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Ii9Q8w+P6iytPJC4Qu0iGgPoQQFBFqwLv3DauGbGaqZcbgtZ3jDEvYjcsafzFc/EzGK5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haXuba46TUx1eu5aFyMjpgpntsgconxLO088S0BA7vUDbJnApR0pDq9zDuAw9IF/UGX8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Iwc1UoteVuPakuQf3SJbU8qziDXRHUQ8RYtdygTjB3hq5SK/beXsGNqj2XHaNxk+WUNl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hYU4GUVWHbuaiq5KJYZVTq3+5U7PZE3oStaI766xBUPxn9wcUVwMRFDRTRGo6TQH7jkL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ggxk1CpSHqYlW3hqA6BxeWCrKCnSERtLptUT20WuBRRMehBtRdtMvJ/UvKa4wfxIuUlO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LlOoZDSKY4FXplykF3pqY/YAPEKF3tZLiKUgkrmLm0QiQYbKy6AaW96jXxBkljkyQsi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Uu+wHyYQBFQjqViiMCqDOtxe7VfCL7++f1ANfeJ/6RMn8pEgFuUqO6AN3fiUIqzTLb0K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bRWErDKw2RCr17IhhHs1C/iEpEQJht+JSK61d7jlk5N4fMIxoXMwW64rUUg0GKCAYST5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XUBGy77mLuz3KNG+M/AmNuqfqJc0X4lVk3E30g4YxuLFy2W6a4zK47/8w38cpYl/gzEF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8ZjNFxkrqU6h6h3Nwtljk6mWK2nSFA44bCXtUzBAcp/7xP8A3if+sTD/ADE/9cgljbYm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5l1NGZlh6n4L9k/GT/g9S48IrzKVfHmX+8HiLiuJ2EV6J7lso1I5mvktl9zbicQvn/2U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B214mItwFHoiotV3L9pE51AoA475gLZS+4POrntUR1D1c2TFF4DA24c+Je+ra1Fgbupo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rjohkxMs/f0NZnufMHpJddH0+J/E3O+Jx/EHUZUErmDC3Lj+4ZGFSE/8vcMYc6xyCvxC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f2lXIlL82yOrutthFTrc0DMGNx19i/3nN6znlYtJi1+ppDh9faJbi1bBtv6E1h+h2RIK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zXDNKZOYQPjsnK+CPdCpKUBRxcGkmVxGXIogBXgxGHsualYcBx9AgOyYV5QX8avSVPY4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8wrtfKKub5xtlWKO7e7YddTqPdTnD7RF0QuPugAfolKgJi8/YiBqxlVIw2fkgSzsezE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ncHJumZAaLiLLqobGjsYzkwvGZeyXE8EMYcMG6zvMSMnzAmG4yLSKriKoRZriEM6ld6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UzgM1EVh0jlkguoMwiuH+pQzet+YChoncLd35ZuEIHAwVjpUbIVlvV1zA54HFJtKOrEI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acVKCnEYzlDMXAMPErx5/Uu53wiF62RUmCnI6CG2hLzUY8DEuKDUsryItPgEBSxcyisw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BGwqXsiUql3QRznxFlFdcCI2cBmaQE8f1Qro0C1lSuXzQ/cTH4w/uB6yl3dMPJLZter2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assW4ka6tW/mEWF6JUL8A8glPKXoCLK/aMd5M99RQ+Q2lnJ3zag1RWvcCbNSwqmHEKH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eIiOCVxKLv7MGseJguxHGo2oT/UozmoHTLKK8d6iuFnUaFho4iLb09wKIVMBEqkrGKlr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TFVnMQFMXzGrnUMFLPMuwPU0DjOmXdKVUpvzLxbdy6FVmvUUsfzMGW2uO4jGFeJhVPZh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KcajXuAGcMVDAqP7AH4g/wDmBmYithan9RFTlbPM0rRziDu+eGNt1QhnznChkBuOaz8z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wuYWQaAiKBVt8xy1b5Im0DL3KGQEx7JeAYP19AsqSvX1iP8AwZ/4H0Bj2AX7iXozVBwy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Abm6HBkg6lmW5jpsS3Lh4JaJECMjLehxqINXcrK2OEhGaprGo64DGCs2Dyyw2vzKYOXy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ojy1Z4dRfCB14i/QRwl75qObLr1Oeh6mbD8yxLU/uLUFtXxMhz+sTj1Qz5mTsgfma9xY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TQQ6hPCnLcN2H5l2BhweHuYoAD/4RERAAiFu3qZHyZZ5+029fQZo9RrmMPhOvcEXAjON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nPMPAnhLEy7j6SbO4w9zUX7SyA3ctRqnv6FLOBl53OStR4zq+4ZynzMCwLg4tk5i0g5+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KP6gfnuDa3EcsKtOephd1OvktDQas66jWjXBFgSrygEyMOuUn2ZxnVKpp2bI4YzjDOJz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LyywYG98UjPDi9RNjVVyEO3bE84RTgMfT/JUosZuUS4b4Wv5iY4pdNET5IwN1TSLa7gB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Fu6DLBg3a8sjRhvKX7Z0cxe28Sgbj13itwdD0Q+8VDfEMkZzLdJFrHeqhBKSFCUgxd2P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eAj8xCBBWKBvbX8RydjXt35Udq90liCosnziZZ619Qgg6mF1Ba9bhweMQQcYocmX6IuM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8wY5h/4gWYxAsIrmlIClcTgZXo9waHXcFULWdzKKpyuJTcVneMnu473Aa+JifhNnc25l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GAZJnHI5IK02fzDtQo6q6hC8xBw4OYHFsXMwN4jb5eJdmqxXgdyzjpNkA0ccTOx8kvLD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5zLsQFhnX7hGagfaFw3klQbUXxO/38RJ+YZXUj0IclbaSU+bTxGdFgyQthGXmX8hUwFo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HIiJFsgm1RXuhzLlC2FAGBlWDtGBtWUoMsdlodT/AKZ3hIDduOqi1XU7SYcA+JctcHF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EvRcRkVevcOQIgfKFtiRPNPcywmPEAUAnDzGF4C2AIwnMumq0S6itJwEE4KjSsYmriWp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+WJ0EalU7SrjI9RYxZxLna+ptz7ma7E6imduItIMwZ5OMwtl3/wBmW1m831cveR7xUpaR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HDxmV3n8XLgRHwSzW0YU1fmkpPm2hh0PVTBC9BUVpF4MQ3R+ZQv5yLb+7YgGC/X3YYF/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mGLT/UfAygGst37iHIvzEDj3Fo46WdzXTZ43FFtcxUQt5ViJb5HREWLL1cZtDsYlYHnR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M7zLfyXIsrT8qjuMHMOK/vICqeubBLwN9sE2X5gGhE1mGmw96mYOxzHIiQ2MMsJiC0fZ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roZtc09ywKa5SWZNHG4PR+I1K4tbgW0ON8Q/3yAKmaxnMlJut4ONlmc4vCnF3hSb10O5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k2LYjbY1u4K8VvJ3KnVV3LGnxbHCkG6IzQpfKXabsbB6AYt5iQd1Kix2rbLUWGjcGWwX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a5VKtIxhx2uc5S60r/EMisMSww2juF2Rb3ChtsqkjVGXnEilGVs3GtDe+44GQOCoArs39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ulN9TKgyb9pSzfJmNbAulRBaMredsoKbur5j0c0yxALvFLl1dvOMrVvMatx2wjyQqkLl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cwn8mNb+3D/Y50fdxp/lzq+7hdHeUy1nqVjUYcwD6L8zyqUKRx3jFtvKuKGWJVjplzye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54iWzmXXGZ3FauL1HxE9mMCtIiGGzPU4AnxG3FP2ibMOfE41oVlr3cSUEMCsvUM4p3UQ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HgUzaQ1lIcGXlJhb0ajJo+YI79rjRfDhZIgFdRIamaaL1ONNwlCkDD5iU0VmNTZ7h2Es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maITRDLC/EvO5WpzE+gWtQZzGkRcSmNk6oNWVusR+a7LXpgmiamKEYFDunGTDVXBESQI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m38watXFPZX8wSC1GlYEGPRHcSDj0pEiqp20V+8V7mtvEWl1AeM3KXePMFC394Xia4jR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9TG6wtpU7s15hi0dwjPWnyR+4qkCmFUgGfExwiWgAr4LT4JcykNbu6/jXxEgOzhAPHUO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JXsgWPMUu9yrKYpxDGKHD0LP1NQA+4/0k6OXMq533BcwvbX1AOH1BoRA5ltsNuSWYfun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tYKyt6i3fUDk0lq89QBJS4R2jYwWf39Dmd3MQgLq5rsq6ja8lYlqicaj2q3q4abZ6lBa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rF4IXnUW/wDaDRcrZfEEGdLECyu4izN8MU8LzSS7QQDh1GgGF+IpxBAO4lbC/eJFeX8T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v5l3bpq/eowBWdR0KXeWo4Qo5lbTRxN1bQPrMrKWphgoM1MQyxrEULscSrZWm4zKZvE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LvbLFOwLqoAbd5nAfEK6T5j18qj0abxK+D+fmtw5UVSArxCuqB3qC0MoteVc0QjgYOsV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hxXyYjKB4mC7PmZHGKtZecHasEiWU5nODW2ZxC0wLBYt2vUsUZ+Lje2Xxep5L2zPkKuI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YybhYtX0ggDP9KCh7lERofYj9+yJikfmfu8yheT3sCv5haT+h/cUZXpn3Ddfog1/IwAH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PYMbT6RPAfIn4kjMUx62cYRK9O8GWkWegQJwK1YRDk/Ob0eLxVyeXFVke1K2abShq68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cdoSnsdlE2SN6rEysgzxLAFVqGBa97lDi73MpWpg8ygtxM5q5wnrtwRaUcLYkwjiHJDw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l7VG1j93MLBRuq3BQG75tgJUVdZixivliHjSynIPMoNsY9zDAZqpSoMEDDPeYivJesSw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bhZ8cxWer5ZdDB11NtFe0MjBPwmx4FVK7AL3GgBxeYBQbOYQKPZY0mBWogtVb+YA0oh3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ACHtnM34qUAckbaF13OL58REpu2vcAhS/wAwKliumWfi94PvFapGvKNtBuwHXMOWtcW8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BlboUDXmKNInfqWcjncx7GMS4Bou5lFcxfJM4xEqVX4Y8BWECyyszAK146ixh8yujwYS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c8yzAFaTNxZYL0iw8TGhgcfMOXnNw1jc+29xsM1fuXSHP4TyKl+SO6N2Ne4cI04xAi7l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+foWxqcAR8xpgubIoH8xPeYis44zE44FEWtKc9E3tHIA3BQAZxmajEsOWjBmXmN3rM88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8QcuLKY1c36lmqWPOvuzuMSnWPk5lGGyKGI91BsbqXgqAditlyyyv3GtNKZe6+a3LOXP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fZcz2HslolV1MoK+ruZWVuJ1rMH6QqKuIbSt+ZgRz1KMG6sZhZSPUI4Gcy/oOIsvv4h9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fMvUW/1Lr0oPvL+sojozfdJns1CNHS5hjZaubw/VQlxGFxayFVTgAEWONo0/JMNTTxDV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LEJv6FWoZckYmGDwuI+ItHzNfSvYH8wOBXXwL5uhx3G9BLNrYeACKEtjFZYSmM3Z+IGE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rCfEFNywllnMuBxEC/MEuAA5yTQvJEv/AMhVMVK1qiA4hmxn1LePicn4gDdXco8wxfPu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eDqKwlNZ0x7pUDw6eSIbExGmfPuDTq/EPtDVQXmWoPWpZA1xFdm2ZjjEA45ctQhoPmYV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BHAQFQTDzBgGGVlMU3vDcFL+sMNJrNbhoQ1Ma4zBaaWAaxeZxGubhIJnfuKI7AVcM0Vo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kK609Q3DnSddTAZumCtK4HuY7cviDEuiyKTvF7ZqA+BctxKW/sipbi/MdK3gyR5OUuDw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7RGkvKtajhb7mYq2ueCi2BWBu3ylfzAsTjgsbq9QkpIDfOY+Z51LOPQoTQoexj8wXMdm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82/iGJac0Wllkt5f3GdekEt3YOv+2Wa4ugCb4T5P4lVWvsP2nKHuR4W+ixDQnNUZmSv+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iiUXaSqgT3UNSA6ROjyrFy0j0VGr99VDG19kohfhcCv3ZY24BxLmAewlhrVQ5rERvaCD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32yglh8yqNl8eYFXQviFAWIwRRtRKcwAD8TmXmDreCMqbQy28DqOC0+05z9jcKjOItwx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b+pVwCNIEs4IqWYOswzpGPMxaGEKB1f2gUyZZQEBBuhw/eNuTbqJ3fjUsKNcLFqdsAJW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AtEQWn5nBYIzoaH4gVhL9ypkmIdFK1dxUALUsSxviXA5HwYJYlk9wHZXPcHFriycseCB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lthNX4RBj7vMAdk4riGS0t86xKgIz835jZknxGkRqyriGqW6vqDOtbtuGDGLtgl0vKcl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lbhc1FlWwVUPmYsDwJQYbxBQCARoi5aLzGKC8M0SOYBN1eoLRbN61FcUvdxbc5YsVQlj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zBIU4I3GRWLKmqVgC2NusG1gD1EGxZnGJWxYN4hN15aGCh/agDDo9RCk58iJAsWEocDV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WpyaHqBWN8x1S4YC/dvqMrb8eJkXNF/clX/YP/YOZ74lq41Ln7jBl/eIjliW3hxDgJEt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txQrvcNIWIeIeIjmnzC3cA2CD9wL+Jut3HF+JSlxNlB1H8S4qRxhuALLdvrUH1NYlZdM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ikubxsVu2PLJxFHBO5RTJVW7RUFgNSm15bxFVQK6jHV5qKFNzjWpjgXdcyzdDqaRVZxM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ClUa+ZcyM8TGxusz70yzx5i48zNVVplFUEsnaXDczXiepc56n8yvpcGRYZzmWPE/ME9k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Wuqw+9R43K0qtwaJoCoooPNU/DMvjPBAFHmrJcKRIhQFpq848RlcTX8wcXN81HhE4uUH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iBjh+gzlLiKJuY4et6CfqCZcijU8lijyM0UwPJdwo4jatRrhIrRA19clkAJ4iUNXWVlV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imEmJdFtwbWVX7jCQs1XfiGJBY9LJ+4Zc9wylY1A53AJhCrhqGrqcxRetxWnpfqbSrMs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RXm/ZKkTNCPZFYzU1ivmGeob6Ja79S7edxBXDuWJwzC2KfZDRYreoBSIgHtjUBsDiUKw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9R5K39EtuKQwrCqSEvKZQbFUWySjn03BZSY6jRMqiEKFRTmmwcQyGg4pi5tAlsOkUKzd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dRSgEHLUWB57jC05R2mFWquIRUuCWawGjMfNlMBtlrmMXsfaPRQikU2QBZM8RKVbuUra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mz8xWreBAASjLGi5aFZXEMLzqrlA2fiKIA1jKUzJ6wiirXwtxxvStDWj+dxZLPdrlBPl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YhYmu2ABwemBSthicgquCN10axiUmFxiJLC/DLLf7TUiHcsTZ3W4ZlVG8OOohtSBBwx6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mOmEcaalNUVKxcj1K0tVzAZHLVbiGgV5GLTjGovWbqKdXXERbycalLRTGKLMVQo9sxtP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fni0uxl6UTayQi8nWJQ2cSmrXu4463Ky5ucrUbkcJx3L8n3qUF2o4hF1fcr4ljZx5mE3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S2Bli0LRPxFfx2y6za87iaOK6m7at+dwa41xiPkO26Ytkt63HBr5YGGNc3EoWZItdn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r5ECc3RKFLPDPMtrFgxcZazz6g0ptd5Yt2KuO7g2jV8XmWOrF7mNBcE2MLTbERFt3wkE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JDuMbiMeQilk84YhtTmpfdL4iBYvmUP4pdlBe7ahiMuMMDzZ+SZ8n00ljJ+IDv0CfzU8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girhHhYl+HpnG4SOFlgX8zZpat+NcGy2bEDemJxUW0mz7REFrilXtg5UWAA+C2WAlXYF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y3UFsMY0u1sBoMCZR2YgEiqRir8QCgzkU6PcrhU2XQaON/iHDxMTHPwS7a6hChxQqi3x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GtwQL48xZGf9Ed0N2f1GoXMnMMJd3S+ou5b2n85ji5czWp8TsZ2sd8ysZl97iAyRpuNm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KVYsNAR1FVsmD2sdbOuGCGFS/NsrLkJxBREtALFZGrufSkwg1zHFm4QFl9RFkl+PmLtS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qo4NvOsyzM8+YrBf3luPyMKhbe86jRdDyyjt8yuzBe7ipvzqYsP2TOWb1PfmZMj6jXiz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bjmWvJLgwpWP3AnJLuvEoGeLgzQ8Q3pKxUxSUX/swROU/BhhR4fqta1Nbm5qNZfrvcHU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mDjqIsTjj5lzrgqbgPgupWXuLBMK9R2aOUw4iIwIqh537viM3dVlPdxfoXFwc3LEwTbM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uk6oirePifiYME1dzIHkR/tsDMboTd/iMU6DiYHg2+2KZ0eY+soq21/UCqpaiVD1cfEd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WTUaLzM1MSukd9RUYkw3Euy+ulG4A0KoxZZ/ELMmHFSfOYV77xV0t+cU0PLhGQ+oktL7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75AxBur2YH5bCCZv9GOUlUvZHOyjmLzOYMykXAmlJUgUhrbEynH0Ftgi7x1PmQICnxM0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bqW8Fyyixw4gB8JiZn9EqrzeomaT7wL4xDsajmZC5z6/pAmDtmFuXZPEz2C82QthXSWl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K6gyWi8wRFf+Q5SrYjI2D+iWQBY5lCbslTDBlHuClFceIgpaIOIscB3QLeVruJP+UYiB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KKBdDcBBIVqpbcuV14jKyi+0ulTiDt6YlC5Zw05PuH0lQc5wqWFloW+3MM2J4WWqqg9W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DrERRi7L4lXS++o/lM784uLQWPFSva0GG5upZxzLUAPliIF0aLYFKL6uOdWTzLWUpyM4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Soqt51HuN/aAWhbyMWxRHuMDbNWiJFqdn9JiG3q2W9jvKPcY2RoiHRKym90RFYz9yqwx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5BvmVARPE0rWPQBFN/dlNbnlTEAlLxtlivllmChbKqSty0sLWN/J1NbC+qg6Xh0Q4gRc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olUqR5uaBmCuy/kLlfV7v4iHL6T+JlWXYWSjSk82Fb8IP8QCUr5zfiLhzwjEGtrcC2d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ykdUofzMsgHKlfmKEFarR/mBtAewvxcx35i+YjZQBgO4h7noNe4Lgtm1PxGeBQoUL1Bq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zBfQBLHnpDtV/wAMAOMgZHmFZfFoKZx95pTY3U1guLGrELKJvemYV0RJQ9t1EgGwDAy3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szDZbAFQdwcKaYnY3moZMgiQrfEJ6IEUa51B7AtgHBfcTzBqKfGNynCNUFuioF9BK9te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iNxJoRp23BjqFvA4jq7gbQ83GBg2GDxm/wBQxFIaHi7gyaVkBvUPDOSl2/CpgJTK7yQx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VTR0zmPG1u4XGlizQqqgO6gy5jQg6CZUEqay6rqXly+RfEb26swt3jUpMrdIqDvmHEjC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pVqPmADFqgGJRWHIXqZ6W4i4aBxeIAVFXs1DKTis5mD2pA5hZsgLaWw+YlZYo2y3/QmW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xG0y5Z+gBrqKN0c4iGzZnERsP3gaU9Sqhof8RZvJ/UoyhlCcGo2htX3zLLgsdZTNnaQ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7xcx5Mua+LgAbg3SRgDXu4LbbyuOQrtYoDrhuFoK1bkwRAqC42hlh4gDZNUFGftLNu1W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fgltbEBxn3DPDEgGvkh2jGwXScPErEUZttYwBS+LY9TKNuCYKNy2SccfQ3szAFAostwt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vO4hwlBlgL3coWmbVV8EaroNkOxPmAw6ZdaxLoV+SZP9TF4zX4htuNvyZ3UyM9w4NcS5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GeP04hoWfiVdxD+Z94Qjr6a9y/oQ3X4hfMqlXHe5YMzC+H7gsS62pElvhpl+VXmIrTeS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jost+oM9AvIH9RKfEFZ3OIY1FywVsisOWN3niOLswR1F6i7zBtq89Qwocmcwuq5+PC5C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Wp8RXHGNc7utwg+NqLQmh8tTkhoA2z99y6Lbx5jlHBhMvcuSZfVw5Pcviwkoc08TWog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A94jpSZuOR/MKMfZwJ+AIo0HgIvv4aJeb+Ck2DhJ90cUcp7cN4jxeBGflU0m8Y2mXavL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tp3ANg+yAZlOxIaJ3H7jq81KxjEOxfzNAjdKwwuFZlpVyYrUVWldwrMq6gURBg4mQMmE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DLhe2eAbjjhr1CeH7wuYN3MYNIxLhs0dTubOJFKcoQYzTNlMGZutvEVTpMoFczVC10QT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KvianSilAqX+4BqrrsmZKuEwlctSg5tllbeEoFFqy1FHqWM5bYgXqKm4Q2ZqW4MNT3WO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0Sg2QWwdXH/AA/MVysbiAse6UIFYnpHjJ2kjWdww/FjLAlBR2xAUtTvEKsVOiKLEs8H3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jS9uIlxa+Uvz7FRtAQ5olG5q4KuKMdwH0R1m/wBwBdw9QKyw9kFy+SxQymtRoTg5xmBb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tlDmLCbdxpVfiD7LXiJ4BXmWLZ5wQzQMatIBywqUOrxLQKq5idrw1ZE0JmWUZsfvB0Nh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zXqUlXdkoOUYCmQ11E4svJLECqL9zLGH8wDznpjrUfaVEdOz1gt0hM9glBYQS6dQoVEO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TZHXqJ5RiAJ0sfDXqFxh7nkXmUetwcvfbMOGiqR8zF2IVSnAfENLJnerqtdQrLdYqqCp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gOkVVlV7mLRXmW5iPcNTuAHkLYUmpdltIBvGQJa54LyVywBFTIDnuogwNdOUHpLgYGup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FZCteo5tTVcDiGchwKlqMWPq5mMxXa5hcol5ZkqtXNyigebYzu3V55ilLSr3DVc72gW0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4lWzDTmDS0i83EZlvM7bvUQ5BplUaSPI5lArW5S8B9opySjnL7jspR8S0Gb/AJgow7zM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mMZjDIrPdwB6lMawkuWtVBsx4gNGi8Xc2hazrDGslMYOI5q2vLE783xzDAtRsRL82aPc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X8WVJdSypDAd+IABjOpvIX3BcEr3L3VXmB3ZxqmXYm5XqPYW/ogPNwgJgtR4jb+ohwMN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42/Ra9y8Y1xL7aKiANHlg6gXddZgipiXRHbXMF7ZQ8nxGT7pxABKu8ypcXV3NuqriN4Z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GuqjHL6VsfiJSqqmCAgbTuGoOKBVV/M0symQmVjJphYEgvWZlXNcMCnPuGe5ncN5jdec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b1iOij7ynAxg74hsu4IUrfJFlz5hrupWGjMMNq3xcRcnMSBRVMVOK8+Za1WfcyGqE/iU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8QXTiqn3iBCwhSDtUqJelUqCh6UqHj6fqDWpviEb5+mU3DJPyjdcRG3mK2ahBfVIGJCc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jMzyZxKRdffc5o7FWjk+0VL14g5sObt+ZaqzguHNMMMVofMHRLxuL/zL8vM2QzqNS7Rj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Wrj/AHhUSaBujnxNENB5YeUMaW/EbcmBUezrAO5fD4VRl7YavOUpKQYFAI9AIPRCYyld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R6CWEkG88VRAINgbJeFLXMrq3Fj7plDlgthgyQ35ZzTW6+8sFKQPCYSWlLovuDBPQw3F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oIcvFzBuK8pa3co0p7hYgsPpiWnydIc5xWyGrYGeqh37TU3nmWADqWj3L1POI85PiEM/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IsXhOolgSyyXE5TiMCCnVMMI3HjXEpyvN/iJhuG6rfUWSrnUVImxuNe+a5haEGRMMOYq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5mElwMBmAoHWpTcF0rFLUl+3E0Z1DtbzMyaycxmbPIuIyFsK3eTxC4ZV1WdynAsXPiWW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4Jg30/ExBpGoIo3FEiiXaXDcbuEvqo3IkK3Aq+I+dmFpzi15P2iFFS+2YMynybYWYzPF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qXtRnvJO0Nb6iQYYWrZFiFC4qBU6HvcFG64Q7mcqi4W4MZPwrEFqp4IYFtVnmULFeolo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WURgnhglvBCo0vMAOagMjGYUIzbEKqWeogWs+YsCYFMYahXgfQodBUK8PuLX+o0XZWpr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yHQcxPvKwT5gbN5PlCRUfBNGHpfzL9jPDEimcydMc1bEwfrv7grMc0n9zf8AhMbGXNb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ILdJ7QbaG7lafGeY1Tk+YF3bp4uCgFY4ZYAuINpr3v1A4VcIyqC2ImbIifwguRRGyoXX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fDkqWDfomORV6lLAG7qPJRfV1ULMvW5crA/zFkjMQ4RB8KilJXGYddFd9QEFMDMi+Ri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pi6xxUJwLBiXLnbb9oua8VMrjbAl3dxS8i2WU9Q50VE2GHBoMXZRNCv7qNd8svFzpGXu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9waDz+5RInxRwDGJ0p5mIhbNSgmGYsUs+ZUXh4jDX2R3S07xG21Zoqqi80eoSvYlJdjC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ZrbcVAi1HGP7RPL2bHmNVbrBLNL4h6fiCdPzC92XjEAFvtg2sw7jFKcnUyBtEYObx4gV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UZk2VTPzd9pgDNvSC6rEsrbmMKIKVolqCZAKbrXmWbR8uHmAVkGFn4EU8ER1qFVSeWUl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4IYStPUCcr7jlbDuIvMaNyg0q40yeZoZYFZujfMbSYDCSzJTVagBDe/oVuGmLYtrOCN1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n6hvN75ibq9zmc+Y4pUqPVGOSPP9ys6KMxXgy4lkqy8QHFqudAsEbG9y1KFWZih1mAwU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NkYCldOyHJ1eYS19qjowdMaynrUotBNOq5mWI1BeVJLrVFfXTLGa/kl+fofSt9wn6n5h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HWvicbibRvcu0hv+ybGBreVT8kqbWKeYSomVXqYTRBgy5eMQo3cCiqv3LOoagxWN8S4R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2DWdyhlsXzGLn2KKo7GYtgso5iggUiO9NZHXCCGJ3lDB+Q90S7YMYbBYaLQutwBQAKlgb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+uj5f1EZFF0MyPpu4Dj5inKXTKUMkbBnAmYxMOIwXUKfEExVvpeYFLvmZXZYQwso8Mcz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ajHnmVlIhZjOcNu6xMALfcbjGIuUeEKumji+LlOkyyNnsjWauzE40pO7czAAFUSz3DOv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GniX8XXcLsrFw12I1QLzCwMrBXVy1itkoaUZiX8c5gMQUqdIjuW3xLnbGNEHn8wsreoo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56gpyupSLoLzLmrbj0mkguoY8xXVVWOtwrxgXEbTrmCEeG4cHRqWYLputcw8V6iLYGtT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L63Fy+JKl1jOYbRVEvfSkYcJqLkmya3h83KEHhCVazqK01omczT0jr3AJVOUhYAvFXhV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i4bxUBsUOCaAoG4ZxKxXxC9ct3Eqw1VeoKM8r3qOHMDkluS3RUMNiWbNYlUFpmIWIo3T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Di8v7RY8EWmzgWD4D6zFWhfpMyhPw/6i8V9EsmN7wUDppoER0DqzAmH/AOdSurO7f1Cu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D+4Fr4cSXPsMv9Q2cOv/ACbCGs3n8zJgfLv8zfyuWFy1lnh/qBYPy3/EF8IyY4fh84Af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Z4BP0tcNr26zK/fUIW1fmCrjPFzmZnYPVRLX2I4pYN3BGwrJNmT0ylBmtcssVuvxHWf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VjUeuXeYkNvmLk5MYmole3DFkwvzGPZq88x04vuBEHUbIGeIV6BS7ihUuv5lkChlsjz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r+Y2qavmWpe/mC2so5jlLTxOtYiwztUohV54jxgSpay6pNTmAxG5yXuWDnVSztXxGij9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cxKTt8waH9zCnBcwQVuRqounUQi+9RuhLA1EMucRO4jjEqbX3BMcRpQuZ6DzEdgxviVJ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ZkW+2WZZdR6Jo3PCmoSt0s0DHe9YeCLg+DMRzl6mK1iMHyrh4b/4grmvMMeeoq7xN0L9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Nni6hPKxXXhI93czPApq4RfpG69TnEGwtGvhgXDY3DEiqzuNPLMD+bhZcylsXP5S6uyp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ltub9tw9M5lIQ9OIUlfavzAwOEfOSWHGD3HUQRG1QMVy3cqc7CZnqOlCyhGH3hirN5L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8pG47gxdx+Jdn9ThqoajWxfUqyb8kazh7im7PbD+AwI0fUTY/DHjhXXCAsSayy/MCjd32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fMT1156iaqmZ1OQHxFmV1wiq/wAIqq8IsIQpHI9x1fuo6TWf3BSOPxFzXcCQJrseCKS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HT+p+d/f16nrE5ufqbZifCSuk4bV6hdZlm3uHBjMdRrGHnV7jK7qtnT8SxfxcJX2d/M1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l4g6qWr1qZ4lLW/iLhcQO1TTtWXZirltEWDuPnU+ZsMSwC3XbERYeS5VaYnNxZ1uYAuV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xEmcngHZAavDoAx97heUVBwKfOJUIoH3MuT29nDCK91qGS6TiVK6WbbhXYKvrzEIG0L0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Us3dsQXOPGoXwmFDJaSm+TmApvTKEyZNwsW8wmlQpJjLKUxTVQUdDByjKwIUOd6/cxul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KKsIvmZ71FTdRrNanD4gUtrJLVQsWsFAIXWYKlaJVAyBK06T8RIzWMXbhicOCGjPuVIL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MvNm4qvsQKD/ALgoN04dxxjDk6ZhHVMsBoIxsQVq3iImLVe5cN0YPEy9QNC67iAPmM1l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XyCIpyMzBQtTKFFRFGGCCmxbiYN4IZRZZeUGXBTUEYX1C0JcZNlsBOe5I5RC46qF5XKY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E4ml2JiYPVOChYzhvCv6S8TsXoMeogN35ECKV4SP/Mf6kDxd+2HYa+V/cXiq4H9xynBs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H9QQUPS/gjRXqQCV7d/3EgKmn/dFtDjD+ovDGuP6iu/R/yig+4I6e+AjXInYI7J+mo42v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vNosxh8kA6J6gWjwcVuBgwkYxdxsxllg7puGxIhNZ8G5TuWl4izgiTOoW3EaRileIpfFy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Q6x1AiZu4BzFHbLc9wOkAvhg1xKhXLc0RL9Rj7G5huV9SjkhVmfcLMKGKopx3LUorGuo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o1qUx7GAJaj1GtHF3GhkMSaqip5t5irE/M5quX7QQptKLa/Iy22q3MVXe46Q5t0y7jUu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iWJkGK5OCODGn7xELlCuo6bAV7/65TDZfURvpvmFF72sQ1KqXelKajdpVnuOGs3A3cFT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er1Lc63xAfLU1eYVwxSb+JXjmAAu/tFdcZigsatPJJvP6jhui8sQFlaoNxZbV8zBnETd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lLpRvqWVe3U3dJ4MsFBRteZy/eO6ssTb7TEvS/MK7XWcEvbxDm1WoI5jJumOIguIVopr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aTGLKgXOEX5uJT+4ru1NNDf2gZZ+Ibo5+9TGVXnhLt8xa01zEatKucxccTeXXqV3qc5z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gP8A2XjBjqUzJe+4rIu8ZJzV7lV/EfZLnbx94TtCeDcXLU+093M1ea+lz49Tx3COSuWJ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ugpDywMY1NGXiWbf4jfqsQUrGuLhfs+8aFmbhYge3JzKPvA2zMrhHiGcVgcpCsLji+YF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xwXFmavj7TcZvNQAKCoxjVYsbWMUYGv5gvvGW8Uz/qdxnEJ/P0Tr6XieTcoKcTaA/aDh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vEw4uWoWd0rX8RRYeNckrHbBtSL94MKub+YLzqE9EMwXmcVHy9XA15ivPxUtrGZqeEwC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z1B+ccQXmXOqQjoNpYS2NKtMyywR2g+OouddHmIANQuBrRyCuE1SFK026y13Eyui8d/D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VhUBNiV5qAo6Sq6r/wAmMDCSqeew5Ta+HHzMguJjiJ+Jg4lm6eZmreGMGSUF1EZqlBSA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vBUIRDydQlorTF3QqviUIVd1ma5jPMBA4nKlxXIyQFqEKgGVuGAEeyXSaN1AKi6IfWam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51GjziMU9YNxmOj0aiBwfaA4AJnEKLRVfmWVaPM45DUchYRxeifeFai0xFeWqllV1KnK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1BaKK6lDNxvasswZWGHjQlqBbCSxfXfzMxYL+0Y6tMEQwVuDNLHUIdKbgSEsm41AJV7n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wUczNLVoI5jpi9lh8KB+bR2LpY8/fcYMgBB7JZ8FwjpyllSoF+kdqHgVM9PSEUNXoP6j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rap+Zelg9onRTunAufmKb3y8uYoyP1KNKTNFm54h8O5TZCiIptrMzbK8yx547mjDiKDh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GfiXPH3i+SWn+oVSiNvVRdDeZnxF34ZY1NVfLLrwy643C+L+8MOV+YLlFMl+4bNoHuWc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zGDjUSNh0EWLw3V1BTHTkllr2XiJdC9eYDr93mDuS+JQz8ZP2J+IKUvIisGHMFJ1h8QV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25iF/L+5sJyOP/I4EdQbT5hr4jr/ALpn6c5eCNsOiPL5S2HPlUH5iJDHFzCxHf4hkuKn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mzwQxV3Dc/gsMGuljhTxMKYbT6WvxGn/AFxNF4GLQ/7mGjzU+FmC14T9Bhm7qC48koth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FMsvMQs+0wT3L14jUV3NzX5CNtZM/1EbXRCoQyF9fyxBabjidiaPP8AcrMAi5KMvFi2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uasbTcbaDd3J+xE3DaXABWqimjRxAbEih1LMRLXkxwgAwKKNdxASitRKmRv5uo69j+5x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LE1HhiCOKjr4AfhgKemMCC38kFhcy33UtA8sQHHj+IyRe5WU4qO0HmGWPBFq3l/ifvH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/uL7ifsm09TtzX8ke/f9TFh4nBxcTT19OfmoZtd3KsVjohw8xMHe4qLXbM7MxxOmGoXJ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+FxrL25gH3S235htaMwdVcxpxX9y1zqkte4hS2oC1NquJTbVfzGgxv4GIMbuVC+YCkSy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QGvQfqD7RNXr+Yn5E/6Hc/qGoZTzB1OIZv6cQyC7mV3xDZ8TKz1ALXEAVBlCC0X9lcCg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WWqrlY+jN+E6nL/3MN+k5eo8o7v3OM2TxcNDzBQ8xrb5gFnmAUhmGdy3PuHHuv1DP3hm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1gmCwUjBXBr7QghuYeE0MC+GKpjYx2N/BL4AAdZYDrRRfQuIja8fzFh6gM6UGloX8rBK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IKgARVl5tjq9s0q7YCj4gFEQYEAx5cyry6isXnEwVQWPFx0e2ZB6/iGKGp+fODPmOiKr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FpeRgCsRtfCzCCFFzIz1MhjILwamXrcAo4uAaEzZ3ibjgmW5nay1sdWfxALnzL3OmolG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K4oYQx7INfKbvTCQFIF9zQja3ubKxr6YBVnc2Tpag/8AfMaKNZYJaruVBWBFm+bmxlYR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O7PD8xtvU2wCbgG45uIsSqT0EONkXaAQz6xMfJ2lFi2Oy0P2T9EMH4/iZZZiBasoRF61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olpun+JgG5pnDzSLS13LSq8Q59M1vZc1+/4iFA4ompBWzr/cWL5iz7zBg81LwXi46ctR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zv4uP/faIWnCGSfwirniCCL/ANcTi1NJt1DQKpXcD5dvMBXw/UrbmrlGMdobu4oJRfyk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nyfiKQor/wBgFGszV8lVNWjx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d66f4f-615e-4545-9d78-1d14bae4f6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8g8xIitFI8BIQSSQhBJAQyQkMJJCGQhBJCAyQMkCJAyQk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hAKkEEkgRISSBKwaAoSpWEQMEDJCEGCVKQiEIgZIEQghhAYAwgMhJISSBkimSKYIGSBI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JCIGCBgJJIQgkEhJJEkhCIGCBkhJJBgNQSEMEGSAkJBIESEkhJISQUYIEqQiQgIJJASQ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BDBCQFZJCCQkkJBCSAMEJJEkkWSQkkJJCSAkkIRCSQkgJJCAgEkJJEgkJJCCQkkgySp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SSJJCAwgMoQwEkJJCSQkkJJFkkJJCSEBkBDAQwEMAZCSQgMJIQGAkMBCRYxFjwQvBJYS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dCg3yqJoMZZqJkOs1jG4mAdGHOHTJyx1YcqdaVyJ2BJyJ14cideV5WCXJIJCIjQQJUq0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pGikMBDJAwQYSBgIRIGCBggYIGCBEgYIGCDQRTJCSQkkJJCEQJBQyQkkDJFhBIRJDASS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SSQkhAZCSQBkJJCSRTBFJUhgkNBBosGggSIGAkkhJANFIYIGCBEkSSEIgYIGSEgJJAEi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GCBEhJISQBEgYIGCBEhIIGCBEhJISSEkhJISSEkAYIpEhJIQSEkhAYAyEkhJISQEkhJI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QSESUJDAklCGAkhAYCQkkhJISSEBBJJEklSSEhgJJEklSSKIYghCySEhgJCCG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khJISGAkIJGATCQwBhAYVBhJIUkMJCQEwhkiSEhhthDEhhJIGSIZIGSRCCSGW+QIm+R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TAUMEVoChkCsJAkMQghkhJIQgkIhJISSEkhJISSEkhJAEiBIimApJIskhJIQghIgYIjQ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EqVMkDJEkkDAQwQMBIRCSQkkJJFkkDBAyCDBFJUhKkMEGggYIGSEkgYIGSEkhJISSEg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IgYpDBCSQkkJBAwQkgDAQwQkkARAwQMEDBAwQMBARAwEgkJIFMgJJCSQkkJJCSQkh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JCSSSSQkEoiSJJAQwEMBJKgMBJCSQkkJJCSQgIDJCSQkhBJAQwEMUQgkkSSRZJCSEEMA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GQBkJIQEwBhJDFBhJDCQySSGgTCGWCnSktMMsgMAwJDCBpCGQBMATIkhJGNq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fIyQMkDJAkQJEDAVMBQwEMBIRFYqRopDISSQhEDJCSQkkJASSQkkICCSQJUhKkMBWQEh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JCCGCDQEkkUGQJWDwSCJAyRDBAwEhECJCSQkkDBFMBJJCAwBEGikJUwSpUwQMEDBBgIj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IAwQaCBEgRJEIgRISSEkAZANBCSQkkIDCSQkkICCSQkkJJCSQkkJJCQEkgDBIkkqSRY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ZJCEQkkJICAiSSQgMIJCSQEkDAQQgMkJJCSQEIoQwEkJDASQkhBJCEEkkBDASQkIWAwE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DAQwEMBDAQwkkJIQGQkkJDCQwkhJDFkMJDJJDLRCQQsBmaKi8FJgDISGVISgJkAwkhh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E0ISCGHioJvkSIEqRoIEqQyAaCBIJCIMUYhBUyQhBGAgSINFISjBggYCCQgMgDAEGEk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JQapxdR0TTpEOnQc49cxyBpz1ICQyBkIIYokhCCQiBkhCJIZISSEkhICsIgZISCIZIE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gimAywiBghJIGCBgJJISQDQQMECVIYIGCBEhJJEkhJIEAkIgYIGCBghCISSEkhJAESEk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JISSEkkSSWiSEkgJDJJJbJIhgimCEkhBJJJISSAkhJISSEkhAYSQkEhJIQEEkl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QgwJJUggRISSEkKiGEhIIYCGAhhIQCEAhhJIAwkkIDISGAMKgyEhhDDEklQwkMMhcFSI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GQhkSGEkhJCSSEkMIYVBkJDEkkPDlZ15tBIaCBgISpCRAlYMVgwEGZIMVgxUjQEMkDBA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iwYrBosDBBopGikMBBJCAgr5fYoOduzakyc30+BcV/Ot06ea/kp6jp/IPT5vtca74xiS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YCQqQlSGCKYIGAkkiSSEIgYJBggYIGSBggZIQiBggZISSBggYJKYCESBEhJISSEkhCIG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hJISSEkgYIGSRAYSSEkhJICSEkhJISCBkgDAGCBggYIEEEkhJIQSBgMQEEkhCCAGEkh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ghBDISSEBBJIQSEklSSEkhJISSEkhJISQgkgJISSEhhJISSEMKyHKaTwWs6maq8VnV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QwBkITAGGUQwkMBISSEkkQyFYQxGNgGgJAQSQgaAhIISghJDGEjQBJASRSSqkwhkSQwk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84RBoCGCDQSCVISpDBBoIErBoCGSBKweKRikHikMBJJCQEhEDIAkEkkIRAkRTBBopQiQ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pYRj5/clcLpbCU6FkpglNBBoCGCBIgYIEqQwQJWDAQYoQyQkkIRAwQMEiEQMkDBAlYN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opDBAwGDBFMEDJCSAMEDBAyQkkJJCSRZJCEQMBCJAyQgMIDASSJJCSQgMBJCE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gJJCSQIkJJIkkqSSJJCSQEkJJCSQhBICAyQkkIJCSQgkqSQkkJJCSQBEDJCSQMEJI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BhiA1nIusv0qwdCmXHaz1s8/urs8/wCyt0wtqTNkhIZAyFRGgDIQEEMIDIQwkMcDM5GW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EKAyEMgSCRgVhhAZCSQhkIYUkMBDCQwEMPAxZ15vFI0UhIgSpCRAySJAQwEhECQB4pDJ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OUg8QjQQJUhggSpDABisGgitFISpQwQaCBkASpDBBoAGQBkhJIGCK0BDBBoIGAkkgYCS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kIgYIGAkkhJISSBggYDBggYCCSBkhICSQBKkMEGiwYQBgIYJKYCSSBkAZISCBggYCGCK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ASSQkgJJIkkJJCSQkkJJCSQkgDJASQkkJJCSQkkJJAEQhkIJCSSJJCSEEhJJASQkk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BJAgwgkCDASQkkJDCSGBDAGEkkJIVUPBIxFJNKYYEkWQxAYVhhATAEwWGAhhIYSEk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SlgiQJBSQwBhBCQQkBMWSEhkJISSRIYSSQkhJJAyQkkPn8k684QQwQaCDQQaCBKkJUhk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SBkASAOBBopGlcLZmcuIAZIEqQlSQiDRYNBAwQJWDxYNBBosGggYAPABoIQiBggxRho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pIgYINBAlSGCBggZISSEkhCIQyAMAZIQiBggZISSRJISSEkhJIGCBggYIGSBIgZDLJCA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AZIQiBggSIGCKRISSEkhJAGSIDIskkSSEkhJIQGEEgRISSEkhJISSEkBCAGCBggYIGSE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hIIESRJBRggYIGKQwQMEDBCSQkkJIQSQMBIRBoJBggGkWEEkhBDCSRZIQGEUmEhhJIkI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AkkJcDKAiQEMIZAlSEgoSpGikaKQmRTAB4kHikJUjFCjFSGQgMlSGRJCCGV89izryeCD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xZDCQJUjARXiwYqQlIPEI0ECUI0UwYsHpaGddXPL9fMc6Zz2jgQeKCyVsNFg0UFkQjxY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sGggYIGCBIgYpCVgzVksiweKQwQMEDBAlYNBAlYrRYMUIxQhggwECRAwQYAkIgYINB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IkJDAGSJJCSQMkCyMNFIcG3NLSRDW9F6SSBkiySBggZISCBkARIskiSSEkhJIpgJICS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ISSLJASGJIIpgIJICGAhiCSLCCSAkkhIISSAhgDICGAkhJISSEkhJISSEkhJCCuLDMth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SRJCSSKSCSQrJIQiEMAYJBglGAxCDRkIDCAlgOwiKpqSAJVS2IxCCGRgRoAwBKxHikMS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FJhDIhkJJDQhIIxhSWpY8PmZM68hIhbKIXyolszsXykGg5waTkJqmZy6SiL5mar5mhqO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hqmWGqZhGoZIa5kg1FxKtFQXeeYTpzmQ6c5sOnOW50ZzSdE82HSPNsN5wg3nnGOgeeTc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yw1HNDSc7FxqYcoB1zU10X5jR0mViK9QxeCQqMHUBJELxUjSFJFSSBggYsGKEaLBwsH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VwslULZXCyVksiQeIRosGiweIYYpByhGiwZCTCNirn2VWI0WDxYNBAwQMEDIJTBAwQaK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YCBggYsGggYIGCBggYIGCBgENBCQSjBAwSDAFaLBooGiEaJB4kHggYIGCBiwaADQQMWQ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qCwYLBiJRiyGKGmikJWQxQjRYrQEMECVgxSK5qI0WDFYOayOBBoCF0YtNMixVIYgp4pS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ZYO1ZLDWUcoRlBGYMAwgjEDQgJhCDRgJICGADylS80SNEzSvhMcd+CkwBMBCQGQBIJDF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JJCSEkkJJCQwBkJJCAwgMAlhEIkPASQypJIkMBDKEMgEwEMJIQRoVWV2ghgpaCh4LGg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QuSuwkrLwWNCSE0W4pLqSiVoOYpqbHDecEOkeekvUPLlnWnKB2ByDHYPGK9l+GDvDhE7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c9/Rjzs1w9EfOQ9FPOw9HPOQ9G3mielnmhHph5uV6WeaJ6SebkemPmCenPlieoPloepf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9bR5knq55SHq28nD1k8nD1tXliemfy0PW2+NJ7E+Nh7FPJaZfaUed5036+zxLXHtJ4qH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qWe2niZHtz4gHuZ4cL7qeFB7yeEh76eBh70+Bh78/P4fQKvCQ943goe+PgIe/Pz+Hvx4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63gDHv18FD3Y8Kx7M+Hur2g8XD2c8bD2Q8cD2S+Qh7AeQJ60eTh64+QkevHkYesHloep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epnloeonmIenHmYemnmYelnm4elnmielnmiekPmiejnnIeinnSeiHnoehnnoehnnoegP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hnn4ehnnml758/K9DPPQ9CfOuehPEJ2hwaj0Z82D0s80U9K3mYenPl0l9Y3kmPWt5CHs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a9y3hKz6FPBk94fBse6Phie5niDHth4w17OeSB66eTaPVTzDnpD5l19GnCY6sxNLumWH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ISSBkiySEMhJISQgMhJCSSEkgQYAyEkhJJEhlCQxJIAyEBIA0IZCSQMBJIQQwkhAZCS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SEEhAZCQwEMIGgISKTCGEEYAjQEMBCRSYCMARoCEiwkUwghIsJBDAQwEMUQmI1ZdJCbz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RoLGgIYCGAJgISLGIhZTNCRdNV4pMJDAQmFjQEaCxoLGIsJFvqZqylxOlcMvGRoLGgpJ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EaCxoohgIYCEixoLGgITCxoAMRY0pSSIWgpJM9yWihoCEixoLGIsaChxAjQWNBQ0BGIs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aCloKSRY0hY8FjEWNAQwEMBDKEJArgVmIsYixgAMANLCx84LqAaWPBSSJGIhJAGgJCAs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ZS7oNFtVYYAwhS1FIW1pBaGMlzmylncrtLxqUJjV8SW/LoZvkDIQgkkiyQghhJIQgkB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YSAkkIIYQGRJISQghBDISQkkhJCQGEkJJISQkkhJISEBIJRdVcAyEIJJIEGEkhDIAwkk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JISQkBgDCAyEBiyGAMiSSLIYAwghgDISQxAZQjQEMAZAQwBkJDAQwEJBDCSGAZCJZDLN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EMJDAQkUyEhgIYCGAjABMBDCQwEMBGiiGIIYAmKpMBDIEYUISLGgITCxoCNAQkWNBY0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u4WNBY0gRoCGCxiIWgsaCx4JHIhaAjQWNAQyBDARoCGAhhIYCGAjAgYAJgIYCE0oeEJ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paADQUkgDQEMAGgsY0sJBGAYCSQkIJIYSEFYsFPKriAmCGZVYtUDRFR60JrYskBtGd86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4hBJJCSQkMJJAiQMkJJCQwkkJDCSQhECJIhkJCCQkEhBDASEBhBDCSEkkJDAGQkIJDCS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q4gMJJCGAhgIEoNMoJe+ZjRFsFNgFkgZISGLJCAwghgIYgMKiGEkiSGKDIAyEhgDCAy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IIYCEwIYQEixoKTAGQkMBDAGQkMJISSEBhBIVEMQGQkkJIVEMBDCSEBkAYQQwBhBDAQw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ZAEwEaAhIIYCGEkYWNAQwBhAYaz3VXAhESSEhhJCCSEhgDCAyRJCSSEiV1omZi8V2wI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DCSEEMFjQUmAhII0FjqENBY0BDAEyhDAQwEMATAQwEhAYaBhAGBCSLHgksACYQPCpiS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QhkpitCMa2p7CRIYQwEkh82MiSSEhhJISGAMhJISSEkIDIQwghgCQSAghkAyEhhIYSGA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DIAwgMhJISGAMhJISGEIJRfVcCGAhIAYQGC13wquAKBoAvN6MKenlsLFIWQwkMgGQkh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SEEMAZCSEBkJIYBkJJCQwkkJDAQwBkJDCSQkMBDCAkEMBCQQwEMJIVBkJDAGQkhBDAQw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DAQwBhBDCSQkhIDAGQkMBDCQwEMAYQEwEJBDCSEEMBDCQwBhAYTPdTeCQghgI0BGAJCC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ZktastmY1quyMLty7IdSIBkJDCSEkkJISSQkkJCSGEkEIjqNDAQwEaCkwWGEaSoZCSE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R5S13KAswkcCsIMUhYaiPIxJIZb2x1uGbSgeAOe6GTVYtGCEAiNEz1qnPlniZJmkEF3Y5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Nl52ehleeX12A8PEfckIIQSdXlehl0N0ji8ydIxzH6Arz/E9H5rUaSWEGAYE63d5/azq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rg+j49eXgO8yQkkhPQcD0su+dNcXmp1ScmdiHlOH6vyOo5B1IQSSE09TL7fN8SPdnN8O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fN15KK+8wgrJITZj9BGev6Dbh83T6UV+Zp9ORPmCel83sJDUkMAxTTPVen1j5an1yrG/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T9M8bNcWGakkMCQgi+5l8TPaiPFz30PAz3+Y8VIdSSFZJCA+mjy8+gPm/PZ71K8LPcse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AmAhviiesmb5Oerh5SevavHzvcKwQyhDIkhAfaUy+RnrSeRnrnPHz1nk7AZCSEghJN3Q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enh5md7g2CGEhgIYQ9TbL56eisPMn1EPLz03m7FDAhkJDCHo9iXy09QZfLH05PLzt8Oy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yaK/Sr5+ehbLzk7prhH0HFKIYikwEMJK/SL5+d6S8Gegc85PS885UMshkQQwUbPRS+RP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U8ufUcmznQypIUEMBN/Xl81PTA80PTk8ufVcExwixiYCFATud2a8K3uGjw090Twb+r8nq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Q0z3SY14ie2B4tvaGvFL3+HrMYmgRCLOqcgexTGvJL64WeTb09JwCrbymTaSrRUQinqn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pgPQ87Zvy436YdYdSSyHipJx6SSGz1Xk/XY0CDAhgCVPDWI/SQySCGE7vD7K+iBHOwPB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I7lkhsBkIQT0Xa4PexoSGA0JOdvxHj3qs6ZJEDJCej856KX0FVtfOwxxRYhz/G+28Ttb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6vrvIeuxquCYNJKnP6FC+Esrt65kMBDA9vidmPUQTnomECuscLzvpvMdISJZCCSQnqux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4uhFG8zzXpfN28QQ7zJIQgifR/m/0TOiQeeoWgKNGdPBOj9syGEkhPU+X9Rm9kyctBbS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cbriSTQgyJpz6D2+bbXx3SbyZrLYcTzPp/M9MrDNQRoAMD6Hn1Jx3nmiFJthR4T3nhN5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9H1sPW56zzRM3ObzVHg/ofgtRYZvMhkCQnpenzutjVJsOajMSvxHuPG7mcMNZkJBCDt9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ZVLGE8T7fxfTIMmpIYkIYq9x4v22dVCwYqMxKfNeo8zpjhm8iNBY0B7bxHuMWiGY0DGB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pkQhBCTX6fzPp8arImNGQi8PucPU5kadMSEgMB0e/wPQ890knJTYxV5j1HlNyiQ7y8h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y+rx3IGlLAnP8x2OR1zDDrIjQGTZkr6EliefaktasdI43F7HG7Yc0nUshAvU5fTj0Mec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XlWB78ypAIIYe7wdWs+i5fN0xtSYq9V4b2Xj5UFg7c0JhZBDxUE49Ggho9b5H1uNM1LR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mVukMUyNFIevx+mvpWFXO6RnJcaItHj/AGXit5vKyxosGKE7noPNejxpzQI1HKxfksU8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HiEfu8DtS+pqup50skLIFKPDe48Npolc3myVksiQ6PsfF+xxomg4tzZ4X11ivC20v0y5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TjdY9ZXpq5aQtIEkrmeX9Z5DpLZXNS2VwsNUj1fU4va56Bc5qi2VVwfQ8GzhBB0lsrhbK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N0NnPPWwZxGhKpXgrKW64tNMLpVC30fl/SS94KvLeh6IWCtDh8bq8Xri2VSy6Uwuvx6T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PI0CpTneY9H5nrl5XNZtlRLAkl+jVtRy3caJGgUsTwft/DdMuUOo8SI8SL7XXh18tNK5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v4vpKoDrLAFYVY9T0+R1OejEObY1UH8X7Dxu8oJN5MBWEQ9D2OT0+W2egxcKzE8X7Dx/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FWH9n4f2uNrFGK5rYnnfQ8DUwQTplihGCwnuPD+4xqk1nFc1wbkdPj6cuCdMGCIYLl0e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8YtMtUp4Xf8AO7mE11dMaZzqK7B5Flei9L5zoct9EcF47p82kdjzW7ibzsnNfpOiOPDs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Mm7h0DSQSCeVx+m8z1yTJrJkgMm3JX0FGHDZhEGuxTh8fq8rvmGNciQKvT5fSPSms8NsF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B35mV5rNac/RZr1UXZ6W4s53ztcMmrm7eaSuxemVIayR4vhQo4dLJWTR6Xy3czezOVbm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DzBFnSJLDJUbIV78dq+3v8lMa9zm8gJfTjzUs6vi+tydZulK6mgUSXQc5s73pPE9HGvS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WT0+bhocO6l9x5HFkJOrzNEe8q89MX0U86D0Y86Ts+E9F53SySazCHVSGTV7n5/67Gtb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pNGWtDxjWaemcU3AxHZDJtSw9fvxtz1qmZovrC1zvFe88LuGMNQQGDFJ3+zwfWZ1hm5s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rlni4k6SyVlHlcV/b+F9nm9Fr256zzQTMtwPnsVO2LZUYslRLO95zsS+sex+WqE1wypt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1y8rNlkrhZox2H0Spr+W880GWlb4cHzPoPO9MmLNZYqVMAPpVFejlquWGK5ZFo8F7jw2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IPZ7uR2OWhCYEaFXiPZeK3BINxosC0Meg7nnPR89IxOSxzVPjfbeH3K4DvJgKmAx6Lqc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rLgr8T7XxfSEibySCBlI3s/Fe156QmYpYAzef9R5npMQM1mSAkkF914T3WNZ2JxULFa+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y9MyWkz6xdC9zh+kzrWK5zrISied9P5TblZAvbEKGxteZzrdbm+x5b4NXpJi+dPoieW4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r7zQLtxi07M0vsNeLXw2xrktpqtMHmPSec64hh3JJA5dWY9+ipw3dK4WCpTjcrdh75Yg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F9OKW4bcC0oz7udZ5bKKvVxYSazNObRLvanbjeC2x7k0hTRyery9R1DbzDAGNF+eyThs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FjQRbQHTlSNVbXFIuptAQFilRCIKIA1siJJCQghhIVKtBGgVLLXZ7lMuSWy6i+KmrsZc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aIpfKtAh6teGK+h9EulcVWMaeu7ViZF6+G3PszV6ux7lioMEEkADDMNMMxvFtE0Az2NB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whaqF8oBeKAuo5YQGUJICEB0ZjG5+cDoLihtOGFi22mObYuKaazPfXSnozjfOtWe7lJt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jrQkkKZVXXs48l7L8WyOpZx0OrylWrYhsL1ktV1O4OCub6BeHDungk7nJqarYDVfU53S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rinXHsDjw67ciw6vLgJVaKy6snegC3JLbs44s7M4t0vXqyCNXOtp1EEFlspYsiw0XYVX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vWtqRotOyMhVoDr8Vs3rjklemvOhuooWxlBsBEiMkp+lzDL0xzmjccMOnkyQTp3zNSyw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iIWVZcupuozrTrHsRywHkIRAlCRlBYU2mTdombDJAVyZTplZ5oJnl5qqwgMBJAQo8M5u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AGQeCDBYGtslmmnDTqbUzi50ykUxJsViRbqrw2UQubPZVrZ7C7MwQGSpDAyQ+fETh0jr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EGgg0kK1tgmzJXG/AdhgffzwASgCAIyokBJISEQhEVjI0kEZN1GgtWCXWaJGe6prmxH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BtWW0VtFcHQpkmiu3KijscO3oX06sw6KAb+Durtw7qadXo0V7TMsiQEEkgIJbBASAIVI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gSGCBoCMEEIqQxVhBIYCGAhgJCCGAkIDJErsUu6HE7UrCXRxw66ghlSSRJJQovoGgCsy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ZGCVtFN9SqIiWGsjtWR2qYeKCzXkM08SAJdKltpGvzvWiVXQatnPLOqlmamHVTZUNErO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6WVF4Vy2FVejOQQ011OiVQ4RGa8zjXQIbSVtbaYDp1Ly26DJzV6+QxhxSEwAaALOQoRg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6F8xUsKxABUSVDVLlLsVc1ACESyWUJZBC0BDIAMqSaTPr3WZqEmFDAhMBDAQyljAEMAZ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gksAIBFBYEITnyanQxZJrISwaytkIplgJaAMWFjixb67RFIoMrEtrckMQyQkkowxfnsB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8WK5rBbKAaDSxdKSXCqFmZ6Su+ixNGznCXq819yck9PlLEgskMAYQQgkhVipaQNGRdW5Z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Qo6AIFNAYsdbzO1d5sHY4XGWI1O2zXj0xZx+xwrerZyZJ3RxRb2040rsVcwG6c2+3uZs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hhi7RjJrGWVqGYl8ohdKWLAkHCgcJBgoHCxGgARJbCsDBAwQMWDRSGQglhiouxULSZdd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qN2aqpaLKzcCqWEy161M40ItRd7KZqUzjXCgaTLmsvBWLgVC5jNNSmdtEQCwLUzkWOZa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XYLK2NJzVmk8v00rhuZGl+axfXXNRpCl4QFsqAWWF4qJpw2Arjml157Je3bwWjqnlWp6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zc+ivS9HyVh1u18+Y7nS8ddZ6jmc01kUwQu9VXFYCvWPMvPrXo6PZzahoz4pWKRItSta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bIC9KzkV4YgJoEqFS5Vdu1y57zIEMiAwAYBhgIZQhAJISSEhFAMAQQkgDFlhWUDpmXUu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MGllZZhWeFbGDyQNiGxgJT20XFckFNkFcywSEIJpTCGSHz0iebqQYslxWsWkpNxKDoYy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aEKgqJbNry8+3ZdLzX6N0cQeh5dYZtwajHNE0zODQ2fqy45urXKbSlJdimKpZKwXGkJo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SQOKLFAY4p215mcX6bcKd3z5s7PF9VJxRvWXAdRXGNgTEu1DLTsqqmxLLUbXSVS+JQL4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XHAkclIuBWXBCkCVUslcLJWC6UqaJnhoOYLrmYJqGeGiZoazihtOEG5ckNKVKvQfm9TK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Imw4pWwYajpzmw6c5kOoeVDqnlQ6p5pjonDYajhJsmEHQnPh0DghvbmsdA88V0Tz2N0w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NTdMMN6Y8h2tKtKK8S2b5hBuOFzZMqm6ZFNpwE3Hnk3nATceep05zHOhOfYbWww2zCxt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GMj6OfZWwZ7YsCUmk4wbThhumGG5eXaauhe2bAEldYiFVqGrXHZdkrmkksSsaDVDXiWp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g2bJcmsmJJIkkJBAwQIhIYAxZRCCrIkHigYoSQAIAskrqq/Kguc9W2amOa2MOiq+qxZL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xrkuOawmWaUqqGWRlNS2u0Q2sUmxiqaKissNQwRCQxJZLfm8M8vWQFdHr/H9rOvUWY9O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yuXSV3GKlJVbSZnrNfSetRx+HbvbfF4s36Zq+eZuevafLu/5zvxqtxjrndhs1HKPXwFH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k5I566uvgW6dmjnXnl+d2uLqESuyyIUIIPqyjPyt8zMaHy2F/kPUeZrg2UNvNwrkP1eX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EzrMdeLnbujk6UuWjq+cPPd3yvsNKgOhieb5vt+dHkuZ7vwPafTm61PPXKnTu3OK/oxm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dJxl9Rk3ngTXzK765PcZ15fsWzJG6z4vGTsqcnneq5VeAnqKumfNjojTmjo4ivucP2MU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pqY8xd6FZfnFHQ5/TMBlCQg1ZulHQr9FsxfH6fS3y+UX1+c8Li9P5jcWQ2SQlcLnfHo+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MI6NZg837vwlQSajXUaS+nVkl6VvodWb5Q+rQ8wfT2njuZ7nxFiKV1LHSyUwKdnV0bc3k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O2K4PJ9f5uy2izMVG6alJvU6uvpbsXgzuQ4Y7oOH5/wBt4vUU1rZdEcSt0rr6ejuxriW9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7l+r8nZUfQUs8U9DXbx7vR4MuP6Dl+vXjDuDGuKOshyuF6rzm886MOmZmnclw9bThxdV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jlt0krBwfY+K64yI4K5ZYUW2Ieqs62fltXEla2tU5vmu1l3MuxjYIZC59WWvTZvQ5sXk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w+f2uLUkFjCETPqw17B+R3ZK7CZbLc9tea5nU5FOuTLvOzLSmpp6XH6knpbOBVm+lnnL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+d12U9MqyvqPJEf0vnuhm9t+G0dyclzb57p8wxR51yjxhY6Hp93Gfne1ZxrTrjNhMfJ6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WC2lki/N4Z5ewMhd3+B6HOuxbjkWZL4Py+jy65aFLHixGotpM4kr6bhfTx68nld/i0dV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9N5npzx57K+mVsSyrdnNMdTv+Q9Xlv4ff6014md/iNJ6bzPXOX5z0nM1jns+a5tAhIrH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7Kn1LA4NPA63MXz8GnUvq105i7sPWh/pvyz0mddLPgqy9D0PM3cXqfJWczd5/svn9e79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Lw+Do63scTIvefY9Pi9vPWpuToru9fyNEdjg6vPntx5FumH8nv5ul/0j5j7mXfpwetxV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yw8X0vk++XHk3OD9d+Q/Q+07Xgu9yzyfsvJe3tk9N0cvDp3OAW9fB3svnnD9T5bZYDuS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ksrtxc3W518vVWbMXyHlPo/zzrmqQ6ghBU4J9D5Hq8fPfAPooedHoVOb4X3/AIXcpDzW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fbp1rsa5FfbSOROstcXynvfDamZmOpITCloewuu3c9cmdQRzOX6fn0vnPc+DrPn0ncyT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1LM+KbsIs3JkYp8v63y1uQ3rc1m0lQvB6nZm0Y1lNi1ddTZLj4no/KWdJuayaKFWu9i54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etWO2iznKRa3nO/5xMNGrsaldoGaaLKzd3eH2+etNS4M3TzKq7nseP8AoXz/AKTK0nT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4nb5PHWeNtXHq6lEeap2ZemVLFEFhK8+tK9qrTjuRjFYtQ4XG7PI7ZkMsgYC4Ohk07no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5Fup6vpcvpr4rzvf89qRVO8gNCdjk9iDXoXKnXRtM3tfE+5zr5rVavTKOrayxEL+jzep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vF7/AAZcxI64JEpqrazuVX04rSCpLCUYehi1EhOoXRxI8X5oYPL2hBJ3eH3JercNubmL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8Pf5OpnmqJlOmGWPkr3lOjlc9azozSxcvSG4Pf4Scxa06S8UNVwUDes8h6jLXdVmze5s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a5Hl/UeX1IHNlZ9D5Y0HOyfTRzNXLWDQujWWAzgw6sq+cDNqVtt0Zcu1ppPpvzz3+bv4H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d6HDHyfQ8vyXxVuf2Huc3merPnnCbpc7Tlcb0Pn/AEvonXydrlqh7Gri8b2WSvM+P9v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8gPR8QzG7tHP9nyb867tOE8mqitTRmerTwxVeuXlYLggq31njPV5voNPIbLRkZR+jyrp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k1HK1l2/l6z2ebenPXOTrIamrbF5nkfWeV6Ss0PqEBC1siV9C5fXqxec28GZtaRb4z2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6NnLtNpqrj2CL0c3DbrSWu6BM/mfT+Q0umGyzXM9ZuXIF9q2a2K2qtMvT4vtM3ieV9R5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ck100wg91v5/R56Z8qR0G5sNPi/QeX3LpiXU3nnk3zED23Sy089dBuOTsHm2y1eZ73n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oLxUp1vReb9Xy3jfTDLRrUq4fZ5FUMV1CoRAhpO11eTfitliBkc9L4P3Hh9KEdemSGCP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FXHVWuoy249VJ5rPpo65DAjFCCm/JXum5vS46JUSskVOFzOlzu2UZXsFdoBluq1N+Tpr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aqzXjeD3OJvNcdtZrshE7fF7crrEyLGwq9x431+dfNy06ZoLNrK2Bxulg6cVGNCl7jVwe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4rZ5S13Kegz7JzuRtvQOFZpBz8W7L0lLWvYj2MZZfJflM21ebtRGCntcXTHePBEvoLfN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59VtEiJJIufLryV7arzduNdyeftT1uvx0xfY+c49e5E04tHlYsuVEi31fknPaJ49M32s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9Z5/Pr0erQqdfzz5iWVOnv8Ad88u569TX5MWeqbyhPY5fNxaNea3WepZzLuUFNuzoo9/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Xy7lnmfS5V3ea0ZuD3Pmuodmjl9nkzef1WdZ57D7vxnae50eW1536JvPIenbza2ej+f+i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ek9z57m3HLsLV7Njzsa705hw6FdaxX6HzNOpyN12yPOGr1PR57H7TAeM9Fz69T1Tcd83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FvD6ODSmFbAQwLkdfX08uvL0+zx+rGvWYeLls6nnbKdTlTbn0rJIkMPpPFyV5u886HQm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2IAdIVtgMSeq2+d1YvWPIB3U4zG/zHY4dU0306getqbQm+PQ7vNac3tTlIdTXxhL1fH9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IHjiPYa/I6830a+bh6U+bQ9D5PdisoS4WLHWmFsl9rX5U5vqp5e89NPNA7fmrs9XW57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Dp+o8Rsxr188ndHpX8tD0HBOeoFWwquVLc1aaet9J4K/F9wPEtm+ynjUPaeE04NgFs1l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cvpuTgaXeMUN4xQ1ZY1gJIseC4ehnr1Gjx65exnjJL7V/DWHU51c3C2Tm6z1sWNd519L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xr65PlGg+m0+SvOPydFPTFJZbFdQP1uW8egu83ZL6I+ci+k0+TeArNuZmZNZd1JZ1OIJ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4djJkSy1qW3lmWDgaV7g4Zze2eNedyrjw05XurMdvSOLt6fDgRpufJGE8na00wsCuoD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F75oaZmKaFoCym4o70yanW5UjtYsYzp62m83Clpbc9ksoGk2ZE2gyDUTKb4VLoK13JEs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mOqpKBeCk2kol8KHck0U2B04zHW3edszPYt4+9vG+t5nHu3/AEK35AnuudynmH+g+hzf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H0zyHVyq+7NzkbrPW3XjR7zjyecT1Zs8q/qLJfJ833NR42ek8pVbXPXZz9DLm5p0zicl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ruMcn2XkN276XDgok7HlKLNX1TcDpZbzXJM3m/W8HTHK7dFEeVXsQlcgsZikXQol4Bfn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pWevaTIdCFTsSuWAQWwSxWFJaFJgXrAGEIHgJAWGhTTM4rZM1xZUmY0Wcr0EtiHmR0jl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3TQK6zU+NzVMdpecwNYqJZK1LjSDRK2WKELXptDEiWGmGk02KVspGyjpFeHqXwGZcooQ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j1xdQOSRpJWdYNJaVvo3xk2GSwQgMgQIMUI8SDxIWBJY4RSwrBikGVc9as2UaylOgaky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ejpAwPtqrM9+izu7KH568cl6dM1C68wiywoj2FTaLJaLWkqloAWrZSti7wELFcZUkaVD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ijSCjpZOnLy7teuXl3dXRLx9fXObkdcZ1U4PXq7k68us1zRNPjouXy9q44FDqCGEZYWB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NGilG24uhneC9HOrh6zcenAy9TD253M4isOCpSNR8u2kzMLLECwYOSndi6pUdKJzjqo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iubBWIuqQRhnAjSc+iLelk34mnucT0114Xo8npcc3e3+f+87a8s/Xu5zM3R5nHVG/J1K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5Wo65t914H3+tW4NdLNTWRJdQc3NprEuH599B+fbNZTo29F6HwGjnfcV8fn8Xpm81Yei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S8Ducbteieg856bzaeF2y7d6HoPP9aPRpmTnm/597PwW2bRTdu1WIsaqWdc4uSwFZBWB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GjE9Aq2plqLIJCaeKAvWR2quhylgDIsUgYQEtylOtlyWK9T1kgazRoy6IzUasw/Youlz5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yuBKGNCEEsVim6m2oIsaIhCACxChe9LiVW1hvrYdbqQE2Ec1jZtvalxLdmysvoJYqIPV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gksYqRyDEgZZG3mfbYM1ogLTUB2rhYEg8WDFGGiFGCijBKKmAbPis6VOC/WZDbqVCykd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w2GuZSXURrHiWWekLrz35mnZR0zSLKyuWEqshLl0Z80mq8VqCaQ9VUBhvCw2FCXlKzqq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+jo5vHf0OvOuRq2ZYsPM6VWc/dkMVPpNh5Xf6KTXJyeh81ZWZZ15a5fOWvhwM4egQxUF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uWQrFsFaAZYxVXrqKN2dpodHnmPp9vy5vN29789M64uWs9MSAAqvNirZDC2wVjTeDI1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nxMPWxEFsM66oUvYRgtqZBtrWssEmzDI7PS8s3Keg9V880dNYJrus5/Xr9DXIx/TuLh4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t+k58357X9Cr6PnQ9Hze+cPQyeoXgt63PHBs7NZyLugpz51Xy4XI9L57au0Np0Ob63n8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7ivTjkb7Oc0Z+zx009byphOfbVZpt2c3VHTu47ZnQ8f6Di1lsubTO1sWuXSKhYCsXsuW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uCVWBijP0K1x33SsxuiY5si5jpBRNAM7aLIxTdWUDQTM15XMNUrObBCuSKYpY1BLTVC2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8VmrJAjKTKkclZsBWzsKGKxlhCSAgDSAIgiSKPJBikHrLle5XW4UCL6QhqWtC2g1mYap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RUt8EljFegGXVMkNQzw0igGkZCmtc5W2UE0zMTRMpNBzg1NkNaZlCX1oKNN8spexKS5G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irpTC6IDRZjJ66jza5uuYm1GrYEWyCxyJGCi5DGipQr1w2Ktp6cqbGfrxqr1ApOi6M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Pmy9Fi5D1spfXZz+jqsmq+liM10DzpL0ZzodGc+G/wA90uZvmLc1/Xl0pTOHT4W6t4Pp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QDDAQMEUgwhkiSQkkAwJFkBCAkEgLCkxQZIgMqEEAIGEhGR4ALgjAkijMhMmvHq3iFTn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JAGiwaAoRISAqSrwhkGVwEOopLKrqwqsIMBogwkDQpIVldIBDErsSgxFGKYKsoWgIVdY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rLM6IkFjSATAOGlBWK4VSyISQAL12CMjjKRDK1Y0kposGKQMUFsAHACtZQ8FqtFykdVg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VlMBLAyRZg14d42NUZpigLYAM6soZYPK2hwIQLKYQISjhBMNAFAksLo4sgGikZq3Isg8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oAZAkII0BCwIJBRBiYduLdrAIM1ISLHghYRIGsBJpDGFjGwEkgdSRwIxaxC4owiKYxpR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io2Gs7MKK3EoFgAWIEtQEYgVzVbs1zUx6vTlyb+vT181vaxdbOqjZmLzVslwee9Ly9ZX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jm9Pk2dWQyiGADQreEHM6nB3hbc2zvx5Mrlvyow/H+tAZYJDLIYimEEIWSGIYKMJhYYA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gAwkJksYEUMAEiASaSNBYygdSNIYMBIrSlJJj0VvvJIONBgQhgQkkVoLDCAkAeADQjQy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wYUwlYdaDhgGQBVokJUK6gJgsZisMBGhCrgEDAsrcikBw78O865JnUKmCyqE1uOwkoh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sAHhKyyhWxQpZUOGghJEMhISFbFUBwCwPGew2dMVtYBFsXntQwqOhFMCsyPDo6kwdDB0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gyx1MsMhCpCTIrkNkVlqMGCytADBUMNkJIosQUw2B0shWDKQQBoQGNSi2sUsLFMYMJIS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dh6G8qGGNNC0LDAJYtK7QDMbK4xsSPKBLEJkAMKJK2QMLGSwRQzNSPHoR4gJgpaFS2Si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AKWJTYFpoxRDJYOzx+l04ytX7+bs7ce/GqMelEu6OHdNLxupztTsSTO5JEnL6nL1OpJM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ScHvcTeKbnt7ceFJNvlJk+N9eGCpBIZgRCGIrKEgkIMQwBBhJIEwiGEUMgxVohAVpANI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ytbEI6NUIEWCEWEBkhUHq3m6A51GVgwMQhpZASAiwMHIHCrGERlcAMCCJWEgSCRgwi2K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GkiAgisA2I5UrqBlamBWUEkVg4oYEw7sO86wRmyKVMDCOHgkNKIDEgYIdRCCMVZYJAow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HEDKNAR1YEYNLCCFwN4LLZZXXbVz6CCUSpSKYsdSWKYDBuxbxrDLNApYNCJWgcBkgMrh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VCwYFlVqhYRTIFg6BXqGVlGIcR1IymBhWi6sNXYgVddRTIPFhZISKwRiYnL6fN6es1Et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2ClYMkJcqZjVZJsVhBpGIrrRrYUZGQuWSiWTSsvEIYgMIA0pGJKrFYjK8BGNGGJnjBRb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8btduHOdbvR5uppo0ceiUmWbNWbRnR5PW5lnTkk1JITl9TlanVkmNSSWSSEkhOD3vOdO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jyTrPlhk+H9gyCxS8lJhK2VwK6gMEFWgQ0ICCMGDI0IwIqWoAghVioDgiso8hgyMVtDC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WBhAYFgRM+rJuaDJmyEBJEMQVDSJAYRwysriEhNIyOBhJYYAwgLBgNDCrYoqvKUF1Qq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HFFo0tSuBI4qK4IQSGGFgdRzulzt41QyaQEBJUNldkBg2apDAYMOHC1GMKwYraKFWBK7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VwAOB0sUaESkxym2l94tfPaGu+vn0ojrYphpTIGMBlZQZNmTeNUYZ3WSEcB1W1WlkUhc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K0sXRWEIxIIVgEkLhiVWqIHFimKOrgZgVWGIzK4VsQC2CyssNCJYQsErYORpDmdTmdXW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wwhDCMTZGjCkwqYvVDC2gzxFquqpTHFsW6yBxYA8sqLgDCwQklbRgK8ILFAHQDoUL12U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JZLelh2dvPz9GE+jz+iXz1mN+g0eb6MdXTzOaejxYN6dOSY6SSE5fUgpklgYUAwCZEnm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3c3od+PInqpjp8Gkny/pwEDgiVmBEYOIHUUMCFWgwwAMCYSMDAIYVXAkYLDIMCASNEaQh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CpYtAkjqwEBJDGJh34N51GDGilqDMQQhpSHFKSyIwaVwyqrRiowhSxSBwMllYXjwrA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fXYqBgEhoC2KEOFW1HK1esIaEIJW6uoYGKbUcnN6fO6Y1QjOlS6qnrurI6PDwHNWxLlQ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uMEUOgyWINXbVThpBdLFrjgVbVGV4LA8Eky0ktFbpZLfXZLKBbKzM00rFyEhKRXCzDuw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4RUZGC9byh0sgkiLCHK2DlSWpSLZXqM4aEBIY0CSSLZCpLAKlqWQkK4YEJgXW1ArwCWo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ZLVEeNAYk5HX5nU1ioWDFR49AlitwwIxqEsIzFKnZrMtpFOQ1VIwAS1iX1X0sYIrEiS0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UlnKTaJVJWEXRQR00VU7Gyok1UloRGWyzRoSdvPhQJ6fNLqwdDqcTtS6vO+i8vm9bo8z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SEkhJISSEkhJIDzno/KdeY1ZdPbl24Z5e/wSEeL3qZBiGlJkA9bgVlgArRKtDRkIDBoC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Akiwo4yuoGRhiHyhkFsEArRRXbUQpYQkIkR6YgRZz9+LedYY51EdRxGlUwjBlI4YRoV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xoLGkNVagzKyhpIYQiwwpeQAaLGBSK6BMih1aBXdWFXi12V2lRkI9VhVZXYTn9Hm9Ma4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GAjBosiqPbTZLGBh4jKCCKHrLK7BCQqOj1VcskO4IsUhESrVW2K3jSkkFREzRZXZF0Vt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XhVYHK4QNzujzemOxnvqxusWJqK6uJYVlJDwwJDbTfFcIIrrVaOljuWKWDrFuCAwwyvU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ApgFlhUwbaWLhWEtWqVYa5Y1meyrqxQabMxNMyxM3V8/1940zIuNbDiJubnCtz8trOoe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eW9dG/jvZuTniuueSDotyTXXfjsnSt4t1nTbkE6dnGc6x5Rs6l3DvOk3Kqs693FsXojm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V4pZst5xOimFdTfMRNxwGt5wGzt11t182OnWO/Ch0ey7ucPvZ1Z570PnY6XR5XXjdJOP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XyPrfJduWrRj0deXZjzy+j89DefH7uaOihjOyJlTUlUjV7bWPAD6ALnwGj25P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+hufOT9FJ85P0QHz4e+EeCHvTXgp7xDw1/rkPMUesK+SH0bzmb5tuiOXXCdolxnYxhG+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xtqBnGm05r7AZTtUzYexz95k6EzrBOipgm15ee25rMK9ES4W2sYDtJhO5jnzfF546CGU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6KxibaTCdwMR2gxnXDFNirlOyGQbpGEbwYxuhibaYwDoLbimwGM6LIxTYTEdRrC2q0w4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GNZV2rLlXYxiOomUbVMx0GyiX3y4m1uYDreXDNiy511QzTVUUpqQpmomZtDGUbEM1OzD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zewHJ9L5/Rim+c989tolwvotMw2MYJuWsQ3qYx0FTEd7HNnQhg53oOZ0wtfWK8udURzT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nTqE5adcHKu6OiOO3UWXlnoGubOjKwTovHIO8mBt8MJ3OYF6tcc6b3rnToKYn0WmEbYZ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dyRjOmVlGuuymx3qtbwK5aEZnOL0sHT6c86arM6yPeAMZKHVgSMi312EV4iGTSKZTQNC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thMkSQU4ksBhAHAlhItV5K7KrSuxbKqXRUKQ4A62AtBLa7bNVejJ6PJRpyafR58Fp2Gf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9jlxZ1ub1Jdkk5dZJCSQkkJASSQkkK/I+t8t25NpzbevPsxp5PT8HIPh9yhgKltZVTfR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bpyjAzMIIDABlgxViCErFkKhYCtbIVC0lVrMb/O+h4TXLp00eT2VV2qiloAPBQyiCyCR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OtLxu3wevLuF5z6wtIpJYRiwsYgDSFIYJJVQ5K1uUQsQK6kkJC6RAxpSwVY0AlikJhIT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Kq2IRWlJGUjpAPVctdkMJzOpz+vPZGPPohYlLwigqMcPJ6c/Tr5T01ynH9Bhl801+f2e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Ho1LYvj9YMMSjTXVUZxIzAFoEqvosq4fT836fPn63K1+jzDfxyvvzj2/P9706KOe63Rp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V1saCBKZq0vxe3cryurzNTcWOdwPIqjGilirCxkSOqi6q2IrKAg0A8IYxStgAZEjrYPX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SxbCuNKJMRGDFysIrhmpEtAjGUJChMYS6q1eT0uZ1t81YnG1jMixjSFlRWJI8ssUMojR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qcXVWYbAGOorQwFNlSOErJIDGJHBU6sAWQVlaoQSpb6QvXZYwWwUqybse3m+rxslw78P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1OPLpLjZ01nVJM6kkJzujzbOlJM6kkskkJJDP5T1Xlu/K7dRo6c9csnl7/EZJ4PoCGEr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X6N84+i9ObFZMMBBopOft8fxemfpHz/1Xjztp3MRga3fXL9J57qx3Aw56BYghJo5HWwt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tHRJIAgkWBiAggaAJgoJEFqlfM6vP646iuvPZIkJGATHFhKlbEFcNEIICQAxqqJkQOCt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hRDCJagCHIDJQQwDJBBgUcQoYWiq9CtmeqHghmkVOd0sG+e4GY2GDFIYCYd/M6c+RTpp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ei5unieT04+q3Q7cteri9ny+kyHl1qcEYPSLZTopSlBuHmqO3H1GTzGTrz63Gk9Hna/r9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0v5fQitOfV8+nNAMmboYHUEgIiY9za/nfR6xVzujgXz3S5tHt8PvuaT5fZ0Aw5dSZBSWF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ziQysqLIbSQQsGSoOFEIQ2VWhUpZCGGSysFtVosBpg6isro8khIZo0YIsJpCTUJgHMOT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fnsEmxZYqKHWgHiM0sK460HD2UlpQLoldtd2kV5ZWQUZbQUuBV4jlTCDSMEABBJLqoVx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KyVq2JYgZWN+DfzvV4bUVu/H1vL6vI4dWspvs6Ekx0ziGzRJJZJBcG/BqdGSY1JJZJIS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Xo47dme7eN8M83p+IhG8HuIUhRlqqm6nWE+g/Pvfb53whggwHmfT8nUo7vjn1PV+d0eU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rfmvar19viLo97PM+mxYytKxUl1Z0W+Sptq8ntpVpIoIGYEqYEZWAhgLEWDQEdHgmLdi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ISEEdHDCJXqtQDSwQmVA4FaMKCwsMFkJA8FMKwEiRwAMYSWBVMIrLYIGERpIiuFrjQgs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hgLg6GDeNhMzpWMWnPpqueE13E9fk9dztFXLtxOhiv8AR5uhTkTG9/LU9Obd/wA/6PG+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sgVWxc9xZM9GtdPNcf2fn/X5OVLB6fMjjYvqefxaOHb2W/w3uvP6EjLw7W5dVUVsTLaY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tHmfV5x7v59d6OHu8fk7eXW/DbV383oN+Pd5/VvDL5/Q0kzpGVauRWhnS0pDqWBkixLE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SxWAA6pLEsFDQrdLLGrtQW6oDFWpgQJYliMQ0tRh1l1YKFgsL1XUXR1DQJyetyutvm0Z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Qo5qCwWOSYQMtksU0kJsWt2osr0UsSypltsLsCiOCw1WALAVlcWMCMtgpZSuJWPbUSxW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VzVunS5nRzevw0y6ntx9bi25PP2ztL9Z1STn1ytVdvF8kzqSQTDsy2b5JnUklkkhJIc/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66qzeOnHnm9HwmEeD3hg4BJVNN1WsJ7rwvtt8+gDGATCSIHzvlOv0z6TfT4mNF9mzTx3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R9dHXtM52MGUGEnQ5/Qt8ZVfR5PbTGWRVdR2gK5CGQlYcFbgkjQaMgMG/BvPRRhjUDQg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ADhqEMGDwQmFRaEFiFbGAYMCELGghoCKQVUgkkULo0AmBWJCYjwu/G/bx8vo4e8y8Lr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9Hn6vZ8dpzr10M8XtnO6HP1neWbOkSxIro01anJ4na5Ps8faHDll12XbrNeP0PGzrOYn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z+j1k8l6Xzeh7Fbj1VwxTfRoK4WFp1pZyOP6Pzvq8/LtS/1+Rtnfw+f0eX9r470+s9ZS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5Uq9ZVyN3lvRww0Hu+3x2nv8vy+rj0+wXU8Y/obt8/LT1vIq7p+bzHvj5v03k9VK2rjp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KYWBpKa7K0Do1RgaCuo8hSBlBalgoIK7ardQq4itbFoOGDCBLar4jBilgdRwxEWxKSxb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yOtyutvm4ac9CEWBg9C0RIqSzQ1QHSEjMaRSbEMaiwNFSLKrUvsMcxQWeqBfUOAwl1Nw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nFkW5i1mVdOcjRqgkqu1qzpc7o0+vwLSh7cfUZuDZjXb0ea7OddCrnYJetr5PYLZJjc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LJJZAYSSS8zz/oPP+jhusrm89qcqcevyISfN+jGVxYRVNVtesJ7DyHrd8+xCGJCKgaGD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dony76iyVMO5oikyhgxCDU6WDfXkMu/B5PZSrrmqrEIMEjKEqRDCVyAcGFqQAybMus7D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EIalYSLQGoMIWR5ADKSSChgGtgQyVHWKYGhlsWVYJQaCFhAq2gDghWUxZTzeR347+dVb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Z63Vuo83q5V9nT1PL4e7xOvH1vR8/wCi8nrXndHn430WR80pZM2iu+rTi8fvcX1+Surp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7Dm7eB4/Zz8xPt8Xao5fYx05XW7V/Lrphfw+tFtRU00XADCQo8s5vl/R+U9nlTRif1+b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uL6/xv0HNkceL3MYYV0cejVRHF8t6rle7y4vZtVz3z/O9Di9+Hd2c3oY6efqOf0+X3PNw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OqPfht+g/NPpfl9NKtPJ61dLCW1Wy545pw0yC2rVZYojRrUDqjGFAGALJBY4M9qvqMGWA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gl1dxISVRxYTISt0qOj0xVgsttnD7XH62+dwlfPQfIu86xk4e897P5q3ry7x87Wnp9Hlt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67D5NPPbNJShoBoarYMi31mnIKKZC2m6sVZbVT16SpLFiXVXlFi2FEJCZUXKDWdmSrFk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X2+C6zJZ14tYoNHY5nTxrPyelyzpdzi9rGrJJjpJISSEkhJISSEkkvI4PovNejh0aXbp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Dr8n6gYMBXFUpYmsV+r8p6rfPvi5bisWKJHgi2cpL9ny76ppyd3kNdepPmNWWrKnidPq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aSvVTqryeDp83y+ylXXGksV0WBiV2oKQRSCVC6FbBgqQHPqrsNlN6o6vmhLEGdbKrBkM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5taWICNBCy0DIVkEJhFIMXKTLTCakdYRltVVdRHSwTPsqOJxPV8j1eXjbMmn0cK6TLPTY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+i84OvLq58XSMPu/n3s+XbZi3Y/L6tb125OGmNV06KLOb5/0nnPX5rdvP6XXnz8qpvn7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eRnoJ6vNwbwd49+HnyvpVsGmlWwFdiWEWxRGRrnh+U9L5f6Hiu1sm8c/t4dFYvpPhfd+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M0aEaMXKRm5an5PXGThJV9HwAd30cvGz+h8nx7cvscjT6fN7vldjH4vdiwevU876UHGq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imAKuZrPW0eA9p05axYOHeuRaLcd+nPrV2LjaurikFLUtrCCFUsLItiADmkIdClihdXI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pbUsBFhHU0SAnI6nG0d+HTy58ctnMr5vfhorrPTnbKxZc2dzRtopjf1eJtzvrdTi9Pj2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ocxqqJKJfVpqslAq8LamiVq4EuzWF9NigtrsIVYDFR6rKAWVNSWVSldQW3Zbjbw+3yfb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kWWHt8fsc94+b0OXZ0+7yuvz00kx0kkJJCSQkkJJCSSXk+b9Z5H0cOrfVqs7UM8/f4KI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Qrrsrua/UeY9L05+vS8OeddS1mGkHmfPe2Gp8q9t5D67ueTydHHCLtyHX8N9G+fL9Tmi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a5Q962eV5XY5Pm9meu2rGiyvIkBV0dbFhCxWACpRGBCrKWAOUXZ9Worq+NRHUFtdlQMI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oRLa6BhUK6hjJVcV0eQyoysWmSKpAWCSVWBCLEK7FYNV1Krl0c3pz5vL6mj3+Hhj0J1m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l6lffhh3xM75+9OWn0HHcvh97359GLYVfGq6dNFYfM+q8r6vNngHq8rJ1+VL0NWKvG/Q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vQ7x68MPl/SqaNKVsrhHVxksSytHr1PL8Prcn6Xz+hjibz6DlPjzr0XrPnx49fcD54c6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UZXxqwlpcdGs7nP0307yZzsep0fKah6PPwz6LV05337sPD0dOE+b0I4IiugVZacTnWHz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zvsdZ6RR/m/RppbD058jLsz+/wAN/qvF+q49dRh8ftVXFl9d1GUMNFXSisexWAAyvUDC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JUcEqV0sW2i3Rq1z6xrXi19MXcbPl9Pl3jA9zYkOorCJaimjfnY0nOxotwvHR6HHmd+p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pxupz6XvXM6cMKXRm0JK7FosriOkCAiI4g7U3AloEsWDhkIVsK46GeyuU8YUhaHQ43X4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53rW6aevztvPdPK6WWzodbj9nntpJnckhIjkkhJISSEkkubxfoOF6OHZ05tJ2Is4dvgz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Iaqrtqua/Ree7vTn76WCYUWAQWMcDhcSzrnzvtPRc2uF3vAfaY8fz/c1y0fOPp/gE+nS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7CVac1eX5XY5HH1Za7K+e4YYBDVFYQFIJIRIJYGBIZBNFOo523Fu3FaHGkhBHVS4EQWB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3VUrixUhItGmqFjSpIwq2AsMbKoh6iWrKjAj1XVlbBlNVwKMPTfWPKab6/b4s6VWdOYm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Rjn+t5mqqPM+k4R0e5432Xm9aac2vy+gutmNJVdWZPN+k816fOe5w+z0xV530nnbPQdX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5u5nbhW14647nqvmenh1+iNi3/P8AayOudV2VJqaKuZwe/L1PL8mfR59uDV6brz8e3uV5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eMHL9b1OfTwur3NXPpyu6reb0KYcW9WWXPW+Tc4/B0836Pg9BZ5s6x1Oz5SH0qVX/ADvo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geXWAoRYpEXldM6PMrn9nhXT2rrnir0Xs69fGnLtqsztvnrTmZ9T0Pa4Pf8vrJi8O8I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WWIy0GU1AwRbarAgLVrK0QFbLlJhgZSUvnslL4umKeZbzvT5s61jtxYLLLGqdBYjVaFI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sVYYNfnYvfJbL0Onw9Gd+q18LocevRaqzHQX5tAQpRisqGEWq6kS7PeRjQbLs10kovrG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WZw8tVgEvIY0cvqcb3fP6YwdPWO4W5/LpvOCHShk1yunzujrLSTOpJDk9Tl79ZvkmNy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eV0cPp8/WW8R2pJw7/BI6+L3KQYkMquq2q5TtcTq9Of0yQTmYAWQwYwHzI/UF05fSMyB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dM5dc0ODDNCkz6adPK8ft8Xl6siW18thoxFKhgIosriGEqMNKQYMkJoovs5vQwdLcQyY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wqkNII8GaNK9ViikRSCo9N9ZWl1NWsjhQwvjTKgmurhle5tYvnYrupisxrSSIrsQ2cet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9uOT3fhvc7vN5PoeT5fX1as2v2+Hk+e9Fy+Xbhe08p35entybPB7Y4fntar89ZfN9zy/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ZxcttHp81lg93z6fPNnvbuPXncz0FPn9HhcHvOB6/Jx/o/zf1FemrefO93N8r7Tmejj4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Y9Z2tfm7rnHkufT1mjndPOqfO+k5iea9t4Wv2eX6LToz/P8Ada9bgatjQqZE0Jns1MfO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B93ifv8AU7nm9NVlb+P1ryevyN46pQ521b1SmirgdeenjCr3eGdrijWPS08DRjfs68nZ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yfX5FrPa6cuJq9Du8/p4XaNnm9VYYY1GDS3V2V5LJNRxCVsDRRlqMpSEOO0Itd1KXNW1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+mMnK2cL1eY0wduEZWuSQakEQkEd6nICoxBHsqK2QAdZELLatrVaJT6DhbMb9ZYtvn9F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DYuddD0lGWEpsDUVaAFphCVCVcMQDgQQQajMkV46Jq4vb4vu+dOzxuzqdnldXl4twMXq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1NZaSY3JJZyely+vrJkmNySWSSEkkvms/oOf25XLYLOtJOHb4OrDxe1SwoRlK6rqrmvd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ysKMOIBpUw8lRzM4+cbn2s+C9Rm9c8Yy9gcy82sjZrMhR62lnl+F3eHj1ZK7auPRirkS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EUJJCwOCNBbarKyb8O3WRIcbiOqNYjq6wyVsrkDIXOpldHrlkIGrsQdHrpqr6QMtlAFT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r0eeiaNeuWi0Web2vVZVLWSBowKkfFZksyafV4M2W7D0xR9E8f7beuRh0Th32W5LfX49H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rrDx+/Lsy7OO462c+ldVynNw+jXpgZddWdee4ftuR6fP5/6H5P1suiMPF6K6r6rVr0qc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NLGWoRhs1p43L6vP0dHnvpXTmab18Ps8xz/S+c9fl5a2X+vy/Q1vz/J+o9ldstSOTh+X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3z6fPwW7WauV1sdNz6vrfOl59fqJ+a/QvN6NHJ6vK59OlBTNPxBR348qep6nTlxKel5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+XP6gjw+6yteBjdfN0r9D52ljdVuyYM79GtifO+gpMA6vLZVbXksk1I6MAq1QOARWoMp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Zkanz3g5NPZp3nx/F9T5X2+IwTryJBQySiJELKwzIQyEhhIQRmRhiLFquALbl0yu9Gia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rysNEENFgWpdRZU1jNRbTmV2XWLZlQC1KyKX0WFai1ZIr2AlC6LLNvG6vM9/zV7XB751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oXTJM75PV5PW1kyTG5JLOT1uN1dZskmdCl0DXTzNTr3+e6EdU4M+b0KQd52yTO/g0h8P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RrKvXN4+t2KbyMBhioPkl/1odM/OtnX+ZV9B+c+g8/p7Hrec60Lk4P148T7bcnOwrMW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pw+7wufpzV2pw6pZW9FLFAGgi2VjxSCElTB4MaVTYLow7sO/eUYNjYWxAurRGEQOlga2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ljKwFILKrkGz3Z6FdtlmDoU4u/D0q8fsdvPSl/E4+jfo81nr1rK/m9KLbVErJHDyWmrQ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6vL5/Z3b5fP+u8+N5TdiTpz6l/F3deL249Hm9Nw5Xn+Po9Hf4Ud+H0yfPvf+b0FLK/P2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i306arFiRqjDFrruqohlKraraUsIVWXScns5rnwWb0w+j4c/uM2rx+qp1t8/fPg6tep5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9FHHq9q2FTpZLYrLlSWlGrTUZ8XSO547i/Q+V6vP4r1WHtdePd5PZ5Hj9vRVllsqsz1X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Ssevx7UvfOrNlvP4eh8nSxd/Pa9E3jddh7mN1+I+iYOXfH6XPp83pED8uqurw6W1ZKY1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pkWpksqSAvZWkEMpSYEwoiW1157x3q/Je/xEqe3nYqRoDUMJCCkYMF0YkkGkYLQKxZDR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FoZao92jN4vYjhyyi+tAVstdWeqikRXrsHkNl6yRGVylYivZVeU1RQ2JNSyuOWQGxub0e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dtnWbnE623k9Dnu6eevk3djjdlqSTO5JE5k6XntY3V+VTpPWU+eNnpsHMU6O3Dq53rVSY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ok18SBHz/fZTdQOVNCi6m5Sq7PvH2FqrbyLIIeIRykMvz7p4Oufp/wAj+ufKMvYet8P7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7zU7qqeWjAIcoRtGe2vO+f8AR+b5+ilLK+HdGV7GSxIhVxJBUSyFbpYUvW8WGKDRnuMO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7auxEFtLjBlGet1IaRayvKtbCFeuyq4QWIYVoyUumnQBbAVc7t1bwNXA73t8I8j6nkV3o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pqjLbW5YYZVtR4ZgxnlgES5VohTU47Ls9/hq5HoOD14+et9f0PP6fC2+t2514n12i3h2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SrXZXo19F8gR1l0x1yWu2uoYZc5K6Wo6ojKxcDIq15tgqOkVXU3WrXdWMAwlNi6j3U3RW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CFtrtUosDVUl1NhZLNQ8vp8zU6EkmjTctcrges8t6PNz+lyO56/Lobn7uPa3js3Tl6jl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G1OvHX6LzPp/L60APl9IVkpmrsA6tF9FySKxKorqLozWiSJoLK7rDW6l8BkZSAkQYo1h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e+C9/hjK/fzwwqCZZGDAjAJDBMIXrvEaWBXpLnWK216qtv0S4Nexzj1jRHsoyeP1rbTa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tDDLKyWVWWWgIaFR0Y54r2BikQoFdFRkfUcQFkRrF5Pb4P0PmGLbVl3K1HouhzujjXD0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3Pckk1JEGyXm4+fa7aO2cOirpWZrL2xvrDF1+O7M2vPoAw3i6aJm/DRYnz/oPTopIC9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7y+saebu1ysRZFkRi3idmJ8499tlWfL/AKbyTzfv+dsPnvru0hABmtFMMQR3peuV5j1H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P6EgFzcj1wXSwrR1tJBit0eqXUyWo5qt0sjDtwb+mRbTbz26PWLYHiVuozEjgiHZLJVR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UGBKo5BdW9Sq2lNNEp1nN2Oe3u8GvxnTx6l+/wAv1efXR6rzW6XYyWeL2M1bZ0barIJ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+8Ph1P7fIjjVrOa8jxe50dOesfQ53T3mq7Pp49Ij1kJhSrro11VuQBWNQMgLbULYtq5Q0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dWEJry6UCusUW1vayssAsKpDLqNdS8sdYXiPhSlirYpBW4akz6M+jsosfm78G87iGaF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ovNezyWnN6Dtx04Ymb0Op5fvY3xt9ePpz9DzdnCTr+kp0eT20tJw7hHRIUenKQ01nKyzeX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e83L9Cv+a9XefYrYvl9VVlb6lqMkXSQJDJAyEdbKNTAx/Nvp/wA09nkqeWenyxntaoTX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JGiRw5H0PNZtVm2U7l2Y6450b05vcXo6zi53oubZ4zXZbl3UB8nqVo1ljKwoYCutwFcV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UendCASosehqQRAtUNTQtAjU2N9463Cvye3585+umm0V2noehl0YvDdLrOh2OV1cbkkm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eW9nwdORb1eYu+t9GN2baq43ZL88R9N3TNkeZvwdWnh91lF1JLarlr5/Tx6mMmjrj6h0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I3VOpKfPbPo8+WdLT6G3zon0UfP6Y+kD499ehoszWKGLGqYllVpg8n63yWe9Vdi+f0oj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lbgBCwAiujCSMjmS2u2tjB0OZ1d4qtS3nspdTKLqtAi2SFhgSWQPGlVLUlRkpNCqRzIA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pqo5Hfz+m10056dXjeq8z055OR0PN7jOnV1nse2+be+y59mLoeL2KHwcu298XREsNWL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9udFo6PfhnLJ4/YikBreoo6XK6esiymct6EFZoFIGWkaany2RclAjpHKI2pjQ32cxy8Z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5hOoOaDo3chzrjmyNswCumObDqrzwbBzzqdBueY6EwA7FnHWOgOatvYnKEnTPJldajAK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m3ntPyrDfTmRafLetp68eFN9vXluuD8u3naPT5unPz9vp/OdeJ9L410+iLjHi9+wYhnW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1mtaFNfEXzffzys+v78NXm9/A5dY9HqO3Ht18bm+X1eme9sdaE2jNynSCiabIyJ0azG9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8P8ARvFejhxbarvT5brhZndYclVVs1mWC6VLb9UuM9RZrC9yj7cmiXqWYTZ1NXA3ax2b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4xpu52ttj8e/PXXEoO8RgG6paG1PqZZ0Fs506Us5qdMHOfa5z222rzJ0aTJNdUVnahlF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95qwPX7fnW4trmHVdYvcNdebyuhTcnQ6eHdnckkqmRKhRZrGDz/q+Bb5TucQ9J9Gu8R7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fwumaNmfVjepfNcvWffzNI+OzLPF7tVVQsvuxGNWQU6jZXTpj3/c8/wB+8mkmYWEV/Mem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5D2/SZk3fLZff4vRA+WfcvA+3i1lPPRMkM6sFwTD4j3Hk3blrtXz+jBX0K7Mq7QY7NTnP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1kxHW1Y22yTA28HE1jrbzzH3TG8a7zLz31kxTZDIdpMLdCuMbarYw1dKpee+4mA9AS4R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cvWx9eXPuFXXh28vuqumPPZhoTzXJ9Ryabk93k516O/Nqi4Y35VpoVrmdbI81qq6Gvj3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9CS89tbGFOhSYztcwrtU5OyrodM5JtnPeQdEGA63Oa15qizTZlimhlQ3tlll5M9svMhs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dQF1eS3VaCSxYRXVXVpAVzWd42oWZopFijxnzcy2104Yy1kkoruqp2jic/o8/eeo1Dy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dQWglUKyph6ebePJ4/RcD3+D0/oPH+04d64D5fUKrqRdOd7G5B8v6POld89fjz+g8/YP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ivjWKqn1HXlytvc5/HvRXyLN491Gng90sVs167aiq6qzUYNXZPN+jwdcfP8ARRo9vg2R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i2TWEuZx9vPea7D8zbnZDXLizduq55D7tNmbu07pdmzBomtz1aTw3Z5/T47NJq5dhdXZY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1vvNgK6kBdJXopKRfUHTVfLWkQdUQ0okC4lNXZVYujPp3nmZr6vb87p+g8v6/Osko58d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VNZt2PYkkiwGRxOzxutvNvD7nPxr5zGX0c56XzOmX6XyNnK5VOHOb1Hfg6VnfmecOnzQ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uWKqdFFzlS2rrz9j6LzPptcSUMWRLEPI63lrPG+s839M6TznA9TyJeT7TwPY1PWdfj9j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jUUaLGrWqPNeo81nvhS/P5fXVXdXrMMUayuwrS1SuPApdXFdgIymBV1rn9XmdLeArDnu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VBYl8LXbWq21WwUsUrLAYwgZHMgYVio6jduOXJuxdeXrPD8qv0ebpdbyvpcdU5e7kazo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dXHpz9GicPRzKuylzzOhWt5Y+1isjVVYvn9kMKgkC0aKFNtVxXXfTXN6eHo9MKTOW2EI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RTdFBhLorShLERbUsWqu+qnpvrK7q7h8+uiBfRdThhlXCKYOAWJbWeGVYymRVJp7a7Io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EV1XVUbEuKud0MHTO2yq3NimTUZXspdLAkOVV2LSITZn896vB248312bRKpB5dpVZSj8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YV9fj+gec85bz6auwO3nW7g+n5edZ+bfn7cedccesbhg9bnfE9B2B5fWsi8O9litlZTd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aBhz9TyGXp873+DaAQxrKraprnTdhyp1c6Fp9Giqa6HS53Zm+Vg28u5bp+b7eufZ2UUZ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pn5XZ3ngdXLw+Xq64up85HrusaE40AYjmNvLKa6aQo9LIEQWWPUJq2l1gM6DV3VWEhad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OUtuP1+Doev8T7mXz+XckPZbGuzTKg6qLySQkkji9bldHU0VW1y/L105e2BZW1nqTxjj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L6GNejiTjv5fHHz/AKKR1QhpLVXfRrOajRR15el9X4712+JZTEtqJb87+hZLPmGv6B09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3zv6FLPi6fWeD0nh9nq/VFzKvDd7VxNCoyjz/ofO57Y6b6fJ66EZd5NbVltlNoUdYDBy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RIBKzasurWbQ057MZYjKQhlBfTdAS2tQytFilysWoQVkaym0rlyUOd1qdZ4+TXk9nk4O/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b0x1cuvuY1532Fqeb0uQOPVYWCCsqsCS2t4ldqyyRlRLag06KqrursFrtqXD0ef0unMF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jQZltA1oeMxMHcGHqvRaXjiU6aqi2KV2reCrRRkLK300IwhFsUgsFJdVdVQdEshJTGlN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gtEBLK1VXWhapKsG/B0zstotzZIc6LB6oYlJI1tIZbK7EY0wzFaBaMy+d7c/S+b4HS9P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m8XZ4bPN7dnoaPk7uTH0vxWPD6PP0Xyb83Rp4uia3dTrL4/bZUV5dopBpK2ZFXRA9V1G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M74ow9Cn1+S+JJOjj0UazUmpjLXrrsVpDSota7fe8/3M6wcf1nLt8/q2pLq0c1o6XS5n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eL5z0/B4e/VTZXwgsVrLZBgQ4Geq3UIKWAyECwZCLLSGzUhirFex63rIUawqVpVareKs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8L7mXhLolg1aNE0tHT4kXv4u/U9g/iie1Pjd8dDfT06zc3ueFXgwTtzhU2WRWUgga6mR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GfK+mFZSMHKaNFGs5aNGfry7fs/Dew6ctJzTM0TOxaaQaTw77OtKBLolPgLPow8t6I0C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hoOZY6vn+1xc9slT1+P2Z1eveVrsSx3reVwRBsrcYESpJKZGUCsllV1LazuV15bkkIDF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Ooj1uWmPAqsrK3eFdksKYsi167SkOKVGNcjy/ufLevy0dPz2n0cPoqW1/M+iK7apSQC5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csVxm1212UKrqwJbUK9VoK7a7eZ1uX1enN0YctsZCq+qyKIylrpYIrAYwF6OmalldgKr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JbVfXLU6tZaQwq2VlgkEtpvpKrUqxwyVAqWXV2SorgWGQqWV21xgJbVeVYdmLedF1Vs0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AbHBNUo9dBkdNMK41K7k1Mo1NvLcnpcDWeXr4Se/wa+jx03j6RxeNd5fVysu2r1eTRhX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6OjR7DG9ysvzfpEPXQUitDpZmMr1AtptpkIieZ9NT0ni2bH7vJp0jVrjYt3UuOO11upj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F08tx3/VeR9hvlycnb4V6JNNkc9upYY9LXUxpmbhy30eT6FKNVxpspssvkmbYhVFuqem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KIgs0RZmhSAWV2BrKUXreyI9dSm2rpjJqzU+vwTvefFnXfkrZ3b/ADti+nzcIheiWa1S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n5F2+Q383YiG5hUjkQYEBZWJBF4pB+P9RQQFq7CqjRTrOTNqy9eXR9j4r2fTkWraZZlI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Sd7Pyu5HK8/7rxFlnYr9IvE9RmuxSUmTyuFgAjpcbr8mdslWinxe3NTfRqIjrrL2K8sg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WuCUwIFR66CWVax0ZDy2saCK6qHRhdGd4tznlaymd8Hr8nQ9R899Jl31sq8ftcOAtWwi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UsDJdwfQ59Z8Hl97V6/MenRd5fS1bTG4jIXLDCpbSPbVYtgiyiyq0at6woUK7arCV2U1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Bl5bsCNCWoxWCtWWU1JcfL870cfdt4Gaz9ET54p9Gf5sD6RV88rPpVfzdrPo58p6vzd7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aWoQ0L4jzvr831xPkg6c/rB+Tiz6pX8xFfUT8uh9MX5wx9W1/IfovHr0yR5PTIpWVWUE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3Yt50203zUDJm3I4lQmDmNZlR00JWw1I9eLJFskRtSvzHoPP9+PD6fVt9PmycP0VU15+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GnP0/acuvkPRdU+X1Nnto497AHllN9FiMDWi2p8Ho0VlV1F9kVlUiOnG8v7/wAR6+B2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58dOPoH821d9uAh3+fgezUue2zoep8j2N8vTNm39/PyG287O9l/B6M13dvnNLPbnH28v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1Suk0La7Lm+K2KFYAdHsNVtQzIxK3SwqJbcVbCKy0roxEcAtrawVvXqHLqzdMc++p/Z4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Kuuy/Ekd27zuiuweBWejs8xYve08Looefsw7nPw30byxgCQw8DKJINARoIcNlPx/qRSC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mXVl7ctHt/C+56cSULNjVtDAUF3nOlzNTZ3fI5tTveJ3evPFd71HmJfUDyfrclKzNYQD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5GelNOijw+7Pnvp3EV01m1g2bGIEsRhpJLWrLTx1K0dLJTfRvHSkPHojLaV1XVqTIBqmJ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Zz+j6/JyezzzefV3+T2c+vtQ6eH3yQxFZKayqxZW6AKOmtGrlKwU6wBIcRLKouZHErsq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l2e1YBAIyFbKSym2uud1uR2OmGVhy2zLIDCAqtz1T5Xt+V9flzST2+MhhY9ViEJEsDaF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N66pvD7blI49KlYWNXfE8ZwPpnO9fn+ez13E9Xm5gtq682DJYbEYMBD0ec8v11GHxvr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SqnVyrFryazboz6WoliYtsCq0jDEhMyldJbVbWhXTFAaWU2K+kqupKPM+vHTn86t95Z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uXbP5r2+CXwVnc4fu8HvtnlPWeH3JTbVy7G6tyU2VWSQ1e6vg9VlUq2VW6kEAzIyDjdq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vv8ABSGHo8qNDUjRFMZRoTZrAuqS59N3fHeh7ebqYN068uVsopzvoW4trK7MOnyfQ5s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6GtqtubCDiwSAetg1sAMsArV6PAUuMmaFIAyOKwFhKwiOmpMmvJ054rKx7PDdU4GVkok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s1JcW6atJRg6GDTgqy6y8kGMgXUgINNIIMEONBPj/UgMpLa3Dnupsx5tGftyPuvBe86c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Q9ebOFZ2IcXN6QnhsP0mmvAP6PjamSnX2jb1UPPTFZmsVJ0uT1+NNii/P4ffmpuz6gBG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AQpacWwSRVtUGER01DTbVvHRInHoLEcFdlawrIrDLZg5PW4nq8mfp8vpd+GfNrywnSy22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9XrpXT5fVrr4OHry9c/E7XPcSyrO63RrNaWV5sBhA0oBlJXbVFtiPCVW01ZdTYrhhm12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rYGmrvpOb2eL3OmIIOW7FMgMCJn05tTjeb9J5v2+TOjp6/IwkBIZZt7np/N6eP2zPD60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owqpXQ0OlkV0XqJVpmpwvPe6r68/mdPtfMe7x4zB25Ahkcgn11SPjfWEVs6KkFa2V0jA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05dcoRlxp0dR3SyiATMjrUsrss0STGlgNJdTbqCt0HZWhEsq1IRLNlVtuXKyd+vWce6u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abqLGYSy+2i7FamxJa7qbbAVNMRENN1NUeJ954v2+TMAvt8DGqGg5msvNbGvYLN889Nt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7Vpxerx9UcO1dm3E2bbbiu8nvzQT432krevayyi3WbopxTFIHreiAEIcArZNCQyWkNmq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JJYEK6jY9WPpzyQP6/Ez6+qnnk9Slvm29JpPIT1nJTi6qupT59FFPfm60jcP2/iF8/A3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CGGQwhJBF4hU/I+kQYK62CVW16nPpvz9uVXu/B+66cWkjLFYWRYMVYIKlg4OSz1BzeUX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QtsRo6XL6OFurLqy+D35qratZSSaj2V2SwrIlVyktUi59CjB1JTfTQR6956DK3HotgKS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c7py9BzOXb25Vr3cO8cqjRZvjRZRdqGyoHqOC2Pl2mi31Zn3KfD7Wreuaret7NdZGaym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UtZWFptpLLqLiwSZ0CCQCAjLVLBqam2mzm9vidrpmQPx2HAgvXYVZ76NTkeX9T5T2+St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7bN6DxetuZu5fm9FC8DF9DxfQd/z36D5vQuR/L8unSr8m/u8fvtleHx+zZx+Fl9Pm7Of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1Ts9fxkmvqfJu3+D2/PsfsPL+3yZ2ut7csw1XR9MnMPzfodFapz3a1b43XVdQrqyJVn0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ZnRBgXSwUiJnRho1iMuiE4tLV3VXbW+oa3WJYhBVbVqRlY2PQ+RRhKpB1EBlQwEptrq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GxOD3blbYMbUw0wesNT10PL+o836vNxgy/Q+aCwQSSiwJ0tGHVvkMurIo9h4z1sx6TPM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EuzPgzy6dHP1eX21pYnxfuVKy7C3PeWsjZQqwHrexTCFTLER66Z0YtZLMWsgWBkehBCR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LryylX9fi2dnldSNIyaM6ut53SROP2KtTkMObua8wAd3I33Pt/AdHzs0ttT7hgKGAK0B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yCHDcN8j6QEIHWwqrsp1MVN1PblT7bxPsunG8iXJZTIxUqfPd/n2ec6PF7W5l5XpfNnb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jRAksIgxrc30PJrLk25PB78YK7lYg1GuovzVWyqLFIHDKFHAQwFqeqmrZN56RUctvFeI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R6Snty8Zn9Fw/Z5KevR35eHZ6ZePTzEup7cUZTqFkie+r8p63xe2SL5+7IALZVbWhXSV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qqwzLBQVo30XRckXOnisANWPXZVSMso1W01g7PI63TnLa7OPQrZVAtpuKabadTl+U9d5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8lNs62d+5p0U/H+omfSieR4nsvK/Q8ef1/j9Xfj6zyXW4HHqnq/O/Ryjkdfk+X1edxas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ej4PbwsXqceN+Aye1p9fk0drjeYx17PJxT0ee+UTeLrc1houy6rN+nlXHU186Z36ZeJ1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/enPrz6lWzHuVLK3xooWBdWyKr11Wjro7ARqIONZr67LFsRqSyt7FBAqMtOSI0Oj5qh0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tkFkGlpS3eauN1fI9OWTTzj7vn/TH+fe68HvuDTh3KPXErsr0LrdqeBz+u8x9P5VMJ7c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V2sNmtpF7fF9rctddX6fJLKrrOHufRy7X5bE+L90I6cO6VuuiXV2UxkwjKwGVhXpvoCL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KPmqCBWR0WK1KSLIhFNg24OvHO8r9nj63V5PUxCqTHTToxdLeW5O7iazgWl9Cl2bWW6P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dilbGeuwVlJCGRiliqYEMkXjOlnyfpJGUFqETPpz6mOnRn7cq/W+S9P05b4DeZIgxXkn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ZylrXXVcczt5uTXsW8xpze318W7FUWVyo6w27eV12uXl15/n+/FVfTuVkNZLarpZVdTD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kQrqtrDTfn3jcynl0a2u0rUiHrsrK6dDannujbwe/D0y+Vq3n1XEHQKW5nqbnz+Hqcve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svw6x72ryXs/N6aa7qfP6FZWNKMsSBogZVNldpldbKNldsUKy01lVkXI9edF0cVGSrKN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Vj6vI63Tm5Ucel9RoLL8+iKcunPqYvJ+t8l7PKUie3xr6HzfZ59PfU30/I+mqtIxeY9T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n0vBoy2X2er71lPy/pZ+Z1OXqeYzasn0fn+/6nL6fy/omm7Py6Xc0eE9XnSsD6HhJDVC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l42vXkTR1vMabN/W4mzO/RLz+h8z6C0X053m38/eqsDjRZGC6WoldtelIIp4JGqRsaq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6kZSigirEdYvdbc1FeogM1EkJJBSjBwe/H1fJ8mvp8vT577+vLmm1NYSygns/Q/K+h5v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7YjopupfUyczpc3t5/PrdX9D54IbfOSRGatrLIdVzZ28evrwsNTdedpO2aot1c/5P2b1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isNVLEZLSGxVdGsV1YS2mwURagI0aBix0fBQVpWFhQ6PZAARSNQ4N/P68s8h9Xj63Vyd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ybdZ5/H9N5rc5UBqgMNRtmO5OetiNBka5FtbUZAMRAvW4ymEkhyCJ8n6QiwYsBc+ijUy5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L5r0fTj0pJeZKkJEHyN5SqfQYL9TnN0TFfnvSitfT8/3M26QY00kAGNJ3OJ35ePl2ZPn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RBsl1GiDRpzqQSRXQJWwMgEpuqJn1ZemOlLBx6B1YpgBoqsWVWZijmdenePJ5PZZvRw8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mtOfG3Ftym31XI6/m9VXH79HHp5/uJyPRw9li5nY59Mzo3HtoBmSwkFdtQdOTStV1N8K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tjRVbTnRYAVHrrTTYoIygz2U6Z+lzejvFjq/LZz6KSvVl0iU3VmDyHsfHezyVhh7vHXW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9+Z9BZD5+2fJuzbnmeD67yfv8Vft/CfRLOvTYnzffn5fU5Xbn5ajRm+l8/3vX+c9Lyen2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NQnt8hIa5hbZLlu63SzvgdHsX51h0anzvJm7gl8Xi9XwOnKrfy9++fX3cbZjp1qbE+f78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WVsaDhg3UWC1MupVDKMhjVFONKQllgjFF9b0pqawSSjaki+2mvNv5PB857PJ9F6nyVuv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63gY+j15c9/XdXn18v3N58/pNqX8OuLhesy7x4PD9B857fHwZZX6fN1fffM/p3i9i1vX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uX0uR283KhPr81QuHTkkY9OK2M+sDXkezqbMu3pyYbOxz7UdWi7y+znc3q8rxe1grctq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Vjo2SuCK6GoViFTKCMlOQxY6HIKQSypysOtKSAKy6k5/R53bjUVPq8mh80ZtVq6aQjqD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YVsqqhGIgSrUYYGCWEiDwSDBDlGP8r6ecW0mkQSV1um5jo05+vOn0Hn+715diSa5SQyw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WaZRIuOaGo5tIIYshhGUg7vA768rFrx/P+hmpsq1Eau2yX03hq0ZpYYQpahVbU5CjAqdA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yLx3GDrWllVXRGgtBLWa2sqrtTUx8r0FPTlw8XZ5Xp8/b9D8y+kzUL1+L13VXDGkzaqa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0kPkisqlLFKdeW4awJCxbKqDISypzZRbVis1dlV1XqsCXkptpK6ymlevLo6Y1PU3HejO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n+Q9Z5H2+SUWU+3x1ASJ6Hz4mvrTfMfceH2dLLsp83o4nlvY8r1efzXv+L6TWNQV/F7M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mfQMnq8vh57BOmPKDrcbpzhB3k2175bujXr5ddfQy7sdHS8TVOpdMtlw2rzvO+55u+Xz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xt43X1luhyuj4/Zm6XN6Xk9KPXZjbmAhWI1dtWlYdaZwYvIGNJDBg1dMjVWQqakgp2Vp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9HTHzqr6XO/DwXR9es1h2V38e9ddizTMrD3VW5Pn0VSjNsXWfH8f6HZ6/L531MnDtWp8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j6vN6Dniaw5DakhFgYRLGrbWdvW5vp5T0Efn0vZWzoWVPZVx/S+Tzq1vL28unok5vT59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6WQCpFIJCDYIRSCSndTFjJZFcIFZSRWWoGFKILG5/R5vbjSQPT5HAIQHpS9aW1k2NNGU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nUliNTiPCRpUZHSRTRIAWDEhhy3E+T9JaNNVNKokSyrUzZ9ePrzq7PG6vXl6ASa5kqwZ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1erz2ea5npfOWde7u1xxu/bJpohzXiEYoBu5wO8cnLpo8H0MSOlVWVWWNfRcPRdVK0EC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0qRkpsmnNvHXR15dGsrtK67FEem+LK3phTDVatXYzLsPNcn13J9Pn8v1kno8/wBDy5Nfg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nrMpxYgrpYXvVZkqlFtVgJDWas2jNEdTSqwqWVvGym2nGnIFSI0U35tFJU1dIlqaVujb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IDn1YzSBDk+T9b5X2+Wim1Pb4s5seWlniCGL0vT+GnPf1C35Z2fP39/m5Pa8vqQuudVx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i8t15ZufZV9LwyRtZv6uHqc9268+vHTbsyas7vtqvlGiu1btuTYuilm1z43g/qHlt48b1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9NPLtp6PP6nzvdTbVbjoWBFBWyyh0owLVxDZWQTNIhWVuiGq+qgtldQo9lzK8MQ+aUdI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qtSyqlaurmVg3VNlfU1UXlQMZg3jdyuBxfZ5e9wIvp8t+vFslJAmrmRxgYCMKLCxNfq/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V+VkgUujpY9Us878/wDr3nta+der4nf3x6yuvi9oIbl0LRoQkCkSmBgsaFUY6kJaBYtk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pYyWLING5u/m9eF+Rm9PlrYQLBiRqaaGISCY9tFupmy6cdOHrp7KyjrGAywZQLGYMGAh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IgClLANF+a5ry6cvbmnQ527py9IazrnZK4WSuFkqh5yv02azxu7le71OPw/c+Ol7/U5X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iXSkGv0Hl/TS8zPfn8Hvz59eRamrfUsuouh63WWSQhrYNd1Ab6LzOslkx7Mu89dY3LoH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0W1QWViqu2uxteTZKq2jNrtQ1YjQp05rYzsj6XVXUwLKyabs+nKqu2tTBIajRSacWrPT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TYhrzbIACym1aba4VhG0iEUEZN422I3Lbg1minRVCAgxeb9TT25eIo9Nzvd4+TOq2s8h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eeno7F80vqLY879O4Hb83psrjeb0JW0pjLMvJed9twvd5OEl+f1eaWV67OhtS7l1bRTo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Uz1yzVltOldxhqd67zT6z6PIuuPl2H33g+nLdp5HXjV1OJt8Pu0tinPe04DW+rOE1LnW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Og2CZu6YVrauQG+vLDTMzVY+Um23EZNbYjLtXIsbxhWt6ZRWi3A1aVzw2WYgb351kdKr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ydfbhv50T0+YoF1lipsOvG0vRFL46anouleBiAwbRn0m/rc3dnfV24NWbaarULo4QKw+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d9f24XcLdzunLdTvycetDa7fP6ebN049OfN0rHNymM65WKaxGN7mXOdTmMbkjGNssxP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jWbB1+P14rfmb0efRZf1c3izt2S8J+1LOHi9PwLM5R9SI9Os04tFFM9VwgaDxCOFexVd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ZHJiL836JNcsllDpZQ1VV5tFHXnVsyaOnL00Q65kAFgrBxso26zg5/q7l8Tt9SDyuH2u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7/G9HKZJnRDBF9P5j0pzsujN4PeMurHNVujalmjLdFimSqQiSyth6LVFurK0iyvUNF1O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qVLLpfE1aq6ajeuUGtsMNCZUs36uNdHVTCuWuzm210DRml2TA2pqfAK6tOFI6J50Opq4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g3MldhOYMuqOWa6k5UOqnKWupZxyd5OQmb2JxjXVu4dkdenmhdoyvWhFKJn25emNA1Hn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Ypovjn2aouVN9ZjmprEnQGLzhtUxPourGNlZmm1KzTQxjlzme2+84XN9DxuvLz2bTm9n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EuzvLq2gu6HDtmvR6OB2s9LKd9kYNBrNu3j7Tqtm0bxn+c/SvJx4nfzNHXj3exyel4Po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SwQgZSuxGq0SZtr1WRFtqEhIiWig6MVFTVllTJa1VmaQ6RXC1JGglkGhAWy2TBZ0OHw6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LEZbES1aqFi2I0AwkHvysu7Rg043qsz251dBeU3Jcbd+LdnW/Xiul221WSMyQnIq8xq2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jduC47JZuGORsOQL0WzaePaI6+L1vVZXz6wiIqyLLFcLo0NVahIyEWyvUV0gXrFlvK6X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8/Z6XP3c6ZJjpN/M2XNPE9D5vtzzss1LM12KzMEfUJRy2uWiEkqhWxyjFgDEkA8SHGCn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VAsVM1GuneMt6WdOfpoBrnJApggwEJASScdOyKLwQxRJAgRDFg3ofOegrk5uzn8ns5FH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zE2u6XnDrKckdCGEdJIwjpZ6yDdLMI31mQbVrPeNWbQ1z5uZrnMo21CJeq1WAiq4iX1X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GrtQrtgK4YNVbVUJhLq782lLQtcsIsLFItFVmErDqiyNWhLUzqsOpTaoqym6ogBLJEGo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0QOhLK7ShiaSOo9F9MKwat6kc6kZaVpBkeLSjtqI6MVsCPpzao5vN63C78fN13VfQ8HR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XOul0PLvb6jLZol4/b4nUzfT16ql4PB38Wzpek8F9I3jVpx7efW3kdrJZ8gmvP04dju+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fP6DIJWR1pRIlbBS9leIyNLbXZUGSErspCRNEsrccholtTZaKra5VklRHSyMBuGjlcD0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HYsbXNRZLK5bClb0qpbgUpoBmNqABlC2uG7ZxbM3t9Lz/WzvTT2sudVbcbzW7f570MdG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4azj1XnpzuNTaxqSoUayowCxa1LLdbnc6OjjWx0qmu83pzF08nrqZTnUtrsQulmbFZR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ZANFFDkdjj9+CFX9Hn7W/B0MVVJ57F1ZqcDtcPtyqkmo1OrNZzJ1ePvOgJYCMYkrNOsI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kHiw5rBvm/RrhZKzBQBWyiq1OmM4NfTl6oQb5GArJCKMWNOzV5qmzSvZv04+vbjjoX+S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71cQCxpO9xe2ZqbKfH7qs+irnumQXL21OthqszaSIFGUei5LEklEMtRYUTXi2kMGdEqY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4qwB0Z9EXKRm1iGnR0HhrDW6DoyDq0o3035qI6yqYxXYHKhHqoKbFElAiGysjNSvQNT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Cw1MEOus72V/P0rklCyACuBFdC2qxKrsVjYGnPUUoCym2xgjRUxXRWRxQRVmrNojnea9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0XE9fk6e/DtSY9xlxp1OpaM/VzNcfXj0Zvu9GHcvlcPqOetfZw7DctV0Xstus/NMXesP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1tUjyeoFWlKMtI9bIqOKayuzKFWltrtplsEljZrqqBV7BAacq0FwctFdtWdQEU1dvn+m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gtrrHbgxDWWWV3IGWyixeq001JnW+oSWSWpNArKuqtKJcSiXIAxibMhl6ungWy9zXwNBv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yxmqFaCmtKg9Ch1siqtkDJUul8tpfKnS7TisO3Vi343lXfj8HvFtNvHqXrsiJYkNXbVa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MDxO9wPRwYPPR5+7t49+Z0LOSk11bOGDsec6PM3lbqpqaMr1pyQt3SCIxc1Nsiqy1CVG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GkhzyG+Z9AFSVoyahUSyvNoz7zXVdT05+oKt04yQgYRePk9GtnLTR52zp8TucSzobcew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9i5YeVguNMLux5/tlNNyeP25q7que6JJqC6m6I6tLW63FK7prO3oO/p8/Ky+hB5vJ64y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NnsKZfMz1uPN823eM1wG7dUck9UHIPXsrhTvFODf2GOTOgy8jT7LP0x5uj0CR5+r0mbG+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9xV407MORd1THJnXJyH6hs5rdJbOfbqhiO0WYn0yyhrIQrEs2X9XtzwbtFPTCec6HkOP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VEEtrdNZ6LA+fooK09FqjXUWi1XUFtZSiyNGwqcaCtCljLKLY5bVdXFFlb6RSamrJsjD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zurk9flXfz+p05jTTpzq/SrNNzrufSX5L09r1/PdnHS7m9DHqZnVs6068eizUarLPO8D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Ieoxd0U+L2SESwMllci0wkJbTdkrIZdNFtRcphK7qaSMNQQmA6vDyGNFVlWdWI+LU5/k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nJnV7CprNW3F1bMUaywXU3jUbcpVRorKYkND16SpdQMdXRU59t1JEutMh1MY30GluWws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ZzWp8jlz02jiJCgMU52oXTbjc3PTpQtW9W20MdDbyNUI3R5/g96W12eX0GuxZWrdEBVt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+W9r4rrwLQezzGQkJFkkIwWUwkGpticWxBvN1bla2KpaogQDY8DFbgoI6FkrhkKv836C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1mvLqy7zM91XTn6W2rR041m1lplwKpcCjzuK3Wev57YtnRpzsu3reckehWxZpBIkkAe3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9ldD1c+qqyXJup36zRq0vvmtoG8NALGKSxopGZDTmsFxoEaZkhqGeF8phbKwtrVSLTVS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L0S1s4zY6EdqpY6qQwQgaChyIzKsiLLclch3qYsKEIZiuXVix+obeg9Xq8/L8Nr5nk9q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VRV7GkW56RDefoARTCKWqWKk0UUqkghka2R8aSGCQyyu+iwsS1FohXUZgQas2mE4fb5O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wp63N6Hp87ac9ku5KRLXntzWV7a6D2PofLtnr6Xl3Oue2nVD3pbY7CJ4/wA72uVjfK9F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j9jyCIj1igrqMIA3U25tbJZFtdlctkkHrZKRkOsmNFFtdsKytm3o9WU8E+L6Xz4sHp88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2dviei05FqOkp2cg79K6zm16KjHGg9y3Fj1sPCbEp0KZi8KzaSt2IpYkcELIR2Q1HqtL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rjPnuyqTn0R1r0SwvTZWh81xbdQ5v2crp5uF76PmfTAk49GR6kZSNJIB9mTbzurxXs/G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RgBg0AQ1LGZKyykS3NWBSNZki0702Iz1AeIaZhEtbOw1bKNFiZXrf5v0JVbXVd1NpRW4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qqyvpz9Jq5+rpyvlES+UAuFQLpRz660ownUWrMaznqNiotECBAiP2ON0jTTor8vsyJ0b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5YrrTrFRsBWXUAeCFgCFhCZAhBIaxgGWMIQiBkhIaKjaLd5fKsxp4kleJB3rIwqhcamH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hgsHiBbIrBNYLhSUuNALrcW2w99a+3LfXNe8Z/BfQsGN/Mg9fg+laoXGlKHUtR0ueoa7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VrUXQtN1IjI1QOsayJnUBkBGSw3Uk1IyrnVq9SwiC68WuFyawnN5fUwenjzenl2+jhaw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0CrGPQdvnac9dN9slpusdFeGwiUHiOd0OZz2OvzOxnWqq2rz97FKZNVamiq9dEMIl9Np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mtIsMhXUBU2WKSGym6VbK7pbPNei+ed/OlVtP0PnkQWQgo0ACpQ2+q8n7DU49dlRfyOh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leXp88xJdQb7K7xSWpLamSxHhQLIVuINASMpGggWRhwINYj01tNw4BBTdmijHoxKOvxv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VrOI37OZ1yNntq/bh1J1ebvo8/oySN8z6MrsrUQiwMj1Zsw9Dku8X7Pxnp8jAH28QysS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p3YYqOv5myvPanTOOyp9WLIM1bEhCLYosciDAQZ6yWymJnat/m/QNbrVVlbFSsm8pTbV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rTj2deBixCRCYtmKsvK65so5uT01L5z0XBOzy92JOztwbpowWRXb0+jnfK37mxpCwxpY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clceCR4ILAAOBQ8lSQAJJA0FjEQkEBJRpsp7c7acrcumiUGLpSxYaoXJVUamyV1uXKE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iVrV8qeC1C2aIwANMKJqz2ZqfQdWuN6ATebZNeshDjs0W8LfL8zptp+d9O5Q2NUyCrqy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ivVZCssoaMtsPTYhUHWrFMy0NUZbIkIrSgHrjTFEqVPXuO6uiXVOMyyXNy+xk68+L0Hp7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SyulEgkjaavT87LOnoOj5TXN+ms4vWxi2SA5fU8rNcmmwY1XtwdLOtCFOPW2thLJK9Rk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Yqeti+tkzbUdJYpSwEHUtitBtquWu6t4w+L9Z5T3eBEen0+ch60ZkdAChFIrT7TxPtLO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ijucPonpeZ0sNYc2rNGzXk2VFvpSSOK6kCuCsMpGQjRYNBBmWDAEsANXWVuWEASuyuMO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L18nnMt+et+I5V6fovN9pMunJcb78t1dWyhUpmnL8r6kS2vj2isSomU/S5nT5w+O9f5H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+tfndLloNBnUptpqrz3osHTlxpoz9M1MXs5kK6pZZDRWqGRCIbAwBZFgSpDBEy2Vv876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yncWp01mhHTfPq7MOztxMgsYCBirWPAMllHZPPSPl7geT1alPQz9aWrpHFm9i3jdDOtR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R3Jkvqw8hI7U4d9dYc3knqUpoN0RJbWusKD6fjpzar+nXElsTO11pkuszLvmS3OrmRpX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89154x0WxeTOwdTk6OpbrPOx93BZaj2VVYLTRirWTP7T5v6Cu83Jazr14Mseh5XNoXme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ef7aPl0cqat5mvUtXRotzsarBcnTlaqc885jp0PJZB5PY1N1HHs8AACKdHq1jrNVZ5+p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l1RUazQEYaFsg6xRYJEKtTVW5zSllUFGTRnrdA0rL4pGya6arydTNrPPNlXs8sSwbxSt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HU43Uz6PSnm7c5e1bcxzAmHyfb42Oueyu+XDuwa00hTy6tFkpCpVqAFyxYa6mzNrinUt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sGoGU0712Q1tbwtlFx5vh7cP0fmpnuo68r67KEexXErsqphCXev8j6aznZbcoaGpJtxaz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Ppzy6NuHbWmrRWmd1YdLlEBYqW6kWRSFXIRCxICyBiMjF7KK0JABbCcnn9Lmy9X1HmvR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ao7+3NbZaDUdRLubXpYlqV15Nvl9SKw+b9B67K6AEqzqczpc5PHep8t6vIabaPZx9Dv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0FTrrGTzfo+P35YFiaw1F2OlZWtkhCVIYBYwWIxD1DAEpAxIZ3rs+d7yhQsovz2NTbVq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e+fQ38/o9uIhmsiEArHmz0/Ly6KbndRzz3ctUriZT1noflXqj6H5j0os4FnZrjzmftcm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5bDENtxyz3MpZxu5zjp9Dg9A7XleloOnOVoLOL2Mtakw0ppMqWNOMeknLuOg/L6ZaOZU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3yXp/LjvhsOhX53Ud1uWLOzj1Yi8I6yHrHDvnVOXbt5BqXTuTkLn7ZyF0yXLX0PKnorH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L6eU77ZGMKGrUUZtUuHyvrPH8PTzq7K/J67KL6ZWDAUwWNRfRrPQtrs4dCIYW6q+XFsx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rK7ICmQwhhTDbZl2YzUqhLaitF0cso0UhMg9ViD12SubwvSeV9nl76rf145000iacug6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7Mu2HdZIUhjicD1vns9ML63Xh6KL7NEU8urEyArCkBiu9bwLKHza1ZC5WWLTW8siGg9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LLVbVTqePpup+l8uumyu4upuqo20WjZ9OcJUmjt8Xo2ZaZSFDA6s2s9DKlrNTdXB2ZdN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yEqsWwFWigoruzxHpYtaq0WCFwgGdGLlWVdFYujFOVy+3ypd/pvL+nPM5tvPXGBI9Jqz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xtGA9hrxNZxuzxejy67q9NPyPqqtlVVmOL0cW7mo8v6vyfs8crsr9fH1VxblpJaMdKTv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6DyvXlZZmr6ZtyWUysGdRCoZKx4hscgoRDRashQgkMMttFvg9zVWVw9NlVPRdRYqsms1I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e3CSTWYCAAwUJjN8w2GoNzjoLzumDTnlfR6tdGspYxM+XSTh8z17p4hPa85fN776UuHK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9Fw+P6+U24Vs73qfK767HnN3MBzutwrKsevDnXT8f6zy50TZnqn2/h/bx5J92iON7fyn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5esXQ5vSjzeyjUbFs32dPPrxU9rZzd2+Pts53pPPdxKuD1eNL6C/z4E7fG7VnMF+LNXy3b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F6mnQT1PC6C9KLSJSkmqehlZeD5L6H4Dy+tVsXz+hs+iiWANSujoKrq9Z6TR+HRHS7Kq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MGWwPXYrxDFzg5QNWWRVXRj2Y0Zks0QQjFSNZm0DqatYvqpPfjjzV4vV57olubuZbFdq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7JtzvbuwbJdDK2TMrDU3rZ5b2fjfadOfOrs63Tl4rB9Lx46fOT7nynD04YycuyWKQmCEZ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QYERgarZLB7EsiEGU8/o8nfPzVVtX0vm1VW1XNqklNlbFldtBGUmnRlNiKDKTCHfi22b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U21qvy32Vpao7I4pYjUXIZc2nLFQVDbbVYJJCyBxiAMAaveq5LmRqTldeqXmep813Y5n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R6eyZ7MXd856g8/YMh7StWsxRcWde2zasnxfrym6m1HVh92DfyU+S9V5X2+KLXb7OHt6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yX0tPASz1fD551l8mqizmERp2rIZUbHetlhMSMsQkQJWUQINBDGQ3h9ro6Zsqsr1Hpup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fPT1uL2u3IgjWIJCBlMvnPW+SrTn0W2LX0+cV7+r5037c22PbbfnW2vfU+U3HaTxdtnr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Vtu0dA4/N4vo4xacBjoWcbuHOnotlefx+qrrgTvqclOupzs/aUxZO2Tn8z0CnF27CmO5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lbuFLosoFl1ubUTZz2CHBpOYGmvKxYVQcIYvakDIbSpNNJW1VK714/OPWP8ANe5Hsr/O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XOOqaW3N07MXzX2XjvN6hXbT5vTfRoolqaNZXZHBVoo1noWU2cOgsqMTRm0y5S1VWiSx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BFldlYQYaMuvPC3UWaKCLCWf0eeh7l68qXj9uNA3k5PE9v55ea8fO9TizNa03rmF6E6fP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bRm2Ssl712SNTZ5+sXr+R6jvxIrHTiLzQWY89WdZuD7N+fX57Paef4enmkTl2CmSiBhmQ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Wxa9DxdEC2cfr8Tpx4FZH0PnJTfRZZZTcZiVLqmArVXWWVmSxwSGFLNGW+rLM7mwpYO6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6u2irTCLdVYGu6gzYd3PilIq9CzNchkg71uNCoXV6a6uxLiDSXZbyvUNEafGe58lHBup6U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T3MeGudZh7K+kuz3XPK5t+LOvotUT5P1TXdTz3Wym2zoYN3KV+M9h5H3eHLRuze3jjcj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Tn2Rq1cupfXcXDdNYSCPSgpmquR4CrRSjFINFZAYahViQQdtvK4da014uPYiSWUvXSqy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g896DryBk1gSQAIE8t1edZ0M1+auxg7GGOd0vP7a7D1XQN/P7y3aejeeHHp+hc5vKfQf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HoeTmTzvp8/UzfF4+1WeM6XcVeYnZpKNlSnY08iqvSv5PSnoDwr67A5ZN4wGtowqm9Of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0sdnJOlTUS7RlcvbMTQ2UG+jOhss5qnTpzA0LVrMVOxpebX1QefX0apwn9EF8/Z3GPP9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bc+1eTqofPR9D8+zi+a9X5bzeulCvm9Gmm2vOs7V2aybarBqLaN52XLZw6IYYl1FmUz6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BZTLaCZGqtrWNW9mmlq5a7Krd5eylPd4dj4+t05Va9FSDF6KnU8/buwy3dDmd4+bj23l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teXVNWV6jGDWbV13Z7lsZLIuanl2Nds6/Xk+dbOnGyxUSc98DV1OiqXQoVLtPK0Fnn/R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i/N7KoBy6s6NmvFKrEI6skMyktKSWzg9/wA524cQpPf88030ILamLM+nOCyq6zNfRaWk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uosHatjZbS5ospvsteuw0UutWQkLSIaLqlyc/fgjMCJbtGLVV8rZLLc9pYwgzRaveq1LX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/D0zLks05fP+5yupNZNPO6xdw9HOsnq/M+0K9OeuuClNmb9Baq35n0mptp4dq3V6bfi2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7fDgms+vjjz9To6x5ejv8LpM0VhUtqVLKbcdDWaNZcNYixkUgRLCGHiAdlKQwUYSLLIZ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luPeRG59EBFIrIlKMvTnPRec9B15MANc3Eizj9fl2cDvJ1Kz8H0nOMtvXgOJ21PLaN/p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3ZNR6nVM9Oqotapx2WodUcqcuDLdUV3RwR2KWLFRtYRLkK2LlcsBUWJWmhDNTu567ELl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Z9DVilxiqaFKbLSZ5exnOlTKNTmUXoLbUDStbDFiKwol1nNsi/ZivUSWyzMj28rx/sfH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em9HXOs9tD6zYIiuoTWOo1NnDo1bUlz03RM+nKtzo1jVtWMwBeJJXqsVK7K2q9Vt3iu8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6d4w1b8qPo5urN6F+XfvK52lcnoZtObr49/WXw9Xfwcu2PQTNaNWXfLQNdKrZUxpevk2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lL6W3y2WZtFhxiLMWzCuqixZLKdNZmsV1L1qbhVefP6/a+I8nucqePZlaoMDgMrlsspe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R5Dv5sKsvt8NtFqJXILLqyxQ6gMestJcjCRJBUZSMyOabaLDXbm1012e5LhFq9q2LYI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7FGUSuWy/NcXWUlLL82ir3rtSFmtF9VyC2t6LCwfs8nsxxrJyYyVen8yuLcOVFYWy3qep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m14dub7zThbh2tx3xqy3LNTZv4g3z73LboXPmX7Pn4XFvtrzNXsba8SnqDHl07HHFME6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XZzOtyEdlUIxsQvYKWkqHpfRbn5dPaxPllI046XjSnDtnax1zC+GRdSazhToTWOd3cm/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VmmghXfOEQIAHnH6ZYp9EnR7/mttdvX53ZqdJDfZnq0KYxqUrL2GddCFLWQrlilI0IIW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wwpjAhZhVesAaEhJTy+xy5X057aRqWS1Ei3zNeV21mHlFRsSuDmMVVX1la6bTIu6oyzU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KppJXoayU206JTXfyZb0NLWPyPR4/k9pRl49rRBi5XrfcsVpkld9G89OA8ejVWLAYPFu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UyFiwxbDBogIBZvFrC33+DR18XT3iq1dVc+nRnjLj6fMzdvR4Vp6/nWat45d3WwrzbXT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zjWjj6Roo0LbTroMUGay3jt1dZ6WvmdDp591hu1mZGrWq2i8mTZSKheLKr0rDYHlWNFa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9edfPW6ref18mruzN4Tdxq4a99o85Z6Fq80/pXjzfjvpXzLt56Uevv57Cj2Uh1JZU4i2V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0BokkoSQNlbF1lFxs0UX2WOpLYsq6ymwsKkNFtBmyas0YK7K5TZTaWFAXa+fus1PXdT2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VcHRT0Cnr8fqxyuJ1MMdvyXY4i184hTuxenTr8/RgSnj68DU6HO6qe2tx6M6KX8HTqDL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tZZu5oY9A3nb67c53QOVyvXYJfI+c63Izpq7KJu7Sm+TNOhllz5tefUBFg1bCF25Nq0W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+zcbzXB1zwySzkdindy7WCtytNVZSdJKpcqOlRmjfTXz7bK67OXoTPpzdOOUqnr+flqz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bs/crCut4911tQ0zNpdMr6jVTMqMDANGBToUoF0KRcpUl4M80sULsBhmuGQ7AZprQpsZ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lr21GPH0sg7DVbQuymSq2Vrl6vM6hSVZFz6aR4QruLDPVdVA0UXhptQraOVS1RWWFxjl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ahbimtOTTzJrxU6i+T2cwdQ5vMnUZeCe41cadyScKn0lWs4T0mxrlN1Sco9WHNq7EjkT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ZwPttTM2+VjG9IxV6KOvIaaup05vvwdGzYuLZWXJsypXl0zN5Z3YJV9X5IW/QsvL7O+e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Vy08/v8AG5+irRXbz7X0BEy8rfxLNXpsd/bz69yaNc3w7OZbsrvzC6Mt8Ji6GMl1d5el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5i8RS3VhvTl5OzwufW01HHS2UkvVUi81Atelq5Xz/wBf4/twqRk3zLoxK7KwFSPVYCtl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JJAQwDKSy/NoNujPpstJAIoNFtL1bIB6XpM+fRRGCnRnljISxYBtmC+utozbbKycxumX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sfTOX0MWqOOLc0c3kvjWMrmr2HG3FWR8JnzPWtnZ5HaTv4Op502cw8vOvRedu5lnr6fL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Qc/b6d+f0enhEB3yL1xOj0fNrXS+c/Q9M180p62Hnvf0c3T57wZN+Wq+Z2uJrLqwq57+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TdecrrNfQOLfO7FpW4qlkqx1HHu0SEBqixqb5tLHr5drhXZz6pCZqxlMqZtuTrwwleb7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uydNjl7ufsqez8X9kNBYWXtRbZAhGCAuVAXWVOWKpIAoUIEMIHEGUkRXJIwFkIISAWQV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1M5j1ZdVsrdJDmvqJuyONZksLqjBhUDU+WwalqldqrIioxIIXPHKxbWC6nWNYrSqiyJi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0rZOryufVTJz6AwRCIGKo9L1VfFkPEMrhYPFBZS1dilJvDxClpqi32ZmAjV75dHucvr6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eey9DFuzWZtOK+NvL7OauDn7fNztelyoexbxvZ1nuUXG5UrZLwZ0+T5/YtZxy5Zj7vTn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qa6NS3JoyLsZKx3x6hMujJFu3NrLc+vOUMxWZtuQRHojaLcya/N+hwZ3zGRuPZpWhoRB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A8r5zr8ftxpV01gEQdGBXCBoCIroEQmh62GKsSMoIsDZUx1Ohxu3ZatlZQhU1XZtNWBl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GPLsyrSwMQRQ2Usdrted9BYmHr86sl1EjoaObvs6Pa5XUrnWgxzuL6XxhzK2E023J6ZN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E1XBDT2uP3E9RzunxRs/URePn7ynm6PU1HltfaAvc5WizuTNvRHXOb149J1M2NrNGdll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dZ/V+QmsgkunuN2Lo2Z7ePXGd3c6483ROX14SVuDpIw83yzhADj3NemzHbLfBy7NFfHS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WGNKM2ijpx5aye75QEhORWtWdF3Oj775lUfTtPG79I0WwAgiOBCFstfMpvs5cOtOQx05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QxZEcSIRwISwPSLYkOyOLIwhe0yZ+rSZLK7qUaJGZ2IhDlTWMVsjCi1CMASu2tRA8Us8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Iwb6NBfHEuXdjkuWzBZnSYU2Z3Vn3ZJccQ8u0IkrRQGCIarUpmBiSRQYAlCFCtihJrm0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Iga56fd4Prt5wcTs8gRKDNdytZc56Lq5ezo5nUsx5+hhlw5+lVLxn2Z5rV2vMPZ69/N9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L5Dk+j81y9Grr1+j6cbBq428LfVoJm15FvaVFVue6FF60dVF8j035RWqtXRg10mbNrxy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PNjbl4elqrgM9B1i+iAGnK9eBx3U9eFastiggJEFhUMgDW6itXYXsGGZWDU9JCrDsrFv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qKEUl27B0B63SkEUme+mMuTdjKA6yqjogIi7u95ruWegx6pqcHL1Ofm17cDntN/nvUam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886viyu/OtvRmGSzOaKrzWUKYrGzvcPup6X5l9M8mHoeb9frNdnXp6csb2UGiznIdduP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c3SdlOVdZppl5zvOe7uzvj9stNW2UYow+Y9YJrx/Xq0+b04Mu/jZ2mrm1duHp+RX0rj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Y686ETyD57PD9Syt1aYGZpZHUyNCOtio0BfZXZKlF1O+fEky+/5Goc1K6ysYR7e/Lb3u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d+uo2dBuTLOzd51D0g4mqzoQuYk1IJLQVNZCoWgqNkFZlFDQQGFiWwzTVCi12GYWEsW0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WYWl2JnaxpYTONKmexoLAwIzRXVoqWp3YplxK5cChrGK2dwaUYsauyXHlvyy00tgzubR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6qbaufSAyagkQSAlVlaWFWUkAYLBoCSGWJXolmSa2uctl5qkXZ9YJgToev8AF+y3jm8r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37MemzIIIb0Pne7YWW9Oc19s1zKewpzsXerOAO7imq+jzKk9Pz+N0bOj0nyXKYtddMty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xgvW8UWuCyuxAl+eWt0ZdWV0THWl010cW3Chetzm87peLxr0Q86I9CPOyz0Teaietyee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IjpShgCAhWQEECJCt0tLnVwyKCt0CwcaEFnc4naTRnuyVQ+W2Xbvw7bHqsroIYBHWKMm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ldBZAP1+Nvs9X0OF3LMPM9Dyjj17qJbvYeH66exzV69TnmyyvmPcHNxuxarJGzWZbVSA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sJ3/AF/keInueVz9+5bYS0bsby72451jrjnX3Ok1XUstYomgmYaIUNYtghI/O6F2b8kT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4Wzl09WeT6PnvgZ+6nXlzs/SquWxaXM+bp1rgl8OG4t8P1UEkriMC1HhiYtL1oaJTpDa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9fz3g3dOOPodO7KuwLmt9B+de73O7xjs1MncW/WVo002ZE2oYU6MOYnTkctuitYl3E5y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riAsZWLbMec7GTkIdCrnod+/zm46z8+w22c8V1ruNanZt4Gg69nHYbmavNnojy3l3tgs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7l5ztVqIsXiiFgQFspcsmdDWMaG9uLVL6M8/WmoHnL05zriUWSXmZ8UxrtPxSvX5WbDnX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q9ucJU7h4Cp6JfOivSN5YJ6w+PB7E+LWvar4oJ7WeKB7U+KCe1nijZ7NPIw9mK7LYr1r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Fzz+V1eQZFiru6nC7iY0Ww17ubtrXfk0WZtWa4sp05S5DBcuymXLk6eSXlXwZerfHt3mm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DsylrxilqLxjCRg41FxM7oyrVdljDtw9Ga0c7o8VNVkUz+I9fyOfTittHDvjmiLSNQza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qrK/X5K1ZRYVICCSAgKkggLEtL4FGUEELEcOBWBp63M6KWc7Zz6W6i6Xdvw9CyVPVQNZ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TNtyxnruqVAQTTltPRdrzHoNZ6ubSa4ubuZI4l+lDV6HyXeOtg1eGrnV06casZKwZ2rq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9bmdOzueL9p46Xo78W3h32u4+Z9MVmvU8rzetzfqfLq059G87+/wvRycXzXqfMai20tZ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8ND0F3minprvGivo/hsURmqM11vX/POxi+6wvk1mZ9+ezLaakr06UKZ6qHy+wP4frVLd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FuQ7rMe+4enza2y2dOOh6MDOHyPpK5jFouryrVwJLevV9/JxWdtODSev7XzM6n1RPme+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KfPBZ72rwlh7CnyDHqKvNqejr4gTr5ufWvUt5Fp0qsBs2nGp0FyOWHPZVFouM+/DXm9K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0rjpJjqjT3fOdzV4FlOnFptZiy7PfSacFy6zRTGuZs8vSs5kXsV8lY3rzrpdmniMe07n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dSzu9Pze/eejyaOFL6TB5PFz6dvihpLc5MLXc81kO0Z1iOwy4p0Elxze0vOnQrMadHPZ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S0m4rnawlUti52awploEuGleurV+rxWMkJ6ny3oLNnB73n0yRYHtcnsGQms07eftNWnJ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5NuMtAsEo14hqjdHKo20Y10t/J6u834t2Ky2LFNF9BbdToOfopvGhYj12CsawR6ROZu5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+f7fGmupVctnK5+/Bz7cthPJ7QBC2LJbfN+h8t6PLRW9Xq8YVlAGUAKkkBJILCoNOXSO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AEDGzZjsS3FflHvzaV3dDBvsFN2eq2rY0ggoBhVi35YxV6KZaUsqJZWx0e/5nv2d+7Fq1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XKufoZOjFXznqYJbbKTLZSaiJJUIMP0MXQN3Q53Qs73j/ZePl6myjocu2gbj5PXzauwK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eP5H0PqnyzWdvpPP+jmcHF+jW1810fQ2PlC/WPIr4YhQ1OtiW1OhiEaNBXW09G2No27+X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cjfzNddCVxPnllV3g+vKpLMubu7OvHymz0LlOnTm3ha7aN5e7Lqs4/D9NhnLkn0jXn5k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NWY3TKxcK4lkr1KL+k1cxtS2ZbLWsytt0S8S/Xac9PRiXzx6zTXBs2rneLRdWWoJLWzu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zJG/Nmy1vFD43ZUWU1R5UdDKYRKliOoBQtAYaGZsMUau2ulIajVbSWlGFtqtgsrSqrAU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WKwpMGcNkVZc6dWUhjCNW4aWrq6i2vWbLKnlLIZSa2CpgrSVRYllgjKPtxb9Y6SkenxE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cLq4LOaFc09bj9kz5deMu14dJ0N3N32Z9GW41o61CSGi6HM3ZNcYq9Cy1dXj9U10WnWa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l91NpRfRpIyuV2o41VqBV6zk01bc6vtp0Jn5miua6KSizDzOxws9M0tPH0Vu0WqXSMXm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uyvpxAIFBAAQAEAkgBILqz6ByCQxiMpIIAOlhoespKHqWzTl1nR2ZNlkzaKKzuhNUAEj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2Z1y1aKIUiJo7nA69d7ocvZqbSpSmq1FOPq+OjiMhmrIAMkWCVIWVy7Zk0mvq8rsWdvy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fXm9BrbOrChLGrss1fLPqHymut6XzHp5juXY79L2qKXfPfac9fl62VSgqbDIEkhLd+Pa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20sy35a0et+felNXMN1lkzxfI6Kuv4/o1Wyv0ee16W1m/Vh6TLurri5/Rq8vTFqrXV06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7ir1zu8P63kR5xdYzjKN+nF5K+lu568nPY648Js+h/PO2e72+R6Drjw1Lc6tyYzZq9f4L2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p6JVMeeWDj6LQIV6suspDLKYYIGWqixIDCZteTedIjZ3CCJZVYANCBlFdGIGQcwS2FHl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Q1MCW12COjSOarRAQNCRIWVUuWzPZYxnNxK5eIpewxTLyuc3kzNeTIm4WZk2SzJbcSk2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EBa5pd5qAWgr6GLoXFjBenB11YjQyqdzBbnTE7ULo7nD7NlOPXjG1Y9Bs6HL2U9tdibU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caxC1sYejz+hLddnfUrqdC3HfWXW1WiW5tA7pYVW1WD1ug1F2Q4nQzX41ovoazidHk9+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6vJx1YocdLDWZbIhKfKeyr3jxad/m9PPgVl1mI6ABUgIBJAWpsMb1MaSYQyEkARAS2q0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6zp6s2iyVWV1nS2o1FCFlYrruqKc2uqXBm3ZCmQSN1eVuPQ9Dl9PU02VrTkaxPE+w8bL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kIRBrqryzRnvNXV5nTs7FjWzS6Uvx0rr0KqtAlrVvZb8w+l/Njo+q8h7Fja9T6W2URLP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NWXO8sg1hosRmQl2jH0DZp6HPTn+p8t2jo87dz6w9TirL6HdV0tZ580SvPWq3H1rToz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6merzKV8W8XU5F/yPR3V5k87aOfn9WerOSPRjXne3lrNL5LXZpFnMGTL1nXVNVdXxfqv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n/R+3h835Pe461rfKzew8t25cMqvxv0RF9z5GLOXeyRSaaYOhimKEeuxSsWNVZaoaiw6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wEdCPEFO1QS9agXnMLNUyQ0zMxeaCWyorZEg5rI8WDFZDlYOUkrgQMEGKNEIiwhiSFZD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IJAlYMUg8riOBKDqtyygVYFUbscbuXGiojXPZnvSzMLaF6CqsiyVlvZ43YqjFpykvotN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rU13Zb6N9VwgjGWkgssWoz9Cq2Gvy31VUyDVlyXUXlWjPpC9dgtgZDVbWHFtwLjsruxq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O8yMrnlMurLz9EIOdGQyySBYEMBDxe1ns4Ne1bzxm+WUDUExV7qK5+Pp4d4oIOsbJCA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wgAMkLNePYdS2jRZKyKpQkdqrBnRwV2KVV3rGDJ08S4FdJDqyWno+1570lWGw2G26iqf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JK0BiSEDBh7a7B76by3p4OnZ29GXVnVmjBqx20GiGgZnS9qbLlvm/wBC+fWafa+R9olly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X0WSXw2b19OOvjsnuKk8HV7fJrPk53c1zzbLabPY4OV1rnn9fl7B2o1mW/mbTpbOUi7p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24YSmtKlTbq51mG/NQqOlc1LZmvpkDCzpc83eh8n1fD1Kc2ZvpeTq75w7+vRzuweZ4/a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6z1fkfW9eXheL3uBncEW0lIV9TmaWfSafOgzMqzdhqBoSli01gvOQFypFIhBJAGEBJAH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cCq8ElkK5ZCo2RK5ZFQmAYGWEEkklJUkIgxrYYoZWgg0WDlJDxGVihHKOWpdnWQSWS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AVMAGgiSAWSCUxQD+h4va1yNb59Y03Z6rGKOrySQqymvfzd1U5NOZFBYPRxay/Xl11do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pzmFHK305I3tm1FN1F1U1tWNVowmy+i4XRmvGtqcZ6bUNb1j8vp8aVnrsmruR1MB0rL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vneb3eHjuDGzsGGFLEWNAR4KxK8evp8lhab89za1LkpuqTNz+lzemKCH3z0sCKGUkBICC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7ses37MeuyoNVVbCBdWGKOAwBVoVYuhljk068koZSdn1/h/olmXXi6NiQGs/lvVeZjy4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QvWS5qyaL82g09Ll9ROv0uR6Ka5999mO2ROgTnzoMnOx+hNz43hfSMR5r2WPaGxmQPDa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jpSbJLUbiUPYSqWkz17SnOO4Lm0SVa2ZTbMSmyYJL5NOzj+NrzOPscP34cVTvjXp5/T3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5CL6LNvrvO/TtTwY9B5SX0Pzz1/gcbqv5/T56t9I2Phvq8bzurU05rqe2SJOmYtlR6v1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R4fe5k3mve0RLKBayi7tGfQckEZ0IYCEEkhIIGA1JISAkMAZAEiStFlNAEYQAghIISQEg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0rFCrQSDIIhAolYPFis1bQ0UjMpgkRWisG2q8eh6QmuSvK4WCsVaKwOUhZKyPEiOFJAI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2Qa4sjjUjU2pTXpolvtzaUqKMbbguoMujPAkJZsx6zZrp0UHNlS7n9FECA52rm9OXZh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a8qio0Ji1YzbpouK9NFyM0Usemweq2snF63IlverdLz78fRt08zZzA7kuTl+U9f5rPXK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ICDBkKyFheX2CnmRZVcKygsrilfM6PN6c6bart89IMDW6iwEkkICo8UkIJfqy7E1bMm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PbU4xUliWUlrKRKdVEcrD0cEtZBNf0v5j9Nsvp3ZtSoNWV+c9J52OS9Xb5deXR6vfy6/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G+s+T3jyY79Rydlrag6eTYnV7XCux03HkW+X19GcV7OtOOq9leXUnYoxMar+SbeovOCd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b5SIvlQLQqDBGFDXGU6a4od2KZaFrMFSKRo0s6mbVj+NzTk6sntxw+V7tfXjxevs09M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jH7jzMbfp/zf0Gpu+d+jqXw2P3VOL5Dt9/Zz3l8j3PO6aLaB2zc2c6lwrso0acx6n0Xn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Fna031FauCtLlLbqYuJbVmkDCBDKEkJIAwAJECJAwQMkWSSJJCAgkkICtgjQWMBY4BCQ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Q0gQyBDKEaAhhA0UNDCkkEYqrMYlqPZUtiiFjKoclS3xMw0ItUYEkhJAGSEkFEA2Ho83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cU0RDEpiB14tBbVYqdTPfnsNN1QASX6c2k36hZqEsDB0+XsWzFr55k6nH6UdOi/LSdDD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ZXAY9eeNevHvsxbsewerTmpnqaNCyqhyOzxs6tsWmDZXqtFLQe+uyznea9B5/OvNrzBN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0jfOeV3TCY315JLqXPK0auddGyIZACLKeb0uZ05rfn06xcDCKQKJCSQgkJISPW5o15d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YEqxY1bhati6K4SYPVfWcrmdzjxlMktvu/B+ss9/z+hm1nJVqpM/nvQ8KXy/pvJd/n09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aULb5PFLvfbypz10FxodI8xa6NvJidXRwwvaq47SdSciado8KHbfz4s7j8FT0B86D0Te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744cTtDkQ61XPh0UyMuw4SajjNmtM5LRWQqSKHNVS+CU0bOPnz69fTxeVt8355PQ8Jun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byNj8dXr/Pc76bpwdHdx87z7elzor5fMwemc2/aPXjCOhLnnToNXMfdQKgoT2vb893NY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6zQMIwlVtJbozaFzpqEuQa4uQa4ZZqhlOmGaaIZ5eCmXQqlpSgaAtEvhRNEM00AoXSDP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AkaAJaFD2LTNNkY26rS8c9YnJnZBx501OfOkxzJ0VME6NaY5t0y8hergKJ0CnOu09E5u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6GcyJdRYFRNR25Fi9JeeZdwxA2DIDXMkrUM0NIzyrhTEt9h4r0tnoQK7ztya6wPn1CU3I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TbbQ9mcKxDHLNNGg6TvXuQ3JHO11aFTNsxRg3YOidFLqKO7DuhMW7LVSlSqq+iNerLos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8xGVotSxLH4HoeHnW3mbcc1plZSXZ2XqpRXrNXl/R8Wa+eLSGrpnC6ZmMuiZzLoFMW4V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u3TxunM3gGM/N6HO6cprza9ZKsgYsBCCAgkhJIAsrmrVl12aJKqrEEFq7KsMgHrYutqs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Liei5EvHW2qLPRed7p9B2cXr7zRk6GAp4fa5K+E7XE2419S6Hne95vVT4ayqd6nkmkMg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hI8Kw6IwYVDDCwyyQEMkAYRSAWQQIZgLYwBosMR32Ry26j2cedlo4h7ZOHO68efPoIcK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bgnhuhT6c8zdddvN30Dlet8nQpRT5tcr5967znsxg9v5nR3nrOVzTipl6J75qdhQZBZY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GgUCXZ0uC1dLFRVF7ZVXeMRNVeYRrfCF2zDJdzc8m8YibBlkusZIapldbjQ8WBAOEC2i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Na5oXiqDgSUKIQBbN3o/L+gYsrpTK56GNWrHqzrQHplYmk00RjJa1Fy2XoV1jx9/i2Yb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bc98q07shifXnuVD2mZNFRiruq1KUdNZ51lFmtWGsS2mkF4oBfKJV4pJctUS2VSrdGHf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03xFxNxlOgGOnWgurLpTTtw9SzjWUXkdHL9GfVXSjpqaUNNjti0wvO24Jcu7Bsl7FV2e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6s+pnRxFNF1Muu/Lqoa82uy3NozCkSLygsv4/X5s1QOVfje/PVcJsXRYqzJYqOc6+Y83V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EhksjBoEGFYRQpVEdK7jsnk9WTNi05t8315tViqykBBAYCSEkhBIF0Y07MWyy6sCijVx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1uXRQaXqtS5nQPM6mE8/Tuxyzscbpx7jrcTsal+DXlqni9jinh9OazGvZdDz/rMdOOXt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WWtFA0EoGglDWqLICFoAwFhpMWispaaGLxSS854aplka5khsOJTemKGo4XXQM8i8Uqum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OS1VckMTTnx+beW7j0+n75yP73dw143tdb55xs4+LR7rbYJqupgAWWurYhGBhSQFqyWS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IAxYEgkglNFgQIMBAlIPEEWGtS5qRbeKTJechrXMZrUcITecAToTmg6Y5oXpHmROlOa5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U3JlSur6TzXrc5wzTTiiItmy3Bfm3KpW85ULXSWaWl5DkqDFBXg0YLGteVaTXm007K7K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XdRZjp1ZNRFNes8wya1AY1IQkhgJCSA0CCAGE9h5D3Fxbo15mLk1CTANla5pbWV5tC1h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S55zlQOrF+vHtrpjU+815raTPswbJaed0ObFOrLfL3s9uSy3RTdLfn1Z9ShLqoortrl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qWV2rZQrJm6LKWsu4fc8vNcbbftx0GgvctXqW55d2qmVVaxeL87+reCOKuOXW04VXoz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ZG2YguwZZF2O/Pc0b8J3z302Iluii8VWUEkCJASQkgCIxGVizZius0RSNXZWDRTeF1sq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MOtNwdqow9DJHIw9Tny5t+LXHsu3570GpbmvzVn8/wCh8vHmGBzrte3+e+1Ms0ZfB9GK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ZArrQDAllRLZQpqGYVrmRU2jEpvnOFdOcwV05yonWbjA7U4ortDjKdscaHabi2HVnJY6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tsYNa5nqwVsGGHkItnXz6Po/z/6P5r1Dj+cee6vN3D3Wq0toxQymK1SADRYPAQFJTNXC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GhFcgS0Fcsa2o2RKxcgq2rCi1Kqd2KnLqtd0gK4FaMUJeLmmWDWajGQF1EW2sK2AWOBC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vrOj6/xHrcZbJozYq1Mty2nJTXYbzfcW2Zhm3XJaLVfCldCpUslUi5iutSarahLdXq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RxYe3L1mWxuPSnH0Mmpkrvr1nlstm6IRLIQSCBKxCayOENGQDeg8527PWRqpi00wtlcL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19Rf1uP2LK6Ls1jOhNGzH0K6L2JvIz35jNqx7paebuwxRbRol7tbVU2vHvgU66tTMllU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Xas+nU01A2Zq7KpbbamNHM6mAzK9eNPqxXVZUNQqXVlK21CZOhnPjiWVXUEErFZK0EU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NWzXZXdvlerQutqsArKAEEIhAQSSEZWCVZHatjS+eyrlDAupuHsWVWDB1esbVj1HUtot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62CXDorvj03ofOekQ5rs2k8X7nw0cUS3Ol9B57ee2856vyvL1ISePpQmChwQOIDKQEQE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kAQUhEDAwhktcADhQlgELCtkKbHXM+i8wHoPHNHWlclum8nGfqPXKnWh8/MO+a7sRiyp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pgCtigWwlTliouxVLXqg6JGd7XMpuczTQTLNTGQ6mMc2GMY3EwDfDnnow5x6BObZvJz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CdsMabTGCdBrOVZvqSmXMUS8RTL1tpZylZhUQgDIqPWVF9p4j1bndjenFVLpqU+w8n6H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rKbLuXWaAItqzyteSUF1NksyPYwmmWyrg3IcjUaLNfA9DUnnqfRDpiuXaue+fl3YqyV6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AgErPTBwANFiNFA0Q1IsD67yPes9exzTFtiqWZ3BRRttOYehlKhYpd1OL17Jm0Z6LIyX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1XTFNOjBKujJplz5NOWM9+bTL1jWafdg2xfXcuplo0UxmVllL1g26cunUvldlmaq2qVn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5mrJfjVxR6F1ehCiqLGzA8Z7L5ivGhjoDDKIZLIZLBCqyQCkIlN1OsV6KNOuVsFgzoRl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JIQhiEAZ6rEttqemeqwtsS0MDVWGUdCwujNqN92TQltbpZizbMkuKyx5e56Pg91KKbK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l8xpy3Zo016D2fPy+kz08zZrTz+3ObEiFFNEyPWm2s5NKksvOQG2YmNyZAbGxKb25rHQ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nZPHul6U5yx1H5EOwOSY6g5pXcmVV0pQwyEAV5CWRlLVQslcThGkdOVwrYsCgeVwtlZL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IL5QK0CkxYEA5Q2vEMMFIxRldqrIMSDxAWSuFj0vDRZDwEMgICwoYCK60WhIy2ErFZbK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l60qXHKdS9aUNi5JWpKIlwqBPVeO9ZeRqlOK1lYstux2S7NPOMvfo4pOi/N1GoIoL4pn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XY8MTabK4+3RojDbuzS5F0uY6elRZz6NGbUoqto1nkBh0RWWaBhAwIJIQq4sIqQEnqvN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2DOyWIEUnFVHTr5OM7mbj1V3+z5n0qSuwGS5xVvT5nRs7UavpjPi2ZJcm3DfmtnuRcFw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NcbQyalNWjLGdGWWOjGjTn06jvXbc0U3VTSPW8aBLtPPutfPWl6mq67lUHTbn45etX5D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2tLZJN6xmkuqZJGw4iuwZJGqZYuhKoh5/Q59zXpzbOnFrqbiAgcSCQgBEDJCKwIRBhIR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TaarKnCVaoghLa7SXraO9RNFuS5Ew78pm007zs9Xl9CM6rfpp8R7PxUvnDBm7kz9A6Hq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N4/pUC9QGwxXaoi+ZBLqWiVYKks0HHE2HAa1jKDStArSucJosxMbjgkbxiWt7c5TqHlL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rW7hieNK0tVsrIA8EJcrlsOEqC4slKmhqIaGyldRxk2TKDVMsNUyw0NkJqOI2axmBsGQ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XihyyVgtNUWyVmHNLVYEEOaijysVaaXHURSpBFcCkwivBYZYA0Clilddy2KxMI0IAVL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sPGeyvFldOdz1Ktmq2ty3RS0ssBK6tCq1YuDcumKWurBjvy2OatRnp6WaW9aaE1Lzybp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hVrK0NXrPPD2a1QNJlxnaTCdsMZ0kytcCo2ArLAb6D889brHXWci46tPmLZrp88nG60u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ptq3z9B6Lgd5m+FYqglad/P6Fncp00dMUZtGPNw353mnKwpLk1RYWbuf0I2iLqLm15Yy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Y9e5qQC5rESXNbW0ui/Nq1PN82czn3vWW8+gsjTYo1Z48lz+pyO3BokSw0matlYLRXJb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haSWxAW8/Rl1hN2Do74i2qwYSEIIgkJBAwQIkDASEEhERipHuptrVZmuGBWjCo2jPoLL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1GNNEak3Y98dXTVKr3Uix/Fe08VLwldM6OzFcXe28Z6EyZ+/yeHuytfOfSg2sVC5SuWw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lsFLgrLkqNjFctWVI5KmLIksgoYABg0hUgwDPcZm1WyYx0LDlztw4bdqw4U7kT58jLvM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GUjMgh1kISAEMLCB4CASU6wLDGAZAiCHBgVlhXLIILglJthTLSZ3tJnOgFY0KVDRDNNN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BlOqJQutjnjow556BOY/QC4B0AmMbRGOalrNL4cn3HjvX3lMspwhF9IbwqWWXRXcfQnlz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Q8lcDaJGdbaSSsXMrCjBLarzb4cu960tvx3qa7qzDWkuRQyamKxNLdS3jOq40AGlLCAE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CiyNZv2ZNkrEyES2uqqrqdZyiWb5+h7HF7TOhTIWm2qtXQ5++zuJYOmMeXVzs6SsNmgh6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t5kurpcbtxogs3Fy7chhVlzQwBdv5+7UsLtc5a7aJUIeWy6m2zzfC9N5nn6Htqu59XdWz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3qvL9+CRprCmFRDJqQyIQZYQVBUwAQV1W1a519TB0Nc62EGkUIUBgAwEDJCQQcqyQqQy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rs9poEI9dgqXV2Ft9VotOulKGEhwpH6fL6Z1TTqq7FpxU3m+1xI88rpnQMhd7Txfuku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8E96ce/AnfY4M70OGe0pym6YjmNvQzzTWEoC01GLTUS2VyW188Lmzg3TEsbmwk2zCp1G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0q8UjUueLatUHRWVnrKPBDyMh9XBJYksjEUkwpEJC4FsFVs6gJBIrBKwMEUwQLLCxqDF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XIDZMcNQzkuWuFsrcoDSpLbIz22AjrILBg1kUSolY1kZYEhgGAgywBiKWCkVcKBZcc5M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yiwZjachXUM5L+jq1yt6fHzdS7znQszatWnqV5/z/wBBpPCz1OA4KbMKIidIxDviPPTq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WVWWpXAK62VIynPDJvRkjSyRIRCSQBhVTIkkFMsgzK8dXXl05t0ElCOllVF9Gs5NGTqb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FgrslWpyW78G+zuh16Y53P2c7GnBErMdNVtcqWc7oZJaO/yOxDSs7mzLqos51d9ONAyw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1trNNFmeassr0COaqxeQ934Dn2uvzX8u1zo+dTPfSvK8h7fyvXhgO0bxke8SqyiW0Uw0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wZIaaqyV5d2O4OzJr3yWQDAgUNBYYAGEkgDAFlg0VkJWBgYdlNXtWxpsqtIVNPozXF71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mlElqxNmXSdTp49FVZrxWDhdvzxyEdMakkNPsPJ+oT03mvQ8zn358dfF7YVYaCDGsFor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tOdbNcyFdMxg6C4IdA82uzrDkw6s5QOunJFde3gBPRjz0PRnzUX0dfBc7KcuV0RhNmoZ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WccpLhgIMFiuFg0WBKAslcLUELBXKtFRLpVC5awXCsFsqIxUhMqLjRDQcgNjYQdAYIbz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JZWg5UjaKAapmYvWmyotapcM8s0CtlYBUsrkWQqCGBVlGICWJApgVKPU+V9ReTo4wDsb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xzrvwUc7U+gr4X00vdbj11X0MCV3qObfGr5Z6TyjOP1XmtCfVD8mzS/YsnyrVXtsfM6U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blKlZarV0TDXeu9VC+LQbgUy4mc6IZ5oBnmmGaaSmYague5nOhoz6c2yAyqjpZXn0ZdZ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ybpc3azcyGFUVmrpcbr16LHq5+84srDGrksrNVTXallGnEXVA5t3Sy3lVmZ66ZzbNZ5V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VdLm9CzbW1e80ZruZnXR183pIKlFavmn0n55noNGTVx9Giyq3G5VbUZPC+78R05VSDfM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SFkrkWmiLfKYXSgrfjsqubNObTviFdSEEghFhBJICSEBAYIkIg0BC8hHrsGetq1X57yMR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zO6FqWMZksokv383vHRqspo0tXXO4PoPOrza3TFDLab/AEXB71nf5mszXjpePL9CgXmM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YaIZjfEpF0EOqFDiKFZoSWKKzQqYuVlwLGAhjBDABJBZLJaprtMA6l6ccdwHFPaeOHO5D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AkBIVYBgqNGhQQRgwhDABAZJRWyqCwYjJFsasyvU4IDCCQKMqMJBC4oFjChmK0vUQtAW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Vy6JVNCla6AUDRLM40gytqhmXSCiXwoXSChLyYPTec7N5bhW3NJBVhrgHeEEIKrGL9/J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Q8DXqjiZ+plOedEjPsOazc/LB0Kc5FQqMESrK0VJXAmdWN2saTaxiiCyCCwKkYiC0JUL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R1ZtMPJJQjIiYteDeR7Hhdzpyq1Zyz0BZVCIVpe7530aeg5nW4Oph0YWzrbbg3WNsx3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aZeo7GzEluddXT4nQuRg63Gla/m6pW15bLOjIu848HR5UvQ6PM6aZC1VX+M9lws781py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46PXYpi8P7nxnTlzY868q45lQtFUsZVjNKktSFjC0AhER0ubdNF+uUVlJJCSQikAMiSQ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RhB4ISypi0qxboybKuDRG1ZNC6SgTQqvaLa7JKMWzIafRcDultN1OhUgx+Z9N5heahXF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3p2atGTpL4+dk+P6HEndMvBT0THnG9ATz59Ax5uz0Mjzz+irOKes0vJfpiOfbqhne2RU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TS1El0NkhsfA0b5z4bxhku1MoW40PDCLKxWJIJXh5ZPd56hdCg3BKTeFrLRIGCoSRXUg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3CpTQ2QRqOMG1+cToTng6J5pN8wsaxnJdM8TQMxNAoheiIXGpS00SrhVC0IQlYNFkF0K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cgRJISEIsZaMUpTsx4tc+6OEWe+3nieh1eV7ub03pbNstxuakSFSWgSpoLaQaswhULIi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UgYCq6iKVAsFlEWu7uWstOaiWGqDmuDRGDFlECBkCGyuw6+nNpxbZAoR60q5u/m9Mel2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NO7TbjhXSyqe9xezXouB3PP3OIB5T2sO6s2aYS/Vj1y1a8fRjq3c/pazgz7c5j0V419F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ly9DEa3e9L6xhStlt3c/pxmruzVsx3yX5zuz38PVovot59bFYGTyHsPObx59emOnLnNv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oY5sEuR7wVNFJW4M9O7Jc3Wq2+UWQkkJJAAwEkIDAGRBDCSQJBGVgAhjQGQTbh2G2IaL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81xbbXBKb6i7qcnadGupNLqq8xT57qcWWsSZt3VxdazTehst7nn+5LyjQvzvp62xHN1j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piXKgLUVRgqlq1GrBVC1qIaJnhoORa0nDLOieXDrPxFO4/nlPSDzhPQjz7Hbr5DV1pyi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ZdKYcCWHrzqFoKpZBA5EDwrjKCMoSIRkg5ri2ithosHiQIECYoJASEiKwQvXC1q3IUEP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yPKyMUIYArRTTGgpbFrLUkIBAwEZqYXKFGgBJCBWBVh24d8ZBNYaBi71OHpcOqFxc0aa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ZUw6iJAQEADKFDIEAKUq2KKsgqMqKrSs1V1WtSSNglhIzpVLSUNZCqWgqNsKhdCp2c6e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KrKkox6T05+wkXXO3DtoTVj14yyspU7fG6x6TzPoODrOPoYOtLu53X8zY6zPLp0Uss6v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J+y6nTybsiTj9vGvP7HNWNHn/Z+SOpq5W+XqPTfvPn720lfT5XTM2fTmNE0rHisvV5PH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cDJc3k/W+T3jjwDpyYoRiplMggwRWKyGiwMWD57VsvVk6cZBAwQYQEkhJISSEkiQGAMh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zPfQHRRYa2z3VbfR0htNZSqjZkW1UUtldiHTisNleWut2WZax4LqM6W6vXGvp5OhYJb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oqHzewgFVWxbEl0WiXxM5usMs0EomiFEuJSbYtU0KVzQpSzMVGwQheFZYgJBAykJYU2O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ucdu4xwZ3ofOGjdMKrqCEikggMqQyAHUV0JFaAjKQxwo6gZYRkg4klYRRhIAqQoVDA4j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DAgJHrgSAOFYR6yOgFjgQUxkVmYpFsEW9So2kplzmVr4YsHY4++QIGubdPF6nlu1hPP3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msFgrUYEAtALEEIrKRQwjKLLUCkWAQGoKEJJWapupuu4r1zRkgI0hIQAMAAkWWSqw8Ea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9lcqpuz2ZMtvO3z930Pmo3z+jXcH0SLbTZGa9bDNux6q69CarOD3eR6Qz8Xs5TDT180Z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c/PPf+C7up9hzWgCPCjm9GyVca9qXj1drkS6+ji62s+X61e6sl+itJTpyy689pPI+d7H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7j6NTB5vL5L1/kdY4KkdvPICQGLIZKC0VSTKpkAZBLqrrmxQdcgQSSQkkJBAwFJJCQEk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WC9bjVGEdYPfluNvZ4fXrQYyNXY9c9NNMtTqyZl2TTJZpBTz93Jlzq0zW309GzRopeyZ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jz+vjjuHHXgzvscBe/F4M77R50+gY82fSGPMn04POr6YS+df0CnDu6qxgbUpWbJAZQWP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mMamyVHSPPB0hgWXeMRNCUrLciqWGuDSQ8Kdk9fDGNbGBthMI6IME3QxTaDMm4LhOx0w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HPfdDJX0RLzjuY506dpyJ36zijqVxzW6EOaeiFxLvQyNs0JyH7OdOedNSoLiILDFZd0q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EMgChVwINFBZKhFkrsqCVoQIQsZYqgK2qVcDv8DrxBG/fPf1w3j9TAJFArs9PnaWaoyv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zGpabB0ARjUKZLSUEgYVqSKQI6IoIqCBKbqK7vUcgm9IzE0HMS6UxbRXEtVJTBYGSWMB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Sy2TVGTbiuedz92LpzrUHrxPZ40T6Hr+ZaZfpT/PfT5drZ4X0y9Dp87UV+h4ukz6cHaE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QdD5X9P+K6zZ9G8T9BH9P8Z+zUWhjDu5uyXk9ymiXfz91Vg2RDNZoxVsRKU0aOBxj0tH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+mb7vS4/V4d+jZXdnpm8n7DzGs+UXavbhkmsGU6TGU62axzZIxzYDHNgMk0IUaFtuUhmu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BJIkkgYINBB4pHiQjowzAghhAyguqY29XidA7FuTdqA2UVSuhozLplUWMgM71mHm9Tk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XoBHMZejbi5d3Anl9hCyCYwsdysWiVI0CCYUWqLGgRAtiqhdKIl0oBqXMtbRiSzeeaDp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4+fVPRL5413U48OuOU1dFcJNq5GTTKJXKkOsESBhkoKkkDCFiJLO7VHtPQzt5s9vAxp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xbD9b+Y8fRksRsbN9Xv7nB6rr8bv5ttfm9QPE/W8s18ZnW5HD1ECQ3Zs+n9ePA7N3mun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f4f7Xwc6+SGzJx9OkUdZL/a93R38+W7z3P1n1vKx+mPl/D+3/JuXXkrkmO2o5VNkwyts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x0evn4Xzf7N8Zl4gyjn31Nm3C+o63uunHi4fX8rfP4jw+rz+fVfS4ety0SG4dYDLM/f0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1J53efS5fPdo8/wCP+2eTzr5oNNPPUSAMkJ6nifW95xHraOmPk3mfX+M49DDJRWUHSBIp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rZKmbBBAyymkACCSGCwsiiyCSwmnqczpZuq6nVnWbn9jmazxMt9fXllIPTlJJZJISSJH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voer4qH0D2/wjsR9V1+V9FnW/LfYeF+fdCnefonnfo/w6UfWfkvd1n7FYK8acWfO63P8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DafXfJeIMv1HyXnrbOrt86lOEIabah7cz8+ne63E63Lt2dOXXz71eX9V5u58cpHbzySB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tFMSCKRIHZj13NuXcl54466iwwhWBgKQPBCVDJCGQgMAYQtGCYQRwKHQDBizdh0HT63n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WXZdIMmrmGlBBQxK+D6blS4uq3QyofTqlyUe18pnfHXKOPr1LmkumZyXColiqBgwRY0F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akKpeKplzmeXQrlslqNsK5ZBJZBISAPBYwViLISX2GVttycydljjL32jgTvw8DEbpmR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jCQt+v8Ay77Fvifk3rPmoVYc+zfQvnPX1n7h8u+l+U6+b5UHnH1+k+u+Z7/Xy+b+X9Dj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f1T4J9Q6cdPyL9B/Gjz19fT59vqvQbxHfyeX4QPH1rbWJfpfvviH2vt5fmHiPq/ynn2s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qvkvpPnFyEWzn3no/NMn6A831k7+P4eLqOHtep0BfR1bPc+2w+J6+X0eH5j7bPT6b8a+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vL09r6n5D2fTz9TxPmvPy/a3zat8vhefUeXo6jq3l6EhpZdT2t59/Xs8B7fHxOYs5dJd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fWe3P5P5v3Phee4QubaKvT16b1FvgevO33vyf6xHzHxns/G42EYZqggAKpFEsMAEsq0X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DFWRkWMsFVFWIosaLAxSaupyeq1r1Zdea3N6fOs8xRdj9HnhB1zMEqEEIIAREaQgMlGC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v2jn9N+eviHq+L9U1ng/OLqakI1Pq3ocPzvGsnOsr3laraktvy6VzrdSjW0Ot6MBWEDX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3V4fY5du30eV0OXe3h93nHzMKfR5TFg0UjRTKSC1DDAMMokImvJrud6EsCjRKwjbRc0F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gDRYNAQx2K46hZbAlYNCQC2FDs4LFI2nJYdWzm31sv54TfVSwQStaMYr1WaoZ7enLT2l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L6XhY9OZ73zrJOnJeYemxyh1nOOe0I4y92Vwj3Gjz59C8vnB6VDz09Cq8Wzo1pksZC58y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kyOq3Kh1jyjL115kjqvyZHabilesnLMu9Mhi5JFQPAQw8U1h9fGtLwUy5koXVFzG4yVG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waZGddcMvZw+9ufd+L9p8r6cPI7U7PP0/VOV3/HdfL8xr2Tj68Y3GOf67g9S5+yfOPoX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6zw9e7ntLOaegZebOiTb9n8X7Xt5fE/LfZ+e598NugZ1nmgy4rN7Vzd/R9zcd7j9b5f04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ENt55r0PDQJZ7bwfuNY+kfJ/rHyPpy4RpPD0dvLzolj57F+vac2n0eT4zi24uHp6pE4b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QnC6fp8ziTNgLno/q3k/R9ufgPEdjjctxWkuv635v23XHJ+R9fz+L6X638i+u7nzDxfs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SSwrAjAAgkKtOcN6hnWdNJxmtIzRNAoJYc5W8VRLBUKuCQaITV2eL2pdOzJtzpuf0+dZ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kg6xJJRKsFSAGQLIUMgolWCQ8e7+h/NPpeNc3zfs+NL8gX1nlOmS1fYT678Q+w/HZbwD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7izPoqKnrYuat1kEGBYxBhje/t+f7vPr3Ohzujx9F1N9S/Jh0sXo8tMuKUS8lBuMtJvM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uc3RM2tLrNckYjKUEYKld0TMNa1mFy2VrYbKJaokYgMcVwB3rcYo4pIHdWBHJW4tBIC2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lDFgF5Xodou1N1JbGSZ1vpouLraFgeL+hfN+fovlR494ttRGpNXNnktsUBKxJVcCvRXb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WKJNSMiF0zhL5nFaZlU2TCLN0wQ6Lcxa6s5UOnOZDoznsbZkJqmU1fKYc1GGsPWWFDm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lgELESPBI/fH+oVYu/l5nzPdh4+iv0PE9DL9U8H73wffzfPxavm9ai0rTuzbU+ycLu8T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fakeUgaC+nz/AFDpxu8z0Ple+dKVnz+pwsJ2+J0rn6oeE3o83pudn6Nz82899a8Bx9HE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AtRay32/gfd75/S/kP1745148EUDh6dBzA1WYLE+2acev0+X41iC8PR2CJ59sVg+TVk1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54CMm9nm+k7zZ4TrfM7KVg57bvcX6zrPY8Z6H5FuZkg5b9N9c+RfXevP5d4n2visaEk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ALn0Z7oupvQSSIVNQgwDDSmAgICCAwE09vi9rN1b8PQzo4Onz08Pnvo9PlJE1mSBGKmi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IMVJb7XB1sa9J6Xlegl5vkPYUnlT846VWfSfMdiPaeR9HLPg71W9M11W1pLK2LlhKQyj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TrUHz43q7fnvQc+nd6fL6nH0WpZXL4Pg+o8x38wDS5EMWEwjAykwyyGLCCNfRrZchriF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iVJorKEuWymOSs6LzAuyqq1tVFcPUjKNBaKTBXUktqtJLIB5YSwXFbbLJcmjTojJ0M6y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t7FqssYzPa5zvFdXzHP07ZhmOnQXC9moZiWmglwqhbKSOFAwMAtkSpbxVTWsueWmKpcp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bVKzaSqWgQsKDq0GRgNbcZpvul5R7Npw53YnhTkO86pkaNJxk1nGy6ZkaXQM5LxUC4U9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5m+VJxs9bxSMdLu757pWfcfEev4nby/IgE4et4sU9XkequfrHl/W/Pe3l+eqU4ewkOL3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8m3yHLScfSVkWF3soLLKSpLuzwBZ97y+b9728nwLn+r8rx9TQRQ6EEkQ+88F77WPpvxr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YOXpkkJbVcn2bXl1dvJ8Opuz8fT22U+bZIg2XTms5XR5vR9Xnf01X0+5bjr8x1JkqnLb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19cfM/L+8XGvCz3MjlfX/Fe36Z+V+L+s8DF8GOrys0AqECEkBBASt7bqo6Fz1pNsSqWs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kIQIKYKIANXV5XUl19DndCavw7caeDz68fp8rgHWZAUJgJIAwEMkqSQL19U9otj89dH2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By68t4b634mPZat2VPJ+S6fD3Lba7NZSuytQyksaqwVLEIykeCBZYrZtWHGtHoPP97n17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i2p0l8b5jucHv5zFOsGCK0UwxVmjJIMjSiQi9PmdS4YyMkNAQFJIR76tIc+/KYlZbAYxq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d9ZzcvX55Qt9lmNducq6fM9BXP0T0keRbpaK4t+timn0eCMG56jf1PNduXq5djnDt1UR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QdpK9KizO5frxVngMjPj1Utc2bnbS5jm605jdQRy51IcydQryT1mOMe00cId9jgL6Qy+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ll5TdFTLYwIVhYapFlmYrobMY0vih0LOZJelObDoLzybVytLaoZRGkeHKt6+DQRRDILA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mT6qNfXzV/KL+HjpRLjnpmGpSp2sPrXX+c/Ue3l+G8v6f8/5+jAuszWX6d5f6vvlp+Nf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8++Hs2/UtYLX/MenHncPory9HPO+S4B0QWfSfn32DfH5f5T7h8um/Pt0lzvnr0ttnpvo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8p6PmcvRgs6O44E01AZULvcfP/d6x9M+R/XPjeufFXIvPvvGImuzDZH2rTk1dvN8Z5+j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uuWdHBJMmrNpy/Xc/wCw+vynm2/Kbkc6TnsQyB0uabPul3xibz9nHxiH2efGAfbNHyz6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L0vKaM+NKGWIABkgsKwkIVu5qjnraKgWyqForhaK4WCuVaaVLpTEtlQrb1eB3Y27+Zvz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r0fnPR5TJN4hEGgiEGAkgSJUkg3o/N+4jrZd/J564Gfr+a3PvHn+H7uKeRs+KR2ff/KP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WXW02aGuyoEkHetgo6EKsEghBVbIZnT9jB1uPbq9PD0OXeLbXL4rzfu/E9/PRNDazlms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zXPbomXmnpA5p3quXfVfeZKsyZIQMEUmFm7B0C/D0+WYwRYCIdPqef7sqQwmDrZThzZm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nR9H5n0sY8Gzl1sXXSb68eyW/D0icTZEOz0eB1TRm2VHPsvqjIl9B093L2GhqrF0YOv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b2XtmK6DQY0JXJbTnEahQS1VgBJVkUhitCsSCSosNSJoOSW65iROkvOSuieYE605AXsz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BxCdpeMa6o5hs3rjK61zMl0rhypnPTnoGcjrIQrCxqnUgA1/VvmH1ffHtcW+dOPAHoJN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+oxS/IlSvl6df035RruPu3l8XqevDwev3Ky0tzfAFPnWXl6Jqz9JfqnoOPZ38mbiekkv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kC+Q8B9d+Sc+tXtPFtnf3zm/P/b9vP5zB9Hc8D6voc07PzzH4/PRVVufb6V7XwftO3l+Y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3aJM6s954D2msfV/jf0/5P05cBYOXd4rDWVOfatXE1dvN8ix6sXHv6D6j8u+k4ne+WfS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7PDr9B7HIs93j53N9HJfNz0kPNz0cPEeE+q/KOdgkzYDAQivUfYPjP1Lpn5/4n13kMUr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ghJANRdTduVadQQRSCSSEgJJIFSKMkiSFG7vF7cujfh251pSwy8PyH0DyfXhx5J24SSU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iBkNT6n8w99m9zznf85i6/CfR/nG8937J8J+2r575J9y+Gk9J5ru2Hi+g88W21WajVuo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FM60cuek4MvX5u0xy4Nc30ulX0uHpu11356GuyuM3zr6N4ffPmCTfNQ0RSWVXDywwykh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FHVkJBJJCGQfqc3oJdj25zmV7stVwFF34od1uL0pd4qvMGLq4jmU9DFS357063pfM+gX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Ioo6nnjb1POdM30aIUbKbTa2ZzZQbVy17aSmxmks0UaF6eLVVL88TkHl6+qvOJ0GwGN6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ZpGhapZaghCIBXhULxVMvYzy4lMtK1C4lBuhSbTLSboVGwFZdhJexmOuwwN0bl457Nhw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YfPBnO86JmBpOQGw4yanwg2jITZfymTpzlw6h5MrqjlQ6i82GpaTFxzFdO7jxPS08CW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1TGo44aziJtXKhuOEmrOqlkQq12aHW0cA3PY59TyottShbqSzXz4hUQYCUbaIm2nPDQK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sWtRAZ9Gazu3Unza2Z0Icu3BVGjl6fT5tYyyTVMwNUywvoEIVJJBBAlNdlhZWlBelMQs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Aa7HapbSJ1zHSTGdgMh1NGQ6FWqXKiRwQGEYCtXRx65dG7DtmtjK8tXD9Dg1nwNW/B6P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iEkAZIEw1O/wFPb8bhTN+ofNvoXzxJ91+FfVF9l+fftXz88ZCNZYqS967KZTBAVGKsOA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g5kvQrUlHX5Pocdervo28PU9q2ZorvrMfl/WcazxKUztwtFYLRWUtalpbJWVYqVa2jUm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CEEMBLOji2JoqtJhybcpmF9dlS21j3VBel0fO9GN1OiFPG9R5gxasttnR7/n+tLx+lye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x/QeWM2/kb66u3j7zoKri6MdsatWPRaoZYsKXFuqqRvouw2/MYxx6Ua2yXM2poxHoE5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E5J65OO3YaXiHtscGegkeePoYcFu9DhWdiS8tt9cud2Qd6pFxzw1HHJdx54Ok/KJ1V5k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GxoTOYvOcrfKpXhBWvq89zZytoqVNEzyW9sxS5s0rSKIaBnhcaIaBQDQtML2zQvmeGpc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zTMympc7RbKSXCqVaEBYFg4ACwiKTABmGaWVTRvJzx03TkTtXnnZ6e6TyU9xqPnh+lE+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jiZuIaAq2rdKrkwuHoZNTrlW822srMrY9OfU5eii70+YgiSSQkkIIoQoHlVaX11tVcuJ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BJCBgLJCXU2taJUvPvqmSGqZVTWuaVqTPDSM0NIzytEohcKgdfRTfV+3HszrXbXbKtNtV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d/KZBvmZJUkhJISSIzK1BXQJVo+i/P8A6d8whvWeTlfWubn+dZsEm4WWJe9VtWCAVXQj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TVxtmSPQ8zD0zJ6XzfrOXfqaarePosfNctoAinJsynznP1ub389UtJTNBM51Wy4Z0Sc6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0guCa3LxCAgDEOl2zNqLnMMNW3OZs9yldd9VBSqCyuHe28PuS7PJe18ac4wWdV+US23n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Mp8/6XjR515K0b+NoO6+fTCQ5jpbuX2Bc2vGNs5+xd1dlcdHLszr4+ct+Hs3pmOVqJB4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pqOZs2+UKaBSC4UqXSmGg5lrZMINyYkOgMAreMKm5cMrdMITfOeq9E8yHTHNldFcMNoy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jRYecP0Nenn+fT6Mh88b6DD59PoBr583v5J4J/dg8O/tVPGz2cPHN7BDy09QTyz+mB5p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ebPoiedbvA4T9qHHXsMczH2mjmWbwYxrJiOwGZryZLb1ELwEhhioL1qi2SswxQlkQjRE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2aWcb1fO9YvnvLel8vNVMpqxq3mmKyLs1mezsvXZx0yRc22m2vU5N+e/0+ZhBIRIRYoE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F0pmhpVaTTMxTUudgW0XBgKyMBJIkVkuyVadRJFEkSEGpJIkIWAhDIKLLdHV00aM2/dj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64tnP8L9B+f9vOkk6cTAakkJJCEFCytUR0IQ8fWflH1P5TLYpXU+i/O+6cvOkSmIlll1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JILVsP3OHul6le/tSed4P0Hxq4vT+a9Jy9HeqbwGOntt/mezNddqbs6qy68x5rjep8V0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MLQkUyQkJBbSya2B3yItxGl63QwEDraWbcG42WVWrTk6fPMIsVBnuQWu+pKDJVvovNdy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ObVZXYGjE0VbDuej527NbnbeacKu6mqraLD0HR5XQiih0Nfb4nUNdOiparGkXlNS7Go0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fp6o5hzrpJhJumImoZmq5UIyEiS5kzzWTFNkrHNgjLNSmY6CZpoFUG0rSbCVS0FReKhZ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cB6Nscqda04rdwy8M9wnEnchniNeJkIAQCEVIYAGIJIskg1bAkESQQIgIRAwAYCIRAFk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FkESESmUGBDKBUjSLBICtEUtFSGhMmWzXlplhEUIPROjrZeXTyvlvS+X7QGSo0Iwglei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/n2qrM25GWuRfnu9PmYAI0AIjgqtARlhKrWUVWhUlsSh7QUTRTUsrcIEh1gWERIrG6Q6D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isp0wzTTIzy+GeaFKpaES1GXsaa7Zb+hg6zVjXYpeRu8/wCgsq+ffQPnvTgJJ14wgkkC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wUdRbEvPq3yH7Z8alWp69RlkgwEaA1ZZVYjySorJDCRQQTV7n560et4PPKF0K9D1fl/V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pm9T4fvns9vF6/HuEsWOf4j6L843ikZhrGsZYahnhoOYl8zktlQOlfi1a46uX0MdmuQx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NZr10WRfm15Dk1ac1Alyiu1SgWJYOjztB7fzHczS+NS/HZpem4bo8/vr6J62ymHdhPOJ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zb4NYc39Lm9A1yuxbzS0um+m8GjHoOL4X6H86z1Zlsz1QXMUvbZGQ7GMM3k556AMTbiY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xD2ovIs6KmKy2osbMsbhghuOGLvbnw6L8onWPIkvWXlg6ac4myvOVsVIFYQ2BlEML7KH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sPAtNIEgkJASSAYIxBIEABkhARZAYLIAyQMEICoYQSEEEIJIFSCEAIKDRQMoQatKKsol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jet4/YzqI9XPfk/Mem4HfOdrXrMdsTINFsuOnp5bnp35tHDpSDM2+AnDvzXenzMQyLIo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CCAkBJIpAQAiWEQwIQAyEsrtbsW88+2c3gpl0KBcCqWSkhEQhgxGI1ZOy+PTp0uvwfQ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AfR+a9CN899/wCA6cFknXjCIESIZJbGBSGAaEUvpvNeyzfonzL6n8/jwSMupJIpkKGA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FZFMMARAspDJAkNHV7GPHx9PE9V5P1upg431L5Ux7fveJ9Vy9PW5nW8tL6HyvosZ89DT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HdaWdEURzTbVbeEDmrZIFq7IssW8puS83vm3wcl2cozaq6xWLaUixSpHBS8NnY7vlPUS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X3UX1q9F5/1ubtVq4ma6hedTtqSm2olqI5bfQ50ehyOqum8WRLqrpRxO94rT2Gvl9iKv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9ch599BoNXLVCxAYWEAIIbK2LFCyMayMUBZFQsAA0rIwWKYJRBBIilpyQ1jIK1jLDVMp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2UsWyuH/xAA4EAABAwIEBgEEAgMAAgICAgMBAAIDBBEQEiExBRMUIDJBIjAzNEIVIwYk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RIBwFkWg/9oACAEBAAEFAv8A+DFlZWCyrKsqyrKsqyLIsiyLIsiyLIVkKyFZCsjlkcsr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Va9l1f8A/h9YKwVmrK3/AP422q7USP8A+HNv/wCHlv8A+SF06SyNVmLA9ybYIPahLEhN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T4Hs/wD4ZlS3VBGBFI+wqJ3QMhrZpXCaZCWdF0oHXNjdBxUlc2nqHSwOZ/8A10+aNi6u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65wTSHD/AKLID/6w9l00OiccsjA6KWGThr2J7ZI1HJdMc8LidizxNBM+RtNUSQGoDc3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NVNKekmkTKaCJZoQubGnVMTFHPHIhIQmxMe8j/nsrf8A1qyMYKs4Jpcw9S8j+gqSNpTq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0MaAi6//APWl1U1Di+GjaE6oyt5znm5KaAoN+JPa+ZrXPfCxwTd3G/8Azj/7BZWVv/64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2mESo0rguU4K5CeyqlTOHqKBkQ//AIa2Vlb/ALw0rKf/AOHl1c//AMgbq91meE19/wD7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/wDoK2F//phZdZ3NWZhQflTXB3/2Y6YtN2//AFi//wB4OqewsQQvdr//AIUf/QJRrhF/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sL9xNvpa/wDff/hurq+F1dXV1dXV1dXV1dXV1dFmF02QhZldXV1dXxur43V1dXw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0L4X/APnXi7cGmzv/AKsTiP8A4QD/AKAAP+S+P9K/qX9KzQrmQLmQoPhXMgRmgC51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6ilXU0a6qjXW0IXW8PTa3hxJquGhddw8Lr+Hr+QoF/I0K/kqFfydCv5SjX8rSr+Xpl/L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FOv5inX8xTr+YgX8vEv5eJfy8S/mIl/LwL+Wp1/LQL+WgX8pEv5SFfykK/k4V/Jwr+Tg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y/kqZfyNKv5GlX8hSrr6RCtoio6qluayjv1lGuspF1dGhV0K6uhXU0a6yhXWUC6vh66u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XPolzaNcykWemWanV4E+aFi6mJdTCuoiQZoIyVynYcp5XJkRY8LK5cuRZXLI5CKQrlSL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yPWR6yuWVyyuVirFarVWK1Wq1VitVr33V1fC6urq6urq6ur4XV1dXV1dZldXV1YLK1Z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52I/+Eurq6vhf6t+4f8ADdXV1fDMsysrYWVlbC307fUt9K3/AER+GFlZWVlZWCsFlCyh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WQLIMLKyth8ldyj5r11E8RNVUFc+oXU1K6qpXV1S62sXXVi6+tTayuK/ka5fyVcv5KuX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/KVy/la5fytcv5auX8rXL+WrV/L1iPF6xfy9Uv5ept/J1KZxWoYv5mdfzEq/l3r+WK/l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lV/KhfyjV/KRr+TiX8nCv5OBfycC/k6dfydOv5KnX8jTr+Rpl/I0q/kaVfyNKv5ClX8h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IVtGQa2jCHEKa/XUi62jXW0i6ykXWUi6ykXWUaNbTX62nXWUybVUt+poV1NCupoV1NEu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iiaepok2ajcudRrnUa51GubRoy0i5tIuZSrmUqz0yzU6vTq8C/pX9K/qVokGMKyMWWN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xOEYVo1kjWSNcuNcuNZI1kjWSJWiWSJZI0I41kiRZEFliRbEFmp0HU6zU6zU6z0y5lM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lMubTLm0q5tKudSrnUq5tKudSrnUq51KufSLn0q59MufSrn0i6ijXU0i6qkXVUi6qkXV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i6ukXV0q6ulXV0i6ulXVUq6ulXV0q6ulXV0q6ymXWUy62nXWU662nXW0662BdbAutgXX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66BddAuugXXQLroF1sC62nXW0662nXW0662nXW066ynXV066ymXWUy6ymXWUy6umXV0y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mmXUUy59MudTrmwLmQLPCs0SDo18UAFZZVlWVZSshWVZVZWVlZWVlZZVZZVZG2Nj/wDQ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cWH642O//AE3CuPpWwsrK3bTOLJ555Jidk3f6VlYKwWULKFlCyBZWrKFlasjVkasoWULK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1ZGrI1ZGrKFlCyhZQsoWRqyhZQmAKwVgrBWCsFYKwVgrKysrdlv/irdoZdAWwLu+2Hv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ULKFkarZFlCthqruWZ6zyLmSrnTrnzhdRUAdVULq6hdZULrahdfOuvnQ4hMv5KRfyTl1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Bj8f/k27H/46Hycjt/8AFR//ACg+iBdAAK6JRN/pWXr6OWyab/QKur4WR5mfXEb2wur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MAha/wDQ7bBo1/4mmyuCvX/xUf8A8n7+jdX/AOlzbpru0dgCA1xtgBgf/ocX/wBNcjgw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srf/A+//hCMwa7Xs3Aaim7e7K2I3wAQYsn/ANBj8v8A6dYf/QYtv/kvf/wrm5gw64D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/wD6Cz7v07rMsw//AKCi8f8A5L3/APChPbmTDm+hde7oC6t/9Gb9/wCiUblZVorhBwV0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L7D4/8AKXALmhcxZyg4/wDT+3/SNuy3cEArKRiYc7e5ztU3X/6R/wC/6NllsSLqzHJ8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xDmSFyjlITrX/wDkfX/0mHx/43y2WVxHwCz2WYoXyidA3V/j/wA37f8Awoxf/W52+G+J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Ef/APY+tZcpq5TUGNVv/vsPh/xFRsypzbksODXEKXmzJkNlb/o9/wDSNsLK3ddDsOz8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2/dsnShcx3bEzO/+PX8ev48r+Pev4+Rfx706geB30VOyZooYV0MK6KFdHAujgXS064hB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bUJlHTtHSU66SnXSU66WmXTU64pCyOHv4bTxTxdDTLoKZfx1Ov46nK/jIF/GQKuo2U8O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/jJ0eHVQP8fVr+Nql/GVS/jKpVFJNA3vp6eSoc/h1WxdDVro6pGlqQumqEYZgnNcz6DI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1Z317q6uFf6F1dXCurq4V/8A6fB9v/suFcK+Nx9HRXVwrhXV8Rv2ZgswWZXxuPo6q6ur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VxhfEuCkjY98WhwvjdXV8HODUZSt++j/ACELLRXV0BA5u6b5d3Ctlft4p+G3x7uEeKu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+CNu7guFwrrMFmCuLcS1o2+Hdwsf74Pa42HEzmpWeHdwf7jJM6OOqLrLjj88HcVwiQsp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KEc2Gay4v+V3FdHTLo6VChpQuRAjTwFciFVMUTacaju4S28NmprGlHIF/Wv60GRlcRY1l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OoqcIUlMjR05QoqcLpYF0sC4lDHFF3DR5poF01Mukp10dOujp10kClpYeUNu6kpjUsFD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0NMv4+Aqbh7WRDUd1DSidnQwroIUKCBdBAugp1/Hwq1j3cNiZMTSU66WnXSU66OnXRU6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7QuHt5sxooguhgXRQJ1DEhQx2FFCp2COo7jcyO4fED0ES6GJdFCujgXRwKthjjZ3UTQ+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5ES5EK5ESEUarmtbJ3cLjbK/I1qsFYLRaJmrqz8pDfF/2+CXNDhdXwrdaTum+65XV1dXQ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J8qUgLKxZGLIxFkalhZ04wtg9uZNNxC/MgyMrksXKahCxcpi5DTG6Rx7ArdtH+T3BM8u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/DZ4d3Cdj3V+tCzx7uCn5OxtjWfiReHdwv8AOcr9h2rRmpIvt93CD/cr9hXFh/qeu7hX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50iMsizvRJK4t9/ucj3TjNA3x7uEfjIKyyNWRqAAXFvy+6j/NkaHLkRrlNXKauU1NYGri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q5bVkCyqyk+03bu4N4cvXlLlBcpctEf1x/b7uEfjvbc5VlVlZN3d9zu4ONHLKFlCsrIb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WVlZWTlWX6ruj/Kd2lcR+13cO/Pd2lcQ+73cF8nNBWQLI1ZGrI1AWVX+WhvjL9rgo/8A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/wB52+FlbDieA7HeHAfw8oWULKFlCytvVfjDbtg2ommZ0sYiRnsmzFOnUrAyjsrYjupf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4X9891aP9SL7fdwg/I9rtqvWji+33cF+6/G+BVTrTQ/b7uF/nO7TtIM0MP2+7hX5J7uK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i3VwrrTHjH3e52zft9s/47PHu4P9nG2PFvye6l/LdvZWVlbDix/1+79irKytjKP6ht3c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d3CPxjv2e5/yO7g/gd+weXvtC4ML1bu0qt/M7m/lO7SuI/b7uG/nu7SuIfe7uCeTlfs9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2uDf+N7auoDqbul++7fsdoOKYFC98HeHAvw+z3V/ijbEoKDxa9zEE1hXKcQ5VczeR9KD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3Rf+7u4b95XWYLOFmCuFWfixfb7uFfeJWYLMFcK4RKqNaaH7Sv28GP8AsOVwrhXCvhN9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SVcK4VwrhGy9ReNwrhXVwr4cMP8AtP1GFyrlXXECH0DT8e7hZ/1e7i3e7aJ39FwgQrhX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g/15lnWdZ1mWbXi33+6m0qnFZgswWYLMFcLitjTdxRKzLMFmCzBXCd9tvj2lcO/BJ1zL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zu4T+G463V1dXV9ZdZ+7g4/pO/Z+x8+0Lgdupcrq6uro7135XdH+W7tcuIn4d3DPzy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f93u4GNXdlk+YNc92ebRe7hXCuFORyeE/wDjba9jonOh7pfyHb9j/Hifl2v+3wP8Mdnu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G1tpLFOe2FvOeuY9yar/AAnOsfl9Cn+93Bf+7u4d+Qe6o/Hh+33cL/Jd3Saww/a7uEfm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B2scffR/mO7sxszv4X+Y5qylWKsVbCr/AA2+Pdwt4ZTtc1wsxfFfFWai1cWH9PcVB+P2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Pb74r926v202tU/tK4l+Jhcq5Vyrr27ud4DbC+F0Vw78J2/YN5tJ+7hP4zt+z3J97u4T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t2hcH/Jd27qvFqrui/Ner9jlxDuZtw3SuY7Mex+qrvvolOerpuqLV/j/AIVspa8Sylcx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mqk+4nfbxO3C/wDx3bVfh90n5bt+wriX3UOx/wBvgv4WF8PdZ+LgXAJ0qzFxbvR+Mps1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Wb4Duj84pHPPb7P5PdRaVNruZEF07bcoEvjIdkVWLQxePdwo/wC0ThfDTB4+MXj3cLNq6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N37qTSslFjZWVkyCN8vKVrFos6ysrKysrKj0qYwc+VWVlYoqpaTSs8cLK2NAf6GMuzIV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DHB/GW/6fcVRuaaPKFlWVZVZDfc93Cnhoa4PWiNgrtVwm6u4t591MbVT+0rif4vd7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bd3DPwja9grBWCsFdt5fvd3B9Yza/wAV8Vdq+K9zfkd3CfsHeysrYAfJvj2hcF/JKu1X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vvdzPyn9pF1xLQ9lwo/Ck0qqTy7DtxH8lzk51+wn48Ke5kXLklXKnXTzLp5V00qHxcdX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qZgZTcO/8fdXV1dfrWfh9zvzXb9hXEvvIdkn2+FSNZSALKrFWK1vV/iZwnSE4jceVK7L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iAGgXTWp3mD23WZXV0w6isjYOuiQraddZAhWwLrKddXTI2NRZZVlWVZVZMOR38lIF/Jy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v5ORfycilr3yNHxGZZ1nKzlZys6pZzDKeIvQ4o5fyhX8oUOKL+UKdxLM1mizJvyVsbKB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YL+Wav5Vq/lWr+VYncTYWg/JXV17VlG4Mkkr6VzuupV1tKuspVHxGmZKa+nKdWUxUer8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isJg5rVmHYVKRyo/BXWZZlmWZcL+RsrKyylWKsQuL68O5i5q5q5i5q5q5ioYyYA26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K5aXHK/mBcwLmBc0LmBc5q4aeaWNytwsrJ7XObXlwWdq5jVzGrmNXMauY1RSDmxNIHZZ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mrM1ZmrM1ZmrM1ML3Sds4cAHNAzsWZizsWZizMRc1cOLjTds0d0SM2ZqzNXMjQkjJw4T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ZmrM1ZmrMxZmLMxcJd/rWVlZWwkjKb45mrM1XartWZqDmLghtUE5lbsIuKz4TZ2rmNXM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tTXf7L1ZWVlZEaVt+YXAIPacQ3Cl+/FHkZY9gXFzaq7LYcHZnbaysrK2FbFi7wa0uTIg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q7VdqzMUTo81a+Ppu7/APfdJHfmxLmRrmRLnQozwKue2SoQ7JftcIMMcPUwLqIFz4Vn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K/C+HvNZ1L9rnvDczkZH2LnlXernl/SZtjZWRGDHZSBHInMcz6p+hftugMY9D2ud9AnD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j+prMwMbWOLAmQ5m5QFZijiilAbkPduuSxcli5LFymrlBcoLlNQ0HcCQubMudMubKubM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+omkZ3tmkaBW1YXXVi62sXV1S6uqRq6pwHcVSTSRPFTVrqatOnqwzrKpdbVLr6sKWolm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qXWVSFbWBdfVrr6tdfVqapnlBOqvhfH+UqF/KVK/k6pfydUv5OrX8nWI8Sqrb4Owb9k7u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/kqpfyVUv5KqX8hVL+Qql/IVSJuQ4hG6eqRisnaNp5ZYl1tUutql1tWhWVxX8hVrr6pO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JEuqqF1FQVzp1zZ0S95zSq+hV1fEKie+BfyM6/kKhdfUrr6lGuql1tUnySSntuvfXVS6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qXVVS6iqU07iWMfMWtDQrYs5kcvOqVzKhcydc2dGecLqplJI55vhbADAXavktVqtcSUA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eS1clq5TFymLlMXKYmsa3vc0Fcpq5bFy2LltXLasjUBZDuyhZQnFgReFcK4WdE3OPt27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oPeuY5cxyMjiPpAad9sGTPYs0UiMRwJWb6B+s1SRuYUBhmxL/oZ3FtLLSsVW4S1CsSiw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/WBmL2tzto+a2Vzisj8qjmbKHsMZ/wDioyFdizMWZiu1G2BTHZmqH5J2nbm7DthdXxur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+gEURoFYKT7SPYOwp3yLW5GqXVWIXyXyUb3NfLNJMiyO0kXLDg22IPa3c7hFXx2OIUf2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Bogpy5WAFrq1u8lPf/wAEpkCtYf9Q7TonztCMjnYXw9IBWx9u3t2j6Y3+lbBri1CdpRh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5+sNr3BVrNKKaUQjr9BjnNjurpnk1E6mMqZpbGw/02EbI2IEtPOdzZ62eaJzLYRT5RJHl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bGsHy+gduy6v2N3srKythZWVlZWVu2yncebmcs7sLK2ATdsLJw0o2XKcbDt+NsbLKsiy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OyusyuroFXwj+0brVWerOWqv9DKVor4bBz3PMFOI1dAd5Kc6yc+/YFb6bICgAB/1X7XOa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23eUe0bfSZ9cGxE906FsgLHN7j9Zu2DX6ZtDu36IGgccsYGW1zGwlxFk0G2r3E/0xfbL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wildES0SD/5DxINwvOnP0D9Ib3V00krIjYYXV1fC6ur4ja9+wI9gCYFzFK/OmNytTxc5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yaA5EALRaL4r4L4r4qw7BjZWUbbuMRWyyrKUGG+SypYi+Axli+RQjeVyCpWkG3dZXsr3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6h0FPlBhcEG2wOJKJRKe9E37bfSZC5yYwM/7hg6VrU6Vx+g3d2qHce4bfSbt9Qoq5TXX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4LSDdXwP1hthvgO0gYs1L2WKA0dHLGyNijeY5Cbp324/tu8YvxotWfp2uF0UC5jgW1C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u0Ubsr5W5X97t+23dYpmiOvZbEarkuRY5v0TtgFmWdSFUbblOOVcwrP8Oa4o64t2QBTh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gMziwo74BBRUkhPTZXPiiuaaMqGJrGOitDW0OVkJnjZRMzKaJhj4NDmoanK2JmXMB8Sx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bLKtFdFykqFT0jpCymOV0WXuJRKc6yc+/wBdkbnpkLWf9+ZOlyq5LHf8AR27Lr19K4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WcrOs4WcLOFnCzhF4R1wbos4Qemlc9r0+EOBbY/UsrK3YN/fvvYbPkIOAPwrnsk4XmUW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lcVH9sFzVmkWeVZ5VnlXMlXMkWeRcyRRy3wbKJBMJGO5j1zHLmOXMcuYVzCuYVzCuYuY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mCzBZgswWYLMswV1dXV1fC6v9PKsqssuGyJCa8NdhL8hlWVWWVZVlKyosWULK1WWVBo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CyLKsqyrIsiyLIsiygYWCsrLKFlCyhWatOy6+Ku1B7QuYxGRiLjK5rQxqfO0nnMXOaQZ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GqsrLKrLKVlKyrKshQbhZWwDnBZ3rqJbPnmeMz1FPLEn1U7xBIWwueSroTOC570ah5Gi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cxi57EaiNPqYwBzKh9LRiNN0T5D2kolEp0i3wP1GtLkyED/vdIxq5oWa6Pk4tse4fTO3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rKysrKysrKythZWVlZWWVZQg22DdC85zlRCsFYKwVgrBWCsFYKwVgrBWCthYKwWVZQs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VlWVZVlWVZVlWVZVkWVAasNg2xFTQiJdOjDZcpcoLkhcpctctWwushyZVlWVZVlWVWV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IFywsgWQLlhZQsiyLlhcoLlhctctctcsLIsgWQLIFkCyBcsLIFywuWFywsissoVgsoW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NGoFaLRfFfFfFfFfFfFfBfBfBfBfBfBfBfFfBfBXYrtV2rMxZmLOxZmLOxZ2LOxZ2LO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7FeNZmLMxZo1mjWaNZolmiX9StGjyVEyLAuDVnYs0azxrPGs0azMWeNZ2LOxZ2LOxZ41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sV41/WvgrMWRiyNWRqyNXLauW1ctq5bVy2rlNXKaqbLyP61aNWjX9a/rVolliWSJcuJc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dPGjSRuEELYm5e26uiU99k518fVlb6IaXFkAH/cTZOmATnuerK2l8G+J3wtgMbYX7zsr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8Mru5ycrXIo6kjoqldDUr+Mriv4quQ4VXlfxVe0F2piDg5hv2DUiiqF0FUjRzhdJMu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ojKe4ldPOWcidcuYLJKskiDX5bOtqgSgdYGgySi0jUwsty2L9ovkquQcsWDShucbI4E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vb/ht9SyKYcr8Jhr3O+hbAK6CIsBqjhdXV1fEYXQ7RtZWVlZao3e8DK1POZyssqyqyss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K3YN7KysVbu1wjH9WVBhK5aytCd3ySBqp6UyJrNCO0lEolPf2BqAKy4WVu0JsKGn/Bs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+g5wC/tkBp5yumnXTzrp5l00q5DgiLFgTj8sNVlNxTyLkSLkSLkyLlPXKensLe4rI5ZH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WsiPpjak5DmcqNWGN1PUcoVr89T2PRUX3qOQiR1wdUyeQJtRdNddcSrOUuIuzcRXMujC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F2WNr1KQXtcr/EONtc3FAetQIRtfF/jRa8OuVqrlXKucOMahgUSjfkUjsxj3pYhKSuHw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JTIUlMhTU/LfSUtukpWhvIl4r0FCv4+gKPC6IqfhkTAaRiNIE9oY9nB6IJ/B6IocGol/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wtGncFog0hof8VZZSshQ4XWEfx1aFBRO5n8ZTocMpSv4qmR4RTL+Kpl/FUyr+HxQUvfS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IcHX8Qv4hqPCH5/4kKZvLk7oIzK48MnX8ZOm8MlJ6Cov0FQn0UuWWJ0aPa5RtzSO4cxp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HxLoI10EKfRMEZ3wBsbuesuUSbNonOA4dKjQThdBOugnX8dMpaOWJpxbhsMyippJYuic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X8cV/Hp9BlZBEBIpD2wUPMgHDWr+Nav4xq/jGr+Mav4xoBbrZWVlYojClon1ER4dZM4e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v49ikoWta1mdmVZVZWQBKDFw2LqIf44L+Oav45q/j2r+PjXQRqoZy5cXvVPS2TtBTMEs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F0rV0kaFHHeT4km6KGACJs2Lh0UlKOGRIUNMF0VMjRUxQpYAq8RcuybFdNAb2PP901HC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REuTEjDGqyBkMXdTm1ayQPbdAoIXRkyN4j+Ti+VoRlc5NItQPLYGuuNVqtUVQNzPqvyB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yK6GMh0n1KsrYv8AFjkMBdaq7QKt2ftA7hsNoXF0WIuqn71X93scju3zqKQmJj3Fk7y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Nqq5Vb+QVmQQm05TZA+JzUPKM5onSZXCZc1CZGYgUz+YuMD/AGV67H+PDj/+Olflk5ll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OLa06utE4lyi8m2ihauHU8T6KtkZA6OoDzzQFG/mNe0lcWlLQDlroKkzB3OYW83lCR3J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2c5jEzLT9RGuoiRnYMCuKT60lC2reeCJ/B5QqmjlpgdDTymJ3CndRFK50jY35UOUs7Fz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eInNRDh7LPo4WC9Kv6VaNSWzLhxtTR1LAjUQI1ES5rSuYLZ7ivFqruofuwP05gXNGGqf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UH5EgDle+Acs6e66k0gO2MSOqlOkf2wjdXw2T5dDvgzGy4Y8CjJ1jc1o5rVm10TtmeLj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LYwP6rUH4dgESEChg83MvngAgjhwwnpJHWc1yBugiE/LlivldH/UKBz0YZIXtyWHJeZa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2XlrUo6IvCzJ79az8jA5pHU1Ny0WhgeVRfiMa5w5b1kcrOR0TrQwyu+V8LLKrKTwoRlo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1JOckx/pDbdz9amQXQiaFy2rlMXJYmxMaeJ/bXpu2MH5VHrLyWLltWUINuXR2dxL8tzg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R/jOke1c2Rcx6Y9xRc9cN/Hn1mwGFlCP9n3mWZMkss4JJ1m37X+LimvQksmSElSvzKbx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P2tVIx5AimKEbmtn+7W+XY5O3TZHsEI/qqx/WhI8Njnnijmk5sdf947YByBTJiEWxyCL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HxHC6oGs6LjwAmwNlZWwO3CNeGVv3juMaj5x8S/EQBKZEApjYxIHKqU/7NNM1zON6qmB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5GvkOTi5PMjAdWtpY46gxl8szA6GMXpmWnkrpxM47QlppzTsmikY6NzH5UyZ0CZLHIK6M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K42UfL3weMjhEdI4P6KoXIgXIhXTwLpoVljiHE2MbQxRxmKWCMxqD8Imy4/8AmhcOB6R1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R05li4tC6Gt7uH/ebunhUxvEp9Rxb7PaVF92xVj2DeXw9YbKEhrC4lHaPwuQc2l1dXXt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V1w5l6RzQHWC5ZRY9VBLRECIWeMzrvv2FcO/AebPzKOXKjNmPNRd8pfudl8OG/h1Ws+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9rOtmu6qc8unucybxGUB9W5f4ybLR0psqj7eD7Ks/Ie8NDI31BYwRi5RRVB+LTfbKuny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s0/3EMfcnhS/iPFn4NBcZIckEn2+51zVHfsK4nsMB2U35dCP9hSVUTE6se5cNJcp1xU/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sithG3R29DpSyebtSMBhF+V7sigEwWd6m3wGL9nIq3ZN44jC3b+sUoZGJgwdSF1KFTp1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4V05HdR3McGUQVljBlNqfh76iF7S2nrojE2vR7LIEq91SNL6ankfAubDUKq4dlRjINgq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nqRoY/ZXxC4FG+ThdewxzIJwLUASvXEfwiqfV0lr1MTmOh1fWMfTy0cnLqR/sOmdlip6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rXhGsmKqTLO+suGMraphFZVtLuIVpH8jWrrKrLd6+ajY3phW1ULZautkTZswZK5hnbHK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XjjTl/NFVtZ1UmbVztIOMU7KKhr4564k3+VtVkVgnAFtV86eKsMbHcRJaTozi1L0x4rS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awScJf8A6lFkMXLiI4nGwLZ8o+XDBen47pxI91B95oN0/ajPyVKGvf8A5DHEyjPaQmgh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C5KMC6cKWN2TKcllZWKG1kRpQMD6PIy/KauQFyF065GsjfnkXLXLXLXLWRcHZehfJGx3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nhKfw5jpHBibcQ5TlDCFyzcsJAaQuWb8Maw0NRbnqyAJQ1IjN3j+wtWRBqyrKFl04d+G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3dFpETfDRaI2x9f41tnDJOexTzNfHg7U15tPFTXOg7Dtw78WDwJUkqJuim7S+fYFL9ul/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TGhoq/x5fsdllZR2HEDv2O24lujt2Uf5LZDCZJpJMGrhe0+/FPy+6k/EeraLZvum0pX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fZH5SXyy+WAwCds8dgF1sptu+2FsIvlHEC5nLK5ZXKK5RVU3K6s8bKysrKythEf9fKHr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hWtT8S8VotFZWWVZVQOtSTtkdI1zlDO+JEw1DXwuvw8Fr/8AIPskKysForKyyr/Hy4cO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Mr5/P7bNhXa0VlYrKrFW0cXuPyX+NEnh/F2hOswxgOUFOx8fJiXEGZDxDMY+lZzBw2nM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1MyObhlNHUV9LFTuKoaUS8NjpIiOmhC5URU9FZaKqa1VgtXWWVWVsNFQOLKx1RUFfyBt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Om1EzS97XMAGWwVmqwWi0VwuEfahqHwt6uS0zpJlyii15VFUCnbxuRsldorhXartVwtF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TuYoWVDKi6DnNdxZ0j6ctasrVZqysWRitGrsu3b3coOKEjwudIE57nMzttnYs7FmaUF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7yCDiFznoTPXNkzl4a7mrmhc1c1cxc5cMeemn+7fCd1m8JjtHJ94PsOZcrMFnauY0Iz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MWZctCJcsLmNDnPs/mhc1q5zVzmrmNRe1cNsaQ8sL+pWjWViyBSy3jZbJ8VYL4hfBfFE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yyyhHIi5gUYD2VLQKvXG+BXDPxWuytfJmRW5tozxf5HAYBTfbpvxjG58kcTWIYVf2Jfs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23EfNHE4UP35fAK6C4XtP9ziX5WIGBVN+I/ti+NKfN2+IVP+X2C9wpvPsCcph8shyNaS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wssqDFZW7qb7dJ9tElZ50JKhNIdJxlgY0drkVBBM+i+YdmbaYvK/vQlfymG9PxMf1Fpur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hA5si5r02YLnsUD2FcccH0vpiuWPrYhWw4BcElkbRVT3vUej5dXhwyk6nVVOtLfSPV5A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DcL/ABw/1cSF2z2JiYXINyx214uA2GvP9EsLOVHHJkp4xSKulYyn6+GafiNQyeRcEv8A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1zVNM2VVUbhDXfnUvSvT+G0zk/hYCnidBJHK5jhVQPZJTwxwGRyGF1mQdqIQhrH3cJkI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zXLmPUTsw4p+XZWVllxoyRVdRmXNXMTnhMcC1xsOIvvRyi7dFYKysnBN83NyIRR3dDG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izdnsOK+ADzpRa0uVi5TVygUIEYmgMjzGo0lusqAsrpmoNrcN/Em800XUzS+djQxkv33K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mmkLH85y5jlzHLmFA/KXz7uGZY6KXWXBm9ls1vigpdsHeP8Ajmz2tKDWK0KeYWhhilTh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mw4X+LKbPLgroYRG7X9oUzTyacf62ZqzNWZqzNU+Uwy/a7tq+KVz6hXxK4j9xe8XPDVw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lQoJUKCZUcLoWzuvJxD8pWwGDlS/ivcArlDMUI3lOY5qBvQnzcrK2ACpvzHYBWJTA0puX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Lu6dyELkwtDXQ2dynNbKMRhbvogSuU9cqRcp6Eb1kkXLfbig/q7Thw+onZRct6yPQbKD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jw9k9hw4ey9I6mzO6Zy6Zy6dy6YrK+A8TkjkpbfFOC4VVxQiePlzIL/GuWYZW5wBpZW1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DxaBlp4XCurXSVD7fFvkwZj/j6r5TNJfSB55ksz78ySw/2Ia0FkclVE5NqGyLmQSF07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wFwp2XhgmkC6mVCqkXWPTa0qol50fER/ubKmqzEGubIOLi037BXzcAYwudkaEWrICDGi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vE1jVO8skhjmqF006mZJGCVwr7QLFeJXjV2K7FE75cWFqp3dALzC4TnOVMxssXIYgxrW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m2N7Far5K5Td8/8AVlBWQLKFYKyacw27jtQ/jLdN+JDnL3O35VA/s7N1y7DhLP8AVIaT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2ReyLpwsS3QNuv2c3QNuOCkdOTmKvj7lF5DpgBdeyLLKVQ/+P1uU3fCRqZ4IKTwwd4cB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fBWjQDFJHYz/AJHY59kTdcKu6kEYDcjVy2rlMXKYrWJ7GRucmRhqrPsvly0dkGEqxWUr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+niLWWWmFllK4j9/F0rQpJSVuODs5gihZGy4voFcK7VJyy2ssZ9x2O8aZzOQ18AXNhX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XWRCA7m+TAK9lTuy1L5Iis4RkYudo2RoHObeTtCcFzolz41zo1zo1z4CuZEprZmjMSMG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B3xci3EJr3tXMmXNmXNnRlmWaRZpERm7jhG5yLn2a+RwbmJIRY5SXa5gDnPitjrhfDNY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6zPRddNsU1xarseiwhHEKGeSJGtqF1M66mddRMhUzLqZ0aicgaNDrqN2R4cU0GRzoor0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8PrW10zi+olytq5mF1JUCPrqgFk1TKqmhrJmdC9rWxmJkFLRTDnT8Pq6jiUj2cNPMp6m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pRUVaElaVza5NfWlOkq2pstauTUS1lVSOjQUcjo3VEwnVtbKnbm/x7q6grm1abPVF2er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5MrJo1TRMZDlgVXbqOCw5YXsUkXMFXSvijpKh8bRJVENNWVasVqxXqWj+Qaqqq6p5Rxs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9Or3OUPEXxL+XkTeMuCdxNS1T527KUWKvqdD6ajxBmTro118S66Mrrol18FhxBgTkNz20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L+Rav5Fq/kWr+SYv5FhUjszk7fCM/wBjtRS1joIRxBfyDV/JMv1yNfZfyBICkXpmzvuO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rp0a6ov1s4XXzo1s66ye17p3k7xb4/8Asf4t2ZUTNj6uoCFbU362pXXVK66qTqypc2+A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kpWv4jI1R100g6moXPqVz6ldTVWJLnYEpz0cIKiWlj/kqlDiFSV/IVK/kKpdbUhddULM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MrOYwCQC0iHNCtIjzCrPXy73RNe7lhcpq5TFymLlNWuVoDU5wCdL8XPe7DVAGwe4HnSB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Arh0Uc83FKeKBrzfDfA6IFXWZXwut0BgB85PEDAIq6ucMxWZZkXYDsbdP+IDvj6Gqa1q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fZsTEyFOZYYgkLOviVk7An4/t2HY4R7vIyxJs2rXMc50v9sxzKHSSTWSQC1gRLq/0wav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V2uTobLL9EYXyobxfcFwKSONo4ab13+VD+8sTqd7UIHJvDqoxGmfbpnFdLKhTztXzCEk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DUVECe+SR8U80KbxGrC/katdfVrr6tGuqyhxCrC/k6wL+SqinzF8l0RdZ3LmlQcVycP6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iEjB1rl1F1nbZpYXF8Ny+JOIVPXUjKQ8Qpgv5CAGbicD4KMajiEUTRxZgQ4wEeNJ/FZH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rKUGq3ZdXWYLMFG4YSH4XbhZW+KuFYFBgKyWWVZVlWQpsZDi25yFZCshWQ3DSE4EjllZ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uUVyiuUVynLluWR6yPRikRhlKp4nRvunNLjkcshXKJXLKERCMJXLK5RC5RKyFctctct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a5a5S5SMZIEZC5VlylyishWQrllcpZCspViiHLKVYqa4a4OyQwGRwCtgcCrp77JzycLn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6GpZAgO2+F1dXV1dXV1dXV1fvfKxqdO5yugbwoiy0vco72WmA34J93jn2jjZWVlbEC6y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XexuZDHbF7MzQ3XZXTWOcuSAmRJsTlyYwdApMxDz8T3ahZyrtKdvqtSrFWVlbGyyrKrK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lZWVllVhhYLRWCsFYKwWUKwVllWRZbYAlqeQ4WWVWC0VgrBWasoWVZVl0yLKsqylN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hepD8YxK1vDTmoOI/wCq8PLJKV7umzOvJDG6ctGd0UckMQBdExrFxHkc6hYySWGipSXc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LT2fR06bQwFHh8AJoKdHhlMVU8Np2QgJqOipOHxz8NbSRlM4S2RHgrl/EyXPCZgncOma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/HSp7MjqWlfUo0EgdU0j6eI3JDPlyjan4e+dn8RIv4lyPCtK6PppuYbk2WZC5V054Czl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BZlcL44BF6zoSa8xZgi9c0LnBc5c9c5c5c5c4rnFc5c1c1c1c0rmlc4rmlc0rmlcxy5j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cs7kC5xcLNaUSU65cwZWOdlbcqPa5zvcQMxTHOKLjck2Y5xUjiAxzsrnuDy42Disxzap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8oPdnc9wAc6zZHFGV1+a5Z3IyORkdfmOXMcs5QcUXG3MITJZpnyC0Qb8QO26JT5MTcmy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SmtDcLYWVlb/AITonShEueuUuUuUmN+PKWRCJcpcorlLIgzUNC4N93jvh6Qbq9tmhDRb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aNXj5HE6r0OxoGWyDVl1trZWwfoyGM53xBxZAVygmtawXT542p9UEaiRyzJ+1kGkq30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cGojXZ1yEfuVP3ZPkwaGoGlviPF+L9j9D0AiNFcoFAq4KMd0WkFW7AdGi6dsEB87sYm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4SGKCAuUj3Ok4O7/AEOOA9bDE+VCHInzclvVPcYzUSx1PPgjE9JlMeSbiPJzcM/Jpxd/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7cqZtfTP/ZoBVuHSnQA3ANlwqtbTNDqd45MDkGBcmoKENSsk7VlmKayUrp3lcSi5VT/j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Ubd2jUAlnDHNajKxc2NOeCeJP5lYNXP3TSibottjbuKZspBrexvpvhfst2lD6IsgG5Tj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5VK3NIpdVZMGn/sevTNj5O2ZtLszxd9w+Ldv3J0YdHebtm7N+4/xGzNneS9uwsrFNGBs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bZftN8ETgSiU6RE5l+uOi9djWEprQ3t9/SPe57WoyXRBcstkSVmcUMAfiDhfEuQ3avfB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KEDZOk0ajhG3U4+ll0bq0tucbXRGNlum6IbghB2Augy6ZES0R5kIWNVgEXp1W1Gqe5fN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ZRgJ2h3VrKFvxxt37LMtFbtKshg8f2ZlRtlqDWcPnbLLBJE3KpPAar36w9O8UNsGo4NG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ARNkHLPdZA5FpCC9kL0TZNF1YhC4MUd3OcHHjRvwGByLtFwQh1JxmDNHRfBkosjDmQp8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pGkMEEBqJeaayXOzhp/3Ijlkc/W10GotAP7ODsobZoVcP9N2zUxpe4tdHJHK5ipahmSo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c/L10hQrp2qLiUhaK3TiEoll/wAfThc8Zb/r2TUwkKiBkXS3RpnI0jnOn+83yf5YA4WH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hu7T6Ttx2XxPYLWuEd1ZM0OcWCf5QtyMJsLq6D7LN83bZgmFOOriotpNm+LvunxC/dx0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0B+bjcBws0tCNr/rfQ2OHvdManvymKHM8SBoL7mY/wBQNmXV1dOdZOeT2Wxv2AFyZEG/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KSUkgEuLgE2VqvdFX1Ksv1QJWYhZyg5ewENF74RvxfzWi0wGLbtJbg/xY3LGt1Tp5OZ1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FoCJQucBZWBTaaRyZRlNpoggGtTngJ8zYx1LnyBt1JESyOiKbSNCbCxvY/ywpvDG307l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adsq4QAyn4oy8FbyzQej8mNGj9ENnYejtZBWwajhH4J3aVZC+Aei1FmtyrJ3yLU8ZWQn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+f8AjRYVy3WEb1QMrGyPpa96LKyNA1StV2vUps9WxPqqpyM9QW5pFd6Y+VjxxCsauuqy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+Qq111Qv5SsDf5OqX8nVKSvnkYSSvUcro5K2tNW/MFdF9lzE2ax6kAsriB1cYYKqm5dQ9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I3+UhXEayOpiTU1QVQpl/KNX8vFY8VZeT5PANzqVbCysrLIVy1y1kWVZVYL4ppuAtLu1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a5TlynIRlcpctcorlFcorklcpy5b1y3LluWRy5ZXKK5LlyHLkOQgK6dchCFcpcpctZCh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y1y1ylyVyAuQuQuQuUVylyVyiVyVylylylylyly1y1ylylyVyVyQuWuUuWhGEWoI8wmK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/q/VEpz0TcrRWVkAsqsgEArJsS0Curq6urq/ZftvhfsusyOq5YTmEKzkWhNytWpGREIB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WVZSmgrK5ZXLhYK4pfnYEIhBWC0WizYOHx513NksZmhskOhcNbIhDVEWWUuWWxsrJsZ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wmtY1OeAnVLAupJTnSPTY/lyS8x0xzBvediDfKsqpxZl+6yssqyrKsqyqythZWKsixct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LpCvl2WwtdZAsiyrIsiyLlLlLlrlrlrlrIVkWVZFkKyLIsqyK1lZbrLdZFlWRZSgCvkg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5oyB7Vwaqhjq+vpGzTVtMKrr4SWcSpMp4jRoV1Ly56yg5ba6k5FS+El5ZhFUUmWSagKD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B6tQL/RuBw+7v40KoFEYvSZlzzQcMuYaG88TGP0ULIXIwwLlxoMiWSBZKZTMiDYA180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wBQeFHHFKOngXIpV09KiNbFWKscNEcbq+Gq1XyWq+S1w1RcV8l81d6u9XervX9iu9Xer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zSLNIs0izSLM9ZpFeVZ5VnlQdIryL+1f2r+5ZZVaRf2q0qYHBqtIrSK0qDZU7ODaRWe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zL5L53IegHqz72erOVnKzlZyyuVnFWcsrlkKyFZCsqypzQQxuRNdZcwLOsyun/JubTMt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1ZQgOy6us4CzrOsyzLMsyzqWYRx8zTmLmLMs5XMKzlcwrmFZys5WYrMVmKzFXVyrlXOG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AkrMVmKzFXK1Wt9UHuCNz9ModxyrMxZ2LmsXMiQlhQmgQq4AuuhXXMTqjMg6Er/XTX0q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XWwLrYF1kK6yFdZAutgXWQLrIF1kC6uAh1RGg+O4khUc8Ib9c7j6gxO//ANsTuqnww9n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xtj79IhWQ7PeIQXrH3gdyLoIdhXv2MCvVLtfUlXV0UMPWIOvvC6BQKuvXddE63V8LoFX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rhdXV0O4HRBXs6pP+xfW6BV1dE4eroK6urq6urq6ugcPeF9PQ7DjfVXXsYe8L6r3iNs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qX+WAwH0B5Y2QHZ7srYexhbvKGB7CUEI1w2COZgpoF08K5ES5MS5MSkiiClbeSKkcU2k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/uqysrKysE0AYWUwZm0WincRIP8AgH1B3n6hXr0MPaqvtL377ANexu3aOz2Owr0Ow4ek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jUOwr3icIN0ewDD0EcBv7xGPrD32Hfsbh6R3wuozndl1LdcR2nsC/ap+/wCx9AIoYDE4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cff7I7IfTGA3R2QwCr/xe33gcPQw/bAdttMbIeSOIwthbsO+Flb6sVMC0NbGZ3XHCfsS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IoJTJg+5LBeTtk/P7hjOf7Gn5XFqj7n/AGD64XvD0NsSgqr7PpHAYBe+wdw7Chh6R29d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9sLYDEIo7YDA7KH7qO2N8QigvfYN/aaijt77DviE3sPkFZZUxuR5vft9lDAobY/tU/fKG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wYnAr1gUdjgUd8Rj77x2HD0vfEPxjuhviMHdg7xgdkBiPJHEfQOAXo4WwCIwt2HAWLHO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/aYfhP40XgrKLz7X/n9wxlH9lmpoVR9z6/r/AIz9T0Nu2p+y3w7BgN+wbIYhDsOw3xO3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TH32/tgV+gw9I4Q/kL16w9nAIoIdvv3j+vvH2d0cAhvh6Q8cbC+VEdnvD16/XH9qn7x3X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dN2QRwGJwK/UYFO2OJ7/AHgN/eIwG+PoYcR+w7dDfusvSC94Ad4xH0PeA7fS94nEduzU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NFJ9ukFmJ2ZQ/c7T/5DuGL9ZAGKyqD/AGfQ99w7h9Er0h2j6LdhsO2f7Mf2l6Qw9+/f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7hDD1gEe0o7r16w9+0dl794/qO6L8levWHsooYDcd3tDC2nobYez2+8fXpFNC0WVWt2e8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P3Tj7RwdsNkEEU3xQwGA3G/cU7b0ijvgNkMPeDV77R5YevQw4j9p26G9kV67hv7wCGHs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DXAYnb12evXvAYnYIoWVlZFVgtK3d3jwv8ar8I2giX7dN9vCHz7f/wDYfRPmHBA6VH3f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27BDD0h9AL03f9W4HGT7UP2F6Qx/b3iNghhbD3j6Z2HEI9gRwcv1OPvA7Ye8fTUMDiz8s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IYe+wr0vTdvWHs4esPeAX/r9YMXuyPjj7wC/UeGAQ3n+72v2O3rEIpvj2DD9vZ3KOART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DtavfvFosv294ehhxD7bt0N0V6GB7Gr3gMfZR7Am4HvOHvGy9DAr2rIjTEYAXdW/dbu/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WFDVsXxZhD59rf8AyH0XBxf8AWqf7n1xum/TO6CGA2xCCPYUcff6t2x9HxptacoL0MPR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fTO30gj2BOXor9Tj7Xv1gUexi9BHFv5pxGJ8vXtBDD3iUUNsG7esPeHr2vZXoL9RtgPL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I7DxOAXuf7uPtHb1h6TcB4++0r9ij2FP727N2wGIXvEY+0V6GHEPF3kewbDuC94DAYnA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aIYDEI4EdkQ/urvvZrLePhxtRkOe4xsjQvYMYszVzGBQeXa3SvuFcK4VwrhZghi/NmBu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+0OwYH6Q7j2nbE7dgXql+whgN0fEL37chgO44ewmpqHaEV6GJXoo7I7DfD3gd0UF7TF6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DEr0V69lNQQXv2juUUF7CbgMPeA294jZDYeKKt8sBriUU5el+vrAIKfzx9r03H0EE7Yb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C9u7gv19doXvvKI0XoBV+zvLsGw7gvfY3F2AGLRh77B3jC2BQxb2hBQfkVx/uVyFzCGt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TOXHGzPliUQblpvL6NsLDsllkJj8m6uZGy30D9EY+h2eu32h2DvOyGB29YFNwpPtdvobDf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2OTV79jcYHsCK9dnr9XYFDf2juEUcCmr3+wQ8V7w//f8AXZ+p2K9lNQXtDfApyG3sb+vS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Q29tQ8EdkMG+QwO5TkF+3o7YNQU/mcSvYTcf1QTtht77TgcCghgew7Yeu303b9sB2ux9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fQ3wO42GBVlZAJuxXs4DbBuHsqyCtqghidkFZO2xI1yq2uBxCpvyq38gor0yyzWZSm8U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S/XO3ycWtIcoPto/VGHoY+h9D1gUO/1gV6QRX6jbA4BUnj6uG9npuw3RQXoY+0UU3D9k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3CGw2wOw3wKCKcvXpqK/b0PEbYu/OQw9r16cralNwGA3RwOzUV7Pj6Xv3gMDgU3b2F6C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RRTk1e2oq2p2agqjycNBgcAmblW0HiEE/YbfscfadsEcfQwK9L2UUMQggvYTV7OAxKCO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VkOwYewE1DcobYDC2pQQ2tgN17wGHsBBW7X4Edh2GqO+FtEFSD/ZrPvWRQ2G58KMWgj3O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x2LjdjSCoNYgjiPqDxCOHrv9Y+h3/rgQraIIr0O0b03krYjZBe0UEEN+0pqK94NRXrvO4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nIpuxTd3L36Gw7JPzhewwK9djk1BDAIor16bu7b2dsAvZwCO+Bsm2t7GFk7ZNXtvkN07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JqCqfM7IoooJm5XobDA+Po+WPv2dmo4HAYFesCihgUEMRsF+2AxOwTu2t8j5WxCCKG/s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qzWV8NF6Xu63Xu6ugcLhDb2VdBHRZluibK6OH7FAobjsCo/yqr7ttPQ2ATnKm+wzbl5n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vE3vAxpTxZQfaGIQ3+mPFHu9d/64Db0N8PXd6xKOMH3QgvZQXte8Ah3ekO0bFesR2OQw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UNihucCht6GMv5vsbncodnslBBDsK9Ibu2O6K9NXvE4eimL37CO716bg3ywdgUxft7sj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xduUEBq5em+Iw9AaO8sAvdtQgEUcLKytq7a2lsCiEF7QIQcFmaszVnYmyMCMjFzY1zI0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zY1zo1zYr86Jc+Jc+FdRCqmZr5uohuaqK/Vwo1cKFXCuqhRrIUKuFdbDcVsS6yILro0K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Qro110a6yNCtautajWrq11a6orrHLqXLqXLqHrqZVz5lzp1z51z6hc2oQnqAOfVLmVS5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RXMqVmqlerK/3F/tr/ZX+yrVKtUK1SstSstQss6yzrlzLhzHirqNZGjM0tsL2RJCkGlN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eFL4/Wf4AkJjiS0XMWkfPYuexc9qE7VzguoauoC54XPXULnrnrnqD+10+aGXmlc5y5z1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ua9c165r1znrnSLnSLnSLnSKAl5qg6GTmPXNeuY9Z3rPIuY9c165r1znLnlc8rnlc4rn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5c5cxc1c1c1c5B5EondbnuXPcucVzyue5c8rnuXUOXOcue5Cocue5c9y571z3rnSLnPX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uokXUSLqHrqHrqHLqHLqHLqHrqXLqXLqXLqHLqHIzvQnkXPeue9c6Rc96571z3rnvXPe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Rc96571z3rnOXPcuc5c5y5zlz3LnOXOcue5Sy/389c0rnFc0oSuXNdfmuXNcua65kchK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nLnuXPcue5c5y5zlzXIzOtzXLmuXNcjK5c165r1zXrnSLmyLnSLmyLnSWdO+zqt7Uyvf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bOjLMuZMs8qzTJrp756hZ6hZqhZqhZqhAzomoV6lf7K/2bnqEBULLUKo5nM/27iOqzZK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kqFkqVknWSoXLqFy6hdPOummXTTrp5wuRMuTMuTIuRJfkOXTOK6Urp10y6ULpGrpWoUj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6SNdLGukiXSwoUsK6SFGmiQpokKaFdNCunhXTxJtNEuREDyIlyY1yo1yo1y2IRRrlMXLY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GNVaBz8jUYWldO3NyIwhFGrADTAYg3TNveA7rnD05N2QKuVdX7iL4enDD17CcMW7DYbd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mAL3fDcgFP2g+yPsPsm25dL4fWk8NFGDdQ/a0ubI43V0XlROPP5US5Ma5LVymrksXKYu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NWVqytRa1ZWqzVlasrVZqyhWCLWlZGrktK4ZE0VEkLTDkOH691sLa2wAVtLI9jPy8D2e8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KOI7Ah9D32+05Vvkvfs4FDAbvOg8WlX1aVnYt0UNrKy9JyKcghud7a4FO8XnSZ1y0XVH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JuJR29I7DdDc4eqn7vv2n7HYY+sAro7HdbkI7ndqO1l7OLdyvWB2OyHkUNmoYt8T5Y+1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ih2DbEbe+31i5fqV+oXsdo79ivaO7hqm7nYbW7KH77t9l+nK1btJHdR6Rf8A6+RhTm2Z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lQkucAmaMR3xOMX3z9UhW7bKysgFw78sj/WI+LtvVsR2WVvlZAYekUcRJao7vfvAId4H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KO2Hs9ns79gQx9esPacqsanBw1I0W6HYNgnXU5crIaKGofEWEOY1e0U7YjABe3bga+/T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gORNvSVnLDHNkahs3AIY+hth+x7PVX5+8HbegvaO2AwOx3xO/sL0veI8l6wO3pe16G2I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ezvhWfk+7I4DsG2IXvEbooIhBHfdHRXcvZQwCOAxCOLkEEMXBBHb0cL4UX3XaoKW7Ym0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5TFy2W5TFLGwMp/HtojeP6FR9lQL9aNo6ftKKO48z/wW76D8ybw9Hb1iO44+kewi1Tb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H12HbuO2Ps9n7e+wIdnq+Hspyqd8CvSCG7lJJZPqZMwnlDqeUTRqYBTWxpARTNRQRR2w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8Z3Xcmy5Y9yBc0cRggQ2ZgEMf1GAX7ONlJLlQrLPXqq8sT4nbE7I7YOTt8Tv7GPvFvl2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ejvh77fZxrPyvfZ7w9YWw9nCy94nD2tzZe17QxtgEEey3xQxK991H5XTdTP4DaSYteyb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t0/h20P2voVP2Ta8dl+lH+N2lHH13TVtPC+N7ZGSvyQt4lVB3805fzMq/mZ0OMyJ3GJC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VsKT8qcWX6nbuOJR7T2Sj/bVsPXcEN+0IbnEdh29dp29YeztgF+3d7O6srK2A3ciqryw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khdjQvLJ3FSuTjc0lLzU2GNqambu3Xo4sX7HfC6kcAJp2r2o4ZJVHw5RwRwg4DZiGA29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z7SKhqeWv1quz9fWJwOL07sOA3KO/vFu7cRh67PWPo74+zvgEN8Aqv8AL9r12+k1egvZ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bAbBHAYezhZe/ZVsAv1cEMCiUNe4Kk2ITN5/BP0mi+7TeWE/hB4dh2oPsfQq/wAe2lP4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KO7k3w7ffEOHzc6KWakkpq2Ktj4c0Pra+phpGcLrZKmXitVUwVVBxBlQuOxNY/gf4PdD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27jiV67D2Tflor0MLdo2G/aF7KtgEMSvXb+o7DiEN+337OAQ2OyG7tyqzY4Hb1gWEmaB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qFt55HKocoKcAPrGsDa5pLCCh5O39jxdsSgm7fvK8hS1crCa+VOqpnIuLsaGlDm2wKdu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00qWQtXVPZOd3bzjSXChk5lJU9nqMZi5mXtOL0djh6KKG5Xvsam4jD0vS9ejiUUcPXt2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lnD16VkV6wG1kUEd8Pa9XTd+wbNx9twO+Ldz2A3acAjgNzgOym8D4s3m2Uou+H7lPbNh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h/430Kz7Ch0a/wAaP8a/aUUd3bRfZ7arib4qiDikD0HCRrY42PpuGvhrpeHQSz8TlNFT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pS7iFL1kVHAKWn7mfdqx/s/qdvWA7nbesL6I9lR9/wBoId4Q7zucQhi5euwobNwKKdiE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69WTd3buVZ9v2vQ2Uinc5Q1jmrQqUKQWfQbyOVMwKebHhzv6/3dgNv1LQgyybsPN4uqiN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KyMO4g0KnqGTtdv7Xr0MArIr2Cp3ayP5kicNXqcaBcL+3U7dg2zEjA7r0vbtz4nE4Aom6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xCPYV69YlHAL17durpqCODd6r8xDf0gjgdm4hewva9e169N0QwOA2Zh79jD3bAL3g1HB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A0K9hU/29VDoZvJEfKMWlh+7hUeMPh2P8eH/AIv0K77Gyh8X+FJ+NgUMCijudqb8Xtre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R8JnjNTNJQ0ba+ru2r4k5VslU9akmp4gxDidWF/K1a4bW1FVUdo8qsf7o2dtgUMXYBHY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vc4BNR3Xodjd+53Z7GA3d3hNXvAo4BN37Dg5el7XpN3d5FVv2Dhb4t29v2lb8lRm9NOp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lcRjw5lo/wBn4Dx/QjAbAfKykjzCaFFtsabR8smchQScmY+Tt169DZN2xmkDVNLnLNy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Ll7oHRiGq8ewdh3Xr2nbnZ2J29YBDFqCajgMB2HtKKO+BTsWpu+DFU/nY+sAnbNGiKG1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Q3G5RwA0biUNMPeATUcG4OT8SMHbpm1r4AobwG1Po5MZYv8AuqSxTRlexln4VO0Ph2S/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2nbwj4SeFN+PiMDgdztRa0fc4hrani0cagb1dJ/XCyq4tM6XiMzqnhNLpVcQ4o6nqKWa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ygijgj7qwf73t/iNsG4uQXs7DbAYOxKrfA4jc7obDfFu+HvAp22J8hsMCvWIwCG5w9J2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snzEDqpEytKDg9j3kKaeQDqJmmPiDlHKyVrUfIqt/GwHjGnbu2m8neVJ8aeQgqf7lL5T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yo7vwC9OODdm+QVkYwS6njKlY1uDtBTwGU8kcxUT+ZTOw9AfEDT03ZE6TTWUkhkKoqSz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NLKFyng5HhOGjJHhRcRcoqyB6GoQxG53w9p252ehgdvWATV6TUExFDfAY+ziV6ODtxgU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R+cMfWATgm7IobII7oLY4+wjshuzYYeyL4bHsCOAwKegmBEXRxbha69t3h/E1THOTvvv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stmanvCleHqHw7JvtUYtTfQrvt6Xh8ZfCnI5GIXt2yO5XDvwu17sjKmpfUv4ZQGY1NRH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lLwdcbaG8Pj0l4jw9lU6anqKN/DuINqe/wBVX5Z85Nhsim7op6C9+m4FDA4e1Xfj4Df2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w7oo+PqyKK9DAr1iMBv+xwbh+y9Mw9lSu1mfzHzMyYUExEsil3cQvio3cl8dnA+R3rvx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2zt7KyJLlQj+6WEp8TgrHCjJiUlZMm184MEzaiJA/K2hQCGzNxh7cqg4QxmWXliNjfy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2/QbehspXWFU7RcOpc5c8BSVgYyB7ZWPc1OqoWqKWKdSQNLKinDWvpy02ynhcxEhQ7D5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hu7b9cAmo4MQTcAvSHY7E4FHd24xKKC9MxjVR/5BDc7frgE5ZhbNqUX5UHhNKduhsdyh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C9ndEJ297I7YesANAiE8IBDBwvgMBqvdroaGP8KnbG4DzcAHctpLIYwWCPqJGjJVD4NY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1q4/BxuYB8JHZUyaTL2e3YHDhf4Xbsulp8ylhimTbNauMML+H09PNNKcHUdO557jtVfel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nB+w2wb2BOXrCt/EGyCO+A8kPLBvYRj+o2R2XobIo7IYDD2fJBDclfuvTMPbyql+VkHn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iqNJORkbUtw4Y69N+zt678UeHobtCcEdph8ZPi4MuDcK6oD/ALJUztJXYNmiLZ2DDhj8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M3CC9zaCY4RTOiUFZIZCcs/vhjctLg7b9PTcCp1VfeoabqZXCwmNm1C4W/4y+MvhG8xy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5k9VmOYk0j8lU4ajD2v2RX7FFFSobAanYbYBNxZg1ehvgOw4lekfJ26COBQXpuMe0/8A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prrKecXBc5GR1xKWoTApkmkR+IKugdAiMDum7Yeo/EL2d0NjoTZA2XvEL0EU/AaInAi+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cPY4BNIzy7hxUV88GtTL4VviwhO1dH4/W4h43UF+XKm7dns4Ow4R+J9MK/06lVH5T03Y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pR2wq9aVnghucfatrg3EYHAIYel6wOI7Sjh+1lb5YBEqWRyE0gTnFxh8qr7ipWcuGS14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ysutjwl/z/Y71v4zftIb+3YTbVHlT6xP+csjMjKP8l3jN2UJEjnUURUVLFGVb5I+S9NTV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daq9lK5eqZmSDAr9fTUU4Koic4/x8skrI2QMldZVMwT3F7uFfdqDZk2AiLqd7C04bYDf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J+z9ht7Pj+uLUcI0E1DYb4Dc4uxKOyd5PCGBRwCOzNsG+Mv/AJC9sDtI8BrZeYnyZFNW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PC5jkJXpl3Bo0jm1Y5pQ17PeAw/UeDF7O41QCKO4Q0NtLYBemopytdEK1kTgRiN98P8A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IDYd4bdRN9viBso3a5hdnj9as5dnEEw/akLVFTZo+z2cDhwXWmt3kgNhqIJ3KrroaV8M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RxUPE46mQ9llZFVH26v8t6GLd0ez33HZBVH40GsGB7LL3gMR9AI7YnZD6HtO3xcFK3V4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Y084mZN4tJaetby+qa51YyzoJOVN7cqv8aP7CG/sr3MNJ1A7LFHDy4qki0ekh2lC9pws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dz5e/QQXt21SVJq+CPmSVAs2yqDZjBnk9+sPR2ajudvbnZVVVjmozyux4bC6NlU7Vxue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iHKkog5Hh8l4eHWejvgF+2GZrSJY5JHJ+x2X7ehtvgE3Ze2bBNTF+2A3Pe7B3k7AIo4+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zs1lmAUs2mkkjpzGXPdIdFonOQtb4oaOzFA5lGLRtuwsJXsoI79hVv62L25DcbHcoGyK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vYYyEBXTF7Iu3bBpwd+A9utlsnhR25lJ+VN4cQ8muGYbx+P1q6J0isovtsaDJgewooor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4r/42j0qyPl/kTLVH+On4cYq56abhFY+rb/kDb0MIvUO8gFZWwsip/x638p6GI3O7tgv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TfjU34uPrE74AYhBHAdxxOAw9YEYjAoY+5WqaO4IsmOytOFO4smO50OHnTLh7+ZTO3qf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yjvPtOqb5Onk0JzH0z5xyU5cncPeumbCyo+5Si9V6RwO57n+NQdVQ6KqOtOzPNVnThjM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3c7u2Kq32UzszhqYOHSPUNPFAn7VO9lBM+nexzZY677Hv9vXu3yI19NXtO2qrKZ/9lLP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3ynqixQVQJARwGyG48Wpqav2wG6t2ek9HZ/k7bAooL2vWxTx8XHLUOqARzVO8luf4q6v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S/MTG6wimQIkUZ03Vl6O4wG6dt+nr2vYRRXpHbCyOw8SjjILi1gDZe3begU1ZtH/g2wYc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IP8AYl8OI+cXnYhzdvrVX2govtw/dQTu07Ir/H0QrKysrYcT4h0j6niz6ila7I+m4wJ6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jfl/kbfl/jY/t44P/xdEL1rh8rKysrKyyqoH+rXfkO7Sim7YBe0Ow7Jql1gpNaQ9vrs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7wdicSv17QnI4jGVgtO1nZTQ2EmhqIOWuQ9CHM1kZZHO3K/hcuSpfvUfZpvxfaKds7ed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yaL4MrJ2NZxKUJvEYXqZzXiY3l4c29Z+uHp25Q7ZPCpdhTG0cjruij5dPUH58Db/AH/s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Kbudztl1kgY9dHAEyNsYduVJYCpczNhwrWirvx/29+hv+53OzVa5cp5Q0TSl5aLLhLSn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TdWU9Q6Auw9Ddp1/RqYm7ndDf2V6GHv0E/c7O3OLtjj6uvdxcyAKd3zL9RInzOtfTAK6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2RcHIWQkIEU7kyobmzoO0OHoYHb9cfYXsr17V74WQXpHEooL36srK2Dh/pGy+KYhvFvR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4vuOkcSzx+tMA5g3isGQ6y4nsOBX+P8A3VZWVlZWU1BTTyvoKTlUVjVcmJrv8l/D/wA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/wAa+9xhv/4qiFq0j5WVlZWVsKj8av8Auv7Sim9pxCKOATvt0P4Zw/XuCGIQTsBvh7sj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PWAR3OIwKnJRjXQPXQsC5ELEyT+uQ3R+SDQxNIvzsqls+NRSc6KUXZSfhoIpydvKp9gL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MVMZI3U7wnNLSCQrrgjbzesAneTkMBthN4VWF7MXUvLXamCZ8SfUzlEkppLXUNT1UJRT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o6o1kfVuPSVkq/jJU3hjkzhcd2MbEyv/ABf2KCC/Y7nZqJ1qJg0TS53AZmlUdTDIx3j6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7jInG+FN+L69IL9Wpu7Nzutj7OAwO/6hOTkfI7YO2K9IFX0c+zXzBGoAZLO55v8ATHYH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Qop3Eg3wOwwKPjh+37eyUVfA4DayIQ29rbD0cDveyzBEoBEKX8QOF/YQveO+akDWKR4t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tM7duxzg0fR4hI5qFrN8YiGvuOwYFHAr/H/y7YW7KriNNSyS8ebZjjG6lreKVkn+R1H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F/k/2P8AGfy+Ki/C6cWmcPlZWwsrKyqPxa/yf2uXpu2J7B2Df9eH/iYeu8Yewhu5ewva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7PWHpDB253QQ2RUzLh4KzOawvKEhjcZUw8yR9DK1rio1Rchy4nFHE1zRfhj8rjtRfho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QwiZR0scRqFLpLwrWnLQVUQtAlAuhcGl4k9iikbKzCTycghgSjIGqavjtLMXnDXBgLnP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lem0M5XD6M0xRTF79FOcquqcEJjzG8SLQ7ikqNfUlcNrDKdL+yuIfiDyPkMDuUVdTT5V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3wZLM6mL6ojk1DkKSVCkkK6KZNoSVoB6/UIL9WoJu7vLD2cBgdzsE5HY+R2wPiV6I1ex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vJJdhf6wwvoDg1yjmUUoKzg4+iNEF+3sFOxbjsmr1bQ6G90cHI7WVkRgHJqd41VumYWg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2LI1ZGrI1WGEgAlb49nEftA/Rr7GRqaNJhdvYF7R2w/x/wD8h2jfiNDURVlLwernNNwm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bIIpKqeCEQQ1lHFWxUVBDQjiYvwtrLM7BjUfi1ycvSO6K9DsKOIxGDVw/wDH7vWAQw9t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Bj6OAwG2A2wsnI7lN2GOW4lFjKf9fllVfmuFQ55nHSnYHsZw8tHB9Z+L5uqnc0pj8p3F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p+3ROc0U9RzlUqb7vD52wp1bEBPUmTCKIyJ0ZbhBPJTvpKhlSxPT9ys2ktZHGJq97k57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w6NscdHDGpabO08OkcoeHysTeFXdFRwQuK94OTEV+pUurKkdty10TubH7K4j+H7O4wO7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8uKpaJwUtLNITRT36MtRq5gG11Q1DiVQF/IVDk6sqChI58nDKt0shXo7BNX6tQTd3bjd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BFHY+R8UUfG9wXLMpagNUlapJ3FX77/QHYCrppwZIVHK3KHl6Fl6OzjdNTV79+yinbR7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N8fZRRTtjshgQrJqd41f2RuTnfw78iQ5WCR+WORzpYJXPmwk1lbt2cQ8R9z6Fd95u7VL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PJ9ltECt1V8ErubT/4/UvNDQwULcauN01FHBUSC1hiMZvxa7wevWJwGHtevXdumrh/2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bg7sOHvD36wCsvWDcPdk4aO3cmbDD2PGdRfFOIElUf66Nuerk/1qf+10eUxu3NM3kywVZ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DzmpeH/hYenbeplWeFJH/r1LdepeWuOZzBme6MjCnppKhzIGxRzU91LCRhFI6GSCRs8L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VLIcYo3yupuFgKMNY1zmhRzRyEbeqjPeGpmpJKSqjqWI+WDtm7vQ8EWqala8OoIWqYRt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6G/s78S/DG53wcnOVROi9FU3T0yfxMX6+dQ1DamOq8f35QWiLLrlainkcqCiMEvs7HYJ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G69r01e0Rg9O2Pkdk5OPxNrPeQp7ASOCJ+kO4II9wOgCaSFTMzRt8fTtl6bt7R3TkdQw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m+LTq5X1d2+7L1ZHxrfthtyBZ3DfvTfbaAWU/lSD54O1kbt2V3l+/wBCr+8Amp/kjiMC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gim9g07ggr/Qm/HrR/VJt6XvG+Hty9DEYFBBM3oOz37XrBqGHsIo4FFHH2vd8Lpq9DAv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c72E7xPkdmoYHdVCl+BsFILqmn5VbX2t+s+9PdsP68m7ZocyIseEnThv4Zw9O2/WVxJq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Ux6yMylQaVGRqEbEEQraSQhynpinRuauCPOU7HUvbcSUecfxbiouFMBja2Nv6yPDRV1O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7btqfGkmMFQdj5YO2anva0dVAnVEKbPE5SSBraqpzJxuY2OkfQ0DafD3+xXEvwxud/am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S7bYWwtdUFI+EyMuZqSFShjEwt5UFK0MbUUsaFjg0NIcjsNhsNmoJqJ19o7o7Ds9uTtv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oHXDrEThga51/wDnGA0XprCVSPyPb4jZ2yOzcLm7kCnbr3gVa7QLK2jV7KfonORPxw9n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/DfuzfbuqdUZ1w/9jduyt+97+hJTh5dA5iCI+aOBQXso7YcMNuJHfvG99eJcRhoBS8Yp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/wCzV/jybegvZXvD2ivQ7wm70mk5x9r36RQQ3wanYlHZBBHyTvI7HAL1eylkTWK+pBC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bs3A+ROnlIfkLXVX/WixVO0h/rpbGoJaXt3f51LAHSUjnqipnQOoPxTgNvVtJIHFdC4z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JGWKH77cAihtbUsun0mY0lMIHu2TtvQ8UFLKI2VVVmXCKbOUS60s87U6vmcHOLidovxz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25wBV8KKtNII+LsKjrKeXD9iuJfhhE6l9jPVgKWZz1BBLMYqFkYqYmkFtsKWgdIoIY4U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Lgc0eWnFi9UZYXcN+OLkUNv1Hi3dBft79lFHAYe/bkdv2KCeU7UFr7viuq9haPqD6VsG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ZY/FFFXQV01ONySi5DVe8HFB2g1F0dle6dqnL1icAnbVwNyLKIAnhw/tl8DcmG2Wj8sP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hlYE2Rrk+XKhOCmvBV8DGE5tn4nEo7YUJtXnftc4NDCHC4CdNC1cRbw2uZV07ad3AK2K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VEv5ClXXQKnmbN3bsqPxH+OJw9I7uRQ2H0G7035h3w99hwbh7aivWHr0vTvIJ/l6OAXr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KUKeW4hKtZBHZOwGDt5b5WuK5jOTnT/lPAwvfUDVzxaKnN2NssxQdpUgyvQVB9rAL0FZ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ZYnKko5OoG3oI+Qw9+wnbBHb1+s0uVtTUSKWdzw0Euij5MIWVT04epqYguaWmmiM869+3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gfw6Qr+NkX8ZIjw2RGhmCdBIFlOBUE0kDqaUTxLif4ide88VRI9nDpSWUUEaJsJ5g1T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FFnBTZoy+Z4AqZs4Bss+VQxfGpLrUMBauF1EV7YFFDYbfq3dBe/Z8nIo4DD2nbHb9jgV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Iyf8wVsImhxlZley6HzdawBwkKA+LV7VtSEQrIDXAtTG6P2INm6AoFErKjsUN0UV6O3E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hm8zgBYEZA1kMYYMG7jbsqfzG7YFjXLlxqXlhs3hG5yjutm3UZIRN5O32UdkVTG1W/ywv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lXBwiukDf8eltD/jkEgH+MQJzOXJwfhEdfSu/wAbancEqY0Y54FAXPdSw8iFDsYp/wAR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dhh6OPtBQacRO+LuwoJmFtW4fqe305NTvJSOIFPL/bDJDMWsba1kd7gB08bEx7ZGnAoJ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K3LKdDdQwOKBMUkj87XHJWc0hoX7TOsmNDUcKWVjGCrpyhYtXoYO8gj2Db0E7yXs7oJ2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/JcFi5ladwgiFKzMJaWVy4fS9PHiUdm+T0MAF6ssilpmOU9HZSRluHAX/wBnvif4q/b9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cU6QlNfqiAEH2gY4UrGzx3MxLoy16MJe6WVzGzcx8VXVtjiLS1cGqHZkUUE3b03dNX7f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u69oor93YFDxX68Tyhv/ABtF8QhuG5jayaS6MnKY3L0MHb/qMBvZWRRODVtg0Jy/UYN3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uxXEfvt0ReS6kqI4UKyBMqqcgTtmc2YI1MYPUNKZ5ds8TjUPrImIV8BX8hEjXBdWxyEr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0w3YW2KYWg8xuJxK9BFM0mHl25kSv8gY9/C6UT83puMp7HRycMpuIuilg47y4nFjuHTP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5vxD4opyC9IL2UUBh7Rw9YAJgtxN2+BRQ2XvBu917buV6OI2GBV0V6IRjBT4FFVPjTC2Q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YWQcJlLZUFbAlBNwO7W3UsGYuoS5R0rI0RdTRqCazHROe852hsmVXzCdwbEyQZaira1S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pnxubJHiV6OHpBfo3d+/tPHyKBR2CdgB8Xx51JRSOTOESuVDTMpWFBN392Q2cn4lHZnk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0Qp6bMncPlJ4XRup5SuKfir9vcm9e74nGGmle3I1ipYNKoNL42tlpHxCES2Y2J7mqGRjH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j4bwQRQH37XpiPi3dqbt+37N5blJEUdigm4hFHb9jgV6XrjHj/wjs3GEYT/ABiH9cqZ5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3Bm53RKIV9G4jY4NT9SNFufR3sgvaOBXEPyXOsGtuosrj8EHN5XD/AfenP8AdS7w6v7u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s5Qcs5TdS1jrN2b4k4AKwwGHvD0ijuNu/iFv4/8Axo24pdcc/wDL/wCMu/8AxjTrxH48S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+5L9r9facgvXsI7lem4hHAYtTtOKO7D2hNw9t3KG2IxKd2+nx5m2fC+CZsxdGCpcsraG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y9sTt/SsrL0jtOLOh8Jmc2GZ4p2e8pcWQSyLpJ02hqHKhhMEGATl6GHr0EfEbuXsJ6KG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HgEdwhi1O3kwG6OzPJ6GyCG2ARGvtN3K4n+IF7O7xrVU/MElNy082VDAJDPNmVJDzDVV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LWwBNvKuQVw6FjpEMPfu6ODF+rRqE1ft+x35jgCivTcCgnYfu7AobL1xYf0f8DBfEDT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CS0WEtrwNvJbC+H6hBNR3VrJ6sEE0hFN2K9N1Xuyct16KCGBwG/ETeqeNfUTsiMmZzpS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IqGFUDQVCLTd1QzPE5vynaGQ2TW6WUbSU0t5ELU0EYWQvexwCON8SnphvH2egjoOOcSY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vf8AkAtxf/Fj/qjfjGnFuCOzcJ74vuTL9P2O5QwODtzg3EbYesApv/JHEo4jFqODPJ3Y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TgCpmgEFwh3VPb+QfgOxuyO7F7/Ve8Cs1g8mV8bciJFpoJKyoioIYlZUn30E3f2mp6ds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7nyCenL2dv1wHihs3xavaG6O7E5Sbob4DycvWA2CKbsdz5JmHEvxGr9ju4qY/GeS5AL3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Q+WQzPIzSOjcwscYnNLamM0csZu4Ogdlq0N1794emr03yamr9vZ3Kcihs1ejuE7ZfuUU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L9UYtNigLljdeXqYyEG2dlTGlwjhJT48rJPKkH957PTUBh7JNy7RAdjUU69mG6bYJyd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0zy4g35OzAMT35ma2P43Cvxh9+f5RU21O7M7sJWYK91Wx8qoqJRI0KCMPWTKQmXUI0BK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2weNA7Ap+1Of9bC63TdAuLUTq6CPgVWXUFHHQwr/ACT/AMr/AIq75DfjVFUv4nwinkpK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fb9u3KbgcHI4M3RQRw/X3hUfnOQw9YDD2E3fBu5Q2wC9ncJydj6R2B+LzZMHOm3dK4R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FTOfejqpIaqpywVa9MxjTlf4ekMJZA1WfImtyttYBibucKX8r2hv7O7U5P2GHrD9W7uTt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Hj7GzPFi9pq9+2o7P3Xsr03ydv6wbsF7GzvL9k1FcR/Eav3O8hVY60cp+MfxbCw1M1RK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Dc9RHmUjbHhomfJU1GVmUtNBrKm7r9vaK/Vi9DyfK1gp5eY72bZnb+jsUNmoI+QTtl+x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Lw+8LKytiO0Y+7ahurQo2BBti6JRxZjAwJ8WUPaqgfPh7Tzjj7/UbdltHKyGB3GxKbs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dek3ByG0f3eIcsxQta6SaPlENJWVrU78Thf4g+9VfZpft0fl31kPOi5ZKcwh0ZySE6qF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WTRYIL17wc1ZtSnbUOtDiFbAIFXwruG09c+ko4aOMK/0LpvlUfkt8Pbt3IYhFHZNRxO6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wx9YnAIbnD25DbAL27dejgdvSK5jGtl8aMazzCBv9nR0gdGyqh5buH1LHKupzlgd1vC2m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HjgZA1cx0ibEASU27zlDcBudyqb85BDc7ncI+LvEIr0vQ8Qnp26cneIQ39DZDxXpvi1H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P3Q3Xpvk5DYYNw/Y7HyG/ppwr/w2r37kVb4vwZamhyXaWli1Y6OuaVV5HqOR0Q5dmNZN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Q3X7fsjufFi9OOtXLd1BUmOq4jnTjd1lw+d0MxR2TU1HyCKG/t26KHihsfGQWkQQVlZW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JrVl1yXc1iYxAWVswa3SFmUkK2YTMVY35cN39obkajEoYFOWq1QuUbrVWQQ0wJQeEX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xcxi5sa5sa50ahlaamqjMlbBmdVVF+eW2GR1pNIOH/jf+2qBDKf7VL5YlNxqJOXDDLdj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jamyNQqIAm1MRDnsuyIFrYwDj69r0U7Q3sjtw0//AI9DC2uHvZX0G30zuFVfl/qPJ252b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4DxG/v1VffdgF6xsrIIIr17KHYUe17gA6psjNLaGqzySM0on5mRxciVrdJD/AKYqWtYS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upFDwp1HBH4emo6YN39/r7O0sWZBzonMdcAFzgMqO6G90dqf8/8AZNOrtzh+rtgivSOz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d4tX7ehh6GDTozY+XsYFNX/rO/u2pwHmUFex9NXv9jsd/fpow4h+IwKyI1cFVsJje0kw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cSx8xPhfG42RsEBdRzPjHDZWOpzg3yI1tqfIBFHYIusKia7nnXYHI6OeFgf7h++6aJc+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6iFOqIbiqhRqoUKuFdXCjVQrqol1MaFVHbqmLqWLqAqn7oQTewqyAVlkQiXKXKsg2y3T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ZYktsUNphpWeVMyTLlmXLnXLmXLmK5M65Ey5Ei5D0Kdy6Zy6VdKulC6Rq6Ni6SNdHEuh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ujgXSQrpIF00C6aFdPDbkxIRMQjajG0LK1QAdRPzoKiKQunqGf3ZWkNu01Li+Lh/4jzZ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0u/a7Cv+3VmwVLWvaqd5cnusZXNsIi5QQ68qzmZrS1UcQZNdmHr2vSdu9tsOEG/DcPQO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BxGtjHVcYK5vGys3HUHcdVS/jXIpuJVcUp7/AGqz8xDdyO3tOQ3RxOARwG2A2rPuOGIG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twTVbUmyzEl25QRwsVNG5yMZYn+Eji9zM8iZ/XLbM2R2R1Y7l0eHC3hlf07onPrHVNO2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r3Xhk1bud72Vwjs3VSQNeW0zWJgDQdzgNyQiRaD/AMhcXuEC1F7U57UHtXMZYyRrO1cy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liTaiEDqIUamGxqIV1UCNZT26ynsKunC6ynzdXAurgRrIF1sFutgXWQoVcK62FGthK6u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U1CqCNVp1C6hyFQ5GoeuoeufJmNTMufOudOubUIS1S5lUuZVLPVLPVLNUq9Uv9pf7SqW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1ayVS5dSjDU2MNQpIasplE4v5cqEUidE8o0pK6aER1NNkOb5xzGOVjY5Y+WFyGuXTMXT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fpIV0sC6eFVPIhw/an4cyIVTomq4AbvR0ZjNRIy8FueWBNYEI2pzACA1FCyaiFbAbY8U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bAlXV01NTUERhZNQdZNlAXPC56ikuGSFNKG8ou2o86cf1WwedRor/G6JV9QdASvRwC8i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uRw9HZDA4U/5D2yPqIBZ9Z8pmQNMfJKdCXNhk5UT3Z0aZyjBayn7hLnltInxOe3iVOIq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LJQqiPlmOUpmgqq67acXqJN8DsMPSdudnBcEP/47A7DAL/Ios1LRz9NVn/IYF/8A5FT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DdVnGKqWmj+67y+hXOAq31MQf1UVzVRrqo11Ma6piNS1dQ1dU1GqC6oLqV1K6krqHLqH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JF1Ei58qqnSPHPnXPmXPnXPqFzZ1zp1z6hc2oXOqVzalCSpWeqWeqQkq1zKxZ6xGSrV6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qpf7SIqVadZahOZUJ7J1MC2GGNoa2CV7ZaOoA4ZPdnFIC5tZ/fTwxmaSRjC4gsdxBnOn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dcphL6NtunDTkZO51BEughXQwro4UKOJdHEujhXSQo00K6aFdLCm0sJLqaELpok2GN1Z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CnUkC6WFdNCumhXIiXIhRgiXTw2EMS5MaEMduVGjGy3LYsjEWNtlagArC+FlbRem7BHc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cbuw/bD2moI7p26HizDiH4jCgUVZHxsnbJuzU7cKRTNuydpa9cJl+Rw/Zex5Epx0nnyq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d0jzmVNA+okpYqeFtdOQHmyuhV1CZDVSKGJoqeF1JMoTk3dqKOA2COHGWXwZ2OKvhmTX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cXSK8hWVyDXKJjgoWmzAU0oC5fflu1kaE46L9nBekcBh6KKAQTkAimlDY9l0VZDA4U35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1jCJKFg6GSPIczFdpQPzEbk5uWKn7mG1Q03C4w0upMAuGT5Sq8qLKqqp5mFF9+sdaXlB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rksXIjt08adCxGFi5bVwL8EY+sOKi/DOHthdWN/iI1JWcK5JGkHFqEU8nGOHvZTVPB6W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u/IePn+zt8ShgcXKy9KyaNFbCs+0cRgdxtgE3c9hQbbAIhFNTxi+1jqrZ3HfIxocxq4l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tpTA+M9OZpYntnIMj/8AxlDcKsBLecV9xO+BMmcM+To5A8WX7JqdugnYNQ3OEf8A5E+W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YI7NwOxXt2yCGPoeK9M2XsoYOQTvGyG7d3YftgVZNQ3duE7f03xajvX/AIjNm7lX19I7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w0ro04LhZ/3Th+xVlbVxVRPlE8l1TxNepct3K/xoqV9SaoCKGJtRK2aV7ZBdxg4dYNbF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uHNJrE5NTdyjiE5BV7M0JUe+B2IWVZEIlyiuWgLJh1BVk1i5YTiAr3TGpjUx1lzWpjrp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o4N8nbjx73IYEYHVNC9Eq6zd53VL+VN5Wu6rDmqj/Fqi4yKD70Lb1ql+3B3R+cX21X60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mV3ymqpSMYvjFXNLpBviV+qfjwH8fu4sbcNhjMsv8AhwGNcU4eaF/C6emqagcFoQhwmh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9+y6rvuSfdcPk9HZWRQ2Oytgduwdlb+OvSGyIQCtgEAnbdw7CMDsneNskcDM9RU1LObW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0N42VE1OGzBSQ4Oaf4GmlD6XKXzFgcOQnOe1NlbYNhTYzE+NyO6YnbnB+DUN34M/8g4a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CKGwR2OB2GyGBXr9RumbL2UMCm7nxXsbuw9lDb2ghudwn7obBe+Ifhs2R3XoYjxRXtyd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ODN/2b4e3bIlVVRlUj9KFrJalzYXNlgbnda9BQmpMs0ULauTO3hs7GUtaczgCwisnCMp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SOoKQ0yCcmbtRRxGzk3YaquhMM8XliG3WRAJt1806+FrFqjF0I/i9Ehc0BUx5q57I02a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TN5cdO4OilheXYX+Vl+vacCUAr9l003Rwy4eiggdMaP8otzTRiTm1M/Uqm/Hq/yGg3p2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tw90aj8FK3PGcWeVDLaaufkfi78eTbuO7seAH4YXV8f8gkywUT2xVktXTNUvGaeNAVnG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caniUHFaOUNLXqydZuFrHE71qk+8/d69YFevX0BgcKzWmbq3AYjFu/t2BxOA3K9eycqc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T2M6jfyWlzicI5C6N5N35c1H82Ppi4xtPRWtg1BOToWuQgyrlOCFOxAYN3KKCcimr29e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sEOw+IRTUEdsD4DZDAoL1bVyZs1HcpqKds3c7L2nYezh+3oIeTtwnboYHfiH4bPHH0jg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zIUDCYIWQtw9u2J0qqmyfJnK2XtcPoeaqmoyjhNCGhkLCySjALoJU92ROs5eK4VU81qO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HCrqOQ2SeSQMbd2DRcu0RKik1kcWrnPQe8BU8fURZeWadryZXPhinBUmjntseFtyPlkb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RmRykhqJJIY3xUjGl1NRaTS+SHmUPFHsdtZbL12emlOKbgUdl6bsjhRflSwyrIQWSvEE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SsIZLSuHNlOVkrvhHt2s8YTdqN1VFpqcGpjsqr5hNPi139Mzsqt3Hd2BXAj8sAmoFXXF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mqDR8IiiQNhNHHPFXcJlgwtZXeqKkfWVFg0A4XQwq/tP+87d69YFBDtHYMDhVfjxfawC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iU1OwCdt6RFwBgdpJHrO2ZcRkiDFDEQpI8r6U2a9/LmlhJPDvv8AsI4NQTsP2KC/YoJy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D/8Aedvg5fqvaIQGn64DZm78T4tw9IhNC9IpmzdU7dyaiv1HlgN0V6/Zybt+x2X7PTEc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t8cCrIbHcoeKO69pyHZ+0sjWtqawWlkMhpeGkMdw7V1LHmlAzcOoeYppQ2IuLpa3ibK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XJjrJtSUKWOYdBIqGi6eRHfBm+PoJqdhxE3qrIi0t9GBpcxsYCsL5VlQZZWuvVNKYZy7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tzOlbrZMCjNk43TAolBrI7xgH9FCLzFFN8yh44jA4FX07B3HZehtjmLCS4oh19eWx4b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5YKeQ56rxmfYGoyIVS6hNnuueFzmofYpfGRxvxCXlU22IV+0O+Di18Z7RsnI7FcD+92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NLEb43V7KpoqeqT+BNJZwEB1PBFTRIK+F9FVfYk+69P7Qh2emo74DA4T/ZpvsYBeym74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nBBSEpmI3sraOjuJaUuX8c5QULGKVinZ8YX5JK6PLDw8smgFmn23Y4NwOHty9HyKanL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w/8A3nb2QRGn64levXtNHxZ5OXpemJwQ29lDZe03xjTt3JqO3obuQQ3Rw/Zybt+xwPk9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1/4jfEDAobM2d5FDxRwdg5DF8gYKmtcUc8zoeHSEZWQUof8A01ExuZ2hUdFzXvepZw97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Y3ztcpKOVqfE4RUDi2sfuNuxm69kWR2GzU/Cr/KCkbjTahALL2jQRMuIIJHKFxhdK26L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6sUTbClb8H+HgqAWaVZDzX6qyKb2nbs9I4FORwK9Yv2trHG6RcxwprBrJpSVDIcjC1sN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/Vl1jcAiQUCg4qLPmhbeHDitTzZvpuw9YBFPwK4JpVY3V1dZlmV1dXV1clXWZZldXV1d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FL912qf2HcbDEobDY74BFHCTWOk/FCOBRQ3dt6G6ODsGoo4PbdBEIbM3OA2/Y+Q2IVQx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Pg0lpiNTuE7dN7PZQ2Pk5NR2/VPwG6dg/wDPdidsWooYDcpvi3yK9YNTkNm7uTcPZTfC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BOQ2Qx9lDx94HdyG7vI7NwykmvH+qz7a9Hb0zZ3kh4+zgUN3Y+3QMeRSwNJ+Mc7rR1b/9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4ZStqHv8ao2jPjG/JIcxVrFS1NqeSZ0i4a3mVr92+KO6KZuNzsSCEE1P3XE4rPamkZyL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kpckogC5ARpgV0wXTLpkIw1+bThxcHObmY1rXtdC1cgLpAV0KFCQmUrrzcwNuQneNX5h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1V07cfSbsjgNzie2TbRQVJijG03EHFNqMqbXODevfkZxEtA4jdVNVzGe7pzbLZF1wxx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FJxJ7Wkkn6Z7WpydsUVwg/7l1dXQKvjWVzaZ1NWRVGIVbUVDKzg9VLMr/QK34fN9wp2J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2CO+DUUcHeND+JgE7coJyG3sIoIr0xP2XtDD0EUEEV7avczbipZ8FTP5VQUd0d03Ar17K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VO2XtOwk/MdiV6QQ3cmr1gPFnkdvR3QRTUPJyYvXt27dmJyK9r0jsNv2GPsoePv0EU5D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38Vn28DsNmp+/obezunbjyfsMPY3O7/GufaOVAmwNgwua5vEqgN/kA9r8t8l0LgxzEIv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HSNpGlDYI4FM3/Yo7empqfuE+MSxyRmKV6f82ArKqr+6EWWi0XxVgn5QGBXVFdNKmYHs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UgyIl5hjUUBcZmuaYBIXO+chNycG/cQ8cDuNzth6XrEbekUEfoSMdIBTyAcmUIsks1sh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brNZ2bUlB2r3Xcxt1oHM1LpTEn5pjVaR957Sh2BOTsDvwzSu762jbVA8KnVJFVxGs4iI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FRRVZo3jjTUzjUTnd7f/AB033HJ2Jwb4jEoJqKOARRx4f+L7QRxcgvYTinShqlrCEamY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kaduhixOTSvRRwG7tRMyyljylcOqObAUEd0EMPXtMTl7G/r0Udkd07Cb8l2HvEIblBer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sAQGrk3E7t2jT0StFcLM22ZidLHbnRBc+BdVTo1dKutpl1tMo3slDdvY2CKch5O8jsMa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piCej4jbAo7t3dtgd0d3lTnPITmdR0bp1U0SdG5hRR2iDnukgdERE9xi4dUSKn4dBCro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nl7K1CumoJ24TVxKLNG8XaxxaszFzY0yqZGmyxlF9lzWoSNTpo2ozXPOeVneVC43gmKb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gbOCs7bs5JUfICblKcHEu+EduXGjgPNfqE44Dc/RG3YV6xONR4tc4LmOCZPUBDiVSm1N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a0rrICuqpAuZROB/jyclA5dLSPTaJoR4a4mOikjU0T4wSFVEczA9g7xiEEU9FHfh/wCb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RW1Jc+prmspa+Zs0nDqd0raKlCrcnV8GigkXTwJsUTfoRa0Evm7Z2JwZth6KavZRQTUU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fth6ftKgwGGUZUFwxzuUUcBh6CcghsnIL3ZZLp1NGU2jp1HFHGigjughuvWDUcPZ2wds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j7GAQ3cgVJM1jZuJWJ4jUr+Rql/IVS/kKtddVLrapdZUrq6lGrqV1M66qdcJme+YIbI7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JkKsrKythbCyCco3ujfw2s6uM7pqKdsPJ3mRp6CKq/xovtYtQT16bs3Aopu78Shu9SAl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2On4iGOh4kxwnrGEZwS4XWUgBU1fJGqWoiqYzv8AqEcB2s8v2wKYgn7hBEZhNHypG+L9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wJihcojdAXBsDNT2TXatCaLIN1uWk3Tjc4t8l+oR7PWB7Rt2Feu6fx1VtBdaZhK5qGiG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SrItVnFZC1tMZHvq3ah2sxzSIfU9YtTk86FO3o9Kv32uDXABrVxaodfhlNGIlX1oga1r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RcUzfRp/w5t3J2w7GIYeigvfooJuD8PdB9rAdh17JNpPOnl5b5m62XDqgQsfxJypKnnL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GxRQ7HbNwKCdgEMTgNk7fY+sHeKO6cvdR9w4HGybt7cpH5RVTE9rm27TjwaJ4eh4p27d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e0jtGNuygm5FW7yTdyivZ8yggiqr8eP7CCcmoKTf167G7u8cPY3OAThc1dM7NlIQY9yh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CWBsjJ6YsJGVQymKWCZtTD+tkUENsDgzyO+B2agpUEMOIxZg1Sb/AEAmtWyjdYwSKIqR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kiYLNUaLvlN9vsZ5r9QjgNyvXePFFe/bkF77anwJTdUc0aGizFFBN0Xt5N/1TbFRhqvd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0cBiPojsanKTYp29PpUnftlmiiXX0yr6innh4TK2J9TWTvMFJNUKio20odqKvhQcuFuqo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TtnbI74R4+imL36cmpuD8aDbBvZ6RXp6l+45PWxMdw4aUX3PSKC9lBBFOXsYezs1HE4B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c4nZHAo71Xk7ZFDYYBe3KpPwm7XHD1hDBLOoeEqnpIIk5NTdin7tTN5Bo5ikpmOU3D9J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uC9u8xt7KKI1/Y7IIqp/Hg+wgneLcJMB4r3g3y9Yexu/BqA1LQjG1XtgE0XY9l06NgfN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dgnbr12M8j5HA7M2CkQ2wO9dG0Nk+gEAmhOQNlC5QPwdqHQBfNiEl0PCLzqD/X2R+a/U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wI19nD321HidECnapui9JpsjZw9qy9QsBGiczlqMliJymscBCcBiPoDEoJu7lJ4lO3i+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Kpe5vDGr+NhR4ZGn8LepaSqiXPmaurqQutqka2qRq6lcNEope2gUqds7ZHfBnY7aNHf0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R7+0MbaekdybCaZydKU46s1ppFthSD+64swh2AwODUUdvYw9nZqdicf2wODEdkd/17Th7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bYFOVV4vFy7vpqWWpNNw2GPFiKaU3Ypyambv2VlbQtupqNj1PRuYi0jvO7txsiiij5Ow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+B2Zg/BuJRTdz44ex5u2CahundjPtkXMtPzB/HtcoaaGB7vEI4DbEJnkjgdmbJ6CGB3m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MGDjgw2MD9RJo2ZhQsUWp8VjDrGHFr6zfAoKP7nv9cfa9Dc9ntDxRR3/AGKC99tRtg1a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ANXCxUbboABiaEzfkkrikXKJ7R9BuBwC9lO2TkPM/TupGRyqXhcLk/hlQ1fx9UqThoY4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+x2RxYveHppTnHMPFyam7o40v3ffb6w/WcaS6K91Tn+h60uExxY4klUDiyr9PmDFLXlG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icjt7w/b0E7sOwQ3wOEeztkUNhscCNMPR3rPE7DAbDbF+9T4u3d3UfDU3Qe1ZNTkEEU5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CykaFVUl1JFY9pTkEe07AYOU32aX8bA7MwevXpHAoeR2x/Z2wTUN07EJv290UcHeLd3Y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zNgpEMXbqoGWTVarVarVXKzK6hbdpTmorZcLj5i5NwaVOp3hMZOv9pqZzL8y7ZnZh2Rf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jiMG7Y+zh7R7KnDZRO5kohjToWtWULKmQMcpIWMNY1gia25a1FbpqicImXN+MvJrUPoh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Ttk5exsvf1L/AEOGfmS6Mfs7ZO3wZv2NGtrIbP2YSUO2m++dx2nAr0WAqWBOp3XEcjE5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kytlkvhDC+Z1NTtgAR2dt7Xr9vWI7Pa9nBiPirIL0iijgUd637bk3AdnpyqvGTd2AXu2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mmrOUjxWx/l2qhrG1aCcpJ2Rg8VDEeMBUlQaqMJ9THCZeKFO4nUr+Uql/KVS/lKpDitU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VUQB4miIJtYNJVsHbHb0cRgcAnqT7dJ+JgdmYSYDZHcoob+vS9/s5em7e0/AIKM/G6KO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yK9s3O7fI7nA7M2UmHpO398QZab6EJsnL9XYcJ8ToHlaXjaj4gWwnscThH9xesAveAwOI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VQhhSfktOtwtEXAKP+xTEXqh8I2fFxARlWcpsrgo33ZmAk4k7NXobYnAYjfCJWwKYvZRR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isj2M4dVymeeUQxyT1lRL9Dhv50/2z4u2TsW4HFqKCdsEOwKD8pDtcs1lJU5U6ukv/Iz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FOju1uYN+5jLNzMKandO5rWxsCCKO3tej5esRgUF77GI7L3h7dscPSO9d9hyb2ezt+q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prBFVMdxONVSzdPUfq86VUl3OOYxRmWWwiZO/K0nO+904/H3gcOGS86icFWxXUg1sUIz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sRDKlrjn0DwrhN2xBT0/7dJ+LgdmbFOw9I7lFDdfqgv2cvTdvaftgNo03D05HxXs4+27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q17I43NlYR8W7J2HpHDibZOb6utFZajsYVmRT8OGah7soJuhuJWtE1W5raSZ9Qn3K/8A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7Qj2DD16w99vrCo33IvenBbUgLc5civdUVs0zP7pmjkyy2aSSgCVIA0NVN4cYkIrHuLn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+imIo4FOTtmH+vv4vI5qhqakL/8AJFVLKwxhxa5za9gbHxB7aQTtj76A/wC7UbHZ3inY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Ze+yL8tDD0vb16kjupIrJ7SMeeZI2INcVly4ONsW5S+ONrIyhgV+uHo7+sW4HA7nD0Ex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2B2wrvxvQXvD3fT9VV+MuGVbKFnPna0NCKeFVR2d7O3Cp+ZS1UmVszsOEQZWv3q/Fvn+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QI8OgU9DG0Tx5SuB/iTSNijl4gHF8occyzK903RZroOUFypHNiImlCZVZExzSMAipPCj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XonU7oobobFN2Pk5Bfr7TsBt6jTUcCv19jyKOHsbndV8uVsjlR1T6aSORk0TcHbnYYH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5H2wstQrgrKrJmLl7pMzU3O5CNWCy6SXLqF2WRzGxPKPYzy7B2BFHEbIbdvpFHsqfJXVF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gQpLXpHDmysJnrpf6T8lZFxvbClH9NXJzqkpu31Go74BFFFO3KdtB9jv4g0Oo6d72TS1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fNGYpJJZalUMBpoe66Co/wAuqHy9HYp2G6GDsRuUF6G3s4+4/wA30hgSvbsXsBEjQneU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JrGBSOCkwIu7GirHUxBbJGEMP1wGzt+xqO7twjucQmo4e8T4uwdthW/jDxG3te/f6/qq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Vt6pBFHepZdSi2FJNyKirfd7jd1NCaioyhrXb1ez/i71wv8A8d7O0jS4TUTpl/ELNHw6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AcGoG6aE0JkllGHAqN7mAMEcbDoNmoqTwo/wzgdo0V6K9Ir3i3YpqKOybt7RwGyj2bucC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shutw82Uz88yCpqh9PJS1EdSwo7lN2R8gvdNA2op5I3RvxsrWwZid2j5U8AjZnaEXBNc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eRKOJTN8B2+hsUcfS9DbtG3s9lR52Xuh/IOi0QtfQupYsr6p5MlYfigpfgC66CpzalGH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By9u3KKpfxe4/EcQqmyDhrA0V1XFJBQSCAFlRWyvDo3wcTe1DiNOUeIU4UNeyWbsCpj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nJ2y9YHbsG/pe8Qm/m4DA7L07xCmfZvKkmMVExi2wkClaVGwVTOjsnxhhVroxlbqlnkpZ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9L03Z2+HpBOR3CO52wCZuUNveP6vTU7b0qz8Vvgv2Q3CHifEKq8HKwROhOnAt/SKKeLm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NEuCU+SJyfvVKTzK4V/4+2q9BcRqeRDI90j+0Jg1Ayp5QcAucoZLIzfFv3A6UEbN3cn+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u+BQ2R3G7twMAjg7C6G17lOw9Jmw3dgV6Hk3cr0hvnaFLXxsUtbI9Fzitl6umPc11LxJs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NQ34V4cX++4WwHbfGCLXMrolAm1yVC25e7MWp3Ydm/Q9DY9npDbt9DZHsqLZsKD7zInS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dmja6J87CqsaELYE3xBy8PRQ+scP1bsUV7duUVRfi9tbSvmc6mqb0/D5HHqZo0+mmY2n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aurbqukqFFQzvNLSspwrdkX3q78j0nI9vrs9jYbeziEfzTgMPWBQVgpL5ZMwPXVK6ud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RIaeqcQWy7qlbmqJIbqaGytrE6eknic2oifj6Z4ux9YHZBEI7HAJm7sPa94O3anbelV/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H5BDZ2zd6rwerqTc3XBJLVfpa2Kd5Tsu2ViKba1JCaioj0a5P3qlJ9xcJ/8AH/svVXVM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AJg1a0EOpwR0zQHtaFomOCa/KnOM7IJrqNFO8KL8T1g3coIoeJ3O6O4394BHEbDyKOwX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Ddu7tiQBNVxxqXiBKe98iso2Oem0M1nxlpTkFdU1XNSmjqm1cYwKCG/CvtcY+99AJjUxA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IawBh9hHtGIwGPobHvHYcPSKONR5r1QMOeVpCDXANJIuWm7S+b5urxZyPjbGRw6P/iCa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/F75J4o3VjmmrqquB9Lw+dlPLxGoZUOo6+GGnkcDP/I05TTmb3DR3EB/sjwT9zsvQwI07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QnfmFWQ3XoYhWWW6mhUsBXLcE4EKll5clSz40Et45DhRffapGXUkKje6FU83zOWVhw9M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7ewno7HAJm57PaCcmpw09Eqp+xF9n0rK3yQvbfCq8HYHBjzHJTytnhR2RHyeNKllk/cG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OT1Vqby9cHN6D24qokyRyPMj+0IAprSo40GoMKcxSRkiWPBjiE12jJGvZTXDXr9KL8Q7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SveHv20opqKK9jb36OLm2DNm7vcGqSvp41R1bKpxY5EWLqiGJTcTjU1XLIgFHG+QxcNe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EXMsIcJqFTMLVaythw2bk1HtHcIb8K+1xb7+BHZqgEEwoEpgLldoWYudHDozQV2/vAo9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yjj6QxG6Oy9nc4zefppso3Fq50iMsizvWZyuVcLNqraI6HZON0fpju9tQRwKejhw/wDG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jhw1DhjF/GRr+MjX8XGv4uNfxTFBGIYu4qv/ACR4J6dsvQXq9x2HcIYHEJ35R7hsEMGp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PaWlzs7Yjy31N3kRylUlOYmsRCspIQ4Pjcxza8xrPFPCvUfi5DdFFBHbCRejgEzc4FXX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qVP9qn/G9HD9kzY4VXgcCnHDhNb0r0fEBHycqkaS+a4N/wCNYnhOVXs/dUtZLSH+YlX8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2AXTIrqOAJkKEKDVZALILZLtmgupWWQNi3VNCa8tTHZm+qP8P9ewbOQ2Xsbob+2p6agi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9MTna8QMnMO6urIAImygop51Dw6JqFgG4NXt2xCkjDhUUmVZCrqEF0ttAjuF74X9jibga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hdQtLhYuTKVxUcTYwmqu2O4Xt3eMPXoL0Nv2dj69eh2u2Xso4z/dwshvYXV9SVutMic7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cLNQ0W+O/wBG+J3buji7corhv2O09jfqlV33mn4kp6dh6ahsEUMT5BBHsCl+9h7xGAwY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liztpvlSzaO4JUjPILFN3KAVk5t3cpiDWtwCj8XIbo7YerYPwOLNzsirL2U1FBSIH4uK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sUxboKp8faPZw3iJp0C18YR8iphpO2z7Lg3/AI5qKcpm5hPGWuOhwCd2AJjUxqjCDUAi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VxVwaSNsorJiAzMgOV36UX4f6obAYfqV+oR3C9+/Y2chuivd9Pad2NVrqeIPE1C4J9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qh6h4U8mKlhhaUNk3BqO7tlbR7VUx8t0zAx3B6Uh3pHfOxqfX00Zpq7lxXJPaMBlTI2F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ahiFVsLoiMPbtz2/q1e/XoL0Nv2dj69em9gXpezvjMLy2QwstOzYIAuUosHaIq5K+Ba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Ye374cL+39Dqae4kjXOiXOhXPhXUQITwk97tqzyGxTt3Yegh4p2HtFewjiUFP5nD3gU1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gLkYCxVO2xp5uspChvifNe16i2chvfX16KHiiU7YeJxZv6TkF79NXq6dsNipPCj/AA0U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fxdv6K940tTLTOpOIQVCLfm4JwdmmoppZRwqUqih6enjRR2tq+Fry/hrHL+LYjwxgVdB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E1RoYWQCagmItUsaraayLTeF63Z5JpvHRfhDYbjYII+CHiju1e/f7BPQXte/Q3RXvBiH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7ftujsMAggjudvSc1clrmtijjV0PFcRqnSGyih+nTnWEaIIYhNK4hTVFMW8VchxUKLiE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P19Beht+zl6xOzUd8AvSG57JhebUK+AxJFsLalwAOqb5S6hzQBgFurI/TO/o4kr0pN0V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OZQVDkOFyqbh7oYdFFw50jP4pfxSp2GKDuO1T4BWT0cPQTfFO3G539YDA7IpqqtnbhHc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m7+8XZrOMsbqp5eVw2rNHUSMAVsb6nyOPqNPQ39+gnIJuztzs3xXsJnl+qKC9+vbE9HZ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TBq/coaFvlIpfF+/p/ZZWwpq2enUPFYJEAJA3yfoGpiO529/scJSAqh3OOLAmBAJqjQQ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FOzSqjySA/OI5XSjlvh2ovwmr2Nhs1fr7adMAvf7e2qRDH2dhuV6G9tLaNQ3dh7Xs6uX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Hxwvqj5J3EIGtqeISPZ6iYG/SGEHlBsh2DC64hw2KoU8MlO9cIlc9Hcr1Zegvf6puA2H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OBQRXpu53xkNpX2ezs0VrC61Cza3vgfKTVmzQnIL3gewodp3w94evb8CuGfc+g94Y0VM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wZn8yILqIAVdXV1dXV1dXU343v3Jv6QQQ8Qn7hezh7GB2RQVV9t26KCG7sGeT9mpvm7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TlGlcuinK4e2eGnKCdsN3bnEJichh6GxQKbs7d3i3wRQTPP9Qimr904qPaRemeKd40X4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aumUnjIPkjgbX7h8TDxOpiVPxNlS9iavZ2Q83OVRViMVVXJKDtgFEE1NTUxBDFqYm7A4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aoXWXlHQv0o/w2r9vSC/X204+1bX9mp+wXtezsN3bob4NXt22BWyaNV+uAQ3R3O3oI7q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qG7K+DTj7HeFCoTZA3Q7Bi5V7GlstPY8EiymrcIH+TMPVtF6Qw9eyFbSyssqyqyIVtLI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2rMxFzFL9xpsXi2J0TUTiFYKyLCmj+mXQXTvpD6Hv2htsX4FcN+79Cup6iaoj4bI5Pbkk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Apo+VNwwnpbq6urq6ur4P1off7S4goFN2Cf5YHD9sLaL2qz8c4FNQ8iio1JsEzzdj+rVb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doAdTucQmbHB2/pmyK9Hc+LfBewmefrBq/8AYnBR+Eh19M8UVQfhnBq/dOUPlMiLtnjs5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s3bR/lhN3O/6jf9yq1HyOLd4gggmoJitpfS6bszBuMzA9lZEYJ3GxicsmVUf4jV7w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0N1re2rRq5Be9l79DyduUF69L2/YYe/21JK9L20Ib2VlbSyNgKjiUMZnq551YBX7WuxH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73FVkieqNvLgzXZGwQSuBTo6tqtUr/aVqlZahZJ1y5ly5Vy5FynrlOXKK5K5IXIXIaun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njXTxLkQrp4V08K6eFcmJcqJGKJOsHphu1sZkXTSLppCulkXSvRpnW6V6c0sfhKwLZs4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O0r179lN2du86Iqg+/hfturqpm5MIu90MYiiXET/ALvDhaj7L4BXTNeGny/ebEIYNTt8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7VX+N6wah5pwUe8qaEPuOx9NRxO19Cv3k2bu5OxCjRwchszZPQPw9+meNrIoJv3MPTV/7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6j8cKD8Q730Yr/2J20PlJu1PiD3TUTkeHyr+PlX8dKhwqVfxci/i3r+Kcv4s3/irIcKU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he1NvmK/VfvlVZC0Q9MAyW2fCEXLRgEAmqNDY7MWay6jKue9B7ymzSNcycFHUcUg5sPi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Mg6oLqF1C55QnK57lz3XEzguc9c165si5sy5k65lSs9Si+pWapWaoV6hZqlXqEOfc89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Z7Bky5c65cq5ci5b1y3LklclGFcnTkhclq6Zi6aJCliXSRJ1LTMbPU0oT3OkWyuj3NNk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UwodxKqZ8oe66jGeV3iXIu/2m/2QsuwmVNFxbX0BrZHReveHs4egiraBerIbX1HZJo8K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G7jc1X3ggbFa2c7QILfA4g4t8kOz2V+qvqmFSeTvE4UX5HdUcQyu/kpUeJTKed85Y8se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uY6iaNvW1C62dUkjpYO2D/xLvIn5S4HZq9tQTsTv+q9oH4r2qr8aM/1olByHkV6YdXIL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4ZkfEbI+UiCKOITCgUU5DaPZP2H20E3YojBvn6IVwgj53CzNs1zQ0vYubGmzRAGeFCaK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AurhQrIV1UebrY11jLNq2hGrCFTZCq1NUV1D1zpEZZiuoqFz6lc2pXNqlzKq+eqQdVIG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qb2qFlmWSVcuW/JmVXC/LUtfGZtJE0XMTbAJ8iExCZUKOoamSgprkNUAnNJdyhdjAA1w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E9q4jDkde7oHWVGmnS+t9LoHU7FMTkNwjgN/btgERqQjv6A+RGHtfqMDsjuV7G7xqPFB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QBkc+Y7fTDldNKHcxMTExAodhKqZwwPeXFUceROdpum6uidYON02SyyMLs0jUHNkAwdh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6bgV6vqDj7lHzQ1XDlfsgtleMrp9ZdkU1Xs4KyGG+AR7G9xKKv8AFHf0zd+52dhSfkdr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gjCFNAFyo1kYuXGjTwuTqKAp3DgnUM4MNC8lrQ1vbS68Jf8Accnr2gvbUE7ZEaobK2pG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I5EEjeSXsRexCSMLmx5ufEuois2eJdRCuphXUwrq4UamJdTGupYm1QXUrqFzlzXOQcWtM7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FZ51nnXMqFnqFeoV6hDqFeqX+yiKhZZ0GzLJKiyVNjktypFynLkXBp107V07EKdl+ljX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S5Md+REuTEhFHblRrK1MAWiCofsYBfu5DZnnh+xxKbsvXv8A9kibszy9oeRQ2X7FVHlf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QE4Oco4QhC1OgaFykG2UciiKDVayJ1c8NTdUwEJrldP24tHeN2zHKh+wwr36C9nxQRC9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J3kUd/XtHH0F7I0R3OA3duMBhUVccCnmknQ+sDZNIKBsgcArYMTExAppQxcbKqqgxSS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pqedHmwtlF1dXWbVsiPLkRzsQsWuw9+vdsf1b2uR2IKHY5/9jnXw4bozsg3l+5P9xXQJ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AWwO+I7b4C1rhEi5c3K1zQXvYi5qc5qLmqmcOo/56T/xc4mMxZUp0dSiyZcuZcqRcmRc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6crp10oXSi3TNXTMXTMXTMXTMXIjXTxp0DA2CGMw8mJciJCGNCKPM6Fi5bU1oKyhEBD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p7kCOgXr17wZuVZOQ2YEQnDQaR4BOw9je2B2X7oDRuy9s0xofsjAIeTkNm+R3Q3OLk3s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sU3zO+H7+q77brRo64UwVsLpr1GA5PgRZp7p0wKfQSTZGun1j4i0EVQjTZGlDCrZeMi0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Y7+sD44+24e/f7P2RRx937DsvbtkU5BHdeipJGRNqK58qAt9S3c17mpsjShezVG24ezB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6LwFWVqAc8shAXoK6vjfAHAIFMkLVZjy64RXs7ewjh6GIXpyKBIIbmZi7zw4f9rsi8pN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VyGOyzK+BQ3dv28mJCBi5LFyY0IY1yYrcuO5YxZGpzWotaoQBP8ATlr2sfBKJo/pUGvD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CG439vVsB4+k7dDD2neNP+NgEPIpo0YNXbq2Htem7HE7IbyJ2PrGPfA4M2O7vEfbCKGz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7OTSmoYBO3G1D9vH9nJuzPJ3kvZwKO7cDsh5OCambkfJfuUNkPL151PEPi4iwVKNAinO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LUyvguyRrvKlOsW1Yz+uVl2Sw52QNnbUSSmeOGmbGwCyCnbdtWy0u7KM/wCw3Y74nxx9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7w9+vSHkdkUV7w9VNeGo5nuvZZu2ysrdtlbva4tLakqnq4QrxTB8dlbDNd8J0kma0SVq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6DG9l5J3Zfsug5MmWUOB3O3azH2E7c4BHD27zwoPx/WAcAG6gqTzwDdH6OqHR9MFsgb4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7ewI7lFEIqP7n0ZJGRCoq3TJlDKWtNTRtZXxOTJGSfR4b+JL5O2cewL3fV22AQTkez2nK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5N2Z5O8sChuvTfHAr16G707b0vSODF6RwajuR8QfiFdBHD2PL2jsv2cmJu4wG5QVDsvX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I7+3YFFNw9IblNXv2v3KGyHkdqcXFe7PVzxuDLKl8EU5iiu1GmLncNi6WKGnMMsvnTH5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K1hjCj0V9E1SDSsZapfDlVMbSsRx9nxw9exj79u2GHrD3h7x/b1gUAjvU1MdOJp5ahaA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Ct9AJlRMxNrnIVcZTZWLqtC8OQd3C5QbZHs94Aq6vgCmuTXNkEjC1ex2MR7Hble8f23d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YJ3jdMdZSgJ/ko7J7k8XBOY4tOB+hZHFq9kYlFOXpyHl3Pq4GF3EWKWtmemQGRQ9NCOp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yqKOSJMnlam184VHUGo7LKy4X9qVO29Iodn64BDxcvWJ3wovx16Q3KYhoTuijth6b44H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w9Yx+XpHBqKGx2GyCO69jf2sjiuU9TRPieUw4NV0NygqPdekPIpm/vcu39u7G7Y+ymnU7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0h5FU+0jf92s+VIQVS/bwsmtULcJDo7U0/nTnRSxrImJpV7poQ0R2rx/tcXfm4WdSzbH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h7O58neIwOww9jD2vS/Y7I419byjbW/aF6QxIwPZZWVlZWVllVrdwTU1BAoYZgrlNCCc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CBUUqcy4AXv2m4ejgdzt2M1k9sdlRNzT1Qih65danVrnLq3Lq3rqyUdSRZBBTG0QVrrZ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xboUdux2ydt77qihEj/496ho42KppOdJ0MTRIGh9LDTvj6eiTZYypqOKVDhusUbYm9vC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w9IL364dSid76CCR/wDG3B4dME6jnDTTzhOjkatb0ukQW+H7FNXsbuRR2xZtgd2wTPQp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2DfHFu+FisjkInrkyFCF66Zy6crpV0oXStXTRrp40ImBZAMNSWMMZjheTymqSGKRtbww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4VHuvS/Yq/yO7E7f29esB4lHD2v2O7BofL93L9UNym/GXIHyOvypW60nigmhNamolTOw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24BNTcZWB0vEvxWGwi8Dj79Ow9IL2dzv7PjgdgvVsQnL0V79Y8Sq+SBor90e9sQhgcDi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iyIssspVllQagEAggr4g2Qcr4jbEnAFXxGATSo32RaJURY4NRwOB3Pjh7UAs4YDvGG+D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stsRsr4NR07hi4odh2Ttk3x7iqpkkkb4Mkn8c28jcklJStmjfSU8bKQUrnq6urrMsyzL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Kto7tK9Jsb3LpiumKZM1kZqNOoC6i66jU1K6nUT6snyrM28M3Ka5sZZy4ly4bmGEnp41y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5ES5ES5Ea5Ma5YTviqePnujbTU4lqgS6dzkJnBPk5gysVmLJGssayRrJGsrF8VdXV1d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ucNVqqRoyMarKSRkLZ+KQRioqZqiaaXmylDyO9yqTzwG58vdtXbx7OR3dgV7Hhi7z921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Hl7cNS3/AGKpmRDWGk8kE1NV09yeVdQ+VObJhTjcOXtBDEPsa5xfI7SWkN4ihh79OXvA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YevY2XvA4Fe/WFZOKeC5c7EYHCHycE7cDBuDt0V7TU1WWVWWVOYrIXWZWBVlYqyshdDtu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Csyb2+0x1kRzWkL01FBHA7nZBFRi5jCH1QbYObkcgro6jvt2jD27ZicEdkUcCo/tdtlZZ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D5HPZU/k8K+xXcyV9HSGJ1vocH/Lf4lej26lCJMY1v0bKxVirFZSrL4rNGuZGuYxcwLm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r1zHrmyJ00lpKl6honStLGxN/sV5Vd6zOWdyzuXNcua5c0rmLmBcxizxLPErxr4qyt9I4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ujphPK+Z694X+XsKm+7gNz5+0UMHI7YjwODU/wAvfs4ez5IbIDX2VLpNUi8dP9pvxxag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84VHlyFhCdo8IIIYzO+dryz/AHaPdDfA7HbEL379r0cQvWIRwdv79KR7Ym1U5qZvoU/m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JurXDF24TUEMbYOCssoWX6nsbhDAoIp6Kumbs2KvcjRBe0FG6ykGZp7QivWMS/VniBfE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urq+F+4HD27ywGJ2YnI7YHAqD7PfJPNNI1taUaWschQToUFQF0VSuhqF0VQF6Pdwc/77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4tjQ+ldZlmKzFXONvpPeGprJKgxQxUwfI53/AAaLK1cti5Ma5LVy1lev7V/YsxVwrBZC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77Ma/wCcVfGWSlFFBWXtDan+9gN3eXtFMRUiKGHseBwan+Xs7lNwd5exsvftVYtLNqw3Z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BRRUmzG6NmYZKVV9W+ndR1QnilF01BDE7TH5t+5bNU0w+aG+B2O2IQ39+/frEIbdzt0N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S76NL912zvNHZxs6mddrm6EIp6agMBgMSrIYW+iEcBgNhsinIpxV1DuxPKj3du04FBBQ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BHYI4jCNH7bfHD0iLDC2FkcAWqs+21W1IVsLhXV0EDY74bK6diOxu7kdvSKOFL9i6ur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rMrq6urq6urq6ur48JP/AOSk2PY27mtYrBWxt9ax+i91lHT5yZMo37boK/8AyXV1mTZn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px8WMLw9jJYuIUhppHIr0F+17uCp/v4N3f5e8Go+UiKajg3xQQT9xucAvbvP2NuyqbmY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h8eyycEx+QMa1QRmGNjGytZA2M2WXUBWxd4u+TlT+dNsh5L2fH9feAQ3O6OIR2CGIx9H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yj6NP922kvn7v8Zt6d9nCxa8fJyempmoxGFkewfRC9oIpuJTk5PwpG3T/ii66i3e75sK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j84/bkEdkdsBgxO+0Nke8RldI/JyJCnRgNkted12jfZX7LY7jtGi0XtHAbuRR2RxpfsY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kq2xzHYTwlZ2I1EIVwR2hcM/8jP5ZCU2AoU7Qg1owt/w3v8ASLrmGFSP7wjjqtcLrOFd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dXV1dXV1dXRcAKaIytGRrANWgvLdE/V3EIuZQvRwG/7+xtB+S3dDeTcIq6anbyJybh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7k1Be3eabsOx2rWCyOhpBZ4GV+N1mRwGhcR01EXZVZW7Z3ZYUfkYxrHoShv69/p+vvFu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G4QXsYnb27dzskTiXud9Kn8xtU6E7XUyadad12yBHd6G8emIwGJ+sFdboYlFOT03ejZ8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/sYVANXOu9pQTFFtK3AI7BHZexg1P0hG2FyFe+OUqKXlhk2R0dXmU1RDaqqDKvFVPj2A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o4e3Ir0nY0v2e6epZEevjQka2f8AkFnzTMn5yaBm6elVQ2NslF+N2Njc9NpVDTtjdbX6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zExtATn6fQuFdZlf6l8brXB0rQjUNVNTiaMN0ZYhozFOKbIn/OF23u+qPn7btB+W3dDe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OTMP2GAwkTN3phxd5+27JuPoC6e35eErh8voU8h5hlyETZVFM2UA9vEX5YHlRgXpdXRI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6+8PQ3O5RXo4OXvAbhe0dh5HfiRtRDc/QOEHm3wqd/V1LhSPR1Dxq/YbsQ7LIbn/gKahj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8QyxTH5KMqQ/2RJpDKcJpTU3eNbp4sUdgvWPtin+x6snnKxjhkvhfTMU/ORJcU1ytVYB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7/aOBT9sTjSfa7pKaJ8lSYoGU0zDCpalgg4fK6QaGXLRqblZ6L8fBkbnqOBrU0ID/ssr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KU5RdXWZZgsyzIlZldGRi5jEaiNq58WTmLO5XmR5wX+zZ7KkJrKkjl1K5FSXvjqGJsU7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6KQoUJIfw6FqZFShcunYW2s11w5wco2lmLn6glqhnCcvfv2fJNUX5gQR8nobuTVmRT07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E9N3fszF/kUzxTewizpBcuZcNdpicdFGWF/KpghlemUsxfllgVO9zgD2V8meeTa1mQfGR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eveAQXs7kr1g7b3h77DuuLH/AFP1Oy9IYHsg+43wmXq6kwpfIaiROXuNN2xC94HtPaTi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3pBeQ6QS+Sa5OPyplVGzGoJuwUWzjZ0nzjC/VWsMQmKp/G9Kb7J0K0VsGl3MqPsU9NzB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Btf/AIQnYFOwOBxpPt99RTc589PFCxjS9z6emYnSsjbSQcw9NCqlgZNQfaUMYefgFEGr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YufGTzok6aNiNRAFzoijLGAJYyDKwLO1GRjVnahIy3MbYyNXMjJDmq4Qsi9q57Fz41nY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RKOSORZVlWVBqGiJzOJKO98L63WWQqGnfOjRhgNMwFsdG0z9MAyGhcx8DOfVwN51dRTh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cbVUvNpeHs/0KkExULxaoe4KNszi18z3UssxpuH25pfGAXBzIN6p11HH8JG/2MLQ1o+U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Oc1sVXX08YmqJJkdh5OXs+Sao/zBh7fs1P2CODk5Nw/b36A1T03d+zNzg7yKbsE3H0i2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TgUWJuhgsVBuHNvpgMaubkxlSaq3yh/IB1JTVfT2PEL3gEMDuex23YEMTuVxd95HJ2A8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f+uVXXt5wpvNh0eiimJmDsBuj2FDtGPrAYBDY4O2kXuhHym/HfuVde6PV9U7NUDQXTNs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sXDK8+K/VyG3obsVR+L6U32cry8oYWQ0dVfYu4q1grqY/Qur9/pe0dsHdhRwpPHudctc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hVY5j5YSxsvVwLq4VLCKhQxCJtHrNWxdGjI9zdbwH4vTnvaqL5M5r1C0vpaqRjYOZIUC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Vd4658sjH/KPh/UxhRzi0tRyhSjmy1sJhk6ONr6oMaynLqmOpiYyZ80Akz0z1/qX6eFw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pGrlzhDnBf2gi96JoKkpwYxT/Dpxl5DcwibdrBlEbQxnhPqzcejhZhi5DCnRS5a6OsfF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1PWQdK6rpnJlVFTI1lK5NlpM/DnHPzwyGiexst2r1mLFYktZ8JG/Jsd0NBhK7Kp/Ctny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YHzTUz8xpxehu/YHV2ycnIYDyduMAU9DcqPydgfIobBN39o4fsNpBZVByxD5DE4ZA5Rs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aSUEMeJ+Tt/2UH3hum7r2NvVtUdUEEdzuT2O8fY3XtDD9b6/tVuz1rt34N2KGuDuyn+4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QebNnJyKYmobFHE4WRCOIxHcF+rcQnKRHei3m/Hejs7Dhusjfk92zdSdIw67ovHdOk/s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QQQ3YVWfiYTfac75IWK1CKGslX9rIMjjdaIFO1P07Ky17Qj4r0T2HGk73PY0hzSnUsRdy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gSdRSrqaddXEqYU1S2CCBjqiFlTROoJgujktyH8pzC5PY4Cnl5cF1RPhEVZWNqI8y5pC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V1e9mYzTU44N1lA138jSuZXSRPfTU8MQmMc9XxDicDZaVz5GUYo6dlY4S1YpW890cbXCK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L5Q7myZuc/NzTd1Rr1QLqE5lUHJE2VxZzXW5xzh5u11kx900q+aMfF7rtOa7L3GZE2Od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FzE6RjleBF9OEZoCv9BydEJH2EYdVxRiB9POeQ1qEdll7HKp+5NJmHEGnO/xRTfM4Hz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2CKHk/ZHYpuA85NxgFIhudo/NyCfuUNgmb/tgEfJikVQL01G88zfA4x7xWTGgprE0dvF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gdn7Db9feDF7duUdxtc3TtkN74em4fr+zjZN1Pt+DUd24Hsg83HSQ63Rxg8m7O8SimJu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2DtCOAQQwCCKkCdvTbv1pn7uTsOHeLNBIdKfV9U6zY3fOE6HaQ2fCbw/qvTsfcarfxMJ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UCnHRtlWaQvcU12Vzpcyc6zNcLK2F1dX7Lq6us7lc9p8UEd8TjSb9spLY+TNK5tC4oUL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LCukhTqIJ1JI1cqVruFSVPV/szfds0BClknjTpeYedlGZpQYx5cRE7mSFNp3yMZSPcA1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D+S4KOKRrBW1RTZK+ZSR1WT+NqyugrmiTqaZWe9HO0VGaEvlztAdyXV2V9JVummlqssn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goyXQlyN4RJzIKp1oZXCJc9R/2wddKoKySR88piqxM9UbeY20vLyvc000gpaCnNRTjh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xsNpeG07Y5KKEmjoKbK7h1ITwykgmmfR0rVPBC1lIyPpDy1V6BpOR4p71uTltzOmp5s6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7NPVLTp62Xmyv8QvQ8zg7yXr/wDbaggn+ICKO8iCcdCm4DykQQQT0N/TfNy9OOpTdgdQ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s5O+1StIkGi0KIRGDFEoymlA4Xxq4Oe11NLmZTuKlpZoRF+Q3AIL2CjqPftBFFFe/WB2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+A8qw5acaMT0EN3bhDA4wpxTj2wjVp+Lzgd2oJqunIYWwCsjgcR9EHVNxkCO8Hkz5QPT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KohrXyfOn1fDqoHZ5arR9AcyeLNKOyCGzd1WfhYSeDvuaZrptr80ht7O4gCKY6r1dOO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PlicaXz/AOClNqu39jtHtUpuM2roIXqfh7nF9NPGYXfNx+WZQSLqOVDHVEGlqqXmi03F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JG3RkpY6qc01N2gkuycd5vRUFRLFRVtVNKziP/k7q/8A+Im8uCa8UrD/ALYeVwX/AMc2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f/Brvw6/Cn/8cqX8iu/8kxki4ex4iZTx5BFTlk9PC3hvB45Ojcx96oH+SkuBLfl5mZYS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uR7iqoWjo2Xo6nnqqY4saKVg5tKqvlmOO/OFwWOzBWU8nLFLdwPxPnBXy8uJO2w/dxwO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vFu6Kcmp+xTd1fXcekE9DFyGx8im4A/L37KCcdZJLLqcqkkfImb4ArLdFia1MTUwoFA9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F8nLjZVVnD2PX8dUlTwSwFewv1/b3gdzujujgdjuNziNyUT8WLihtTHxCehhJugtk7GN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74FAIJuEmwQwsm4OR2di3A9xwGyGDhcPZZRaGl1FS2z34BU+lI46PPyoPGqdmlgFiw2go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9pJk1HAbBNTSqzWkwebB8sJQdHbqIF1MC6mK3NZmmHUwOoZbvhexFllu7G6v/wAPoI7r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HiNjayIo1cIUNQyUqqndCaeq5j8GHLK3zO8Iu+UfO2mAeU8RPUlDA5ScNkBippmTzH+w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tNPUOnijlZle4Wf+bJPaqM39fH3f69HNLHw+rqZJlxL/AMjdH/xErSX8DbbisrXOksuF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hw6oVZSyQR8D04bXfg1yuoP/AB2UqmFp63/yEUbi2kIjEU9ByW1dEBV1lI6j4W3NQu0T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7MsQqDG7r5F/JTX4QJGSuk1qfkmzCGke+aQmB7yygNhw5OoYyGwszgKE2KfJZsjPjTuyK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Pn07xYnbBws4oI+eH/7frB3iLX9uRQT9ihuvbdkFdPPxG4x9HyKGDd8M2me6CrhZBWTU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EJgBTWAJgCHaVU61EejGXknYxF1g7+0OoIHsqIX0st7r1+w3w9ndOTdigneJQRxbud3Y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v7wie1qai5M7GpmB3QRwGDho5ORV9W4FNwH0pG3aBY0xsq1nzk3Kbu0WhmdYDUw/Gmly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pfLiG9E75zbBHD9fTd2bV/4ZXP5Uk1Vzl/Q5WYspcTFMEc7UJAi8FXWZynd/UMBfC+vd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8vXtHGm+531LM8EDOa+opuSyF/KkFZMTKZpkyOZrxLVLm1SF3R0dbE+ATRFBzU6Vt+dGu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c5i57Fz22bUtT5IXo0lCV/HUxTOEOQ4a9RUnLi6NwZ0sgUoqJB0bihSC7qRjjy/gKeNV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GBvR8mypGZKj+OD2t4XEm0bWtHD4EyhpkKemyUjQ2nqcvJc2CQGlpCo4IWwtp4mgRxAg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CUMjha3PHbnNv1Dlz5SnSSZ+bLfmSFcx658oXUTX5srlmfkNysgu0aW/rLfkG6hlo2vj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5HSXZOrXjcP64DaHISytq2Uqc4ucdhsE/ywPkgv8A9pu2DvEJqO7kNnL2EV7C9YP2TV7K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6uUGgh0SyuBqo+ZG1WQQQQCsrYBRJqHc82ER5laM0ya0NDngIAvWyLsomDJmycOYVNTSQ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kUNvS/X1iNgvZKC4sU/cJ2P64BOQ+g1A4NNsPaCCHYdghi9ORQTNsAghh7OI2wvdei3W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KhF3ynKpHXMDdZZOXFO7M6m1dN4x6GuOtKf7HG8IRRxZuFW2FGnsu6TK1bLOSg8hCcrq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KMSu/iqoriVNLS4BE6b4DfG+N/oDD0E/cbHdHAqn+93hROMcs80kjOH/AHpatjEx08sh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x6Ksv/YU+w4U/RzTo3LJTQFl42wz1EL6Rjad3D5VJw+kkjpGc9QUMKiiY6smjiYpOK1M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6d50yFuVrxZrmp/l7/8AU/SM7EfJo1H47/B6doQTzI82Tm5GCb4OfnhN037kZ0v8GeY+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JX/tHh+v7hbRWX7ja39bgrfO7WsdUwBj6+CzuJDPLXVBTy954docheYmfFosptXF2VjPl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3P0f+rfEbP8ALD9kEfyr6BXsrkgJqcPkUNiimoob4+3bJqO6uv2sgLYAAp0JarILdEKK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3BqsrYNUaZhfAY1tQuGUZC2RfZNYSgnuyouWZRlCRTUUMynopYcBuE7cr03bD9fXvAIb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O3TsWp2DU/Bu57hgMGnQa9kZRQ39kq6GDk5ORwaUOwIr37QxK2xaFEburmZXqibeWofmk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i3NAy8khvKzesd8oD/Y3WlCKK9BN3aq7WlyrVPizFzCxENy3wGFypVBVVFOqyrlrHrYb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OZCF0pI2cgnr07fEqLSU97jlbTuDZ6uojkhoPv8AKYhPNEaucSKC/Iytx9zNzmobl4fO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EAC4WwhU72NbRTOegSG/4/cIHIoDarlfrV6mH7dgiMraesqQHcTewsr4imVVOTdropGH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2t8bf6so+DwnjUN/sZ9l/wBu/wAGbOH9ZFpGIeLdHf8Ar/8Aa3x/X/2/rb4nz93by3SM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6iexmqSP9l5fBMX9K9CkkQpX2bSG5o10YVPC2NbAEpmxbpPYvY/LG2P+yX7bz8pPupuw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2d+Ugjuhs1P8ALC6chh7GJ3O3pqduig1WCDFyjYN0Y2y5OYOisgvcZ+VTB1NOWFpsm4NT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EIYVVQqGj1Gikfq1llupH5RnzJx19tTkyTQPU1NFOpqCSMBO8l6bj+owcva93TkFxP7p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PfvGI2acfTd1+ytg1FOTinI4ApqJV8G9zcPVk3Qt3t8Wmz+LMuPdBohqmlSuysmdhw5t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+5DrRtRR2wZuFXfjZgrqxK5ZTqJqFA8p0MkT16unYjeTU43V1c4gBHC4WnbPW5qOmfy0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vJHApnn310oDaWISyT00bIKD8j3VztYzK7LFUlojkZJjTx54wzM2qgzR/wAY1zo+DgGt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XkR0pfDTmaQp88jFwSAw0zzdNpTzXUhKk4YXtbRvYDTlPpHkR0RaJKLMBS6OpNejOZsL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6ewkmAMk2V0kzl/c45ZXJ0UidSo0YVLEI4izNG2lTY3NIDwv7EHSIuflzPBvIs0ivIVa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cttsoDbxtWmb45DYkAZrfAx6Nb/Za6AtE4XVvlqraLLpsZR8xo8NLVUXLspcphaYpiG0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/KQR3Q2aneWLk1e/YQwdudhs3d3kNkdVkQzMUEmhYFsojna/5KSFEFqj3a7/AF+IUnNb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ZWTUFdBBFwapJzK6johE+4AuXoANW6c7KN1f+ywGB2foyM/FByzqqo2VCmjfFL6TcT43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9nJi4kf70EUcAjtgNWneLfAdowG7dkEMBh77XWs5PXspqGN03cod/sqHU2+JNjKOfRub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IKaS53UYu5g5dKFM6zXnWHel1o2oop2jbKPcKtF6RsbcvKKEdhI0Me8NCnqwFJKX4Mfl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ey9oIqyKHZdN1VuwK5U9VQRKtnHTU/MWY8y93O8cTsihvgTbsqKtFUUeSOp/Ggc5kj56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ny4NlkYuGUctXDDSsZGYskbheQPeAZJOXNcuAu6KSRo50uV75MzZ5b86RwzODNQ7d/Nk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DX/0u3I/saE4J4/tZqo9rf1yDX/3R6uiH9dvjJ9+QfOEpuzG/O39Lh8iP7bBZRyy0c0A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lv6yPkER8CNbf2/rlVvm0f1lvxteRg+QFoXN+GX55Vl1Oisg/VhBc9n9paDJK8BP+9my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CvfsbH7/ALCcrobBP88XIYDcIIJyvoNmp/k0aMbdBqbGnR6cuyY/Q2IgdldL8XfqWZg5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llX0vLe5isggmKyIxCanHKKiYyOo6bkwRyEPeM6vZrW3T3aFC4R1mdayO0gJYxpaE0px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yWN0T/TdldO2C9o+Qw9uTVXm9ScTiEcGnV4UW6CH0G4NQwH0HJyfiED2M7ihja4h0Nv6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ouXLJ8eHwNU78jCb4UUeZ9Ruqh6O8G9D8qaymeGxwzGQfAgckISwhMLXp8eZs1OYmhwJ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ipzL2VbA7Ibk6vQwARamIi2DewYW7HxTNX8ayJOdAwRvc9zsHbL2e312zUrXujpA0pwD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S0wJ4XwTmEtCAu6TdP0YR8nayjb/ANZF0dZG/bb9p3hb5M+43wd9sjU+X6u8d5RuNGkX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7WQD++Lyj+y7weP7jrLGgo/P/wBLh88v9tvjl0t/c0LL8cvyA/qc1W+YHwLVl/taFl+G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ZmLqRmbUC3PaW81pXNaubZZnuTQgmNuW+TzeKMZGH+xPNp7XZPpImr1Js11wcHJpRP8A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+IKduMXIIbjdq9pytp6aigFCxRtGchOXsnK4OzLQiP8AsiduHWHlJKP6mnVrw5lRTmJ2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ZEYBAqqkXDYMz2vJLssiZmYm6lzsqbsQjdfvbQYO+Ca4PPtqd4tsm6LiVPz4d2jTE7DE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o/34nEI4nZnn9IIFNxar6IYDFycno4DG+DMWd7EN/wD1132aaS0nEI84rfGOzGyvzuTd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XOsJTqoN6T8bvZPI1MqWlT0bJU+nmhf/AEOXTxFCiYV0EeW9OiacLicTY5CmeRXsCwGq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BWWXGwQC3VlSUctXJSUMFKK/icUdQXhA3LRlDsPQRRwKK9N8e0/Q1J4fwvlLnNhUM7JE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9g1y/Et+BGrG/O3wc20WX4kfIN+TW2bltC5utvnbXL8HAcxjRcNGTKE0DmjwbbLYcsg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/bOzvvf+7Z7d/wBr/wBLz87/ADv8L3d+36ft6/QkZ87VnFg/MeY62ZyIN+WM/LHMyaZR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0cPj7AQGrNBtG1l1UPyiIBTi84dZTHNKmoJ/iBovbk0aH7qCcMG7IoI4OTcBu1e05evW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SQg2cLIhSi7YzYB6hksXtBTwomEio+LrJpTcsrJYyx1lZAJqsnIoFSyWDQZpS7lt+20N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Bb4t395f7CU3CUAqJoGA3ds3xbomLicHKnXpFDE7hX1O7imnR5ucB3HBqOh+kCgm4FN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RxGIKZgE3EYhWs1uzPtcRP8AXF5B92k82eofjTszOd/XTlTOTzhBvRNzwvjyIRlyLSFb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mPa7srqXOKFjZZeNOz1KZuoxcuCtZNjL06zQMAr4tZmFkGkK64bw/qhHG2JnF6rpqbdF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L1yXLlOXKcuW5GJy5LiuneulcukKbE+3LchEVywnaHtcbNFaVG8SMXB+lhTuJSVtQRcg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XEbEWY4Wa4Ii5Q0Y4fGTf9gvTvB6GsjdgPjb+xDwtoB827H7X6EaW+Q+4zZvh/6nbH7w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fofK4vcW5rQ7UN1u3MTl+Dgi2xDfmwfKMK39Thpb5Bv9lv7A3TL8Muhbrl1DQrDKRpZW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Rf2vh86i5qa6W2LcD4jEpqk+4UE4puzV6wcjgEN2oL2cPUY01TN426Q+UIPPkF0+6IW4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HtkYVCwNZPHzTYtb7Y5SNEsWLMHpyJUzlSRcqN8bmuH9q9CwDjq/xavel7tKKYhqZx8Y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zI9EdFGVVQieHp2Lp2Lp2Lpo108a6eNdPGunjXTxLkRLkxLlRKtbHHRlHsOIRxKadE36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vQwCGLk5ORRwHYxBDBmxCCbg3ycPiqfVtec0kLdat+Sm8GE5iguHxXMzsz3FSFFBQDWJ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kT4EJqlzo6kl3VU0jmU7np7mseCD2tlcEydqBQKmgseIm7k3a+kQuMmd8g1LnNTzcA9w2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zo3UfFKporal9VOioBkaCiUVcq6uVc4NbdOABztQ1V2ouJTVUaS4SVTGnq2rrGJ1WHMU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rhMGSkyoN+OXTLoC5iMzlzhm5rMwkYuY2xlYi9mfO3OHtC5jbGVljK0kyAuEllnOXO9Z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8hF5LXkyHmK8ivJmHML28y3zDDnDHBwRDrkO5gzZCCJWhcu55IzcsWLBkc0c0gFPb8bf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+e7h5s8m+J+07b92/c/b9f19e8P1OA83LVZtZPCnFlFpLVuyFzsxwBV1+q9pyCl874FN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RBQa5BrrtY5CF65Ei6eRdO9dO63oqMJlymWzDx9OThqAntVsBI5hoKlkieiLgDRzF7Y7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nJ6lcqWIyyGziNXAWDBo6TM8J4u2PxDkdyP7/Uew3mccsbyWpqO6JUO91Vsyy9l8A5px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kew/QKaUPoBNTU3d3YO1ycnI97Cm4tKGAQUIuD4v3pj8p9ZNlVuzzyuxgbmdH/VASnuT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wzh1feDi1S2WOKoDT/KSwx89xUHGpGMlrhMmyptRIxMe17exrnMTalRvDlxPhwrGSMd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AWq15kpyqOPRWurBMF0YnpupTW6OdhFDpPLnxp4URhlKyG2QrllZQviFzEXucgxXyk7j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mjbSuTaaMIRxqrLFC3M8csB3JCo4Yausfs8aIhEakXcRd9rvy6gfJoBcGguLQXFgzFou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M3xt8DbKR8t5P29fr+j9neX7t849x9o/af4P3d5fv/65PIIK/wDYF+kh/sG7/Ju4+0/7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+DvtPX7jzX6fqRpZbAuCzLNdXwdg7a1423tCMsnELTDol0qFKF0jUKZi6aNdNEuREuTG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RrI1ZWrKFYKw7Srq6umyISrmLMjdPOACib/W3eOwTnHmHVpGrt0G3TmJ27tmb0tVdNcH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VCzmyRljhhdEqUp5uYG8iCMXUTFbM5xQ1eprBsVuWTo3UPaOb+rNgpR8YgnBNUli7WxV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w9ahDXAgXXtBccPxcj9E4lN3+ixNQXr2cGbdhTkdn97Cmb2wumusmm69tVOsqk8qfyk0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FRRKd9zdPKdgxU6y56BsdhK1xaYXIOcI7EYWOFHWup4o+IwvXxy9uxjrHsVQyk4lHXUU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joHkPdVkMGMLRbmNcnFrgSAJZbpjHPWVkLTM9y+LllVkL4XXNKL3FXWZZ1qrIbL2V6C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njapKolZXZYmhz+nhT4oWt/xans3d+7wLu/b2xMTEE3Zu0aavY8v3ah4/wDrdsfIfcYh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/wCweTN2bf8Aqd9t+z93edvnb4zD4+1+/o7P3YP7P3btb+p40t/YNxu2wQLeW4t5Ty1Z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NiTe5X/qI+LvLAYOV/k/ZzsqDsriQ2oc4Oe/Y/SedL/RPddByzI7qAZmQR2ikFjqHVZy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C1vzc0WewXe1N3ChnypkoygghzbgpiqI+YzAolTvVHHmcTmfDHrsnPQ0UVxgCvS2Ts3O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RjSGpqffN6k1ZTXLHn5jxc0tdbtKzK6Bw4069UfrN3+i0qIpq/VHdN2Gq9YFHCTvaoCm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hM3i0d7k84PuTj5cRdla43xp2Zif6YinFPOMap96cXp8gsYwjCjCnQI066dGnKijaEyO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ngClaumiTaaK5po0aVOjJTqQlNmqKYmKiqFJw+eINlzolR/dlfncxewxM1a1o5Yu+R0C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Oc5xbqvEss9uRXAWbG6zoXKa0JyN0NgnI7IL3V4VcbieW5MgeUyBrVVfYZlzWpVaAqkh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1hyj9SbNOjHeJ0Dj8SbNv8Afg02aHaNOgPxv/WftOR3b5tKGkZ8SjufLeRu7U3YeB+3J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f2W+Mzf6P2VxnBGW4RWoeHOzXdlu/Kc17HPl0yf1lgWQZw0K3xX7/o5fuNv/AFkIj5nB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Y9tg4kl3vya7f6L9von6R8uHecYtLM1FT6wU7vi43Mmh/bmubMPk1zE5icwB2yvdMc6M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Wn5VMVgUVK6y1e9rbMhjTG2E0lk02BcoSvJSizYz8PXuUnO0KPB78qzByA1X7PC9Qiwc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6LNZZro9gJvxM5q0o/SOLd0Pown5M2RTt0E3sKKKendhwCiKhOjmqRqKumuUJuWIeUu8H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vwaLmlYGNkdmJKeU7GHenCgNoaepjmbZWVlZZUWLlLlJkdkGKKrmhArKaxr4wncTCdxN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9ZKtyFLVuXTvDqKMQKanp6lVHCXhVDJID5LLZRgpxaqdt2zjliKTkE08FdHUUjo3ltsG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2GJKushQaBg3A7NwKd4+ggqzxwucamTOYI87uTGuFtgZWuraVzeupCwSxvYZGW5zE6Vq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jU1AK590agFdSwjnxFvMjy5mZSW5HWyyWTnNzZ2ZhKwLnMDeezKZ2rqBfqF1JuKgoTuT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MvNksXyoPmLs8qMkqL5E9z0XucnaKVxIu5DMFmsM65vy5mofpn05ozcwXzrP8DIFzRfm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HObFxRzXs64zK7lmK9DRBxTbqTZaNZSvtLPlD55S9q1a+bfXsv2ybfRPbfG2mHC9XxX6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aZ2t7ucnWD5nAMpz8HbEJ0QcXxlFqcrqGodGopmvRdc7L1UQmNOKlcqduUQsLzEzSZ9l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MMGsh0j8Cvcrc77JmDwhZBEafo9bpm0yj2eM8RJwubWQarKykumvQVQc0x+ocG79p7Y/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Zuy9ndHB6d3xFQu0/WRurxqgVC+xg1R3kCj0fMFxZuWowo4MyldcvKunlHGHeBUurBoK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6/sK5VQUKaqKFDVL+PnX8c5fx8aFFTBNpKIrp6MJ9RRwuZUw5DXxhHiMaPEmL+VAPNL5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6NnNqOD0siqOF1MLadxYJOVlL/lcZi4vVNPy3zPjqGHVFiIUb8qiAeMiKsSmxhCwxahu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wwq/t9koku2JzkxoY3CloDK6k4WyJcuy5dly7LKsiyIx2RjsslhksiyyyLJq2ME8tCO6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Fiya5fkW/LLrl+JHxtpomp3iUUTq37lnLlORhOcQtcWwMLX7ZbrKU5pykL92gLJoGahq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WX4luhCI+X7fqUUUd/3C/X1+qA1CfsUHXkY4NRb/AFt+UjgMtTpM43d227HbfRKPddFe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HuzNlCa4hRfCRjinG7Ds8ZoKd2Gl5tBd2WykbpbRBR1DmJkzXK+g1XEKUsEbeZJGzO6K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JVkNU0/IKW3LhtlQGt7O9sVlPdNHxapD/UPF9iItSzxlUa/WoGWZDY4ZrLmFGRN1RdlB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7o/KLZPxYvSOATsJAj3sOsBUerXtUrU4YNVJLruiNLJ64zDzKQKnizF7hGzMiUSndkKh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jMMxp3Q1dHb+ShAPFYkeLMR4qjxNxXXVBXOrHi1e5CDiBHRVxX8fU3/jZF/FtuOGRIcP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pghFG3Gykq2RO6wOM0sdQpmlk7Yong/FTPaXo70ZJnqAeaHLltenQqJz4XMIc1oaroL3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r0zxavdX9ns2xsqPhbnN+yHSyk9VOwjijgm8RikInjeufFdksbkBpZZboNzF7buVrC1g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1A1aExfrZW1Iu613MAuTodVZxPLcuWinXs4FOH9gH9jQp/Jqur63u7RZPjYg3Kv8CdP2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+pR3O/wC7fJvj+vq2ll7Xo7Rn/by/2SPLWMJVrKc5nv0kkH0X+I+keyxWUrL2URyyWD2Z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iKJ0cpReGn8VZOZmYxhLSxZUIy5xiCczUtsmbMmcEypCZM0qWhaVBFkHiHOupblzfDYh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i0j01PZpZDB7tNCWLZOKeoRr+kqiwq/G6v25WuWyrX2pEfrM+gMY94jhIVfUKPca4HE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pA5EKVqkCIwifY082ZqKcUwZwyA8zSJma5wcewKBRqg3cFNDBIP4uhQ4dSBdFSIQUwQb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hlCuFoUbL4rRZW3cLloAQstCgguIQOlh66SwrXoyOe6GeykyFktDTSsFIQm00biIDFG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6EsNrqRqY9zQ3H3gF7K/VuBX6s2R3qvsbJ88bU6ouuYrhzQ1ALg1MJ6l9ypA0KVybE+U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MthZFuoFi2WRqbVEKOVjmuGjhqBd41da5Au4BeiLNIsCNDojq4G62WyDTeNoVwg9Ndpm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ZtCVf531qvLMroP+TX6ZhlXv9HNFnM1y62+JXu3yHlb4kaEa21I+dv7GjUD+u3xtovfs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tkPk4lz2R2jnUuslTbOD8foP8Rt32KsrKwVh2O2w90v3B4kZXTL3Ja8RT3aOW8dGMzFc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rAPduQFluTEMxYtlexpalweLJ7roLlkybKysgwCTKslyzLn9hSeI2GEgFmBDyk8nBSp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lUXdTdVIuqlXVSrqJV1Eq6iVc+VdRKpZXvjP1io9vpR7s0ClK9t3Yhsj2HBycj3U51id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5qLUN4pMroZbhwunNUQsXFrZZJMxbgSiewKAJiodSeJ1UU0PF6hyj4pnXXRrq411iFcF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URQ4pRFDiFGhWUxTJ4XrmR3+LllWRZFkWVZFkVkE0r/IKDlvKDrKB13QjPLEOVKJXBEg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Iuc5CxTmrIhuhv7wG/shDZXXpvixe6iqigM9dNKj8sAMzo6UlMY1gw4O0RcPlu0P5jjH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xZVlsMlhy9clyGXXL0GcNJkykORYb5VlsLEIZs2Z65j1mlK/vuRkcZmgGfM105v1Ds7K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9knybIg8FubS+iJV9Wb11g5rg5e9Fb4FfuHG2b4FyLkT8s2ubTMs9nZyFzPiZNDIuZrz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2Zn+JeLZ2rOFnbcEKR2hAc2ZpFPIbNCB+E/j+7zd2F8L4aqxVii24DdLKwVhjdXV1cLO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+JdREuoiWYPCd4hU/wB6PaoIE0yCk2hOZHUPTVE3ltuv2Ym6EKwQNpNF7snW5hHxcEVC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5zetEFf54AIJqkshgFJcNat07e6e4mZiPjOdYfFu8Z+b4Mr+SuSuUuUuSuUFyVWMyMP1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1anFPOqbtEhgUdsCMCnIo9sZURuoit09qe1PbpZNUElnRyJyrJuRTvfdBBXTij2N1UQT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fdpEUzZHfiA/27Kyd92Pw4YLu4821VZXKbLKEKuqauuqwm8SrV/LVq/mK1DjFav5qrCZ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G1bYY58IZS0w1HLdPGM7oSEdE4Jt2rRyLbEbBjnpuB3OAQ8sAvbnWTTmTY5Fkc0Vsk7o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sYwuh83VMotFmEbcoDHMA8VsicPatZEItuiMxsHLyNl60LpDGHGWMPFQxdSxc5GRxHyc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yuFmCLi4OOrjZ40kYgfhm+L6uKJscokWZyBKrzaFshzcw3EpXN+PN1EnyEjctwQij5ft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LMEbEudY83UyuuHuTnvQFydo2KVoDPexJ0U72imNXEXdZAhXwAScSgI/kobdbGuuYuua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dc9dc9dbIutlXWSrq5l1Uy6mVdRKubIuZIs71dy1Wq1WuFllVkwZYkURZR/diN2VejJNW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ZzNeoPO5ztXtuq/9w8tzIflbQLZPYLnYhOCZ5Uh+V/k5EfIaqy9D7m6CZe4TVKhi7ZXT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pHZpoFGblp+daLVPpHAbez5VzruOB+qzx+lHu1PTkE1Q4HAoJqfi8I4HEJqhKjOoOie1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TdrNVxap5tQEFdEo9sWqjQVH51P5tB96h2IBQw9135hKCP3I/t8JC/yH8w9pKGN74Wx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lElKyokiJyyp8Zar2VtWRGzvk6lp+XEN8HIYe0dk2F7kyGJqD7LmIPRcHCq4PBIOjdnj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gpxTNDy0PLnFkjoTHXwPMFXcCe552vPXUI1bATWwtX8hThfyMAR4k0I8RK696dXvXWSL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cuseEKwLrXBGulXUrql1JXUvTaiQozSpzn5tU+SVjeplt1k93VNQjLNY6rI0JjixNrKk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klXIzMznTtBqJ83UzhCqnTJZiS91myyWE0oRrKgO6+pX8jVL+Sq0OI1ZTa+qI66ZdbUF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v5CpaWcVnBp+I0kijjjfG+HKxjbOiGaGMfGpR1G7ZKyCES8TmeHGZxylwMJXJenRlqyF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i5ZXKK5S5a5RTmZW8pcpctctctctZVkCyAoxtRjagxqyBZBfK1MY0k4ewtpIXaSC6ku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8nfdj+SBQ3DhdNUnli82Ktq4ajenP9n7/q7zbsVfTKA5DYeXrZPv2O8VZSn+tztIxo1E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fPiQ/swPiUNsJ3ZpD9cbfRCYmlOKcUE1RJqdi1MT8XJyOBxCiKhKYV7cE4JwRGECr6jp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YN2JpVF5T/m8P/JoPtK3x9FVxAqnParhO+4z7PCFxeES1fSMQomp/DHMZ0c1zHIw4XRx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ZC9qamz/AAZTPnEkHJXMytpQyNjYRKLao7FX0usyG26jiy4FNKCDbqedkRllmlQZZWVs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IHcQcU6peVz3IvBV2pvLu0jMx3we84arVMurlPutVqje3pepT/YfE2wLRZHCyGiCcCin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LbaJ1ldMNzdCYsRqYVIW5zPc85y5zk1l0GORBCbdOyW9kMsTZZtXG6BcFmchnveVZHrI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YeKVUQZxSDmQcVo2pnFKLLPxWkBl4opJ5Jly2AYEkK5uSbjEb+7p2ATkcKj8dq9lN3GB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b9oR/YV++NM74uN1UOs8lMTQbs8HoL/2tQ1DNV/7dw1VATVpcb1AswL07e2sXm77rdpP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NpQ2AObA9j8HnKJzaCI5izZqd5RamPxj3d58Q8kDqSvQQTjZrij9dvj9EJuBKcgmpiaii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iijiFGVAUwr2n6o7eg1RBcSqOqqsSe5iZoG+LduH+U353DvyuGAcqzVZqsEWgrkgkRRJ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vwfxZqUHFHVar/JJTlxPdZZSmtKkHMjByxwAuMnxXDpRLS1O2UudM7NM0Mt7XoovRJV0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pqauKSyNTWkL5LK5ZCuUuUFyguUuWFywsgWRZFlWVRjUI7Ou0nBqsU5jkI3rluTozblr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uYeU2me5dI5SRFgyFZPiGG5a5OY4ODHIwuyiJxI+BdGI0bYOYy3LYjy8uUJvxeVZqIFi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kwCO3rAr37RXtBOwCdt6RRT9/bsG7+0/ZBO2OwU/2GI7+m7oIooI7ehgV+1N93EIqmcn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D8o9pMCmobx7yH+1qap9mr01VQuG+LdQ4fNzU02MnkxTbhXTEfuBA3AFpEE8XAQwdg6x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KpNoodtoWKT7tZrNkKDCgxOY23LXLKqRlgcj9dvj9EIYEooJij3aiji1HEpyciijgEwq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kGrik/T0o0H0WK6iTNqHR1QbcS4c8dTw4/1YXV1um3CZu3zd+NwfxjQCsgMP8lYRV/Rh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cIxlIjL3ABglN1QVHIknyyNd/RA3RCdzRfAlCGSQR0DF0dKukpUKKC/LNsDuN2qtpTUp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yB3B5Wj+OkUjnxySTvYmTPei96bO4ucZL3ctcaVjZJJoWRziFl8gz3zMQCYxcsKTlclr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rImxkmT4ISWb1MnJ5jlzSucUJtTUNt1Fl1BXPfnNRIjNIQHuRUn3hh79Ye0EdvQRxHkv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TcDh+xR2G+DhpgdjsEUVJufJyKbudwneN0E7b0FN9liKKadfYV17aj4+hg5ftS+ePpQH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/cjOkmB2amFRqb7oQUjcwboPbFPrGNU1DzegPlImKYG7sGJ2kg2buNXDB3i3bBy9FTf2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h2k2adf/AHyOzSdt1xAnluR+uzx+iEOxqZvHgdijuEE7fEp4wKdi1UzkFGdfeAUYXGze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7Uh+dTTtfVxUsYTAGt7QU12kR1d+LwbxYUHK6zLPdV9F19PI10b+4IJrrLmIGwL1TFzY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XMKycy1TfHKimguTWBvYEzYI2cpxZHcJqaom3mfVMCleXFvlXjLW4kAo43V1R6SVuk8Y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yrqpkamddZUtU0r8ldLI6Gl+UXDNYOOC0qKKCbvbRDE4ezuMCpfvDH9cDvbB2x2GBw9o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dm4FXX7IoH5e0dsDsUMHKTc7+17/AGXr0nbIXUgPKDTbK5ZSsrlkdfI5ctyyFZFkXL0E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osifkjcJhzYReXqTd4uQbofdaPi9e901NTCqrRwQ1UxypuuHubwa02YdYk9ftL9uM6Pd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DRo0WX54em4ndP8AGnFkE1Hxldnkp26yu+Uakdkf31EXOjeC131Y43SudqWfSHaExR4F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inIp2IVMmlDe6uimi5ebLjH5n0QmoJij1bS7yj++PVerKzsL4/rD4vP+twXZmGZXujvx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TvG6gjuJDdOKojemmjTtFuYX8tjR8sptmUTOY4CwRPYzxVlPJEGcr4mNwWybK4M5huJo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hVBimeYXBchyFMSmUrE2kgQpKdCkhCihhJbQUsypfjNWD+3KeXXjLVYnZ/41X+LQn+vh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hv6wK94nEqX7rcR3HxOwRTu73gMCjsN0RgdzayA1trZZSrKyyLIFlWQLKEWtKytVmrRa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lXV/oXsszVnag9pwurqn+2Rq3cbNbZ2wZoWOJYd3aqND77fGTRe76NTChvN8pAoyp0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R65Qod5Qv2k+1FtLsV7Hk/WZMQvmQX6t27JvBuiCYqh2WFmrmfEBuFe7X6EkbJRJQJ9LO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LoYUzy+iEewKPdnYcB2HApycndkB1j1TOxgyALjH530WoIIKIaUoU33mIeCsrK2LvtQK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EFcVZ/eQnxogjvgAklmAa12ztVRvytkdoSnHXW7rFMLchbrG3I3EYsPxt8ZZy5Hamddq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qytUkMZXTxrkhcgIQXTqaZrbuV1nKzXdTP5SZ+ZUC7yP9Xif5WBR2/8A06r8Th2reCas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BN8fSPZ7O/pO2lF3jRDEdllZFqyqysMLYZlmWZXV1dXV8L//AAt1de37gKwVghdEr5qm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2adW7uw0C06geMmyOzU0ppRs51/k06zeMQ+JwOgJQ3aPlL4neT7MKmJyuwG+vNTF++H6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hwQTFXGzKdvyGsbtxtVfk/T3U8TBIYY108a5Ea5ES5ES5EaMbUWpwThYpvl9EI9rE3a+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OTh2RHWAqJbFRszGTceXFteIfQCGDUPKMqldrU/kx7N8ey2En2KdSfj8E+3H42VkVl0r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GU+JGMjtaSxxk50TwiNTos6cfi21wywp7gOlAHVtwaCU9pGNjg1wZGC+YyAsaNRG4MXV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GpiK58a5gJDkCnOsnvswtjjhLeSysqudKx7lHGXHlMzMoZ04FtbN4/8A+v4oz/Y5ZXLW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den4XvwDy43rQ3WvZmQcrq6Buewnst9G6urq6zLMVfuurq//wAHdXV/oX7WfGFpuz1D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PxwO5Y41IUmBTNgUNE7RzUFJ4M8Tg/WM2yjfxMT+ajCLb08SlNicBizY/c7juVMUEF+t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Bx+TdFVfk/Qv2TszswPYUUVJgzy+u1Mx9HAfQe1PRxadacqHUIJvxBGtvlxhtq36AwCa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0mYUDpmCzhZ1mCzBZgpj/rU+72/6/BR/TH4dkzbh0YXKCMDUaVpTqJOoXJ3D3o0UwTop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XPaWse0vkkjsHMUboLOOacF5JE70+nq3joqlZnLO5Z3LMs5XMTX3QqGtXWyhOnlet18Q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FZirnCi1qZY2gPksg58q6mClD+dVvZTNDWREingNqmopqVVPEqicR/flP9cYvQ8U+6rK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7/8AjutTxjXhmUqysELYWWVZUGrO0LOsyJ/5rFWKsfrX/wCBqP8A0FHQNN006zL27VN8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YHBqjUukrE1H7cWx2O28dzhU3ycPcOSxmWXeGPeXd4yopougfmUzfXM3AbDE7qfyCao9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t1+teLT/AErq6upW5ZEe0oqTdM8vrBMTF69lFDAYDueE8YhUxVOPgTrGNN0V74r+YRY9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ebxXz1DLlrFlWQrlrlFcorlFOgcVUxyiGFskaa5pj4YWthboLq6vg5OH0jGwrpoCujp1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iYOyxVisyzLMtSrXQagMLFZXIxkoRvA6cJrcoJsmBz0ygqixzSFTkx1ctQSi7W5cqeme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wQGo4hJMhYYD70g/opTfh3GPu3V1crUrISjDdU+eB9K+WKSTPkzK6vjdB7kXOP8A13WY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+iFsD/z07c0p3Pi3QoOKGq9MTtEcJG3jjsVLi3BinHzbuPJ32o/C6dsNibvUgumRDmG6H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7HZmqDv7Ao92boL9Rj7Kfq9er5IaUfCMWEpTjZrfkyvbePKrKyyrKsqyrIsiyBZAsgWU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KGLkU/dR+X1gmJmBRRQRxCPbIpOym8oxlo4mF7zgNU5cW/InH0moJijCj3drEEO+QfHf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Y4KyyqyssqyrKsqstF8VmYs8a50K58K6mALrYF10CNfCuuiTeH04UtHC1s1moFXKj8Wk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MrGh7XNVlDEJH/wdO+mdwxtE0FTaUcqBtJnJTGKgY0Gqrw1P4mn1FRKgzKrq+A+44/6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5ZZU1gWyKJTXa0f5M/43/wADdXV+2/8A0t3P0bq6urq6vjfsusyuqH7eBTUbK1iLgjyV7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LiEFDvINdsL2AcCtk7VNOntuztigU37TN7qTVegv3amaEC0gVkdGjH27x3I3c05qs/Fg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/65RmZ9S+FTHlON8CinbqPy+sEEENnL3gMRi3A7O2kR3wgPyZ8qAN5bE9Ro78Z82agU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J8UrFphZWwCamqI2TEX5aYVDUatgXVtXVtXWhdauuXXlda4p06bUldbKF/ITI18666oX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Zl1Ey6iZc+Zc6Zc2VZ5SuY4LO9a4WusiyqyIVh3B6l1E4GU6EnRrvjGdWFQOs9zbio8r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8aNjnANXKG8Pe9ftCy76ZgK4nNyQGXTWrYHXsOkn/wCjwk5qDi41DFZaJyKdszen0nm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CJwP/KGklrckbdhhs/A4HFv2Yk84hBR7yWsV6OscWhGqdsCgU3Y+DthtH9tmjiPkShsE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AXtyCGFlL9pqc7K1tk3+ydm5enNuWp3g7eduSXs0w0Wi0WisFZZUWXEsZhk7XJ2Ee+J+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XvAdnpDFykTsYvLhRzwP3TtmJy454xFRtTGJjU0WRiikQ4TQyKooKfnmisjRvXSSIQSh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WT5C9rfKVug1R2tdrU5HA7NxOAQGNsWhEqy2VkxidbCxWq2Wh7Bg6kaunajRtInooVJS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6wyjO2ugKqDq0qkPyoT/AK/HG6TTZFNOXoXcmMsadpAYQyN8hllV7LN2yfc34XwD8Xiw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WQGsWkkp+H/0AdlsLKyt9O+N8aEXlO50QOLnZVfQoFN1adlFq1hAe/H20KPyla7Kdm+R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PdZftGn+LtUdofFo10zFDxK/Zm1k3zGydgF63Uw/qamG5nIjp4xlaCSH6Ipqfs/fjDzC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eutkXWyrrJl1ky6yddVOuqnTaqcHqJlzpVzZFncgb9pTt1H2H6QQ3CYvTzj7xCHa7eUJ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ZRq7coBOXHfxoiqE5kxiYyyKjCr6jkxbAFBPHyvg6xRuCvYcsgKk2/RuDo7gAgM+TbEG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ALYXCu2xcxGWO3NiT541zo1z411EaFTEnVbF1TEKhq6gLqFziuc5GZ5Wd6zyLmSLNIpK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I5NiCvE1OkpypIoJCaCIn+NBTeHTCWWjgkpRw6cGnpXg9RLSxvmdUusFJAJ03g6bwqJq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5QgVdXWZXwCn8o9eFf494cU/Fvg5ZhgcBu7ZWwsrf/JWxt9e2FlZZVZWVvpUA+J3KseY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vUJ0whTWESv3xG0e7HDlizm6ZneLfimFFynKCjOh+25HaHZqO+y9SI+UaB+LU1WTm6oL0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UHNUNGZxNk5WTdjs9cd/D+nfsabdr/E4M7D9IJiG7ESnd4QPY3YjWUXUg1wbvQFRnmRS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fhsOtK60jBdWTlUTspIn1Tnv6grqSupK6pyNQSuoejUPXPlK6iVCpmCNRMudOuonXNlX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FeQr5q71ZyyrIsi5aMYQjXLC5YWQLIsiyrKsqssqsgMLBAK3c3JGJq18oDnIByjDFaMC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aTqZjFGGA6LmAGqr4og1lRWvipXRt5RVnNVnlRFwm4nXcoNY5WKsrK2F0Cg4BSuzmjN+F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XAo4HAHXcFqyq30rK3ZYKytjbC3/AA2VlZWVlbGysrKysrYXCu1ZmrO1cxi5rFzo0wmR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/Ysz0ZHrnPXOfdtTcdQF1AXULqF1C55XUFdQ5c96571z5FzpFzpFzXrmvWd64W/PSHde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btYfnhAppMqvfsbtH5Foyw+K9gWLUSpdmpl0b5SraQbehudcHC63TE7wYm4HXEII+LVE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pgCfbD/IHt6Y/RuFcLMFmCDmrm2XNuo337JfHBm31QmJu7dE44XwHYEML4R7uCeNJAjg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8XTvFyGp48P9AKmdrQuzQqpmZTRzPdNIrfTP1x2e8Mpb9UYMgQjCp4bmSIBs/EI4lJPN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MMMfxyaVcnKjkmc5UrRLPTQhie03J1GVqqa2CES8QlmQYMLLKuWVySuQFyUYnIseFfXh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la9krOVcu+OFuwDW+NlZZVlWRZFkWRZFkWVZFkWRZFkWRZFkXLXLWRZFkWRZVlVlYLRa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laRZJUIpkKedNoKlw/j510Mq6CRfx71/HuXSAHpWkijC6Ji6Ni6WFdJAjTQ3FLChTwhP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WhvKanxstS1slO2avnmDlmRuijizx/4ODPTlmTSnhMcCvRwO5QNwoVO0FA6YBN2i8nD+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ZAThpIgokftYQHDVPQT9gmL9WbjDXEIYDRPOWBugXs7tcjfIPiw/E8QpBWQ6rXs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xa7MMJtkE3Y/VCYhp2FXQ7B2BM3JRGk4TsAqZUx+ANwdnI/Fcd14YoCuFya1ErKeOWV8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p3V1dXV1dXxs4rlyIQSrp5ihR1BXQ1JX8fUr+OqF/HTL+PcugC6Ji6KJdLTLpaVdPRhc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GqzikdKKipnqSGqJtlSwGeanpbLJlRyg8Sb8ZLgtk5b6Tioyv4m2xrSHyyVEzhT6iMBZ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KysrJjQqMXmqNHG5GUrLhZZFyyshWRyLXY5gswWcLOFnCzLMsyurrVarXC6uEHLO1Zmr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qzouV1mIRJ7OGu/vzLOr3wCaNdBgMALq2hKdlQICkfY5jnddPurpqYNLJzdU5PuEQU1i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XuPxw1VisjlkKyFZSsqyqystForBaKnl5EzZGzB8V1ncwseHB0SvZt9LYwmxUW8g+DNs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hZv67Ets7S8icgovG94kd4EFoAV6k8QmL9I9mr9dBi1MN8PdRuAtApJgA35pgRJs7RSH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/WOAkyK9wpt0ENj9UJqajidkChi3C+ATd3b+pgnjAKkVLs3CXc6rjf8A41RLh7rPrYKi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QzLoZV0Mi6J66Fy6Erol0S6ILo2LpI10kK6SBdJTrpaZdLSrpqVcmkXKpFyqRcqkWSk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dZoguYxc0LnrqSupeuqkXVSo1Mq6iQrmvXMcsxwthbC7cfiviszVz6ZgqZJpGyQ2WQLJ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kFs5KcbGurmPRYZCKaMIRsC+IV2I6LOFnC5gXMC5oXNC5oXNC5q5y565xXNXPITKp7HO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5Z3ISOWdyzOWZyuVcq+F8Lq+GnfdXV1fuurq/wBHhv5JRwCBQum6ogFrRqdFo45WlZWh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6vLckkSEaawJ7wDzUJUz5rIgACSAs13ZVsnaIp51KODTZB5XMcs7lmcsxVytfpUNP1E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jAWlslkcrlk0c1FhWVEIG4j3Pje0uATVCto49jfKfkYwQvbk/dqiX6OFlmUG50R2OD9k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PrBuzARgB8zPnmDzmQagENnODAy8hk+Ujr5JWPZKf+CTaCTLhL5JuB+qE1BXxJQwCdg1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ShSDXCmNlSFNQKmTVx42oUzekfY1P2LoOarhaXFgrtVwrtK+K+Ks1fFENWQLI1ZAsj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oWUKwWULK1ZWrKFlatFotFmaszVnCzhZ1nusxWcrM5XcjdarKVlKyOXKcuUVykIGh1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HeRzYHFdPKqPnxi01qviL2vdLNMgLLVaq5Wq1V3LM5akK307q6ur/8Awd1cK4WYLM1Z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AxC0Qcs1hmNuY5NddEtCzhMPy1vm0il0u1zp987AnPUklyG3QYsjbH4J7nFWemxvKDbI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CyP/ACcIjtTPzMLJGvZkurOaviSYlaRqu5ZnFFkpRpnFU4MRZv6lAD8AgoU8gRxahP0b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aKJRmzIfnGHlxp/JxsgdCtg/ZNXpqanePpewgboqsk5TI9Fm+TGYNUr8qZA4rMVbIFxC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BcyFZ4VzYVzYlzo1z2LqAuoXULqHLqHLnvXNcVdS4U8ik8k364QQPYcQna4DD21NTVZF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9IV+xUiav8gd8E1U29OOZTtjNuWVkNshWQrI5ZHLIVlKsVZyN0LqzlZys5fJarVXKuVcr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1XyV3L5r5qzllKyqzUOUFnhXNgXPp11EC6qJdXGusYusauuRrnldXIurmXUzrnzKXjDQ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w+nuoYrLKLG1uKcR5iaLIK/dcYXV0fr2PfcLM1ZmrM1ZmrO1Z2rmtWcLmLmLmLmlc5y5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NeuY9Z3LM5Xd3ejtfsK4R+WUWqyKug5ZrppV9b6lt02MANabx5lK0EWsA95QjYU8NYn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6urJ1giVnKbmRvdOOik7Pf8AwcNP+lcLIzmK6IBWVEPRzrM5Znq7luo03aYK2iCCpk0a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+wftJuo1ELsgcYh8bweb9MDqinYBOUaanXLSvSZqhuduIgvnjpk0BpurKydlagHOTiG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XlTfWCk3Q8nYD/gCb2FDH0ggnIKMpmx2snhSBEI7w70aPm9PKbvx4/3YQOsuHyfKqlbB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VtXVsXWNXWtXWsXWMXWNXWBdW1dWutXWldYV1rl1r11Ui6qVdTKuomXUTrnzrnTLmzL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as5WWRZAuWFkCyBZFbXKsoWVZVlVllVlZEKytjTM5ktDDYfs9zImcT4ialWAWibZXCzB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hZgs4WZZlzFnXMWdZ1mKzFZirlXK+S+WBurFWWVZAsgWVqDQrC9llCDVbGyOFsLafSG3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fKS55KJsb3wacAUQg4BcxxRdc3cjJZZzfmFBzlcpwJTmpoRIs2ytZRgX5Wo0J3fJlT63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JRRCOFruyOWUrKVlKyLIsqyhWarBWCs1fBfBfFfFcJl1BwBV8Pd8HIIuCMgUBuW7LMDg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RcpLkR7en7PTUzen0TzZygUl8DgcAnJuwQTtEcBor6+ph/cTZBqA1YNXyZTG27pRdBga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tMb/AK0m6j+4cG/8TcAjughgcAnJqYo8XqTZyKi3o03UyeTkzfjhvxFBNXD5bO4ozPDY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siEFZWVsLL170+ifrD6A2VlZUZDJ6aT41NTHAOI1z614CIQVlb6R+hp2WC2QxCK2Q7Pe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pWVllVlbsftw4/7gFsDvdXWbSPqak9RPTv5mdtishQjTWnO4XPLRaAsqsQvkFrhI3Om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cpE52nE5S1ruFzMhgdnkGoAWUotRGA89fq2Kthwj77m3RTW3GV6yORu3suFojYinTdiv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aLDZOd8IXfH9Ts9NQUOif5KIWUuit8SEU7AJ27EEdURrgDZrUFN52ui5yAfd/wAVZMNs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DWyv5k3bZWVlZWVlZWwfhD5lBD/hCCBxtqEMDgEUExMNhfCTZ+zhhFvSaKJOPyco9+Oi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Z0H91KNu0YHtP074Xxurq6urq6F1lehFKVyJ0KWoKFFUroaldBUIcPmXQPXQhdJGumpl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dXNG2WWSY2+o5DA/RHaN+wIYgq/bbCyyuWU3ylZSsriuW5cp6ELlyiunK5C5AXJauS1c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jFlYsrF8QrhZkXqj/wDIghPIuccoc+EhkUuTkULf9K9gDJn1vqiNLBOLbB8QRlBRcLE3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wlY0prZQmhOuuJ07pGu4q4x0NOWr1YrZP1RwH3Owbd9z2cHF6ZhV0JGhZgUdU6O6Mb1k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Q+TdcHbobqmWzWeMl0Tr7/Up+wQ3gKduFEnjMDdO2KOAwagUU5HApiYqs5Q110HYDVAZ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NhxevGX6pwfhD5FN/wCYIdhwBRTd27hN3KcnBO2ypg1pkxP8iodT/kItXpuo9xb8Nl1q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VIuTKuRMunnXS1C6SddFUIUNQuhnXQVC6CVdBKugeuhK6ALomLpYl00C6amXT0i5VGFk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HUK5lGubRrn0y6qELrGLrF1pXXPXXzrrqhdZULqqhdRMubIi95VyrLKFogEGrTtGJ7xo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rkGlZTfllcpy5T0InLlOXKchEVylyiuSuSuSFyVyguWFkauWxZGLlxrIxZWLKxWavi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5hKzFXKurnAuV+y30TidVB8eINcnaIm+GiDsstNKxwqnmVDRFBtgTlDo5XDp3I0tk6PK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8VlTQAs6e+7QVLLlTZcz9EU5ovlQtf4qRFHD/wBlwrq6uFdXxv8AQ4PLkmcwSLMQ7ICu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iLoi2MP3W7KReggqbdpTE83GqARvy3J/gEFTp2+xjRdZHVFOR7GoL9ijg7UDRNVX9pi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6sibJ1ytFxeJkPEPrvwgwb/xDsCHYcAigmIFNKKOzk5WUY1pRr6kwi0Z/kf5qYU8XUBB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Gs6uZGpnXUzo1Ey50pXNlXMkTHPXzWqLVkXLXLWRZQrNRtjYqyujg3cK/wDw7K5ROOZq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zrMroOCzLMFmWZZ1nWdcxZyuYVzHLmFcxyzuV3LMVdXWq9fUv9G+AQ7DrhlRCt9C9lfu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OFmuihvunFRFNsVOA1R7cx6BRJV/l8bPurrQm6tZXGV7y5ZfjyHuLYuUg0ZnWtlJVrL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uB+tw2mDI2nRpCyxlFrwvmnEgC+JIanoqn+63B2zMAqXdguG6N0Uni1xvf4v2tdAWTbq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4Xpycjvi1BfsUUV6amqYXZ+rFfszfJzyvkiXWmmELZo5JpencunK5C5C5LVyWLlRLlwr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/rr+lWiRaxSbqHZDb/hGIQTfoWTUN0Dg/Z2EYVMv1kTVsv8AIf8AyGETk4cuWE6zjPw7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irlA4C6srFaqysvirhZgFnVyrdo7rK2N1di5jFzWLmsXNahMxGcIzLmlc1y5r1zH/St3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r9G2AGFj2EokBBwXMYuZGs7FzWLmsXNYua1cxcxZ0ZCs5XMcszldyuUbqP7+BF8CrlXV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RXcs2ZNastiLMGYElwRK/VDclj1laCFzMqjeXKRgtbDKiAn2T9UU9FH7n14hmlsrWQaS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8uhrIwjXMRrk6reT1cqdWSEUEj3yM2wAAwaqbdpTnhyKl0AN3I6I6Ncm6Fg+Me19Y93a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moL/ANhTtzudXJqO+yN7rYPqomrrWldWwNfXOU/FpWSScUqnl7nPd32VsLKyt2SbqLw7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4e0Oy6bg5O2so2qLRrvt7qMXcdX8d1r8GnXzbTvyyUY5kDRpZWWiaWWzMXMjXNauY1c5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ucFzWrmhc0Lmhc1c1c0lcwrO5ZnLO9ZnrNIs0izSK718lqrFWWVZFkWQLKsgtlWVZV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4bK2Fu+4wzBXCzBZws7VmC5gXMXMXMXMXOsuaVzSua5c1650i5kizvWd6zPV3LVFWVlZ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O0dx2j+4UGo6IlZkBdZQE3U2ARw1XzCBsr6jVNY1Bt0GBp0TtDm0Bsn/ACTdxa3MKMrg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ns1zwi5FwTzg/wC5gRjrhZWKs5ZSshWQrllcsprSx7ToXaerEp0sbFJVEo3crYlFe+G+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an8m6jQF2539lbp3iB8E0/BBRhOTQindrE3UJ2BwahvbWoljZM6sCM0jjq5AYuVf+V/x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whsj2DcIYFFNNgCjsUAokzxedBuPiwLjGtfgEE8ZhwSfmNq4slZkXLWQLIFy1kWV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YWRCsrKysrdlsLK2NlbC2B+pdyuVdy1QzK7lcq5VyruWq+au5ar5LVaqysVZWVllCsg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S3pBe8CgnL33Be/pHC2mBxb5hrs2Up2x3ym7QFomELRMwz6K1kBowCzNr6cwBZwnEEpu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uYFcJxFy6waVl0yp25CKOB+9otFeyutVqrlXON1mWZZlcrVcOqGyQOdG1T10QHMkeQOw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3o90U7b0xQBRhGwBTtUL2Q1Ug+H/AKwh4g6BQbuTSnJyOJTU1A6r27ZBNV1xVv8Au2QQ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LMFmWYLOFnCzrOs65izrOs5Wdy5jlzXrmPRkcn7pn20P+UJqHcEE3EoYXV0N4k3Z27G3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3Fjkw/KnZ09VxZtqrsHeVZWVsbdp+hdXV1dXw1KDJCuRMUKWoXR1JXQ1KHD6lfxsy/jp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FT9/rsCOA7Ch9AfTC3+hshicPQXu2P63R7NVqrFZSsjkWuWUrKVlKylZSntMbjKEX3RK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aLUprSUIxb43DSTUte2QHIvI2NmusnElMsU7KFdFwJutUSQTzV8rh5z64Hc6IuzEooo/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VlYKwVh23xumIdxT1F5UX3xo/A7NTFT7sKt8np5CfjJ4N8VGLp2wcoNXHVMFk5FOxKa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7ara8Xb/egghgU5cVHx/4Sn4WsO2//EMG9rUE1Wwch2BQr178WFMdrxcf7R7I92/Og4n8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yyPXLeuXIhBMunnXS1CFHUroaldBVL+PqCv46dfx06/jpF/HuX8euhYuiiXRwrpKddLS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y6FWolejC5tIFz6ZdTEF1bV1pXWyLrJ11c66icrnTFZ5Fd2NlZW7xfEY3+kewI69nuyA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jlkcsjly3LI5ZCuWUYiuWVy1y1lWQLKFkCyLIuWuWiyyyhWsLBWWuFuzRaYXWZZldXV1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kpmiur3QATGoC5joWlrWNYJfjVVNJzZeTIFy3ZcuhARV8DqSEDZcxZ2uN9Xu1zaXXMbl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6/8A2bY3Cur4XV1dXx+K+KuxXartQcLsQ7DgU5Uwu+m0nd5Y+2KDeMI+UhCk8RsEFPZ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ya0yYULFFFO8sWIIeTkU5fs7dq/bi4/rQ7XriQvTf8JT1GLvd2H/AJBg3tC9WwKc3TsC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OTfLiZvIexm/D/kyD8YVWnVLrHrrXrrpF1sy6yddZOuqnXUzrnzLnSrnSLmPWZ6uVrhZ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j7ICsFZW0sFbW31+UuUuUVyiuUVyiuSuUuSuVpyguUFywuW1ctqyNWRiyMWWNZGLKx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F8VcK4WndcLMFmWdcxcxZys5RcSLlXxF0AV8lrhbsurrMi7TMVdXWZX+hrjWbPlJWqII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N2zC1JTySPVXVFhdJJI5k0hTepqjPw58jREwLZZV61u4oEBGxRC1CzFE6lXQCL7rNgRj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57L/AE2ebUO0pyeqPyh7bG8aiUe+WykUhxYpQmhOumH4PHLkaAXUq/ZvkdnJ974FN3aU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ex5cVbelQQQxcqwXpsLFZSuW9cmRciVdPKunlXSyrpZF0z10xXTrkBcgIxIxFPUPn/wB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nDG2ER0i1Q+Idu4XI0XEdXnsi34ecqFm1L2ZJLKysrKyt9Gyt9M37AEAtVbAuas7EZIl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NdTGuoYuqaurXVPXUvWiuFdaK6urq4RKur9p27NMNFotFcK6usyzK5Vyr9t1dX7LaELK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llai1qsFYKy9r4r4r4q4V1dXV1nWcLOFzFnXMWdZ1UHMMvwunOvgLlaosITaWKOm4dTt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VzZGOdzl0c9oaINDGtY2+skTJQ/h8DlPw1rI5KOVkYilLc8RVNTx1A/jQjQZVJTShGCV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2FHCX7v/ABR+bUOwopycqZloho3yYzTsZvDvCpTdPTnIbJvxTrFN2Kd8WE3TEz4R3s4bt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G7UzyKcnIII6JiqxmpRsEEMXKTwFS9dTIuplXPlXOkXNkWd6zOVyrnssrdkvlDv/ANbcR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Y9qdujt74X1q9ZD2Q706+5DV6y2RwsVY9l2rMxcyJc6Fc+JdRCuoiXURrqY11UYXVNXV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dS5dRIufKuomXOmXNmWeVZnlfJarKsiyBZAsiyqysrBWVllWVWWUKyyhWVllWVZVlWV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rVar5LVfJaq5x1VytVqrFWKyrKsqyLIsqsrY3WYLMFnauYxcyNcxi5rVzWrmhc0LmL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rmOWdyzvXMeszlcq5x9DAdr1Gc0RYVkRQFhogTaKnkkkpYjTw8R4Wa08PdUUsbZg6KPl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z54I5inR5kKdgVTnbDPNK9bLg00LQyZrmMkgjHPp0+SmeeohdJVQ8wlrmIq3dN9z/gGE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nqnboVBqz9sColFvFs86SHsaLxMjyj04jNKgmt1l0DirqMqRSboYe2YFPXtqCkGYMTtW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x+ldXV1fsl8of+oYNxCbuArIIoHB2BTSohcn4twfoxVG57IgqdQOsuJstH8lqrFZVkWR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QCyrKFYKy5ZXKWQKyDVZZVZWVlZZewKytiB3ns5jVnauY1c1q5rVzWrnNXNC5oXNC5w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OXNXNXNXMXNXOXNK5hXMK5jlncs7lzHLO5ZnrO8IverutqtVqrKysgFYKwVkQLfQ9nH3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Ow4vUJAhLyrIK63AOQM4jykeJzOTq2oKdM9zo3RudSw0jF/rMfHxGjkkHEaXNFxGnYIu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HUccY6KwKkZcOmqHMgpy5uR5WRMZUVDG0PJiim5IqJcwOB27JRd+QrIsiLFlCyhZArN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rRXCuFnWcrOmOu5qHYUU9PUTcrFTH4yWBvoi740sgcYt49VInHWxzHCT4tg2ebK/yefl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X6Ruujq2TtiTTclPTZHEs0TNnSXIwqBlqAmoYlFSaS9t1dXCurq6usyusyzLMn7xb/8A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cgmhOCdg3ejZ8pTZ91un+Ltp93YtUQUKjK4j+ErdllZWxKtjcAF5wKH07q+GYK+GqDXI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KkroKlDhs6/jZl/GyL+NX8exdFEj9EdoQ17vZ7RiRh6tiNBdD6I3Q2CaPqHA/QI1CsnK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HLOtSmg39oNVlC6RhFWGHrY0IqYg2yzQcx7+HxZDGWJzSjDJlED3Mp6ZuSakY1gidE0N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o6o4yfc7L99j3WTB8modhRT1TM5lSdFdUx+UiabtTiqNwMkehi2nNldMIKcVDqXHNILW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U/k/UuCYojqw3VQ1FDB28O8SKl+IhkzoHVmwtmO9teJsyVwQQQwKcqrSq7bKysrKyAV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CZi1AYDZEII7O29xhUql8/Xp2zlUeRwCjCiCbogda35cPurq6usyzLMrrMtV8kA5ZZ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6FLULo6hdDUIUE6/j5l/HPXQFdAF0Ea6SBdLSrp6RcmkXLpArUqzU4XMiXPaupK6qVdV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lmWeQq71qrFZSspWV3ZsvX1Ba/YdkO437/YwOwwtgNkRiMCrFWKylZHLIb5CuWVkKyLI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WjX9avGs0azMXMauaucua5VRuyHWEadoIvn1zDsGizInBkwjUNVmc7VpBAzBOzIPOZ0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OF+5/wByytjlVsLK2N1fuZ5NQ7CipSuEsTrLKLU7cszgm3DThRfehtmh0VUdb607Q12e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FztHFM8UxUyITl7D2gscpvlFLvmTHayKFQm7pUbuZDG4BmqGjNmhC640z4hBBDAp6rvy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yi2/6AhgCm9jCroIK6G5TtraxqE2EmqOx2J0eVV+WAUYsmhM8WbRAPiBp1eBZoVniXOY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VEi6iVc+dc+dc+ZcyZcyVZpFd617NForhaK4TiCg4LOFnWcLOs6zLOs6zrOVmcsxQLl8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zuWZ2FlYqxVispWU3yuWRysVlcshWRyylctyyOXLcsjly3LI9corlFcsrkuXKK5Tl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QLI1ZWrIxWYrRhWjXwQLF/WrsWdqztXMauYuajKuaucuaVzXLmuWd6zvWZyzOWZZirlE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+44DCb7UNQGxdQ1dQ1CpauraurYo3B7WhPahoNFZOTr31Wda3IKaXtXUPsXuJcUL9t8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6zhZlmWdZ1mWZZisxV1cq5Vyrla4x/cah2FOUq4WLUjigNW6S+nFE6/rTR8p8ShOlb9z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aAGt+Kkegbpv2ybGPVM+LBs9PT2NKjdZROVUzIT5QuOd/jAoLZn6EyxsRsTHoibRHANG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EMCnriH5ON1dZldaKwRDisr1y5FyZV08y6eVGJ4WRyco/D/pbscIuwbtFwVfBu5RwjTH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aSO0mN3HCPeMJrUE060u+RZAsoVhjcK6zBZlmssyzoyLOs65izrOs4WZAhEhaLRXCur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fJaq6zAIvjRnjXPjXVRLq4l1caNW1dWurcuseuaVzSuY5cx65rlzXLnOXNcuY5cxy5rk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ys5Wa6utezXst3XV1dD6Vu7Rad7th2hFAd18Jft91G4kFarMb50Lo4vBTQQtVr9E/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Q7CnbSrhwtSyxJjbAOPUnAeT3WDDd0PlBtWa1BJBN+VAy4d8WyGwTVsD5RqaVrahni/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UUieOdDJfNFYTDUQGz6d7XPl3e4tTGtETRZZbsenDMI95TZ0kfKnaghgU9VnJE2amXNg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C6krqnLqpF1Uy6mZdRMufKubIs7lmKucJdxt/wBAQ2K9sQxaotntR3bsFfByagmlEpx1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atCYU5DeP4w2csr1lkWSRZHrI5cpy5TlyXLkuXKXLYsjFaJWiX9AWenXMp1z4Fz4F1US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Lql1Tl1Mi58q6iZc+YrmzFZ5V8llKyLIFkCyrKsqyrKrKysrLL9a/ff/AIB9AI91sbKy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fFXarhaK4WYIPWZZ1cq5Vyra20Tu6MEmNgjZlWVMBzEDC+JdrdXRPefoHsm2/4m+TUO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ACc9AfHJaQoD5BTatpwVFvAqnWosrXdAzWd/9r3aaKMfMpu9OPlxSqH/APkbXKRXynaS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JrXRWdDI7mxvQ0khiijfNa9QwOLMwZGmeCfmCapQb8TbaqCCGLlxP73/AAvGv/SF6ODU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unhBByJugimILNoXK6e5THU4MCjamDQXCLlFqq+d8a6iZc+dc6ZcyZZ5VmkV3lfJWWV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CyKythZWwsrYWVlZWxt9G2Fvo2VlZWWUqysrLKrKyt9C4xurhAhXV1cLMrhXHYCsyzIO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dyJcFdy1WuFlYKwVgFogEQhh6XrtKvjfF253xAuqOOzcHeMZ+N0cStu44FX+rLsQcLFW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HLIVyysiyLKsiyhZQsoVmoBqaghiU9UQvWprfney/ZTNJeqlpMdLsxU7rqoGWpjN3wD5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doodA42Ee1OeU2eR0s9FLzqceP7PHxnhbI2cAGMof3wNhaKjYs+Yhka5SjWVwCMd00ZT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oR8uOaPCCbgU5cU+79O6uFcLMFmCzBHU/wDKMQmo4BBA4MTBgE4aI9nvMs6BV/i4p5xj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kGszuZNbsOACPfbtCCsFbDTtvhdXV1dXV1qsjyuVKhS1BQoqkr+PqUOGzocMkX8cugjQ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KysrK2llZEKyI7LKysrBWVsNELYXCCPccPXee0lDC+F0cTj7x9979zvjTRcx2FkdgLDt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tcNML/Qn2urq5XyVyrlaq5x0wurq5WqsVYqxTUEMCnKRRSmOaGqjlQeM0oufTCnDS9kf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EmgPphrTi6rSBGI/hlUmzRo/VRhV7+TwoL/Gai43aUxyB5boaYgeMsDsklRA5la6HSD4v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KW8yP5Me1RDV7EG3eGJ4148P9NjtGlBDBy4t53VyrlXKuVr9Mpv/AFBO7QU1M2wCc1WR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2Up1dg1RNTQrpxuPZdy6Qdl16wurq6usyvjqg165UpQp5kKWoXRVC6CoXQVC/jp1/HSL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rpKZdNRhcmiCy0QV6MLmU658S6kLq3I1sq6yddXOuomXNkWd6ucSMT23wPYfpH6p+me21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rOWUrKsjlkcshWRy5ZXLK5RXLXLXKCfFpjG25iYI2I7IoY7do7LonDOs3cezXCbxXrDQ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jF4hDApykKb5ybc+XLwqofLDewQcn6ucU3yVMVxMXp6b7dK1Vh+Z0DRo9oKaER8o9/8A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utiN2nVWUozsjkLFWx/FpupRngh1Uvwli1d+hF0wLKn/ABHkwXCZJdO3/wAmmDIIXfF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/wABUf8AyD6Y3CYo+wjSyK9hZFkTRhIn4xtTGoIpyYMzpaZsi6GJdHAukp10lKunpQuR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tShXp1mhXMiXNaucF1C6l66mRdTKuolXPlXNkXMkWd3bp2C1tFpbs0w0xur4XV+0/QHZ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VbQgrVWKsVlcsrly3LlPWRy5Tly3LlGwiK5RXJK5S5K5K5QXKC5TVy2rlsXLYsrFljVm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ur9l1dXKurYXxPjgNVRR4nbmLMi44NVvpaI9l1dXxPbN4K3ZdAq6uFdXWYLOsyzK6urq6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ykQ3fgLhQcSmjFFUNqI3PDU1XstLyaNh8+IWMbG6ROAjqPlVBuhYLO3PiqNt5eK1HVcR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8DqzU07tE0aAZUSJJIyCiw081McwhCq2WqYouW8G73sdG5hzK6mHxiWYXkIE3Ea2Oiir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FMTcHLjH/CUzx/5TgPoNTNojoMb6HAtWVNxKen4NbdNam4ejqmNELM11mWZZ1mVyvkrO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L1ZW1w0VlohstOwhWwthZWWVWWXWysrL4rMxcyNc6JdREuojXUsXVBdUurKysWVi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VkauW1ZGqwVmrKFYLK1NjBQprrpCnQWRaFZiAYF8EbBZgrAqwQiuhTuToLItstMbrMsx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K6d6dE8ItdgOywWVCEldO5GFwRaR2Ww0WiuFdZldBpIyOVlbAFXV8MhRYcPSpouY4Yv8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ncjTOTmkI4EhoM6Y/NhfsyFZCiCMNlfE903hgf8AhpfAJuBUilTUd8WuLTJUzSCKvmiZ1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FBVMqY6P5zE5po5LMgk+Wa7o23MrlluXsthJL0nD1w2DqKv/ACKTpeF8Iqujqx4g2D9p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2Uz7LNaprXALNdkYysgddkB1v83Pc91bXwUSreOxMbHxtgHEKx1fU5HKHRRlRJmD1xVg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IlaFf0r+pZolzIlzWLmtXOXOXNK5hWcq6umC7f8AvCaoymlMThphZHbAolFSDRyG7Bo1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113OsFp2AYXw07L46K4WdqzsXNjA5zFz4l1EK6iFdVEurYurAXVhGrK6p66mVdRKufKj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rKsgWRZVZWWVZVZWVvr0tG6V1NwsANo4wumjT6KNyq+F6VEDoigFZWCjYXupOGlyjoGN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q+GAiqpXRLbsAuqSiMpp+FhqbSRhdNGn0UbhU8LVRA6J2GmFLTOlNNwuwbRxhdNGjRxl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6Im617dMaaldKabhgDDw5luKMEU+YLMFmC5gTTmNDQGUt4YwCuoWMhlflkIsmDWCPlsx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KYOHBqFLGEaeNSUMbhWcNyiWN7CWZly2haBX7OF0XNcOGsX8cy3FohDIcfV++bw/46X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fr9Fjix0FdUQyRcbvM3isjTDxePLS8TgKM+SnZLp7c0BvIzO/wAqleAv8epbRf5NU9Rx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NVQublDCsusILJarisdNxCk4nTyhvHaV1RPxWKeuqKxtJRy/5A4tPGqaOkqOK1EscfEq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5xfIhv7zFRnWNRFMwcuMD/X/AOGPwc26On/cEEw6RlRp3Y8IuRdhbWycy4kHyiYmt0As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ojp3moaT1LV1IXULqCuocue9c9650i50q5sqzyFZ5FmeruRutVZZVlWVZQsqyqysrKy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oCsrKysrYWVuy3ZZWVlotMNMOH0hmfBA2Js07IxNxRgI4sFT8SY9McHjiVIJWTt5cmZX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tGCprmRo8VCh4owqKZsgrKYTMrqcwPV8OG0hmfTQCJk1QyITcWYD/MNVNxON5Y5sjeJU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1ZwqCHny0dMIY5p2RCfizGr+ZUPF2k09SyYVEAlZxSmfBJmcszldyLnq7l8k1j3mg4Y9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Cdtxz8uysEFDTuldwzhNkxjYmtN1xP8AHqvvOF3UcfaduF0JkMcYjbPVMiUnFWgjiov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lFmbI3I6/bSQmWWig5MRlbf1x77uJP0JfBD6dirFZSsqyrIsqpxZBNQRCnFlMn2DPr0n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nZDMEXZmtcIop6yacU0fOqbto6JxL3Lg1Z0dbmuMpu+WOKLi/GeaxysgiLxnsPa7zTPK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Fh/qf8MWBF0W2/7ggmOsYpESiUChs52hvf0roHCWP5RRoMVlDCZDDGynk49T5KmythZW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K2NsSsuFvr3QKGqySIQTFdJUFCgqSv42pQ4ZUIcMkX8Yv45q5hXNK5hXMK5jlzCuY5Zy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Zyizvdwmn5cNZNyYq/iEkjy8lXcmySNXBq5zjuOP0+Q6rVcGpnSytGVvF67lNmnlkdqg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hkEjOMUYmY9ljlUUeaThNMIYaycQx11c+Vx1WVRvLHcDri8+TeP0wZImi54BTWhmk5bO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C5XC610ckLs8XHYM9OdCMDuo2Z38N4WMoayJtfxJsI4RVuqJHePHPy/aoaY1MlFw5kIk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3CpDJBxT8ep+7DHzJB2sj5g4dCIqfiFTyIqqrfK++EcrmHhNZzWvbmHFouXLjdDU8Ho8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mWr/AF49936cn28gWQLKFlCyhZQrN7Sbi6Jv23VP5BMQwqtpVLv/AMEUj4n0HEuZJTvz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X+OQF9f/AJXWDLj/AI5UySU/EaqOgirKmSrkRwCHicb9gwk3QKi2iUZTUVxIXo74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3NLYFn0b/wDDbAYDBj7JshV7pxsGPunler6I4alRxXNgF5KKnUdmt8xNH11CNEUN+wd9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5BshXKlXTVBQo6kroalfx1SV/GzocOehw5dBGF0dOumo1yKALJQBf6AWeiXOpQhVRhCt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11lQV1UyM0qzvK1WVZVlH1CuHa1MEjRDx6o0PZw9xFTCbs/yFv8AT798EhyRVL+XDxGb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qjNG8XbxWLlTXVB96ORob/kFR/XfXHhTstVBrF/kLf61F5UFZHHDxWvDoXH5IIph14cb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el7XDvyWzsipuI8UupJXSO/xrd3jxz8z2v8AG7c2srmQsr+Ivlc0lz+CfjcT/HqWu5tH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lbk45Nml7ODvImC/yFunZwql5sjQI4+NVmvBzeo/Xj33fpyeHpWVvoXV1da9tP5tTUMK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on8qbQx8UjFbwelpJKg0wZRwzSunmwO3BqdsfDOK8SdxB2BxanDEIdsmxwhKiUezMKpua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yyLFb6d1cLRZVbvCt2hBAppTjdAq90FZWRQamALUpsajZlFtFazh8JeN0rhV9POulqF0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nX8fKuhK6EIUcQXS066akXIpFyqRZaMLNSISUy58YXVALrHBdZIurnRqqhdTULnzrnSr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VZWVuzfC+FwrhXV1mWZZlmCuML/U0UTjG4cRlVRUPmOBw4YzNUxjK3/IZP6idaVnMlom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cbns4DJlqhq3/Iovmo3mM/yciqKh0uAx4O3PVRC0f+RSfEXvYrM63zKyORaUGutynKmp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pLU5jcSIHFdO5dOV0xVPGI31FRzG8mNciJf4+xjS7bjAZ1PwC+KpKrkKeqfKc5TXOzc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nm0v5HbzjDHTcTlcZpjK4YW0XBY7yrj779lLEZZOG03Jh4nUiGKeTmP4L9/9eP8A3fpv8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MrnC3bdXV1dXVP8AcampuFT4Tf8AJwDijYo+GnNBBSNaz/JZjFBi0ZnTHkcFah2BNTsQ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0SiTcHBOGV/1yoPLusi1W7LK3fqFmV1phZW+iMBhorq4WZaoAprU0IC5ghAT2prk7daS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QjM5ZirrUnLdAAK6JWYq+N8LoE4ZgVZqyhZFlKOOVWVlqteyysrFarVa4ZgswXMauaxc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z11BWRy5blyyjG5corkuXKK5S5SES5a5a5ayLlrlhcoLltQiC4LRAJ7sreMStmfkauFR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CyRhZIllhWWFWiXDyxtRBrDxwDl/1r+tXjV41nYszFnYg5pPBKdOOVvF6vmS8wrmOXMc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K0ihgleeG0XLU87YmcSrTNJcq6v2HfD/ABzydtxn8rRW7GeXB/x+JfYl+7B+Z21P49H5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y2TyctnEZuZNhbXgdHpI8Rs4pVmZ64J9/wDX/IPu/Tf4B+nMKuVc4XVytVr9Om+61NTc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XPPCeH5Z+HjK/mZFWcPpa413AqqnFrYcMiMld/kMnJ4K1DA4DE4jtOuMCiUSbgVWxEV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5a5ayNWRqyxq0atEv6l/Uv618F8VYKIa/Rssqt22xGIQVvqDCyA7GhWsgo4iUxgCuVco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gtGy+RaBByzI3wur3w17tcLlXwNlcLO1c1i5sa5sa50a5zVzwuoXUlc5y5z1zHrO9Z3r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yqysrKysrKyvdqD7N1x1w1tr9C11w2hMr4YxEzjFZkjkdmcuCj/AGo/D/Ij/Z2WVHpN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sLKysrKy4ZQmR8MYiZxWsDAfkbKysrLhsYfJ0MaFFGmQMYquZzFWzyvJurKysgMZPPD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8rtZ5cG/H4l9iX7tOf8Ad7ar8aj3xaC48JoS46Rs4zWpxzFXXDaYzSRMETONVtgdSVwT7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6bvEbf8AFS/damJuFSPjUeX/AAsaXupqcQx8NikMVKOXE+luK+qko3UfGYi7jNFFWQ8H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SNZIzj/C4HUgwOAxOI7QnaO5jkx13QqJNx4y3LW/Rt3x7D6dlZWwsrK3aEOyyHdbAYBB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iismBbK11lVllwb5cXn5NJzGgc2NcyNc2O3OjXPauexc4Lnrnlc8rnOXNeudIubKuZKs8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LKFlWVZVZWVlZWwsrKythZWwsrK2FlZWVlbFqP0LY6dvD6MzPpYGws4hVthZVTGaRAXP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P3Mbq6pNZqX8fjR/ovrjdXXD6N0zqaAQs4jWCFlTM6Z+NlZUUnKf/KtQ4o1M4lGS3lTq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lMBMjFzGrmNQlYuYxc1qMoK5q5i/xt13O8eOO/wBrM5ZnLM5ZnK5TL5uCfjcT/Hn+7Tfk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8A264XQGR0MbYmcUrhGyV5kdhCwyO4XSiGPiVSIYaqYyy4cE+/8Ar/kH3fpnYeI/4qX7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/P8A4eGQ5IpHZFw34tka0wwXgfxOESw1MPJl4fxCSkfK3pquKcTMpJQ4cSljhohgUUM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KFRJmBXHvP8A4B9EYEdzW3WRFqI7BhZDstiMRhZNaSm071yrJoCI01XuN1wDrsg4YXRT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ast2WVlYd9u8oDGythZWVu7RXCuFmCzBXWZWcUIpU2mnchRVJQ4fUr+NqCv4yVfxiFl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dqzsWdqztWdqzNWZqzsWcLO1Z2Khg576WmbCyuq2wMra4zP5gXMXNXCJf8Aai+3/kS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5hXDnF1TT/Y4+60WdyzlZyszlmcuHUr55KOmbDHxCrEEdbVyTv1XyWq1wsrYBZiFQV7o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K2WCri5U2FsNUUN1/jO7vHjn5aO+ATPLgn43E/x5/uU/3+2q/Ho8eGURldBE2FnEa0Qt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BKO6eRHHxerMsmPBPv8A6f5B936fpo+OUrIVyyuWuWuWuWuWsgXLXLXLCyBZWrTsp/uB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/wDAwZ3xiyjbnr6SW0kLgI6rSga7qKbjNNeT1w+DqeC8JhE0VZxSeirJ55qh4wPcfoP8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RXHj/bjdXV1dXV1dXKuVcq5VyrlDf6AQCsnBHshGuVFqc1OarKysrYFzgmsc6PK5CGQj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LCAowXJrQEMgbGwWy6PZcZbOJRKyqN1kxy/Q7goOwi3qZeoqsLdtlbTtOFwswWYLOEXh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RzLkVC6WpXR1KFDUL+PnX8fIugXQRro6dCnpAuTRLJRBf6QWelC50AXVgLrXrrpl11Qj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kK+a+WNlbG2OmFu2ionTPoaVsDK+sbBHXVRnf2UT+XNRuzU/HI81KRYnfHgUearbo3/I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Ubp30VK2COurGwNrqt07+wArI5EEdhQ2/wAcluiLjjrctVjdXxC/xryd48c/KRRxb5cE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yH7+N8Kr8ejQXDqF0zqeJsLOJVzYm1U5mfhdUTc9VRxiOGtYXsPCXFfxDl/EOX8Q5UHD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d/8ADuVdT8h/0fUf27q+OuGmF7LMrn6FP9xMTcJtqofP/g4Y3NWR/kQf+YkqHU/Fqazz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4tPz6LjTctRV0nOkbk4dwn/G5BNDx4W4whgUe0/Qd9tQ+cXlEhjxv8z6/v6LUMHo9lP5H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FBWTgjtD8aRvzc1tqcMzy1DVHq2PQ5QRy7GxCvcjyhk0Y66Iui3VzVbUj4gah2sTlImr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tZJblyrkzrp6hdNULo6lCiqF0My6CRdCV0TV0ca6WFdNTLk0gXKo1kpArUyzQBCSJc5i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uqmXUTLmyLmPRe9XdhZWCt3W7LK3ZmWYK4+vRUpnfQUbYGVlU2BlfWOndgcQbLgs3Mhr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qMRqf8fp7MebN4zNzZ16VFSunfQ0bYGV1W2CPiFY6d/YVQNEkg4SxcXoxTjG6vc/44w3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UrK4rlPK5b1yJEKeRCnev8dicxztuMwl1V06MAXKYskayRpgizcHt0/Erciblc1thV4j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jdO+kp2wR8RrWwsqql0z+zhxtWxztyc9q57Vz2rntXPamytdg+QNRnbbjrs0/wBH1H9t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6sJ/sUabhJtWj5f8HBW/Jn3WG3F+MNtXwVlRTrhNUKmDhkXQcc4vGHG9LQt4pXyV9R/i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jSCCPcfoO+0xoLImgPjChQx46z+768fl9FqjCOil7abdyKYnNUjUVdXW6KLv6oNHSfYi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ZjfFhu1NFg9lkBqzQRO0BTmoqyG2FOnIIpq4uSyLqHp08i50i5r0ZFnV1fGyssqsiFbC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ZWVsLKythZHAW7bKyIWiu1ZmLOxc2NGaNc9i6hq54XPx9+0eyxViraWKpKZ0r6CjbC2r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fkcuW5cty5T1ynrlOXJeuCSviePkOMcPMifSyNPIkXTyqg4c98lLEIYuJTZI5IXPd05X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cPo2wR1UwiZXyOneaddMF0wXThchi5UapuVHJRTCWLiVK2eOeCOJ39KzQrNEoGiR3DYB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rM1R1LlG+WQujnAfNK08+Rc2QrmSLO5f40SXO8eOfldrB8+CfjcT/Hm+6PyvcULnqSlc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Go3TGkpmwM4hViFlXO+Z9irFWKsVZMdld1sgXXSLrpF10i66RddIuEVT3zfrxupdHL10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fhcK4VwsyzLMsyzLMVmWZZirlXKueyP7gTE3Byr26/8ABwiPLSRj+z/97jsf9i/xeoyq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DuEkYf464h/FhbiqH/A77TPCFqjCiQwK4tFzaTI5cp65Ei6eRdPIumeumcumXTBdNGun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KhRjYmMsEPoNUO79pe2J9nA3BTdCRrIxPaiEVdHYqm1e0ZlM75Q/KSxI3DSQRogcwIun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dE6FFqsnBZSS3RByJQWXXjTb0Nyrq4V29pQw1WquVmKuUFdByurq6JV1zAuYFzmLns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9c8rnuXOkXNkXMkWd6u5aqyyrIsoWVWVllVlZZVmC5gWdGTS+l8NFdXKuVcqBhkfwykE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LX8WF/FBfxYX8UFPw3IxxIOZyjlcx/C68SNIDxWcNzo8LlBh4U5U1M2FtTUNhZxOtdM+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DaMQsVbS89fxDV/ENX8O1fw7V/DtVXwtscDxZy4NW8tRyNkbVULJlNwfX+JeouDm9JQM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vzAm6AXAaRronQNLeOQCGXs/xryd48c/L7AmeXBfxuJ/jzfe/wD2R5cNpWtZLA17a+Pl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K2nhVZQ8938Q1fxDV/DtX8O1fw7VX8OELDv3cD+/+v8AkP3vphN8f+KP7oTU1BOCrGXb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Tuj5ZP5HHWf/j1wR+TiM2tNxpxfw/0uBG03HBbi/wBAdmyNwFSU9K2mrIemqz9unGZM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P1Dy9r8zlcrXCysrBWCsrKw7I0NvoNChT9nJw7YpLAG/ZIE4Jw7KNH+uB5/ph2h2kHxg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Ba5TNugNAFHoLq6YnNtI8LLgzf3Efle64kM3Dx4q4RIWdgXNYuaxc9q5zVz2rqF1C57l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XMkXMeszldysVlVllWVZVZWVlbCyt32VlbGysrLKrKysr/UoCBPDVMEXVsXVsXVsXVsX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VXVNMch+eFPUOhfQ8VBEdSxwztRmaFU8QZGK/iDpiUFdULrTMq2ZesYurYurYurYusYu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THUsxvImvLTQ8UdGoOIseBUNK5jEZ2BT8QYxV3FHPT3OcUFwOtaxjqpgbxmpE8uF1df4/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4xIH1N1fHMmn5cIqWtp+IVTHQTfc/f8AbhtY0smqmsZWy8yZcPkEcsdYzJ1bF1bF1bF1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1jFxapa6I793CHhk3Vsy8clD5cb/AEBu3b/ipx/a1NTEMJW3FTH9dnnzC2R7zyan4Hj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JWPObhdVS8yi9Lgx/wBr/IP/AC30B2cJjZLXQ8XknfVROpajjX5XGTfip+3SjSMJgTRi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rnR/0GpuDk4IjtY+ya66BTVJu5qLU8WxpN692WJ+0Rso/txxZlM7ltkBcoxZMcmuzAbW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Vk0aqNNCrBeja342VgrK30NO2ythbC2NlZWVlZWVlZWVhjpgMMjlyZSumnQo6goUNQv4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Xr+NX8fH2XV+6+ANlznrnvXPeuc9c565z1z3rnvRnerrMFmVwg+yjq3MX8k5P4g5yfM5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y571z3LqHrqHrnvXUPXUPXUPRneVnWZXWZNmc1NrntX8k9OrZCnyvccxVyjcL0x7mo1U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ixGd9ycxV8DqtFohI8IyuKK/YpkjmJ07nY1Ti2CnnfbnPXOeuc9c565z1znrnPRlcfoB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wJRP0RuB9CysVlKylZCuW5csrllctctctQtsmpqYhg4KrYpRZ/1oeJFjI+IRSCsqxLUf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2MRD+H8PfzqKoZyqjsH06Ko6Ws4hTdNUN4rYUsmfilUHirf9umbpEE0IYlFcYZporq4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WdZ1zFnWdRnM5DUDUd4QwcEU7A9jXJrk1109WXL0n8sINHcT1pQ8kH4NpT8YdW1DbKX4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ah2gzaM2UWscZsvYQVlEjvVn/VZ9u2NsLY20srLKrK2Gi0WiuFcK4wyuXLkKEMy6addJ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oSuiaujhXTUwXJpAstGv9ULmU4XURBdWuseuslXVTLqZl1Ey5sizPVzhorBXKut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ysiFbGysFZWGFlbEIjUYev8AgDSVynLlPsBdZHI9l1dZtcwWZZlmQdhdZtAVdXxO53x2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AlyJvj6shp3DeNXCuFcK7VmCzrOrrMs6zlZiszldy+S+Ss5aqPRoTUxDAqdt21TbH/g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Jy4PUczhXAXf1f5XTmHifYOw9+XO/icmesVLEZ6ipkE9WdTThRhBBDAohcRj5lKFb6k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Q1BEKRFWRVtMQ4qJ63DRq4aTeZwiKr3f6MQV8wg0ZSb1SlBKylMQdrF8hsn7OUZTUw2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zdXV5tQtIyoByyPXKmXInQp6hdLUFCjqF0Mq6F66JdIxdLCump1yKZcmlWWnCvCs0S5j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6571zXrmuWcouV/p3WZZldXWYLOs6vhr2DZX7LolAolXwvhfsurq+N1dXV1dZ0XBZgsw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dZlmWZZlmWZXKErwufIjNJZZnBXJ+lqVlcFYqzllcg16DHrI5cpy5RUgyo74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6uYIuxssqy/ThRAQssoVgrKwWiucL63CJCzK6urq6uhg1MQxcq9ny/4BvxjXgYRXAJw0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52O7R9MPMb+KMjzrhjYXUNTAIJI9ZKcJg7ipFUs5dT9SDwwvlN0R3NQQCKerYnbsa5M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+TsIrF1c4uY2QNXPLlQSXqKX7k4uphZHQgFMso3KN2INkzVNGr8WLcM0UXhP+IKjTqSuq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z5FzZFmkK/sVisqDQrBaK6uFcK6usyzHG/ZorhXWYK6zrOr4a9uizBZ2rmNXNauaFzgu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/dfvsVlKylZHLK5ZHLI5ZCshWQoRuXIehSzFdJOujnXQVC/jp7t4ZM5M4U9yZwnMGcIb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TBMpqdqkDWR1s+d1OCVxZhhizFF7lmcsxQcrlXVyqrAYX0VR9iH7f0Lq4Vwrq5Visq07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zRaK4VwtForhZgswWYLMsyvqE1N3am4lcQbp/wAA3qw13+PN2dsDY1Y5/Ab9o7D3Demq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nTWGV9eQJoPOnTMLoYFOT/HibT1eVyyuXLeuTIuRKhSzFCjnQop10Uq6OVdG9GlemsLB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a1BBFOGh2VkRicYnKDVSj+l4T0CsydLmam3A4c28kWz9RO3Rx1JQNi0lyj2ss2gOsZ1a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uA0jkbelbtYKwWi0WYLOs6zrMVcq5QWmGZZlmCzrMsyzLMVmWdZwuY1cxqztXMC5oXNX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O9Z3q71qtVZZVlVllVlZWWVZVlXTPXTOXTPXTPXTuXTPXTOXTuXTvXTPQpZSujlQopkK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X8fPdvDpihw2Yj+Mkt/GyL+LlX8Y+x4Y8Ndw1wB4aQv4xHhlk7huUu4YGv8A41uccMjv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zo+FwOdFw/NIzh8RA4fDlHD4LDh8GX+PiyGggEZo4Go0UFuhhaukhs6lgCdDDflxZuXH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gd8rhNIaWkNLbNIICDtLnG6fM1qfKXnl56vh9PlHHfx/R7boFVWw2COzMJ/sQ/b7ybIu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Xq4CD2IEK7b7kjKRK6Ne/ff+3/C3V4TU1NTcCiqtt4XeX1/cuX//AB9qdt6/x5wnhe0s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DWU/8dHGAzhkSjfGDJE+B9NvA5RlVMojayS6YUMHbFcQc6MdTKupmXUzrnzLnTLmyrPI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ZRoYFEZGM8O1qahg4aO2OBR8rIjFqpTrJ9qRSb/qNsGhcOYtkVUFO8nK6Y43hOnqVBR6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Cav2KhVXEYq2yyrRXas7EJI1zWLmsXOCMoXMXNXMKzuWYrM5ZnK7l8lYrKVkWVZVkWV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VlZWVlZWVllWVWVlZWVlZWVk05WfqCBH6/Q+LjcO+RcibonMb/ANmb+wH5A2LHZSwh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fDN8c2jjdpKLii4lFxWYq5WYrMVcrMbtJQuruV+7fE/Xui5OlATpS7AbxRNmlO3HD/T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m4bqxPKbupPtQeHddOBKdo4arKEW2XyWqsi1oZjdPdmd9H9/+GH7rU1NTEEVmwl1ZJ9z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JqPiFwafk1fHxGOLdg7D3AaR0sxkbwqnhrKOlomz00thxR0T6+kGkAugRFE6tMksL9I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PmR9lvoNNigmC7pzmlbt2hR7NQVlK2yOBxdiFSFP/Hm0TtV6xgF3UbbMRNlIpnZXHXBm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GUdrYtTB83JmjP8AIYrTWWVZVkKyrKsqyrKsqyqysEGhABZFlWVZVb691cLTANchHIV0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NSugqEOHSlfxzl0DQukgXT0YXLofq+/ftDcbhDH16V/oDc/c+qfo3V1mTpLJzycDhfSk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12DC2DlH9oJyZupPtw/b7DgRoGLl45cDqrLRWwDbrXADsv2/t9K2NlZWVlHpI1BNTEMI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z68f3XNz8IH0W/Scfiyron8N4rxBklTNVSSHcH7dNo2kauOS/Et+VHJkdE7WM4uF1M2y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XCzBZgs4WcLMsyY5bJhsyLU9gVkE3ZqGFRs8WQTt7Ii2FsaZ1jGc0dYzK4r0MaNt3RaM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Nu2VMGsR0B0k3UWij3fgCELLKmBbvefhxtubhpCsrK2A+hsrq6uFmas7VnCvdfJcuRci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F0My6F66JdJEumplyaMLLRBXogudShdVEF1tl/ISL+QnRr6hdZUFGonKMsqzOOFlZBqs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e/f7exv2DH12+3+f0PWJ7jgSrouRkReUewC54ezmSJy47t2Dscofsp27d07wh8Ppejl7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+iBd+UKyyhWVsbKwVgtForhZlnWYq5QzXaNAmbxhZVUvEUdO4vnbs/xd5fXpml9TRQ8+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/SHa/wAYlR3auKSZuIRwiRFoVDLnZC9MR0Kc3MK8FtYey30CmP0lI6dmjewYN3aokw3w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cDjFoqZ+nEG3UrbL03ZN3ohYM0Cun6KZl3BuDWoaASBoGqaExNV9F6UaDruuGPf9mvF+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LKuVOhT1BXS1BXR1K6KddFIhRrpWLp6dCCkXJo1lpAv9ULPCFz2rqiuqkXUyrqJkZpVz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307q/bdXQxCBV+0fSd5e/eA3wH0ZN8ff074kq6LkXovK37spc8NEbEduO9oV8XKn+yju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7meZV1dXWqsVqrFZVlKyrKsoVh2xm8d1GocK+czVFN5sUni7z+v8A4+wOquHC03+UMycZ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UcqFxu7hD2CDiMcImp5eVNC7WNycLsilzYcch+PcFZWVsBugst0B2gL0go9I4NiUdU4K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VLIngPZxBmSL01BRi5pG6esJNiLoiyAQCsrYApm4CAQbg213fB7rQcYcw3Hyj/8AS2qf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olXPkXOeuY5Zj3jC/ZdX7bq6vhf6OiuFmCzhZws4WcLmLmlcxy5jkMfeA2Q+gU7D2UcPe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v33DuKcijj6XpM8+FAZnYHx44rC1gg0Xyi1hgMJvGD8dHdvmcIsT9b3j7+jH52GB+l7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bKYoUFWfl03lHtL4O8/r/wCNedN9z/Mvzvrn6HtoHJn8fX+N61XEo2Op5hZ9CSYYNm7T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RfRKKb5IL3+3eE7wi+2cH7u2/bA79kPlHtxb7IQ3UO8H2yjg7b27A4N3Q3aosQmb1Hh/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Ft2sh4+hicCjt2+ke319O6urod/64ehj/8QAMhEAAgIABQQCAQUBAAEDBQAAAAECEQMQ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QEFRMgQUIlBhQmAFM3AjUoCBoP/aAAgBAwEBPwH/AOFaKKKKKzor/wDptsvJPuSeyyy/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XYssssssssssssssssssssssssssssssssssssssssssssssssssss1Goss1Fll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lllmossv8Au3JevHkbVf8AgqHHt/8ADydF/wD4iX5n/ROTUqrJST43UUVtoorbRRW2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20UUVtoorbRRWyiiivHRRQ9lFFbaKK3vsX6D879XSltW9bHve97Fm9ize97FvW9ZvYs3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yyW5b1sfnexeN+Nb1se973vexZvYs3sW9b1m9izexZve81ztss+PCvBZaLH7z8a9J73s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rN7Fm9iyoe973vbyWx+qtiVklX9DfnsvbZZecEafBZfmssvbZe+y91+nqLL22X6y2t/3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9Av8Azyy/bopmllf+BX6N/wBXeVbaK31vXgizXRrJPbeVeRZIrbX9O/VexHbJ79V+Oim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Yh+K83uXggSIxse5D8izRLeyt0uexfkW+ih7aKK20V5341m/M9mqhyES3RHue9+i/J8b1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8rLzvO9r8z8z2UURJc7kPc979CvLe9D/AKS/Rfs2WWN+Oyyxllllmosb2WXussvZeyiv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kiy//G73/HpUUUdix+SOWnsNemskUV5LNRZe2/8AwW/D8eB76NOzSzQS7Z6WaWaWaGaG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dNig0aGJ9qJpyNDNDNDNDOmzps0M6bNDNDNDNDNDNLNDNDNDOmzSzSzSyhRZoNLNLNL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NLNLNLNLNLNLNLNLNLNLNJTKZTKZpZpNJpZTKZTKZpZpNLNLNLNLNLNLNLNLNLNLN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LNDND+jQ/o6b+jpv6OnI6cjpyOnL6OlL6OlL6OlL6OnL6OnI6UjpyOlI6UjpSOlI6Ujp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SOlI6UjpSOnI6UjpSOlI6UjpSOlI6UjoyOjI6DOgzoM6DOgzoM6DOgdA6R0DoHQOgdA6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oooorK2dzSdsryn73z7z59W0J78Tj3f+ttevi8ZfGcisntnx73z70uV6rihb8Tj3f+vc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e3E497596Xx6rFvxOPdX5e08sbL4yRLN7cTj3vn3pfHqsW+fHu/PuY2Wo1Go1X4MTjLR7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4935fuY2aHwR58GJkvcfK96fu4nHpWWWi0Wi0Wi0Wi0WhSVs1I1I1I1o1o1o1I1I1o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1I1I1Flmo1GossssxnmiRHnwYohFMplM7jk0a2a2a2a2a5GtmtmpmpmtmtkZNml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kjS/sp/ZTKZT+yn9lP7Kf2U/sp/ZT+yn9lP7Kf2U/sp/ZT+yn9lP7Kf2U/sp/ZT+y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U/sp/ZT+yadFP7KZpf2U/spnc7/Z/wDsp/Zpf2aX9lP7Kf2U/sp/ZT+x9vkc5X2MN6vk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/s0/6af9NP8App/00/6aScex0/8ATp/6dP8A06Z00dNHSR00dNHTR00dOJoRoRoRoRoR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pRpRSKRSKQl3ZoiaUVnXrY/OaJEefBiCFsZLyQ58eJ72JxtliKJDEU+xNWh9j9PJ8e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dojbXfwKSfBice7Hl+5j859ij5z+duJkuNjJbL8EefHice9PjZNv4HfyQ/IxJUiMVzIh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D/UfRKTkYeDq7sjhxjubojNSJDbjK0N6oX7seX7mN+WUuBZfOfztxBC42Mlm/CufHPj3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cxsj+RKXclLUYP5bWYuHkiWM+EYM9S77sXEohiaTrok7ZH/2/djy/cxvyylwLL5z+duJ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ceKXHsTnRrkiOJqROTshjNciJ8ZsxTqdqF+ROGWHJQVshiqe1mIkhHTUUYD/ltxZUhJ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RjVnTjxZLBce51JxMOetX7a5fuYv5ZarExzIu34MTkQp7GS8iI8eKXAvWniUOWpkuSEd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Zgu4k/xFxnioa7C7Mm6GKWrsyODJO9rMZiMOVrufp1/K9uNFy4MOGhGNOzD/AAJcksSV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Xtrl5WOdHUNZrFL1cX8s/glyQ8E+ctL2Ml5YceJ8C49bFiLnKMtSIzcTU5H6eVOiX4ke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xq0dJnEhbWYzK/jZHtGz9Muze1uic22RwZSJLRGiNXbJ04jwYshBQ42N0QxdTp5vESde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7FIT9TE5zXBLkh4Ji2sl5YceOPHrTJc5KlEZGkz8XaLuNkeM8bKUaE5nWl8ke8tzMTkb7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jKCo/c/4RlqVrOikhyom5S4R0ZjWmFbW6MXFvsjArV3ylNIxZJvsfppu69BseISkat6Y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bJckfBMW1kt9D24fHjjx60lZONFZLuj4FwYErjRDjPF4MPTXcxjCmtPcxGnwUQxnHkTv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fwKMpn7dnRkdFsX6ZfJGKiqWbMSTs6kiOI07F3RicCzlKjExb7CwW1Z0pHVS7MvDLh9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RKSG/FYmKXoz5I8jE8lzn87Zc7mPbWdbcPjxw49HXHdissj3Y8NJDHAwu0iH454zOn/E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6f7HBVRiYLXBgScZVliRb4OjIhgJckpqBFtruT4I4jhKtjaXJqRiaPkbtmFgfMhGJ+Is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TrudWbIXKPcxMNruRi5cEMBP5IwUFS8zZNl+REWL0J8keSRHJc5/O1xK2se6yyy9mHx4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hyFsZN98n/ExJKsoXfYWGuTD/HN4afJRiYdmBFrnZoV3m2Sx6MO8SVvLEUvg72R4zxoN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fR3iLHkjCxtfYxPxFwTlLiKF+ncu8yeiCpCWpkMOESc1FE8TUzUuDBdT87iYqp+dL0Jc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c2xSye1j2VtrZhceOHmlBjcokca+RY1ut2JhN8EMD5ZjQHhuhpo/TV3JYqQsdow8XX5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PQu+TViwkne9xTJ4H0YcJKRifi88abXByKDFaVjueSjqdRP2zMOLiqe6/Djfl5152Pku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azU9t7GPa81twfHH588oJk46WYf5eLGaIX8CwH8kcBMhhKDv25/iLLFjH5Iq3Zz3fBK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htM/TceCvDjr+Xi0lFZL0GPbDYyKs01k9zQ9teDB8ceX55SoxO7FEjiNdma3Fidq9sp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gufdkYKHGUPcn+IuBmOyCsnLV2Rg4iS0sxebQ8Rz7GBh6F32tjxalRPG0kf1Pfv4f1C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rOCuXmstEmqHm8o5PKjTWytz22WXuwfHHl+Wc2uDqSJ90Yb79yT75UYUu1Fid5zhqI/p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aLRaLRaLRqRqRqj9mpGtGuJrRrRria4muJria0a0a0a0a0dRGs1k59hYnbg1/wCE46vg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qJYV8IeDJEJaJWKbfei5fRcvouX0XIxMVkYub7GJLtTIRcn2JYzj2LkfyP5H8j+RUipG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TkahZYatjiaDSaDSaTSjSjSjQjSjSjSjSjSiSVZ0PKOdFMuiy7FQ3n3O47O49izW3C/w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n9lP7NL+zS/sUXfJpf2aX9ml/Zp/00/wCmk0/6af8ATT/ppNJoJxEvkc2f6irGkfAk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Q0yNETQjQjQjQjQiEUaEaEaUaEaUaUaUaUaUUikUikUvNPgXG5oxY6Wfp3/HZi4lDt92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TOrSoSc32NGn8ma/5fx3TVoWTzQsmjSaSssJfO1+OfGUdizWay1C2sY+di8GBz41+Xll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D7Gm+CGC2u5GFKiWEmPBZHDnF74fPuT/ABYuN+Lh6jCw9MaeeLi12RfeyWLfwYeH/wBS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dEFrdMjgRi73N0SXftmzVksmWyP+lZYMNcfEt0+MlkslmsnsW1jHzmysqKK2YHPj/wCv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fLH/ABZWp0YcNPkj8+5P8WR48MpqPI8WU/xRh4Vv+Ri6I8GFhX/JmNiX2RwKN8EZNOmL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dFZIsXcoofYfJ+m7Ql6E+MlksrLLFvvYxj53WXtwefH/ANehixIunYvJHl+5L8SPHh0o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d7Y8eLRLkuyMtPBhwcn4GrJEnRZqZqZY3kpv4OrI6sjqP5FMh2jXoT42WX52Mfkwef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GFiu68Eo2PAZBNKn5Fy9t0PHij9yj90j9yj90j9yvow561eyePpP3T+j90/o/cs/cs/c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lwyPHixbrsRwq7zJ9N8DKIQjIjgRQl4cVfJiFllllkzW0LGfyPFaOuYEtchehP8AHbZe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/LJ+H5W6YjhkcWV+quXtxpbUiOBJmHh6FWzEwdRLCktqdMW2XBHjxzhqP2v+kcGMSWGm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8UlZjR07Wxk0XWf6GPz6OJ+PifiYyWysq3YX5ZPbex8rditifclyI/cFkseKIS1K16K/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fdkYKPHglhKRPCcdi42y4I8edwT5FFR42rd+qXbaxE+DkrL9BL+en0cT8c6K9BjJeTD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IkPFizTF90S5zliWqMPC1d2JV2Xor8ntx88DC/6ZIlizTMDE1LuSnSOtNvsJtLuYmO/g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Ysl8i/nExIVmsSJrReb4IfivV4I4ik62/qV/DaxGJwJZaXVn6Bf/AFL9HF/HKOT2PyMZL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yhZKNEINnR+yXbPCxE+3pL8tuNlBW6EMxoGHLQzGmYELdkiXJh4UdI8KJLBlfY6nTjXyO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sXVk+CH4r1cWdI1O7MLGUuz2MxMNrvtRiOlnH+X8Ufp8BYUfRxvxyhkz4zfHkYyXkjzk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c6yHNTIpPszEVGHh6kODiYWLfZ+j/wBbcbLDdSWc1aJKmd2QjpVEiXJh/issXF09ltoo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Pgh+K9OeNGJL9Q3wfymNNZYf6hrtIjJSVrJkv/bJRrNlk3eUYuTpH6X9MoLU+fSxvxyi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8kefHLc1ZLBJRof2S7mCqQ42Sw6IT+H6H/W3HzwcTUsmYyMBfzymS5MPHSVMljr4HlRo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paWXaIfivPi4zi6Qv1ElyfuZGucyH6Vv8iOBGJRLDUjEwK4y/SvlZMf/ALYxwHFrKrHG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wow4MPj0sb8cqyr0GMl5I8i48U+PBOFjjSMGXwJZ16H/AHtx802naMPHT7PLGi3wYEJK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wdCY1p7ZISzQx9xrLCl/Ew/xXnnhqR+1Qv00fkjFLja0T/T6jDgoKjExNCP3EmW9mlCw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SdaJGalx6GN+PgryMZLbW9ckePFPjw4mGzRIw22u/p/9bcbbHElHgj+p+yE1Jdtk8RRJ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ywmQ/Few5JcmJ+o/+0lJy5FuW1w1HeDshixl5rMZ9t68rGS8i5IcD8MuBe7/ANbZx1Es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+jpSOjI6EzAg4c7MSPceSyWbkXlKNEHTITjR1InUidSJ1InUidRHUR1EdRHUOp/hr/wAN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o1v6Nb+jW/o1S+jVL6NUvoljaeSf6lvgcm+c0y9q2oxZCYsaRCal8mj/AE0f6aDQdNGh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ImhGiJipJdskrNJpGq815Me2iitq5IfiPwy4E+xZqRqRqRqRqRrRrRrRrRrRrRrRrNZ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/DU/ot/Rqf0apfRcvouX0XIuR/I/kPVqP5n8ipfZUvs0y+zS/s0v7ND+zQ/s0f6aP9On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00ThRIWVMViyoooa7ZYP4+pJqPJifqG/xG73WJ+GUxu9kMaUSGKp+KjGyhlLgfk7nc7nc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NJoNBoRoRoRoRoQ4IUVRpRpRpRSKK8K8z/JehifYxZai0xZNilK8kUYD7eniY6XZEpuX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OTe9djD/AFHxITvjw42UOMmS9Bj2WXnZezD48TI8exqRqWz/AKXoYvBONCy0iilu+R/R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zExnPz6jUy/HDEcODDxVPwY2UXRZY/QY9leHD423RrQ5Ns1yOpI6jFiUdU6p1EdRHUR1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o6rOqdVHVR1TqnVZ1GdRnUZrZqZbylItswozFl/0vQmjEQtiGhZPPA/L0G6VmJiOb95O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f1WPy4XGbkkPEL2dzudyijSUUUsqKKRRpNJpKK2WXk3SywYKr2fK9CZiLatz4MJfy9DG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dzDnqV7sb1X5sN0h4iJSvz3foMbvLDm4sTvN8r0GTK2rK85GGvP+onSr+i/Tz0yrdi7L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NPo3qe6yzUjUjWjUjWjWjWjWaxu86I8Zy5XoyQ1tixorKKGYfHn/AFH5f0eDPXHY+DFy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oPJ+FM1HUOodQ1nUOodQ1ms6h1DqHUOodRHUQ5qiMqOodQ1s1MvzQhqIYSjsl8eixomq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MsPjz4ruX9H+llUq2MxcsPJk+fQeUufFft34fkwedsvSsxuc0LZF9jWiHHml2Q/6PCdS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M58+g8pc/wBMxbvjLAa42y9B4kUTx/iIn8l3sW3GNTXAv1EvkhjKXbyYv4v+kRHjN8GL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tj7+g8peGivRXoxOBmAtsvNPHrgeO2WWLatiMSV50RxpRIY8ZeLH/B+8t+F3gs2YnJJb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tn6tex8HJhbZcZrwt0TxHLcnfglP4WaWdEZyiYeKpeD9R+H9L+m/DNmM+5qG815YR2Mn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jxzxNKJTct67HO6cvjw8GFPUt/6n8f6WGO4KkfuZj/UTY8ST+S86KEPfRWaLRqRaLLJC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1aPkwo132y48UpaVZKV99tZXlGVbW6HkvBCWl2dVHVR1UdZHXR119GNia/6VcFFEcOUu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JnyMW1IofgUWyOB9kYJH6r8f6tEeRYkTqI6qOojqjn2OqdU6rOqzqs6rOtI6sjqSJzcu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JO8ks1vhwUUUUUT5/pUN5YWNLCdxF/6jJ/nGzGcZSuCrYmXYtqQxy3LDbI4SEs/1P4f1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AmUack6Iy1ZSY3tW+D77LLJc+8t68VimaryRFGJKi9iViwmRglu/Ufg/62Piex5ras2i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LetiyTGX/QreiUqOq/hHUn9GrELxD+f2U/lmj/TpoilHKzWQaZN/W5RoW/G/B50UX/Sr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152WXlxkt62LJYmk66OqjqnVv+nps6U/o6E/ocWjSyitySFk347RKairMTHlLKsn/T2i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Oqjqo6p1TqnUOodU6jOozW82L12IZhwU3TP20D9tA/b4Zi4MIxte+t8TB/NZ4v5sQ84o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/DKWknNsY/BW6xD8dFMplM0s0SOnL6OnM6czpTOlI6Mh4UkOEvojhSZ0Gft5fZ+1f2L9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tl9n7ZH7aJ+2iP8ATxQsCJ0IHRgdKH0dKP0aI/Roj9DiqzYvI/IssH8tn6l/H9NEw5aZ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7uxDzXlboeKhYyNWoYiSfgooo0mkUDpCwjonROidE6KOih4aR00dNGhGlFFeu+Bcb5v+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M1s1M1sxXb/po7UPzynQ3exJtFUMUDQ2aGdOR0WdFjhpEPKPJickPDLz2Wi0akakakak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WazWORqNZqNR1DWzWycm17jygtk4ahwa/pYclFbHmhrx3m0RiWjUhyids7NRZiZMoSJu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aNZrNZrHKzWzWzWzWzWzWzUzUzUzUy2X7MvbRLKPG5oopFFD9+HO55UJFGk0Gkooooo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ZebZLcv66fsrbB9tlllj2S9deCPOdFFDWxbaKNLNLNDNDGlk8nmsllY3/bP2Vtw345+ui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ukdKRokaGQwpWdNGhGhGhGhGhGhGlGlZUV4ew6HEocTRQ4MUTSKI/wCvsvfL2ltRZZZe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VRZZZZqNRqNRqLLLLy7nc7nc7nfOis9WzkrJv+jp5UVlWXfzP2l6EufZw3aEvRstGpGp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k+5QlkxNo1M7lMpmlmlmlmhmhmhmhnTZ02dM0Gg0HTOmjQjQjQjQjSjSjSjSiis16a8D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9nClUsqKKKKKKNJRpNJpRpRpRpRSKRSzvfXs2WajUaiyyyyyyPprwPzLyIsvZZe+XHuRa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y8ry7nc7nc7lMoorKitleOs62vwUVlHO6FK/E3Qp+R+0vNLj2Vn+ndqvTstFo1I1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WXlZe/vlRpNJpNJpNJRRQs52Ya8TVihXke9+d+JeCXsrPBdSO5bO53O53O5TKKKKKKKK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UUUUUUV7vztvwVuXglsor0Xv0s0soS30T49lZrs7FttFosssvZZZZZZZ3O53O5X90tl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+g9sYiRRRLndZZZN9vZWzD7xKKKzrbXgstGpGpGo1erZZaLRaLLLLL2dzudzvl8+nHzP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fDL2VswJdqO53O53O5TKZTKZTKNJpNJpRpRpRpRSKW7ud99FFFFFFFFFFZV6L59NeVj9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939O/wCVb7LLLRZaNRqNRqNRqNRbLZbO53/p3z4m8tRqL2rysfoPbhizn4Ze7h/lnRRW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Wiy/cvKyy0akWWWWWfPpx8rH5WLfB9xZ4mdbn7sX3Ly7nc7lMplMplMo0mk0mk0o0o0o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3O53O53O53O533UUUUV5Jclll+hHyy9eOc/C/ZWxci3WWWWWWWWajUajUajUzUy2Wy37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QWyyy98vXhwLKfHhfu4Mbfgry2i0akav6WyyeUI2P0IlFeJjHuexi3PbBiynx4X7uF/F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dzuUymUymaTSaTSaUaUaUaUV4L2WWWXnefc75WdzudzvnRRRRR2O23EERVIfoR8jyeVl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jwy9zDw77+SyyyzUajUajUajUWy2W97dEsRvg0yLlEhPVlKWk1SkaZEcRrkTvKeJR/KR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0SxG+DTI/lEhO9jlRLEbMNtvOWJ9Ck7JmGvnJjZ3O4nsbyW6PkY91ll7VnZZe6OUuPC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ll76KKKKK3Wi0akXvxX8GFH5ykrRhunlN2yEaWWLD5MGXwMS1SEqyxVTMN2jF4MKHy8m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jhpiYXOU226I4f2f9D7iyk+wu+bFnyMW6JRRRRRWxZMl4Vkh+SGT8L9yLteHvuoooopF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VIw+RvsR7yLLJd0QdSzssxHbIJpHc7nclOiEXJ2dzuUaSa7GFyaTQikf9DzexiybEiQt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/CiGb8D9zB81llllmo1Go1Flst7aKKKHSJPWyEaRLgw/yzZH8tmJOjDhfd5vg0yKrkhN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f9DzebYlkxLJ74+NDJc+FeZEBZS58EvWrdh9kaiyyy2Wy99eG0WX4G6JS1MhDTk+CHaR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PEojHV3Yu21qx/xYna2T4MLnZ/0PN5NiWyyx745UVsrYhkufM/CiAspc+CXtoXioplM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IpFeOctXZEIVsn2ZGVosxJfBhL5LROdEVqfcTSLRZiSfwQn2NRqJO2RujUWzuTujD5O5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xLZRRWVboeNZTXfzPwoihZTXfwP248lIorx2WiyzUajUajUaiy2W9+IK0XIuQmyiULK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jtlsuRcjDt8jjY4uJrZqlIhh/LyndkeMp8GHzsruPgxLowrJcbVse+PjWWIvAvPESzmt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ajUWWWyy35exaLNRq8t5UvHSK8ks36EfK0S58F+bDFnLje3/AEV7e53KZRRpKNJpRpRS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ZZZZZZZZZZZZZZqNRZZqNRZZZefc7kroWT9CHPmxF39bD2vbZL3UkaUUV4b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O53O53O+dFFFZ0UUUUUUUUUUUVuS2y4Fk/Qj5sX1sMcqE85Lc/djLsaiyyyy2X57L/qW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C/IiI+5B5y/o8PwUV/Yx22NkeM3548+NDyxfAvKhZWRdrJ8bn7uEV6llllln/8QAMx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AABgMBAAECERIDECATITAxQFEyQQQiFFBhQjNSYHCAkCNicYH/2gAIAQIBAT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ZZZZZZf/wCpyiv/AKdo7f8A2hb/AP0LV/8AbmiiiikUiiiiiiiiiiiiiiiiiiiiiiii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TExMTExMSiiiiijExMTExMTExMTExMTExMTExMTExMTExMSijExMTExRijFGJij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wMTEwMDAwMTFmLKK/wDw9or/APBV/wCoox3ZZZfBllli4PaxcGWWWLg3RmZClxyMjIXD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E+DZkZGXBmRkZccjIy45GRkJ3wsyMi+FlmRfBsyL4tll8rRaL4N0ZGRfCyyy+DlRkZCd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3ZkZGXNdxR4vm+C4Pm+EeEub4LhIcU/ZYuEucvXBeuceceEvZZZHg/Ze0eEve1keE948J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7L2hwl73jzj63l63XBlbQ5Pm+EeD5vhHhLm+EeD3XCXOXrguceceD97x4S3jwl73jwnv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dqKJLuYmJFFFFEve63XBby9braij9lbLk0UUVxpmLKYuDRRRXGimUxcJbUVxaKKI8Htf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D3jwlvHhLePCXveK4T3jwnvHhLeHCT7mRZDex+948aKFu/RRQhLZ8I/6HJ5VXCzLz1yp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SKRSK4YoxRiitpbUUYorZ7UUVxopFcWrMUYorg0YoxRRfGivBfwVEorhRRRX+ib4ULt8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a/gUY/6zSk5J2VsjAxMSv9VZZfN+bHaivA3xr5FFfLstGSL435L/AFwsssv5lFFFFFFF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ooraiitqKKKKKKKKKKKK4UVtfGud+eikWXxssvhe183vXFnTyOiaca4SFHahcP3utq3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54j10LWv0iEshalmTMmRe9ltlyLYpMyW7LLZb4Mtlli5rjZYuNstli3bLLFwe1iMkWZE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bLLMe18LZ3O4uCkZozQt0OVGS2RiUPdi3e64VtRHk/BIj6NTUUSHCRe64fvdbWSf62d0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3cjU03P0f40haLFGkYU7K2hdlCJeiN13Hqs6rNH+1tmErGIe8nSIu1xYhcLLLFwsstC4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RSKKJflui95bx5X4FuhxsUEMhu95C5R5x5PxrhLatlwf5cc0u2z2lLE0tST1KJzxOs+5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/Zot7QfBmCMULtwZ32asiqXNcLLLRHjZ2FykIoooZ3KYkUUUezEoXCXsyMhcGVtDh+9l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ssZH1u937Fu948b2XJ+S92UUVxcO9mJRWzj3ssb2cO49MnUl3OkiMcfQmY9zFlMUad8H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uLTEuNbrmua4UUVxoori4mJjxaZizFkVW17UUVxxswMBFGI0YmJQluzExK4NGJiKNcMS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asw2r4NFGQmPUkv0df7R/kJfohqKRktk72dFrd0XAuBcTttS2pHYXy2V4u/hvhXwqFHn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MimY0RRfjeylUqE/hNiJZXSIk5Uhf29jUSNUJDF2LHtHaUcjB2dORgzGQvxFs1ZSIpfL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0Vxorf8AfgXKzJGZ327GY5sj32bMkZIyRkjNGaM0ZozRmhyRkh6X9srIf1MkZIzRmjNG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jJGaMkZIzRki0OKbE0ZIUkTlRLWr9H+R/wD1I61/oU0zJGaM0ZRM4ikjJHUSMkZIuJcS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iJossssyLLMiyyzIyMjIyMjIyMkZGRkZGRkjJGSMjNGZmjNGaM0dRGaOojqI6iOojqI6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OJnE6kTqROpE6kTqROpEziZxM4maM0Zo6iOojqI6iOojqI6qOsjrI6yOqjqnWOsdY6xm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VOoZi1CM7e9ncxZij0XL6KkYS+jCX0YS+iEWns0/mf8AnzX8BevFZZZfgp+CHv5v64X8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7R4w9/O/wDPzo+nysva/HYpD56fv5v/AJ+ZASH7EMW8eOn7+d/5+dD0/iofOHv5r/H5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Yt48dP2MXr5i/H50P38VD5w9/NfpfM09sDGjExrdOuOn7GdZfMj6fztP9/Ffg0/fzX6Xz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4NIfzY+n87T9/FYuen+XnrhRRRTKZTKZTKZiyUXSMGYMwZhIwZhIwkYMwZhIwZgzBmL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J0zAwMTEx/6Y/8ATTW8iPsn68GiMZaLiWjsUiolRKif1P6lRKif1KiUikNJGS+jJfRk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19Fr6LX0Wi0RaMl9GS+jJfRa+i19GS+jJfRkvoyX0ZL6Ml9GS+jJfRkvoyX0ZL6Ml9Fr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JfRkvoyX0ZL6Ml9Fr6LX0WvoyX0abVlr6LX0ZL6Ml9Fr6O30WvotfRa+jJfRkvotfRa+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fQq+haca9Gosf0ZL6M19Ga+jL/hn/wAMv+Gf/DP/AIZ/8NOXc6n/AA6n/DqHUOodVnVZ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zqMzkZyM5GcjORmzJmTMmZsyZky2ZMtlsk+yM2ZMva97L+HpbyI+yfrwaIx8V68j9ePS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yJ6bj3IOmLua6VXzRpRskrRiqpk0k+w+VDg0aX5fGXOXpeRfA0fW3c77frf9cdEZL3xX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g/Xj0vfztP3whX7FX6JejTjbJTfqJOMl74oWhJkf4/2Rjiamtj2RLVlLkkSg4kRRUo0x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zNH1tEe363X48dH0Ml74IW6OwkyhopjVb/ofi0/y+dp/luiCUkepUP8AEjHsRjRq/jxT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7NbTwfbijS07J6eR0GRVEvz+bL0vmaXrZD2/W/646Qx++CFwxo9nYY/+cP0S9+KH5fI0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ZCKonop+hoh+SHsjSHp97H+JCa21IubpE9KUe/FM023t1cma6uHHShbG1BCnKT7HVldH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jpwkakMH8ufpcq+Np/jtgOP6FAkqW98dL1s9N8ELkhu+U/fih+SH7+NDSyFHFEfROWUi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VMh+SH730mJ9x90QVsSoca7olrRarloLacUn2P5DqPBGjJL2ampm+xpRo1PzI+iMI2KK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ltRGFnTOmYDiV8TS9bv2R9E/Bpets1xjxcaK7GIlwRP34o+yXv4tmlIe0o4slFS9lKJ/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3sjRJEVSoTxZ1YntD5aC7D/Il3aR/KfpcYqyEEkT1oxIyzlZL12IWpC1pInNy98Ixs1N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/huNigRiVvQ0SXxNP1u/ZH0T8Gl6G+UeCaGL0L0R3sRqe/Eif5P40CK7bO3IQ02j2qZW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OydjUH7OhH9Eu0R8UaXoS72KLu2ami5ys/xV9ko4OnunRcmRg2QUY+2daH2KWU7H74JW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/AF7bRg2acWl3P5EF7+AkLTIxK5tDgNV8LT9bWP2J9iXg0/RLlHgki7H2RkqIj3ianvx6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sy2Z+x+zXj3s1Pye+j7NTK+xompCWXY04tey/wBGpoKXolFxdPaiGi2R/jr9jlGB/kr9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yn+ic3N290aUVR0oktOLVD7OjS/IfveMbNPSxHqpOjqROm/aEplT+zVyupbrxoimRTK8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Jehdytn63/XGHrkiPHNjd7KVcImr78ep7+Di+UfQh+hajb7iMzV7xNT8nvoI6n9hV+jV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o7s09dP2fyIqUcttKaj7OtD7NT+S32iQg5smknSIdmS01qRv98FFv0YSNPMSo1Nf9RGa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5EIYjVnSgieMZdiE0xyUSeu1+iU3P3s/Ct0iC80h/Ah6JeiI9nu/XGMi+KI8lFMcSmU90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/AjiOaHwWyF3NOPfaVUdV+jU/LeOq16LNPVo/kST9b2dSVVulZH+Pfc1WtONITNJwfs7US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zqw+xakTtLsPQgzV0cO5pfkh+yEY+2PXUe0SGc3bG8UT1JyIQcmQhijH9mqrhu/IpGm7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EvREb2e8vS27FDVc0R9j3zFbFY7G2hyvdGr45/rzRmioslo16Ho9r5Q1F+yWt9GlMWor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segn3NXRw4X4IvuR1Y13NfUzl22UqHrNrHZ72WKbRp6/2ampFwZp/kh+9tGCfsSMkPu6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/IRqSUna2fkRpevO/OiPoasxQ0Ykt/fs6aOmiiQtq4IQ+EeyI+yfsl+PBGr45/rzxm0Q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xGimSr9j/AJEV6Ja9M1NZzVcH8Vbaf5IfsRpNkn2o9dl7IxUCcWnkRmmfyffhXg0fx8V8H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MlwiyToysqhcqEPg5NkXTJOzLtXBGr45el54xsh2RZLTT7owUkNU+MYORp6FezU1lDsi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lLbT/JD9iNBE3RFY92asG3kjT9Uxaaia083xSFo/1IaGRL+N27C8H8fe+Nje176jqPJc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FwY+GVGVovZN2ZcYvZ7pWYGBgONcdXxy9LyxgmKCI9nRP12IrttZqLvZVji0Vtp6mJP+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qu5RizFlMxZizBmEvo6cvo6cvo6cvowl9HTl9HTl9HTl9HTl9HSl9HSkdOR05HTkdKR0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Z02Qh/b2OCv2Yf8ATTeP7Mldtk5W7sjq1+xaqJxzVDgl+yo/ZUfsqP2VE09IlJQRpx72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n3Kif1P6n9C4Fx+i4/RpNX253vRW+pKkKZmzqHUYpsyZmzNmbOpIzkZsyZkzJib2ssWz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LsSyFB+3tSKRSEkIe6JUJJn/APwlx1P+n9T+pcS4/RcfouP0XH6Mo/RkvoyX0OSx9GS+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X0ZL6Ml9GS+jP/hn/wAM/wDhn/wzIyLFFbWJux7f/wCHclKSOpI6kjORnI6jM5E5PsZy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2Zv7M39mb+zOX2ZsyZkzJmTMmNssvyaf5IfvdF7RZpSyRrR7jFtpad9xduxKOQ5qP9Ud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3+KMP69+UHUt1ysssvbWf64rxIj72lwe8tkyS7CFEl64oQ917JNib/Y7fod/vjq+vG/x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1BdzKvZPVSHOxag5JjkuSJ/r5mn+SJe+SNLUUTU1M5dhiNLSvuyu1C08f2amp/5iKGCt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olrSa2fBd2R9d+FcaHQiibrxPlHZ83tH1sl32lxQh7p0OY3YnQpoclw1vXjf4eWLIziP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xVmpqZeSf68jF59P8kT9+BEYOQtKMPyZqalL+ppucvZq6tf1Row/ezdeyStWh60vW7Fv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bV+BH3s+GJRWy5YcEIfDHZKxquOt+Pj/8fA0pDVqh9nxfOfpfGfLT/JE/e64oyZDuzBND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9Hoay9k9RRQ92LeEsWIS2orahGKMUYIxSHE1n4Fs+KIe9uxRSK4YiVeJC4q0P/oqHQ+G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5RVkYRRqaaa8EZ0L+QjUkpO15J+lxqyP8eTP8WR/iP7P8R/Z/iP7P8AEf2aun03XDT/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vs/xI/Z/ix+z/Fj9n+LE1f4+KtctP8kT9+BbaVfslq32gQeove8pygS15Mb2Wz46ErVE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mPTMDpGosUTlb8C5oh727HYxRiYlP7KYvGhcUNWz0Xfsa4an47Lw/wDl8tPb2PSjXmfO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4t0S/kQiaup1HfDT18exHWjLi1ZL3xh+SJ+/HDUxP8klrSkQ1GmQnka0cZbrZ8YSxZpS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pV4VzRp/l4l4kLgnRkzJmRaOw99T8dlxrdC/F8UaSWyKP8f/AKYkdCTJww9+J85/iuCN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iU5T9lcK2RDVlEhqqXCS78YfkT/LzrUa9Dk5e91tLij+M+K2Xvh/NX9L+Dp/ltZZZfC/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/jstnyQvT4x05SFozRlJdnwWn3s1NXAlJyff4MvxXBGhv/I1v/KIVfcjpQa9GvpYvsQ0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32NP+PH2zpQ+jpx+h6UH+iX9JUaU73lpSs6cimt4+yf5PzN8VtVktJxV8Efx/y4oZH3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B0vy2lv+92LxoQuCGI9cZevGv3xjOiErJzSOr9EXvq6bXfxvkiX4LgjQ2m6Vj7iNCZ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E8VRAj6NbWkpUha0vsh/IjXdj0+pLL9EYKPrjKCZraWG0Sf5P4ulC2YqqNXRw7rdbaeo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buzX13qy+DpfltIvb98F40IXCt/ZSHvL1448oty7HQZg4E7XdEGTniRkpGrpV3j5lsiX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cWPbTlRF2j0ak85WQI+jW/N7aOjl3YuFllk4KXs1NNwZH2an5P4S7kNGTI6CXs/rETT2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xdMW0X//ACkZcYbOSXdn8r+Q5f1XwtL8tnslwYvGhEeCOxaLQ64S9D9i8MPfKMqI6xGW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IzoWpZPT/wDS4vxIf4bvb+Pvr6WLvZGgz+S6htAh6NT+O5StEf4zT7iW1mRmZCkJ7asM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F49LRT9j/jxYv4yFCECX8lL0S15SGyGq4mnr372/lL0xCI//ABdlIT3TJa6RPUczV9/C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I/Q/YvDD3wfCE6FK2a0e1je9vi/G/wAOP8fdpSVM1P4zX4lUaM1H2a+pGUaW0XRDXS9n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b4IQntqx/tZq/k/PDUcT/KH/ACZP0Sk373eyZD+RRqajm7NPTc2f48V7MUnfCxzY5N7y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OPv4Gl+XOy/IhC42xFjfD9EvYvDD34LNPURnFmokn24vgvAtn+G620OMtOMvZL+L/wDK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aWk5EVWz4raO2qjV/J/BXOMW/Rp/x/wD5iMVH0Pk+FimNKSJ6Uo+ajSXfm/KhC42MQ+H6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vm/A+C8X/jh+yE8SOtFnUj9nVh9nWh9nWh9nXh9mvqRn64aMlQtnxxK2iyfo1NOTZ0pH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NnTZ0mdI6R0zp/8ATD/p0/8Ap0/+nTX2dNfZgvsxX2Yr7MY/ZjH7I6Cl6ZH+Ml7FFL1u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oxJxcf0dT/h1P+HUOozqM6jOpI6kjqSOpIzl9mcjSbb77OVGZkJ3svJQhC4di0WXs9/0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nZizFmLMWYMwkPTkdORgzBnTZgzpswOn/wBOn/06f/Tp/wDTpr7MF9mC+zCP2YR+zCH2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qJ/XE/of0P6fRcPouP0ZR+jJfRmvozX0Zr6M/wDh1P8Ah1P+GY9VmnJsQ9u3Cyyxe9tb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0Q/jpd5FcqGvAkKIlwnoxkT0ZQ8SZpPafvaJHZeLsdj+p2FQq8upKmKZkZs6jOozqM6j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7MmZMyZbL8T83/h+B82aX0Ie2JVbUIxjXDXXfwLi+CKNPQv2Ril68VDXChRFHwamhfeI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ZEdl5kLhRW9FcNT3zXCf5c34H4KMWYsrf/y/OzR9kJWh7WN+D+QuT2XF8NODk6RDSUfP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l7NTScPBo7ONmDMCKrZeZC4X4dT3u9krMGKMUjGJhEwRLTTdnSOkdNnTZ02dJnSZ0Gf46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dJnSOmdI6SOmjBGETFFLeMCkjUlA/e3/AJfnZps02Piny1/W63fiirdGnp4KvnNWa2jj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t/FQuKXg1fe+DYtMoooo7H9S0ZIyMjMyZkzv+xy+jJmTMmZszMzItHY7FGJiUyKt7as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zTNN1zfBPuav47rd8Fu9kjR0cO7/ANA1ZqwwdcZs/ifv4q5UUUVx1FbFBiVF+VKysRu/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D3/T8q2YiBffxRNV7rjXP+Np27/0X8jTyjx1D+H6fF2Rti8y8T2cjL4K/qhu+NGLMWY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YGAo1wluvT4PwrhFkZcaK3b21N15P4y/r/o9eGMuGofxPTES7GQmKXa2LzrZeFoxOmd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mYHTOmdM6Z0zpnSZ0mRg77k42dM6ZgjFFcaKK5ylRPVcuC9Pg/KhSISyW9jY5by21Pe1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/lRuN8NQ/ifixGpsiPrzrdevDRXgr5ur64x/e7HzXNI0fXB8GjFk135V4I+xf6PVVxfD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w9FeN8FtH18CivjPmjWXGO78C4rTk+5p6H7kUVXh0yrHoonpOPfyaf5L/SSH2e8z+J+A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V8KPrguNl+SiiviPZGs+Md2LmtkrIaN+xaKRXkhHg9KLJaTXB8tH8/nPkzWVTe8z+L+A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cY8F43xva/k6vGO7F4FGyEFHk+dEYc3BMnp47Plofl/pf5H57zP4v4bJefsTfGPhr/Ta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puTIxS9bPZb++cV4tSFD5fx/y/0s9BTdsX8WAv40EdKH0YIxre/J3GYsxZizEoiWKSfr/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jH3wXKMcnRGOKrwyV8UvHJZIemzps6Z0jpHRNLTx/wBNl9GRki1wa3bL4Nl+FySHqfQ5N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Q9NnTZ02YHTFA6R0jpI6KOkjoxOjE6UTpxIQUfXNcJx/e6F5Jco+v8ATJUUOKZ0/ojf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LEiuTkhzG99H8uK/09kuK4rhWy8F7tVskLyS9cKKF6+QviUVs0YlbNjILk5jlfLS/Ljf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ljVmNCXmaFuvmrZ+BKzpmBgYopFRP6nb6H3MTD6OlIkiC5X4NP8ALh7K/wBK92PxLdbL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bMDEox/0+R1Y/Z1YGaM0ZFotF7syY/LiyMGyGlGJY5bR8d/Le7RizBmBgYmJiYmJiYlF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nFdjqyOrI6sjTnKUvlLyM1fweyNP8VxfJoXgojGyMEijsXysvw14LLE0WWZIyRkjNGaM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ZpikhzSOsjqnVOqdY6x1WdVnVYtRseozqMzZmzNmTLYm915V5Htqfjw/jr9/6Zk45RaP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8JKzpnTKoXisssyMjIzOodU6p1TqnVOqKbZmzNmTLfmvxx9j5w9+di8j2krRgjBGCN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lXDV/k6ek6kR/kac/TFJGSJTR1YfZL+Rpx/Z/m6Z/mx+jS1lqetls/RD0S8MfPRRRizF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DAwMDAxMDAwMEYGBihR+dLhGVGS/0rLL5svzWa38j9RNWMpi/j6v6Rp6euvaP7r9DmxN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j+L7eyLGRVEkYMwZgzpmBgYGAo0YmJgjFGKMUYoxRiikV8pfMWz5WWWWWL578VmRkXys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foSXDX07kLRSHKMDJv0Q0W+8iEVH1yf+uXyXxlxorjH574WXxfGzIyMjJGSI62o33ZCV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IbyeKFoR/ZGKXordf/Rb4y8cfkSdHVYtU6iOrEziZonqKjqs6jOozqMzZmzNmbM2Wy2Z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+jSjOPdkdX7QpoWrEjrRYtaF0PVR1US1UaUf/RX+2XynyoorwR+RJWt5JswZgzBmDOmd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gYGCMEYIxRijFGKKRSO2604ruTmv0LQlLuxRjFGpMhDIk1pnVsUsvRp6Du5FfPtGS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kZIyRkZGRfiXynzorwR+KtntOPc9fGtFoyRkjJvsiCjEcjVn+hmhF/snpRn7I/x4ISS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yMjJGRmZGRkZGZmZGTMmZMyZZZZZZe0ve78y2ZRX+ge68jQvirZ7T9DkZmZ1DqHUOodQ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szZkzJlstnc77Vt22jCTH/AFQ9USerLsR04x9fCoooooxMTExMTExMTExKJ+/gr5D8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JMqRUipFSKZTMWYswZgzBmDMDAwMDAwMEYIwiYxMYlIpbazI6bmRioqlzpFfL1BbJWON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+Q/AuD8y+OtnvqfDrwNWVXwLLLLLRaLRZZZmZmZmZmRkWWWTFtptGo/EnQ9S/jLyL4S+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mRZkWWWWWWWWXyssssssssssv4VbUUUyiiiiiXGvBfFfDWz8S8F+CyxfMY9+5TKZTKZ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YlFIpFLbsdiiiiiiiiit6KKKK5UV8CfmooreyyyyyyyxPay91wWz8S4tl7ratqKKKKE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7WzJGSMjIssl65V5ZeVC4LZ8VxXGXCPrwr5ur2MkZIyRkjIyMzMzMzMzMzMzZkzItlll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8V+Giiiih+uNb1wv4iFwXNcVxnwj4U/kvhrK1yoplMxZizBmDMGdNnTMDpnT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jFGK5UUUUUUUUVwoooooooooooorwy9cFxoqtsTFFeOy+S872Wz3kPeHhXyXwl65X8H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RRRL14r8L8q5PwIey2YtpD3h/onwYy0WjJGSM0Zo6iOojqHUOodRmbM2ZsyZky2d9+53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5cTEa+BRRRRXhjyfwZbwL52L5L4P0MoooooooooxZizBmDMGdM6Z0zpnTR00dOJgjGP+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AvKuT+DLeHhXzZvsUivi2Wv8ATx21J0L4Nll+JCXJF7rgy9ky+Eh7Q/003fC0WjJGSM0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zNmbMmZMsv4Nl7WWWWXtZkZFlllllllsstl8NMbolLJi+B+iiiiiiit3shC2oorkh+Nj2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7JzrxUUzFmLMWYMwZgzpnTOmdMwRgjBGK8CgkZIpSJRrZRyMVEuJKCforaELOyLTJaf0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JkoUUUYigRgkTiUUKA0iPY1Z/rZEYnZFoceEUUP4D2QuVFFcEPaiiiiuMto+K/k2MaMU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8dlotFFFFFFEESZQuxJWiiKpEne0GTW3pbwZL2QJPZMfrh2QpWye0RyP0P1vBdx9t49x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rpFllll8XsiPhezYtl4pbLyX8Cyyy9r4PeyyyyzIyMjIsssssst/BSJehD9bol62veHo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KVIssyMyMu5qPsZGbMj9H6e8fY949kPaKJOyA/fL9FGJRRRRW72RHyJjI+KXwLL+NqeX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MTAxMEYIwRiiyyyyyyyxdxLFEpWR9k/W6H64QhZOVdlui4nv0Si9qKKILuanoxMTE/RX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e0VZJ7RJe+S8T2RHwt8GLwsluvXwbLL8d8pqzExMUYopFIpFfAstFFFFFFFGJGOJJ2UJ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ooojCxuua7ofCPsnw/XCPsZGI3W67FMxIjXL9GRkZGRZZZez2RHyJ7LwsluvXx7LLL8T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aMjMzMjMyMzIyLL8iVEpXwj3Q1tFE9krG63oiiUSihdkMrePslw/W9UR9lWN1wzMzMTs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9kR8D2W1DF4WS3i+3+ktlvxUUzFmLMWYMwZgYGBgYGCMUYrnDakUjtspUdmUhy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E6FJMxRSRKW0fQ9o+yXD9baVWa1EPy2pFIpEuER/Ae8H4JbIfsQyPO9pDe8f9JgYmJi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j1tRRXzVvD2P4Fllllllll8EL14KESF45cEUUUUUUV8187LLRkjJGZmZmZmZmTLZb8NF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2orl2L2vayxMe0fY/O/W1FFFFFFFcEQ8MRi8c/krg/G27MjIyLO+9FFGJiYmBgY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GKKRkZGRkZGRkZGRkZGRkZGRkWZGRkZFmRZZfKtpyF64R9kveyH82HhW378cxKxrdcL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gYmJRSOx28tllll/Orhdi9cES97L4dllllll8YeFeWQvRJD2RRRRRRXzZeGyyyyy/wDW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v5F+CHgYvgSEL478S2fxKKKKKKP/8QATBAAAQIDBAgDBgUCBQIDCAIDAQACESExAxAg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UXGRQGGBBBNCcpKhIzRQUmKCsUNgc6LBFOFjcNEFJICDk6Oy8ERToLDx/9oACAEBAAY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9FRUVCspVCqFUP8A8IVAqBZQso//ANHJBgmtZxXNbtTsSptcFJ0FGzeCpt/+DUuMzFSC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yHJbxZgeoUXWTXDyUxaM6FZveDzU42L1zHMf+XWtaNHqpaTujVKxtCtw7uF+Xf8AZazH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znFtOIUpFe59rbD9rxwWlYkWjPJawN0k393FRElovaSP3clDNZ8lq0M//LbWM+ShYsgv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Csq1pei/DeD5XRbqWh5f515hahLeihaNa/qtyR0K/DfaNU3OJ81NaLRL/wAt/dWNVpWp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T+99JKDKNQDMyJeYygo//Bm554qAKGtBSKotWyj1UJMatd49Fqj/APwF9Uqf+aa3V/8A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CpGX+Z4f+ak1H4b5/wCZY3kf+SVFT/IGrfA/5nH/AJLS8P8AmbHuvzNj3X5iy7r8xZ91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MC/MMW+BW+C/MDst/wDZfmPst+fpW+f9K1rS09GrPbfSoadsP6VvXnoF/jn0W7t1urdb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8tbKXstr3X5O0+pfk391+Sd9S/JO+pfkT9S/JH6lP2I/Upexf7l+S/3L8iPqX5EfUvyI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Jf7l+S/3r8l/vX5P/evyZ+tfkz9a/Ju+tfk3fWvyj/rX5V/1L8pafWvytr9S/L23dbm3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/YLNbD+lfiWpA8gpPtfpWe1+hby0+lb5/wBC31oP6F+Yd9C37j/St9afQt/afQvzD/8A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m/8AYvzg+kr8636Svztkvztivzth3X5yw+pfnLDuh+Mx3yrOs63gQg+z+pScz6l8P1Ko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sslRUWUrIVkcshWQrIVlKylZSspVCqFUN1FQqhVFQqhVCqHx9P/ADuGyoqYaBUwce64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7ujC1d3Ra22K3z+6/MW31L8zbfUvzNr3X5m17r81aL81aL8y/sFL2l32X5l3YL8x/tC3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LfD6At636At636At4z6Fns/oWez+hVsvoX+D9C/wfpWSx7LJY9l8HZTs7Jy/L2K/LWKn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/qX5Oy+pfk7P6l+Ts/qX5Nn1r8m3/wCovyf/ANxfkz/9RflHf/UX5R/1r8rafWF+Wtfr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i27hbi27hbi37hbm37hbq3+y3Vv9lu/aPssntH2WT2jsFS3+lUt+yjpWg6hVtT/SqW0O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9C3lp9C3tp9C3r/oW9f9C3zvoWq8kfKs/wBlvf8AaVO3gPlK/MH6V+Z/2r81/tX5n/at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G81D/qPsvzP2UvafsvzI7L80F+aavzTV+aavzTF+aYvzVmvzVn3X5qz7r81Zd1+Zsu6/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uvzFl3X5iy7qVvZ91v7Put/Zd1v7Put/Z91vrPut9Z91vmLfs7rfM7rfM7ret7ret7re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tW9C3o7reDut4O63g7reDut6O63re637O637O637O637O637O6/MM7rfs7r8wzuvzDO6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/at+1b9q37Vv2rftW/C3wW/at+FvlvVvVvPst59ln+yzHssx7LMeyzO7LM76Vmd9KzO7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md9KzO+lVf2VX9l8fZfH2Xx9lR/ZUf2VH9llf2WV/ZZX9llf2WS07LI/sslp2WS07LJa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LK/sstp2WW07LLadlS07Kj+yo/sqP8ApXx/Svi+lfF9KqfpKzHssx7LP9it59lvFvQt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W91vW91vW91vW91vG91vG91nHdZgqhV8FT/NER+vhwAMOa13R8tvS6ioqKioqKgVAqK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ioFQKioqKioqKioqIy43UVFS6n+RfLDRUVFRUU5t53ce6q7uszu6zv8AqW8f9S3tp9S3r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rfHsFvfst5/tWZv0qrOypZ9lRinZsK3Te63I+pbv7rJ91k/yD6/5jPT9Nd1/ytFvbbQ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f08x/TXdf8rxEioOkf8AKr+v/kg75v8ALOi+v98M7qbOqqP8g2n/AJIHqf8ALMCtF2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8kD1P+WvNTzDYxP8Akl/TZyU8Mx2WoYqYh/n09T4at2UrKqf5B0mZh91Ef5RPTazkVJcO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O1mqVP1Ly/yUep8JATKjaGAVFIC4u4KY/wAhaYynMmwpir/kodPA0VP8/ep8ISao/ZUV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IKf+QpppJBZGSkDHaTUp4g1bz7LeLefZZ2rO1Z2o67UcbtOMl8S+JUd3VD3WU91kWnZt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mzS6rdBboLdBboLdNWnZN0ecNg/3giQsp7rKe6o7uvjHqs1os1p3RexzjDgVHHoteGu0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aejluh9Sys+pUZ9Sys+paVqBDyOw0bIAu6qdl2K3BW4cp2FotxadlOxtPpQ02lvUbDTs7F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T6Vu3/SVld9Koe13H/Nnqf1yh7Kh7bGh7LK7sqHsqFUKynspiHgOa1dLoi0yOymVJTxj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NjeMbkMdrjtNhbemO0QxsPKOKKd1TcdpDktYqqrgZ5O2EqEzCOi+HkpOauB9VNqpcw82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djut0zst0zst0zsrRwsmRA5bB5IBmsreyyt7KbG9lkb2WVvZZG9kQ0aILY47Nho4qbPu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bv7rdNW6arM2bA3Wxt6rdNW7asn3WT7rJ91uwnws4GGwtHG0LdEwgFrWlqt5ad1vLTus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p7rO1fECM0Dje55MpSWa07rPad1V/dfH9S+P6lJ7+6I5EjHa+8no0C3f3WQd1uwsn3WT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Ouw92aElVf3VX918X1KTnj1U3PPqviPqnNblx2bf3Ogs1p3Wa07qtp3Xxn1WQ91k+6Yb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W6BMFu29lu2rdtW7at21btqZogCIx+0e8GlowhFZG9lQKgVAqBeStPTE5RdzxW3y47H5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zOkpgLK3ssjeyyN7LI3srQlgpLD5heatNIUKoqYHvnLZt2D+uN3TG5DHa47bohjtemO0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O6bjePLDW4fNsD8ykVnKzlZis11j02AxWo/iUMbvmwUVFJN+THY/MoFce6491x7rj3Uoq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qVmKf8pQx2/zD+11VVVVU4eRTemN/wA2O0j+4/3x2x88frjHzHFJGP7Rj9n+fGz5sf8A8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6jBRUUla9cTuiZ5nFbfLjsPmx2Pricn/Nitflx2vVFoMILXtmjygpTU2qTVaQ/bs27C1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6IY7QeWO2+VNx2vy47Tohjb0ON45jYHpj/qQxnrjsOhxlM+UYrWH7ShjtOuOz+THY/Nj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0+U7B0quxu643fNjtvmx23zY3dTjH9WN3yjHYfOjis/mxn/Txs+XH7V1x2vzYndFZYrR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x2Pricn/ADYrXpjtOqOi4tjyXNUugE5rZmGzao47X5sZ6Y3oY39FPFa9E3G8fxx2nTYW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b3Q5hDGfmx2B67Cy+UYndEMdp1uoqKl9l8uOyj+7G08Q8Yx1xv6HYWeN/XH/AFHHa/Mc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GY/yhj/pGP2f58dn1xu/08bPlx+0nzxQhGCtHc3KqqqhVCqE+YVjitHQ1Rj9n+bHY+u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mN8RxQbZgRUBAvVVmKqnIDZN2Fr82MY3oY/THafKhjHmMbx5I9cdl1xlO+bG1SuoqKl1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+qqqqSsvm2Fl8uM47Xri81ZdMdkPPH/UMY6jG/odhZ47T5sbvmx2nzHHafPjd8xxs/qx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4rL1x2vyYggP44/aPmTWtJB4qTita0Kk93dZ3d7n9bhgKsOmK1+XH7N82Oy+U4nI/Nit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Nz481FssMEdkFMDHa9cbOqIC4LgoSvdsIeWN/TYWahid0T/mx2PzYQwFwlcQVaDk7Gzr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6IYyORUbqKiotZNP8xsLKJnBVVVVVvcfPHaxUrp3ugrHocdl1urhHzDGOuN3TYN6lTw1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RU8Vr8xx2nzbYdHKapdRUQhIIH+OOw+ZHFY+uO3+Qf3TsQ+XHa6JhrLShHzKk37rJ91k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1uF/IJ8OVVYfLhJVr0x+zfNjs/lxOQb8TjIYrXG6XFSF/ne7rsoqGiVNrlUj0WY9lUre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cYcKhbtq3Q7rI1btq3Te63Q7rRcwAbDTABK3TVOxHdbgd1uPup2H3W4+6I9wZ+aPXG14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91uStyVuit0VJhBTzzONjjwMVH3q3oW9C3zU1/vWmC3zVH3wirTBS+z4awUNNvdZ291m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/WbTmhjcMNFNO8nC6ioqKioqJhhJUwiUk/5ji4pwYoDC4CR4Kz95H1xsLaxUXVOKDqa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mjE6oxaTY+aqqqqqqqqqmhtMWkKhOjzuqswUA4E32sPLHaR/cVW6qqqqqf85xRCmq4v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dh8+KSs9LkVNSw+0/K3+68+OIfLje3+WL3oh53hSU5m56sRpCnNVCzN7rM3us7e6zt7q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+zxpFbxndb1ndbxndb1ndb1ndTtmd0Cx2kA2GJyD7V4DuAK3zVvWretUdNsOqzt7q1g4d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gQUwFK6pRj4OgK1ToO5Faw/TaXF7fhXminIUQ0oEEKIEkYAEjgoFgWULVaA/kiIQOOap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3VXd1x77DVJaeYW+tO63z+631p3W+tO639p3UvaLTutG0tXOby2GpaPb5BS9pcvzT1+a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oO9ocp4/w3lhPFfmD2X5k9lpf9S4rfuW/ct+V+K/S2G/ct+5b4rffZb49lv/ALKFta6Q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7fpW8H0reN+lZ2fSs7PpUC9n04WdFRE8VoWbgG9FnHZZx2Wf7LefZb37LeDsp1Ury+8+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eDst4PpUiPpWdv0reD6VEzccf4Vo5oPJb96/MOX5h6371F1o4lb9+wbaMhGdVls1SzX+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2W8HZaVq7SNMYLahZm9lmZ2W8b2W8HZbwdlvh2UbV2k5ROVQGFz7J+iXeS332W+K37lv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uJcfPHqkhZ3d1nd3WZ3dZnd1md3VT3ukFrYIGi4riqKiosoUhjmqBZQsoWUKgVBsKKl1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ZVVVVQl4WAMRyKmNBy1dYeKEeIjtw3gEzTsnF3Eq1tLMahpdKig+Vzk3pdorSsHfiD4V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B2h+6ErtC2k7g5a3f9LMb+GEG51mfi/v+igchc7Zho4oAcLoKRvBBmF+JahDRcXuPkhr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XwrPCQZNy07Xt4uS11L9AnJas1M/pOqV+Kz1CjZHSCgoeIa4XwUtjAc63zwHkQmdFGOs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AJdzXu3OAZyAUrtC01rP+y0mHSszx/Ui26IQeKPn+iECg2ptD6bGUtpRUVLqYaXMvoqb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F03XT8TF/ZQH6BMrVCmY/pspKFs3S81GydHxGidro8ESREqSmIqPBaXBR4J7SIyTETwC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6t/UY8r3N4tmPD1VdpPZRu0BxQaOGGZF+Zo6rhhqqquy1VOV84DquB6Jpg70CmO4Ug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mtUKd81KTVqd/FTkFL9A5qUh+pRElC1Gl5qNlrDlxUv0KKa+0Gi1+XzUStICMoTU0EEU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MCv2Wv8AdQNf1DR5XeSI8NPYz2klO82h9MBcqqZvyjDTsi19QvJUhhCBcGQ83BOcLX2c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jSvwhbrWNpp+YUYMcP8AxGRWmGWbfkWjBtpZ/tcIp+j7yyMaDWCBtmCPNogmOb7wGdHL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3xHDFqqd1LoMmVpW3ZS1Qs3iJU5rmf0CSn+h1xU2k1FpULdsfMKNmdMfdV8HPZBcLiFY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mz4I6RuE1CKK9VIrMsyzKqqqqpug+t2jbV4PUFRUVFRUVFRUVP0SZuBvBOwqFmCzC6qq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syqqqt1bq31VVVVVVVVVVVVKqq/ZVVVVVQY3ig0cLuPZceyhw6Ll6Lj2VVUrOVnKzrMs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qFUKoVb6qTz3Wc91D3jodVA2jiOqzHujoPIioOtCmQdBTes63v3W9KgbSRWYLMFmWYKo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yoBRMC7xOqtaZ8fXBJS/VZXRBUTCKp+jnqonmgWuJaeKzKt9buC4YNKo8Nw8FW+oVb4R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VVVVQqhVaqhVCq1fCqtVQqhZmrMFUKt1VXDxwVVVVVVVVVVVVVVVVVUyg+z73TVVVVx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VVVVVULguF3BcFwu4LhezSKqFUKoVVmCqFUKoVQvhXwrgqhf+igweviJBa0/HTWqIqZw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yyO7Lz2ErJxW5ctw5flXr8s7uF+X/wBwUfc0/ktC2ZP7rU1sUFq2ZIW5cp2Tlu3rdPW6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NdgHCyfA0kt0/st0/st3adlkf2Rix0eiyu7YCDREBCKOk2M1RPH8lo8SmsHAXcNlFq0r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/CR8RojjJBo4XR2EttVV2LOl1Nl5rTtZN5KUhsZbaS1+yl4PiqFcVQ9th+EySmxy3ZW7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5wAcSspWUrIVkKylZVPHlKylZSsjuy3b+yodoEGuY3T5nit23sqDsqDsqC6s01xqRjZ1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QdVSXNTabvdtM+Kc79wCkoWo0vNfhnS8jVcb2pjfJBVvkpoeYunhKsB/FeeKzP8AK4m6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gfYs0zOJFV+Xs+y3DOy3DOyH4FlCuVD/AN3svpUXWFnAeSa1zNGxeDBreay2/cqtr3Kk+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V3loKtt/9NZrX1sigNKI4+SGoSeekZqPuyOjiqP+sqlp9apafWqWn1lFx96B86e2J1XQ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sYy0HNrwp+yv7j/1UPa2Wli00MFntD6qtp9SrafUq2n1LNa91W0+pOtbNz4jgdgXMexv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Kdv/ALVv/wDat8fpWrbN0PMTW/8A9qLeRhjgIeqk6yI5xX+H3Ws1rfVf4fWK/wAPupuY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4qbys7lmes71mcs7k5zXkwwwvBbTzKozusrD/UsrO6pZ91Vi0nNaR5HFSa4IPbo6Pmt4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3sp2g7LefZE6YMOCc4el0MLbQ2kI+S3x7LfHst8ey3x7LfHst79thp6WiOlVvf8Aat47s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vHoltoY+aBEsMlMwUzoBgHqt67st67st67st67st49ZnpzYxhggyZWlazdyuD3OIiTRZ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9Vf3UIv7pw5HEVZv0nhxE4FTfaH1W7C3LVuWrcs7JwZZtGjxAunJSGCyb8LnQKkzV6rJ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QKyLWgO0p47QmcGqOHmeAQjXQng5rkLh8xxOceCtOpQw2XzKF1VXYlAeWGLgFHaNTSc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abRGXBAlxPVVWYrSbaR9VJ7+6siYklqZ8t01JQtBpBfhmPkbgmHyUFRUukU7SmrHpsPZ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hCdVZn+d0OC536LcxqbrF0Jw5rW4qGiVCC1eCCbZc5leynzKe1zyOSEbR8FmmVry8wjZ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Z+ae48VZsNQ0BQcTFcUJ143iy9SvaPxCwtepe0f7VqWtmUDaaJB/aVJapgrZ9pGVJpsS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1ld3WV3dZT3UA0xVtHkgYhT1uhW5tPrUrG1W4tlIFvW4EcyvxJ3yuEFaddhC6qldByb1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HE8DkhigmR5BSvrcRsIFVvqt4EYGMkFFa98SqKz5QwTldNO6quJv8TiJqYJkivxLAt5m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M0Pf2Rc3+JRdY6Lh/wD1vE0G+0ez+6dzhAI6IJbzThGAl/cprRdO+ATr9GzXN3NTM7m9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KimEHu4o9cRVlH9qyfdZfusoWUIwACcMfs4/miDS6ioqHuogTVl83/GO36BaHArj3XHu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/oCmVqhTOAdSoNcs5WZyzHusxQ6J3XFZdcEwpKewC1nFSj3U3kLOoB0dq2SF0nLOol0U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Sah1ugHSRIZFnMhWL6RVl0OCakoPGkFFhnyKsuiFtZmag8QwMeSIklWBFNhYIdFPAwr+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G6xkDrURjotIMIclZEJjRyUJxEk4eqlVWfyr2QPoXw+y1SoHWHkU6IMpJljDWhFRhqsk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baeiOKBEncwoPCg6bDwURr2P9lpNcE13DRXtg/kLqqyb63u52i0WubpciqWXdboLdBbl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twIx0eaYS7hzTyLThdZmklmTDzZcJcVrGBWZVv0g8CfJWrXEGhxlG8eUrrM+is58cbOqo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MBiI3FM+ULjiONpHqjrgLeNUiD6qimE2I+FBQHDFY/Kjdm+yiSTe7GOqPQYSmwdKCGtR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a35ZKKg7RcPMLV1fIFPH8f8AldBhbHknXcmKDcA6lHrhBtD+GAIBO6nE5WPypwHO+DU5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GR0sdj1OO26IdLq6R8lqNDU8uMSmo/KMbepxN6I4rLESdsNo0EFQnzWqFkKyLdrkrI7A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d2mLWzb5FCzsjZHhrJjTCvBWJ2DZyX4boLRtmhjufBaTKfZQcIXEclYHzWj7S3+scEWs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HmQg1w4XzugndRdocVK09UI2jX+YTGxhEwXurQD+JVnaD4DFWlpCrl7p4PNqY6ZAqnO0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E2IiQOCZwcHrVtSottYKBtjBN/Gy0kiPfGBqq3Me6NF7tgYWtotZrYdFNuieSi1RaXMP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iA6L2h1m0ODoVU7Ad1uPumu0dGAhfZWWg/SaJhWTGNcDOZ6X1vKtvkKAl2ThIx8rmti7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tW2kqOC/Bc5zfMJlnyKOm0E6RqFu2dlZlgA6XDzCPzJ3yjYGV7m+t2g8RFUzRYA4vxt6o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uVT2Vfsvh7J8hTng4YLIn9qr91VcOy+FUaqBFVu/7L/te2a0XVHkuHZfAq9imO06GkU5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MCqFUKjAqz0zNO0KYap3W+d80z1RN1FS53RC+V5T/l/5KnyVCoCMbwjDktO17KAw/wBRR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E75jicrH5U/rdF0goBHYey/NjsfXH7Qi9tYLXJN701O+UY7P1xD5f+Mdn64jLbDaDDW6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M1xVSuKq5aEzA8VZddhL9ya9joSUHj1C1DLkVDd2n2UtBODuKsj/AC2GrGTirMu5KAQu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nEnzVU6PC0KsncaIxCbwBWk6KorM2eqUzTMdcKE1aP14tHNfiFyYdeJfo1QZpO0SOab7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JbVRcDHqsgW7b2WlZfTdYuhnbNPH8Rjs3MqFVoW6n1WULgsymYjiFaQ4tKGMnkVoe7jO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EIkSTmWnExEFpN/aMbUTM+iyFZfumuLRo8btJkimm0MQHXUXC/ghCCF9Sszu6zlPHli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3VKzFZlmRXFcVQqhUVQqWE2h+JP6qigBdVVuoh1RIU4XVugnS4m6hVCqG8eRK1oRVQqju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DEeif8v/ACUB5XTKqFmCDgnHjLH/AFFHrfJTTeid1OJysvlCdASjVczzvKPUY/ZuuOx9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D16K09Mdj0xR/j/xjZ64ZKZTuuIdUVpcFS6Vw2p63yaFrBsEfeP0ZVCs9FwcI8NhY2jLM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oe7XxIB1lrc1rCDhIpnzbD1VmGVFVUKoWsOy4rSaD5ppbwN4c2omv+s9mzf4jMDhZvLd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mlVU5wvtvlQQjREM5yUbVo0ecULirdkJBwMVZfMpJobJQK0eSsjSak6OsFZv+KCc06IY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1EQfrLStGaAQ93lbxusomNf7r1wREn817M01bpLqxBntFlrcHA1Wr7xv9S1bYjqFokx8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jsCeY1VY+0WTNEuMtaON0kMbx53cFwuqtZf042FqhBUUyt7BRBj5qK/qCab63t6hACYR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zhZkUcEIqRus+imqqTlmCzBHWhBOHndVVVVrFeaZgbZjig0cE/qjjd5FaIvre7rjszCb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Kf8AL/yVEqqqokrU1loiQCfj/qKM1XA3oj1xEqy+ULMFmCzN7rMO6dML1GOwPqoGEMVl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DYDqszF8K+FHSqVJWn/7wx2XS7KVkKophOI/YcbehwUUxBQbFO6nEOqMOK3im/VWgAA1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hSU1VVVbmddgGWbnAdVRZVqhQtGwN001oIIrsIisVHSIKzrMFUKoUYtgjoQjxCChc+zf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Ogajjf7Q204GKMuidgkrX5U1SqU1mbjJWh1nsZx5XwHqvaOUlLK1RmmCMkAHlR94Vouf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N0DMeS1nNCDXODkbOwsC7jIRgon3jXGsRxWUw53A8A4qToBZvsuHZZWqbAiWNm3gm/Iv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g5r4hMPMX2J/a7/m6pVCuKkuKc5gEgmdFNQbl6I+7DTDyVLNRcxqoE/qtaK4r4l8S+JQ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3aToxWWKdoiCmh8yc3GHGkFFUwv642dL9WSzXaYHVHHpRkprKpLTA1uazfZTrhhfaxdC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wQvsiaBv/KnhefKKb0xFP+Uf3K1r+ClBRT8cv3FUiso7LK3ssjVkFx64PK4qya2pbdI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11QuF9mP4nBzVYC61aIR0kG1ULqrMFMjurUx44pJrHmEFmCzrOs6zK0ZGMRLGHupBS0o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qS64h1WZZws6zhTes4UpjBIErXLWqTo4tRxat65b5y3z1vnrev7rev7rWcTsIBzh0W9f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tO6z2ndSe/uoFz+60ZqLTj4qru6zO7rO7ut47us7+61i49Td5L9pxH3byyNVvnLelbwr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0MDdJRiQfJHRJEaqZUGuMeMVZAQzTjxULBjAy2bAqGjY91//AB+6j+D3THt9o9ndpTmI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mB5xULW29m9CpFrpcEdNkSmvDa8IpzPgJoi0S9E9pr8StGcihZMsNNulGMVL2P8A3L8o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/KM+tT9kZ9ai32Vn1r3lvYtazR0YAxRLBFv9lJaVn6tTCOAvPWS/LR6OU/ZP/uBaI9jP1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n7KB/8AMCnYsj/qJzWWLQT/ADTBaHX4zVSnaNAjaE5lIRRaWhG0DdTioWbA6KiPZRDq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9y/J/wC5Eu9jMByctw7umO0NHQbo9cYfCMFugt0EdGyE1uW91P2f/ctx90G6Gi2MbpYm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kesj1kep2dotWzPqj5oYtH3ektwe63Du63J7rcnuty7uoe5d3UaYQnL3ehpNWtYn0W5c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3dflz3UrD74QjcdCEHc1ls1Ri+E+i3VmqtHovh7LzxBe6Y+DQYreDsszOy/wuy/wuy/w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sZ6IQa10W8VOzZ3WrZMh5rLZBf4SrZ9lDSZ2Rc/McEr/AMN0is32Wf7LP9lnHZZ/spv+1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D3zlv3dlK3et89Tt3rfPUC9zh549I1VXd1x7riuPdVd3UDaWhHzKSmVFqmcEpLMpuKnN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5ja+LljGw5Dzksxd8qkwD5poxcf7KN8itYKRxDZz5IzuAdow5ogkIz1U1yEUIFR4ph5X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u0AvDRDzKNrbT5DmrKk3L2c3TYQqFF7bBxsxxiolrgFJrlJj1kt+xWa0ClaPHqte0J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tjVFznaRR0HQis47LM3sszeyzjsp2i3n2WYfSp6P0oue0CPJVUjAqYVEPZjYx84rK4KB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59VmUfeKds0Bb0kdFVFNsy+JhyUj9l/2T2EEgiFFVCzAdqqTXrI5bopzdCRVLqYuKpfW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FVVVcYKlh4qhXxdlxVD2WV3ZZXLIe6y/dUb3VG91RilorO3ss47Le/Zb37Il5jyu4QXC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dcFwU4LhhrtaYaKioqJkB8A/stK1pyUvBwAmtdS8RzUpC43TupfS+0+VWfzeAGzrjapK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5VK1bNx83SVQ35QonWPmpLUMLpYpKc1yUrqqqrdXZ08LW6RUxPHXDW7iuKDm6WkJgjgm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NgqkppdILuvdyLXhCzAlBOlUqydwoUHRGkE4ljXTVt+E0OpRAaIMuSPvWD1TT7M1oEJ6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LUf/AHdq3anZBSsWrdhZPusp7qOt3T3M0w4DndO53tGm73g4LeOC1faW+oW+YfRQD2KZ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6+AeqgaoiyhLmoHRWm4trBTKkgVpNtGjyW8HZTtf9q3p+laAdpSji57CiphoqX0XG6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FS6ipdRcL6qqzKpVbqlQCDVFVVVCKqqozVVVVUihNQiqqqqqqqhG6qhFVVUZ4arMqqt8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+MkyfwN/tsJbScgtUeHmtWangIupsLTorLqduT4MQUSowJPkpMa3rNfiOLvJarQLpumt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aLltTdDmEOiPkUEIXjbSwSWt3Up7EQuEaIaEYeakrC0gA5pbTzWo5CesEdMxhJGPBxRj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lBrqcwvwrRzuqme6hZOYCFrPY/SqAgG+zHTQFozQafNM9wIc16XEcFUKqhGN8qKatoDh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1i/7IaggeK1NH0WjpAqTRdNyk43GOsgCIRCtbrL572q00zCizhZlqp/lLwgx128zFcMb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FC8IooIXHGMB2USVOIYtECAT+is/kH9sc9p5+HmtVV8BadFZeuCl88NRdEqSPgK9kPw+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RUjD0U4qhVO61j2UNvO6U9lCCDWN9VEwmtahuG3F88WsIrVOCVFTBMTQNo0lqi1uiOSa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tG8dJafFgTQGTdMuUIEqNwdpy4rTBdFC0mbUKBbqxVk0UYEOijCKrC6ZukbvNTVr0vAa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4FahkeCLRKA41Ujrc0BpmKq7S5xW9etZzvVaJgTzgtYWndNI0qcVao6ys4mOtfIp/G6S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A3EKGCiipXhHaxuqq3hVRF0lNQC0rSfkqXP6JnyjwGqpzPh4VKgJDyXldS6akFTBIXUU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Sb9MiPK8owU8VQpXzEVIKTO61nQ6Ket1UgprqtENlcQpjuplSaMBv9dvPYBZoItBBIKa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gjtRs9aa1cEbmlRNUWwjyUFEcGg/dBAwcuKP/Rm00yJwK0XMtieUVo6Vs2HBb21UY2p9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+tgta2tD1UNN0OizKZWk0wIUrZTtFvFvPssw7KoUIth0Xw9l8HZFjtGBVFRNe0TaYrTf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1R0VqWcEdJml6KDPehQNnaF3MqNnHRhxVoLUOnyCo/smtYHRB44HAtcdLkpstO63Np3U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ZVVbqm/jgrdMY6X1VVLbcFwXwr4UIgQv4LguF3/df91T7r/uv+6ocf8A3v8A+99buC4d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qFwVQtWagAubsD+iZ8owR2espeHndK6d0jBTKlfTBS+ioqJ6Hy3UwVUjhGrqgQgoECHmi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SuoqKnZTktY6S1WgKZgqx6LUHdTeplDVK0nEdNlW718FVTVVVVVVVar3DoVA21oR5lZj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bqqt1VVVVVVVVcMzdPBVVWZZisyfYe8OgfhQBTG/tVV+JaBsWwEVP2hleac8Wseiib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5ig63YTFGD7MprfetC1C1ShcwuFnHjEKXuOy/wAJZmLOxZ2d1VimWLV0E73ei1/BVuG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CP3Le/daloHtuPvH6B4Lft7reKdqt4e63r0DZWmkeRTW2j9BvErV9rDlqWwJwaTrZrfJ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5go6MxdTZ0VFRUVLqKiosqyrKsqoqKiospVCqG6ioVQqioqKiyrKVkKyqioVxXFcbuK1q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44pqWKqqqqqqqrMqqqzKqrdW7VU8JHNDpDBXBy2tEXEUVFRUuoqbeeKSrgqqqqqVUqpU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CmVmVVmUyVUqZKr9lU9lKPZZ3AeQWs5/ZVf2WZw/pVXH+kqUv6VmPZZ/ss32Wb7LP9ln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+yzqTlO0C3i3jf1AY2/N+uv+bwR2I8f7P836IPCvQ2sOP6XRUUSJJ7ntjB0At0zst0zs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2zsoe7b2UlWAU4lSaL7IcIHFRSF55qioFL9BPhvX9WGO1+bxY20AqquyOGw67I4Dtx4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Vaouf85USoqiOrC6OOy6HZH9bH65bdcZ8IMRwm8nwNh836z6jxZ8DHas8he75zcEUbxi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rJTenhztgj4a3xnwg8BXYjFYfNtjtx4wfMPFnxwipXH5ytZSRwDE35dkZrj+su6JnT9F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D9APgyrD5vGjxjfm8Qbz443FH5igplO67L+jZH9af0TP1y26bAbIeEN7ul89qVYfNtDs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zDxZ8a3qLyv6igIrMEQNYrXlsXfLsjBVi64/oo8Eeib4Y+POO0+XYDZDwR25x2HzY24T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8/6xZ/MMETzP91F1SvxCtQBg81F7tI+ZWYLMO+N0f2qovqqqowGDXdlW4/rHrjH6AENs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c7U3jaFHFYfPjbhOxHVHENgdsMdl84/WLPqjfoz0eqqY9VEzWs0HqnajaclNoUmja0GA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qIxu+b9HCG0Gw/o2A8eNqbhgsP8AUxjxp8LY/wCoP1iz6orzvnd6q06eDdohV/UwhitP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eEb8mwG1Fx2xXqhtghgsP9TEENudsfC+z/6niztpbdidhah1VqoxUyj4Bw0jDkFEyuH6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8JZfKVOuE/oI2gx+z/PthhN52x8L7P8APtjth4xqd1U8DU1WqnwUAjtzdF8YqVE39Ytu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6Yj44XjaNuGH2f59sPD1CqFUd1mHdZh3WdvdTe3us7e6zt7rO3us7e6zt7rO3ut43ut43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Ygt43ut41bwKyg6LQ4LeBVVT2WY9lU9lmPZVPZfF2VH9lPSHopE9llesr+yyv7LK/ssr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W6et09bl63L1uXLcOW4cty5SsHKVg5S9nK/Llbgr8svyy/L/AHUvZvutwFuQty3ut0xb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stmv8NT92v8ADVbNZmdlnb2Wdizt7Let7LfDst99lv8A7IadppSKd1wt4pnRWqmqengC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uKoVlcqOWVyyuWRyyFbty3blu3LRy9UW6Ol5hbty3RW7K3ZW6K3RW6K3RW6K3RW7W6W6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GwtGkRiFuit0Vuit0Vuity5bly3LluXrdPW6ct09bp63blu3rI5bty3b1u3LI5ZHLI5Z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rKbCSt0VunLduW7ct05bpy3TlunLcuW5cty5bly3LluXrcOW4ctw5bly3JW4K3DluHLc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XLcuW5cty5bh63D1uHrcPW4ctw5bly3DluHLcOW4cty5bhy3DluHrcPW4ctw5bh63D1u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y9bl63L1uXLcvW5erJ5YRDgVu3LdOW6et09bl63T1uXLcuW5ety5bly3LluXLcPW4etw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uXLcuW5cty5bl63Lu63J7rcnutye63J7rc/dbn7rcfdbn7rcfdbn7rdw9Vrw0FEWUfPSU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kd1uR3W5b3W6HdbpvdbpndbtndbtndZGd1ks1ls1SzVLNf4a/wANT92q2azWastMiOlK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VnYpvat4zst41b1vZbxvZbwdlvVvVvlvlvyt+VvyvzBW/ct85b5639ot9aLe2ndb163j+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d1ntO6zP7qr+6q/uvi7qh7qh7qh7rL91lWQLIFuwt2Fuwt2Fu2rdtWRqyBZG9lkb2WRv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FlHZZW9llHZezAACJVApxVTorj3WUKQCoFQYjtRtoobb0RUlSN1E2PJM6K0UoKfgHKYM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Bjs+q3YWULKFlCyhZQsoWVvZZW9llCyjssoWULKFlCyhZQsoWUKgWULKFlTgAJsK02yP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7HGbioBRwZ291IjYDZwu93aZOfLbDHYfNgF5xjbnxns3zbY7IXAc0PGn5bphQ43QOiFmC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BPwDlEoxuGxs/m8QOhTtuUMUef6QPCWHzbE4eN0lUlvJRFDebxtD1u0LSJZw8kHMMRtz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ufGezfNtjshcFw8a/wCW7W+yLgZoRYFu2rIFlChoiCyN7IkNAxvj+47F1xuBMydizr4i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NHn+rQxWPz7LVdAIHTKiPUYmA3m8bEqHK7RCmoCZQa6tT4BunANNb7D5xtghtj4z2b5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ny3m4gCMFCCpsnfOdi5aqkYopmxCGPQtH63kFpWbg5vkrR4+FsVpe9j5Gi3Le6lZMW6Z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Ng6zWm5sHRgcdl1Vv1PhrL9csfm2PleBwdfFaT8qkwIo4RccRjg1Goe9f6Bfht9UbztD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6x/1Bsh4M+M9l+bx0vFW3RUicDkEdl/Udi5URuZsm9Mb7WyHvGuMZVC0m6TTxBFU+zy2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IjRSs2G1NBBFlpZshCobRaLdSz4HRqhZ2zWNteHIqytGNDdKRgj85x2fzBe0fMfDWP6i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I/tF2itO17KAaoPYR5hRBiNiUYKUFRqzKZJv95ajoFKiGE4jdJNDzFhrebxGokrL/UGG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l67UYB+j298PMf3uegnc9kOp/vsTcUVZ9NlZ/LifZssmkN5r8SNkfOii0ttG91EWTAeYC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bW00yTwirNvsobZ6fIJrLYi1s3GBDgo+5APlJNbpaJaYr3QdpTjHGz5gvaOuxG19nPn+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ioWms1eVxT+iivev9FAKdzhyOIXlHEG81DgFqsitWThUII3nEbyeHBC4p11r1Vl/qDFP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r48+JtlQwVCh1H97nSuMLx1xFM2JvKs+mysvlxaYPu7TnzUrWzUWe0MafKK/EtBa2pMA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PP8AQmf9WHD9sRBCFeCm629Wre92qrD/AErRcGaAEyBiHVWw5/8AptxjsD/L9LO3Fw+Y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KDBE/EcBuGKmDS5Lyua/hxQRvN4vKKlS6SlaOWaPota7R026ZMYKy/1W4Dtjsyj4v2br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d7fmb/e8GMkXChvCGF3RWe0crPpsrLpj0nuDR5qFiNM8+Cs3e2WbSahRg1jAj/07tBg+6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4KxP8wjZWbA6FdJa9kz3oq1SD29CtCyEBjd5gI4T4Cy+b9HGA4ayWcrXAPmFFpldqma3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JRYY4PXEUEUImCkQvRO6YWsCAFMBQ6oXm+amFIXaK/iFoc7rM8RqlHYFFeV2naCZoFFo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1JxkYr8Vgd5hZ9H5kCJhHYBDwBR8X7N4ooeFheb53WvVSQTPnaoRAUnNQ12yWZvdZgpP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kmAyMNiLzBMjy2Vnic6EdERWlaO9ELW1ELIcOa0rQ9AtGzYdDgAtL2l39IVmGCDWvVmf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mg5zS0ij2oMtYNtv/y2H9LVafNhPgB5HYnxpwnDotohdocHXC6q02n/ALoEUN5Qxm8R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8SpHRUyHdQtJvqLj0wleuIMHFBraBWfVHqnfMjsYcXXe9tMgoOd2WKbaAVu4+gR0K8iq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NkaGY2QwnZlHYjwXs+0ncbxsShcfF2nzI6b53TmqKaboc0VZqcbht23Sulsm9cel7lkb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BgDR5XHRES1wKaG2bq1IvD/dAPBjES2FkebArX5vBm49UOmwPjThODzNzOl2nyuh5XBw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LjiiLx0vlcGwLVK7R4OGD0vOM6FSg20MWlNPIopv8jHZQ5Ke7FUABAC5g9VaWfKYu9U1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ouBg8FHRU1ZH+SOMXBDZFDAUfF+z4AL5qDVEqDYAKZVIlGinIbQoYxBT2gxC93zXBRC4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Fw27VOKkdofm8R7Of4K163jCdq5N6Yhcf0QzWZRNw6XAKq0veHSbwugoJ9nzmL3JnQYx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g90/wBFxWk1s7hhOONxd5XWbeQ2AWqFF8Gg1QZZiAviVafLcBcwkVwx5hHYDaDAUdqE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B3WsQAiLOnO+t0NJTfDyUyBdEU2RQ8LPYet0LvNBNhW5nRBSCG3HvY+ilIILLNAlxEdl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A4rRsbVrncrgy10tIiMlp2TtJt7XaOkXGAC93aN92805HYezfKn+l48E/orPpiHgJqXh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eUC0wIQJE0NJpag5tCmP5G+06JnyjEU1OPJAuzOmgE0+eGasvmwDZFBq9bimN5mGxF+q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gXIBRRe/I0053MP8AMKSlBB1qRojgLjj1iAtFjwXIIbIYCijtAhedlY9FNVUB3ThGQ+61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q3SQhVarBFT2RQ8aOqmqXhC6zjyQ8C3QuCbHZ2w89hbKw+cXWNp+5sF7S3orOzsTogt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kmO5PVkP5BHH7P6o9BePAG606Ky6Yh48XHCcTSPW43tb5XN5t1Tc/orP5RiKCDDSMbom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EeLud1l82AbO0d6ID1XkJoBWflPYBC6C8gpTUbb8Nv3X4bJ8+KKPS7Ssz1HNMe2jk3/U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b7swLUH/ABUKGDVC0LaDeRwjAbjtBgOyaeSrNRMEXhGAm7jsJ3ymo6UDyXNSuGIoeNZD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oQ5IXN6IIaQl4AzAjxNwTdnb+mMWdm0OtOMeCfYmyaNLiCmuHwmKbZusdHSMIgqxPJ69p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0fKE/wAnBez/ADhHHY/MV/T4W06Kz/RRcccTgiaqKHHSuKEV5FaJy2kvW5/RWXy4nIKI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i1mNctYFi1DFFM8p4jjfc7qiVF2ZyA5K0dyELpkBarg7obzcEEFMLItRoFxRVb2+Tim/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0rrR0dU4BcIrnZ8QgRTGdsELzjjfFGKqocFDYVupfEuVVHYDajADsvK6yvkj5onyXovV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ht3B1FKiEUNnbdMfvbWzi/rVP/8Ad2ZSrAOAI0xIrVs2A+QVkOb17Sei9mP8ivaB/EK3X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50w/x8K/om+vhj4E4wXGqk4QWtarUcdPhFUhzuHJSUOCgdZv9lFvBSqmWnMT6p3RWXS4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iig9pumpXPPGGI43XQu0XTud7p2it65TJKBbIjiFPeNzXG4YZrUBf0X4Vkjpfdym5qna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BBoQ+dqNxQxFTK1Rc1jB7tw+C+BunIKVLrLpiOEbMIbA3QjArVM/AzXldRSgdgPFTUlY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IunBCYqpOFFUY4uMNloiECpIIF0hs7Qfxx6Fo4udyaiLL2c/1FNeJFpiEPdWbYc9GSbZ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z8bl7N8xVv8AIvaPlVi7k8bD+tWfTYDauXqcY28PAnCbxyumJ+aMkxglEouBlyQXNFtm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a8ugYLkn2J4zCPRWXTHHzTomEFpVd53OTvJyoo3xEitH2jXbz4rSs3aQvCOHWcFBusUa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3qS1bN0FQDqUXvdFxEIC44Sjomi0rX8QftJUG2LAPJajWQ81vIdAvdWx1/hPPB/UEdh5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CGBx5rJBTDruHdS0Vrv7IAUGI4RsghcMBukTFaryuKn4ecVXanYSuGzsIrkougiTPU/5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yjssovMMTfmGynwuCA8xsz8mO1/Ce9rjpBzRFTb7lvN607Yh7v3WiNn7FN9NLgEGNi57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GW0ZGII4J3uolzqkr2n5ED+2ewd8wVlsBtSnDk8/ow2ARbxCzIH9wu0yJNRWhARIlFR9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SQL4+6FD5oEJjxUKIoQrPHDzT9AgRWg/VtR97irTT4qRipXE8AvK7Ssz6c1pNk7i25qN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WMboWbYo+/1n/wBlqsnzKkqharmg81G2tSeiOhZz5uncLzhKOEOaZiaY+ENIRv8A6hsI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fCFwUbVwhyC0WO0WikFnj1C+Dsvg7LPDogXuLk6ztOrf/TGcI2YQxzB9FASCr4nhpLl1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FP8AkCJUXEIDgiCZXnFZ/ONkbgm/MNmPlOxMD79vPSX4zm2Te5RFiNY1ca4LazZmc2S93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EByx2vorLr4a1+fw52Bxt2OmD1ijBWY4hWbfNH3YGmaLXc3ShWCBHwrTaYJ0DmMVast9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RwNzfLVTepxt6rSWlxUHayigOd8GiDeJWg2iiFK4PszAhNtG0KZdJVN+jZtLitL2l0f4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axRawxhfmMFqui39pRe2R+JvK8bCaiS5aovD/aNVv7eJUqX/ANQRxEM736dq4PtfLgt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gRJwqF6Yea1LNG0eZ0AxnwQv5FQiFFz1mPjNIGHg5XjZ2PRQutflCKrO4m93XFYD+Y2T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zj4i16Jh/l4b2gfz8O7YG6ZXErRFbxsdBTESoqztXZQZpkKIKSDXV81EXTqtaqe3zih8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2+V3ldZfMpgKTB2wz73WtnymE1G46KzAL8S0LvILRs2hoRRioDMtbO6br3IJrxSh6XjB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1vdato0+qJKgFNBlm3SceAWnawda/YYfUYZryUKBRwACbvJG0tJEy0V6KMwtQuh1UCTp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HJScAPIKImDxudE62I7cXjDF3jD5LR4FT8DC47Wy6X23RqKondEb3dcXs/z7KMSCuYus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EwWgc5zqALR0jZO5PXXls7YfxQ+bw3tQ88Z8Adg5Q4rWKgo8QgTxUOOyc5QQAMYoVqgP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BDzkoI6RBij5POKLVp2hEIxN/kvJWfzDYVgnOBjEIdbzgmtUz/sjb2gjDLdJStJoghq1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hqYX6tkxxNXGq/EsnN6TWraiPIyUReeowHRUStRp6mii/XcuSrdpW0WN5cV+G0Dzu9Fo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T+y97bxI4BZRPgrew/8A6nwHRHwwxSgPNHTKEYQ8VK4+aaVTHHaRG1ZDlfb+l3krQ+Sd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cwUiuaphs+uzsPmxxc4NHmotcCOYKzN7rWtrMf1Ie+9qs2vbleHKDbeyt2niwp7PabcNA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2gdlK0j/AEqWkfRP0YyrHFafIVHpspbT2odNqPBFRCqvhUHwh5IctgbioXDurNvEvXoi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RGKs2NrHSNwVqP8AxHbOTdIFBzmwY2eE7OAcUAgG1KbZjgMM0yz516KVMUFIhZmrMFUK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eXNNtG8eHK49RfqtkvxHNaO6BI0z/K6q8lJC0tXNFqeaDgQWnitEPBdyU1BhlzUk4tb6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tAB0RtnAREm+StTaWgFpaOjPYHbjHFRnHxVYFC5vVQvhjGOWCV8hsGgUgnBwieF1t1H9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OD1xez9cE2grK1HRAj5Jt1Ub2ddnYH+Qxv02vMDBrQFq2fu2/wAnQRNt7SxgCiPbNP5Q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7TBG1fa2jSHaMGr8P2pw+Zq/CtLG1PIGBULaxez0QFm0vJ4QUDndN2I9Cnenhrf5doUNg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vHAqalcVFzpIOYYjZ9URcXvkmuHwmKDhQpx5i6IUyo+cF/zcFbabwPxCoe9CBEx5Xna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yiiG2ZPJE2m9d9sYRxUUr7Wz4Q0rj1GLVkLp3tYFH/Fd9kX+0aVo74WUHqtdoA/iuZWi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qKKy94BpkwEOSfY2btYthHkoEI2DpthFvlthsBsBHxU1NQUuaGyGKuCaJAU7p7AdFxut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tAo6UgibMmHkEBB0eigY9lqxKGKztBCDeCg7SHos0OoUg4+iyOW7et09ADhiGlwVdlZH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KYnog32TT94f2Ff/AMj605loC17cwKNp7C7RYTDMtZ5cP4uEVFpc1/PirC0tDF7mz2L+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eiiFC1Gk3mtJhiLoFWMuqdZ/C6fredjHSAUam/QPoi5QhJTioqJMBCaB8rpGF+lZmXF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IKUILWtGAIhkyanAfAG+S1QnPeRMQgLj1COw0srPNVLvNe9tf6QqlH3oi6OpBDS1nngm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eSdExJlFP0mmkimOtNVgEhxKhohfEj7psI4zh1qqLJjYjYN8TEL1ULmoeE8l5qd1dh6K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eidFukn9U1WkSYRRgZbDSUmQ9b6qpupK4YKbJvVDYe0xp7spvyG72j0RHK0N3tY/mvZv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hAurNqMBvOwN+kwqB1X8lMJzXUontPwmHgyuiczmmtOu+CmtUEo6DCYVW7WX7oMcYlHY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xu9MNVrOUAtN+QLyXvH7sU81osTWkwEaomzIIoFpRMVwkVVP95N7aDZnFAbEXDCVHxU0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BERUZowUeC8kdHmnk80Oic40JTpqGMhQQhxuqq3Q4qd0xtmHyxxJAC/6b2d2lHO4LSFG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tDeT7vaev/CsPKI++warcfN4ay+TajwjNI6xC81bNJg+MQDx8CbiGi6KiyTBKJUxpnzQ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Y2Y8GNicBx2npiJ5IDiUGNk0I2lpKyb90LOzk1aFnP/lawUWoc1pNgQeC0XCaZ10dmUds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XR5YIuatJy8uaKb4KaktXCcbeoTnEKMJIrROhLiBO7+pO+Zei/qToVQ2EeEUABdo8VCC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KMbRZv0XtpGhQDvdsHOMVoWc3HM48burAvam9DdaPsrFz2vgQQm2dtDSiTDlsG9VbDzP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HLxuL3UCHtIbCzjoxQs7cz4P/wDVZiE2z9pcX2buad7PHhpN89rNROq1SXNa3bB7V1GwC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gOO0xBaRQbQf2Xu7Ogov/Ef9laRz3EI2diIkoc+SLrQa1VDjVG8bAothCA0rqjuqjZBH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lxBUKhRug5SUpXR8JFR2dn8ytBpgWlYRTWuGnHhFWjSRBSX7ih1X9RR6JnVP2J/cFIKH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ROGShsJ3FWHy7Nr7XSDwIRaVo2DYRqeJ2YPmrbr4b2br4A7aZgo8FadFOb+DV7U61OYUU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Lch+yFh7SYN+B/wC3qjZvEHiYPNNe+Pv/AGUhulzbw2cytSnNRdrOU1Kilh9p/pwi8IYh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47XohgCCgtEZzVFzs/JA2gqg5pnzC0bUQPNRs3AouDnNdxgVpsdF1QeSg0lzzUrRE3HM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rRCi46r9Uqpgibmtj+G6RCOwCOIpyd18AMVFPAE7a0VFO6WCo7qo7qo7rM3us7e6zt7r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43ut43ut41WIaQYuVpBrndEICDh5K10qxumJJghxTepT+iZHmnL02DnLWIajoWrdLkiB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Tso6DlPtC7MtUqJUdpYdMEbx4G0Xr4X2b5vFTWq2KiNEdV7u1bovPHgjzXuncE5wyQRt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ig0cFE1Wixpc48Am+xe0H/StP2+XRe3MtXtc20EoIdrjsfK6AQAxW3yDYBDa+niDgOO1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DlFDnVe9tPQXSEQqEdUF5L3XwmS0GgB7a+fnhCOEzWhZw0ipTFzdNzYw5r8N4JUjFMj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aNPqt43ut41bxq3rVvAs6Gv9ln+yqfpVXfSV8X0lUtPpWW0+hZbX6Vu7X6U7ws7o4JIl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rf8A+1fmD9K/MO7L8y7svzL1+ZtF+ZtF+ZtF+Yte639r3W/te63tr9S3lp9Sz2n1Ktp9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h7rKe6yfdZFu1uwt2Fu2rdtWRqyN7LKFlCspCqfbNo4w5rSfVxTvOd0WqzirNP6IAlFH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e4kLmOaoiHUWrRaxgo1bzWoZLWcC/wDagXNLTy2dljcDaPDKsgUGMtS/kCIqVm//AOmp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YLK7sE51qHNYJkiCaW2rnzyunHZP9E7r4X2f5vByGOqCdOaEBMKJQuNnyRHG0d/a+y0q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m6qs/aLMwtBqWreRUxEeXBSvg70N3BVCqFIi+RKlgqqhVCtP9MKoWYLMO6zN7rM3usze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e6zt7rO3ut4zut4zut6zut6zut6zut8zut8zut6zut61b1q3oW9C3n2Wf7LP9ln+yzHsq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VX/Sv8T6FS0+hZLX6VktfpW7tvpW5tvpUPc23Zbi17L8var8var8tar8taKP/TO7r8q7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x9S3DfqW4Z9S3Nn9S3Vn9S3dl3WWyVLJUsV/gr/CT/emz0fIIQtm/St836Vv2/St+36V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6VvNIdEX2jtE+S/MO7LfHst8eynbHshBgDudYqIe5WZhRabULRhfA/wAl8fdTc/uq2n1K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i+pUd9RWX7lZfutRgc7zUGjqgKLTtne8PLgoNs2R6IhoggBMr3vtAHk1FrGMj0omDhpT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WrKFQXCQxm6PPwsjdrXSukhePG2XVWxs9KtAtHR4zipckHjSgfJceyaIGXkms0HSR1HT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UcT7Nom3mvhWi4hRjxhf5cQg9sxdFpMFOaM4Be79n1W8Xc0zrtG9Tjs7YVY6B6FWVsW6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Vqtxa91+H7K8+qtGf9L7tjhAuIKs4V0hsp/tCeCTXkvi7L4uyo/sqP7Kj+yyv7LJadlu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u7Tst1adluXrc2i3L1uXLcuW4d3X5c91uD3W4PdMcbPR0TzW4+6/L/dfl/utx/uW4H1L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um91um91umd1umd1ks+6yWfdZbJZbJUsV/hKtms1n2Waz7LOz6VvGfSp2rfpW+H0rf8A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MfZQLtJxlFbzRhxWpbPAUffvcvdWj9JwoVpMMxxVm5mazEHN/wCU1jeKDGR902Qd+7zX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71gfJe16xdJv91Fk/JSWu+0b0dJby0P9SzP7oB5cHcwVmtD/AFL4u6oe6oe64/UqH6lQ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siyLIsiczRkGLIt2Fuwt2Fu2rdtW7at21btq3bey3Tey3bey3bey3bOy3bOy3bOyyN7L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OyoFQX0wDxj0NgcIvdZHiIi4XBHBBuZHj53tZ8QlFf8A7NaLIAcXGgX4J07T9y0W5itD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rbPY3rNNiToibiTwRsnEljsseF42LT4GV0yVW+cLogo88I8bZ9VaOY4tMeCEedSm/KrJ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IiK0RCKmnI4vaSPJRulwdHBoGhuaprQs5Wf97g40C9Fnd3WZ/dZnd18XdfF3XHuuK491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tHSKsx7VD3RrFS/6f+6c0+6MRRrbrPXFnLLCidZ2lo57HSI0V7yzZal/AkJlrZ5XbFny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xIUrtL4RILRFEI8lIyXvbOXOC917TxkHc1ptyninOhpNMnt4oGztPQ1CiOIXsjzwBH3V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zPBWYEQYxX4o0vPigbNy1ZHkspC0eaEXCNI89s7/AE0MRuHhShiPhHobUXR5pnQ4Ajfo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Nwa0fdGHoLoKNLIVKDLMQatOxa4izlEIPtrMg8EITJUfaIjyWqGtWrMospGvmrKHO8Yz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uWRymHD0WqY3Hoo/oNmnQPGiGk6YQ6Ky+VFsRC5icfO5yOL2rqELrXpigvdgy43t/kUw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x2/SCs7IVeYLW9oHo1fmH/SmQdp2T6HzRsvaXuYTkgaqbHn+pbj7prGCDRQbGyP8FaeF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s283IjSpwRDXHQ5L3RdGzdwKBRbvbHixynl4eSizrC6xd/J390yxdEWlnEt5EIHg0Ka1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yHIoRIbHiE5rNFzCgNKI4H/ja/0IbQ+BKGI+EteiG1FxI6p7v2twC+DaqtUBbuAZXqoB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VFp2krH+6DBAAUaFSStWBxm6JimxnJaVmS1w5KbyepUVqNdDyCjoQ6lF9oRpmUuF42JT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VApgYuQUgpuX4Yc+HIKFpptPmFquF2m2v91MyTg2a0YyqjZCfn+gM9U4aUJnitJkH6JQ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oTkU1ONxRxe0fOhc5vMQwgfuVoY9MFg7kVZ/Ls7YeeNllxeYlWD3ya101E29n3WppWh8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haFsPlcKFBvtA98zn8S3vuzyfJajmu6G7WcB64/Zz/Ep/hXpvTwouipqRAWk4xN1pbio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4OkncdHWHRHRonM4tmFlVjYluRx7YqLVeQFnl0X/AKIbRn+mdqfABFDaC/0wDHa9E3pt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bZCuIhp6leX98Hkve20rLgP3IMs60AR9otoF3CKdMQLio2dqAeqppj+JUHfdqlcbJ2YT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oWp02o6B9DggLjwkqlZihpmNz2f4jBpN8/JQtIh3JapC1xpzq1DzWj3Ul7x7tELRDYjm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1tqA1kpp7LRweeaeOQTUfHjoUX6GqStaSdZy0J8EzojWKg5was8WqQM+KOwtf9TBamzy6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Mv8AzgAKsx/DZ2wx2ml8Mhd+FZy/caIO9o/Ffy4KAkOSNnbNDmFF1h+LZfcXSl0Wd/dB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a2gEMXs56p3hbTorP5R4UKaF0lmQa94s7T+VCrOwsXaejNzuZuDjRQFFo8lZv/pKJFeI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QxlDbG44hjF/phOK16JvTahDFNwCg0y8l5cAtO2zGjVHTU3krVoha2274DmjyTY1eZJt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y6qIawtWkK8WlSMFC0aHhRsTA8l8MEX6UTCEMI2JHK+DlrO0RzTi1xdAXTF1bp3MtGVB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AzBRuphteqPRWkeWAeNiKqAc6HKKIJTjwgm89FRfGCMIhnmtGzLSOcE1sZJvVDqpBp/q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LdvWR/ZUd2T/APUKKgGuT4F2k6Q2UFZEuAOhs7bpjHvrMEjiotshHzni/Fs9b9zZFfh+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REfxC93YNg3++Ow6lHp4W06Ky+XwdJYhdwgswCi86RuPMIONOKHX7JhcBpUKkNoNpYfK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xjYHFa/Km9MIuOIYTErVMB/daoc8+S0rb8MfdW7mCjYRKYebQtFteJ5LRAi3mve2m64D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mv5HktbMaqNF+IJ8woiY5rTjKisoGpR2NcT+t0b7Ufx2AmFFagKi5s4cULZzY2bm86G6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c3nZxTn3jx1YJwaI+atLPgg48AjomXRTH2Tnhoj0WlAXFpF2sIqQgqlVKbOUVD+Z/vfo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tabOzP8ANenhX9FZdEfBVltIryQsXCbTqu8k6z5z2QvF42Ps3r444hjG1krWP7UzpeMB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9VBogPK4N/e+PZWTW5tGChw/unPeRot+Hncbg5F1m4kG+zszwFEAZNFArLymUdjSeIWgo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KCzBMJcIUKcwugQVnWdZ1vFnWdTmFqiARnVaw0kbJ8oGIWaC3i3n2W8HZbxqq1CzlF0k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Boag28ePcG6M0RzUNAhsFEN+6g2zl1WibKXVQ9z91u/ust9ReDFQDNJbookWYUT4Y/Ls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oYO/acFs0WzwA6UCrRlqdLREQdkPK0Q6eFd0Vmj44rzF1m/kUNiLxtPZup8cfBHY2vRN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wUIyuiwkEcQp6LuoULSy7KLD3ukZrXGn1VIC78Nur+40RnpWhqfAOY6hRY67TFRVNmbr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VFS+l0bjdAhaFqB7wfdTaqKl0Iku5Ar3loYO4DkoaUeqiYaPmj10io/oBDZFHSbpKdmV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7KAbBQU8WYBEOUkHNA6Ivc2SAHHw7eh2DTpaLxxUn2ahbWrX2f3WhZND3cY8FOwbHqn2u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B+kIVU7D/cgDZOEfPYP/ANQJvTwpTfXawACzwWsQ4cig9uU+AKlS5ocddur4j2b5sJ8S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6zt7reM+pb2z+pb6z+pb+z+pb+z7rf2fdb9i37VGze148jszdafKmdB4MIoxytmUTzWk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FRC4MZMla4gVqMc7oFrAWY/ktJ34jvOng/eCrVELSCEHQHJZvujBwgahapCy/ZZT9Kp9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UqpUnFa8CV8Szd2IRtR9K1rQn1WpAeqk4qv2UOJWjxP6FUoaNoVEOXw9k5+jFgW6a5a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2dR9weymILed1K3+6/C9oUffArMCvxRpeqkHD1QAjIcfD2ePThEmQUrQx5ALSdFreeim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zyHRJjVblvqrX3QgwHgrX3jWutOR5Lcs7KLbJgPTYe0eRCahiO36OO10v5QUqG5wjqx2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GwN8R7N8+wN8XFfhtWYD0Wf7Le/Zb49lv3LfuW/et+9b9/db5/db1/dWge4kaPE4jcYn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CIdK1bXz89kbrT5Uz5QjgOA7MwRoGlRt3aUOAWjZsEAvxmaJ5haneCPO6YhdC0DbVv8A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XhSDROacVSsxVTsYPWkxTwVf6LWPDxgxzVVxgpIgKUQVMXy/siTdVVigQ4goAPU3Rhc4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HDzWq0Be4GWET5ptsdd5+12hZztT9kGMm4oF4hye1BntVf37H2oeQTEPCv8AnO1Oluyd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8RLqtVg9U5tpBr6iHHbHw5wez/6mwOwHnsH2jgQ0iE8JRuJ2tm/hGB6bS06FWfyjCdsE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4+ijaEMb91qNnzKmFJTQcwwIQtG9D18KHtFKo7YXTU5tUWyU63/EjhPjR1ukpSUlww1W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k2SdFF3IeIsvmx/iPAWf7LVibQUMFae8tA1pHHmiwuAH8F+G2X7iv3Wh+JQcIjkVpezG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e68+Gw9rH8EzAfBWo/ntSmu5tRWkwx8lXWQ2x8Ibzgsf9QbIobKFkwnzX49p6NWqwR5m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FqpshjNxRutOisvlFxvO2CODKFLBAqFsPwzWCfZOnDjzCtLPgRHZC87HSAAKHgdWRXO8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9cE1K8aOlHCYugoJsgdJFojBQR1ZmXiLP5sTgzNCS1mw8yV+JamPks9opWjwtS1B6hZH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Vb563zlv3LfP7qNu4lzjGfDF7QP/AAymeGt/n2dAtatzPIkYGhVR0CHQrBDZuxDwtn84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40UbT8R3nRSpgOA4pqUiqbAbE3v6Ky+QXG87c7Lkm+9eSAtKybA9dqdi4bcKazhcLqJw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GE9PGtvmqRUr+SmVzuoiLzFc1ZNNTE+BONvXa/iMa7qF+G5zPutXRf0K3X3QfbnSI+HH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b/NtnjzjgDm1UySmaMoyQuhZgLP9kbO1EX8HBHEdmfAN+cI7E45IP9q9GINEghsTecUW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6Kx+QXHZjYHEUEPAHZHrgrhjhceSqpPIW9PZatuey3jD1CLiWxHJCA+yafLC7p41t9kw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WrK1UCEQFDRagWtgY3QUFNSTiJu0SU2fBaP7WjxI8PDm0odfAUxW/ptJKQR81C6F7D5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Sm7njN4vHgTg/qH90diUMIDZlC0tZ2v9rpWcVOw/3LcH6k8aOg5vCN5jNbn7rcf7lpmz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FnZ91LQ+lVZ9KzM+lZm/SszT/StH2hgYT8TaXzqvPC3peNg7orH5BhKH6UfCnEVHWKaR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h8x/tfW7VKACaPNRgoqV0Iq1+RMBIorbrDxLemzs/duLZ8E2ye7Ta7nwRe4E+QQ92Ht5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X9XhrboMZuk1QDGhfB2WvZsPSSgw6L/2uUEU88kcEYQdxF3JvNaLKYR453Uf3R2JQw/9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teHHopUuPkoptm2rkxjaBG442RzN1bo3xWtJZ0BGg5KAmqXSNxuN7uisfkGE/oxMIqz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MWnZB7t3QYJHbQE1qtVppSI5KSGlmwu8a2+xlPWMPReakvxGm5yg3gEwkcVAKakswLu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PRM2NTnGp8SzpsLJrTAGa0LJxJPCq4jso282Nmg5pg4UKi+3DR8yi23lz0kR7S4Odw2F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UfC2nyDbAuziUeadpLVBvF40zot4lDQgWcCOPhTebjeEMT8YvKGBlmPiKAFALhcb/duO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d3GTUEV6Ir3loSGRgAFx7qii0Xv+dF1oYBarIhZcVVDSd3QEbTS5AqJafWq/EBAKiDI3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Q+AOAXwFStGNFETaczea07MxbsS102lObwBhhmpY9U3TN0lEyU+K1TEcByxP8azzF9l0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9YrUhBSqnEclZt81GN34clF1brf0/urR/n4qz6bB8fhmEx1lN/BRdZBnnBPs7aBGjwTrN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FouMyY9NjY/Mrb5j/fwzv9NDZnRopBa0ypNCgK3jBCGlZGrELSxOlZn7dfDnCMdr0Xph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tF4uN7X8KHojOlzbIcaoNbQSQRvsUbpKoC1rVFrXFxJjNfiGXAYjfq1UQZrXtIKFmNKP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1DAeisPlxC8YTtztnP4NpfpWfqDxUbPNxby2PtTTX3pgUWvExhkp4hpqV0lVUWk6gUcT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/lcoXclKSJiCpUVneILhd7S7lDxdn0xxcYBe6spjiU+3fQLQszpEq0tXiR1Qi/QUHRa9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Xxj0VXH0TbNtm6fHFZfMFb9T4b+jZ6LR1K/ccEqii02mDxnb/wArOpYdOzpxaaOXvbCn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5U3oMBQwFDBbelxQvjeB8VLjbHM+nS4YLH/94o4IiqLnmLjsYKQUGiCmB6qAA9FHQmh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lxDbHwlVq6x8lq6qmTgD2Ehw4haPtMGP/dwKB4HBO+3/ANUpnTZxOKJyqApjPjfOF4/0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TdCIitai0oxCs8Vv/JzR4I7FmIPsnwdCBEVOzeV+JqBaDXQAlCCL3WZAWhYTAnBBto9z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qEJ0W5cpt0BzKlNxqcTD5hW+3OOz6HZUUAVpMc4OHELeR6hbxQtYPb5oWlnNv9lptpyQ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vgZIPs5O+xXvrNpb+5nLwhxDHa/KmfKMBQuNxwlp+MXFDEY14Jtnw49FAUFwwWPr/fBO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5YqkLs3dc+hU3Ol5rRfXgeaNx6Kx+XENkcB8FMrUEOq13Ru1Gl3RRe2HktYQw/hu1f2m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Vt/qlWfTayuiuQTWtpDYHxrel4/0j/dBrcqijwQIWk5aujopjcWh8RtI/bxY2Gi+0AKt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QNtIucKJxtIwLYSVn7uMhxTGWmnpN8k57aaUVnI6hBwMQcbeqtv/AN4L08LYeu0kqKim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VqdZHq1HFAjSZ+0oH2fPwHB/kveWVPiaatKPj7TorP5RgN5uOFr2ZmmKZasoUUMEbop1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PIkX1RccdFRTuqua5KQnfELRIHRQNx6Kx6YhsjeEcY874uMFNycGjRh+43TgEdK1Z3X4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qhZsLui/FcG+QQGjpQ5qAkPK6Yio2ckRaNnwN0rg74aHpitv9Upny7WUygPsFrSFzDsj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0+S3j+63ju6zv7rM7uqnuqlc8ED431xnQzQkovg3zK1rXsFvndlvXLePW8et49b13ZBj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h1O3gaXMf+5s1pNq0oPDTB05KVm5a+bDJe80fx6E8HjzXvrEyo5hq0+CN42T+hVl8ouF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Tcv+3mvJDG3qUbhgPu4Fpq0rc2f3W5s/utaAHltoLkVA1UHKRn/dR4oaUbvRWPTCUNt6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FTvjo6LeblG0/EP2UGiA8sesFFtL2tFXLphtf9UoQ4DZxdJqg2PotaDQtUXs/RfTDI4KK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fjHfN4gHmweGsPn2Zww+JOHFjl1R9mtKPynkVDHlCOiAPBG8XHYP6Kx+UXC43m44/d20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Icw8RjHUo+JjVFeXJVivMLR7XWPTCUNqNnArUmspWRy3RHVfi2gb0mtVsXfuds5rS+Fa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QQ/YP+cGtaMHqp2kflT22bCYuLtIqJqcfNTBXFcVTFEfD+h+dx6bGt4Urpoxc7t4u0Hn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W9Z3W9Z3W9Z3W9Z3W+Z3UrZnfY2J52QuPhLH5xhOzlJPMc1U1RFU22+Nuraf+v6O7orH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xsjLi00Kg78O05G+QWkIDyWs5oXu9KPFHBMKqzFZigASXnwJ5LSCiKrS7hadk6CiK1HV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I+LG21gtVjeyN9oGHVErou7eENt7G4vs+NnWC1mMP2W5/wByg6NmfPCNsNsccsErgpVK8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ZsJsvJZIdVN1mE60L2EC5ri9rY+S3w7Lff7UGF2lDjsPZT/4YXr4VnzjCbzecJmpPKEW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0nt5hAtOkxwi08x4UYxsirHpgOEo7GDXaTf2umoWzXWR51C0rF7bRv8AE3G443E0ATrZ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aTcpqFpNyFGFFZYgj4seBOjrEckWtaGR8QXN/Dtf3DitG0Hrc6xOXh5foDoLS44ZKWNp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vcGhStmr3dm8OLjwTWkwBNVD3rO6h71uy9kP8EevhR8wwna+S1QVkXurVwLIxaOWEeAG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44SjglTHFpgfJTeLT50LN7NB5pOINxwC6kSi2gPJQ8HGF+iPRObxTMQuPhTiijtdd8+Q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peKmtWSc4rStGuFmfjEwg5p0m8xcMR8DVVCzDus7e6zt7o4p4J3kqJ8a7psSYaTPhmtd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E46Wi0LffZOszOCn+6Wx9lPVHwvqMJ2p2A8AMRQ2BRus0UMJvJ2tj8wuOAeHIKIKBFLn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o+LOyjRQs/xHeS1naDf2t8bC5vmi1wi0pzLKQrDyUItY/wDllPqpixhzVbJZrLst5Z9l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X5j/AGr8wfpX5l30r8w/svzFot9bLe23db217reWv1LPa/Us1r9SrafUvj+pfH9S+L6l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FumrdNW6Z2W6Z2ThCV0CtUDuvh7r4O6qzuqt7qRb3Xw91oureCLgRTw5w+myLuNAoVc5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+z/M5HajAMD03pgN58ILzjCGA7I4CjczqbhgKN5WqpLgqhZgs4WdZ1vFvFvFO0KDtJxc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jVGFNtAXZnFTBU1JR+JqLXZSoFc2laBa8kHgFu7X6VurX6Vubb6VuLXstxa9luLVbi0W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Hd1+Xd9S/Ln6l+XH1rcN+tbln1rd2f1LJZfUstl9SpZd1Sx7r/B+6/wfupusexWey7Le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b5v0Lfj6F+Y/2L8x/tX5h30r8xadgt/adgt/arf2q31t3W+tu63lt9Sz231rPbfWq2n1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tJ8h5vKh7PZG0PMuMFrmX7RRS8e0IXR/goGoWo4sP2X4zNH+TZhRY4OHlgO2Owdf7R6Yp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YgGHErIxUYgbR1EHNMws/wBlvESTElaLHmCz/ZZh2Qc+uKz8rQpyGzOxtOiZ0242gvOw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b3R1m91nb3WdvdTtGd1vGreBBr3wMSs/2Wb7KrvpUdf6VltPpW7tfpW6tfpW5tey3Nr2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/Lu7r8ue63H+5flv9y/Lj6luGfUt1Z/UsllHqpiyX+CjB9l2W8svpW+Z9C37foX5j/Yv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l+Zf2X5q0TWG3tHaTuKYNMnSxS2MVO+ikj5ooR+JHyT/ADwm87MXHbm83xNFD2caZ/dw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fhIm7SdW97ucr4FRaS13MLXaLRvNsij7sx8uI252Lr/aOo/thPNQTsHl41uJzaRCm5oW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7LI3ssjeynZhSaR6rUtO6oD0K/F1QgG0GLpaooeDqE+YorPWbTms7e6zDus7e63jVvGo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W8Wb7Kp7L4uy+Lssr+y3dr2W6tOy3VotzaKHunDqolv3UrFxW4/3LcD6luW/Ut0z6lum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w1/hqTrPss9n9K3zfpU7cfSt//tW//wBq/MHsvzDuy/MPX5h639ot9a91vLX6lmtPqVbT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qVD3WVZFkWQLIFkasjeyyjsjqjsqC4n+RVMRvFxwDCdgLrM/y/4Rf8I1QnYJUU1S6V09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PXCbztTtyhcbv3P/AGhfiHV/aPAcip7eAqolSXM3yqaIDli1hB37gtce8b+5tVpNMR4Z3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whFOwO8FUKoVQqqoWYLMFmCzBZgqhMh4i1/1Qvw9D1Wez7Kdqzst636VvR2W++y357L8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D1vnre2ndb1/dby07rPad1mf3WZ/dVd3XHuqfdZUYN4JhLBEhZAsgWQLIFkCyhZQqBUu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ze8fzOwNwuOxOwF2iMxMkGchsYjEStJxUGtLim/9TZPsieYUQ6IvKgoFOb4MIooYhsDf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fw2c+J8HJT1VGo5jaaNmo181rTwTotI+mwkVpDUfzHFa4h58D4Aozpgd1vt/9T/jESnd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WQLIFkCyBZGrI1ZQsoVAmQ57SFm3S80Htls/aRye0oeBOA9FZ9NuNgPBlDZOxWnznEbj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OwjwYnnm3HqiKkJL3rrKNnxLTEjqFp2Ri3ASFpHotXME19lFjoyPJCzhpGE3OUALynnz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cdofAzotGwGk7nwWlaO0neG1TBazQ5a2k1fhvBwhTK1JrWMAueGa1qctnAzC/D+nwjo8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wq3O64Ws0YvrpcvBnYt67KNo6C0LIEN/uo6o6rR0AWVWuHNWo8HY+2/0oeBOFmM/pzsI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XG9txwnYFOd5ryCFoaOxUR0KHgU/VDnuqUXB2qajCRwjdTFaEcJoSgy0kmx4HCbzcdgc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/aFrnRZ+0KXipKVoVrsBUw4KOmeykSpxPVSGKQUeO2g+v7lPjx8EeqhCNzv9U3ZVHRhf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8vCHYjGQXGIWownqqhvRaVq7RbzctV7I81vWrehTe1ruYURrt5hato5T0XeidpNhDli9s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HCPXGf0mioSgHNMYcrzhCtv9Q3HYDC244jcMJThyKtR2VjojjHw1p0grGFXQcg/9398A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wvGEoXe7sZ2n9lpOMXc/1mFQo2cxy4hVl4A9borQ0IzJW6W6+6y/dZFlW7HfC7wh8AX2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1RzFaXvAByWvbJwYYt4FRtbTRfyW8+6AZaNPlFRGo7yU7WXRaLBLF7UP/CQR2ulaCNmE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badwo6TCo6EfVRNk6Cmx/ZZXR6IieY3S8Dq2Tj6LdOW6f2UxDrs6FZSsq4d1VqzBZlnW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qTQuHa6Aqoidp/ZRtHFUULSzaR0WnYH/AOWf+MIVt/qXHAMAwi47AIYSrccQSYr0mORu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9Pui31Tel4RvOzGwCGL3dlvXfZefi+a5dVz6Y6eIi3P/AH2AxxR67Z/jhsIWTgOa0bS0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n7TBFznGqLn6UAo2QOmP3bG3HOyKajspBZgswQY0ENUA2AU2yU2qbVlUdFEw1llEUT7t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qVo+6b1W6ao+6ao6EOhXxd1xXFce6oVkW7W6UrFflipss7NvmtXRJ8lqtcF8Y6FVcoPb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bpq3bVu2rI1ZGrK3suHZcNpMKt+lDWK/5UlG0eGjzX4cbV6D3ugWzaBwRfohseSOC3+e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AxC8Xgq1dFB/A5k08guvhH+blo8A8wuHlK8IoXHZhG4Yhh0+PAIufNx8dRVK/wCyoFw8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DlvjW9NibRjS4H7L3bwQ9vPkrXqnj+S92xjtELTfm5bFw52bk3YSWsVTa1WZZlmVVQrI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ux3VGqjV8HZZwPRQFoSfJaXtL3dIrQsodVmCzBcFQKioqLKVlcspWU9llP0r/ALKqzhZ2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hVcm3aLda05LTtDE4Dg9o+f/AIuOE3i43jZC8YLQeQuhyXyu2fncccAh5RNzxhFx2hRQ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ALTOUZR/kDTHriGM+Aj41nTYEgv6BS973U4/UqDupFo/qWcfUs4+pbz7oRrjaP4n+yGK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KmKmymtWTea5v5+BosoWULKpFw9VK0epWp9QszD6LKw+qnZH0Ko4eizXTFznOoJKazaK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8w2QuN42QQuGBrl6rSFQSnaPEIbCDY9UE3QstMcUHDsdg4q0PJoFzz6YQvXEMZRQ2Jce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ofqUqcMIuGF3TbshxPiDib4ey9f7IjBJBrbBo5uJiVPxkBVRfNQZ4uuCEZclSHmm2Y1n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i1QjFhynGF7T6YBsDjGIIYggrQeuxIIiFANgg6MlEowxldSrT5k93JHzOA3euIYgiihs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Rhj8xhFwwu6HZTktIPYVlK1nhapmmjz8QcQ2BJotANM6G73ZB6qZkpWgWdvdTtAgRMH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IKZU5qQ8bot73aLabel9NtpHVatFouiaLyufpVbrDGF7R0GyFxxjbBeRknj1CcNjAKew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g5o+DKOxc48Aompns23D9OGA7AoXDC/5TsKIwsm9YLShFa5g1Qs9Nx8yqAQ5BDzTT+iw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smEAcCt190bR7C6KNn7pzYiEUA6kZrOPqULIxah1w6oU3dkHiOkJgqJr+gaI9VALRHj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GB5hQo0J0KhaRvjVWgH7TsLf5RgGwOMXm8bAhFp4oP8AQ7IN4KCkvPFDi43RTztjjOIX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wDG52KF5QuGG0+U3uIqmTGloxouHZf8Aa/VcYp2kSTf/ACuPhxj9cem6MSoMY3TNF+I5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Q4JweYwRjl0lmK/Bjor1vktbWP6J58VAV2WYLO1cT0CiH+kFJjz6LdvUrE91OwIPmUD7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cTZiXJD8KqLQ0CCn7s9FVnZOhaM1fJDWE/JGLzAeSP4lpLzUbUOcPNy3K0fdz6LVbqhR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pSR95LzRx2vyDAMQuOMbI4NIKKpIyK0HVFDjqg0mSzdk3M5GFpq8IrWbHookQwwFG3ea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DCLx820H6YLjhs7MdcceIvFww2vym9/RWZ8hh8k9H8RreqLYzF8SjCnjT12GlpQK1nOL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j1Tm2EdapK0nZFlWi2QgndbpuHRQAf6BR1uyr9lVVUNJTeAtZy3rVK0b3UdNqiHgrOCs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RihOSzBVUlW7j2VT2VSqnsqu7Kp+larxiA9cYhxR92/SDc3kvxLRybARB4xQjY2svNF1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FzokRIUbBwFnL+61QCtIZPI0XsrQTvJpmiKFOMJhWB46CeDCif1l2UntCcG+0Nj0VoP2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gNGRXtOlTV/5Uk/orXqmjyNw6IKXJeaHW6K1jMqFn+I7yWsdX9o2D/k2Q2IxDAcBump7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0uATVbfNsThOL0RQwi+zs+QjtB+pBGHCWwIRQuCOC2+U3v6JsBqgCuJ6lTBDHLw7sZ0T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+I4NPmVH3oLuaBYYymh7waiqeyqeyFox9VAIg0LVZusjqPkQRxTJ8eFzyY0KGkVCJWk+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+Otp6PovZ/dj8UjWX/a6g7IK0Y0nRCiHpntL4Oi7RLeC3X+5CUQeZQOjpAnimcIqFnUv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UHEIalmbSsPJMYWiaLPdmShGHkQoF9mPVDQ0CDxClVSipWrlvI9QvhWUei0XNMVbaQon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6DVIIlrZrkgUQmm6YRbDstVxBWo6J6qzaWueA7SHFfi2J0vIQTmFjmuDSaKxa600S1sC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Kicy2MyGy9Fnep2zgFbiytWNEfidBWnvbexcCJaL17Q1zm6RIkt3906UJI+ZQ0j6KCb0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v5Gg2R/09kLjjGIYDhN0ig7kVEUxeakVQ47IIX+0ddkMB2Awi+0PKWA7Afpow9E53M44c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lvcmiGGCciYzul+gOx6zwFJwPqovtPupuHdN9xTiml0xGay/7Vl/2rK5Rs3vjxbxC0rM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6MqprWlroeai8hqcGQceQqssOqnBP9bnNtjotqvZ2ss7Qe7bCik207L4+yCaPNe0x0gdK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qIt4wijo2dlD5IrKPSyK1feuFZMViXvtA6EZlM19UPjFPY0WrzDgJK10LN2iR8SZph5t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cXIutXuJKhohGLG6XRRa0DoEIOKzLgqBZFEsp5rT92VbGEIp0OShyuBIR81AqFxCEaFF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VlfVcFrBh6rLZr/C+ymbI9lGVm/m2ic8ROl/FfF6rXj1UmkWnJyiVq0UTVTwNWiKcUx0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OMdUbhccYvbeNmE5OHDb2Xrg9o6jZnCMQjjJ5BF3Oe0GwH6IMTz5Y3DjiGG06XuTe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bWdkfHnE4tmVEtMfNazgFNxK491l+6y/dfEFqv7qUCohrgfJWfvnnRMoFeajxipzmtKy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5wWtZt9CtEWTFOwZ6GC3Th/WtGzs2k8yVOys0X+6doip01amzsWP92YEl6H/ALszmET7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z3TtMGENNT9itPrXvW2TrMeZCk60PqAoBp+pfjBodpBsIqll9SkbM/1IutGQH2QfZska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DnQjJCU1aW8oWciOaMGJljojXMAeSdZvbNjoR5rKrS1bACzUQL3uh5K1d+1qsXVNqz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0Aeqk1qa1wZMgK1shA6JhFUCe55Ihy6JmnotDhETQ/FaIK0txbCDRGis7R1o4aVYLf2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rWfa90S02hPzL2h+mWtZowZHyQNoNLyJWSH9S9rbas0tB0GzX5ezWrZsb0CsibNmXkjF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AWntDT/UpuDvUoaB+JRnDgoOzj74ouTCFoipKkdVmqMIuF4/0/8AlDALh1vGxF7bxtHh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Tc0KLmxbzCt/TZS2gwC+1PltR+muGF5wQuCcbtHncMdr6f3vKhyVFRTEVBtmAELpC+H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l63NWXRPNq0rF45QcoOsndRNC9zQTAiaeyxOZ800uESE5z4ikE6eobWqrIKz8rQBR/kn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1SIoB+jDTFE0WdjptnNHSEG8k/5G/wBrvaPO1aEV7P1Vsf5m72s+Z/8AxvKcfNe0fKvY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lF1n84XtPzKTSrT3gM6R6FWHvPaNIFggjr2mkrV7bV0dCMNJWRaZaPFTcF7MP5KSJjwX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lA6Kp9l7bL41lCb6qy8gtQS8la+8k6KFXLdhfhNIGkhPggRWKBumpTKJdVHyQPkoNzOp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txeL23jYm6U1MwHIYJ7YQ5qaOg1sXVktKygx/91lHdQtWw8/CnCfM7UfqXU3k3uN4R2Fr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H91pNtbKHzKPv7L6lvWreBStAo+9ag2zeww5mCk0H5SoPBCiUcMv0LSdRTi1VJ9FBsQf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x7RE8r2O5OCj5XTRujdWYWvZtK1HOsz3BX4Vo1485FAOsz6J3wTyqqqvVEaRhyWgatdp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ox1mz9FatBkRojqrMA+asdeMXRgrMMsnGVZItcAB0Vt0b/a60/12owCsPX+ytHcNM/3V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U1zQIEfuVGfUo2mjA+aPVW3Reyf6Au9v+Vv91JWcf3Be0/OgRbWfdOD7RrojgaVVlCo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lmG6ZEoBWXubfREJy4rW9oj/AEr2cxlF39kdchEh5PVWgbYPcHQnDyW4tuyl7Pan0XtL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TYqbk0tnCMeyshPSLaKDPeeitNIkE1Lgt6z6FP2ln0rRd7QSPRRFBdDC96swEYAe+GUo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oeF9bxsm7CeCp2AHmolOcyiiZm4t0QWqGjonmFB8DyKn4AYRdZ9UP1qPPAwXnmp1U11w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lVN99ouhRZYKR7rUIU2jutazcPRcVJVVUfP9AGwcBUTQbGC0tKM4LThGCkB2QLrOnIIO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CGkIO5Jmk8NeBAgqVo1R0h3UyqhZgswVQswWYKGkFmHdEvbZujWIXxN+V6l7Vo/MtKzt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xbraMGoQs3KGgVo6wbGMBzU2vjz0lS1gPNRe21JFJoD3L4ctJQ928K0tNCIMIKLmFGzY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MwTbVzIaKiTM8FrExRY17g01aKKhR1fuo+7YeqIaABFODhEJumxpgIDot32KtmMiBaQi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jk5Wtq6ya4udGagGWYQ0mNLhxUD7O13qvy9moCxsx6KDQ0AKMQmuiNIKGr2UdIdlpaSE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GSiXuQBc6a6XeZTQnFRQaHtPQrWd0XGJUOPFNaF97jyVm1RNYSHNFxqZ4xfZ/KbzgN4w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9PCDlGK5MUrpqDboWgBX4TtE8itdsuYwlHGLhjsh+t+YRuC6C/R43sbcbmny2FrpTELo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VOam0LRsy1rv5ugv8P6lZttdHWpA/oDdjFoiQoPs9ERqnfKtTWK0gSiFGH/oVA6rr7Lo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oyU2NDg0mLRVDTa09VqWNk1o/aF+JZi1rXgp+z2LeyiyyYJfCi1Qe2JHFFhbqaRX4cW9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TDa2UG/xKJ95McHSUWkOJ5LRGYoMFUGhAInki7igeKbc/wAk4piYULnQKEW6UVIaIiiD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1QCciUwJxRTQgnG5oXROK6prUTyRi5oPVQ961BzdJ0OEF+HZEx/cVqaLBygiXPcY+a9E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QNIIaXDkiNlZfK7GduccHqUxhmo/A7wWg1e9teNBdJaygFKuCDlEarv4qMNNvMYhtBcz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BOvJuGAJuEXuHmFK6MYKcwoxwSNwX4Ns9o5cEx1toxaISvifA6zrVnmWSUbJ7LTooGRv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nGAii1romKPyows26S/Gs9TyTRZx0UyKyi+xKD2gDSqF7GP5OK1bgIzNiXXPcxwagR7M2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SzYPIJ2lAK2MOACm1WvV13ohG46LnDoUCbXS6hAusmnoVFzXhH8UR81qOBimNTW8k261K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onJqPVFHqh0T0xO6JvW5xUF0CJ5oC4klZghNRg4+i1LEnqVKzbBVA6BAF7kQXE+q4Kou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MUuC0BzRYi0I/KjgGKx6ORxG8YSjgFxvicE1KnJRaMAT28eCIcIOHgNFlULW2rwF0Ap1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hA8wi5h0x9157AXBDEPl/W4ptoONxdyCioNUBxvLuQvOwF39QVbpKcFHTI9Fqvl5ha3D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ewTi0a5EJJjIfiRmSpyNwxt2Hu2mZqoGgTntjEIdLiyrio6JhzQD9Zq1XX2TjOCEBJez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RMkRpED3eiO61bU9k/TJIcJaqYz3RDhU6NVlf9Ko6BlBwVppEZqqTmq0dpVMlO0+yOs6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/wBlL+ym5Z0Nf7LMOyOuPQKVs8L8y/st+fpRPvdb5UQSDFQlBCbRDyW8+y3zlv7TuoG1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NHVObzUnv7rS03n1XXyX/ZGnZNkJKOqoDRXwrMoaam8qb/ug3SBAXBcEB7tseiKNYoCa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Rkm3i5qkn9bvecUwBE/xKOAYrD12BuGI4AgjgkvJeSldFEkSUlNRQPmve2ecVHPbTXu7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uukvO6Arc4csHJSvC0stpzWhaCBRQwi4XHDDy2h/TYqNzh+2d1q7+KmolE3gc7jecEVU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0YwTZ1TS9aslmU1GqiLztZnHD2ZtrbHm+QVn7swtHV0KBcwtN1VE7AdcejZd1E1ReauVp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joFpWvZQhJFzMvK6Tz6r3ttqWf8A+S4+QTeZQiaBOOkgdMxTYkk3Sco6ZTNcp2tRTKjc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NvAFxTfNQ8rjcxQuemoJ6MUV6IplzkEEbgnlBBG5oucUAj5IpqCcUfNNGIRuMVqUUEOi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s/r/AG2B2owTgL5VULhGhUBRUiSvJQQA53abBqO+21g1f+Kaqcios7LzugLgoywQbVCN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JOZaVFxwC4IYnbQ/p8VA0MkQnfyMLtEXhBvK6F5CzBOLdZ37V+JZOsypu+yq8+iyWi1H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TIlo+12iXLXmBdPB53nDKanFeWz81rWNqP6Svx/a7OP7bLWUGNc7zcjyHAbMYi5h0Sov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pRhhi06Ka/2qn7UGNEGhQXRRQbzTRyXRE3ALonG5ouKcUE25yYLnG5oTyiigmpyKcmoJ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U5Mucmoo+aaEUU0LonFBCJCdFwmoRQrJZUQWlQ0XISKjArLh8kVHiUHeaiaAJyOAYrDq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koYYfELwOSbDncWvmyChVpodnBe9flCLuCnLzX/KmoBVvcI4IoygjdOl+m0fiN2AQxWn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VmOqjgLzwXXC7YViPNa2qtOxOg77FD3tkSziWrc25UvZPaCvy1oOrwifcRPL3i/Luj86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SzSESCY3C+N8VTHKeDRZJvF3JfhsGl+41WiNaF8BsxtgGgkmgCFt7Vm4N5IqUj53QQUe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BAIIzTjFdU0Xgc10TjcAieScb23PKcim3ORuPReqYjcxOKKaE4pqqjNQAKiBRFwQmoRU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cBNw5KSbDmoEojmnddlYfNtjs3yU1PCHBaQ43EipTW8roLQdRFp2QaOK9w2hUKqI43Sr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IxoiAFC4oKV0RlfPYC83FE7OH6eU0XT4Jz+HBaIwBnE4nAGC1nBamt0UwRj1TBa47LUOD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aicrZpkOWILyQArjrBTb2Xld7x7gLPyqgyzGi0KDT+I+QvkL+C4XUwVVVRcFwVeyhiJ5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2r2m01mGDWLQsBoWfEmqhdzC5IldVBAYGhAXE3QTRcTc0ck4ooIJ5vCainI3Nudf6XBG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VoozRmmYHIpt5Tl6oXG8XBG5oRC03L1QI4GaNmOp2dj8+xG2K8uCdL1RvIwGzcZrmo8l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/eNkXvq5BwiUIiaACjiIBmLwLuqF0qoRUkUWGvBce6oe6p91T7rL91l+6yrKFkasjVka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acv1qF0OV0BV8sMUcIT3FNd710O609KzlzknOb7O4j/wrb/hQtW2tn/q2X/IULF7HeWn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sc7WCkQcPPqv29b32lgNY5hzTD1ucbxwkg1vK7zUNhS7Ss3ua7yK/F0bRnMyKL3+mCuK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lzvN8AC5ZHLKU4BlbtHRj6rd/dbsd0LR4g+0nhkUIhDVOABVUYqt3FCslGBR1VDRVAqB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UBJQkoSVQnGIVQq1UNJZkdYomJim1ujc5NVOC9UxFOubgcim3lG4YRcL4ooJ0KRVqeCJ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saFUKoVRUup91RfD3VWqbm4BcVNVxSpyWjGilRFa0wpTu80Hsyu2AlqhAcBdEqJR5BR4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Kd9J3/2vPK7S4OxyOGH7jD9ZF5UFDg1QweZx27mGDgIhH3kS8H4UHAviZFaryE4EB8RK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CwdQVO0cOoUrRhUSyXktJuHVMF+I31C1CCtKy1bcU5HqjZ2rSy0HApx80Lv4px4KSJdX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tO1k3ktFsm36TrqYZ3SC4lRcfRaoh54fS5zRIlaxAXNZAg1oEfJTovgU9BWdkwcYlBoQ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LqXlE3BNFxOBoQvKcgmoXFFMwPTE7omoJyKCFxucvVNvKKCGChQkVS5qF8Ant6IsaYGN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57LM5Vd3XHuqHusv3WVZQsoQ1AqBUCoqeDgo8UJyPDBJUhgi0wIWjaVulwUWKYlzCktB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zu8lDgpDyUEYxIQlAKSohrTUsHleIEg3RTuaij5TunhjDDYt9f1wp1oeCianDLHbtPJS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ObDtfS4Cze3zBX41i0fyZJB1m8Oae+KIMCtaD/7oMtdW0GU0IWjaNLmaUfeASRhc0LST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Vu2lTs2qigJBarSomq15t5KV9b5KZVTfIKewZ0vmQFWPRQYIBafBQcYBbz7okPmrX2ki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EqKJRROAolE3BC4nAEBeUbmpqF5TT54HqzTkLnXNvKMwjNVQneZKHNAI3NwDCFXiiSYA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OAzFCEAOVwTCL/NTWlwUThg6nNVUIKS1lNRGYYtN1Ao+gU6qCgLiIYIXAjiELzo1QDjO+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WvLTwxVOFo5N/UjsDcUyzHU4YcTsLUfxxUUpKq17MFa1ho+cYhBtj7uAoFF9o0LWtuwW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FRswOkFC0ZBanZy0XR+V00dOzPs1p+6zotP2dwt2fxquThwQCiFPDVSHovxLRrG8ea1d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LjG6WxpBc1LY2Z8rtJseiylUgpzRQ95lVXLRsw4vMgrOyHwtUUTggobEo3NQucUcAuKK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8XOHFDyUbjRFCaAJRvbcbmI3NuKCbsAneSOlREqSHjwh1TxGPEryurlKbOqovNBaEi26l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gZG+SP7Vps9cEBxQYFG6ArcEeqqiYwQ5QVbrIDDGELybiCIqF7bQdDdXBMYKp/lL9QGx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idhafKUIGB2UtU8woWg96xaQB6QUmqQHdZmhSc70Cy2x9Fu7Tut2PUqFpa2TD1iuZd8Q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o2D9PydVEWzHM6i6q0oEhQmCpTQagW8EXjRD0W8VO+IxzOxGCzxQbQKdFlQda6DGtEY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LV9os4dUC0xHRCq4oSMEJFUWVCS4XUcqw6qTwszVUIQITRELMILMEZrioayo5ZXKIYVH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kqsoVAqBcEKKER2WYdlmCquCmghABAwCjorLVAaKy0UdEzRECgIFRgVGBmoQKoUJFRgV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idFQ0UNVRkoaSzKqjcMLjDgh/JSTRCl01Hx7uq0A0whElQuhdJE87gQhfpQnd53zmFXB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5XACpU1JTC1RC480Y1jexwMIY5KJqTc3yNwRWjsJFa11of5frAws8xfE0UBlGxcPJdEC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6ytR/SpWdr9BWrYWp/pX5d3qQt00dXL/AAh6qdrZj+la3tXZq1vaX/Zb20P9S+J39RW5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7bJBwY1seBkszO63jVnP0qryOie4F0XOii55MrprReA5vmo2MbF3lROdqPaORmfRSiFV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E99pOFFMqBGk1aNnph4m2PBQfXBEYJz27euGDolUUBfTSPlRDTbpO5cAvNeaiVHgonYk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JwC8XC4yQBgFolygSZIyMeqF1bhc5BG9uAIJ1wuF5wDCG+Vwf5zXkm84p3VPb5+PMEC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pRvM5qtbzBTvlfOYVbp0RtLKbOXJeV0BcJLyumnftjcdKIK4oKChzwSU7iVNSkUeeE8j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H9YGAL3rc1nP0v0Bs3e7mOS0PaGEt5FRZ7U+zPJy3wPoqk+ilprI/upWf3UrELcf7Fu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0H1KDnDrprW9o/uta1Po1Z7Q9lmd9Smw91KyatWyYPTAWuD9IeS3dpBTs3tfwgVo2y0bO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RgVqZb2dU7kpqV0eCivPwPrsRaW8m/tULIBkOSiHlZ+4U7Jp6FazHhRjJaxUQ8EqNVEq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FC6AUFFEqKJuhgJvoooSQkgmoIo3C4XErqgjcEEbxc64XC5yN4QwHrc4caot5qiKJRKB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FLwKqahcU2F5jeVDiqYIcEIqSL7CUai7zXkmhuB8436nC6KGCYUsPrgcEHcjDFNclJWv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6hEEWftMFDjs29VRQtbJrh5hSs4dCVlP1LdjupWLOylZMH9KkPtjndJxC4dlmVVMqRv0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SyrKFpErVjFR9rcA7yX/uwdpc+C1mqciiLOET8S0bYaQWoY4IeCPVTkpHS6LVEFVAtneX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ktUKNrrO5KkMEjDos0eqg9vZapUAg0LpgJvgoINXRRUea81VVVEbxeELjhJuajeLxebh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jCaY9sJhF5qorT811avQKXBQPj5J3NTuDlPihzRRCiOd5RnK6K0+ew5hRumtLSMOS8r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ybcI/wD/AHFawqJhcFwXBcFUKoWZZkQ50R+sjFaO5uO0grRvvYgOIgQoe6Y8+Sn7K70K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afZS9nd3C1rEj1WjaC0B6LeOHVq3/wBivzDFL2iz7rVtWHoVD3jI9VJzT63UXHYf9VZN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AdY+a0GtI0uPNTUS1p8wpLWbBRaoPn4SZ0ncgoDUbyWsSboBa5h5BQaL7M0NpM3UgtbW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TlpFaRX8ioXEqKjpu7rMUBpFVKjdxWY90dcrOVIuQnDqvxbYw8l+GNILUNPhKiJHktII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MAQwhOubcUEELioqiojqlZShqrKsqyqOijJUKoUELq3SRa6hVlGokvO6CZ0UfJHaVvpg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eNWdqzhbwLeKLaYjAV44el+qIYDeQacMMbxghgN8RjkI4dFwkZi4XlEGhTm8jdwXBcFw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P0NzuNBsxcFbf6hutOuE9MBus+hukSpWr+6l7Ra/UvzNp3X5hy332Wdv0qtn9Kn7v6Vr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RaDI8QnD2a095ZVHleJlWemYtJToEQUVNSXldJTUWiW11QT0W7d2US13ZOLNRvLjg15B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s25Wha33UYxK1DM81zcouqouoov7LSd6BR+JaIm4r3ba8V7ttOJWiKBfwC0jTgoqHEoN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JKMispVNXmFObebVUWg+6kXN6zUaeYWtDqplVuaeITXIFQ5pwvBdatEfNRYYjyvYeNLg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RuCF80IFRgVJqoEaLMUJm4YI3ReYQmoud9lmKhEpsNKSkCqFZVkWRZFkCyhUCoLqqqzL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VSqlVONg8r5TvLjwXK8COiocRcIqF00AiIKC81G+CjxGGCN0r5IzEryOF42MeN8OCK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mjkP1MbPQblZ/faBBWv+obrU+aEbwnel5vs/lOKApswHGYorIHjGBUKt5KLb9VaTqKA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yCm3SPmpC+Fqxj28iEX+yE2T/wBjptUHasKqQnhDWCLipztT9lJojzUXTKiDLkVC0Og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qouaUSWuisjiVkn1XLnrBQDxDnFQ0+ygC6HkFqiXmsogqqZ+90/7rK1S0UNJoIKyFajY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tMeqyfdbtqyMXwj0WZZnd1mPdStXQ5LeLN9lH3kPRRNs6am9x9btRzm9CjC2dLmt8eyZ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wBmh+I9H8Ry3jlvCte1ct45bxylavQHvSs/2WYdlVvZfB2U32Y9FnZ9K1XNJ5aKgS3ss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lnZvHZfiadi/+UwtOxeLQHiFCEyj5J6ChfB9oI8hNEezs0RzNVG0LndVrNUlw2HHCSaC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rjhElRUwxQu1q3nqo4Z3ea88Q5G83NTsUW1xCGOKMOSF0EY3nqmHm3AMDj+qjYF3xmTds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+AJ8TOSzKouN0S9rYDit8z7qVoPpKDnOgD/EqTHdYKNrZvYP5DaQWg6IIIgRwQ1tIc1F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mV5ryRtnf0rTcZnYyWtXFAHSdyCmdFvIKQVMGi1Qsx7y04uUmsCzgdFO0U3RVVMhajpe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txuGIIwEByVnhHW+GC0QuN46KiPRcFIM7LeBHQdEJpDAINgqD6Qv+wUVQd1JVb3TdY6f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lUMFJjlqsI6uWQfUp2Vn3XwKtmP6VN4WZZlpWdq5h/jJAWmhbgfuE1pOs7QRqKotJtBH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UWuc/o1H3Nn9S17R3RslIKV9TtrToh0xDCbhcOuwhe7zopXi8KYpfJeeDrcbheMELzy2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eQUUbndUz5boI4D4Efpst2yQ27/9Qo+qtI/vVAqBUCoFEtYerVubL6VubP6U7lEp1z+q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UVnBaChwVEBykprR5ptlZluiwceKn7xp5YZKt8TXExjHaIInBZis7u63ju6zv7qpVTfR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AdEG83NlfPBSKEjIqOi7sshU2/dZVQVUhcZiqzhHWUo9k9hYHOdKfBAOBHW6q3k+UFxQ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VAqDCNuNuMJ2Fp0Tem1GyiL4YGqF/rfJQvCGFp8rvNHE7lsZoNoonNe488Duq6BcLjpQ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4EfowvN+g3eWm3Ctf9QqZT/mxVuPVOQT/mw2L/hLIbOKkII3QbW48itJtTw5r+b6eSmo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CVMR9Vu/uotiPVSniYWWmi5vNQ9/ZqLLWzLeeiVre02cfkW/Z9KcwwJaYIasVTRWqVB0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ug+Y6qFmINCoiIJkZwF5uAhaC1jmjJZFuWuUPd6B8lQ3QiCpTXutP8OMdFZiq3azYhSs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jq9lmA6NU3lZj3UVZebfHDbt2hT+ib02JwBBPOIYTsPW+sDhCkjey4Qpgle6eyIUFG7R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HD9dYf47dqtieLllUGgDGbnIJ/zHBFENP4jJsP8Awi140XCo2oPPBB+VH9rZDBLYa2GK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N1p5zwTGIKSshAaw4hHRhI8l8H0r4PpWf/aFFtqQVZuBgXWYKYdM1TiZwXtE8sCmEeCs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8bSifI0TNU0VCqKipdw7rgqhVCqqhVWZVT9jEcLigpYIYRjdey7ywBQu0uOxKPHC1G60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Q6R22i31/Rxi0Qm/L4B/XBmwu6XhO+Y4fd2ZLecFOacHiJhLYhzqLpcFEXw5lGKkpheS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8kIO0uqyqZRaDqlclrWkCpPCzhO1homh5KrT6qrO6naMU7XsFPTPqpWf3W6aoe5suygb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Cb0XsrjyT+uH2b/SCb1VoPJe0/KrE+V429jth4KWwqq3Vw0VFRU8DVZlXAet0LpGV87o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ZhVTqo80b2bCCOxhzwEqCjyRJu0B1Ox/EbFfhP8ARynZn0mpgjrs7ezAELUQuH6VpXf0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6G71QR6nBNdRdJTxtbGq0QIQvAOFrmfFNQVIqGMKJooWchzuhflv4dlkasq4dlVqk+z7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31kpTWaBVp85TOisTyKf1w+yH/wANf1K0+Ve1/wCkvZulw8BZEcDsqqqrfxvoqKl1P00S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4KCigoXwXmdgCvLB53TugiLgm3SQU7jPVRQ2QjwMRgaBxUVC9+0msggVlVFQrKsqyqTf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wx2nylHovVDEDgpiDgmukb5XS9VocVwKlCCiq7CLlrSZyRU0YuCnaBZ/ssx7LMeyzqTg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mY8F75xdZDgBUrSFYTXEqM1qggrSZA9VaB1dIqy+VM6oqoWZZln+ysrPRyCEVDzVoP4L2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2yl/lJqjhKBwMIycdgwCvG9uEEXHSUBlHFahmuhuCldLawwAchcL37WVRtB4+WyhcE4+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1r8pRQ63DZ0UmlSB7LWsitYOHUKGkNErVc0oFSM1Nze61rSCc5ul6BN1LUgeS1bF3qhq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j3WZ3dZz3VSqlZio6RAUgStUNC1nlTN8lTA2zdlK1LuQUQD7R7R/ZaXtNpAcGhauiVCE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tOAaoA+6ZyF1khsHD+JVq3nZuC9k2Uv8pQR2UXbGF4GDR5XFOZxUZQTz/K4IXmMV5rrt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2x5H9TicHVqhtimHyx0XFODQYrXs3dlCPFTcPAzs2H0U7Cy+lbiz7LcWfZbhnZarGi6m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ISu1Gl3RFxYGAfuN1mVVTmV/wps0R5qqm6JQL3qFn+GznxXnfZFHqm4uS0muEeijYOIe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sJn/ACmLiL53nBHktLnsBc5A0wFRTVEGBVUbgPJBBBG6adHYm9zvJRPHBHyUeR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LMKfqOldAUwWXyoO27Ds5+DqO6zN7rO3ut4zut6zut4FvPss5+lVd2Xx9llJ9VqN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4NFfNHUZ9S1kPNQLjDyWkxz/e83OkhFwtHOrq0UBROddG6aiQg1pEAoMbFZtBvkomZ88L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gv6v8tuJ4lHCU3lxxAHG24KdFJC4o9bhe/AVJOuiU48Ds2kUTLMVcVC887ntwVVcNcOm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2HNSrhsD5G6f2Wrad1Jod0K17N49NnE8DfRUVFlWVZFRZfupM+6k0KgXBVCzBZh2WYL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2W8K3hW8ct4/us7u6m53dVPgDgZ1Vp0TlZ3tudOpvF3urKTnV6KJxhA+at1YHmp42p3X/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cAwELjLGzpg9Ub/W4Xu6XVndC439FPGbo3OtOAkL9bnEYHDY1VcECJLRNOB/T9HF7OfM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dQp2AHQwTx7O54YJc1J/2VWqg7qbFkKpcBwuj4aWCa1bq7OS1rRzSj7pweOS0TI3tJTw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+SqtZ0uSldGE1pmQCc93HYBO8nK3HkvZjsIo/wCWonEPPGQoRmcbNERle5HBG5pvPS8o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64XXQ4LV4oN4oQUBhsngRBksgWRqytWVqo1fD2Xw9lmHZZ/st4o6a3jlvHd1vH91rOJ6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ndonDoMzu+2zmpKYhdOqmpX0VL63GYVQsw7rO3ut43ut41ScFmWb7Lj2XxdlLS7LK5Uc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oVGrguCqs10prRs2wUbQlxunZe8PmFL2bQ+WSzv/ALr8K2dH+QQa8tA5goWTZFvxKrVM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v0oLKOygbMLeEKJtHFBzKpthZ1q7Yjorbycrb5V7P/mOJ53j9uERuOCTYDnjnwQNzuCn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LjzwTuODzwu6XdU1vBs15jB532fz+FP6HHGOYQQvsvnuBCBv0nzcaDmi97TpHzWT7rdju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W7HdZAsjVRqo1UZ2Xw9lmHZZx2Wf7LefZbwreOU7R3dZ3d1nf3WZ3dZnd1xwU8Npe0vj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VkvNawKyr4VCzMVqhZtFi5nmhoqagJu8lpuMGqAuksy1uC0LPWtT9lF1eewmgvagrX5Uz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0eqqFmCzBZlmVV+HZ2j/AJWxX5e3+grd2n0qVladlunLd/dbv7rIO6ygKa4riqFZVlWU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qqqzFZisxQ0uBheVPDALrszGlQgLh5yRGIYT0vntCo8FNOdzOGKkirNnxF0dvVVUP00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hyu0n14DmjaWhn/b9Si8zuiAo2jwPNEWf4jlBzpcgoQWkRBqkLpKZQCAhfrIxIjyRFkN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KJVFNVuksqmvaWxFE82jw0aPFaDYkaUYrkoR/R635lx7LK/6VKytPpW5tFunrdHut2Pq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3Wdi3rOynbt+lb8fSta3PZQbavPot5aLPaR6rM/up6XdUPdZVkW7asjVJqmBFUu0bKGj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m1s/6tnG+JKlTFJC4lHy2Fb5mJxHZQCPncMHJAJyOjK2blP/AB4GSj+mDED/ADF/VF9p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XL9BoVld2UmO7Ldv7LdP7LdOW6KyfdUb3VbP6lO1su6nb2S/MsX5n/ap27vpW8tOyz2p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VpvK0LBuk9RtXk+V8OHHAbtIGa1ipTKDmMn5ok2kPIKJcqm6ioNjIKBTrqY6XcO64Lhd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/wC64d1UKoVQq3VVSuK+LupB3dUPdTiF8ZWQ91lasoXDFbbDMq3VvkLpXUUVXHATU9l63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4LgqqqqqptoJwr0TXWZi1SWtdFtcUNkIGE74qWIoYJKGEoXTujia3BHhdo3TUV7Rowhp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+sXhF0i34Zr4e6+H6lVn1LNZ91nZ3W8s+63tn3W+s1v7NfmLNb+zX5hi/MtX5kdl+Y+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vnrPaL/EVLXustp3W7f3W6d9S3H+5flx9S/Ls7r8vZLcWK3Nj2W7seyy2X0r4PpWcdlv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3r1nf3VXd1xv4KqqsyrfRajTaEcSp6reQRwRUq3aTjAItZrKoC5qUFVV2FLqKioL+Ci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V8XTZW3TFRRumqXVguakLssV5hEQndMXQVL5lUwQxnrdVVVVVV2cDJgqtFggApqajZn0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eCRUsJUcEdtO4pxFERhi5RNEByTtDNwThatLX8R4EKBy/qLBzfgZaehundVT8LVVx0x1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ea8lILKtF1lJR1AFoezkE8TBfi2hdfXFP9OoqYOC4KqqFUKqqrTzGwqqLWK1YKCkvJSC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fVTUkFBSK1jsj18CXfuK0gIqLe13NQctUlSgVNt2YLOVouJIN8cRjGC0gCgiYKQUcJP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yfCplc2AJjyU7oKDRFyjamJWi1eamssbRtFS0WW07rdv7rdO+pbg/Utz/uW4Hdfl2d1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suyyWX0rLZ/Svh7L4eyoL9F3p+lhQwezt8ycD7PmMHHbUVNlRUVBdVVWYd1N47reN7re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d2VHdllct25bpy3S3YWRqo1VHZVb2ULNGaiZnBOgRsfZZWdC7n+gVVQqhVCqFmCzKq4q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KsiyhZWqjVwVQqrMsxWYrMVUquGPDF/SqHYUuotZSU1NaqktebllbdOV0CpKa5m6E8EM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CeDVN1FkWWGGQiVrVxaqkiSpccRHkjZvGqjC44xfq1wyuDQPNaxUGDBOq5BSryUXXi3Z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0wYLBv8AE4AntJhxos/2WY9lmPZcey+LsqO7LK7ssjlkct25bo91ulufutz91uvut0O6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RnZfB2VW9lmHZZ/ss/2W8K3jlnd3Wd3dZnd1U30VFTwICCh5KLzAI2diYWP/AOV9cPFc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UrKqLLdQLguC4XVVVmVVUriuOCiptp+FHylUlfPBRclK6d1VNSRwxcpXTUsH4dmXBSk4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l9RdVVCzKqqVVVXFcVQrKn2UJV2lEb5YROELowTqQ8FDYRu9Lo8b4NmVEzK0eGF9k74k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pgwQ/azAFZWw4ap/VZlCC07QwUMtly5+Ml+jUUsDfVRjiI9ksy6FSoW46xQcKKV0TW6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c1EqRCjGSrc1g4ov94w2rRpOsviATD8QML5YH9drRUvceEFJazSpRVVVTOM3wwlQucEV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M0MBwRWqFMqSjdHDE8FaP/c6O3H6aMATvlF0b32X7hL9EoVkd2W7f9K3T+y3L1uisn3W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nbWI9VP2myCn7VZqftY7L8w4/wBK3lr2wQY6Xmo2ri79D57SioVlKoVxVFRUXBVCzBZl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oqLKsoWUKEAmXSwNaaIizkPJWjLVuk1w7FN01JeV/JZgqhVKldJVWsYlUXkqRKktaMVz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bFo9oe3Qfaxr6LTdjtOuEz2jucVDiLp3SVVJxWYqe153yxDAdkMAvBwm6eDyTrCxmTU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2d0FC4BWga0kRiJLI7ssjuy3buy3buy3Tluyt2VkWX7rKO6+Huqs+pZ7L6lvrLut/ZL8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zbOy/Nj6VP2r/avzDvpW+tOyz2vZf4xWW1KlY2h9V+Wd3X5X7qXsjVL2Ril7LZKXs9iP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/Svh7LOB6Lelb1ynau7reP7qb3d1mPfDPbyvpfIKiophSCyqiop4OCmqqqqqqqzLMFVV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suykfBWUVLCHARATouDfIrQZl4uQAaYBUU0ICazALWtVJymZqKoqKAujhC4KSoI9Nha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lFp0X8CtG2GiefBc/BG6FwhUIY5Xy2IwC87LyueLOh1vBO/SxcLirL/TviLhBWNox0AZ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LeuW9d3W9f3W8f3Wd/dVcviVSq31CrfK+eOl1fB5AsoWUKioqKiosqoFRUVLqXUVMFVV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ULFcLp3SwTopQX8lpGZ/tfIqLqqq1ZoaSlggFKN2VRMsUxgf4H3z8xu1hFauqfJSg5Z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MRAop2GdxKG1GDzvd0unXDxWqFRTUXER5J1o9zYnzWZndZ2d1vGd1vWLfMU7Zq347Le/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VbRf4io9fEpRvd+ntCb8mCPAoI/xMcXFSbdXYVuoqbHjj4KoWcLMFmVVxVCpNKylZFkC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WYLOFmCqqnsuPZcVxVCqfdUVFRcFwXBVVVVWR/ldHFRSBWqprhdNVmtabsU1AXyE1rNk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wu8Axp4lBooL6qt05XZXKVmVINC+HsoQA807SPDBLBHgtW83xURcT4I3SULpX1j0VCEa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WTZeaq1vQLStHFx8/wDIf9AwTWg/0T2HiL6rMFVV+6q3uqhZ1nWdZvssx7Kruy49lxV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ioqBcFwVVmWdZiqlZiqlTJvp+i1VVUKoWYKqqq3cVQqhWUrIsihofdZAsrV8K+Hsqjss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ZiqnxVn8ygqqmGSgYKS4KkVyWa+sLuanG+ULoLWEbuaMbqhERUMJ2FFRUVFTA10pGKjz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h5rWMcbumzgeS8roL0UcA8GCnhzoFQY2PVZodFrEnCfMeDNw/TIXdbn+QGGVUI5m1Vs3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ZpqpVSsxVSqlVOKmxn+jSvgm9cEsMdhG6iiVJTUTW6sVIqJUVWanRRUTiPR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6qqqquIMtCNNvNTc1QZrlazvQbI9MRvrdIzC1rzomaCCdgntZYAE7zA2DD5Y6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L2/qFpghdY2rctrqlNf+9vixsqFZHdlun9lunLdFbtTb918I9VNzB6qdvZqftLVP2ke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FFRUVL+C4LgpJulzWW6alRSunfWCrdBsUA4QlcZaqrJVN07o38bqqcUBom6eM9L6eL9M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AuKnsTsGO5jYWZ8/CgfpvnfHmMQPGzcHKyePhdC6l1FRUKylZHdlkd2UrJ3Zbp/Zbly3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3Xw91mZ3W8Z3U7az7rfWfdT9os1+ZavzQ7L8z9l+Yd2W+efRZ7RUtSt1ad1+XPdflfup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izspMYPRSLB6LO3st59lvVvD3Wd3dTce64/o1CqFUVFlVFRUVFwXBVCqqqt1b6KioqKi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bey6qeOl4944nyCg1oATCSEbSMZUR0rJyoR1VcM750VLvO+t1MPpdw2XBVCqFW+m0CG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udzTvJQcEdmdhZnjHYdD4MIfpwvb0xFn7hBPBaCQKHyW5s+y3Vn2WSz+lZWdlRvZfD2V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eFbxy3ju6zP7rM7upuKqdjTFXwPFZgqqqqsyqpm+t1bqqqquKqVxVTgosqyqioqKl1Nj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NccNNpZ9VC+YwG4PfqtF2jZV5qLyTBZytX2g2TW8gtf2u2coD3nqVJTKlglgnsvTBVVV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wyKN7tI1xMlEIm+IoVEI4fLCEdhHkdhadL6KhWUrI5btyyLKqfdfD3WZndZ7Put7Z91v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q3v+om4YpqJy2g+6c3kcNbqKm2rtZqqzBZws6zfZcVRyyuW7KlZ/dZAsjb6qt1VVVuqq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4OqzBZ/sqqqqqqqri4qmGuEQ4JpHLENMgRoOabaWttok8IL3tbMHVlVE2lq0Q80DY6Wj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gUmgeq/FOl5CigwAC7WaF8TehUW2jkbQDUAqtLgFO1atS0+8FxPqpAqQEFkWQqexHS+X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pfE0Q0TEXQF07utw2J2FoPLYOVG9lw7Kv2WdZys7lnKzO7rMVmOyd+mRwnECpZhrBC0F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HdZh3WdvdZwt4FnW8Wb7Kv2Xxdl8fZZXLI5Ssyt391ux3WQLK1cF8PZVHZZ1nKzlZ3LM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VV2VNrRUu4KoWYKoWYLMFmVfsuKoVxVCsrllPdZfusn3WVqytUg1cFX7KqzLMVUrMe6/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hfpPLdIUTdYRJhVaDiCYxWlbe0HRFGNbBN9m94Bo/uCgPaLP3n7go+/03/MtFzhpLMJ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P/eVH2l56CSIJ1VzPmoWQBMKkwCexz9SOVtLn6bQ50YtnBfiFjfLSUG2jAOq3ln3R/Gs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lak3+S1mkbAeMKb0uGP0xODlJDlcL2hBDb8jcRzUNgevg3fpY2xgYAHTb61CzO7rMe6q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RUXBZvG1u43cVQqhVCqFUKoVlKoVQqhWUrKsqyrJ91k+6yfdZQsgWVUC4LguC4L4eyq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p7rjtq3S8CcRVn0Uhg/9FAuOieC1LOfNSACzw6KLySoPiBzWmX6Tl7xgg7iS2K0LOprq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II/9T7Qz3pmYcPJaFjpOPRaVpZt+tEM9nif5UUWxUlohrGiHBqe51oGBvPjdIIWNmzS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F/H8Oqaywsm09e60a8SdgFwuqFMqqzKq4riqKioqBUCoFRcLhtZxujcdGa6KN45Xhvqm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JEObBeV0IXBWo/lsHjz8Gf0ueCGy84w2kr6XT8HQrKVKzd2W6f2W5KyL4R6rOxTtGK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4COOWKt1f0w3FWfOCljngkogy5FRNi0O8lDQrzQPumOK0WNDfllBDSjpfyKj72DuSACi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BEeRWnbWrYxyJutotJzcUWh7QDxBmoOtCeigwQGxb08Y0cON5GFwDgRebpXAQuEMRugd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FRe4wFwT/wCU9ha9fBBH9ROMFPPIg7GiospWVyyO7KVm7st25bty3ZWT7rKO6+HuszFv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1T9o+yn7Qey3rys1oqWhW6efVbg91L2YL8sxSsLPspWdn2UgzsqjssyzlbwrOVmKr4Q3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ql/C6oWZTcsyzLMbuN1FlWQLKFS6PGKZ0xTx1v1REqDpIyB8yoVFZCajAx6KNFrviO6g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GxtLT0uki7ndrXmEYeand1NznaMLtI5UXNMwpYTcEVCIF0RfC6SdKFztE63BaT2hrjWF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7TA7B+zgKfqkVJDZva4REFuVuFuAtwFuGrcsW6Yt23sso7LgPRVHZZh2Wf7Kdqt4VvCs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Sq7al1MFLqXUVFTBS6l9FRUuoqKioqKmCmHguCqFUKqqsyzLMsyzFVKrgosiyrKsqyqg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yzKqzKt87pG+WzKa03VwaQErpKdcXJShdquN0yfAsOCioqbKqrcNiDzN0kwXwuOsXR5o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LB1U1FRUYTumoXU+95uPvDAc0YOkvJSuio8VaM5t2Hpi4KgVHKjlJpgsruyyHssjlkKy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uCqqqqqqqriuK4riqFUKyrKsqoqKmDMFvGreN7rOFmVSvi7LK9ZHKVme63YWRqoFwXDt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VN1Sq3VurdX9VOPRhqi+ChhEFPwrevgxsbIEKIubCOjygpIqSnRNIpcEbhpVUlwjikrC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dwRQ4OR1owQX8hd08rppwEI9FBZdKK1ZcaKSndW70Tmdsf4ocTDgt2/utz91uB3W4Ytz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Z2Xw9lX7LOs5W8cs7lmPdVKreP1lzr+N9FS+amVmHdZm91nHdbxvdbxqzrN9lX7Kjlld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svupWQ7rdtVGr4eyqOyzfZTtCt45ZnKZP+QeOKoWYLMFm+yk77Lj2XFcVQrKVlVFlWUL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tEXVRKphh4YdfBjYNbzXkFAXC43tJu9E6F5UBRTvN9j+2z1L4oKAs9WNYqagVpChUNbt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ZqaZEkOhwKGmYnmq3tAcIcrvRMPNuNnT/IMdnZssjDiVnHZZ/st4VvHLeO7reP7rO/us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30/Wq3VvrhoqFcb6FZVRUVAqBcFwVVmWYqpWYrjgoqeK0zU0vPjR1VL6KioqKmCqrdXaM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y4XQCETfad7pp3NOjOd8bgnvflaIlWltHWc6KsrSmk0G+PJNeXPbD9i1RcWcUTrxPnK7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YhNAiXRFG6ESCKX2LuFMdn08EP1mPBOd5/otFlKyO7Ldv7KVk5btZPup6I9VO0s+6nb2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GKqVVVVVMqR+6rfX9I5+N/iK7afgx1w1VVVVVfBBzaoQMDyXmgJ+mCSng0vJFeq1nOaP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trSRlCB43O9nd8OXpcVApwNFaEvDx8MqKCCDmEe6NWqVzmubDkQgtF8n8EOmCIvY79r8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B+oGGxjxdLwNCsruy3buy3T+y3TlkKyfdcO6qzup2lmFO2Yp+0MU/aAp+0Hst48r/EKy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9mCl7MxSsLIeilZ2fZSDOyzDst4t65bx3dZ3d1U/oM/BzwSxTvpdRUVFTYV+yqVXB5la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NjD3jpK0966LgVNSuaMIfeG4/ZvZgf5uubaCjKqN8eKbGM0LQBAhAirbig5t3MYPNZSL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vX/JUE0Ot2thwgvzP2X5j7LfFb16zPX+J3WV59Vund1uD3X5f7qXs7e6/LsUrCzW6s+y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lUdlmW8K3jlncpvcsxVTs67Wv6BS+ioVRUWVUuoFwVQqhVCzBVVVVVKqV/3v4XcLuOD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pg94fTBK7V/Q6qoVVW6mwGM3yJC0X/iDzUW15Kd00Lgm2YQlJCFV0ELyhcFbWnCOiFDm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tdTyXlg926a0Tl4IhQ5FN5FeSPJHi26F8CtVadpN3wjmve2spQAx2XU/5K0nZuCnsKqqq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xVT4GoWYLMFmX/ZcVlK3ZW7+63Y2lL6KiosqoqKd2UqioqXUVFTZUVBfVVxUVPGQ4cVA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SH6T67SLSQfJQfaEhBonDmveF0HftTvfN6QQc0+igjpryUeCJ53QCgvK639oNQ3V63Af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QppJ1HSKj8JUrohaTaqHxBdEf5CKZHmjDMjHBowMOaYLV2s7gE3/AKZvvHH7KLrF5eve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Y2RMJrereLOVVy+JZXLIt2t0FumrdNWRqo1cFw/WtJ2bgFF19L67SoWYLOO6zhZgsyr9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uWQqVn91kCytVGrh2WZZ1nKzuWY91x8SEIw7LK1ZWrK1EiHZTuoplSUAolUasrVlatWH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1ZWrK1RbDsp4pw7LK1ZWrK1S0V/22VCtbR7KjeyePNVUiFUKqko/8KjeyjBvZOEOKhd5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srVlaqNUR/ZQWsTjBNFRvZUb2TgIfoB6+BiwkFaYfE+aHvrKDfJO1YtjER4LWDmlaztG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rnK6DSrGwA/BrHmbm6TYOJiVotOrZatxbbGLrM6N07ocCiHOi1tdEK3tXO0A0xgUHO02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Lg7zXvLQ+QAqUPd2JDuMTwR92S+0IyoMYBZDiQhC2j1ChGzHQIvtDFxvKrjb836rDwWi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kokOisrlkKyLIsgWUKgXwqo7LMpuWcrOVncqlVK4/p9JXTIUi1fCpuCkiRVEG+AQc4Gt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IxRRlxurcDOCCmQpOaszVDTaohRUDdVNEDBBTKkQuCmQtUgoqQ4XcFwVVmVVUoF2nVBS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nxCgpXO63aZ9MJUTG6bgpFq+FZhcXNjFEYmwHFAKEbnbQ+Cqqp3hww69mOHJadkacCjw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tQ8xbaP04HgfJWdmY6xVrb00GyRe7M4xNwJ3T9Vy5hSUbZwaBxK9z7GTDi9TmcFT32J2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YbRnnxTbdo1LSR6/pUgVJjuy3T+y3Lluiso7qej3U7SzHqp29mvzTFRUVFRUCoFQKgX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HiE48k6DpXyctF7ozu0hxN1VE8LoNMDFGL1VVQa5xqohUvAVJxUSoAyuohBNY43AgcLg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TfJAEyTTzCe+EwMUAg57QpKpVpOV1p1wRLZ3BrCaolx43O6qHdQFMJb5JnOCdzRnK/VK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0nBEp4jK520KGKl1FS6mwPiNOzMCm2dsNc0I4qHFNsgN6Zm5tpDVHFN9jsvmdgAtco1Q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tLU9BywnZDYWvTwQ+XBL9DlsZ3SUXo+S0TU0T7N1YS8iiHVEiPCUKyO7Ldu7LdO7Lcv7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uplg9VO1sh6qftNkp+1sU/avsp+0OPot5aFf4q3TypezkqXsoWr7LZqVjZBSZZrgPRZ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LeO7rMb6bURTBEURaDww2fzXN63h3MJzk/lhawo3iPNVCg0/FhEE3oifK5vVQkgG8+BU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ojDAUEyYoiG/3UST3T7rTre+PJcO6IbEeqEY1R63Okap/TFNCYUBywt63N64Z8l6JzAj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aftMU32qznKatOLmjSCbAQaTVOfls7NqfavzOMcA0hRsVZy0WMHc+ItBzafBemKX6VJc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LWxbFtrWHNbty3ZWT7qg7r4fqU32Y9VvrLuvzDFre0N7Lfnst69Znqjz6rI7utypezhS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2fZS0OyzDst4t4VvHreP7rO7usx7qpVbqbengdIKElrQw2fzXNHndBWfRWg8lHC0XB3l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dE3oi3yVFQqhVFlK4qQUwVlKYPJPaKkXcLswWcLSL0G6YWcrMn6Nz4t4rKFlR0WiioFw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Vpie5vJGlFE4QeRuA88AaAm84IiMyFpFG520Kb08H6eK/6a3/AKSi1OAGVys/Zm1fN3T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D4pw5HwPp+lywyWtgCLeCfCT7Oam8rMVmK4qF05qWy5ql9fB1VQuCqqqpuoVlWXFwVRd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Kqqqqq0qzUUWxMjd6JvREEmiqVUriuNwgm9ESeSosqyrIsgWVZVJqa+AuEAqY6hBz4XS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7rTqqqqqqqqE0etzuqtMVp0TumIkwUU7rgD3AVugCZXG520chLYV2fp4mDRFWVpaTnRW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O00rO1/cCi6z/Hs+barzusZHRjGKc3i/V8VbQ5xu4LgswWdqzhZ1nWYqrl8So5UcspVD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WNHMQ8FRUgqrMFmHdZh3WYKq4riqFZSsn3WT7rKFQKqzLMs5WYqp2fmqqGjE+AmDCFzm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gv6cQVn0T+mwDiDVQUGwU8IB5rhdIBarVMEYTeb33P64gj1ud1TumJ6dggFpOjS5zG4I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3O2hQ8H6YT4MNbVQoUXNgQOBTnvKjZuIK/GsiW/uCAbaaJ5OR9o9nbo+0Co/cnC0EmC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uZyIT/aLBgZaMmYcfAx2Ef3NB/X4bENjrWklnCzLMjM9lU9lxVHLIVlWVZQsoVAvh7Ko7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Vf1ASkhBGc4KJN0rgv6cdn0T+mOikjOaJjxVbq3gnmsyzKBddqhTEFVZlVGN2UrKVlWV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VVShVHrc/qh0xPTsDXOEkAEQDUIuN8AowqE6c0515uftCh4M9PEe9cJmiHFxQmiCIt4h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+EQRNFvw8EA8l1jxHJN9p9nhB4+pC1Y0gUgVoOXtHvYaOh4MYrA+RH6zIKaptbOz/Y39L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ZSsnLdqg7qegp2jAp27VW6qqsyqFmVVVZlVVwVUlQXfEuKoVQoS4JvREw+G6ioqKiAgm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uCFIISEUeiMzBZlmWZVKqqlVKqVVSWs5xQ6J0hGCc3lsX3WnXEEetz480zE9OviVAAXT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AjCGA3P2hQvqqqt9VXFRUvPTw7W8yrNnnBaJ4TTmg0Ki491bP4DWCa8J4aNbMLrKNQ1E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h0HENcarSt7Rzj4E7CxHl+mVQcKLgiZLKsqyKioqKl1JoYo7G1tT8Rl4ahWR3Zbt/ZSs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O6no91ms+6na2an7QxT9pCn7St88+izWhWS0K3Dj6qXs33UvZWLVsLNSs7MeiloD0WY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u6zO7qbj4HKYXGYinYYpnRWh8lBDA1BBvlhoYRuqMdFPE4eV1p1wzwWl1p1xBHrc/qmYn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gERRJwWbeZTQFAKjlRyo5UcowNxIBVHKGyKb0VVVUVLpnanp4dvlNWfzK16InSgwnWQL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PonMOZhgrMjko2Mnuq1BrnQg2CLxTSK9p+bwTtg35P01puKCkndELueAbIXG60LRF7t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ndlunLdLJ91lHdfB3U3MW8ap27Vv1P2hb5y3jlV5VHd1uipWK/LhbhqlZNUmNWULgqrM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qVU/obYc02U7qyxtHJqc3mnjBJNtCihDDRGaM5RxAHmsqiBxxOutOqoqFUKylZSspVFw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Zws6zrOs6FSjo81NPlxTAKYnpyBIkgAqzUScNkfPHK6dwhy2Y8GMR8DauTOqB5mCd5oe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8HBe02AyPGkFZFxA4TXvbe0b6ImJ90MrU5sZh5XtGjz/AOPBOQkpYrJ/MQ8BHl41jULo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8Tt43WBbzVVJ/wBlmVVxVXLMsyr+g1WYLOFnWZVK4rKVlKybKmChVBHpd8UFQrKVJqos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xcziVRUuaXc0GqSjpXZkNZChMLjrmCzrOFnWdZ1nTYO4qIKmFNruyylZVu1KyQMIRCcU+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7KazLMsxWYq0ndadcQR63P6pl0lQ3vRVBdxxRCzO7rM7uszu6zO7rM7uszu6MSbnQJWZ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dNhW9vh9Li8oJh/km2vCJF1pZftMQvZLcCsWH+6J/a8KN1rAkTC9q+fwTkMZhmZrLKV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b3WZndbxndTtmLftW/C3/wBlvVvCpPT4GMvBxu8tgLgDQKSJKMOV0tnDGEHfteLqbKqr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qriviVCsqyhSAXC6qzlZisx7qt9NhlWVZVTBIqqqVUqpWjPug6cxcar4lxXxL4l8S+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iIxui0uXxLW01KKiSiAZR4KtwE6rjG4VXxL4l8S+JUKc4AyULgx0IRUQVxWqHLKVrNcu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8bg881BDR44bS6064gj1uf1VndFQToc7tCCEOVxjFfEviXxL4l8SBnsD0uf+gM6+Hs2c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3/iXNH7hBWT/ANjwV/7SH7LVt9t8q9o6g/bazQJaQDQwuHtP/tFzxZvOixrKnzVrYkx0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jgnMLjIwWYqpVT4+BQhsiieKPO53RQCmoKV0scdhajkI3cFUKoWYLMqqjlRyk0rIsik0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WZZlmKzFVP6WCU3psTeNEoBxODiiA4wU7xHnsXjyRuiFB7iuODioWbiouvDDzUUIYXxue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3VNPndNEpx87muKGwENgY3Oh+gdMZ27eqktbMVZn+YTf9S6wd/IK25gL257Z+/swYeYF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/wBtqPejSZZtdaaPOC91/wC0NF/slpKGjk8wrSwdNzTAeas/ZW0sGNswPPivafI6P2Tk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1mPHN8739EIqQmouvgjtrcf+Gf0mhWR3Zbp3Zbpy3ayjup6KzNU7RqnbtX5gbWSzFZi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nus57rOe6m6+qqpOVT3X/dVPdZiq4c5Wc91nKzlZ3LM5ZisxU3HDUrj3XHuqnuq3Vuqog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GCzFTxycVNxuHW6RVTfJHWKzFZisxWYrMVmKzFTJ2ElmKmb67I9dvwvqjjj4BodZ6RbK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zFnkae6Z5vFwPKatYcWJvSCtbP8Aa4i+JrtbO2IiwScOYNUbMHSsnDSs3c2lWel7HYWl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wVja+0HNbBzu6txa5/eOj3uGwY/02NLqKiyqELtHjUbIeAOBnlcE88IKW0Ow9o/0yh4X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3buy3Tlu1lHdfCs7FO1ap24U7dTtXKrisrluVKwClYNUrFqkxq+FVgs63hU7RyzuWYqu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VcVVV/S5Dw8cTk7x7ut9FRUVFTaDGfBDqrD5heOcNEp9nGbStP4bQRHgGsFXGCLGbuxH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EnkFb2oo95ITR57F44wiNsTfpt/qClTxBvCnWKCgURzRwyulhKnj9qP8Ddld2WR3Zbt/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drIO6o3upuaFvWqds1Tt1O2K3jlVyylSYt0Fugt2FJgVGrgsyzLMVmKqfHV/TuCrdIqu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RUKosqy3cFUKeJ/6A7rdTBS/hjrsz4EKyPJ4vtLB5hpazVCMnhez2LXNLhEny8A14q0x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aYv0T8J43e1+8txYGI0jxLfJNDHi0snt02O5hN2VozhHa+t8QtJuU1Hh44AgOAVEdGQC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ivaDWDVkaqBcFVZ1mKzOVSs33U3Kv6BULMFW6ioVRZVl/SKKioqKiph4KoUlkd2W7d2W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Vk+6+H6lvGLffZbx3ZTDz1K3LPVy3VmD0R0IR6IcS2IQ4OMIL2ecS7NfW6uCzQwv8OIk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zKqrsKKioqbKPgQrbTGVwvDuS95ZytLB0YjkVEzPgHFtlZWp/8AEFF720DRKAa2gFwY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xFgz3cfPiihsYwq1UWUrIVkcsjlkKyFZFRcO6+Huqt7qBwTofDkYIhQuI54IqmxGMBW4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MquyqswWZVVfsqlcVQrKsoVAuCqsyzFVO149lx7Kjuyyu7LK/wClZLT6Vu7X6VurX6Vu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o+4tey3Fovy71uD3C3P3W5/3KHuhH5lu2/WohjIfMows+6/wu6rZd1HTsoeq0tOyghF1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8lO0b2U7UfSgPetif4rR97P5EWm0/wBqI967S+VQ07SK0dK0UNK1Tmvi2FJVRj7wQRML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J0X/AFImDo8tJA6Li75kPw4x4aSlZ+mksoMuLkIMZ3TNBjKa0eaGjZ2UOiyWej0UmsDf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IBaRLuijFy4qP/Kk2ai0AKQAurh8laRyaU1720E/hXs/zbFib0wv6bKV0yq3VF0wbqqA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hsXI+AC9s05jBaezPpaMLE5rqtMD4Blp7FrWwla2ZM+o8lD2v26ysbX9lV+Lb2tv/pCi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1vaf4lpUDyTrO1EHtqCjsmuZDkqjssw7LefZbwreuW8d3W8d3Wd3dZjsCeJp4d2MYIeC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qqqzBZgqi/iqFZSqKi4Ya7SnhCOfFQiSeaqdJZj1UBFARcmicvNDN3XHupx7ritPitKE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Ip0BNGHGqIbCBUOChwUICF3lgmcFVW4hVPj9CzjAnScVAUC9n+Y7EJvS4C93TY+SkY4+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2JR8A3qvbQfLADGHFWxsXBzX60vAez6LSPfyYeasrP2n2gObayBs/wB3Je2+7s2kWEGx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aLHWsrWIJ0QdbgVbusDGzlxjwvL30AitJ4kUIUxPZz8DAUG0lsztY+AKsbUR1honaUvP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39lunLdLIO6+FZ2BTtmKftLFP2kKftC3x/Q3eP8A5L+bq3ezjzKrsCmdLib3dNjMqNb6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vJ17uvgGdV7e0/sj4SHFews9/oW3s+i4wqOa9mdZlttaWL9I2jW6Id5L2ngy3fpkf/vV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Lmezj4plQWgTI4oq0HngrdVVxQKmnO8lPj4eCOIqHgJ4ID1XktL9rgdvVVVVVVuk13ZZ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Vu1RoVWBTtWBT9oYp+0qftBW8eVltCty5S9mUvZmrV9nYpWdmFRnZVHZZ1vXLeO7qb3d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WX+z+uybhd02kwpHYSUY7I4eHgy4pzjxuKPgLNo5r2mwMhaMgn2VpmaYHxIWsrUxpIJ5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hgVaB22mnQ4r18NG4HGfPBHESbhj92wjTWi2t1uOTY3ZXFSs39lunqVkVu1kHdUb3WZi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Kdv9lO2cs7yvjK3RW4UvZ2KVixSYzsvh7Ko7LOs5Wd3dZj+tt8cLFucoMbf7P67CVzTh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YDC4Ua3heUevgHuPwhFWv8gHeICCIRKtXWjNPQgYJ3uwQNJR+HjfKq87mWw4ap2gwDYn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EHgVZ2rnaItBBaKgrT5Ssrey4dlm+yzlTcVmcszu6zH9Aqq4aKiouGA7cYzsm7M+CCtT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piZhP6A7phG2FwvtvmvKd18Ba+icrD/T8Q1A8b3tOUtMQnEtEYMToJsb7TRlO606eAGx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gwrAoF5iRcf1P//EAC0QAAICAQQBBAEFAQEBAQEBAAABESExEEFRYXEggZGhscHR4fD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/9oACAEBAAE/IULRaL/1L/8Ado0hEOCPB1EOCBEgRIkOSHJ5HkS5JckuUdiPBpvGdS1E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Yj+EX/AT0/gkgQ5JJJJXqQv+C/5b/wDln/tP/af/ANpn0VwiuF8FcL4P8A/zz/IP8D/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Eef+Ht/xnRC/wD3+P8ApHogjSNV/wCmf/sr/wDiZ/8AxqBIiNI9a/8AA/T+dJ/7IX/oX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2CyJCHP/ABr/AJVpv/z21nRE6r/+bn/8qX/nR6l/6V/8Of8A7sk//kqQof8Axp/8C/8A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/wCOT/4o9EEEf+taQQL/AOOtV6p9E/8AGSSdJ/8AGxyBrZybi6faUYLT8mJ5kfpozCWC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QNNZ/wDhT/8Aky/8i/8AgL0L0on0Jk+if+E+nBJOies6Tov+D0ZjRmVipIYFvY3CHs9G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p/jT87a9USB96D+Em6syJniXhi+X04mRqnBOk//AJljQoPf+QFP8UkJ+DOX2WwkfdhD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EIhf9ERH/kWi/wCE+uSRaz/1nVP/ALQKzGu5vcHalZMPZiW8icg23Sy1j3CW8CWFtKHW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0Q7GgU2sy/6Cs8aBJP8AzX/5So+Aye5GdsScrLdYfQitehSKqneWLab4I6bngVzTtfwY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D9iPOfSv/CkIIMb/AOkC1j/xr1TrP/OfRJJJP/iXrgasuNyJErgZOGQqz9IZfbnI16Hd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B5dRjymkOhwlA3/+ZuBZieWjsVNSKi5RWfCJG77DyWb4SFzCPHuNckgNqa2HrWi2/Yle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oEhIWtGQR6Ek0R6YII1j/wCIvTP/AKF/xggaTIECGnj/APNkkUhjCfBS1+ooyUohoxIz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LI9aYG8LgRRfkj/zJC1kkn/6s/8AKSf+86z/APmz/wDBCI7aPIjv/lH/AIF6GOBq49Ef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z0Xqn/yz/wCBG2q//RYIEhL0Jlhk2X/wj/2L0L/1T/4Z9Mkk/wDWfUn/APlMPkX/AEj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9ZJ0XqnRMkTJ/wDUvUv+SPGrZXEorm7seKTQp7Ue/wD0kn/0Tov/AOA3uCiVYbMeE/8A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/wASSSSSdF/6V650WqJJ/wCqmEl5emNmW3UMbLwEEpkk6Tfon0J/8J/8E6TK/wD4BJPh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5h0tCYn/APEQhIkb1kkkkn/jP/CP/BBBJOkkkk6STon6Z0kkkkkkk9ySRsRJOskwKlpI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Solqr1n0Jjesiek6TpP/ABknWfSxhdemfRJPrknSSf8A5VHlpI35P/5fBI+h2SJH/Vf+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knuL1wQNJsXyJfMUvYvgnZOXwiCCPRH/AAggggjSNJJ1K9yUSiRMkkkkkTJJJJJ0eRAk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6BZQzO29iXIm7FljQkeH6qTROpJPpCdSJH0FS9JSJkkkjZIobk96pJJJJ1n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f/SiYjI2SSTYdEk//Zkkkn/0TPrVY8k/+Kf+61GP1JyL1r1oxCPTYtYIII9c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MklwZqqbxpDeegxo3R79ATlanxBBn5B/a4k/ynJ7LnbFZTejNEbuOp+WwN7HiHc+yI/4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v5FEOT5U43ewX8NP8EQftBfxI/wgm/ow5LfccS6ZcQOVxU+wN28Plh7Xz0ct/wBAf3cp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xP8AsTqPaf6iOmC3khkPNDLUmnKSybSqd+lk3Z8nn9hhrPmH/TFcr3kW6of60n/fH8sx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QkmFezFtfcfyAlM1rJ4O8Pyk6wuAVyDWxhNSqiuXPaNKmYeBEZ+MJZITTtOB/UzCi9zq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vMA4j/bP8o/xT/NP8k/wz/FP8E/xT/OP8Aj+AeDOx8EfwCP4BHJ8H+IR/AI/gEP+Avhl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OSBKIaIaIaIENRtytE3bDZJJJOk6ST6JJJJJJJJ0SSSSSSSTpJJJJJJJJP8Ay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SSSSSSSf8AhsLBJIsW8+mSfTJJJP8AxTcufVJJP/Fp0STrJPqnQmSSTo0i9S9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NiQmOOCZ4H0IQk4RDggR0QIGiCCCCEQQiEJFsQR0RrBHph64IILEQL/jBHogSI0hEEEU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OCHBHg6kXYR0DofBHhECPB0H+UdI6URBGZv5PL5hdvkyO38icIj4TIMK95UIx3PtjyZ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IMaB8ODr/AARL/gP7B+g9/F/YJH6n7Qkcv7cF/wCP8Hpmsuc/y52fkzKIu0siizeRyf09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88bmUT5TjZlHOWHKaP6LJ8/OzkXuOb5X7H+h/YT7/L/Yn/P/AGIb/N/Y5f7PAt1Pb+By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5H0DEEcBS39Px/pH6n+j+8/q/uP637z/O/cKf8AsfJ/lj/Lk1P8WmM8c5FfKP7iblfn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50vlzm+eLt2ySOwveJmQN/CC/wBqd35/sf0N+w9lvkXwltlMk2Dl1CGBpw4lMf3OKW1Q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O01+NCZpf/pEvoyoMv8AsT+hSP40/wAiZs+C05+Gf40X8TP8Gf4w/wA4ZP22J4v8ML+I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4/zg0Z+ZD/nxMX6Iad/2DK/QCc4XxjIL9h/kjLfFPaug2p+if40/z/oshn+KHsaIT/TH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f7J/qn+qNeifF8DP81nOnwzrfDOh8Mh/kP6mO58j/aH+kP8ATn+lP9of7g/3Z/tz/S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P9Cf2Of1Of3P/wCZ22z17yFYxjDn8rnv1pv7g6PkOv5hozD3aaf7k/1pLuL+pzq/DP8A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qf7YnARxEv8AJH+WGcfAEVsflI7OOiEuUT5O7QmSJ9Ej2EiRP01EVdzY1J4F/wACf/hM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B5fpX/l+V4Eo9EuImvSowSuSZcv/AI7elaGD/kvR7/8ABatpZ1pWpIIIIIIII0Rohogg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Fwk22L2PzaQSyq9NHsiFwiFwQuEQuEQ4R0DqXwdL4OgdL4Ol8HUOt8H+Uf4R0Pg/zjrf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HX+DqfB/jH+EdH4Ov8HW+DrC4x1vg6Pwdf4Ol8DaqodCOp8HU+DofB0L4Oh8HQvg6E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BBC4IEIgjRf9I9UEEEEEEEEEEEDRFEaQQRoggjRuVIgQlpspGckEEEEaIQ08EuRC4IX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W+DrfB1joF1fwBZV+Tz+QSe3zRRx88X88P8ARHH8wiwb/RQsL6BoHKChn8J1vhoxIGo/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srLy0QZ+eLf/AKPBJb+BSkuR8/8AzI03F/4VlGfpv+8aL0R6H/zj0x6V6UNIStX6Y/8AC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I25GJr0R6II/wDVBGsawfk+qPXBBGkeiCNII9EaQRpGkEeiP+TQsEaQR6WYCyXbGqFj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SBiFF6JEEeqT7O4QtZ3RHpWjTgtQkwZZIXAwuWMQxJiTYwJcGWBLwLVeiP8A40Ef+FGL3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JR/5oIEFCJKX/41pAlpl1k9WNYII/4LfkQ0BxRP0x6I0jSCNII0gjSNI1ggj0QQQQR6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BBGsaRoxIgggggggjWCPRGkaQR/z2ax6l2dUTG50gjSP+EEUJV6IIIIIE2IdyRwfq6Rr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Jr20DcaQ9KRA5GPCE7ox//AIy/wDBr/7q1AkCRkf/ABj/AOTBHrj0QI+40jSP+MaQQPQ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P/ACbNI9UEEeqCNIH6YNvSvUuB09mM2W1iNIFNkSL2EXYsoKEoZjsQHb0ZZE6Iy2vc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ZKJ7Wi/4r/3L/wCI7I6HxCSShf8A249Cz6XQRrGsaR649Mf+mCKEeqNI/wCsEehaR6o0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1NDZKbG1FCa1qyKtyBmYWONE12KFseP/AL1j/wAaNv8AtgePTt6ZG4I8keTsJ4gn0r/+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8A4p6QRrH/AIYGqIoS1jRL1WIVUuGRmqZEQQQLsXQiRwUsyBqTJeNEECGX/wBtv+23/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/IT/k8EiAo25XKONaRUuBnV/lhYi3DpmX/Jf9I/6v/wBUfHrj/wDgl/5xZZB7cvwTeAXL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BBH/gRpGkEeiCNBaxogggggTOsZX9hgSn3lwyNF6FuGDOXIsvRWj/8AAv8A6Sr/AIHY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ZXkTwObgJqqS6CJmCXkkm22zNtSt0Jc7sxJPTRpH/wAuXSeUf/XX/iR/Vc/8II9UEEaq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gHsJxdKXd4LdnokOhJln/wwQJEf9iRBBC9cEEEDVCTgx6UyfRHoJS8D9RoY1mTcaS8E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k6zpJP8Awj/otY/7LWtX/wBY0j1rJHuevBHpgSjcavYbNIlgJNY/+LH/AII/+mxf+HP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/wAUlQTtwHMN7ewVsJvdpMIZo6KxUkLabsUP/El60emP+8aQJDQgSkjUj0oNIq1hJYNE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ttQkIV58jJJJkUlA9Hq2kloE8Q3uU49vTdkToJf5FtLopoGi/iGRJCmBZTdOH62/7BkL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oMgnR+S2Sc5FaPn1QIHQhmNyGeQ1i/lGf7h/uMSjg/bIrYUG3rfjW9nB1fu0mxcTIP8A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GVpPoQ5KBZrY9MRVK8hM4+gLjhIaDcCujnEyQLEr17zwhwEjt6S2NC/VQ/8APEv4QmYI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on/g5oXM5I/35yjNX74/rI9n8Ht8Dn/nASPDRzMSPD/4OBE8RHkjyjuRDkX/AElf8pX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rj0wQR6kXb+1keiPTE/8Z9Ht6fJ2I7CHKJXKJXKOwUPHr8k8kQ5R3HcRPd8Cc+sgyzv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+UNxlPliK3K8r1twXsb+htGn/ES/gEnx8ocqmNG6geheluBpHBHkhyjsJXItSChoTpEe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YtsjySudFpoZOWB7GBtvLTpHo3082NCydjIciVO7RMOEu0TJJHnyPW4qRCCSSh6D6fqQ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b4JaF/b/ACYdd/RgnX5ErQidhRbHcTPcD6vr8CN9C3XBK5QmuUSuUKORD2eB7T4l2det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k3YkYV+4mxL5J5DEtjGtoPo2131wNxHUTVRyLcbpeZHsvEFxcvaTGz4GizCEUVJO/uPU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n3ZgPeYSsfCMgJKwBGg200GaG3LefWmXqKlSf5Qawp/ASj4Ab/iS/wC1N/14iGaCC59E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2sPc2DvcLYh2YhjKl5ZiQEpNozg2vHraS7UZFIxvom/dJdvyOr8hcX5CR+8yTIQ7TWxZ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V1JFtPyv2Jtv2fsbn4hxE2g9pPF9FBpwN2iT9aONNBUOdY/zBv26c7kDdi+xkn7m85hj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EXuP9Af6DP8AKx3PmIyRcFZP2GgfqyFqe1dIyxJC1bw0/wA2FbRzQTyvMXpuCTSb9cD4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WfcP+xIN/wAiVrc19aR6UZS4FvRExf4A/wCEP8gf8MJ4R7FqwUl6oGMiRE2E6Egf45/j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CUMkalC/Zpk9DwxcDQxPa2iel8HsvgQTEvchLScOLC9UlHxKOElAy2PYewZyZe8/gQJe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GKb8o/ww25+Fq5aBy1OCwWRGiCImnGJj7lCZRfKcSQtkuOUOkhYGrYiyEa7ZUzC60n/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+poT2/Pr26C/j9f43oIQ8MX5Es7r11fn9k51QgeBSfT9SP7zgzcEuSXGSXySx27EK4/A+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TokS+WS+WS+XyM2rbP6XgWHqZbo/QM03KDm+USsAxkm7LMygvuP68Pc/AtYEtGrcv8X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ydDQViQjI5T8+uniC14RcQJK0G7SyD3MWzj9D9efD/ItR0Njlo8nyLt+SOyCYf3nGif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sg1kLkEBJY+o+/LavolwOH/BEZIPMXY8tHKK0rIz9LOzRQidM6DoEvZ7jYFhNcMvv1Z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mk4y9kYFDfrFnxBbZ7l86KRqP63QvV/c7WhawjI+x/OkawRGnnEs6To1FRVIR9F+F64o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HnC9X0+hBC4EnBAiDHz/AA0w9H0D7vQ6DoOk4FlPOMGrGLceG9SkCTMSIrT3DaunZDmN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eRweiNSfpqLiXBAtYoS7ZgcN6Xo8TctKFga1kD9P1wbKH5FvTJGmQT3QafF68T+r1IQy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R3fiN7GvTdhqMXTZuL0IivLOokRqxZd8IfU9WxFO5MOTsIcmGSuUZMvoH6vrF3c/gEIj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o9LSrjTAkOBAj+x366O6i6C1EClvkR8P17vX8i6IaIGj+kbGPwNTkgjV4GMOFqfNIedV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l3IX0I0U831p4v2a0EEaMQvhX36Y5MzwJt6CIEv/AIQ+q9RtPtPx6/tvyYenI/qd+mdG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xLRj+90tE9JvtMedEhaJe8tWnv0LX6n1DStFojGRmsD5dfrH3Iseiiy9+YNWxqMNJUyi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ZGRZukSwPIxLO24R3BD4GpGoEtJ9GcsyN2xAgQIDavsVSg+OWiZOkkn3hMMSnn0J9mJ1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RsBaFofcLnENUyqXMf4NIEokT0hU3YfnGkuc7yA4e59uflemPTNu4+i9zgXMdh2HYh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Ie35tQSaECUVV0xAvlkvlnYO4nF2jhEz7FZdiUSiVqyRXDaUxG2ibTpk3NynryCpv7Qd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lcoSVcv+NIvVB442RIJloGvAlfAeYv7n1sm8IC0zzC7jzHYPmFmkwA/RGiX4vyIrwJeG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Ts/yMHpgwNz2QMeB4CMNLuuf59b2XBQDwPEiJeNF5H9pH6diB3MfrSUCjkjRHcf0frdl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lBc+fzP1pKgmSCCNGhEie7+vX/W7Fmjo0JaEhPJb+zJBBBBHLXyKOV8k3VoSyCBIlwPq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FyT5E1Knyf6x/vH+8QRTRyLHuEZu70Wu48Nt+fU5MXqZdIjXNA69j9I4M+j6g5cCSRsm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BoSRpFfBCfwB7l/A8iDyM+QmduEZFaVlvZpAiPT9wfZOqJLpzkeDeXraFcldJK1dRex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peB0l29Y2Ho5F9HJyRIFNDHbDkUXn9U3o+T0Q9eAwc/L1wiwmmUWk6DuHcJchpxhlxfR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TLD7FttfIlxfJHB8n9DEb5Im8fp9Nl9mB9fojbSBmpt4PzEssl9kiXyS+R6OmlEonRRM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cl8slkvkl8iTTqJZv1yl8kvk7DsOwlyS/wC5kpXoWn91wO4EslkiWSGbR+X63oexJJLJ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d6Uf77n0TpsfefjUROiXY3/U31n0HjyelkgOkPKfl6SSSSSPDH/cDUExLJZLMLHtdnL8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4/WSqjBOjGxGkB2ntk/I2dpwsbvJaQrBl9fwLbCw7h0+maZUIh/tDJLts+3/ACNQm3oI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qyNdisNIL1WT1Muk+g9f9JQ8el9Ur2hOidDZtKLCxrZ+6McqCj+CHCG4J7o37FPJV+gp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0b3TI0T0yPDlkxSFFHyQiBKP+C3GlEIHnDkxOwmUBI+SFU/BOFhHuxfk/PpfpVdu8GVL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GE0QKWJm3w365u93H0yR0ETob0gSctBjcN6oGk9EIYouRIxINCVmSmuBolTlklDQcmS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6aUwLwe5VfyJnhvk73yO0mmwkVGZNv6IZD4JcEuCGQ+CbkLICbHJS0n9rNm3yOMGk1BG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EIiSLRIIbaglyhGm6JlLlvTJIpJ21ECaUcLlC6aJ5vgW2xNgwK1N6yQJTUW3o9yFye4u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xDkhydhDkacjU+ZpT6W6EkRZt3pVEiL+Qs7lvz63exIaFSg8PonQSFxwV/rWT6szZv8A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9hBkSXly3+dI9GQk9DV8oirPc+Dq+hf5iPIvpBOZc/q9eSuOgvRFgSF1+gn0NW6Lr5Hb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ZKBTwf1IhjaQoyJwyUzDzvA2Ln5B4oV0g/8AIF/mCb/EK20tOILDlhNhPm1vPcZBu9wV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Kjxsf1u/XdXQy+pz99e5N+l9MeWW7ArY1KxtpdREFUP8H6jV2Y9wutcBk8E7g29wgpjh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YFOA7YOnBZ3YpM+n4HxJcHsQoo7sX6QGM+cGvcEvD7Cfw8pnIvyJLTITIaPI8ym55j7w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wq9zl+UiC9hZZ2JwSZxLZPolwdSPAdSE/BAKFFmy+QRy9GOJAzl8Fo6lMewido0KZkU2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t67MFxvMLmD/AGj/AGTkL/THZcsewqJMSobRHQk3BKWJpkuCXqFt8jRHfQv4I/yiYp2x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SamKFT+ZaaFuJHSdR1DqOomzcLG9isT7wpL+xJRk3x+S+PyMlkEVsbqBUpgbEiRLob8E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PszpFziPNOi05P2OG3oHhoHIPfQh1EOnSlu2Nk4seSAhGKVHudDOlnn+DpZ1v4GnK+BY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mR0eB4Eqq8luTBqt+BzNna/g8nweX4O1/B2/RJiUF9XYR0R0R0R0NHsQb5VyZzaJzDrH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ktngI6IIa1eWwiiExP6HApzJ8HXOodA2KDRIm3JF4I6III6KiOTwLzVMjhaI5lEQZKQI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9RDIIEiB5BT5/rH9yE3f0IXqiokpliJEifBPgahw2pGKrQ6XRP50Xad53o7SVkhXEx+R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TzLIvEP1nm+D+sHm+Dy/B5fg/pAhx7IZtaPDSi97DGibP0BVsHMPL8EELgS7aXwKqWBZ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9jyEPshkMS8FQ4/ljcvRiEnkRbmXb8CiSVLRPRHaFKylLP2KrHocarkstB9AueZ8Cv5D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HGs9JXUmbYoluQR6EOJ2SRW2yQ/BP8GL+Pn+TGXSDTqtyxMiy/S+iKt9NbC8k/7p/piZ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8Bmb1FdhFuHCwzpoogWq2Glzg0xdEfxIhFFLwZBnF7BmzmBDEPSPWQuCFGBcEtMPYojA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xXyrQmjf0vGskjbMfTsIkkI2JES3JMCGOreBjQhYEbCFrJM4Exu+jAQ+QlQsteXYka0B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IJKF0LqAJrmjcToB+CK5vYoX92/gX2GXraSRgxv3fJ1v5Or5FA/92PfaVsMkoQ0MjVl7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mOLXj6Hxnbn/AMIN3hRgD7I/w0N2foLz/vIm4rwhsyljJJ0YtDEtsyE/25J+zEFUJh0q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UREjLFenYwJDFAoKVSgwjvKTK/2j/CC2fkogwlzQlsJ0yUksTaJzkcaXkPI5RPY+Af4g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DlpYjatHhb3EKKTESlCCIitnM/wZ/gx8Fe0/tQ/oUh/ajpGtkYzGSTMjbQTcGESFmcku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pESQxFNmRMn+UGh8iW+9JjApZpjlOtF9EsrEaEf8As76yP8AdJr+87acxLnB5GyitFkI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ypxbH/vHF8TGRPtaS208YENoihsekGNNqudK0N1BZOYc7VZhY6hdQoUJEjI5EKYQlIo5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/aG7Js1krP1T/UKHzkO2CbFyEtBCyeysncCWBU1v3wk9wKFlvuEtDmHMXCyS2EksY0j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p+R3PnSrS80lafXpjS1ST/GP8g/yDj+E/wAIX8MISF6jhqGPjHUF9w3whn9QiqRTUH5D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hoXRHu0D+lrjfA8tR9C02/4QQ9LxpEk9h8NH3YQ31yLBBllyI6dMuEJofpfo5Xoeu2ie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CSEu0OxpMEic4aIKav1WXCsaMiHZEwQ7c9+hnhPpOKJUqCc4BJpiaJTVyO6wx00VAyfY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IDyMvwI1sjA0q6+z9hSmmqaED+o5FRYPCYekDr/sx6P0ST/4k0ini+Dw/A/8A+r4HfGR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60gmwUJu08omdVTMIHrnExEk6dCecmFmTaRls9MiSRhU2lnkLssskvRCkUkxJexYsg07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PGqZEkkkmTzNoF4UEPPghAJ5kpyJzrFJCYGElBzlqKImT54SjenvQgkbIBkjHgep+EwG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SDwK0ZOR9T9dMePQx0TrJOiJFJLwUt/gpj5ELz/BdLu5EAkoSEzdCRKHpOjY2QHDbG23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wKkST6ZY5hZZBDaekJIEhCy9Y/8APu1b0ZJLQ7KVJ87HGnCG2NmrYiQie4ooQI2Fk8aG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sov+OCU3aofEiBlLEUKmCohwbocOF8MitXkfqYefU/VsYiSU3MYO5DEN9GTJbG4G0YG9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BZy3LYmhpOuBFR4HiYcrYc4IUhSoW5urnokSg0FjcbESmtiC1ocppigVlwn3Hp4qHGRB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FsImxM4H/wCGKI1ZH/pWiJnytE2jInKFvH3y3N/+GTSaJE9GMDZJJhPATcCbg8BKBsyQ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F50JQCoO5GzUEDeR0t6kEaTImk2nY0Tb3GyeieiRRux8Fjd7BBGmBDk8xtzpOlEgskJo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JuBs9hMlEHQeYTk+sdAuothx7rk7kSG29J9K3vkQu7HRJIY2pGKanZ/EeiQx3hqxjG9B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sStEEaT6uElL4HtlcCNKS1RBH/lb0SI30W/UN4u2WztCElorIaWQJOBaJEWhMaGS0S+SW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6MpFovROiY86tIm4HSO25QhEgvsaIRuryhzDTJ9DMv+C1efQLAyPa7CX2nAZE50mNNtFi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9QGe/nERakQ8FDYLwo5i39LsKrZtHRvhiiJLHsHjRiG5Q8m8rZbDP3aiF/xn1vVoaGq0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ZLSubCENYd6Rzb+8Jf8AwwY/+Lwj0p4MDA05G0kbEiYmJZIlyJhslnNkbNNmUR2QUmbF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wQ3odHO9iNsBDouCbBLwNWUEVyMmSekreG8aYPmJ9iS6N8j5Q8v0JbwyHuzy0VkqYJTy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TPDNuPkag4qJcHLCdQxmXchbRs+iNxS9iG23ymLUk2I9H2VzjoimDslkET4JA5TkOXsL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XECkl50YkbINRhpWxjWzO5giciQgkQR67ny3li6t8j0gYv8AwT6mNjY96dw6Kf2Q7yRo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UapWKP0JToLOi9EehY9TbVek9NkTpmK1ZJpW3KFQhuGSfS+IH5W6eSuUQGy3/FaP0zG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ICaeqqNiqjCGlCgKsIp3FQ9TPsBkZYGbVNIsKfCQXJKDw1baTE3F2Zxptoz3QkZFiAGz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ej0b/wCz1a9Uf+RC6+bLSAb6Pwde+mPWLRsiCNF+miZhMZyjIzySJaQSL0R0E3EGNwJC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sLGjtdhNusXQTDexsUxoSljQ6SGyc9iVsGTXNlbMSnA2E3bGlN14QxhCIG7PYZywTewa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ZVc5Etrme09jrrKwp4rdoZvwAMlI9kSSzupNcFiV4g+wjN5WzX1J27MIJmRHDj9mO4WT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rPAiLYsTOGPCVpcXwxzgnaoky2Sorto9I4JksHuOOX0SuE2dEIFLcIshfILk0P3Mi1FO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DbejYx6gkMwpabisj5EhL0L049HIXHuP1r/yMkejREBwTY5prYnc6QNjEhIgaFQoe2iV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OkaUE/UXpUSQ7jtOw4jqpGRJutLyHn9GBoEDp5ZwNnAGpzk+UJBfYSIVPpCmKvkxuipy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5BHeiIG0kyXQuxPSClgVKLQq6DyIZBGswZIQ299FTHcGL8hWgYUiZKqxLIzkegCjRUxD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ToqCumOwdw7x2dG4ge82YRHLkfKyYNJW4vJQ9crDHyPg7/wf1I/oWi/uWikEkIzaZD0z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JAjolak/8YgnySwTTSdSVeUNVlDjARF2Et2yeNOiKbL7icU2+tEutCTLrJ/zI4M3gjs0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qS7ErySRKpIEV1USraQdMRqJHQeAXdC6h8miVl8EL+olxnwJOQ1eWFpkkJt10Ecw4api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PP4Kbx2/g3L8Dkz+Bbc/Y3SZiMoI472sf0MQrtwuJENXsYlwwl93wJrb4hNA23+geQu9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E9tIGgkkoh8i8DZDQp/0T0HwJ1cYUevqD0nl6OPmeZWU0PIim1xJSzriRKsQ9zAMgtv5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picAv5Q/mY57+YYyOwrgGQW3Ox+x7RF5cSMUnWjJGyDQjOAbbXo04FbIEvTHof0nst/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SSdKxyfCGwjREFm4IGw6kSxdsaWiVCUQNEEECJ1Q9dV40SXrWnvFro6/geJ4ECmiBHWj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SGsJrkZ1J9D1J7Esim6CVTR1I5EjpR4hdJ1o8R1HUeDS8BAhdEm2hB6C2CAoaIETyF2P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nkeR5ESZI73Fw1ZeDk7ZsJWqML9okdNncSbBqsNH9oH0+A2Wwxu0k22lgnhXLGwpXp8S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ToR4jwHiPAPgOo6ELiRDhEYtI6kWYD4kRIkeDmIni0upHUeI8B4vQykW6+SPAkUOC/KK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aIKWLRBKytjGky0jxE8B4Twng0E9U7+gtkcwgdDksgn9hoHWO/WTsbI+Tv8Ao4pOoeY7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RagZDLY0KHbGWlOYHgYKUMbc/U/sR2Pg7Wdz+CFbweb4PP8AB3v40X9S146Om6Z0SeE6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Yjv1Sdi1m7UNCboR4hOCNBkYQu0j0SkWQZt/oTb/AEP70h7nworTXlEUzctllNzA2SNj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hsKwhBBBAlqyITMsHlwsCUKEoXCF/wAU/wDrPonRSy6Xk3wcs4L4Q44KBQJET2BUqCIY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EIkb6LR3rEpHwFpsPVOtIEiGSyWSSxRGCR3o6n8H9oI8fQpeT4YlX64w4ahNmbawUQzE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mjnNNcJ7F+8ULbX/bkzDryDcY0mlkanofZCdPDjDQk0T4ZacNNEcaWK0JkfSbRhyrO2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iv8AQEj9yJaAfhODoZDmVRvY7tDT7FtYxLJWZ5ZZEH7o/ks/1p/rxRfBCl+YOGU17aR3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cDKdpij1hUmmU9lKdhhUjVpMSUjTJNITZgGh01n5EcGvkSN1o1OlGhk/TGoyfLJPDET7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RBHoer0Q9PdlzljXBk+dL5ZfLL5Zfel8l9lku9b5Z7v/AIS4EojeHT0aFxVYSQR6cNa9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7IF8DJyosoVrJPoCEjYxJLkm3pIh4MNaJE9xMOBDZmC8ASDCljGCL0SZMTIb4PZ7CNr9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limlwU6yXoT5J6JNblrccikvkh8iXIhtOdDrozdEEdx7BCKaSII0gggqVfAcqXY3MiRK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fkY3qEORswG506N1jSxBRCXCJkuCEZxfgjRG3CSye29giSEhdCIJ1nSVyStMiXobSW4G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gf2I8PgyX/KJuLnsnSdcq74FMbGjiRhMrsmGLPwk/wC2c3xDWxuxrUSLKgm0LEmdIkob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bEjBmdwbKEEarTauBfwJ/nn+CcDBNKrzJb/CeT3IIFos+sL0hwQGSFCWhC2JSx8Ao8Cv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AyPqxiasj2fBJqhORNHLGyQGJQZx2VYDCU23Kkw5dp9CVYKcKYhlK+BDbEfDRitPsE6T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h+AjZsbxtjDwbZWbNdSIPYsQEFHKJTVZNiL0iNU7i0yaU24E8zsFzCZuNwm6oZ9+WOiZ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WKtkAia7PhuSc9ZyQSaxohtOp9o3GmETMuRKqUaHtzYNckSfNSIbRWqW2E2j+NMYHLsd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f5RDneRilfbHsKA0tyGiAmdw39xlue5S/UYR3D8oW4/3DZg5iKCtzorcsRtW0NbPqNHh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xbeuGyHxlw8QWYRkzlS8TCEWlhrv0oy1eB2zI0NavRZFYFOjnI26XaVjJojouO+Dze0g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l5pt0lv65To+cETupSIux8o/Jbzcigmy7B7j+QgVT8kTkYTD9S1CHimggzPdESl/SJ79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RzIIERmzeW9kzOjpkOI2Col7lJieFJZgkhjYQvGC3FniQU22n3bG1LkiWB6byBNNo+xN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uJKsDuvmH+gGt/THjExMJKhEmBbHTSuHvpAlA6HRtvClA4qL/khAl/AxgWwcxAy4oT8o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s6VA28uw21/AbtzdKf4YlSiXmi/9keqophFYh6wwSTh1o7lMuDnBKn9Qn3nBEwlr9Dnd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8APe+gj/AHhKVkwbHq+YpeBftvgZDYwToQ3Dg/0T/dHw3wJ+We+lGClMlpiXyPe9RlxM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nqP4giEh0ctikn8h+jtEVA3OFYKzIZar7EkRehkpuAjom/yFEzr7B8X5Zw/KxA/ttD7B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uTwo8yJypKc0JFj4Wi74G3F9krkZJS03Rst3L0YylV+jeOhCF8sYywcE0xdyxQmJt2K8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yCkkslJD5ch92bJO4bghLXdkakUJDFEuoNSFKwtNvsSEAjaUlNRpWiHMx6cYzTMcMbBL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ice0n1PS+k0N6CWkrk34DtE1lpEatY+v8kSMU5DMouKckN2Rvkz+Y/ZW0dQydtD6HPyt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I9mK1MsMoSGyu5ZM8DqiHNE8gGTtRoids3Q8saXnqtGsTNEym3djRobiV3AXSIlkggyQ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Ta2cCsZFpFIkHTjdhIobGHbLK7CRBuNCqi5UzsSJMIrQ6MyZI4T5ObwNTtqn6Izq4bc9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JKXnSzhXGMkFqWJmTJyxzIrQuUhomKU1BwfQyUlhChXsU3ghTw/dJKiCEp2P5kX3lU0P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JYzwoezbNtUOFxO3bG0faGXB0nHuaeXUKbjCck3t/IbcXKnLHZtVTD1piP3Nv9B/637E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8RRUF7LRs017ESpORLacyNJXOSH+fr4xqkeNBpyJbSeDsaCO5MCHfpblR5EfdImROdxw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4q5BPoCw9XsaQhsnAyhx/QIzFkPCkhJuxOdgnuaHOeoajBn6G9KSIbqIRZ2yKbLCiyJ/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Rtcp8kHGK2tH0CVb2Ejsf3kgEJFMb3DHmv8AYJNRemSO1MX5IeRNhwngkldhrDfwYumx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u4yEYkj8iGpKFkhJWwhbTHZtQNRApOlKkbzFgi45FDd5pGaG5bE/dDJZy5Se5Art2Hui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T0cEYbhbiWARrI7A0MQr8lvEvwNDhKW4GXU/IlJy5E0l4Ie9LptVMWxcHzOVfIi2fI7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FFyqln9j5njTCBKth1CuCpuUDWaoPGP7mNePkGUsIymTILj8ivP1I0GWgiOlqNifyd7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chyx/l/kKx5Cb86wW/vWO1M8zfwJGF8hAEe/yHIh1yQVntDk+j8jERfyA+sZCUyT8EZE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P9oyxv5MJDOUbHl8s/smEoyiG2xIeSGZWf0fBLTtOCcfyKOwkCozHPpK66nTYyjFThEy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ZAuG8e2baEYx6QJCcj1ZsI5rxp3sMAmfzYV2HVuC7uWN93oepWejLxK8NsDG7osBJKp1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JMroW9boFTGTfsYlFhTtrE0DvyUgp5NCZILae6J6+2wn7k3wNoyQ11zW9Maam0oeTYxx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nG8JNfY+Lox20lJTGmGPa4MPQVLbHNUhssgtHAMpGCYxphwyiSMXK0ySzy04DKWTTlSj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lWS24DS+4NTu/wBw/eHWcxliJvxN2O72u1gGivgsRgWaeBEFzrL5ISzCkS4llJznfA5a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2Y+St4woTG/5KBBeSgDZH9ixhXfQ0+yN5eB8yVcC6k5DSjI/0JYjLqIYaov8AqB5nO+iN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uAe16Y2L8N2skJxS0Eztp2XCZTKQsS9sKoLpH5IDT0zTZqEIwukaEuH4FRbhJhOxGnZT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LS29SPmIZQLUv+dCytKpEVEjvgaH6M9EW5YQfsF8P4E7GfaMPhhhyZGmGRMeDAUj6Q39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0EXMrDRMbdrEHuNIJr293Irm1wzh+Ul+mCS3e5G4hYPr9BcL7rPyT5JckvkV4MSDVFhi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j6jXfdjy/vSXyS3lkvknBkvRuGUFpqD60TsbJIQujc8i8ioiC+yomSjfZdKnGQs6Q+RZ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gIkf3IWxr9UVMQUpVk6IjfcfoL8FyyLjfmIqx3yJGGO8yZH9XyfajDK0yJM0Nin0AKui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WOaGLR1NmCZCIIetsvg4LCFmLr8jyJaNCT30VO0iw+DNpBBBgYf9o0PBh6Enwi67Dq3S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5dsXOKMn5BtD/uze5b1NNvI1FFBY7fyCWtEEVxsEL7P+C7uRoIM9JxkcSbfl/gaUyEmW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PzkEVoT1Y14QmIFDcaWkWIcCSIEoiiRx6T+rwIrSkOC1ipYMUE53h5dpeHBiOSSHKO5E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psrGaq4WKzJN8GbxEW021LY0WJJk1QUjUzU5ViQ+xoxLQpmSIzBkLTIk8h0YG1A+cjJ2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Q3m8NWxJkxNyLKCykRrjHExOlS+wr6sbgm2J8QS9MHI54wrDGSE+W4+x5xkaRAkYVLJL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7GpDVFLYGVUpKduByI2plIu0iSK7CvkQ5Q4XKESNr3VwRcMm2cDYBhRcC3SFJ8Ep/cF8I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RR0Mjt82TgNnA1u2yoQ3pHBUgicEqKZ4Kp087myIDSuBYrozVwL0mEcwIGXdZkYI5WzI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zwJjDo8Ddn3HW+Y+kqAsrJWhMTJaC7vI3G/YSFoTIuSGQ9NmLlJDsR+thrPB9Et0riyi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opTLCgocj2KItsNxMneTh6bkV/lBIKU+iM5clOBEBEzgFSdmMrhnFEkkrklckrkaqWWJ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0NacUExIKRDS6ciQixatboaIlc1mA/lBP/ENP4gh7PcuCrBWwUpgPgUN+UJ9mvkky/kI6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gcZcNhyVmGzD/CGA+v3G23zs875JLIs/pApb/RLlifLE+/gcVN/BIaXwNPYB53zPA+Bj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tpScZMOpHSaziQlZF5cGI+Ik+NgjD+IXJIIA5B0kqF5HjSqoHKSmpG6Uw4LxKhXAhrGi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QeX0Q8hptBwiQEiLd/kXhfAxmhreRJSkNDDh0+3RueEQF3ORq18bPcwBzStzGhfwRFOz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01ltB62uPsUYFxo2NlWL/wBuR488jIasxzSw1EfaF2f0ki9EyCjPoH1BG3kQ3Mi8W5Am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r8jQkNEGGixYt9MQJaxoYHb/AEJCBYXoRN7ykhcKawUjH2zYuYjT+ANoVb4HmtN6PAlC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aSBNLY7Zi+wfhprHsGgkkWT+l0SpyN8CFSHkqyFBGbz6GBJPzoiZAqQx+CI3Dm9JE2Rp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GUoFveKFPg8Ym8HSGvTvtFyLORIRIoadwRGkLaaM3WfAgw9EsXPtIT+sLLMlGf4jg9pH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2Ss7TCZSu/YmMZ+7xMbqOWHmJ5XuLMShse2IJIjmEpRuR0pNxEVOEjZcdXvZDWNj5mzL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Y0vySouzZLkSsE3BlH7iWmhNVTSJFpaF+EWBWZVJLHBKGgNiug1OnfuIm7ZUpiv1nsQi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qG1OCUsHbYJpYOSFwl8zkgKsMRtZMwlAXPu3IloUIvJr+qEkbqGudiZGlnuTEolQR5RC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M2SdXBjmlwil7uwbHSRKZnPJMU12vkQt54IxPwdCPAJPB7CbiNG11KkGHdpTyN8Er3Ey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QxxYCOXkhsaeYfVHh+DwfB4Pg/rBPUiguBiT2h090VlCVeRsCmHBngXG7cnsabiUcCvI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0vkh2WiSJcpoaXvhDblnPIuR/Inj59Ck4Hkacvt0JFmq6Jt18Hi+BVFE+BlEwo8F0T8C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Yt3ZTdmC+YSqRf4pE2yeBSuW5Y14DiUqwl2CIQSysaAusoTcjNs3lpWMJih3YtXgj7wg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V+Trj5z9iuvmTwQlWMhtE3lr4IN3wLkY30nQlFt/MQbPWGlDrfwNr+B0ydyPkkQ/LJDY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d+R6zKSTGu8LQm7DxOvYn+kf3Rm+7Yf4oPKXf7EwtkIkSiWGJFjxKUX4EsLskYbc5Go/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LBnQ8FmNE24z+gv9LcSxrgwciLst4BBqFJLFxHaMr0+2vyf1HJuIQo03JLwXn6J0Mbr9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yIWemQqRLMXBFYO7PwDELxbL8BkaTMajYWhY7mf2ZLRImUlo0nCWhs0iS50jcSxPhb6G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HhlY7cII+80gga505LyhATRTlBLJQKKbhuMikooiJzBDDg3MrFJ4HRgkuBtL0skliyQb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SC4iSHbdsQw+TKuromVI23jJIERXBHC0gyHd24OVLQxRYTUk+SpuFEr7g6/QwA1ENx97A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giDoJEPYayk2yTcf9UNqSS1QW58B/iEbeFYhlsJqVjiJyGwe2hs9akIoQqSTnyJ9nuWy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yIbgZPMJjJjjAkk02BOzatkk7Kp4Db2BoO9YvZNOJiNcAhpnI0xIRwQ9fmAl/BBN1MmV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pJQhTdPN8jMvZ+idKaeqxY1gvCssffQqchU9+i2ifE6tLjwWoUonLLVQZbjyewB0pEp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p+95FgxEa90RmnskJGt6JC0TwSR8F0pAPWUm49WrdSHXG2X0NWqoTRXvJIeEMoTi9HoS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wUNoUaQtF5iGXBqTYmbBifV8E2z4JDemKocQGkUWWRIsjSK0wh7SlPcSM0db2xtwQk2F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wJPcTSeWHwCzwQo7cMi3Q6kCR7L9YlMQJQ0PwtAkpRNzKCbNyGoRyQlHyNJryI0xQcvQ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hBVSt8bDhlKW9voQ8kwEvKOWjEm0jxiEYcE9wiY/BZkyHVDlrI9PBJL6N5lBiESCZK9i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Fpw/hHA1cC8/sPZcH9yO1/BwNycS5fkdarOs6Z7RvcDyOXopEkoV4TPqoWhLuxafTKeI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oahDil2VL+wi+sIv7f4GdBskbJQ3efyEKojaIWgpihJb6LZP3/JPJubEFRBqqIP6VDnf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uTKqz+x3otWxITpph0GyBF0kSuUQ5JXK0ehv7/GmdUSZJz0h/JX8ChqKLwNj7Gcl/kkz+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dBQO2ntfgNGRBDgf0YFur9QyzPSE/AITxnyywo6sTiT/AACQ8IS8EBLJGgsjKlCFAy4M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WXfyUCRjC0WcSLNMUH5lsKhNK2gxU8oQ0fkgkpJNyNz7dRd7EQeCKdjcuqFJDVjyIWDc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10JmTOT4EWn9xHdBpPvgYlNXkLb0pke5LDEKKJeBoxL3H/rJM1e5fDqwML6QtyCUg1JO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2T2MITOXvYuD0B5Psf4gt74iT9gwClu4kSDz4XgTNi4kTXQbPItODC2ryUQaMWhSJEwR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xWhdIdMsSLeIomCBSZW6ZFdxL2B0zsUD04G7cDJRUZ/yODeMXZBQUH5CWVJHDzuXGFU2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eGid+YoVcGrjcaQLl0PlcQcRhxpSuQHt0coh9EgfyIshnAJXPygnu45wQeF0ydDK2zHJ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W2ETnDcqRchhbpGGyW1S1wKVgVByC1hhcUG3kKyUhVtNk25VFVUzkMNxSSGN6cA55clEN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biaY5rB4PpmX4SOovZR6w9tSFWRG4sO/6hNGQJ1p5iF+hF7X4ENrThw4ElWnZkJbK4Gu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CQN1K8j2DO4gIOKGWSeURhFRhDdbLLk6R0kWw04FyrwxuStbvyJ1pImRYgaesNyxpZEp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t5FJISeAxv7IHpsJNjIZLQt+CZONYSlCQhPjKG7EPYK3by2RrOOSoGqTaHLMkQEEpJMQ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5mYG3LJfLLGnYdA5E6POj0miAekiYp2Fmua/KDd3CdCTZDV1QpW8kaxKf0PoBaqRWj6rJ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S+5Jn5Cex4GQLRT2PwMkbGxaDFl/AqKWXF9idV1u0cjdDOX4D/FHe2MPJ+RrkQ+yxSjk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XvhDfgzb5LsDWpaZARzetGiXIx4umMTZszhDjmD+hkd/I9nyJ21cs37H5ENm5+DAuXR+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CrTfQsiUMt7sSY4R4DofJE5fyEw+uxQ5xFP2RGBDXI60Vq6IOixel9zuYNHsLiHVOv8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Jbs4siyTmTg3JsgwpQd6okGCXNGep7G6ix5L6T4EibMgnlWbJuJHWihZHjYkcVUBZEk+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mpQcUBK06KJyBa7MqkPPhEJX5R2LAZ3glVOH2PWw0xGcEjaZgf8AN6anLYN58pQLncGU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aZ0USXM2E2eyJoyOrZbzIU5ZHcgLzpcmPkovM4PNkS1yhqy8XY4OGN1I/mSJ4Jh0ybWM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xgCG6fyLIUPgzdfoC+bjlCqHOu8QrwhuQch2ukd0RdOhOcE9wRDUCwTsTIQh12Fil+0v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sgjZpTcQZ04piLW4kRZq2FWz6TkTpO5EQHwX0nNm4xOJuB/EujsGx7O9g0LeQVhm46Gu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lkytNEUUlDL2iZxJTK0lkllNg32MYChlR9hMbWMpRto9hMmJYyr3jQBq24dwzVsfzIC4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Zm079jEmmuOUkIilI+I864O95EoRIJyotTi03FyRSUVEHJCuHRLTRJS9sHzT7hD3RcSN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tNwSdORpZGOn8RQX9Y4QxLaCT9kMccizbJgIMYuQ+Be4tBJrxyZVHuL1YTTbwc4nFEYc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JmxOaa2Fy4OxmJIuwJXZkOt09nkg0K2XzIW4aoMv2MY/I3uUmN2UbL0UclGRl2hjTkS3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V0EswN4kcN5E2CwJFBhHwA9Xl8Cf1ES02mrsrJttoCX+IJ2HlRuKZ3OF5LQxr6j2KuMA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SSKHJ7FJF7CtY9mE7CPcbf0Alsm27YVjblsmIgHCGUsgTKKFA3ibhdMqKFDuRFVvcPq+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WEJsYi2jTYq3sNOIpXyX5FspryJ8lyZjbj5B/UjowlUKDoE8kYGxsgJqEZH5ExQWRG51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/E/wJiRDaoRD6jbCOw8j5l8R4EuRLmcJ7iokSpUj/EH7RIX8UhVRB9j+6iIyxsIIIFrd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cdXyOoOND8hp+lLY3Q3y3IjlSImTPbHMv9i+x7DAMij+SSNkxlCfybGIizErAlSk0QQ4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EHuDlY7IixVwJpW2Q8FJMieWKJHZvA1FyKg3MB0tkxcUPnYm+TsFzsfUmdiW3bMiLPcY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HCDGCEhLUIfy3JD7fQ14gmkJOS+jmbQMBu8LP2Y35dIuThYVCLbFcED+wg/yIheDyTVq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wtF6EoYYngiroFAQ7sdUMAgSSeeSJikjxyhETdWPKouzi/mRjcCpDkZqxBF0bNJgVFli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klH4iNtn1gzCUSWSENDEbayNuNyhpE4seZEHFtXU9iQwi+Qgo2coq8LEvZs+QIS2Qt1p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kRbmgVphCYm20t0mbFInvscOTyOUxIuXSHP7jKLeJbkkdy+TBNsgXuHp8h46itv4p/lD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PU8N6ZWHRbKML4IU0hNn8SyJ2yPdf4JgmTdaOyPHXTKUR1NAkd99hq0uw2pmeaOzSZGK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GJTkiUiVsFEMfZUmk/csz3ZVIXTzVdEmnRuNzKJiW8PivmHRqtEOIkLQUm4NcCbCOgbu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GJa2+iZEdw+QYcBiExsOBs/gJJNObJ53dDwCEv4C/wAhuAyr8E0efgX9Qf3Rjn6JN38E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1po1OPmeyHk/gbrPApcB1/AluaRF/hkv6iC4KP8AJFBv6DIMlfMaY6AN4BdFkMZQM8Nk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PD8jykvkWMJSEDDTaoOf7CxPsQIo8kWH8iUy4klu0KOGvkV8owwFtNDnbaLqHgUMP7JT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SEzNxnsbvJuHSybZjZu+Sm32JW32JGxDhDKiHyf1sf8AtJ1J1KdiD1NCtmtnIgSSQlha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kewIbaKZMCV5CGnI3IrsbNrglYOhibeyEJQkI3G9JIErXiRIaYECA0FJEkkjZJJusuEM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0C2xkJIpJv2E5XUs1QJXy0QuBM4SSFkL/ZyN878DrCIll7CYt0K/OiNHYITbsQkIbEhL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zuLohmx7COy5RQJe2kCngNdkNMZE2JI2Y52DWR7DO/sid4A/AheWfLD4Fcr8fqCiDteR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bLSbuMiJOGlEd6wJCbLQLboLOkylJPwecEO/UcoTCXJPkJeSJPPR5EEq0+QhiDwZ5CG6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BIQnQUDJrWj5NNB4hryQ5GnInwC7HkxdGFHJCUytkG5HIlO3SdhDZi7ClZlNzE/Im5+Q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yFiGi8t5ZIR4Ty+BrjImhAbwqRXxGO5luh7F8HNDC6PP4FTJjQxoUNmGskEYsEhmSUpO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0kHdg9CVItlchkde8jsSHypGvCmT9xYg6qF8ta6Io2joThYYhsVEm5om3E9ovs5I1rX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jbU/ryJ495JGY7blZ9gSRLPDLohfZhwKGWFLFqHA8u8hkl8iBGtESF2VOwlRdwXF5KSh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7CGX4glTlUmoIEhESskuBmWSkYRkTE86JNiEE2xDgkyZW6NFNGcLcho8WI3CE5QJypkK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PIeb5J8vkbrd8k38j+xi7Pk8WeLJ/wCjrfJ0o5R/czqOoTbDx/A+VI/tR2TtCgl8w9zb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yDrMcuharZEzu2J93yO3Nt8mKaBWhhQZFoYglIWa2CQkK7ZIwxuWkgQZyHxhTG4u475c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DexJAIxvQwnCV8C5F8CduhCbXwI0qLTNb45RKw4Y0ppKi02C1OU7fgma24NsD4CIGMbg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Zh8i2FRhIlkUQ3hFRrgQwgvSKYQizyIv0SNI4IIII0RI2b+iRoSySEMJDqJRwjG1BDlE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8RjzRjEsXsD7Ek7FML22qItqxAsns+huINDtcE0BDYUMhumyGwTTIHPShG4sghkkzoIl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LGnAs5ZVKZiVFF50gSnOB9025Op2k/ATDuQRuoJQNsVWlIvlthl/Jg419EXwQTxCG4wh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wmk6CZIZt5MBbOGiDBOsaPGUZGC5KJVrlHsexkyitH4Km+SseTrEtAi02JTwhaHsFloJ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BbwKn3nQQ8ibJJrIlqxLyNcnuJU0GN9xLTvJ2HKcg2v2ZEZYfZhGB6KHpiYGJMwkMkgO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Uk7DCTkTF/JSKyNukYPBsw0XEmEmFAEpkz7QavKFOMeat+wRq8VHug+JnHNt8GV2eLCF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5n9iyXrDSQZV3KcbiheRkfAMeIpO1JkFYrjRByklRHLc2Ci/CLYM6Q/JTuRZgCVl+1wT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R8jgLhDwitnJz4fmSNNXgX6MDK3Y59VJYY7INSguPYS8LkV7Sf0Ew63JCiwhwlhZCuPnE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z2aPsKK7SSHBAg2mOTA53EKRk8a2obAmIZmLDUjewzOSZMkbwTT03yYSNsEscIRlHAqm8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kDGlLHRPgRcDF81MrNr20dNoWjn4JiViqlkq38ujN4YOJVCC6Dr2GYfUE33pXqaDkxvL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MfjSZDY2cMT7RlJliIkF0OikTeB4WRYhm0H3/wCCb/o0E4UaDeoKWLGhKWAmmqQoPIqY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sVKkx9Lkx18mSSLRUJ0nVepPomM6IbwNSkdmQCZhPCg5RBO8jnlEWhmXQtkEkncJkiVk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RFglMmJm1MQXwJCQpAhuhNfuBNPeR5ZJGdcvGw1b4HEVnRS+DiM5EuENuBJtFsXcjkJ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Pt8kmLPhJEsoJbiMk2SXBgvI3LExPAlJuiQvl+qMXeAhsu3bY96a+kO5RDLL6oXU2HLR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cEELRA/SpwcE9ifYm28E8/Ab36LSNhcjtkXsJZBJV7cIIhxShjqLkhPYgaEm6MibyGr0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epaGSxcFFgahYEA4CbcSmecK5hlVXfce8nxuMBOdDZo+w2mirAxIY/iKtTMdpFAlf1TC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Gmow9iO2cmREzZiczcsnDRpXlEMr3faHmSGCrFtLsC6fiSD2lxMisKsF6FtVK7oyYlqq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DiRF2sPjOnRdWTYhuRVEAktuRQ3BhopGYYRtvoIqyOMwRhCBLkasskQxQ1Bk2slK0yOF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MuRL7ZFWcm0Cv2cB3RuZJFQkveCpRIjeWTTjiUTWllx/giTQkQMZqkKhMkpx5Jdn7k02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JkLoZNw6RLmxZG+CRMbNhyGZHDZyM9DNIIERQlPQo8i9CYyT79kRKVkrRhkrdip74IU5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PeDImexnlI+CKacmQ+iF3O2TL4JtsdiHEmJN2BpQLeyJUy4E1NMVApci0lkYYMXA6lyY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00IahCksilwCaSjaKiYqWIcjifIkyKRIGlorYyKICyyHpuAjKuT4DGMU4Q6ZuWfMPwQH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sxGCazYiFGRQZDE2JiajRR2P4T3L40kkkk6SSSSTomySdW4JJ0Y1t0It8BRezkUWYCZ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ANLmgpKWPHRRgspMe3AZL2DSdFRvz8Cu4mmrSYnw/qLJ4TGkhuWGNLsNxSRJmHQ3NQMi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OkFKfA5TklKEaSbG2CEluM5KG8SxPlqhInEXCI7hipy4Ym5EjF0rMwRzU26vUx5t3kwG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b2JEKum5tjQkm62OMLsLrn0qRi8+dWZHZDgWDLokjRDGQR6Y5MYF3ET2RHDkfY8jseUx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2Zb6DyOxoxJSUdhrI2hFYSSQeRsGJwpcsKO4lJRmLGQbZWBqNzy0eWQiHsWyMRJITc8M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d5GJiBdItY4MIgaoy7HIulZOli9g0WsSSDaugxK8G2B4fIxxG2xQKiO5ozUkOwSSXplQ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KKGJDyICQWKaHskmJ5axKNBhtEJfdDqYh3Je6NswjcH7Dm+KNePgEBHoLoCv1Q6KDAQK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lAnckW7d8jHiwrWirwvFvvuJFbPDeBVDXnFjSbrur4NpkVIG0beU5B/tIQwy3HVgPHFB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+JZ2uTJS6THHAtdOCckMity63EumW6HJJaZN0SD5fQ8/o/sRHl/A1bsa5fAVXI0M3BJA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miPY2bo7EJzZLeNLoEjMDdmHscKQQ5fQoNNcn0f2gs/g/vAnbfR/SD+8CL/gl2T/AKyB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SWyD4xOolzQ8jy2iOx8fmX2+RfZfJbgcFi2Qk9hKcMP+QJ8P5F0fyOJKx2L+5OD/ACKtL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h9nih7fkS7v7If6HLdfJHn5EW4PuSBDf5RBzM/JCp+wdy/oEWYSe5dPyMq6G+70fMfw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tUOmDZGxsSzRN7IkXg8K0y9HQybwhWfihNEIkvXBJJI2E2TpOiRBMkmyisjFFtmcNGKJ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mCWyJXyjlMJSsMSIDQcwgR6EnYgTPY5kSgtgczC101SGaN4/UOd7JT4CG3YjkRNaRwBN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mUStFABqWDB7c50W5HtzUJYEbojV4RSSsVIOg02Komy4p2NkqR7Y3Z9SAlo8mbkfgPBV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5WvcTZNG7oX9gELQkvVkH24JboKuUTPkQ5JJRPAitFtzyPI8jDJ5HmeY12KbyQVYhsU9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bFvuZI3UtyIXdANZP8sjsSezGmHJxI1G7oS0nQQGAw/YREQ9yYvcPEeaMaiS56SaFaYU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1vZJ7otoJT2cE9zIPseQ22HfYnh0Ur7hVnRvB/jmRlwCgbJHA/xjL9mVU8SUKFs0+RHR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x66H2zbE6qklnYY8DJSyLGk4iNhPbGZhD6xMlbCMAEBviUCalqxNnttifyGV/qimSvLH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Usi7uSbG0gzuiBtoIJ7DUoJCZwUSj2qHm0FkQiT9xsxNNzBrVLPk4V4Yjk2fYhjGM1gmE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EEd5VFTlEBEtkrfiTsfKe4oIl9NE+PlQzkTUi3UKPI5FotCWtiROSew54PBk6Q0+hV4q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gTbf8Epv+PQlOAzoru6Yy8RnYciZ3dA4A7I+RIm4Yqz+TsH+EbsW3DLyef4Hx+Mhv4iD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wNhyphSSucBM/kdQ4LYimjwXI9hfYun5EEtv5Gv6ZyfstshUx9iXi8jGM+TkfZDlXk6X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6/I37fkaqj8iyRfuNZU+RuqJEoiLO6D6AkXElGUIIU2MRyViW3+BzYGrI96Uh9kD9inwR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CTm9BIwTJV4FKkSShJwJXDFsB9GKWzMMaIsjwQQlG8JLI4WhdRLgN8wjoHUHxI6EdCHw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k7yYnC5ibcTfI1IJdlWhvkjsbfJ4EiCHyxJ5Z2M7XyKS2+TufJP8gmn7Cf5BvecMM2Sc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40jSNMF51NXpGjVUbEn+Al/xOCHhEv6IQ/YE/wBALKbRZtM3LhByC8yE5/qD91wlnyv2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Tt3yO/8AI7/yP7GP6GE7+DP6GGr+Qma+6YwqPcbkBLYR6C92djxqmIkTJ02ETrg8G7wI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xtqsFlqntgWWIQxiLJJ020T0Y1YWPebXputDM+CrOgnLlm5MBvnXZlkpyNWIktjDIQxo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n3IuBZg5dikRoYCIgg3IQYsj4LJloFTQURgs2DpkaEAwMDc2Y7fGNE08E/cwGWQ0objw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g3CmF0dhjiGJkmk3ZIhkkZuE0qyZ0KmuCbJtuRYyTY3kRpolRIg2CU5JwNpJv2FY/AJk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Uia7Gdk2Tkbx4Q3Y3b0CwMxRD5R+BkhkFdjkUI59hOngYa2UMvY3GD0osyhjIWn6jZEj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73GEzdDKR00myJ6HsSIEydSMGidipGwSYe5sZGj2vyfiQs+h5Q86vRG5DwJ0erLVY9KT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gSEiL+DAQgasjEaKX6HkitMEJkRkJWQbkGU+BKxGRR8BD+jeFoIv4Gf40X8VP8KRCSvd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64zV/bMEPYhcELguudXZC4RDhEOEQ4RDhHU+BI0hKeCFwQ4RJG30SLvBLtCS/tDgmjQx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Z+g8I3eNXotNiedGbeg0JTQjTAYhaYesnIxjUIwMEbobppg8B/k2DxHo0JZIITgaz4EN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ghSNVpYy9j9xYNzFkSEHrWDIg0ZBBL6nIxGxlmOx5Io3G/yTejwzPtQvwNyFFDMB7eS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A1yRN6PAT8i6zDL0yFTZDmiLWMbhrybtHhcCGgtNU4FJu0jRSot/JsOJYndmKUNgg1ca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DNjJET7hKh0ZD0PuMlosvTdGyNvbTLQxHuJQQjBmxsHoa0wEcBI2MAxDwGsD9tB5QlFm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YMdE9AwIoTYWPOvyMWTcihbEBEsjUlYSkRY1DOL5EiBIEhKyLIyIEhIjR+PSsaJUZiV6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7BZWjoxwEr03EiCORUiBKyLGJbjPtJhEERXNjLxY/uYPxdFBROGKTN+5soXeiBJR5Fj0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X5UynZtBfqIeqFqtUbvTY2OdIGbC0eBaPcRwLIoeBb6vDHgRHA9Fk2RloYsDOA2EPK0bj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crAzAZkIRbMDQlKFhaK3oxYMRI2GZIyfgWK5FGQ9J6ngaMdWIbjUCBkEfQahvVjQsuNE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9hYLKTfSiTB667wSMTjcrRtWosjLIIHYgi4saEiTAzdpFaPRIjRLgyEWKkRQlBJTCoNG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rs86NYGLItLchqjYZvfRuZFlGep9t+DJ6NzcMW3nR4Fg3+RKFke5gxCB4NmbWRZv8GRl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YC0NgsmRjNh4fjTDTdakJSyCCBb6YEhrQxBCVjb50iLRYtUJDyvQcCwxISxqWRohIQmR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z4CKwXfsJWQJckEEWIaoQsiWyMaGmmEoLIxAsuyCdFSyBK8atmSWWGxKtKKJPERbuz8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rdf6Hr3at87Eh7gnIibelbi139G+uQt/SjYeBEWx6Lcg2NmRokJpvo0QQbCNxaK3MBNe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jwMRkRei8s3GLHoDVat06taGML9RYHoPQsaMrS20Q8jcO0FS0WdLy9HosiEEUJR+g3C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a0ektW4YSFwYGRm/OkQ9EbCDyJESP8SGmMo2EMF0WWmRkkWdHl4OPYyiwM3g3Lj2N7SN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R8aOx+kKmOxi2FkZ/YSwhWFvMo3Xke41CG4RmHgs4VfJgzAW5sFkWX40JaWMBYEoQUqR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CN1o30XU29SfoUreiE0oHjVEDVjSTDiMiLEEUZBYEhaPAsG439x5MzsNfgWSBCckDw0S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DFNCUFqRrBAkjQhKsS03REJirBu6DGXtpR4oSpKJKZ9iCXvL0aULECzJ6r9D/p6/1a8a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5uP0LXchaI3NtLL2FOrHoWB+laoK3P1GGx4HsISZ030ybjViRsflKBK04Hkyixr+OPRt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iVCwJSUHg2MjJ6PRnIfq0PcY20xEMGxshGWi3lwyNJrOm8Y49ARwbGwl+RjYrQkMapED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YGCZMF5MkhiQN4mZeryPAcGAtFZGDweRDwMtNhizp3ZsLBj46iEzfSks2K+Rul4Io3N0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DNBj3PwGL+z0ZE5FkjRQdJlnFCMDeYGc58iDNwloYJOBjwPAsQLAlaR6MhKLR4ML61LO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5sLLFnTB4OBkB6CMLprpqIG7IItG5FCFkNWINjfo3F+BkEhuLI4Fll/ZIPoaCMkG/R5R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CtkQORJawYTLPshE0zdMBoQzEJoyEwuWhjCVQhN5fwH93yPHmFTNwMolhZM/LoxK+qZX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c3DJRmHEmNZFkWpIZvj0NsYcCct6MeBCGRZBGm4tGsjeb/Ix5D20IaIGRo9tSjJ6MF4G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/GPQnXobDfyb6J++hkIpGpEFnRuPByQchbi0wNkLWYsMqNNDdGXFGzTsb6WcaG4x4Dyj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0PCN0V8UxFqHpk2N0HaE4keBrN4siEfggasedBFCF9GDyMZEYICFnS8myGUPyO/ZpMuB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pDkgeA8my1f0h9jwZGUf2etGJ2bmxkHp3A8hYNhaWAsJJuxDwLOhZGwblfAwwMEKzBac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BiMBmIy2JYFuZM3C0LItxc1g3IwYMZsMDbXy1rJo3eSBbRFkYEhbY1bSKEyI3IoJRhpy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m4SIsi0LIkRUmJuKExzpsx26Ggkj0JBxOqod6SNyJ8q+zOlwPFIE+I/s9iIgnmxKymOy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NNSnK/4H9Xv/AJRC3yJJ23OBmxygextpuxHBg3NteNcgjB6PRCGbj0ZgFoydGEz8w9xu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UhiCYeuHGMHgZwNWJWLr5Y9hlfYm5ZCXsMxmwlBjyIsSBCCWLLGhEWRY86LIiyFgWNNt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RnwZC0cIYIWDc3DHgOisjVsS1pWBZFiRuMDJnQapDMHoYCwJUZDFsYDcQ8PA8QZG8WRDf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huzYjIf6TKFoeWcCQQWRqhkIIGjdx4XkihpiIzZaBFrwRY1ZiM0LAVMVKU9jYPBkLI/o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l28CU+QYzcLQeNBBuQRYhC35G7wW0PYQjZ50JWx5Q8nBNjUpGc/AIb0LIkbx5G5AjdpF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MWxZfQS2jfR49J3ZGCDMi4zYTTaNXJFIUehK9Fsgi1JBBGBLRYIwSMixKmMSnoEINmTH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IEhK2f2jcy+BLOVZLY+Ra8H64vQm0uhKmldLLHbyvkTAhHs+45BrS9UGabZ8n+4diOxH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DSp1v8jOBETIQNpvY2N9Eb67avbWAtxDn0tgyNGNWiBG5yJT8jRDNkLLQsGBGCK0Ympq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N3hm3wxsYajWg0yFmK20YEad2M30awZCwINko3PJaRB7mxFC0pI1qKmJR+kskyvkHiRT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BKUReg0IWkSKy/Agd+0XQw8DF84Y3CyLIg3YRcPswWxdCVo3iWhZCX0GZBaR3MB1Do3e2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S8kChIbjWB6G5v7tOaruYMTSa4FO6+9GlDZGPA1aFsXGhDDpsTsCUX5ODY3iWz+r0NUc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8liOR+QSPaYRqDA50c6gvqHuMawLGhhvEqZClG46FlaEg2Em4hKxIxY8xqzYWTdi7P1C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BZajkDQzchwINhukQRY8o2Fk3jEqEtEHt4N0jIeCgWmbmBDO1DErOTIihZRvptOmQ2sD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OMSGQKZMT4YyrgaU7iQqYNjJTCZKTIa9lhF1s6lsesM7BeKomr8okmp4LM/VBC41hukQ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8DbqsoSMQqgoff8AaFgeR6LOm+pKjcY9EQI3eRj3IoZCwM4NhuNDQxcaHhjU/Izo2MhD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Q2MkNWtIsBj0YMS+zE7GwtFnTPizGzOLIy6MBKvRPJuPRgbRfgJYxoWjY2FpStCQsjyx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kNbzAzCyHkwGwQyHgSjEeY2oqmZPAsFh7DHT9l7BD0doeww+xUKPKDA3swEhu9Bqx5ci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VOfq0SCWhsMTYPIxC43+Df5MHkavSIW2RfuU9pkvA1YgWjAuj9AlKTBHIlYeBNH1gmT9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HLdoToVhZP1n4BKEfXRrIsm5z5MV5QtzcMSxK07oxYlCHsPIlCBZkQsQlYkbkaozYSzd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SGoU+pg1kyRuLGjYKxuRLKJBdJN4lbKCoIZBBsY8B5ZtoI2MnPA80RDlmkjyEZkKQkiW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KOTGVNHbFkjSB0sqI5NhCKFkzZYUqehOaDRNkubZKpeBwWks5ZZ9j4wZCkIK5f8A3zCj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JQzGLcS9ELIhI2GLjR5HpkMWXg3eoeKOBYNx0PAwh5RuZg/OkGEhCyNVBsHemROhTYO9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w+G0RJIWjF6BVlmehBbEr0YZhp3DyiI1UwZMQgrfTFEUxKyLFLUjJ5MKHcDQTTbsedGG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aHh7iyM2lvoyvexzoiTmKyPsbfB+ATT8C4FEqMjd6T0bCDNozCoU8Bs8mwgl7h5HlaH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0kSfT0Yvy00lqDJaFlCULkilbG8w8hN7GtRn0xZ86GjaPKFCfYbRZDaFyJ+RvoJUS+hgj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YSX5aGNWiBdkWtEHggJQmBJk28xoS2LbEtaEpGBF/ApGiBIwXk3aGiMaEJ8TTi2Z9iC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WWxiRG8yGQgSyJQ2NQ8GAzMJ0HwEpSkX4CIaIkRBAv4N2RNCqxLHQSsihJDThCiSGqQq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hsMmqkdLUSYso+6/BJx8kk7yNQreE+SsGmXW8ZPcQyuipNdvG5Kzp4f/AIJkGGEyfYJL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I05aIyFXoWNHqh4QkyEzoehaPA8e4ojR6kPYa3Cwn5GbESkJWQPCIGDayRmTVh7kVMFo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JHEJN6GrPmIyUTFyFlmYlC0UG4sj2HkeDAaGYIa8tEo0LbMDY3EcCQsjyLGg5Fj3Fq8x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JIwMRj4GhuGVH0ILI8LSjeQ4FdDKh5MhBWhsRiTdm3xowMkbmXozDwcXnTkFheR4ZkI5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jwCM1ohwViQ34Eq9zdMMiwNnyJaDEMy9jYwkxYgo3gexUrmDBamH1FGGiwlo2ClPno26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4VeOBuWPcSsYTcsPyCjWPIllmZFoxY3GWxNo3MDHS8+RYTJmxI30FoasPOjWbsWRAtMa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pwG4aGtGA9aaygX8kWKxpbvwJbN5+gazIaIuRSsakSRZElAiyUk7FlAnLYcCrgpkwISt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qA8JiWC5k4MCdxESRm0kZaJx5DmSDcJuWx4wKYId0LCPov8AA7nlB58jEHkVmJptjkp1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so5Dok3n/wAA+gPNHIwbug4ZeQsaV5HozaRJjJuLC0eiEx4MgqkyHgWPRXobCEZQwsMb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IxSHjTKFgTh2ZcX6idIbwfqIiYuiKWKzOl0U4MWbjCYilbHnRibizpFG5yHgyGjedFoZ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zdDyZGJFjcLY3GEGYsh5Hb0MW0ziEoSEMbHt7G7QQyODgePLH6BMTYbHHggzHNHfUnY8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3B2mUU9jdzLVI6Lwx5HoZabR2eS8pihKxhYsokbRwJLMIutEQwiwmkJK+BcCUJUfUm7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gZjZ0pC6YcDmSsZuCCDkQhzGyahKdFDoSX7iOVC3GtCbglHgVyHIUNxayijKI8r5GluX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YRbMgULvTQXDS2zPQ1olMEWfhFppRQqxO4zSUjO3I2malfzCPYCmyhzIFBlP2RdYv5IE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ASchBJAd/IDalnof5gkoBYwI8iCs3F8IhgG5kh4DoCY0vGgkzUm4cPzotJ3I5ZCa/uFy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CMIDfhPuNzl/LpRPC/cYz/QJ1UGmabIT/AOzGX6A2/pBbYpsfAJBOXQI5lKysHTAxQTY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RYREPKYyXKJEN7mzA2/DIKeM7iMmlHX/AH+iMW2LnMTFMCwU5oSd/gN7r6D4fiIb/sR/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4z/KI/wABEUSQSBo91xJxvLDKaKyiWicxveFRjJo+2P8AVKYDs6LtaNAMQrElcAN/Io/1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6JSODPyegBBJklRqhCvNPuWZpsDhHbgbJfomz8J/ai/7Iv8AGL/ASsdq2I/vCEhjI50O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YSObhSw5PqfoqUWXWNcfeROvnP8AfH/IaxS/lj/X0RQ/qH+3q7Jv74pf1hz/AKwx+6If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uf7RGP8AqiR++SuftH/IikD/AEj/AGz/AESL94m/dIn+qTIv98mBFUFdq2bohq1yCd4N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aX8qf7paf2GSxVVN9xfz4v5/XE/3Bt/eFH+siv8AXR/soag/nRd+qj/YQ3L9AQ4+sLY+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5HxO78Sj9nT3kMdylFMEEa1bglgqSaO0mWmblQslXXlbYbj4QvEFjXvjcVmo2fLP5ayn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Beb4Z/iDePgKf0BNq6jA2zyXsIt3IW2glCfgqsS2/h0AxlBFw/g6/wAEm9C5/wBlakFQ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X8eOg5/B50Sn6g05+YzgHf5TmeIVoosuGFNatpeZsKBOKRNMl0SCW35GFIMEpBu0VZUs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/EKLl6LtJyBpHWV8Ik1X4ItdQ5ZQLUkOT9IZSnsZU9pNnEbzo0oZb2I/gFT+gIuF8Hsv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wciXwOMS+BeF8FcH9UKBPrcmkRkk2EOkiXbYdxT2Ha7hZyW0NwmEG+SWSxKExMY1CUDE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RJjTwIRbCjeDmGRjSKPuf0FkebKLHeSa6cHwTBJJ3orJiMCgcjliqnY9xkWEpszRz/3+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ULAo/YhEwj2IcIT6Xwew+iJkjJG9nFjwJOgcIf5hIr+MSv2T/PE9RG7JP8nTzn/TP4AP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gn+CP+JH/CD/AIYyHwmwvhEzgUcTMY7KGhWxpwWFbMNnkR+5A6UcSUEBLYryQSmQkEQk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2tDwKtExNmZlDxoWdLES4JfIhLNxY8NE8CFgasih4MDbWXI2lTpmPYm1puMjdm605HgW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noZshTAnBsFnzQREGzyOglClE56MA8o3hijkklhYyLkTwiSjInOL+IHae5PdCSUMiLCy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FgIvJFG0wiV3K9hD3rCLlvj+uDEXKzKFjolaJTZkJybGwxCUr4EqJAjLUMyFxLQvwjL9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7LVZMc3KY7BdHGO7osKNDwMhidFvaLKGE0i9aTjQzM5uMjcVkICjYW5xqWRsboeUN2Tp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aMiPyNKRaC2EjkxH4iB7iVSLTZ5IyQNCyEmoC2jIW9kpoTRZXg30QYkJDIIlEQp+xFDQ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jC1G1DIGfaflEWyvzA1uOqE5wiUIt/BNoqHsXGKEZ1MBRe4kNxxl2S1SCx7/APjKmJv1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YmII9DWI0nAkbmQx5GhvCfkSxeljF6IW+ogaIGhiotJTtR9EXtL70iWRwMxrggRXQt9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QZRZtrfUsDk+Jm5A0NVoqQhAe+mGtCIoaEqek1YhIVJGAsIQeWhKmbGxAgmgjgSKUhqx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WnJsJkzY1ZuJCPqPGtmaPqxkJX7lCCDsM/QKPKMMbCMSgdMJkeFR5HDKJNaPAitbw7lM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UhCUcBN7hqXpKigYIsJCkDJCSe+FpMXkxUNyrUsln+AkI1U1ogq2LJsENkMaqKYEpS8i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cUizHTuYLl6cDGk1RFPQ/wBT7Bi0WiUHYWDZZFoio8j2IoxDsbNN0JpLwZ9g1enEISkV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ZsJWI5CLGX8UasWZgNCWbjUsSMwsoWWMTBHwDoW5BRkQSjBuMQtaSIQ5SPNapjZGCJsx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WqBIz1oSWjASZMENWRaIHJkbQlQZURIkiIvSrP7sdtCYyThm+AkSoOCyhxbe5/gCT+2J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gBcIz+l4HMNL/wCM8eMVqzOKY8hxImG23e4zceRa8tCrOv5LMXpn0exgkjViCCDJGjR3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cw1ojTJsW49IUI3WjczOMFw0tGnMCxolcLHJFIasJEI3Q8m5FCQQiyMECRsJWyg1yJa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QOkIgihoZiMoRwI4G4hG4eXk30iGzYyfgyY83pMImSpM6LgZiWi/hDV6mGjH2HhkMhs4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PDdEU4eOBjQ0nJBCWdJFtw0jJlGxt3BNxpRu5ELkRS4kRY8GDIYjomiLTLy2NtjsxyEt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9LBi/QzMDYejHRvyMzi5QlBGENwPHRuFsKNIFCFYN34HpcG0LAljyY+Wu3EYh4GQ1gedD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lqjAQtvGkBDGhb+jogbm5BAlejJ6TOD6Ea0vA0RaIkRYlWhKxKBBJFSQm4kbIISbnSK0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3EOQSxW5doRTaZMdBXZsHkZhqSBdIsg5hMyFiQuyLMB2Jzp0RZuZZc04lCpCe4tCxBgOw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a1b1Dwf2PP8AxhdiBKZJdiqn9IYfmfkbrRi9E8jy3DMs5S1kWs3CTNkCM+tw9alsRCPv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92f4YS/XtF0flhEoposPsgggWhAkOMxf7yMZjY30YjLMvY3Nh9G47ZtpsLlERJsLXe5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0bjELVmcx8iQtNjL20UvRWmbiBakattGYRfh6G0cIQosjd6vRZ9hFRBuMaOTN9HZJsPo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IGibOdAxd6lsutohEqW9hj2yx6XrauTEWOpNjQZBZOZgh0kOuywSt5PyG+jqx6MkWFM+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LXOxkZP6yVoT5WzPw1mcDDTFoZuLWGxNobocgwY+41mJame/9h0/oHcY28CVIiyCw8jA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Rsy7HlDDLQWY8jyZM7Le8jbTJG2hCVEG2tEUOlHoMjAjaUCyMy0HlkaFA8tGGsEXyRdD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djQ4iRshdZISlR5HnzA0cODc+DRTYy0M8nA1ISxYHQSCFiwswbyMyByjZpWCAtMMRvI8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SJ4guT3Fhu4/KFhDKRuzCToweHr+VeqzG7z+X/lZTeHIkglj6JtqhZN+jDBhI0s6epOE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dMl5ES2rSw62YmrntuRbah12x9qsoyDZApJ4gfYINC/hY+yI40JtevCseXx+QrdFyixo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hbmIwsjWuwaxr8gZkZOA0MNTA1gi3qZjf30WSLIMlqMRbkSqFtiWBmF6OdNtIIoYkDpG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vpnVfoG0UaMtBlN3p49HsyGWl1F+A1IsocoKmdyb3GINNDVwdMkIixJ7nxhMmLjCwRAr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oziBIfnGSkIlF8cmQmgbwLIsY95RB/RMpHwh1Ljt6MWJief8igmkS2JaFLP4IqxGiP4h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pE9KxQdikYsohjJAXPQ8DZi+Yla3cewtEpJToDxo6aHcGAv1N15NuhD70SsbTY9LfoW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/nTYPcQQkGNBa2xiZoYRs1mY0IZMa3fOi2/J9qZM30NUEpF+GiLidD3EgKmsTEgihAi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U0Jz8QNjyYzBjWUQk6FkxLXJvookVnvaE9JiTHyLRDTQ+TaQUnpTapjbGULKIsSPEv1J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+hq/0Q0yKFJs2PZeeuLyYfTl8HyvzP8Ai8HLcKZ9z5gbSDDvRrVc6cGhd/T0rI9hkS1s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bCcQFRZ7FMZRqolM2SaJLwEy0NN2QiFkCM8lYQ5TdhKGum1IsMNJoResiZNC3P7zkpe/4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bvJuLI8y05rQRTE5aQ6Dg2HBuPAseBHkMwZiPLMmyOBZbGJRmxaJEQxLTAYEEWVN1CWNM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iUzZoi0PAtGQ/cWjVoZ+5gMCCL9iyIDCXMJ+jTDWh652lZqzb03kYLy26ITKtoaYhMgH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SPTlbr+pHZL4Jbctej23iv3FKhEkqEmxGq8jSdkiZ9jMuxWoMQPkDJKyJg9dhybLJCTg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ZMlz5EoGidZH+IlHvCU+IELS0YMQQTImc4OFCjwIq6dcjEphIxmyMCqev4KnoWDdDw9C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AcDCyvJ+QeUWgsQISpmA8IQoLArCjd503m43EQ3pibhbiFjQ9J5ZsI2GaHWjYPDSTgdq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hdXYjUbLQ9rxpUpLNx4MB2huGvposNDyTYctBXNPgWXew1l7jG5gLECUXmBewRUNFzLY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LFoSHKwTXBFQmmrwOpWwpqnpNiTE90M2JkiGZ+MhtJSkDUJnkg0/3ho+ZpD5EpRD3U+h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v7/42UuRS+w92fQKaHaRnJKxZNzL6k8+F6VRJvDaKV5Il2l4Z22KIT9oSR5L9vpSEEla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m8MyLqiCsg30CVnzBfejiY1jRDw9bJ+T+wbDZKhYI0LkW5uZ+4jKBdLI4AnQT5NmrVFe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cCLDdsYsFmEoINybEMTA8aU2Lbo4ElCEQNUI2EbDQmRMjrQ1SNo8NeCTEYt/cgWbJtGQ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4IyRxMToWBLXgo3gthGBW6DphU3Pmj3ReMqQmTN4Gfgjykp5FlKFFaLSptz20bBdkPdF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GbNsHJuwzkQ2NXYnDhQ/K/1CEPYV2Qk8EIbQZSksngSyJgEx4ZMPwEthzl5OzCLTsjC1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VE8wLAc4DLM4YtwOmLA9hWxgyxPkRgHkY2eTdaaDESFo2J03MzNvcZuN/kWx+QQlDyxB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bIeR4NjaZIxCQsGQ1jEYMyHGmR9oIWR41tWJetdzATQ3eB17BOxstF7jtGHsU0FJ0JWy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QyxDbRCEuRIEPM8m7KJEIEKyCBVHQ0sN0ZBydlpm1pf2BgcHHkZNsyyNI1MiGVhUjU+z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/wCLwnkaWgih2fSPodHS1J2Yv0U0vf0Y1fkDu0Ek3zhcK2iIhbClqu20oJoKSCgydmjes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z8iBxyxW+0x1PQ0i3z/l+jCENxZ7mPoiE9vSSg9h0ZCBmPvoXDRuIoawYoW2h4FlmBk9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kGDyxiwVY3EbCLErNxgZsQLKECQZQvBuY6H6GxkzPrWJEofjIwYaLd+TcdA3EfnVBTNp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DFxRsYESKW4FPpvVkIrtqrHCM3W6MzEZ+xnfUapEUjIYaC6ASEdkIpKXbJKV4ZVHyLpD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ebvpCkVpSEqJRsWiKvM0CdaCyCW/Jd+4zJBwxctRIgah7nE8z5JGRUkIyoZN+L4Bb8iB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i3I/APZE4q2PrbfTRmGPgQygkw6eJLll/hBGQ1RyjOT2aIFLwKpqUI0gXSzMScJBBgTM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tCUMJH4NtZVNXtOfGtiDdmDLtyP8iMm7yLnS/JrO2xLZE2NC5G02RuyOxwEoahr0gmB0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ftM3G5FCRg30UCUN2JWhhSNKemlRaCgbkRwtOQ0+4Z9AWQUi2RA2AsC9shzK0RFCROqp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yIPFsmxEuxIQmMDRFyKoCMj5P7Rve/cYg0f2nIuh7tiR2SWbJFxSm2QsEmx8hDsFyyqU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lG3KkMVGiyfqTTxr94pgPPWSUSS2hJLQ0qem2pDIPSShp6pWsaQbjjDmBg8ZXSJmTlMi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9L3GKE0v7yxfRAkl4Y3QM+yhlWyvIeSmbC+SRXI28OzeNY0iBjC924xO35LaJ7C76Dc/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dRsIYC2Nuk2GZPCcEULo7CBJaCCYyZgJbFv5NyCmjcLIS0pUZIm5ijcxGqj3020c6Kpt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iGQ3fkmg1j3EYvEceWMReSWsMky/qY9TopENN+BS4eSMtLKnDgay0ShaH4z7aEnwIS+w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/BiYsl2shsbw7GeSOVGhrKaDkUDYlaKaV4J1cHshWa/gMYmq4GbDoOQ6PIuF0UChWGQS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iuT4QkohAi88RI8r8ijefLULMyeBKWQ45JDwRv8A4BEWu6zcRDkkCzQrgY0STAilMRJk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GXxB+rj+Y/QxsI46vwspOmLfkixKI0Hh+B4No6OLQojA+hoqw8CWTcZsXBFMX8mL86GV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0TGjkoPB05Er5FOAtx7aMhaFoPYdyzA/J/AtzBoSlctpSeTMSqKMikyVoeGqsVgyPOHK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SWkwsmVDx76YR+IEsSoE3CKRAvOhJoLMkiUuIRkiS+ixEkMwNmNEUiAMQwpFg2+TYti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P7B0sSdwbSbyVFB7DmnBEpKyEb7GAIQlxFcGT/Ag0LH/AINBJyOxDmqRtjGgUVRjx6EI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Q5HpTkJe/ZmCZUKl0KOvTAiXEKRpP+4UuDCeG4CRmS8O1wyi9TdFnJGi0QksLNYXy4Uu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SZDyJaNB5RlM3j3HliwjZoeBuFsL7CF3coLgzQm0YpHhvBJfQWDNmJ8iyRZcOh6h6TdI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cTIlqWOg1RdNJlZSK9hPduqGhDJickuRCm90SkPbKK+ExquND2vjHybkLAnAaIbUveRK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ZDxMHg/CM3oLIQIG9JNAn5VI5dUjMhqyYzzMUXsLTIS3GwiSfYVS8ELY/wAkRkc3s/KI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CgqtN+oyP1jDi8kjtnS3IEN6trDPMINyzltki3YErc8m/uYBDcWkj9DrwPNLI1+FIZlq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JbaQ8eB/Ye2MIS1EhP6wZUWfItWYKFg9oeEVa4LhpZwPBP3rQKtmG9HBsGs+NDYYaKqQ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oTQYeHApuxKKUkg2ZuLke4xIUewxbWnZGEULCMGVHtpxWjEeUPDNw/K/AglCGHkYDcQT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vIl8IrSF9CspDNCaYF5kSOJG7GPE7bFpnccJ7Msbhx2QuGKaCWTCSS1LSwbIRAslM9jL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Yk9MTksKUCQagtI8HcQ3oWWkJBhIoZjRbHpnRJu9NbHkajwQHzD8kxdPJJMKS83GBtWw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CajKMlOihxpszuP8J9L/AL4XY4cnRkQCXkVxzozdC13oeGYHD6wRo16mjA3e+kXo9UtF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5fRuWpJWLL+Bq1oWQWNFllW4Hvothah5YlJR+5Z/USuTAZJjxrQKBbmxuORZEoViaYaW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tLjwM3aNabohKZTBuRbtDyHF520WBokjTjkxsIE2b8kzZeg0o4D+xGCY00xYwI7erMFR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VEbWz4skV07eMt/SoWWJdm8WyKEv50Oj4bEaIXyTsZKdxMo/EPK8dNx2Zw1L/oZBfIwb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hPoRYhmP1CDV+5AxRXCEKJNhjkTTtOSR+QTAkbKEbe4sCyh1QYzP2lPgJjc2WxlEyyM4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z+g0JP8AbnSH3u9HkIQiDWiyWyfDkbbSXYeme5FiMI9/AlKUiksFGcBgFn2i0k/ToJak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Wm0fyPBgyFlojYcEUxcaUVoVi0LDNoxlMyRXQboi+hYN+tMQLYV5abU2nWQ50kDIpgk3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3b/JC+hC/IAijCXEE6S26uNh6mT2Q0lBEDNhqhAjJCyMVzcC6U0ji9MwCJqNmYWxYSSs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NongOhpEmvJBAm4RM3yKskUYCJQzCcIav3+sRTshO5oVDAoWocDt3kKdxz8GYeqqLbI5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+DOmMD614hchgLySb0ohI3v0QN48GI1koBYj1IzJS22HiAJ2NkEnCgWYFVZu/D4ZZAtrn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kS4EJWJaiEmzuvtFPD+BYwY7Q3EsPJivBs/BFGxFvAss2OBCHZgo3YojfnDSuoxZNmqo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ZLz4FEjzqixKZIQrCrc9x7eBajg7G48I/JuNYHolXxpRxWRSEjJ5GJpwyc2baWSTbYqI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MmugN6YTJ3utpcjhgcqxV2Tfk95TwJLERzIkhvzgssQNFb0fNmfgeZQvEqXRzFMjdMot1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4Em3CtjXS3Im64IiiKFgJb6SW8C0FhPQvyKS7Kkuxxs2zLFwoWcbzB7DSIhysRghqnli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H1yYQjSSTg2RKTJ2Y5blttm8K29hrRCEnwSyKiSTbcW1qJ2CYSSgri4/kbPuSOLtwTA7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j0I7vwUkiIaRcsgkCmEIEKz+BYQ0HkYToPIxlHoJHvM2YmgX2DVM48GQ3aIdseULc4Md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caUpkwO7CwIlrwMrkpSLPtCDw3gbScIGQoT2Db2iX8hyTNA9tSyFdeQmJFHyG8gk1IKq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axsOYrKJyZMrvBRmIE5sVEpPSWiyhZKDa8CfJj2mRU31XMyizo2ttK02WswEhCzKRuiT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JTMJeTnuRHIm2PBcRKliU8/rIKofAsJsS2/QYor2HTkgW98MzEOImHIth4wc9mH/ALoo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SJTZEYELDIEq0uYGBuPY1/Q1sQPQggaFv6X5Hmqo/KRMcISvKZ1CXj5EgZDCZsiiaUi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ZavsWdIsLoQII4PhxEjvcIY3o3Eg4DAYexEaCz7G96JVoge/oBfkFwvJHA1ggLsePLS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hmb8GSIJjw9O+izpNDnGkINmZG6IyGrFn30IoexmHvobhYFuNBLgS632YxmmrQh/Ow0u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uRbrZ0LC4GMSftD2Iqy+OX/sGCT78v8A1KErCU080ZRNMjkibwhcm8SOZuDCdOv6IOXy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IiPTVn7ix5mYW34Fk2Fhi/UVP3MnlFudpY7bfJ9QK35EZPKKNvZEHifxQsrowGCGtDB6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LkOgBWpK2eyUixO6cuJmkJFnYa0dkgY4N3AwlUoT+luQcfIRDIS+ghWuyEvYWFCLx4aRo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UoSnvQR9TCIkFsIb7HuQfj8EENfQt9iVaUWMgv3Mnp5PQ5IteBC9zBCGrQ8oQWUZaBqs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RiZsYhtMxAnLwK3A+ExREkTgKFOZe6SVJ7lFK4Koq5tgj5EmIPBWRwUcSKsCukEEs4lF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I5TUc8FRhbrgcoU6yKUsofGx2ZhwwwNpEoI+gP6BUg3IiWNB6EsSSI6kxJKC+xt7mZYr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khsIeSdOURMxGNhm4De8cvJJS2JtlE99P6hRl0ZezkxCkybhrNhTjp2LnLhuT8w1bcBc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j/u9EWjwI6aNJ8+rYMQxv8GyPBuGtPIkc6XrIEQGk9gMB6w+7wOi0ov0RukSXDG9sXyi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pJOzk/ZEP7SMRIKAgijY9oR+RK9rpQs+5vIsmzyYiV8GxzoQZuGLI9Bb6Egdj4P9dUUI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pg3elinEmZszJjzA8oWiKYmPAnjU9xKGJjwLAbv3Js2GPCZYUbYg5FhG83Gpkmrhlxlo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lsbETCyXCIzJrInOB7kL3HtTD52OKRIxyEW+j9oSxZHcs/oLAWwkaCFKGHkzeXEDCX1E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qhRDrtSiUpVtYKLtR1ZH9NCPIvyKuZ+BmzYWGfuR+Ro9yKGIou24k880LJ9ogptZSnux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O0ny2kGYmOi/AFnuQwJFccS/JBPHoT6GXiXNpUSEI30RwqIHhcAzv6TpRBFYJTtCUMZB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I5G1f5F+W7F0jYR2YTJ40FJRoAR7e88dEG2JZSmbM30NSi7NCr3G8yOdGcwmXTTlrPKH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IlogRhpVJjdnQdOyZ3ktx4zZQxL2JJklUFJtwzpe6kZttuTlsJkX2YdiRDGBFXBcNjda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8iCltDn1xuJnuS4FNKZbbSZGY8yZD8REpCyzcQb8mxFGZZDQmhKORu5J+RirEzBgGSLJ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MyHQcU5QoJTI8FTB5iGaacDNTBN8sikf4EeLHYnZreYPARLSqO7rzTMUQt//AIaKbka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+dNzOhDGYDxoevqxrQ1oZQq8G03S5JQ5HIUuhpWqJKEpop2KbWt0opuv0R/HhCPcQfQ/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ZMH/AGekLQQQVCBfa/SxPM/WZGxv7m8bi2M/cSjFeNIyJnBgLfTLRgJS2PEFvIHnpafZ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OCMi0ZsnJvr9DkRBqyBouQZS5G26CURpgQIbIguvkeSNOxt8iCpWBYMGOr7J2YQ1pXFf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ogt0VsREJ4fIS1TCHrapuL2mfuxKxJj+0MK+yciWmm0JaZ/eIyQjv+C7TuvBgLsw0FkE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wOWLsJC4ZRQewwhlcVyNLNeCYhm1CKU2xZLTZmFmZFH4m8/Ya2n7nEI3HedMTuZqCEYl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4rmStwNb9lwMZcduRgTvLYFscVWnPYhgMqIv2GA486KSSKTtkl2SQjM5DcmpRljZAS8Mp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VCZWIj+y5PzGTMRl4eiGRZJEYzEIXsSU+Tgsik6kS56e5hFn4GjYG6hpscUXaJZLFpK4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aMRVvBl8lWORPoDQz0yHTQ1DZpuLS0qww3RuzEIbhwhaTdMeRfg2+1uiaxrMPcxhb4iU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GiGJ6NOTcwxNZFrHyG7A5Oc+ShaECdPLI02vIodmKBxElI1OYGEnLGtCBckh9Ct6FkbI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G3A8JMdh/Q8J0zBdihJ6DGoSJsq4Ip2FL4om6fsM0pE5pPyx539Co2H2MIGhDY6lO8hC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Wkpgw+mPBOWbf8Xyrd0QUvtiV9DkEjdicq1f0Wk3WjA2EG8r9Y9SCCLIsLlcwMtGU1MQ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eP2FMyeExyGZBV4RVX9oMb+7Pnb7Hc8fsuC0IFo0Fz4Qye6NgsM/casVQIPmbDgjJyb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EUTyJT4WfWoa0V6uTYPL0RuHoeGYPImR5GQ0GPgNJNkabTElgblAYtxO0bIX5kTI1+Bo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wOWYYkhrGUuEZ49vgcGCFhLwuzgAhYloshzk90QbhqCctcovebqRs4fig14KhqQ1xpPf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2brQ4MB3At+xCu6I4mUYIJkCw/cUDQOQV2hEDgQrnR0GtGGhokdHD9xEW5ULcRkdCcLE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VtoCf7MH4krRsS5BpzYliakLLm2rSHWwRS/yiCDMIu8EFY8mPkZFQGy0JeR6TdkEgQbV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Ehtb3CaiB8Batn+EOENzYLaN/wDvJ9gayMmLKGL2NQlQqf0HC/2C7IdCFB0O5hrcbICu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kzOZFeES35BOn8pt0t0g0m4RCWhi5nowGXsfm0N2JJuw9J7GY8oQUUoiEi6AxzyQGrfjS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qhyRZPvcnHu5smEpGwTJQyLDNxNj+zb0J0IenYVMtYshCdyyFqK8DU86F0N4XyKApzyJ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ckpfDGxyJttxLQ1REBpeiVrQyaTRk7i3OWghCBbE2U0ZS7EzwxtSzAjRmEzOMLwPGBHI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iWoa8kYT7HQiFwhSJC6MHp/tuUSNrj/itg5ShU5PgjvRX3pFm+pF50mPCGp5YeTfSLHT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pRpiP97fBAwdxQvCMJ9So8Aku3P1ZscieRfa3PDCy88ZauRkSYBqYfKkgSogQSGj4/5R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Omr+RMyQFwGsm7P3MDAWpjwbjDF+a0MPcjAtGrFg2DVjQpuHvoQSsW7EC2HlCVWkXYg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ENZEkaxwJ9yITI/AtiKQlkwYkOI8sYGBGDIr3ItkGSJ7A9wG2SJk7fsSOMsT2MnMK7Mp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HVsgVRgFwEiNlUKvIeha9Q+SUvdC+C/jf5Iwbe48e4nvgWCo7hsMkDuakX5IW3gLHyfi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k3gbwkLsfZFC7hzyJKj3vs8hqoPa/geDFxmweEylgzJL4FLA5Y7vYSon25vZEeZuHCCG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1JItxqRFJ72WCJNquZoTgNkNGHkNBmvArH6xYKyMhGiNE4NhQYPgzb0YcEUMkf2exZ+R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12FSsDw5zudKxQrOf3DZ3shPh7Y7rIp5TbOyJgT4J5hJEOWvCh4NQ/aQKky2kfHLcu4G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gzCSwuQ8NLeh8BrGlLRiPCDl9g3RkMH4KFXyNJbyxvcgSOFhKwyQ551gQmUITQvQhGA9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FiEZcYsbSUkt/wBxwkqLyIlEtsmUHDqLRMkRQiBN+w2r8hJcNEkyKqEqyG3mXJJp34Gw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EHg9NWFlf8AVEFKIgdIC+z+RjUGUV8eENk7dFNw3tquXEQYfTg8/kQtv+MnEpKYCUgt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I3HrPYaOxBnSEQOSPgSpjEqbN0uJ34JCpzlVP3TFXq6ZNavuY3FgyLGTdScsgFYk4l2L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aINj7jfZ9gbSJY/casVRo2Ng8sgZbHqPIh4GciW5E5ZjcMLeiOR7TZFlGr0IW5GSLE3G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EGIe5hRqiQ9dIEvkGjgoLYhyEz0BFMSjASh+SKHpM0M2W4hOAoWrKXKFcifwNbzYdQxX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AskmkrMSmtxfFB8EDE6wEROC+ZbGXBbXLkL9f5B7EU+RhPqLDTRHLjX3NkirS5IR6RbvI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RC+Ui07FFvcVSFRNF8ikhGjhfA6cPJ+e4jGC44fGme3kbI2JVi3jVP6RE6kc7fyJ8DCS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oyjbwY809NMtlNOVMkfhhmQ1RRB4G5k8lkRkvB+oNfkkkkzQIG29zaZGOB/5FgMy/M4E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RpP6vegyiyxZQ1oUlbJVgLImElqMsjLYhXRzm+yplLz47m14/gRsGtwo5qNuzjCgTg2J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lzQhc4wttGIspv0rV8gzlN/ceIx6EjkoQlGhJQWhhNhI3KompwDltxyhnpLnCYynDeti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xi0wGolsJqb1SkRIOA7XplM2XArSTc7kaBpy7MDJ50rJhGsGwSREIavRMkxmGLcSShu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/mMiIRto0NQMjFDCsjxBrYSYv7gqzkYk/qexZvgc06BUpzNHl06xEw+l/I/MLLx/xuS3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ZQzA39BZ7NPoxOicMkRWiginInwTJ5O0RQ11oTRbHZjRKRVoxPjv7JuIEgYEWMNCtwbC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yOBkhmBuMhjXqDOBZNyHR60ZY+zJGTMNmwxMGZG5gYaE5SFlDwIaoapI6DYgxlWuTAzE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+1psSsiehV/ZmYsuYmL8jmD8InCGuhIUWyljyRGBDRWORSxMHwdEmbkvBHwG1k6I6wu2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BpiJKiqEzDoSjryX5IT2vymzyciLKIn9hSRZGE2Y7FOMqxHJFwtDyOgnK15KlkdeC5kX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zKlcocc3It9yRAtkk6p0O2ioTUcEEfQ2RK7oHIw55rUlwR/99gVjKJQil3mByjtDyxF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NaFBMSyxT53kT84aQ66DqKOmjnsMgYQPFE8L+tjs3DYyKP8A2syjfQRbh+4oloRYUxwW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koQrWhiprYohJbKqbDd7kKISeTeGUByUbe0ECuxOPkQMsOidJSk30lISY4ZgYDJruQx9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9hApucjyhDLQPEqgwThA79hIuE4JSqGCasQTK9C9K0Qh6LRHgmtEPka0JSpLBIKFV5Fp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XyiKkWU9xqO0SLY8QObsxDFWpZyYTGK2HlRJYSmN7hDBZQiRIGxuxuUGoWBYFlvAlHBg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+mQsHBbPYgp8CRWv9Pkw+nB6CVn/AMXWcHHciF3HPwNMERBgJ6A8DJl/VeiWq0oiMouB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wn7jykxweAiWBE6KwhC0TlF+5L9SGEWUjXAxgQNhfqOUG7kzFYxIIFUDGqErerTwlmQs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JJtMxls3WncbDyjFiSWpRgcjoyIQQhAjZGRaFUdBA4MJan2C8tFOqw5isIu2SYPOlE09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kz4IiTxlipvnZl6bLexXzyWxVoCp8BEhsqLtu4bNwE2wqUeG4El0wSRSaD7MGXTGJSaW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hTVCtINsMW1GCIUUV0QnVhhOX3LiIRQt+xmJYyCmdZEIhJEoFE1BUyQgRLQxBKxo5jWa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e75G3TFnnDHDmSYUUXUmXEE+YyEmx5bfo/ELIa0ZvOkrj4Hhl3qZj5BTYY8TlYcuiSuH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xNcq9GB/Q8mT0qnNuBylhhIWqLxBOb+EdXURE/gJv3PGJ3CgrPI2zyZTHumMjEtsWg7X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jQntjtGOU/yDoNZgStOYWgWwqN+hZjFWhMCUIyGbNGGkyhijBeRkI3q+BuJDkRvUEgE2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Oq1RQh0rTBniHUWO1E8IJpW8MwtIkJ0bfI9EJZFobSyljICFSN8cbr0TEpdm2QjkfBJO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pUWwiVRCHkSvQ3A1EceBzhi+2hNbzuRM8foePcPImBBIC2daq2d/yYvTi/3n0NpZaRnv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b2LpbIw7+RI90UxhyqM3n+L0YsmKEzcz0VgdEz8DMT6GdmUeCVD7Bo3CvYXPm0F/hcpQ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z382ij9wW8fDCfn8GJMyMqbdQQkWiYnA1D5B58jGHTA8iyh7G5C/UQJdoLROdPpycmw9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r5A2BYZjQ6YrciwxOdCybyLY2WYrbOQ9jcWhs5FQ/HrKhobyML8DPuSQtkXAWso+RuGA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daLKkWPY3jE0ig1WZIr7INoSe8JSQmWIx78hWkLhJC0HkgyXbIHlQ6TIfA2qt4SGoYmX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xgR9jciUGcskWa0xZtM2EEhW8b6S/QZe2kgiyDsEL+9G7SeRMJ4HVD7i5twxCJSi5dsU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53ElLQgbVMcn9kIQWTDW43DxsRQlwMLATGhOhYuB69H0hJqU42gzIg15WiKcDGXKVeSKc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H9BycjyQhgTfJwdiRFidHl/YLSlS4QjlwLPXAc1LSyW3HEsIUMwlI6YiNCoWXIkk9xtA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CXudj2slrLMeRdJYpONFBcHhMi9Hcqo8jg+mew+DBGbSWgIxFevbTBGAssa3ptE9/SRm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J1LBEy3LIh/8UL/gs6RWjpqBXcFryIagFQVNEDVWhOBgxQ0tHIOGYU4IJdaGbbhE2I1n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SdzLLnBSwYS0LLIkYLtxY8odPItAaCw3ML0ofgJyNZRZgarSROxPgAqp3zRfKKGzRzBS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/Y6YuT31fS47Q1bXse7A2DNQPJiTAkMRJy/kypsaW215H8eX40YsjFkYhOghdBKdFyQt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0G3WEkKblP7UP2KHl/ZIEizEz+CCxJb58wxv5MBQKZLpYwrQJ7Olu5r5RsPKYI37dJ+m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3iGHQmnYikYFuPJtHs9xk2W5RMWdGWmxhho2FDyrFC3EsDViCwLcWTEyMh0ECEuRnAw0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lIqzFpmSmGezJ28wrhH8jXA/kTr+4p1AujLkKmvw0fqEhKZmyMC58CVKIEuNFY1nAZtB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VYFu9UrRRoGx7WUVpQiC14U/JKxl223MhwmgqLPtjKC33RNNQ5siYYzQLGgtIW0cDVE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+z0dzkQR3XkQ/LrN09K7+2JnpIqlPz2PyDZ5FvRJoEOBuHxLd6cDcL2N2LKEtC18mIT6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eCJZF0QcpoS3B9FmEjyrQ7obJyRPOBqwv9Dc58k6DWKmewzgDdvAzLkhbCJuENVohWhw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yeFy+XBOmbhSG1QCAglt9IkJ1JNxISHRExvcMuzAIbm5jH9fA24S1sBCjlOfAlGA+AsD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10LYWhaEBMGyMNB3MnbEji36F6lWi0SN9VZgiVjGsZZ7oiVu8Dh5JwIOxOiXhgdKfCNy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tvRkJSxbwUQrG8cTFSeiI+5NmR0Rt8CjISU0Nw2gicQkyt0KUqyNuGH4k3lhxGJIWoH2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OLJIm0xTRPoceY6GVml4yPuUUAqn0YgMcFoQnFviBp5psXpkxfKGtoJq4JXDoJ5J5Dzaz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iIlhC4XuIfwN8DwZyzg6YxaNyOyzHloyH6D8hksPGk4Es96LKnYXAY9xzOUS1vuGnK4l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Rm8oyZHd5hjLXQ03VDIhS3k0j7LbYNyT2rwPRCZJNF/YxKeBjErYjZSDDRGTcPTUkU4Yu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DciyZo8iNBuxa+AQg2LSeSjQSYiQxfiJQhbmQyZFCqinRkbBTViZ0RA1SyPc+QiFH8JCj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2DbbLk2THwFtm4eghn6TEejAY+mFc2PE1TgR072YpKmxzUunaDkTQjzu+mwtbPHQlTKn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MXakeWKZcvOiR2BgLUlyujKZhvTMVCzQ1hiLVMwQv0Fvno7jgoZPwNoq8mLHk50MSg0a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zhNuXo/UJIayEJxtoNaGhKDnwLKEswaGzwNfkPc2CyEgq9w1KCm3wLec+Chq7mhnO4Ib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8Rg9RRaPB4G09hNRp1y5OmhuKFH0djG15hkLoLV/4LjguAlS/lOA1aNQS4RO1bhFh7iw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HBv3DhMtA5OZbG1AYg3mBRPI0hafB+QSDcTOf6kL+DKae7Q8e5ujl6J4IeEJgX5j3Fl5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rGhKHJlSiaIs302RKpVK2Ebk1Y9sYiz7G2qxy8AsIiE8kGbvAyguZFs3pUm5JoWlAQZ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5DN90JRchvZ30SlySPO87GEmb0RLEFQ1oVxqUlJpKH4GNxJBVUoSSZTBgDnDRx0vAQ0r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euYoyPkm5EQ7Bu4SlQbogX7gsBcRUJySvZiWrSRqmbIHg3aNDHJkNDOn5PnLRrBOkico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7a/wSlWLHfL6JP6okNgJ5Cxv6+f+DH7EtEg99GIi8jdooZCW5HlomWJMmQnbMCTcjI/B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ngWMip6smNQ2bmkowyE8C0NxPT9B4RsiJIoRQR7BONJ7rZkE18d+BorvIthQkjOF2BIc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HtpOiMkbyzHHohwQnuDHCI4DeRL6AefNAtg4gSrt5wkTk1n0rIjrR46He+TAKvIVERLc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A2E1Wj8BSDB4P1DIauZdjIzfkiEsPYdnIo3FgSnZnXRYYGRuLJgIGBzpvJg0cA6WPI9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le+haK28ijcfb/I3eRZ6MgamIDLpfSJnERvXC92W0nC0KhOI937E97jRCcFE/wBQmjh0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qmnbJECgpZMJQnsxyLDHaY7kdKJZjEqNjIdvpS2/Bh7iyHo1JESsmFm0Wi8e5kVSNw7R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XuYBTqudVpBGqXr2JA1YsF42CRjYg7inwKUN0ylTPgUFgULiS620eHhGxhFmh404+wzv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GnGBMWShuB7GD2hMfrjqtjpLRW9ixwMDcWYh8E1WS3mX5GJIUtzPNl5FuJobma3JEBLS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G1X0fZCzeRUq0NiuJx6/ERg1c2KdFLWxM8k1kQ4KkfgxLQ1fjA6GoErQ5BSdUYMwe8Pc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4zc2mCfZ3Ur+iSSRuFInMikoZdiDcEWjtwkuB5RmHnBsPIX9E8y0v5RiKPlX9CYP+Ax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wlf0WxYCsVbS9I2ZkRONjAYoWCzgxI6Mg6cCEjuLIkNCw/lirRMvTBCTDNhbF1JuLJno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Dk4Nwtxux5ovBiRQlQSpH7GxH1EhmEPkUTHMbI4QKHuxKEbaNxIswjdkV7GQehix2x+k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GjGydteeBawruX2SCKCEkUUA4Hf9okSgeCMfo/rSrzkyH7hqHpyFDsIpD2GzFSXkUfDS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DZxZCwc+dLDRkLBoT9hBaDzobhPqYDnReR4OMzXufrFfsFleRBk/Gnk8iX0FsNLHufC/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KlsSTawFgyGwavLJ0ftOCuuqqhEQt7RDIJQuPh9bj2ajcRdqJMi01LZjm1yZ9NHOu7UR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AoMfcXwGWGHsYGGhmPDzoYozCf2M+AzRRD0tOBg/jr1XqQ9FohGipBKWRKaZu22NYsTU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T4FxytuSUks8l4Cwpinv2bjYxBIs9KBOJQ2EgzImWKViFgbsamQVh0msrdEfKHzsMy6f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OHZgtoRlwIZiyGr/ALSLvqTSkgJE1ZEblx9C1wPIBtEl1wxpk8BLOX/CMRrxUpbFSlU3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M3EiEJechilJcvQ9g0FMkKOKaSW0uGxBq8ofgahbLgXLnRZMws6SI90KdUZubTOSu/tA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CSUE20onhnJFcYdpruU5wJEhpXIX5hgld+A4gbHhpzbbSSaFkYtKEU2tPItOuNC3MvYW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OJZAshboFkbcdje2QyMhDCtGxtES6Ro5Bj20c1oT+DZGQwgyLIwEqREKjGqqlCHsRuBf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VWyJGQq7lc8CDgTN/wCtym9gNBElLWu0xGSbg17X+pF1jS30PLMsq2NLnwLB1oew+TBP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sHJ7D5lhsbCWcFV930JfQ41mIqzBedVNY8GEOTauSJ9glTLVxeC6NzkeSMfcePcQRTQK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6h4C50zjcTOQ9CsJ7jVvIgtjJ4Lsdjs6han4f5Rh76lw0qHmyLt+l2S4htvgIVSIQocq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QlXRPHJmGyHs0Iiq+7Mk4k8GJN5HS5Ho0OgV6ch0cCYYZSY3nL6QtQ7brmRK7P0+IKTT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mMUfmKtl0mXGBmFt7PwaTyjA3NIkoQszGoYWRIWh2I1PVGWiUiWAoeRGonkUUREJkbPt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cSmBsqPuUN+RFQ6EkWEcG4WRSnAkxqGLJEsaQFjYsIxqIM2lJElQtRWyZnQ8voyhWCA3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A8v4MbZp+RlBZG6cbCJGzsFBA6SXIgG4BUsqk4NBVhHM/oyuhN3HoekLgiiBdiFQe3MM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OJ2zMTXuLWuM0Qo07EaVrAx7iZtbiD4aZljGmJInOwrF8jbpm9hJJtaNmCUzI8MYkyPgS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Bc+4ZCeMjc+ha0Y3sgkI7fg/KIZjDSsjyn0bvB1MQrRkZDxpVNdInSq3sXLRDdxCwLBR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COwuCrTIZxCrQk/BGNLMNN4lCWwjSxdJkqt4FYSYMsTuVzdBDrf2AlD5wJ56CrZ5+7jo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Gzez9DIrbVtJi/EpJ5NzMLYg50v0IcqC2SJt+fCHJN26EhVCwV69hRIwOUwskm9CmiZi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2P1iT7S70E/EVCUtBMeDA60l2cjVe+tEBjPqJWBIbHhmRgYmSPuIN3ou2h6GUoS9c6C2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9UWgfR9d+UY+RuY7KlweX0UFuEt7CL2Xty+BK+ttgOMAtcEVTWnGATtUpiSt/CY/OapS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q8y1yl2xp5YZYUS03k5RqC30T7BpgkIQlGYyYyDwcFrjxGZsa7yPiNMzb0eyKaC0FELy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7wW8ulcQItvRBZ8A5B1bIhBRBh3IzAQekm2QmEcivcc6CrGDYLIikQN/JCGGmSIlIdhW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tYQ7OnQnxk4iQtFG+hRw0TRNGFngKnyZYZJ7C7CUWZOpgTgOeEE4OElGV8kmRLNIv4wx+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PriUr+OR/s9JNoktNZOx3VRhjhgHhZIQhR0oC5c4FtxOxHFPeR4KSCxFhs+xtpiLans+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3Ygb0VvEUfU8rY0hO62Qbd5vIAy29ttA222aSzSSGUp4OHPBmhtvEChJL7ORNGxZEG1qL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uUMmw5u8RzAzZLlHykSMuCMnY3NCxuVGlrKZOkki1wFWvJXzL8Cph9JlFNJJsZbbjAxg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oW5QOGVEirS9CMBZ6IijNtihE6VsyIoLDTvGLcWRrNujREG6JkwtoYG3S1YEFMlSsZRQ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ymZT2N2jMh97qC+yUiYpLsYmywhYgIlsXA+zstz5/A7YNKlM/J7tS35EhZB4ChuUJYmE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fkOavmhKmnKHrB+NQDfQcBg0L5boiZYis6EZQh5+RloHYihtAw2ejNeSimR6eBaKWLid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kTa0ppjzulUHkZDNmjDeR5YSCGrHa04wNwP2IT+2igyaWHrBgZzJJMODabr9Sj+thNI5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2Q+PwpQ6Gb2fQ7ic2/ZelMdpeEmh9hDcBCuFLE+ua3UnFOlWWLFJIMKYFe8NlSLYuIsZ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SsnszyRJOSPSKzKDguBJjhOoC3IWkkbe1kv8WQ4bJbSIBJfviU/1xmX2CAw8fhiL4ew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3hsA42ZCEnvP9URY+aVtZSuaZb4iNZBKh1okoT6CnkvsTCm70vdaiYSkJSIsGxUEqOhCs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YqFJt8ykv3ulP6EGm/oCa/SiUp+sJ37CP7iOX6xtfsi3jT301vfcE4T3We4c+T3En8o4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gag6/wAi4HyQnxHFL6iJV8RsfiGwfsCVfoCUCq7E2IgISl5XsLF9hpxEiL01TLobDlcs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v3fkW/7C1uHN7EUlPwW8XoanK0RzQ3A7fFkJXStol8mxpZm0J1MOwpmZjyhpldZHLj7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8DkhY1thHbYtwxbJIFT9BsOSLwHJKwN04Plq+zcxMCcaDYax1wJKYlBKGKk5sR4H7Rwn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Co0vYV52ilgNsqG1a4JJJJEyRPSsdib6HUO/50cnoISNXcmTwPI1WTE6Zo3ZgZIa0Uoc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RDEogjQJ3AlbGhvRArMwlQlUgslaRgvQvdQlAwLG4bZ2GKEkJbBMzujpu2hqeoQ01rDG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I4FXwEiHEw4xI72aa58Qt9mQYDs0QQ7+eRw+SpmfcLSTXJKHCsVRSvg23f8AixAqg6EJ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9rnkssnjfwOvhyOKgvcZb18jLlfImpdr5GWafIj+4NJHyDJNlXudjsP5B/ypKF/Fgyq+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MR+GYfwB/wAHIer2if7UdX6ERUzxloNBwkZJjlmES79NmVscMfe9wv8AYG1+6YU/mL+S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r9SNE7e4b3P3hJ/cjbj55NvaWEN0sLaaEppXwIlT9SGH+wcPyIVJ8MYX6E4vijb+seEu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P9mPcT7sTf32VV9gm+PyGmf7WOISdXIUQ8aHM22lYtCUcTdKI9xyghgyGleBOVIjqRra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t+VIKopT+kY5kM+MIcGGtYjyU+YlcDrNW710PbaFwkj4iQuPun+7HK/VE5E03uFJZDUs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EzaHFqJPJbiUoNSaUvBDFDK2BW3D/AagpZaWSUA2OkuRfQNK2/k75xwgM+G6SiEz+IBu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RCfwoVJ0kq4El+AIrpfAiXSHoXIWUpHCDZNZK2pVo5MgjEgk2LCCbCaTQhQTuEjIspDd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XKKKwM1udEyhU+ohUcyaJlouZb3GJAiegSEN2GteBRuNB7BFPIkRIMBuLYSMqSJwsk0mW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VmelivghOW38Dk4FwCEOEDtIASXSZGEOgU1b0R7CtkVrw8MMcCM7CMx9DYnI/CbLarJd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Vba4ayZOfkDSpPoalQ8C4ya4MFknAyl7l3SLpfungRTdnBewlRFithLIFGTXyNdr5Ibl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TXgmXwr7FqLjTeKVP7o9xTwmGrh4JN/Kj/YQr+ohA8dP8RubnhCZNJSaC9xhItEIgwtJ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7yOU/KP39XHtFi0n28DmYcWzrUJEjmLYgWwVh8fzi2TQinZENSAZbWUkktyCar0RW0ou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sUG3QHuLHEJLHyMk/dOr9xTJzIfYhwLso8hlw0oSkEn8Qlu+BumYVZw8g+y24iyxYftxE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91x5G1xMw5ETPMnZGWt8vC7Zxv8AWW4cURSObBltf6XBh3sWRDbfd7Dzfv59yy7dggmk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wx9Q56ZufIDix85A/wBacS/eTsfMNb/VD/kIoMvmf7DJtvyxf6mQX82NIS/JXh8jrUrS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ahg2pIF/EFT2uhU/jMX4xPBopaIZpQoov+RF6fAGmNMBea+JpaH+kL9oFdfBUYQ0SVBS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bQmRKwqkSzDMypkSmMs9iPdUiNESj9I1WkQ3goS0ZWJByvYwmDIbh5PflXj+hMzMU2JT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14EBNctyuCOMWtpr3N7HLHfBGLgWNBqEHAYCzRc2b6KQ8r56EGv2ED2aTcbsUsfFCHJ33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Obvy9EBM+FEs8WlkJ+2UVMk7NLpfTR+kseT8mT02ZpEtGLEuSEpYyxZFli0ei5Eskhi0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lCNj2ME4OWMQ2QEiFyFQxUGBGl9xN3LZFC0GdyEyQmVjpgRoVDdi0DQT3ItjkyJJEkHI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pIqhD3p/e6JNtrtfI4IS5Nm5aycSryMJJRVcSwyBw5DHObEEzs2IJtPdsUkuBY9GCB2b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p2TatDL94unotReRmTaNJXMk1zJzppyiNVG8iYT3AVi2Z0kTpE0bfMTZf6B3vk9uQ850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fYixTSaFMUb/AO8LwqxZLJarwJiYlTzsKIBAeyIiblHgcG2uVKhkCFohCsYtnLvyRVrP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A22huMi2KiYHhQTZbL4JQS5EHMEjeiV6EUbwz7KP3JG/QHFtiMDgNum6FgVsqTZyJZg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yJkkXIb/ALtXyI/EIaXQZyfcJQj8rsXop6Hy7EdsMhbV0/3GIduEIuhMiOKAmenA3HI7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g8TdUENe2E7ojce2iUnkENW249jMn3Nh0v5iUhOl1/IrKHXsMIyoqbQzkWkSbhYM5suC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FM6hCVCMHJpIUEuYkWWK40WDwzYZIat+SKGqiDai5CVEqkfkGEvRKFtiFgxYKHMgS+p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+QQ4IqYDX8CU9D6hbxlGHslEbkpYG+w1K9tJrWghCH4PeWTPHuIywg5xYJE00cLgVaDI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gMVsy7f1gYsgvfojIYxBxoTraWWShPvHpCuCtuRWhu2BMSxcwEUSYwlLZDXGN57jjcSl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np4Fntk/EG7I/RkMnkyM9FSMEYB5RMUm2lhCQ7zpba0rJCZjWQbFOhuAerEiLKhryiNW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z2II/ENf9ESq8i4lZQgjb6FsN7ibeKcjQ9E7FEY/oW4si2Hhm+l0IU9FkKSE7CNxqM27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/O/Asutb5MyU9hrIxd1LwJCegmEVJw/cptubUF/MMhKTvT6BmXefTZ3V9a1QXoyBfApS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/Gt4omIxANP1KsNTDGcFcCwHkTI+9H8Wf0Ja7DTlMZ5av2GMpIq3hFWJ3HxhksyFWky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iWGfbCLd5cTTXhG2tVLFILRDHu36/wCRfmIEMtB59hfRmJgMA9EdiBY0YjBn1phGdwn5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giwqsyIEsieo9tHaHTQ8mQ9hqhNE0mB4rkUpew7pnpIio9kFXYpFITaE4XALPmhv4KOTl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Ys4Rrcy047JMF7lNcojNWhDdVLlRGMtJCt3HkTBWB5IZYbptu0+hLB5OBSX8SQFjV/oH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U/2Lz5GqMtBBZZgjf3KSYxbkRn8/yiDzazaGYlkWxwRjRejAYixVjZ4N9OzCEwRb8iKD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Ag18hv0OzHQTQWiTBsy4xwIzANX8DMT84tDExM2RmFoelM/r9BZ0MG8yHj3OfBkELdCD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aW34ZJtYPk3aLQN2KTovP7vgmnaVt7iICTSalwOMLwgrDplthF6b4yIE6vnxIUQgEE8l0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8Dmm2BDxEdCGRYsk5e82QrbbwIjCzeInKKgsEGtjDSGXvo6kPRKG4/IJJBZQ5uUxvQY8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Z8I4B/rE/SB/BKB0xxcCCyLNqYCT9jJkIXgjNrsngJ0CAqpeO2RK2FzGwUVklKfKJDNm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S3EBSSx5Jy09hKiiDaZelaLKFRZuJRYUaG5etFoFsqaLMwMJJgy50SN6fW/Ap5zILIgy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mSv9yi0GYQyiK5G/JJnpiXq1j1MW5T8I+jpL+8KSnlU9HkwDmrpCXZRSdjluW5bti0VJH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R4MybIghQUbS9PZX8EwTIsBToTkmyE/wBDX4Vtx2IXDdKxG0nSQvknTNpxJ/UTYc238D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3E6ej/kLpTcpZL+sZTaLtCU1mUxWdhEiYwv4D8C/06EqYFVzqwsDYNQ4OB9EULYhXp+xd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aksOVf0be+mAsj0tEUZJ5EhHTYeRKdxbGhBhqN9gTlXCLir4EaBVjNVRA69htYFD0ya5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q0L83IzHaH5CN6Su6gs/6HuinNPKGX5N1t4bOUJEiF8ElxIE2eNKMaOAZI0Q6MZVqc4k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GTMNGWhB0F8n5DJeRrIljKEOaMmRgdQxba/IpSMxbDUx4IsWwtiPybB7+TAxXkgrKUb8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zoXAmky6QUrJMWBfUPQsIYPDTDUthsYiwPoV/j/jTcbNwqij9Q8PwYBm/Q1A/ARRbRlJ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ly2JZNzaYvIhMQUSj2RjolfcNPE3wNS4GoEuIl+4hpbR5P4DltSoYRvEPZjkcrkReJob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pA72gaJ0tHb3JaTsStpl5G9s2hDSIGepiWlmyMeSpthnYig4mo+BaVi6Gy1TUPRiEsmR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QmpFZGxnSAY8l1YrFruLqsvATo/lSTVcoYIXYtGIdh992JWNPcVSnCnI6VhliU42w5YZ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8JE6KKGwe77E4XIkx86JKahaFsJrG42cWotxkZIzeOk4BLswxcCaXl6oZ5SnQaMul1kn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6vYQlak980IGEm2xnBJUCVTD2JoQ1LRm9Uf7tkVPGjyhKuTJBaBG5kPdiyR/mSJfu9E2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xpZxC5HgyZ8SZkZaijehmKvCKuhklcCllbECWEHsikJSMIsGw3B7douF1/ctxw5TXyKS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0t7oHgtk8LSkQYk+OU+qhSlCG5sZGBgMYxKrNhGSCOODFm49oTLeWX/oUbadxB50UZlC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RQavQ6QlV3FlhDkEpIjKJpWFVkk+CtGp4d6YpsjNfHQbUeCQmPAJBn/AZVQ5l4YqFRcf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MORgxQydiijwbPGnDSyenaKMhBLYtDDT7yweR7iNhEqIKhGDAUBqQokf4axwccDVLxpk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4yF5LgLIkvwKqRkFr5Fz50YId6I9yK01nW4RDBqCTbMDJaORsLOp+/PrPwMenAxCjeYj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8GlYZNvwSTSR2d1ux9/JZMR66JiyiUbeSBokvAk6bK29kK7Wycvsmpwlv/uhrOkwhiPE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eQlzYcVYrka9g8EKZnRF855G+K5DdTTcsCmKugRYHtI8jvRvgJsejCISirHsO2hEjjoE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0pHzebCoaTQkNZQlGzUWXDEvJDfISRcDPoM7ImwhNCLWdiMZuQMbMrE/CI9o6EUIzYh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+hcQ7EjGPix22/I5YMtR4N1wQToetrEtCdGblkQlganJwPIzLo8ho0t6OR2oRKZBLuagl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axBtxBt0Ti2qnHEE098xQQ4a5LFzlqBizpquwmCQu6REm0miV+1+4IWvZSf6jXkad+7H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aLdpEjSVE+zBIQ9EsTRHoYuAh3wnL86GiKIHosz0Mh6uojcWjEoYNQywZPn5fvC2Kktl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akQrlcSig+phZ3MT3btjKMgSPY0ufXwDYLgW4zYbsahqHucDyJBPyUeDfRcjo5GxdXcs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No1kMihZCQMRGIlC7CFjYpI4Nyyb3GZQk6DwBJtmkm4Mnf3jCS+BbbSxsTQ55XgTfcfA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YxqVTdoR6FeEPOc6bQx5GmRadhYmQhaDAhghaQ7KwMhCTPS6EmfiDAMJRNQSoMJSxWxF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FGSgxY8fBuyLi5RYEoPIW/cWENtG78CSpgPzmTFFoJadgxKKOJWJRFCG7MAvwMBZFGC0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70EN9f+CzJubBEcLRsypSbYi0SxZK2jDRuGx8KSPhDWQi0k2SSVi48iOGYmZtuCTlj6GG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fLFOW4u5f3BCnEJEMVnsNw/ONlLYch8yDDN8IEtLFs/XQgSllSMUY3OjzJNoqWuUxSmV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GJWZhhcm0kYNPEzN1JuzmyxcWMQnJufwLAkiNQMgZBlOe6Ww6Imx1LQ7tp4VwzCClUGK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cGY1lSSIJ8sy9vAnkUDw5A1Udj6Q8jwFgQ2mT0eCTYQYJ0WRZGwxwNZsgsnpgbNHo9hz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pWXwKUcLlewlh+0RzQ5+QgCSRBuh9KBCWkx9Mv8AQcA7c4cfkDFhHhn8zMw8k3KZu9/I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5Y3puIWs+jZpE6NzB6jwZjwOf1krYkT0LQTHbSs9dES3R0JaX39PIWhHFuvp6HgYnY8s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ejxQ8stol0o36IQhOj5j+C3jiUEFkyKrTaArLBZMBGHubaVhFpMD3v2RYxg3EJQYPXuK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ilETq3YGyelZ8GT1hY+VoFGDGoPYz0ZsNwVtL7B+o2F9BFooxj20SiOT634mzyMWlsQL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BLZZdKMYNngaiTKKGTElCEtNkiCAl6wkP3N+lJQWPgyGL092N+R4geBaXEfoNhaGAtjg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mCSMUZpyyfUjIsUduQcAkxWRrRTUzHpwLQsDeRpv2GNSRxJz6SOnIKeEhEy2Q7343+hQx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9vkNBm778uh7pKEhkDgg4LMyxii4yuSKgC4z7jYEpdolhjTTLKqYJgZA3/EXCgStcHxa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DwWTkx0FbOhQ+g+RotNc+VQmwbpPXi2dElcFEHP/AAdv4Mk/wNWPof1gaLP1II/UJlBZ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STNY0P0nbhl/7BoYi5GEp3sJo05EYLHQ9hJsZFDtumWPHEXyQ3xL0YD/AAMeTaJVIk0M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DMpyLTcyD0PQ2jwMwNkbEkmXcbk3MCpkjvsW2KQVNhBqVY+WxjReEySdzKSqJLgOyRCn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4t7iMpBJ2IhyvECWYORMj5brtjVpoa5ZVYrMjAyW7eiFohD0QiSyQiYx6HTQwMyFHLG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3cCHEIVR7KMbJ7GlkNDSQJIv3odz4YhJJJJJJIxNr+qKs5LwO2qMMY2i3gNk2HgaYI5GL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zX8LX3oeBr0MRlJeNB5DmBuMWLRQMehNyBpOGGLDGoeoMSroYweuEkot+tJ0xZ40HGJg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zRc5+RnoYelKtGBsLf0/T0bs39zAQ3MEZ6NpgtKob2FqUYyCw8Epas2YIjIsNfvojIyC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BO0QlOhQh9jNrE6MxFofpHYWUMtb+DQ/QdmJoduZzc+v/A8jmMyXWtJ/yNmPOyMRbhQ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jUDLxHTgG+Q7MK3c3eJEL3URkzZnVSSCIR1vcKkz5cl+FoPKiSkScDNwJt/MeYcSGsjh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eEbno5aXosvgWRvECoPT0tofsUhk8W/JOVymVeIX9SRNmGjW5FRDhB039xeIniHPZEcE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JWS4gibp4Saokoemp2ayhLbnGJdCeDpiBvRe5EJtk5skobSHMCAlTNCaMWU0sZOTU/0B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4w2I5MWg9NG70PA3b0Z9DzoyNpMJkyPA1j0ML7GLhM+2iDHyROiRKnLwcSe6Eth+WLP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jsotdkKCERXka4J2y3QlySkNHJB4sPwOsAYnR67C0LTbS2dCyMWjsVSN9B/IKbJ0QtZA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HMpYabTFGBsfuIhjnh0EtL2gzgnAciyIVHCBL9ATHZEqQ9ESJ6Menj9DRbtFUJTI9D2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lA1OS7MhCWxdO479hjcP8iLDVCZKSOWrE7MV5MNNRKFDMszMJB0jMhYI+GT0ui8p8Mw/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Vc7Egmc0VFuYfIqbRaRW49zSdvQ7Vi50bLtbM7l9Nsexh5EXgMxM0MUD3CgKtnpwZBI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0RYkGqFhNMEZfJWDJFDI2mLoQ4CwqHoSafsNNtjIIcDCyjFgYpe5Y0xyRZJeWKV/WHDH1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iS/AEt+jH/EiH9uJMr/lyGB7ShMUqfp0M3Bl7abaDIbhMM+yP6LgeTIW13JQ0ya+TIzE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iIoe+hUiJPKvIWwIa57DtTIed/EVTWI2HyePBUQm9yM9BcxOmxREyJygndgYrtOXwIUi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GEWMyCKJmMIyMRg2kaZyoNiMTBj2MDcQaeftDmE9Vii1yKNn8l4HvKHE8mGS0xq/YMTu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3yIGZ+B8iTox8J4E5fyCqebI7E/MKy+QOtBDDVMtMahxDkb1DH9JExyVvESElRYqhc+z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jXYZMTBtsNFpzvTcQfjFkpKNJI4HoPMG0DVk0M20emfRjFkal6Gxhq0T7MMTXZt8cDzL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UJdcotoG6gl4yN84nUrwkKQILXF/DFgexmNyYusB/K1PhjYjr3aLxfWGBRHdCeojdDEN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hi9GUYIatnJTSliUjLSaO+fwbskWpEWkl0Jkufbmo9mt0PNKGTVrtF2LiVZGlP7sQqXG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RGd32khMkk+hsaBy/s3nDKwEIFljxoex9IRsL8tOEG6CkIzenJlnrWSvifs3ZsXFHMMW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mhQXcbE6q20vBDgTbMy6jlM23UDKUOLIbDyxCjZiLBlI05sX2DDScJJxtvYabt9zoSwh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uaIDyhmBsG2mLQLfyPfyMU8DdxvECiyMz+607jyX4G7ycyYUfeNh+bQ4c5InsYcrpI9H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Qn/YWk/7hN+7rF/lcYMuNKTcS2LIZVTK9K2cPcW7GuxNSHCGhE7IgNLQqku1ArLLcFJC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ijcfo01akJLlwiPYZjAsnsN/U20bew8ZHvQzJlyykIkPRkPQZwhacNxxtN6xORtzcsif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G9JDenbNqGRLPbAmySlux2FkbPLlHahskXslPclDTyaYZJkzLGGhuhJQlFjyMeTGMPcy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7QuRWQFDGbK+0PKCmENDNgjwx/yI3kZ5YoT0RmijTMfJGEQFJZwy5Z0QQzOEpT8j3kmb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HoxmfwbmyReNDyLJEQbh5Q8DabE6ZxDGLJsFkNXobk2EbmGtxqc4MeaEdCcW3wQ3D2KG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mR2JPAlTgmgqS6F1lsd8IwUIKhYdWPgjcsou7ux/MIsfBUhjVzcaYaIWi9WwsF2PI9Hs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pa9LYSSt8WoNrGQkHXJwcjqxKxRUo3YgeM3uV8iGjKULb7kbpprlb+luCZQ8FuMz7G+4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Lp6llGic2IvAzZQyenIkQxeNLbQ6NrGyhCNzjQd0GqtN5/JBImVP8FlKF4Nr4wVaUfsI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mHUOaNzAbKGsUItGTFledFkcYljybjKyjQ2MZjNjJGdDcWglkGpK/UeHoQID2MBpyKeJ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kUZHKRIC+4fAgZBz0tWtIrzy9KVrCtadJsTUOOdKDEYAm3gk/eIRHA0dP1HpbNCok8De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YG+hn7F0TAe47hm5Pg3RqVf+tQlAmTBGM6FdBJhDyMeWYTALAxoJpoUD9WkoAQGziGb6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I/PgMYPaOENibCwnuM+MZQt+Hh4DzFh4EhmD1XnRuLR9Ei9znSep3MGbPItIxZvkZKjp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iNI0TQw0CxJJUIY0ETmRNwKQociKg3TsVXTuaHaf1BsbDog+gbmwqZG+jihOw8mw2N0L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DbDwHpsLUpklddlnDshOV6cPJgYTHgd3JZUmxrUZS0mblaHu+DG0kqkhW/sxKy/e4oXn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2zgcJdwNXkWpGQs6b6LVGDG5ZsLYyYgkV1jyOmpJOiKVi9ssfI+RHOiSBAo40nphFn+1+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7DL8CTzfKKZKSO+H2ZIGpmP1Y05HWRPR6M+aPyZe4xihGEbHAliEPIxUlxUXaC5Ngls3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Dc2ZkPCHgpjUmCcyLDxp4Da7ZaLChRVnlFi0YXJSaXBuBRHVwGrC0LEnDvUWRktPyDnJ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PBsP1hmA/wBSRZQtDchnQlFCbHgWNoZtjdGBlPhhkFkUkWoe5iyAuCPyDSy4msG5toxx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1a/h5e41w4f75MxkfKLbifkQ5LQYeRZHKKHkQ26Mn5uKbNnyZR45O0Wp2JS9PazJQ/Ov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cyhI3gauISF221P3J/V8aYeBgIwJl8eRqFyNQmZHkPceWNQbxYh4G59mngNhafJO8jBv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zJSTz4pGglcdO8lyu0WwHpcbTOAn70ZTb4OAxIjaTNzcWWfQ0JG2qtx+owCwyHI0OWXi4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9CjsygkFqJN7J3EpakctmV8NQ5OJe6KOxE/wMEUeRto3DJLk3NhiOzcQakZERLGtGqF6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HgPTbWyAsrggJonNEdz2ImWQm+Bk7grXl4HVJG7zApS9hQw5HR6LQnyPZGRPhGRd17oQ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RkT6FjXAWGjdMwNungW1BoZwg2hPRMRyQzS7K5M8mQVnpg/0EM/hExBPx8QhmlyBMQmV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2xcyalTRPLQTJJ0RZ8xNXl+gulwZtLM8i0TplhgfCLHyMWguaRd96iyUV/dD1Xg4GzoW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0kD7oqZQwPOAXcctTgSbfZNumKDKI8/QTBvARyTZN7HI2TDSQyJbgwGUyMh7kTpO0jjy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LHuFnSWjkpSNqGPc/YPGjc4/OJTMzdoJ+ByKMhnJmZfJuWBEnWiUm2rPeloQ/uudCqEi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u86aPIbSs0Y+Rn8CfYeWOSYyhOE2SbTwDBzJconZFKYtHorKScr8mF9aO6Nng2eEYexk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W2X8v8H9bwI28NOyJhi8eRqmYInJu9FDD5HGyHgQwCyhgMX5HsWYoei3MV27GokzgaGB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LkZB8eDND0GxO3qwjyYai53Z+swRgbjmFMwWBYGQJCRAxSwVKUhEvcqbIaMD6Db2oKBS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UzyDdCOYUVTuPHItPkhtmTGm4bCeBGlZ/loTCbJJl6XhCy1qcG2iG+s8DTobTBj0MeNf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RYYNJA1bEmEyTdibBQiNOHJuUMkMB7QPJC5lsZJ074FbTtiUNeplfwZaLSTIYtVriOLs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zj0vDeFNmsiZJJOsiZbiaPnT5JRueHQdY3gE1xTtoJTWEmPcY2J6yIiyDO7RlMg2uDLV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Q2iv2PzmM9GCMo2Y6ZMXo/oewQh4HQ3Q8hKmPI/wJMBchh4ugi4G0EWpQ2iFPs8YwGdj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fujHUxXgRqxTWnySCVqNxDFikGSI/AtjKRgEx5E+2kXoZWhYrJujRyGQ8Fg5HhELQZH9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M/gZt7GbEH3inoktFLaSS3SSK0HL/oxYyk4SwL8mmChi1Pel8+SKVGJmhvsfjG+wrBqZN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GbLS4fQ56gDp4G+K03Ep8CQvcy8QsoSGZQ/0RSzwPd9Dpix+Bbm4t5P40RyLHgMcbGrZ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jdaPuFjtXI8CyLSYsqvLQU606MBHLcYFamB8GKNzMfgNg8MeA8DyWZJiHkfoHkZLzoWD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b5D7HmzyE82LkE26OSoQsJttpSRdi6QWsLN8+wDyUj2Eil5EKloi6pBEu1j3w6MxZDyS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aIeBZHt02Y9mC0TQsmWrsOzfS+BY9A3WiyNpXJShLy27V4GH8pjJpt9EeEex/ShXbMWr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HiBSjcUlsCSZvAaW0zFhQSGTIpMsDEzpRe96LIx6JXoiPQSPKbHmZSMHp30WbkZnRMJ5Q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kT1Wkl7FrNDFPZInRaJ6bHwGexoZNHOg9LDcYtzYlNhm8jw9CS4IzY8jVNablV+ZRDA4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MaEpQUlvcXsewhZJKEOSS9hLcZLK+NbRiFJNnbBzu70jRCWTCGXIyw+R9CnQYnQeg4GH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F0T9tN2jY4mYyx2elZDsgoGhOjcIlLRBdjC+H6g1bEFh1sLIx9jYJ8/qyckTa4SW4mBP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7zcEssP9bH9J+xBD25SlciVXI8JSPZG07DxJznBgf0/BsQLJJFORLJnwhuiu3EJcPQZP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rS4ai09UL8xbET6HlpWMaQKlFG4STFCC0PovwKg1LQ8exdew3MjdHPgbOj7X8aE5OfBk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KGtozMY8hWORLIXIxQsj8h1JLJDwzEwZ8YtnQlBuI0MjBoYSG4Jcpx6cjA2YmgWRkvIl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Y5ukxp+iCBCIcDtqhz5DXInIqSeSGQbsy0pciqFmAhW6gmEpI+EPAInAeTcyYj64ngTx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mPRtqQ4213aFg3HptpkIpfhEJzA23lsX5b7kbLYvhtElwLFbNJSRvRQzuGHYDBMzMG10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/I1KG6S8kj4T4LRNSGgZl6B6YNDg2VCP0G7RmYlGZaH0Gs+lSOtIPJsm2gZ2kQ8m8kDH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L3FMcK/IySRskT0aHcw+mJZ8fqM2qtjwbGRuVFvImZm0wMRgZDyPBuJZXueO2jBiVGw8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LsmRL5L9ndkWwo/OyYvn7l7MZpvdJfqFsHioRZnC9C4KzqyLytOJuQtISQTPgzZhrjNp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pGSMtaMNOxNnIrg3mcWxuYmTnwbDEVkzJs8aIjkcAwG0i2If6acXjS8n2DIPRhsTCTWr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JN7n4Bm41ZhS8tkqzJylPlEUjoGgWTQjwJa4Wkh7idj7XbG7QwvQDMhqUOadu2/GPopZ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htqpjpsIrSefAgTSgZ9vg5EjyPxLgkTgdGHwcCTbwLmWdn3n4GMbJsSdFkLQMtFuDPou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zA8TBCchI0U70HgWDIJTEyPJsKHcLKHgLbQ8E6MZ+QdIQRIkPjU1PiD8dS9aBd5yZnHg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lEwkX6nQTbwy2zQ3YRkQnomVCoNowTpEWZG9BXuSTLWMMjla5YmZclIIhN7X2NuHDXsP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oaxWb6badujwSYaIoMWhm2j20Y2EflC8AlKUsiCSAVS06KiNs3wPClwyeTHeKJhYLN0M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ZFIrb4Qj3GYuUbhbnwX0FjEg/cYBbLLs2haTAxYETpuN6XNVooXiDJmVaXyZOS5kJndf+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PVg4yE7HkgNM7mDTjsdaco2O+wtf2ERVvsp+CdmrK6JJ1WiIu+H0ynORhaEWWRE4IifR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pLGhkkyJ2VT2fY9mYGxuGhhPwO0kWo72YM6tMOVTR2iXAQo2ceT7NCaSeZvR9G7MaKhl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t0tBqYmPQ3YWVosVoqw9Ft4M/c3FgWjRCdjWoYhsEkh/o9QZaYvBsyeT4KT+9FY1TRtG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Q+woax9IofjcQvERIWGIJzAKZDUDISmwl3sJm7PeO3pEy/ibsafIfdKv5CcMMoA3AU2c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hSNQO4uP0EURLs8jcDA1CSU5G27E7OGNk8ITNTa9xkJJ/Yk5j2QeBzYkMWQC2Jarnxq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SVHgLbFtn234EnwRKNyDgydjwKD3EiCl5MtKaZnNwowmCMEEtgymh5RsIEMGUbEh6Pds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1RMsVFo8wgVNyeGoZKs5dn9H4fIpTr5T4fZiQJXQuh7aGQjNUWmLyDM/A4OtLCeJyuGb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hk20IPsBJuG9x+fYNhFJwkZ5MkKmSqMYICjN5yYCHk5PxB6LTNjEPGnaYCxpkI0UMR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2mExY7R/ZDWxmmqY7aduX6GqFeVJQZXc4J0yTy6M32wjCjZ7HjQoTYzZy7YmwSQoO7Iq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E3hLhNwXhVoWGei030WBC0xrTUcQOlsbdOJk05B5d11Xpf63Z4YqmHCJkhLG4k0CpnWt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PSVBbvlj7InFsJ9KHEaRo8VaTGgqGQ1DcGTbzoeRIN/RMmMZDGksHIsT5X6iQTtjITyU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cUK9oSYGRnh3sKaExo+xyDgjLy9IitrfoZbNd+Vwzmy7duE2ejcOdzLHAsa6sE1puij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bkWRvOh8jUFhC4ZNxrOiyD6YPGq/28mDwEofpKkw3uTg3NgnfyK2KK0rk8iVIS1OQtzw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ldgvEPYyj2ovYYs6biaas3hVuFuQahcFo0qJ1vYeZg+fyYJLQe25XQ5nsTxKEukIbhcw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kHsx4T8ExBzSqSKXuYcm+5I3PLG3EyOEpY4ve5gdE3wUfBKjLgzeGZsjLPsvwP8ABEoe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YWTEWrYyMh0xCwMhvNgljUFv4GDV5PcWiK0ONRREZkQxEobxg+NDD0cv3EkCZyOjnB8h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dITChM+f4Cz5MJgcRDoRqDozIoQtqdxOER5GQ0RojsTbNCb2a2xRIi5Y02ScYKSqc4dN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XUEyiuhDMD8EjU9hI3HQ/wA9PNFzbUsC0D0eRm2hAxJp6bE38T5FGMF8mGjB9z/A8tyH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bd4FtYiqCENEBzkzZgeHyV609xqJRQu6Gbf+qUWjejL0rRD1jMCiWRqdFuFY89jFW0YM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gjlk7LZQTtpcKvsYX2VNRA1Y0QpZYmPRN0khtU88NMQKOXUFVvpZTU10V4r3mqGMkbHg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sPDoSjFogtbg2FmRuUiEvBljYdqMzOqq9v+RvYedCMxufIagxIFsknkwjIKPI00SShc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rmGZHbH0HFL+hYDb50UqXIhhDToyt7asY4Zc2OXL312Jeksh7avAJmww8rUzmBifjQ3O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xZOTZC2GeiqGaj0L+i4FhH6CbG+zS2DJ5Glxps/ITMZEKxM2x7wbNGBTBIIhaFMSRgSF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roEtzoEpizfgsfm/lo2hfpISRNjOEnhjR24HiUSJ6IT4Gpd1gajzDGpQUTlj+JOxM0B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UlazizLfw3TNpqHGkaz7Av0hiPxoaA1kbqHBgJU3Ew0IH8gssxN5HAldmwsDxA0e4TdO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bI6kthhlMWNbNEUxqttKH7TdYdtIpe7M7n5HFnc4Q+liaCxGiyIXrjS/dwU68DWHpVRX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WxpH9V0RT+bs/leoqEwyJ8ioJ9hSE+6G7IXg5RAVsY2hN2RmDgyeh6PQy80I2FosC2Gs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tSxqPbTcY/z0HkxHjTYeBX/MLNsrkT5f7Q4BJN2G2wuGPFqexwXewzW8SRU/HRiMWQMl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3ybGRwI0Wr1RtqsmB0M+4QYoWBoZ9GA8+56nR0SME/BQOvkozoeSU2X8YVSNt8E058Er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lauaTghG2ZTp2QsIQIsffJBAaggQ0cL8xXyfoR9UPD8mbQlabCwbIyONcoX46DIPEWsk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uZiG5MWJUjEUcDpI07CXRH75izbb+Ayd5LwkUZ0kP5GY8tOc9GIaO3JboZ5N7D3cLRWK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4qm23eBCUXunjtCZym/HlGYsMe2jEZLRYHTj28iuTMNWxaHQmLQSGKmZaDIxAhuSJoLD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XEZZXYt/crR0ngq0BhnPvCBfiNnkQ4uRkTZ0PV5ViVD9Y4BgSTCsYxNkPdEiGgFq7PwE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BiynsNp0Rch5FOPQ9t5BZXW9lsvUlOjHyFmSvWbFYkrR4FJ3MdCNJ14DLRHkFNIJ5XAc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k+y1wt/BhPRScCYmDMBFU0lnRaq7FMhDV6l7G/gYRBu1DxJxpIhnGjIEDkgyFpZUpnjL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TYUd4kaXXSRL5QsgzPMcJ5nwPGHQsD2GaW+/+ByxDT7rrQzItp/J/TPtza8DUCj3I9CL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ZN+4125Nw9iZrtZSOWwyNo6HjR4MwsDwzA4MGIeWM5zIY8abG0mEWQ9jYVtEJHgWemS9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S2D20n95Wy2aAajaCYEHmahKmJ9TgdxNRmR3UENZMg6SJGBBdtj0mHxpuZGoE69S9Lck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qxuUZNOA8+V+uWbvbgYQSo92CmMKhucY3E3I2K3JwggOSKpLJOhOPmJE2kJSgrSa9DER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CA1n0EhCBw0hiG9iWq+A2TcYGIbD3Mz+v0JnRVxdk2GtCdDVe4o6PwKJ0S2ZTagx7uZ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fyOH4HOVoqn50X6F0ITBnhew0XM9jwOpkiuxbstmSq3Fx7BMzQ2EMWhZZgZRseR7ZBhx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Q9GU/SbDyvGpOEhqZs1yVEmPvSzf7QLAatDYQ+OUbU5OSIbPzj8Xpa3klpYYyKIAwMOO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nOMM5zAylcXhIwL5rRwY1dCE07edWNw5wjWtxrYeA3L31WiEOcHxjeHQ14mCskxAoVhI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8HQlp8MeQ5H2fP8AJ5EH6h/ZNjD+xr4t/A3u0NmId+lCRhZNxY+ROxMVFhJEH4DDobgY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TRjMwraCdm8/SUiTkUqlsatQ10y+gdscsp4l+C0mHMQhvHhi1qXlkjBihCP3UZBy+65G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RLZPgTseAypSQb2IlyNfOwsNGBXJ+MzGP9D0POkg4BNoyRwJaCjkusUwjkx0UfULPHQT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bIX2hgzb9E9h4FU+Tg20d9BYEMtYengbkM2mUYDybGIeRYQWB6BcvR34KqWw6Ma7pOeS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o3+7P9ac3zD/AFwkKnvyyVo9xW5khMV0TgGnwyZFGXgeyZIhCdGTGqxrl6pO4zFoeHoy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DU6PsDLLPLZZVhNtfohcz7I/ykf4yOP4kMZLO+T1Io0z534jF4HuXZtaP7aFiIEORbka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0eir+r60LI1D7OSKZuWEoeiKZdMRyEq0hA1Bks2EAfsf7ZFTHc5Ex3bLhD5HMfGJDBv9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S2auU0JnDGPgBBL4TuQ8DwTQgsobdBUQhmzyUejN6YFQFtD3MtBtNj8AxuH+gzkSoWg0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LQWb/aCbeS3sLei0LLWUb2E5nS3fuRaGsovSVVl9w1TaabKU1h60XQRMz6J/Z3MfIgT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OPbNlPs3vvGB9ojnQek5iUcBCIEqyI7z4GC2svkd+vDG5rhGs0wpnGNmjFEmwJFkkKAg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ZC/QWELKMaItMWolk3CTQ3ERi/gRxOjJjSbBK4uJYc0cBEUNkDNQMTQL5m2rYnbMkx2K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yKYVk60xEo/HfQvTmvmvgLAisJIEeRZsRSNBBJJG0NMfO3gND3j8ExfEsSRSHCDNmfQt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WNIMkh0S4+SOxiB7sQf3gUNDLjAYrwJFlTyLIx+Vp7hYGYxjwLc2Q3THN5JtIg0yZiZBM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A8seTYWRMwCwQMxqN9PwNEK/Q0onS6IILa7MPMohghvBLv8AQmqXbTFUoTqIG5LYsooS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ToVaL0J6eGtab6KUMamN/GmYx0Y/rWNsfpLV+hCMWNPOZApkHsws3GEpmASjabtEqTZi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bvQ8P/qtEb9Ip6Yi30NkAb0CGwExCmCx4TXhlnbIQerO7+tjuUqaGrIheCwwsQN8tnk+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SyxLDwjezJ2RptFa0MR9IxGz0cjBphj5sk2jFMwKCKC/m/geWf2geBtBNLA0OI1ORWCZ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9tGQExx+h10XvQWAbQWU/A6eS6e4w9RvQfYslRLouBJk6oNcLbVE2nFAvjSkXRAyR6iV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0MMoGpLITnexN8BMJ39g2c85DiccM/rdsStBMv20LEzLgOmD20JIbhLG9kGCsx8NKwEr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KTNoyFkk2Q7LGMKZQ5mjgwT6gkdO8IQKGOXgp18XFG0YsZOMlxuYSIQeDYvA5FDTQril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RKGbhX5CEsQp8go/QvwkjYXIbET0SDZZLYvS0bk8pCXC8Me01Hw2+32UxS6EGLSgXSlr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sGPYeCKNlow1EN2sSGZtr26EeYoeTY7JWPA2J0TwKIHAyBwGyymSG5djZDcVEzruKWQG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DPMQx2GG1TjiooIsx0qEQeBX6FpJGmZIiGhK6Cybi4GFgMY3gersMcJSLcbNrHPsLr9G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Mt4DUZ9SMhYxxkUw9B8i2Fo4xJbmQjA4LNCVjNmwap2LBky5VnBUbFaTGNjbQxfJeRVI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NWSF1cPUThRIW5ibQxpLTWwro4729wuSiEybobHoNLkjQh+Qx0KNQ8iKi2NwFaOIeQ1P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pyTUDNpG4aDQRV6HkcolOz7X8DfCOfJmvBiIMxk9Os+B5JoBZsemTlo3L0zuuR7BGOm3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EcryM6jYnFfJx9blEZ0ISLWB7YkYhhTLRHkH9QcURGqy9fXAgtEYHKiF6EkwEIW8JYu7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YoMTjL48MbSyJZC4bC1GIB9T9dPN40roq9Im/bpLczG7QsxZeB0bDPQ3g/SbPPo8002Q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uhMZBLCmSweA8uC0+jE3ZiNY+Tc0YEUMY4iZdlOsG0yZfublhDhAkbxLMNKGEox6t9F6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niu+hboh/CyJX6f4H3YtfIuWU8NbjHsNh4DyFgedRcjw0EMxjdGyNtC1RtoPAzcPA2Wh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BWyIyUxQJnI3uITba3S2HaIeit4JPCiJpAzlJC4ihrd8DkuFix1o41sFBaEYej1kSg20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CnKWRCm/BXTkN9QyReiiCYJ7M4L7wO/kJM0IUlZEZggqOYEt9CHr33NJ9OYfyCbbsOwk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YkDmMAw6aZuZjxpoy0ZPB5+DaKKBMdGQ4Ye2rNwHuMYjRMvBI1X8z5J4zfY9FlDFhhDI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KUGPShbiGC8mGh+oeRZIQemtBtFYtvceBkfhNnBmYMQ6eDeMOhYavcYJMjk+o9Cpyn5G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tA8fA8h9gkYawxFIhpMj4b0v4Fy4Tf7ndBJhXJCLwh5TSEgS0CGwWk+jZUcjkznh4T0T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YC5CiG02OZErcDJliSHZ/Iaq6gn8YOUMmh8G/B9J/lkoJj26xk5HYPyFlCY8jzowX+J+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PBg8i5GQ9G5djAbfIkv5KIeUQIy3yZcM0JOxUoHpciLciEtj2aE17iY1beDZeS4e7dIk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TlpG5bPJcbjeiyIXqISg9TcUXoITQO0lwNeSGyH0wxNDhmYz2aGI/wABYDyMR6DwZMe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BuktFDI2NhgzYPDzoqHjT9hrTFExzrFbQT8DaU77JSNKMbJZKJWY2e2RkWJCSCnFp6ok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C71aCxGi0wDwPbORh5Hli+AstL0P8L1smDs2LFMwe3BkCpwQheIE2qERkkCrEcwn8k0m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IkZHnRfsF9n5mlC3YeB1Ag112NY5ZzZNDsPbyQMh4LqIo2PyZvH5xAthoY8mBodMSW1G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MYGk1Eh9iWJ8iD6bo+aHsfbs4SUtAsa4Mx9zFmweX5JD0MSBmDTYfQ0yMzL4JkZMShQT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NwjkPLPoH9LtmJJG/RIUFgw9tN8iOpWiOhEf2B+p3IeZoYyoFsk/Y4CpgBRaDECsjBAU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4XUl6KFNFEtCiwKGWQhTQKxDkW82/YiO1h89DHp4/A78me3Qps+PZXrb/JgJSEE6MhqA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Lgb2O0kN+TFpbCuCI9olK3Hxg6BOhwnRsfqFBPQVpCWl2U8GQpjxoybsbGswcp6SBJwi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YThgOROkn6BelCG0hLVXXoSTRcamiYqQncjhG3jaYPPA4QzAeNES5ggasW3U2EmUtAn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YmSwJuBnBOAn4EhMyIwkRHMPkbZuV+5Cjf4A3fxizU00yG43EP0xRwQIISIJSwWTRCeA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hTTJMIxOR2RaBK6JQnInuRo9a+l56GTQ3Jb+BzJmHy6XkxHhT3E6LSSSSbESieBIQSwE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gZiZZeM9lyrcedNMMpca+JHVUCZsaO4X7PzGCrmScjcwRItGt5MNBZE7Q0yTMEBDUohH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dp86XzwbtImm7ZQPWitj30YwXgc2iN2j85sn0JIxDjIfuad/YnI9OT85eTEDW8iehihE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ORjLQQ3FxqNhVj/AGNmTfwP8w/wEqC3v/llGhsMRBi0/OgwaJYdCUJlwNJweJKDxIwd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ztsDhRB8BZn2Mqv2M/czN+ikpBCkJHkz0PwNNCgHCghcIO3WDwERKFoiMom+mjwCSNpK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63E+b8hKEgsGUZTEJFuBK8iIch208MblJRZY8m3S1kS2Sjcf4DkYxXeBYEsVI+SKilYL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RI2Hg3jQpQj6kORJtqHCPITMzGnkVRYGkWWxslXtj8ld7K/YrCHYb0kThkyExu/WRJBHA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kgRNQeTCIdhx0yExxsWW02/YZXTot+DYIE+ARtoUNQ+GR/JDfsmvEJKfwz/IhR+lEz9k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HNF5Q03LzDiZMU4yv5KcrPeVfvkn8onTK+Q77y4nKY/IUv6zF+6Ef7IgaGAbKDhDh4EN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3AQ73QrQJn0UkPnmHBMITxgTsuFPkTUeZ+h8tKZGMNQrI3GimgpSgSYksYyfS3oaxjZZ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D3Mk6JJJJJHCRL92p7EUSx8m20r8kOSRq6PMGZekkmA2ynkQefwgaDbhTacmxiZCUJ8m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loq9D6RNjYQs9MP7FfgEUNfgw00FWka4OQqMzkgg4LwUgy2cDlUn6hKE8mAQZIwHkMem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T7Cwm2LKdhoO2EDgkZGQ7gTQ3b8CdDIehGDW0s+wUt/Abwf3HJdmQBvgYYSLaSsx0JQR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jkH+CnP8BzJ8CZ/ExH9Cf8BLu+B/+CSHZKuhqQsgrlGBv7kSDdwP3fAW8eZKrWaEKELo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3jmgljc+ENnHgGLYjINeUQnCWqv2B+IL67OeE4Zbcow0udyegW5ucDxA2BP8H+4j+2/c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8f7k9F3aP8YW/pxbHwji9xS2fmQ8h4l4uDnoPcf6A/35/oD+hh3q1YUATJ8sX87Kf7vs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HsGlW/xJ3+NDnAe8Rb+2Tn9VGRNkdBLZwntNOE1X8gTHEvljcfaWxJ7hgS1bgfs9hVx+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yRayDZZI4novQ4wsRQMLItFgZEJck7Hu23Y9TdlVLY5CToeSLuoYzq4xl/YSqb/eQJ74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LLkig8E1Y9G6IhhBLEELImAyMujUeEUh4Pc2ZGd5JBEtJSOhIpI6IJXEwJa6H4RZmwSO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SVlhPY4vRhA6oo40khFGRmQavRNkyJjwPPYkTcjgyySixobRbBlfA9ZJMi+B0bsi/xWM4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haZYnka2/A7Pwh0zCW2LKJcLg/pQSSQXzbuI9M0PLuGOURYm5bRT2DZ0ZSbobgaxYFgb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St9Ckbyv4JL0XD30O3IHGnTFGJZVhDR+gYk2ZIYPUeSqDNtGYlD0ZYcS5N5FQkVmwfJI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j2MVw6YwWbFoxp4DLtEaX5RlOV8jLco8lV/KNjfiC6a34H8ZECszYhLn5x9IayHgVNPk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bnhi9F/eVQn+8xJwxdshxyHbAbaX4H1X1k+PjH+bGie3qLZQyHb1g8ngE2Tg8g9l+7IW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U7+Yf4QmBTDnv4oSr8aE+fjncfA5vZhDSQqTT1GSkuiSLhahDlOiA5Rs5U2boq0408oz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YhhJC4aWAg2oU4PFCheBdRRPZE2NpHiXJsqExIJnNjLGM4WSaQ32G5Pwl2jobmEWR0Fi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iSeDegeNE4omhkib0t0TKQvc/SJKySAtEQmVsRgJAg1iW5sbI7UsP3PxeRewoSlCGxjH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Hlc6DCYhWNECDNk5MNBtFpEPN3psblxllrJ0jYbtEfYwGRDjlyIfcZMMb8/1UrcdEpZx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bULYeQ1BGBZjobvRlIqHsUZhhwDBu0SpFYbIrsahGdUVT9IWUksvkl8itNlyMlcHzZEi0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ygg5KqWPyTDHF1k3FliQMnTBmULVeRUDdi94Tka424DtvBv7Fo6GPHfJOjJ0teTlJtO6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bEnGg894n4Jo+mEPK+eFIku2Eubry2IShEJEFD0eCyv6wUX0LLN+dCxpXEnLJToXCHMQ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aSIdK6gn+QQnI+5uSjUOC1+Bos0tIU5/YcHyDhHJ5E2500h2fDLk/wAw4Kd7xp5+Ue0v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ILVqh/3olNfCJTLckiyHpSYh9kgYbPKEFGnkzjL8Kh1/Nigyvyz+ctHPmnwP2QFGPwHe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weAzNIXhHJ9J/uIT3BRu4cr/AHH+gGUU/IOH945m+XIv5ik/czHh8jQgq/THG/EJBFs/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7YiqlkRN5Jvf8nhPg2GdimQzWCUx3koaudFgnTgNuDYj8Y2GFlGjBCllGrFJdlzSZGu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R+x0xXn5Glvca7AhrAJcxmKCYSbmO3jpgS+5URsSDNOx85gtlfgchGzEJZUfvElfFTOb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riW5EGAqFRETy9z9A9e43+RhY6ts0GwWaOBFNBt7mAsnEEl8eTdpeNLEi561RiwzAK4g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9mIglCQ36Ghoggfpe9Y4Zhn1PAzBGgjMsiCBDQpEhiITsSgobJDE0a1rln59GaZDAqci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cchMk4HrcSFxGKGvcW9nDV8rcRtB+6MyKHiMbCzGjgWQkaIVSK055OuhmRXI1DytE7Gq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lEy2+RsbUED1bEWzpDfOToUwxmmLG5jqeAkb0GRQxPVn0NP5CUv3Bkt8h1PklPzHIvka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j7hoEicQ1tjdk6SSSSTWu/pkn0ybD1cfgGhuijaRbSGMUy8okyop2XKcxbX0Eo/iicnz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pq9DxzvSNdEn7j+hjNRKYd2SGL+POD4z+PjTL6RFSvhFD+mOmpfYj/aFMIIoUNJYDfCF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5O2YivIgQQ4KBMjLxNg1IlkWASlGhMiCRCZRXsl7grFTHqibRxoxkrIEKmyKjtEzCIls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wvIniflJShqvQOUTSmtMpuGZowXgeERTEoZaZkYhLDtr3FtwVHKRVCpryIP1FtrjKVCk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m+LaKkKLswKkJ9yBQ0XBUHkmVjTiXGdiGmlig78JEYRkp1P3FaSeNKpkSiKPGH4Y13Bw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QTsLJuxKRwLCE6Y3Wnd50aCxE2GkrCM2Q8pIvwJ5ah4FkgsgqaCZyaIpkwXknL8aG/gL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KB/0HQvs3lj0jSCCBogga9bMJXDtG9X+UYCPMDTGhQbCUEGngRaCi0oJbgyMl7sgxPsH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MpY5S6BOW1Rx/UlzIwmQslPyMXjzYLdnzg8luLjuK/2RSS40ZDYZsbSLC+gl9tOBCDiU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n3xOn9Tpoxmw7VBWnNxvPIvSpoeXST5Jt/Z8i40NQyJE2LClkyJAkotBE6SSOLD5LNfk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O/A1Q+o2KPYf8MfwAkfpDgRIO29Hpv6vNIrNrMoEcNHTT2esevOhgRLuRdl2XiTMjMiQ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ajSIJycGPkOIIqNWfdE3Dw0X2WWi9CJUXfYyjRkhiVhIQWRQ30QLGneNJqNHgcabMyeB4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jMPC6KSF2JSi4hDIeOQsDEKmyFDCdsYwyTIwLTBvZvg3Bq+TDNbGxMSK2M0tIl9I8iZY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P3EDd6MzEyfYIAgn6GydHgwiVvImmvhheR9swfsQieYki9LkORbwOcHCRa2hCcptK/sg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kKWsiRxJw8ly0smHuLRXklQFnaokIAFRgsiMcoekzOh9s35IIcNJAsMTseQ3xGIENjcN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jePCEOSaGzOBBKfYbeTdDaDYyNhhvAzkTiTR2GzW3nwHZefu9hohJvomdYxotpaI0gYY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7NYZEfItCkfc7N0hRQnAm6BSmKFIW3CyPj6LP7jd0pcHyMlbEMkF2/o5Gl6oSCYneidP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3P8ADKN1lboyjyhfBFiyLBJzIzb3N41DjAeSvWtlPIbSagozv+EPB8lybD0pexbVBoZt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eNI8yksJG7QwjKtIPuK0NHgYblMyRB5IJ1TIqxKNhEDeRqZgIwbyoUaG8IT/AMER09Nx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YfGk9k/ZXNflH1RshofoQ9Lq8vse3iRr+dFiwyTIVJo7mm6MBqQ2ibR00dISYvwW8X6k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kPYxAlY0WI4x50yoeQtPijAMMWBFryZCqTNiD3FvyLA2S2gqUXodh8m8bpCwMAgzITJJ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yZiaow8jBBbDzNwsoFuWYQLIRYYEIGrRgzYY+Bz5J1XJG8VE4bjyxYeDJEC8rzp0aPZd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HQh01lqh3kVu4nzDp4CCYCzjgoIDUYloI0HUGWkNSbyC4BIIkpCCb0Suc9Nei7lIRvZk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brwIMPgbpCdh17idDuJrA8SdLkhjb5OfA3TJJX4GpjRsN0hbaHlo0EoSP2EwL8kxkY/8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Ni0IQhIgavQYggaGtBiCPRGjNWzT6NmvDsl+9qmIfhbJUAQgvZIaz70RKhexLm5Et3oq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S+TGHbNhskKiY0EWhMHaOnsTKUpJlCXBrBcP9hp0Zkbm5NODDRFe43AttHE3G3uS+RCU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RwLJA3ka9hI2MxMXgiVhfAtON5XA8+UMyvMlGVciXbE4ZM50kTnSHoxomUzIWBDLsgI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ZJGDPsofpSGwDoaSEv0SJGkjwo6Srt7JT8hKx7xLZHKE6D9RlRh95cn5FBOqWje4ggS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hPd0PJuGFbHsPI70rK0JPuIEBZENjAb6PW9n+QtC1bVoTTpwHE36G9M+oWZ70jy0ii0W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bRpuMtBLQJQX6m8ow9tDeBMSkhvaSA4cew5sluIKYGMFMiFuRDlwINHI0Mx7MA4ixprJ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KJCkfOLUiVMeB50T3G40TCjYIFsyiaD/ABCWiMzjzpW6jxv2kzG7fuE7oZLwfGMvkRAp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dMBQQ1KgmTaQxT20VpCBpOGy/wAQtxEpmNmqZVtsvwybnKHkjJv4CYMX5hBMobhRZyNJ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EzPgw6DVPQ/Qb8BWG4Q1YKh6n8Bt5CdslIH5exTTafbYZbMiRtpS0ZCwRMEKoaEo3I1M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BtsoTII9UiskmlYIKJnVEtvPZBJSW0xiSbHUS0dtBMkkQ90UpjEpQ3KYtqHufic+BGbb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3C215TLFj3NxCxpZE/kCZSnPMiUIrLEvdnkcljHkrhREbdhmUPkSIp8iWc2iTW8tyOhJ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j5BSloeUYQsRqbQiCdSRR2SWzpsIG8DkFaZOzG8FmbWWPkWF49KyJItdo3InQ8IYy87w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+kQsBxyDtbN0UJDtWX7SwkDRy82D9hGU+hRY27l6QRo3Rd8zP7M9CwUl2bMQvyHsPItO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ORsrwKiwKSxvCJp0sD/CnSC320pGqjTi5CqmjhIdsEjVEdjdio4NxbhYJNg1DQx5CSaR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S0ZeXAgqgnY3VmdSnNwhaD5FWoqedxuycyOt4nTL4ZPH4hNwF2xxE8hfPyCbmEoVa6I7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S2HQEPLyzDP2FsCjx8CSN7bIzYqXAtXPZZEmoCiosLZ4J0p5Lf9bECm4zEykIfffgWB7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sIobFofmMUTZDwb6HcJsIGoXwNsuFbjXggaSLH4TIO0Gsae495G7aUODqBIHtL7QwdnZ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REWinY1Cgi0JhkIsldDEidDhqf4yam1aoTDtQeQZaRQ+QaobPI8iaeS5ZRCddH8hJedH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2xKthU3PBwJbIQhywoJmoyyLfg48nDBb4mVu2tt7jkSISNhvQxGrgiGYSYjVaYlCwJ7CF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0Cl0xo9l9BGDfgFxQEN00Q5LiMiIDRgKkShXy/IksfgRYvoc2JyxY0Gx1pBMobhtm8II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05ETgW9bfzNkah2nlEm2ung3C0f5hQmxWYCyQrZLe4NRkVOZaXpyWMkJjby0TcI4W1j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UtHSsOsaGKo0kZ03J4KJyNiyxCVDDyPC50uy0Tlpd/S08+nEUXHtEoQreTKBRE2YtqZJ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XlCLk1JiRF+lLbRPrUebKIQhIkNDyxVpwLaFRYoWDsytok8V4EJQocPIlp0mck0YmyGr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EiW1NVtI+92sbkW34ILubLFEOUg8KgZKY+isx7BxRxsVt6sHzglb/Mbd/np3M73Fsfno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hWuQdAtb5ku5dpLKhhEQ/YCfizlyNgSdCPHwH+WMCDChtYf4wv4cUMK8CGyJP/gn0S6+C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0Jui+CYHions/cFZK2b5HwfySL1w54FK17jgJ/M8sSTiklC+SY8NgYsK3axndjh7+BqN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jwGDSo1Ia8xJyDQGlo+4PWjAnQHuciyhfgH+I2gNlidhuWM9kmwYYTbwfnInENqPoRAm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Shsn4IXoTgtORjgYyEjeJ2Nhk2Qws6aiYjuDH9iS7qh7QgO9g0Dy3JuNwbgGpeT4CfyP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wDe0ujnwMM+AyDzASs+icG4hsoEDoPSssfmvHmY2myWxsepDE2JKHAbhIpMMcalChCaE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uPS40TTHTYXUhykknsr3k7k/ITyK6BNkCPn4Nv5JSRuTDGzZUTHE4MIkmRQe9IMGZez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JyF1a5NnDHKXDXT2fGpmYe5uFnQYTkzEshBCMfcRkQmOV76bnjR6swFcp4dDmmzFMCvI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uQQSWmZQhaY0Ik3aLLUWSJQwqEzpcRei4oIIII0McSN8A0sjYTFpEiNdqZZDKw9iMfZa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o/Uvhb6GxbwPTE6SPLHnBzpwQ2Eke1g8FspPlkkkiJgkkUvZkuDqOsXGkdAjuhXKkOfs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32IlBj5IcKR/rC/n2eP7hK3hHMAwkMoVVVHkU292UsUd72Er9sW/MW98guJ8n9zHyvlH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wjTl45Ujua96PB9mJ+PmEnwTo73F2RDGTAmR2SPREHsQFtUZvgY1P8hKoSpFdn4Xbydd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fc7H4TI2H1A3YtFi0zYqsTSoaclH5HELAaoixg3Esykx6biPCZNYGF+I3RiGr8ij50Wh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h0y3NQtn/NjFkaikrJBqFLTpbSgmzIPYdqNVsPYoup4GrCvJlnh9otoyNHgv6GhoaBbG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yPL0r8zZp307BZfg4PwigkdyK0No8aFkbNFlkjJIquAnVC0b0vAiQz3MtELhk5EVORZH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RHWiJLTwExFMEOSNEiBSJONEzLNzgfRoazbQhfJl1occFyoohBaQ1DwJgYnUVRcQvK5E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zIbx4eSMiyLIgqd0xqVsTHG2iUsZbInRIVY0YqG70tXCSHQL2k7yhPyQatWYiNESKxoV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w3GtW+lV6tse+lutFgJEEIwQtHXxIro2UtH67wLH5xwfyWE+AH+tP9sLGReHORMLfeh6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jX7DpAttDaRsy5Fym4WFRIjSdGtPciORO60UtQdhnLGkyHD4MYEiNLL0RIgliEJ3CYwt5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BBLiNJ9HvouyOD4GzPwjb+kSfyIfoDPZ+8iX+EkfqzolM+M6IfxFibnywn4T3o4YfuPV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aY9LYRTSnwPpumVQyYjGSFpvR+k/YYH+V+h5ZsKMeh5MGdjM/JqHjVG0pHgw+NEjNyWk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+4xwc5tQNbvGTiFn3ZL2w+4b25Fi0How0Jp7RY/vp7D7ReO3c4JMVzkQte0KIKJCMh4Z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1abPcyDVCWFhG70Tgss3Y9W2UoNiy8id+w9mZeA+imxOlo3ZstPfTRjiSMrI+AYXoWje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ZEFWZQTSIGLkS9FEoSFhkwWGhiDh6CCBC9V5FbN4tBl56sByCRyEkJC6I1CZZRoHATLT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PZ4D6MEZTIbjYTTWiDA+w/A6UYsVOUOCVCNEIfIogTOREiKwo30q3L4HhDOIGbkJqCN0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DbkaVBkDkhZLwYnkbDIqdJybFo2eqegY30tTMjechqzjS39iRTgbPcWrb8v0N0JajYiLt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8Cw9HLmDbE7rrH7DFCoVHmY07EQtI9EEGNYGuxQX6orWVDL4Q+W/QK4/cltLdkwiSSSg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ekaP0ZPYWnx86Ic6JLDGNL8taHxSboGYErk8sa3bEDipHxfZ6EvcvL0VMkLM3WTHtNxu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mE+gINbji3pYPa8jaG4yzAh6MtEwy90TRUeiMMZwJ3PZONJxwyhZa+0Kkdhu3lC2ntGz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B8rgzuhNm+LExNseGkshaKAhDx4B/AxjcJ3uiETf2UZrzIPHoq3s0Hmc+R6JaQ1ZkRQ8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8icobiUkLcz8DpC6ahybe1/0FIhW8jc6PRC9DA5KUD0FJkWh9FsmYaEBIgihmhWUF4GR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G5KSkGGjzoYbIwmb4oidhzGIifQYh7UwMh9xcPQRAsZoWwloNhuzBGwsIz/7QY/GpKWQ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5FSNxLk8U3GhoCKk4c425aUvAc8jdkshNYJLBgY3A9xNonSSTY2F00U0ZDuSvogRiPR/v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e42kqCZEVD8g3g4ryfEZKSEiyytln+AKGSJ21gND0ZsMbkdpnMRMC3/kpg2og0wx6h8a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dlXpRRJOkoclIWS5LRND9CHOte+xCpl+7YtrCv36N9Vm2NwSyxCGE+WiPJ2Pkd6FTA5b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iQjT3M/QGpsRlcEjz85z2MSTVGJBZOkqwEbIFIpKZe0Kpkz9hb69Y6bH7foeglJCJhMi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PyMNJnHT3RkhYDwxYIvsvIgwtR5RhLQLJNC5FoGOjxInnG4jd4iIgxMrx6MtLSZHSh9W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FQiha9QsKlLFbsF2duoiMLCcDVpbB5n6D9QsjnSKLaTIIkLBuIMEPHgMveNEEhrQtzca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OZvjZDS+hr1twtG+cwlx2WkYGZBIjJJ/JtMStJ5EDW5YixhWQIQQbC0VmBuhMekiyNY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RjAQoWRC0SRfgwomNQ0msbgaxA5W96YLRZDOSVkbCbg2n982MIxrZX4F0BtkLohvYQm5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E7DWSRuQrE3lfJBEqN0BpS5QjASyIbklaMppc9GinpYr0UQ02nIi9I3jeS0wHgwNRF6z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wPaRmSJmHvSB3jUwpIbJFwIwgoDU/wBIYSLMzZ9x6JQ6tjln7UhA6fYwyzIs5b1jkafO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NIPA9Hq5Z0FjSyyNJJFTbE5cIQpdL+yTSK3fIlRJ3sYOCTOxjdL3OxvweIm4WiSfTJOk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/kbSBlj8iicJeSKCiXV7C4oB3KymUNRW+ETCIFL2HOIJOh1nDRHsb3RxfAuAWWUHIwaB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8hlJpDyJaEhDy5aLIahO1pWTc0MEWeQ7jwb6B4afEG4kWY7HkWjYgx1k+xOqw/EQLw1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hX7QQnaxrTGOGYpC7FwiNam8AkpCnBnyd3mRpvmWYDmaoyCx8E08m7wciNg5y+RxiiQ1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2U6DWkLKRoSgTRQ3mhd3sjtoxiEPS2n2D8RZPJvFQcRUkKmEWesXMCJQtF0NrbR0NRo9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PA1GMDCvSVkxkWjcZEALrotwInROHljk5ahDb6WA4amSpOUQsLRYl25Fjdi/UQxRT+xQ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wiRkZQ4Jf4Evr4E9y+EdpjvwFXvKuWLBNEO3lPmRjJrK+SJsq4E6RIhEjUoVGSTbUWj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atjxpiPRriSfRIxo3iTo7EkUx2J6SWU1Q2yMzYZEllI2W15fBeNDWfUkbtnyKibS5H+D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ewLdJUJRSXejZTs71SUD9O2DcogULyJGLIkiNXi0LHZB00tcEcCG6Iu8ixvOxykyTFzI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2Y2i2Q5XyJ5X7ibj5B9DaFuxjdlu1MT/AII1J1dwi6G/MBnJPWBSoLwWsfx57URUneJ6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t4QkUpFNWKk4FvavJO2EktosLK4G4T3FEeUzaHEBIow3GJqycJ5gS1FW5xZBBKTKSWR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NsNHMIbg2nFDO7/UViKa8CLpgX4EhvhovYxK9jTaMYPI9B1Aohpl9kVUOhtYWws6UE1Q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rQ/UN4JwSxyUakwC1ENyhnsDQqIiReDDwKT/AJwFrlpgb3oXuDtivRVZYoGmJ2LBU3TI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wyRC1i8XHuUdigJZUip8U+CIN1ZnoQMIph5HmciO5k/I7YSX4KtEm+h+gWTUBYaLJubC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N6TZkvQtEj0+0hoLk+7Q+jVQwLZizGjcNDzpAxInRJYxoWTcbYTMCsRYbCGvvTVEmA9H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mCJedHZwe/wZvgajMNhjS+kIoPYNSHlpsM2CUzpkbDZbAtGZ2KNn9MUe+hiKKAfTETmV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O0MYRKQh2sLZpPQ30WJxkicEMnolDXBgV+ijfRhpsZiq1TiDEejCYmSSN6pSjRQ9xke2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gBhUi4/Yv9o7poOJGlHBdFKSWZWTaXuEKfsyQ14m/eO1f2ZsVjKaaEwRJXI1OG3ZFQ+1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E3fMRtSy5ESalcMcdN9z8QjjVofo+CWCojKEhEXaDglhnWEiTaktz85LX2BrX6BCJCWv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h/ZMmTE7iLzGIFMWJzbmRpZt29Ek6xJNy1hC4B0JRIIZOJD47GFLJoc54QXxkwppiS08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AhFOdOnMBWSx8YYmJbdKswTPSzPLkgsiU4SJYZN3QxyZREm3hHJUCiZtL7IEk5tboWhM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WhuaRQM05JGv0EKZy0HVuEn4PJPwE9tmrFzhKtxKslWEhpyeTKGE28CfpEgTy8E6Vx4/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iKMmmhN6X+L+TETsynkuM1obvJiScxtN2iDyEqDshfqYjEWP5DFahbKIZCWJwNDCW4xQ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E4LPeqEDVggcoYHQqQiU2shRoFO7Ia4vsSMBaIa1wIZXl6L8ISeFSNySIazAScA2E8jy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sh6gtjcbt6e4nQWUYFp0WBcZETcz3KtLoxWlhKmDL0mfcGigPKFUbEiENGmoZmTKofoa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EESjoWNW4tTG5epmZ2MNCDWISQtDE0yiGUUcakbkKGBYKEFDnHCCY8IxckRfZ9QaTCLs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peB0ilhqjYEZBujIYg6WxIWlCjA8PL8mmFnJeSVLGJmuAr6I71RXApQnuhoLWjGkO0V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tMHq+161UU/uDksfyEvOUzIEOWC824S3HnNuoiUJC60OdxySHKHFkt5YqTpYlDFnsgoQ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V/I1PGiKX0XTs+Rg5HFl5VRfAtiTLUYZUMio+ISKd6YbxkeQp9hMbz7UJK3z4GAEm4agi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YePgSZa1o5JtqhTIZIptTJYRQ+HQEULglLHIgNaUX5E8cC0XuPGkrrbojHgSMjD6VCoY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IGl9xID7ZQIcL7CrNPcTShvzJJRCVNv5UFWZuw0qIssuCHXVpUxz+hIZZDkS8kgRKom6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VVK01QvQMjoLNj4YjTfDITpDMSE8poFR2ZIi/hk6Im8hUTI97e2B62wnkhBlQsZPgYtR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FLiIrhzdoj2mbqUKNe8VyJFbmDm59xc9Y3DdCWor5ChxEeB6/YncrUqBDBmqRAx5Dbv0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XliEl6IKbeCo2vF2LAkZjGMbrQatFEZfT8lAj9zFeR4XQg8mfnNhqKYFhNohzwNSJo/M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5GpE4HYZmAzgUEwpGoW5tCpwZTkjg7FZ8DpLZYejQgvBKxHQc2NCBKQW9n7mQEE0Z8Q9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2U5iuTILCvTjFIdg9/A7gfEE5hGRJJ4GnkLvYTaVF7j30G38DILCCVDY3kMaBSsbBSjD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FGmAtfsGNpTrEYtJ5WhYNhiQacmLnQnA7QlHvIvSGQsmww3or9tcxaKe5IhgLRUV0XN6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swDwHDKPMD1Q6NPYwGB5yoG7Ey14L1g35Hg0LwN8zX6Y5TjUIeTmQxNFl4ihoITQlfZP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9wd7DysgolaS9kJsbb9CTF2GIgKsDbiGWbjFRNCEzjRzpv03GpPHrjTvhsvEXQaHXLm0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wkXtDJOiDAQ4cRqFH0oFxsmVpAlN1htpE1OIn5BgisW4NkPydIkMfCBh5FQnS0GIQmv1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lFk7reyEAXMsTdoiE1EHVi7LjgmWdtV9mChmlKwhqM0Oe9psZW6Iowrpyl9Esumf2gkST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0hiycU3llJD2jjeIMcZtIgbtULbgjzOTTHZw3OqR7bTHNU33Cc3rIUNB8ignNPkSET+h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n4oL48yRNsOCBZTGavRCbOJFQASVAntUEN4bFbWGOTZgeXwmKgWnYytw4KFVW42r2FeL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aJJw39jvgVywwlzEUQ3cfEI2RfYJIV8NBtbZr4RL+xHZPNOJamljegmOK4SSJ8z5F8Ca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khKgcCGwqFdIdKEsiS3oc9Epl2KOQQSfMFGE5IRR+IXA4lGAatSRKpuw2HAv1LnaYsYDf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YY0KObSJQte+hj0vzhqRsERJaECWLeUNQFuPFjS2ZTBn5jtKbL3upgVJQ1oYjc4GlLRi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2ZZY9IPDoWENI39TYe0OEJ5FlDcFG0gtNMozAWWZg3DcNXwbh4DNMJupJZYH+mgsjSyZ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T3EDz25h6CN3jQaNMNFpmd6aQMNOi0Xh2419XnrVXMHLRkzCB5NjIikasbvRp0jRZ0te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rTFlljQoeD+IxbIehrEU4blQiZ6aDRIaBF8SPWye3giJGBmwTEseSGx34Ppvyh1rIHik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N0bWfYskUG6EjVVA2BDa5sbVRdRJAhLoNMTlCY2IIi9E60J8CbMFEV8aFkky9MwsD1oI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+pLcKpITBw2WPqjsUKSNnFeQ7HyG7HyG5fYZr43AkyNww6h2ahLoa2trBFpAmpEnMTcu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XyhUjD7EbIcubFmPyCKpgRQjcuRV3F5aFizeCv1F2beNU0UW0G+nulF0ju3DzGf5kBWR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MPX4fqXCShlvA0VQ/P9he2BL9hFMJ4dyGikeInIko8D2HTg1JsJ2MlLHeRyrYpFyNmT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TWouG5QcpGuykpq3Uism+UXu+jYFC6FKoITgshL1JEsFZiwkzRjUpsyCMTkRzKlV24Fo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XbOFus/0J2Qt1xTjxBPpeO8Zj0bo5Jd/Kv2ES6mpmbYlpIZVUCmGW4ihT7o38k4LvDY3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tSsoUp+BJco2nQJuB2bayzA4aqJU6iCgUiAlSiTM90wjXMofgVXFXsoiswm8FAlRgjcY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lFU5oyrkV+69DAyKrBmMwZ48oWUDryhZaGHvqRKYkMG7RgudObjRqF7NhgbPItBKDy8G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wsqGDtxesQpRIhCR5Fch00oaETY3kTVQsDtqF7pHpQNaWiPcxlQh6EOk45hSEIW80WPl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/8DNGxaTIbmcDVgZsljgpYdEUhKGiabHkyY1HtIaQewm0tJp0H+Q9jBkl7B9jGp50NlGb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b7DwUYtKNiVRJcTohaX3hsp6bXJV6WdOS2hMGHgciDOB7isjMnonoY8iyLZjtiENwrZQ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XAsuNU9gCw3ybjPR5lQsG2TzIgaASHS2cYYL0l7CBPostC8oshKaMPYnZx+A20We5r8o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oIjIVZeLMDc4EIJNZrwSKMs3GDQcsC0q5yyXORT7kQrZCMMVqxpRZ4RAtaG4JkvSCDfR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9HrRmB16WIbn1vROC1bwHI1l2MRSKjhElxxDROpqhyqBTZqJUwMraNmBjHe6HuW5KEhi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mv4oS6VgnB1tInCuH4DRVyWhqTblR4OqDUnc2DhiQE9tyN800QSF4XKS3QUzmRfsfkV6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hUnH6WN7X5zkjXdhPHbwTyG+zp1obyyOXb8zNirP7yKkkf2vJmosqYPMEGBKwk3vgBbI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B8E/YWjry+bwQjkdIzA7/glMHHBI1JbIEmnRI6YIKi2k3Q21/wBYsfCLyxy1V4IhGf0E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ttfAiG3xlo7L2I1wlLzsNYkv2GIiUZ2IZLCcXVGaEsJJYmKXMjXZl0W70SwqYjC+Sxe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7I/pbkBIR+bUv8lkz9RVPI2g3RhI1DJCUMiZlGG3Zl7i6bsMHJNqNBlR5GJuEqAe9sUl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sCJVAcFDExiYrQ5gKiTGiEI3ES2tpRMicTml7gR/P1FBOYRKzPCWn7iocmThxQsiAlL+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AmaFo+hKhKEqZyC/TSwRwJUH4EBAiZgyAcSKqjIyMtEKGsnDYyFpTRJnotELDkcNG8bv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JoNPk86F51vQ5kk2WNtCELPRAnD1tISjVthMbHFquaGNUYKSPJmJEgiEgTxBzn2REkTc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kiise+jihlLJE6wN04/AbGMiZqrSbWwkKJspLVPEs/U0tvZfaE9WgW0MVPwkCzLxox7J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huK8FLJHsTbKF2yeCdFOvt6b0TE6aFvKzptVI8h7mGjKea9L0Y/42y3Jv5akVU3wg7qQ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YkFCYaIO2p9iESglawIUDwbpiSkRTUkCoBIqY3iGnzJHvc0P7AhTXnEN76d2TrknwtnL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aysCcLgSFNJJIxOpNjSW8k0tHG+AWnkiBDUU4T+7gS1pdyqcOxaqTVUc+T26hTG+B+pL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cDpaav8AIRJs2Qoh09yb6DoFBqURwj2lBTIqQubvFjucWX0/OzyUDqIDe4SRr39TIKXm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E6KZT5MqKeJfuU+p3K6qsTmmVUv2yY5U7LMplJGAqD3TcNTsl7535SJr6EvY8FKoy5Fj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4ZR4eRjOLgjZp3CsQNk/6zjTtp/IhYHhf3Iee5hJEKPxS7FpTu8GSzOehNJSJkT6QndL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AwAlQ/BX02cTfXgasQyGuGJfX5geSFG0IpCti+UFAQJSxDQE7jfklZiTaCm8OYEmrmcu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9inAc/YlAUskYsadDF7DaWBq2kczSpFi02kQQyRh0QRYwcCRvAw7FOXoggpWpC107gQn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5ewVcPKs6aZ4oORC6pDXSxs0tZIZr7BUuRbixMxMDUvA28wMGWG0a5ODkpfJyIshlAsE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nS6T1yhuHDF6ctbMeLLkNTgkeYFSMLGhipitjouisCEutNpobYaxBZCGr0uZsbtCF0Ji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jxaSZDIsqPkPSJGklZIaVd9hVlRgU5FA9yhzJZOxVWPKGhYCw0kt2K6cSj+BVxsToqC3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3KZFG1sg6a9COWV0jIRCTDg+IMuJxTrwyRW78sakb0K6QLBPuOQkVnzrAjDRLJgTJF6G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3aYCGP8AF62bXCHsYdGpmCATfFEEKkiYLI+rjtxwpFLTpUjcw6MnJ8IzSSyLyqJDlDHI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JD8Mf8kf7hNh/ubv3G79o7E4H2ZSjuyAoq4DXDZlOfcmXE+74XsyV7ZFOG/iQgm6Vu3k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92RlkbtlSR09Jw3nJNlxsgsi8EX5WoZqxLYU8A+5KcqyYBSjeiG5fxMCjIyIpEKCEIFm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Kgzm5MRidxWDPJqQ2xUX2jW7HLkq8TEJG2HVKiFAwQyV4vtuBsr3BnKJJOYhyRGe3PI0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7QhhPGVpVxVGPlsQq41hUQyYJ1sESVETC8DEPkShck075yIraFDf28FIxT0S/ikXS7Bb6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uNSWnDjORRR3IJfFVinApDmPU/RQky7D8fFIxSW9BBLLCc4CUj82AyUctF2dhfIYlUrm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r+B6GBPIj8mFoox5Fyf3/BBjc3DvcbdC19lKMWlQW2JQuYwTZRu/J+QW2h5D9QkhaDzo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6hgT3LLWKwwMgEqGODzoWzET41LMC3pVNaZFkQtFsbwSdgRqyn7IiiSR0LGnCTAExbkE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mb/fIi0CX8HjBn7jChOkYIYuwrkf4FyElyN0ZPI9jcBVQNKJOa2PLGWtDvx0Q8ozLUZa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5Z7QWSAtG0tgaGp3IgUS0PA2JkaBzMYcDKGZkTYvgZ0VBUG4IdCkRm4tqxYUudGTyQwQ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Cd0NFDpxlJVJSgQ9ohijESn4MIWy0aIZgmBHew3KXJBJ7mwyY96DSSbXsjIknNTpc04e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2HGH4EtlfDP9Cw6zabH+i+iE0hCsNtrwJwxpEQJ8krRks8iehkeiNCsrAexGp86k8mJu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5Lfg0lyb3oox+GBLr2eBHW34SFcxDaiRO5GsPcIJr7rR2GjVohJexZSiQqijEraH/Bfi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UItkCi3Jsl4uiLxDVeRUnJpTIUQ2xYcUST2bGfx2SvOhleYiOkhzViup+ozJpKcTyMHs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CP1ENsiux7mjPfCZAvfCNo4VsSl7ASa3pwJz4VrnZEqXBJJMKyzOZVkk7fJhuSO2k7g3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p2gbg7DJUCDFRy8IVfwQCvnjbHgNytm3ARfiG9gJ+c9kqMwajeMalHBkfyNjp77Ep8Wk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CLhl2mgyIzwKxlSEPyNcMTBBlHBS+2PhdnL2XXHH7G8rCIJM4QhE+WVWuByE3eBGplc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MeSiOK4dw8kJZUnAr9mlYLXxo8DShA06Fak2v9IEs0lZZDlcDcybDofBjTJhJtISysjS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HnocCifOTRVIYthEAUvZFIQuSz8knwLDEsi6BEqEjHHdT4fBAtrQkInkT+ww0JpYT0J3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QRvcx2RAVyPgucRtiEIVoHeOTLN9D2omxD5h81zb4fBJeAcexO25kLP3KuU1FYRs/BvJ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Lz5HqWZlygkkoGnpmNIWpG5CQyRr0TZbSSFqtTCdm4MgqXYsoWDMnoYuF0JkYF0eTcXk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2hpkfBAuTLUQZiiKozAtClhMiWXCGNhBjioHkq6mysYTga1IQjfBNIxuR8ju6T0YVDmV5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cRjIYzdIrX1P5B7mGkdo+qUH44i8Xs0QlgfA2pyCxJwQalY8XkGfgzCqSMTo3MzkaCK5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0sRJOqjksyNu+V9BQneGhily4Moe5npJ6FvA8G5kP7oyej9DOkzZurAxmJqRR94NUnNl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xQW3g7zG42OXL40mCG8NxBU8KsJkh5/KGN1CRxJd+SJ5OT5lr9xs2qJoSpfESxmxalqT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KOEl0RUq5QlTdkDcfCEPvKDiIsQMJvBUOpDiRDWrriZNE8yIc3f3gpZ9gUjydMiDexj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ihPYMcPLR6hCDxmx4CR2i8KsXshNzD3rxBJD2AJV8h23RTkEQvIS3AvfB0yLJ0hQlhcD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ZhCCrmEqCbWe8A5KT7NtiovKtJbD4og5e7M+fmyUnR0JOm1nciYafAoKW2PMS2G54SHP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oIC5tq6GO4d1agxcreU8rHawJgzBYhQklZMG0mGZNHJDJISxFMhpSxbEzJhDsEusm8/c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A9rQLBgSbAtgQ9yCUyY2B+YuNJ+p2Y7ZAkKBYsqlyKgVSW4exPUENC0VqQeUcQnTtay0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Dk39RoWdtFKncOXoS6LaRFJbPJIJgO/BGLFRuZnKk78i9v2WZHwnhINb7YLjY2CRvotx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aEmmJ/Uo2bPA8teBvbGWo8iHFGTBZTpZvA1Zgn0IYTE7MBArN+jOBMVDMaFQiVOpRFRm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KZI+R0xCENYgsyBB2aHcJaAkgQKbG0xLGgs3bjFzVJiRC5FLzCRwhZJvxkGuXcjSMy4a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37HBYHwPDBCwkbpNixCOZ4EX2ZhDPUFiSKRDWcm4XYatH+g1Bulo7gSSQxicQm9yOXpG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LI4WWLhYWaClL6ZHLFoUzbnpGGSvcQhgFgsGYG5kV8g9Xqz9NyIufFLgxyzc+0I2CR1I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C8oMNZQiqnh0xprYeBaVDYJcXwQpysK7YssN8DA8aSaUiRcCUob7EB3UTuHwK0owhvcZ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syvsUz6wh0QIjCz6yxw2Gw8xj3LCInposmMtnkUxT3UD8CPBGprMBro7yVKvwYBUkkWM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R9oPQEcVgVQsoSEl39UQYw2kqxwgpLx9JDUvLwHuz3hsJ5ccsyQCJyJabSTKGJR8uSxB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Qqq0cqmlD2ZCZZI2TKCA99pBOpZeRO4eJHLfsmOaX3CzGAIUh7CIcZcDsBHMpIZl10Te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z4BNJr3BtryQognV6oxyUjWl5Mgg5IfIqn4KoUy8iVKYP6DgWJrMTIsaS+HRZpbjiEuJ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F6DJXNkIyKF9oRBkdfiRkSkUFJaDYM66F+RsdDIaU2LAR3jBbH4TKW9FoRZyuiOxjum3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EFuQ02nA7ZRlCQVuVRks59jyjFgqpTcJJPE+AcynoGA9Kgwg2hBLpIR0s24QsEGcw4wWD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kQ2sT8qHIsxTskSJyJq1E8DM1W205Rjy4sT2ZH7iVQeWLoRsLv5GiA/D8aCdeRg9LvtE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WUqN0K+45im0DYX2ZfRJ4gx705aNeg9PglR9IbG5E9LCYwYrJceFBOlzyOBshSJVq7Md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hWYGHkIdhEWNwhUiaFhEBYc6FlDghe3STJ0qyHcZSJXAhjT2G5NsjhaRW5FGcbF8urGB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yNUk06sLQ2GQW4SzRt7BNw1Q8QtLQG6D9ih+AbOWnsl+R+DBoqnZjrQ/gKGxNtpy9IQN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HJEKtCcBEE6HS18R8o2f9LJFHLK4HBE7blmHY5qVeUhszIzF5FgeR5GDMjK6DJIBM6pT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tmT/ACRFveFZWaS9jJNF8+4FEDwlEt7uBm0LMTiwvOjdOL8C2UjNgoDcwxhjqFkZewpY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c6SwthskmEkK8hN1yQnTR7IVyVvgT5DdtEvkiahdAPD7OFYtHRc4SGpnu2TWeg2FQi1y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WTEz3kWTcgVORzOVCS2yR0vccXS5bEpl4J13Vjonb8n0BLZbIxT1lsWkXfYmm0CmeMSP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82KOJkjDAgDivli4OELLfgg7ti2ZybojyGPCFcjAsd2yBXJUcI8DPKWhnJI2Qntm0Qa2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ESw2yXCVWISslMUpph1RdXcklk5U9DGGDGzBto3CMENSXWg+0U2HiDKTAehsOAX5GxGB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soPZZxzkEmm5Ck5JF2PewnHBc8kE3aEiTJBmYWRLcck07Qj8gklTlAVihpsx1CFJuWUC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W7QUXrtcCkiFiQhtCZGzMJNwuxd7pluCVSRTQ95cZKRCQYybLmPcaEYAWahLJiJ7CyhW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IddFyN7CHwSI5Wdx8OBhQoeUIah3z2O9EkkmNceEF8xOXIgF2yYZMONA+IPA4WlZNjPR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QGJInqWdGgTk3aFpZubUIRkwOoobkpI3DGzIoE4ZI3qWBbRqlHQmtHIN4bGlZXJNhsMp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yTBDaWRkkcVNidvgNOiS2SjkgsmzqLCLJGfn6FRi+Qyr8IOa8zh/qbjuVMbD+IirlluJ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cOSacLgmZW8CKapCdKT2YivPgPBgPmDJIWyhDVjpJLaWBOcWIk7Fc6MZolsTJWUKyYai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pXENmrxG/wA4ENkW/H0hoOFtEIexOy8+BDGw2YxmIE58GjvWYJwFlbMxWsJYG5JTYIZh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nh5UCWpvJY/JU5GkjoyLy2wHh7mJyWRNtULz2QryhVhkkLPiyu8YiTPcXymOT+BLOCvP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n2mGewn3TK+EPIVHoJSO+CLCYo4wrsSGSOM0pyifKNxbIR02T2Dv6EeEQ24dh2GwZ8Dr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XsW6wiHuFnEKYQs5YoFKWyGxFVckJAElyQZjsQbnei+SbgJEk/yLwk90Q0Rp8HWO0FjT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ZNTwNNiINSJa3CzuElyoIup1UVvhkVKJB5cmxixDO4G9Q0wXKGdQU2SHFujSkNDMHRLg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E4GHGoNcwEFsZDtYsRrRlIzAzB5Jui8O2ctB1hY2bhCo3C3QnBXsMmN0+BmsOkPfY23F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JKEmTl9iHDYYWkpQ6eiwKSdRZ7VJI2rp8mBdwEy/AWDkWuPIsdtjK3ZuDUznyPOJBFKx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77jcFhDHSWAZJh5wSg05J2kyu1wN4B7aZ+BpfwPKQhr2EE2BuORozDZKvAlokcHosC6v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yQL/AIIetBpaEyLGbQ9wWlENHgSPT2Jo2F2JGw9zYVo3aJYFLcSJQM20JRi/ASOwqgtT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Oa3ooIwNSZfIkCd9MAn0kEjfoaK3wv3G+G7tEoi/iyY/ZEhJtM9NEmw7aR+NKEigF3v6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GUjLVYZGGC3mHuFuxmwCQKlwOEGXlvsTS0S0aW52WLxqUopmjEOzY/kK8jfe3uMGNhtc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DWbjzRgZa8xhj6BI/QnrZZR4QltjmUnP899lw7TyInNu23iTPdkiQqOCL2dC1FGbdshj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5JEJyQkPJOucIk0ARxlOQgl36QlbsaqVkQq4DDjJ1zkom3N1oCLsELyIEBBqGNjFCGW0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pYFQSKhUTYEsGwr/AETl2ySXAjfaxrxBL6w1CHiRdG0hCU9xiclQNZginEhx4Ex1Gdpr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YkboUZvZBItUvgSGM5EvkPiRIuoudLSyUj3Y+PCWxcCJt0kQZ3e4Q+BML6I6HEonhE4q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AkoUEo07C2TPRXq/SNWYaEQV0pa8CZ8mCFsYDEy0loMB0dkWJkp0EodsSkTm3TQjMWjC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5im6J8YhWVk6vJH4/ofWhAEsEksIUtWPa7ZKT6dG2z96yhBUEG0EHv8AC/BAIohk7SGU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JcaznOR3CqgbfdDa6BQUMDbTMXuIVmJFyUYQEzpkwFkNRDFl2xK+G5NN3KdoRHxW6e5G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CIW4uhZYPDrkYtBKl2JXUdzOR6MMeu2psii1sJ7k/wDHaMhKUCuNFHMDGQwtdh9xzJ6G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GiglKZgfsVqiaL0PaEGnJYo1cmMo2pJO+seBCpNERBFVyMfcpJHosoNk5zEkSv7NC6YL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DyXt0KVIuf2HKvG43yymQpokpKY9vXZKuby5YtjY6GfjFyyUe2jPA8E9tyFkqWWSlztu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6Ebsd6J5Fpl3vkyxCHXURD3/AGFUcBIn/oD2cn9mOBoaHHJ1L5Hdkf1Ml/kJI3sK5UaK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QrlnMy6pbRCltwk/Em9NySSX9kkhQ+DLYQ+SaKL1NnGYFZ9d2ofoR8m0rclyULY9hmbS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DueiQK4IltiyPdnnNizxyJ8TIEodiwnIQ0k6Wjwp2W2CCtvEu5MM+A0lITtkQKMsrozR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+xJ75EFg5ITscZ3HU8qEKdaXga+QICLJVgkRdVFuI3eKJTzMLli0roQL9ECrsPY7obhJ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KMqI+BJpD7gv2RLwNTSPIYVyYpEbAsk+Qmh8OJiIyp/CCwVLcnQ8GZQsJk0WXyYI3pk2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AqLBKIgNyl4FF3uQ3aHLVkL0txgOwjSUkizEWexZysCT+JNNkeylKA3ohRIZZzQjQxy+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QxEJJiRFQolUlCdCQR9I8mJItwRBHIxYplDWidlmRC1YSVkEKKGY7t5M9iShVhkWT2Gt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HnYS0j7oiEWakRORJAhfEduBEkqICWIlNDYW6iwTJK4F5CdIthWPJuGK2VMIR2x/Wx/c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Fo4L+BF/DiPKMpzhoYa1retdE4ZdGM8klvXJkZaTiuBUE5uU0dlsj2SGYY046yMBDdwJ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cpODArseBZFo+9EqDyLTDJOWr4CaJ7G9EnBGthWTrZFZnHsy0pGyIFpUs8OkolEfDLsP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zmlMFIh9y6SfqI5c8fuQnEsig+hxjlZrzr+hXuv9ZGXct8H7kilFpjEaft5ORol8i2Kc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KGoKw9kJCHghUrYZDhooGNED16EkJsQ3UEWHbIojBBWP7CBKMItkWWdblDvkkSome8M+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UqZEvZh3G+B3yCQ+BkmYcjSqt2iRnHR8BPYayPCy04E/KBq/fHBKRMiwJqbzIvsG6B8d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IgE0HAIoclODELgb5BbJOfgQbu30Ydz4GFM4XRHuMIcpg2bdmJcJd9DEPwKgh0GlPgIj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w50aEpVKN6JVGHgUxs6I2/AQ0o3A6qb4DS7fAlkfwH3guj9CgruToVCE9gqWB9EYmMHI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GqgqAvGokcbiqBCVkKS4IMkJghPWktAlmLYT4D7GkWPgyCyCP9Yw/QLdkQjYKw1Qk+Ex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Uj37uhTQpZGTSS9GTq6P5oY1yyWJ0KbgyilJP3FoyxJYeh/gDsUNY0NYixhUCTun8EP+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E6Z5G5UZ7OCE2z5KrgG7Z9xqcaSSJYQziF8i8qfIqNk0xMBORYWRpqQrCseYy5xgmlr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5XDIsmnBPMDJ1gKosDH/AIg9Rg5IpxBOnkNUoyLh6JCwxo9FUQ4HE5MvsgRzt9jzJCyI2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+4mKlRgRqL8CRQdeB5hyLSyuUx4PgQmQSepgEskhcZcbDWBLRBKm73Cm+xLoeWJ3+ujK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RMScklKhsolaUpRXh/4gh2h6JyijJKHhjz6+RZ6cYlm16YMTYRuSYGRg9a130mLQJXB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Yj0eQEBIMAV+eJQSZZS3THuTuGFoiAFRF2lOxmYlpl3wjiyLXNslcwML2JLUQLEqlUoS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ZEy1Jey5SaGfax+sh0z5lj+4+XZCe2sNN4J9F54mwvcXu/QulL0TeWa+n9xkpiUR1iJq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uvISa9SETVAZ5D7G7fLIFrwPdLCFbSJ3kilE+wsNkjj5EwQ4JjkPowirRkQXsmQCU4f3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x7kVMp6JBxxFFPQiS34MvJXyM5siPMqMGKeOj3GBTNmnRkk/JiWPfEEnq5bQQtOlm5Yi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7bkRssiRULEIQtyGsJuYQjoCOAExxgaQpYGjxEvFQNNUYiimhllCKVIUMI4EefUCISSY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vCKYFCZlKY1bzo2OMXfVj7GkUcQ9No0yHwNocGHix0rsvOAtJZfCMryVDC5Z9YWRYN76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mFkQDXzahpMuCW8/BFpfjIM2AwHe4lDMBILkfKG8xAxq8Decbh9GFvpr+AiB/tCWWCg0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XoCVj4S4bWnKrB/hC/ijp/B1vg6CFwQitG0ew8UQcfAncTTlDZjDa0nVKRadO900LNkR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pLhDNdjMC2GBK2/9Ey4oKqT7Fabgbc4GhNgmjPI29iAbtJ9By1/vAqSOQuQe4O35XgY8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VmBsWttfyCGrbuUqUe1E9cMk5dwJqBIFR2QvBGGScDGoaPscyIYFaBHsMhOd8wNSi1Jw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c/QAnY7RZPAynSU0PBIomaC2NwrQJ7GTkQwXk50NtxN+A2WUqzKctw9IhjzovQVPWIyv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scsYLWxvSk2kkbHZdyZhYUrVEj0sLqSk5klIzISwsjCzNos0hPubJBl8nCRXkmeSY3Oi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CodMkcjaLLFshhDcTUj2HSIYr2S1aSWH2THkJ6KDKBPon4HgD6HL3pEPjuqYTyvS2J4A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gc+ObfT38DYgoLRbTwWDJokhdiUkd8SbMPbdj7MsDoQ6UCXBCi0ZcSpKoUt1kiiDMT8ps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yNfZcCmTjpk/QJvZDdZIBlEtn5BItrJNCfIObvwhlRUtHjaFhHA8hWVSZphj/fDOS+Aj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Yj1/J0vgTMVwpMgVr8i+MS9o8YqEk2eyMto+DTBm5SQ0EW4XIXciUzLuKwzKpnUORIWJ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JAWiMbsXwkZYu7EuM3o3+SoLSKa1Mtb6PwAIrKJK0s8uKXhGXZKYwLllSMVuRsaHVLEL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eRpxSEOC06JWmK4mGpYKBbKgTINuhKjbuRQod2LAstNMkQDbdxXNG3JiqZFc4BCVya7K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P0yKhe5Bia7JJJJ9NsWmJ5E+jwQxFh5Z6WGpSSK5gYbEzwzJWhiF3W8DXccDuXI7lQEW2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9DZNKJIdiCZV8EJyNjI5BuSSHhmLKkTwIE4VsJNwaVoR4Z70bGKiSkeykO6oKgksRhFK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N2azDzgkdtVb8DUtiJGqgtqE+NETSFYhWZQmhs22QSPkeCiLq8FUx2vKFMiachY1J/qM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NE8OhjjTaCHl9mxsVI4F4QxdnIp5ETAkk5WsXeq0fpemULcQvXJCySBBQIGsPofEqMIb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Okbi0bENDokeg2AkMSQJJbcSQkAsRfkMRVLkS0ZCZrCyMkKTblROx6lkecBJoyntoSvC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8xz79z5G1K+hgTgjJY/wP4AbZtQYGC744I7YkT8ggZSO1Ajl5X9LKRl4TXTGrMGch9r+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o6dBsoaMZzYiTYLgazeZGXofEiwLZDrukZKSZLAk8zNyxa75AxtPfsXJhItbly0EQe+n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NaGqpWfuoyHbsgKsmI7l3VwYmbCuBLlUix3NopTlENCXffgy6L2Pk7+xo2LSEe5ygiyw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J+dy4nIDGtYmlM94Gh3MeETIzQl4HKHNDEKMlFUZIH7JBl1sRZl5uQQMknbHVB01SMpu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bUJKC0mUzxMhASG7EhXLEqJGElRISxpEN+UbRtKzSRYtdFoWG5QmCsrsxJBpKWiCKDE+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mHsTXOi7OSEm8yLeRgwRqoaToaoJfCbvJiNvSM0So7Lk0CQ2JUix0JTGlvLLtOLGOhIB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bh3hNEpHfcq88iJGydL4Gn4Gu2Qj8+s9iZJJJJI+jxrFkECpc6O4UqeSErvAm1niXZMW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pWmmj3JmSf6CICyWg2oXS3IVV0MiLDO5cJpW5OHJ0ocEYFrryF5AtqJHE3YxSaFI2DZg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pZmEV2GTYCpN2Q2/s+B+CdiBcU7EqkN70ZMKwkkpJmKwX8xbRO3IpJ05lDFtUk4Ujqh6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6NQ9hVJcBypw9ji8wTiR0+YPFkI07qxslseQB7kmg1BkosWM5gFD2FPC1pKZ2ah+h+ha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QpwJVmzKH1G6Y9UY6ytyxgJrM20y0a9IhiqYIG2hYYsOdKJElqrHPN5KIQO0G9GwGMiQ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yAmCX+B4aV6jHgNWJY00MaU2hKcu/wC7KIcd1q4GLI+w/LcIkUPK/sOJR4hvoxaKiLi4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BvorLEP21VlO9mOT4HdJ7iuPDFXyJGq+j5KDmkPW6RDScuwoJPmgvzNkKIbS29yoBS5p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hjtI0NGewJSE8mdxQqOwk8WKCYFwYtWTIliozmKFwc9ArGMEpuMn5+jfB2EtnbpdiUea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3G7vncJLvQd0pZQaDb2Ix+A4ko+I08F0PMVfRBtsvIjCUcCndQ1a1XyQlJRwQqaI6FFz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JOfkxM3keP8AIKaryQf2BJZhzS+iRUy8Dx2XBHX4B8sMvsDcQTaCTVJ7h6s3YvBGnhbU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sStvAEVP1CESs8i6UsUCKzL6FFzLLmTLsZk1jyKcn8xyddlpz9xVjFZ0y2JMb0roS3q9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zgFNIlHtBM7xeEE5A0+x5D8jKanuQIiSTAQ9jKpwuhRJ3LZMbbZsZyCb2sdskksbkt5w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ZNO2ZQ8qJpErgdEoKSimhMHMMQ9yieiRPY2PVWBHtqnpsb621GSUJpCediWXuLc0yM9g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Q3EpdEn7WvYVBzhxHBzFORMlLYL7IQs05htZkn54sWI5e5mqRHggOS2iKKCpO0KSwUwo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1bkTTtjDQ5yc+CNEjJ9ewglN0EJIwjlZhCtGRAZLcrOBkduOWT+BElQoLYfNtJGyDnwP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wlUOxrW/yJhcwKpRE7t0RMKJBTkWRZs8CWgyDVCGcsDFY6LJMSck6W3Z3afhldoE4DH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dtDH6X6M+lrRLRr0QtMWijKRqMmUMxJIy0xqA26DwYjKMSdHo9Ey5LcoyK040D1AauGQ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MZTbENs6tookYAlHiD4BzGTkbRGEQuvJG0fkRBD3fBmmPmXebI8kF+0gWF7Y/Uw/iIzm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zOh8P7iRb/iBlnf74GUqXOQ2HmJsbgNh2r5IWtJoZextyf2AmzaM8Bsn1iUhAtREmE1p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ieZGUkomXe7/AAHleJmgCImstE0HyEGtVAykWHCnZjxt0sX4kJwTW2k24TRJmig/bQe0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IWCq52LU3+BaSoeBzGSzjQm8FCkoy0t7hJVoTnRJfwG6gnS4amJ3Pln2HcJ0uWIGLSG5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iQm1EFsKQ5LU6F3sh4HB3zwRsWyFEKWe8HBgYt7jhC3GjjsiEihCXNCmwOSyoUn2CKKt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oiEvqhTgIp2FpFuRSrkhGmSrbaFo+zFCrQj2B4ZiZnvA4feDIX3aQwNbDB6AUoKiisOS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T2ISNUiESFLkinEQdkWxCYhKLSRbsVB0NAqGGhsF0QrYxbU/UbCWQqSLIK0o2TGTNS/A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NvAaSXkILXIxU3uJk8C04efQlR4EaIVO9eheidaEUQ6sS70oSHUWE5FiymybMWNNQbHH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CUKJSa+Bd3GROzHMEUNs0kyUj/EnAtPLgxEXF7lZbyTSquho1dOi1sSlVDIJKps7iGvI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ltjkoXuEQnhbHISVC1CClgWbwfwKE3k6E+ziNilLJEsNpBTsUaaGsuhmDbyXZE/QQ3wa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ZbULZwkSCcPdwOSIUyKViErgoqs1idxvAA7SeDgqM0NLFXdM9ugeolnAG5KE4afYg8qc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x7udDGP0P1s9Fqw9ELUtUTGrA3ZsLMiVJHhaGpkeTIeilDQ9HrUJ1BikyR8xFk2GsiUx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/A6huiERLZfkNQ5dCLl3HImRQNqhbKe5gvehiK3t3yLs08DXgQTkadCUry5i2PEPMfZH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+1jZTJo8jbMvajZ3vQg/GqKOiXYxQVR1L9SGDTyG8Q8IKsp34ET7bl095ln46osRSXCE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bZtSn7LxGUOn8CQtSlcZMjLklMabVdRW1uO0IXCG57GaoR9shRlLMRMU8jQlrGp1gpad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fYczDRPOm4oLj0dy2R3+JgMGhqwlXO3SSS3ReVDbFZTJOq+0uX5FQpYQIQD5RdRfUiGF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ofRZrtA0Sh4ok/LgjKvAuzgw8ehHQInopEhHDQwWWNQrdkCE10EWfgTMGRhYlIhnuzFB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JJIeMj0UMdQ8IToavA0Ta3kWKqvBNW5GJRsWPIld5FgLEBkgoJlkliRJlBZlh2I1wiC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OB8x0psRYGpOweGktBKuiAhIcVGqeRiVwkgsMSqNPcHNZrKFU2kwFB8xDjPY3WTwk/s7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ehsSNjZNGYalrUd+iNJEHRJl7ibsIZq2zfWVdD31WbFsPBO0ioU6zz0KcLshu0ShyTOO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WJfsYvlPIwtIcWqwK7ZNqkJKJHhohAjMWGiPY3wYjk57EbA0Zgmh0ms+y/AtFXBBmOEy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NEtDQRB2NNidQmMmTFJyPssqLhRLtsMUXLgVvIo0052EVnQuIMonqDLjokmUQlJNZguf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bfaybWmMCfA3EhJIuBg3GR6Ho/Qx+hjMBC1b9YqOyAezuPehDBWN0MS4Qj7jUFxdDNxj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FNELKSBkQx0cUBlGT2GPIuzPMIvq2/ciGDlOSRutJvXISWypRwyzNDVxgLa7uqSP1CYS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Z+OkEjCvA6NkuWdmyRKTLZsc0w37DPSP4JZJPHgjZHgSJNO+R0TiBo3ZuhkwMe0SN8CD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B4bwScZWF0ivF3eELgwwlmPJIYZS5/ZDFpOMqxzWDMcM6PUyjyIO6HJK6G70KLskmiNj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guyPQEGNoUYDVEfWfXDUJdJy6KZjBipdgTbx9yfiRr4OQQI0Q32bAirpCR7kMoIinnkn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I42R7YtiaQqHObvNAnp094mhvs0inh0x0NwlTUsklwEyCsvYkOESNgk07i2OQt2QKZIF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TFpKtki2ShMKEsSlOcErrAUw+QrnoloHWPQN1QhbUa4lhUOqgRPpCe0VVMSZaIVvF9iB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VlciWg1Kjl4iWkpFKVx0lIV+tRhGBqhAMtKYnUVATcxT0p04HcjcvTwIlZoVXg/IlPIN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VAyhoYxFEokkkTb2L40J8kORNOtFLbRJ8FQtTYjRiGJTOgzQVbzacNCmuKSuiZSDS5Ep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S4RJ5MitoFc3kQbsslDGSRTNRVjkaaaIslDz12RDToLFpkWbBmruOZySblBq0RGCkkpc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0ZNGEkZiNiEz+BIKUpwJ57C7LBCu6wfMhTYYs4ZVKSIK0jG14Hh7DcQFanySoDitmYi+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/wAB36M/yDqLRz3jYyYxj9Mj9OGihaSPRC9HUGykbaG8WZjJoxyPRmAxDdoeRj0WiiQk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OmciJEKkQkiH0IlexAvIXyMlG0iRMPRCWQNMSRYexLQqUHhiaXmCGSwMxid+G/cTfpP3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GVjMo9riKfdJtVef2hj9aUZu6A9apFcGon9AIdY+SfI7IQ4Y/Mh2JEeYkKCwkr1RuFoa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xL22vIx4TzCuMPBQsdLGDeJuU5Q4Wx2jBQ5Y2KBHsf3RmOr0HNyYE60GIBJKd2ZZgdvu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A2InW1cIZ5B2yFsiOystlp7hWwtKJKp1ue/A8h5NiJ2Kg+rsKDbDS3Lkk/CYtNbHdXgb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hErYQpMyo2gBBG52b4fIxwOybTYkiZkcRJyfZhJPMBJlT5IQV5hcwQ0l3JCFtzdAZ7Hj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17xc03RCIJBU2+g/nrGIamuIzkhuHQJygtrqbo1p3IK8qRlTtaalJ5MLTNgT+pM5GyDG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hqnO4zFL3FzEZFgLRtBarfI5Zp8lpSniRs5fkiTzhiWJ3DWCaDeg4rfRut0hMmlZzkMS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Z3Cwrmy3tVlmin1oS4TJ0SURsOWELSHNUlCWR30XQQhjbQ+yPD8jXg+5yk5fkI/3iHTy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es6aKJ4gjFTUGBjLkPuM3RbsmhuUG3oY97kZU30JYoGaFOIyT80Yw96FjiRVCQ4+iC1k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ZbE0E400cysosoK3jSmApklnRMiQpbz/AJFTfyKUpnwIiDGRqJbFylWVL2LIfIfBlavo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FU8jXMi62hMCUbkCs+o+8I6pY99FyyLx0nFSIhILv2EKu3RBE08sDWxj0fqej1fmESN+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ccitzoWSMEWYDBY0oGhBRIMBj1icnOKb2HCKZJS0wNirGsiE2VZoZMU0dgaLFENNBtU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O59Y0xFVdWTzFb9yMCabgMpeBVNbCewZjcUhGf0CKdEGH4Zgb4cxg9xGoWw9xJ/oRYl7f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s3tOWhR0vUpicF8giUu22n0HkSF26sPgepGFi7twTnYVwTjkbZldCXsGfzxIVKwMArix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jQ4k3limAfkxgeq2FkyjLXuPp4ARdkSydK3kIja8tTrkWM6TsrfRFtuvcXFH28kjcDTc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h1EzXEsG5nuthUSnm3EZuwpZ54E3wkNprEtjkLFyt8LgfuIfBUrWyFMsIFQcZGNrjd5I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q3hDhVSDbKmjIUERblD2hGyEKMneBQREvEk4TgvJEZt82h/C9uEFU6JIE9hvCbkz+Qp0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EkKdPG5wKxk3Ygzh5P2Qns3gRfmjcJErztJJNse3YnGWsYqExGQEaJQhEsNGUDDKYMAU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JW3nVhsqMb4pkySSB4irY2d+BupMc7CFbh+EovBGeIYq2S+RHjs4Jk0DGnu4FChyNwMX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q2RMh0hEv0B0CrkFoZSWPb+Y4HHyPk4EJ7IcQv8AiT/MH/EHgGwcBYHL+oSg3fvDCkyE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mR29HgV2IJ2TS7SYx5TJVwPCdkZyR8QpGVGhZTItEknEl6DLsVbi9xqudWNedhVALCSB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iawI3goG36Cyj4FLSwMo6CLQ2Wi8omhKSBBKsvAllhFE5NuTRJwOWxCakYKdhlxv1GEm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I+SUk8samTVCt75ZKrlGCJlMDqiz3MQeI4NVCaeBmI3jQRwTqhj0Mf8AzWE0bJ1SEtUV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JLYqMYaUchh2RoIPAg9TWXoUmUCJYqSoaTbKSMQ9IlkXft+RJlEtEQwyRCElRijeEhi5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jmhzxM5bC38nNyLXwk+hqmfwPsxPlEu+USQf2nKG0RHBwU/6DtpI8hMsaJDskmMg7M/gF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fbDKb0ujJp8+RPkJuzgiFdBYFuVJIj107mJwfGNDTWUlm+xKTe4oEHegpimOf5ZGvsLm0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enUocoUjVySeHlDlvUlFYo+Yx6QMl7ykOLjkMe4JqRwY+whlW7Az7UI3uK2O5zFSxw05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b5FjdXNdlFRJpNzkQ2g92Qto0cpbIAAr3t+EGOkcBu/mhRTKug33cvsblVe4f5CbEm2h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kbspbeUpiMyZc3KNlnaqz5HB9g9lfcCOY8AY4+Eh1JcmMsPgLjvosKErrakODv2cCU0k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ku3lzZpH4WI+NqMjxF4QcrxzwithlTWxWIvJFo1NEhr7hxZ48DT9klom8jFvnGyteRWG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RpwgUfOU7h1Mqd8Cdfgdj+hgGlA+BJHjAws9XSb/ACMWl2D/ACEcjMMl8BONxP8AdWRt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M6VofIf3BiPjpEr92PzASaSvJNt8htDS0PAdyOZ/RPv4J9/Gk6GS4Z4/ZNt9kW9x2KST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JOV8GGfoayry+CLcLeBZTLYgpv5Gpp12db1RUBNcl34FwbWXbE4ODJnfMEW8cFW0l2Zc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PcojGWfJBHNRaGSmWzKRuxFyIuxE2SdrKYsJO4yRw6/A1OdskaWUcS4LMYzkWDAEwjsy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AoSjBOqhsiqx02fRt8qzZBlRwdPcyJG40siKRCCQXNF25JPnS8TyEDkrNZZi2I5edGqg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PgLI5ceSJsTpbGMej/449YEiBEaMyMkQIoMmjsJD0biZTkmjdox0YkqxYZiP0mDo23kk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MxgUqj7Y7O3bEJ7GGGJ0QslAkc8nTsO2N/P/ACJR2xLeWJc7CYKrFWEyhcj6JEQ+RSKP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CzAoJ0OZP+kv2EiGvDf0NvtrJExpaWx7K0a0m1Js3J0PIiIGJrXwOYYJxs7kTBo/YO6J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Z34Se1NcsbJTF6bx2ZOFvCGJF2CVoNlLZnQ8oy6XbF2sdxtBFwLwo+QyihN4sM+BvyGG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26S5J3Xb0L2PuUc6fDarTA7dscFobJiyp99w8p7sYWyQ28o8j2v6G7kaEG8naM05mejr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vcRKlW/CbFgRIEk9AhQvBBSCaboXARyhUiFKFuIX5eB0+fAliIHBBzVwQNuRtuRpMphq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x7kRWDeMj751gzlRLi1VUzG9iKOteyv0MfM8Mm/oBDuvYRkm1eQrvTJtQUhKo1XI3BnG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2FvLSGpadAjzPsv9cMLYkkXFjxrwA2v8EiaUPg3H1OwmswxjoKHlDPA4SRC1Qbmw20jL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6jpozv8AtMXU96H0OaHCyS6JyPIllH8gpk7Nkj3NmYvBN7FLcejCejFGw2fnSHx6DoYQ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DDMPSMX2GFRMoZMU7KazpMYHt5kh5LI9HRExmd9tHLsUkiGwEeJKDmNaN17opc1JUk+K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GFtzusjEua/Itj3Fh0OqXI8JN7BKfaLHmGDw0eH7SGsnuS2on3KxwJyfQ19iGFprKIFa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RFCXyUhM3Ed6IcEi2CY5G0v5BSEFWuB4apBd5CwzoWBJKFv7smy8aREIoJ2NZPeLMjzO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9D0r0MzMCXWg1mYxmXb0PlSM1ZRGQ1wQILK1EHnVE0YChdDchuldoqOMyFZQtQ3SWSQn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jZPoSWJ5RpRosGohK/7SJPk/AYjTY/xtC/zhFH1FqvlDJ+T2jCp/HEk41surMeNfkWhZ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wMKGoYrQUcErO3J+B6pRDnVaSOBSItORClSamkMW2UZyCJRWKRzK3DY1SoLoBowbcRp4S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khGSLYNuzOclJzkg14anGsYav57cYipfuQMv2Fh4mzyY7/Kf7A+35If16blGcNeKIDw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owixS2dDS6TEqwI8VuN2zInYQLR3IVwCaFcibkprL2IbsZRJXiGLk9toJH6rSOWfRlCD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4kVMHRDgTJyiHS7LUd9CtKqa34CCUbSZCcV8lKaKRuTR8DFE2FjtoiWz+5loqkVPb2IU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C8wQjA9zdDcq2EW0mvc2ZPIm9MDYbQkrDGbGMEXnQjUCIW15HQuBpLxYt9OSFGK9CDEE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xLReo9PTVvwvS3GQwnoXBWjHwPckPTJcDQ3HN0W8B5Ebm4k/YqSNzscyIhPIzm1DNxdS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5b7D0jBVCBfI4fBVL4L+CCqWRUOUNNxZSh5n4Fy4JHnkUm4QlMEIG+nWccl2JNijnkSV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RgNsmABGUCvAY6prtCwJBWUIXeXZhow8ildDgN3HQqJU/I1iSBHHGFDbFfIlbfJZAh9j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MJmXrPR+p+gL0vXifjQyMSwtE8FDCS8j+zY2GcMahCZMSRMiemXFAYjICdwbsalaFyL2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Tqzf0ZoWwlEC/EuOWLUbiCRkhK9xUc3MknUThwb6QzDy9cvyfgLQ398sHMiN7OKvPtO1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si2IdiTCY2PxniaGStpxuTqtuOTAxL+JjpxxXsGbGxPKCwazbyKCURV0TRVG4mQ48hDI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SYR+4WREXkOXCHRyND6jCBWpKaINveTO/uEIZ/AJv3Ex18n9zLLBGSYJJCptqhFcE8Mk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LdPYn+UXv8hHb+SNjkVUJNIUKZO9+SRHoN1rIJf4EmNjJLk5kUeX8juupZvYeCyK+22Q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K+Z0+IxxQncuBJbxlMwRMTQxekqbICS8/VDfh/SI19gcMmE+H2ktw7sScTdpjibgk14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M273Fx7kiUJWYM6Ecuht36G3GDHUG60oHEmXbMn5EYnkwLOTBe2PBiRZTOXuVF2ORKaG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xlZnoGLSzBmDwUZGaki9BsaTcaK52heIazAsTwN2GodFPI1kJC0jO8ZloPaEhsQyakVT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uGZNNRx2RMTKZkXBdTyMdxjwM4nk5cDYfuY+A+GNDoq1YyRTu+RW6KNvYsbWN0xQ9rBl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hsDLEncUHNoaM7CxydynprFFZBBNK2LIWTokwiQrJSKzFu9jlimOiBE0kHqSpe4+R0L+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k/8AMFEonSdHKR6jH/0j7Pyf8GLRgN0TkedGIQxvkyCVpM1HBNansPjUNCCa5F3QxQl0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EtvCPgj1eq0n0oVszDGtG09yBBvhjG8x9yPF6QmLVDEewJjttObK+RH4pF/VkgEr3JQ7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kmMvI0+3DNmT6GIszAicQJsZGMb3HPpCzJtSkZVOGM/PI8T3gct9ang/dZhpudHHRAr8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ZIx9g7TlSIyl8ktJIWBCR1DslyGMUmJawYhk8B5MZoPk4aHowsx5cvSUQ5RB7je6Rhoo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ByZiJkJOPkjG7dPCjWwFJ8OItZDhZcDzSuDsaSOAymxd2TQyhPmfkX8G2BJkt7BhBkb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08ELJRe59JDeRI8yLIQhJpoS1BqaGbRjmZkoo0phjgdMLnYUQNT0ZKSaNpgJDdsxekcS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FkZjc2aOLRjY/UUxhjykWDcfoJUDzUarDFtb4Hkpzb7DOwJNDmf4ifeKY3v1iiwvkbFg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hk3pEck97olx+C1N4dCRSv7CZMpxkqraNKO8oUjk6Q9umJ1GlxyCKaiZxOHXgMYLoaXD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0NEMTJZGzxsUORqGmJ3SVDXFMLmjYe5ftOTDhie4s/2KhWnYTlwzHgefId+QNKw8JGii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KxKBXuNh/jGozcCt8CbblHZIPbBJJ5PZBY9j4JEty3l2X6qm0nSCkmnKYxj1ej9URZhS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aGL1MWnBI3qzgXYluESXa07gg1aq0nkUQX0Gga2MTYug4OUiGWZUOhgjLayNTwZESN+l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ic1QuEqaI3VfBOhOjwT8j8CU6MTdtH441f2XooZRFMyxE4bjtu0yzQLS5d3kZmo3ATo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A/IFrsQzSUBiKC8MRsCtWzH+olau7OiXKbdiVPDBFcg7gXLEKRSGMExMTFCLLIfHnzo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XQmsBeTeQjQkybaFdexMZvlHZEskG32brDR1uUUMcUvFjWZg3h8Y3L5bl1Mu7FSD5Kad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fBlwtzRGIEQEk3rXMu/jTRNw8X9jS9loKjPyiwW8cFUFj40w/czQ2HkYsoSzYUGAvyMy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kZNlrW43a24sjIsaOw8MwEm0cThFtWw0+x0KJY8KmJ7BmaEe402OUiUtGTBjbMcjkNqZ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gG5+STY6jwEcZ4SVwFDZHiTG5Pk7CfLJ8snsn1PFuRZQUmCNtzwSuSB4GaJvYPZthZdD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Fw2KEsFwkG2COEhNBibUZrglKRsOFNxsPcsncaDFBYRGKn/TaEcLDhCieULcbqxVNCus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F+UX9CSaI+w9LmmOh8JCUQY0WdEnvhMbvojlh4IlbZ0ojocwsk0O2mZLswTBkpGtiuco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FkQlwU2aiekkiZJEEdt0Ptpjg/UzKXJK3jxCCUN6vSST2JRaHIiLN5QqX/JLRhWjyIy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JGNGJN0TpuWie4jjUesQeESZrwZXY24FZI7thJd5NjjSTJJ9CELCKMeWWIqNGBdooqQt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RJM4/EdOJMUBPqP6LkhciIawJbqPusAxZRJdGPpR+lOxO0PHRrF8Q6cFmC45hC5JvBMp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yX/SplmBqRrtDlSHZoSlPfR0NjEmwlTbCudCbsVP8uZskS5JBzKTHlaJ9UNKqvcup0OO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VMvEMhVfIyWleUSkvAoXAXlQTqdRsfL3EpRUJM1vJmJ2+5TzP2SeD7eBIdoipky0s+J+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35I3RRWCgblDMnJyaGbTcY02oEnAlgIJDBiBTZJSGJFh2JRJHYl2eY5oSZCRCHI37shC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HIgxHhkBDg9xIlkuSXySZ0jWSfTMevf/ALzqSzsZWIJtDgSQ29yOlw4E/wCiEcU3LaZ0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GoS1uhLbwxmuMaMGcktVEKKy6vodOWg9B6RIzC5tCNu2BSRMRKXRvEEC/QgVkNpYtTDT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+iCj4Ejzj0KIkd1RZOk0vwNx2RGz+BpIZNhG6TSGsPvkwluLA4kzHJwQNoNmOhts06gi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ll97YlIfEub+WNI9MMU+h8Ka7GrlFQ3t9h8r5FP+sLmfI/8AYPgieAiwvRhj/wCZtVkR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FixZkNFXELVYMUNFkJITJVQ9YjJTEFYQMSPNMIwD+Gv+CFMhGKHaQchkDN5v6GsMCYmO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PpoC2dL8CfJv86ZiPgg6ZHkXTA3YQWCXgzHWNRT0ggeIk05MIj+dFkTHJRBJsoOz4EqQ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E2e5Nyh8C5yGmYVMRKnoldEhDjAkfDyWpDhSW3nA+wT7Ks+LQkfjD7/hh39+Mv1Zxv8A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C2qBiUWbHg6yvcM2KXIBydklyxzbwofmUOCJZHsiqnooJehZENYgvhUflWZ0JQ2DTf6E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uRTF4MWVsyGTA/YB7BSaaQ5jKF5PA4HQR4Qyygxp+576JxliohNMlvSHoiuT40nWSXyS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JfJLLExMkT0TpJPoknonRMkkkkTN/WrPYfqlE+gSSTotJHqswJ2EpINanYQaLEyKIhCk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3okq3yQayzkwXga3pgN7BCY8p2GlnDsYUNaGa4IMXA9DxKFwbWIiDNmNPD3E9nrIyaQs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GYIxuZOVzEDcDe7BETUomWp3Nrcq1CvRYEhaNp5QohiaymTEox7sSORm4ixMBY8msk6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9xSFakZRiZtootCmX/JMQh6LRZMEQaUZIo2scB7RFGQskwSNnRBEFUhIRV6xCV6VPlFm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DcYl3Z/wSHsRwEwUoQyKoiaWwyvSpB2kNhcwuALkRiX/AJF+xEkAhV+2kQjyQmRE6JuO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jNon0ObHkZc9pDoeRDxtDZexzCY8rUbqR5I/eONOxkJPB0SkuCU0240IhgWt5QIBuo5D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4Nmfljfu8jixe5W5fchy7xmV/s2Ad2TvwqG3KZ+WTk0SQrPvoW8nIl2Mrol0yV7NhO0q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fAj1OQwirWjDNtxhkX8SUq/Ihgeb5X7jQnksehzGyYleyHobipjpZIykZNzf8RJl/gHm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Y1bkBnDPAlwJxKyOj9Ry2OiGvPov/hfokbPbSGQ+DoOo6yHwX6Z0nWSdCZJJOk0Nm+k6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/wCB5HBQiTLSW4qheA0rZEAgQaYPISBfxoox6S4JlHFCxOjEslKexWN0PYVV5oaWvsbf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kXQsjwFiJwTIlzA92cz2OpIq2HCLD0auSVHDHcjzJHymTeRLXAWXCPbcg2S9xKOn4TGc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TYZ63Aykw1RkzeBK0QMw4YnCED2CSdJJJJJJRK0IeBBuxDQtCewno9K6DMer9awPRDMz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QMbLmGpssbxq0PEMs0HpkXLyNsIUdyPZImTZZDw6ElJ2SS4f8CmBMsEk4KYgQQaZNMYq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snv1F3uw8bakT3gYuGuVIUcnJQPaQzuPCtKK0X0GiCCNJ7NhGdk/Y+zxR5A9g2/txfwE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hVshQLE7ESckjhudS24ngNidLETehE4Q+IfAK2mh2WHglc+6YmFSCGtoYw+6HkakEhZW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ZcCU0AUdXHApzsw9wjBZ8DibIya1KWWKmt8jP9hGSrbLeWJj0a5FQ/c8WEFGhiWy0JdU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6LkPyoNSkw8lMOXEpJNEyROlcLVAXz6M6PSdUVBWlFaPRtcE9E9Ekk9E+EeAmSJE+iCCP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Cv0WYhy0kkn/hJPokY36Gq7K2XYtzBPEyJTJNMTIy5Ch0wPgbkNucaIEqbeYLCZGt6MeE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zJGt2TUHJa00YJR2NRbse3gQ484IlNNhK8mJyYOyalkgl75ZkLcRtv2PSI5PoubgbBMp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HlzTeODDyWVlSYkrVjAYWBU8OBbKhoIVyCxYluiTeawPBt4EHv8Aq0I8SJgYGAiICAWq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yGFhyPNE1qwLF5MOr9aZt6EswMEbGUm3Q2xkJfOmZZyTQ8D7GhYYlvVD1QmFluD9REKZ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/wCSlPh+tMTJHTJwdihQx2lk+RIRehIhEFzcU2kU8H5IUwl7FKIihqyRVpl6c8NMUJck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leqGHmN8WQ/sHYDYt8aQziPbCs/KEPcbobtSGpOYGTVhpCUDWEJ3DKg0HRlZkyoSs7ib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JYUw/gORdSjp4MnagCqSwoGUPlkZNynkeK3ZOpMMTS30kM/d+ZgXNQZlZv3FfL2snqxr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HzkZiR0pegQsEQFRyTLCj2diW6EUN/8ASfUxem+NHOskkkiRInTBOidJ/wCM/wDBG3oQ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foC0IckrknRJJOiB4CtcUIWWkzMiyhiRdjqnBHlsfuGhO0MadBsLPaZFSkduzAZsLGd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e2S02Q9wkOLSkSpN1kok6BxAm0wNFLW4s8xz3QxqRk4OCIwhROwspQ7YqgpG4UOdQ0J8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svAmJC1C1PDPgTsYnsMhWyOfNTwKUJsSE5J5Y+R1kkYwjwSxui4F5PfRDHue57nvorkl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GSO0YZgT6Ms/Bq8D0XoYtVoXEF1KRfsYDe4mcsTksxm2h1YrYw4gQInZCRj0EDie8Gty5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OcgSVGIQ+aDlteBfKS+10p+4haJjQ7GlGWMkyqEtClY4dHkUNe87vwNP8SH+BsnX1OEN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Jet7nCgQUtqP+KJV+kJ+Sb2TxppP2A15Cb9haf8AyIYg2nl3+UH0z3PcPAgng8RHEi4D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twOm8FJyYDpozDFJTMk4GIX6/kzeA6t5FJw2EheR0JW4lXoXEk9pgSJEkhtv3EUd/oR1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Mh9sjWDkJNNkQewkfUGOGXqPMfoVAU81wU2hC+Y6UaEsLCl12YRjwRBBBHq9iSSf+bbg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k6LRd6z/AMl6kydSGOlLPIkbJfpnSfgnWCNWQQ9hTsliF2yKnJj6JjnFBZsr3MkJiEEb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m/DtwKY86NcacRdyk3ITKbuZIoiMHFlyMiCdTE0Jtc5Jm8yg/wAh7FnAkyEhrL8goz7l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G+WbHWHUYYwQcn7i6bcCL80NgcYMaKclEMJkk2NDejJyMi3cEimaiR5IJVfYllZXI5rs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JQ8KTKI6ElwVwe2iiB5CCAXILuLyJFhsoagcJtzt0Nj0kbnQ2ialoXoei9DaZ+x9gqQj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0lbGwlLCpiVI8ngTYSDLVxac5QlpyNaVZFh60cySY1Nxc/BpI+ZcGmQYS7cjmj5hsXfK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6dSKXRHlqSPEJcDYPBLF5RVJTxHIJzDcmSKMSMxOOi53FixJpjQslnRFtsgYanJ7UJe5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TN4NKE94L5OD6HYvsbip8DpjtE9aEWGpXuOK3RfhmoHckNvbxmVMdNOmVOzdwIMFTkjl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VyQdyZPIrlhHZwijaWBCORlzTYxWNxwP1Yl0ZHnrpaUHgJ74G9PBXwIaoC0/3qZA9v8A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eh0IhR2Eiu5JUYJ/4edGv+bJ1Q9Hpv6Y9KIF/wAvjTAnYtEiNEhaU4Q2yOdCXoTrYn/h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ZPWRgzWLQuvBMuhXZmELSKe58CGg0k5cCdshqVGjkyhD0iE0EoNQCKGcCUe5Ne0vliKG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e2S7GWTEWZHbUFNpJkJJKFTNNIcpqcHErGUizvpSUDTTmhwkShvQhcm3ZexCJppC586E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EPONZUQnhE+R+SSThl3IM4lD2iwxCRLJex/zbP8AcGP/AIp/hnUXEw6DRX9iEpJ9NUS/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DXKRCEj1enqbtUZel+oopJyJ2FgxZEMCxox5DQhwJcCi5iXq0A7yRPg7FiGwhmRmJ48P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oSzqKksyuF05LqwSrLRV5GJomHwUp5Em3KwRlFPsqhMV1yPSiy7FI3klZhuiXKPkg1wD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ZclXJRygfIOguHosIIHsvcqge5/rCmTKElZHYKEL+QGq8uRK2/Av4wcxIMGVCF/gjd/U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NtH+sbVaft+JJsXsPniOLaHnkOET8K92NueOXQlKSS6ZJx+RJv5rQMEuk0EvHQ1jL0ty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ySJsS3R98YI1Vp4sZLC+zCREnYF0t3EC1bQ6GvgdDVHwHG3R/AkYINdBOLIhlchX1x/g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Q4Gl0T0Uc7HQyZwj6CiSeAzyIXBAaPaSIZDFOnt6NtI9UaxovTWka7i1Req1ghkEEEao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SGxm5Gj0lBDH1Guh6yCGQQQyCHwQ+CHwPTIhOhKckXTwYZYMw2uNOXVlI5H7B1sY1PbR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VmOTgGtNtDGKM3yte46LiCUS7HTQobsdrg07rgqzRigQUkNKU5RkbjypqbEXgXRJFJFP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difu3IJSmSwEoqyKyoHc3guWQq1jgYQaG9MToicqRwaS8j5G44iLWOhrFB9Cpsja2Sbap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JP8AwkSKReTGeBOiR6U0KFif+zMSy4tLRBS0cwJ0LGk0TcFDa1eCLF4QCAPWw6DIBEg1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KPv0CVThqRhJcI4XBeWGeQI1+oW/wBP0IWuA7bPzFtfKxvd8yNSX95w/CNJUpb3PcSB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tHtN8Bkf5mRgq4M25YZM/JG+4LLPyM+fcjx9EG0pF8DpQuE4IPMUOyHAkZFKGkJVsQI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qkhESQLMlEF5JyfkLj9yIobYfj2hs7djkHRfQ0TM5WBSNxCNvzLIxe42WSdmrc4J2MTa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kNP6ExkJGU6fgaLuEWS79klheWPN3M7ESJDcmtzGlpvhmAYUCMw6ZjdPyJ7TIUReRWQm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wNwIxrI3Q2JkPgjTcb9EEBJwQuCFwQuNBDZHgQUQjsS6PAixpEEdEEdELT2Fp7CRBBAm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7joeGiBS4+TpfJ/tH+qP+UOsdI/vRjq5aIFLizJMBNlBv900Peb4CH7g0CTo+VMiJeTO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LMbf6GrHyDE4T6viP8AznQ+DqfHoOB/sHITvIjow3o2mmbMSJSkWKfIa1kMUle1BjHs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WdLAShZ+wWUaSjca9ymp4SQrJLBRNGSBpQs2h4LeB14Ni7l8jyISWnguyUwdqVuI9BOV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j2QTvnZDJOnQmDYYrsx4Hp6Uo6OboMooNzRURokQJzsQeci9uB/cE4fkcK1V0iA/RBRK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iOxCUy/AtqHsPe+ot4OydNzOMQmidH/yyOSODBRMG4O2QswPosCY1wZjJRhCZZx0EsiJ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OiAxJUzNwQdH4GNDPmDtmlgubzsScnwtk4RCbUKxQT5Ekr3EuGOskQ4IIFkaIbZC7EgX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tNtENaIfZhGjEOxZDbhDgN776QQQJfI1kgqHGiiihxBDbSR3Ao7iB7GvLKjhdIJpvkWC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ManCiJIkoEsrsn2svYeNtvgtSJFVjIk+KEqM54HqbA5I10jyOJLzC2Jy5NttueyRB7kX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HeY0WIJlDMMUqa9hk6sVqyul0sNtwrCKG07cBOZJl6IgZFjkF1J9BA8UeGiOh9DwPElw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mNyZL+vV89b2GFQR5Q1bkJsGuRhyItqE8JScc/DifDfDkbiE7HwCfj5kN/rKM7XsFB+4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yf74q+gX/Q/qOOk9KWhvAYcfiKXauzMeRtG57xM/elMvscQLP0Sgi8IQ0paeFArJ4yhA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wVRmssbRQ53Ex6W+Q/8AwUMzSfqOsMVoTTEM3UsCXswGUHPRJwG/JF6HhzwJEwklsVNZ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IypTtG2CYjG6IwssVCU+zNnky6LpJvwbT2Y3sN1cBDQqTh0xStCd1wIhbaY0T9mVVHdD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jbihtrNxRSYqSoWcVpkTvg7RRHuS3TLsjN0mNFlCLoyOry4QUC+xpD8mLinm7Fstpqmh9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/QY6VpwEkEdDjgTc+REoJ86PRDyZix/0N9W0uwdDHWhSEoQ9M7FkmdSZrQuFsi63Hv5I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W2lG0KcfAex+RuBzZbGxOENG5My9xDSwwOIN703E7Y2U1InBUi7KJWkkolDORT/AEYV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fAL99RPyfeO7nuNsT9ez+coTlgvKCmtJ5FDhBSFS9yy/bRG7T2EWR4HI7wFlfQ002KO6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2l0hjSuGEP4Ic7sQlwyFQUVgSJDKipEV4JpLKY9cZCNsq5MZQdqbKiIrfsHMW7iyIgOh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l9kMlr0Y1eVIjaF7CVIlQQS7GqSLmC5jXEFxyOJFsC2fsI5Ue5DSsPdPcoz8tX8GkHQm2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k+fgJ/ykmkjfGS+T2PYo3BCuZnIviHF9k8zi9P5gtv8AAPb9wQmou7GP9kbPb2ITCapo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Byt/sjkpJIaytjzkUksKS2VFBJdnDabmRUlQjg1PkQssVnNpEwrIVpY4XY7TIVVJwvIn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dxNORz6FfAkuEkMuoT93iy6W/YqxyxOpckdiStCQyeRHCsh8CWxn4P8AOO18D5aOk6vs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DXkRuQj/ABJP4Ef4E6dhOQroz6LGDKdXHIpKVeDeIDa3OGS8Rs8iWZoeCU2vA9KZp4My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4YmmhiLlD+Y3BhyImjbtobZl7kX4Hl3ySvgthaPYsihtHwbJRiXjYiFWSSbyTI/kNv5F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blkQpCJIco/AzA0XwJlUOR5ErrsaePbFKnglO0HA0txmilLWmQKUpQwmxjJS69w6dkCV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GNFQN3JYZZbqaEiG0p6NMDcX/wAMWGkcGcmCdJEXVlzelieDIngxFy0NxQyCdTS0NMBq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ihoZLJxZUhxaEI3S+Mbd9LXSabcwGK5flFy+UfREnJch8/wkX6GglyvYcg+w9kJH8R2P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/dSlbgppn7iNnuMTs95hfzI4fiK6WE6wo/wCIFtNfCl9J8Kf5EIc/ALM+Ybv32S5+SS7w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EnwjmHHBEDgquhW7sXJsmVqTgKQLBScjbneQQzRuRCQL2iJG3ZxwTm8piY8jljJmXWC8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JZPof0IwzghOs4YPEQv+Cbj4P8hwz7jRV+RFYh5Z0+U6F+RuJDh4JtjlMYy5b7sacfg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B3B/zR3Pk7mSDZ5gxsiRMklu/kXYrk7FHsVwhQ+NJIckS2qVJOk0U20uiJfBZe48UWWO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fjTPkZdsfMIeVtAkk2CtZRhMRDAwxBliJCVCOSUzmSU3VuTV8kobzIa3mRopVhEOPA2k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l4BoeA5nkdPYhNsTwJud9BpZsLHrRuMTyCOHGi8Twdw7RIw+xfL0svcvTEk6S72jLr8C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fsSxBye9owzYJsMgi4dyM2d6CMXJw/Jc77jwLKOfvDN9SzdES0iUZIHZavkuXFNDBtBF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D3Em1pUx9bT6E7iUNJaLaU9DS0I4MpWUbzyZvJcD4JomGVYyc7lHsZ3ZytzlQwtI2WHD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BkmUFySVCRwH2gp6NqFgcJYyoVVcHVkq4ts9JHgWm4k+Rj6Nhjevl776ENbWsf8AZyM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LpIyGNDMhDhNyiSzGIs3w0ImEiH2IHDOY0o5nV9a0QNK2zoK4n3IOUkvBLA3IHFSTIRC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OJsYE3g6DhjUnJT01ywjuO8S1/At9/WuvE2Z7MliTPoq8FdhgcGxwJD4DwQ9iERYeifK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Z0MromFwChlkmPy/Uicbx2kdp2DUcTKPuNeHYuMOGNtUGZbwiKmVjLwNE2XDdfAzgJph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7WxwVJHlMUSBHJEjRUUUOCEtiSUSiB4HsPAnrSSyPRWsj1VMk9z2E1wSJyyaJ5K4k9mO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mb4PhDfMfJTLT3HvNPc63yMyIptgtsPeEgUhuyEQgyF43FQgS6hKqPk2CuTJJeSCzQ1u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FQvXsXKkuhyacsYMEDby4EhBr2c+SQSaQq1mQ5tixFjQhQ+3EqxLRFGP0TeIhkTPJID2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MnOj0ZGi5W5vgeWkWex6bL+Q1upT5Q2rqNsqraUQ2kJy4Odv4WPDXyzJIFVk5bgnoX4l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J6ruehxQVdEUpFDiRJuc+wqsi/AjAGmFaTxzEUoJJSnZ7pCdneUhISsMaHQybvIx/khK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VksiWlSSskfaBq7Hhpke4Y3kO6IFGA5/MgjEhtFyjYOiaCaXgSUHqplhEj+LoTV9pG62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WuDll3VD5f2av8k49wf3sf784PkH8s2Q2X7Mntoaf5gbtvjN4vhG7f6Jmoxphd5DBCG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LMmQqYrQ1lBhDShaGjTgyWYMDKDMGtW7iJwVYZdEkyTbSDYoPCeSabwdPYZ3UPdkdxNs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mn59NiuB/AnEUrY9AEynp9zofyeQ5ZOslDy6X0OqJBbSibfsD8Eco5E+R8kew/jI3AOT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4j3PA4WotOH+xF/AfyjRNRHyZ+4Zxo92PYT7D0tlfDO0sdInsS8jYJi4pCUTapIilC+C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j+AIkD9CRkoTRKJQmt2OKmSiAkG4JcCEzJueSRPVE3pB0FoiD+5FHD5GufkKX7hz/Mf6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wNf8AA/ySNxZ4JlNRH+Y9/wByUTD5LpRSbGkf0oe2j2On8Ha+B75Thye+yW8/IXy+Rpd/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dDQbl5PkuDEaH8iXEQKWQiijRXDEPayikIzuczDTZMm2qU8pYpTMHL9heTKux0nhkzS6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LUoU7QNJQVMXzIosMqGd0QsghqYckyhTwSYECnzIhTZ2HnJYYxjFnVepepiK9pT+RMRD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STIzDU+BHEMZM/cg3CdU0HxD2NWPNcFrDGpiMITJaco0yGhOSEvkV7ie6IW9w6WMdQWJ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OTOJyUeaPagNNtqTFByWxErCQZS2JyjNZTai6QkPgovAaodrQlxAotC+DkFtwLiiskpD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i3ECm9hR2sRMvY2Hp5IffYgxp744IuoFKN0JQ7qr+ti0mNF/1Sz5C7YjPV+l+laLQ5mC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Oh6Vkoxz7CDCQLI6DYgiehi8jwl0Nb0NakoJZnirPsxpLENiY6vOi3Jne+ZZXySDDb7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Epv2x/4x33uh/wAWI7N8kgfAPWHCaTCfdnH9p/mjNPiQ8SDLlHhT+pR/4Ry/AtIfJiWz8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lLZn5Ooe4Ot8EQghLSiGwpEQ2FDgds1ogREEyJI0V0UcK5E0sX4Irig4JrVtjVsvL3/g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3nYeUl5+Dm+gtlfAiDoCJ5hqv3DnL5PL8ifh8k3lLSE/ZPJKsC/IUOV8Df8AiTyshtWy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fn5C7fIW85HgHuIYWA1UQg6gs0MoIoc1v0cizkijOeRLKgQQ1gmWPKHQhKkQZp5Q6KPk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mW9YOBSl1qZ/AQtQDCyViyMTbTOkTwR1YS1LYxCWiRNeC7RTgVXHCMfLgbJyS4IKDTZ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MqxqV2KPQhndfcVlCUlTe0jucGYTUc0QsrXgRKXCW5O3bMDRwYB+4MOWWUpDNaZBJgLk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mCXKPBpmSZZHGXeOdym7HgP7GTzGYI161GjYmRZWfckRwX8CuzY+4TLyYXBJqbsbDTTA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aFK7rLlipWAiSTQmzeaWbgTnKyWDwXZgPFhpLgc+5Q1iBLljyaThcHC2FW245iy8c6W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fZkYMkm7R6PYU6MmQtz6GxyR/JWmS0RIeYG+RWxzQbW6CoJG2END4MeaR4ezMpFLV6z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smWj/wCS1WRQYH59tMBNglONCSZMhONHUdxknFD1Q3cGNKSFsQwF3AlrS5iSpCcQSld6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20nWw2YILYSEXgchApERJDBDUa8C5DSlzo6Y0caPV6dN9N50VPSbG51eCtcDcgWBi0d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5UpVSV2bQlYDcbLJx+sIWwhYMLIbCTMDmaQiRlMUe+mxU89aP7JG5fWkETkauy3+G3Q8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t6CS4yZFJ3E7TeTpb2KU7VCXAghEUkTgdm6Q1DFcmyIN4ZBGBUiaGtEqIpyPNIRFkcED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R/0JJLYNKZI8EEYoacJ9G6GxtTciy8EtEVSuSJ+umP1LgtKkSGhbk1KYnOZNkfkjsCU9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ELgXpsPcckxdTnobbTG2t5EhiRiNxBJCU2HoZZ7kapQMnixBuljGXNmVHmLe6/A/mQfK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YpUiUbjwuwm2xJ8DvcntnyeF8mWe5A0j2Iew7y8nZorkR8RdkCcx4+0lIiaI/wBKFw/Z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JjcewPwFJmm2q3ooWrEs+zIUnsYlrS7GKJ46FOvccWXQfkYs3QOmkmsbjpmuGjNCpmSW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0kpGwSvQmZDU8GSReUEgiZNZji5Ny4Y4IRKxI+TA+UNVk4SLiiXJCYhmtxSlN9K8tiQa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ywWInwxCx6wyQ27JEtEzMdBoz0fStGWiRj/5L0MZFg6EUoYFELcyMowIvS928kEKQ2LS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CTbLI01ovIBaBIhcPJlpiXsv5QzjNPDIckUbmR4MtHF1o9MCZXJFiakkle42pJJF7CfY0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RoQ2ZFbos6TErJPEnbexJhvvHX6g4PmjyvgOEk/H2Cpp9pufMDKK/BTP28iD8QrO8Id0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kU2xY4QpMauB9uxdFqJIG+tFpAqyeDaG4+NKukKhuagg9iBWrFgg4G5GWNoXuXfc5N+B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NqJiySYIYmzcUIdQ6MnlpZ5P2Ej9owvdg/xh8Y3jDZj7i/0m9XyK4XzkLssx/ajuC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7EnY41PuInuTiX4F/HDSf0zcfGRS1San6FHFQyYVieVQ56I7bGqGctLcQsnLAVk1jbzs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ORjaM3W2JJklWhC0mEqplwWNi9xC3OVyJTbyW5MQCls6sCmFEhxSD6ng2EETS4bEuH8g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cmW1Itr9JFWCcJoShEhewOX6HbsRz0P0JcaJLGigbKPatEu0VG5PR2Mlsfse5RYdZMtm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OQT1NkzbJDxmEFN9Clu5jQUwN9Coatjx56yLOfotj3M73/TMEwkTTVVgcRWHQ0YtI3S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kXJYklJDLyPSTgglIUZGZ4GnOB3CExZddoyiJLQsN9mxBpXQgisoGdh6zL7Rdgblib8l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oISEW/ArIvJBfYQIW8CUKCCCB653Fr7jyLQzLTN0MjfVm4v+Uki0Q2bBJQlAsHQtibKt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4EsKXyQKhaRiVN7QlhM+D8sRF7ipnyK1cgnWh4sylyJH+sJsGvr5ZwCm/YFJRzjLv+Td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pSt1Ye8RKyocnzi3BaFS9h/t4/2Yk5H4PbjfOLRu+B3BP6k0Sbcnlxu2vyI/ynpvxL2F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EOCJbfwEH+2JDeDexp973H6gI25+UOWglsRLsI6FMIb8G7GzIjELIkkWXp7keRp8hNyJ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E05gTLIxN3DTzIdgs4g72qkuqZREDHftNjaYlGLeJMQSKksQix1RLdoc2hfMJtxB37aB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EFsPFEuF8kbpIf8AEJltpJhTYJ5Hk5NS5Ykm9MsYrb0N2LJFsaMiYHfkWHY8zh+4xzBZ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J+J0QDkZFPlg2Dl/kVwihMRsNm+A22tSGb+KTOJX5G4D9jHEuCJWb8FtysfGLOhwK3RM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sYioY2NkLeVk398YJwmHA8rOcDcon3E+UxUspE81U7DvkZRjRFoTSmHYIcsaHUeBAnyS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/Ts6uvKIyHh4rKZDxmh4DhhsphkSJ2SLD8EyRoz+DaRuJaa8CGWh4Cmln5EhO46Q6QSj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RmK4Zj4MhvJPuiyTTxka11JAlxZN5HhPgd8CQjMghilPJgpEsyTljYbYx+DaPsLLuGnp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iX9dxrRoUX6BKUIAhahw363GxGsaM2GZLUYlaTox/wDFemhMnRnkeNM6s8CUUaORaSPQ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ii2E80ZsKZLRZkeU8fr0uHrvIz6tEzBqBFoXJ040D/kj+SCInAB/yUbdu95L5d5Z3fyG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kXh86VRWh4pETZiaDbwtDuGiJMxkRtGpUfYjVltkS+B5LHvJPRE8HuKNGSpPbRsyRIks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SPAWDT+JCnmJMsPggqiJNkI7ocEQ0DDgQ2QhGEJeByhEuHwdT4OFIe5BtzoXyTuHbJ8y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7PcUibL3RMsZInRK4FHjSwmJk8STpzo2Ju4JsTRD5Ql8ChLA0qpGRWRMqR3FETvox6vy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RnkaJuiabpBp3ZCnCGR8RljAqIUHCEeCRLaEct7YSw5liDK1oEvjslyTrJ8l2g8mKEMx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ol1rY6QODeOERSc+40xLkbKSwX5HKtS3wbxn2OQILoRJKR9w2mKWByxkgUe4Wl86YsT5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pjWNYNiBMoqdkPVqYwoQnD2E5lzB9dBXIuVCQT1jqB4dRJiZm0GPseTNCliNuUn+BK9f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TQ3I5KTvYnkapEw2zeTow77jsTobJNJM62JP90WHIxQnTGJk4aXkXi30ZOSyZkkYiONL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CSeUI8FlY2CDtCNo6c7BeuNE4gblKMr7Hc2v2Di+wb2qKYEPk4xLJJa/GlrU3cUf5iLI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H+mew8COR7HT8BzB8Kj36okeL1zyKGIQ/wDtmImoG51M7HQqGMQhBYwJgKtN4aEkIycm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LUWS5E/PLdC/nRNrAp0xylzWe/YJW9oynlfgfv8ABAh7AclpvcUP1RRUkvAx7hzs7EhL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45aITJfnRthZVBnmO1Eob4Em2YyQZ4ZAjzpAmJFcorlCH8w0Zl8kISbR/wCMfL8BDd9t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8hIfX8BiFW5KJQ4Y8ZLLEzwiyaL4FY0UgbfSIfJD5IGiI1vT30mHoXYXxola1GiJEyKn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8kOBMR1Iy3ZDWwtoShEN4a+SIWV8i3RPkXR9ozH0FO8cn1LwPnDv+JxfUc0J412cf3kf9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foTKW/gf2ImDLuHuZgpHckJWYhiIqBozoJMzfBzWBAmCKmzn8CRfzFsu2UJdsNUO3CoP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FPAxEIS8xI4lUMoVWeERgOGbshNOVGCNnhtZLcyJIqQ0JcuEK0tDhofAUFlYKYwUGxrH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GKdZGISiUlP5LvAMDVbdlgnWg48SO/Auyw3kYwpfhHIhX6hk0SeJH2h7GoLFTiSoYJDV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UMWUQyLHKWLTYzY9hEBJLo2XHI7gux1MIu2TIJpHsbLHBRoTgUM8hJTNwlzpeIKNTgvj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g1GQAnYkuRFo26MmuGZMYYrwSpm0l2YWfiwmIjeBtSkcIgQ4JWTcxRF+AYmDuxCIRBRR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RLX3OWbixqv/AAEyXoyGcaMabal0YiVCUaLYbidKzIUnYpe5RKIN7Dx2R7B4OgekUkNq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+hkE3aJGeHyRu+QQg1+UPj/DQD4/3OJF4Egw/wABnMIzHmBvVL4i0Of6mS/0dD7nT+Sf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bs/Ej2/BxfUk3fA90nFWV/3xsz84/wCYKkBIOhC8TgCT0dI9CKLRbDY3JGizpJcTNE9n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Gb4GnOCXBIjt6WiBLwNdolcPklcD/SE1t8xsv5Trn9yG0Wb/AAdfxGlpMYLSmE2Xku1V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o3AkOIGr9Ac3sB/50PfYkWc5/lLb3uJMW77P6sgQ3Q04QlCpDUiZIxpakyErfKEW41GC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k2Q6skeYDQ7oZPeJhthoYPse5iDK2cxCgOSigpbWY6TdoE01UhubS+IaRNIJS2bLyvQZ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y/FHUnQ3QNRUg0C3eJJJMOCZ4IIgpNQurImrD0zsyXEDC+gSQDJvT9zPJtsk8DYmm3Pg4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LDIfBLZi39pNu17XCPp+Tx/JJGlkJj5hTg1LJe6ELoTNB8KynSnId8vfsYY9DiKVGbRA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upiTu76MUYHUtxiH7h0G6s7FlIuRCqZbuhTb4FTabmCMfKZB2YmYk3XgdEujqNMjySTw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TIeRUvAsyiEP4N5EnwsiGiHgQUn4ieS60HN8oxaEhqhLEhvAxsn/AIJlErkooknrTGx9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0n/jtqtEPY2hmeSYbM6CGRvotuTgmi+QlaSSJQrCSoe6GR7SPoejWjCiGwXBGmh8KJ25O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ibCUkWyEu0EN0iJ4oa8F1rSaCJ4iViURAkGpDg8RB5EuBooJDgKeaISIIRvoSrQoW0mW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YhiRgosipI+B80E6QfIOENGlLkkvuKYc3JGMJh2J9r3IYJfzky/WFL9w82NOx5ERIVpM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LZGVpkjwKOCbmnkdx+hHA80T0UtkVyN6MsEJdDJLTGzQ8mX6Exb4MvA+RVkZ5Q7UllkW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yLb08GXsREkvcwUmypsprISVYiHDYp4f5EGbVkC6YsX+yzJMicUkp2G8eDAIRSFTljhO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kdAppRJxYqvSlUxPNo8l2NCYyNpkUraRXsBApcMjTANS+okcV8kvLIp7kF4bwK1QhRWR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JdbEcfyLiUNklspMMInq9h77S9tDe5nlz+0keWR7PBnQOShpQLCK+yEEoLyNCXhjYnm1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EGtFEJChWvNGUlvows0tiTayYhD3HQ7EgWZZ5JLRmsjdJF0S5mR4Q8lpAmzE8guXIpbn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V6KUoGS20VHIi6FlLoTjAySeDJTYTeMzUFaN4lTZuQVZAgtiCQluPQi5SB2HYQPN8HkO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sJcTp/B0CD9Q6l9j+xHJ+A8yeWMT4NMPQ8f869Cr0DCb9tItkasNH5HaMtSeB0GCWVUu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0bnd/oPGrVY94MYdo7I2VJvtUbEjHSGoeiGWQxJFukac6ohCEHsL6K2EsiBKq1USUQTr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xO9jEP8AcJamBnHxiI9/5Q86F5Q7PIOJhdR9yNfhkG68D3ouZ0wY8DHMK9x4sWToWBvk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bUjNDlpP9Yr7M6TkmMIwn4ETbozjBAsC++x1kc+AruI1aENQ5XQsaVNyxxI6vceTlioo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dqCyRmaHuQs7GA2kyu0bn6iERIyjok8HzI1DDEpZfAtlvgleYrBCx9m/XyLf+w+YdwZoL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4ttlpIC29x5CUYMJ7LJeWX8lzMV+aIku28DSzLBm6UrA5iBJCuxDJyC8gLCMo2m41SkS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OCERkV7k1wURWeDLA6tUPLYUtINRWZHEkhCjrRjYkaDI30W8MyeiMiOR3EuTuZ5p0IXB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mUK1UV0Rqx626Uh3E0WhbqjEScWUkg4Ot0OSSye7C1WT5CJM2p0kwVlkuuBq3HBEa2RQ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QyQFuwL3pzJrSqQ9mCB6jIeCjLcX6G4uOuSLqPx/wjLxWRBBBBBAkQiCPTRuPRkjJ7E0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SSSf+CEZCG20ixpNVn0FCyHTEjVuN1RmjMmhmRv7h5yJgiJ9q36UowxIhfRsMSKS5j6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xI3yic7JcF2/sL+UCeRj9SOMk/7I+yTf3UScfdCzlXsPG9ot5J5UmP8ALCbczR+uOtFv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74TdM8IgDHhg5t5DwJBT5XbNkr2EjD1JQLZj4A/8Qe6DyDS5d7x/vmNN5be7I8kWe7Tu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h8Da5MOjcvYgsseRYseNFSGKuYFgqLK4wL4EyV7EMlw7wyYUMbv9RTBQNuG/Y6F4Id+g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Tkcb6dy5HU+T+5izyG1aBbyGc/gQGOS6ykqJbGzkScjuPZMgjIfqRLLYwJFn8CZKE55y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IQ3BxDPYSkR4Q+hIbktGPlG0LBDzE5jYcg2I26IbHJUsTHVUmNzEDI1nCQ8d4wI6+okY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CJs/BkNBcIkS5ISLUjNPsk5giXMtiKDHYQ3O4h+RN24C5gsHFljpbCeyxSVipOw6hqh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axyOBdthCeWiUh2Q7JRB7EOCdxA3jYlbsStwkU8bO7T4mHESRsH0YzAelySkWlgknCx2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EVRGQ8EgZGXORnfJJPewoQWIF4GjAEpzD9sEmUCdxt3AtCwmR8iCC/Yf/Da1pMHGR8Sq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bi3EiUSt3sKk4QWpC0eNEg+B/wDd6PRkPcZlov8AqXrWmWmaNjgQ1oSEqJhCpo2BEMjW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whooe72gmr29MpVPsNDXJUoqQloaawLiWEJ4VntHgV7R9ASb/gkyfN82lpB0hm/Ujf8A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JBi3xJ/hX9R7CRyQhCIWgKTchA94diYlQ5SRqj2R7aOiaJkTE32JvlkhhpcJKrUmwkE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6IPeyCh+JZbbOAS0SbiDDnIxHc6Rbsv5H+odzgj2fyKeY0UFSElwVAU1ftJlQb6+iXiB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rGvdEtDTaCOyMMIbtYHUf0gzwfMyXLJ7cjoRtpNkhJOEQSzbSJN5FRkUd/JKFDA8R0JY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PAWek9CHrZDEckdorvQ5t6GrJZi84qdixUIhsN5nA4rAlJZsMsm1fTUq3pH5cs4EZ43M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OVyNLibilI4zF5hvHd3gthXYo2BwoJahp+SsbH2gyHaF7rHLmBrZtIz2G2DfHNbwTiNi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mpqh3EuR7DJciXy+T3aPlZUaQiFJCGhE638voWMejIYZS8CChCibE+x6NuAtzMVa8n4B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1LixS4N6PsNThMuVsVM4EybuBiZvDHMuLbCUUxKWjYq6wy1Df2V1nRewm45iSaVmGTkb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Oy0uDmUbJGv1GCeQyHwJmG+D/PEzHxkv7QnA25YX+06PwFyL7RKyk8qNMRfuj2PlFxY9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uh6LRjX/ACQvWhZ0Q2ignQsGJhobRUb0NbiGBxuPcMeaLSHENT2UeksokLhLwQPJuOQ9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LYgIECPAmMwiuUJ8saGJPg8DLB8lpVei94J8nke5uWWiRKjB7DTWCQg2GmX8EuRQtnyI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Juzadvshz/vCOG3sT/sDVgOx9yS/VH+0f1GTyg7WQ4Egl8FdnsO9hKp/Yl3ETtQlwNiR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4sYongONtHiye5FsRFNjqE/B3wTbjynuVyUSLgeCPYSISZyjFsKTFEPGhCKJpClkPgiO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pfAQqfIhbsTuZLbk7H9HQ/ghw/gglj4HmXsPqKA+YcWTwD3yUwzPIlf8AhFMmmYGq3FPw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BsBKE5a2Zb9goSjM5x8EnTEQgmXIkT5cB2yPi1CVK+AbIpuwiOcBa4rRsjgnHzBvrPEM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2D5WKW5wYPsLG1rcOIaMJatBTJyfIihj7DH8h1NT4YlQVprZjc2hmKmRJvgf0gQ8bjYn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A7to9D6HyS0K7ZIXuNCe4Y8iMkD08jJ0uBL9Jj54HTUkcmjpGkImCxVGxBzeGb2Z2KS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a1DZndnuHpCXpelaMRgW0dRoagtjA85HWyRsuIk73caUGH9FbFmDMMgCeyy6PwJtwxf9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HT/AHTyyEQiBDghH4JU4Pyn1NH/AON6IWBUTIrHq8ogzoU7FkNKOZ1F3IIIsyLDGUGk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iR5Gl6LIkTK9A5Z+/UcIdPO55FNmz3HQdBBD4L3K3BBkkeQQfvkINeV+DofDP7WHzX7j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sPf+oh+4JlxEbz4Cv/aNG4zcwb+HhEmTf7qP7GR/MFlbYQ4Z0C4CBGMCTgS8aS66yHlp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5RHcg3R2laPMmNo0XISc2yERE863iieH0TC0dBLEtvBIcBPJkNydTFignuiZM9xDsUV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/pJD+Qcv645wqBIdq/Y7rHE29j/FFFiPjQ5f3EQYN16Dns9xL/c/usf7JJP4nQ+BxfRF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tuDyPZFcy5YSXbHbCzhIW+JILLQnedhqO+yd1YmptjnhdRrDQ0VZGcLHIIbsRtLHNe46F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SjIwKpYpOpe4gK7viSGHmCFHwe4bNfg2IXwkxW+dwEitCj9lCVvm8UkQZLYuCfmdiUwO8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TIzP2EppijV0Q0+EjApbCSrQoFzb/ifATSSa84V8kbWKd9DyPIC2OhZDHO4xmX1q8G+i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yIMSr1kMepgYiRLwlINHtI5TSoNhuBnB+kwCwnIh97LI3HE3XggeRDRE4kVNd5zsWoPI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UYJzVK40WfCI9yQQRIszwN86HlJiSWMj2YsZi5snClEyk6BlXKyIuFtC+Ch79G9FqIgc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LRAgSiVqZ+Gj/wDCiRC0QhhMxTJN9GwVwyqo7UZWZpwTQhgbBNJWdyikJ3DGlDGkHTY8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aqBsioB4X6gT36SnvE838nZv5GpHhCmpLSRWwathnjA1Figgii9BPW0lu1ItgrPjSdhI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xdh0j3I8CaGnAl0NcFyIUEcaRyOBKNC173web4O34Hb9Ef8AA/xTgH/MP80kxpvwaAwK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omtnyTKQIhpX6wv3xiZhPkRHOj0/EWzH2FPb+I9oG+V7FJtiTf2Mjf8AKJnmTgLtLyQ7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FJCRvC9xBoS9hq0JbSNUxznPZOHJy8ix0JDDdl+Almxw+BrODLtQiJVloPIlYwIuZI2D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XAvsbC/sHY2OCglZW1GnFAtzyQVsg04yhurE7i+F2STHLCG+/J99Ni1U8QzvOCYrWOBS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Z+BbXuSdfoNZ0TbJ8D0YoMQSZrh1Q3xQksslWNXT+A9mHbT5Hwq5kwC9UvsVq3Fmw8ix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yxStMs8p1Ita1Fv9wvbVvIGXuMUTGBuGPSJrMMXN8iXKMsBC6T+9H9yO18D3mK8COYy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LSS6GJaEF6Rssea7LAba2HT8iyGZ7ItLBNiBm3s6Eaygspj1fkMg3Pskc2CW3KoVsmqm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YQhSi4JPaQl1JKh8ShoUivK5yRLdMmYLgdCY3KQ3DGmiQXA0SmPP6R5iFtMsjIbe8FJZ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gqGVj2MYCGLR2PFnJ1lckrkhyRjOhHREiQ4Z4ngeBPgaUY/wf+VZEbCzrKSBQJytPycx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bkS5ETBQLQ3cE/Bk1FIjeI0JtHOkWzFsZD0QkaNhAyN4p8LFY03IFwJIXIsYmNEwKlBp7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7hwW3k9CXmCtUioxrRQ4EICa0Iic4RDY+IbVfGZIBrDh+qImcfLN+R/zA9p+4mWL4EjJ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jB5GksiiFQ8YM2l8HsOIIS2kJdFxSFyoJlLk/qRJPYhkbm2quxBcn2SJNsmRZ6OhC3EQ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hXYXAU3AvMshZkUm6M3Qnb4N2IS5I4+j+2b/AKkN/sJk9jk8zGp0S2y2/BEpWxxzgcG5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y7obDJoxH4Ehy0uiLoaaZhCWB2JhDcyuZQ8y3LLskyuBQ8NDNzwIfKE9hEPdQ7JJGswF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jzglTkhpcJJoaqbQqMi7NUwTMumXl9yXdkJto5T4SH6NpbORGWueYFUaThopkFWcQDKL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G6gt3dWbydmbyKD/AJyQsyxlljJqGkbGz7QoolE6Gz5ZLLLLKCH2NEEEckSJX6xiOOj5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lKsWutJGW3sbFQ8ySV+SMApSSiBwVQSU0LVO2K2SQkm1k2hF74JRQ320QQBUscJGawdS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QadCiPchg6jJgG4ZsZChqigaWQlubvgox52lZckl7jBVXBDFQha2eJIGba5hE02r0OP6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NeoEuNCELRjMh9D/AM0ki1RiNsxKjfsyhk17CfI/IVq9DMUZxm4qryPaSYeNKTUxKo0M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AyAMv9YBJHA0eYI8iWxoQEmxN7Cbl8EthvgiWX2Nj8Q3ujJ4yZ+0cBNFLv8AgJ2x5DeY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xb5fx0hwrwI39ARW/EFyRHkmy8gR4d5CQ+wxJx7okY4jwjwA8HxB/wAZIbDjfqizPlJP3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ov8AoxqtGrlVoQ3wLJgqBVjkmd7PceNI9xUpHBgb6Ih5Rvk30XJoWEZVkZkiNF2Iw8PG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VQ7qzFCmw4yRlCMOmR8jZK86WkjacIZWxFORSk6EcCXEok4gUMJiPYbcIROyrSQ38fJz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kM8Pge+/Al766Hy2bv5CLd/JM/3DXs/k833I8K/JFgnxOeyoTMDVNgJLoJCDK2I8DVSL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1TZDfuPBLxscBJUFbuWPPYrVirliXQzxJKBKBAdpHYPyTNw5bh6XbCihVmzfX8h6SX4I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QY22j9w29zZjdjen5hhoxwxJCluQnJB5SQRWxRLR5HYpgvcjoS7/AITAc1sv5O0VZpc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whjcuhuMMZNuMxIDYMtLdhCKuxFpHvMyQQmnbyS9KSSS1XDkgmyklbMr0yEEEoknwHvYd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SZkQzTcCluZjImGS3QyFS/UPDFUJSJzeJOTFOnG5QqdDeGkhJREqaJPFkj9hon3/ALA/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Broj1yPyx0fytXo8abRbvv8A4b/+FtapIN6KDDsSsjQZWPWowJUGCkCKnQRODaCkISmU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PGDAQdia0NKIH7xbafOnRYGDHwkNkexNj4CNShMYWOFErEmklTUPOwny/BL+4LmmS5E2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5+0hcn5Pl7niez5E9sHKU2wqzhoSRg+YhwQI8CkJcaHWODDJPPGgTOkPdQ6Rw4EhgEEp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cHbZHROCZqJ0CXkTMT3ZyDvClyG1BipgTYXwN7wL9Ufa9yTLOkjjB2L5L5oJrlsSmySo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SJRAfKFHB3HwEt/MUky6OUIj2OENNsVYkVSQ8bGN4Eyn/oWVA5saJMLv2FWZFuG7qQpD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t0JlUPoZtLyRySZMtkdkCK0RvAlyQTwOS3sDMMIb8Ni3ZCeJPi8ibsxFak4Lskmaknzm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gUyi6iBHADVMrkkKk4fZiCGMYQ3MjcKC4LTnQ5kZ5YxD2JbjZuMY8tyyHL+CiiHZEPlo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weAbdHcdw+Y7CeQlzbD9EFo9DVp7BGKlxHaJLoZRztsKeNESlZJ1P+IhZ7EieBoRFBJT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ZupjkjmIIs6NubSIpSP5wkuxsEmJkGuboi35RY5CJQmC4q97ixEEn4JXGDJBN8DxB4ZU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luWXXnokCdsM8U/oI2dWN5JuEM26mhZ2EA6g81VeRpj0rHRBe2N8UfIn2S5Pb8EuPgXy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nwgTsEnEn4+IoJ8nQlqyy0LCdv1sf/VehZF1mKINzEWhTJUTpPWXQ1aOBiEsXoQujEIG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S04JJRI2+xGmzQkTtuxSW9LqZC2wSuhIwR5Q+SyLEv7hm2mmLc2jgPAJ1tH7gl5CRzY4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ScBPYhIHsfOODy1xNyoYU8ApLCXsKCuBUuEOGUCzvkErZFUS31INz2PLEWGexLoX+8Di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lDxhdlfA+VfBwwUfsJMODug/vQkO7H7VEJTrJH+0LlcGSfkOwS2ZPINvsl8vklvdnkJa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y+yR/Qs0S2IZiPBB7/J7GNdI9hQyuxJbDtnwZRE7EYwyBR2OFuTxOk7iW2ZHkXgjoS8E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yfZDedOGB3NDHmhqNI6Hkb0KXg3noWkTSEVeS+xoxInDL9yRVQ4KVsZkS3ZD59jI9Sbu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hW6G6HnSTrkY3xpI2tHQyf8AkN1Om3qZsfZMho0Y9U1WPhBwyQZ5jb2sSYTChdjoSKmq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1AvwNjeCLCpE+9j5Je4rn+waze2NzUtLYVzD8ShYNhE9wktQHeiSewSYPc3AoNTIhTwb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jci3Qhg6IdhxHAPKjzaiTAmcGPmY5iizF7fwDEht/gUJbLGumMnlsSgm5WxUZDn+E58H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16DXhg4HfkcRI8e4zhKLBHGnweOJ4lXgd74Qyp/3Bsyz3Ge/1iTcS+dFIWMf/jWj0UoM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TZdlhULAeYiDhkTloyguPSIbZZMwUIckLaZiLce3okQ33KpIMDQ5HDuMcxQ8qTOHUPOI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H2Q2PkidqEJHuL0PcG95EjZ9kC/eIKTv3H+SNOG+xE+PoP9REGT3E3geS4qR7sbcfEdQd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0oJM/IX/AHj+Rls6C4BLwQ4LbC6kODxO+nuJOBqCCBkao218kvDPKSSUIklk0dCeSfRA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NI5G+BjUJwTdvSRNjfQvYZp0jLTOTwfJDjcTcCHwyHwzwPaRuj5McHucuh3LMO9jC52Y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wp5s8iOXyQ298kuEeRFSY+hZkJPKfY3JHMZZWF+TYmxaSLSJpQk+++WTbySingeZcbIY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lkokVH56HgV3LKG6rRdieSK1Z0bQxtkkaGP/AKFuJj9LFgf5ivossYHdYeJJUQhg8Sx5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VuZUK2Qpoa8mkPBlKD9c4JTO5RUSkIUThdiW6pRPJJUNwhw5RLRyNLFg5quWLzWlM1s3/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sVNgiQsO4IAlwdocobGQtkZtTaumTM0VynTSaHkWsDsa+NhoEhM56OJjpIGu3kZpPLg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TKxaVDCQpwgY5UR/WltbwYif08/+FEy6P0yP/wASwNQGsQ4wwuBrUod4lENabnJom3Rc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DJNZKw+khTJwvAiMCHkWaHKdowyTh/tQ/uIm/fGGmf60/kUjcRv/ADiO7+Q5CvBFPAjwh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I7iWBJCtgYSFQeoSIsQggSggSIsgg8hIwNxaTBjR+CPSb4NL7EpGzYnJFLI5I4YlWSey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o5RIju9KVsIO5nRduQOycoVw3lCrCY+kxHd5FB/uLYMuz5JuovclAbWfgk3+B0I8EFy6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kVmXkg1lr3N7cuwNZ5EcAqMI8OhL3H8uRm2N9ybvYznBB13oldCRqpJHsK0kymN5jRy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EI3kvAQKnkr4HRKgRhWSEnPbE5JRKixKdLFFRB2jYZFjQ1Wl6PGkadygk+GdDO4KJ2MO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5R4iAhzrDvehQe5lowGPS1CvcBXQ6b2D94yw2wS6rDsJWIyVL5FaWp08DRBkYnJndNi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T18HBOETOF7GfsSVYIu3aQmObKET/aGoaROTcU4Ul7Wyv1Ecf8B1G6HJLWKHD77NxZRB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nMbyZKXYMF7B0x1ssMlRZzMexhSSDLO+DCmmh8rgQzcAsEHg+UR7ln3D0hhhGBifIfSd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bs7DuOzQjGljG/8AyIRognomjReEy1lVojoz8EzENZWh4E5OROBVG7gkliuRFI5sYlZJ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2koyYEFFsFLLHbmngViIIsSEMkXuI+4EiyHJCgdbiQlGvchFYIWxCBE3Y1OExQ4HA8DY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CBDkhB0E3ISfHwCwme4TsfNFv2VBun5QuAg2xdgBTEO1nYkvl8jaEzr3JfyEcnydWG0U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gN+6EnKfJT/SauRJAk50GomCFyJJiySIRJCCAacCRu4IXBAowVwJCiCKWCzl0iU4L2xo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wZy0SwPGk8k3QngwPHzompN+yxx7hq7Fkc1k2sVORqeIgTwhPI1pbG8ZLhcHItZyMk+g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mvyJrZUXMI3tSRla+RjxUG1ExnPSHOdJMjdFlerJdx7A3Noht6Z0wnJkfBle4w2OmSo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b3iCeR1h7gcg2bjwIXLPI8MgmTKMEbVqm4Ph8+omLWk2JIl++rHNmxiniaX7BKKYRRYh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qyCz2mZEpHLcC42REjYKKkGWhkzmOL5MTU9hLTlEoRZpsUJblP5BkQeRaKQttPk/khJj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sFw60ONTCuoghg1ti53THtnZDxp4Y0QbmJTGNieB2JRL8nxCeiy1IrKkQzGNhkUmO3wW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hIsaGJdDwXGhwN+tLsOw7BPIS+WR2yPJAkQiCNIMhZfQf/jRAh+iwhIRJLCY8QQa9D30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QDcyxnA02oWWbCRaWTgaWMXkgImm/A4Y0BvcKenGKJEk8kiDa7CiSR2L6HpZMTew5Sll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bb5wz+5HjTCUt08DqXyhJlHkL9YCmP7iSxL9FIj/AAQsjxkbpisL3huF5CXkeWQfliWY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4L5HskNuQb5l4bM+4G3948kFlI3kTqI1v70bJeSksjYg2Rz0QxGiJlYFSHpFSeDcV7Fv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8aTwE8/Rjt9mMil2nCK7LzsNHLOO9IH2J1DtaLDOVGicLySSrApjD2JRUilo3ArTbRJ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COcCTjBe6TnA3KUxOxPkYB1CGrC+SVtuDsQmM838DZYDk+IvXcWO3OrVQuAS8m4WhD5J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Q22OSBKdDUCJ0cqJgklSHLImZGJ0NmFj1y60w+GiSk2/YcDiPBOwXWLHC2JvBvgbb2G+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aHoxNk9ltPhrfSaW8HPuJaLBheBaJVJTmChAm29AiQckmJKOzHJfmiwFKz2JuptlC53M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dYoftgVJtWLNFZSiho+lo9LLM8k0jXgRtiBJVlawIurN4PkIMRiTyXRYtCNLgVMVumNX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cdF6lFVJ2J4rQsUezcEFYyW9vSKS0sde8+r+gesaRotV62DY/wDxR6mRMefQwzGtSM4jY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pFckBJcEMrcpwZZIhj5SGsyJEmlShqwM0MSgmiTAcq+wiyz8Bb/xkWWeCJTCPIRYBi0o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wuj7HAKSw/YJX6I40Dkf40ltVA+c9yf9QPc+UTbt/IN9iS3KWaPIccC0TIzzke1AmsW8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RXIuw2iU9xqtyPJKmhjzfArMseVJvW5KYgmMsm8jz1pNfuSNjSx0imxYodMxdmFf6Ono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5tnkYrgshqJrCjLQh1aljYsOOh8kTGS5Y6IYgDUs0xw4XyNjX0GdMvJuflMlgtz2ibKa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aSi4ibAR5n2C5n7socNfIicyXwLg+A4ZS+CHEPgkxJDv5McP5PBieh7Inr4D8Rudw/ITM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w9jZaLK8bkE5XQWBDwzZTChO3gkKHyPzYmmuCVvA7weCVFE3o7E+ydwy2IIMMVB2vBC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OhxyhdBrrSfB7BN0Q0ZdEahLydxmVInxokeJPgfgN8oYUa0uPkzBrEMyXHTgop8r5MMEz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4BtvIJUM0/sXyR7EYCsRbS+rhTPsVCpkUrUfZXsKIWdzLslmysYwpYs4SoSgSJ5Fc1Cn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cy2CdkiK27nYgDUNUu2XJZQ0MGa7DGuGRTCHESJ4YHMUy9oVF6DgSeWVsPTsVpZMgaEe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jE4dxXNlAYSK0VIaYMBi2JT+skTRWskjZL2TMbEtpKLpH/gRGkjVqWq1gcZWJBZSJVKI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BVFGND03MhaCKII1JuZYlRKzeQwGrSxDS/IT8M4kThRNwQqIjb1JC+ZaW6+RTWWMnlhp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JZZCcsldC1hUVJncUbNlG5lubC8hqeTPc98nuFxQslilzJHsfQlFueR7nyEOfkIRDuHx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hlK+Qf8AKCgahudyLZjbycVnSdJubiTsQupghOeNYvr9tAwqA4YFMBmZRyE9wkGwCcQV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FxIdiGrixkirNOTdRWxK2R4kuBh1KRsMGFQcOA2VG4aXsQwj3cjtkRuxRz9nkEjwjHod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wNciQjnBHc6kGxEkyWxIFZPsN07R7EJJOZEbI8Rt4Ike2J5OfBsPyROKWxBLYVIWkiYc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lJFkiYEPd8i51DRMHlqlLhHQSrBkCORuQ3EtTGPX8iH0e7EkSrcjSNK0eiPf1fSxjqXQ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hXXe7QM7g2I6lwzE6QWrd3JCVyly6/kkbxnciFvCkke6UukKVh8hU2wvwO+W0jtyES9A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GZSlu2BTl5Y+CAW30lHWWMhj2/hkkkk+QQ9XYjc3mZEnxEQW90Ei8bR7zYUmyBEWhlo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3UqJYlbtWUdbmJtuBlpclGEmcIScK4lRIsvIJUwTrIbB7GAadCEKDaeznT4O38HaexF+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ufucEj/UOIobDLZfsdd7D4viPjDd5g8CQMO/Rn/qtJJ0Qv8AhkPD8jUlGDi+yyKD3ImU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RAwmRpY9UHliyKzJIOKEoDXSK0tgZq9sUOCeA3OBYp2JMhK9HkbTczghRaJQkTE1ujyZ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Q5BUFvkhyce3xDO78h8xNFpg4viNs/wByC/kDOPmHsqP8sb5tR4XhDStvYmz85Jmjsgq27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wR41nwFF6Uon2TyeSthOBtifJPZKPIzC0SbaSUmeEpjAzJ/IR/oDh/QElfARscBSTrog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YQ/YWqBSt0Iku9hFfoH7ODE4a2D2SfwPkT2Q9iLJUCNxHAqTmH7PlP6Q9Qj2HKW+IeVP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aKUnjgQhz+Qtv4Cv9AV/oCJuL2G5xKnYMjiCQ+2Slo1yxwyxtCt0voX6PYVIM2lkTAE1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/wCaOVBMH0RNkpU7FwYI0zBcsplRNsNaOLeEKWt9t6MowgMql7oXJq3sftAN/sFKV7D2w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F5qBMTb8lFKBiRMyxyPuyiCRiCKKRhDSx25MDYVrGx5H6EubC12GLTb0v0sxRtLiUkC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hTjROVW6YgdOLmYlOW8uSCZbpa0nBKSpXUoUpTOj7i2lNg0zMySUIkrfYQZy8iSkMinZ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3N3jYVZFeE7iQaIdtS6ih+SSVQHGLwxySSkqWEfMzgQ7e4r9iJmor/ZF8akNpC29zuhw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UEhETyb/AORlsxKLZNnm2u0dg3jFExVk4GFcMaXTk7yNKRNRiIxZYcKOP+k+rV5iSj0z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iKI1865GBgHyi6WhtSJyKKkhU7CUxkDvUYEjZEllMiWK2tQJiZM3r/RTEpfsh7H0FBW/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OIelHttPbQXS+B/tBaB/vk/7h33uRL9Q8/kJv6xrJjuPMQjsxkxPEVyAngZSyGpIaEEa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gJCIFIwEJIgk8DTF5IbRI+RlbIC5XpwSEZkhDoiCGqMQpolZEBBol7JiyX0Q9WahwdiH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gkWlGcDGgTZQX274LYxLJMcQMpHeVsShGLZblYwxfbFJ+qJzSN8koE0QxNS6EYlndonL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ZSNUNnPGs0U6KhTcpwKh8F6ItZdaRI4hPJH/AAENvwSieX5IgmMh1IJxNuOR9wyoziIc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TXJIVzCpwUCVlpPyH2ZIGyVgr0fWIhoqZHkKqGkBnHAgk8IuK0yIzSQxmoaYxPoQDGoJ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Rj760RKJhvV6zpnqem4mTxpAk+yHxoN2woMEuifJLgYiYk5j0aosMqitWXGi/wCC1kyN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ZyzIddJtib/ACV9vsW32on9BVC2ZFDKE6KMtzsPslhnYhzjh6eGOE4kw0LLVsP+/wABa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dmy22QewhnFuM3CbEsJiRNITn0t5K91jY0KVFyGowEomZyvTJPq9/Vf2T96LWxzXgjWN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i9T0WhoIS9CdTIvGRWxzCpbthwQlQNRE5G1ySTRggwUQ8iukqElTWfYmk4TZ+6IbGWCJ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h6CBCmSFwQW0RIkLoRyRVCITEUrQ4ECQ0JDWsD9tNj30bQ0jJVkk1j2E7I9xgXe8WMEB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wnSY9Ec47kPA5IjJ5hwoVFXoA8YLhkdQ6Bm/QNgl7EQFKxL3ZIps+k0Xbd+Dv+h5MHsT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snKZZZjkMVigxcSJJ1PAcjmponkY0lOn5HXyaYQp4hVaspeSXTmTwaO4mkQ/kEjnwP7M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GA8RY0O3DeBx5ELb0IRBOxC0jmKAdmYUrBeNifBBDDeFNkdYjEWQKtqZlLJW5wG7Q5WZ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hDokhzsidHaNRJm1ZPsPqSVWKiW7Jw9IUkWGCTIx+Ux+wxu1W3QiSSISlotWKtxAChlk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Fskio4CaablLArbCHllJnROxhGqBbkJpqxwdi/ZHQsfB99avSNJG4J1iKak3IWeCNGir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xKEieoHwQEyj9RicDfZ8iobcMxGnxmZlpYhzGouBf8l6lNv84+IXxghMF6WPK4E4SVmI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eNkbaO0XtWLeCZl4XczJzfT6Vck0TENhjwcDJk9DZYhqDYMQ1GJ43L70SeB4aJEtEkm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7oTZpTnYSGpyTBprI1rCII0TIkp7kECRBAlohaLWBiH6KSapIzTci7iabERSxLSgankK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LHKZVBCTpYjSxbJCsEoWEGRnI4ZWRVdERwUP6DMhNDWK0f3oYtJRKJRDcghqJcrTlhkv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T8CWEwbN+RP/AHBZSPIX5a0nCP0A/wASkf6IS/phuPYCxpDX5UQfaMX5DZgp5EPxgtre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2FBNwPYb4fI8pgad23yx2svstBncryKEPGDg5Nh5vAqiMasIpmoMWDkKxJ7WZDpVo9yJJ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hzKPkVqLjMOx1oh7Uu3I+kTyJkU5iCbEu9xaz4IziJIPcROcogIyXyEqe0MbNj8EvY9x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fGMSVmFq58jqFIJGZlwInY0K4HpH9B0rgRtHvTNkZEk80NRZi+hvVUDgaPIjJ7ZWjYGn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dKPmOENnAQgh7oMqTISAfmLjmmMFm9N9UsVEPIqpVLkvKnsY83rgUSm1LIUmLmPRsQ6Z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kZ7K0yQvgWPg/H0mydH50fqd1YgvhEnueZFZIRCK3FjA4H5ISNOGSexIt7iWrX8aMxR6q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9SGotsdbrRbrZkRr5GX8GMhGxHKRfwMDmUerww11ZT4cSIPE4nyM2Hkw0Q+gxDDD1Rh8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pGx1aDB/yWi030Q3vRaGjzpG25Gm40QNeiWtzsJhDYY22JiFosk6mIEoRGpCIbsNo3Qz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Z0SCNQJMSWEKbh2EqcXsJ3YTU9yfemXbP8xq5BtEwhLj4hN/dQnxb3QjqZvEUm0Nf2B5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/RD3G+EJO55ZCOtxeRFiXuIZnkX6gFiPiNogyYIep8IO4j7LT2538x2wW8J5ArfvaDvA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yNsqthzHHB5CjJF5Yo4ZLeDwQ4ZHQMJWixIwuyfcnnTeB5XJMkwxOZJ9gkwz2IJIqkg6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EWySkEqUjscEKqbeSOdS2VLMpuE1u7J7E6G1yXxUMeN8ohQRrYWcgocHtZzRvob6PCI9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iAk/sFKPiHuP8E1/US4j4DSS9i4wKCQS9sqKXgf3Cl6M7l8kmeEo/QFNCuid4lwiZ2UG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GN8jBE3gldnsLdrAkD9s6RjDI0zBoryOT8iq+vQtGsSlbhdNRG6HoluOXgUJSQOjMIqQ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kxCeBDMNUWRmSIGOyH1RY+Bo86G9W6hE+iR6fXGnxBJ9j9yluQStnkZKKWi5eXoSKKG0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eWGQ4gzMPYv/ABZRGKVDXMuBTjDlFyNkR5HkpYbh6IcUtH2Go6cL4gwMhjY86GsshokY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o20eg2DBa5KazRKOWL7/AOS9Ekmf/CPUWiCNDEehIgT3CRHdCkJLkehAqyeSBoQlRsZC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lZscoCbukMHOJnA5C+hmljFMPDObg31gblt7MTkOHwzuE3gQH8kTf3B7rPcnP7hMh4Gz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RIskjdyTyNIuxw2KDSgocEw5aG4gciHFVC4WGjJLiUOOGVwQZDYmosg+JLknSyOhZuJd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v9Q7/kcujy4+I20/BFhh1bSX4EuqS8lOzI2EeH5KLfyG5WE3uVY8gy2SR4M8p8ETDcI6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mHhkjkRMMhNFjU/I+vPYWEgyk6dusZ/2aLzD2lMDSeUIqzBkZBK/mPis4Si2/A9gq6yd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EWAaiLHtKXYRxwjwjRQlJLx8C/uhFW5wNSRPE1sbS6LFzPkn/MS3cl8sl+RVUISIQVwO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BlYaJJpmieiGU2W99oH5RXn3C09ftpItf6nZYCyTyQ2pWBqrFBKyMcpTFPcdbcTidIEz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PBRwZqzB9EWPg+2iSTz/AMfoD0uFIWDB3Em6JJIk3J5MnkJc5Ze70Wi059ezMpkL1L/p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EIYJfI3l7btk3cX9oRJ+yl2hszTTSZTPJjuTQqi4Iav1DKFA0sehmQjbQxFH6E7Eg1s0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0Yo261QlP7jw/J/cxcqe53+XScxdP4FuN8H+Yf4R7hIpN1Hr8xfhoUm3rR+uBqMNkWOy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gQyHw1WmRNPKHtQooSodiUPNCd+gwl5GIrwJBNvkvaDE/cYOCxpaIA823YhnKz8CAa50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hpEEiSe5LeEdtPaSj2FkcsCnc6rLbg4mkRwfKPg/IgElP9Qbs/Uc2W9hqx9dN733OrR2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bPsPjfB/cjvjev1Dk+Qn/ILRWirk9CiJtCax0E3yJFlZu3gbbLZfLIb3ZHJkMTVLY7ZZ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xpBDWJJNyxUatkwIqXAjAhuMc7pGSr5H0TB1QQNDFcH1pI7SgQgRmxhTcJWItUk2EdYh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k+WPqQ4PAacCDMqjs+Alx8CCx7CVqTwOSQSxGyS4R4C5IS1ZrgjswxNzNi9hifTozNYp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OFvon5zxbEjeWHnVXo/vQfWEMTfJkAJKUVrQltEkhDlLa0xrG9xKxwYlUGTwQdQkSIUr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Y+D7a/6fV0U6blaedOPXJOqW0NhghrUBf816lsSwhJG42ZFD5BMQTbb7LHq7s+nzTqRn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NQl33cjtbjEYOPQSRL5qsJd6GwbaXoQpYgzcbAhvRPRXU8Q1UjWPSMdGUTH6AXyQQRpB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aJDGB+PUs6QQMOWiNSY04tCREoizLVOj1NxuiRXAxBeiJEEHoUujNUiV25EVwKoEaq3J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QRFkyM8bkOvjHNai/ioW8HIewwdPxPIHa+5DZ/k4V+SX97Rf8mTigHuTBzV7kiz8JP8A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fuOpN0RHfkhuQ0JOCG5GVwRGBU0ZaIICECC6ExIVhR0PQSgwQnoS9clc61BCGKCuSN1i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pci3SGlAkqs0UPXxCCASW2RWsNJpl/CITS4JQtDFCj6UgK+ImTxBPgkYUS5yWckXSCLo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8kMTJ8sk5ESKMfg330Pw4jrmZkkTW/JiUiciGbaZ/4hdWOsQb0N+2mNt7FkGs4Hx+5t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RScKfBdcfA1YoS4YZNpZzh+Y5zyKecPOiMOiZUn0F+T6gh2hjQtzORvcSxEIsjs2M/Ok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5jYiGMcpskbln0BY+D7S9UeidPraTw9KgeBCH6m9NhSdjNas3ot9V636MIWzvbgeyx2t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N0M8eT5XYnUQlImZcm6PMQa+yHKzWlsj2GEg5ZU5HuwnKytXM1BjJPokmXoF6EJ2bnDF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7n/MInVaLG9wLDIkVO/SjsJaLGNayDHFkI1GBtCjkRTlGzRLbB4EaNalkQ3I70q6EK9g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YSQTOAZiDbsrQ4OJJIZYayKhAiaqX3b/AIMcCT6K4K4MbEl6EJYG6wRtsbUcEaNy4Fgg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rGnItBiroZSRCPcUQhQ3sTgRLSj3E5kUPgn8Cyd4DH74sveqDhnucf8AIWYT30oSbZ9D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RcSHZ4F/LHUOudM6xPRjyLB9pErbXsdz4Fp2JrKFZKTlEqcu4osDim0X4Edi2Ay6AeX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62OzeIEFGD6oesh1vkl2Qh/uR/QiRbOjaQQ4ITzJ0x5+KyXSeY3yM8xDTJQ+Ym3+YlG95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0xMUBwx6rg2cGxJV8iIxo2c6QiMtGao/DM2hJWkUoZZsQmqPZzpn5iXkBo943NhapPin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sohAeB1SzMUyVNfklDzQlQhMImnwGvgH9skNbPpiw8H2l636X9A9xcHi1hLfTS5Jcpe5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dx3jXmSNohCuCVwbT0rn016F/wBGpMqQhlKsHhEPdZh8CKIjhSjcQQVK19C2eZQ+tHur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DgozQRScHRbDUyuXXxoWNDEITHjUvQhOyxSWUvRSCoWhfVd/ZKJRKIaPERmT4JPUFoHa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pMExgIkyHokSCyFycJ0GQy3JF8sSSmGzKSFyCIsEN0tGRXuLi2Hsoa9IXKLS4FM0pKiM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CfoICVzsOwa3RJZbpkZq2mybwJyJk8I/hItiCHySIIkgjTTsQJWQM8DcwVyhKWTtFzHj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nA1DYfJGgJDmw3yhPWEMJ0nkUVtv3KlhX10QZfZGRAusSW/IF+pgsL9wsTGwXsNOAHGA+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v5B5Dg/9QneF5K3kaldjR+4kmxpOeBJRjQkp/ghQRISPAhPwRGSEiJFZKRwJfLSyYJmz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ZCN7yJXgjJbCXeo9TlF8zKGD7FmjySyHEMWNwhERqy5N6sRNZdCRQRXiJgQlxyb9sWbBh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wPscfXBvS0Q+mXvnRqwNaKL3shViofA9j2NpnFil5RPsx5E58osj8QzG/wBjM52GlmB0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H5h6T9z0JG3ox0FmIkqWUJaXB0OQ3zHIs0ToU8wGy0Q5blNUPpehX+VpL8+HcSxHKM8D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rPoejG/gGWYNeAvMJ9hNq/sKeHBFA1sshcEMCR4iXyVyTBPpha86cTeRelepehZJY8Kx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E6iBeA/DEnAvGXsZhmCVeUG16fxYlXVCm+UMom4CS4ZZBOZ/SFoXoEIWP+CT6QhRVS5i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n/BEC0XoVr5F6H6J0ZkUKlPpJQVKMG4xzRTQ2QRAa7ELFsPZJeRnKluSbkimwhJcB4PY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OgpzSokxsdtHLodIIQWhZWlKhIg6RFQY0iMBZYk4hHMIeEQhTdiEAkqqcJhLkfKE/C/Ak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oxninRFn6kb/AGSLLvAtxos/3DOB3uMCT3kScB/AUbNfshJ/RkP2RxJ9h7C+A2bF7Emf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abe9xzuEToWiFwQJcoaIeiDrS242I7N8ibgXMl3g7EZFYsjaQ85L0iSLU7kGXQyNFcii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04Yx5NWDfA9Ww5qEyuAqqYDYGEmeTI0/gRpSTI9QuySdFhYUHI+FIRG0pqTYxtLccrZN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3osYGJDEh5RDCT/IrSmJyTHZMiQxBFsJYG4D1kFXDMyRIRP0hJfpCxP4Tol2bBfdmG4+5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240K90OOKexdM/geWSFr7uTrg8FI8DmsioHnVI1GAWIc4yIAhoekmTJ7DlIkbFyPRTgK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87x5DaN4E9Yt7RfokknSbeDJKEgwwSexLokSySWOSCtJXBnWiDsE7rRRaKIzX/gk3SSS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QjoBcirJk5Xgy8kQ/wAEI6j+v6xfhlyaBtJBUk0t+ENGt0dRFMphcDcaUkT8wFohGh6I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IzSWUwMEC5PS1CmNIk8Pb20gj0b6IWi9Cy3BJuL0vRGZIK4UV9N7FkkPCvAuZwSWsk0i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Yx7NIRQCirkWzYECO7mE8IwDtGSUslDkbW5xGP8AKYDJkbwnI7mYxI6Q8KGWRRGa9gsY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8PCHSLd+pzMxtS19xS2vcwy+SDz9hxy+RLv20NeCw4ZokagoJMYejITZaELMaSPIrgww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CjchPchEIbCY5GVynyc6PcfA+4+MQn+CEWPrpr/ej+knZ9GzsatGfBExFiciVaS9yRUx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4ZDF8BY2ymQhrifA7JJUbJcg5gdMj5ofkD3LGEppxHDhwgyGpU7CHZMWhOxBXwkgkEVw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e52k+U8IWuDfBLqoJgccY5KEG2kS2bA6BDkQK/qPfcmzXQsguMimlU5wPKCcc+4iDDx4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BFgbDwvC5JNu6TAvbI/VoIhBPweN7DytIT5+QlBngzEs4Z7meYKghcEFO+ifkPvD3daM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mJoZ9AaDTSlZRAFJmUhii3MZHqXGXlnUzoZ0M6mNuGMVNKEpHqABAIpCP1uxOngRK+MM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o6J9CEZhSaLzEOCPZ1TPEZObCJcEujwD5zsFyEsW9z3JZ99V2TRdFrtCz/4Fc8Mgf7j+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zM2PExVgK11h+o42XUSWt9sRK8JtPsjnZ/NiGFgeB+haPVaSM+mPHjOUiQtIohaZBZkP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4yXef1MrwCbsDkKq2oLafuLcPl+Mj5+BHvfscAcs9hV4f8CBr0IuPHog4cEKjLuGTXFh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PCJGYaV1R8Qg4wWtiFAJBwsxpdJCWHnfuLo2F1grySJqZlmEJJSNl2HRLN4KqJEpLkWh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+aE7ZQK1i20bCcE9yT8GKHew0GZfLOrC7h9LFwDZsM1sS4GcOB94l7Ii4I8PkgF7gxZQ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fAGP0b3Z/pD2WSZEmH9HfXsNot/7pfIvN8kGskONAk8keCJDgiKdHmcSyPgkWnQQ6Gbg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B5hRBwldfzihaMuic6RjCdiA6vmdPy1kQxoJ5Pkm3iYPTFqewOhiXtbwyor5jbT+4gTN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aJEm6fJDu/k39E3E9vJN6NuUFODq+R1DpHToVazAn0YpTknuI0hZQaYil2jYfJtF5vJA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ELcxAq5CRpExEpibC10I3ZnJUar9Bm0F6LFDydmR9/SPyH2I6d4ElPJkq4Y8tIlHBaWR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yPBJki+DqHUOgdA6AmivyZF/wRY+D7C0nV+qaMj8gvVtpv6HjRei/oDw0LCMHjX/AN4l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sQ0PcPyPq4f8aXpm/WWqvyUfqRQcbjpaNyMco/s8z+gFkQhj1Wh6tw2CZ7UMkxcjUPdl8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T+GtG8ClpdZUhBYOQqa2HRJ4uyP9Q5fmP6GR/Z0QFxC4iJDg6EJLXOOVBj5VaL1KywRR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keR794RYlMSaZMkETiNOPwYHaG+REmH5MhEvuKPCuRM+7kiAxS+wyI0uWWALeSg4m+Ry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MRKiUVCINo4DIMRLfT+hYrse/uZBX2kn9YQqD+LO4/CLK+AbM/ARZQ7V9zxfI/3kMtca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XLFoSfunZ+5ln714cQY4Qh4C5kSLFptFCRFGSC2w+SEII99DpGpKRQg8haKm9HBHJ7kI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5dDsZ3s7GdjOxnczuYypSfIF6OKBJyM5XHAlQ2T2LxpvDYnTPKHlthknoW7wCKWztYnbs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naztYgTthFg3FFsNEJApRgTrCvOglyJ3Ym0SlrBNiWSxrkcW8i8mSmdKLIkmCCIck08wS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mhNcMpsRtuJF5IRBN5LNT3D85ITExzTOoRPBkGOnLTwMjMDeDvZ3s72d7O9naztYj5bj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RreBm9fQ4Vv/AMTL5F6Hozg3N9dtXoiRXwkw0YGAyXTMLdf9kQU2IfkaRK6ock5t2S/s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cQUBmy17D5oi3+5sidMEjJ+SMyacsrwNxCwbD039RJzK9CYI2XtUV8M6M95y+D9xHG+S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9yRfoV8RHzE7WjAIZiWk4cV+j0ojRTBGuVpQ6xsWFtplovTkhYaHaE07RrVuBgjKyrJh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k3GKOChlGInsyDcsh3AFsU20nNwnEG5MvnY3mSUybIooTsbgdqxPZEhswIBAmCC2d1fhM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SHBBFEUTyQQuCjKhm2kvglojRAjD8kCZk9tExcxielaBJIqB9iUQ4YpeHPwS4YFiCmwS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Ls+4m5SbNiVYhDk13SJonoh4IVGBG/kkkdQvk9xNjclkKhfIR/vnL85/t+jmhMw1TX7j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VgjhBu0FFliiA9v5BlwshAu4pJlpkH7+irP1T/dGr9wf80f6Y/58WQyvI+SPGB9RMYJf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CRSQw3Sz9ykwyyGRkl2yGq9mEFvlGZLZ+SBJJ2bBFujMXgSGHyP3DfZtjRCSWZOLI5bW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xPDa8nIn4xkOLvko3B5G5yJSxgbNNNYP1Pn++P8Anz/fP98/3z/fP98za9/U2SOZZrwP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FFCXInQsT6mhB0EkPw9ENPgh8ENkmTOkdbOp/BTh6PjO75EuUS6K5QntOa9Aw1PlEj3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yS4cYYfKLnlJF/VQLCG6vLINB5v+hWDDLOX65oqcpw+jLkb5MRgLRj1RtqiYo+OoT4Er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BM204EIJzHtjAZ9yNjlxoFOgtCRFC0Zog47b+5MMkFud2kwgRF0Z5jxZIT/0f2khNDwg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3Q4SLDHTAkabmEMMO6FIi7LUbjLK40pskpos9xAJybLsSsAyJtEOoXliWaZJ4Lcia3Uy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jSJMiRXIm5MwMxBF8D1R7H+ET8h2I7F1k9g+zwGmskdSPIS4FYVMo+4oSQt2PhB5E8zuR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w8SYBsgOY91C53yLggmZh7i3Ee5YNfpQgy+yFlAWV84Stz3JxMz9QhfoMJFinEzo+A+L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L+oG7PyEv7pnL/JDedDuJcjYOTIiy2i7B2MUvdJD5kOeQlKtpEn2Uy5IRHn5PcdtBQIX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1ZkohbHgiA1a6IFUiZGFbEOLzwRuIl2QoWijaNGozrXA5FWv0RQuEhlCRbhfJabY5kY1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jdUUpsjMjVzLMkHORJsiXA0mSgrOdBLEQPoh3vkcGDdOstMnZfqg/AN/+Ukk6ySISmZY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UCehtpgGrnpFoLkHCIZiXwgpLA24Gz2OjWmUsZbjhmyCvYjRmYGIixGi4/6L0tD1shLB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JOD+0RMWNdDSuPVvhjFotaHoWi9CbFT82KkSjPWX3OlJy6JFtn1gxSIEpRQLqJCFDOF3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kJEL0fgDcc5WVaLyi48nZIjaW39aQQ9GSKiqQiYtxmOx6PA20KGyxpSLQxyLvFHmSpX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/Vg8L0JpDybiYmxJeCdbIQgbINtFAi1S4LQtkQllZPTZoSQIbC0JQWGY7nyLEyUHFAol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Q4CTbwTse6QIX3Htg8VH86CTlPsKGN7EGH2QtxEGWHKzy2JH7jF+sCEEjHxECUa4k4i4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i4Cb8/KMefmOzcE+5N4RM7ae+jakqR9EwhdyI+BcUSA8CXBPgl7EhtEyTtscjGolsjnY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Jy60YYJQ6Eo8qJ5G09xQQICE5E02RinJHkiRiMFcCs5GDLsUDVrgSHfGmK2IbkIR1PEm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RIbC2mxJlPyN26eEMQ3EvdyLMUO62fklm+Se9JW42iUhOXRlrLCTIYbN4va0KKmH/FC5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PcSHP5DlxjmSjbqDke2iEzI3OgWz5f8AxknTBI7LGbDbbyQ2J9zyICS4H/wQibmhukxH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Eqqg4Ghur+5BJgqwjpDTaCPKMsobhPzQ8FMlYXsIyMDEQy6ggRAv+a0ev2xGg2D+zExO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7y+GT5Imsh6owEbaP0LXA/wBfKZW40rhyU8Tohl2RU8FPIlSNNRsY2cpi+ETQVCUiE9GL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SNGtF6XqHomkLX2JFRZ4D4GR6EhYFwWKTEnBjJOw6bkZSowtHpA15Jsj5FjoZY0LgzhT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ONmlQjTLp4LgkzYbiiAQlRIpCVsNTL3JjW41J2FCqNxPjKGFaiplO4aHEpDhmT9A0qln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BvgkCbHyC/fY5ZYPdCDCW4g9hlDOwbCKI8DZCYnJIjKNzyUOBvkLkITk7CPI0ihtwKxL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wJpuvkf8oQfuH96PK/Y42ICfD7k/9Emz50lk8ifY2daXGqwWpFOkklnVl8lmC9EJ8Dk/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R7HsQ+yGQ+RfL4JsBJ3aodTOo8B4zs+Q/wCYGsG/YTf3BhPlidhoalcfgTkm0TyJ8Fbi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QVuKOxskPZhmTnidpCv2dJBuhUmOTCdJOx48BOCgbhyyRWzSaaC2L0tu2JSK9iXmDmYX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tyy3Jm3bHjw0IUn+NF+Ixi9c6O4atxzxRE6snuBQyQmxSx6FLcKZM4HsWUPTYTHn0Zxc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SZ3SJ56xPcndo8CO6WCOinGlkS9C6OWj0zqu1f8AVDwPOn2yUhphRs+Rp0TFWWkuLsdi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tuzPocWjMNFotMHkjKlJWrwQ6wVFkLbLSW/YREEz4N7P7Mv1ipLQmNLCswFoSROozSGc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0Rfwwn4+IwWmDc/Y5VXudRPdaBAjk1Pxoxy8IjUmwxszWG17elZWjFCQjEqvcWw8jFWt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lY4LmVXZAk2hRfAOYyVmw6BjI2ErUiFwQbw8uDpERSpFV2ODEEydBZQTkWXYdRuUiR6N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exFqFuWLhWn2Dm0eJOKRMHMpJOkWWFEw5jjn4IPJBDCg5dFDohcED6Ex9D3OZX7jcWF/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D2Amx9Bz4fBJohuYKW7Jvke5oQRXJac9KCrsULIdvIf++f7A/wBSROH8onwbnb7yL9wJ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kOi9ht05+SAVRM48TGt+FAm9jRJZKZKXQZYFlnhDn/InzFFvP9hM4eZfsRSpxlsILTaT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YGDkN0pRUTlYiMZvaQtpwExd40vBSNTLKcSWKKcQkKE6cYUCzamHSQzIiHE0TGsSBzzL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mNxRMTdkkSKksmcp0IpnC4aeKE0ZcmCiNLb6IICc12kpjShpvMsLu1PwFKSK+THDj7Ec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yumS7RIyOt4YRA01tzDYkPL7w3RGybd5kTfzGPJJyIHbZhDFSvAmZEvlj8kVud6xZToJ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CP8l2PM/wADZyzImQQKdickuT7ZYjQhthunUPqfqkk3god8iIqJEyUBkmcnB5HOlz4L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iaOSktlsc3Iux06J6E5m7bHbRjVIfolxJxZL5LIIoaI0Xq3I1SCuS7enJCn4D1O6Cwrv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a6Mc7DVppi9lp8xRSk55E9F6S0w9C07HEOqpI9uwR2ZOFdwSqbvpXyIvciBLcQ/Uedejm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nFvCISgl07CToK2hLeVjTT4gSbvbR837o2ZNPluiEmflF2fySf8ApPwUlPQkQgU5ewMG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vAnI1K03ALDEhbEstEWiGtFbpjXdEPs2hbRaEXIlC0DpcihKGJPITaMxuhuBJ2Fdh6hF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eTcohuBXEwQ0T2MbmXksXY7Bxdr8kf7hA7Z4YhvD2n8Iu3+D2ej4oOjj4vyeJJPud30U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Eu7+STP2zHYqTqhhx5IbiWNyMECAfiMcVpU8FNKPchBARUTOpEu4lZ4aUsFitvc2IS8y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lztbDhM1Jy5si8EczNsQwiuAZSGkcZDJxEFEBLKHggpbaSMKcDlNL8xybJt2ITNznJXE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MnZDkjCG5DdKGhklSTElQpbQSj4AhkohbQMaScQtIYhv2oiJ2wcgbXk7Grc7S3LG5i1D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9IbPLZbyKYyXuJuLZsYLSBLHo9Mj08awSLImODISaMVSG3JgGqZaUJEUlKoSJP6FDmB2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J5I7RKqeGXHQSIOR6TPujP59Ta2IPcgJavzZBiiLeIEfgUDMGNwiaI3CZsmGX41VYOTs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30Q36lD0YtNx49b0SfOJpWWtF9Nm+hsSD0fZ/wCi1YqaXhr+SCrYeHkwMw9FOUlJJHiq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9G5Iy0UKx+1uModkn8rh3Sl85GVtzjJy+iVbGhbt2I/A4zNBvJCb3sZblkIounBlvXwh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7jUUomnw87CTVNQ1kekMkQxLkgvYlnuNkK3gS+du9EGoo8KfpEJybhloNSHJQyXItnTM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I2fOhvEqhaIq6JlvI2RC7bZgFZNJDKh4Qm4KJC0paLOhlCyvOhqpEqKyToxpaS3INcjo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7/k+RbYXB9EuLE7yhv0T5rglCZIQiOogYQ1RYEu412yLKkV3HSoIRQ7NkiSVA4exXB7em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InKhM9h3DRhypCvfRuz3aOE+RDlJ7ipN+6OBGyhH+2FvH3Iv3hY7FaMkVRsOIQ0MZ3pv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YOTAVyTQnsFyJoUlxo3Q2PR7aOo8+gI51WDwIkb070edGb0TrMHDQ1W4nkNCTDRqqTwQ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tCnPPwKdxHZCjIlYiKEiorgzDaHCW7KhginnH5vTYgVRJSSQv2CWCXhZEUOYok3LExSF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bL4GrwyEquDGcimpcmFBOrf0P69Eb6MWjxA/DFPBISaIciYTE2TqhXK5LCGSgSVgWtIm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+R/yXo30Wrr+RDBH6VjGzQmMxqtMhav07iJ+0NozLybkQ55K9eoiU19H8inUdS4baFth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gSGSED2H8UjBnSjplYtRP2b6CZDcRbJYzpPaJ4CLcekXboMIEPcmSd4Yplw3FceLDyaV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hBLcSpmCy9BM0MDUjEaRs6QdTGsTnLQtPaQkCZgeRRdh4iO3YbZQxaZJQaFgUSXIvbAz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Kq6FSdLH77gRhhR2Zf8Aj9dBTJw4sbQQyXOmDKg3PIsaYZIROBH/AEQ7fkatpZY8/wAC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yfYox741t+SfPmMTc++0GaLCFsfsQZ3g3R90BbjFk3ufrMxLgRor2Q4kBvC/Ae+rwkZT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Gm93yMxECUhwhOmmNIrJsN6Ow+hjH0PJuPATyHUHoyCpsSmRfYjgJ0baNhmwxiwPt1WT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NhYMDYyhjJGJIEZWzkFJUODcvViEpuFuzlghVUjctswHf9PAtVoaE5yKyslulCpDS3A9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SSRDfGkRjRNZD8MgT9tNaMlis+RmEOxrMu7ELl4j/lV4SLiPA95EVshIxF4RHf0Ke7IH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UiWyRP8AweUoMo6EM1CoNbxhGUtZZYqX2/8AlsLTYeiUZbUQwyE1sJoh9XaEb+lakbeh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EbJsYJKSQnh8jbso+wV+JTyx1SycjYm2WTMaRQYh+Bibode+iNI40QQNIhEDo3MB6hfs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0Wjwx40GqBJXgkzo0iSFJRkbEhEZ0S9LPIkUqG5ZYmw0ILBZBLOh5W4kcExbMa9sEMEU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M8wdAsMPGB0STVCTchZMrMzBS+kNE3KG+Si+Tc5/QciIU37C4+w0klwz2FH9tnAfcewP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fGEBkeH2HIxBX746PK2LAf7iyKXli/MBE6BDjDjSh/tgfM+CFZsAbct92NPc37jYbb6f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6ia9KT0ToxYK1iYhNWbMwMrTax40fPA2M3T2MLGGNyeCltFk3CNjbSaJobG6KO2Y603R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hk6GydD7HIyLBsGS8h0NknkZIVVtDdsZfLPGk1f12FjTY9zsQJLnIlcpje2EZ9PB9Fn3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2JR/x+mGS50biXBHApwQOwkXZO6EdaSU40wx2hYaEKEqRUXRbhNyUfwPWk+6/wCKN/Q9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LfSr6r+BMefStIaLViH/AMLo7Ly2HCLnCGMnLblmdrEZw8/BbsavdNSmRe9QTBrAiMjX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SZL4OxnVCRAgwn9hw3GWJCKB2SQNO9UJS9BIQcWOn27ahCSI8Dx0XFkBqohj3PR9iCpE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lpG04lNLuIo+A3BJYe8GUZOrErcaNsTKB9GAOo8E6kSJStFKCCUDSIPIkXe39wL80yny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BG5BJiIfAWhEvLQ2uldScpJ/wB0flz5IGlwJHkVDYGP0IaJQ9JJ6k6JZPoRA4PANOw7T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NxTA4EOgLiRgbryOmFbeTk3fgvowNzk21eEbFY0HsPEyRkbm4WGNzcLBs9GbaZPGm8oe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u9dgsGGjNxaqYGpiVpGhj0fZKgUNuLGaZsfmMhq0OZUVcHGFTpUVwvgyYnDhF7aRfpqD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o20TvRG5sLV7D2GNhjyIPHq3N1p9YZKIQqUwbjdDnRXPgVsWRNz7kjYe7ca1qN0GYYj1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mh9Q+4/5I2EI2Hg++n5Kt6/UVTRbt8s4Hk514EbCELR4Homm3qd+cWRXkM5CwNwEvJQ+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Jk5J2GppUdEHXgdu5k/6k4NjY3FjSL03MjAxm2o/yivRCEfsbPT8sq0aENoGWqFl6THo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vprHcZLRhH5vQVgmxm7iL3NnkZqBYXkWTLULwplNjBr1N+S8nkaODVNNfRhP1GRuQJDY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19CDwMImxjEE2Pc2Js202FpuTZIbc7jaclkJY8j2Nj9h5epCS0bjjT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GEILeaTcVZPNPFXQRePbWFfXPbOaKMIeqbddWQUeZTXVEDNM8ZabDOFaXXw57wcwWZw+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Y+8272x6onqDJruQDAIBOLKBKBLASQXfwXSUSQw00cfbVWXPPOIMMMIBHCJMKCpp8y0J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tN/zR+IVfHcOASUdDHGHBDfXHTRRMJOKRMUbQKBWRFVeQeYTZffTKPlDFISAFGLBH07z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lHGdMf9O89/OPHMPc5iJopKBzwTgAiBwdnsmE1HkFEFX8E0EsEDHTzDjQwwwxTAQxCj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w0d/jgBwVVe/K8OVExkzFRTGgDDiThTyCH0XWymgEXgTVQydM5RX0kVm3HHD00cqyjw3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v+sNOMs/vO8+fs+u08880mklkQTCbJCDjQQBjPM1sPPO1H0kEEFUEVmnHAQkRBjCDAgA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DxQdnH0rV22mGWWN9AT7/wD3TtBIVZNU90R8kQ8YoAAU8IkIIMkkVoFREgAWcRBZhR19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OKWf2sYkcUcesagz3DzBRDBVpBBxhBJ1P5Ac4BAAkwEXjTfL/L3DLDl5dB9Z9pNx90Y4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M4sEMQRQUXQ4cq+Cu0Zi+WGyOAYAPjrDD/d73pwg4ckQoU44gkQAwos9Uhh7UY05xsot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NVd9h1d6uKy+6y2CeoMAQiwQYrNNNt5hFd11N95xjA8A7QxUAgf/AA/77z32361zXfQR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NAEAMBJMBKDLUaJNIgIB0uiohht6zky1SptzwBw+75px377/AFHV1HUzSCzDgAjwwDsg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ym0gziEGGdv3E3W02HE06sN//wDbve+2ygAQMCSCBB5xhNBlNNNV9xdLX/r73jf7P73n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BBdN5p99xBF4ApVciF8sl62SbKfCKKqqOSabXP/vzwkHTLDCG4EGaiGCmWS+bNR5h5lV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jf8A+tFIAJDCELWSYMJDD78wfwDOPSEewlspgl8088srmngEEPrw0fbfXfcfbRffXf8A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cON+NnH2EG1HGGXn2EnuMMIR0X/odrI5aKYIIxgB4p+9eeqKIaa9PZPP4oqaoIJoKbZ7J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m12XQinVXWlUWUHFThwTnxhwSBygzgDDARoYr4BjSh01XgJvccM89tb5r7KpCT6eDzwk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CyBz7/rsP/tcWnkH1F1En3Uv/wD/AOsmsObo7iposllkmGQXlh16205momn+3+nk/wCb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YqrJaY7rrqbKin0UW0kXEVFVWGHUkXkmyBwABjzjDyyCRCxzDL7r7IDDzAFIp64ZK8+c5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DSBBxjQjBASTxywTQAxghKQ0E000nHHn0nU/+aorI5iCRAuKbbKpDADLYqMts/LY4Kp/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3Vfvt4bjwyQgppZpobIJqZ7E1kXW3HX2UmXFUkEEW1GByijByTxiAQAwBABTCILBCll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+d6sPP4hgIQscATMwizjPzjjCyiADCwx330k1nar2FVPl6JIK6QJj6pa4TKhbILJpJLc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HxrgK3YLZZSC127jGWF11v8A/huqe08MEoEKuvrjnth1RrJRldVlseswEMgUcEwtVQAY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Cc5EFRNd2Si7jeCQy+2L9FxxnD99zWuA4ocgkAckwOBJRKeRvpJHLe6Sjus+gIVUwOaM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bTubP3oIZwF7/Xui6HnQg8IUs4Q0Ak8ccYPfx/DF/H3P3fPjTHXDHPrvfbCslBBilFb6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2QISaemCqqehldvb9aTQyStXHGGSms4pxxpxl7fLJ8oUEYwiHjTXVnfv3PbjnrfnPpV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5hO6euYZcM1DwVPjuhwNCCifIMAEYkwAUQk8+w6CuuPHfLD27rPbPLbvT/XL3r3zHznX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8Ll6oM0AQFchJ5hp59Nb7TP7LUYPT7rL3PDSGOai8KyaMIyOyeIAYAWCSye2WMdl5HX7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VuOYwAZ6eOyKWxdaO+UdOppzP8AMfaQGMFKEDKEMHONEhupou1+1222w39y86610x54x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YUELbPKEIS1cdbfbQfeUT78zz+3zx67z/wC+eN8N+Y92CA7TjRrZIr77xTyT7I7qIaZi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ffded/nFu1l2FLpJ7pp6YrorYbyz7LE4e/8AS+AoQcw8cE8wUwUMeuG6aC67/bXzvHz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/jH7f1wYgE1o0FQtt1pNt99JFTbbz7vTTnXPLrazHPYC0Iso0oQw+KiumySCe6iGqIEG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e8R7zH/3XbT/AJy98/8AM+EFLaaoqCoY5ZYbL5Cqp6mVCkQMgzAyCQTziSx2Ej7bZdf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DvP9JjT7fdx1VZt0MD3/ACwEOQbSZS5z9zw/78x8422+w92psIKNNAFDglqkjulrkthv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ogkiilRHf4x17yPL478+x2zz0249wx98/wCUX0rIpRqYJLapoLpNuOXz8zMBA0MWkHWn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zDxAPsOZVt3umF3mLKDG12/d5vnlOegSj7EtvbckHVo4sZyQRyzoevklDIowlk27pppD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l69HhKoekvHTvGEutd3bHQYcPuqqFosPITjO/NOjml3U0P6ZDXC4mZnGn8Psf/ttf8Dj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J7L1u8uaj14ecPpMPOBWlUj/AFaZB1dIw2gvr7K/wgbfrM+kjgwEyq6CfcWRHlrj2yBy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sKRDvVem6fTHOIexuTflHh/XyyjE8F4h5pmwK3bnGnDtDbR7Z9Ej9Ir42f6GrnDO1T+t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SdZYQbLElZMlDXvNVNZTxRKVthyN9V9uCs7rzZdj55dRvLzpd2yCdxfw+iCwW0gOSP70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auqXuPeTwza6QwkLbauyt76fL7u26LXPL0t1I8JUyvSi32skVebYeCUFJ+DXAZXHFTm1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kjENxVZ/DeeEPHqY0sfhyBv+NF04IG51BERI1SgyKvwydePhxpz/AGMbReq3quPKrCy8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CEtYLJeQFycYEjUd3ELSq8ceXOneDUJKPPsphDjqqrSE8gOmAy5tCX8d2yM4NLxFr/H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GgLdNegId0QTsHwy0f1d32OLKMCYx861AkOqosZphmJHtpI1NDv4w27BmqLH2RXIADFC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A0q0W9bJhnuZTdma9LJRs88V2k7Vzurx3y/F2/ZIZRzIAee+TBdbWoLM+7dJc6aaYcaj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rue18inOp/Hsju/dV7vgr4mFJBIKArwhLCS07x5Dqc0qzyAtjChZxg9bEji14yGp3MEI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MWHOJz+lk8R3bTE+3YfRHYZacTPSxpFHGJ0omhy810dn3/w08oy0cUfdd4Ck6EPmO6cS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cLbqi4qJ1nfLBzGEmKKWeyhLM//ACLWQscwIQUBeFC9DbH6ITdKOq2cKmgNN9S1CN5R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89XbHf3wsJBMN1XvVN5uXnpPeF1dOyFq25gZr3Wh/TYhLMzzTDzbZGwpA+oOpdLtzX1Ez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Z1VU53T3XZmu20yKy5SGFKdueWeT88G2ZOU6/vy4dx0IwcV5qiGE9xqEpVvuPnhDt4QD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xpBIigss5llku3HxEBN55Fd0376+sMAckA2+2m+zrttWLbHrIPHLvHrPjvLfjreiSMbX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n8DpSsuVe1fDLPL2980EomBkfPCo4VduT5LuyMsusHr8zq27H1eLzZY6UdZUuN+RF+u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5+AJMVxkJgbrZihxQnZ5SP2PPzBArwadc19mu3y0reYmQcuTPeyR7zatcQ7bQ1czR/wC3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ZyG3ht5PGnN+FTZtaG+WvpsGEvL+oJJmz9bbs2z1Bwz/AOqqOvAgfBPeKWFgYOLfZw64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aX7Lfz99+BpNbJH6TGyphu097v4Zve1/AUs07uhPh2gv+P33OuCMJp2ImU0gDdHXFVcv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noEZPgA1EUjz3Fzcfbz3gNSKK7/FV3r9T3Y/k7+aGEGGBbh2LPdbXURwEQvJpBnxpc0i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aY1dVap87Wj3ZJJ3B9YL3H6S/wDV2GMpU73Ed5r9wSigdMRbQRJb4AlpJkYwHnA2zh4Y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Zepk3pLtAzVMP5/mh4urMbi8dqWEct5MuYy7Cgs87e04jl6U/wAwJdGp7rWtXy6xgCku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teaeuQTWfVxXcVxvtR94r7+X7FttzSWaUwZLnrVCkRpD3aOEKyl+WvA//gHIlNwbjU6V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uTp/Wh+hQpDwaN9EIV3UwMd9aMt028IV+YD4s/qAhltdjF+4a90LfbvM4a8/ieSSqcyQ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Iib18sIZa5vtL9686yzhEtv8AYfXELvLS/wAUM6kDu0CYKaJl3u87wJz7e0m8NgySXnhn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VSa/wBdcNM9XFXSLep9/NOfuc/pY5s9aRxJU/SrGn4QCOpElnMY53W2Fx9a3/Zzjfgh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em6j/ckZ7OI0UzV1c8JyVlS9bIVC354Kv/2UWiyvyVXZpwImLdVejc6JF88de1lL4DKn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N6J4daJLiwD5CSzh/wAqkb+Qm0o2aSkO62WS+5tnx0h/xA6PPrq9ylMi+XS7t1+X7fzL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MP5TBDG766xLuf89RMozNhEEcGuS0pVghDqAO2ZwwMrIwYSuvE9kdOcgOD3Et+wQAGM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5rLvDgL3IsMbvXqPkUljT7qc+m2O+TJcVCzXhwsMMoDTLzj0pYGSiUGSYCEYUXe6KK2k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88EuHKWWTkT+vnZ3rsDW7CQ8A4xrOgUJRbLEELj99f8A56WNkLBDOmttwq2cbEACJcaC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K8M4noCCLbJONFZ391ntrMPZz9bYbQUNq8J928JN2gt98LIigOaXwNUajpp/+iHI8ylL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asbV5v5axYC+zDGEQx90KbPikDshbb/bTVTcQFmSMSYG5d45y08/cvVZ3Mpvgy6VdCuN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SaclotuAHwjBuKrgm7TQNC534akglgSeRQ+7z4FDyWe4SbCtMISwRpisk+Xb6OcbIW+BY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fC6qjRsBVVa7iiS94IzyuHF9JtQbqLoR34PPbfvfdatsVpKrYSLey2xw4xQ5LXU309wb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jqbSMqTRntouut7r6+zZ0XkgdWEWMU0W106Wp65621w+9imq0hs9tmBtz2gWnywP88NM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PkNDLMNcsyGjKdtHZ23zDo3A8lhGMLiBSoc5XV0Hw/fadvfXb/PZpckeQR+496Uw8yzM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cSaPcY7O/wBFslW656ict/j4H/EYrD31cxKFgQPu+tGWOHfvM1320ZXt5yJQ7xylhNwq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IIblcXCe69uEBwbQWnki6FgRJjdf4Z3E/JLpQiwcRpSleZb6lr30o5Dz2fn41VUVXnn+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loT+ON3VdXkWfek8COcLJ5boz46LmBWvniC1EWQqZCNXUF/TKiJd8MU8gD58N7MROMQI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dXs4xL4JHF5nhH4l1fHwCK6TMXF8zwiOckOHCu5gYEXLdMoJgfG7n6y6b3303333i4CG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t0NHeyx0StXHhZ7MksNm1pO+/DqDpyv8w3BGdImWGOeoIorLbXJS4nxGQix76x+QvmUJ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f3qHjRLj2uAtWiN5Y8ua3fq96vKb73EYLhlP+AGwAydFeKw72CiKnZ3Exzn4sRWP/wB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WWPcyV/hd95X9Ndg3PiaM9JV9DLTI1q9W6BpAAEgy+lVx8ASedj8sWyMAAAGP5DVQswq0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FWQYomzzX59v0HwsNuGIw7rYqAGCzNWjmjEJnzDKWUI9BTNYOzIJz39hIi6ReumFg867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999WmCph+1oiYkkocxCbP5VBeSyC+SUmom0iKawTLQRxLvNitkQYFzHzKTRnjgTBq1Nw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zYTPcjdRDsqqhdkB5R/70TwRosaAarjNTwycZpV5TAbL66SKolyZ81/ByexPY5ZzK+fk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Shl99XC999Ao/wDcxjQL33ve30YVEDBLweOCDCAEMDHDg+yFIkpjJvhhMDDcYXmpvcxS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usmL4U6vYWajVHdt5rB0bmMxt2tvDnb5Pq1JrRoigf17xdO95o6/PolagNKPyiLWEz/8A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5QQw5AA7tnVb3r32l732tOb5fMnYLdO3lXIrX3R1BHkC7ACABTCNJrN9pLrCTxBjxihTz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GSqW29QKba3bQ4RHTXj/ADIjWwrb7SawcHKBS0S5kNJkyOG3KOLzjVAnijOr0A2x1NWI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Rgqq2aKY951be4CTdCYSd99f+99paPxv7teK+iWRLpw3fooYKDS24OYIwGlO2Hra60gh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04IGlbi2l5PsdQ2+AVvR9uGbTr/6Bv7NBls4DSP+3q8/uu5TwjigGDjVhRTJV82ueJAp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tjmXRsd9z1cikk4HnxXWE0jxlSDe99q299iGyCfT9GiGAQbh5HhauI1/Lecou8MAKnko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/ftkLk8+KCkeUrzF4Gr1pLgK9SJ+IQP4szzvInjA8MecdJmtYMzzfC8OUbgXPHjL97Fd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1mvvMx+ukqBbgrhnHXgoS6PHvlduqQTSbaO99t999C6s+3X5BbAAwLuoLiDcU4tssIYO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0u/xI0yoo+GzJ9XIpgwSiYXI18AEcHeNu3mf7C0CILlT5Wgrh+uIZjeMktcIOWT2IMLz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Jrag9eoXFoRfs2v5J5eE9RUoZzLCuVtHBNkAZQkOQB199999eqD8VxtHCX1QekJVA2OE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HnfHV2GwX/KCx+g03ScNfvPF1y0dkVgg3NedgWN5KdTAwP8A8yqWJfiu32MXPOrjFpVZ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nb8fGM3Ngu8anXDSuZ4S3PGD0th6rO3QTX1+4ZTWYw7HBJGZ/atfedffftoPay+VbOMM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Xp5WvPjvr15+8KPDF7R3pcOChphO/fhUVPLe++r/AN+RqEgvtiiWhl/XGDuCfMk3ZtS5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jLcMyO6477Sn3yu4gJ17l++sg5/VRM8z7w+iMbgPVUGoSMvOJtTcZisJt2BX327336Xs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XVKmjgSJPSiWgTiKqw7JOjkPsAffpmxSTyrmnQhG9iaAF0FB2Kf/ADsMOV7/AGo6dcnO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0hQX51RRudrGbjIit8ord58HtwM9KpokoySfS/95hk7gb+3m7u+3AMKqjc1ZBnxGRne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Qjt8YScveRcce2rVYq83fVJBglBkslPmlzA7/wCoqYpSIz+rvaf2XEOc4602tWpzAoxS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BLgdf4Ah1uStn+uJDnUIWrd1i+Mo5H12dq6/8k6ocKdB398PvN8NfOB6GvdLGz0MFUAA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0D70fkcRyPUzFNtVqm282PgXW32EGMOyhwyzxoB/J5TYMfj0Y6YqbN/eqoyN0ZCSRb6Oq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KO9Ge0s3155HfmCrSOLq8BmGsnvuYm0x6oqoINDMoomDYfl4/sGB/MN88qcaZWcb+DAX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lfAR18sDT2cRUxnFfDFdE3nra/Y69wVgYZDuPjsOlWAa/u64s9MTOCue8M3XURlZ1mHD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1SMJxXhs2bwVOtGYLio+8yBA7YuGZrhOj4KElgf3zL0LDrTpxlopEaM87GXQoZtnNqtZ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IubYvo0HKlZoUyR2JvxNjvwH3ENyxNZShuYnOdzdJA3o2/vDLi/39iEXJ7AOzd/33YR1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X5f7gh0l4dXj4P0WqpIwr0HyvB2Qw5bq7wqPjtpb3L6vAS8Qxe9O4Leuj23AnfdTyyBb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usMtNxyc4CpBiALXBv4t533uKV0CLUTxF+QaJX+qOiAa+BuwjnA1ffoJocAzWHaQqJWD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pSAtl67f1QiUH16ftckCr2MtHSQQTADQ1kVeURc2keutBvO3UW+3kqVmnK5q8ljBbaEy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Itdv7EYYvOpEL0SNgVPVE1Og95wbzmPVumj11k/5HenQhtZdI7yPzbwSC/K4ToouiMvl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GaGd0d3+0+dLU9MZ7EfO8r6TmTdDkve2Yxo5EjokE/sZFhUbrECRuU0yUAb33m3mGSvJ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G1++pfFOiphJJTGvtMYfNtIMdeXVqjJmVrvU8kcPiJjQxWzS+gcyv8ACK1EYPy5Gkq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l+D7P8AFxv5+aV7UFkNZVCTPlJ+sRkad13NjYdCwqqZoS1SAKjvxw4uHfQ7cZz/Gvp70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UZFHVwfrNv8AElh1kPtrjy7ApcuxQDQsdEpoxQYYoG5CeHe9LeNtQRjzJdos46PBmDgU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gmwePqyXiN5VW+LmMCxxQiHTP498bXg0AqwRaAOdid46p8JkDOJ1VAthGdUc4EwlpBi2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I6M5fvR2XZNFD2UbEYmetv1IkKrQZ50JNYloTel80rQbyu3jqZNrqQ7NjlTEBvq9qhoY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lEE+FuQWOZb/AFUE5GXjhLhxH201dNKg6ijWlsvCqQ+c/wA+6omL12l7OFw0izcSOIMV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0NCfYGfy1djSRhyCtlzgU53Rp0ZOzZsBST9vGtGBOGoNkvOODBL7cNiIMnViAuXJgofG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Hg77neO/Uo1NHJgWZAJp5AJ06RpEo2udSk5kdaoDHpbJNPnMo+zPzV2GOm9Xg48Uyx3W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mJnabMw5cBCyV8cWH3qCYC2d+2gl4myTkD2q+k0FYO2KQv09omeSFvObYvdC+j/3xbt7VR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Qcw5jAccidr+zNLYxtRErjKFOt1dG5tpJh0cobWzHlXF0dbBsddfJjwHqhHD54ouW2hK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7+3eVFR6A7JlIvE/CK7DwE7QGnrKEtjsgJ0P8ccfgfDsvOtP1I1zzz83eaWyDkLwKGtr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zslyTjxjPPB9QMCqRNPPmlypCCtZCh+xx9ofhZNFoOizbd7IocTdpj3BEbvdESO9oJj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aEmgqEWCQRyEYYAc4FAUNZLzJVzpAYFczltd734U1T3Iecj7h1y8sGYfdcqXKeW6C4Fz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Oef0MPKInO+GMMCS8Hn74+Xu326Vf4frMOG43DAn6jaRyIilIMr2NwOPvTScBJZ9CHFH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4uKzOhy39VRvclQY34r9katdkez6v9ZgL7uzKNHjxWFx1wFks3PmAkaF4vIUt8vv/qPj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D/8A6WZr6S9Ud2QQ9MggduV4Pc381CW4IynU3l0TLMJV7eOE1186zhFU9S0WoLBSHfeY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YzgkvfNlatqqYZ0Km6FKU9YDCLyJfVsYnGva2r0d9zYS6xtYVRySQVl4qos8GB7hlNOJ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XxJ9svBV60CG7pQizZUsW3hw/HTTOTKQPw9dtROVcW0csKu1NGGdC8k45VYfk5sd+5nh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1e1i9W1R7ovI7MuVnLwWnZqO34LNJTFCqRWCisQa6Lx1sRd+Zdz5cFHbV0NQe+Jt7Bzq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WyGKS5QI1tZz/qPPhEObm1spLOnWejIg4VZGOMF2ddoANTVTCH5SdosOQoRwwScUQcs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p7nF8dZSWUYFQdc6tos6xCsOaOOwShs6fX/p3F4HAfSZxbki8FYtURqYxzlVVQfflhbz+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TJnux6yRAslQPaIylooI2ZnNPhsosuvH7QAluqX0yMncf/8AgZ+bZxVqLjyq4fxAJhxl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WeuY3SVFsIBNXzZ8FgHYFnOX8NqNJrAFVoSkEMQnhzMA1HQ4gxK8BRSf0JNdVQ9XO+6p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99N0lHRrWKlFHhS5xXer3GzROeM/LfXneKD5hQMAcrC5etUwgrj+wWUEPKtq4zhVkibZf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nB4iG2xFhmSsuG/E22jH7e88xkB+ck0IL58fDhFHYABGolwMEQm/oOTgqH0+XTXk9T9D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FGmUBdXFOcmHVZMyFu11/RMH/ZJ+a7z8OHUDalF3NY48B+8cYTHsU2TF3IHVvO2AYKRW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TwVJ/N2WBYb6JN3L1T3+/dzrICOirZ3ysZMJJsAArqxp6uqQYszWz6QnFnzZiTxJJbrN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5+KSGPFIKybexsVHz7hQ74tOPdZ5tpbmrOKuNLZ6qOWfUK5D5k+NSf0bixoCTMtMJxK5z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jimx7b8q5e9sMb1jNuf6w537ygAxRx/eqiw6ZdqR80QCgbIPzy02FE3eTDQuJi8AtuHP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71eVBS1c9lY6VcE5gkjEMPgl5FsfC3duia55q/DP+4vqQMwrdgcbhZXLWeNzKvh6lGkG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uMy9smmRRzj/ALy+TK8l96aQM6G5F4WKbPcUbwYf9PjMrtZqtcYj5ID05+08Xnx18z1b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sg24Ez7tuCIrbVW89nzxxZDEki+y4XlJQbFnxT7jQQaEdS+tr4PExX04ublI1+BPsvdj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1d/xOwRJ9+9sq8dPIc+34Q3STgy8SfEWmK7uISZMSUAMErHZtlzjxIG6nZft3PSn5R9gr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ejsG8BgqHDbV6mZZ2Goc1KIPZ/LyNVbdhpcEkiZR/b8RNmQV5R1uqS9DALEbvWOf7zG6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svJtKpzwQT13rqJN7fJfqeuroU4zNcTVruSLJ9ZG+UmZRNRgjvYvLst/E/wBtT1vnflvT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xGqNqR/GNje5pEKHd50oCX2AjWM0SS7+iP6lUZdn/wCOxiyYH47X31lUgYyYLrhhtNDi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2WZ6sp0xbXdHMQCcPT77GOPMMstatYm/gSQkkzbwo4TWR83VIYHsCQIoOVSa2kZaq0Mc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x5mDFT2hsgKiH1OJbrFwiaF7bG1clNVm8SS4OgH7VX5vHW5PCEuP0w26MgW3XVEiKW0l2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AtALv2S57jSeGe4k/drimFSp5NaTkPoO9mZEtXJMffykm8Rrtcgb8s+cdXnucNKvftVr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iETDSgUY0+uopRw8Ujmu/PBZ8siS5r/zqB2U4UIoE3uqBvNbK27B+3slohbs28ePX0mm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XlfO/CCxcj48/dpVxQjlwZ9mx7GbyvhKhfVgob93F5U8jo+PV9Rq9Y+QwPOfXmGFFkq+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sPcCtcZA63d6ZnxpBxJurhCbSENf+rXyM5i12Zam9C6nnnGv63reW0NYYHLob0Wg7mi4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lScVsG21UVu9xSy/TeGgksr26SrwTntOmbeCYS6YIWxGI8n2ske+fcojT+Pw5GvDdlci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JSC610scOhJucvcjLsCogOwolrQhEwAEMZuO7ZCjMZW3lgEXAbU9sQOByt+164bZkJqd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uvHEUXk4RNdOscXG0kMMBzgimQbl+hZR9VwBkRzA+ybfppoM/EQMPp4U4c/vGG/WjLqK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NEuw/wAU4qExjLXvnsqmiT5uAjyMfYhpRhzt02dXwGSQbbICXj/hpr6g9jbiRfXYgVWD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9NIMkXlfXHZFx9ESY9BkQEtZNhBD4oP3HIOqbEUyRp3Fk09ahv0T6yieTNYWyF5sarOv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4Gjmg7NbXLtTde2ggNvj8cS9yXVje7RZp+kjmQbaqXfA6iL7xvfOstbF92wiJ4jNidpW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+tbX4WE06XY9i8GV498mZ+pSniJPeIGNZbeQQxI9SsrEqsTXeRoYS+l6OpiPqnpQIp74X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hnhgjzVUfWeK0PP4695BItOKG/S6hS4MkDMvrsy6ae83gNLoZU11ppvGrfGoMMu0gxZE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efcffXXtyvEkvvBrb6M8sw+yoars2fOtRkMDMGcPTVd0NzZF82rwWJchN3rrUJyqtmM3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PL1QctIJivu3W5E8lrxYEMmWHEpDzQiHbE53sgghkFKQik1EIZ4VVpY/IxzMHJy80Dk2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STjUr1yclGDy5WS+5VHawHDtTNFr81rbQ1aedcmU5VBfNbnEYY5H/NKB5rgXaBvZ58h1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v2787RAPYbURnAT0peEIPDVlEQ+8fvnRbSbLMjSXQMhtoCvvoonuONdXswO9hwmI8Ksn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KP8AZVNDKcje4tscGZ4r5jvrtcmRrH6KcwXJ43nW3mcWnXBhsnwWhEJJ+kNjewApdmuw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71Co/wBFXtDGg8As9RnPeI/fn+VFJKrbN9t1aP3fjvJXDXHl/Dq+hsMiCuW2amgIRhlx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4C7fgMW0sdxJUa6q6wyv7NyF0B0aBJa4DYVawq4OgiP+95JRVpbBRF8ZHhQYctKKmd0R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VHKFvED+qjZfFTA6+s0bkNO/9uBUSLbZAAoXZY/Z1QnnCyC3nfXj13DHX35c1MQNxc0Cq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uZfwo3DZFMiBR/ADZcqI5K30sH/kAvX11IUiX7yrGavNQAHvh1FxNJx91VRxh01rLsAs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kgY7ZB4twN96jBX7+ftQDiVjKOq5IbAUgz8iDd5Wvwi8PXFJPHCKau73LzvrbzFzxgx9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eQABN3glkljGHYV6WGW4TNB3GfT/AO/TJJNANowfTPQMI/oqHPNtP7xTRZDdVdWWRjSY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J7Ospiho/wDRZlRkXCb2pZ6aqzUhVbnb8jeO2VqbFuBE7EBAgIo5IyOe6JLX3VW/MuP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JpFpJBlQai+4goeCLaNZiOzEr8goYZrL9CMhOXWO+t60ltDpM1kk+0GnFIYuBuePpE2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5NVsJRjZickfdSXiVR/Pkfo8KF0MpYZ9EyGIwQqj+ZEWmphWyz/Abc7wEvKrQVLfl/Bep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/XvxRJZ/m11BlNzqi4M8cZ2ukvaLSfiHewei1C7MMitmQcqLHie+AMQX5clslcduTLGK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y6KOWahBVVBrJOiYEGxSy2173/nqYgzQ4oJx5hPK7Ahoa15adT7CLnyOZ6hDV9K7XWT3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JterOedpKS81s2tXlaepeezrY1wPO9K1A0n+OvI7GgdkDpeVA6d87ZM1t8JSY1DGod81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SiETNVemSmGq2Rh9RxTR22cIcfnOq6tzCpGo6qUEy4jDPTy8oKj4AnY5EJkSTf8ApRyz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Zz1ayit5knhJVTegNMjIW4+S9WNCNMN/qT90lSfekJKBgpW8kpkfKq/nJMJfdkWpdMEc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CCLBdK6wXngMHb1phhoprvddSdUx2nzBCLA4rviuDpHmUjkFkuMuDQEDRft/QnOzw2b2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LsBnvXljars7TYffb+WfWqhMz90twr0eAZHcuFFwzCwpgY//ANz2HnjcJUlC6kz2l4J+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4CvviDY0kAkUYIPeQHdFUO4WCaKmi66B5tplnOqScossX8+jBMjWN80WGiGxgw3hsY9c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rWkjOncE7GVInjyKWAqUhJQjZzTvJrvt5LwWhNdxFNQqy618KXN37eRhxU1wu+l3pBo2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COSx2igUkEzSWoY4MCwIgyn4A+/fd4LeWOGKlmF51FtuuW6QMk4A48P3f+Yw0SiGCOpV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00ZXjBXX9KJMCVcbH2SQ/jDPlOpnVKv+vxFBExLamtjLHDUvGJBLjuYpBn1qayrq7K/4K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cFfOpwH5CWwgr0GA8Ux4YkgYeTnE+AbIBjbfhVtXYvB5W5ZhQso82KQcIwU66fLWyEKE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ce7LptFOIbG66LnfBsNo1xOdvCaNNp55VtmX8Wf7PnZDlwcthlSV91eyCH6/rDWohLrn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+CrLaWTpwSHG9YjFCrpfeYO6IyjoAwQMuD7jIAMSUoLjVV8r9MDoSppNQk4AqGwsgIsc/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6CKeDO4Q97LY/gC8NggQDu4QpyhIYtG9R8oGgDFtSb9J5eMOvvrPBBJV12MFFKmWqnNL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jyjLFrbRMgIFZPPsaIdDfHdPTDmMDruIk8oscXzTbZxEWxwiRR/eGz5xaymZJYgEA0Xy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Kgcc/wCjfqcRNlTGdO6wG67NeDCgf67jhsXLXWDS62G/dz7+AlZhRQdOH4XTTbVTYNx4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9UKicXVAwbAr6bjr2h3V88GHasKnMGV0yy9y7PBzOsIAvV5N7Ni6ICGlhH+C1jaqqcHE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IMHLLGDNapNIX2iayIhmq6IyMDf7rcO859pgRR77fhA6953Qko9BNyJt7Vt2aUNxuOLM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CAbWS2E6vVJUCMYrt+fqsuKz416whH6kdkoBQZ/04/Z3AmwDvnOpRch/Uwh1kdYVOrmG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YFOBEvUL9cMFzU2l0hQ1btlJ5YPXVFgOnaXen362mNiV8W8QSjOdeodJkZCMDRXrP+GX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x1CJNFMQonqDhpociqy5f9Vkj4U7p/C9ntHtwCAQagjN4/3wCqfRf59tIQzIIg0Xqkdn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aCN93/TFPDCHBgQQx6ABF51YW/Lnbl6mjm2tBmNCm31VEvLn8q0mGqrPwQep3JU3Eio7e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JI56F/+eYSZB42jzHDEb0FreWbipLIYPkRr72p162aSEXaymhDmY97CnhvU/f0F7SrI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H0jCJS9Ih+GXZKEKBGGnd848AKLwE6zwDN/rn+xw5R7xnFQ10KT4lriPVpaafQz1BrMKr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vs6JVUsIYHTqHQap9/tLviQQMI+2Ed7kyDmmF/jm3fTdEHEyzeNA5hslmvm50rhlmX5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IVYNuvdaVx2R3uMl+AWdLFBKi/3SSkOMOPCCKb4N/mgXHEbz3iZZdU4w9PCJE8mHuC+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0svupa43/wAsltL+MWN30FMyI0dSf7xEIU/W3KxMVYToTzg/lHTLnyzBuen3x7qJ7qad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gLHukXr7Uv7WhsunPjrqdh5vTNwU0iDjqL6PU1+DTBxPXcLfg57rLV8LiImZrcetrM3f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z+498dsuPPUNfDI7it8939/sl3d0+iZJcJ6m801km5VLYOZhbbcdn+ALnhL3+cM+vUhI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CA30/TOzs0d3XZfh8hcmFv8AFswz5fyBWXMd9gsASGWCVxTgIsw4u1ZGiMimRSgwKWYI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lnPw+UJ0g80SjuOGuGKZ1aWaDFEKsG7lBQY0AOFA6U66qDjaoMq9p1U8avxQWJjbKIdk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EpXEe37nMGnj4wg8yBrJ309tjpcTUxpTe1yIu0gMbMJ5aO+aCSPrlfkUIUJTB38hjOiy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MdhoQF5PL80E7JX4xPJooPDTj3jPLkYQP3ZQphruyKZaTi/rBFcFjJhlfuk5ZX0KGxrp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fZIvrW2O4nkx+KLMwaWS4LiLiUll8TBv7cgj7gh98DtJPynFEwm2+yeDfzThfDEk0dtJ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RZtRHuKEKZmg0q0s/cnq3atx9E1b/vVld9Pa6wqCqeEZxv8ACoUd2ctIdbW62uWMy5l0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aPlTyVsIv001pxWFrLpcXkYHFIRbgL9n8ccSf02FhPhY3hfeiubQCOI2TAuvngppmz29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1bPvb1u3Gi5blMIp0NmrS/yJ9wjtKdSASkfAKtLmtDPnhqq/7ScSxovGkt0f/aN0JlnF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vpXOd28oOAe+vpMS8RdfExrnGuRYJRR5DWXjEFvsEGnYYNDy3dWw2z/cuE7wWPOcKiog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/GYBCDwj+u5ag/ogpj9gBzM+Ez7XVUUVnn267Plv8oL6ayoceveW/cfjjQD++wpt9Ofe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2EwVvU3X3WsBOQIGWtsn/tND1VSgeRJTEq85RUOCMvZ/BmhDAfL4dbOl3BNfMWnoyI4d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uYvPvcP/APQlvXI/PTpyQP8ArvlykbRbyQhoIesF40K3eQL5o8SJIVOTKLBEUIAuqz0q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mNS0uoJHjM7PYEfQ+AMWHgmDwu4b24rHq/54/wAzCfnuYtlwNeyzP0TQgLfkTR+ie0rB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3KjyT3lj6po5K/t8vMcvPjElXWWMFvkan6s23qDUU1OH/wAbophk9KuogWpxRR9PKKXq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8Purr9jvf7u0d1bXbFBf/Kr0oFpc84IhVTu6N7ezwvE6zJl2mKgfy7rEvbISb+SW4FpzM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t7YVBksIHAGLzSVO2G+uCTbjr7zT39oRcwNn7RIC2L3XuZwdxbj5U0QE+L3D5j1KSsNW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/WZftLj6D76naqrdlRhShALrPmqoAomKFENZFHHv36pZjmW2wBwjv/6Mov2DgGFprDwO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6qTuiI8ha5+Lmy1z6YjgoSOhqjk42z2822S644IxRjycQIlXbtRX8IIEr3tOxazamM1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++4421h1ufUVbSE57MBN1HTsyHy+ntIpAeQnhvV4D+bnOwmi/aojsoyESx577jydsb5X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CngoCmfPgVkQ2H+ysM9dXDbwIlcSRaLvmjg9z12ww89103uNE2NibnTq/aA8iVlO3x3M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/V8enw+eTqx50AM7EAdRw8tO/Rsy1FxtZMzArOMP1YkQGfec01SXq8+yQRsog20eD/5Z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bguEA/TohznOvGRgMSbvTdxaaZDf81rQi5llc6kqg27zx/8APsvd8Wns6bBBzzcTlWTD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BAnLY1VRWD4I2AwIrO4pw0pMPh0H7Mvb6s1G4DslHs6+Q0I+amotPMyXKXUDa30JxV9Q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lNe3Ovx1YDMCBK7KBSQqHIDZztJ+ZIbR50GpksktyN5oNpiWTdM//dNvu/Ofkn3DfNh4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W9HGKHIv/wDtPpWf3AOvgTzkQ94DCIXfDeU2NPzZ6oP8BctOgCzln0aRU5TEjC1NNvef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UddJr/4NrqTuSqykks/wIWiu04mlqYPpfPrzL68pTpXE875vPNkpVOvi/wCigY2yyx7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WSmYzoa4SNPWaonpqIDwOi8kNfPooMCGG0ktDMWkNUYF2CmkgEPNfkp1I0OKY93bXhq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u6r4KnSAYRWYWwWxYwZbRfLkd0IE3EHPnnpjD6LjOm4532tKEDA83+1kb0sLEpnnxJ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+vsPOlkYU3cYPnI4kklEp7YPVytMIpZb6GdtV5I8XvuAp7ZAoXHhy3j00LrTRsoHL9XZ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eP4pkuwIjL1pA3iaEEmkCVaNqixXuR6bzvxg24ZrIIhnoj5NJOoK77QRS/Tl84kBNidP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Wlm19tvWf3X9Gg1uOf5iG2YLHMvigIU7mYygGOiL2rk09w4sQYavfrpPPfp1j0Q8JqgV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dEI25KC7YxxtmF2DI2dvdtOiTJVl/wA162yUg/EVsoF8kOS+k+d3CTv1rCGSW2IBV5Ph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8ZJd1h1dHfPX/CwnHZjCzD9xjDNwZbAx46oGwc210za8Qv6MkG8tcWzzbBNwQ3hR1qMV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2HDMRaEiitaHsjH1Qvuc3TgwsPDb1RzIypsBMWu6YeeYCTegibm0QniuA0Db4+eguGEE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Pqzq/dpRpyhcgFVALh/x18/kumdX1B54g5p3KwhX8WBXGm8ZV46E+esmV5aMn/SesAEY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VuaTm63s9AaNOMY+Oc9qUY/jA7F2IPXPdpzI26jINg1WyJFDWH3PAujf9yo1jHDQ1Wvk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fCmBgih2UwZDNwAXuVsYZpPtrgqxDvCHXPBtBzAGEDc5Em2SzlmgDv15+sD5Sd5HOZb6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Rn62SbzbHZ1r7VxQAF/XYANYnvp8/5anY7uoIV5BU+DF8IYotUshqKvVKecgClX/l+Gk8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0OYE0k+EyMFX4uaJ1561M3JP0EZBFNV4L3vjaFWIRYBX3DNorWEDZ545S1kmWwyWYCsz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++GIDnHHhx15ZRVpZiGK1plxz/Mb/bmNBEepA3Om+5sRxKtpIa+zPfYgHIvSLpXoDB3n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/wCPFysmfp8EDIiz37uKznd2S/ypHT5Vi4ecZCEWw40k0vqflIDDS19N+m6oWd3UHI4v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OE4ayVgzV8+1cOdBEGZ08hg36V/4q8e9fd8lkv61lubL9dvV43SFBMIeUOMS5QSxr7cD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UVUz5ah9I6gtWQyylv0Fksuy5f0GFDqXPMKxKv7WxWYZ4zZQAVUfvnDCQAE+3WAENIwe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OCDg8pWck6z777gz2/zJ349yy395cXUaaQQUSXbRURUfvunmNurvQhycZ7oPAJYNKOJI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10T76KHPCJh4bn0MptJpPvE3kkntwqyEQsP7sdkUecLWh0BP8aR26ZSai+G1OkCKbDa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gkhXaQddRZh0x19Q6FohQP/xAAqEQADAAEEAwACAQUBAQEBAAAAAREQICExYTBBUUB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gcHh8f/aAAgBAwEBPxDD/EWlkKXzr+4YQhCEIQQRkQiJk2/FQi6l+Cv7fn5d8iZSlLRZ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6tfxJ+AvDNFKX+gJ6KPRBfgUv9qInjX4q/BotSfhWi6k/wCj0v5d8sITF80ITXS6L474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UuLlMb8l/sK430zK88IL+o38G+Gl/raWUtC80/Kv4l/Lv4VL4ri/mTTMT8d6aX+l38q/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NfyWXTdN/qL/ABnqqKilKUpUUpSlKioqKioqLppSlRSl0UpfxIR+W/1e4pfxJrhCF/p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SsrKyiim0NlopS6BSlKUpS6BRRRWCDmn+UAAAArSNl6gVksvNWFFFFlllFFllFlllF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ogv6qtnRywWEiEy/PHIqrwT8u/jTyI3wMVa2v6rCE/On9hM4DdqaaX+mT8+ExCEJ/ZN/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a4T+wJ/TG4TlJQiIQhCC8D1rQstaEiEJpmIPQk2j9r/6NzlHJtKV1hLxjtTW2poVYUNT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dxoS1hK5mHlVrEIQa0Ks6TX2plKvX6i4eKN3pXGteAtDyvAWv3oehIr4E5Uh670csw5Z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mpwIQTQuM8SaEIMhCaD4HnjrcCIiOOjhnfoWeeeeXwPN3HgbbNzw8CEJpJbaHiC0cPGXP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0QTfRyJhckIiHMhCCRCCkysQXExw04Q4EIcT1qPjShB8DzwJoUo2xSjlKU4arFnnqHwM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3sMbxcqilxMLYSDcQNdCehrFEVFRUNqaEyopRlL4FFuQg+ClKPm5onuUpRvcpRMTKU54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lGyxRYT0qUXGLjUbaTKUuNw2xdTgXKbEwXCRBcFG9tNNFRUPXlclRRvYdSjbie0GsNsX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bz8i1VlebiFKysuilFZXpo2yvTWUUN3RRRRbizZ7tlhWUuEhiZFFZdFKysr0JtFFFaE2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rRWVlCrEs3x0TGx/A2K0UoobbzcL8I0ITgx8+FYXOLhrxQnimhfhs1wdhHogh/gUuuCW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Gg3LoZS+FeG+BcLD8KGqQhCNYhMwhNTJ41iEIQmmEzCEILFHuTCeWQhCEITQh5hNSQttF8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9L0vUsQhHpvF0Ddc6ERk0PEIQeildxuNlE87+GlLrpS6KUpSlKUpc0uFKUpSlENlzSl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EJaGy6ITE87Y2fBGUcZlKKI9EZGV4jeHhMgobkhPwo8TC2LYlRssPRSjzcKiBsOLY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I2REbDSGiEFmIeUbCQ0PKITD0bERERpiIhrEILL0LjEEiIQhGERHrCVEoJEIKjS9aEll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xjLFuNg0GzKUpuNrHhODZR7IuhS+Cur2chYxy1ixzTMOOHl8Zu2ZDgTckewzom+Kez0U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RCknoNBG4tDWVk0NZRMKEmiXChwTMyNDN80oyEILgjxw0esvggsm0NipLbQuMMmharEi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xwZz1cPIgtD1b61Gx6iFpNibokxrCGesXBvKQpR7jxRETIsPKILD1bjzcQ3Hq3DQuRcF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Uo2hKohBrQntnjoXGiEOBO5bfLY2Y3Em2KlENENqepDhlYmOWpaHoSqFuUNDU0UqKPDw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Yp9YLHJBwSE9ioqO8TCy9Vw8rCaG09LFKPWxrKKJwbQmVFQ8TFKUehOFZXhjeEiW5JBT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ZWwbC+iRofRZ5TmRMZSlyu1MrClGqKxojfQylzSkCBRa6N62cCITW4DY1HAqLocRUJou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0RaJ+LsbFENlNjY2NjY2NsbGxUbZ2NiE0N6lqeptD+Ct4ehPSSJhj8CWCMIqCVjUhCZg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pDE9xk8KxMvFxfODpigg0excD3ZBaExoiCSBcjYhuFF8U8OxCCHoQ/wUsIo2XSkTNxdT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XOhIqPSkxOL6IhR8G/otyJEKk2GxcHQdZ1HSdZ1nWdZ1nSeqKvgatgYJw6R/Ev6Os6Tp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pOkTtodZ1nWL4iX6H8xI5Q39IYe6KH8joF8DqOg6DoOg6C3ofuR1HUdB0HQdA/gdRS9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BXwr4dB1HUdR1HQV8Og6jqOg6jqOo6jqOo6joOsfxGrlHSd47x2jtHQdR1aoAJ1nQdR0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HWdAvgdB0G9IdHgCqHie07TsOw7DsL+l/S5KX9P3P2P2P2FPsa/RLUoqiZRRQhZ6Og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EFQ+ymE1BIhNCF+HBc9ExMQWUiEIQhBISITMIJEILtEiIiIJEREREIQhCYhCZahD4xCZ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RCEITRCEITDzCHsQhCDEJmfgNZmhexRYJVhovETK/GnmzTNE0wggQRCCRCEIQmqEIQo3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Wma5retctL1TS/D6G8cFgRb2OB6eEIuaQgvxn/roQ8wn4M0cv28S8fM5eFWlr8bk0vW8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HA9PA4BMeZ+S+OhEKJYnnmr/AHaF51i6VSa+ZRCYhNU0QeXhjxBc9L1tjeH4GPDGemEq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LV1CE73uV+Tw6WQXnng4L96lqmFrWqZ2PC0vxvL1LzzzcpYennocQmzwPshHBZX4cITT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0o4L9rUha5oRMIa18o3qq00qKioqKvpH0j6dh2HcP7HYdx3Hcdww6ned53nadp2ned52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gl8CUn4xr8ZHxn6s/Vjf4X8KMuXBHF4PTBNkdp2naOPY2lx9p2nadh2nad53nado0lOw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Ow7DsOwZVvkTuO78qSSSSSSSSSSTaKVRR3HdlR/Yn0QIwneAhJJFaDbGGryp2BfYdwv6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uP3ZPmyXyxP1/JH0T9f8nc/5Ps3/ACLtP3/yf83Ch6DrOs6zrOk6TpOs6zrOkfwOo6jo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T4RBEREEREREJ5nrO5JHF4PXDgsvDl5SD8LtRrzrywSECW2Wc4No2Y/YFuDDbcZhCYZJ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PkImluDlptLCE0QSxNExM+vCnh4eaUY8vVdDw8riVYm3BA0pHh8NPNC4OLL1hu8FKLnV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Jjn0IIK72FROcIsz2PTaKsaRimtg0rGJwI3BLC0QUsJejg8IEwYSKrBomITS/E8PUnre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WHxy+GnmhNjiy9L0NxtFEyidy8C4H/RzkFxjgVCY3IbCl7/Q1typmlKhlqGmnBa0inhG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Qc7ctLKNC7IdKCiJ4342Ig/AmPL8cw9Dbhc4ua8ccDgsvU27ZSFpOIfh5xceWZmv1i203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QyaqOUXCIIIJ0kDpo0OTqx7tMZRciRCDQgopTcQu5HKSZZwxIOWQ4T4F3G4QQxc3cXqTF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ztDKil8E8jOY9jUR3SIbQ3DM3uo2CEsvDjomGhKaeQ2wfh5DgvIsLW3BO0gsfcIBDsbs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No2TQrTSQau4ktp6FpbQzTqGsTFG+MTOxIL3uWIaIdveNyRtbWzwJsE0zDXka3w9D/yD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M8Cd0vz72GoIWFz8N6E7Lw46U6Xco3oXJwj8Kbji8yWYTEGqbNHm4bro6LGbhuUyg/s5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9GyCUbu62JsITbUs4JFb2JTAC0SU2ezeHshMIyKmo3FHIrDJmYW3mxYVhid48zyxIzom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G9viuh+fnGLIJGPXzF3RNLgQhBpiTHyex8iWfZxjzCaXwcPgXhWhjJLcdPZhloJtRqmN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DE2FZBiqiKqbh6Dt79FoY2w4qgaUNghtdtgpGBDR8nOSF8FTbQTPQ2j0LgmGLSsYwIyt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4xNE8NIiCjpQ3dKcGrjCjznnkGJMS2EY5+Dkc1q8NDbJBbunK4JZYxfhfBx+BeFPTEXU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/gtoqP6OHDOY2kb4IqmGopKw2zcha4GPdjGyDGpCjWzc42PVUQjyedCGiPeG3KVx0dUF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4LQTfA0E5jdu6x+tjYjW9bFpuOcPA2UpdKYhHEt9MGhD1THMcQ6TEPHNmzUlqrtpkSmHl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J5W0uTclFi4ZvQbtQRITHaGxtIiqh3H6cWGIkHsoeoFI+je3bDQbgKDw8L4wmuQ3TeKB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5xjlBf2QVCthGz/gEE3DbIog3Y424L9lG5yb7zGjZjCDlq/XgIMhNDxTcH4ywgzhr4EN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cz0xzZW7aX2lanHTRsmKiCCmw+MT/JKcANPgqb6HiHPcJVwWkxrnhohN/Y2zL+hpIc5C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UJCqSQvoqGhXdiNHsRpE9KsjyEnVI5LcQ1KMTcNsHwOqGxBt62Fqa3ZdNjt7gUvRCaJx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QZhCNghMQ2xNUIM5sW9i7rHNl92GQRQoyepx0nsMXBExRl8Yn4uD/euaWNNrYfdTGVot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qjDYPQt5ROcOURvVybWI4kK2cPMGTQs0QzsQz6nhGxn1vVKbA0Ke4S3MBcIbhtjDb3MZ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zmxJWM2cGnhluk0zY9HvS/DxcYSEhcnAfm4G9hchTe5sUbm+vPKobDcVsSaHivEch8C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eiauf7eBLWpOOH2a4QcHNkI7hfVaCStkw/BelLLWOQ4IZJQujhCfXHGrYuKjOCDpupuQ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okxCYmEjgJsJBK0caINeLamzc8Q4SPZww3ORtMQ4CKbcthwxMo9yweWIPgQlNHo4sfk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mhqcYgoTmnUKUmlJWGbS59AuiY4/+sX4EITW8chwHA9BbHwhzx2RwRESpFy9hn1PDwyB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8MZthDOBkFQxIMQSFRRiLQag0QENaW9NRV9KvpH07CpuctLjjlhK9hU2GqbI2mM0NwVM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7pcfgWUtSJobOCCQ62JviK9jdTDZC2rcjRCeBUVC02H7+IiSIqKhtn+yB/Y7jsO47ju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2Hadp2Hcdx3Hfh/7h+7+Dqf8HQ/4J+P+CPj/AIKPs/4HRuG79h3uGmsc0j3rDkEO2gv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oS2mDIwYAYcBdJftH7o/dE+kdg/obu1EhIYxQSMnBOECmNSY3tIJIGg0xdR1C+J1nWdZ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KiYRkZwxsNm6hIE7CWUachY2FJxYr+F+C/B0DaHIWHg3C6lsdiH9P8C+p3nadp/yWjJU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X9F/Qn+j92T9Y0+sQkcrDRGyXIKLYUdHCEtlIaEXUjqF8TpOk6TpGLV7Ok6TrOkXzOtH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1HUQ9EXwiIjbStPKcRMNEIWUH1Rwvgh4XtXIgDyos8AlcqhGBKlLaoWWMvo5ZMjGaGpK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YekyEwtLOX9YTca3EiHDEWbUH3hIxsjc8wmkGMQaQhTE0E28XJ+sQhCa2bQhdpYdbsKmq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N0QnwWCF3oQz/ZpuFiD0PxoeRxE0tUYsR9YEMT9hbpuIWMJa9A24pCT23P8AxFVT3gQW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7EGqbFRC0TH2NXCGbQbDcEtr4wz0MeXhNtLOf9DRtY+RNhiRafMXI3sPOeDEoikkOhsJ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f6E8jGth9BJAgr90RtWiJlE0IZz/AGwheKeRZ/wDgy8TLFtDeApvNibCbnTRTFIrGbyg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Ib3zug3Ru4dEiUE3Gr4ZCCREMdINdhuhIPLIQmEMgyDRyjOY+cGbRKMp7HtuW6E54zWY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eFrX+vnaxtQIaula/wDI1rK8y0c36ODLQ8JYZTlE7Q2KexG1pGLYa0hpyGUE9vgSi0NJ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h2FjGN7iK3D+p3l9wl8odp0YQmYJDRMNY5xiq4NyitFY2PExNKY880bTL8HfYhdlLoXh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i2H97sIqzqE9MxGW7C2zSsLxRolY9nJ1s6WdTOhncEybCw3EPeJZC60daOhCnhGLdaf8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fFoRNYRXYpcjeJxm88iFoSGtE3Am1NmRsMM2ht7MeeCdkLlC0tx6IQmILgeYNHNiwpXh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4QSITVwx5ZbGI5JBd4mqLR7wx6riPW0yuyGFrFuTC8SwtPG0vSmljcRz+yETvLVGtUcq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jp5/0cfgYkNEcY9439KsUjwctvnSsPKVjJI80uCGie4qblTWzJ9LNmDx60zTCDOQmiEJ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apBFhGRi1hZVcHvD1Js+nEWBo0xb0oTKxjOROqFoWv8A1ND0EelUK4hcUpSjafIq4GPQ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4/1qWp54cbQkw9Bj0XR4eX3wVbmVMOeGeuc5CCWxCaHh6GcwzkoomWJDW+YTEyzh4JtF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th75/wAjTyZtbRNQehYahBz+gWviFpeP9DQ9BMX/AJjtLYgqMYm3Q+yHIY3lrKYxX2O8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hoSJkqL7iV8DEcx/gZeVqYxLHvLPZYpCHuPCxahvLE3wXfhaExk4GLa9ZSzMPQ1mEOcZ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ZeJ6Z5WyjFuLTrgeFr5r96VC2G5LgfuwiaIm2Et7PRda0vHL+tDFxHCJKIQ9hFZRRG/+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bGFsjjOwkW457DZSvo85HLGI5j/A1LRS5XGljc3OPEiD3EvsFncozbfDzR8iCytew00U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rTCEzB55CCbsiOBBBi7hqbYg9F8TbbFmsWeIXHien7FobNDSlRK9GyDp8gjYikxwdv0X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MXCmmLFxDQSakLWhxOcf+LCk9g3XmCseJ/sy6RyH+BmaFmaFi4bnJ7am3bCb27NkaE5u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Knu/7c5yHk4HciHsAc2spohPBBoQQk2hslyO9hOqYaGrrQmp46GyM3IxLRwC4Hha+ItK0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jN6kPkxYZvRf76VoWpi/1yiHDKJvlYTYWtxT3Y4HOI/IhtBm3XhMxMxvsRdImNDT3LR/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YjAWbKN3CGzOTcmhwSolXAq3Q3eGmh09GEH/AOfsSi3xgGMGtCPlhb9HH+Ax4IMQgSGM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Lw1UpdHAcA8LwCxzoaEIOkyDv2Qw1RKncrC0IYtP/wAD0cc+9B6VZU+BKIo2zHlHQPas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oSOC7Jn+Bh+RHLodNmJ8qIYk00RRU4RYXZj4iG5JNjGNUb+UP7nDsu2NC9+xyTzPUTDx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A+RISWjiGqDwtfKIYtDJRjgg+BBnfUsvK0IeHx/Wj0Ltp5QepSibQsnsouEwRRM4j2LK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LwsU1j1FpXo6erjpQl94DgXv4niobRAhytMwlqLsck8jw0xC3GoIpSjbDcvic5wQxaGL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c3D4/oZcPgiG0SOoTR1ib6Ez0JmvfLHsJHBKsSITGwnBA6E7sywVuCyps7DsO47sX/cP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n/BPx/wR9fwfu/gv6E/0dg7B2zt4v/Vn/ZjuL/JsCwc1qXEBVoRwGUpBojgQxcCb3Z7G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9f8AJP16X3pOo6x/AWIGsZn9shkzNVyb2x44hDdlFFEYk8NHAcWSzSiY2hk2FwNfp2HY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dp2nbg/d/B0P+CPjEnxlfRf0X9Zm/wCTP+DP+zOl/Iviv5OhfyX4Reg0OCfSJ9r+D/kj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/wD8Y3bH9hX0X9H7D938kfX/ACJ33+RDbDbi+zfAyDXEjUbosVyIoIiIiNjYUFohBomJ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WrLpTLCnhCZRvFSEoc1FhbGyPdHFc+CYdCNJDRxIL6HFYa0vRD9T9D9BoKKmq6GXFbo+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Xpvegg4Jmx1nQdB1EfCPgkiImieEsrFx/ta2IepGxMcxdiwSLkXAG3G9xy4GImw2psN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DyhDzSjFoZ7VY4rDfgonQh8iaeKU4TCXUz3IYgWt8LitFuQsmHpZNbzXLRHUl5OOGdhV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Bw614Ey6KUpUuRq5YmcMqeX/ALvAsrQuBaqX0o2OBKKuTgBcjW9ORokPRoRNOORuVhDy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hFG83KeqlfcDZ8l8TbcJvjwtXrhiQ/Udj2EHrel6JixA4hoSFuJJFy5eEIa8h/cfGmJP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13RHzVdXUNm9h+kSzdHVgj4fofBDx7+p2j+5b2VkXCyIrqcRTSuR+N5RRQhsJsIQ2ciq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1Y0ZCw8oo83KwpzFg+MN4f4M8LGqJ/YLSlSNktbRMfrxPNNDdxvIJ5Q8DGe0HPgdclKV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fT9yCScDS9Crkg6iSCCD9yvokzc3P0IE0zcBuuiqJzoZPM0LK0ITYoIRRjRlqE2+cNlE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lbkG5ux/xD0P8F+J7pBS00pbMbha28vS9LwY3uUpSosKVDehe4I8DfBhCaG4bmwkTwUp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CjXBJcU/zPAsrLEbkIPbcXK7Df0eCW5wR7ssui4eij1L7GPQ8v8ABXg3RwxDJj0xt8Uq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E0vBnIpcMtLhcHJTkSIX4D2CEptilKQT9Ow7NJAykcehobxd2OPP+QLwXUsUHpPQh72h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NcnlYp61Pf8AwMet5fmWHqsdJD96T0GKk4I+CQs2D0vQ9DHg0LvmjeENC4IGw5aDRR2J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9yELmwQm5A29DCnsr6VlHucG+G44NunoQ3Uhs5OAjs3o5/sLyXNEolo2bFICpuI9FwvI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cUomUrsf5KYh6/2DQrgkgxNmNjJjYTQ3phcMfiG5ROFaKXNZRvwzKxSoqGiKJ3WlEonp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pj1QcUzyOA8pUM3ZR/8AJiLmlzdLUY1d/LQ8+xnrFMfrL9CkYPsMdu6GFFoejc3Fhjwe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ImFoqxdCIPkYhqlYImFhIPeDSacjHwXHFftYWbqbzSjCNkgZdw25EwkMW4YjYkUpsKP4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OHoZcvwrxJjz7Hloxqrz9iOIvgQRDaNgwhMXD1LSZz0PUYhMbExvm4pS5YbL4YTTyINj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eK/ayse9dG0lWIabziths3Sh/WYQ2ZbwW0XrHImW5zm6NgezE7wIonqaA9Fwi+JeRsTQ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jWdzKWG8vXlJljOXgWGxsTGQbE8bGxFhCaF4ti6FhODdCdD7tY9Z/wBy8ha1jjnYZuUt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8bYcckpDQ41my+8LQsPu0PzLyLQ8tVzwEJRinOeY+BsWHiaVWKSyzlrM5OBhu6LmlLil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ycnj1j1oloWhXcOKxsuGIQ1UTSVCQlodwLB7kjEy5SpW1Qne5Ey5WHiLvHr8BeRI5y+R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LMNnyJpkuRIzgPMJhUORtLCb7iVtTsO4ajRi3gYcSFKTzra+E/CfnWErokYMPWipSjei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8IdG6YgmW9CVEszUajEHyIYucJj5w5H1M6mdB0Ym2SXA/wAFeF59CwxYYqfY574s9w+j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4iUg1hliBW+CR7lEQmeNRTdzh0J/nilFi/0RG5Qjez0s51EfC8QXQbfDoOgauEP5j6C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SqGmhMTL7sQZYN+j6C5Hzg2LkeEPmD3ISYNMD/OSylh4MZT2GNsUg2wH6GylIDTgcRjw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RLwb1BLdiUhKYSvqf9EQtlBJuPvoRwFxpPLhDdGxHrNmDcOMMaoUlWNuHqEhLbPIYuRv6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DcLO41Z/gPwMWGtJiy9bfDQv2L4YxCwJTZo1ohs+dDOA5ycIJEyhCehIc/oaYhLc4G3o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fDegh4UTEsboa1QhaixuYxUQ+SzcpyGLgXByOGXQwmKMb3/Ieh7FGwyZYxyYNvKV4NvS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hT5YXsbOAKIJF7ECYlKB9j50I2ISakJQhCjYKjYc9EJ57+GSKfB84eHwNsXLY1cWDY5C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pMj4DdGmEyjdZSnIYj1gxCRofxOoj4TsmL+Oxiw/AyN8CciO8JvsNI1gbFEZMUQ+rD4H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D7MaE3Nj4RKLBKSDeLqhCaYTTCEITEJog0LCcEXcI86dBp8I+H6F/C/hXwfywULdAnl5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aeHhDejmcsNV8xfEXyGJG/5TwnhiXXyFJjP8gW4ogh8lGwlGggQ3CR6KLFE6JTfDUxmi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aSNjYbLgwxSlynDc3EmRibF0HUdZ0CaOo6joOsXzPTYT0R3jcEse0ESB2C+jH9BE2hlV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Q6AizhdYx4WhHIXgQljiM4RPCZspB+ZeNrSlqZyEJY6x/Ia/0LisNGMul4uULTcQYiOl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Izc3IQSHQ4wVDgoJBImYjHwn4LAJBR4OkS/Ql+iPhBEJQhCaZiEzNTOY4tLxJssXOHl6k/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3RCzS/d/LZMJeDkLZieHpUxj0sQ/uKcRDm3GhibXBdCfkLVCJxDrE71h7B3I5C7kxIkk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SojF3HYdh3aaCSD9MKqCdKFFljbMRLHhiwxYfgfPh5IbEeiSos8pcnJIjWiMS++J+J5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1nxGmtLwxlNzHzk3KxIUH7WegytwxIuEm83oT3EbZY5OsUyhB6SqSfh+pfwek1VB2j+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9K/CsrWxsaIQfaDwssWH4Hz4FjkNccGblDQ1+HQQQLPxGTC8GzBsqHlMNwVDoYbobllF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SkMm2XCGpFsjZEhK4GqFzoYm+IQhPOvMtG4tbbwel+J+HkMTm5zigpS6ByGPHH8FZY/I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0NyMv4X8Ogv6F8TrEuBqYQZoo2xryJjEm7OowbGe9K58sJ4JposrKKUo9VKPXc3yIfiM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iKUpctXL0HqY9ay88hE3GUH8sT+QNPoavR0jyNrYXzOs6x/MXxH8TpOsXwIvhBBEQami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3QxjbANEw4b0NjeXyLLF+emUpSlwQuh4aLzLCHpYsXBLceHyPHShOUJisrKxofjvxvCO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L+hGH6H6F/C/hfwv4V/C4IKmEEZHhf0rYk5uNFshNtiQ2JBGQ2YijeKMYiZWKUpSlKi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JMjOgjKKIxMNNEEZGRjbKxPYpSjZSlZvXjpcLC1MWXFiYQmUojcVNzcpfFPxsaELnG2n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8PXSBfY7TtwSfqz9GV9EhQRmiY+kG3hG46DqOg6zq1lQUXjIk0kHRg6MhJBENHDKy8vC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CExwODkmXoZcMWXxpbFowiGxKiFlLCw2NFSD8aYhc4chfRX6V9K+lfSvpf0v6fufsfuQ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h6NirClKzfErEOELfRPwKUpJI1RBGe8aG0OBMJlKV4uGyEHoY/BZxHqep4PjD4FoejmM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eFoE4Pd/gPCLh4XOE46KTNioq+lX0q+lEEEavUUorKKKKNx2FfRMJhLBCEJhCEIQhCE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apka2ODHhruYrgXRdMlGN4YxMrKys3NzfOE0IeWMQxYQ8LLFhobco0PYTFhCYsb5bxH5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ERERBpZeilNioTRH07juOwg/Q/TEEp4Kir6RigggpGFfwr+Ffwr+FZXhuN/pRf0/c/cg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eFrYat3rQ8QQurwxiITMIQUbzcLQeEMWEPC0Flc4Y87hIgkLLOH4bWEXPLLYr2Xrgppn2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fS/rP3HHs/YknF1EfCfhBMLFwjQIIIIIIiIiIheVDFilGy6FyLhFwpczEuExBj14NDTR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y8LSWVinoT/Q3TjJC0zBJ5z0zTyy8A1VJhJFWQka4wNiLoab4V8K+FwQQVlIhCEIT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CEJm62LljLhamxYbKUbG8KbkZGURkZGO5Em/RTkS8BoawuGPC0vC8BDSYkQY2BMTKii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6b4DHkyCCCIiIIREIQQhCY2NiBI5Z3HcQTovlqKhtFRBGiqRro1fwr+EZBBBBGSMhvEF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ji64JEGPTeFoQ8LQ9iy1CFhAkQSELLOA/wAV55ZY6kRfgvwXFB2HYdx3HcfufsfsR70F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tiFYqINzc3IyP6R/Svp+x+2SCCCCCCIghCE07FRUbFKUo+8hSiZa8MTKNlI9FHqzQy5e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N4XOksvs0IWOZBZuYJF+Sssi31oqKioggjFOKCCD9T9S/gmfrRBRcEbGxsbFKUpSlLqp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s38ghv4RciGylXJTgTm5Xwpm5ZeHKUpSm5ub4WHqWJb5YhD5GcMWOGENlG3aGFnSopRM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vKyzYjITQITQIIiIiIQmE0hod2KT9MzxIWl4hNFRUNCoggeIk/U/U/Qv4PwLiJDhCaGx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4c9D4FyUeFi75MUfGEPEA4scCCWCRBIg8X5mLwrLZJGJmuCv4foT4J8aQLuL+lfT9iPp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Iswr+FZX8K+FFFZWUXSCi/Rfo3+m/wBI/pOyD0ghCYhEQmWbayqsXTcvQ8NC4vhZwHof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OHh7rCHhOOjXcWF2ELCxWbm4uw/PMzwHhW0SOBUVFKVaQkkkkgg/TC/moLIQmZlaoQg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iEITMIQhNDmMem+B51FRUQQQUoncIY2w9D4EMWW4WiGc5a3zBDhtAsLTxH+A8I2HqeNx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EwgkQmITCxUVHYd2CNUxCaVohCaZ4KVFRUQQPikSIZfFdC0ggiJ4W5kpzQxLcQSyxyO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E+mVELRx/BeKIeUsN4SEXayD9D9Sv4X4N3ohmTdx3FfT9j9iMXUdB0EL0TNRUVFRBUUp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Cv4V/C/Bfgbfsp4T6J9E+j/059n7EkkkIggi+EWKjmhK4jZjjm6HqeXhfChYe2NWXBC5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Hse+jYcfCbiEEJlKUpU/BeboQ3hIe9cCizdFKVFRBBJP0gknJRWqpaEJWMYE7cp3FJha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wISrHFXIge4GpwJ0QlYxgT9xhx3yUpRSVnEG+MNzklsIG5vRHdjgT2RuIh63hYkVnDL0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hcCxaDzSlFaD3Y9kNuQuRilKIQ4jm0LTxGvwZqRyIIiibSiyFFFbNxXEZNIQQJIiIjYq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S6QJSrC3UZHD5iShsQewNFRm4ISLCaI5krYiGBaRnqCw0Vwi2ZpAKW4ewhkjZsUgzErc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OQsZwy8rcYIIIGhERY4COI/oeXpYYgwhjfgQwjenoQtHHDQ1+BCEIQghbCftC6FRS6Iy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f0r6fuSSdR1C+BF8FClNs0qKhpuRNIgUwS2xKZ4kEG8WIbvoSS3SK+H6G3EjDd6F0K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79inhk33Eog3KdQ0FSkzwZEsvWJFi2xJHI4FLoaMgpS6YIQuxyHomhCw0IcPAjhgsJG8o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J+DBImNyZETFLlFKioqKiCCCRrkoovNREIREaAyKxsEJkKrxQhwemSkXI58ittMNNVHV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bGN8zwefWe54eItvjmLjVyEvCsOOB+BMIv0kGPWjgcjhhY2ULQ0WIXVBonighM0p6BRZ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EITCEIQhCIqwQRmlKUolKx8kKSvko7bIbApBmLRSksXI9gSIisosJSMXjJD0c+kY9M8H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usSIgasTU1b2RlYQhCCIguMOJyeBLQ1d0UbwI44cMPXyheUsNaYQhBLWlcIShUVFRS5j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lln7k/SMl0EfBLF1tpKsawKWvkpRtITdQsI+i5AhbsSU25NwCCLFIpuFuHyfoPob2hkR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L4H7k+ivoykSG0luJHwcGSKbvL0dqCC2WbjkUpS6kcB8EvASw8WFOWtaNwxBsoQmIo9e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+RPwhG2blFRSkYIJII0Ci81CEJl3whGVZqsSClKhs2GNYlIjYhGViSos06ApYxtUJY9g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4rWTGxUWSCVuPvg6VlZXpchcaufiRwPRVD8JusQxMepHGFrwLG1SEJgsvXreVl4QyeFD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Fl4KOw3NyEIQSIiEwmi/R3EkEa9jY2NjYuDj5OgmYiIiILLcJFwUo0nioqNilxEcBLYS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CpubkbIyYg0JCxZCTQhMrBD1zHrCVibZSsXKZWVjUvA9Fw8LQvAuRSGxUVFRBRPG/wAJ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0/cjAvhigi0UqyVFRBGEEaBGr86egkkgeVRYm2JsuDkDbY4MeilL4jYpSlKUuELDRDwF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KR6E0QNUIfgeVmlFialhc5RJBEbCRM7FRBBBOjzodFFaQgggjIyiiiiMj8I5BJBBBEQg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HIcFjgPQ9NLp5i8KFnlpeVyPHrwTCNixKYRuUiIiIiwlWH4GsrWxaFll0KLLLKwNisr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ioggvR/546Uv4FGxvCVEooe3o4nHD4OXgZNXITKVlZubm5ub4Q2JnPS8rnUeUTQWISiL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xvcfhfggyeB9miaYTJCEIJERERCSNiLFKck8T/DuhPYxe8NzCiODDOWh/hU0uIuDnh6z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ohcnKo3gbFoWnh5HhDwvAsLHsQyIiJhYepa9hZRZZ/8QAKxEAAwACAgICAgIDAAM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VFhMEFAcZGhULHwgcHxYNHh/9oACAECAQE/EP8AAv8Azk/yWysuKUUUVhXE5/yU+ef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zpcz/Bwg/wAt/kX/APD3/DwhPyn/APuZm/FMQhCE+CfHCEJ+Rf8AO3jPy0PYmlpiSGgz1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/wAilT2w14xfkpfknOE/LSnRWVsn4EINEJ+RCYn+Ms6OyMUXZT5LifjT45/hoQhPyIQn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H+W1/k4NEIQn4s/ChPyqX4Z+HPihCEIT4p/iIT8WZnwv815n+AhM7I/BH4I/BH4I/BH4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H4I/BH4I/BH4J6J6IyMojIyEJzjJ8F/DnBE+KfPCEIT4n+FOO+C/Fv8Ag6X4psiIiIi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ZJSSSSSCSCCCSCSSScf3xng2EiSSfJ+5++b9j9j9j9j9j9j9z9z9z9+GggggggggjCCC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QQQQQQSSQQQRwAjBBBBJJPknyTj+5+x+5+5+xXkoovNWVwv4F/wtwl+OxL8ml+G5vz7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Ed/FpSl+W/h0fwUV89/Nv8AiKUpfyXwhP8ACwn/AOopc0fZSlKXinMx/gVsk5JmVlmm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QmHq4O0ysoZ3h0KLLHbXB/QosY3wbiLRfjFqrwSu0NCaqk/krsir4IXZBIlfBoqSfofo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7wggniGiIIEj6xSjREogSPDwlaZBIncoQmQQJp8G0uz3YkrfBIggSt8GicIIFWuCGhJJ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QXLRXGRLhax0UotQQhIme+Vw6YpTrw75XfDpw6cy74dOHXg2zo1FpDvw65XYuJWXhMbK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6CHhhRYxcvBRR+DClD8G2UrGvD6Z7cO+e/DUUVnZ5XZ2ZSLKHnoz257Cyl6FHbIhWm6L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4d8rNOnxi4dB56cF2bx34dcoWLwEdSlH0PCOhS4fZSnXh3c/bFfyT2z34fTPbh3Kyncg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odmEPVc9h5XSz257IQmZqOhKsLsXZCExYooTYmGtDJYpWlshCDGyyyiZfReaVrvgjIxM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NcdeCe0QjIxNZS2JEZGUQ8ISIhBpjWyEE0RkZGJGQguiMhBNkwmiEwm8qQjIxBCYoyMh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E6yuyYeMIdoJZkxXjFrhuC2F2IxJi6yiMooXWUDfwULsXLhBqMuNnRL8eFLmZbE76XkY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0PiuUREQRcGkz1HqPUUrExjQSRPgk4eo9R6hIuFD0HoEi6ypDJ8HoEi6w2hKsasa+BJ9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o9RPgSnBPY9R6BKulwQ+z0HoIWxs8y9kXgSeBIhZiZERGkPJFZed4JN9HkJJFiEEeCRI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4Lg1S4G4XQxo+zwFv5SC1l/O1SMLNG+VSlKX4G4N3hBLKysP8AnYkXYtcYTjBfJMJ/A/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g7UYlQ2tQmKEyJiEIQhPnpSj6wmVFRSlKUpSlKUjJcQWs6CVIJckUZH5IyraTyOxq+xK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Gxu/MlROJRcl8tKXjHkau2e8Svrg3OyCl40pczRRNCfZRRRQmUpSl4Xhs2bxshCMhCEY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sQ/bIxZE+AB+x+xXkryfthPZPZPZXkryNT7Gw3hCVFHNhu81iE4IL7GJCSiw2kSSJGJZ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YqYuh5WuocNsbPpiNSYp0I7GijpwfZEILjtR6ZahtPsrp2J3Z7IVoSVG/YG9lBjNITOz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9Af0Y7Nic5S4aD8cwussNQ3+xWdM/RWVlfG2yihrh4bY/oPIJhClGFFDMmWd0VlDCJ+I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6+8OBsyDxR0RvsmGO0L5CbDQbwuxM3kGqJkjtitVEomYlQuiEGkOmd2Qh34UTBdc0whc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MntZh0NC3HTg+E9IW8YtNfZivRCXZCVRuxX7xKqHRsQ7YqSFTQ2RfIlE+ijoVUE9wVcp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KhS7H1imyJDyxiaGjHy+jVkkj3g0TJxOmXGh7TGPsTomkioqO2QQhioqKfZrEM9RA0PAJ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QkO295YttjUFtoWUPPXga9EDRHTPXPZHXL7w+jsQhBZ6c1IxaF1w7ZWNGr4dBYJnXgnY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oiH04JubFoUlkiokQ3+hJWx2BPYNjFsdWn7KJjcHp50Jf0Kugsroo2SRiEJYg1orG3i8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g9E/awn6IQhF3hoheHpOInkewgQSQNUfsV5EITDQwfoV3wSvCHZlLitNB1iOi4HNvPRh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71HTPbDZ2IQYnoYTouiYuUpGRkYtcGox67KmJfYkfWUqL8lliU4Mb0NixOh9aKq/0NEU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0q0Rk20KmmO6OyumNqZ6CWsUTTEo8dmX2L2HtaHDgn2EO1ohoSvQjXeWRjTGrsSFhigh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uWiDVNC4bHtcKFopSlFFCXCjpCP2EphIkHnrPs7YYvArWU4OlbI8keRJoTsSIooii8Z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EirwkouWKBqJF0JpBqhpnv42qL7CVPsSigoF2UuV8TWEaHBSjppBsl9g+0Fri6FSQbS7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Jp9Y3bGvTEXgZb7HGhAkl0P7CF10sUvFlKU2bN4dN42bNmyMjNkZSFQkyM2bIyM2bN4b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nY8IQQSHwsG+aITCZnkEksU1wLEw2XGz4JcKNscDUbPoTBt2PsJKX4XhahFDLCei4T5J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HERzYq32Omo8I+sOUbwjoNqNRs6Y7yYnwxp8H6yL6GfY7YgjPeIdcLyT5MeblY+8bCUW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HY1hUJTi3B1mExMJCWEzEUpiE4H0J8DWsdEH3MzMIaB+BWI12KNshdIaHbbEobGew9h7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9h7T3jf2OWmIcgqtN2nsPcJP2ew9x7z2ntPae8957D34vYe4bvsuG9CC7xMCUso1dFO+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1FRsGj6H1o9g2oJitH5xs+x+QT+wlvs9g/INh9cknyT5J8keSfJPkjyNX9keSfJHkjyR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PkjyewnyT5J8k+SfJ7j2C8xL6Z7CPJ7D2HuPce0957T2HsPae09o2/Z7T3HuPcLyHuPc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HuPcab8Hq6lixHoPQeonwR4I8EeCH9E9n6H6n6n6H6Dv6L7GJ2D5MpcG36RXsX3EXRDZ0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YNgRsoesXhS/JSl4UpR9C4pcUpS5bLhSlKUuUUpWUuH3KysrKUpSl4hSlxSlE4aaKUpSl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dLmlLwXUuLgnSieKUosXgilKXgmIhTFYzGzZ1G7xsylKUVsPQlm4fxUvGlxS5/8AbjSl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0sKJ8GxMb/j3mlG8lwpSiKUpSlwZBm1vFLxbhspS6KUTKPFKJ4eLhMTvNvQpS4WEylKL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LXkOx2Orz2f65FEtZf4N+BP+/B8KX47ypc/0ODH81x1Ogny6xDeHhspRYfBc1z6B8aJ8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TCtM7HR5+365SCqM38B95XLs5vF5NieLhieKUuGylOn6Cy+D7yuF4PDqDKCYny1wo8Ji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hPg8P/d8KFlfJBcLZtscrRW+xwedjOsX0NSGpl/O8N4WLln+lwoi/A2PCYyjFwpcs7fo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N8G8OUTEy6EylOkTyxjyua5oWWyn+8LK4rK4omINwTEQXHDRLDr8Cq5i+/mvBrjS8VS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udl+Ps/TLwaGPgni5WG+FsIomXHUJCxRkHRYWIyMaYmEmRkZTKK8C8QvELwHoPUPxHp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qPSeo9QvCLxnqPWLwnpz3/VFil6v5G/lfyU/tfyJ19oTeUfuj90JPAjwIOCWNodnwnZi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v0L1E9Vo9A/AegngTwPQegngeg9Z6xdUh/BIttt6z1kzi+vxslsskksklEk8pL/k2f8A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H/Z5STw2TFD/AOxr5ktEl4hZjcNBL9IeoPwz0yfASeBPgR4EeB+j+C8xFrpBP4fwV4X8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+CHSX8D9f8F/H8C9OF+f+j2nuH5j3HuF5h+U957z3ia+2e0XkPcew9x7BqJL6ZftlFYm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L4qXitQyo+ho3wn2x7FKIXxFLw6UpSlxS0ROpj7KUoy4pSlw/heVxeFu57OsEu1QtFQ8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mxZWMghuIwrphSiE8JnoUpvA8Uo2UYilGyl4JjdEUp2zeWvwoTE+JcRibPQ/IrE80tuP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nBK1olahJlYRLBGpLjP4m/oXFxfxKIo2MbUeUoPIm7hHPObrjSuIQVDFthKRCWhWa5so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7O64gMPDys/fBYuVhdi+HrgsJCQl8awuR2Ptx9n/AI/98ew7Hb+8rDpmbsafpn0GJrtl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xfC2g/w7hvkyjaDZRlSAaEiWyxa/YlSbo2UpSDEPQnUNFTt7ikPo8N4TNhmzFKlZCT0x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3hMT3zTzMIePoQvgyysIQhfFS4XDZ3G7413/AHx6vB62Vh1fBIlYr06NGkiNURrYbb74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/nb5MhXsk6NSfQCPSMYnGf3Dtl0ENqFjIcUbx9WkLa2uLE9DxbG0lX9CbR0KZeCO6LR9I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JakPojo4o8rsYusMQxYvB4+sJ5+shYRGUJNYQsL4LwXB5TJRR0zbTENWmgz0nKfY08rD7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O4ybWJhcRcv7B2D5Ni5MvFsSozY1J1HQDVSYyp7P7hqxRPFsIdNmIgmLPrDZcJiKDSaj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MbYjrDpdB6ViTQToxe09oUaF7YYy5bE+DKXndCYs0/oCQnlGhSew1WBw+FF8iZRDRUIe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a/vgmfbglXBXQl0VKLaGpwdmKUXJohq/NvYsUohjxSlEyiEdM3WhKKCKoSoLdREX6OoX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XbNoO4NGnsu1jbGXKIUM2qX0MJtysT2Ww3ZGj7ZuAjbp4xFUxhp4dcMogxPVhbJwh5uF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KG7Z5RQQg0Z4cE4L5kdQh5Vr8DMamXguCiA6m8LDoNlweib8aXg20acxi4v4UbeiW2E2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Ppn9jDD7IrRbuDqIqfYVv+jsfQhiQmxIYsFnDeujQHtJiGdDq0ab0bcGoKi+2NBcvaCt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aCiS9n2UWEL4ESjWMIKMkSnFqiHp8XLneCysCGiQ1oUpZ6/Aso6PisqUirJ0SHURIgfT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JdnZxuGLFE+F5UqEpsSPR9jRoVUDCCqf2MI6DcbaxcdoKhNG30Y4dguxUbuCe2EcbHWI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osAGIVN7Fw2uwiygrY30Npmg7VCtmThl12JzaEJqKIX3oPsBoeSELgspRp6PvIQSxOTW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T4LK7xNsI+g2WOrLWv8A546l8nbhRKUGNXmN3PYTnvDty2XLZSlEd4eEmzXYPMELoLIN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jEVPB/eGIa3RQ7F7BjJiktNmwM1BmXaEOqGtD6AO3DGyjhrSBqaxDoAkfTFZxDk2yf8A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CVHGhKEsF9QSN9CyIUVnR/yGVyIRSizcksWuiXGc2JVo74pSiyxZWV3i7jqdHjqs6JxS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w+8xkYoj7HJ6PUSVme/xyP9Sy+D74rDQkOiEPshukylYlJBX2xpY1dcLRsbF4HcMprwnt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icEyej7jWEMaIaiZn2NYj7EkRCaV9DV2hiEUaYjfTG1UdJockOob+YSsLqouiMAfXsex6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a/Zj2KVkayXBcFhOG/5gY+jYJ4Uomyn64rK7xdxohEfGmBeQreiwSoquY7Z0USHTaJ9n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M9zuX4eju3pDZeLfFCaTOu0JHSGNehPdvhROCa2F9FfTFWVEdBIU6wb+mOSp1YQhhvj9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UUcx4KJgy4IbBMb0FZR/5jsFtjShC6GpxPZEX/kRaS0N60bJPPiq8FwWfsXAur+N4Y+j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PY6CCCQhNa8CHbKahBM2mJBK2QzuPZPF3O/BKNj4DVOHY+ovhZ0/Xi8MXKj07gTaDy8U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qXESj5JFYQj7F1heKHh8ExjyhFGGz+8d2F8Q5Q7Y174Vb7N01C7sRpXdFExsfQs9DYR9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Up3KXDxuNE+E1crPc6Fy0R2yk0McFrWNU0Oj9nfFynGbKo7i7JhObQkgijENUNnwOx9Rf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pRPEGMKhayjCA31UZYQx5eRIVuVf2D+tj/Wv9Dx9iHh9iwuuD40fwP7R3HY+w7K7YvyX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6elhYmi5Vn9iu7Is22aDFlDENpoo2IUTKXJoqEJlBid5KIhGJMrwLwHoPUUdGiEfaFunQ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9RJ9DTYpDWFeENkBJPaO2aIUfsV5HcCez6n38aZRspSjHwSNwxvUHMrBHbDXbG0nQnaY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l7G2VkYwZH6RXgXgNnQvENv0esdemewewLyv4PaPePaHHse1nL0nqPWeo/V/KP1fyj3r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a/k9i/kkjguOBJdIJfoJ8IVqBSx0M/Z2YYx4Rf8AyDMvMIbqNiK0YgQ9h9GyL9M/Vjaf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7X8i/8AqNckGUTFSMbZRR7FYlGoXFunSPBP4K9H6P4P+Kxew957x+Q9x7T3nvE19lyV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2mds2aYlCpM3RdF9BqJA0ew9g/IeYSumd8tGjyI+mIk9B211wXZMQvg/5E/A9GIv/o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gPDesegegegeoPxBJ4Hqhfh/B+r+BN4X8D/C/g8EJHpmmjUMftEUGmHXYz7Peew9wvMe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3D2D3MJ+dhPyBeUfnF5heQfkEz7Iuy/JXkrKyl5JjeB3Fw0NikXTSCt0dsm7iNAlIxx9g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wHTF6YxCETh9ZJjaGNFEixsbC2UcC0IfYuR4uex0D7G0UojtnsIoi1HYRaz6hPWExsfY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ehJWPrE4OKJ8KJ8On9vFKUbKN8KIQVjuwkI5UatjV4GkWxzVDfs+yg+tsfrKY8G/ofWG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hPjD6y+CGf3DtE+DX2dBrWLp0wSjQaw0PahvsE90xxbJ2DnoIrrHYR0JiuSGegqFjYkG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xzsUzH3h94QmUTwxcLCOw3RrjqiG7hm2RqoaEfRkKXhfTKmrE/Q3sPDHYktD3iZVlvCZ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xn2UTEp7FVeiwGFnpCHqGylKN8EMR0/T/wBvFwmMWKXFG1hRvZeTei5+hn9w7RFE6UuK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NG4bR7CRVC2IJLGxjibPPYT7GxMTuPBLFLhibsbhbhW2MguPsQsUTKN7EyiKJnQJ5tUm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maNJkeeX0RCEKlJhVQhohEJgsPKyh9v3xfHeFhMTjL6ZY8hWxF4dOLEf0f8A2xlwsvFF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kO3DOhcN5JHTEe4SlM22wonsToxL6C4Dql2NWLHYaDEbxj1VFCRk4RCCKDD14VsH2Jmw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DbEyiYmMdIoNMJCxJMNCoT0zeb4/SzKJqokYZuh62h0+uN95PhMIfb9rldsQSDY0oxqZ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L6Eh5exH9f8A9j4Jm0Jb0e5HrHoC8DAZQxYSrE2eE9g9w9wXkY6hUPTmFn+wdv7w8UQx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jGIJubKn0Lq1Uanoa+DsJjFjeTdzJQigiuxIbQldCR/Y0+mPtcWsPvixRvYspjDalGm7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3gNKtLmxcKUvDtiusx/QruxoaUnQS64bj7yfJCV/8XLsNaTEkkZa0NRzC4LixHQT0MTL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MXBCVs6x06VMpxi0o6BiafXBCNPIs/3Dt/fD7EMQhiZRTr0dw4dqEKaxdcXcR9CwyiEN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0NUkKSBdiY/gMWU8OjgilKN1C6G1xpRlGdsV1lnTBAXmhMG0NncoJvJ94lHB9fACDA1q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xCe9DmgXF4YsmIWFo/2x8HbLPtVm8fKYYjKXR2rxvedwaPsRDo/Z2fvH3lZWFhYbaZ2Y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QsdjY0QWU0MdwkJNG/sab6O1wmUb2UpcLWGLgjqxC7JJFbhcNwTPQtIpSly+xY7I7nTk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JN4WhuiiWX9Tj1g5qZVATirEQUqIQkXZQBc3h8FhH+8Pg7Zer/5xWoJzC1NdM0DE6QZp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/AtjCNifRHGUbG2cH4h9xCGdR/c4IWVwRTZj64JodIUhawsdhkjODaw6xsYkTjGVK4Q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2XYniiEzoFgmJ7FooTE0JseFilw+J04Ns9Btxj0o3d8Nj9iHB5hCCOv6cF2Ocjom2KnE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Xyl3l/YY+DsQp+A7ZtjQQ1CsHp1mt9s7nUNrNF+x5KKaDpmIQSQljQtqh6OyP7z4JYeF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LYzaN1OhvgCyTadQ1b9rghscCUQiUbtHqCwh5uEXDFhcJDbKF2dhMQ/mPXKVEq2TdZ9m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+xYa5IW39MeJhNJmgOIbO2JyjKXQOa2XJCQ9aFxeUPM4H9gYh4PSjkkdsWIWTaVsYzD1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ESURCYaokQQ6DAmdB/a4LDwhYWX2LYlhX0PpZhF+9I6QaTN7oxgRvBDlf/dFOxYQlRIU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R8Vl5TE+Et2JXBI7hM+g3zZ5RPsbgbHRI2eIeJxQ8Pgjs/THiZY2h3TEIJpuKl2KshhU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hD6yhaZd4dX7GLBODYY6bpjHjGvQxsF3j0j51MsAhKI6GiGow8ComaETqTP73MxYosvs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Q00S07Jwe3sZaYjUJpiL9mRNv++hOD12JYhOCUqzrR9vh0vFCGx8ELMmUrLhMexaKUua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kZCExs3CPD4LhLgTGMKsjpfoqJicZbVw+8LKYfQsIfYhH+4Yiaxpn6wG52RTbHGxYm6T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sYaFhsozY0LYmiH9rKEfWHlCwx9nSiedGk0GNa57CGpkMeyjEgLYYTBFtiEJidfYl9nY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jomXlC7w+KxvxUTNDbFLi8UTFeNadLdDNrZQx94mH2E2yfCZ6z7y0LLgU7Ghtjmn0Mkz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y+sEjd/2iCWH2Pvj14vtiEXLDVN9CEiw4xkGhN4aYqqJ/MQghIgxrEELDHhYMSw86VBH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dh50HLsgmbFrWG+CeXiMjEn4K8DlsuSZ9BLeLm8Vjvj34puhohr2JshCDWx25MXLpOzL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TY1ntlPBiGTPaEIff9rCVFhUKNvGeIGsTETxFj7wrUYxBohKKiUSFRG9BpaR6T1C8AvG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F/Im+2v5K8r+S/K/kvw/kfq/kfoGvgej/Z6Yk/XGX/xH/VH/AHR3J/Bu2opiQSxQccHx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jpH1+H6C/D+BP4X8HoX8Z1+Y9x7j2Yib9jRWLIJvBfg3MbfBSkJ9YJHj34aEBqyRNDLL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xJitKy5o9Bf6PWLxj8J6Bj6F4D1416P5P1fyexfyX5X8jd/QU/Qa+Ak8MjL/AOI/4I8r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QvKyP2xe0SZ+5o0+mXwf8l/+w0P/APo/7sX/ANLP+9H456Z4EEvgL0fwV4fwX4X8CPU/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KHGNTFicn7GgfQzbFfkr8jb8lY2NsbKUuW4M4XQhxEPuBiRKIWFl1wWMhMl2SQ8p+ozc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eIFm4XFRozu+GlwuP7n7lCZYPWuSTfRJx+maGHoQ/VDR9L+D0L+MisL7SnsXeM957D2H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ZWXg28UpbhDwhiIQX+gbKXRdjFjsLC0LopcN2j0HJSmNuwxUhU+xoDQ1FROohfJjyXA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lggkQnJqxqHSEEKiUTk1Rf0GPY8MYmUQmU7vhaMfTKNv4mxMQse48pmLzLOjvtG/Q3Wf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s59PgTLEQSGihO+ho+ikQh/6h4eVh9ix9ieew6tv6R3R3E5ixjE9C0UbouoxOQ6HlcDO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2JYS+OJjVkCRCXwwQxBt5Qx5WX28Oa4KGI7jR/FRC56ZC3uid+xtWDcG2+OuBnQTfoUE0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Gk0yvPGobhM0hI7H7zbtiovyOvsX2MS8a8AvCJHSIvGLKskEFHtjlTD/ANWFhiWX2LDF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rRAbwij2LVfBCCDQsIS1hjENUgiDsmV+OsoSMs+s6ZWIK/B1HfxIQuYxbFE6atGk/vCw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p6LxSfbJ92Uek9BPgvwVioJNtj6eApIKKP1G76L4YR5I8lfQ1dmiEklBunQ+ChdjwmPD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uEkHvKGqhJ3iZQ/Tigg18BRxCk+wXBflrSMe36YWZI7PyWF8SwsEQhCCoVFFCRCYfoPs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FjREJX2N7fFCYhBG3Edn7OxOwWaH2fQt/rILsYxDw+8JaPoWDEpq6OK4yij7N8OzKKEI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FljQh7/QlwgsrK/AWVhmyXaGITx04FJkY69H2EJli5rCwQuiYS8in0RLoWmI7DcI9Ddj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1eYRid/R6D1cwCl7iUR0EsN6Ozyn8eJsfeCH1iDF0fQsGMWCjWUQaDFxJCcQuyQS2IPD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M+Sysr8BcLhql6dMQsdD/WNhm3Zfke+iAGzfgaEIWCE1iYSHsdFUPsp2bEDEE4/tlQ/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9TGKwM1RQk+xFD6IIhoS0So6FLB9CWyCUEsIWs/RCYlj+oNYfZ2w+uKWhIQ8tBqZuMLI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wSGhoZNDRNiIQaEicxOCz95XzQYsrKP0AQsdDuezsNYJCQ0CEXCwuawQjqykSCZUzTIO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pEYSROFQ2i8XiEITDcE7yumP9sIWP9A8dhK1hj4dRIXRBYTG2wmsvJjYxuov9Dg0QSGh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4SohJrC4LkvjXwLKJQTFhhY37w3hBLWhKIJMrmghCwXEg0xIkEQhCExL2LC0TQsvvgkM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KsffFSje8GJ19YXZMJ3+mNjwWWPCWsZBEGhJCwjRKQSdB4o2Ubwj7kK0xlaEH2RMweZwW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NcF1hi6EqaEqhY7o2b9jxu7EsSLoYkRXmE+BCQhC5xHeSNLh6+hsvNBBCDIRYmITOizj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LvP2/TGiHU6cUfR2wzRDUup3WxQoQaHhsTHhrCGJby9nqTfrY1CEE2Timgl8q+eCYuGL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GnSEDQsJfCwijCEI68iJ4ykLC6HvR2Gj6IysoohcX5N5mXhdkiF0sLvCO7/THjodeKGL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TJRpoQsY8XgqELby3mndoft9ZTit+avwHlH3hixhZJHvkST+x30K4Z9iKX4J2RVwmEI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iCUzEREREQhCEJjXB4XzwfR0WF2dZnhnTh9ix6ULYhBMNoY0SIxqMeUJCFsWXxaqjKdC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+E+S40ZMrDL4EFD6miV0HCQSdBa+ivwfoWqn3hmylomUoj9BtaGx2HoPQJvAhohqux7G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hsYowz74LRBrCEINEHwCIBLDGhOGmiEIvY8pFmbQhiGQeHjWYS8w38leTf7P2N1i/BfF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RDVHssCd0+FBqIRB4IYiS0UxCw3ilx2GN3g+MREMSRCC+dfiMvqMuvJX5K8knaP3I8nu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fsx+s2SCExMhBqDQTTGiENMoLEJZWfrguhYylKUpv8pfGuLXwpSCRCiMaoQUEwsSUH2V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EicEh76GMuH1xP8AEGMf0F1eR8O3BUSYMQ8SjQnBVhqqDmjzJxeGIYz6FtYgkRisRfKu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vhhCEIyiiMoPyNMS0h64jyiSXBtLsQuhgb4tFyhsUCd/E188GsM6j4LsfBdixBMdB4fW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tYym3i64LLEMZ9H0QcEIQ7C+VZWXxWHjYgmvgf0F5C9yfJP7En7GCXgVegv0UF5DZuBo+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4Nm6xvDw8tExCpCdRDgV+hUpS/DSl4p6LyebxuDfOXY+aCZvH1wmRoTIh9iU+B5Y8Nao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Mh4WXyTGsJwTuHhDwhOCVKsr/wD6H5hN6wTi9xBSjNbTH5y3sTYl8DxKeBDWPRsO2NEM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vguFKzeKUpRcKXheDKJ0eOg0yDnmK+8EZJIIIIJI4X3wXFoax0+ToIsAwfkH5BQTYvlW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kjoOyozG/iGyiKMJsrKMmN6ucYw3HEiGvsOehukEsVicQTuYQg0JEEITDQoVDwRbGhAg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j857T2ntF94Z+zumMJ8DXwP1P0K8HqHiXSRfBeU957T2nsPcMNK8DwhifKUaG18TFiju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E4oXBvNyjoMUHtF5ByvAfRBEZGxcWLWYQY9hMN2KcxeINQhCYoggxobDkZY0Gf2KGxQ0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ysrKNlKXCzcrwb1mlEjRDu+aVcoeEMQuSfGbEbPCoPhCnV+CuL4p5fNDIkNYR9fGkfQh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vYlM7OsmN7pP7E/s9A7QP6qeFijEg+h9FxM8NZRlLw7/AAPKwkRlFl8AKwMLLLP3FH2J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GBKRiUncobwhiFyaELr4X3hbeG+uH2hMLxb8fEviWG/gWDyI+sfeG0IJ/AniJLQsQlWa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TUMGu5hXTwG7jQorQiupIfQ+iDdQYjpRcCqLEf3IENSSeRVeg9B6iCL5rzQni4rLwh4T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sPSFx35JhMWWJh/iXKcEXD+DqPCQj6w2VjehwIIpWVCeGykIjyU0FQt9iO0EukRYZKiF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/SJqEH0LrFx0xSl/BeGy/E/gohfBQ8L4F8HQQxdYTZBohOQvjLm8oW8Pr4OuKUQYpRD4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FdMGdwxIazdEEQg+xV9jREPI0iQUCQ+jpwf5cGuKGTEIQhCYRBKcGL41wXIhDEhCEJzX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HJURG/aJKsTPsTvs9om0Y/Oe09ovKPzi8h7z3jb9nuPcV5LG5bKExbn6EFVYR0De+iTs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7zrmiltioSmV0xfkv4oQSGQhCE/BLLFhZYsPiQxDRBBBENIiNDRM38K+JCwyghpp7Em3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iV9lleSvJ+5+5+57j3Hs4Y+k9Z6DT6NeDXgZVsQcGxYiAaEtxHYR0a2N9mMaJs/0GIJc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lhUVDR9j8h7D3nu4UMkzA0+kX4P0FQmNb4REQkifGRCYYhiyxCHx0TEPsmSEREREGsdf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Ikg+NE+K+Gryew9x7D3HSYKalvyVHtwf2EFUgkHb7EcQUIIJJwSTikjh7KKL40FlllFY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oao0IvAhKyiiEIQglil5oWIMQxd4Y8Ieeg8IdD2xYY2PgkQZ0+FfC+LphOw3wX4G/grw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uFXuyFuBmxPIj8n7ERfIq8jiwRbhSIJdfbEMTgmNsbxCDxs3iYhRRRRQmZZZZfHIEpqL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MubkvhXKiyuxLCwQxd4YxCHnrhLDIIhCE4dhqnXwouFwWGPgeGqoNCSPQU+j1HoPSX+j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n7EeSPJHkj7Z7M56jwIXjPWMctDvwvJ9ScQhEREWCCI18NGylGJieKXi2JnZZNeIf3Jx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ExlKUpS4XNZXeHkhi7w8XBjx1wvkTfzLisPJcCTY2UrG3lZXOEKJiY0TCOyEmi+W4uEe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cKGbKLKLLLNknlBsT0sxCSyxaOx7VDkiWEIZCE4rms9sPDysPgYxDWuSy2XF/HMghDyp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wQSQyT9BXg3xssooopRtmzZRRRRRRRRRRRWV4fCDXwoNMosRJii8EF0stEwkJxoxbhMW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ZJjyu8PgYxcKiMNjZSlLkev8VjFh5SoWOFGxtvrNLFUXjRReH7H7EeSfPCCLJRRRRRRW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CCIhrKZfh6ITwxlLzmRBIQ0RJJJJOdDw5GzExYPCO3Mu8PjeZMbjZdm6IURlFFFljk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fXCkKKKKysTKUpS895hUa8lXnhS/gQhCEeIRGioqROQgjPsjEuEwnOEEJCG6LjZsjIQS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cGNsQ0PHXDwhY8PD8DK/yyw+srsRNXxAJJI8EeCV9H6n6lllYPcNsVFFFZWUgn4vxRRR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yjcKK+MIQoQsooSLmD3oUKlEhiEJCBNPgsdkWZxY8LI+C6HmDE2Jj6HwsSwgx4fUKN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uMyhHTKNqbIyMjIymeg9R6D1Ho4EV5L8nsyftnsPZl/SekjIQhGVkoooooohCcjw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mmWI7sbfQkmQSZR5BqkYGi6FhYXWKVFRUQQVDY8LBDyh6WUhjYhC2hN475LC6EHwNEIQ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vCXEjsHClKXClKNlKXFzsaeavJfI9nzPneaxCMjKwnAdHO+RQdQ2N4WZnouFLhPFHhYo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bwlrJCHfCZJVi+OjZS4QvwVweFxJC6YyT7Pce7kRDKPBH0i/GBMHjXjLFFZWXJEa5aNG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zcLkuSlGxFLxQlVGQQLS5XiuMNISkkEEQkiEGPguULs6YQ2PCGhLKwxDGJB40eDZSlKX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EOkzY9Y28n7H74wQJPB+on+kegXiPSILFH7H7E+ReTGkEfo9Rfnpfhv4GkPjXHpwhOLw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HiEgxD1lDxRs7jx2w+UE3+MhFHhYmPQR4IvBEaxcUpS/FV5Gnk9nyLD4UpeL4r4LlDEN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IorC0pcoeEdCg1OF0MPCmw9I7JihTQbFygmOxFjXJfhLEILDeVobFt2JoqKvI/Ji9mJ4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Qe7BY2ZWVmzfGoqKirFKikeSCkEkECopJBGP6DbxjZZeJNgorKzZ0ZJWOodhLRCPEIQh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ERFxCaJRluhssLjeuHQ3j7whDEiMWoXDilKUpSlG3+EiE+AmiHX3wuYQrweg9B6BP+j0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PPC3180m3EIKyOiLQ58PYSWxO0JKGycIdp40JTVFCduCUojh95YK8GM7QRCcV9siNhTT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3rhV0g78l0P4jY+C4QaMgfjjsSiN3RMKiCRFCIgxoUZ2+FCgW/leVlvLLBhqhLe8h6j1E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FLhSlKy8aiPJ7j3EkkkEECFss4SPWhQQIoUERth94lWNrUN3vFELBFrL6WGJ6NsELbKk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tCDRmh17IUVDwN3DQLMEq4OE9V5zBZZY2KKxN43g8E+xYXJNC7PoQsWNmJfA0IM7iRCD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b+AKMNjeFjHCogkkkkaEEEZ7LL8jfyMKys2OmysrKUvBNrotxZjyDsPBCGrEuDr7KioS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C4VIkkQbP6LKiAo0QoT7ibeTpHeU7B68SVZUdOc1RfNCEweHQXwNjn0VJiGNF8RveLF2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hcEL+A2UedFSsTZsdEjZfI9kIxU2TwweoRUWXhPMHKKyUUU0QijGMNUx1lZ249lZNghq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GUUWNSsSiiihLqKFl0nfFds+lYoIKLHXmdPjs7nQXwWcw0T7Q12UL4O+DFwnxWLxTLg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EOgJScx6j1HoI8CSWKUuKUpeFKvJHk93Ds1nVCErGa4oTQoSSIp9BJIjYUkQ0m9kRFlO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Tgh9MeOk7lNs6ywhIG50oSLY9sk42cAosssorwZ3OnwN4kPolpjQinx7EdRMzguSy8Jl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fwbPLKQSTwgakeCPGayhuV5Lw7GbK8PjKxaVnQXBgkyG+sb6IP7EEQ6yMoU+yD1ggoQ2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FRRBO0jb0Nux1itSaIe8LT4CSjlwau4me+IK4ChIMbY+vgeLG6JuCoSI3XF8TDEUFKNl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w/kfQ6YG2V+R0jI8xkYmYi9B6MSwVl+T9yfJHAilKXMdsbTyDUFY5hNOJSaG72J1iaSG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IdlhbBXSEMh30TA9XBNBfZB6NCnYuhUhsyCJPXB0kd8Tguh/FeIC5sI6iYOh0QuLcVE32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/RcUZvKWuaeXlcKX4UqPYkkS5r0nqPQREWKUpS5jITFRV5KvJCEITCMTFFEZCEKyE4wh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RmyExcG9jbfZ0nbFKPj2TinFsaEkn657LLHseHHuC4IapKx8jtlcWqhJNbPscbHh95I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TCxd5Xwrs7G+NRJJ7sDUNSfGNFDbgRWVmzZshGRlFEIQhCfKABMkIjRo0VCcqNCBTcF2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CbEZZZYnwssWDybRRcnglQhebEtD0xtjJhdidRS8F8Sy8p8pZiiiiih0jKLKKZZZQm4s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SST4I4KiyisjcoooososoorKysuFQkQUR1YaIJodh9ndHbKJxhOK+N8C4LLzk+Ay6p9n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ooT3hD50WHwMbvxIu7kSkE4omFRUUpS8qQR5JIIxPyYQghMNxVjpRdcPHYTbCbH2QhOV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EEEEYUYkPhuFl9D/ABNEGbGooqJMLeIySQQ+DFxYsv4esU6ZpSlQ2ikcBRXkr8lfk35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/mTkEdWIQ7HfhD7+d9PhSlFfB8q49TT42MfZ9CdE2LRo+S4PLFwWGL4jx3Ho6jZcXL+B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/8QAKRABAAICAgIBBAIDAQEBAAAAAQARITFBUWFxgRCRobHB0SDh8PEwQP/aAAgBAQAB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sHG5RjeINX+PpQxiuSGs/TcvUS9zWfrlnIwccdxw5up+p+4eMzjPH09wd4/E27jgbh1W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OdkCjqfH1/659pzf0CyCXF9zUI+MTEZepTfiOvj6m4aIQh9RyfuXF5g/H1GDmpZ9PtDf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b+pK+01PiBH6EPofTX03x/qdQh9GHjn6E3KhuO2XOp+5xCOp7mfo5i39eIYl54nHiB9O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onM4xPU9H05+nH+F7+n2nM4ncv8A3L+pmM6+jUY5nP19/RhL+hNx0R7+nr6czjROZ9pj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MfpUJ+5cf8B/wfr6jH6s3/hz9SH0r/F//d8f/NJUPoH1bGcyhj1E8CWOjKuH0V+ieEhp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+s8T9p4v2nhfMXf7Z1/dnn++LXSvmeH75/6EOh9yVc/hIwqub4lW4n/cIcn3EQ7A8qYb+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eQjxiVeZTslO55ieS9YhrqXnC+oVggBVc5nQi7lly8kKl/8AsPU5ikSGNQM8T0kqaz9O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HzDOTDOJrc+1w/8AJ1OoNal3OJ8zbNai6m6z/heJccQ+om36fMKvz9OoMH1Lgy3j6+pz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H6GWCXf1JX+HH06hKzD6cQ/wIM9y4P0vMvOJv/Bh3F+l+fpcMy5t+l/R3/h9pbLglQe5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x1Bl/S9/uX9T7zieeJx/nzLlwZdy5f8Am9/S/wDC4S5f119H6+fxHwfS/UGuZ7+lx+tf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fE+f8WPmP04/+R/+H1Klf/tr6f1K+tSvpUqEDMCEIfQ34hKhDUPoZh9PUIQYXOYMILuW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tfZAOvtpS3X6RT+pO1vhP/JS/wDpQqotFfnuXfXzOn7Z1D4LhrJmXupflhcIXODrpiwy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zB+8vGPoeIfEOIfua+l9y/MOLx4hjB9CDiX9L+llx4ZeJcv6jfzD8Q1L+vOMx13NM3L9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mX9f1Cf9v6GvofucS59rhrP0G+Jsz9D6k7qc/Q+lQ+nf+I1LxLly7l/b6juXL+gy/px9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0v5+nFdTiX9b+ly/8b+g4hLzNz5ly/pzmD9FxL/wZf1uXL/+mvreP8Lly4/j6PP+BLjP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39Lx/wDF/wDxv+FSv/hX/wBa/wAef8Kn7lSpX+VSoJX0NyvoX9D6EDECB9KglZ+puBAh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hOfqfQc6+8GtzjtxLzZYecQfNVuDi/Fwf9wb/cPtmHzcHGUy+fxLzL/qDd8eYu5eZeJf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RecT/mcRW5e+ZZ9yXs4lZxB5nzH8TrzCDFjGa3HU4nHv6LiXitwWcfQ5+n3+hrqEYv0N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6nMNyypdlwZxGEIEv6DmMuofQ/wr68f/AAuDLly5mZh7l/Tf+Vwx9Lly/wDM+ly/pcuX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NfRZc+8vMvEuL9GXL+g/W4sv/B+nL/8AS5v6Mf8AD5nE4nP+HP0Y/R+h9Cb+h/8AJ+nM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WvofSpUYypUqVmV/86/+HP8AlX+GPrU5hAXA+lQPpV/QIGdQLmDAlSswtuWgfRXiVB3/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SV9D6VAlMMnEeYeHxUsC3nEze6Zed/6nGXzCi248y98emDbxfU1dfnqDbxcfX41BuEN/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dQByVBvqGOPietQgZlw1iU/P0Iab+8fzCVm8/RjxKl9Y+jOPpuE39FqEW5ucfXn6bh9D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J/1TnMI5/wACZohn6E4/wOIPf1r6VOPozf13/jx9L+isvEFnMuH0v/58fQL+lwn4/wA7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39LjLly5f1Y/58//ACY/S/o/4X/gR8TiH0fq7nP+Lv67+r/iwj9SM5nX/wAe/wD6JnEq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8+fpUr6P1Cu9x/xqVAlQ+lQlSvpUDuVAlQKhY5ipi31LbSp2lHE+PoagSoPMIR+lfQIf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V4KmwZ+0cbgYK0dse+GCNB1cXXyg5xMtHxM+cThDqCVuD2xNV7qBRLL0EKucYhoUyTGp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Dp3OI5YfQT6ceYMTPMtPoYJ4lZnv/C/ppl3EXXM1DMYePozj6niVDOoEW2X1CXmE8cwv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1UNFQn5g66+l8RZ+vqM4h7+lwYuMTlud/S/8AC/pdxlwWYOZc/mDiXL19Fqpcu/p8z39f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vpcuH+HEd/4MbJepcvH+Ov8A4Ev/ADv63/k/Q+t3/g/S5cP/AIsfo/8Ayub/APlX/wA3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P8n/AO9Z/wAalf5V7+lSoEqVAgZlfQJUq/oH1qBCe0XEpZx4hWm/BLhr6VKgQIFwx1Kg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hBGEqVL6x/MvgxOyvzK9PVky4DMAFl3rczwwxk7N9QtqaZb8wt5zKwXvUGtcs59y8YuXm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cPxD7IM28QHfxLvWCXlviaZKhK9w3NniH/XOcxmYY8Q7nMf8fMY5ldwa8wcQY56+jCGJ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zz9DufMvUE52Q+JuvpXUZeJcGGI/f639D6kubhLgf4XNmJ8/4P0uXBuXLl/f6XLjLg/S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Llxl/Q+j9K+nEZz9Hf0JecS8y2XLl/8A0Y/5H+ROYS5z/lf1uX/8H/B/+RuH+F/5V9K/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+XuBK/wr/wCNSiH1qVAlYlSpUqVUrMr6BcryxKZUDECCC4JScPzAWoB9Q+oYgSr3AlQ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gOJVwIEqJCXmvsz+cw0+YouoeaKqE5BhuViJgdeoqG2pd3ZmDXRUGjnxLwwRh8wvifEx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t3EP0EpxBl0Tc0E/Mvj6P0N39ePqfVnc4hLl3Dc3OMTiUHMINsuUITTD/DfuDcIR1KtJ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EX/A+ly5cuX9NfT9TPxLxL/yzDcuXLlwfpx9L+hLgy5cv6CLmyXLlw1Fly+5f1fzCXf+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+15/zv6+v8ufqOZf+B/gx/zep+pf+B/gf4P11/jUf/jzKlTX+DH/ABqVK+gQ+lKSpX1q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pUPqHP05+gQIEr6ViVRA+jyDP03K9QAlfQJzAgQJUqBKlQPoEqBiVKYEqVKlTHVS7lrq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ahxiWd4g6C7gHf3ufican/XLOdzmYq4NczuY4llQ9wnGMzccMw+i48Q08+IJpuFcaj+J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6nH1/j6e/wDDiVK+nuEJdRcT2lGDB2ZiVB1CCRh9NEDO4UkPoRMRlXPwmvofUIP039bh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z6kPqfQh6+lzn6Ef8LrcJcP8GXLlwZ7+gy83F+vc8/4P0f8AK/rxP19Ln7/yf/hcZx9X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9L+ty4x/w7/xr66+viV9K/w5j9SV9GV/kghn/wC9XKmFSpWIEonX0HaVE+le/wDB9QhK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6ED/AB7Qm0OkIZ5l8/5EqVAD61AlSpUCBKgfSoQJUqVKhrbjxM33Lg6bpZeGX/4wcV83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85l08fMXG8H4iztoNRayEvm/c0GYRc7hR8S+oMGUi2eZjZDHMG7Jd/QamqloLH0XXuUf9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BN/T5+lfTq5WmUZnP0vO4NEHPUJtUovLEsMpeiDBr4kXF1blmR+cuUA7hjclKXUq15g/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NYTIxRAibJcuHH0PE1H6cwKPoS4S/wDC8S/o/S5cGX/hzMwxGkv/AA1CeP8AC4P0uX95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uXLlwZeZcvH0uXH639WX9b+t/43/hf1f8efpf8Aky/836X9L+l/VZcuXj/C/wD5V/j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S5f0f86lbhKhOYDiV9OYQ1GP+FfUQlSpUCVA+teIHcqBCVAgSoGJg5Ioag8zcDMZUqVD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AgTqB9SH1CVKi6qu4NuDMREErmDQlRNy+pdN1Ls36Z85iom3UvPjUHN9ZJbnueDeM8ws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5lKzFrEGDmCV9f1PLUxWGDBlxdqlGUxUvqBi3MuXiGUuA7i9pF9p7lwbj+PrwzbxGZH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JmEsOsxiahzbX/cz4Zykd395iemyO65gaBfSZFg8CR0YF32/mVcxxdB9bmsO0wHzMoAc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x/RLDTvr6PjESwxAZzLhHF4lw8y6zLlwft9Wb+ly+5f+F/S4sXMuXcPP0GXDcuN/P09/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v0vvcUMt1EoG7GH/AML+l/S5c9fQf8rl+YfV8/XNy6j/AJX/AIc/439L+h/n8/W4/wCL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b+tf43H/Ax9b/AMn6pL+j/nX+NfQLmmarzLq7OEX9p+xUPvUTXOFB+WfsmX8w3n8/zkGv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cu4/SvpUqBKnEr6B9T6huH1CBC06mILhh0R6iUbImdfRMypUqBKhKhLzHilSoEBgQJUC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+o96l4c3EJf3qWZzU0zriXxD3LmboZ94VTBrmYGNdfT18wXHEOruD1BcApjiHyimuYrv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8H0+8HX04lx+xPn6XcHVS3G5fWYuJwTmLbKe2D3Lgy3/AA4lSuOI3aqEOA91Btwzg/2h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ZW+JNqc76jiuBWx9cxW8uTK9kEGlwVLAnlBohaM0d1EBYu1UrrajNuB7G4pTiOuiLn4P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jd19Lm2DiXBl/acs1VxYlxZf0vM8f4v0uX9WX9PE4ly4Mv6fv6H+F/Qfpcv/AA5/x/X0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pcv68/8Az4h9H/N/zf8AC/8A5D/ifTj6V/izn/6r/i//ADIfU+j/AJ1f14lSvpXncxve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FqP/ABKB8YfeCu1N5/cDBRz/AAXCBjHVv4lrObazcV8BqfczLKkGwaizuZWfp0zMUw5T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qGYEqVK+hKz/AIVAiMZwZjHUCaiQb39H6VA+gfTiBCMGOSV9ASoH1AlSoEr/ABqaCccy6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TzCcYl2wxxBerxLusYg9vmCNbl/MFPRxBpPMWXqD/wCy+J5WHzL6r6DzL8wfoI8Po+Z3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RjiEyalh+4bl/afOOvoeoOL+jiampslQcSj8wpxUcdOxuFEgPJhssfbUWKxy/lCJcf8A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BXcAosHVZgt82g2+ZX+w4ghbBD1AW7zLg5lsu4Mu2/pcvGZc9wxmX9L+ikZdOIP0uXL+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9BlvEuDjEuXBnP0/cZfmHubgw/wCfqZl/4v05j9L/AMB6l5+twZcv/wClf5P+Hf8Anf8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3/4b+p9WP+D/APgf8uPof4hAhHZAYWKFn4m1WcAe3mPD3B/ub24jpTLFu/QYI5mfE2s/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Ud3CVwQz8LRfK+I1Yai2NwxpDsiuvrUCoH1qBCJElfQECVAgZzDwmPzOgnIxCg4qZcRK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xNAzGkCVKgYhG0ygSvoCvpUIfQIED6VCBKlRL177gO7xPxBzj8w6m4e5e7n7mrYbqU2I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mXX+p+4VzDWZsQMVm/M58QmmGkG5d4/cv1Lhj1LziD6l39LzOZcfELly2XLl4manP0/6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bL7h9D6U6GAsom0PxArQpYN3Gwc3+pR194AXSvUzbH8/QYNy+NkHPhg4gy4Tn6kJeIsvG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g3DiLLjL6/8Ajx/heJcuH0uXiXmXDcuXmXL+0vGpzL+l5xNkuXLly9y/oS/p+51/ifW/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Bv/AOPP/wAcR/8Ag/Tj/wDGf5vmXOP/AIv+Ny5cuMP8KhD6BOI4I4fMcwvlLmMaJRRN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XiZzzJBLf9RmqFKrbuVeXsUPtMss5nI3PzCZqbRuUu3LHM/EqVAlSoEqBj6P0YEr6hDM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i/Qw2m4ypUCmyW/QIQ+g9wcQYal/4BAlQh/gQ+owfvCrhCq3CfMNe/p13LyVOGoy44+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g+NTBqXn8S84IOCF+R6g1LvUFqXL5IJ3DAuXTdy6OJc9cR1qc54nr6OYfmOouXG5cvVV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/oC/p+Zibgzx9Wcy8S8f3NfTuvrV8RviEWDPU5+nE1DUv6M3qfP1PMSmG4P1uc5l9y/r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04+g/wCN19L+g4lwZfUvP0uXiXLixZf14h9Lx9T68wZf0IMv6Ef/AI19H/G//r3/AJv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/wD0P0H+NSvqQPrWpXqLGiUcj5l+WCNMJfa/iB5X5lHX3mvX1rECBKhhAlfQO5X+ASvq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EFdIQ+xXzD7cPcfoQUCVD6VAlSoQRXUDMCV/gfQJr/E+h9Liq8d6g9wl+IQaA/cWZb8/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Gep/Uu3MM5qcjMwl2XzHnzBK5qH5lhf5nwQcZllkv7xD1LomTEghrcfmDBnCXBfiDmL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S72H0GsS0l1BzLCXL9y4MGEXLly5cGjX19yyEvMOac/QbihyhqXmfw+h9B+g7uX39PtN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TmGpf0/f+HEJc1OJz/h7/wDlcuXL+l5+ly/ofTn/AA39efp3Lgy5cuXOYfW4uIfW5f8A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+bL/wA7/wDm/S5f0fo/Tn/B+jv/AAZz/hX+IfSpUq0leJUf8agSpUqVGH0qVAhCrlSj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SpUCoRgxHWYhuXUuWRHMRBSpBbhBg39ahFSghmECV9DH1M/QPoH+ePpcufmGHGmaFsMy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cuXcM/eDncWvcFeceYtsHqcsHEuEvu4Jibcbhv8AUGziXh8y0g6vUvqupY4l05qf9uXU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vcE9e5r1Llmoy9hB/MuXLZcYdzj6rzB9S6wS02lIOepfUv8AEs8S5epz5l5l+4TiP1XB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Wy4Pww2S5fmDHNwYsvMGXmEYwlTn63uLLlw/+F/539NfS/8AIcTF/UnMIR8fQ5+nH0vu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icf4fP0/X+fH0f8AKv8ADn/F/wDj5mOfo/Tn6X/iP+T9GXj68zj639Tf+PP1P/gfU1M4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f0PpX0Ppef8AFUCBKlfQfpcFl/QhKhCC9Q7viNBwy9xUv6kIQYMYNwYMKSk3BA+ly5Zz9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pZL/AMD/AAqVMBfH4nfUOa+8HNfeXfM3CHioGJdbINz8Qn/Zihnv6HmZIEGXmOJX7zLv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zCUNMaCeG+JztLyY3CyD+yrZDGINgyTMxVaN3mrVNmM+pdPmLbKl4f3LreIOZepeZori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u5ZP3HUPoS/vL9xcQfNRfH0uK8MuW3LpxUXuXBm/3L6hRplxZpPpcvGfpxL9/S5c6lwZ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Iu4Ny/re+fpzO9/4cS/px9b+l4+oy/o/TX1uXLly5f0GGyXUIblQPoERUcsS82h+Yrat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7/8AgfRl/wCD9SLL/wAL/wAN/Qjv/E/yv/FnuXL+ty+v/hcuXLly5j/DmM1OPqT1/hcu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oxl4+v6nH0If5a+tf4sGEYP1Nw3C24QnhKnLiZcS7z9alY+hGEGED6GvqMBX0Uj9Df0VK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X1v6VD6CUXs3LsxBvcoshB8QaJdrFXqYggeYOJYS81LCZEWL8w1FxFAZuFDFwb9zfJB9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uX94Ny5yQb5mm+HiXJPDpl7TXyX6iBQ9hjm7sGGVlXyLkhR8M78yyYjNy63mD/UXGGFq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7nZB1nEXUv3L5mYOcuJcw8svzL7lnFwf/ZeMxlpD3mN3U19LlwYNH0D8QNiZgkv1BwTH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y/MuX9pcFZeZe5zLg+YM8S5fMZcvrEuEuWS+vrv/AC9/S4sv6XN//C4b+hBhDf0wiOnE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W2fvLCbGH39Rv/G5ff7+vEI/4XL+l/4n+Ovo6/8AvX0qV/8AJnEY5/z5+tfSvpzD/MlR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tzqLpFlVv6H+B/gXLgy5cJUr6UEoiy5uGJcv6i/QImZUIIblNL9o0PMsu2cy/oBPWZcf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cGXBqEDLlxhCAsICBmVKlQlQl/4ECBD6DebagleQmuKnesR/5cE4eZdWXmCuHTUs+8Cq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U1NMTnPEwJr7gJ+UemZarL+izpMquvoyYqonmoUwfiA3eJY6lgZiswemK8yrENW7lMFG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4W9jAqAunhmsdxfMLVDLf3nUuqczLx9oGyXLlqfERzqX+IdIsz1BxmAu5dfMuOsS+J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/mFPoHGpd/QsJePou8ShRpIhFWoOIM4nuUe5eoMv6HCX3UXzDJ4gy6cJL7lvoG4LE2l4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bxLl19p1OPpdfS5ctgzmP0H6XcthOZx9D/HmH5+huX5ly5uUk0arpILeszpxLVU6H0ua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XL6+lwZf+PH+I/S5cuDc3H/HiP1fqw/H0fpx/hzmET/Fh9Ljn6BK+vH+J9T69fQ+lTAt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8Qtg3Kfn6VD6P0PofWv8V/S5f0foMuLBv6kGDDLmVAhc6lDpmJrUe0G/opUu2LZS6Ja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CUfMpwTPUQwE9we96SH+xIuSe0gdX3jnSFzC0LwBCoAwPor6VAlQIkPoEH0Ah9H/AIlA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cFzA5uZagDuGW6uF2FYZQOrMS1r8xDdsouHiV53PaBHYTDTO+EOyV4fzKtpA57npK74m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nuejrco9V7nUj8xHeblHnHuIOce4hEESkeYRQHPS5QyqQ1UXv8IYE/KZIDYN83DTOYVy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8RAY1M7DUQm5tSxyO5gzqueUhhB9zAnSGRb/uGOmVOPzPIfeXYO4W/wBTDuKMXO1mbbGY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le35lvP4njAXKG4Tg/MucssXg+46bemA5fvBswkcMpKNhGkq6gHcvFQTuEWdxwrAfReb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KepQgWnP0eUpTKShzMnE8oB5lYGU7h5SvMpASyWalncslncuXBLmO56fosHEuDLnMxLhO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XWCyWNmGpp5j9qpfDHaoQdpfcseYPX0v6DLly5efpfcuXH6MqPj/AAuXLl5ly4rL+vMW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uLLl3Lly/pcEiy4suvo9Jabbl/eDiX9LnuX9LP8AC4v0uty/Eub+mvprMSo0ncM4gm2K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ly4MZcuXLl3Ll+IRfcJZ9FJiXCofTUElwY4Etcwg4bl5eM/Sg5ly5mYTjMAtoL5+p9DD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XDxF6agc2rcEabNvl+hGZhXSy30CEhgPpqVCH0utyvcrxC/0KRpIm6TDK/owzQ7rK3D3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SjSjyWwG1PQzkRzTcOYTyb/8lxpGzuGkE80pqJC0J4km5P8A03ANcqh49zFXxKwVxm5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ukPdQopPlR6FRw4H8wS6+EfzEGEfX9oBsThQ/mJn2FP7gDCB3/dHiLjA/mBPyDmg9me/+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CS3r/RFmF9/1zq/6vEUaLViL/BMZR8J+iKn5Vv4lW6vGf6jeUPf+sEx6b/SAyv6r/U6aO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P4lCmvimv1F+j4Z/E/gP/WYsB/zxN1f9fUz5+AP8QJkfIIegE5ofsoscxP1JbZfDzsq8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+ZqfLH8x6mvGh9pvIxxXfJUCpShNeRmIdXXD8zhp3/tmP7OwxZxmlEZhEzcN8bFKLqi/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d5+k/iBNfl/pgmhPDgQrNr/Vms3+T9EMoPaB96qYHzEnWYXdP2S/TewhcpWLr1qufxHa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/vTgF7ICh6bgN/IZxPcaAxpT+2WRzrF/mXH/ABvmHxuhUn3lDgfbHqZ6TBdB+E+blEqV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6LnOU8RXv7mN+RfecX5cT2PzlH9+Ub+9nB9xz/2sp2fziOyfaf7xSk8vphwfdSrYPVp1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jRn7yDX+xEt/cSngPaZ/0MsbR8QXmyF8S2tyxPNh5z3IX5IDuUOoWCU7lCeQngTyEGzcL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1G5Uu4pvMOqUxKTQMbtJvqemBR4xA/8AspK8ykvzKdkuUlIoZslndRQ3KErxK8SqcQ9Y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f6HHWYQg+nKXKcykp9BFJTMpUYsly8S5cuLLl1H/ABBpPSPTU++PrLcMXfEVzU2guNQv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TiGUYr1Mplr6NJtCLS+5cuXBhLrcsf/RL9S+qlPkcdRXUtly+pb6Bl4lwZtiW1NPoG367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MRYAOkdy3uX7gp9My0FLdS7hDJCoAiqMy3EFLu4gEuJW8MJG4NRByEKbqDZ9Lg3BrUIF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YrV7nCJYgXKhDUMRBLgkv6D6KO5TueYlHM65ej0RQvFeYKoX9EFtinmom6qugE8R4gB/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+0rZYzzUA0VAlNE4CskO3zAWKXKGalExmBGL+8ocM8VvuCHcCaBKaSIDTEpepX2uUXni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qHr8QM5q4gFgQ6CUDolHMA6lHqVKjyolOdyhoYjSsRWxjviUo18yt4zKzjiVZE43AHip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6lFN8UyihbuV4mTepgzmArUQXMs2T754UeYm/G3MKxvW/MrfJ8wu1+ZYtm+mA1Zfcar7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RoKxeIXB+1FayvonX9lASj7E5gPtFeEWtp9oWU2Ql/RAmwvNTJhKiysFc0j9MqGCfBfz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/l/cwsjQM+1y8L3f++Vagnm/MKwPNUn3j5ld/wAhC9g/77gAKHvKjAnvB9/Pt+4Mx9/+k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BJinPd05owOQxlxyz2mqtV8lIx/n/wBMyX+G/iClXsANrLL+2Byg8P8ADHcvmkH3a/EC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2/KLRU90B83OUP8AruWGEaxHmrlP9rWKg/Q/WTBl/ma2b/31B/wp/wAS7bgasfSTeMmr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P3QoT++QfwAi/P2P6J3/AA/1xbi9QvTV2Yp3/A/8w/5f+YpaD4b+YNoP+u4Waa3lgWlP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ZH4UYcHFjk/NsLmLf+OYl/3/AJmZkaoPtMy90Tf3Ygl5zaQ9EYQH/jmZ8X+XDrvbl37k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E2huJtg1P8KoM5J5X+Jtg9/0Th0ch/JDo/Y/xG6n24YFLIWl7R/XFQx8Hb9py+x8z27j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Bn/XUW7UGyr4qV3eLpP4l7i/y/6goV84/wBQbXzifxFzb4RYMO/tqWa+dlmpsAyen9y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2v8AcG0/x/uCGE/47lf3f7oNkT/ruf8AFfzBlPN0NfmNJbN/+07f+rzEuG9f3QbX/B5g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KvmIgt8L/MGEW+wfzM1fY/uiNJ6/sn/ABn8zs/6PM/6z+Ymm/8A45n/AAu+8A1Z6H9w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VgYidB6JY5bp/ujbmMBYTtgCt5FMq4qgJ/wAn5iLIeX7Wf6Ez/wAPGRHz9jhXhPgSqGjG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1aTvOTinwTvbfVv8T/if6iHC/wCOIcq+v6JTsX1/VMef+jxKOT/vqXuf/PUS5v8Az1Hv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1P8An/4n/I/xP+j/AIiOrPH9M/5X+J6H/viWf9/4h/3P6hxf9viP/CfqD7/6/Ev5P+up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+pZcU93/ALmP+Z/coLv/AOeYf9j+Y9//AN8zq+1/uH+q/wBw/wBR/uf+D/uU/wBH+51N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3Lf3V/uH/D/mf8b+5f8A8f3D/ofzPAf88wsz95/c6Q9qH+8zAFsO04f7CS2Xsnnqv3/R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f+b+uJ0Q9/0QDw/54hxB7P8AiYf+D7Qoflp/EP8AZv6g2l/54mgkf/WjXH2s6KJYB+T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ZFPT+4m/wsHPsySz/JgX8Rc8aHGLgG0gPUrzgPMKtqJ7r7y9b+6DdT1feWbLlumoHpSV6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n4DGpayJ4hhoZ8EpXjME1tu/oVTe/MAdX8w3fESczhf6moQajC6LnMri8Tj3DRmXfP00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Z1bn/ALo7lUTTu5XZDU/MfYxw5b+ZU9QKTMeZVtP3lHMGKaTqNdYnxUNYhVXg+gN0xJX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Mxc8pUDubmazCdSqvNQzjkhuBa8J9qH5nETLMCYjjH0VPZL1P37nvMvcNZ3E8Qn6lU2u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nrcxSMvknxB65h+fpnhs7JD0xebga7mCpVwCgC3jcqARMZgDZivUMFXBwlkptVWqy/TR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9pj5lTH2i6EsLj3Ny5S+nMolSBF4mGcXRPv8ASs6hc1D7TDuULWOsX6ncL3e5SRXn8zrL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fLKi7ZermdRRKWdzJuUEAA5grl8YhzqEuGSGHiU8SrhJSmipny4lHglmsTsUypxcSGiB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A6q18zBGuDHqGJXy5SitEtwWwyi2g21EvglHRMcAHgldD7Siv4Jk/gh1PtMb+qd/2JX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7+2nmPYmHT8E7vtorv4xAtfbJ5f4T/zEeCz0n/hp3h8IDo/Ql+/tkCwD8I/65D+tEu2/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pAnT8J1/ROwfwxHH8RUy8YIg2y2Avy4QisVDBNVs+o8v2U/8VP8AyU/8tPI/Cf8AlJm/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8EOs9Eof4IjrEo8Fep4n2mTRfqF2tylaIDqY4mGqzAiHUqUXqfaV3P8AsT4nxK8Sjohb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lHUC+Pop19oA4nwmXX0t+IV4I1dEpK02Ep1AcVUB5SnRA8T4THNQxwE04j6ynUR1ALma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YgGQKgFiXuNq8pTolK0SnRAdEo8EAcTxErQPIxNwIGa/aYf4of6qf+STNc2WY/18uxV6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vGBlHSKBNH/x3Ba3oP5i1D/vuA0Pr+2V6L/nuABQPZDSbJRiv3fxMqD2P+IGLGzV+Jji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T+4lOX9j+4VV3zP5hKFZjTDaw/LR+Yq8yKkMRHov4lP8FxdBC5Sz+IBzR8D+ogzb6yr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VfJ3DP1Pm5vuV3MczNnMPvO6CbzuHqG7nG47mYfFTirlS2sIwla5h4nfUM7+laIbx1A8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bmxj4/Urc5yRIYeY2uqp4gYKMRxtUVlx37+n5hT1Kx/cCPPcDF/qbuHrco5lVqYvBGBb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uwWJXOp8yvvE1KxjiV3AgZ8ytZgF+uJXx+Zni4DzA/8AIUiagr5hmVkWGIjVEr4IFZdx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pXjcdOYh3K93KrcS4FhcqBjVe45cyqlR3K+IfCV4leJ8R3LX4ldxyalSoLfNRFoyTE7W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pXiIaIYZgWyupX/MCVKx5gdkq67lSsSoHgiSvcqaFbxL2fsgXcU0XdtQEA0QGBiH0zx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qUwEJ73Kfj6H4jfTMUcUz8kQLbB1M9AMrHiVmVPKVAlTIm0qcypUZUCUwPpmVKlPxKZu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4nMqyVNPoqBiMBAuaQXM6hKmfmUu/oqVAgSsSppMPop+jUWGoRg5iTCaZlSuCU/QEo8Q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1K8S0IruBmVj6KgVn/CocypUyU6YobnaB9GmpqX9VMPllaPIwql3DnK9TPsHRKz9BBhG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uZczA037i3NWqlYIj9BAepUqVDSJY7IpbWV0+ovyBtwkPhA9fQJXiC3UwGpZqlEF0LMx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ZjiWVAhcnZBlYT3zt4lIR4yuoEVLmSsShlRFFVUb7sgNczaGLqOitTLhhRdyvp1j7zC6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Oczd1KziJRKJj6X7uVpZpH8wPEMtXczOJ/2Jm+foE+JuViPnMYfR63GH47gTHiIvMpol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moSvHECVjWZjE4rcqcQ3W56JidzaHgNfQdf2Q8QwypXOoYdH1oJ06gLOIGfM5uUPGIG0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LxCtbZzKOMypxVQDH9SjggWysgk7QMyuonr7SoeZWCVN4lYvieOYf8xLyyq7upniBGuZ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MysyqmlS1bReZXETyRRAQuwJ8SrqVxK7lZvmUTF+JWuJXcrcNVkhUo3AxAn7+gQSp8pg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qv3HC3vc2yovRmfzPH0A5CBj6KqVU0lOZTqVeyJKlSrlEqM1qoE9xwC+bI9o0+pUCVKl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+iuJ05lDCDwlPWPoIqEEV4nhK6+ioEy3GCKlYgQg+gwRUqVDEFsFvzNJXiJcDEr6EnpC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gX9CczOAgmoSUupt9OP0UeIgsieJUIwlSpWCeko+iofQqViVK7lYlSvECVmV4ieiVKhh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JeFnUrVIR8jHpjUp9wTv6KntKIVeDP0CBK+lvMXTqUZSoBKnpCK9wEBHRWsefDGrg/by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TCAFnURXYusRTS+0O4Mt+4awdCsMUtQVfcaslQtsuCBiiHY3FdeWEJGa8mU4dQPvq5VJ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3ASsNz4vzPz9DbE+Zo/ESvc4zLyWw8TdXoj2NT3P7gcRnPE3nhgTz+JrmGN3cP8AszV3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2y5qB/xAq9yvASrJuE3K+0IYcQIjXU5zLx9HcrErjufGJUI48T8fTYZ+fpziEFJ3MPBY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p94NdE27n4YY8TdTJySk+n7gYXUC8Q0fqVAScR/MS5zU1/UOJUqnFszxDcNT7SpxAm9w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lE6gYx+JVkrqJmBjO4Y9y/HzK1j6HBzDcScR3gqVAlfaPjn6ZnuBKlfaVA8ypWXuULjg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GCVmIgVljo23MkQwGcEqoSsSs/qBiAypX0VUqB3uGrmyVKwYlSokCBiBKqVAgZiY1Ax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qpW5UCU3KlQIErvEr6VKlYgSuJT9FJWcQIFO4yiViHaVElZ+g5IYNY+ioUZWNQJUqVEr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qEZ9yzmHnCv0EGH0VK8/RT6PSH0KgR9SpUCVK+lSpUqVAxKieJUqpVyrMMMxwTcplMqO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QFYE4nlCKjGEBgQJUcLgOXEArMxMcfTTc8fXM4ZdhHTsYcfgP/aaOYHcPNhwBeZQJSlW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onJG5FXplcclYg5Jnup3AxmHUC9QYEb1KXQVOfmONqYNINiEn0pKCrYSu6nFxFefcp3K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YpWb2Q+h/wCT1HzDFY+ZR/uGv4g9QhnjTCtx1nU/FRzj6NVp+JvP7l5nM9SofQ3ETgiY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WJ+4F4PoaleMw2VDxAmtz4zOYb1PtOcwldSuoFMq9TriFTQxf+JT5gsviVn9Sg3dw8Qu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lzZtqdMuZYZlY3OYUE4ziPpqGDi5irqVjMruG9/SuZq8zPmVP+xOf+J3P+xPED3D7TB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CvXcqaZVOOJWM74ldys9zcrWPmYuB9K9SrJUrMaITxKhuErUDcOdyuoEr6u/6lHA/Xc4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UVd/dDdlSrhu5ipV+57leJUqcfTFSpUrEqGDzOYEqJ8ypUDEqVU41OcyupW6lQK3CPGI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QqVNcSonUCVKldSoHjMKdErMr7wwGIE4LJxqBdfRVMq8RK4ggW/f7okqV9G0rH0+4gX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KlSpWOJUMpUqVA+ioEqVA8SpXUqV9U/wqP8AhX0xKmf0zTMY/RIkBcqYH0r6VK/w+30S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jxMrqVCKlQhKnaHqUrzHtlmQbXZHKk1vTuFkzWZXKwwybje5bCxFBXXEW8ff6YNYgGm0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MyX8yhZSt6zNete7iK7feBNNPc66n7n6gc8+Jde4ZPMBr+Ia6nzDD4icsuNZjHExiBjE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4QPtAzTmpU+I+Yfb6ByxEN8Sm/iY4qVqBZuGWOiIznzDjzDNeSHDLKwy/o3qfqc4eYJj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Vr6eJ8bgVf8AH0r4iGK1Atm1xBXtIAb4iHiDR5mQc/aHT8w5l11DUeppiDtWeYjunmNO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Q37l/wDX9Ba1DviCG56jvOJVbnqVmZuOvEKn8QPpnyk3szc3Xmb0yqlfb1AxnnxK7jnq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oSr+ZXa/M6h/2ZuVzMf8zi5v3NQ1CczmHcrqH4lZiVH/AK4DzKxA+ISoESPmV9alZgSo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UCV9A7+ldzn6cyvtKx9K+px9KlRzcCH2gZ+nMrH+OOf8KlSoGpWpXEDxK/UqUQgHxKPi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8rDcSFoFczcOD+Iff/NElRIErOIG6lQ19GG5+5uBAQqe5VQJX1TMCVKqJKlfU+lSoEqB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UCVKgYlQMw1isyyr+hipUtKlXKjv6V9KgfV+pKgJYgnCZZgMSvDAbnZidcROZR8wKjVR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2QzU558MpHrfzQIZgeiUM0QFKJWrwJg26jIPR6hkTMob9ExxQ1cfLHiIlOYaNzTmBxSO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6D8w88zrXwyrRjf8Ac0SsTi+YyohwVDSofuV3Nm58w1Du5dT8fQ4+gT9Qg9sb1si41CX9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8TDKrkiVK8VDnqV1MV5lZu8RPtGBmOeKlOXENM/mFcTheoYzCqwSuZwUZhox8wlNvcp7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8KjgwYqMTpj5+05MMLw35nRAwsSo/ahj2yyHkH9Sj/kgZWCejHbBBywRhO7n4hPYL/sT9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UD3NagThIED8SoF/2ytRy3qBRE55hvwyr/8AZXqVjxK+07WE1mV3E/4gzAyZ1DVfSvxD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agSiBmIdSoG9ys5lagZImIHeYEqBMQVXTlV8X1D1PUDica9yols9pVax9CoQLM4hslY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KlfSviE5lRKlVD/Hj6VvuV9ocfTqV9K/P0D6VUPpTDiVPv8AWuZ6hudTrEqB8QJWeZX3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qVAgyTL/ALsynzKlU4iSolyoEfH0CVKqH1PoQjRtPvE8f5hcH1ob2PtE6GKwAiKdxRx9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X0r6VKlQKlSoDBVLcQVynHiGFoIt8RlSvpWJUr61KgS0pluojz9GEJ8fQTqWC2JVNfMog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UoqoT8pe8mIKWBxS+Il2hi3nMp1+Y1sB3XTtMMPCb6GYRMeYL4mgwwc1TcKZlChq52Qe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hWpXc9CoUaixX5gvGp9oHggW9TXE1snMKrPcUfvOJzUfxDuMNZlHqmH3+lZgZ/if9c85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/qBmIFT9zRX3j4m4lOWBdzn6F5yuZydSvma4lGbiSuswxCq1nco8StzTK3KxPhmeIF+5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VSOoEqnDKqA+pVmo8eJri4eocJzSJ7SVfEMEo+PMq9SrhQ+SBdo5Nyk3m9xsgoqmZQaR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jEabebMkIIZkoljwXdhx1UcpwSGA8MUzGJec6emFTK2HxKsm9YnF8Si4LN+4TKqaqVmB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UC3nc1qBXmVmfrom5VMrEQ5Jfz6l5+lQPv7hLZUCVic5hAxH/qlVdTb8yquUXKqVDrP0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qF4qzbhfcrFMqyd/Wu5iVAzDUCqlQwYhqcTX1J3D1O/pc+IFwKlfSpX0qnM5lTmofWpi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qU9SvcqV9KldwQzK5lSsalZ1KnqVA8SrlQGpUSoQIHibEJYcyO4/SuZUCVD6CQJUDuB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ub6yNLd3b1LSrPvG/iAw9BB+6IHdhV6nmJSu/KyStCA0j4jEFbY9f4VAlY/xIEr/AAIB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cDN4qEr6VKlUyvokxxLWAJS5yVK6+lSiIdRCAZQlXU8FiWITbF6qaEGDFuGJ3ZmksgHu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XTEvlgDx4Smh2jk4icGXqNBeoMLK7cQFzn1AZGLOJSrkaKqK6DG1ilwYuTMaHmcQ8I4O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dFx85qGP6qbI5MbgjZqUW8fMqsSvVcQrKscLKx5hp3DVNYxc1KvLG74ixmFdwzXMp5iB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C9Ra5MsL5xKgZlcm3mXX0rMpboYIodRTieTFPH3gnKB7lKuxiZg9xxi9TT8zD9AXVVMT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CrxC2BMym3Mt1KpTH9yubldSnz9DH/k/9GYF2/iJnPqcSlhxmuJWUc9RMoBc2oqdI78w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Kv1Et7ihBehluMZOkgKqMeYC1faCrGs4jbtlXtnwZXXc2TKVCYJZyzfcqG/o+5urno+0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U/EJVXn6Vx3M/H0C3PuVAx5lfTu4cSpzDUCVCkB8wIF6lY4mqgSupV+vpWbzAJRUqOe4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9OZr6BPicQMwPrxcqF6h5ldyqlfQN/TjMJ8fWoSoTmVKhKlTU3A8yvomZX0CEH0J1CHq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rMwfTn6OYQOJUNx+3+RGbYRUqB3uVX0qIorc5olSofUIGI7jFwDgvB6JYkCgdLl9xxSX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G0ZpNP2j/HB/s4OSrMAUaiY0fSpU1L/wJUIyokqBURlJFTJLX6g3hSVcqBK3HKVKCUXA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kQn/AL9TtAnhO0gU71LlRzK1szOIm7zGnqYalNwt9wGKl0sTSxNEgNmXKl7ZcEXiWb7A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DoJaZLuHVPfEtxEjncbogrIaGPNwfoRv6VgDyyxEXeiPgjojPm478wH5l+JRC8BdT4O4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THuRilKD7zAhSa0WhMelAi15mV3L8ScTVkDP9zRqUT1PWoyRUViuAwXykr8Qs2c0iEAU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hf8AEC23dqcoAAkHzH2QuPuXV3DMzWoHXE0jg1R3tenjUAX9779xUs4/5vMV/vH8wdzf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/MMQY83gAfcrU9L84iqExYX9pu451VznUJXr0Siqhpxgrg+pdY+pJTY+RRuSz/vUqEV1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qXcRxhFA4tUb+YHHBr3DdGpldmZ/Mx4u5XUaNmJWYZd07MaaZXY+u2fxHzRolfmHCPF4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Uf88SljG6/1FyEcmdkQjIOpYMOupuViVRmVHY2WEQ9sbDYg/ZKCEUenftcHt/A/2l0E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W82D/BC8Prewbq4U5PidQ/1cP/J6ldzRGCXV3ebilWRu/wDTEcDfOD8RnJ13/XM3kvYf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enDKApNjhI+prcrj6brExAuqLdzjUN9SqrdynaHzBsr03ENJ7Y2At9Nyr8zGfpXM/wCr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036nkE04E7fuT/0oPgH3iu3qBE+0rEO/pXUuuPxPYywOfooVcQ2yxutQqqJUr3Kpn/VK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4Zi5iFTEq9RKnMNSpX0cSsyuMQzKIHLMo+NwOg/x+JUCAfMoqIVSSrMMo6lHcx3ZKfEp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AQEoiHolFblHiV3KTD61DECDJLIE2384ZeYBxMRIdoBKxKlRApL/AMCB4lEohXeJRKGp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C6faAHBAz9KigZB7n/pTxPvDh+5P/elb/JO4fePYGpUDErENfRhQZHzP/aJTDwfvPFiu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MNwZk4aJWIkNXUdDLmDBXwTPt+6A6F8/6hYw3r+qfoQv4iKwO1P4+lfQPo5zCNrXEB7X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o2Xy/qVao94Pr7mbM+oMFlSDJPmAVrKxq9hB8QUJfPMu1gJEXxUDZ+4qeF95br7kScmD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dcy6MXSQHUWRj8wQfBA2PDE13wRabctNJfwWXRhnYxttlumWqjM114GWYiv25ZdAvOZV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NylWqhxukYsdvL8xpMWI9vmUNqx1NYPhL4igNLMx8xx4lIVySzPr+YsPfqc8x61DeeY8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zqWbVAWGYi6xUWhZ9o7FDBNczbZ8EVpeI+YYZjb+YblzpGNG/wAL/uO40MCxqyJcL5JQ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CdzieH+EVrdtEMsqnUcZR1rcHJ31Euu40M/3WjuWliTV5hfuGTK5wn4Jc3AieZTNcEdu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JLo7xPmoYc/aA0P3l1jK3rGXKQe0oP5p4d7gnk8xYYfeJAqOf63wZr8x0jhLU54nMADi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jpBKJsSGRSceSILH8R0D8xT/AGjVlfeXhKPM5wkfMDgmMfQ8wheo/ep/xcFrWIaHVPhr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rxKec8BP1Fj9wLZt5A+5Nsk+TLw8GCHfPuFWWPmb9wn4mcYhiZvmNzq81KjUFXOce5j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N3l/tghT+aVKp8EhFUPJYXUqYiGEjlslPL9OJnBDiOcTZC6o06KM79y/f/V4iYGtg5vx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af8Aq9S8b8/9UTwJv/wil6Y0WsUONEqZ61xK6lMVuG5UuJqMpdsxC2W6R/M6Xdp/MW5R2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nvMI/jYYi/3iOj3tpdr8fThvc9yvoeYATSqwl5GNK8blyKvSP5lyynxV+4bP+L3L38x/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tK1NtBYxWW0lV9Nbl34mfUXJzcER6aQhNvuGoqd00Q5RELwoOn+iWcns/wBI/hA37JnP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n7wuJmFyrh8/Tv1CTrXLOVVjbkeq/wBQ24v+uJSyLy/1IHuvyih+8glKuqofcjYZRRWQ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FzKlhEC8riEfRND+5jD99+5fyvf+6KOAen/ME1/1+YvjJ0Q2W8XMxXZdwPpUqepkTzCC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znA/iANP/fEror92thD44fsQIcl3Pggdsdr/ABE+bPSWav4iQPokDOYBLlo5bA9RCULw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UAu2f+9Sop7H+JY/8n3hkr+/7onVbJRLPPolfQf4b3vCKIH8sa4I9If63E7+zjD241sd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/mJNQLlRIQBmNlly2oqVnoQ/wBFh/psp/pyrAPhGkFhaD8QAi4AVxgBPwIEqMRhSNsm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OYD/AFpZet9IgVj7E4cu4PuIq8Jgwmn7y+TdQCJ9OYERqQby95lK0AABqIRW6+0y4+wl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agsV81wnQqpjlUQ1mc+JYxCLMofKAdtdQum9Cn6nV/1eIple5Oevsopz9hArXPQo5uJB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AEepkK1/x+p1mnmjUIFVwwxYX0xNQPVzPV/hiLL+8Qade5cUb0PoKlsM9KNQC/PcO0GA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Pf8AMO+IeI6IYbPx/qK29QYf9cSB5ldTZ6ZhfjN+ZQSiDnEb7nxPczjpmZN4vNJQA5ut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pWP6nyD+GOyR4PmfzPvOPoajx8lq+WPOIDTn4mdWR9sTVW1crmcEEZs/EkXJWGEMrW4O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xzKqexAgI4Gb5xKXG5eKuTUacZjRhiEnV3T74iurYCH/ALON/Qcee4N0uWDGUifvX3yo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CvCgXL8RQJTzKV4H3Lmfxfyx39PxOMQ3nXMrxmVMbD4T+4siTuoJy/ecn5If7KP9bDAW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5yypyTfqcw5WE/8ANzIRNxgms5+EehaI0kC23zf9kNpFHNf1FBt9jUd+9ZjNO64iXXn9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s3zDepo9Jr/ywQ8VcM8E8ggXog063GNxhDtuK+lXDB9OaiNNTXeH+oDUteUnMXUisX2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M0QV/wCAKVE33KmJzn6Kx1/JArVYaaYDl9uBKKe08/wc6vu4laPYxW0UGHlSImV/3Ki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EwegPxHWS9NSnRC/hMB/tIjpK7qMLf8AhQ7uiIN6nMIBNs0WYoORrbtMcovXUaSn4gjf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q8wiwGEOVVUutKArqgmV8Q3DHUdyomJmhz/GWvQcTHn9oJWWJe8OBNNwJk5gwIbLM7Q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Bm2/CuXo4u5V/tPM+GC4+6V4Q+5zsmsyv9aKtKV9PiVOMTA9XKrRcJXDLz7nsxN3Lyr7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GheoLYKUPSfuVKxieIH09wAOn9TLUeGNrhEw2oX2zJvHqMUvcGPz/f6KlBK+gZgt+EgM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gABNTpvwmWEBAtg3iXFqRX5v0Q8Lfhqec/LP+qzx35YdAmOll0R3U3UK8S1+qgZlT9TF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RsriXDf0FmZcNWH3QgoCEJUr1Atgwd/uIbURyTxvoHilRgpjxPP60ShqVreJhMSpzqVP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FovtlXGdpl3EjRvwZluiT/EJ7l9TYgxeqlA9GaEeD4hCnnMnxGTxgXXwMuIJ5aY9YwZsW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BsSeULxxCocx6sWF4+iz4Jhh4i3ZNw2I5itG15mAQ15jlKJ+JXOIDpiLcSh0O/wBQVQyP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pXi5i/MpzqGBvcrPI/1DXI544gshy8wa1Vyt9zXGIBEtE54alnTpO/oysRdTXEqLKT7f7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AUDDuX7+0May8RcGDeYwsN0VLk9ZiVK4g1rEXL/MMmGol2BD+EDhO0+hrMCtOqY1ZzOS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RZPlucaqVwcT9zTmFDUOxsB90WzeJZsgJZxAIEGU77A91Fr0D81EhFNRnPXmVribZ1GE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Y3BBdQHmJzDQ7uoIGmmfCQ5PDfqehnxmP0Iwlg2t/EDOHv6QFthXYMHn96YVCOeIaZnm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9w/ccypzr2Y2+tRfeH0ZMziY1Hw1Eherlbu0yo6lXDCV8fSt4lY3KH4X7jEz9Dp4iCZ8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Yw+hucdw7jqOn8y1F6ZaXblICNIxN38EfxES6uVKgYlSpYdZ/wlyeQfxA/SDPGUEu/wCr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IpPEF/qV3KzCiu9Rb5d5rVZ6RIcpUSbRhx9zEaqsLxlHEohjUqZ8sTLupXzl/BEMupWJ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FJf8A1iYzmAyutSqczqViIv0A+TL+IaUpg2FIWl8eDZP+615zKhK8TDbMFlnDsvfsgzPc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6p/P1o6gRPo6r7vwzaKlSoGIMRiff7MIfWpUA7rP153w+pBhD6bwahCoIEtW8Qb4lAzp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BN/RMR8YdcFXKnHmpxOYq96WCf8AupioWxLzBNiHMPLMEaGufxDqoFsr7wRIY9TPzfum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FDAtRIDee/BFbiHMpvuZhrV9GYW940/5txwt/RY4Gm/cwlyXT8KcxfofAmS6BivuT+ol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AlaKr7YSklfYhUdXnLCFYQZqJJQ1DoNspQSp7GDJSe4SxqVv9z3QqtSi7C+mYl/eX5jS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b9Qy0v2ne+4F5iwI4VqC5K6baggGrZ92LUA4ZtiWfzHDqAMpUQYvJ8R49nMHsfiY9KIr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3iZgdh9VX8ynFYBK3nEqc4muCU5uVqqgOSKC6t47yQAbF7I5Bs+IBy/aZ+R6iM4+JVzYf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SwblmoFjNQPeYN5cSzY3G1z8amGI8nEz7R6qcqvmoVc/ieX8RChSzqHBs2TgdBfNxpeKg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li8ATWnE5Y+7tr0ojOCaYiT+kv2R8kD4wT+6OYC9xPJB+ID2l6qGy1Y3bv4i3a46lXLf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xBqXmr7SwPmAD+aFGJA6gY6cRS0M1EdqUqVVUmZUaX9pZyEeBJ2JMas1CvEQHE/4CMsU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piKXxLAwx7Wl34I6fMPU91mBKt67JVJ9oOLKS7Fzx+E877Tgv2iDWZCfej/tJmfRv5T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lRMYmScPmJXfZ6jZYNyqsH5hFU+8olP5QTv949FEGR3CQrFFkpKlb4gYlkpuMNR/fiLL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FP8AkQ7X2nFF+ZW9gh7EfxMNzcCAm4RVEsr/AOxDgvX8IshY6ENz+ENJHxOEw/pn9yB0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K3DKYq4ingftK1WpT/1EdoF5GXdwaFcwNO2X3aJmEqtymU1AsagWN/sQEAsqVgH/AKh0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jt3+x/EAahCVUqJa9QA/C6of3CXGtQbWQ9ERxUd4qVo3m9QtKLL/AL/pWZVSo6mKeJe6p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m56z1h4y2Ejs0SsYZX2CVAqBzKlSoPjn6ZVfzD6GUrEILmCq/5fzDMr6BKagPMCv0/1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I+89MGdS68tIqXUu30CuKcY+8B/QQB/gSrqQuX6hIn2S16Yjwy3Sj+HYDVdIdEa7Oqx/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NIDr7CP+jQXX20thp4ArMaKsf5jkaeC4IRQhhgPoeF3VsdzYQwQnxC4VVah86z8n1Ftj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mUF3d8QlkBYAMmpi7rMvEuKrd3lXkf6jx+g+ipkc3FTdr9kWBMGI5iuIs113DUEqm4tx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yXogdbOmPcbnM6BUKocBoKBtWIykpyxqNrAvlicvb9SlsO9ylzAQmW6mlNeZeIXuW8E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QRmrIP6jPs+Y4ZJcavIg64s/mNW1OZqXd1LLx+o/aLqC4/ZmDIkwZagOKl2aceYEcfxH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din2nH7mIM1Uvywy1zLVJLD3iBWc1BHGPU3B9wTF69RprmEczw+p5mFPzFxiM5uZ+hwu4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TBDBvQljdWszZK+ZWlXNM7hsalYFJfiUE7B/MvHrxG2iqhYAQ7+8403MBjHUWK+B+IbH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B2QF17lFXm/ECw4On4mHm/K3DDVG5Q0uIHib1Uq7TMwmsxpbQS3xLVSvcRMpPEtIJ6+z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zaQejf8AJCN0OEr4j6wSsyvH3gvy7iASuEfLBwqgdGDOqFOb4y5wIoLYNljFTNpfVxfm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8zwWXwfujR22Sjq/0ywvJGXYks0bjXEoDHKJlj4icjBf9zzMscs8v3TLueRPOjLHF34j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tblW4uFrZQBOjiF4RIjBtnQpe7Dyv3mfb7wNMoitlKeEZ9wlAZ1AONRQdwbMMyK5mIaq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B5E1Q88XC5H9SC3QK/ECag2fQ6gxHP7koV8GvUe6d7KKzOtxA8WfaZRXxFdXAH7wUvoQ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AfzFS1AQwRfQx6iUeLlL6/RAH4QYQ3Lmr2RV/wA+cX1LfEF1RLXoisttXUVsYf4EyduY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hOQW0V8wlRu8vzistgkhbuOpv8wDUNlk87nH3Lly/oWymq8R3BG44opaPUtLQRFS1bZl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dyPfPPDvY8FYIhd2R5ofzL8wXcvmKmRlpuoVdss8EHHuRHBXNM8osUCYy4VnURvlf1H3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I/MUzX5gx2fLUVVgNTkYCGqhpHR+J7UTREIQm4qcN6RcWMr2f7obWGyq2so1eO/afZVD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uCOd6qEY83fiEES74d3n6AgIEcKY4ZABg2R4zLMahD6G6dQRDkdwjYhCay5BgS4ALQ2Z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OOz2v4mNcRW5Q0y28y78jEhGWn5IikyuCaqE4MsTJT/xqWgC9R05NwD2eoDncDkqZbKq2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YI2XA4JXd0MsvUdv0gRMoxPxKUuojxMmSA1xAeW7mXj5i0lGYJRqMdKZjLImEKuFRNPM9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EQFiQrNRT6XGJiYVtEt6JSar5meT7TjzD4lLx4l4cWT8ROCGLSCR2MyxPSolrcKW0wkb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Dxo/CLnwv3EzKTdTLKRtxjUPMCAeBuOkP6gY2NmGPHzPQmRaJq2/iKQocS6eVK+tR5j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u5xDc4UL9wSxog7uWMuJ6XAA0ZZZikfvMGyxlUa/AQ1yrB8w3xM4qdusy+OYGcQym89r5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YXOBKmLg7pblKlmM17NQZQaeImzsI22VKNo+mXq6nCVcoKsIeN+ZZGNB9ty4o2vctLfk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8Ig6vhK0RxmOmrYvGDP8QDOdusxuyFe5bpQsu1+ILy9x6n1MVMVnv4TEM4FXAcRDtTjM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Jq1FpPbLAermfNkF0Suy5VDdwt4mb0/aA+TqDNbxM6MA0lKQD0e4F/RBhi3sijh9pwE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pLKU5b3M3Ny65l2xpnEOOJsoSi7qPUEq4Wt0PiXKA+QuZ/7IlyHwwEZjJeZ/2ysiweop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gVVOLtJXkTO5RxT4gnT7SxMIAGBLCxF8QomhKu8M2nHUE+/0zAwTBfL+EWzZUA5TPlM6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wn+GYn7SlyzS+5Z4hXZLNy5TEuAz7mRCDwfeej7wD/2W6fzKmyJhAxZsbImnKOIOQ+mJ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lu/1MYlrqXpb7oH/AOM8v4ZbgX7MRau2Ia1cmf8AnctWsG4K6Ic19ONQagTjEfAlw0IR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5GEJE5io7D7p+h21LDW/oR4cw2NrQO/8AdCNDQ0AZYSR3Y4KYOP7BFYk6azClWkWt6X9x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F8fSwxnF9ma/85+q4OYtKIomVqKRZcsvKQyknq7ZRnCknCyr9wj1t/kYsdReIHpmwOaj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lzDsHiXm2CJUMqU2TgqU7iU8+TdEy3XAL9XKqDrBFbb/ANdylx/47iVVPf8AZDSzjbMs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KwmRQukcxozFD4Z+iDFm7IsBAC8q7tuCV3PEwDww6GUnPPlXc+6J+ENdQH4gQJ6hDRctP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ExXZ9LGWUdRqRK5m49R17sXW8uf4D5gQpYaiciR4omZhHMB4lycVz8InQ29xqg11jBxZ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cwr3LWRJ4YhYsLsZonowMT5QECrMtqtM/gBcLUXf7JQxugQxBQNUQKnuDB1qoLf4QzcW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MNqzKqHWZj0/gv5gov8AS4mu8sUFpO3GBvD/AMsQZMPYcn2iw6g6SDZtvuU7lDyO5T0P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QfwotF8xch8SCZt6uVAHdcX/ALhbaPkfzBWW9IlZsvlGQoKq1piRwIl+7i2R7RfhMH7I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lbHrUPKQDTJn1CqpDm/9zAB+ETYIHicFfIuRygeEl8W4XlLxFcB9o1pigHgcxur947Bo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YHlFarcBpO5w1xGGqLilfiUcxW6v8SZ7N8QMuDxTmYC/aYRX9ELG3wQRidcUpBUtnxBQ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oyoErBrrzPIqKdbQ6AxXU5hfH4i+D2v6g+E/lAmn2p/EvUkrNBK3K4AuyjD8ReFcBK+N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iUcqOSq9Sszxhlh4k6YqdG5YF7YGmpeQjjreP9kH0no/3LW5TYZZw5HrDaruciNxr1FuN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LqCLaDqGWqjSWC+pn19k0KMZ8oao9yjCAOpbzGll84jVix2RK4PiJHOo2ZqbeQlVQZb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X3jRv8AeAef3hGrF+Ympx2sLbAqFvZBrs/EKtJ8wXBvURBYO0mSjNWfqYW6Aaq2CX7z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OrwTHF0WivCRZXhlmCgGXtirs/EGnP4m39Z6/tHqYF3TUKTIQteEp/hMwboD5pHan3Hj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Ihuig3gnn+Mw/sTXJ+09f2gjdfISySifZTmJtDfmLuD9pXoJnz9pl2vnsndRHNGrFfhD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On2ngEsalPUp6gfwYjit1DhiYzA+EfDK8/coXZp9MN7W6sS5zfblC8PxM0cg6wxtay9y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v4l/CIFXQDLAUAYPlii2vQsvBbqqqIrL94E0asth4ftLKvrxGwSxKRY5te4O9T1nhZXq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DfON9IICwXzUp4/Zh1/zOVAeblpYnq4VlcAeDcyWlr4hiww5UfE877QBIWhaWEiXadkq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H0w/3Rj1vtPPfE8f7QFw36YpQ0fdwAVsVXUy4hXieCNW6bgYSFMQEqtY2O0pckK+47oP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HWdh+zL+xlhhojj2lepRxEInjSMvVxU8wWVTyS7zxYHtgbtJ3B+JhzPuYAgUCqIrGoAc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4gG2AeVPbDoY2KkeyJyMx2W173EaxFlJZar5nF05hsYFaE5zXqCCAKDoluEgmhgzafLK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L0PPEFHuS7a7n50az9lqOBHYmpTeNEX3cqo5wi7LiUS0w5TKNlIiwzE9/wBkcqog2Xxu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TLxLQLlQgzKFigUB5YhkM8/2RFpsknP/AFe4kWgf9cwDSHwmvPwgMybdiUHnFTO2VB6i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zKKuLGIsW70p+5lZSMg0U0sp2MpFF+KA20wQAKi/iJ6B9QFV90scNzAC35gMQtDLFHL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MGWUK6EyS/Yh1rwqb986xIc5gXcONamxDzAV1DUKCiHncNOYQTq33CryE7B9otkPtA1S9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ZqoeBZxUQJq0zJEbZthk+I7lFzWfMwC/tzGihfcd0nzGG/cfLFlL327m8Zm1jLLhmg/i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amPBuUVOxEj4ZcBLIIZWnc62J95tGIKgGNKqx2NwVzUukgXNquYK4vULeC4QUCoOcyuc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RlB1UVZ48zcxWoiUFYIvqpUcQIwK8mpQ7x/MbNKWiYQ46leEKy2VUsTN/qJbCAQXdKhT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INRrRZpCuTOQZxLSuoKtD1/0TCtNtFHk7iyJ8MYipZpsSmF18UuqnYpxEOIkXqYNjMGN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SXMkgwm6vnG3A105RQA8KpxHp/2SrQ3lQTZvkwyZQXLLoRc9xy/1HeI6xOk+z4I6uCMQ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J1XNLYnxCOsntCMAd2H9kTfAoqUcXRHOdM5+gRxC7l875hsqNiQPg1E379fxDb8H+mZR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+amHF29R27EofuRKF9lXljzAL9FjcoNMuVEwMloN/eANvfcOs+oIYrOpXEHy76P6lGaf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eqkFLvUG3y9RE4xCbuNIxTDl4ZZBRDCNVAEkKCwaIXhD0Ev6ZP8AkJVZ+P8Aql7kW+P6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RSF/Es1YXnqGIVcG6EWN4iOoLVvG454Ij6gSygEC+TmFtB9E/mWOTBHXrYXWvkP9zqX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jSRYIQCVrzFSfuaFjExyZL2sIrQ8VBlKGTyx94WAWu2UVec0y5yo4JL/AEP6YPm4/H+o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0fJ/RMp2RGl5jsEzaXUSKle15jUey4zQ8vntg3J1LjyrHljhhwIDXh5nK+Az/VSxG86R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pfxCqHW0B/MrpPnSPLQpVabX8xe4WWkYRqvg5gsYMwmT2Q00bagDoWBS95lYc34fiYEr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u9I1leWkpBExWv3hdhRk5y4i9q5Y6RPcKDybl2FzME6jaab1GbCqlaWjofwNEc4P0KLFB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4f8AcdT0v94rRfGMZD0SAzmoClr0e5wL9NwFLZfUqnniFMJZGwi73uoYVcO9/cU160ZO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9eqsDPmbjC9ZVooNA9RA03PB8HcI+QcsR0FwzeTBZcBNCkbFP3HFftCGX8MD+IKRT+U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BlQAtahqdB94qybZmv7JaeCcgbgo3AqMquLLubrb5UEV+RFyfMOK2WfdLGj7TaWO2igG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TgNX5gIABwEQbZ5PvORcC4W2Vxw4HyfOB/3Jh/swfF9rG39pcTu2LE83DO5zPUB8wKia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ED/ocp/hYX4mE6jxFRQPEwWofRjVSwARwjpI3wQpxV6lOXRbgdA9ExhclpkHmADRRxVw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Dd9xGwmOXmULdqEyP+UHMAckeFfJLW9fBKsZcaINKT4SnAFPL6G7uWmEpsuVBa3XxDWP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gyrWIBLqVUPiDfEK5nk8TNGV9zuPtM3PwwZKVQ30UpUxV1bXk+SF8vn+I2KCGxiCq8Q7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Thj6upe3mVNuJZqio6p4m2YETWBjz1uBjG5VwQ0dwiumIWc8xAxDBzUaiqcIDOEysRli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uCdLzVwCCa1DCITzLSs0aZZdoXBHJVxyPmax1Fp8xRq/UVbl8dQiFhOT5gKYgxu1p0ID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ZzmLR6ZbaJ0GPE8wAXdCcwV5XbzCVHBOkFVHUCkyLDRiCBky2jt3K5DLWrfIzGWGQZtF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AxEKMrPBAx3kgKvWo4QWK6n/AGYnv6J5WcTFeajviWpFxPU1jniObzGmDdQePMTieMfz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R4TjioOPEf8AV/RldxPMrzDDU/U94hrErModzBqBUrMs5N2NeJw1XzAnEqGMoaKelQD5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LHVJCfal8PMHM9gL0NffUOxREmbdEu2rKnETYXfELNBZ4itmPF+ZzufyblNF41FRV2zP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9TCGT9SwdGxzKgpblJloiq5YtvEeVwglLv7Sr8NmYI2avh3LWVH8Q8sRTXEciiZyt/ESX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MKteI94iNmFdS5JQgY4mRcd7lqHR+5sHmK6vAKucYUINTCYz3FS2U4IjAGpZ4ZgumApa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AmOKfujFuPTFrKpBxSPzMkQERD4cSw1LgNO9EETxtHvxbLCgROiaW++ohEa44r8V/Mty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g58MQt2HuUbFqZCceOInXcuv5xM6diJy6j1uwjOFiDdGtTK7cRLHTxEpvIIOSCiuYG74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bu+IihLVzLTJ9po1j6CzzLKxp7m2ZdZ4nzGjUPKVdR0Z5jwiVc+CFVtDywbra9QE2c9m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KrpufLAMAYDRMYx2lQ+TA3HEYXzMO4/DB2YIpJek37ii2A+IC7ZUzmCrevoKh2y0GlMW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3XEsX5qINAXxfLKteoxHglTmZOZUrzOIzFS7dwj9Dc3LhFZf1sqW3PU4zBpmFu4OcXL8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iWyPjRwLwxBLFijMgFhxca0B8sxZYsDt3MHcKGdwLAyeYLpvDMtVsolyjMQMxbAsINHi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gNxIlynj6UujM/PxOxrmqN1NQhqFQeHiV0E48TOT+5QfzLgWr5oFitivmWI/hx9oyWEp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UsDJ2VJKSKh1gxtamMLF3mJj3zDeIu2WNV+JYw+nP+5WfMsq+YP9xU8eoczXMorPiO/M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+iDhUbN46iKsR3Y18WWpTOLIr87iNiZDcuFq7jgWrOpe9zg4qYaKuEbWL8phob1KD6vA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i2A26O2BwSruAhYq4ZgAisYZadFfbUalsETF9QvGDjTbPFLtA9zeobG/3Ar+oiPcGDSC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j8Rrh6+iIJ4/cqV4m/kImxhseDK5RpTLG9XMbI7riYm/cdyqLrMvMvGp5/Mu33OcPzHJ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rmIdI5xI4c/Q+kqBeycZ5gX5RmaJTWNTiJU3AaylSkxAqBTOOZxz9KYD1KxO8Sqm95hcT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v/fHUcyjJ5IZAUfjg+GJQ1KzKesTUK+nEf3PvyOjxD5Jcu5k1UqGTMBmgrj6i9VfxLF3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scPmJw/M6GiUdReWG2BBl60mDhhW1hu9wZ3UCaiihdihMepDGfc5z7EKmyWxLuKQb3xL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ppuWh5gKrBUC3ZfUVK1jqM5oAq1olcWi2/uVcK0ywRLcXFnOHmIZZuf+JKHg24hWo9As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uZOXHVxfm5lq/wAzFxb2Tmhio07gjHEVTLMxsRM24xUss6YuiXdjeoZsyGsHh9oBa34WC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N28+ZW7oJ1qU+0dBSn55YuGOo3gaLoJtUfUDoRPFD6lOteoJVAS13BBUVdLM+4GdwzQW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no8YJjjUsRW2q+4gUAikThZzM5icJ/6sA9yt9AmAoMEXOJQ3EP0GHqVDGChNC4DcMwSl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rvMtVQ7ErEFNlRjucRgKpLoFrKVHdyPuBuiiVcqHK18wXxPSJKlc8yokdZmvpX1JTCP0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2W6IIM5hcxEC5g5y1oC4orHpljbAHB2/aIXDyyvEDepQ7iF41DYDbGpFXBt4+0rRvEDe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DWjXfVTI8ETcNRqDlxVkWZ1tqHqPmEdznH0ICskKzUKXjqZ9EIc16ls3GLmX3L8Q/E8m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K6iPUpWYeblRcoEKdJTL32wSN+PN4/FGFocOyBVMWb4YO/PMrUcEVaD7R4V11qWLZOMM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rm4OYhVfeaY6hOOvUWUXzDXmacxF2snMstZzMblBtyQ1W21USqnRmBeeJSkbdxBnoJdu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Sve5hemGHTSzwyQm22jAeJSl6XTog4Gjto1V2QQgNh6jlSW+HwRh0Qp0f3K8rR0qotzN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B7qz8wY8X+Z3DZb8SzRREWkXV7jqhkjSxq7BHyWBbOXx2RLfDyeYlaSUVuWVLrW46l3i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Y9TJ7PMXM9cRlfeDN8xic83MuO5QLWKlgo45JU8pW45G4UK0fTg5iEfP3+lYLZ319EOa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lV7RIm4annmMqZjCwtnyOSK8I0jplVMhy8OBPEnzKuV3uBlzKe4yqn430GvM1LmZdlV9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XkIIFXxmAIQd3B5UXlMQ4rpuuIp2s1AzZT41KK19ou+CF24gb/EObCdjFRUHjxDifiJQ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Y2oOZ5qGZlisjd74hqpSZl2RZOoLrOOolW0/iGFFdDzNpeniPHaojq8wvKKPmDP+4xBg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/M+W/RD2Zklb1NAExdL+0Tzn7d3AfHrEx2qEz5yxhXnMaP7sR5BGmOvFwgQqed/S2FMn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yE3qy+4O6WnzL6wkU8xiPHilJjRZofyhwg3E02vGCwxYNIQg2Uo7MVUuBB26jOQ8wnw1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RvaWLHE+ECYo/wAwCxUSuIHMrPiVwCrmIczQ3AYFdssVKqrzAuhgulEpB4LywuMzLgf2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JcwAf0+lG9SrzO2Byi3u5Vm4Kf6CXm7xMeSKeULrwIIlGZ3V6nw+416lKL3KziJ4n4lR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R9giYr5PKxZJSw2gojslfT3KlSpWImZUqvo8/S4NQhe5epX0SPHuCNQdTI4+ZdZWvLF0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953M3Khe4IdSi3AQoIUYxKANImTxxES+GXo7lAaxKasJWcxkQqJ5w5WMMBW5c8QosQ6R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4nmoV8R3n7Q/K5hvf3nML4ndzllLAJySosnqLk5zCmOogGyVUkKheMeIqKXBNMAQl2Uk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zaGvg5mdAbKh8RaSt6ljh5ngxEYM77juVkthz3DHmYvUbvAwO7ixU2MTbF7gYc75monE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ULObRguJG2i0vKtxRz5lyV83xLUCGTuCC9YisdFHMXEMY9xU9QuNg1sJsPUFMG0B0woV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gaCW18AQWjGM1LeO3jzUuV0EfDLWtlHNbhrWB3iNgRbXULAa3mFqKftKSIvFQjdNOaiu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mQpTP6bwx0bKeBjf3i5m5RqXm8R/MVvXx9BnGIqPiYdRQq9TN4qMrXcZpKxiXT7lG4mW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npKqpWZ+o4hruAuD7z7fX39pcPozmcSsQz943KrQjNrZ8Lx953OQzD2sMsLNsPjj+Jr9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4Ut5+mWtR1TqJnM8nE1BmGLX/wAnBX5NRQaqKNn5gPIQNuIz1mEuF3A8R2i1r+EzNcSs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4hecRQCC4gJd9ZhpvedxecBDN7e4P2cSoiYGS4JvW5YZ1Hh3ByGN8xprlAG7p1AOB4lI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7g2Yg1K3oOZrGg3hWCcrKzC8QPlzHGkXzMIFwC9JyOZcNfGGxK7cQJa26JYmL+yVklAC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YvcMAQNAvMtXeqw+6IDnDtj4MwibaqXWxdVhww0YtttPVw8Iy3vaiv0xIMDlB+LajExu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1vlJp8ygq4lEF6uY/LpZ3fbR9ohOQRkPDVnwxY0DTF0gsYroRi7Wo74RBLTq3z+4CRmtP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3YfuY7FXjPhibf4l8Vr7HmDvGYs6lXMkpmFxafeUAyO3uInF25MpUt24gKxz7xGH4sSl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Wj+CVCJwErvAdogQh23FnZMlvUVE8mZTDLUj9XgsWotpuDvtczu+gGqiurn3g7mKq5dR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Anx3KpY+P8ARGBUr6Je4kOKlT9SupUqJNfQJR9KKibjqP0WXTBxuKMMq2XytRh5O5YH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jiV4KlYuaCSiW/8AIrHbV+0qBRayjFEdCu9xJb90G1sCuozhqBUCFQK1HLqUs6mQ7TLG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UGYyL3AzKzOC/pU2hfDMNQbDHMM7cEDUfeI7FnmdhYXlr1Heo1ND3FaAVjMctQeG4UZH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ZBwMbtLzEgZPZLQLuviXvWvMylqqIjeR6hqVHmAwh2U/eXFZrF5sTnvPXsIgrhcDN9Mv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VCrkfeGOIcMnmJnS5fsZ2BAmB7lkMjLhxMI4gQDlGm14nk1L7zHplM8xBZy4Ujod8oDI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9QwaD1AbzuA21Cq4XTcZywYat39oUCJUSsBxIsgSt9wBUCW3pg5cWDCkhrxAsCjOe48l1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EAkSjXzL4r5B4lAsZwDE2vVTqNrS/IzdVXnEpMh9oo7MNgz7gef5CGziQjH9Jxw2sRhl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DXBZUh2MCpekPSSUVZJN584vL/SHCq7ioy/tBl0+zEmcOtQ5QYcI17gT+dS1ypM28Tzs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vU8DMOkjzS+eaYts6ohjmzEXhnhmB5gi41FxuWy25bcvOYQtSi7jcZ3BCy2NEsw+7Fgg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CacctQkD3RF0bN4RiGAKh2cxpyhHJ6l9lkQiyRmPXz/UsronEs5MHmIIPJjVoZeUflKO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NoI4tYNzf2wKyjpRS2l73Gc6SBhMO6TEKVXUI2HhHf8A5Fgpori9M5W/bFLbfUQUkN0S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tBXiC/oGJeCxzO2z1AcArxKBbPZlIt14tBG3leASvgsgNovu2UC1l8wBw/vGh9CYKu31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wFbe4BX7MuZD05aVZ3n/AFFDTXl/UOX7/wDqL2Xe/wDUXZC/IhmPkZZNgut1CLAOG5T0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m/8Ap4iydKcj7SoiBjkSpXQ2/qULR9P+pom+Z/EHQKvDGw5PKuf+sY0FS7S4u3j6YLrX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oh8xlZa1axzz6WDO37lW/uwS39yEMjXRlnLO7IcETzCN1hv2VS/zFgYsOdP5lSkQCqo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mYKT3hNKpl7jpu61W/1AaDelOWC4LpNI6uduqRBzRVD/ALgEwPN4d+kQGSKflzE5xL0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0jTlMPkXoM0cGtk2rxRfTg4Ipa0PB3DxO2/h/uU1n2uaMeE22tsWIxZCwme+II3Nxm9xg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Kw7GjuADGiDUoMED7w3UrM+cSOGpjm5WlHK0fMbG5qTCOAGAxRNzcP8AEUe5UoqVK+nv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USiP5l5iItTD6G31MY+PKxLaETWOfGpgbFVsZZtgrqHAsRRr8sFgBAmrYF6xBMoPcgKx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wBmYRJrULMXm7g8MSMYr7g1DLqUo5SuyUr5j9AhlqIE4xOhKXSfMocfKBdWka4tGUPPz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yl2mSVCgVC2QMrUFVY+0BYqviIeBfUyaIHFDWKJtoJVvBg069StcMbqUnGhlwmKZclL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xQ8qpxVVoPtBRvTo1EqfqpkeTM9Z7ZcDA5z5QHFYute25loLdXM+jFeEGrHwY0WA+2Wc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6ENwSrQD7nKL+YrhCU8K9MOFX5gKhTyytu2KHPxKsFko8vvBOVxKZVSp25mNcPUQ7zBK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FqBXC8RXH9ooLtmOq1kwxSyz7EtVhFDS2kqd8aDbWpdrjqodyHiP1BJc0fNCP9Qhlob6l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dQe8DqO9meYP46DwTVLQTt9yYwtPcxqhMdzjlfiBZFFckYQDsjtGL7LHxM2j2S3f4T/s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fhXRBx283Cm3BAJTcWxTayigR8R4l+JZb700qPTOEom7Po4m3D7sKNPuyvg+804XzMdf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9XO8iwwfCeIHqWWUX5WO958wuyfliVgYqDmq9zJjPMqwN9xwn7kSH46MMvuUTlz4Qgpc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WUBCy+Ik2PXUFXBy3n6Zb0PzPDL53LBze47VkxllmH2KiW5PqAA+fUv/AMcFYu+0s4/g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jP7fEKtD7Jdyd4TBq+IDzfEadfiFmRKOh6jd+AMGLeXCQDl90Ocq8RTs9QXFn4nkfaFG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f+JgnD7T5vph2/szyvtKjKrwMQEwex3MHX5jdr9n+pyPvGDKtvwxoyic8HbefxDT0pQn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VcSuxfKY9fulePkFLNfbYOfoUySlc1C7D96YeXyh/vExYX2Z3r7oJ/o/1LTB+z/Uu/om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ow/p42/lkt73zUvdvwQDfwKIoU1+anAfZJnX9CHC/YQL+klnP2Ee5fBLP65bSwKV6j0x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kuP5ieZfE4h/JFDKS3/AFf1Ls/rgzf6p2L5Ja/cR/qEbqZK+AeYuh141XyQSDHkexjR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9o04jVhlEY5xO3iZVduiPUuuky1HBiF/Ur7VLmw+8uVZ7glbIWhgDuUOpRwRKPMFWcy7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Kn9wBEGDAQRcQz9OZcYeo4LlxeB6gwZv6PuP0+fpctlxVxbixSWGK8SmF8peDegI0iHo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xg6lrg8VliozPUFul+JclFPcTjUK4DHmKi6g/BK5ZlzBURsV6Jiqj7S6thlwwQ3FWwqo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p/tLGJSZu2A7Ew4+Jnc4mhXuOXxNJk4hVz8EMVruWqKy2S2brhQUNxN2Hi5Vuz3P/YVC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6MwR4sfxAxs/66jT60QpPiCUwVHwH2lYqiPJCckNzgPUdNgA5YOfcgwnuCtW/iDulAP7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ljNeYK48sD+ZhnQltPBefUZVbn90lAu3SK8NjeNIiFBsZ2TcBeb4jlpvxHAyaFaIKwRw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/wCYvXUmv7jiDu8XiJ0HdZSlxeoLKedrxM0dqSj2MC95jQVwiuDtNsIrUOriqp9rjTy9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5RB2Sw3RK3lOOSLq/wDB6leUnz/RAhcFLgdg93/VCmT6UfuEcLWocAWcUkNEOstwc6yF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q2gXSHxLlxRDyl0gGxHU6KxA/q5xglIXHLmUmzmq3L2ZRVAYax5MwFLsT1MTN5qCTb4Z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H7IKKZ/cIIHGkdMyxxbsnnx8TBTdjmNOYF631NUX5iqp1GEqv4lN51KLgO4fefMF7uCC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/tM5oOoGiznMQMk7LgvJv3ATbGdW/eKNB6ZY9HbF5XPmOW6dXLe2/cb8k9xC0tnO4Cxb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+8DGV+8QFlHuZ2feitVb95bpV8y/F/Mc8SvEMepVVRidimRUuuXCeOPzMRqs2ZGVJUXy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PqGc9ygGoGLbgNTNz2QrxLT1MBjUauUws1zEcn1L7gjqUTwh4TzEYi06Zim1G7ZfHvGY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szl/UL3REdAR9pSZMwEHuKrFRvrA7IkW2VHi8SkxMwisblQC1r8SyWmZcWHOpQLhiVMc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UHV5Zj/MCWNoC2WWodEHlV+Joptlg1KTi5UCHxGFsVBjSwTVU5SlV5p7jcC2N8K8EApd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c+I9xiVzD2wAZgSMIM2+9kD1wi9YNahtHECp/CW82QApWYtW+8U2pwH94qFdDDWzp/Ms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BFsDq5yU9uZogeCO+PxGAiI46hc1CcS6EvrjaY/pIOJjMEs4unUy2zCpQrxFR5qYNzgJ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5ctVXuU14gK0ji3PR3MJA1uWpora9xQr5GANtVCjl7iGaPvNtadrgl1E/EHo4QLYyxjf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zS2PQjqiDVrKPISzsZVwPmCXSMuUhLSGAW4lVHTLbzDCXswjt+zAVguxJOj7n+pXkPn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qcxV4b+IFSoNgRPhlr1LjC9S29TBn4MsvnJTSqb3GqHiudg+I6hh617Slob5X9TBQOQn8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UA65YlLHAEt4Ib2Y9QKSpduUF2xY9iAzaO+pd/hl6/wy1m7qmGpJ8zam8jEAYgZqc1Ok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ymHSQcx/OVv82DH2JQGFDmFWk63glWE8Kiaw3LGYncN7nRAXNQLrE/n6ODzOLV2Y6iDl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tPGBumAQHFH0gNQ/QlACjwURxZWYpcDcEUFW3Cxr5hLxVRf3FzMXG3F1iOj/6uOBALoXS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0A5PGYLT1zmVDxCmWyg7EqBWDCgtrgCNeDqNurlvnqVQFQNUUnvmdjZ/9hNUDhqJH0Pm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6SFiqgbMQeRZqzUQOBwYXFju4ZQmjncPRmC8XGpUdiCbadL5ixwhBquXyF17gsg2RjeI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PMwwcMZyHzr/AHL4JKTpiDSmZN/iD05uLfBERsBdEcYW2AFkAmlcIUgFBdLBuyyPiAjL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NiWtKqj8SwTddeaMQJq0qpVi/UXUt6TKvRXBYfTgsOm8kMUq4PGM5CJvITQD3LDLbBBC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xaUg/lgOnhIP5JYX9/hkjHicgvbRDLG9rQ9GOGAt7gLYumx0ko2vkem6KZ3iXaryaMY/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R+4RFsD0fyMYlpoYKiE8pOF81uV9L5i0U18RAV8LGKtAUz5YAIrUH3SC2g5fjiKcIQAo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0D9iA0n1/pLOv4f1KNheh/UEyc6Q/iVdb3T+pfQWIIWnyQPGYF4zHGMYjvEFl8xKri4MM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qNacZMr5tJ8XVQ/lh2qxsR/cGfwV/MIWRlID0NMFBt5Uf3LVSAqEO6jK+h+ZdM8Q89tc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+KjWy+a/4hcJpu76JVcRovuVBOnuxP4g0Qd1WPzUqRAiy+3+JTFajk9wolsDNVEq3cYQ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k6AC+pY0RjUVSouh/8RLe+1/Ersh5kkrRc0QZ+tBhrgSaeIRYJ5+hh6f3L3GVgFQCFv8A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Fr4ViWyl0rb+xKWzur9kQZrp/qQQfu3+pnn9P8SBJbKy1u6SOprxBiMKgNxfDDhNcIuL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VBsdV5lMD2CiwJW1/slhi3/jmOhb0n9xr5+Ff3ARe2Cpxd4gdJgC22C4b3l3CL3nL8RC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feoqKaiLB8Aecy1IPA/uJGX+KK3R4N/uW0Mf/G5zPtv7jpxmLO/vHtC02rdNQGg+Jz/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S6ti9VErLxHAP3byKIzwkOUT4P7gyKGsGNlM2hC52y+KhhUfP9Iz0YeEF8QmKQ4bsii1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3GRoXTNYudcS54I9uJuINkIyrxZATQvCSDKxeIJ7eIOqfM9lnqn8RMtYZyf6ipAEFNJY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UpGtoBcZDEyuT37YQXX14lTCTABOniPG/wAP6l+/sv6lHPyP6TOH+CfxBv8Ar+oftPP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EH6lnuHUNkqiu5kVDouTqNu5UgTBXBS7yGodiO6x+QuJJQVnX5c7gfsF0+1xAsq5Kvww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sQNjSQy1u9RMfwG0r47PL8xlNUSmwCjuMNBttW6eJfNZpuxfeFAqf8cwoNnv+6Nu15/s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QitHM/eOvPdFi34FSs5h4ll5uMYm8Q0QcV1RTKOR2FXAqqBwURG6HEW407IJtFdVK6lq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UJAYi8RVloDli6qPGn3h6A+8fMc4XVa5Y/3IHnJLBsxbCCZqVuNtK/DA0VfvKQcZuaW3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tAp1rwRqPSlBEtxidAogZjHmZgVRf2YNqa48RcV7orsx4uWIp17icr+ZWXQZd7jpRNgP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ypgZ8zKPUQQaxUtw1R9iWIuXgmBX9pmuqgXNpTIC1QhHLlQVRKIHS4lwec+plGJoF1MV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KZw6epzHSZgkAUPJKiYq++IYmbloWNL3uVdFmyZiqEVcuO5zL+YXdXf0P+xHe/iFScep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XfeWIKoZ8um4JQloT8uY9gW4UlgsOWcTKKNgOepazuhwq+ZeSBfa2zb3BXKyvX+02LT1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iqYYFwho/PMedkxfNF1oh0MGKkbihUJS7qsfxFLDUcwGV33GilQwgWCalsSOSDrggPGJ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TvSV1uswRajeeINIky/MYTLU+0QYO4IaEXOrxCKUeSF/bL0VL5IJqJnzmMeID8qKUSF6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2OziAFFFAcQjVVKO4/JVzV1Dsd+aLioqyEpt1BcyyrmyBAKDqx7gsP7gWwIDofDDELCk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IcMlg3TnMLRpQzjMd5PV+blqc00o81KVkNX0OyY6ZavXuHFy5prNZjm6ahhu84l7I4KKI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nJK+EhMKws/IxULtfJkY1GQ8FwlyEJ7YPXMRWCA2EN59zkPwH/DMKHkZ/Fy0zSCHyIQj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+WozSZlAhLgZXUIojZ5WJ1D7H9PDKBt1ch0o8EQaaPAilhvpKuQhZQrlOpg+qNVgoSj3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NKPaS0UPgW9vqool44on3jQA83KwBAc9PuERSk31FnrPHOYOAE5/9kWNl8I3Pf1HNXyi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quIYOC33Fzj/ALMd4n3+lNFQ8wqhUBb6pj9fW8iSoyt+o5mDeCB+KDaMEAvjMegFNIAy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EcQTq+ofaDScwbQkqh+ZQ3B6YimRSF2JmDtaqY6aiFUnsguVfLEALNMczFgBV8QZWLeC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Co8iMxJ3EEulHIX+NSUJKdKwgqFZiDEPuBibe9yhYyu4DUcDJmJJlUzuhl+O4LMKdRLW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ZAI5bsL2GYSgI5aqWyIra5XCqmPuYy8tYKsLu1zVwxNiTSbumE8Q8qbodrqOrKreOYjn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hKUNrLz7G5Szih7Mt1AyqEAJgmV6CKZtqwuOylpAAAADlngQPyxqBp4yfaJtKj2y+Vw5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L4lq5uUiUC+xVflZa+gRfcymz7xHLEurJXcSiSe5YoeC8tOJhYUBzX5hcY8U8AcnqJgJ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LXD4Q8XV8w/6KkPqx7LlsaKBN+AhMcWFTGPMasDnOFn5nCSLsk1A+WowoA6zNAy9Re1+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XVy3/ZKjzLIA8xo696AdsrwxrTXqMRIYCI511Bj6P8o5NHJRkgd0xVs/88RFWOFwMdCb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sPvgUxW3KUuLLClLUvBdwKjDm8yvFIr+0SiKBe2ZZc7F/wCkOn3n9TyD25/PlFxJFxT1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maAe0HMruBepU05xNaZntGbIiiap/c27+7in9+I2/cTh7ixDzLA80LQayU1FBbbiI3Ks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+6InTBecR/wA+84tPlDIBe7waqtpV8ykL2Xad7isHP5MVCA9GbnFQ95M+BQv8QMlmVvd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P+YxBt0Lgm7fhHvpaVpwQpdMdxrO3LcRv+4UGt5OYLnblY1GT4gmiDKPzKrezXyihCt0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oyHzcCSAoK1q4mNFqNwlZ/iKVqBi38QKCsx1ATM3Mx7qP21Wb4jg8SwgVJux+pROlXCy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8cx4XthEoq+6iAeZlzUxwgu3cWcENeZQhd3dwDRmodjO5rrdCzdnuahAgoLKlzRI+Wbz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w7Wr4+IgVvk7gNCYQ18M4JvXuVjxFMj31HaHiUs5D9y9He90PT5govZr5Yhl2UftBoDk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iWDS4keaTuA+Go4M6lTQgFeyIEeIjZD7cShwUHUzgPDEigNI5IJ8B8PmUJVFwj1L02l5+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I8myLL44OV8zB2gyw5TGWzvO4TiY8dn4hDABNXEa4TFSlsbPEsylMCHAZUteUN1CfpS2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BzcWMAr49xAqHNQUE4dQhLaazLV8N/KTLjNEdCNFrK6LnxKEykHF1CpMBMdwi6OwTZ4h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rZDJwOCscZ+YkwxJY6hBqezFNrCAxBTacxlEM3FIY/EUamlzBHbYg1rtEImjooZ9lSqo4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GIEdEogqmxRADxUaLOnmIEwOBE2qWKU0eV5ZfiUbx3KTYwLab87nlYZeN9kvt4wwdjBf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3nUeHfYE+GDR7WCiyfErRsADyYEpyuqYloQxup8A6uGjmNVoVCQBi4u8IFTxXShzgc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9tTERyYlsK7+bLlqDhc59gOrqWgylQBVWMDIGYATPVxPlO6FYIZioBukIidRSP5mDZdD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p23YiWm6T8x6g4jj/wBhhy8yonTeoqQAZsJbsYdReXGrlGEm5YrNiQECJRSNJ8Rp/qJe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WRIfhs+YwhoL/MR+Jda5vEe9u5fGo1WKhzsJHVkD6LkXFF/xKGs01UwdY6lX/wCQn9RJ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ikNhjUPn0INmeYMtmvMQuPiISUMD8zf8CBUQqsTFU6zKbRhHq4UhdB6l1fLgIaTm0td5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HafdLGFqAanEu+IoVhvcWnuab3C7VKSh5ziCabPUpf0i6CzXkFFw68S8F7UzdQbHowWU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mizkauVUYK1SMZfdkbAN45/0gt235nYb9y7Ng4zLgycxNi3F/EDa1Gb1llzwFJfqN9pE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E4suplwvtLmFcNFhGeaV4+Y2M4LS8WvhmJL+rxC0XYxaZgbXRe8sciGN3S4vmJXMHsI8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PaL9x6QDASq6SXrx8Bwerp+0troDm1zvcDhBps90zRC26LdxJxK2EqtkbQMtm2I4fCKt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X6Q6g3wQoI02kte4zA7ox5ibDdMOll9BuFwg2v8AjuBSis8vab1PTFWkvLEtldTM3NF+c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5jHMsD69sfCiuQjqIl28L9FyolhIPDCdGoXoYhk3KGcwSuuoC+xn1LEcm/aEKaxfQwPM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glg5Br5lrwB+WEOdQHeYFv8AuJVDmZjpByu6ip6ElqpzUvmbywLhhFRRA2mfNV+3+80T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VEYjxLS7P2sPwHPtMSgG1aJdAvj/AG1FHcDV/EQWnNe5weX6hGQq6oUWixeY5JR5zBy6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oy1dmL+u4DyRx7gOjLKnwGYSubH7H+ZR0Mlz7gIxqDNt8ygtMQAVQuKgdu5WnS78pWDI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Qwx95X5LWiJQg9RW3/mJkQEALdsA4ilTb7P3HQ8/wQNkfY08ErXm/cpqra6g6JuYjtYs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6uNxjiR+8U3+ptDkjtpCO8VV5jpzjuDsXGdFWK2ML2mBDvMBZCs3D2Dqy5YiDm6YtgoT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kAWCWKZSzIdxAtqPMEQzdXL9D7y1sfmFUncumz8QTYwdhUDsb4eX+IU1M1ZKg2WDZKLk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bXTOmDQcMCDQ+7iVgc70RPyiWI1mDE35hSByNkciFEcFUDDLcutIZah0XWdS8+HOl8qD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bSZEvkXxH9SYUw10xsF4XzM79tA4YihFwxHsTVVvhBuUDkrUCunmBUykXbIV2bitZGok4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niZ/zlrBbm+YrO0SgLtQQeYavDMw0MjiJ642G6gWNv8AiGQcPPmVAbKoNzgUqX+oaDZv7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W1f5iqlajt18zWE2slCJ9lgvVQZhRWQjXgbjbdldR4lwC1RSHnMRBM4iADPnEL0hAyuI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6LVuYoHq8qmoY8ikJDhcWgMX8TAjAKH8RKhLCHS6zGhm1MW3dHMaQunSx+McszssSy9Y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7DGpX4MNBfMtzEKrD47lGAdjYdMU3TczeTqGtVDWrXZ74+JcYnsESlifMtZLs/qi2Wvv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3cHC1Noji6hdooFA2ls25iDsSojoY81F4VsbgVMDxGww5olyL8syjVP3AFBuXVcRaAE+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bEKt2U/WB5MjQ7gfINXZuNMh6/2hqd4UPHS5PDFDTovWgpBGwI2tv+ZUc1QVXgtiR0Hf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/mFnu8RtGIIDf+WSun+YwxI04e4h5JTsnBT7w5x94LWE5IBwQkQ0tPMHDjPcsuGbiouQ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8e8yDg/mYVOnYED8TCI3+pQc5iy4oqVKxjEDNHHcqJkPO6ZSiSNI4gFbRV0/qDMVel/E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EwqcPJbMxMW0WgrOIol2Wrg/7ZZGzC4dCoBlZd4YF0cw0b0dMoPIMB0TJcKlAx8Tar2k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8gJ2DDF1mavDBZDKq+Y2TIvOXEsjx08QKv3oNj8qGLNPeOyceLxbzlKyqsRprqtnAaaO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H032/wCrH71cJG6l7DhHjqogkgB3HDbNkKu4Iix7nnVfhlCj1FAedlQetL5EjWEsV0Wr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jMtBeCyokRDKpBdtzcr7SDuZCq7rMFbqDDwoHLt7phhvcBkgeCJTAc3MTpZ3BOwu7GMj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+yAqCvfMo99chZDbUeoGcJ7IYMzv2QlOX9ULcj94iVgQpUHxEasr7yrOL9x7Gv8ARAL1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qHtLufb/AOo0IQSgMMUIj3Fsmqg+4OhWe6nOgDn7dQqhUYBQQq86IGyWlVGKZdr4/MpQ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G6jZojhixr5xL77tT8EC9g5eM5mlcQoObuXKJVczYFv5+hIs6v8AqGg6/XKLlLX95lVt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/iDTn1z7hv8A5MIS+ogic4TK3V3CKljjEze4s2zOOZUcAlj/AK3LGPn6BK+jH5E/6hpA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6nEfU5Kh9KCZ8sY1QjZlJkBPavsMQwCvuWu6+Zzf+5gBPljHxh+Fm+1d1FbbQLBWXdEh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iN02r8voMDkTNq+Y1Kuo+wY4AyYZVWcXzMQeUMW8+JVy39oBQb+0zs/mK/DaCyAK5qBb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VGVBipQwfzMuvD8E4riOqizUbpc5DUN0ej8xKnYFxti4OyLsmAzTJQthLkq4ZgxeYIcM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BrSfEU4vMEDQ9RZ2XNKuJssyv4j8mPRYblnUpqJWNBNF1z33OcqQuyPqBxXCZOMytNgv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522LbX7QO53FG5U6U+csx+j8xjGjruUQFLhprmXlH8wDP5iLK7qRKkHRjSCFoCrNMJTwj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mFDA+8FMoHlgphv53GvCqCtTDFxx0MInYVBHrvV2vqYgL0YfZMsBaF/Fx8Rl2iltfDxH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MgpayG+wPzFusOcagRjHqYCldFFsU1YNi/xLNRIYsuNTLzTEpBWZNj/JCpbFRSOUQc6m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mqkrzBuXlsNeIlLSpp9xqEoQfAlwuEsuBYoGBGnzMNcuLhW1MXkThIXDAWoBQfEcgKRK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k1T5ZLj01WELdcltQiAtwasvEBfMOpm5ERkw1MDgrPLWceY0slKIHLx4gb1A4WFnEOWK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2lPNZjPaK5odvm4JmKtlzZChC677l/V9qOSIr6YIMY4idqdm/ZjBjTJgKy3ba9v4hM3V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EBjrf6lIpLRHRQveI0dXvEETLA7PvEK6B7xEnSrzUSGwsZWJT4zARULvb49S4xY0+Txz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SPZp8RtCPjUJaQsXyEwnKh8jGOlor7QoBSvEGDj5xGMMgefeFNk3LICX6jV3vG6oILQr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MYtCBVlj+ToVYhYaUF1+IhqUlZkBPx+Zq4Um1i/2faV7S9Yh0hjYh8IsddIHuq9SNfA5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DlFJ3HBy/Q/mElDo2faXrxbrhc5ihw6EBVBw8QG5llbAj3NeiogqK9wqUh8wLA72g7+W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Sg7h748XiGAdnLuCSj8il19k5kgz2lZTlhSjf3gAEKUIJ9R2izCSpVrdy1a6ahLwW2kF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7hLRvYHEvzm7XuZhAfEyo8cKE0fvMAFJfSIMfTSbixNeYNwkFZqWFzLfuINn88yozYKz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wLqKraD2anVddTBgI1sLXBFH69+sy7dmKoKbaO5WpV5wqCyUDtY6jhPu8Cwyz4/7QTbO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BqEE2havEaVrptqBEpvv/MMGA6AQTn8MvaKrBLnBbfaiSZzN9oH/AAhP9BIN/LCkpGuY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EgTVtMGCMCUY+FCmgPiTfaRYgD7nTmUywl1HiCtX9p2T4halUHAxfaMVy/QlF4XCbfLb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i+WKmW+40MrqMo5qey5VUMLxtDUMd1BRyY03CRuBSYdMRdue52c/vS81Zv1GVp2lCuUw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w5X/AAQl3/pTTrEDSz3BQKUMspbZRHtbcsSv/CcwRjRvjuVxo/D66gMoc8QzQaL3+hHa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BMwFrK9BdL5K/mWQN5gZgSyU7jv5R/K5CgpgO9zKoNsyxbrtD3F0QftxDLzX7IBBjLti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cgG4M3j+cVf89sa4YCviv9wYXPURbKsqoNLdPUEUYdxC7c/7gWgP4oDT1FPcUo6ma/Mv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vDUAwXiAM0gW7hegqMBRrEtLpkHZGrgWrr4iUFRFVSGxdiUrZ3BTNByjMbcX6hhgVgB2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kq/Bj8S71eh8yl/IqYEmwLCKlPZFZqipxzAUalvzPIuZ5PgmALwdsfE1inzD5uYuEqKs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ExcOZjU3aG63UFGtU6vjEMzTFysF0Lupay+wxkefJdfaPRYLGHCeo1jbmN8nzKIgLW5V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Q+0Qjgr1CX011FXEBBgzGqmSUu9nUpZBVwtvqCUVpm++ZaW8F/mAnnhiAQ0qlYfcDKXY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biEGfvLojZXUL2w56uaaUzGs9xUZZwyxXSmjgJaDCQ3myI5057sOsI4lQN5H2mgWOqq4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uBVZK/mObHFEoZnkepXaae0bhjBt1E4B/wBUubt+RiZaf3l1SvmPPCgDdnk8EvTlhLtx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0qb1FRCz2kz7JjmJK/cwOOJJ8Qjjx/UsJbOWqvMsGqL2Lj9xURUAG31uFyN5waAeYSiF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z2U+5KLBIT0P9wDlBXtD0CWvHcPHZXjrMPPsatJLojJKO9Xt/wBQGiACiqyq1GjFPMe/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7ALunqBqjdbi3fRmRnSSy3mtSq6UGK74m/jMu0hI6KD4lQmyj7xsGqh354hzOWY7YWgf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xf6gOI2ekXMGq79qtOGAZBob7Dc5Diwf6JNZeIQHriZeoKIvsSVAjGefwixo+JBB4XKl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LR1RFrRBmKIGAhapMxqj091nTDZvQlMaUfxOYl+WWJn8wPJXceRzGik4gG0rk8Rq7DeX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miJhyPwIuKaAhMHMlfMU3TcQCYRTAXioVqBc7hmn5glyX/UzqPrETFnuorEBHJUVpy9X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qzOeDiFWwRKpr3BYtQYx3KMAap8kXL9kpWw6YuAfMe7PuIg1zCUrVJehGZSKAZs4h4NS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+YdRC4yEtg1gGsfmCroAbxzxLt14B6plspY8fMNMUeYYvFkLC1OrJcpF24hIC81bjWLe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OEbWr+CXQWOXMFUKpdcpcNb7RybaebvxA+iNcrMR2TkQpzmAQBbXqBW1mGlTO1l2Ajr9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BtRmPprQOstTJOqzI9Sq3fcsRUAb9v2hrgcfEFEdr9S2DIeIBZ+02i48xTzRrUS2K3Oa2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CMbtpdLAqtss6Hywg8tbYDO1fdFTN3cA5K3Z3Fplt+UKjOYec/SuxUTzKomoAeO0L8EZ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QJKhUtV4iZu6jcXnX8Mybr9U7ku1PRdoupx4lPk/qOzKu3AF58R5Y3gm6K+v9RQb8j/U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bI2IGhMZy/uBsqt/qioDUYbY5XLmC64XbigfKYkbKZZ2Pe5ksgHMQszyuM2tdQBXmrXrE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RXuoKpCjiVh5nQlA3+odtF0O50EgfQZfWB/ry3/Eg+vsowzsgFyZIasabvsiWtEAbcz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OepXSv8Akqoy4G+FzD/YR6H3j/uIpdqQWgz4lPzKXHGHEp0z0xC4uFOYeRlOujF+X9xr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CGW+Ef1LmGe/6Q4Qq4ufxLnVN9S+eZkbBuys2wgOx+0BXP2hTKUDFBMmVXdzO6A8oG69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6WGr/JFc69ASm5O8TIPx0EEvJ1Rq84XxmfxCsCrcYTByO4gEc6GpuSrJQHv/ABHEfxKB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m7kczhH2m1laim3dwldb+xDFqGl8nMLdbJdlIShh6oSQ1x35hcNIdXKCAGLkPi5eSuBL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fJnL8QF1BmWtpW+9xq3bZy+5m1iYhib1zUS7BEgd7bYeWHzDZirZbB08yqImmXqJTAUw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nKq/3L98HMqCy/JuEpd8mZ5eq0jX5hK6MgwruCyCKHd/1HgeJ6nHLM18R5p4mbsXzGYV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5a26jrT3XK52b7EPPOsh+IKduZf6TDaZiiqU+K8wGjoK2ea0x4bNNcxrarMECJVmpgFN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jXcoCKFuIdTCLKcE11A8ZOLJ/MBLv8sWch8XmVydwFG7JWPhBpLEhWF2dlmIbiiYrlL1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XxM+hxAMQBOByJHm3cAFjsxLtTVVj5meitQ8EUJ0CXN/f1KqIyki0XJDS9J1z7lONhrn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ullSggaRhoSpl8R7Kdvo/cor0iVVeZdlmI1Qj6cxI+D/AAQtaqyzTbEjKOW+YZ61bmfL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CU3ZrDVyyxULdPCDz6jrF26V+phOEzgWdbmBbmpPYibli22OJu8+SOefEfaw3RW26ozxE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tZcJ+hjTtbV92P1pUAYv3AcUwKWneH+jENk6yTLYt3j+ZjlSkWeEV1RcE5l6dRiODK/i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OcmS1nyREwmF1aYum4GF7MkKzClWqX8MYUoNt4CGDnbiFOCzQkqKs8KYlhvEuuY+gg6S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MYaFoO24VhVXZuCHgRQ/xCFEX+wVBFa2EP6pRWdFC9YlffKFVLhtV+hmMsxOEJVf4COz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DQ4OEhlQTCxmOMaH8iIVk1mBViVzBnGrivVTS5I5uJeUpbDVJKVDbrx3M6mOxiEoKOl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iGsgxXOIalk4IHD2p8oTIM54QiD2SvRZTgXEQcXFoZkBpPzKzcMAdYIUu0XzAs0HqPEP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8QDpqa4Gh+URH2it75h90VS611BtKCAq9hHo4oF+JdtBDMRiuEFXyIKmb6ZdT2FhUxwM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OcysxqClHMLdHxBTlT1KmGZe3pC2+IjkbRHiySmh6wtQJC3luEkBwThyW18dM/TKCWzJ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L7iXAydxOwhdEqIgMGLpWWxCG4ihqmpckHZnBEMVef1LRzUs4H5gnZLZtgsdi5eolUAu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zQ1iU8jxBBBm6itUnhgIhbO4SIsPlwj2xEjt2gbE1OtK1UUWwMUSmNlpsluqtKvK47R2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OrI7ZnJjv/iwywS3AEgja28IDoH3jZaH5ZrXeMpiMntVyg7tEz8TAax+qO23mICiDPLE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1FO8Cxlbgre7oKvL+YJ+uRR/iRTP2WVul9YVAAFFGo7ftPylC6EIODEWFoQzKuL9Q4Q+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ce3jUPBn5lIynFY3GhbcAUTpSGTDfqJQOP3Qwyr9xXOpXWYt3GnUugaqrNZogtsxt0EH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nK3zesHW/sR68DvAQgANrDq/6pgqK5xyK45LMUn233hICTjGFNdTMC2UKDRm+o2oNouz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a1C9srV/GiiAdJiFNDQv9xqAUhsaDHzGxUZzcUe0IKuDT/E41BwQ5M0SgiGGIRyzRKJ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4/A/1D/UM/wDdf1Av3W/qIYb1XRVeuYKLmuYptn2QNClltENTwI1g55uJclaOXUIEuAGI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GXAnBuQxZKLdudpchoo4I7CDQjq2J5D4jrRqZrIZjayvRBS8vxFY2SvReYLPUzaxCIW8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FCmqTyP9QXnhVI3B3MWhWWUqWGKiAo1u4i19kFAchb76EOpPQ/gRYIrOHPW5UHjzh+Y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z5JbmyM0VAbRs5+4pz8UIVQ/MozU6YahFzaFJ8OKlBdMLud3kYQHUOU3ByYhzUxUKDa8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CrYcvo7xeIVCqtBj3LKhjJCltsKxLRRQttvjc2IHZM2AcrmvEuXL1CjU5AiUiPmKHYlv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8AXhtigjN1f+5wbPf+414H5SlgToZA7zf9dzIFNWtQkZQpuBtTK3EE0Ld3t6hoW1MhGV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FrV1Nco3crpw4uXACTwRa35lMo39olzb9sny5qIJBLpQbjNmV9IykCwYOUlAujdsUMVi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7w9wCE2Voq4N9oBL8Qg2kGleRIRc40l3HTT8zDy7Ij5gtoTLPxABM2komWzbgiXhXLdE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yuvEpCfKGwil+999zXfgbsIM4HZeRUWMWxAJkThgAwxVIaR4ZmdIaa8NTmoYAhhvQ1x4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GV+xbbgPUu7R2mUhdMYkEF/hplhpTun8SmsusD9QYGCCkw7NQxjN7NkvnvMInsu4fyTF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8XkeYSg3A3F4iRTDUo43GpAZOlHH4mdYcALgezruC4S5w/eI18idrWtsTvv8J9ouGiEs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NuCGozhhMzREX0JQAyoXgmwl3DmDBRsg8zKtt9+pRtUChPPqHtcBKfuYZ4AFxMv/AKPc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7GOgLXcTX9kycq66ciybeJkkLPEUymGZSzQWyiwYcwUVIwTBNO0U2peLMfmBYR4IBZqj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lfVDIjvZLq3Dp/0lfIwWYVv5nahfxF9n8iCuYCotWospgjoXBiICvZ8yhHAaKQVcSZp3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Lq3WCaXawjLNgbsB+bgiFpVnX4jsCqWku3LsFRgM2KEo007gBWLg9jxEWFqVjAq1CEQ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jUQ185gfC9V/qYqzeseChpGqKe7IQa8TJbeGUPKupxL6IlYT1LKZZrzMTWLURwBiabC8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r7zzIXCKJUoNjKGTZGWKvFCDSIIINRUuQt9wW5JYr0xiB0kSFpqPxIYXARpRAdZpPiUj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xjX8wO4HDF/JL2g7uyiGXo6+7LufsFn2ly4Fry7hK92EAVFlzA4zLAvll7vJN4qxlyMN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XCc/iUjRM4AxdRK7XvcrFGDKh/MuVSVeP7JaDS+unDSsqNQAHcqeZS6uZqSi6Zsg0/Uf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JhWAejcCMfGXFC9Eo/yCXF4fKNufSUpTxrZXhxRrArB9DZA2aIatK7llru4aRtfmWnyp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NdTMAeP/KIGS/8AHEs1m7/og9DZtsMsrllPwMUAtGfLG1LzKWL2tE4Gu9HxEgAD1LgV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hajqW/w/wBcBgU6P6YH/t/EHPjgD/EoAv8Af+kub6FYqz0QIFQ7TygDJUsrLMdEALhD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RN/JJm4U+cyavlOTiSXEfV5WI/ctqMKtKurYyE+XMqlJrT9oQQOsD7Q42Q84l1WuU4h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/maHzgYpyXmoAedXBHZfMf66zFtheIgxrLeQsw/Mcw4AKCNhwmQB+8bOZRa9riFgt4SD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kdFCoBQV8xfI0O+ZtkDNkpjArV8kA6EymGG9xGRqLkeYcVTzDjMiYpD3UcZqeCU8JhVV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7lQqY0RtEXzEyp2+8BKwfEStxOpN3KEFDbHxAuLg0Zq5g0Eue4GDH8R8lCsXmBlSnFVF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GPvCPan75iayAwp9gxFykEpB9Eb2K7tywAZL8RKJbbzMMRd1cXAL8DHPfgaqX6Xo5ELA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4hUnNwUA6dVMji3zcyOSKjwJRKtalVyX7h3cQavMNSI2cMYJs6iW5XcpaRzcRIoUxTeZ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Tchw1zB923wZUMnjUBECsAclPJLbjYVYjFgUuvSIbG1TmXPCK8viFXJQXxEY28zAaFVm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KOUbibVL8wKu0KZWm+4h0yxouolW6TnEZWRfuUbRjXF2yMRU785Q4TIWJkjy/upUlXfM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8Sz3LHCyI9NTJq404OyPez8xBqy85jYBAKNqxQCXd+phgqhaFLVhuArzj1GOEW3SHfiDT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SWv0YjJpF4lgL0Xn8xDZQ6scxtsKrQZbR9h94aK5UYIAIWkFm1NCAe4AtWXeOu9alh75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DJzCnFlkxcBhxHQTcFKaw+2YOzv3SGU2W0JcFsWILECFR0gkBkDovcgeNkov4j9GnSP4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G0StQ6Mx3AqE5EY9GEvP2WWogdEWIu/KHqEyApyVvMoipvR+0VemgNfEa7xtTXrqLiub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A/fMVUQ8cmRX7SzStCgMpizIXcVHcoXElDG21zFNqMWWRRdOLRIYxw5MYpXGYVZtNuXH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6g9oPRF7PAu4hjF5aTPYaZwJUDxB5JZF7S2WedZiTl4lYI14FLNqeY4bJ4lSs66tFbeV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rR6qIb+wgSgb7ZT1L5jhbUu4hMfeVdnIpfWobRf5QuYsmFqLWhXK0ASFbWLc5nFpWKKn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O0LtcCQorjSKOx42uJQcnymKpL7x1fvYmLBUtLbASl9oHnN+p0l8Uw2a0eGNSW9kAUwN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ReorzV7nL+CoK7E5ISrneWn8wbn4xDtnkUi2+rJ/U6Tfk/xCzAhy2igRrYHLcUfL+5RZ8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LEE4KfzCFApQ5jiG50S0AwWo33CTT0L+o3XTYMqrIApSqIxzDCcTyi4aZRdBI7IREqkE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lglPq5QqjANm3u2N0NDvDDTvbzHRgsDbHNht3UpUQdRgUtxCCmnqA8iu2HZe0M3a/CSp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uIstu05JsEQrSXG9yBVanTH7wzhfmI0w8RWGOpCZgw8C5cQwErX0jeovl/oQBQVBgIEb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gjMW6IE5t6iNXXSI5uojtMcpeMw/sAmgQwQyHTVQkB/SOheJa3TbLF04isJuIX5b+5lO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IlWQJWY9k7mYHcJU5Y+T6RlrE90fJ9A15mQshU1czdTLiURPEU24A2y8Hu5fzHAOet/e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C6yuKCq3iYQVdXKrBrQLWCcnHFBEqt6Ra2pupsYDhnNwCpWWWG8xLngH4Qg0FaL945ox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dCKWhYl3+UAIHwJyoBlmA7cfMWzPmUsZ6ywIGu5get1NbSy5zrHhK6eYB0uyACg5lBtb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oPxFNtvRANiCeXuDr9wFP2iuqhecSyq4Ys1NC0feW6PvGlFB2s++5CU4ZFlhTk31UYAU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htDUBBKZOSJNxyRB6dNP7S2DHaaT92ZdeGc7+YcDTgVKzqlkuyYNWyUe4Juou8IPBKLa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pfvLQqeBxMAC1kpjAWn5LhqDGlYSNCwHxBDN+75jcOAOOZZvAuNm6sRN70xOXbuNO2tR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ELTgQyDD+YhvnxKm9nif9m5mqOdmZVMB8RJpFvJUAc3nuUrFrwRupD+YAr8RFIsQS3fu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pUblqhr3MwiKS/mvmcopBtIwF9MAe3uJKKHAMuMrqKWnTHBUD8y6gh89z3QOD8QUUnLR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sIfEWJx7gLk3OIn3llYY8xQx+UHrN5MxaIBQ/ZmG2K3d5llix3KeVjWYBpqhxwOuBDSp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wS+iosY/LryY1v8AW98dEYDTBq/UIl3b98yglEpkf+zDiCA7ruEgmNHiKYOSYgTcoev4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olz5Gor73St1t/uXRYaFk8943Gmags6PiMoBYH3OYJ6VWd1/Mc3UwWa/MSD90QqvNxmm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qKn5lgqGcMJNjWafzMoIYVIpGA3Th9rWNzMclJqBxUUCedShD5Qi8RZYNMyY64W2SkvJ5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0FwQ216Q/mCso7AuI2K5C8vxLEDnmp/ETzTnL/Uznf8A+1BsSM5/0gXqcrPvHJQWlR+m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N6Oaqr/5BWZUrCMgAXc2xrZe4yyIS8kbv4l/ctBTOx/mWCat0Kedy1xsxFupTxt8wSoX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ox2QshlDbxPlB6I7wHIQQw1FHD7GLYtjuPcXqooP2JaFnxiJqs9hMK/kEKKNjm2YbLhm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uj4lA4htjhJdsS1JBzCrqokyP2iKJd7IVWdWzMrwvzNcSGIpvUKZSDUVRiLUK4QgSavl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sc6RAx8ijvoPCx4R6bYIYH3MOv8AfEwKF7WOsR3mYGmv2T9OBFNv4EUNz5KiBdq9McMW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RGauI/YMS0NOTuKgtQq2rCTLHLubz37wJari7S90cqr8RQM3luFK5C4xhhwXqCEd8DGk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HZJ3cRQXasqGgnMyQguBXdzBcEe4dqXjMGbmdsAUVZl+5KxEsVvGIwSy1RGIVj0RGEJa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D55W03xZZdcRYCUXFBoQJQRJYq9Esdn4IEyMczlDwpLLQHcAp3EofeMpMuW8vtLFg7OE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JNMa84+ie4Bt0eZYUvmDPXb3L4PQg6wtCv6JkXm+4ulJUChgOZYl3mAg2IjXTzUGE2H5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6hfsDy/MV8/iWLVQvS5Qleaib5iD1KOYWi1YipaW4nMtV1H8JdjOIuF+vUENGJ3Lzc6QU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MwfpEtmZ8syY+zHwealYhSjmBVlCAap87myA8EtxXUK0Y8orungmKOOo7c0dEv8A80Y7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QqCFFspUNvEYgWcsSDCFDccVFmUDNJC7zmOKA5YRu3vqCMFBLtblDeTmUopvuCmoLph1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t3EbFsqZUDbZAAArvmJYHw8xK9QHxKGoYu/wheEiWkvsi2YfMs2PSKpmu5VP6Ti5mzyy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Sbkq5bjisBf6lAsPOJ8GIOh72bPhR9HhKFtB24i5nyVPugOvxACG1WT7wADxzGPR1Bci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u4om3NTIP3KOYn57lKb+8qsXbAeB1mZSWm62MDoHeXALyPkiGLH9RAFc4jbQecSuAeyY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nVaiLkvbxEN51vzDtjJ6imavFwAwLPRHEilqNDf4iKTRbdQAGRpMYTmK0qg2xFqvh5l6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mIw8zxzMcLMxGoVVrEFFXOfcQbpIpi2yCYrjEWcYuIjn7pWfyYjWFUe8uqIi5GEnDeI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FU7hNOS9REH4WMwTdYHuAKCrImT3KLgrxKbbsgBaqptQy0ZlD5dxB5pNoDpg7rnUARQK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isWGkJS3TMUAaOFplSocV6tgVIXMDzA9K4uCh0ExIAJ7Gn+Y1MBFcFP7hIPNBvg/7iLq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c4Fp6OoxTqB/hid86D7qbhQCAoLrvn3iXFaymnDCZ/EQmqwZrrKZPc5Ao4fPuMex+wjr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ohClBxFwvyxWZWb82ZlahG2ou0tdxu84jVkzanaomwFApEuGFV5jXIF8EwNhsmIYHLTp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sZFHd3HKkchUVdwr5IXRDbR+GNG5LLEvVZv6iDbrup+pWDD8WfaUBFRmCFVIhodQnPTE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H+0dNq03mIQuovOVLz3BQ4i1W5uKaHhM6Z8KYfXKtEVMwqG8CCJAuWwBubcRUWqtxbpY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q5llaEtLrHbiGobWGTVHuNC7czp1ZqIUU0ygeU2t2fqCQbEZjmtLffMaUs4mATAtJYN7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cGc1xe9TFBiifwRESBO7jypjqIKdmYlCkqBEgpVMUFwmaHQ7gGrKJaqJy8dzIeDzFcXW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mMDolDgmMKl3K0WuYxexixHxEBwS5gUYEx9ld/mAq4El1sEleeT3wnOYZHD9xdWw8wS5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TbbiKjrl8T597mLrdZj+xDA2Y5lbeKmZ+InJuqlgj3Dlc3M5RLWVc5PARiV3qOi1UVpv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UaLXmaHqHI4SArGiUt6sJ8EVErGFlC0quoA3nuG2u0c6TAm4XLJLk9JVKeBtL3Pr+UAY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FwwauCYlblogLkuiXSMcAy05iblfoDeIgYGFNtq9QKmR3LZNO4FiC+pTVzmORdrxEQUA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IkU4mmGPcUmTbhm0XEZKzZGkzCGKgkwepg5l5mBcUgHzKV1Qb8xQ3H+ZiCy+oVW/iWQ1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Mqy3yy539pgGXqNIR6xDordsd9J1Eqsu4vKS+gvUZOSLOiDrcJ4/eKp18XEKLUGxbxqZ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LOH2h07DWvmc0iYG+yMFZ1VRYWt6gPC+IiA4dlyvRY8jE+5sNHGYC1kKUDwGIMDac5hO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QjYOuZsqrc8xyhs8zPOIovh33AsFqJY8EDkRKJAOom8DGfJiESnEyaB5YkgJ8GYLlY5F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FzsY/aPxG2P5mbZ7b7jDpG+zFKBWr1F78n/ZHKLMVcnyzEP5X+pZWXqnIXy7fsTJKdFP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H5jSoXwxFOjH8EsKGOIg4U8xRxURLl1UtWvFzxEqVxURT8x0L04I0UR4Zmn+XUu1A5Wp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R7brmJgO73EBjpElR4uVtVn8oMOG8xRPYmIB2yphkBsxKQljh33GyueKh1JmACGzEaQA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TIceJRebjauT13MRUjkJdZN0VNG8eYqszUHv7xitl+oS8Ny4EFWDRghRYbxLhKPUt6dx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5hClMS/Rl5mAiPzBEEcDAh+wNsCKBtTiskBeEckVAc0RKUjTNwigi75XmEAc/qNGl94m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puN0uMxxwK64p57YlJ5sjcBZgVCW1YW6MQkqo3lzCqPMYDS+6ftHOKjfKicy2tkOV6zq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abzoqEBTQrVKUAdm+hAntFhcvqc3KVG618yqIOnGW4l28kyrV2xqgtLXqND5RBk8xRdS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2ho4qNTBq+IaBeQvEqOJgaYldgyKZj87OnEwE4DJ5n2zuCkLjRMJ7XRKZ2449kVQi3b9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zxjzE92sVfq4i0ODeU1BHhPqPLbNAxEFs0c+rJfyLTg/GD7RjP8AKcPWY24tCBld8wBY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sVv1GaEMBzynIMbh1WtRYTWmX1DIoOczFmrQzFFFnKKEjjNysZiK3gPzDQl8QF3ZcU4+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RLjWzKAbGm+Zwg9pDKb4GBsuDyzdYgDZ94R/UFLqX84wNOGGF5A8xi71nphzDd1NgVEx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7lHcobLL7nDuEOhQWMRDeIdRVq22LZ1KrQOTg4lKqhjDcA0sL3DLGPUS069ywrCDxGBj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6huQoSm4ul+JnBVHBgVMpmQvhviZZp8RF8Vqo2E5RUVGHZANkl42INBXESz6oQTWecxW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uIuArv7Qk4tqRNCqlPuUkxxctYF5TiJOyq1czRYe4s0VrMdO/AWYcVBjqkeVMRRO2FI4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DJYZ5YksNDTLMYG4VKk3iMU1ZpjQQ0jBBBhmALd5jdVaA0PCxiK6mE6hjARi+JgA2MM+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arqcm/EwK0AywAFJTxfMqgkKHFRj1jxP+b5Qlmj+DKTm/ED1OrUtABN7bO4Wpkt3MWls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qRJzCMJslGqPtFJbjdkHB1MNwTWnKwHzCRqc50TpVRyjDRK+hWH+BXov6Oc1PwidWR1u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oFZZZ6mEpmmDHcG53yBAjLaXB+8drgxt+Yobb4IBO24u3VPFKgMZPRGuCDvNysA9ZY3I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UCfMXCqx673VRLVDuo6ytOpYqPKBkZQ4oU6gky7blTQFIFF48p/U7wIxDV9oZQb7YaQt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KBCNgvjmEHyrxDdBZdBiVZhxFVObJe+9eYvtIltK5wkOYRVXrTOUovEEAB0czvHqIt5+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Q4CZg3yahD8C7io2DaxqADg1Usq3GJVq65GoFCeJaVddclJT88LH7sVEA3f/AIIDXq1T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Q5YsAlWn2YxG9UeYfqqhS3UXkqKC5PtDFTyJ/dGxKdLfvADR9FQss9pfuXBoqGiAaht6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nCJ5lnVRVF1EdhAc7muI06nOpV1Vj4lbJir1MuzKXbTmyKQJ6sy3ZAxsh4hTkDB8Fhsn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iaCVbGXAQqlJdUrvea6UV8SkNid9iR1kERSlvyZiFXMVDRsLL6iuKs6lvbs/4mwKZm0m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XJqNwLUVELLKicOJeqC01fmXQNyzK6yA3KGvoSMRwxnDVS22682yjdq4VYD3EaUUSiwp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fcrHJ9cRSBLnQ+ZlVTFaImA/OJWFcwcShw0XHpGaz5l0hWt4IBZi+EHy55u44iEtdN8f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SUrAMNGolvglIAO10PEV35oWJQYR5D04d5iqsWAK8m6/iPtQHDwh+R1aI59jwfqF8Mps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Fe9kI/JARqXKSL8Rtto+mLOBNYlktAHAxwhu0CLrLt2P6Rapq7CMAR5T+JS5vcMxc8Ez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o2/CAKUdsjC8Iq1CLptw6hQ5V1cwpjKxRun7SmsgWtBpecwO8O2VyoDBnLPmw2QUWX1D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CXvxDL7V8+sbrtbxLb8ymGKBB0gc4lUarFxecQgxa0qtMyUUVQp/ctHogCqrFQM1Bk8d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qKpuAOedk6JfXcEojlREXJO2TdXLfy2pi9yHEOYFY1Gxhe4ZhN7KlqIPlcZQLCrJd5P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1b8RTt6I8nFQbhoKYrC/sw2WyLZ4slQEsciRCUIjqoeGFbLGMRW83D1CuCHIVWAKqWX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qz0zXDfhhXVnzmXXFPIxU073LZ+CZRsKKtU2iPIYY63y2g88vYMu20+mDf2tDFz5VN67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Gwq7tPHjzBoziLQ3cWZv7idz+EzXSsmNGqTbrztsq5XlWAMI+mIzgCq9EVquWWIc6Y1t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KBKIBThl0Na1UYtKPEqd/gxZd/gE2FX0YOjB4Ev39vGGy7yY6isUUTEEcWPrDVFO5oVi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+/M4+U6/s/0jbFfGbOj7/wCJVq3V/wCkR5X7YYbp9/6hkFvt/U7U+cBu0HYmXgdLaDx0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NqmJAiGBj2cF1FWtEiG0Xyy2Izmx/Kl4QhCUnNTHrV4lwbrRwQVBL+ajiofEOFLmWWq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4p2cyo6uWdImW1q7mhavFRVIJxq+YLANBiV4I2lYiIx/Epyxz3c1xHKWqGe0yycktj5yt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pZzHviWihN+KiEUEQVVe4jJzrRF2xbd9zbQzuoLUDkH8Q9rzw8xFQjrMUBV4cmXMm2wc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BYIKA+ogEGim4ChQ3GtNBlO9rGDNmLKECIKt4iGKTioNyV6glW/RLRjUs8sIqqDD5MRc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MNP1KSi3Fl3j7TPaYM4X6gFe5UAEiaKogsdHRCyWtmCfKZjXLfcCc+8gzzBkIBvYXxc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GZtZ94F163UsWA0HMNreSRsBo8S4cDUUCB+JbNA7wSjPuIOF91bSduHtR9iC16hUZoR4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TH+ULr4IMgLiv+0e7LZba/bMhWwNPzD4xVGhBzGeYLQf5Kk8MoCy65izBwKpW1/4JZbW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4nkKlFbpPcRNBh4jFS1l5iPu5lnJ+MWa/GL4d6qGHfyRBQ3h5b9QRTKuyJgYmpQwC+eY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0mouso7g52eIrAueohG6faMtNU5X3TAIC4KfZgBuOl1LhYIILQ8TJ2YoK45g3G7hUXu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ADFjWMROGmvUCChRCmc78VCzQhIBPPcs1C13bxlgcX8RA0anRcdo3i0gFDcurWNCznmA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+ZQWX8S7ULqYEDaoLVzP3bgahWgW1dwzLC2/MswSnBzKIFY5jBSg8RuFP2xG3HXE7TBi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v5u2Jtg8ty9E1LeZxy5qKvylBwzEiBG8kMFs82iarYd9hssDhq5mF1LRmY6fmDqmrRhv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MQcknIgvxUfYvHbv7TZTitX2QmYaG4Z9S+IgbK61UNmhZTecMT2AcsTqwsoRgAb+cSxK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71cVbh8UpT5ZLJv62QqGQ4lckObVL5jCzsqypg1Rb26WIF6YcrDu4hUrKhb5zxiHn8jq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OrD+kWXekTD3AHCMo/OQQDrW4IKBgwf1M0nDFIrJfKZWyPwP4lbAe6H6iYrQQId3FztS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GI/2UFC8X3FAyeLlgzmC5g5zM8bpRp5lvHxv9QtU71P1AOK9P9EVrJC7B5lSlPcReCJk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LvcYOjE4lpdMlQiWURAo8RvK5xpoJgVeYdGpxGm6vqJTZIMhwDX8J0J4IWra4Mau4IV2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U3pgjt7CcfJKGKEt35GPaHgjjyfDKu+ZUsUYToVPOJlaPPFymsUdXy4PhiNrtVNA/cQt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zwhpx2NTDe/Zi8kIS0A6k2A/CJf9CXirpwhiP6COhT5IEuWW3XiAlYDBiKIonAMO19rE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8NQGh1MmW6JgYPhOUJ8CFjduawkQ1p6QhRQ10gFFC6YGJVbzMCreSDq6vopMBgOoRuz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neAblsQBAlBVzb+pkGDDl/UOvyiiwDztNG+MLBBXd5uPSwvLK1V9bYlkHklmVXYQa9p3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pGQLWBKl3EdNxvCvwibqnVxFFKleLKhBU8X2B/EQAvM0tKPcCrivggpEF7AiAKzHMZ9w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J2+JVnBAm7ixplKAMlMwA/dwba+Bgi8V1dxNG4JcphpMEsOG9Zgpl/eLOXzEKnQbLDF6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syOGo9pe+YFBGiI0/TP/AD4f6eY0anX2QfSPif8AgRClD4li2E9T1/aCcV6lHA+0sA3P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1ZMwA5QAQwXKoZFsbNWzAFC13Beuw1FRFfEEevzKAffnX9+F9TM4F7QTP5UGebwpQlVV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Xmtf2ZdVdpVjd5+4yw5fmGfSO8GZQBWbg26Kjaqo+JdoIYYKiwhZeOJwToxZa6lW5hAa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BqUwDMk4JfiNUL7tHkPYm0p5ylaFXd4gLa7cr4zocBMJ4tB0KUwv9IvXhQ+LidtcqwcW5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FyfiULNCtMvB/iV7P2f8TRJ/31P+7/iH/NfqYsr/AL8RHl/14imP+XqUGSH/ABxEufr+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UXAr5CQ8N4B/qJNrfl/qcrw1TMjT9yga3xL0Zg3GLt5ip395o5zU5jcpWW8Qffcs0Xoi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z+I+uYbQ08IM7Yh5pbycRUFVnE4GcAYmhvFxytyrbfERKYgt2vMRxmWUP7joXO5pElsF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cRNu5k3nqc+cxu72y4bhZpvbBFHmWKzxULMjlhYs7huufUusqOk5lsJ3EUzV5lgCVGC+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k0ZbOIJYtQnocpxzEfI38QcbbGdimpejf3RvH8xHN3khjJWZcaWzmZK8EBT97lBo+0Hk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S0v8w1pBHNVuGFAniKCY++Y7TV43DUorRBKqwaiBpG+ZkdNsSgqZq76jGgoAwQNzy3OY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EbDVyu7nG5c3+ImqdkTeFpicu9EeA0yhgtPcBRqEbBuoD2agBhdgMGUux+CWNtt7mFjd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qVyYe6uIOC+5s+AqWoKcQ5ucOyaqPEXCw8yygNnU2DLJmKp0zXeLfmWo3vKUotXc2c3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AwaiWbjDfqLafNwA7viorBU0oHO4g2W8sSzg3nczPyo8QuqupsGdtSigb7jgh+YiUYxD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uzL94o817joU2z0h0cToQ3Fpl3FVG+DPzLWlUOI4MusS2QbtqWbW6i8ryPcORpZvDr4Z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iN67jGnXcVVbykDw2lzvXMpaeZfO8umYNkb4mxXFIrRbMTLncEkuKjo5NxB2sUMNXKUr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arlTiD4fMoKKwp9hrMyt5P6jXy3RiWpkXzGO/wDcSy4Li0OC6vcPc0XxNdWrFKF+Zoey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gtu9q/EpEhAPVRS/s3DJfn9zIO42HUCpS5hjpcRAwcXMjbmr9yr5qjD8RwrzccbVeH2h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yLvUVNHcVzOdxNjkgs3u4qRtwv4hZpxUsvOyYHgfAY4VzQxtuxjZ85+YN75iiuswVDxc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rFy1PcbLOfEvti4ioxcfJFzfjmI/bzDhzlYsehQwslyi7i6VQaaisNqfwgFHX6IdbjzO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OYwLiYqaEdXxObxDtFWV4FcTmdC4bWoFG2ATfUqlIUFeGfvg3EyQM8xO9y8IrPuaFUZe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UV5uXZ4gXiNu4jIYYi6e4XoLmCbgqnMTNEKFGSJAOCBdeYAOHMzs70EHFwfA3MarEGpk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u4ALjW4RtZ8ELf8AYimXy6RwBv5YEoJNiWcH/q8QLX/d4hND/wBdR/6b9SgPnQqPglWE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YW/dKt9SB+CUV8aaX954H2nifaUs2hfWHU/8if8AgT/xp/40v/ri+3+EvkzgBPF+0ac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07bYZhn8GUoYGACWS+IMEFTev1qXlJg4xxMYgctEN4cnE2XLBDMKOJluNBX3QWo5FlLt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zcFl6jibQKUMy6tRrEs3SbbdYg+8zleeSXQPO4mr4gZlALrUOpUwGVvMMVUTa+4bAvEG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gVB4H+5128EbaMYIK0htckFjBY0VzKBeCxmp8tS17DJAl1mNyvtSoLxq4AjXBAD8krCJ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Qs3Nq/IQ2cwOMYgbXdFSh7GoAq4OPieaJBta3LLFzcDwg+Its8RyF8eYrR4jt/EKrtH5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APNzBeBmHkstNz55iUvUGozUaJxUo13MBL0QzWI4WOzdf3Mi6wy9OyNmziFw1bT+JQ11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lvLMVd6mFX7iaRq5SyjiKyJ8wZ+ZsqhqW2/MenSlEgc5lKOvtMUTjM1NH8Ez6Y2wN29v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g5hWuskwy+UxjjD5gciJgX1HY09sS5I91liIqt1iDRrBcvR6ZqxbZlouB6IdFQOWbxCn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U51uBjcyZACAtmaorzD81A5rqPdN6RFSkAKhht6YHE5ZxBtcZYKp7gKXorBNn2jdVOhc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gaSF1OR5EY6LcJDjyUMCuiHXyQCMIK8CJGwMVUEQsdEUC/DKzTECQZkzJ8QrWsx1PUNd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yJC5tMxfEFBrRNEq06Jnbu/6js8y7s2wRsPNxezcSuoljhzELMW7+0cHhpKu3M/MJYDz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hiWd14mY95lqz1Mvija77i120z+srLOkZVs2kSvcGDfbNXqHbjdQMo8xKnV8/wAQ5DQx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4Tp8ZYT0EuIHKyxX4ySrNLvmVXuZeQi5+ZTePoYFH3HdZj4OIG0ViVbKg+mJWPeZmHzE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gfeUUO5iPJwKoNUfqDFj+RGlmDK3mPwYWfECN1cbnFRWwcQnsMyjouFxBIGFU6llxsvj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ambpxhg1x1BM3O5gsgNXOfiNA7WAFceu5kw2XHKwKEBqcPEWxXMfh6glcvmJcYaCJvdE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IUbhgDe68QWzSx9j1FcDiUBXMQp15lSdR3jYoNQK1DCxhozKmkFB2ym1K9Sg1FT2e2R+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nvzfiH19YKFrFUgWS7VbrhUVVaec9/H0EUsBbmEMLfzBQ9Q/wHgC/gnO6lzn/AA/Y+jLA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KsgLCU3WH8w5feIabOI5xndbgZO4MuILLhngnLuqgR3juG3oIl0uPUB8wNm5vHEHK6jS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wyeJgaI61vUpUTGNwUnzqFrOSuZW/wCIa0zzCC6blXTF3Gwt8xwZxPsdTRrnExzTDPgu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9zfGr1LKtqg2e4fZgq1rHCX9ALTmuoMLFnjCczn9My4BVmfCff7hpvn6AouAhyuxvtLq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5gssmYNVcFjyTsoa5haoHMU+rrcHK2XeoWHDMhe2BuieA4iZmnMHhX6grPupUY7olDSs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wFyjVulwPcWhy7LBltmzGLqDBA4MGoFHiFpBQBWBs9y1WuRmKswmYeN3BmvEvasYIFs8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DtzBh8d/QLDmKlepnzkxELdSgaZfncFMtt1DWdx6W3GyGvXzLZXKlLVigMVU8uSbi6cR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jQe5St3V8SyiCr23Uzx3DhWSJo2zoGuoqFDLZVcRtDJeqiFoj86hc+ZawMiTa5iFMTCp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CYNP1BSi3ZKnowCg0jKod20xMZNEpVDiNqJq5vbax4Ov7gaO5ZC+5Wb8z5jMGJ4czLDu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uLa6X9ksTWdxE0GamqmI3mxcNwUEKZvhFTd75j5NWjuCqYA95g/UGVrMYiGc7m4maZRv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LV1qUOlVPxIHZgXFlc4obO965gAe4aPHUyeOIPtEMnoZu4Q5gb+6gymARdT9MHI+Zlbq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81BSX7wZb+wj8lS7beKhXl2RaKmIRQ2cEOGZn6iwzNT3NGMN0riBB7IbY5YFA6ILkTG4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NNDiVnGcwZMSlm2e5tAc5xNIGcweE6jK1urmnSy1F9wYoq4w+bMxKl6dExHRfmHI9TYm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4n5rAqrHdS1G5WbcTNfFRqo4mxWZY3DavmBS+YdxsMHdTL6EpQ9kJ70wIU0jDWxxGhQM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KGUCBUGTMucx68IJXGbiwJZFmIarGPHMss7lqMNeIKwxiZs9Qe941DYi61EIznSR2jX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yYQYzUrA3Ez9sQnBnMSXRMDhU5lLJujqV2FQA4WoSrlVWI1TeLfE/wCP4li7G5lKLS4a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X0OQESsw5PL9/wCLKB7H1c/4fsfrYXFm3zAH2jiKyx4ilnUrrETGAuJz+KgWkrtKWcEq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A3snJ14iYx6hRAyXfmDQ31CqRIAiOavxM0G6zAobOamrzGs3iUVzh0wWAEC17hoeuZiA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Z4hzcNKMrHY46mskj3HcoCiZqI59zIhogNvojqqbMQt0yQyLWL7mDOaG2U16ir99TWea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2QIJWNQ1zTwMoLwkVPeKYWFVk1L1Vx2V3GuWoNLqjiWns3RWc2tj1Mi6jKHG5hm2VwOZ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sjcFCzUFv0BPSDXzCabqAyVy/aFCQC13z1O5X/kqhgLphr/ipVfeV/zL9bRg9tNQgA6nD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4N/mAu7cXAUObmWH4wl9j5lehgzvcdHs1CnHmDPxDVVijfxLD13GZGWrv3BaqqvMab0d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VqZkcVAzWoGs8OI4c+ZQ4eiEtbhJyL3xB2bS5h5W73EeSuX5hVudP4hvJotYWF07hb83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2Cgf8TioVb1wQqkGb8QS6ddEChnCMJuvA/NRWn2bgWrtf7nd+Zap+4bP8oZaS26mByRM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P944WsJEzQzc3JZiIFJnJKtDgP2gwapbgaayRErzUdNHMKj5uBTXzKDXcBgKzzNXMvYx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xKt8QfcSin5gOXYP8woS9VNPFSivZIKnTgHSy4F4lv7TIXnEuNdzGnm/tMZdxzQ33NPN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ATveZWClVqApX3+JVwr1PtwmPhX4lfVMBeBhsuDJdZjlPWYFFXCAwOBiD7q2Kw+ZUB5/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uhgV3i2HgC2JsDtTHwSyOMXKoMuYQAdwWK6gwcP8oHA6WUPbAN+oaGM0S9X8wkFualHR/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2Icl7xNY1cI7V1A+4GP9w27gapWeoZB5xApzcR7UTbzzEplVAZfvK0um4ZA+Zs9SszaL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ATMdzR/6uVI8EqNe3ipx8hKoIlt+WFBsmTbDTecziIAvxDv1P0xB7IbRt8JdbiDG9zP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C95qIHLoqXtwxi0mKeCJdmM51cF++GCPUpZjE6lQ8JoVhaldcFyhguppqOPtTkdsNCzI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NrzlI4YxUsQbAvzBGmKLzdZjCawEKl3PUZlhjqJliXBtvEKWprTLmBl1FPRyIc/L+0gA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4gbMCjSWnKj9H0yJRs1D4DL+f8WDJ5f5H+bsXy+tL4AjNrviUmfLBVceZXfBNMzqDAHc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V0YgBpgC1+Ilu6GXVrTvuAsoiYeYa3ubwJWh1OAPvLrjlNz4gm9ZgbgCyaL55m1wKi+Z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mbHWdxL1Btzj1KW1cW23RAA055OoW2souois+CbPiPYPzM3Wbzmap9kC47c1AHhG68cw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zHKkavUqhWuYiRxcxG3HuOnZ1MkeWJRDincRNQ1XmKCO2UyepweIXwnHY7+5UFlaI8zZ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8ys3XkgAi4GJWLb2TS7qVljN5LlgDpgC6hS1EsY3UFnBPuMMp6KgoP7mWLiZt+7EVqsT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bp1nO8SqvLaaW7lF9sMNN7Y2im8wLuD4RDRYPcTAqsYIls76lOLMOSue4KFaIPgXHxK4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llr9SshNF4izepQMZWzVxy+6lYWBDirVkQSN7YOziGUvD+yLYfCpdrSVwYoWYIMb0y6j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yfBKVeswbCZCIbCX7gJlsK9xo8XuGqLrNxAtyfzBt0/2mJPP7muZQ+mbe8sazUqy3DEA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OphfzHlwxaVUwXnP8Q0HIkzVeXUVaNI4B5EAKvWJ5InU894qN3mPLzNmtzWG6hjriWhS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RKV4/KJ1OFlUC+JioxFqZ1O8xDEzUBxkqq0xAOcMUtiOg0Nxo9EzSynviNpvnEYlDpr8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GKVP/IselTc74T3eGJU8qjK3cKHkxYnNwTgYqViqvBGW4cQcjP8AcNrzEo+bhocYf6gq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aHUPoX+ZRZDOkLNmLhsLzZMEHiM1nF1cOJnTLVchlIWrbUdV3UzV4xUOI+I2/lcc8zBx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+YbOvofJIG98zDLpmfcDHERbRzKfZOTXBPYzDK6qC26qV96BaOZw8ZhwYlRHO4FU8JuY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vOfmBpDhmjdS3nftgyZfE+ZNMwUMEB5gXqrE2xEF3coV1KYnPcPJLCnQMquruGD6lfhB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byMaeL1L82sYgeFBH6KxHR7Yt+YWngwiqqpg62UZy6Mwsq+9RBUCwV94cnmBXusw1hi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fxLkXUWQKahmLm5YlUJxKU4tSZlXiLI6gs9JVuIQ8RWuhDv2SjDkldhMVUeEnUmpY8Qv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EqL3l3OSMQaTtowAtay2FoPD8xTuEECBpstk+PoBETZUpo4v9/4soI3a+yXL/wATR8r9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6guWrxG4S8EssZWLgmFY6xUrwzkV59xaPLNjn+JjKm4lKtVTNHc0cfEMYIWc4il9S8dJ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Cv8AKYgYGNXuar/qaCFpuWrP5gobqvMKovFEzbFYikzORlOvP4htb6qKt1yVmZY5FKlH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ry4nQ+WXVGqgDOcQNJ3uPxklFB0lQDX7iL4rEcrxnuDOO5bvnUPDFx6YDoiCOcsWatxW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8dzemO6g3FfwR2M4r+WPXPqJb7JimNYlqvXEvx3AMPkg16P5jhKwqpeV7tzF7W6mBstN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Q8jiXCXcDS4YXcqhjEvSiGQG8Qs84Ll7rv8A1DR7MSsRy0ks16ju3zNVjEMwpfjVTS81c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bA814mbLdxypqyC8crH4gJQ2Lv5iQN5uFls17hdUIZXrMYrjTKFtfqLJyyld0HicPcNV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IjKa0mIq8D/Mz9V/iGnZwwDZFXGVjPHFyTBdrP2TcXBLmN8cxU157my1UbFXn9waHWcR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EVeMSl843FZzzNWROoBo7mbRvKCtGbBnOYc26ZauvUDR1iNtu81OF4WK3qlgZFdTSs6g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oy56jku4izAWi7nOPMqgvXE2vG5zcUQgJjl8TY5y+0Ky8HEworbv4leSE7NOJ9yWudzOq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wQZqjhYsOnmIvHc/1pnSoXdeqlVeMjHjzSSmDjFIqTs1Haiys84mAtahv2v2jkH5hy43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vVRrKsVc4W6uWicv2hsu2Y151mFi+YWi+CHQ34g/7xFBtzK4uSHZNXqbvUVZO7ZofcAV7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oXgqUSm0lT4pbtBu1AVXOpj3RWOeZVvDEuOohTtnPyygPtGIvBVTJvFzgYM/E/Llj4XE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bI68TGc1eYOBHM6WoqTi0n2lsGqio3xHMjSWBfgzX7D8zePzAGkzuVB3K4ZifUKojDhG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tc5IY2n/FTgM2Es7v8Acq70E4K9SxGdThAsV1LHdURIcy+OcYqOJto7irHMotlS2ZT9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QQFu2FVjAMB8GJZVZmDWbgEeUogz9pQArEqGcpxAIDOoZ55YLbHcewZxEpYLd3HdXBY7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JkKES1GagoA3UFnEKtqUUcRvSMmflMI62lFuMNMuzUvZW4NHy35xuDOyU2AVgZZUYBA4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pWl2EESxg/P+f8WHJ7/h9D/NlLyW9MwqLyssGKU1XZDCS5g7RqXNtRH1uVl9yq3X1MkJ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8cxDEnjliXtKl3nzuc2NypQHm5jf44mF+SDw23Od357miXHFd8w2NGJTAZzFxzCzPOIM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39TDoZt/U0q8SxoZhwuIGy5jDDhlhGuoUooNTO+KZmW2Mpv4lWbmKjZLv1BscdRDPEqP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gK85CY8duIqPuHRxd4It+rcRNPERMrAu4fDr8Q2rpUFNdoFS8upQt07jGq44hpl0j0P2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A3j/AFBO+buYFua4lA4hLWczA3i4PBMQ+octwpYjtTeJYsbiYlrej9wIWdw5t4bmz24l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JYzKD5mocbmKluy5TBwwzMOZS+Iv9kWFmKI6SoWC7t/mEu9wC+RhitYlfIQKvdy4TfzC0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aocDqbQ52QUCY1Boj8wFxrXPdx4cGUb8WkdJoFgvQS3S7i+C4c3pOIqwsufia3TZM0NX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Dd2937lq+DMzbK/OJusszM00o17mJ2MQ34QeVXqfqht31mBeGKwm3J5mYcjmEsTTuWqu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x94NN3n+YhTwO43Om9pl6u6hRM5iqfUDmNRtF1LXbDapzUBTPP3mRvcwOMVuCzvUcRwI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RrBDl4V+ogSvELo1vqE8oHVzcSCrZOEYv8TRRhMQBB3iFNOyCqMXB6mDY0DEGvda9yy7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LObKMVPzcwbfH7qIlHM38P5ha16Y6jyTAC3RUFji1xsvhn4lgN5YaA83PuZlVDFhmaO5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B+p+l+5QJjh/wBmHJ1cwGLVatmToreCuLUgQ9EeGjATOvbLJBrEFp8LgA7ojNhzc0Ju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xKHcseJYKA6iuHkGUOOoXPuU+BLBvmC8MQ6DiJpFGuYFcGdQU2eZeqvDG/lMSrZpiVQd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ME9ytCDyX7SVXTKGCnUXdS9scTKm4QH2zFkAUXzKPsxs+MINeVxFzwQCODTDS4l/ENPG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INwbr9wDN5nJO5kPuYCzl9y1V7jodS74jHLcVTrNwTgW1xKLCGH5gzPMuvJ1OA1qbLTc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dBul1Dr2fqMrw4mdoo0ShMZix8bmDCpPMzH1DQQuqiCEmSAG8y6qjXVLhx/oQ2oWhMQ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deYjdBnG4LdEE1w+II/XG4gUY+dfH9wJD3nR6LqV6BHjA00uapDuVzUNfV+iwBSLAWM1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/tEb6y+kTLafSNO30GUYEvhKfowEDLUG7RQol0ASwlcRcRj1Ax8cTJhrCtcQX2gWt85g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Kw3Eyt1mCNQqWuM4iAplvuaol7am7r3Dh6zDgEos1bURHR9R1fzMUUV5ma3rxAw+/cZX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3AbcdNzLEuxR7cQua75ZWeW8M4tGCGv2li0r5mB4i34IcBzcqMzUF6X1LItXuCqSsla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+8rPmBslxrk5hdGOI6uawZhsvmpWe88TaWrHBKvtxHxGpt+jH/pMqSk5iAXguZm9sFBD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uA4nBU2/uWsvFDLuW4CtYm9NwqovE0QeMQNOpWe8wBVZl6XqZ3TUFI0oyxPghzl+EwW1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EUVyEtWVBvvEyruVM4snE3hlhcYYFqVSNSi8ZntSqP3fDDkHFSwK3VzAncuU6DUFp8zJ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KErlhQVqC3WoyZ4TmYsMGA13KA8UmPUzLu0QRmoLqdYQ17YiyxQylMw5CyHXxP6guzVQ0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pzMN8eJRwK/mbjwjo4sYmEpjLj3Mr8QfLzKmO4G0qF4eEwSzieRxLKMZmAUoJVeHHmaA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QYrgy+4Tm1AYVujEOHuBfoQgo6eYl8RDjqJVdZjiyqu4RSHpgicGg/cQYjhRIWuCNMTK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WCG8Da0AN3wzahq6DULvXlOQcR9zkYwvgS4qrqAaB95ijb/aJUthyMqLXYlUFq0afmI2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7m09T8pinJcDI7P5lC6jgORyEdcWJqCwO36mNNWfpg4055Yqb5hyxlla0ZqM+cCNIUtw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8zF5xqVgbRZWfMAGoaC93DfehcGVxgTA8NTVjOXENuC6g7MMOF4qWJG4dkQeVwUGK/dz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DFHRNK8SsoDESsoPcOTzDYeJoBKoPJBhK28M2wlCWP8AhD4QMB6l6aDbzKVTPqWMGY2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4FuMQUlwcfMEy6mZwY3BuazNkphWr1HJWmoA/BArLMuLdA4lDRqv5gK9DBRibvUAtxOs7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uoDjplUBKngbhBO5eFC84qUWSlpKCUVM2HUr7kGH3KhXTqGEEF48Mwz7uXUMgzljTAyw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wsRlyQ92HMxA5mJV5gVw1FoHUVMOuHqUGuIWscsANZjUR7lKlD8Q67hJcSEOLQXrEQrt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4VWbgO6GF17SzX3lcuqJf2xI2CXZ+5XJExSpYIG90yzAY6RuP1k5/wAUOwmTT7SjolHR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QnqX5nYD6qk9EtvBOFfe4Et1C1JXc2rLcVYHLglQ6ltW73DPczVaxNNH4l34QCnb5mDv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uAta4mmq4lYe5dEOoi95Rgy50dxWbYUGVLo3mDHpzEW86h6FO5S1N5iEM7jXtdRxgr+Z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obm0ebb3LbC7LlNmq+YQSXlNn7RyMNIxjErbFzK73dyiFczN83/MFDspSBSGymBM83iC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VmrInDkcTJLofxM3riDJdnEuU7pm1mmYM9YxMlKKH9TpMAECsjWpo41DGTOZTfiCuNjm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bqCw8k6riHjWGSFCoy6w5OOpnmlg5FfMAvOq0SmrmpjCoK/3AUcS9ucxKRhutxQfphVY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qcPiJlQsy9wVWMSwI47hhXTxUsVozxACmB1iZX8aJl5jcCh/D4joitbllAm6qG3nbDye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iuNzd6/MGKcLuUJXc3koubHJPvdQVxryQKQ5RPzBh2OYftP3CUqInfDAnyhyKsHsGICw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2/zBbUC2F1eJtb2zA2KaaxNEKGX2i/8AMy9lVCD8+YVPNygogEZ4zUVOcQ1Q6iv5zAup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+ICkAu0Vugw64mcnVMnqVh7lC8MqD0amyQC1h0fMAe6CxZVVDYY5iEulxNPKg1xyPsTS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v5JtfM50bljXWahtPGC00QbozUY96ZWs8EcV+IMgwXBZ14gZXpcqDJhgauUejr+YOX/E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2D/m4mLwWAOT/lxpW/cAYchGHBdkx21kmEdFn2ZkUzzEo85mC+/3MV2YmrfMnWuUo8UR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lR1tgx9LcTPOIb8BFUrC97AmAnmoFw9mYAKd8xNNTHCZl1utuDVupYLyEFmfMpb1NiU9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8C1BlNYgzvNSxwmiCld4gqepYV1tzHKTphx4gZHmEniBi3mG3mMT1S13QEOVKQApkKDi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x+Ibp2UFouBcehAKuB48TMPNS7Fc1AS7dRR6IGhljZ4zLUFtMVoZeH3C2PLGX2uoKBXF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iLbhg/CyEUjQkQNWQ/iNllYe4MnU/jEocCz1wNRMhI4SGwKXCg2mohxtikH71BoA5qpt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8zAaxcFaPcYYNbqWYDdytNpeKlDssql7IqA1MaVtmALGMXiwGckKtBKgKHFQxPM2pMQe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P8MuxlAfiAuR0QyCzV7jYNPFzF25q8wKS2BFWMD6v1NzpiApbRUvmXTbRWYTV4/U5/xv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Ya3hDXWWKjAyrBKksWFLeVYbA93Lg3bd1N1Rnc2Uq5lrj9wXfNRGnJKqy/iEvLx1A1SJ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XmJjUDQTFTFMDVw5DbGm24u6qJWNwMCocqTv31AUsLLaOKuavUNfUeSlXqVzxZMrauAL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AKr0Nw0F2dIl4JoXjHELi2a7mC6VaiUp3mUiHDuBCebiUl5tmXSW4eGUVVS5PsSoOtLG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VEXwJAL4vmC3WZqPTVzUUrXPqai7xD/vE8tMW7Hqzb4lGzVXBm7xfMqhiHJW/vBRHhcR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u2/vCAr/AJhy33cNYa2y4BtZS7ohbXPrmYnHMwUecwWFhzQYm/KCl5uYHiyGxz5mNlCI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5gzxyRPk/Swp5HuIpWy5RSoj2lxA4cyhVUsB3qBrcQKb6htbVmpUirdSnJzcH4S6QP8A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HuMuvM/KmVaZycw8uiaza+YbVaU/MSvkbBMO7MFa9EWGrrMy9W+43ZuDWdwizZH8wwDi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SkEgQNZqLOFHDzKsF9Il6ZQCL4LKpxV03DpU035jerPFwWFeIqmK+o244alwxYhLoDFQ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ifmPCqEqo3CNk4JZNEsXhqpS1iJiBETTmBx5yQ0t+orWtxpbk4mzUx8koDsj5mCKxhmN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eER1cGFqsyucXmYn2magDXENWGtwtLzUwLMA8wkwvGpzRlfqDN/EN0QSwsyqXrZS4hu7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/rYw2LFcN75GVXOblZ/tTGu5gXrSB/KvtGraKzySKvZxEBr7Ji+0yPkiKPL9wFHmJZ+U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1uVSNP9wtOi/eMh1/Sao9hDY45JVzpmBHQ0GJUbONTK7ywWR+CsSrcLLjXYcTB9SgV1TC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E3NZ1EuribGNwVbApeSWBBTvuVqrVoF0TErzBejIS1tmZWutnEwTmkza8Tz7l0vf6QIH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9zxNwCQDtHW/tAWesQI1WNS9edTFpzUCmtwWTlqC8dBEBH7wj8khu8wQ2a5liuZh4uZx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HEU4Kaczf6guyCvciRWFVMuDihEA2oxTV1Ks5byy2vEMRcwd+mWWjhgApSyxUSxcVMHq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ofzsxIm1JXTlligeUSxK5NjMZmybB+I4U0iA2OJTr8Shp6iB+ZauqqXlGVmJTVvyhT2B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KrbtS5qSnKhbkrWMQt6LICZHeVz7qG/Hn4YMRYJ7O4UQ9Uth+Wpz/wDZ0/hjAPkcLzPP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NwQ6G6Oss0ebIdfNRu5yZ0Q2weJSQwL/ABMXWNdwhb9kQA6hO6iY5lUVMEOsTK7uooab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afDWJpV8TgkNPubWKjdDyQFGnGU0DeoIa5gzHem2oao35iyPeIbTtvPEvNFUCIgc2jpX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jY8wouOeoaoy9RtlszcUT1VlRpFNdywpouUA3uVXPvELgcZgw1gLLBXks3A52kMZiZrl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17hkXSRVtorbMdx/vCyGzxKMFNCXKFiLq7jYt0kQnGEyTUwVXmARhWINrEOAlECl3uEc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emVo4SMFTJONRd9EVtctXKCi8TO4zbKcXbMBKvHuULvQzQKycxKxycQbCornn5g5Li4w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l1U1VcRLWeICmOftHG66Zyc2IbrGmWtKuz+ZauMwZJFZQFjWSZtRWPfUwNdy021vELTo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uahMeUsxK0t/iVQVxLH4DBp1VQX/AAivySsEH/AgYQKZlixNNspuKvYmizMKhYUOMIlw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KH/7UFA9pmeYs79Erm6ntGALxURj3KWeSmGbV4gshuoQF3MFH7oF11lnXxK07ymnxUQm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SoXBqYDqEF1XEwq8fiGg3T3AgZrhhsC+auIN3T9zoXvCg2EOZUAR0nWSYPKLxnIsJUPN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SHJ9QZKUyxCZuoYBxygUK3l1DKVoT4iKfzMWj7xUd3B8yYShdrApcowA8wivXI8wAisX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4/lCGwUGObg7hs11BTPMVKtrAPhgCrSJitLTguCC6QmzxZFgzeJhyFXCoGZcLRYWtZqA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Qh1eIHY4jRrxmD1BBReBgVDu4tiiVqso+BMFNTEuGBkXzKsII1FbzLSp1OaXP3KM+zMz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m4WFZWZba83AHO6iDO1SlS+JgjEY6lPLMKI3/LAthdrLL4cSpA3uMtagb8xG9WEIyrW4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eZQ6qDE+0eJ1A1Z2sUr3AousEKtlrkgDIVcXoAPUu0hZd9Ix42Qk07mY8IYOGsQoh1lg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Y5ZlVR01Uz2i3rqIK4YgV2EL5S2OqqDqUMrvVxmpdwQNXChTirjDRlhvhexGhQadTAL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psAsuZiMLGziGFmNI33zKrp1mpm6JQRINaaCWLlPECGHPcuyRfiYhMzK28L+UccOi7mY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qMS4Lx5iLqVkgIBOKPKWcV2/KWFMYr8MagHLCDsaDbmca6MZnP8A9n9x+oijgWT3LC9g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lT8P7ZgutQ3lnMxsJQc9xYHPMBu/MEKPtcUsQAYlFRwTDPYZdCBuZUxLtM3UV0/UV7TN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nDNF9RLc0QSsmYVm6i00/mZPo4mb00x/mVir9kyu+NkRV5j4cg3Kpa06iSnmk5nqF8wg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unqfA/cwuZiVaM3eIC2HNmCbGao/5lLfxxL5xuBYG4lxajr5faZf1WIirMFhx4lSPVR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gjXuJWObqDA5fMSXdU/MCeiMseNTAN4lzwgSzepiq8pMYALBz6KY2rZqV0qqlHHme3cC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ahqaFweYhSUU7EyqdTXz6jVRwxpHpKpzDhximOuGILSs15RMqcQsyxbHMwW/crBq4G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eqmFWt/aGNxTKoeBuBDRzFejW5d/ZLGsHHUwd2lkVPBL4p0xKPuMkeauNIbNREEpXy/i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FtfEdO3iKxcvHhGgHLm52sR/DNbWQqLQvxManqcG2PHM0Bxqay7lFp40jkxxLznNYjUP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3qYHbqM15nLyTxTAOxlqDwQUN7gyji9QgRy6+J4LRBTbWhM21dzJ0cxaV5al226xKY9R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ZHDcF4ckGLxg1MNIuVcagLAyDiZ8KQTDUe5gXljKBdS43tEl3KrDQnMRTvshdWKzPERs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ysRqhjqLrCsP7gcOC/1HNL41iogF3zELHHEw23b+ZmUhSpj1OVDQQ4eLrUNA6pm4xhuJ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bIbrqaBVktberxOAe4cVRCsRNxg3qM/FlhGuICVp4qIub28RIK83KqSUxdzjiIZG9VHH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28cdQVOMywZYgyFlM4mFc6lcawQqqr9REHHEBqfdIRT8kB+DMMTtRcIxei+kIFF7Mvyp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+4uv2av3DEFN9IhLD4RdSseMRn8SKlbvGBSV2DEvMUElA4wiVMvgy3pt3pFnAN6Spg4Bg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AgJb91/qKiEtsU5YsEK+YvEe1bhRDHa4tsX1Ja/yYORD3/VFKF7Sptj6kQKX7ou2ryWt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/mFJbeppbf0lt2Xwgwqz0/uJKZ41M9ViUlXyv+hAC3nKf6iehVVX+pRz/AMPicFPv/UWE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7/qYvAeLv9RtnIytH8EoTROWV1gFWr/UQshb2/1MK14f9IkCyvOUowPbgazj5YmOz5k1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8zNp9/7wGsZV/wDqEAmHn/cKa8O39wuA8LdfmUg/7+8tWleKlrf4Ec8F9MpjEmsmNUjA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Sqr+D/EeFHg/1A9h6/1l5hnpDAgHqUYmgyZwXfzAPpwZarMG4G1BdRrqGWI6RBdVxAsS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q7ilnk/eNGGrIfiYmhQTx9wnzLkUY7lgkro4P/sx0vn+pWGRvJzEwxV08QSj5sGmBt3Ej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a2XeJsTK5YHCpfUURj2qKlTP3BvfihTR+iWiC/EU38JNii+oxGZjCS56QbZWkYCg1VLg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RFnJ1KGjMYUa3BrTMLsKy3Jf88RFgh83ATHzMvNohsfEs3R0MHtu29UPPqFuJZqzVdGy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4bx3C2GPcwGLqKgAcW7gavsVQusv9yry5oZUXf53BKZr4gqaytRQrB8TRf2IIBe9Awjg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o8vgIO6qXg6lNp9iXu2OU6ur7fzEjN0sBnHTLgB7IRWABg+8CBwpCrmPN95ZK5xuXZbY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Nw6+Qz/qOY98CtM60xK38kpsYHUCXWjeOU86lrZb7gSj7xNe8viIrR5Y4zR7ltB+4L35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V/zxKG8Hud4/f+pSuLPn5f8ASDkMN+JKFpPQlIl54YV/lH/U7I9P6lG3fGNtXXZ/qKa3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Kku7HUOO1ujLqQfhFQp1XJF8IfCLY+0ljkPgR639hBB/MSlx9hFDNfkRqBx9GAqx+sQZ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uKRpX7hFDOndI3tzjiAHJbfEUpw7EgAp69QffwBGo/SQuLwARWyJCu83huZX0lBFoqvx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xFEqLssIoS6/GLUZqrSBhucaYisDirsmGhnQhwDB4QWn+E/98YBq08kNTvvSVn6kwr8U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F1Y3csB+zJp1Z5kZLqhZ4L3Izt+IL2LvEGzV7kis/mQW17kjQdQVOL5P9QAAVyGATpN1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iVHq3uKgfoSB6xDFRV8/6TJApr/hByw5z/pKfpb/ANRZnXlZ373cZQKHMZj7pykGH3jn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i1qabZDbPigq1XUDMye4CCj8P9xK1VH/ABmX00Y4X9wARnFr+4nYE6v/AHD8ojGrw+Zj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9Eth+EqKhoOkz7xDDNADT9bl+E/54gdP1/rBrKU3/AMINbbz/AOItplcD+pTKofD+ot/Qg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O3+0HQ463/cRp89402H5lFr7DEc1vAiMjeETaWpfEuSD1AloPj/MzCzeUzoymsv+4nf3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eIF9KBUFLy4iFK3bloOwvaJcj5URTJduOW/dwRtfOABb2pR+QUXo+VS9mDyy443zGUss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qp/goysK6hIss8SMAxdyCuPbvAcaPSZqKfSWzoekK1t+ExKOesc2DqtTMr7adH2kGZ+2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ttt9YnIXhQ+0zCqM3ZeGKD7wYCi73bABLVU7iH9eAqUfCIFxnhGmqF6rFqrSHSElDbNI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VesqtUfCYLip4IrsQPhGls/Equh8OIhWjLWobXPUOQ/aKFqY2xl5c9sLRflmbRos1MnN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EWYlLcA3TAXa55i4C1ruIrZvqFzo8S8q8y827ll5lrT4igsqWa6YldPP9xCAGsxLDghU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pnQM3iNoHcuWu3iCqJabYKAxfNc1DZ3OrHcRqpgQ4KiCsaHH5gIQN1PviA781cmNTZDQ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YvmNJerZg1BdRUBzmbvosYd8M+iL3N5auOvkjxCHCtXqH/1Y0YLb4+INE4cY1LqQwDhi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QUzFYeop4AxmDf8AEGwpdQNXYTyQqf0R4Kr1L4pXqKSCUEwjwxLZDqDZC+IiZh6IA5+0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JKS4zCZKdJmUPpAk0vRmT+Fic4eayj8ORBNKfGGN3lMOk9Gf+BitfYy7w+svZ+2hNI+E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IKsrtXsMS1yAB03iX42HwcHUCwFK8RtMRyGtQ0O16ixVt5nGd2GJqm6vuZbZa7lOFoBe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TZUWfaZiZCvcTTbshooKuJw7SVgO9yoHKcgAX8kWaMLLl2rmaBC5V6jprKXCkFLE5hFT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LDDWBbAhjL4llbqC2i4mDQw4c3THV7jQCosu7r1BCrdxtRn7+YkyPKYwWm9RkbuppV7N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Dm40VTrr1AKvcMBuN4l5uKWvNkQTKQYt3dkKze8xFquiWEN5H4YEIMFXDhgrzeYDA/U7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HPmW3tCKvQ6it6iv1bmSjb6lCy81mDdevtHAjy3HN1co8N4L49S7oxjuCl6gsL2Ro31z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Y9Qp7Kahq8P4ljOeIqBtzljtOR3mJcjWJdy1YYlB7Pr3GAqvtDbCt7s+IpBGOowcBuXK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X3lItc6DMIKQ8l2dQkKcdxS8u4qpxmChcLUUL2qBQ5t6gD8ROVJdVjWNEUY6azCQD7xY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ljHFDZdriLze35YrBgtY5Z33WYeAIo0JwkzFcUv4jTcVa9Ymobq2Kgycx5ev5jL9Qy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VGUcxWjWYgx5Jd3dZI4BqsysxX4qAZOYjymRcJ/NFtOqURWt7hMJS4q7gzc2S6UiFjl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F3RAK1xEDSuCFBfuNVfEaA4SW19yoncsD1BlHWYAZ3dzEqVZiWyVk3KFLY3AjWFhQc8x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66uVDWpi1sEyBytkBAlY5jdkpXHMwIGDmpkaJaLeOo72vFzPjuCr+GHAnMvEXN8xUXxA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w/Sb2z4gbOswwfEDKkNUTPOB5InVzKXe5RqoGDuoHN/0y7RhIDYS65hpG4RSpw3RAJ9k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wZWdQFccQAKBphoTqJkq/GAvzKBhbcss6hc9viVnnGZg7S0RWy3UoU0RcJq47B5lxHM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iATbEwKrEsN3Ku/cGjEclOIm+o25o0bZ0ziC5jQ7N3EAZz3K0Vhi0Tg+yGFbRmcmaaiC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LPLxLU3sZVSoBRKLtuZQCbbgSgl8LMNS92gvg+9Ho33zEQqvYjPsg0ZvxxEUCDbeH3Zw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7gFyhFIgQBBftEBRWYAuG6bZfHlK/wAGEuXOIeH+O4rKkwiTMZHa9xTzQALdS9V4uVCg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cCqgYWBpU3dXHn0TN8ZmK42E8x16h3OZXzDdcwYxXqDPmogHEH6c6xLHCFus9wFOFY5y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yuVYh3dZhmAqCm1f75DIWIodVFrV31Nk1KLjdcwAktEgK2pgsFVTuVLhbxO3u6iVbdVN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rVUKEBE8EBNW8ynM70+IbIt0TU1mYFg9JRr3CgzvUGaOi4lyz7a6lJa2mNhambGMEuRK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lcZXiWHtKIKoGIFoupw34iylZuFKIR5a4lswsuziWFRqvMyK4l1qgpeLKgpm/iH0jcWd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uH4Jn0nZ16gqqinHERZ5gH7nJBS4DiHBrVxMc8Qu4ZJYhQDOgNYgcLlvUOh3KneJhN2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g2jkiCyA1zq4KHzA1qe+EqEi8F5+0QFziBeJm/4jiq1UbD8TGqnB3V0yxi3/AFQUuaZ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m0t17+0QRd6fELIdDDv8ErN1uOdMxASCy8V5hxYwyrcbxf2gYB8keUPyqAATdcOavTA9J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bxiHZ1BeIl/aUOmKhugvJETyG0JLlo6YVSq1qXLNA1MhovFxoFOIgcbYKK7rEct6WZY0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xdl/ERzVOuo5dwl4fP6Rh2/4T0wL8Yf1LpNkum0hoYtYUUTm9wL+xBdHEJByQsPFahh3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f4h5dcRGhVTKiF1h+JhUUoR8jOVHBEUVjMoRW4WwzRcJRqDJfRqIACyjzMj1WoFweJh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xBdYwgiqzBG894hqg4YhUxqG88sxNZM13AAt7gJrkrMSrbV4iangjhJhhL1gxOCobXpj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095iVkxEzRl7t6lNcbhMWNcxAKKYPHMNgM+I0o2lwU7wEsN4u4bPqADuFV4RfxAv0myw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tN3HFHUUoSwPRAgzitQ2ycTRbgmlhmUwv/SajuBs0wFCJUwcSigBh68Sx3KiAEe4dD9J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LlVbE1DDZ2uGHGSJW5gy7zDTS3LphjUxE7iYPDLVOy5goJMncC0FLNj0kM0HNZ3C3AIi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M4C6gEV1UpuVyVFa8Sg41BpDWKlYI7AcMFXXMagTEABxlmAfEsbpe4GmW4cLHx6m3k9z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yX0RAWDDGG24bCCo4XLiVQYYBM+5bnmJmsdvxKsPIC1VlWWQaSYQBDWIFya8FX6mW8/p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K3/Hf6iREK19R+h/iSy7ziyuwKpZXCDBbBltLIesEbbHPgIqr31G6Ns36CCvvALaNQ1d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PmLim2/hNjwM8LuDRqD2SzmNRVNVLvqe4fuUl2vtMUtqCe2CeFjhriJmE25v9xIOPtGn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oH7hjXEGxtF7ZU2SiHVKC+lSmeheZU02k9l4mzfeprWM8zHCw1BR8UmN4q+pSDtzNBdD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8ynM2xFQmSH3joqZLYb+0oEDFsDCs5d7gyzxqXWYqe8xKOUwnpiNrA1M11qDZejGZiri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+KxKysPLHcMbbd1uZGuIM05YZWggzu5xdzCrlw4uoLOYIoLdTVdURDjaVMtGXmFjYwn8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zAcjjiF5SG7EnjiAySWJW0gtpnyICvMsJ4iYReF1EFkFX7TQ+5WGMEpi9Q2vjxBwP/ks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9QKDFwPwgSg2IKLmYtpT3Cmr4lKMXuZi4smdDnhjV9dXCJ2xzAgICniGlyIzNrV/zKzo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B0NMBXVP8oGYxyvmWhWqrLDSqUbhhU4EDcHNhZC8JD1Tcj4vUCyjiHw0Qri3t8Qclyhr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qn7lUDs/UOA/6gZLalClVTuPBDFkyto7QUu91cyFLqFQldbg3NVZFXPfE3tQUaMXCCNU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Z5WA1iA2rkYBY0Su15iZToFqw5daGxNY+CCgN6ZW80PDL0OeU6Oufcts4jg+8zh4Yl2v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zf8AEEqsQ8Pe/iHstw1ELC0DKXt62msPq6uVCiKLEyJ4hudVOaf+kKW1sj47IihlljZc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RftpgXWLgAFbQWI+Tc2DcGfqZMrxmFUDJnZKz1uBS6ZtfIyo/mZcFsCfFgAHiEAHVwL8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6qXUeKm9O6leLLEUubTEOV7tmQZqeZRbHyiGVhwfiZi8EeHcLbVTReIYPshx9s16qUOb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xK/hL5HqOBLjAQ6tnG8TaeIvCAg8v7JmX3K6laq04nF3KGeN3O2YKupkWQ8eJgV1Li9v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5uphxqZc+xNi/Yil8BAhekM+ojC03AoMTNEsSsVCk9DUdAIGnqogppqYAW84gICsU8xe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aGGClAVySoQ1UqJWpkHuUhmZIckJeZkXipVDeuJ06lG7gruxxNn5qM20Fwq+xipMDmAa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ZQDVcym0NwBvlUMbzeYU7Nygrj+TLJZd5hgjlaOTxKdNoF3yEw9BKYKgr1cvQJurxiDS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9lD8w0vf+O6K37gfof5MW6wMfmHA/tOk6JhU3PE/A/ZEaBcaUb4mD/UteIYXtlrTjdw2m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OX8y77aveI4uDVQNRWNy3rHEG2jmOwxYU+1Tk7dXXh6hOlszaGI+WMgFDxUMINM5C/tL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/jmCZr2TCy15TbxWIIJsO0Aw63DCNuPxPAJxMpRipnohc/j9xP5nKdBn3ZuusfiBtriO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cRXfviJVvuotvDUXxowV0JlXs1MRXcFC1CznFZ2jiLgImItVhR6hBVKeolq9MsOHMeDy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t3OS8VE3balRhqZL3ZO63jEQzxWMR9uJo+oGm95nVW5lXhtqUqo7O7itlPE5PNT44vbD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MY8Sln7Q4jK7rBcDh9xMYJj9hAKsw4lVdViV5xHkvzKGsM/KmGy7IfvgzWOWDT8gyrA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1o/8mVHc2LqG3HeCV9yoniVeJRvHECiHHypa2NkwHiiNUZVyGjqNGj8wBYCCuZaouXpj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FV2n9xNnGf8Ac40alxi5ujceOqlTtTGB3awgtAZWE1jp3Dcf+xMdYfWLH4gHGFIc7Bti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qw/6wHUqLs/MvS0tDNKzcuB2PxLXvpPxBUYP84gsKxY6izWLGDeV9vvKhVVahAusoKd8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ZsqKgwQby1LZWq4hyVKWHPR7iFd24HzM/Yk9fKVRXhS3PcaEa/tAsPUGPG5iFVTdmdR0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PE59zLdYeYOnhiz9mIJ7jD4RiF2bLJp9IoDlozGUHK/wizV2WW1/zU+ww2rdBAvjid1X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7hSDoQKvEap2IRDjzKgL5IaDpm2ePiJwHlFVepR31TEW4it8VP2E2fJMS8kzb1cFhNE4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qIPbEpxg71VM3lDoHSyqAxKFkdwKbgtTGNQiF9wKPFRGc37jhzNzNpUWmWvHLGqzbHQr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Wo0fKHAysPNwwS/CBIMmZVYyxxbUFf8AMIHO6nyX84bbzAzXcF6ZqBS7lKCQeHiCu2JW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IHJzbBiZ1CN5J+oi68yg06JRZzERTOIi16zDDRLJGq04nzKC+0QKA5E0ypFS3UWmvEbh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ZDQq+W/MVZolNuoLqWK1Ayr4ZjD7TF8TN51KBdWkNs4iceOIAZazGqr9LElJgysCoTOy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i9yr2zmNK04mrs7lgq2VQCmtsRz8R5ELm5KmzSSrSWNbZbWQEAyVG9lxLiXhQBUTA2H3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0vNQgwQO+cS2RVjSZd/XfD9/+DFT+GZLsPz+j/mgs8fubCDqm5lHDUAPxDu7v5YAuiJ4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lQJTN+WSKkhrgMwIx/7PMVP2gr6ZePpxp9Q7JYOmOuYPEzseR5IWLkBC6EO7YZMi/wDZ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FBo8wgD0ajnWm8uBxWYI5QgjWVUebKjpAA7nrJ8HMCAgjQEaMXTKXVv+CDUXiFdVG3M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f/EP5jY2P5Wo831L6PxMjnjU5L65jzThmA05jpU7IK9Lk1MLTYmIL1ZZruDXF4ZS75ju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IPuN1no5i6zAWlo0TUOcSrv7RBK8Q0bqxfu4M1usQYrKtDi5XO5fegmBzMhaxLtTdRo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vaxmY03KHyKTEypAUhg8EC0a1Ko0twcsTOP9QwRn/UO/gMssrUqA1AclZvEH3ooF9Q37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XcaVW2Fk9wXz1GnEKjXJEo8NS1DzEtK9/qAgYmDrUF+9nLNxeeybbxGreolXTiLIHcNH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YA7P6lF+tT8t/c1sPErt1ND7QUh4YADsp81FmnmpxrFQe1UVmooLgYNBykI7/BMXsOVG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yipUkZGpmqWH7cQRXNSy9VyD8EKBZv8AsgpiKFBX9TSkX5cVLnw9JIKL3LLpBA3NR0IJ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MJlXaEKLgtqv/IhKO2It+Ot/MZoeR/3LIovBEQPPKMw3nbMbviCJNi4rt/BEEEYFBGrd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dPzDRbUNXrjEdgKBQgwX0+8YTXBBaVsmaKmrLi6ZQQ5mKwHaXzFsD4GDQT1UBllhXxcF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hbNIguvcVblPy1p+1Sxnq/ENldP7lc1xDAHmb/JhO2QCMBQnSUsoi8tS8nufuJVOs7Jk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0llvuDBvGJmU9KgUG75lieRgpw5JpR1UDkF5gSxoiN8cQlkzxEr2hunqFzW4qV5iyRqQ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c06XCnlcV9KxAKX3KBxA5LiKgy8wtocQxUDL4gwHV4grzMayublJVd1zAHmCgwDbqFb1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usDGEDNeJcCXh9FWe5SA8eJq/NTMc1LXiVu6vKCnEditQMIcjthyZd6qEwO/4gzRyMzF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YZCFvKHfwmFeIFQY3CJfAQkObLLh4ArbM35GWo319Ihk3kuLHMKXuXCFug8xmxHVDiIl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S2XXJZL2uAuXbkibc4uXGWBbjcWGYeftKAVBliuKVMOblBZ5+8N0OM3KtWG4cYxTUFtm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OY0y1hnwi4WhvHM+0Y1ihY6UzSvN6a+ZeqlofmHBFwHJrwS91gWe8MoWS8dEPo6Ds/z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Xs/Qf8uYi+CrgFX0G0ISsxZVP+TzAqvHDmU2XhuNf/Zgtv58wLaw1A2OZuYzmeY1KXuc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5dPmCdKxf9Sr7fiWJgFWVxUWNeRk9NfMPZYWgfc6ByEO8kaK1+C1FV5jkXYn46upSXE3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QVWYxuGKeIAbw4YjnEUUlJUJwkeRPBxLvxL/AOIZuYHxCntHp1G2n/ZlVKlX7l/mOa+t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mrHEfiK3NwIFKvG5YDy3DTJypDKJBXDgzfVzI2fiUNwWGnMZDf8A7DLoW1GFOL1ABtu4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IAp/BiGsnM3vqAQ/FR8OJjiKi2aKu8w2edRd0WyAzHWmEDNam70Qrfu9TZPOpTcIWziZ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RKNOpgjBeTqeF11MbZFC4Mhwkw0DXHuAEIWLBexG6D0QMq4JRTAEIYeZprF7iVcBjFHU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py80wKFOKgvUMw7VNsMcwY6fMrcDlhVonzMAcw1DCRtQ3jwxFW/iBs6EI+iIWY3z7iKt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A3/sxZM1BydQQVmtSrqysRbZoh57pIOfBi5jiU16lhoLBSxL7Aco/Nz8xfqBQbHJHJQA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B5z+yCXbzzNyEWfn+EMeAjjzFNisqyzuXRpHxBk+/wC4qoYZbriUWKLKiAXzxFGBWX3g6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mjuBga8Io+CXM3dXj3KYTvGG5W1RU8GnuFKXccPRKu1Zgj7b1bmIJAwBwFRBLyoTh3fT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Y7qJkimGiGobWGLtBUNqLivzKTM1/UELXMLcdXMy4c1KD4Yg7wDKsqXAC6D/AOsusYA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iKi718ZIlHdRW2sfu0PxP9zNOMpNHqN+S5yqu2JFS74g16MXAcVk2+EygmcskGT8z8JE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JUC8mYCzPP0A5zldS7MDBgacwFucbmTpcQORlOOYM+4BBjDmZJOWYA4Z37ZkK7IMrmHA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gzbqapsFdR2kd6uWXPZcdAS7YNPcNju2U5MVHg7mNvc+5FbMinggabM9R4Kgwd2fcd+q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4hZb8MGHqPDxHN3EQOcQK7gvlzFYyiv3cRs7lxZgyeqgpGKYKK9cxEd0hYObYq8BBcYU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PcCoI1slLy0hURhLtY7hltxVVuBC6I2cbi7hZalTMC77llVjuYMPjEGzhK9QJguJda3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j0oGfvB1AissA2qYAwHEGz7hIhV2rweoYKkxFquZcVfmNEZttDDMAjLpXmZ2OCd+IbXd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lqiuhpg4hBBzef8AwnEt6ti8BQlLjqEmHCk+/q6/5aYa/wANlT9KBHeX3n9H/MoC1GPm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q1iy+b+IKPgwQEz3qDZEVa8RItXeY6SFvTD/AKpZjqoPSWv5uIy7KPxOMxIGV5jvq4bR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xiO0JwCJvMfiLFyfgVa9q/mIsHdQeqqUJnYP6gLWtSXGFfEIdhB8SvNwOm8Xf+aimBcW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FzzgEuM3u44vTN5auFPUMaxBS+YmKKPsJkxdh+EJe3IxM+/xMjTjcdMuCAVoRYFO83KP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BqgySHBZzGJXIkJw1UFaTAMT7g1L0N8xkwN3LWisXB1a1AF1dzJ6qphOKJftHkcxtTk4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pGVZqvsmUfiVBwH8xXxs5iwLt8wUQz4hW9w4FV1KfDxMDeoCC1U5JmVc5hFl6ghxmoIb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bIOPSZBqBdl3KrHiDLxCrzhwcwz5TBLwYMzDnzDZfMC8cwLKvzUFleSfMkLVn/qmwjI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QZXOYNdv9SmTiIV+YjkLzL1Ru/tMeRcGsI7XLb8xYf8AOY1b2/mLY9MCpIcDqfPZQ/8A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qnwFxrc7hMCWN4goAyNQ0p3THuLyj0OJYo4qFoeQ/iUvtN/eERBWO5VuUDoTdrl8zlNF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/mFBszRAFZh4XcFhcWL+YyoGavzFLusZ8RMYrDeRm4R3OK/Mo4G1x4hIbZIPNBzUTRPs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mtYOZdLFLeY2DyYRLrHcax2UnLhISxLIO8QD1mYopK2vqWkOF/MGHubCnX8RFlzn1Usf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tOoqA7c3HK2yi1Bp3FuSGqahNG1gtD7xxS+an9SwRw+rhwFNuI2PBxQGcRTeDN3uB7C2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mbDTiZm3zLWSPgfVTNEcNwfNPmoYHYxAw1FfHBh5Idb3RDXokbFuFgwOKhw6uHHEpuCj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kqJlemNqMQWrzP6Eu8E2gVx5YlPMxHqIrn7QUoUzdksd4grugVzDBlNnmA/dM7cXD5RY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c5lA6YlHllqN3Gpb3FWZV3NjtiF4cxKvqiZJ8zIeD9LN3qiYi5h8YZFRNZfMZKaCUK5x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EEr4lFQ3DBuyFRcFQ/ELa91UGFwWJxiBXNQgVLGkFl5xU+9cRkOYByl4mC6Ll3KquZgA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6gGDPiXuC1vOoFSaOSBU/iXz0yrwmJXYVXmYBjUwHzcbupQpym03eICjTgfUCtze4lS+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DldbQEFZxKmV4iw9JCo+DAUO7lY0vNyjfrMwbdD9IlUGPLMOtKsN7xMk5A+xhqJNCjoZ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4Lm236XG1+X6mfo/wY7Jwn8Sheb+X0f8iP0EkCsq9ECo27MdJ5w0P/dSl8HEwcv+5Sjl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zWZpkNVKUgv7oVldBrrH8R1cqcXWp5cSvptQVUQo02aw/wAy2O2dY2ryTLXAXA81mL3G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mlYp0NTpY/SlTy7TVgaAekjU24f5BZT8kwNe3K+8pRracp2vMfdTm86qVe3ERghLv1GG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wiumL8xVd3LOhlLF8QidJ3BdPuYJzRc3PLUxJ9kG1y3MDbibq9Q+6o2yeYVq9MBZj7QV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AHJUPgpqAp61PWjsd46f6mGVnPiaryw3pXNkTJXDqUMnM5lvmY4+MMyuFb0yvAgtsVT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eI4K8SkQNiswlBzKUuyUxr3BXvRgg3V8y4a45gVmiAoQrZ45jjImA6zM0194FjiXpOo7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rBmaq4rLm9TBDVCQOBmnNB8w3BMBnmA/gwr4sILiyUCs1dMYYDepbuGxA/ZAQDOk9nMK4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lY1AZXJYMEEsDoT4YefXOA+NSt+OQpek4iGztwQXn1/U0i56Q7GR/wAwbfBD72oxPksq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xRU3k/c8RP8AcbRS0HMvTeNLDQaKF3DlXzFZpjfmuYAXp9Cngl2gEs4NsomHiNGpR2V/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cLhYq5SwlfwTIs1Sn2jpuIa83FBgbJTZdgCBCzGUvQVe5TSr5gGyL7YXVrLmZVNCz9Rc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CdNKfqJaC8MdBflCur+1RK+QFfE3qvzD9+JYbaR4lqm6wDbuoN51+pU9uohKOkrZC3QV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hhW5HyPlhQHxCcy8jiKUKvRmbNt8jBhuaCWcNYgrsENoyDTiFG1Gz9OH8Qyt1kfC9Snq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CrKzKfBFzYzGPIwu7AztZVmPGBdHf8AETLe0g+FEJvogKTjEWA9wcgxGr0SzTuJGQzm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CAorhK92gGzwT70WX4F3KbzR1nKberhRnqe7ajybGFLruWz0JasPMPhuINhiZAim4w2V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EGHtnG5Zn4i1W2Z0nu4TJNPOYEoGBVr5hdWwNwUkumkniYtmdm/42U26jrG+bxPiS+LK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pXqAFi9UxquBAzo6iiC8LMjw1n7wZHgmR4gBWLkEVNF4zXELVXYxKeAqBl1DToVvFQ2r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E+BBmZEuoXPkj9hKljMtg4tqojNYzZwyt6Ibb5IhovMMHcIJOZlXMrHmXK+bm6He28x2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bRCrcPDGGjknUq7PDZLILGxlavbhiEv3Qxe2YmiyRobUYKTig+0Gzq3QvwgayGGzxEOU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0SiJg0uosj3VRBlUcaMIbB9GFFsW05OoYGrLbDXM+B/4tTYAWuIE+QOkfJGP+G9X9deV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KLN+AQ0ggdiEbrUcnd3DPimb5rLyRZXeZ2MYZw5mYemZviD4r7Cx4YahS4kFoqN+CDF1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yOIQs8dQpbjs6cB1DyK0Np5WrlJwzdb6/ogRU2oCqf8AOQImNUDsZoP8z89LjNP0zHIa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cDDcq5TNcZY1ze55uIb8gYnwg/D/AFC3LEiwTW1gup92C+N8yyxijMXJiiJXxiSs8P1N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16GWLVncJQBfTAdsJMSmJrvmZ+HmEck3HNcZmQm7jwNbgrlrJlscn8S17rUBQ3SQKYeG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DvUOQA1cogb8wZqEPzxLnrbmCzbG0y7cwSnVkDXgxdzLT2RWW1UIENVORv3LWdQDApuV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kwy13RnEqxm8zN+uYWbeIM/84gbgI6o/nE3tyMLrTEyVYxCi43FnBBQGWBWR7mKBcj8y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5VZfMrU4yRNsNNnqUZbEmV89dEzyVb+T1E1za8hzFAoPuPnRNHQYYugpvEam6C/zM90+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DwzkUeGnfwmJjz3+IEF8xinT/mZEWKfgnJ4hQduVQXEXJHBYw2nhMy9crcA70MAuJTkU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Kliv/RH07a+8acsqpSW47Zg3DOjycD+4CvEhLXtgoDsh+SDRV38vV58Mq2DXMIh1OJjL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HMYqpcuXjcuVLk/UN5RRSuZXmbY8zjCTKznF/MGigYidZF+4MJsJ7fMrTWBEINaP8pmu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zE4zPxv5iDhgluiALN6hj4TcjMKYqvHAmHiDUPhS59Ex5oeIARnuzNRYSrTpCmMjAV8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3dkHZ2S95VaO5uaPfBaA2UUeTcQBTVxgywHR5Q9lwOXiG74z/ENbyjj8rDWTjuHDG2Gi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U9w/chta45mVeQIXkvE0PNx4Huy9aM0Sw4zLot4mTDUHD1CvR6lBTuKG+82Ro+UePObV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iJlXogLdVywpg4Zk7zKxU7GJVCctx7bthpR3B+ZM6gDW/wDCMAO8Q7NkAjrqoSwEFpcG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zZe4au9pMUDbDtjsOn90rW2D7wLi1OmpskBpbMRaezzEK6uWiEC2HN8SgD2MYA2nDcIB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ZqC4/mDOvENA7g5OszEOUMpBSIhQ9EP6Q7MoK2LzAFg3Dmw6gWPEL4kB6JDGdOZheEyT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oFFjVxbYdnpmQ5w48oColMtIlAeCfZLHa2OjpXcqIXUsbGPehMujEbNdDcKvkzAgiZww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rRC0pwsuV2wqx0iafg8QlHCZ/wCeIspCuqvUaWK6Ct2cRX1EGbv/AHHNE8twwSPQv6gq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6sIGAMMaYI7YLi6DGK4pj1BXq/xfqf4v0C+mymHcyRBde4lDVUNdyvCdXa4LeWm4lCNb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EV6sJDFPcuF88wZTFOD+Zai4Hco+Z6nzFBOSkc3Kc89c+tRogDoFB4gi8nay3BCwoMD7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NtbFr5IaaCQENqrNqNJCprfZWPwxaDj7gbFDDG3Kz9FV1DjGK3AqC49IyjOIwsHl/uV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eoAVbDvmYmadkywwkFGt1iaNORqA9TLACdLn8TCzmGB3Eq3Ys+9UQhFVETRdO5dAowyt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YtQFDaPzCIux+ILFddxcXuKN0SBrxKiJS05QVqF0amZTiIKu5fnXuKqeeIUB3aO8YPK3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sep321Uq2c1Bf4S4gamLb5My74mbQvUSiOjUqRdssN1FdG7JarAMsLagUnj+IKX0Qbd8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5aiUOYy6EcxhmGMQAoUXVbiqU7PSFWHZmY0xMKFalsh28zYZd+pzpRiWHJ08HLDS8z51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p1aea/1AqmBfcMhaYDlZpEdu0YKBg7lYZlzD4E2fuWc2/wCpV+JNKu35iOkr+Ikp1dy4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zI0RVb0xvLZ+IWjoBiPJgxjEWGItNQhrp/iMTphMOUqUvs2TmOQzW4/CgBLfJqKTg8uh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wHWwf2QNKc+ZjB3WbjM2V6mrOIAAGqlE6ZjWUYr7TLLKyu7WAnj/AEliuMfzFRrlUKZW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6paoDxIkRM5oeLif7sFlple4i0fqYnZkACQggar2Rx6iO3pAllZ/2mh2ikqYaidQT7W/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lhaiYIHBCTOnMcLf7TT+IkT8SvCfpn5i4aByV+G38Ro+A6cnyRbGg5WsaYnAqLPJAApL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5r4Vk/cxy7qBpt1KgNH3iVdtajThcsK7avC5XhalJi3cww84mCHmHI5DPzLLVRUpD5I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V9ERp44md+8nUyOfLC3TmcD5gfjS5R0sNHuXJUD25cjzHNxuGVXRAdjDDWkpT3cNfELF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ysxHknLu4XZm7grzMqL2y4DBR+SUB3NV1BYpBQbjRlmpTMq5y9RXRDlpshseP7peNdEu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VZlNXFGovbDfADEqhWP6hpeJogYxHLeEZ74RP5mVYwPJ6iinKsHgizdx0Dx5irNFt3Pq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8C74hB4xFbrAs6e+44r/ANmSxmGMxaFumF1eWYLEXeKmAr/SNG3BRo2RiK0kAo+IATtE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rVg0CXNamoZHUaXRd9QGxwah4gccGcS+LnURYrUPXOYjbNlzIDUGiyKlRD5gi9Jpl3SU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sdP3iU7C/mNccqXV0uTxAstMlxSL0YJVytbagbo9y2IGw3E450OiAcBaGBjFCJHAw1/M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M3fUa5va2rxKgLwMGZ+G+h/if5P0yFltiA0qNhYqNDYtt1EcU1TY+YlK++DfiDLjfMWr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ncVrBz1Bae4a9MfrAiOMYqPNfEbGJ4MDuDV88ysKbgImJxdwtIncRNksrcAq0GxqPJr3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SoudErGZbJmU07Qfiv7nco4eQx4ozTL3FyPEvovMoV1riedkYh6bmANRgHJmCj5Io07J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hvt6iVmuIMDGI6rJnuaPVx4ZyJfqYezuVGk7h8EFvSTFnafiUKyPBU9QuYE6f3HrLwvA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gQ/mJbRJfhcLdIKL+Ih6TPA1U2acQKTFlsU3L1jcGZiswIddTZWVbEbR40hWwYSYB0bg2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NtpN3Kyu/wDzDZZsI1FVqVT4g5uoVxE4mQyYtL+JStLLKgJQ41BaCxZKv7QBWMKG42Kt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A8ZSzPUdEtai1KnhQl3B4BErVOfKlsQAFqszhptRHI7PUtrKQc9xqOi4Uc9xwtJY6gsX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fLxczz6xDf8AaGxeFvwmjLlYsiOgu5RRcMNF5meDmMIuaR+Fl+tP5hE3mjwEaQLFviY2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coq25CiFCYqA6jFkC5lG/wCRK5XmDNMqGKWcTT7uEUOxg1LeGU4gnKGs4Inbgjyef4gM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2kv4lAOb/cBK4s9MS86iAlaIlLACdjLqq8ntInXxGF2s91b+4gXTaSCx7lSQ0AxRA26q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a4MVh9QWZrmBiatcA6DmUASV2t2nuVBB5iwWy7A2xTsSgOHUSlocD7hzFEU2XPwQaM6j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4ljG6LmmkT3MgQRe6nszBQsovYQiDdr/MxaahszBdeoUs2TQyLFpxPmKChwQgr1BS1xL5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PtKYJxABvUbsDVQM/tmIsJbxcXIOWJgcwFXWXNTL3R0ro3Dzc9w7EDOHLNJUr8kzCIdb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M453KfkmWnZBVPMwA7JmnkmYvmBKKufYpNcYAHEUsDNDRUyA4JYKjzcbt3iZq+WIad5g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bvqK1iOIFKavR3HDUoovL7jkNFLP1ChBnYNeIZ2WFGWIUVLtVz7lK0bwaHxBHk3XMslS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sAGJcLG2wGHXDUyb1TcrgeAF1+ZQ3HLQj5JeBYc0kLGJ+IF5TkNwE4jiC/lm0hKuagY2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aHVQNnjEIkDM3TJeBmRAA53CWVVYxzKbRLncyQLbfUcN+8ej9ytHMFkuniFrfGYTa7JV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BiPTyVqI9FHfEEuzeMcTKQ6jQhqCSWMNbqZ96QFRq2ZAGqzNlQLzIaludOGUFC7Xc1pO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fy+IhAzzUG3qYJeUws8QjGWKXxKbRhqZCTE4wTOzqV/9H6NFpcG1zicgvMs2rWBFtiui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01si58ViYa7WD0e4LP4w1OwzUGxFZ25qYnrEr2B+ScqSiVVRKdfMS8hzEzWpsJXWpctc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wO/iCDzKtsIFDpzEzjWFIbDYyukHm8MzeNFMC1X7S5Z6eb8nUOJ4ebgsQIlx47gJVbI5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ivb9QLsZT3hLI9J+ZoQtHtlYVeZdduqlaDVmIc5qKzLAKrrEcWcVqCTILRW9xLV4iLo1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Dl7heIWNys/O4wKZ8S0PRGXq0pgvv7zEXimUbdYiIb8yrrGGARc1jMpdvtKrXFYnJ1MV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bhC1c7hp0tmAXrd/qWKM0gHNQGsZv8S0oXg+ZUHZKgHIU3LK1AhVAWlvxEpMWQqq/EFL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01xC/BcW/lQQMKbpZTl5gx8xM6j2Y9IlX6qWSnGY8scXNoLuZKCXKOmKimMnMdzyXcXu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EWGVKLunUpNgUbx0epSFqOmOGOzdMDzqiiqbrxKkSubl2RawaxrDfyRCCwq9rD+FlAoT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cSkdJJn+VX2PoCtRsvczH/tRKfiJljmV9B/ObHTPzAc8PtMSq5ADxdHuo4eqdcFTPVX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RlxcqqUPs4g8F2REVZFdOGJSFXZNpuiUlulxFeNbAUQ1cEcxjUOT43Bw9S9HLKXg5qWd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7tI/MtXA1XqAYeb0EDmFUPEUBFQpMX5D+IpVRR7SNTgLa+0czXAta5xAjmWTZZVTAa4l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/wAkJdimaUtV/MBE1h3KYAaC1YUBVaAhLtw2rLwN0gWsploekDdpLCoEolsVX6OJxjlP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ACgCIodqGaVSmSJQKuccziBMhMuV9L1HCGEMGCWbKi5l0bxUSfJKY8wWCPBppKCUqIYo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7O5lHRN/nENNYF/CT4KQ2HjEYMnExTCpiD4jVnUeYxbFdff2gGHEJL3aW+WaNblUHlg4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CYXy14Yl1WuIrKJYM56nG1Ap5cwLS5yTQVWZVZ9kqD1uEnltBjWpgyziNQWqbgZjBzE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U2YYjiBZAzAUOiqljthva/DAXKdqlYClxeUVUTcD6OfZErmAjm4gInx9olDIFKs3AJV0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wXfkS5or3xBwj2SiAVWaDHLH7CrXXWIEQSkKagaVDR0hkVUu3qdZ48SioiYHMyFYqaMD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TuXHrFKbB+Yha4VYmPDtMiHUaj1x3FZxmGtNNzP9sSlPBBaO7zngjA2yz6gt1qoZYGuJ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MsHFVzDEV8R1DJqWKmtTJ86gFgqzUoYGZPFTnEbUsWuAjTxZKI47gW3tBtjOrfoTFcrU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vbBbA4IAhlvJyQSyrvx5gZTmwZrHdy63vDnxMy7SVLlYHcJK0MBxEsRWcIsvcv8A+jv6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Cjg7Can7T+YbkCJ3CgAAaILc8krKMOoLF/eZg3ZMiUDiC1lVUGZsuC288SiDxHTcSKc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PcwbYGe4rS0+uKy71hWYaQMofAsAApTf8tJGSLUvDIF/BMItopKKz6hy5+k2qByMEQaR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er1jJOHcoa5lGViNWIKCQ7MbgsyAE5Vnz/qMg3ZfH+pqQzTCK+EEwO3EQXdWSpb4qYSy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ejmVd3b8x1ZVuAzViuI4DyVqG05JSnxEUJUF0HmWTmjU2TfGI+Hn9x0Hj9UyHgfZh9M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+IpVNYxmBpO1RU3UO3uoVHjcHN9QErJcqcV1NnEC0eKlbOFXMiv/AKoah3iYe6VVuAW7j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FtoxAh8XKEM3UDMWK124qOwwyyzk4ixrxMFnUMI6/mfkVAArwlhd5jlPUDfauYA7EZWg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WEBxFhutw3heqgKHslaBwjLJKIrdxCwlJ1FDrXsxHS7zmbIFVuhpcCNnksHqBY7IQCgM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5TKqMHUfKEu6C39sfEKF5Q3i/wDKL2c0BVwkyF4AxCPhiEwYqYe2L4bv8Q4fSkvDgjwh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2vU33/gdRok4ySo1fz8K0hSKWtu2l1FStIaUfaLPsMbyp9sxMm3iGpRbulNytSLE869w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AotZjyVzAAbtUdqwy7iF46OV+zLCFsIB82/xLXjB6HiIkPJ+NQXnNoXLHr4PzLZuH8R/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1qChzoIM/U03rFx82KH5YK8Urc3d/eW4aWCGAX+R5ZrK1ePwQsDZGUPBx8wjVFy3y6iK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2Qu8tlWfSfzNKZK9PI+myWdsBajFJqDSM3/CIGbQS/MoCOayxFhXCHSeYSEMpGBDgxv6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LKFj5lg6utG7IRc+t05+d/eXW7I2TDVt1gYF4UphZc54kZRC6qZ268MSwETDkMrNxZYY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0bblVubfSIPKH1qMRHTr9SrLkMDqjLHc3X6lW4rmeG/EDDu7lCGrGYb9k6NDF92MekRF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dlagqlCQZgjUlXCxGItXCoUHDSDCN9wqqq3WZmRss43AgAOCWfDHLSi3QPHmagQu2MQD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byfcNX+yF1wdpmgvcsRhoyvMyZ51FIF8jiXRpaL3ETEclWjkiA6gMoeNypCmm77nUAls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EsGSzVsMpy1UNaNHPmUbSvtMR9MGYC/ljTNhjuu1/iKmeP5hRtqFRN6lSO2bkzqqmLUo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rynaApWHiNIBvTLkVHJErQjXqAtWhkJhSbqDdlqXBYbx1Ac0Syq74ZrQ1EsHzMxMZgYc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pvucwi8QKq5xayygqz8oYcowOABsVCvUG1rWX1cZdnLZWaoqJGrHFP8A2JUhVtPJCUzl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Gc8e5cj5pPQWP/rz9FDiLhAcXiOrGUNFaSCvRPAC34YRUgfaFcxu9soNaleTcpfolFlc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hs7JLum0fDDbC+o9vmoA3/McNRVx7Zm1JT1OQfNZhBqIEoDhepb2PcFQ5giRrBTSlahm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S/8ALDOYt8I/zLA4H8opQL+rfzCe04YrDliVkYoHuUVKtc8SkEJgBJQDv7gL+I19Gi+r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PMsEdsI81k/VNlu6RXUYGQx3mOJRYTYA9Sihor7QV2KmvnxK1RmZQ0blAGyZiGMwALhp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gf8AhHZKKZ9lAjfF2x24lqvnuBDHM3e5WGetznNZKqNlPUwvUKlTT1MLxzHNXRK/pEj2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igPnERJU+UyhallZ3M03WH+ZjdT6gDTUZwNYgYuBrJuZFt8SoOWolvjl8zUeFuUO6Ycm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zKzshvrXDZ42k7RnNeyWKsz1ALT1CFFa28wlY7lW77hq3cyo0TKWjCYX+5RYbglY4iGk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4ip80aOZZt/sAYC0k5IMJFo5vEvENNh23LgKwvfMwSWF6Nn98fMWpMlwWpn+Kfe39pgl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wWtX+YL+UoQZMMb3Bj4+jsaMn3EDW00cEyOeCIIj6i44RNoa9wClDLZsM1ujyXk/qYd/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xMGLV14/2iF/VwKY9XEUXYYCj4MFiurlyrpcwSFo9QNX3maCMhPL9S4eIMXM5IYcQ14g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BxGMEIJ2HB/3coKv2WC9ax9z8EuZRapeJmlDJE3M4Aj4gTHOZkD4jSqYewQr/wBNsRVl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ImynUVF3vJlVnjJD95eVvTMI0JVYziHDM0CQVlMspliXpxFauy/V3/MOBipQw8KQ8Oqv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EwDr+oKbsl3fEYlBdvMyV411ASyJvQ1ez/eAqZeeRYiTF63P5Zle6ixwRs1jEYv5Kjgu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IpHMaw5PRI6QULkSxmaq4q5kIGIhhIEVIm0FL5TNXuC+pGG/ICDX3Fs29RpHGMwNLxBB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THcLR4gUWsMzQYKpxKcimexJDr7hA2HqAJ4moTUQqsEVyCUEG0ZviAvGhlzEAqct6jJl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945XLahxcqW+iolebEDAkpQis52eo2POOSBpTwYxo45QTt7gJrLPwMECw6McEmquNkL6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DiAeYaqAS4ydZhZewglwNZBKC/KBjumLWwzsdhUVlsd2TIB4hg81Ai7CeZYalnlwx5+s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LpBdeY9ohhRVo47gwyzTaqMWIrawPEwFZJjTbKJgLqzHYIW+Ilp7qNwcVLiuTU0K5iue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BA5zMj4GabiOUC8e41yk3HBWBmE5K6a+8qaRZuvmODX2/wARRNrKMmOIR20lVlRg63U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OI18v7JQehSrXMUgKQv7lvIoaGWGi8f/AF5+jEBO0XWNwpJBRVSnDAUKCqhogC1Xw/QA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TxDh4hpDj3DnHUFfGG01MnHWIR3fhWwaKjngmwPEEGj7S10pcWCRdygCoDFBzjEErUUq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AQUnMuTvCQ9NRjyZgdg7/cckvL+bWXkUPvh/U80fsl/cttZ+1GL6E+4dxaepk0/MLbMS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wpSS646n3/dKv+0KDA8MLFi4rRMwa0ymyoqK/wAEMvxcyyYvHnnLKjbv8S6lK+Igq5jx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GYTdzcGyPDWpkN0S4CzqYwMafiIEz9sjZW/MM+EQoQWu3E56OpTPZTkv8xoi+NR5eqmA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O7l0nhJYbGq4jCm82YlRTSILdrqEFcky1uOmcHcYVYp3Ew2Z7ggLwlYyxvqEABrMspTj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+pjALYyul7ZkccJnZHRFhSzmJYX1ESnFwAW9I5V5S5WinGoBVtNQoTeJi3f9TMiEFikN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4SsVWR8JQBr5/jlOwopIfUwkdVBenHuWILMsHLEz8JnMnOSooVAfHmCbUbguvQ8nuG+b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A4TUIlBwjgY/LMqTI/vRUfUfjEd3dCIzeY6BhtlcwKK2kQDuEOJj+JdA5BSJ8TQI/IgT3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ERppHUBU1xZFeHQGouve1VyzL5ge93jI5o+IaQaKzAwVVSrNW7xDaNLNStDN0kwGcAhMm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YebjIVen7g1OTQgiDzLhsVrAQ0eY42zGgeXmLlCswKqRVG6xzHWEmf6EP8AaTQ68jCK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o++fMxHuXzcQY7PMa+Y/aVK9VV9ZiU6QlXkoYo08VCaLaqD7y6eCkwH2itXSgv8ALHJpW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kWOQvdzlR4Av2muuh+15fMsP004xdZq+YN55zGQJSXVR1SLkuCK2yjJFTJwXuOcBovUp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MOGlqBUum3yU5b7mFl2LHg1eMZbQtvbKsDou37SxALVFbmiBoapZis5OY1bVqZ6Lr8RY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jeIGvlf3P2SfIKHP4Q5W76nrthW3LF9Si7EUCLioy13bqGhGG8TEDYdEoDuyJTe2ZeKo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wXDkb1Li/EUH4qOkHziPhBKS5U97YrKozCxisxXnzCv5luB9zXltQ49MbnpwX7hQ7L7i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TxBo88cwEL4Yvx8xE3AXWT1KFZthpSZlFWSumfUrQlo58QBpY4hAQekagLNI0wEkF2G3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7wodVkyRL1l5IVgbE3LCLBLLXgqD1EByibgCGRgRWcIhTXUQy11NMOo6NZuMMUruLeoY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EtWi3ruA3Yc4hZlVO5gGsZsIi7YCeY4HJDAJllbjAK3zDalcPmMaFVNBIGzeYbnLmWwm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u1ZeyPIaldbOOomksN58RpO55SsOe7SA5oLEMMqKrvDwQ4KoClX95UDtgqPH4gZ6i0O4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jcsGw0SzokGQw/Mx/wAbJXwtot4g2E0n/wAXaDRt34YKh6KR3F9b+oAUm2o1BClHkGDW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5wmC2ybL/tQZrshU1VRi6k3qXP3+sX+4jWsSlQqUKtuniOdn2mNViOoz4joBbn7vECO1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10lgllnMQG4ajLzlfqVbdPm5B6wQ/Us2KwUP5h09rfYzLipcesqdVV3wJe4y2OKzF8Xi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QwxGglmLd/FfzBe9/Mhx0p85jv3VKaGLjeEPtDYHLKB1hL7JVp21KmAZEaeVrDeD5uHA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hQj91fiFsV3NWGz5m757mb4dpQK4vxBZW68ps/ubrckRuWUs/wCIDR4iVi6Yjl0ahnpS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GP8AUuMALeYPTjEvLCnmD7KFYariHghat8RsuKIALfUvVhFjYx9pdFCm9woBxleZiqEo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coxUYY+9SqSW17PxPyJauCkRVB1EwrmY+yA54uUe0GZztIaiBM4xmJQrYn2g8r/UK4q6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kWFWjUFiq5Yt1DuleG1geHQdqgKwtwuqfEegV7nbHP0XdXiE8CbMZ5gBQJL7C5s8R+/B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u9OpYLQsowzIgTuqGB7M/ENHs/yjWruflG9cN0TFpExhtf1EDxxioAo1UBWdo3CQ4F/D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moVg9QlRxFJ7R/EBunU9g/3BRUqUTBXFXxK9xZ6IgazFYlaaT5jqaKC+9/xiUpXgek4Y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KzBgOEfuMuSwRgvUDVnEQNQNs0Lsh3gby1UZFclpgU9yyOHIXF7d7liDrqbx4GmcwIst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jMarwvMPMGkw+rilmusEwaSTBR3ywr0FhrugLj0MwR4Cj5lgxgvHzHoTYgMKr1BNhlNs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p3I+IIGlrYV+4IQ4hvylxkQhSUnleTZ4lh7Jv2kqsNx0OryXdsTEKgpTniMs6JRvitQE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L1XNYj7u0Yh2brfXhALeyxmBdPCQCAdZ8sVLLNgNJ8zL2a8fPuHAtzX+ZZ2vsKPiZULtu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/wATEgOc/wCpWBPi2X5dSsAJjQFEwMdksKuSAWXRDt5l4JywPys1Ju0qN8Gd2tzPuYx2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RUOSQW1eIG9XUYCoqE5ahyd0xn0T84/Uy4UFcO5qT2miuupghhKigD9oQ0MeJYbFrcQ1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0MFWUQKLZzURQXOG2OK7nwdyw3z1Ma6szmWtrhkwV1EUDlFscqZWhr1G73ZBzZGgmLS2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Ej0YnvgDFdbIAQvgsxH/6EEOYxaj1QaM3f4g9Qth+kAweBtEqZFr3Al0pmN/M8lDMQoqo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pFC7DUy7oilbJ8xKXm40pTEasXcQvOZbV3vqKK1C9+ZlaKxCg83bLOoUsOZthIydPcc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PuIMviKmTFFe5mxM4jTWo1fMSQAjFX1wSw2wgiNsPK8agyGb/EADIGuTCXWJoRz8zaCZ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VGvRUTAPxhs/Gl+1+EatDsMC0XwRYrB6ggcTQotJ+L/iLOrYxlYVSfU/wfoy4IGtEVBY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9BSBRQYJa14YbNYmW+ZS17iKZxKhqDnNcO4eQuVOvD95IKVR0l2QlgqdIQgKG4aDR0de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fA8HP3g832lN9mNANZ7L7Mst2ptLc9BA8K1HLl+8fw5GLT4ROIEJ1LFHBjieIUa9kdEC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H3EJDCBfcCyuIFSzMyHvfgS6/htfaUw4q7mr++ZaykETXVQtKbdGOADVbjQH5lR7CVI6a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VtKos+ZSzWwYsi87gZixrF1+Y6KrmyFdtzcp1+o0Chd2QD2InhIP1Bo/mGw5mBUoqm5m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1lIQrUZriNzzKM1qbeUWfsj8bJc31FomjMcVqvuewVWIGxirqGtGC7mcjmBn4hg/GGAN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N1+4hUlJglLBFSxdBBBcKsuVS91wrfiNB6gCkhXBmmVQNEUz7mVi41CpNypsJd4JR3Gt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pk2wGjjqFVbVj3LAJUC08/aDIoeS7G8dSjitDp4Ytm1uCXXPQYwx8xwWYCl8MBReSzhl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HBrz2Lf6ipbG+Cc+DWIsIoU4rErICfhyfbEEUKGOlMtWND+caISFj7gFHikP0coTDeIr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U+MGQxHkzA00c+XiGz7rmbmk/SJju0Tku9eGOcMwDlxfCxmWm73cvqcDwXqNVEOTiNvc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hBZXL7O/KcYZmQcWBrzBBiO63UQzUAbmeA8Mst+tbIxeCC4lBjZMeD2MbOLjg4quZVDN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aCKFBNK5mymRWh46nKRAbfLOTyR9i9Sybx1UDCaYi0FifzEcXiAW7wiOx2kBYdH8wUq6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L/yFQb63+7isNPnE055jW6l0lfsRux4+EyQ7klGbO5X5ISq7zFl1Pio8JmzdzC2upflK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9ioW3H9pfhlnl8QKQLLQQD6ixv309SzPBFvENCWYGA+Igb9yypEoVw8MEgxjDeOBY8/7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2u3TD2otTLrNYlaYckBzboNTiuEBfzFjVnEoXBcBDfzmUNDERo6thz6GbPkmJDiNc+Yc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s0TAKaiz7YqBwJYkOMxBdQoGMQXbzO78QKfI/iIUddoVpxeI622Q9zUcqPNKAp4UwlK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OlxPmXL/AIabWDhRjyzNVl5hnMvU7PEQYtqUXZZMGyGVQ3qDaEUTOdkrMqVozfiGmZa5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5hW5So++oopnDeIC1h/MpGdV1HbPYQ1Z74Y8QZZQS34SmoTTWS5kLbd3EsOrP3Ljolwq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I2qYjYnIFxwayxAb6ShB2TFu2Wcpwm4+EFb8y6WqJm3U1xecdyi+CtQwHYcQgTo035mB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in2JqZ24agpa4iyvMvcjGIuHxChYh3FeXqoKfdw7SqD7wjAg1Zi4vXNUIVM4GA/eRBiG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zHHlQBZTAjJgFNS46gGRZtzgnH6/xy4IakgvCf5v0YWAVXwR1LTNZJYjVEOsqx/D6XFd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1NF1MJr7yppv4n3eYhWNx0cs1K//ANRLsnUNzg/UMrNQmd6krB25leJXFwWpQEpu3JHN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jJuyFPQYIVBKzPl4PEAcjc2VNDGaj2hM0bK+aqZIlMsUKXGIZ+KVzRVwfmCj3Kcw5uWq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/EP4JcsYswzgucxKQ9ojd75hycWXMrqqqLy7JgN7h3d7jZHiaDcGMHhepWtwJpuaFTJ8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sGS7mKdBA2t/w4g6YDRepVamFB+pl0V1KUkicKs/zMPyQLxomp3Hm028tRw1vzGz4Vmc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hepSBg3MKaNy4hVROOYMHuBTm3qIdPFw2MiSrMOy4RefMrKvIQaKq2UFm/7qXAWdviIW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Q5xmG6F3iBDVkAYlq1TEX8MC669QFnNMNv4XNnsmK9Siv1AfGP5gTLtonS4MUt5ZweR/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uDM+gWVaZSABYtKzYM7J213BVsB80wWuBpWiR+BLc23y/MtJJDZKoJ2QDXFGn2v/ALUL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xWvww4DoH3wUveyPyAwWqzqMjo3h2V1Kd43BfbRiFiZceaalYXeGHHM4YUGvughFwjZV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7IlII9VLGFLQD+WUTOllcrMpFufMdaC5riJQaG7xHQLvGhyPYygwtNs6n4MsE8IfmWe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HaTxq+IbtyvLuXHhjg4Pboj0TBJRenl8RQC0IACV/wDcxJQrVAW4L7gQHGI4YLd/EuIb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1Uf8PklAoCQrX5Hhm4YKmAOpgHr9yrHVygpBEKrGZon/AG4LA5L/AGhLSYjGgt1E6n2Q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Wi21ZWgF8szKFXAC7eiX/QgdH6PG5QorAANEcBDYNw2nr9SfmEd+gSNCRzMaLsVhrcm/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IKsH+5RRXLedvuNWWlAuJeici9Ty+YVHVpQ/bMGPaUsTyuYWd2s5XZ2o5AcrR4jCAjv4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7mVAuDWJnzQ4UdNrDLWqM/LcXFGnee1e4g2ftGgGDcwHGJtXqpgDxcWHd3Db8o6b8MV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E3moGnkfmHX3N9zOkWsTaO6xL5eZW2MxsDupwq+JUObmLdn9SnaXCsGrh9MXMotXPco0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y/eGSxAtHxL7zdKIO2vGJZzLv6azFlNw0GfoPURdvEssaitaij7lbigVEyXSMwUS6uVZ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sjVXisxWlfiI1gHohU0bbL8UzIhZIhj7m/2fuGS2eIUd7RuYJdUM9S7tNYtZqPMd1CHt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d2AY8wH05l7R4mhpYGxuokLYF74id8VszibmYZqJ1uiVDK3QrUqEAGonI48xprnPiIb4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HAusyyjluN7uuFR1qJSOEH8MI2RM5cEJFt9wNzEwixrPyRba2AYJyr1WowsMl+fpxL1t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9D6czTef9n9Q/Zf5XmP0GkXohAvSsGCGVewl+Qf3fTMkrkIUu9wUBM1jOpSZ45ipyYdQ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w8lSx8CSoJdxWiGlsdDcRUb0cQLimBGW2ZWNuYrkywLWIAmyYtx3cPZcFV/ERRH5hFW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CCDbUGJZT/oWnmYPuQhaxWGB/wAbgKe4aOKWVK4q+4vYI8/MrLYzWohA8zkLxuZKXk+0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RWhi9wVvMyBxfxCDY4HUDwjovlInVpZYL1uCi7uqV1UvFuJvqVsR0ONQygdQFfhuuoli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ESNQLEWgi03K0XmURXJBoFbIEVauVM9WTArxC6FxWHmoDo2I65r8xg+l4iVVNyoxEr7M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pXisQPtK9CpToge4M5BzbBYXhULdDAGnJVRJjfUD0hzBgG3JP5jBQ9Q3bApY9U2mXo98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yCzZeLfzGURBeskChwux95fegDjMT1cCqUpO+D+YEbFcmYHIjQctmIMy+BXyzGBEpP1B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pQU43r1K8XXd+YzexY9g/qAB0/zjx4KDQaM1FVqNXAVHCQC6agmRpnUshyZ72zAQwaPb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yfswZSPH52oXVMmFwFg2OFk1oAcDBGqdlsQbLoRdp0MID2aDPpjD4WDmNeDLh/iL8jKE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TYwxSlOzc2jxj35ibjk1fvuDYqX5XKzRejlj57lDOX8+I4M0sco8fAhq24cQFUM2SgF1n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DOGUj+/iAAKoETnqBA6rCK3kNRN+2Y10biDWcZmUHBK5mM7dcN9wUsfTFyXWBWBRAdx3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daDRE8TRLX+jzHA0BlfHfl9pittV5g/flh6CYX/7UxN8/wCMwXyTNrkVFm8RGWqFUq16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6hZtyuTKbxXCkoNt+IA0B4gQsMRwPA3B6iJHO4FjfRxqVG/aDSqqqbvcaWgULh6jHDF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K3P8PUNqptaDtalSeFbA6Rjdvhjhk41YcnhmByQYep+b/EOPVzAx687Js8KK3LP2lgro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pQF4ndpiZECgpqpVOpZeHFzMemoKObp3CiOqqCN83c+5Eso1dSmxx1FsrILTmW8w54Ja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iKOeAsJVY9y7zUbvW/oq8wczmZ5n4ntAmDuNxC7nMUO46jhuC9OYlRfiCgDKaMylo14l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dzKiFvURBHMD+IXCIKFoiunMK/8ABmIXY1U6jiAsPepWeg1DJFqStzXmMLLWmWTuOhTz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F8xCHExAlfd2PNylJv8AMbFCnREqVmNYT1GprWCUJw9yiQrrmG5VrczVzLzHUrH3mMa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YDYqlKsujhwQrUdxUA5gui4LbFmBAozjH3uKztoKhLsVfWZhrRefj6cRq7lZGHp/wAGO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5j/C/pWbj9B905s+0MvdyOvZDNor1i77C/TqZ17hRXTAaGYie4lBqypl8GuYtclZl3lS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lUQ0g0dRp1UrxExmLWouSNAvxE7EYXYVXMKEbVjXFlxuHHrF0PBx949swZFo7GMIKil6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BueE2gwLCBK2ufAwXt2P3BdxUODKmJR6uKy1zHaKNV7lAIVhjS94zDgeIu6eIiRSVmPF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Jq3bncbG6l9DXFzfJzLjTkczmcv4gyKtsWusSo9H31zGkF3gLnsgGhx/EZPdyisE5igl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4aUcS2PJicGOIUWnOI6Vwlx0XLRForVQWA6mCvSMAHlNShnwxWGnMVdBZUFouGVG91Ak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LPX3lFgxcrVvh+I4y9RGvLFXqZhK2nmLXD0JKgbAHpNJHGkXruW7VgHZDiS0P7iCY3PUB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AtB4h8aItBjOUW4tHYZhYo2mOuLgngYDwl6hWQPBLNKkcl0w1DV69QDaNZgrh+QcSzzQ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S2gaKGIYks7sWvvBmgmVckuek0cL/uX0VGNHNszdc1cyPoY2juY83dxun3lxAVkAe2FA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i1lkJ0UY6eGFMc/umC2tsMCaEhqW8X/Md65tJiK0kS4uYVNjCn1EqpZKxKeoEobu5QBr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65YaswYxL2TjuOwuszJS9x8RYcXmbFlUPsdsoiD0Byv1x5ijYtxePyl8RbyfStnSSwJw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DRBs1TAr249piPjT8TS6qZDt+iCoDEPmj+UwEZwiFqNA8eoPWWy1faVocOTmG8kJbDAA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4+zTK420+T5x+YLKG7Qfci2m6xGCev6hxf8AVYsryjAMjQQ55DN6j0jvcRqu8K6PXEv7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kqj67mMxocQ5ZTYoLTgC1YECkvT7TggFx22fzuFbvFoRWwLMu4gwE5jG5vPUqswwc/7Y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sKloUifk2RpbDfIh8Uyh0RiyrzcwS9xYK0RD0rBV3uCyPNZlW2wYqY6hMvJFvxZ82o6R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Ht3DTRsJk2puw/MQqv7lC3Nkv3NyhT3cOKCr+LQDFMDVRZsQwvA+fUwVTkcMoUWpVYt5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tnZGczhMpdVMUyxjZNwPoMS8R03slo5PcBzNzIhwx7EA7Y5AkkpB+L6ghXbbuVDtUKsZ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LSKgPIYBbisRKjNmSMAUN5hA6wQi6WCPIaIH0Qmsr1BGXiKFWRxLRjI2c1C1/7S11nm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eJW7ky1ncqh0buoYt2BK2Vf9S4EsAb4gRyeYqDFlRbvxArRuFHNzEoyR0PFXEmLNrg6L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vUXa1gOqhhOBL1n/ADCyF2I9aDioyLvFvRuBWpsa/wC8fVU+lPyn43+LteSr9iDf0YfZ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b+IwSK4VMuJKZYVCYbwjAMhFlTVvMEMInib+doalSEF7PpYU2szdMq0br7yp4zxFtpRc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Ae8rtiavpOXkYgD4zLdQXj1BRK4g3hg53CWs6p+7OCGPuAM5Sat/ugSYNv8Acgz+RoLw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MWwCtITNPXiA7XdC/iPs9if4lb4f/VlC0Omv7iATSi2WVDhHLmSJatSoNlPtLmmvvH/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MC19MdHxuWNbqYC8SrubNw1Z1FFmtSkuAa7ieJTJBd9A1iGxPZBUNZ3FuwmZYAdwZZ9R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LCLN95mrl+zTHT5X3FqZdvDHR1cvlOZWg4uNBq2pafU0fNywK1Nm8zb6uphgKaIKWc0x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yNpRY4oYLr4+84e8wBPgymX5qUyvh8kFtt1FYTqUu1P5mR8yo9SaDheIho4UGZQJTB9x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oN26git7MxsFhYUv2srFrA9QhAL1dZle4RHMHLUxjdTGpxBKBy3KUDimI4NEGqwvMTTL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bTyM35G1tgFR6YQ4lQNpX7v4iMAoKemCBdMk0wLZazm+3r1G0hdFDKJEtyaYMbJs8Tgn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ijnNZqUrQg7IT7kbFdMLe2EpbkbmD5qLrg3MAHPPmBuxogwD7wIdpAbFud+5hc05hhm2U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BWtCwEfBbEF04uaH/blN40fmVh+JRfeoAPd+Z3fEx+ZFg1dQSi7izu0WVor0fxGKLR2Q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0bQ55PvcoPmoYZ3AEIOAp6cxzncPctbovUbfbEAVGDWgGD7TYdkzQ0VAG2MjBZxti8dh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QFq2ORQ9DNQdq9RdRi9RX8Jl/h3sMRmnJRdYiKOEcFjdh8WhIW9kXZHfwmdTFbio/+6zs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UbjotaKRL1frDs9cQXsPWX4GICIOAKA8RGBGgcsYKzYX8zzQxBukGk8FHDvMweoAh3cuY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aqlGldPL0I2BZ9zDCWu5Q6IDq9ix5dxpvLYNcMROhpgFy9H7joM0lBrLFtvMRuixOYtF9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bPXUCEdsdknXvH7mHmGZZ8MOd8s7O4nHDRiYr2S9+8A24zUNUHmK8Wo1BM57uWfJEEBc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V6RNAy1fmYl/iG23upsOWGtrp6gyJlmsJoXcX1LyS4d/RxqoZIevqG8y7wFVDPBKlSsZ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tospKdksA4qekYgriz8GWUp5aGWtTOeL8MDgLd3slkqgKXJmWfwmXeoQho8yrjLZHLW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uK1bZcvImZ4ozyx8Az1K8jLn3LdHqMoVB55ndncoNahULuoJddP3GlQYqWrUOGsxgjdY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EBfd4TMxR0I8SwuwZqdwGEqphYzUzPBmA0qEbcIsnqHDuoKd+X5hQhvX/vEbv7Kq+LLj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xhAjMmC0iHZu1/cGqtpswS53CWgPoTaPb9sNer6c/VqR3YMWFcs/RnmKhrAbReSTAnXA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JasQm0lrZ9YicBGBCQW8NQzdO7Toc4en/cqMALx7h2riVXd1NmcViKgJjcoLSNbmbCdP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ZvmJUc7MQa2kAW9SqUjS4vuQFOWpWd3CUowG/MdBm3S90Vg1asKw5VIEWtymUP3Y9yr6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QXUIyyToA3ku8xr1Av8ACRyODZVrw2X8xjyZCviwZjkQu9iuCvMvkKm6uqB4DE5mR6qD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v+0IaTVjfIkz+1GK21iNm73BqjKVKs5qiUWPUSzd3UIiOyHpjuCnGvMViOGMTiBykvke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kgxvXjiJY+8VC9xx1zKWUUkwPEwu1bZbEA3ZXxUss4dwZK9kSl4hHwiZXhuOh1jiDOVKQ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mA8jKLONwgXiiENKvO6iFdF1qXYHRHZxTfcLOeIMLxn7RRt0kzQ9jKLDLUzxAUdJbOJq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LGdkF7qQLufcPRtH04dnCepQ2rdLaXSAdm3xDyKdQMMf3cYhTTRaeo0260lNnhOpmBWI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dzMDwbgHJyzAtgLiqx3LqLyQXeagIFWPi4Kl5YLJA8TIcpq9y7kQjzTr7QFCOrFCahVC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YnOjdPUS4HxVcxFLSilgLUHi72ApZw6ZQTebbdTThxuMcTrIlUfkiROVMJ6YkRNMtb4m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vRKA6mUPMcGtt79wqOD4mXRT4lUAx52mbmqCH9Wf8fMoy4KP1KH4mBsVp95dni2On4EA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I8WSPJ6lJMBhh8Kx5lzf08THD+3xCN3PKCitXFqeaxLjDh/cNNqvBMjqvCU/MPIC1Gw9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b9UJiOvnEuK8kyONoc/mCKDFj8wmXsKgaEDUR7RRuhW7gEKLsz8Qpi5OJizZsVLSoDhD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DLRKQPAbPyJ9pqRCqmD/AOaQAPRKW1gi0vJBEK8ZizMCNjNAm2Yqp5csBS7t1BKVfJF5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2rf8zNiV9l/aL7wbo97KdGXxLfCWv+Q8TOBNFVcqzIHQEEqgJVy5YruUB4b9LEDuxuoV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Y7GMmVKtpu3brhlYUNw5C83NT3Lj4u5iHUCifDpgYhe26zC/swNaXiZBwlcQWnWZnRNH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HHu5sOJYjiglmfn+Zs8jMGfTGqTuJQTAV3BRDEC0ZYH1DJ1Q1u4xVBmcQS8z4lKbnOJV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OYGohl4ixuAbIFYMy0WL3GUHEHHUosV8wiVRQzWJsTTHYHEFUtGzsjaIjPZ3FMU/ZzL1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JZWNVA1Wyn5lihe7mVXmYizFZ9pcTfUqPAQKHYTJEODm9wuC3afUWioyBQLSZgOxMQs5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IYKwDtmF0vS9xmMEwsCgp9QVK6ZWKml5mpe8MYKKQ5hxKC+vmFQDoL+YQZgcrjfXxPg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FvZ0aCZ6yR35czmHG9rp8Qg20Et52uoFQxtN1GDQpzaYUaui4+7EuFJo6YKD6c/XLuCp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RLQlNM0hfqN4JqqX92L/ALYR7bvCNfmVVOSkqfeC5YMaLdXHzMiR03HMMCBwYpJexCHY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9BW2hz9pXf7gsT5ufuRuiL5iR9UR8GC7gr3DbzviJxrn7YFU1Nu+ZeczCALHLM0zJeSy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vbiBd38nGPixgcrbRgM3Tr3MA09IfnXRed/uLffjEhbezndQhHjZ1K4oLje1oCXfte7l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4iRVLbpVxYl4YqjnMc1YAionKX4jvIH4pJyOGajNwRruWyVUFnPycQLwIi78LAtORMw5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KrmK2QOI7EyszXMsuPvUNUvnGZhZ1A3xeoQglor5mFIFLjGYxWqN+LCJpdURD36mAHVQ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uXiDm+KqGk+JmPmbE3UiviOp5XxAx8TOHv8AUsQbome2oBV9kGC8EGcPUd5hySxjqHBU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XMw3mXQVn/cFUs5O41OJMgBbEafvKrhoGDz3AxyZbz4PUwW6XGlMauBe3xNb0dyMXLlK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IR5zA34MQOjxBq2Y0KKCoKPlKXwf1K0dwDTxCqPzLo2LHpUGPFrEsOYlrfDGHGIgo4W6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4CkBs47j5rYIt9GUvaEwZcSjTPDCL2BJfqCRwD0lxMC0Ala47WGNoqrKrKKiEW+d5Qnf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HyNkCtyE5PXMRbqkmnItR0Yz7i+VFovOPmIpiA+cJwC8ygM1iMgGsWgS7ujfqGL+bmDDd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hZJctKziUCTKVcCaIAfi4hSrkgOV1UMUlLyzOrLFaSCt9YP6ETsmzvB4DqHNc5yTQ8Bq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IwY8GQJRaWU4ZU6GLWBSriqfp/EZsbl6zYsyBzc1PSPzLKBzapkKuJjUu6SH2sYTi7I1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iKaiykTw3OXJVqxn3hFxd2vxGZ5yzB3j9aO2nZ+iN0rYXNDGYQLiPEpgqzLPLKt2X7yw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TsNxsrNtC+CdxS14dv4mHWbTx48zAoOqwAbfLP3mKQXZjpFkbt3CaY2BvzKLor05Du2C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ZXwEVE2VwVEyK7VKIZjLW0SVxjp0A4tjAUvqbP3EWK4gZrzbEWOYLVZofmCDkvEpXVJy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MQRwjCoAXzahhkqJkNwqe2KqB4uZHnAj8QNnuLrNzFYUjaT1MU7a/MOV6GUveiD0TAe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QGFuqz9RfqqG4bh/ENQ3At3UcQMwUQyINSpasS1VG8CBZoD7S4QwThPY5gN+txM/Y4Z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F/uGhvwRAci0+u5nyhFHC3Ko8DXqDl3D4AxqpzF7eEchM1uBgdwDuKqX1usS0dnXiAQ7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sWQzC+2L+kNYMG5mLCOcQvHHENUtjcwBKMBzK6YW3s9RTWtlKQKtAdSzewpE/VMfRxMw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lCe5yEBHyH5IhLCLvm4AksfMZTzm+PmaE5BhJVvABX5lsQSAK/EA5qlopWHEGkSwV+zH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sbw8wU8qzj/B1GWBUNoYsWv3+54KLk/EW4CuGLVedckZlB8M+FJ3DSvLtcxVmUscYEze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MO4alU5ySrd9Aot+8dmzrzPvECrrpma/uVZrErYrPvcDK/EG7kgucP8AhFQtqGfiBWJa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czQgWjzUO6iiiTb3p+alyKP4tfxFQFXuZRy+8Y4K2Bp4UjGtuyVxv8oGC9tL+6X1FuLB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fkT8Qa2B16WOzjuAKl05iyaHMFhj1LAEvFQdP9ZmOPmVKKFo5ljpio1FvMTCg15iYVKZ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8szCcxlO/H0iz5HiUusMvKo1duyKm3Cnw/8AIrW2iLnjdQ1j7QgPJHSHZGGnJFheTiZH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cuUZYaGrZ8R5jqrM9tllwir5js74ixSkh0eCBnfMavgq4iweXULnOlRiRsjixzKDOfcf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E2XzuDZorYPSaYM1NZy9rvxK9mOsqpgXi2FaeSPbEyOTf6qVwqnJBt1V7lHwVUSmnBKW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iNC7jbkVUYBTiAU76iN1qsyBOd1uBCkomAeZdZgRUCq4lB0GXiBaVOuCxqBq1395WNYk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ZgfMUm8m1Xcd5ob2PVILS+m+Yg0g9IlJX3VkVFfxwgrdERdBp/cwHKS+6UkDfYcQY6Zg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XmYozHdqdK9vzD+OU184PjEtE23+oUs4Q2XoH8yne5MdNuRJgvNxV+qjbcwwDyfqEnHE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44DeCtQWvCAonbBn3ZFm1q7iZvdn4gwPEo4tqQvGjj4mBOaAi0YT7Fn6gcYN/bMK/efA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+EN++4L8yJfPgnYcwaFUUmQdPUzKDLAqiq8vEoveKj2hu3tPsgx5D9EyIvRcF0OiWndT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wZYQpQMhioQZRyUEYIPQ8MXXB4gKsrqBc/8AMyzlpjQIDG0WgXKlLDwxd/k3Aug2A4gG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QdvHViJmTvsvzp4hW3dY9QAChWSZFVeoKxWJZcXnBEVA5lgV5i4mtzmn3k/cZY3m5RSb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a/EBe9zPCx7NkQ8kco1slzzFZ0qYqu5lXLANLPaGjLgeW55umGnfNzHILQaX1+ocA4i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MvKGoazgA1qcECCBc8mf6QNQISyqh5hqG4asgMShLUerniVAZJcvYEXiuI2PI1OaR08z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DgHfqAYQrTTIyzJGcxKBqofJE7hQIncaqVpYfuNjoKgtEKB7lAVuFPtDqGbS5mw3L5zG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warYHH3lyoEOV5zAEAKIDG1vENsOIAqbckHJwfeMmkqZAvF6MzACf6glEvniawQNheiN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5jfJmpbymYRfbUexbjcQlULRr+pEJEzNCIaICtqjwiNBdxRTJyXcBCB7y+5RgAHgqDMw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YmAqAG8uI3Uzhd2Sktgr5Tj63LxGGxhtn2f99ownauANwv4LTms/1KhDnlgfceV6b4OI6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8HF+4P0nNwoliEAYLguqk1L8oV8PsljDdYit8GYPHiDeZXu42FGajMG6ZJy5htWo7sY4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F+9CAVqbF6mRLHpDIaYKJ7jcKLRAImIpyCOry3GeKXANAfOZYSdv/PP4h8ID4H+mKmgN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0AmS9EuPViFtZmxhizNEVf8ADUAB2KhZfyTNA1B5A58xWWX5JikyczRHmLNxbmZHRok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kyd+7lGVU8xLchEhEBrcNU5XghoRzCFm3ubvmCaOQjt+5uIA3Aa2T5zMSvshRTxuP3Jl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UKnKAtK1xAylU+4siZPwywl4o3F7vEvBxZM8tZlVfxmVincGNtTDJ4nyKiCzmsEBY/7j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0l4bg4oFreoUv1c8dii5kBeFxAKIc0wj48wSSFbp1fxEgaNt7IGUDlFc9nxDkRV5epVN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gKqNN0wuqGTuxMcXxNLLvxFicUzUcOYwRks/UeXT/cS7jIkALw0kBkNTUeTEtZazHpMF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sTptrELRG66gApuuOVaOdy4vazF+NCFo3gIwH/tTS2K3ULetsUQ1XKGt1eUECOxKrEBi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55IoBeGDCEx3miEQ7ipWZ1is3qnEIKmgnAV/5FV71iKHGpmv2xAQfTOL0w5kIr0LuZpV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2exgG7upQcmB/UTL8IsLy2/zHV3kxHarFwUa7r8TA0bicHUVV5RtDwH7lZHifu/iLaar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NftNUxhQqTdRqOlTMvqAaqqv7gz08Q2zwGVedhtV2w5XTA9BKpymdHJSy+39EWRyhP4C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3Lm0ADyxkrynrtiSIfB5vvHBQqjFGa/yzj1DQH8BKYAaIZXcd31ByRqJN3geDBY0oOHu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mXTqlih5jTFgLF5B96lpjwM4JRm+bhLRTRHyszVzK67/AJmysLVky+UMS+28y3tOI6N6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X7ma+YSm8xYfuFDTxNuNJCKwYNQWHacQVRzOQ6iyXnEssaisjhTXuYkxwV5mTOLli7cZ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WbIGKIGYfxK6uU+YlMPofMFOYH2hOYhwTB7itBmZMp8zEOKpCYTJncEo+WYglB2QBDgU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UDm6W9iVKWBQ7epzM67twkrYC1NXUDIlGlgfPXuLqGxGxISIgKhc1o1xDLc9QtexEKl8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ZgGzOVYXsS3bUoQ8alqGLsYiq7X7TIJShWY2EZE4Jihmpjp8i5TxDtFBowVMzglNoKNa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ug0BjEHYVEZvEayL5jvTEqVN8zMtIfeWMzYP2RFQitpbD81DrYiCmHVWg1SwN9wfVsv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VShqYCNUL8QFVbEw4YqFPbG5Ebw/7qJ1+TYp3GH0YDRHBd1DFpiJjY4yR0BaGU8/Wq1L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sYpnctew3nmJqLdEyGbdUR0xQB7it3hE5i3nVuYF/wAwNpUluZyWIoZz5htX3RMKDzDj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oKIH7YgM4gByxP5c6TaPsjORcLgiKEqnEsxuAD2q+I29wCr6lAyh6xLLXqxPAGWLSoHY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/Mq+y91ZLE6bxSH9waPqBRKIQ0QvGSHEPAQq8uX+5fiZEA0hDD6HqDqJ9FAVcj97T9wW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oKZKmeNtQWhwmvtMR8oc8sEomsZYMZTR44lVcIXUHTFue4Wwqq7lNrp7lzLYbKl+JYL7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4zzAiuVSsnPxaYylnEVnOKuISqysNrxMDrJAoqiXUFFB3mYqHuNFYVuDJ5uG6f8AMw0u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LDO9MCWVm9SlnpZkMKiJ8y9vUORKh2kNDglw9wKeWpvPUcCg1HDZi9wzfqNEhpiZjCMU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Q4+YaOY20BxEpFmi6JvS4k5BBnbDA14H24f8eYNlCZtrGxmpK5itHA8ktHeIgS0eFPuI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LBK2j4MXHDTmEtN7/UvcMmkBCu7H5l2rq3mUGjpmXG87gqymrgFC9b3CjXybT1LaA178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GkpRBo9xYEDJolT5jVYlXB/wJcwmqpP4gZfkYKTZEKXu/wCJjTUKlc2Si7xCX3rPtRrv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3FwRiGxSgpiDcI/qFWusSg2r1+ocUMu6LhXIOAWAZ1iiFoaxWZjnYSWVAdIRvqiFqGqs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v9QqGMkAh4pRmKHMWLzxHSOQTAuS4xTkIz0wfEpVVXPzYmltXDj7WVSBWIqEtwitXCxD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Bq/4TIOa/mYk4IqXkXNVUZ1MXOLZTGciwlqYxGJgwDM04qZ2K5P6hjtgiD7JYKxBNbSO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1ZUb8CLykRa568wBSonB2+YCBsCnPt9pF0KSt32necRGTcDAaAPnhgtPF1pG+LBPmDC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N8KHW8mGOqWzMYuyv18x2ekyZehmi9TJb1Nm8jLaEaz15gUCtdQHk1FWfMf+juEUlWkt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7IIH3q4YlCO0SXkL/cKOmUh+5gSJYSz4ZnRkuH01MEXCtCagGOLmLmshPwJAIY4jp4mD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BqUr4JjV3FtpxazEF4SLWrUfaMFwjkghFljiDrTM7o1Gt41AxTBjMIhKqVLfEVUjlgqn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5ihvtGeg3FlNnmEwytxEl4L/kQwkgVWI5i0CzyvqEFo6qrlsDVa0pgCFjFNj8QrjyGOPM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a9xfqNOBm5qGavEFHKksF4JUbgLXL2vIYjri24CApWYIWYhq8Sl3YHEKXBTeXjqKBlRv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atwirw7gpTYcQC4a5joKxXBEKaHmN2xggjD0R9ytvJ1LC7Iasp/QolwRQEV4PeY9OsXw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aAsF7xr4jKpRjLUQFFcVeCDgKjW5ixm/k1D7RzGKNvzSlqG7kU7hP5jqH1YZVdDO8SpQ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8SgH8AXiLCjBQOHmMwXjjB4lMQZaDENdVbkjuCFraP7gsQMFlsLOk5qKtJeN3AvJh9oI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o1kDJjJKWPWZk1DNZgYXqV5ZQZunrGY21n3cqsToGGUqjj8al03rfxFW5P44VNwRBKXu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qlTJxEA2PESloFtIXpvUT7Guy8CJx3G8pDdA7ht82MIY5zEbaZdS47bZcPEaeT7xqmz9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PGoWuN7mzy4gc/1ENuGm7nL3X6iVHY/MCF8/7TOivr4jyOhmZRYzFueo++DOWdLAPGrm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UVodkscHHED2pbPUS8EwR+SG/Z/uZHjJASuq3Hk0y6jggrjPcJeu4aB5mXwYhKqXjiZB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4Vve4rycQ7Do3NX2tsKC9KwifJA884gAh5g/MgpZTW4o+V/eWMGIBRqEMHiLToHErI+GI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zuJ4XQtPUZFuwmWrdS+t52O3omOTDx40dYqGbM8srTJ353LMfyMnb+4UZPJHN37deoOc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n6Xb1ZdoH28xK4ppw8/m5+RRUpyxVtVwWtylS48wMTIFe8yzDzB08SwpHTTcaMorcYBr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EIceL8iEA87xHgs5LtjlfczB3cxC+IjAxFRtfK0zHPklidIT7EP3SYl5qUEvmY1KZb5l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B85i5D1FzeSBtzhbgxy2uPUIPjEtNYH+EBTsf5gLlXWV1HoVkljSq7QWzzi7uyZjlUVF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qhsWCBVa+YylUbP1DSmLBAo0VfzPQoSjv1HvxZMYqcDOWBQuxfuZp6jkx6ivhd/xL2t3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NGPLEaMrUyrzUOfaYUnXpvMrAchMlUzR5P4hz7ihZ8wRVcVGNqs8RjbimkgbsP4j9iEx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i4r+YljmH3iKZTAO2GeDrb4PQnjGh1/uMVSrmHD75gmo5wjv/UGLMPykbIglKaVpNrN6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cFCpd75je/guRlYpGwL/AEg4JVYQ2Gtylw0eZT0sQ8rTqXZcbnQTFbTecOcxSnTz7lG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4IrsDZ+D+HHzKAKXShAHEY6oCWBxzDatYqJwA4RqFQWjTCs5qVBBPslAJhdq7lpXT1VD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aKhpIivDNwUzXU0l9/xMO1qVbtjUApRg9oSY5ZQGZWHcoPMuGJvkwF4tqWJ+og5Jk0ue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rqOOJhV8pcHA3C9Kh0SgBYeOIyUQMe+5SBRMgmcsm2BdaqzC2BTgNECpKAj3GpqcF2xr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qBZOYt1VQI1edVLDzEtbCIrGqlWmHNsq5iJUUmi0zHYQ31FY9itQIYaHUaU2PUFTaw6g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QAUPTcBbf1UxxRzUUCuazcAZAA7I6GtqizHPFPkQofiQyw/+OY2YqKz/AHQp/wAj5l+A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X+H+yBjj9mOCY/D6IF1ZcJqs/wASsCQcEDn5YTlcWB3Z3F1aMlK4K/FRjO0oQP0BoLhZ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AEbCBhK0i0X7Qiz2ZUmtj9x+t9Wr5mNC3hAHLCM9oU9mDUo6Pmn+5Z8zAPxWyqNqVTaG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3u36uFjumRK7jiV2ApPvK4UGMpv8RDMarQ+GKCclGkChUav6Nigq+Ym5WtRt/UyN51cK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f/pDQY5fxA7PaPEVxKSO7J+pY9DL15JcGxNyq7ogQo6zVy63cCsuLDG9NStENXTNFF3M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ZQr0RDwjyQTk+Jb6itM4R8MHB3Ddkz5o1Z0fzBl8/nMsA0K/vM0PZmYqCSzFyBgmLtuF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oU9QbhoXM7ZPHx9FouGbCIt4mALxuVjkjGJ9TPggp29w2N7loM3ADM/MSyGoTkBH4IQM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Ddm/UPJiNyOCy415XfELIubq5eelagp8Fy51uv5hrfcY1XmIsGGrgaqNLuLJGLZzUVNE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cC1rhlwj2NTBkpCAODJNCAaiNhWMwoMWBZ89QMeMWR+y5aGcojMaN85cS4pZkcM48R1xu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Re0kw16cwc1euYj5lqsRxlfCAj8cV215p5HXK1OQkmMgIdNtZ1GrNXA8OH7Yo7yUzMVT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RjBhqKB4v8zNXjNwUdUTN6YN14eIrRJrs9dMvpmn+GUAKMsWDUHJzMgvCy21dy2m8s8y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d1/7FALqqIBFhxFWYS93qoLL3KGcbWKwesQQ6uOKiHAjSy3ExcOyHcU3LvVaXMv/AAhB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sviZCu5TV/2YrB4lB82PzL3vKT4tr8QMnX9JY3kqZlvaRGLNVCAASOkjgx8zMhQ3jqGg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7hLzK/cru6uyGDyKAb1LlUK7d5ZYnzHSHdygDirgqTDmpWosW3DJu+kuVuS0pQ9zQHmc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NKTfxDL8ystBLEiCxhKglxO6itlgf0ljm8VDqP2iD4j7LduziWJUHENDrFsZRNyFTfdS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zQ480u0Fli8pqENhzTD/AFGhJThU+HqUlsuZwKJDiXmCUHIWa/7mIrj1oBcLvqcIfMVa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ZyEuVXVTSdniUIIxUI8RqjcauAwBAFu0Yi2KFVNCsq8EGuTLv79TErMfiVPmKhujcQJW6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0vjxMTadSgAbYujM3B3nQYh21B2SbhBuc4txCn4IoWXWdW/xE046x/VExFK3/wAZacE0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0xYPs/1TFk/9dRIOQ1/XG4p40GxfUjLowtf9ypshaeRqptmZNXidOJoagtmYc1MXBNJG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GEuFWMegX51EK3DGa77QDYB5IQ33iADFVCiFvkl0AVzmMb84FxNrG/MeodI6nVb6gp0o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7jTqCwFVj+aXG7WoO1nr+iNC2YTDMSv5af4nLFjEgbSJO9T0CX6EWT88aSr6pFy1+5Vy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qr7US5r1fzNFU/43DhK+/wC6Do36W/mXyrXlPJDpc1ifalZy+0E2ffRq1S+2A5+zlRbh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M4NPIleA+jAf4OLTVwhEgJrN82L2WeUGIdyldK8zNwGe1329kdsjBKsxFLeR+ITzFiNG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FzivMLKCgrViXSdLzxuAWFFAD6sDEENXKKwERQYM3EJjMo0f60ayBFdraIOHQ08kdSv6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vrp5OGYyhWHzFqoAK7fEv3pmNjlU8x64Fg3+EVdNtCmSH7pgniFGpeskrB8kcKpgRNrL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BV/iNAc4SKBXywUEJ0zARvEGXGpcjgz+FLAXdVmBTkW8sHJWO4T18MsV3XMxByHDL1T5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VWvX8AuY4nrE/cpUODQAeTmcXio83czbeVeovBS+0mM6vsiVVENm3UMsv2htS/aFtQyx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alK38fp/ETY0fsS5c03cF3ZMQVQ29zCmJgmtcx2zfslQKM4RUPP9RsI5BnMXLRRcvZUv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iC7JkcbqV1gjtUL0SjIXCssfQPyQAVZeJSWKJRzVHiYAlSy7DKrNXBW8xAlY7+IiusQX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YqzcFFw2ovEYAMqEsAF3TFFlr4hhUGtBzBgYM517mv1WYhyFphbNWRIEsTUbVo4MSwxR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hxsIyTtBpAdyFFVwy3Xjim2s/m46IFLjYsLqBpexlglgeMf6zDrjAF53L92JT0Qr2i6M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PgiCLIgORhY2ksDb2F0Yg3Wi22YukNJ43EC6HD9eHww0gIDoCuS9S0CHcwX+Lw/EJslA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SNI7HNaispeBZcyQmKNwUYgZyw1T1sQm0uaameo5cn2wmQHdJbHkvIgez6TNUaq6R3b8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kk3SK0AvrCrRnrDYm+kvtaM/+kJUEYD2Xp/cam+ySlCq/wDi5XhWf9blY6f+MxIKKz/6S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gb1ACdrpCnhRuwRub9mLRaarVixYPEUhQcWsUeI9X/Uzq1Kv/RKqUMMf1RAgLN4/pgb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1f8AnEKdl/54gtKXx/XKaH/R6h0O/wD6JXLPJ/XApYPH9MahB1UWMVeJZi7BpVU6X9y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bqfzMso8k/mAsr5/ug6nbuv9kvHwP+8u/aP+Y/IaqkYQKkdswcm9waUK8UP9S8w/f+kD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5yyTHtoKVQVDlNPSSyzQPLJ781EqLf8Al5gV0DuGTzG5EMEXqFwIeaTlW+ktB+1nocAI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YGsfmaIxGgDDcfIQ1hIynad3xLxq8l+YwC+mkdpF0nzeA7xBTFUBVjoOp1hudkRtLiCt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XklO/CXYCI3zr5qblU7f7ZkOXn/fHG6POX8y4Df97mEVi8/3S4j+P90FFx9v8xrWBph2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epgspWhbVr1CTIzYbvzLThXQodrxDv513r6jRQwK14Acx+qMRC4vh8SwBvhjtagrQvQB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23/5TOF1h/UQhJwlF4gdBlZxJWQQmDZYEEjYreEW0PVYSkUfHmVF6iJzmZqVzKqMr/iV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W5UbRyqs9eYc5gFpNz7yG8zOZxEhiAzH+o6rIB/nNF0w0LMdwLKZgo3VQqux8VK65gGa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uhG/MDNnzNkF8bx47gUWbdTD8cMXgjtteyCi10/6pbirpzGpN7Iwq1pRMBYVY4JKrBBU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1VFStg/dBFBGKCuJZZqoAsKxiOuoyhRTzK230llO0Mt1UKG7BqF6ZfuD4IeF2TVcB2yC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FkUvtl6ogPcwgNDqZgvcWi9QWYJVeZZ5ihPgP4McWtpNbrTzNBRyWKsSt3cAmaHn5194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cCIgLRZbNxmMUUay33AQxhyNnzCOOFoH+ZhFt0FM7cwXDSIMPrRa6gCzUMSCqRZVVem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cnEcgd3RrL/H09bhFToK4P8Acp7XF8uq7gIAriXtDTjcTdJUo18xcpLVwO2Il6oGP4RF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KY6fLFVW/Ua3L+0WAN61E3Gwg81XqWEsY2IALRjpUqy8FCXAsekJVr3aJsv3yK/Xc3lc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pjj4m2WfMvIWg9H4B941yJhBRhfdwSoe/wCyNoDvAf3xbDnhxb7XCdH7QrxTQrOUAfMK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ck2A/M0Ll5m0NuZpqVkgUQC6H4LghkNLuY09t6/oiSLH/DUYAnfPMGaJsDUciZ2ybiuS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sHtFHmVHfF5QnqH1w4yEYVkOiKBTXFkuFX32S3Z+EaUsPCp/eTOB3r/xLGCvsVLaAFQr1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K56SqsA8mLFT5he8fRHiD7oFxeYXGqu1CvDTeaPF5klTlcsj4RcpKJ4FGR8cWlG37iOV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Qv8AMaaBw3iBPvUVfik/zFBrHiDkD9f7RC0/UrYHfRgwOXQQjJeoIo64TGgB8Fr6lT2i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RaE9RsMNCKHdQruCBp7nhCOavAg0+s19oxxIyj4HOdyqcqcRz4AzGEK6JXcPDx4qDdTE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0Eo/J9kumUzzQ8fqOxJocq6c91KLVK0tA6HMuAzqkfyS+datR9THtCLJYxpKLzeHqvp+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KwurlZgWOIF+Q7P748DX/wA8yp+z/wBYBy3/AD3M5i7f7Yaim6v/AHRNTRdW/wB0TgJx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N0FUj2n+Y5Z95DZ1wRnbMrAM4y3+YjfB2v9xvN0Zv8AcdLCl5v+42VC1pxMPJBY+hCM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LwDxukrRbthZ8JhGiX+kah58GFgYIDm5IpANZxlFODoH9SnG3iTUrdnh/Urqz3xlN1OK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ZeTojUWPYQwd83glbgnqBYZaIbUMhbUwUQoOPMo5QvEzkcP4hYl2Z/UOhnECBwxLRXcO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gQWiq2yXFf1HEGpVVvEV7O5RRjlhkVSDWWYsVmZdVwKawkAHBfKHAA0Zg03VjqVttyTc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llyD9kAK+xDLnx+IODUSkcpcrvI4jjctPAyxFrXGa/MWi8VVQLHVdQoM2GJWqW7S4gm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TXRR64MEBnV5zLWV/uoP3P1MU4SlvLtm1Tdf1EJd3MAhy3GbeCAG01AsOIZVCYzgdsrT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B0O+oeTh4hORFudDS/H6igDcu1/UUoTa6Pl5egzLpMKa0XnxOMQ4LYErV9TKBCw/8hEV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qgHxYuDjoXbA9FV8wBvpgkFtfgi3ZYuBaWc0nEFL8Erv4feDJWm4b9KbXZmdTqAkv9x4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fnY+XSWFtmh0THtU3G4aASU3FRiJdcHEbaoBlhiF1MYY9xHcIGaZnr7ksjnuJyzqJEnq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84hmiv3GLTexqoEKA81m/cdtB73CFTQdEv8AawmpdUQaHMJorQxK76DPEAQR2V1MCvGP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QVcoxXeoLkyzM39RYMs9kX2CIavZEtYeJXfVEuu/MWxwMZh2aiC2OqnxGOiHVSmMEyG5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puWFbrEK49wXVyqVZajyfyixhi0R2gwxjkVNqq9ywLJbTb+yXUErfnMDJ2rG14ZXGdWF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u5c31LgQvsh6IPtq7e2XB5Jr6odwJom7H+ecJrfL+hURLJ1k/kiVvmcRjSY+C8oCII2PM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iZLZHQrlipEvZHL46JoxCA8wngzArEOvtYKTR0swVZPcXJbSbNo9sRzZ+CgLS9qNYw+Z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1ypWaX2i8YT9yo4DdTS1fcYiZzFQVkNxWrmnGoVI1nhBFuoqZ2Nk4uC0FXa35ueJfobF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HaXi5m1oWkUmDuP6KogZbVubPmF35l5F3zFInYjDO/xFmiCYCabm0Fa7gbfUNqjsNbEE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pYAValGAU3Ml8ZqMtPtLrQAWpazR4aiIlxW4kwla3ECkHkz1CgrwwxUpwhCoVcwtQzmE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Bj3KHgtzTxSSloI1zUWP5h1A2HwjUdjt1FINNMypm6xUFA501F3eYsjEs1bigtlgC5Wt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1V4jm81OQU+YqTzsgLWLAuArMnqLyuhqbPMR2/1LM71FFaVWCAvdDriVhXBNAFEX4JcA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uXYW6NX3r1BHKnZzeYLpUWBjUWGfGWmOo/0rsx4OkxmUYxE4u0cT8GMhwhyP7+OWmFgo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RpRUjGFbNfJuocWfYIxSlbF4EA+CGAjAoWieURWtG5hHLaAjCJ7gOP4g9vMD5Qa0v2hv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JOItybw1wHSaT1DoFyD8vHg7mDJvVQAHEVYaqo5XQeTiJRmyOQ5ziUOZblh4ywKniOOv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6e4KPFx9suCRc4Rg0DUKoDxNPuFV3WJ4CyKBj8SgrKYBKyOI9ArBH417ld14bgs+a/Ud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gcdhAEFYLiKeNw2h5I0oQ7vMIwRsFDM5S5UC263AyO0C25qtxaB8QgRfT8xcmxUqU9wEM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WZcd8momsW8VcuV5JsPdyjb3KG5aeYbBa4gUs2sNRhq4npgmCjWPmAdMxg+oB8xBTVuG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coG5hyOJhfoD+SJD/wAwRZDgZkHTEMimmLhDDD8txAJg4TIJaH9y1n41KOhKZVRxBoZg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XggkFLBOjxDViuAcJhPuQmtQ08VBFuCAWbR7cy9QBQvI3DDd4nsnEbKJxwO3xFwp5n+k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x2BcObgstvBWHmMdz5GO7s07flfPE9ycFu15Y1uKOWLpfmDaNK4ukHzTmOdiimPAG2W0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Xgisjb5cw2+ccnwEqnqLwLZ4eEAjb4grgF7W/5gR7whMZ3Pxk5mH2KjvHLLtdf3FXwR6u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INq8ERwINiaY7JthTG2HKvvGscDzOYiuCFYYbir1Ldkck3Z8SkJfM+wy9yywTZfcNxu4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D7dxLh3wf7gy8PR/uHCruofM7NXTde+oBoFbzKGVI04iF0LR97lFt5iCHTiLShiDTbjvt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OoZkZYlqDDXuma00UQLTwG+oICxvM8KiFrptiFFJU+AiEr5l3g4gGlBOlIQabloZXFmv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LtmKDVamSqY0wXXoX+UG+CgWDbnVRBK0S76S8GyFJVWTwZ+uYwmuXdrDuOBktNalNO66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+n52Ck9QAoWQwAGPpX0LzD9lb+YEF3X8/Sl8lj4RmvzOMTBCM81YYJLICXvUTKUav/vm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kwKxFxLNBdD1ZqM9bN95gNjI53K3VCZsyfqCqgwPOpkaZ4IVxNn5gbHN1UqCXvDUGMHq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A+RKNEbcv3nHdSmlcwWj2QUYMS2rgg8pIK52dnLXUG4IOu/yxA3O6EhM9Qc4QY8kBkNR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hnsgyzlnrP8A5hhnG4HUQGDTiNqyodF4ZWsc1BuOkeoG3ct4UfZQXib/AIIC6bH9kACz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jMEWdFEJb+I616gLa1VfeZi6WIMVUUhwqXMN2S6MN5xDAhxLpTpcyjezBiIKqu4Woi0J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h2LH4RRarsO/EsB2cPUdqOOITh3Avh1E7qEsUNKU0cyiDrMBoP8AuULMaV7gFlXmLNbp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Y4Z8C4gpPv5nedQ18IDhBI9kQA5JhkS0aVV6he8WPTDrItZyrAjXihi3ljPppg4LtfsQ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eIovrE2ljKU1ydepVpaa9hKImX/LvkI7uZE3O3SPhWGCyNL14girTgZUZoG6z+S4sT9q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M8aB49IiDLGodR6VFGtBGYzzjYTlNbPEqscq7j2HBdoGm+GACCAbI9/fTzKCTAqNam7I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X8who4lEMbiYVDsgwy6nBlgUPuZXZ8xpbYpF9QRxktEbvi2Ze0IR1/5Ka7xLirqWZbSH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C3DMb+GI06YlJ8RBQ8FJ6lF7g0NmPvL2YKqXHtumYA8yoFZyzPnmohxwJe6nA1f8T2Ff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guDXqG8GEB3GSHt1KeYxFdTOzDau6KgoHjMTDVcTB3AHsyq0c9AMrhsMwRnGYDLVDj7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eSc76i6ehMhKgqBqcDE3dMtgMZnD3DSs/EpZwX/JEgtVYF2cWzNprEaTbuGi8s08mYSg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WBtXLxiC24eJgmnGp5M1/MwLBIUY5xGmSrbXB+mO6Nuzq2H8M2V5bhdieZldemKm0XK5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wGWlmRsQHVYdDSm8G34qKigQwPouFcnesvLEyUHLBfNS6p768PQ7ZT6AG6PBDGZyAsrf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u5Q/YDZuI0rKUPY8R0f7ZSAAeRpKt15dPmVEUZH/AGjm8xnIb7ZtuYi43UQfhmlfJjtt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5lYSuHcop0s07zAEAo4SOnJtyPmBTiGQdzNzYxOvqC5X/ACBBvMcWTIDvlxABQHymW2/K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yj1LwLxEaFupTK+Y7LULAVBz2Mcf3e36iptVdEZ8pSIQjcPMFQoHrMfAM5j2CQuKBE4T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L4bdaAncw38OLweYRv0nzKgkKvkudzMNK7+hwXNiBChMkvBOZ1LOYlgyJUQsMoCrkj2L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vN1HTeiG2iIFLiLLnCpThGBLFnUJq3F1t1CzLFhsqsGhQs2805YyENBTYuH43KWog2Ez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DP6WvDCxrBRiWuNC2SrwzZEW+HLFouLTyV+YpbzTH/DmKujPt9RB0z7oVAoVOh0jT+vp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k/1KYErpm2SJCEKPKzSVK0VgICbDG15ZofHMSYbvjqOGXGIpRx5Zd2XBCHW5QFU4bhUo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TZuUv/nUq3NkTbPxFq2WsXCbSXAFzBXGxqGvOfa1/dSN3pXutJbwXAF3Wfwgw1gunL8Z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cqudEzmu4NPPYdbIDYoL0fw+X3h3b7Qh/D8wRxQI/DGrFPwgkNlTV+ZT0BCI2J2PUrQj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pevsQADn8yba+xgPFh/EFgvsnsMR3dEDF+mIzaPTKGvr+ZcQVdrTkgzekdhVDK5cFwS1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Bi+4Ft6lUXn3AFKrCUNnMxrDoeEiKez2ViBqlVbHUeU1UPlublMXcNpe4KHcBKTEXS9X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Hyyod3rEy8w5xs6IDk0lzgVhlQp5hZ4zLgQYNnTDIxsgXY94lxQKKhWaIJyMSzsccYVk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lHb5gaDSOQLMniH4LYi9bJZY5QUtoMpzBDtAnmCSlUB45hqHbWVUeoafEqvpqUsnZUdz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13Hq/hg+8c94gisHd3A1LBWEpijFagLS1jkMw1pFcJBwSPYazHDoW6vswTsdHCiLSWS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S9MfmDLDD3XTDmetx4nMFjuDLmm48xbpIFGVnxMgNsxxmHjmhM7XhB+CxA0Xxc2BT+5s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WI0gF5ISsLW89SlDwzC75lWnBh1M1e6ZfEeZyF4ahZcVJvxiAo4zAfGsyH2mMAvtAyfN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beJcJnaYFyVcTymJhGC5C4JY6mA9/wBTE4ykFUvX7lVfmCWee433Qoe5Zd4xPvYqz2sP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c3ggDDhKxEBVXcJ2FQtISiYlWPTGCuOmfaVv3KPj/kRPAwDVO4uV6geN3UawZxMy/wCY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NRW8x4qy/Uuty05iiZqtUhc0GmUiAJGAOJUKLk9S/ojuGssVDzGwE5qq9xXqq0RVNZbg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D72Kcp2xAoIzaMCqrxcNVy3iGa5yLr7Tcrb4X+P3hgNdID/BFGfn+R88194FVeqc9DxM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TxKPjMrPiWAXb7q6Y0KZwYgKpl03cy53oU8h8fpgYWEd9ENK/QVehgrPuaES61VXMgqY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F5mJWEITA4j3Lxa2lR5RLyC2Yh47qXkx7GFuswUssRlwA5eWWuw3EBplFXm4HTHQYuBK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Ilt3BJq41x8njCe5c2oUiwmLbx6iODeNSEjwaLxG8+peqDj5ZltKLo34j2J4GYipPhL7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HUFrVW+oZwOLYmrStgwgDoJeKI1cO+lGCIPshS7F1FZkQjmArk4lD4mZ8x04mQ9wmb5J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8Iil6mfYwShhvmUF5iLpplgWvU2zOksu5VJzxAVM3GutpYc/EapxcK6dzJ8Q0XuKohs8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4T8R5IqobtUigNTpX8oS2SB6O4aA4/WiHs66MWmMzOcuzTy+alBN9QrXDHFKzoXfcNXQ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FsfB/kg6haM8wXIExH6aUCl+UUi3Xw5zXi7i4iwgNzCWYfTAcQkeaZfo+8qcQKgABunu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jfHUVn3EzcqxX9xxd75gBrjxFqLslSPtBs99zLBUqVjBfZJhGcdwZauBuusROnZiyakc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uQsVW7+YtUBxll8/gV5vn4iWFCVpPXPzAy/QQDwcQpSZ2rs4TsiYyZo4+uAdkSZAaQUn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oxRyf7o/LAkbWbXl4IVCZz4APwRVLhTMtKUiGee2KtYV1P5J/UN+ZL+JYLu8EQU3PFRq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FiceIleIBd4/UBY8zNq576qgLsYubB16mS5555jhDid6igbG8/MsQGk5gUu7lReSK1/1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KxKYqYs5u6mIeNTlAgisvbuymKN2MW224NdZhovllByDHhuA07PtAoNqkqQ99Q3mCxTL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uo+VXybJwrFe4ja8M6wnzG2DUJMSubPBH2D4ZsgkSSgXIEVw5aOYiXRom8Zipy2V4j2Q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Y4sSpv738QzhRSrrhBEEReGYKCsVsmI+oRUc1/MoJjQyiwVmFYvJcC8Ew94NoYv+Evdu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gFcQUtO2EEa3zKXbbGTiU+ZEMWbxE9iVCjQgtWsW6lvlKs/M14Z+Rgod4TfbcvhrmJTn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rUezTNh5lFExCEMrf6hg7xUIocPUBXqjBHGAmdunUANgWlDl5jItmYfJKJnP9TEbxmbP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qZuEaGsoYV3LBuhv7Twp1iL7UuEtcnmZr0/EEaG1NzqEuRsxuLJWq36n3FRVRNzY8NQS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A0xzC0MEKjBTq4N8ThxA58BGC4qBxF39os4cEdoepYftlcThhIhxNWVVVOkKvcyB/wCq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/wDJtRfEAVRsKgL2rXUpY94+0LtuH8Cc7gmRW7YkwEaRSmwqZ28ajDyYizBGGtV+4i7J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06i0dK3ATgjCTJGbS/Ade4OtB2fl7fMvZSI2F7d+It8XDBZkRICcsXLRxtDt16lwPChf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gDgImWqja4v+InGaYUVYaKyG4kLgQqzKbupoJJkK7XJ4cxAX5NMFYMrEqeHmbS2suh8R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gtu19Sl2YuZLiXZkEW7vUuTylx1u4mjuiD9oSi+pUxaEsflhNLaTgHnMtXgJ1i39zLDQ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NOkMuo4WHUQ5UYBazUszcxWVBnTwwlZ+0Z53ghwOTV5ijJPuATGbEx5ERH4WJNahq7Yd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cTO9hcqmQC5qXMMeoKHJ3CaCEN7qI4MuZUnUBVEX2QIGwin1FpFBqzimA4YthHbcMCGW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zAnlglPZKuUC7MRqG+ZTdQFYzUGg2RrPEoFqBcn04S1yedQCWYgVSXW4qHhKDTBEtmO3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dwAxBzczfSmbPBJeI4p8iAv3jm9wL3zthxejYuopAFqzwniAQvASrOlp09G5wub/AID9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Q90I+cMEbqRWnDETEypPvAf6/wCyW5XQq4VLK/4CEaI/L9MWAJeymJ/O8Y/iFCoKI1hx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DHo7J6LlUHBWZpFnMtcx0RBSVKzHUoJ2vMJCDjGxy3KXomSuZpGrqXALF1BedQlr3qVa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ivKPKXdJK+Y2/E4TS7xDDdbwzywbDuBUyionVnESrKOSkLWHCMBLzDHBmWR4M2YPFRa7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txwBHyVEIju6fLqBjM2jfc2MYucYi8QxBpTMCcle41Of7i4JoqwX4WXUcyFKKui42Aue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zFMsS15zLCv3jKOjMThVuImLONQVlsjrV1Fo5KfaBBANlmFPUCvS5lMfeNQW6r6C/wCl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vM3HI65gKY+ZQhW63zEmBjuaBfWZaqxW47TvX0GoruVtf5igxy0O49h5I1HjhgNVbSX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AxF9ilnTJT4jqq3cLF+ZQDmIBvdsKjRqLLqkqWn/AI4JpOgWa+0eLIxwPiCgA0rio9Bt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fb/AD8RAy+PRFDwkR6Jxa4RfiodvOBAYFaotVqFuN4lIf8AbiAtGpYjGu6zHlJoergz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phFcjMScMyCDfW4UFLwMacWagoDW8+INXe2JloNwaTu6mJTGNR7s/oQtruz9TI8l6jCw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BkdblN4f4hA5Yir+IKMUqaxczV5gMzmCup7mYHCRDstGALJxU5SJ9QQXE2uPtAAe5c3i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pBu4ADWpRmmLi/cRm6pmIXkzNTzX9SrZimaPvComCJsIKSCs2oDeyK1mll2GrmLA5QI3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g6YuQW8ZqA8cTgGq/cFfBCl2LGP0Jc3usQwelxlEznAeX8S3jgVC8v4iNsTK7WoBWVd0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XcqqsYjUWCm9RDZauWNWJW5Xi5qBT4Hctyf9UCYcJz5iuThm+A1AKTbcuhKKP+IIW5iu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jR8w1/hSWGeOdTJxx/kQE6lo+UrxGFuFFP368RNixWNeX/lwLShAGA6Ilm+Rq6R8QM3Q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g5F5e4lVl3ZWJTASwGYVjKUqxMNRHqXXHdXDKskr2MBGVBbrlnFcQo2pruZjMl3HSBB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VVlKEii46I152bk23uK/C5b76gVxLjdq+3o+m1Ssk0OoOJU+2fNv9wjatxHGfMwWENPc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Lcw85XW+TFohbwXCCQ4KuMRmRDpYyoBam92clxBRNmfMEY66iHUFQ7juy5ZtUoYtFfEw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L1kf6gWMBT7y1ru4vlYigVHa1z85Bz7gSprLAqIrXUxQcEWydHcwXuZBdQy7gVDCylt6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jiFu3hlKHEW/CaIwbgFYzKxiZK8TZjmB9iFC3M/pVQW1RcK5zbzR9osF7j+YF0Sl7Wv5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slaCvHnMqWMKAW7aI8fNsmi4SHVB1pRCN0lwYjJTXAmW4A80SpwrAOoApFrVnEDQnkUl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Kv3FYsMPEQYADAfRm2MHpX+JY5+0Nx2jxLr4g3CMCVDLE7/Mwagr5jTdGy4aHHMeqx3D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Vlli0LJmqCJsQbDFSeoMlitzGWG6nOpUZ36mDd0QrhKg8n3SlYwfiZqZeY65JXxCLFVd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KhvmKUKY7jeex4nRuonWphp/McUcTIGG4Nj1cFV+Eftl3W2vErptZ5llOIUgbEolQL4i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wPB4iC7v0z5FzYicS6vQMVdNTc7KibpmDjqY0eY7AdXCEtTm2BdCu5UfgOnKIdd4vtGA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18oCzBRfM4t4lDkqKhI1v4mdgvJDave4MNJ3qcgQZNlEdY9xQ03SMxW1iBZM5gtAGU2W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VIvEESfELteWJ6juYYNSkFXSsZuatl+ljvG8Q0povz4g1tZPIibnQ5GalzS4Zd7U+sD+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vMuVdSyrr7zI9IWSqKhVxKs3xAtGK7gE5IcOVMSwCZwYUrOLNeJZ6V5mK6agYeuYXS/c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YNVYGJm+2I44SCy9qhpDf8iHa80myc/6h1fqBre7gWNRomOY6pxi4rXhjq0cz4K5s53u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cQGnUd4a/3LHeglxBw1AIGG7lCmlJa7yVD5dRxDQCSwrHLBk4b4lPbNxoXFJCZAVgqL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QL8pV0zcNAdQbDWYLDEfKM/mUbdM1XHHiZu8wcNqgoI7YLfWGZErk8Z+JVA84n4TnXFQ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uMJoyQKeALgUnRHAQd0Wkyi1c1AjIgEyTn+MgpTzX4ihKQ7qEtQwIUtuDA3uIiFIxpup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THDueWJVecYhrlDGAL4NRCDWTXuOFM1HZjPKBgOBbKiA8D7xz1KJ9giJ22tQBzMXdf8A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0W/aIALdryeJRganK3Y/66igHEAxR1LP1dGMLYr5DEOBSeCjhiqqprV4HcoQXWsRBKPN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wRxadjoX33KZ4VuAH/kzHqDBKublDscov3WbNQ/ZYqGOqt4ilNusiTCFrI6UZMOH+ZjY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9+xn9kBU9Qh8TZ4eJiVexGMG8gisV2phW/8AaPtGftpDBx+Igz9hAH+BMlpcGGY32f7i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i8D+4eZitc+MQ6RmAwQ3NADV37h2GG9JAPv7kfHzLoEUwLBKYezACH/zzHYHecr+4U+Q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3pozdn7QIIArNV6g+cAV3PU2O1/3Crlg9s0b+IgiyA9RNwLb3CLohqkgseochauLcu6l1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S6Ci4voJgS8lxcO7lF/E08VM3EwomWeYrIWR3U3GLDq4NWckausbZhkHmYrWFY7grAma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VlR7hsH5M/iEmWgFuYRa26Vsv4gJSFpQtweC5UyR4x7jsAx/TUuvm3/UVblZZezlhicf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FrmoeFGMITpwMrhUC8lmSZKQV02i49rN+dsdQzoSk2nRLFbUeV3GKhigx4Y8xURriKid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mGxQ4hYisvXcQrDmAKhlr5lLRzhXGobC1Zzc4rnAcTL3+hjKLdRdFYlzDqeMzBaU9xvd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qALO3zLqaLaR9d/EQevEve3zApftHFBxUBMHiC15Cpi09ndxHTbG/uXDDG2YfOK25hh4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Pgj9lf3OWODHtiAKSw3ywyaO2tQvIKx23nxKt/mO0eyWV07feNoOoNnjEurOSXuKl4lV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3nFWZilw7KwRK6YlKl8wWF6rFSmqzChqrRXmora4PtFDFYb01qBhVzKh1ceG6hPPuWHE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cS5u+SfenI61HkvFxqOfmbAlwcwqgz1C5zwS5TN8Qz3NtN9waNGSGLAbxCTLKr9sxgZm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jMxPVxUhu4OPMy4sclcRX3B18ouYChCjGssP7mLyaywKrmGAGH8wNLcRCvTA4mancpcN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EXx7jrd4mFrkN/aIeIt4OJg+oxxebhbWuJTg4vcrturgWQ224uYcecTBd3DbrMo8kSLj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m/eJro1Yx093Fw4/3KA8Gpt84tl4X9Q07IFfEuvRTmair25gyMNP7l0PdS2vpDYrFQND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QX7pRmLvUHwuPQdAmEJkizguBKi7GaEzGq5XMVrdkuWjI1C034lkOrhaniVUeZzCv9RC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OUsbzL4McTWtcylaNhGRPELcpBg4Ny4epX0oo+YKH3DlnFzAJqly9l5IKte0ChWorYI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0P8AzSG37/iULIVYXHZuO5m6MUyoToMIqKe5a55GJU9wjV6iHbMOjkYcusMV+yJR7Rh+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UKw0G7ikuJeCxgTlRGlJGF+T+p93ExABsPCyKsAi0PxLa4DAXybjsDYyz7Mqhmc5lfzC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CpcUNh8bRcZazJ+WKqXF7vc44kj7XL8TAUKroOh1+5aku+Y8YCt0EyWaD5itj+Qh/BE7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qKntqirL3/MuqdytFZ3B48nK4TyTAm1A0OE9xALeT1BVMZ+lGsAjVYiTGRV2tQAozyDR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q/iK6wKqooVZf7jjSDVEsURVB3L6FaAuoawDtzOkhF6zlO/UUZiGNJMenXfOxIuyoHh7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iGk5Rc8zCV3lwv8ActWagwg/9iznbctcURofPhDe15hRsMKX7iQvYNrYOR3Udt3U8Bgf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VHZUyW5GqywjqFqKadECOEdocE4mVF3HBaXmBlCm9R0PU0W4OIuScxRFtbmYjM3E5Isc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ZzFYIzhqOmXMWd3CK4HRglHGNIwlqgaEGIOx2VvcPtoFSQjoaLR7zBJ0ou4AQiZYpATH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4Acp/RjrclyjZgFcoZsiXV3LyCutkK9oyBcoSrKEL8p8yuJao4AO+ZZiBPFGf3ULG5dx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eLQTaVnE1WGtRAsWytGHWpg65iM392K0zx/EG6c1KK2MtMIA5i5FdxVR2TCaxPxGrM2X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RfxmKkd+Zb/3EE3tmFBzsLdEoIphQ96hP8iwp6rke4mTNJbulbZd0G2s+yRUTYtYUVv4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MpU+P+SBXRoq27rmPg1u4tRWR6MwZZeZlLHGW/C/7RvJVsfM6vUIdMsrOZvXTCKqEPpZ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FwSrVqDesDLAOCFAPt8RiaovpnM8aivJjE5r7EBdZvmLAcVU5e4KDhhFvj/nG2VCINxq5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LF4RqpyTDleUF1qOV1KYPKZhpyTPq46xcdRE5zREbAC8AQepwNqng18xLw3DQt+QgtH2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8ccx2baqotKeLljvOaiwGeJXUyYCdNaYafGxlkL5WKw8sZeWCDL4QVAYuOitag9REyuR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ZnZH6sfENNbQWQrEQD0SoO6ZSOrmT4/mPKupty3OTA3u4kIPDcefyTNGNxF281Uo0alw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dWVuVoqCwl2PN/iOx7nB9xU5wf5wb8JG7vxAp4YCrcT4ZQiW+n6JUKMUWO7i0crFAvdR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GnJE4NU/ufaLlmtaYyVSUMp6vE1nYz8y0ByQ2nNy0b5efcAECC4mCY3KNhwR0G1zMTdJ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blcrOFfaE1PXgP3LAgy7Dj3Ncs7f7phBfP90C6q7/ALZSUGv+8ymJ5/5zLTdd/wDeYJFO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p4G/xN+fyv8AEUkuzE91qKlV11Lxr/tRXY3WYyjoXKLrPD7wXnFXuVsKaQmCF0S9nQS9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n6iW+74nIhshn+JMF2J+pvC0F3qVRmRz7mLC84+IA1w/cNr3UFD1UeEydkQNAUceolpe5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y+Ru7QkQUOybWe4t7KrLCxqqd1CBzioQLoyjO47vBx8tEwTrV4/8hj5dr4PDzEIQFEBl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6W2WprlXfUuIvD+JfjVXgLXmBrRnDYQ+jYLF6ZSFsqfoz96iEs4DJ41+9xhCgWDASxtj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zMtIy7cRNX5mFbi+wzCJ4hwpuj8SxXoJLZNRWg5I0s7/AJnisyoHakLg8M9dG/5xKk9Z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pgTqM0vSB/UX8TJUPQeONncOrFqW89RzL6an4Y3Z3EASojduQ1DAiWv4lNkGuCTXUaoV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8vEMFBzvKdbdDaKGVRHpuo1pXqH4P8RNSlwC8eTaBUbG5Unz8zuRbd16wEVvdaduObzUo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dKnRmBpUOw35uoGGJflHRuHc4cBUgrQ1glqbx3A2D19OiK9ym4jIomFWFsbiZeZWSoN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IdTCGCCJa9xKTzEsPczQaIsqZd6jvMVxupLvD8rG6XaP+MynLSlH4n4Uwf6gkYVLRlxG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hywpB3wfhlRnd3oPBPJT9MVA8rRUWLAOi/Uxl+AUerjs6MlG/mLSC3Z+0eVaat/hCQ2i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jx3Kqm4NhgbiqK6r6No68wfCZL9BV2zcKCpil5g06WtyjYMaweSKxzioMLeYgr7+0oZL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3Uufh/KNmZu5a+bIhhOZxBznf0BWb31YHLGSEsB6gDUdM5DEW+ePmA1QllaEPMzMoWJb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SywzGmUA183KWOTMSl37OpiAfilweIZDCRSzm9zUOYqv9RV1mDBOPvKTxC/8AEd/UxfKy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quI9BmZrpzfcGWDOPEBU9pk29ZldN8xN6yYZhxZjxUFjIeYWCqC6+0HgRVk5itvvqIOmo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5azCXHkqVQiEujguPukqm3MBCnIdQIGnG4CwM1wQV0dp6ktfnJBIPiYkuCfKZtnSMUME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BcYPNN4QwnPEVptTC5kHXcqA1kv1KNAoJfItpFxbStxci74hWt3n8zMQoKgWhemKK+0Q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cICOeOI0Qo1mVPLbRRQvjyz9QtBrS5n5jK90xDE3FBupZ4YILpZovphjjEwLjzH92pak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ay0zINss5aubA4mNOLSwrdRYXiUmEqjqKmyI0m4kplTm3Pu5el4sIQatzZLa1Cx5/wAJ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UzKjtlGHRt8SnDHBzHze2cXhngY+8aKD9S31/wAFxEeX/jUf4CH8RTf3T+o89Xp/UTZ+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UX4VMmC8qFqSQo8i5qu6lu5wzhjVx6LqNeosysxQRCLnCAHw0K6mVFfvKe4F2REhkYJg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3qcIxAdEBlKA4E0q+pPp7PDDiOcVWAOPJw+4KL4ZW4GahFxykdNG1Mta4YBQJEEaS4n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3/EAPGcR2Rv9Mr/6cY0qsyn6i2sWSlJhRX5nE5H9TFXSfuUHerjZ1mcAXEujr7R21Vcz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gzzHFxiJfvFadK4grtSMMo2XE2QzeIe3UlfaIeC37rWIy2MMvyfUvd7DoBoCAnWiueTY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oIkByeuCKWLLVG7iICF6IcZqM2Y+RmCXxhHj+9xQzKAfGNnkjpWcRbxdXiNTTsRm+6jK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p1EfKCn5IrT6jw+GK0eSFVev1M2HdNTX0czGDdFzg/8ALhMBuDgy6jU95hFi4vCQKLW0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C65qN2CoBkgPECUZxYQWD7+ZgnyMOAS6HiLgmaY+YsQ2XCs8sQdmtkZJKrcTKv3EIi8h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WOTUdWU8hxKAI4qIoNwWLhQrfBeIjS3Vw01uIbTuLqH7iOlQp4WYGbEKLD+MzZGgPPMu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uZANRcMukm5lVy4q8DPWY4mLXRMqwJHQ5l1WqmkhIqOFNo3SK6LNUPNMEgpedR9yCylT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g6qcXZsU/Ez3blO4xoRkDSRLUXQxqVXAppq4nFxV0P5lwTlN4zC0DzKCwD1lgU8Ur8oh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gAmQznzEoB75bqYIsqqBlqo5PBiamaZtfoGajl9SgXOc/Q1DBBZetbI2oRx5uBb58Q4D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aqLgUPcw4VLN5V2bZ+GWFW9Qob4nPqa8wcQZnEo1BZzTDgL0cFvlYd9PiKQVYgfAHcpW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CVa9+JQxM2W9q9ShmUmQ9dHwwVXUOH68N86jhYORbB2PMcJcQc/QgZQodzsjoKv7GmWN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1XiI8B5iXZUWXzDVvUxDyMyR8QGq8QNVN2wL5l1gHebjzzc2XGI8rvHxG0+8QbojkjSr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EaC4p+GFW7uotfCK3ksxDU8wc+QaI4FV8yqnwwAVFBHZCkyKo5hxB0dy0DYuJfWwyhzV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02vtLUBjcGaJocmPWFggAKVG5RwZF5iHTCC+MwiuPmEUZxFZWKqXTrYy1BNPUMEDhl3s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3W5Xi1Pw0AFxxK5r3MH0grWEFWnuFC13cbqwI1LINWzB94Fl5zNL0NSlxR94ng3xNO2E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HUHNiTIaEJEQYkz7SuDu5gAbzKneIR2MBeXJuWMpgAcxWnj8ygS/pAL5qbb6hqgUcG6/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WYPVxbFDgSFvs0/zNquVzmBbjcQpDEvEoRKPhBv1D1BzUM7gGDzKo8RQq0MwEZDLPLB1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MMdLd3BUrrGi2UIUAFGXjMhryFy9kPBHF4qKnzPcw8QYXjUTaG4WpW4WArcEBbVyt5JV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yPxK+0S63ls/EY1w0jxo0pnDHArqYUHBxKnSFEVgqq0sB7Zgobepl5S/ENs2/pTMV5P1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tA7isGszT8xaRCFEB6lBT/tR5Y8Q3fqczxCe+5ZRMFR8M5hVsjKvq/xMUvFnzMW2bdTR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D7DiHTo3jZNwBhEcwoNAox+Z4y+V4owfeU4HnmZRBhyCqiVKvaJbMIpz17npHcv9eIHx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uWCqoGqivUYRbrmZP5lzwSVTr7fRop3AMjOS5QZvJIE+sS1dmo7XiY+VxqDtEhHLHw6yz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Yi5D0hnylaDRGBTribmRn6GTiAHuUU0QBAtzMuDHuYBN99Q4LjBSsJwC4bdwwFxEW7Y9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NpGUkKV5RJQr7gBCS2HqAoVUA2+RFI5DhNRcBDzTFFI2X9pmEun0MSmTqKFv4zacS8Sx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G7xUqVdTMldwKZudsdSzCLZ6+uMj+U/AmxHEW1NMRVZ95/BgU2fWRNQOOThLU1Kml6lb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sxtW8G/CcBFN9+EgiSyuziYWiDI0fiARW+bJERolvSL3ZCUQ2bxerLOszA53bU50faV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DfbGQ41Gou8vodQpfoR5RXyl6IwJNKi8fQ4OepZY4zbGp5fzFNMPcrezXcF8BqHVrcJc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DYTBQQYUcVqYhbLeGCzm5SacG/sEKou+P6onvYLrzzb1XEqoAFsbPiO5xMhHhyhRIWwg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dDggj2HcQGOXKM/0emPC7AqvOir4j8B+0uP5QEu5fnE4wegiwTyNIPRDbun9CC02yjI4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lHtAeDVxTLmyEEGUKAs8wiHOI9oLGMDrGKhVvacTQa0RLptBmxd3CbtxxmuZHGoOC/cA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9kclN1N3Zxqarr1B96sQdOIgA2IwNFkFVwhW4xME8JRCmyphivAxU1ZW/MAE2v8AJhjx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CDCeH1KYIXZruWVtdG/ZKquoWih3Bk3mVDgwsyl/1O43cC211xHQ9FBd7spios47jzXx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EFx+ENZWYnkcR6OmJX2gJJeP5mQPN3ABsLpyTDzEisGLYxTuK0NYYtNRYcEQ1sMym4jkz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yLDSqjBeLInRxHYXnFxyZiA1QYlbMGIcnZLU+Zih/tx2HmF9ipePeIeW6JZnzUN48FxI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Rje2MR8PxGA6ytShFul7hC4huVdSjK8HpCZAunNNTWoIWsaheaV7liVWWLQt+V/BFBro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16iN+DKOe4Lr02wpyTEK7QkgHFuLs4D9pezE7MQUSrBv95apbVTJCVMG62fEaK6lhiU/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4MSgMey4Bg4gcrEZZcf9iXQ7/jK5MYlCHG4GzwZmfj9QU3WErdV0MasUxWoAwtIb0pf6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8cFv83whm8GK/Uw8Fox8I3ADQR7F/wDXLFeBAd0YDWQ+BzNjtjxyajPsY+YIvmoSQ4lK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DwYjFq6x5gr3Q2elr1AWFAUlz0i5YLfMxVl7MA1HxhGxZZm8mNiMGqnjCUkpt77SeYyd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fhImXDpwJT+H8Q2ctu4tOJVmoFeVzIBGgvNwypX5Q2hiAK9Xm3qiKl9y7A4Jll7uKqeI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oS3wS+CNHHEShwRzXa9V55iqBToiYzCu4uKnlcBEzRqUQGCpSfaACKlBYEOw4lpn4l8s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AUO8YjdHaNkPU6P6hUcNP6Jgt27mlittrRKgOnHiJpEogPWuYozmlxLdn+0/UhmTpR2H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J1M9K27ghLxK99wpxMj1LnELUhuP9oRcPcZiy6jxjuNzzG/BBYJHEUEeJ6l2kHZP8Ity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5USRir1G13DClNo5qOdU8kVdw8BuDcjvoeIqRUMNkQehhnga7Y6LuCWMir3Fqo01hVxG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3MWBxaIfuNi4lid+JVuWdhy4+I8DohXUW61C7mBK8pQamKnMJyS8/SyGoq5nXEQWGYAVZ9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RxXPM3HmUQgwWfMOXEo7/wBMaz3qc7+8Qc3Ls39Atp5mgriGNxFp7xuEWhaMfdzB9E+f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IpUGsn8mJlO5APsZ/EBcWgT4YZ++/uHKPt/U2qmqsP4lhe8EBF8cUON97ifMV4u+IGrr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l/wDk3/sublv94QBsFZkwcvcvRG9bzEXPP04ZrPcSMbbmbhbGptxgpgFjV1ENjh0zZfcV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zke5go3UdFVVDDM1zFkptLm/NXOMMVB9zVrC33MoYDVag8ZhpMnMsDW5WfRK8y8dmGQm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eUSWVzxKdwGHdykaUYGZQxg+Z2G785ItorWSZR7Zw1LAW9rjOWK49QVdBdqdREMZAqPM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cVjVxWUquGD0LuW58MuNr1M8urmn1HRvvqJFezH3gvagE8dXMC7slgVjDUwT4I0FaqXu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Yq8wig2LqVa9jqa3rCxUrzcVJDdlZkjX8Ugs9wZ0aJS1nE4s8S6onEQBVjUN+KO2piot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Gerip7HFlfd+pUF9E3liO0iWTQKNWOalXoGYk1eI0Y94mf8Az1DHQHUpdgSHNRA6KLg3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ZRsdp/3HPoi4yYuFFOuXzBWs4HQ9BGAe0OfbMb95hlxmlQ2nmJHvLArdzndpW7iLS2UQ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ZgBgx9oYCF8fEAhhgS+qKSVQWBVkVi0ZjmGTDFbjUL1NRg9wIqOax8I8Tkv4IsPMsanR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DVsI/olLU0n3ZmSdmBw6uLWXWOmH4iYKv/dFb9p+EuHz/ABFSpzCrR1GFerZa1rMwCuF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8QXpqOArFwGYbXnKTklYRgp1/MM8mY6ReLnblDFShVOA7mjd4Ib69olAa8QEKcPMtn7i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UtlxhYKQOvkxMU1UU9QB0uwR0d1fEVJK2KscMtj1EsayzD96aN86lqN6nM6lDcXG81DV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rxFkbf8AU49I0IdSmRp3DUdzUuMK+pYSu5bZdVPvCYhWdXET4MV1NN/iP7S3UV0Rg1mX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UJFiMCVCoBDJ46lJUxLxZhJ2baHuIZBti4FRDgpGNt7BgYWIwIstGoUrkrQeYb7QL37I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PEuD8oqitfiOI0o390vPomAVEWDNLZky6yjvBFVG7lsUsqWcI5ZkWR28kNKVMvhCFr5g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t6lbUx28MTD3TUeIcSpMW+JeJZcLv5c1xEVzawtG0HMbusepcChxmUci9sGbb5IEpT6g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bFpccUHQxcRcBI9yOVvU2kuUqL6ZfiXGNsMbjmVRgKuYGLVrJgXyQANx+qH7Z9uGYKSV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E3MytVEq5bLMoP4CUWNUQmYzDQZjjj4hy4HMLajdx75m1zNR/biKTtII8fiCa5hgTog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Lx/MLNwFYuCNV9SsmSrBH7S5dc1P3zPlD2PswTs9Efmc6unL2ufUsd0aDqJztm8/iGLu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kmXGP1R5ubxCqKQl1hqJzXxLxnURq+mULeXruOxqs5xNLJ4xM1yg0rNS62yQ2FlxTiaS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r3K3XmO12VKkLIb71Ks1mW8K9T1793Cw8IMZ5gpP7ick0y9OcuoyqWNpu8xGshoNQ3m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ALk41GGT7EBc5JPxEAciNp1UAKbPvFg2TEyd6j1ipnXPIxcZmWwcMFGq/uNqtlwHMTBN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dWhO2Wjr5IyWLOYwa15n29Q19QwPDNxdGo6GXtFa0zt6Y9m8GKrGTJENHEAMObaqIvYE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bmdvmJkdVFQOLYFG3CbgpJ0S5qzshuxhqoG6tVMH1XEFoeSI6NygNx6md/RHMvNfxOE6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vjFrwhCdFZhM436pZ8wFqdJFdivWOUFSvLBTSyhasYLz0Sv1BQxxiA4umVXqBKPALV6C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xNQfnAEsXUH2am6vGJa7JGEucoERcFxFxwbxopVsxKHMt5dfiaFELM7yh3zGgHNRhTGT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v+IluxMyxKCLxcB1nxyjki60zTwTuX5D6QwxAFNkzMVAEjkG/cxQz/UTE9alBjc0GsJ+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lxS6MA+0VB4gNvpAHleYS8smYK3f70V26v8AxF0NjMLd6S5i5qPDyl2HlhwPMAqzCQid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dzM4QqafaZelNHGP7mnlRFbnviIuXkMTEWx1RduPEPLwQNrmG3TqpkDzDgxzZHBepcui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hp1yR2EFULMwsE44mPvxG0PMSXS9L1aoh4XcAPyThX6gaeYi5xcNYT+Uv56m19fTsw4n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/mOg7jKg6mLbrMAv5g4dQpsvOGoICjkDLmI5XLDCijD65Z7fcOyh3lA3Q9wDgUcQ/b6d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hSt9s4mfEcdsBau4xQr1HfVFYb6JA1fkAhUo8qX9mOIXUoPmXx29tNfeKSRERKqo+ctk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UfyxbeYfdmz1iPhDjG2HMdB3Hu5lNbubE3mShpM2eoY2QflFDpG0lX8Jl8CBgRFzzDLe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CC5iH4SqlXtr7QRawMdhTnLlKIbAF3ZvUM3S6LMfmV9dhzP3D/sX7wGgD4R77iGIoEy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arUYkNsx3FY+IlgO3iVmHCmEYU5rEHlRFdIYgIhEvKHlaoObL+Iq5ZcXqblTTEB+8ohO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TCFMFzxE0xAfH+ohsJVwB6obHGoHnk1DQnUFS6pzLVTxhgGnB3Gx6b7M8uF/ErrEbJfU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LzpuKGpf5m253+IZVCzQV9TJgonVqDcF8XKLy+Y27jk1+YqfG9RTioCYhnUXTmXat/gD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Wqi75jQC4r7xw/RMVe+okP3F5q/mckNw3pu266jsr7Zm7WFrDLmXReHbAFjJyxUUWJTu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mAPVqCxrPcL7z3Gqcsynq5gm1/AzJObNku5HMVDg3FzBhzv1Knhcabp1Ds53G7BIbc6C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UvVscHUoqvwhWFTXETGiqJC5JHBlreHEvBZmcYmhiynBcUCqAvZD6ytvUoDuMv8Ag0cs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rc1OosWqhKc1NVqByZnIvJC1mC4mLYxHhO9RZu4FAdZjgPLHsqjwI5IIJVWv1HGZdLWH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ZWqFtsyu4qBTXiM0LqYjWoqB6lVkvH3moONwg2zDlDjMrwLDEBkOqlA9BlfaL4TU1FkT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94wGn/qI+ZNQxVTVgSi0bPJMx1Lp/cfJ1LxMLvmZKeaiEigbU8E0cBNj0efMMVRvGZeu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S9ocJjFGDzfijRpx8kSwuWYg2VcFxBjZY+Q2bVfnDG4UPMuU3fD26MROo2kvirozrCHJ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r7sWtH8P7hRgYN4fUBKM6RhblWAG8WP3XMQ09quHhM0SVFBga2QEPlycfH0BQKQ1jM28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/pRYdY3MwlhLxTeX8RWuwQNlYZtXyAXmWcA1iGIWVd3jzG8nE5T/AOqL2MlyjF1mLdaH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2H88uNd3xKFd6qbXEexqVUbuKxH3MPDE3k5J3+4bEdS1pVA4jWRmiWqDITNTlmChnH6h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MVl5itVeYnVCLvuUNeWBQW9CDoq91FfuoQ3NzcdxqstbhxtxT8RgyYuVVxGjUpWZYDhK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aZi7qx4mquoqZ6foBEL4xMWupm2s/wAy17r+kq7qhnwMvMo4xEUDdZlAFypjJPN8wXGJ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nmFXDBD4xHpOzmXgU+IbRtDcS2HzMQdTQj/SUW7ccOHyRu3PJmYBpJb8epcBG+lxtVsa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cZnVwyrI8XmLN9SuX/pYi38olITSZIrVLF40kHeaY4l3Z3AC9TU9zJPcCnLq5zuZDKK+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dDq5s9wPwiqrjke55TRiebiMZWZrvUCsXSoVKZuX9/4ELM2biVCeoq2fZAxW4rdysIKl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m+fxHXhVfxGzAMWu5wANRxC/EYWxHU6AS3UT8sH8wsWQgK6O5TYh9pT+YHqUJmzcIRuAC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YSowjNlRYi4bzCUO34mGNlC8wSubzOFfaPR3N1VrMNo+czHCYNvO48vafiXxzBr6Btr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dkKbNxOwnxF7mbUdBwJn7ygMZtkLK5GHcvVEQKuCJta0qzydwYkWMdYZrxcpr/mYcahT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PWKg43GGwWPI/wBREGUYnxUFVL1LpxvUFVOoGRthodQLddzHFLuDoYisAF9xWrpDpn5c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WX9CwBh3BW9YZkDUOZcfuu41L1xEh4/ZR9tNTW54hNV0uYlus/3L2gBc4hFQ3xcRWNDF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CAk1TbRwinr/ANSjB+z+QSjSekX4H1uZDUQmq8Mpy6gr3KVD5RbD6x+Sfn6JZ0jdxgIr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bncxC1at+CdK1dr2xqd9oE+KMO04CpqrVSifMG0DcWDiMjCKaS6lbV5lMPUq+RYlLp5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I66ob/EaFm42RxFXIsHM7HEwMts1fUKLEqjcF3tJCIXobOXOYPoqXMPG4m6/iK0vMcL4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Dd3Z/CO2OZrdykav3DNLHl+4NHyTFzMXYVzqGwPmGvLGK+WWou8x1GMTIykMCJq37ujx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QwQobjFACODmXawS5het4Q+2fiKk0VThMifEFrYuYq8zFRfFQ+6Lbpy/BcEUM/XM5XSX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Nw3HLgWLQcVGrxPCDSWlxzyKjf8AsEC2vUfEkpuvEcIsXQ/mMW7XUz4GAWr8xWKHQNr5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yEs5AHOouc4L/ALSzfEYS0pvQ0xzVgUOSOgvNpQAboineMwVRrEGBzcQyuJUJt/vQM8G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ealyr3FVHMeHOAbmAlOoAEMUyoFbg2XuYWEFj2RPzE2ZUIIbcxZ7cSiualRNXqZW1hlp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lYqEfyiragbmubMsrkfELUTQXSxOEWwe51BvmVt4dTS8OSUT8wqGAxHiDaRyCVdZsG8k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C0uRdQYttU1CU95cweIsJhXKOE6lDPEbk5gI/wDOYLI9yqEcQ88/ZHg7mvuFZMBwgywP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AHkhzJ8NxSifDhiWk+0swwSoXnqogG5YLQ4llVMOdwXIl2sSsVzGgrP3ji6Ow4ldaDN8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BYQJEUtPm7jclqeXwIHz6d9LgKxcTOGCAGe5s+H9yvtLBYzucTdwgxEpV3FsxwRS72zJ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mO4PCbmGBmqCrbeoqizepZb3K4xmppnmXd+ocyOaSpgoN+UrGXUWFPxDoTydTDR9F7jV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OCNNMUFntd5YGSWEsuQOypsUfYXEe1N7gOCot40f6jot3QcRXZfEY8VFsRtSEPasBlTd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3uAXSV/X7llJq+XMO7iBgOeY7auG46jmaVF3ipI9It6xBQVBu2WPMwAp35hsYxUwF8QU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WLX8wiOmJf3JZFd1DLqh/TC93HcHBD/rh3BgzJDeaQaq/TGuJjVfi51g9KIpFomk1gHm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5mZ2GsuNcLR2+SM76XWKaXF5jR7mnxcUqviZxctY4m29EVY+0B9bPulTlQfZQ532mdsZ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zFjC/EKC2I1KVVNyy6oqYov38ws4M1MvVw085OI1e7Al03xBi43UOaauGezBTbxMzDip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Mf1l/cB3YxcuvV2xygrcO56iU9lVFkcusTNZ/wAqU2hQfiaIHIxgsBWXJM5RnZqJ3mGB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Wt2l8ncYaZF8rh1FKUIoguLd8oMBwuBPE2oMTf2ihgQLKy0bgf8AK8F2M2blSGqYavLi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mGFMB1UdWrZHR8QWcQFKWs8QZ7WidspCK6GhuXjUOcuoKx7P1HgeZZSvUobSpHaTe05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5hgAUjAD4hC+WC2HYSy3mZ+M0sVVOZVSJavIxBf/AIkYlr0P4iQzqplY6Rl1r7TbjNMG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k7br3DiaC3MFe4qGn3Y2huomz7JpG4JuDVxsvtcJ9VbgDE6XMsMQuAU3KmZEGlhmZama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+0D4hH3bf4Opi3qYnt2a/mOPiKFy0uJaMZRegnzUb0Ed3hEpZtXqJN0O1FzjPKIFkTDn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VW/kSh4N8rwEXmORAMNXvEzkXaEaKjjubAGszXWhaHL7lMFTLgBBE7VU0WOjXJbhlAyq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OYki927O74lY9W7cydkHcBezUJxc3L9hiG6OMfyli8suCUMOfiUGXkG4VIrZAL1+YsKb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sruNSwOJXa7uWUVergMF1UoB4ElUQ559Q0RmobaGLmDpe48tClTLADdQ9S0ZSbc/eIF3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WwWVNiYkeYcR5mAUS2ULe+ZSmXMTNAlROQMR1V08QWbvCfMOUgZ6AfOZu1DZrJAXwUlS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3W9AmQxLfC246G2WtA7OhwwpeG8coOBBrTVuIgu3zn3LK9D/ABLBBrEdvuXvLXMurmG6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H5RLvbXvU3DHqAWSm0Er7QQxj9WIqLauxuJWLqFK3SSsss04m0s+Zn5YytN1GjFGycgu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157hcqDhMMuCpMdXGd35g5jktPUe+/Ezllb+8a2uDmVtGqXMOR/7UpmyOQ6qXoXuVkmI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Lq4bLK1A3FTPc2+I/SGDfcQdmOipnmLOYIfOK3E2d3Bl6mZeYag1fqGIUqsy0X+E0/iW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FOo/9DvtIBGKroP3gsItgFPUp78qraXEggRfU8MoUhoViKY5uC8MEVXRegx+5QRhGYhL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XuWbyCVbi61Lil4fuf6lPbfhwP1FjUsGLlY7Yai3NWVOCbRXiV4lZM3CyFamLmrQ1BDe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1k2IqJDQuA+0VsvjEeIIc+odRmty3m1/VLzXMX2TTzBhqcS8QvSJcptr8mKlmQvbCkr1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RWIDZA4R+8H7JD9weyoYUcx38xRE11F6NHmFjNTbjDLxjUvMcdRYzibCwRXMVmn86yV4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VDMEoazMR0tXc2w5qODDhvEbQZbYQR87lAUOeIPISF0rJUxWSuZhdbxqBovOLzMxOpmy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ho6gS6pZsvcasGhnM4bhaOr7yoyWQyq6JQeluXFjE9FhuJVfuDPX3Smm9Eaa195dCBeY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mosrqArxyihL6LbsxfghtwXBucdQaTP2iNabNce/psgCitQbIXF7loli2vn/APTmCHx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WLsxTN6YQI00sdRUum4Dc5NuKze0mi+olRNMFrPCQxd5jg2G9sSwambXqHh0al4oywa6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S5GcREMom4RTxGarowdKqdi6GWLHkqYQ56hlI6XMXi/Edl6l1HR+wjvtU/BLODczj8IW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OW1UQfOF+4mxu5+KYjyCJQLo0hjmUJWElKqBk7hJ3hK5VX+GbB0DMV+IBaaXUqGFcQ2q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DF3XLVUWJzgfth+IK66uldwk2XJE8QuDjyvtEWzBcBDk9S2xtf1ElobeYbOuBlGoVV69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4d0xIjbvK+iCwMBqEW5UlTlQoK1WA4gZSqwhQlRbN6lKy8fAwXLnD8xUPXxN4F88PctoK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S0HqMhVvY/eUAlx/5yWBM0hNt/HiOJLcivGVkytaH3Db8ISmjU1A6gsQ8/wAp+YJZQTHc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XOJu5cj3+pQRyAstQvNWQtR8wamo1xwzCfEtk+0pT3ZBg4omh0RZNYeZUKmNbhFjZVX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OjpjdSsMze32mBbYwKLYFw7iYBogS3ljqztmQszUCGWFaVhluZYEsK8Zti+BivIRR8Zj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UwDzka3OImm4s0YWMOhNRgubR1sqMunVKdj6T+dkxb205/58iCCtP7js8eo8zogt2zcQ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yxiK1LtG7IHaV/8A5DGE44Z9nYws4zARguAeEyC+TDENUPZBlHRqKAV+Jmw2TubzKCyg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NsJattvEUrNdkRKGXE257QPHKqsr1Fru3B1Bh5/uAzD1MF/mbWH736TPTvuJhvUDu2d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Z+iX0xFywaIlueYqPMGt8s/U1vzG05j4ckCq+5wYGZpnh1L5dx5PiNAxVGRS5eZUBhbW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huOC4uXW1V74EGzQJmVGsnmpbG03zcA3DBxQzXq8j/o/MyFZ+csRkN8/tNt1fUS8PlC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AywMD3IlEoJ3ZeC2V3MYI+WKhiajFg5gg0xWDCoM5IaiGBqUU1d9SgRdrc0GPMAZ3cID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XqGma3NWseobKCVWDF7bl/mEuDc4BAAZlICEWdRmuDuXJEeyhzQzERqOwIjzuH0jYK26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vmaCKXBaT+4bTGH+4aZb1Oy/pi3xRb/MVDCYQ1tDiKnEVlu44vMzZjo7iliq/Wl4m0/N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rMyisxOCIq056m73PGK0IWzLH8wyjmuoqKupjUZhaL/AOSre4MMMNJU5vdbhLXcAFN4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3C3niIzdf5rKqTi595/MuOcZic5CWGNYzBzPEbTRgalBo3xE9Maza2BR4gRlkeghpgl4W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stmMBdOr8S0uWo0iNkp4NwF/U8ncq1U9QvKEioPEQG7wlXYIZFhgIA5E/cvYbvOSH6eI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3SMwrglaX95jgyMxt4lh1mRfEwyzE9x49ZlvYZh2WkweskAt+Yr9kd46nvMpUSRatLwOY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alHCK+GFWDsgZeHVkNvgmSCuW4sTxEtLNhjDEcTCS1F7MTPLz/ZLvYsvwixal4WwIXFz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EMtwVxqoqwabwTGvYv3GFoJtvM3hd1GCaFkRZu/vWY4UfvM1Z0kFrxMtG5cRmz9SqNqW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MqquGOvmsfEVKO9xKbHLwv8ALn7TILLKYGM+VhVi2z8kVF8TLmkPlJABraSrSHZu6iEy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S1fo8TIcHEtOzid3fiLtmdtyKG4hVZkkEQQ4mCTkbshRKNtqIRYZRywFdbNLqGdmKBQ9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EoBGpp9qOm61Y/3M+0a/EzaHUzx4/hYsPg/mZKzNVDJriCl8F3L3GUJcpdf1HBWxcKNP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Uua6uYVPUt16uBZjhLpeIKyfiZ+MAJwKICvIlrdVY7oLJ+YiVnhGN8KqIl8eJkIUpcDy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qeWNEBt3KKrXc+SyXM9I5Bmh7hv8kdYsZuGlXErPioSx13DPDZUm1DZbD26h6K3/AKRm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sjC968XKxH77jMTtqT/uJrkgOvQ5/j1EWzOWIVwm4C9XiXNK5S6P0xabKhdStABqoOJ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AvKMtOJYcY2CAmyzsi4mzxBi0RORuIWm4xL+8Agq4p2VbFxGQ4sMXbMFQegu4ijNWTUY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Mti3YCcp6HflgADEQp1uCDj4iXWZZ8llh+UPxLcdx39QYeo4SzmG2jBn2iVAVaGY87eI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nxBuounmOrTU8QcNRaziLVpyJordpjXxFY4qfciqlVLxG6d3AVsBE1VpdyD5ii7ske2s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RjXNpgYJxdqnGadNzEVpYsgxeuANjrMzdADb+JUZIMCkS5KjMoepROt85V+BiU+rmFI1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NfEdrAv19BqG5rUSPMNQUh33HhiyK3YA51G/JynIzxE5jFxF/cqTdmsweXMxsZexmYHd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HxOYYqCSjpppjEfeUPzdQUnUgxb4JYagXgpqsnM2e3RgvQ4JtqOsbu/lF3VULE8ISoKV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OVV941C3nD/MPi5Uqj0bllnzl6DgiXLCjJdy09RWwfUeqI/OK/CYnzS/RllAd1wYEpFM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Za5iZ0WBmPYiZHqOV5rEpun/ALD8TSvmFBZ8sdKneUuE5lqOO5Yo529R13lyHMFlHbXL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MSwRxKUK5IbQTCnmWHFFQosX6lm7UNk3WJa1u45zSbqVYB5VGoGu2U9yoxjlb7pcbe3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PofzcSwzApOjuJoG3wP/AMfEqZCpyPHuA8RFhgnBmZ+YuoAWayRjKxg/tEAF1H7jxGSAz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jZW8rl4eNMxoPmWBrU0gypkRqrn8uHNQjvCQVLOMpTB4+iIY5ldKhFaQlurUob74jsavG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6iyDSQQDqU3xDkOPM29ZgaKht+zC2Q0ai7ZsgpReSNKiYndTyn4R1juJQ8wg2sBGsui1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wzR6jJXV4ljOlVNl5EBpmBPJAJv1BdAuHbA/AwnBkYv7IgaKqBQlkPZYYpHYU+8N0yMA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w+IJDfG4N/fXzKZi1tAwESbxB92YdF/xEM8f0iWYC17v9kaGXszDxuqlAo5bQyBsLl99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cGqlW6gdwM68y9kl9BVbyRAwcGniEJa48TOLZLDZ8R8sKr+IQjmDS4SKXNzT4loLDBhI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gKSiiJhbGh4Xq4hrF5+amSvMYve/1MzJvT+Y6+orwxDpfaIyeiKssePUoCzLeSpkpESy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WJtvLUSg4RKLNQ8YydQgLi33Aqo6qYoDbHq1DpUy1AG92y1o8R1pKHGYtmMzApXuCyvb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LWuobOTEwVBw6jpXF3L35uInMbuEKjBLEUe58Eu89v8AtHiV5fpDII4K1BggaBLMoBsK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8Vx94AaFSxBYdyOcoXmAqsjDIaNgv9H8JQb4agdJyvxL68wWlyg7yTJUsHPMyX/gRejf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1cXuJNOIyOID9olwcyowbS8/eY9Bh54mMKN6jXVVm7l2WDHIDm4RYkXAZkZp0/aGBVeu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X3DaIMszC18RsqpjY7mS9p+p5uZvXqbiOPo3H3AuSFB7YbXol25uPFVBUVklxitIVTMy5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WOJgbOWZv6ltjuYNMVmK5ZRRca3ENQ3yI2C78RW1Xs5jotQvdUF/iAAI2Dl8zcQYatgE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zDBWG1DymjMFsh7CPzOb+SDMaYTZeZXU4mSiAiqt8R0IK+dRf3ahpttiAwXI3AcjmWDm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M3mcQjmaplSovFviIC3BwQJyJSNoQcnESE8XEvwop8zJUSpoVzM8kwVSp9H+ZzUW89w0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OoWGxek7U91M2M2jBP5uYtgp3bvqEjUBsAtk+8s4KvOTUFazKkFJTfTBethStjPmBZ6F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7EnOcwl+ZTk5hDd1N8ComQoY+5Ap/wDCS4vKZkVc8S3bqMMq+Zt9nEVK3cCQZJYnT1MR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MwXKhgIqA5o3LKOMTWxiszZNqgywftOQwZHU5ZsObBHIOcwsmZcgRVSKxcrbSV+YfV4m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SviLd6DFRGjK5dQLdszMLPMsx8BhiKLViyUyS6piMXaEuM69hgRGf5IWY3B62EXja53L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eMU3Fwj1G1qTYmeA4Fvm3XrUW4o0/s05Xpq15Z9dPMFC1KsVCVzNzgH9zBLge7cFnzLA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IosjT5IauUFV8QBeJjDaRVO46UiznM5N8Ti6IUQ3WYlZ5iqAd1Fb9q/qKHSbg3F56iVX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e0mjM1ATeJRC7x/iKgwUfjAt3aTdmajP6jIOhf1NJMQVsV0tswPIzBj4ARavl/UAHLiB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biv5GV1Zzy5jyMzI4TMoSKPOyE+1fphMGjMuPI5PEFEN23K8AjFPMI7bdm/gPbmO2us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OIqdxn+IiIW1/E0jkh1EFHbIv4YY8zoU1GcUs6ViIWERVsWHubZnouWxYksfPUVVfYjm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ZuVl+VEl6kXlePUY0q4d/eA3igXxyI2diN6F8EBLEHN8whgGq3L4iLWFF9DhjEDFc/j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+mILitzQ3h/E7BklvzOET3MSz8I3sxAmekKjijYt/aAid1cFCXdBKVFxkm6OAhteOZdJ5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JgXdWRdjNRotyyiXxMoVprUU9GAtmZIUaxubTqrInavc0W7ju+eJdLFQauK68MdeRYzK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UQyri8fiJwcYWXg1+YZ6AGYpqHkT+Y4Z4Ab8Whzhf/LZ/Euq41pa9zKkVu3b7mbLZWB7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0RlIFBtd8wnVRQABMYccyjCQwksitvpMHc0xfkgAkp5u4o6BeYhTZKSCe1YX4afiUgYr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ZZ1Mcd3cWb/uoQPSr7x5j4/EJ0+IFSWTBxv8y3KviK6fUQLrMIXJm3ziBwajFoDnFV8z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ldZj8xaMTNTKAAzgOJqG0P3I4TphbtqOazVVBTvc0rxKHbEJte5i5Q1SDmOey4sNx4v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s/3MgXi2Ys0pBgQ0lT8JFvCNF1hZTZ5jHFR2DiXS7iq6Z14nyBm14sJkJoxgmDyS9HE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rEq9iuuSIBXVhc1bdtLOscSg2pwyqBP1/ZLMqe/7Ja5Pv+6WOXP+OZkyvi/MBsSqhapC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1DWu3iG0wXRWJ2EibS24dnWMQWmXiO1uEYTKzKsZg3tjpIsJefovhLal7uLXMowF7uU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JnXA9wlDRzNyz7Tc3ieRRFZrUHhUNrjH7nxIh6hrmc4gxc1iWZWlQLyS74YuMGjdyPo3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wMtJmuGQrt4J6UEu34EbsNp2bbjBziXUXE4xiBJ6AjKvl8lfO5x89koPe1iNDjdSstgy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ca1MM4SYl3uCqOq3Ns7IF1Ti+ZgDyRbuSBQN1Fi1YqWY5aI4vVzZ7jxiCyMwy5z8MyD1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aKa3cq8AECj4g01uYWrRgw+OZh6InwWCQLG3MNKj3HIadNamHLNuo6vsyuzsl9Fhhv8A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SnADsB4fDByi6upEh7MG69QhGLhKVeM3C7VKfidsBh6iJWAhSJp9kaqUP4r2q/OSbI1g/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YosTrNQVbtnUx0THMWFyXMxw/JZGZJxcomDluUq1ykzuc1qA7N4he0VASyV+0wrl1/Ec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YLLhtDF8eo2zmMKyL9oK0Cu5QjhSVC6XXxGJgeoEXakAkKv8AcmcOX9CYeCFRVFkYWueo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TAvMDiUYOWAIWC81uanz+ILjySCKC/cAVueo41ZrBPncNWqrq3WA64Tr1Dq6l7BLEeom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XgPszFOoyoNmZiPEGzEuRcSZC/8AMRVqqo7EeIVp6fplzewJC11m4xlLkmawyJ2Rdtb2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LIbIZuaXzc1DMDHUC6vMpAYjhetSmOT7w4LTEboq+oFTFeorD8DUbgK9y4UUXC4kgtX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9RP/AOeQS7hdJHkENtV49wTBgBGmYlMdpvpHsh54kp8nccW/8jCs6FfdIZgZrcsWMMUY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VacTG3iiWBqllh4RxZ1M54XGj5wQTdkFfRUVCr4m6Lmuo0Q1UpVz7mve4q5q0FGeIZbH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NTfB8TLRe4C3Khl85ZXIW7lgcOSCU2y3zBoEOVMwI1bSASiW95b+8LWgaAIiVni+WXGD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E+G/mK0dVIPggGz2QtrS5nFs4g0UyBDarNx8QKyTYXFtxMQMue/bx5lGcDVYNynEjrt/3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n3BM4JuyGyHNx03b/qWpAU8N3X04uA+ZkKqyWLMP6lzcoUJ5gPSIuM+YzUUdRhBNC7QP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oHMPBcmZYbyZhrcoodwbtFj1mQeZnGjEYeIn7p2dyr9kBqvLPJHumSYRl3m5Ywi08hiq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ur+ZdWhbO9yr6438kdCd/EcTaibuWLe4Lq1mCj5bjgr3NJ1PyYJTqDgmdK1JAqVcXRL0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y0QzNMwQgXh3A8MPMSlEDrmKkEozSN9ZWC4YbjBoOUahAu5pzAzhAO/qKlTskYdK2Q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ha/mOGiFK6uGVCEBh+Y/QsMmYb+gubJ8kyaK/iALVstZTCJBTWO5jeIxqoal2B0qXSmE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56iwuY7u6T+CO/PU3fU/8gNwzy+pQo7houohAWoMZhy1ErmJwsrNkpKuX1Bn6A1uI/3B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/HsqHhIN1FIhhlU2zarmouF/eAcIBYX3MtONShYmFPMApSYb7iiHMNpfDxMW+5ldVVRn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7NR1/coE4/lEW7HgIgqziaTuqjoSIHN0/uJT5mkNXE4mM7gab3Nhx5gj2gi2jxBowGxL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ler8TAtFT60+4QXBQDBnomLc0PQx7qYsRFGxlKvcQHtjD2eJUDnOJh5rzBHIv8RdJexK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rSzL7yYB3cL90GGcVAJOaXmCbNQ35WDVMIoJQicxQUAJGm06mo4tgbAaqLXh5ls3zDk9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+fE17pihvUo2TMMDqNWYJcD7IXFoIXMrEW/Fka8kuaXh3AAc3+1GutwMFXLMDbdZhmkB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Qwk7gLtoLM1ygBlnWn8Ts1mW6YG78RNpaYr2zBC8Z/UGdPyQMqlIzbz27fZM+JHtf09j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o9TOuNIgKQu43FivMABvE8UP3TSPOY6KVxdSjiiFSvNiYiMCHDUJYQ4e5ZmUJomWyE1C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NC59SsMH2hAQFXa86hVaBBA4GIFiYjBlVwkz5L8MBpVFalwolFmNStrdf7PMaQU0TNRF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L+POMidk4FMwu08/3zBPIMlZHcAXMngfH8w22qk/aalYkMDpBJ1aZHwwFGarUAJg/wC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lOoEAZuJ+CDKbszCxEsuUxOyfjwsG7ZbN6TEWjipsG4gbvNRD1XhcmoSXriGErLLOIml3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18QiGauUwruX0Q6yRyV/ekjksPY18wqLjGSHjXgCvvM4jx/laCEltQB8d4PiNpbYlqDu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uDPl5lqo5IXgJsnRAq8sIIJAiRaX4BjkmDAbho6ek1BVMo0p34FYILWswQunMazFVu4v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+Z+ephNGA6e1V3FAbxbWaZlSvP0SyNyTOq7yZ/EO1vfBeovJNsGDL3K1qOcoQAToFSxg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LgGJdp8qlBtqGimQhpvEwjO9cw23zGyvMBuu7gyeYkpvxdRhS8rqPpiLYeWHJ8xAPuJr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xXzcXfzKt8rVzfHFoWHtLlBaQufqGLeYKlQbeIzpLUZyK6mylOJjC1hvxNEHzEyrsOLi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Shbu5kdNeoOdXDILq5r4P5likcSsNeXghb25ZoAvnEDSQF4ZnU1yt0TU2oVHjKw1V7go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kyxMmUkWCsB2xc1NzC5VSl7zBZuBvEGwCm7uVAs+5sDPiMz2R1w3zEpQ276mQunEwXmV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txXWofxE7zPmV8zI9wrR3EvI8+5m1CsIygA+YWlhS05e6qXGwef9kAz9nMeSPSJ/upMC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35iry6lG+IVU14inNEXcWck/2IKDX8j+5h70iwWOpfbiz+Zcg1zFTQuWqnUuWbxN3F6p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nTBlPcbAesSsW4h2FpSMXXUWQ61e5iIeM/eFm2IWl8twV0Q0iTDS+9xotMWQF9zJXVVL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OluviJxEFLy+IFaBUschJZyl9RWImIO0yPUoU56mWqedxc4DAmG5SFm0jwFEKUaSGilQ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zeQRDHFOY3i0wM2DLrmM2ZxxOArX6jna+KlLZuClhom87Zkb4UdLHMdQVlrWpkLqmZe2M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EW8HEYTTEYLe5nzUGBHNzBzioNnWJivMO6+JsHbFd6MXEDsi503j8Ql8kuIV7YX2rvEo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IVqWbA9TFr2H5S6nf8cbS3EBEr0hU4pga/8AtQ/alAO4aSbuz7S7qVDfBiUN3HStoEzq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N1Mxo66myn3H1N/2l28mYUa6tr+2+mn3KQGqM9zEDZgiCnP0gLNANiMrl402+CA4GLfg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0kbAuI4OYbZWHE4o+iWGfxzLReamk0QuORmDohM3NJLm/EqcfEzDGJfUwBgEoWBVk30q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rDSfmGhgVKjmbpNHM2xsFSkWtrDZ3CsAz1sOzuEMg+BA2ldbtyETUj0uRf5io6B1Zk+8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fDOZq0eBvcVPDE8pu/xFf/HMbfaR2grmOmGtVVM/kJC2zFbeoqB+csJze4Wk4gW3E0Kx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9Llx4fC4hYxUZ4g0nUaoviUXCZmj2oNQ7qAExVGv5hGwfKRcDjMeY7XN4lhnBG2cFfbc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XmEK7pjV8StsRJqblrHNQ+wzKoTAUthK9XQTK4E3bLZb+5EFoqpWyALN45Yy0DcSzS48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mwHPuDQFDg0QuDqHqJK+iswrAblhFzxcBDimUAExoZxYrKJeajr4hAlUcIxQcw1zyt9g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tcpldn/GYGkqgaW+mvmOZgVosHY8zYOfMdHorEeONyjVLHuY7FHzHV4O3bEKCbiV1/1B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txzKhiy9y9HuJm74mBnli38xVXc7TzN80ZZgDElyGj8QUB7lHXRK2LhsG5gkwOklkygY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GVr94i1D3BMIjq5Qd17lgB8AysL0cSw3v1F/EIjUiDdwFSwZlXGcRpGnmY800BpK6DuD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HeItIIC1SYYIAoftG7DmLipbzBljG2BpYNLywYqY1DSQ0OmWKq91G6GzcLKrdQgiBjaO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EvQo83HOoMqOZms3b5zNHuILKYviA3xCoeImyXxM1bSjz3niVtHiRj99r9CHgUVRW1iB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zIOpcXe8f7yvX7P7ir3QKmuD4l+4Rmob6gcQ2S7Y4ll7S+yRzIdMuZwjGE1TWIDrFcym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nRWqmFvMPZnuOolN4Iq9krfoeIq2llA3jEzbrM354hEHAZzDSQrEWAWJvMBirSaf3lzky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Jj4ICjMCkezEOHEw12Swi98MNI7hWGMTSGolBzNLneWIc+Kia8wkbdWqIUOwVoOg4SCQ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5YGR6nLyeTZD+nHpNPvsmRkwv2lEWU4gF1WYIeRmfepOeLP1M2tEHLuVshF+3M30zUeJ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5q8QellgthcHMylfiPQvNBHavuLwaiUo1OJ3ck3De0pufDcKHkJWxyAxg0l2dYK/UJaj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hYUWSkhhsQFd4lhbnH3nm8Q2OKcXwxhTgn7g4NLFy041CaOIzyf6gtV1LwcXxCStVzJx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IZDpLj2EzOT6CFB7jDl4jAkxCFStLtVPjn4MfscJZPZh9mWyLNevs2fJCOEeoxaMJnC3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PHc03NnslKfv9QaBQj9wAvtay0YXh4P+I+AD2NDmLOIWtRj54hUUYmYCVJg9kCmN6uU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yqsavcrowGyZEgrSLpi5aLYJKWZQ4qMqS7Bw+IRBzU9Hp/uXxYL679xM1rwlcMvoMJ5Z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qp/UpU8qE9H+oWuOZxXJKiMMRiyxGCEvuxG482uP5hCjDziUgzi9RpjCUQXvhRNErW0G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OzLMYQpvuWY7zDadYvRZVzEMV35WEaQArlxE66bhqxwpbddIKHthtTqFAk3Q2Q7Sypk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eHUCA5i59szFNKgoqoGj/rlKcAjNzNVAAgGoQF2UbgtedIii8SgMALVxRAPD8KF0MAGt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FPKJCp7Ms+JbG3/wE8StRPE5Q5NxDoloF6mWkIS4sRYcvM0JpBYOY2c5QC/afe46ujRn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zPAlr5MeGCqcmJiYqHmMDYOKGxuGDSu5kJflxc0VuoVa6bj/ABQylmt3KwjgDqHScm4F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nF7mUFX9xYPRAqVAvTiMb8SlEbzUwONsXHMVUESy/BC5+hKU1Nm24Oi28NzARPKGFE8o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Mo8bBUmbuXoPUMBZqEHICGCECNnZFuIje+5sHcoU2yrfUuBxELkwynViLFRxMcs0CB0f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yVbLvjMqK7uXrLAe5vs0PzEousUR5N3s8zGxZpqaBK6TeZiuQOGBxephe0/cV5njL5hs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YO1a8R53g0MTojDpfeUmIL7pzl84i21opZm31E8JgNQT0+5c++oCuAEGxPc6RHmVyYNr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Fj5lLVLjYq8MQ1ik/AJ7cUQRpmy5uVWYTYVcDXXqMrm/EoYTyLSu56jL8fiYkX/5G9cW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sWcxqlqqjw6CZY2hU2pnNcRV7Gpi+7Z+EbLEdANQaOUjhK4q4nIzm69wCUZqWDe4FPVX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MKHfH8wBusMe7m4a+Kmh6hwUUkwINwFeMmp9uCllXZTgUBKzvAcy6HpeJ8LiG6Xe1y1j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st1VQpTtLnLfDBbc3HQ3JrwZip6TY4tC1U4YF3N3MnnjiPhaabxEnPj+IiheoFkyiRh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vmDG+Yt/aVE1TLfKSzmGCmJkHCH6jRvEBbUIkXKl/MrE+IuOTef5hA2obs1Y/EybixAw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AcM9Sz+IlD4JZXOHqJG8eJar5QV7pVXrKC2zGGYFblL0/wC4hRdtklMBeJWMSq5uZXEc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+SG/J3160/mV5FKwGauhHrcAWC7ZRaOXceBzUsxM4m2+Ege2/wBQCF2ViYAJAajRXA2E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nMZYImKutziNQYDv3BdcYirGmpVAcsIbxPljwO5sxFVIgrxcJvPxAKaIXqXlwlY6cMaB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CH5eHxEPsx+Nb8t+7mKXJbw6+IEaUlT5wUK869T8pHgHDEpdGcRN65xHW4m+gKQouCkG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oNMEYWjygclAMy+LKVHaswWvMBZWMQylW1xAqlWtVKoUXeyYqlcoBdhX3Y63eol7KLgB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db9ZnAvUcByP4nu9z3aSis5iVR3ZEK4KOPMOuoQoq7Y0WTjFMEuOoflzLr1ojc+iDTfU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TNyiEK1OyYUdR4K/+Eajh5tgPPRAkwC0DuMP7j03M4NQ0ywbg9vowYGJUTq/oeZlGHKr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N5iBiGfoppCAo8kNQHZGu43XDKZFzDxLlDu0LwTOXsgM9Yaz/UFHGQqZokGqsXAi4EZt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Ru4Ut7iLh1zAILsm/m6iN9pA6RzoqWCqt7lFBXOJgqtbhuVVM7L7RCobiNrEcbhblktF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xAg+EcgDVn+4kiNN6f3M2KfP90pKLxJj0BSZHEzLfSGE7CNUffOHTBQVV+dwl4VV6uAK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iUnM4B8jiIbjyRts+GVI1VRc1GjU7MVFqtKt2ILpftFA8IFeG4abaeLlWWppe4mYkJbf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9VNRhfUyFOEs3aVGgyKP2g0ZyzODlMrg4hvK4z+Y1VwcE4fi+oLRULphJk4ZQ+Y23MPM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KpalDbM4Ey1c0wXiEeO4W6eCx8wWTSKinMF44D8keiDgU30YrVKqqBsxFAC6Lqhg8bg8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V2sdVDgu/MDV3XNsbavPUJX1KFBROQx9nLggz4wtA3mCKKZQOTUcV7msLjFEICTjyjsV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wMygNTGX3TGzGqqKupzufLn9xXpKPMyBujMsEo5mSIauoIuiNbWRPsIvACaD3UAhpfC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IxRAjyS/d7ixvUM9Jsa4mD2v2m43ma31EYBxNiso/UNBRnmBGgaGowSgGuCACmcGBedk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KcwlcMdODcSvyD9woLuyW1qKdvox2uySZfUOHqVYDMa1X8yqrzaUxCzxzAFglRQwDJ6m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xOqqK78JKodLMbzNN8OJfB7ihQ8YloDVx/fzDAHqKKomVBxmHTGI1wYjipnrL6u0Jdbp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LkTJWDjG44XmHLzFT5uv1Ap6iiELEtpHgXhSCDbeSHy8WlG+SIoekC8rmA0NTzVyo2N9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umclgUq7Y2VfmIJxWj3EU1zNDgQgUG0biu20S0oflMCfMvRmoNBDA4x1hgjxXf0DNxyD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nUVAamKxfEoAM8sawF+IkGZ7/UDSNPMuBNVA7FP3AicnDBS4yT2CbQggxdYVPyiWvbNh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H3lCavkMH4biIu/5MQebviCJPMxxrMVy8MR08xqO3qJgRYVWqg2CsxtCsfeFQ8WRUE2S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mY5tLJ4RNDtSMUG4ISeD5jW/ODA6GS6YEsuqZQLBNyhd4gUaxW4OkEcFLzmHJpepnacR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xnO4D5XE1lgWvMEOKGOYm1ZdAcwEKPxEG1PiGbbKMFQRRipgKlqYxHJTTVwQYrOoto0g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n+kvltyaedmXA55XK/M4Hqpn7qDf0OCMAHMWj+JgR2EGE3Fh9o9QiAma1KgTOq1Fj9BY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kkvqBZNszK3qITmHzBFEQYiciOyMcoXXGUp7fiVDZYgPFH4JLarsseyYCUlNVn/XM/WZ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6hlbw5tTnfFC44t1/XBSNr0P8QZkHg/xEAXJrBfxANIXwmSOgZQlmqNsiJq2vuqV8BzO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/wB8WskeXgFWiv8AncW3g4f75jH/ALvMoY+Ev8ylfPWVBYrPlMIGzNGIMCgHBBYj0S7A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CcKnsysvBgswrkPQhigLFDvZlDLdNmWzaWDZ4pjlQaS4Xc2AsZRzUOGIRfBVNl9zKXYX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JQWbg0m4hKZChmEByECR9QoBxFaSrv6VFs2cstQqBz1EJRBxZEbsK/Ub3UzxA1Y5EF4K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QSlnEeXF5lfUq/vLK1qeeZtvmYOcs3yW7jxz8xqFfeZM/aWNkxf7yEfxLqPuJZ2Oz7W2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D80REg9V5mGKb7iPrnzG3dnmXy3ZDQ8HBEDl1USG2Gpy5ziIumd+6z5BcNV3dtR5ky5O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b2XHAOD94rx2NTYy9zS3wSsm3M4fDDYapKttHiepuHCazGPjpHIeYVzw5i3XrDHVWn2B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HnEqStWqPMDNss5Gk5j8nEyW7ne6lFHBUxNNMFh4jKdjGr943wO40FcEo5dicziVk9MK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kOCGynTpAJksRoVoJnzKFvMBbXX7i+MGrphre4YD3FZ3obhG0yVKA0zxKOdXdwWlxWjy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WEpYPxN7lWYrfMQIvP8xx0zSfeKjXcviteZUlW7hRnTOZzFl7m4ywtZiwRxRDA/3GPa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kzAF+EQXyxbIu7SwJxGeYP8AOP0BHAcN5gnlQHfr9QpXk/UGhpiR3VmZW3ysK27EAKF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RCwPLFtIymgVsQK/fRqCEGfhxuvsL/MpNRkFS+syxUeuoETA5QSmnDoAmrKzEoNHccI+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FQr4qCoPCKV3cvqbEm5EU1nj8xdCrjcFV/cIEoNFR/3OfcFUKXvxDDmHh+8FrLExTcIp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BoPErQaljGoFFl+GGDtzUpgLaayS9q2D17gJuOKu/iZZb4IiMIl2QCStj+RMHXhk24+E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pfkUgWnB+n5g4pduQe0F1hoHMymfj/3LFD/l7mylvwQwhStwNCI4WZcXaKyGGrq1/wDb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2v7YdyHemFxlQr1AvS/iCNh+X9EAsWPf+kRsnlv8QFs95P4lux9f0zMbbsvb9pkzd/zx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YhKUk4/2QQqeR/5h2kPSfzBSY60KGpZ8YE8fEf7mRErxHNL6mGXk1RiDlp1/VKt5PJ/R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aw3Oir+Ig8iP/KOvVBMT+IqZ9z/AEl921eX9S7mKumG05i0xWVUaz/bMVOc3/vhwbtM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+7mP77Y6HxeYFADqYPPmcY7i8ywxYqLLj5HDOYzC+Zf8AqfBBuaSvETMKolTmAhNwroYA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QjhYc5hmrhEniXLyy8wRcjfqUqVAMcRabONQlsiTytxMcUr7I2Bufzr/AGRBfOsr5die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BzEoWWPKQlQ0DztgorgziUX5GSU9IzHbMLC2L5lL9hMGr8y0XUhkrgCO6qAsrcAVvMKz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zGhKiQrxcUuzj1MiWh7l33TI0e5W2M1Cq7ali45jwEpVwEQBNeFiDh9pooJZZPxMS6VG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NdQtn3fBG0MucKcMAE81uWNw2BEstLLLEW9GIMt4ljpjx5+YtgxDdjnsjYLwzSckTzcz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UeUWYvliF2alBEGDbUOWhb0gU0uG0jbQ1rxKMy8Y+IMapCEr2ZgOG+WZd7hQXHifzi9s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NIUxctGAiza0DK4AOYhSHIH1DmV7/wBkITzI39spBLCA+Izk7YKPpiDi9FFr/F/RF5qI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urgNl06f6JkFvCYrqOBkCLjibamCuouMZ/iNspaVL9wF/mNiHAallcWy6XbrDCrj1GIm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BsuZcs3mtQouDL3DWAMS8mNQ020G4iBlncOVrZiWqvcSI8s2t+5cxmpj1XHic6lDL/sRW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7Xw4gbOElzxiFYb/AIqWynidDiK3wQXr3EltY8xREVmLJiuvMsDeojNukX2uZvtxHQ3p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RaNfzGWzi4RV5sYeh4xLXv5gJU0/zCABiogq8ZgXQjKdfeXOa4yWykaNI3PNjqIpFi25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VRrUZK/mKaURmA2ZricMZjCuccQKNP2l6goinHzmpecmAsgJVqSrZhyV/uXC1XeBBFr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MXKYP90dOFw/3Tm1SDwdCazN5N6wqytKxeZrBVZf4hBr72V4IgwvpP4jjpTwn8QHC+0/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obeAmYLXn/cYzuP/AFGWz/zmEM6+Ef3MD7l0mPb3SUkT5Qjbf3JEB12CPG1e8I8TfImI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jULShjnlhag8pBzOtORXP3j0n7pv5gV1f8dzfM6H9x2BcAp0cOCAErVhwrnip/TLgw/+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DbW8S8fVpeVh4EcnvmdsYCFgZYwLgBuZQjG3cusKOaTWMZiSuW4XSXAwGi4sFaLgHGHhq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GmCRE3cPA06ICMU7m8kVA5KNQkVlb5iEFCumklyxwuFcfnH3iMuhOetn2jZGPsD/ALjI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mQYXgmhAMcWFmyP0P3iNLgmxY/MDkKnaCxWLgQfKorVfEVHxmXR+0IB/TUByZSXGazqC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OHEsmwsEJbUYAd93Nigqr1BVa16qHo3G4MFwah1Bkxxp1NE01ZMTXCK1qEWtMWjiFoNA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syUaCGSZxcSOZaqDPcp6rZPVF3rdlq9UKoQcEqiqJhzEiNcwUYrfP0fEqsx08kS4i6Gp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o7qEwlMKJMgkoAqoR2I68JjOpcnMHqLMvEMsAAdI4RV1ccQWYAlXRsHUsOpca0bzOHwF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mhmsPJKMl9Zgdmzjb5rfzKElwA+XT4VAt5zHynM38O42I7Ul8OKgg/MXCmrIhVFURGHm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4XXMK5bIQoRqHe+Jk8rxGoUT1G1Lg8TINvepf96MKdRg4GyUm1BndeICgMYuCYM+OYmU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5qJCLZdfQvUR8wq2fFw/rw7ZzNNEFzY8V/EUuPNxWQUpnzEgDyYivm1CRLS2xTMbgtHB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atcswGiotCvmUAz8QWMsxYHcsI7WbnmYX5iB3BLlEgAu/MuSi4liKHCndywW1MGgZ3zL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PJbeYqQZGYh7mGtxPQPxLWhq/vH81FfMA8xc5XPcUSqr4XmMs7IlV6lJ6y0h5fHP9kCo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ws8mXWf2B+pvSef7ogS9RX3J6M0/zBYAchgqm50Ajlf6mFYXMyVe7gV8wlqJ7GOuzH0+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OWOEZxOXzGiODEtS3GiUWjTAFjA4hckXOcSsA13GClt97iq1xE2r3qN5ywJsq7hbBqrg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eCwQDdyhbo9Ik6oADceCQFVw8KlMNlif+kVWdOhCKp1SCaJ69RopebwWDsBGGi1m2Jt3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/qjXGh1/RGLwQf1Ry2XwS5JCR8YR/tDNQVZt+ZkyL/5uOTTfH+4NkHyP7gGmVX/IQLgG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KYNpZjU/ibADn/xHfR5f9Yspq3n/AEjQsK85c6TlcWvG9QWqF6gmqfOc0NFXpf3AtC6n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gqlcHwwt7fiVettiig7qTVLLtvofxLbF/X9EeOOpRSHfvTl1WD3IsBzSUlfnFEJ0+5+Y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NW8ZcvqAH/W4mbnlUNv35mVcFw9Ng4xhA/gQ2B/8dRYc70fiWlB6JMwAnAIwJ3IuALAN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olwXqX5sXr4lFaWM7OoALIrfqZCazqDdi/mEAUvMvaLaQUBbykEnmo86LPzNHLV/EZA7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qOQJ1iUqBUJaXiFKdKfqZJ3fMRN18olTxFYbRqNdfeWHayXJXNwUihcYgYD0sInWrCbB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MXGO5VL7hGdykVDzuLjn5IOEh1i5ajHzDulGxs1CFW1hYbRRLM8QC0XimYUxUCrI4uXa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GGcS/wAQXM2Rg+HB4x+EAnmeHh/EGxWHW5YVvBGa3kqrjvG83EsoYhBMVj9SgrTiC3O2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jF8EYT+z3GxhrKLlHt5Yc8pkh/KYjiyvuFd1uyZKiAho84zLDlq2MYNrnQlXHefWJkLK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uAcHNRD0nlxG6lZmYrshV7BBbeW4668fqc5WLqNEz5llju4W7FTMJcVy7b8tBLfk7TR9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V9x1EHj6GXUZdr1BXEGsku/pUaYq3oYxV5/4mBgy4XT6YWDMbeNxdI5vMuOYglh1DQQM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LpVytIgJidRKvECxTgGIzXgg63PqCUagu1x6lidQEFlx3FTF2sKbFF9vLDWKY1KyW9yg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Hi18zt4Nt9gzA/Eap+37GfEQF1D2HhOHww2GJtdsFBxTN1l4msW4YN45g5o/MvRGqmh5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R0OKjyVD5bD7wVaHzNpTdwFN3OGPUzXknvMFzb6mQ3wQAUXLm2w8NTWrlBgFXozhqFdH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Mjr1MicEWKz3QfiZPznAW/EtVVnuXAoOzuM7ouVglSkV48xRkWquUYzcYy6HuLk3EbnU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RjbzLQruPmbXLGqlTPF/EdjVwCVnFjVIp1NYbWL1Qvo/zLtgvdY8BkGxGRBGbMP46xZB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wqrH3BFuDXqBbu+55Zms9QUf+MMHuDreftMUXfuX95+oOgFGZt3LA19osal6wzLcA5xc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iBpu+JZfHm+pcDnY8iNilWxdwNk7qxv8w2vS5wNFHZJYrOQM1Q4wIQAnwCF1BfWOA3+A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nLkeWCylxdc5hJlxFDT95LdN75xLl+UsEWmsuImV15SspzAtpRRtbAmXC+6gyYIm1mVZ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WKIYcUmnFvCFTWl1jFhQrjiUkAegQbJ9BKdSneCHWT4JVqgPUJVhfEVoinxKcoxnzMwL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O3igZQ+EM+eYuox/MRnUsVbPi4BWdMFIcylsvctLBAjXmCnKJf5l+huJobcMR04HMUY5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6i3U3DYGmwp7hcn3Ohd2RBmGYkPJEo5LC6AxUT3/ADCg3rRKXxzLDRyQh19B9Acq1Byb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1iErbOImXkuOzzb/ABLuGjiPMYKSwGImx4/MdqObuDGrqUvMKqHTwS9phK/U5ji5Vdah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kmieIFfhLZYTs/qH2jHbMEu0CWA76jxJUy4YSvn+I6LpFKe2Ya70jKZZHUrn2nkGksYs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Tt42/a4VYHOmtn3KDnbD7YaHiXjTUCzl+4OKmFgQGhA45mbCTmXCnpUK7mUIcNx2ZyUS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IeAvcvPJHXRGM3QFX1RKVNYWPIJm4YI5hhmJkwDd5eoqJYuwuzJDPRSP9fmOLSlU51/q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FUNUTBX1GnDoz9oTWwwKyuYoD3Gt9obGqPvMhYvoTadXGv6+kJV8RPkuNw1ZMW5uNHg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kV3auZCVziZj395VNBYamVN1jUFI7MzIiszd4KjvNN1CVMIIcjE0TikZyp7JWwuxKnfV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vgDbHujV6v4SxTKtG1e1gv3Ec0TIldkyjD4xTEes+cpxVxw1iVB7/wADatdnZ8RcB2TL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PU1jf8R7jMXM+EZ5KigtEg0MLZniNCeYjIxI1HQwdsB/BCRcmW3AQCpfAlOFBoCqiC14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AZV4mdZVPwQtmXMsvAPE2RwvWnzM2rPKIZVrVymvW4GfMNjB5esPg1D3mPA5dJv5OXh+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yxubPiP2YnCXeJS15DMpxWqzClRbcxNl+IqOO4mCzbBSjsjf9dxIlVGqOLITIKE4ZV8H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x21GzLxH7WS3/wAmTfMObsH2gGNVDK1cA5lwxS2LJla6goVdL1KGU+0dXqYXaj2SvCCk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BtgGxqYU05lAp+Isp+YinD0w05V4jVqMxRkqbepYUoXjxGrVZ7ghq2DmV0QwhAliatGi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2Ga/cwSdaohZQHLpEobq4UPhKJCiBkDrwhhMQfFFVkA0R0q011LSnKRaplGM1OQ7gY1E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bUAWq0BGmp2qXxE7g7sNnmNL/UK1eI4FxTVSzUcVLr0y7COMxzznESd/aUfxADRFKFbH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eGAVB3BwVDQoxcan1E3DimoMq1uXB0dxvXkz5hrDqYkOcfeXBdXmJAtBxC1s1UoUeTPY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/JP2YkBYAxrOLgKE5aht1NC6SCSi4NkCutWxBWOvEwlhUpYfaDC8RvBUwucQBSC5K/8A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QiAutyh3U0vi4xXuGnpDZ6zMw1GgTHEoUdRzcKp5iV9ptfEGFzlMjiLThCNg+Ep82DUc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cNpf5nM4yQYRQNQ03scwBh1mV8SL8kN6HP8AMflxZDd5mNs46hGfLxBR8kagMruAodS9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42VuDBDWLhbC6RzOCdHM7Cz9hDbzlN/GIBfZCaCVxHdDPcC4pXfpSAAsy4lGnCR6TBOR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Dqv4heQYuAiyqBaHcWb4lACtwbwbJUrMRmGS7/URSJeIJ8v6QYPSHLNZg027Jz+5seIf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gTla+4nk4PXEbJlz8NQ4vUHAbSAkcG2PFhzxLJ4pax1MNWkS26R5j/YD8J6jwvcUY3bL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k6UghBZg1gdEFd7JCqX7Ljm43hAzTjNHmVeA8xoDBK1M8phAUa2D74hqLDv1/sP3lfTD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a6mmmczozJ831NxcY/JGDYaEjtRuVfriBSt/fMopXeo2wOCPZZjm3qPIpYqAbZsHxcIV7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jKYRAfFHNXak2Y1ADNVGMHKWL8DAwLrEyUdIaScVHdb2m5bQCqQ5tlVg/wC4AgAtVQQL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HHgGiAlt8QwRVuoSM7gGJV9sVMA3DozuKzhxF5PvLVgqUMrPbOuKcTnuV0QJ+4M5nmnq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dGS5r+QhFlWgH2RUilcxtc3bp9w0cHEROkbIh5jFvBRMne9v4j2C+9PtKEwuGMRvOR3M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/UQto4HmAxQDR/cXmb/mZqzmOIhtzUAl4Jc2NnmI4DXNMLsS8yqmTVM50ROOpX0UpCxP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6ceobrYmlKTpIhUqFANpHbgsYc78xwjluW9KizDdwBgsl7mxrwlIrmA54t/mfwJ1dkY6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mEpxgLIU5OZqfJ+5mbAg+88FwSEHuBotl9glhNZVXMpUvEowxCeN1bUuFbQRhCpzNk5/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0cNQ18CWzFVbUcsnmziWBdHcK/F8TerBzNeJRU0LfUK4qMY3DC2uDzNIGGmdxXC9SuUz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8EwZq42AGpk7KzTMocLr9yixg4GUNceTmYwV/Edo4TEoTXzEBlqWWHX5mRrVSzeVvzG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oPBDO6hfG+Z2JiJSwt89sy9dxd4FbXomrDML93RHxn8n5qGRbSUD6ZJS8luPxZhy466pf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FxiO+YGqYP3ADyxqLgfzrlF7gX7QRTymuuMXLLV5ZwO8wDjJCeyykjsHEKga3Hb94uA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Bw8+5a2buZo1bctm8kDJwBGcQbVlZ8RF41BjOWSoOkPwoH8RoHuVAxW4r+MRWcxYN+Jj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eFYYmbzUynQYR6FQZcwGzU+bcfDqbrwR0uVxrZazRqmYfKps4u+5RvLy/qWvepSn1LrH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kqperwwUc8zD8pQK4SqMxgBwy+i3tjGCpupWSyv5mqmBGcDvUIXXMd1KqsyjryTW4zCl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GLeGoqzaYNZHcWjPARWihHM1VOLgSNZI3BdylrS7I1E/czLGSWBBpFXBSzX6SCgeagrp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3SYeyK3blmdNhLlyfmKhYvFx43awgFG4JWXctLZCZjp+IR9IFV44hQviY38fiELD1Hbh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zhYMzimafqO/yyi1Vm8sarfCBCOckeM1mZHFfkrEK6rocKGWE/2PaxANYYKvXMPUVTt7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qJw4INrn4gqBbCg4A6zC6ploI5PklXGFlVb2BPKxiVwFJW4C9vB0nMTHI7g4JhGgxonT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ISqxVxxFoLs0GOxBiKOH81+YpZVE8GomzwamJ5hkvxc7YyF6ILRYp7bSJgesSoLvCP2l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vQy12qPOcsbC1xL2SWWa3Dh+mKKnEIVRuAu5qNCdA/qNu1otXKTAvEu1WMQRLm6zELi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TNuJ17mKheIXmEgqt5hMF4NzKEfMb+CIxCymhPLmFAjoJW5Ke4qlzPn7TjmWq56TUNyk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b3NWSFVqpgXifkmG6gI3H+JcdXb8zbcMOIQLhoQOtxHyEkh4LObafmNAMby32xBQ2nQx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VpY2BPsfExhPiBbcEBoJV3UpXn1FoWgdywYj6vjuAmtYdnx1FbV+Ikr1KMErzKmnk3G1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VmW558TByRAOmDGrjFVhCBuuxzDBQWteN7PDEwEj9/7eHHUMQRBsYD/1ON7gGa8TW2vc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wsUhLNXfM1947+UF4dkx8UOcNmaFS2tQ/JErZKgW43E1i2ciHARG9MJTsfGJT2YR3CP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Kzn01NmY7raDJcYnK5Yrx/MymyFGUNHEFVgRlVtnqI6q3BHY6ee4E198BBc0QTJu8QEC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lS28waxwwbWF/wAS1b3cYcrMvT3LhLM+Y1dV7gK1cuBnEyjXMHl1bAQtj94jag8/3Kqg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HGYle0RY5SYI5iBNf3TNsjv/ALE8QuoFxFA2x2qE7ScXCEfrCqX8RO36D93MeipWX63N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V/1Mn27XMbRCoe1+eGXoAZNR2n8ypoDil+YhmHjH8QSWq7FuJbiOUSvcU8yoU3ECNND0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teYqCM5SqMYqUNs3bOnmMMtHqGmzcWH/VEbaTiWl+oLx87ipcadTM8FH7xUujDKLxm9zA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jkd7j0RdPtHNHKVKSNL8osncTGuZakUmVWtczX+SMovNx2uKjsu44q9v3mXo3KeX2mwf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uavDFaepnEPmuJSK4nE3qUCsQAX5/MZTVxYWOR6q409DHn2j4NtQYv4hsN3c5d3HTXUG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MNWGJw6gVC1IywVjUxEflBnE9w5ZxBR0IpV0VxKDrI58xAUOJlU8sUQHUXsl8vOB2rqp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nJKYNvIkSoGbAXZBaS8IiDe5oObwxht9RrllU8S7nvJPAf0EFj3EUl0x53yRJThgDP3g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6+YweTMdCKSt3Woa73ZBlAIr0TCuH4XAHWOviGCzj+5eUlKwt1cxfi/5ms/MCO70wC4/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2MR3eKob5IAX4YhOUAJ4ckPGEKecGpasTwAFP3LGRrC5xOKTAz9pZoNSwWagrQywQv8A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aiuYqXWYvXCHhYh3F3BKciYuplz7QgsdRkFyzMwWG8ZA0C5vO3wkxZdSqwh7YgvRjuMA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v4hsXuFnzuGT4/tEMeKJXUeIKQaYw7CsxyDzKq+9QK2H/syOBmAW7YgTg2mAd1GsTcwN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NNbivK8gSn1qRL6EiKQ7DL+REI3mpjRzWPEI2L4jwvmoqymEvEVvoi3m4RKjoIdGKt/+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dtdEt5xBtiXHqFBqZEWmMsRsX7Q07+JllL2BA5D6m+5wtz8ppZVTFZ5lE69xTyMow6Sx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Q37lF4fbJM0qzvcCA2agr5lNaqVRBZVQ0CMpZLjy8SoBrzEobCMBb8xOptei5SBre9v2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tZ3DUUCS2G78kvXEMk+0bnDDM3lgmfvNTqZic1uIVeWCqxlxFMdRRYJ7leozh6GQMGJj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HFTZkc+PD4l51F8uos/cWHX0VPZmBGOPKTFX3Mse4V6oGynaOWeJuHmVObJNDhMg5Msr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7YrdhaaV3p6mKfQJ/Erra5Q/xABemjcPioEMolePnUwB672/ExBBw/6mJFqh2zHJSWVC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+AL+bEKFXBUqOMcTHVe5bpjGeocGZQBMVmK7MalrjQ/7EKPzLIwLcRrq5k8KwxarcNGn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eYy2YZ7eXHcOiFqERWSOdHE3bpGOV7IMvVy2vG59yU9Im6Zsfki6zxDedTb1bMV0eJYD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JDFZ27AZ1t00PiMIOIV4dZhx8tEv5ll76GnDA5Ay58SXuCmibqqMqrSgWhoDmXAHKP3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K+VlOztZVmP/ACBW2UrBglf8QL/aXG0p7Ia5Ft/iJBC//JbC4iprVThcUzX+ZrTFRffb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MM3ypBz1dRKRW8yoKNuJoHkeny+oF3/2FN1M/eSr6WkGkYwVP3lOYrDGYdVq/wCBHo07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9qhDTWyzKCp5RoyS2DTt6InAUm4pZdjBWKfeC4ubiRLuYpTX3gAjd5jobc3Blb81AOBm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LPmIs5qNd8zGjaMDK/EzEhux+4M+Ah/c0yDeG/qFAV5gnwwVpg/CZAFndRKw9V6laCmF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Qws2feGDQLc34gJXecVAWkx1EFEz2lRY+KmaKl5SPM3gmEJ4z/iINHkArMQnThv8y9yJ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wi7vHGCcC/uDNfmGUlp3l+5Q0SeEXwn1SMI6f8jwRgteyrDx3E4HJ5e+pVBnWrU8swlq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Lho9JyvldzChu6z+mKEVBZvX8zMGqRi2RwkFHf8A4oeXcPMu7mL1dXKYMNQkC8SpNCRN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96mEdEA2cwpWzbmYKIJozUxXqpT74SUZSLXHREw3wIRBOIbSqmic427hv2cicQoUuFUv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qkg79y5fyQapShCOym5/MYo5QMxS8aCmilA/O/mIVFAn7TLpCG1S9t1HAoz3HbNuYai8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rxLLLnqD8sNHVTR7jL16YCoq8nuDkU69y9vMeRh1uKQHNRIvAgPgA/a2JViLLQMT7VEe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D9RYp1BtT5hTsCGPuJfhorcFX8Icx4gkjwjQFvUvRXNy72ZgX0Jn4kZJuUXUqgpdy9Xd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0dRYW6lSxFWIE2zBbR7il2klAU6zNisMGJRtiPEj7xNGeYB7cIlVOYa2HsHk9wgUrsrV3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ZiuBS4mYCJTzGkGWHqFR8TMUhyeSNbH4gQjZxmZGbrub1uK8KSzZfG5rj8S0pJfkIoAM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fDDYl+LmbPvVlFttmsH3JZs8xXMyM+Rg2rfM1cPvEvbGM3VRbKQhSL6joo8hav4mHSPa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oGIBcXUQLrCvvMyW4CxhmFLdzqpPE2OyA0upVwPTDsFiIYQMF/ZjF7mnMVnbEN+3UXNg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Z1xCar2mB6eujGRAUHy9P8PMMmziE7fMVLNCuYwBalbjyO2Ox7goVyJcXqNsLziDe0Ph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DLKvKfllo5TKlC88x9kDPcq8SsRbXYMVYW6m9LPcVbxfuKZ31mPULZZKyKUFdDCs9wKW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x48QSqIyAGbiFaE48QLdmb3Ha0VGK38QI98x2+JSMMR3zAPa5hhNeIVSz3La8kNWZK1A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S4jniolTQriN1dWKRxmiv7lrdvMXUedaf1RyvrmYX+EdFSqTuK8RxTxLgencXcmrpcQM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oNWTFPvOBsKVg7hv5CZxzcc5ovm+CCuZCWeThhcLbYAPU6KjS94h0YqqW/iKp2+YoxF4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HwqAyrsl69IABoRgtdjVwU+5DDrN4jluzNGdsrTls3Fmj7TAfYzhLVRWtwEylshlMZtA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CAvAgExUBwugicw0aktxcwahBbWgoaEsgBobpLwLrUy/ibBMtO4C0QjZh4fET7u7xf3c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MxbQ7tveY4N0qkPdXF7+OMuH7/1lLdXiRMW4P2i4Myvz/aC3Yfv/AHA6M+/9zKkdFv5l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2mfL0XA4JMA3zAaI3Rhi1BOFD7iSxGbY6gEWJ81cEWD2pfv7qchPhhjAemWSl9Mp/lX9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KMifSIdfAEKt/ZFuPtQFqyvRLSnD1FrAPdS7p9hFKSj4JlY6am1kCSMSm4+2y7CBW2kK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42FmcQhWq0Gi4uYZL6PwQWih23lmMbhWt6DmX/QZIXyjHxcTwSnRsiefMZ1cbZU+42/M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5iwzRqGmDOyGhfP8YvkxmPLK8hyEDyCCZnUpFo2Z+iSCBdGbhLBxiWHqUSvZUNK+ftNv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qXr5Q/WZB4lAv2SyO4A1t2QDPcMAGFiKmOm6YorpBv3xGhzAUDeSNxekat5PIlTolVps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p+H0TSMJe0RIhIpYe1/uUMqqcQU4r4iAzuqmcD4lJV+iJZCHlllOdxBDxHr7oCN8n1DV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GtQ0h1MFEfnUXeoYOTDyNf4mg5hwXcdI1bCe9x2FTW9a/ExELxqMfQIDgSqiuYa/ifCp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ncY+oZgz3MIPzBM6tXEhR7iU06iUTV2RSxzGhze4Bk5p+pTTq44rFVtMHzipSty5zV1U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ZOo8XmoiB1cwv0gSqVXvf1xWKr/niMsyh+IS8zaUGG7li4wm/D3DoaWQuDhIFB+/EEoc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ldXBN8VBYjDyRwmZjZzGoa9yiWGOYCKYYdyYNHuJeBYi3R8RwEBqj5WcTY6jQBbKFfqA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rkOLorLTEM1MqOF8FzFtj4VKENq+0KAoe4NC5oafEB2+IihpYMHeZmRbEONwprF7jqrH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Xf3il0qTOEpANLzcvRQHOoWPzHbH4lL20/MabJXcrGOgaSFnIodP1H6jtALHYG1F4bjy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yNCdR0Lu4+HcQnfJDcDl3CvUza6m0DBAL8p/LB81wxFXWYKeYA2lxuYClwVM0SgV/iF6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wbSrvqX1iMXt5gBTQsPIwvE1euJm2OWWMGgm2zMDjuoggNbigB9TG2qHqX3v1FU7zKpW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VzA8iI+GLTqHZmQDNRqzAVtJRwQqeuaiFEcam8d8Eokolr0XM1cHiYJjiLtNNe4E3lqZ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45mWT1NWYuCpZya9RkqDA2kYaYS2hjXJKip1i6qt5IndEqSZWu6jdIz+Jd1eeHbvojQe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aIjndyx6Y68xa8RVL5gWXf+pm9FxW/QMnpEEGUPU2OcCSjQrn5lSchFmaYnbyksWvPULM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+M8p+YqfLS5dOSpzuVYqbNMFQ4I4C6nOi17mmXEDq6/JCnX4YA2XYh/IZ2j7ZUQpy/wk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Ww/TzlZQH/OYI4T5D+ZQsoD94H+oJo/n/UDk+VZQ2HlE/bEiV2BLNmqoFY9psE/Yv4l9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GSlljq0Vl/IkHhb2KB0l9f6wP+o/qdjfEOxfTHD9kYcL9mMYLwWXP2pTjfCf4UXf3B+y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CJH7IWLsX0yo1+YG8jLaDATqoYW4PEeFzbQ/EvsPkmegqCgQ+4EKFXvNkQ5kThJuDkUg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QVBtBjyfB43AW/gMD0OCeMMzDZliB4uDdGxIZaMG0XJ4uNa0VjMdDqn+4iVlrmaLuZj1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AN7xAAbvUNQ63KrGCCwzVttcN4dsofWI0fOIVFdZ+YOHUQu61DYHJzMX6Ii75qKCVoT9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AwOmoha5t/MVy6gvFZeYFX2RCytZWXpIAK4uV2F8uYJVa0q8MQjyDnyWhM04oWOWSqj5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HEtvUMtLrhEBtwkQ4I3K6Et3Kxz0OSMWGW+xiKMvJMI4ma8QVDJFSrqPCtZfncKK4z3K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JFI/f/0mAubg1MhK4IZivszNzr+4NhWJtjpFRJiiZA0YZVAWsOD7uXiJu4j40czLg4l9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l3cVZar+oRW7GUoKmDNwQRVNMUsb/wBRI2/eAUF24mNdb3Gngbl2LMvqmVL1cOYN28+C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NCLm5uHOanBrEWpZxiLkmIN3c2nXUVUQqGnComJxKRCuGVQe5VQtIMOYaQ4bhFu5e5xL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uDPcA/0iHOviJNW3MqguVy/+pkBT4lue4F2eoKsw1dTRiCHU5DMzDLe89RELxLcm7gU7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hjC/cXJxBcqKIOtyjjmVONmcx5NIrZcMKCZts6Y0B9xw3SwoItVcISpYl5IDprki80Eu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pqTxBa8KP4B5P1EKOaeOSOsYV5HXEqASl8zeepV92oy6TDtYMe0pZLwwWoZrbD4tvwyg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PMopzGrOMxj4Odk4FKkxnHqI8RKtUkVW3uWxUVhgZ8RExHKsLzHo1MLcRIUOReJSwEl0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+8yW6lLDriMymxmLdLcYRxZzLrDxslabPEpfg4hVjjxAvCEO2/DG3PDDd5YzA3AU3Ai5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NmLXeJSs9cTF8H3mY91Luq7igrTAYjxb6jyCuIpdkBJQqmBU7qWAhacC9YgQIez9mbAr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JXax+pY03Qty+xgiK17oRGsCIHNMytVDh5JRohCLZXOLxLKFZv5P8Sxa6v6gCHnlGSMG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+02iF8y3M22wQ9iGaOe5ggOiDobrruWHv9RprEDC2SjmOjPMK4XzKjNvHErtk7uD4S+W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bpqX84qrs+ZwAl8kOHthDQHoiI7nyfMNYueU25qF/E2bdRWhiEIELrtpPfogzELy1/Ue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7g11cVQzvcU+oYPfcSyQqn7ynzLBzEcpCwN++5eP0uC8QWYZ9Rba/BmyHsxxu/wAKljYe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GyxekD8k3uOlQLXh/rGBq/7ZyQBgef3tQf8ALZ+IjuvAVAC/jCUx+wNPzPHcrlRp7XL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V82xlV+GUCptgzdPLLUvca76WMLrpCBUy8RyW7af1KrCsyAUOKVwhA61Gr/9E5E7iUq6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iZLRCOxP3HdMu3TZA8cH0DDCOzUNlOJvLYnDJWZlRf8AzCftL/UyCxGB88Vt2S4N1k3L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S3pDWLY3OzzDg3n9y8yMKvygafM3lwwdAD2B1Dy6BB4IB5Re9C+fhl7rOp0MkVDlpcMT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1UTYIZpA5HRGKOCM240Rd8OZwS81+EYC8wKXkSIaSyyPaPGJW+NT7sDF7g7mx4ZXw2Pb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5KbXi5RewfKLlR5lTDupwOpep8SvhCYFaBUVHdRdGcjM7pvBiNQqruDG+GVWZyxC7ZTq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iae7lDN7TTzZlG+gpLvINRpM+IV5O7gB6WCW1VdSjLImIa+Jr9E1rWIqo7hZ25l1qLGB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j0wzeZg5YOLmDEHUXk4iDOzmdpZiveLYUClWMsciXEbT3O2Di4VQM7SYe3OoIi6nwfMy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JYywrTxGyMjIoynG4CacQPKCsH3IJWZ2I16hlbgg631Mio4zeuoXyzTeWWuJtncyj7V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dYqvmZ5bgmXt1Npayxglt8EuccQ1ZuWFlU1i6gCum5acjB1GiYS3iPmzVQuy9bhSb9Y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EFizPvMnxMCVjyTQl8FbvMdr4jrsv+JkJ5jnFpgCpa43A8dwqW3NScRJ7v8AKEVepnqJ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NIybZaCAfMUSqbllxtiHqKrgSuFyzVymon8I7EwRDldyIpBfZ0F1GIzTR8SxQIOV6ii6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miiUVtIwyhAgjEa0o3E5PEx0L+SUoNZgs6+mUrCUeqgknulit8wBBk8RN0Q5LioVVp9p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O5moczIMo8S5ZKEJpQYsJaAWMRyrZLzuwJ8QRq/tKXlK3HJxG4YSVKrnMyM9NZlLtu4P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X3iWW2c+JrtvzHjbAGficMvu1+ZYvbFXv17lQLtinHiKqr8wxrfmJfqDAr+JmDqfyECg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t3Aui9zFFvLAA4AEFvCKSua4EESUNBj4gQCsQVXAUy/aIJYMzHT4mAdSr6zC6K56gBVA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eoooTM9sygdsVazAxE4zUKkLLMgqxqArmviVRuBfPxOfMq1nJ9obpPmVbv5jFrQP5hDv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8Rus7ZYHZmCa79RQDKV1MmMzIVXiWOWggjnG7lkDlNo91BtoiWgcwJlbi5g+GF3UFvBe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K+0o7IJdf+Rad/CBBaCQB7eol0sV5g8yyYNBE+GKjnZo8y3UxNH8lVFDvZfx/qES0EeW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4TuWVAUlINryYgwrfMs5tBCULnxHk/ZHAu/CCDCgnqV8UGF3+8iszxNYXZF8BUB6oRUh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qbCHHEfgbqUDqNSvJiYm1KwV4XEy8zLqDK2F7IMBWaJgTxN7xG3ziU9yCL2XmoxNFWTA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uUue8Qab9tTYRS1zcLE9ypjKF9Cf3UXtt8F/qC1VB8BgtDK9OTJFhbSkDM1Kk8wU6fc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1fEXR6bqBALSXUJLTxLUy2aZcyjBUq4AwIBB3AR0mBQZQXwXNJi+8BONgF/3qWbo/JkF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DRHFVhOkGzVQKXCy/uYJ7iXq7lXxQt805mWG2WCLqfiitqcRfAOo1utI7s2Cv5mwqkoc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g/ZHS2jCGn1HaM4Iol7IVH6lQUBRysYoA+hGvEV45hzFn+YvmLcuLnxK3OZey9XcKGNt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4hwvUdTTACPGZQc4NMOZa6qEcajS8vxACvfudnGSHDbN1N1q4YiXMVXZEUtU8TI9IdCW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Ci4jmpo/qLMSkRmUu8MVfqJ6LOYGqxcQWutRZVphhGMaYclDfHUVVZn8Tt4gU07JxZiC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mIYDuKt04mEKufzEJRZBNbtZtLbLmfUE31uCpZF1M0FhGjHROJrD8Qz2z/0lMFg5CKx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Ism2yPHyzhLjKObjVKmc/wC4gwtH7swreH6hBgox3HQpfUcGxOS3XfER3UwZZkOD3CgF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r/AmeBnCCRoL1YP2l1fs4I1t3PLNS7vx3NhV5iMs3FyIb6sIPY+43GwS0aF1EnGOoFpg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LUvieWSHBcR0U2oaaN5hgU/7mDvcQRg2salrm7upgi6x95+6HC+pg5uqlTP3MS7ySzXH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v8RGhVvzCvkzLYjfHDLL776i94RWaNrdAXH+KRci9bIqoNJuFkQonZ8dR9cApoqIi/Ab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inG6z+oXMr0kid8R1yxMHlqU1MtaVqChwC9IjEpTI1ztKzR4zFVIt4jpZ9mcIkBQDBxuN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EGWwpiUC4uLhSKb36j52TBRX2gEvItuNFCpfWoOcMEZSzyRQrVy9mIWfHc0W3uIZTRMA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HPERP5lsJwqF0Yg+muJdtGCCzxK0Q/6e5YOhvcrz/U6Uq4oMwacamXu4NC1LmXV1HEAP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rSsxVbfJEXR5alZjflnJlicBoq2Mg04gAG/zKGAeI4CHkIjg34ls3mL4SrkuXZXcRwJP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78QTu6iL5l4dBcv2OVundSjJ2Vt2ys9l0cy2yHDm4QNGkGGAS3a5NmT8lnzDVGEY7qJga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8YuIuAhVVPwWXPZUYdz8pGqvCMulyoTebm34itbuorQXqyUwy2CKZQgoNjmahukplXMy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AkrmOiHmOfRM/RAe65YzzFvAqZS+kSj5ltcY5gMVzKuTFzAfcY+LMtk8zJHzFUTdy1e3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x4ciQDawQcWY/UomULOxzK0HG9skqO/EWoOB1h4qbxuOWY53iwu9QgjQaOZkUA2xsr3Z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omRmVBxAvM/rQhAW2viWTCaQS8zD4NwAiqg9YgVPELvqbCPhhSa3aVgnAYLTnMvNFQSJ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xB7l650m47o0MIt4iEPEaockcrL1E9+YlDkSoTzFJviCTWobwEAv4RaJgxKF4qoYF1AT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9kkvYqV8vEuThiVOLhpjv6BWY4xL7lQ9xd5gX84SqCNVEjb3iBgd61zGtja3KvSswBLYT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6vmcGbiW8JubLXMqDl4grTs57jRV7uWBUuMuYpMnidoeOIGrriWSiZaJ7jxTqKgLcGDe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VmD35ltFuYGkRb/EV2blgeDxxBBSCNxaWLeEmB8wFb4g+5qaMeV45lCmZUH7yyR8RFYu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/dK+hzM0spqEnZUsF0HMvSKuoFONzEQuoO18TGXxL08GnvkiXTzzCCmxmaHUV2QGHcyB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umFvdDdOyZK+d++PO8gzB3GEsx1ACZt4zDSmuTmFpcvE4Dt4IRG1bh4hZIC91NNtyhCw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AeKjtrqKEy6TGzADa6NesTs4lAp1LHp6mEamuX5ZYc4lOne46zForcdqcEPcagNQ3UNR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6zGDbhImWOWYEdXviVOZuUuxCTBc5lM+puvqOGXPUJ4wpDIRwdS7bq5fFXDhLy8ai24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BGnI7lud23bzkMEZW2+Z+ojjUah6uuI1W2LKVhcRmtDaouluPjF3J2Gi0wci4wzuOTW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HOY0Z1cu3wYREKHtEAUrsQ6hcpQjlW1iIYK+IDxBOVriCyKr1UbDa+IXgYEAv1MymDqC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0US2xIYYEInIf1G25WKGb1MDGfEa7PUvX8wd9upnfPUNFOOagR4PbzMBRndVCrvmbHa6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pOZxZiNkQ5zLWUFsZ+wvByLKfWbO3tSupbhFCzgjTG5Zy6QRJ4jTyWUOI3SvlKo4HmkQ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WvZUcuY5YjxoueQJb4gZzF+8FpqYJki1cG5LOIEdHqb5F/eXTNXFhlmSUxCyg7wl/QSl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eAZlZkAWuNBy+2FoAUeoNqh0w+fxLfQVoq4A7oDQQ7+gXUBFzlXDav5SRDsSgsAtyYSh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Baitfbcd3UhU1Xb/ACwp6oVcEyDYpHfGcSlc4SZWdzENgkLLi8zV7gN/cq+SyKjZzDN+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mGWcjNiYh8zNLzBWWnMVdyypkxY1Fb0TAVjuzdJMR3Qx0a3qGCjdwZRqNAzklsjiK0VC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8tZaK+Nhl3sFLy7iPCqi/iDiVcSPqNNbjkdwBmLOn5jWVbVQAqKqHEsLRBadon9QbW/E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TwATwZYg7xt6ghFi12oREPwrjBW1Z8x/jNd1mJRwlm3qWxLZDSjkRaqzUXnrZEIguIaV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nVP1AHtOZ1HUTADFcxvDioiwOZQHNGEV2NDcEW6HzE0PLEGAidZiKcMy1scy64ZNSila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Sj9ycxYrBRLNsPnUNNP3i5gHcoxpuHfUdmuMzdxfbzk6h3SFsjqyNY5qA5mPxMjrDGBa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T8y1HndRZDrEFkd9xuU5OHmGnPE26GVWuF9wZKByJcaW5cc5ZfEzcVHRFU51iCDjEVzmC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4jaX1NGLlHRV4l5oZioErxG4cV1GBvMuGiLjOoJoNaeGZaa1Myj+YnyOoLBRfEdHzDKW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WKXjzMSaOoBV0OO1laXLmkP7iFajAceZUnEAopcnhishy3HXnNxZuKiyJWGAKNtwRg1c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5/RHa6b8pdE2B+oILjG5YwMPSEuGhCORykR4/wCHiU5K/wDHUAsWeC/iN2/2IbALhpl9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KI2U4IRHFgowZcy2W4yHCOmgDyOplAKq4pbCoNvM8yIvBiAWxIOX2YqoLuIA3cQKcwbj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8EKaGoi42hxFV0AXc0IZ5Yq2z5ltN5lkr7mYOCMeepdOeZVb4mtVEJddwiItp+geZqqI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QpDqUsQwsfJDZQWE9Y5hvWi1MzfhhTqU0DOJFu5bzSR2PJ+0Ftr3b9Qos7XfzAa9BJp/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y1cvBn50PqK0QcHELwUkRiY8ILlMvmKiVLTYeoZXSsVLDnEq3n5gBjLPEiXwVHDjUrH4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5LzKbPZK7Nck2Q1qEOxvM4BusxHQLKBEsYq+fUMqcv4gZR+8oczvqG2ueDOVtfEbpfPmD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ZG69QJtVw1zMYtPFJnxLLW5TeXj0SjU5N8dRuxt2xTCv3AttQxPlAAUb0MLQWXqJTETC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dIxXbWYNlX1ecpwUX7EcJVpKfCRvvbX+YYpLA0MfMqKZwBJejGfiDka8K/uRFQRdBPZj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oqUlLzdU7jIEdBu+a18wWu5qkbzcPR2Cqjy3LJ3tdXujRCwqIm71zzL1Lgto7gQKchUo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hzkkEVC+8ROYSWuTwsx7tvB2MSqhDWPMUhd0pSHfklJuzVHBiEACyfmAoqK5gnGXvqXB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Bl9opwoN6HvqVA7FgjhpSGAhZ4JTlC21Yy1hrUbUrkqOnz9gUjy/HMH1LDF1AlhpgGvi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3KV7ehEsNw24Ysmgc2wCiJFzaS6sZzMCef4hrJTmmEBbLMQcEZZOYVHVSpTdzJQva4mW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UnDqUcTd3CAemDPh1Fa15iT7y464hK1/C7hQF0hfeyE7YFDKNPsjcPPunScMzzAxcSIM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A243mJ7Kh6CLNlaswahwKBXVHiAIuz6F4thxzo2LM/mp2xxtzFZHMeiX+vIcPKJzRuvM2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+80hUGwr7TI7EeeHzBgkRZeKiGqrT8S4rsBONjEEv4y1u9VEKWwSuLOEsDWmdLgK5zVS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II2hKGXZLG5qswS8Iw0vEwqMwbBitXuZyvM5kxTEWBlCY/GGO6ojvEDNpwfEdezMvcCi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t9CUxc9xemQJbQlfiX1bdrm5mgWLCnOpcHuGypXcqpmLwTLou/vDg4SVUl33EUrmswlx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NOxxuFOquBAlo8QFRzxCii+og5dzUXBWazM2WZ/ynvKnl8xq4ii9/QwbzcQsadkG/bNw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1Atr3M1mGFmv5mBpjq+5tWMUvfEKh3fqJYbWWD2ZiVixJd6rjbj4jJWaVLE6qYOyxnGE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WlFhKnwRrHVkW0+82B1uzuUXvDUr8MKaY0sMou4/cuZw4YYPma4bPWJHy/hMwByRfMs0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BH2Ey0iW7hYd33cCrGUyvMo3uKVLoO6H5ioH2KL9XE9CO8NY3MwVGmKgq0GeZViO1/UT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UqGdU9zLm5QA1O/ZAS6ljDpuswqDMC4LXFSmiReJcE5i+JDz8bmY4usSwUp7EgjCATFY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oqAKtm1H3n/nUpdcR55zBC6tGW53MCTYL19Fr4ivDmDbXMJlidUa1UdycKC2Bbrd0QxD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gt8p0EtBgyXS+Joiz5xutIybl35yHiyK3LUDWXxK+CC6VXKPvLwL6XbyIZmOD4t+1QFK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tjPskGizIE/c4rTk/uooMjkI/BGD0y4gtOurDAVd1VSP8AwwHzDQVsC19oUWDwQQbGtq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FH2jnBatJAXJHJmvccIGMCJcNlodIXF5J5aguuoXmbUTYERo2eEP1DTTqkv4mVOhsdfe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npwD/nPiO9Bjv7AIcY94lFXzOoX1K2LnNLLlCtB2k8LZOonlhuLdSXLGpbfMVoYviVDN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DsBR5uN7kZejNWxwI0vzZhQiVZN8Vm/cUQ0K3lumPchg18a8xl3ttgF01dkFYV1qWLet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3hPkDK5rOvMb1RTyBsfGsQuIXh0QlZWM3GYnBkIoIUG9h+JiOQsWKe/3BKVMUvvcf5s0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5pkKcb+ZWYRioVqq/MIL1D0QWzU1WyGY78Q7V5H1j1DHydYeWor7IoOBERkcsN8StIHa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x6ic31veIo50xHNMXQ7WLrSGpjI3+YqbCxcPLoS/klDAPfcABqiCwcMI95OtduyNo+GO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jvf35qmBcoQmodNcJNOYV8zq4ECfOV5uajDJFYRzczPeNDackGYauCr9D94KCcQQpQEx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VxUADeRY1Cdrlr/FQ2Zgp+xlwri4ngWx4fMWwdmoZDyRFrRe4a6V/cuKDWJegSsoRLei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qSVFUZpcwfobsuKNQTILxZLEtt1EBMpxAZQ9Rv4Ye4imUQ8kymXYYClAF6hodx4jqKVf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iq8vcAA5az0QGrGf2loXCP2xALcrIng5jX5KhTLF98kdgdJApFWFiLLM+Y5BrDA3vZ6m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FXW4aO6rOJuFFVd+JdORmOdOYlx0TQvCS9a7Qs/P9RaHombAxYbxK2G+omX8YiF6xMTj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D4vA/U9XhSXLLrxUEsc8QHZEbnD7wZiidIDJ1im3Ewy2EZree41tYhYPouJYhMasil2u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73HZVHMXkZa9QsMr7m9kf4mV3Glgsm/mt5hCn9y1EqqiUdQBbZeoAAZQW8RWvHcc3JhM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bJQ4uJg3vqWlVuJS50XGkyqX6bZWHcF8KltwlSrPEWycx2rzK9cYlSnKsWZyLeZcYim1K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5LhOMAnk3BO9u4BRu9eIUKMPUIsS59oGAWMJiWFwYOcMxhZd06nlGJSisgw5fMdAxNlu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jX1mLVM/wTKiIXzK1ipbDK42UBeF1cWdZlk0LaGLzc6pg1FduZWhih/MQIy1qEXI5QKp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XYBuvPcYj/aY8JzKvcoRUVZ8wEqohb+AlZq/mIvMPmHimFs6xAtcKdBHEWG2Y5B9waLj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ac83CTd1co1cxruszchVGYaBzSxWYupzX38RWPGUwncX17l3cV/EQ5qWktePYqEAAwpB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vIlNmPRUPV4KF28zNGmmVealAO6FqHF95N8FYzX6YjbNTl4xDXBkzeSUQykQQbvyOvEW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pWO7YmQikjnT8y2eJVjL9wUA2mzXtjRBGC8G16uVUMEBvHqWyv5QZJT3UbXz1Q4S925K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QFGgWjf2qXce7Twc4l3hWiyLKBAHpqw/zKaNYAK/pKyu4l4EZEr7jNjLk2+LKljRWQ+d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JtU2YZ/aFldyXlr1UdERoB7XiJkhqtVFtHqL3E2hxWl5h1qhbJa/mam10/mO1bCgX7Qw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SBT7jKpguzGSv8bw64lUEYU9CxL0FYQFq/5ySmAHhPvLMQ/IDeIwo22blOBeKH8yzahQ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FuqyeolAbkaSh5Wwve4EG4A5RV8tTBkAYjzG88VDkDWOrlCvBZZBPbshbI/siDSV22Pj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xMea6FG7P0zEqAABo3Ut4gYCC6d34mKfmMDORcypYMbzeslEUwbO0Sjxr8x6AynaHH/E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iJZel5btBMuMQymdnpgBN+oFtUOEdhfNsqoqtjmHIhXN3iCVChvlAExTYOASoDUI/wDR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GrZlKFGILXdqMsFoQYQBg7Y0G3t+zFyzlejz/iWjdpz3LgLyOYb1auOsnEuSt1Gyp5Gp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qbqlP7jrzhkEuSMxywzXco2RYSmW3yXeYZi5HERkOSkPstl2a24xk1meRGAWfEEr2Qo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I1G9TAYsh6VU0l714l/WI9hUq628RpgYcy5+GJodjFdJE0QJfzEcHiOaaY1d7ucmGqLB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Fmi9gzOUsB3SbbgGYMS5iqW+7gpLwvVagLa7huDUBxUyf277gGGxZtUFHn1Lj9fTQcc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CGqqzAD6sHub9CiWEc7PqLCwFsqmTmU2mtw2CIiY5A+0Dgw5rzC9HDliKPHmKkLbGHRWr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W4shjhOUUagNeekIc1qCkyInK3iKgcWENc6jHYhlPtiBUGSMEtZl0a7hBq/6jQNGIxVs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jmMhZT6FRXpw1Fj0hvcVyJKEXRZOIfP6D+Im5l6sQNjJiZQ5uLPJMij8xXDmOkl6tYSE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ah5GDqWXRrdRAOYllMMRuB4uoM+f3MW+N1KWGzMpzyLY9R0GSoWLGtMoDs3M31OdYjav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LlqUN4JYXDLWJmAc9olNTxAmWcQ2jF5Qiatzx7gBt8yjRzGUq6lNSWLECmczDzV/uFW6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+0rTzHRyyo0C3xKl7H3mGi4NTMDdtSpixqcnt3qF3INBrMwK0RuR2vZEtRRZgKotMPd5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vbqPVNZhMqkVCHFHg+6E0Yl4d+JrHNfyRKsuJxgjLLjMIVgTQqdxrTt4iCgN8xBpQgr5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FglQoswkC4C3ZFXbuCxxBDlPiZJY6PtAnBUW5CoZweo37hbEiKoaeZpqMN3EnyepdcGW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tNhXOMR293zAN5ldecY1G0sMqzf3iTkX4iO/iZqzEesxpTGPfVKzOIABcdY/EubsJdAO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LsUBV8XKud5LfwSjAVbkvzKGDULvliNjKdYytkeASvFLdB/KZyqfEFWTyTafoV9pY0Js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Vt6TDL+9cH8M3E85A8DuJiuiuU+o3d0suyHxlHkZgaXUgG1LNJIKqGneZfBJa00G+TEW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jYPslrAK8jWeYfHCt5EzqUAQViT4ipkqlNsCehlbEI1hX5Iav1YHeYpKzIZAorXvKa8W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YAqusa3MEKpFy/uj5hq6GoHW3fxAdvVSkpS94dQrJwcPVDqK7r+CKsLz94fMJUvrQVmU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qw9JfTFgCILLqsqIvrQQbh0NqxTmNRIeEmdKNpwhiRxEdPiIkgt4amSwIJupW4Qiv2mK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5ihg1fEQrUbJe6y0XmVSiNGPwBSacmx8SobRZ5mIZfFMQHcepWC2rqBxrNvEDOu1CoIY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L3eRuYp1sYQVl5slaN/trMrVIQrBgM8EAB7CvJhwJw2EpoulAi9CLdvni+qhqVm6lBtP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CcgvVjN9O2qvfB+J0UoQIndF2YWyChiqieljgJxmCqluAcsvVflzG45f3lKF4vHET2sJ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0PcGlxpKxQQWc7pAV51DTNoSpa1hhC8oVhjP8yib5ftBTJwGYby7Je7tuN3pm69TMmA9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Ge4SzThL0HOEDZrxLsXp5gsPiG1dFE0XhhY9So1q00p3cf2ZkvmP5mAps2wCN4mAoWOJ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rjmLlPtGyDuZuThuVAreoADsmJ+oH5oEKAXZYZwbQqCamlfCVqAsbPoZGp5R189zQqr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7I2YY4NQwQxxBvBCBKmKyA0S59ybhbM87czEUoGpU5zA261dfMyafRHvzMzFDgjoBjU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7gKdvMAbdfaWXLbWE6lSw0wq90MLIxgsc2XceuxxeISt5biPat9xbeKLjph2So01mEHu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TPIbmB7MwHWIfv7iauahm3Z9hKCZ+4LFv2x0+pmsxfKMVWpgJ3qWUJyXDaPG5efMf3iz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Mzqlq5tgxMKShHakiZeNRjeHLjxBZjXuWx9ksCwSNqYqpZhhuFysXLwNAbYSInVRZjU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+yMvqbhCsAlQabtjLPsl2YdzRqDVi4jyGq4mLZvzNs+0UckFOQEVVadQrQ0OGKQvzDWX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jHE8Rb3fUoz1M1C4XEzTCwNS7F1HkcR5jOVCDry4hqO4UKIDbxGO6817jZ6uowKWaBuoD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YbqJV6TqIZHIzT41E+ohgFOXc3O+Us0fiWHagEDdW5V6azmDcyLwH5IC9V0M2SrUX3LG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UWNBL6QurYA1EyMsn5JRDBnLuCDY0QPxLdu2kvvNhQKKJUtaedxlZL9y/mgvuA6MBwL7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IXHEohkgPxADq410is3VAqGXTMwBErWdifaLQttJbiFDJVyqWCwrzLILz+oTWrzyzBq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SxV6IUvwzBlRHbHKXqLHzRnficwnjuPPUay+gvMSyt4R+YFZvWSLHwlEob79/wBJR+yo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8U4Piz9QS6Hi59mMFW7Qj4SElDNslFd8RKrsU81ZGONECdTIcEhCtmIHeW62PzKoUWW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L7StPMqLb3ccxzu2+9wg6dFD7kQYuNod5idm9JPSMGWGmU+6SEFGWNwKqZwnUwkJFsHD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r0visS0dAngtJdTdQMVb9ykFK0rtCm33EabNoL6oCYLemmzkeUBYku71TVlWVuPTV7zf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4EgyLcXp81HQMimRvRL5SKWCuxSGN43CQFiQBwWriBwtPsDY6OIl6K3P8YG7+BS3I5qZ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6gjDtNQjJWZUxnWJjFBC+7K4WgoKkq2mh0DzmU+IpO8/6jNDC5CqbvxDJrqyxiF2casF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bT7xZJxegFj7xkTqh5ZPSR+keQQdYAAcjaMNrJpDa1dalpE0As14xmJJsBkwupR4AoAs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BgQ297hs6Gg1MZTLcb+xGHEskPiYcnELWObyX8xuSjUAeauJ4gqTT9xtHK7OtObo3Fa4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DSYajiaEhLdtZgvgLb+JKlQPAMWVn5iHwVimPDCF3n+VgHGaaRS3cQzkUFC6O4dDQsdU7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vPmILcao03cMUfBzB9A1TgsZUa2ApggW4pte/j9SxHTF7r9j+obX6gMLM4gWHioC0eTP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6guhiqgct4uHQyMQkNmx7KCzM5JNjeUiX7S6iLymREc8YYhGs5g9wFzI3zFRqr3LMW2V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QgKB1uK0HBBoXTaWe2YgNQWDuKi4FodLazmoeGE8zjMVm4Ig6qUtrLHLnmJRyzEO7gU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jXMDnMuUZzUxf4T7Ym5o5bblh0hHrpMrGIh5nhFzMRGKeKjWrI2Mut5n30ZADtja5hTi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CA9g0/lGcBapNvtCjSWP9/r5hK621QSxc5xLEO86gQtHcodyoFrP7yoEjF65IaDxueY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yzImrmEiYI7SqtKuXJ3t8zAKs4uCrnzFPsioJ2MueKuCiXxB8PwzLFjYy4idzILGahVZ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VK8URC8AD2tQtDjEAla4jwjzFR0wWH0Y1cZJlhDC8dTVOWMOx5mb3xFW1ctg53cEsFbG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hjVTKkxs+RBVmqxVQVrDUoNeKscxhV8OMSzQRgJIPUzMU1qNtd1NlCuJRdKvFxquXVQg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bm1W+JlzVx2viWAcZmXj1Dg3Fkdc5iFqHmG8ShMGtXGSU7WbiOnEIFS6YyI5h2eog8qC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IFpnnJqLMLI6ZtUAzwJNDjEvYc9NwAtVFSh3Z3LIODZ1Ga4J8kFfQZRcy6zOZEIcI4zD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vtuFuzdwAw1AAdmp5pU+oUUrUsGII4ckkhJbirtIimZsLupQ3DPcYlHDojJCKBsT7TFY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rDk1AOsA5eeZjIN8xAYYlpd30dS4WrZiznwm4BCxs7qXTkbhdMrVkUZeJQ1awt5jVeIF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oPCU+paDqLhjfcv4IbL9QQOTxCBuEYW65gWnAwDNm43n+ZuOmLupsxiTZeJ3UvLmBbM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ij1F23G5d47nP9RLyXAGVfuAC4EXAa9RkpwZeRP5jUjNq/aMgUlvuKAcWmAeXHmLAbdo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3jTGOs2SpyJYyjTLLCdiQyqouTJV2RtbTfzc8k5ZVI1HpcEcYqxWDPwxjYVwV5fTC3Hp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MR9+4aiCjDZsceLi71mc7f3AztnPzasMFqsBr1AXCYN4y1AdKYuVZY9iqkRW49QrMEtp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zDRX5gx1pLr8+o7LafhsZwLhAgNtcUMwxnP8RKrZaHqCxOn9nALVPccVuhfof3GY4RRc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jp3YgmU/yEVFG3DwHVx3+Gm/nMQFKmJJ2eqy6pds/BCAyyJUyv3ABwUtXFXXYOPFGcX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DysTuiYO+YPqkUUt4HEtS02x/MUbC75pv8yyMA1doCCSEUy1Ak2ZSprfLdy0gkXxiKrU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QJBrSp2537i7lc+8otHPI34h3C1lb+oYigVjN7QAFFkLeYrhB6f3Hk+NQGWPH+ozdFDW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9QTcUydPJLBY2wtLUQloA04Pcc6w3xZxAypA/mpVgMhZqn/UWpa0b/6CVQF5EIR6oKBq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IiPBFlXXEz4xPJZqFAEs38l+MuL1mecxo7bnYOkZS2Iq0cMO3UPO5CCzEWpUYS+9ZjLm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p9o005lUNF5gKNcHEO29w7emWMWFGS0lIHjM7vMIismY6B8xK6MuPpDM7zOOy5YjzAW+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8viYJit0uAjK2jliF+Qb0EGr/wCTMPiXKrHUovRcMECeJRAamQDuZl5lCJualwjbMUUM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zFZto8ncqVC043cSE1p/UE7gsGRjMRam3C9wafMYX5SaYiJb74Q/UNsbqKkOu4CC2VtQ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4GzGOoGAzmWLbbl1yDqNgyAvHMQ2l86j1ALpHrgrUItzcuC+mADl2y4pHXqohz6Sx5z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s3+ZZR4TEKVIgdyjFkeyrlTtPs8xeaZvIbTMc4NI+YAq5zLDiVF2aikrPbqC7EdMdZi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g6t+gO4BxM63U84fMqwOZZ0XMUszdyxV4jyVmXgQhlz5iNDLxAgFImLjEbsYzFyAL8S2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qek5hqqcPU1gWbiqDviXSvxOR6qXgdS13xFz3Ca1zPsse5sYlAmncVoV8wMQKlLNEvDT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IaYZJtglCnLUDKyX7oiMkkR5Am/uDCvUtDf6YNjsNS6VN67ZSgqm2PosEFdRk4PmK1zu9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pSrCBvHMqDwzAaoYaTaK30gQmMjTcVYeGXKsnHzL5hhF4VKAqM4lq0DuXYWnBAV+wx/o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pm02Y8XBrL+pRcI/P9QQGz/mpUeVAsfxM0A2sdZjaHa1n3SK2zg1DBQFWcShSryEDDOo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3G9sZ1UQNFnmDNkvUshQruNtqvUtxgCYNSlcxwS8F2g5w14ihgti4uib3iV5RdfeGg3e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LIx31c3Lu5YA6lTRUQi4rNxlF1LVcEoL5xmJQ7Z/cbXqZ3iPM0cf6l4JTfcbZUADKeIL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JjVD8wFnUow8VErEtd6PDiLXXh73SfzKWqbmJSfif+ACICBkMPmMuc2ztGMttviZfgmA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VN/TXJKGnNJ6QMwkdOX2JkPzHgGzmHrInkh8ayveVQxuVi7IaiGNeYrlnStxADdRwOZz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LrvsHmWnAUWhY/uYvcycPiUo0kA63CTM1LGf0v7RACvYGWU+8U8/XWg8WMpbAqgMVN1x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clftFQBhET2kS44J6MELg5SxYVUfj/WP596RxxlZ0kxMm0nKlREJv3GIiEh1gfyxFcBb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zKfCTWrgYJHIeWEjmxMlb5fEBhngbijJdGPNYhSN5hiVVvWsFnBty11KUNctzxRLGVNm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4jBIfylOI3cLCvXcQ7263Zm6xAWMU7CtYYtNWV/og4Ukdt6H5YTOMCFFeoW2AlwqFOL8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RBq1TDwaBWEDxmW7flIMONCTtX5KEipSpzWkCUHRADfxCuoxefnqWpQrWAPEqOyTUQMB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e1EpM3urX3gQLCUE5ogv4LxVAVlmJOI1ojkgOirS9tG14jS/aJ5WZkaOz2jFNFOfKL/c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5gl1MhxbMM6yYUDbe2fmM9YUZDCfeXXdQDEsA6mYXQYSo7sjBbdZiG1i2Nvde4BBxiDPj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UA+OJgLumVHNJGsGLiHVnXUDJyaRsDorMubOWCh7JUFbWoaY1UYfEAGWLIrwXTFS3p+0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tw8xQVnE2aNMALZRUMCC1xDCXxEeqYeyZt3Foqm7lyvjFyntjMZdsWyoqEuW9jzAWmI9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D7dTE+GYW197hX+UQuk8nMFKH0m3T7E5r7IKxfEKtb7QYCvbLVgqDjzF39JEU3uozJEL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Fogoar8QlbptEiCg5gAa0tiR61z+k/k8Mv4CIsb86TqZOFf2ghHEoLJqK2mqV3E4ECbl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zId1UEUK1mEuGbamAaVZGZKVNnmhmSnBMheGpcvAxEOLeXiZDOcIb6rUQOVbiARaisGn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Wa9ERR0RC5v9C8ENXyQc3LxmXt0nUTguPECOYvncdIeKuVlWrFtYdQ1OIKTHfuXQXCs2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QMkyyQ4I6WWZQL6isVKepQ264YlF7E15iQH5I+EfMeN1ZEo0qJn+I1qedTOkKOago0lW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i86hW71MhIaalF/icwqjYzmZgckWmrj8g4qAhd+o6wxAJunqO8WTgm3kjEaU1iVwMiMM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rm3u4UKss9HX8MCkyvBGh3nkmu9EjGvUEV9nBWotRR09hEqV5hodZlD2BDiNVZib+Jgv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zu6mZJisQbTeoM4KhZaHa5bCDAC2NeZhq4RMy6GnVLfsiENDe1+YbQeBz8kC2yVey39Q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EzelVPpg2ItrKYG7i0ltWzwSgKjsY9qsrDtqjcW8cShAb5zEgKKrcsMPxBhVX8xKwV7h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R6iYw1+ZgbYjkeOYEzvuWNYqNnXxLDbLVuBlXtqXrBfMTd3viCpXeNynxPxGtNRckBkF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Y7ZmGKWec2btkulrhmK4g+Il33EzKq/oXigu3Kv3AXvGxqDXxuLjpjtClcLSsxpU8BUl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bEiVfyxW19A17zO1+D/aUUgnQ+IMmrFgqzse4CEgwJINpmwYiBaXkXEaKZvCIYftZarg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5LnLWoU6Do/EwEuDSkainG6D5gYoYJPNLjYDd0XoRK8QzyBwKX0jTDDgu836C49j2MF9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NJzUc8q2ATCoWsFV4lIFpQiAo0xdXG6KZBj5uKOuqxurujPcoC4UUaHMG8RVn7YGoMXm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CHAmTjJK/TdFQ8ZiNpVgDFPXXmCOWDdR7EUrMsMfeZlKFFKrx7g5Vt3VT1uZ13rYFrLz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2oxlJVU6+Y6wmnh/e5gnCYDPUao4MLGVG80EloeMsZtNMqL+Y+67s4yrnc7ED08THwTC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5qJVCauXgEwU16hQEVcRD0bm7oHPfFYjlgaKOviJayZwv9SkClUwItLoF/wC4AArFLKXe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+5TkfFc/vKVIrBVY25OIMfiWgpOg/iNArmr+psiWCw/iAmQ5z1KrppSuvBCaJVwRcv45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copaxzKmdiuAds0LtgWPiKjQ1RQa8RyNrFv4hKCIJI6Q/nYzBxJ7f+uAEOGP/eoADoqn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YygCtF6M8Z5iCWxe0r+5dmcwlhmCsjMsfYJh7gvAk+dF83PCW3uUFZx/mAhdjDQNcS9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zZBmwuM+CgyQVibHd4g5dkeTJeJkR26jV9y+N7rUoDxdy4eRI8C4iXXqGOPECleKgf7g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tYogK9HEOGrcw51AMg0cyz43q5sEDWKXubEFmIAaLkb1uDVY9ohaQQYRiL6iUS/cGMSg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Tmr9Qy3UuGoKDomwMIGC/cacxXy+utEUCgWwERRNeAhElNRp/wBYQ0GCVJdmMxiW3GeI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7eoLM2yufR2QHnwT4zsjbdvgPymvmIU5H8zY/lGgMsINrCEPulBPR8TS2t5gta2ViNV3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s1Rdx26TEZdy7qCHzX3g0QHUSzvC/qVBsssSzIzUE7BZY1IN/aUNZEwzg+VH0XjG5DD8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yzLDLgeGHOr7jppZ+ZSA3ZKi8zifSCqnEJi2XKFXMLDHReVuIShiYF0dwW74jrGiWDkS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5YTa4YM3RFQ8XcyCkJnkhHCCj+7jBRU1GovzAzUd+cu6pL2Hc5PcunOHUd0asi2DPUzF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ZgLkPUMGWVSHJh8TIO6iqqfMAVZi4tjpmNtnjcVwQLn2eI/uYxxBaYgOWzEXJAKR0y9B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IAyk/uOS7qVjyIQcZlHlmueO4ltHibaltX4h9sYzt6lRFZ4lCdx4eI7MWoHHtLiMfEtWl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ylsYYlOvQXjxKYItByQAol5uoCuGmhfcKGo7Y5tAZGNMsGAW/UqTDgP3DCA7sUBJhZT4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3+AS/Lt2thdiY0gspUpqEUyQ4VCpYAg1DSi7lyUAymmXzGzbniNGX4lKxUOjcEGECU02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FWy8wpYoOSPYuClV+0GRnXuIaO8zM4gDhpUsZloyl6whBglzT32Rl05SjdSglNZ3D3Er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qY/MrdGAj9oQtwItNVUFkMYq3NGcSgWiSiY2ZhyqcUKPtgYQKoor15g2TQHCm/vCbsCk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WPhP5izyial+IEADChpZWCNYCVa5N0WQT1iLgFBfliIqiCnKssE0Lvy63KlnVlZ7OpeM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KFYasoTZqrmdTYXq/uHEdoXW1ZOnMRolWCNGXZ8RdYS2pfwNQ+i0u8mr31CgkUUbNPyh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+4JfKlh70sh9apAh2coA7hCld4jAC6TZDNqn3RMBd+kV+YyZq1cYdlQ3Lgxja5iKraXG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os9E3K1BcRCNrTCvMbRrllcYHFnvGoRYEpFgXlii6sY9VBWj3cUgwJiXicD8xIRq5qd0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MGSOpUiL+Y/DEYg0o/EUwsOvay7JlbfeKN7D+kVct1HIMhc8QLY0LoGcXal3DUhZWYwS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eWJVqrqZqKyDmJuwRBD7xIJgRqp4xmJqpl1ccKarHwAuZdFZWa9vJEvHpi9XUARTH7v9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c5HoIFYpSTD9jWIQLA8vE0ghR3YYAnho4Uhr4ChgFwpIg6gaM/a5tAq9bp3BYLi1QJhq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gikrG3mIAY0TElNYYCpzxDW5HpgA8BwLcAANr3qLIxtK7xCJXfCVMdIgx8JyLowkqaiu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xYTMSqvO4n3ESvIIcJyx0R0lAPjMWPiyIVXZOBrqUILPi7RwNNXLACiggs+mKVWRgFth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X9ymdfUalhCuoYVb6hoq3RgjjCwvd5g4qrW9n8iGeJsDENgMzdRE0ewgi6uM2IucQCqj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PZzNozLpcoahhVoll21wiLMMK2Hb26iCCjxGqXDSAXBa0gW9AYZVrme+vB5gg8l+AQxk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/qKV3GpPnSODaKsL7QWrQYRKqLBiC05KQWXbWIKZ09TfpSZ1xhlgul+murjRNV0xWDhg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WGTi0cBxhl8rbAWuyoisVFalbXD/lLDud5mcamo4jJzLX9TBsglXTBStbgjBySoPRca+4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c2jpxBKw3KnFswsYlxtlMZliOe4qBrtLnsuNrj7ypFYN3zMmzUQ3xcYE04ZSgXzCgEzH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UB6goOTMy/BXmYW1v8QIgpRiCl8kz1aipKUOmoUw7jph2Ut7Ih1ijUyB8dRJm1mZllfE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IAaYYr6xBRwMsCjzAaLzUELVVmu5lFrQjlJMw04o9Avq4q02BmGyy3MT9KLL4lxhMx+Q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n8IhwE2FoM5jWVl6uM0Vs1LHyqjYOv5lUCJF1UD8ycwyEAJ5JnhsvnmO4ZJfFv4iGGvS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9hcQ1u2JsWM0cnxM6vN7im05lpZqEonLqFbodhAJot+YUGdq99wgSFdmLNqiuccQLaC5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h4InxqXvmGl7M+pfLMsSsoBkNRbIp5iXR9olzVQA5PllOZR1+Y5aONQM0uJcW8uICwv4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wvLTfYwKlVLsnCJh5iCjpipdlJMxdaxMCDYk1UY+7XiKGPeIsBzLiXrF8DLbKSpp3Hc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4YC9BlOaIvoUgXW8xJ2AuFDltja8ZJ+5AjgKWg8JSqwofwJj7yrNpSl6irNXuravEtSb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LWAJWCd6uoo+X4I8WHndRE+WH7H8xMbgLvWJXIrTpDGAaukDnWICHzFnJQVnQYe4oqQJ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JT5sSnI6CNlh1G44Sl+0DLL57pxhYVygEIeXPWZZoDjXVzJwNAPFS3K1c5YwURcFeyoB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uddg+N5hl5naAHmm4C2NoB/NAjGwKponcIFhWqcoBfmWiYuZYB0EcYbD7swKUhEAD7JW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zECFS/qJwrFRKlQV21MBZXDGlkIMUqcjjzES2XAsr0xx02piNQ5EPxNL5bgtdIrPkzBD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t30PzH2xS4arguzEyCkC+JViTheiFGG0ZZSz1HB94S89B9u4JpmgAeYhQGqA9MuUm9zH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4bli7nsWWRSbyv+ITXbcIldZrXlC3fJTHcITzS0gAPgYWDFoowRErgWlRB7bKJgaFFtbI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+YoAHIO1xH0sH1T/AFG3daBzWsTQbEh7KP4gfZoKQpce/ZxMQ0grmCuCOQluJ2OIJkwJ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nzKKPRLqPMSA1Lg2VxHC6JgPIypXllSgRi4s3TBoiUByRNFJmOeG4DYdiCm8TUeZgz13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khLjqLm8wUojz3mJrecuI8M4xLoiDg5mt+0SoQurlaaHdGomEPMSPa915l+SFgNsdJGl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gmYq/wDc1QBZ5VESWTNM5JeiyfdDlnH7R7h4lja+Jnh7liNx5I2zqGYAz8ZQLWgl1YuF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+UzJA0H8RmnbwPUfvkL5lBajriBeYLRqoWEHKsGb1cu4DJd3xAlTA6lw/amGmGF3Z0I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rGv8/MqR4lOnrn4gBVQzWE9xWX4hW7zBTLi6jWLRWsTEtqpZX1EPwqCvnqZFeoZ7uGYG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BRs5mzPSUhYyHSfdYs3iZD39OKqIlKIwHNQQsHrMuPFILpipTkQo28wu7ogNFwKnmWH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ZBT3Fi1DSyptrcAAbWr7gUKMVFtp3L21viXDk4zxHOLi54W3+JRjd1iAFGfMFKU0wi84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HcovVjcsnW5bBjxGAV4SXi1TKKzxKloni4kLgFuGPBxxPwgNsQUPLCLYHUJVdSxye5l5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DUNnlcInUVBtKEaVO5Yy6h5dSfaUlaK1Yd3A0rbEWNzniZa3lmgDMp5Tsu5zZK8SvMNW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cLbU/iZUDwRF+YTqjiUqNCXsbqH0GEFuUnlT+5jkzfQTdA8R9IUCkHILltTttFqHjtsm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SeGXGtWzUuqBRxqXF+kRC3Vpc7mDnqwmiLtUZwVqFQHFxUovuIpWD+I0VDOIfiI4AxJV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lmpdaojgYWXXhXxK9TLxUBhd31GlXTqZJbdxxaytV83o8qNsu87a1dJX7lo2Gk2MphTR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RZXFR0mRll1Xhi42YzBYeeorbsJ+Zi4YF4Z6zB1zHw5juC7AWUkK3X7EQra3KXxcBQOg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N+0HgG42IsRwXuY2xaBDqmoFH/Mzx7rfsjFWJhkR55kA1eUl4DKTFR5KCcQol4vGaGH7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ldKtRRWd+iJxA4m/tDXltXJARtVKS26F63whCTEsxcAyVZTZF8kIIaCZuBfjQVM/qMn1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ziv9peHOAV4TXzAFwB6HuDF2eD/eNqia0lfeIRO7L9oSoQVY5RhA5v8AMfIzx/slI4rD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UHrMv2s2l/eKgFNog2ZDK0eczjtAFxgm4Ebgz0mKDGkEcf3pfIppT+NLQv2QP0S+N4wJ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uOvf5txKwipSY4YCoTNFUqDhQKlxN0jvQFrujGvzAAXqdf5gryFklX+YkAObgrac1j+5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R8AC/vE2wOWij8RLg3Qqka6I5yMrsstcfiXm8F5YJwLSr5iAtbGH5gWNTkkTWDE5bhht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jaUVKREDkefMccWFLfZGvgVv8R0VwGcygFLoRzwKACyEAiHOoyjLZhoi+kPl4oNEABiW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Sq0P6oyDlG21uJASlo04lQF5kuW4SlWE+QY6pVOZbO6lAGLjHg9w593qYQ9URIBxbAqF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iXQ6S/CUqt8zM8ITV7ItlvWJkAlSXMeBzBq24pe5Eb4MQXa0puXAW23Fn8zNGZ+2ZFvx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z+80HUVdFx4aM8zMfMs6FYcwLpD7CG9CciwRYXm/MuAuKtDEyQe2w4hhVpLruIjClFAu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EPMEUCsXpIAdBWMmAi7FynY0jMn/ACRsUIcJA2WTBiKIBC7IaZlxoYcMZmviWG5ZMq/i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yqtXBz4mJTuu4sAO0DFjA3i7l7l0urw+JsN+KJObdPfcCjsUCqrEQLUTL4iUgryOJlar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BWChGwz/ACxBAVclcS6AuVI5z3El5q3CdKyPHgOSIgZfg7XJLtuRKIAzjamIbu5eGq7h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sYZazSmdyhMtbDiVM+ZQFl3dEwHmNvQqbY0F+4unAVDtXQ4ENLZCfiOruU24gww/hCUD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MzTavxBb5nM/7cuYngEdSyBVcv00Q3KTH0Kg6YyHee9R/ZMSW3ubphlmgRt6ipDIcRJD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wLQbJYWZrc0GAA4zHJd66Z2FWJnYiuIE9k2YuUMIo9IwSsMXJwRKFPiAJQ1uNxUSweWO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+YwB8QpJ8kEnm4gqs7lXyiEflhR2CLrBTgzCS2F+4dIUIbxuOZMjEMoSPbqHJlUYcR2s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EqJ3KUH4RLgrZ+o+RIuzTzQyzON2QbjFEoG4EtCoaAoBUYzoyZJXF2QYqWmYoDDY4atj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rpyTHNLTcxCiVTTEeKBFYSXj0MAocJ2HOXKIrtJRAo7WmdiE1b8RgDtdajujuPS6AH2iK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ZWAQr1KG1UwBBMEl3lgTnMezh5gwBnzFoPtDIvfTFK2+Lll1OPvLwVnkgMFDAzazBoxF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HY3L3TKeyPoH5onImMpVfynUuV0BMY1cdS1V69TN80Rmc5vgmY9RgOpZ6bm3eZmpjayf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hA/EKh55JbT/ADDe6GWuCqKqToimmZcmVprR44Q7Of5CA+JDm76Ea1vaF+ZSreduX2wV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thfJ6+JQf/SDKR8H8wOSANS8ODzHCCaf0kQPChoI0AIeI45BpB/USbePKSYZXglKtAmV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TVUEOYqrVZzC7CVU6lJvWhCKwWQMoeRAtDHxAWgAvBFf4ZpiNyU5bcyo9LUQ6GrMuFps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OJBcXGAVQ3RzEwLMlIVLgqZADUtZaTjGZna0bwS58gjISsWyQ1FGoZVXmbEoax1EC4Dc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HmMW94i0lK8ylRBRnUoqGAtcFm6bRq22Kvmomhol3DGoAuW5f0aDmWkUxEMKNrcrPC7H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Qi6v5g1BQZx5lAhRC5b8UyM1ZmYl6HiUIGBmVnsC2O41JXxQYdE3lYFexRdalISBeRYw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tG2jUcIbVY1FiTCjbL0XBBnQ4BYiGnJcx6QqjEMJyFSl2UWGIjwhvNFZitYR5QnBlH5/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y3UiDwGiAVvV3coP3Q1bjUWZVjz8z5FTIf8AEoHZbqHK7usEvmcoMUTNVEBplagyxXPN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JojNNEGaEU0ziUpX1AbVTcBf7LD4rmWXUBnyzs8xWPUQabCIwNzFvqpkhwx1cqcSm1ef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sM+QuOYcHbgeoafAyiwsmZTfa5gmwNry8R8zwHwy0SLH8yABcdLwV3EcMCDvHD3LqS0t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R3MBj26F/hhOTcShJQYMX+Y1Es1kewJVnmKphiUiwwBtlsmgDkxoDQC/A9R8eR/LKjc7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KfQRBQwwhz6hXhYGoQYyZm0BbhlvFMp+4DcqsYauupjSGhCtqDgeSK2Fp1lsxzJdboi8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YhQcjGHUpKBxZOyLR6XB4Hhgw5w4Zh2EpbwywGrrFxV7tSp8aagybpanByX+4hVkviLR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VDLWtf3KAcViWtBdk22/1CLLrcdCOYFQyw7qWIhyx5mSawl19mo/Z/eZ5lLPco38R+l4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fiGDcvG6XDMvyuWrVy9W11BYLeDDLmbTqDhfzADE+pQNZmZz5hw5mE4Mcywvns5hVo+Z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hph13MenqJQxGwXmFwTiBVOIcob3DgPtKWAPcTyV2Tm6uJkq0eJQeHmLJkju4hJWbhWF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ACrxUCgPFwEpDaCCh5hkwSmuIhLU75zbMCOgIzGf/GPcuCDUJi1gpjG4CLCjXUrRa4Sw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UBYDaojnkrdZixy5gXx8XzF1aYUfXfEVqg1SUejVZpL+8sL/AAfgisLz/wABzE623RpH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RQbmcR9T0Yw4Gk5XqNTgqIQ954hzu+SOEPNY3Mi/qgUEB4x4vbmGwrkmbdQsLdXLipmA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RtayS7AmrDUvSUdpT8y1CAzRE4lLpECw9w34YRSS8ZMwCrH5iDiYOiVBclAt9DbAMtE5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xkPpFfkwuK0CD/1zEIAoBYzF8BKjQLEUuVdR4EX+5jddzBWrlat1Fk7j+8HJdgjcsXhC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X7supdWbJfjdoWnPkgIaVjr5RkUFFABQEypOxumIMVqYVij9wMoT5i3UcF8QZuMvLCF8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/rBJNgdAHFSoGNkGNVFQG9mCAmW/SUaXaryy+ioDM1xlVwYdv5QBtK2wWvFP2ILvbv3KU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F9RaeUBL3aNfiZGZTPuACKXmOrCj9JRnIR+YJT5SkOn3eBwwUuX0fEyOLX9sbzEi7QIS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/mKLFY/qXHwESjwD+oK4Wf1LqKsOfmW4Xnj1FrYgB7BNQWuhF+czMDmkMqv/ABNTchj8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0CifmPhs3X3iuP8A0EV2rSvUUXLsQrNLINC8B+ZcM0GoiysAFy9OTBLhc2sJKOBBVeFW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EGYV57quK8GjdFDCxzFXDj64bBDEstlu+pW1gVoyrWwbRSw3h6TOMaK1mKFh4YQBs1Co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y4Cx+6O1yAj8w6gybeCBVBAvw6i7L+8f3FyTVuORl6VwnyTLTtgv3pPHHXcSwJg48xKg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NmrdxMaNcx09B91HFSx4lsTlIYVeILMMGI3YPzAfwhKJxeI3xiwIBKxLOAal98QKH4lK3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t07mBfmDG+YdRpha78RAi7uO6sLFIjeoBsAFsM31GXWIFyUrKWt7QaeIsLAmfMq3ocVG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7ZhiA/IjP4vZ6RaqyVe8Sj8qafISyCmLy5ywPUdtxBTWb9zNWG9pv3idjAOh/cJIwLkK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zCX2qvMG3EcRauBecR22N5gCAPZe+4RggoeXHiAMmWuDq4E74o5IrgLkpuIFrk24llW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aslg1ajJM5RQ/wDbiPd5l0NrtYgHDv3A2O6N5QiXQjIy8S0Dd/1FWA2XDDMSnge4BiLu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DcrhN73+RMhyTfdzK0dJNlm0itIxDRALwBxLY1hjDTGjKkrDxLFspj+YwhrPEw9OYLIu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ZHZkqGGPSZOInbNMQJcKHE8tznzMftPWCELueGUDUGP0ufuDrMHHzOH9Sj/WXFOS4iLS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+ZSByYlg2t3M3cTktIS1bzFkHPUrbnHMSrruGsGSApxfMGWiyq+gxM5wQvt8wbFb1ABP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oAbltH5iLeSEQuR4qAO9eZZvVdRoVqiLxGhdDGkUYZg0tFbZTeNwmVXUVQxssTTAwJtK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AfzOtGCx4LzCVtcJCSpqX3Hb2jEVf8A7LUtqsdwUR4TMXCbtXzGuaLhTWIr3Lzklyhg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Xxtf5fuIlE4ws+T+YfkrsWPIafJ9paDKLK63Zr5JZmnLf0QCEnIX3SCNkP8AuzBy7Yof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GnTBGEPL+oyGOKtVmrGmaTDNwUvaHay0ViHO10TKO9E9FvPMaqOTBBkZsqoHZssrXtnF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5WfeFYFa7nKR5ieAgJWgPEasaMB1AjP0lCMOlg/nwjkBMbzstHgogTYuXMmyXlXbjhLp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55lhXmDt5l7HLcHDf3ltquYVS4yR03BWevX0FbpitzVIWMfuLUW+aJYHMc4d6lCmPtAz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DYMAxZZLziqiolBVl0LQEI8BZBF+T9I0obRcnqMCFRgR47ggU4owhlcxrJjYiBCNFxOX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UHKw2V1CQcN/aOZ5uX7gp0vf2iRhtdRawaiXhorllx5I5qFlH6YwvGYhF2U/eWD+e8VM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DxhhNzp7ixM8qgeob9Evwyt/MC3LRMfRaleoxBlblCHA1LWWKYBQ9SAcCqAhZjNsA3ll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GdRA4qPBIoKkdeAJl5iBRK/2RQAKRrickBs00ajvCFxkPm0xGMjcJ/DuCtV8ALFAVfeo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GLHO4HzKBLKUKtFCgxvM1hYMRoBQrHmNwgaRqQCrDgN3YFIqqxHl4Mo9CVPyWm46mw2k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J3ay5LsL34jgAXM4hwZn7HYyqIYHbZlPSWxo5FZUJQNrEGhGBsBUbEMN1UseXqENyXm5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zC6Nru47bZnEvNq7gXpsK9uFiV2Q1S6blyXvuYG8iVDhHcCgd5l1WiOZdzUE5JUBfUQZ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NQ56xdTdXDLWDWIbd1M1hELTxERKbam51b6lDWqscz4DuKapHHlrcKArrCq4ghsFvPcN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YUzGTZ9mHdsYXUSpqqbXmAI2NG+IRUpKeFGwU0ynedx8CABwTu0nPKTdaKx5jNtDoPJG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YLFqw1pwwqtQNZpIJEPoWZyu4N5gHMV5LCM8rmdcoYmCz69PxF2hKPuNsrCdjghkFE49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hYKPdxIYJa9sWhRYJxUSQoi4uQGdt/8AEan0POYw3FguN5+dQu1E63ecyigW1a5or+Yi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HFRXuOJylbIZue3PhlpYdgwXt9k48RndWDVuH8zHPQ7uFcscSwtm+kAswQWkAs+8EXyx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KOLmTRnMqaOLo3DBZkr8y8NsFREvAv4CWZldPtjx/ctuWEF5mz2RxBpzuXZgpcV9ApNc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0NMoG4Nkv6fefb6XeBg2Zw3MloqOLmSG4qUvHUBeD3EUMHCRGnDENBviUZxcQ1iG1Avu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mjAHF+MQ9jiZ37m0YDH1ZNe1S9DjuI4VveZRKcbmhTqYETpyS85z4h2XDKR8q9TAVnxF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vumbIn7TtcOVlqp1cfa4aDncQ96F4Kle2L4DUorHfiHiZ1+42Fthwfp+pdVsQBF8ZzUV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jsZbFQrD+1kpkZxbkekxEVA6V9tx1ENjDFESofaE7+jtOXB9mmMA2KVp+Vv4YLYuzqPZ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uAYI1Me9sOR0659713NnwH4jRUWT7J/rKCeRN/EqMj4ti4eLoKxUEZRlqNIwOUc+o4KZO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Byu2FtdLiDV2/iPBbPUvJDIMMVw/MooTitNnMKuhg2ofEauhZxDdtqRpUTxx7hSYof58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5+EQSiqtqVgLVl7gSAUUrLKij44qaI7WVo23oiglAIS0ULpl9PDBDqVayMCYtIl/pMK/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IqTV7YnkFecylGc5i6M+79x7674XmNliLzX2g/CNGcyq6YBax6nNRSNDm2w+YGfKE2E4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nYhbYsq3Q6KZyV05PXFpbmROVwrAowBxD5a3C5Dww5kppqvmAPZYI2Jk6jFFZGpWc251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lLRKgFWtKV0IkgyGAxNYmhbr8xTrthMpcFpLTWKoLVytfEQbtBMkDIYHXtDKXYZKlrKQ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QSGYtQy26JVQ2x6jlAKiwWZvzBSu0qeU2RV8ku7IslNaeJjXkc1BABLMC6cy7dGrVwbK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wFtaiP5AwRyPk7altEsZQAwtogqdpzuBdq5EWHQs8JZ0arFQVOFupYCt31HrFDE/uJde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dmJXY2ZfmHKukFW2xYpM1hUHszKzdzFAae3iJtLqlXA5r94EAy1Bom6THtriHJauFxw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9dEusvWPZcvQGa6oXhJYIHFNfMFDVViGAbc1PISDHY3wxrvSNBxyRasg9TC5uVN0rqyG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2MorjMppE2VjjEYY6vFRsDllhyRnzVKb+GIopziU483Ctq7mQvzAbvO5UVXEYNvcPFxe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OJqIEPZlIha6bFjVrQKD3HUospvrEoK6SspR1HiUXk4hOVoq3xFATdruK4FBd+Y73ltm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rKM3RMy4NUco+Q9MZMUaHbMDAhbBriIKvH4qIvWbBjNDWFfM2s5OzqBVhiV1iUbTG+kB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LUIdL3e50EYij3jwvMVsjhSmunuUUmxKistPDt6j6NKx1HbWAFWVDtiXDmIFq7KqJkuj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uT4mxEjAO/Mqj9mFhFc9RLQsEUyiu8FtWnWFnEOQzEHFYsrmKKlj2PMUIIArFwLKyciQ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N8MjqnzqXhTNI0bgqMcr7X5xQzf3IMiF0f8AHMOH/k8y1v8Ad/3BHNvzCMAtuzcPzmA/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EHP1NuLAW139AxcLM041EBuGh7lVrDXqN2YG5VYhHeY5fM1DfEEcRUK5ijM3WCIUarhm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DLKuZrsfFy9amVw6GNVKo8ov+YLEajNMDeZW8YJUb4gpfeYs4mxmU9p4alOD8y5raYZe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QC+IODQxF2zj1AS0K5hKuKlou+rCEWjiO0lAS64ENC2RuK3SMJTgNeItliKq1U1s5Si9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EENw2nrwC+IJliX5ZluE1HMuUwXNJhsllZM4zGVwoE0r3URXN0A82ROGVjeRePwEF1Yq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fMI9AEMYUNdBX3EYtBKBUfNRYEHQC/aBKKusIvxG2CiOb0b16mRfGs/y+9waO3VH7Qx9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xxU1mDOH7d+4zFlIOzCCzsxcxh33BLvWoxt6VB442RhhoNA/9jSShkDcIOotKpIAYAd9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QYL9fRKbjNUXJ1L11BGENRml58QIJZvN91LnZ3IOqb+3zFAqW2rqIW0vxBUZOgRTJTya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od3ctXRPBBYCeIllZ+YtwhvBB8G6qCZV5qI4Lu+EBE8Gb/MqbktWnMEUOVYuClpc1B6g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XKBkEP3J7v8AuFuOa2uIiSiUAejuKNh4RmAH9gg5S916vmYU/wCY5uFt03xVS4QT1/rE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QKz3/pMwQgLl8xrS9XARcYqIFjSw2gWwsl6+4YUjIQxjqY7SqM4grdGUpYbNtoHC2Wol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6qKIdFDFhzrc8wgcrOcrtth2jdoFFaQL0i2tVNIXyw3V2YwxvTDHCxO04CoaHAS0FcnS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QIilYSyQi8EBzafbEAHhGRbWB8pcgB0kC9PYgfBAaoRrygxiMyQWJ6h5dN3mKSgRFxqG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UuqqQGBbK8RZryS0Ks4lQ0u/MoqsIKgMUPwSuYWV95gZlohadF6g2PBAwioNllUzPekG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7EG46lKxyzFqu4mI9Jh88bTcG/M1Ush4gNPKxVfETI7lK4LQUHsTFV04hMsqqKDFX5Ww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qrXjJBpYFnhp+IsS0PMRz35nKVRmMYZfEajwfEpYXVtw4DpczYrqJkvWKhIC41g2/iVLz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OVNQ+WEuGCm7Myp2viAiBfiFpddR/bbIvyp8paFXYgApvEDsKWt0QAcxeKTGHLAmCK+8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7/0mE+8v8SngGXL/AFNCRWpV3guRx5hwFAWaUxy0Sx4zccB2GfWJdRZrd6jheMX1EigM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WIkTAsv7w3oUHOvMq6F/ueArxCWWLHDkviCTEfyCZ5rJQXcyQHQdx2Wpx35EDBNNCFEq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ho8ksYDAe/7zUvdTNwz1HYxFkO5tEbWluRxCOD2vjpKwJaZ+JrIGq2sNAGxYRBh46Tds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PherbeYcsYRDdo5iIEEswS2a4ee5dMBEKzbfbqCrbIA5cYiWsLx5JY9AHxCZ2tF8RCm3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/uXG4dK9RmS+OwOJUgMLMAE3WFjWsCWuUO38MoajUoGGdOjv+4N5ZSXiBpiWiEBzUYQj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5gC18S9yfhMr+om88kp3L44hhh2Q44iQ3F1OBBSkdTE3kljSbyUPEsRzqM19NS8ajyLU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QOLm1C0G1amBDTCr2YfOpkVrHEBprErY6N1Lq6NeYZDeO5RWG3Vx6v2hKGGrvEcrMG4L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enMrhtIFY55JRkpiPNjqUQY4qZYnioZP2R5nJM3LeoarXKYDnULHYKaiNThuyJrlXmah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LtL8m2clmJwi4WowoA/xFU9sK2nEsR6ubTTLMJ5xuYqjkuwM0yyDVUL1UBRjTzHJzLpN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h3EcBTthw01DeBNtd3dhcob+vuEsgNPulmmFNTuK/wB1BlHUq/3siOi2WLr9Sj/gzb7bL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87fa4+O9jyezZ8wKHFXA/ivjhzPJwC+zsezEBhKR/liCAGRhB55ETAQXQ5jNKAvEZD2t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lIIMLEY5CaiFWvw6j4pNZthjYXCvtuJo6ciUxsJgM1/cpKaq71UOzsN9o4Au2aRJab9p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GOJfgZUVX6kUOR8DFRY84EKrh4E2xWNRV04+ZYD8lD7xj+ZTuxrfM4KTTX8RY9AY+ZWC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7PuFbXeyy8oldkTAPLiVhblwzDOyt/EsTsmCSqd7ja93WwMG+f8AVMP0LFyr3FpR1iCt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B2iG+XwF+xDAWpIDN9wV8wBOo8AYnWBPiHRP9JUV+Y+ppbDJwtgQYDMpAAxKUoNEfgR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V6qGKSET7UOMCZxGEYwuJYFCjXURYLLqCrGNQ6NWkrGWS4FDBbBEBgI9ONQhOe4CtOPc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U8IqG42fcRc7BmKdsPyxUMIR6SGyDUyb/tQEvP8Arhse6jpkYD5lAPhHmYPySiFi6j7k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LO4FNnykTSgLPqD96HyPEGatJuZp6JmeYHtSZDwiz+Yrb3DTjjPMMYYrK4xKqKywJKnG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EbDiF8HTBpSVSoNTuJkeWfCNwUJkhavttOC4UikvsuoGVfzxWBXnH5Y5lQHH+0pQaNY/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NawlmWW8D+IYS06w/iVRjduG6Shzd/xzHhx+V/mAVkcWiqaau7sjvUYvfwIB0+sKrB+H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8Q+JQan/GYeGYtFRo6+ahhkgJT89RngOdUmYEzyy9Cnu4PV/aYQRhL5csbJdWKy+iKAGz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hWiCgEfua/uIkdlS8PmzEaMqTeFH/wBiaFEsxxc3Ch90RcEu0ceRKgCxzdwxoQApwwEQ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WL5CKlcxnJ1BgoOzuU4UOGE6YcTa4rQHMVPCeytzGpRUcnNstXrsW33Ox+E0OGZqgnCVQ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KWg5YppyIbXw/EyiuFdl8xB7Lyt5OIYFVhHiX0cT7RLrOWtGLuZnku7OPEJ/Cnfd4xLg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AG3JnmCFYKOVTIBKtdnvhqpmGN1TUqBW8eYKeaORiWVC5bB3HaGIjZ9/iKgIF7OpyEO3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6/kgiQuFHnuVwTcN6uWaK3r3u/zA4Zx4l6I0/wA34gkYKlXTbUbKy+Ymyp2MDRBjbLhQ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fEHTD5Qgun4gDWK6rL+hR+2cprrE9wjxmK+vpeIswbhONxiB5hs8RtPEUuh8S6+lZmPm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fMHJg1FhLWmPQOpVNWHMAu3eoTYTFf6IMEwpcMrct8yqFGWDdnmNXqLKxvqClG+ZmG6m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zmFVFmLk3iLkNNwtbRUWujUbojRUwKsj4DFcQAVnfxLGBC8ViXWWuZNrOoJI2ZemZRr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KUEXesu+BFYWijyvMsKtrmF38yoOWPjRlalS2OmY5XLu2VNL+0RdrHG7mRaK7lQL8wMC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OIPoKkvc01HyXFOJJkcA5GYNHmoLoGZJXsF/qAbp7IV7ao2PV6SpQLdIL/JVPzELbVhS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dSjkgmzWrHyQYR5XF70/J8xMEDiKfEPZGN7Kmapal33Y46WMDEFJkjpTFnEBxAKIR2Bb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Ux2qmpxQgbztxN661UZSl5lxlB0MJ0BkAY6LuQaT7ggIrSB/MJu0UNxpkXJUJULAodtv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JRWukyMxhyzfxAmydtQLZbvUXEI5MMC0Ue1ivo0MUKR4FiKYTbljSAA4vUUlPG7ogxEn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V2u11CB0LgvmN0c+mOKGyr9xlCBNLUFidwhZs2+lmmDFhV8syh3gIFniU2/eFBbDmX9T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YlxPyzFbi8MEkTEW2b8n0jLPmj4iUrR47mhMY/MHDnY67jNeEg4TB5icuuIk5+W5BX8R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ZQnGIw8AajtfGYyW2wWXVw2HV3ME8Czzakg8qh7i9okorguXLwYr64sFdpg03lngCkz7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qZBxcq6osNPaygV54NR25n2JLgOKxA4qxMhMH+EyGsF/uPaMBmDX5nJ5YWPVE3zp/c1O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WN1WsfaGx5s+8sk3FE3hj1a0RldZ5xAKRnayv3kAstot6QHrsOEaFiDm4FqvVEI4/NVB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7GUUG2CXsgIRlA8r6lQQXcEIBWI4zY4I4b7pHIVy1APinwAgteSoAsEI91VGRqoyMNkq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7nA007plPnMD1AEjXf4hebv7xtwMBoxBhYGuI6h5I1ei/UQZsuBRGrNg3UVWFNLzTBXB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I2moN8y+Uaj4LZkMYgacanIGMwSijpCq0XKjighohR1Kc0eSYoxeI0fLL0oNkS815g2Rq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2BqLeIViLQx1/cVcG9bQoRqm5akHJf3iVWkZa3FhKgmYjuUpTOeooI0AnTjiJkWcBf3g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DNbjwYubKQULkdbI9QHJkP5jJwsDhl3jMsxT3Ka8Kp6iDSCopsfMSlQNG5QgovsOSANJ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bUzGgN7ly9x+iqUnUYmKFU1MYPGXxFeDVuzmFIEnmKJnaw6xin1MpyFvqAtJGTUGu0qC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legqyU5viMJ0480PHiUKILijV1KwODqXro1HhuhWo9+ofBIqHF3MxKTB8QIKsC8EwBcA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FUg3dFGCmMny13GDYYgysC/MeiRefMGpfYrgAtfEOFsDJpllZp8QAsx5wxtPsZjYEfOo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RDoHwqv9TIXuHJ5iZl3Fj6HMWEMRLwwUxzGFcudxAVL3CV1HUWnMsZ4RLDUBEK/ubitw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IJ5x5it2vzNwUkAl5uVQOOCbsVepaAGeb1FSHTK3mbDuUYmGBBo6uNtm5Ssy8yqo81Ft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MBEvmPyuIsu19TM1eYs8L8MpjNczEhBYbN6iFfEY9aRarfSVmh+yv9xdtlQ44hqO8YvE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crmUK3BNNqK2ZhbJQj9yA6ZWgTjMdivxBGlHLD7JNk/8zhAS4sXika2pjOYYK+tGvQNn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s+SIgMEsvN7fiEhbxifMuvpW/wAsdRPAH8T355r8kXbLeNn3lyZOGj5cSoIJQWvhIrG2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2o49eWa9PxGqzb671Fff5StH6AfuR+H4ibyXw8jG2sOl7uJNQpbiIDKlV1CLWkI2Z2MEM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iCRCwDOHRF29sTAXm1POJYDPJH1iiYZnT4eglv3DZg9HEBDSXfnsdwA2ci40ca9QJXJb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O3MEMgeyJHdRtBV1jcFiV9n+IENDdaEBKycNmanaWRXdnFXywFoBv8TAoDItrMLexZ/2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36ZDzCHUPsy924jajCrY91yQpfKOKvanF+0VtP0PtAFQEAe/wDUIkXsMkKD4CmV7kA2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A+a2vvcBVoS1lE0LFhm/5inRcTFm8AlOjp1KUIisQ7MrlBmArCYBlRZGULeMrEZfiACc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6VLUNLj5hrdNUIWm8ykygt8RBhR3BO3YRlllTMsK3M2/Nyk/zLOCEpSGCZdAcyqyMP2M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O4laDVTETBUxi9ktQ2LiCaeSLOlHfUG+hI87xzAC4i3cajg13mPIQN4iiDFw9yj0lDKL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AgSLChLacCukSqjYuBTSnmIhZYQiobXG8DWOPEIy2GFQN3uoFVG+pmuT+ELPIJof9uJ7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1y8BFatkzGIjysydaSgfNzFWKLbqoLzhb3DrSWUfx+paQO8LwNQgcNgYxoPUEHUG1L6PD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g2cwpx8zQNEpWx+YZyXA4fdGu6TLs+ZgyfKwlMGBBo0QXhIj/wBQDkgEclyzpLlw3RLd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d3PIsHV3LHK5cS1nvPqWxiDcLUym7RgHmRXFBqICluLX/MKmHDhDVBxQyiSrJwuLBqoP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IqDaZ5wx+SVlJeG93GIF04Gu5ehTNm6jZ1cUWiXmsWUkw6jtEc8gzLGEWnzFKMHGd8wv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EUOVtEO2n10sMmymXuFhYNZ44hHAo+DuUYXRbl7jwM2wNeZh3KcwxEQEup68xMKEr3/7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kzCyg+B/cAmCsohga2G6RlWAmqbKw+5QJA3V9xJVoEztx8ykaiFShbziVaFhKpu+peBD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6gAuBV4L/qGwrzPicMCru6ql+IPpuSXjrLmEvTWiN0ONbdvEtvAezUQjQgXS7j4xGSy0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ycSx7ELCaGpR3w/xEcZE4AxNijMpU+YVh6DUFi/JKDRv1CFGrhrMUvGHUADTyR0gmh4P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2+g+4MqxM19L6i/1DyRizDn6+hVU0wWwKIaYtNr8S7U1A8zXMpblOZsum4Io7TkitXO4M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Qk5Z4gMUTtgoltm9RTghZhHXqeJVJmtIW8mJk8gcMKGNepjlFiqly4xggypBdmZkTmjE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Nh7JYZV0dSkxeOo9Bc+bjY6rSktsxWGBHNMOk/EFQ7dREV8PvNIGoTGpQwBgeWIxlcHU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d3uWwz4hFAJxcsWb4mfLR+UoAYLeo/Iee4m9s8JG+/hLqyX9BXkm6A+KlOMQfdOmHN21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kbKHkcn5IFHzLAHozRE6Wjo/zAI8ED9Riw9pW/uxVa7OZuEAvAVfiBZZV/7kJj581Pyy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QXS9IUObNDvmMW8FfgwzHQtWExOq4fkI+iVGpj1owTBq92TBGN+JWjGLd/UdiCYfCXFK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sqLO5FWmLzkpCP5P+xKe0vxVOSNAOqqMXd15mZFwLQiYjCqGFBcIsBbALCRQcopqy8Zi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5O2IKN+95mQ6oSASGahbOjECOOAzxGfLi4cgae4r0GNdTE7CoU2axEr0NMTgmRL4tIdq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TmjiBQoBlVWIqyvbBZO301i3qGUs7tDkiGorVUvPMsjbGpj1uU4Zl+DUV+ViBfoSEzvZe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s4NmUMfBpHmUyUYkgbrTUwAE81DDaH/NQBPECW/xLhTarQgGDkUhca4pV+5d2CtZRX05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KAC1pUKiIMKIoq9FMsDcHSYCqLpwwzMvOL47jlHhsHGP7lFopuwQLI/88T7qXt8RNXMMu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kscwwNV9MAehqD7DWk/3gFUjCf7TCe7YQJueJFkFNUsuIoMo0uYQ1orFxLwqCFigC8ov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NY0uIqramRZCVcJp41UCVtADRZiVLjXiJ5LrqEASBoiquml2nKNnUtG6buiOApGcECxx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YIgQbXiUzVtqLaJrTGIwiixuKnKYLi/AObzUArA7qGjLmCksJoNoQdhUrNRcBVqADVmo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I1VlS0Y1csy6sr4i4OAlfOyNAAlNrbYTOidN8BgEC4O+YDJEdCKIGn5EseD3EV3fUuhi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iX5ge4r1CB30sAHd1Kjmoo4IPiY4hC2Yeoow7S70PtDZRKMWFQFMJ0LEMFyga9El1o/a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DiZAcSvKBQ+JUqWYiywLpXxLgcmvVa/UaUrLnqCHwqS+xCKQOrWUb/n8RbXtYQx4/mZ6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qpnP2l6HE/TT6llRHYuxT/c2Chy7Je8IvEcyYxWuZiaB60xxhKYN3EY4UZJlKWNNQgC3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aSFVdjFaSFAbbWROHMsckWEu4OfV/uXTL7OJmBzA0TASZUI/jFRFxZcHQdyxEY00/mIO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PdVTMAW4tc09y5ErTzcJ7fqbF8xkMxY1WBjAFAc45xG8JlD/AHD+uvMt4Yy5bZz33CKq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2XoEjdFOIowGEb56laGm8zdIFltviKtdwHCPmJQgmrxmo7sFGOLXEEV3jDE4XF1/3zFU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tsmda4YMdvwzBN/NRUqAPEAGGbtB2iZpD8kuLGnxMEUeOWLofBMns/mEJQN2cxU1v7sV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9Qc+Zsm30JfmNDMFJ9MvchNsSrmCON6lkLbsgtgzDUxgxGqxKq5ScF9yglZIizIEcArG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RmRq8nMUqBjKTu1nctwgwiQYe4yXhiViHGIbamXr6bu5ah7EArIuL6lVNNIYwcJeI7FR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Y1kx3M4m3xFxdZiId3bEYQEVgvF+4tARNX7zHMOQNxq2rKvUSmsANPmW4op1OIfmXCaO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tDdGi4411mOsNqvsy7NFkB4dypgrah5/kRlgN4xe+xj7st0vD/RLdWWsv2mnvn9hC3/D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iTPmqL7pC45Ggfa4wpObH+mLBfayS70Yg4FTJvHeExCjhv8ApWYx6As8UzKVCD088GWB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g8gfwRgp+8MjiBbl5m5j/k8r0eojMDpIlnRN9yqLaGQ9MURXBtfL/ipmk4iWKwjZyWxB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DAh2JCUs7XmFnsZvPD8QCzJCnRrE+ZXmKxtZljInglsBUWlXKiiw1iVZcS/m5OYlps+J7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2CcBj/aIwC9dRKk1Uuwy31OYz13FQP3zGxXDEyAK/iJTkLqOkb9QYsB9xvF6xF5QdQ6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XEzLapfVkBobBmDdSr/mNgYGOkDdDgbQqR7Cio5VjKvL3Nl2wCKtpq9ajhtwK9vL1C6m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qY6rDUzlnoZgTphcWOBWZbUh0Iur26pMC+AS5pQxCoC12/MEUbxgUwtuUrVGWWIsBZG3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3FSaa4h0i3FomCjZgEYrtiClc1DlY3K1RRxLToLBlM6Dzrc5FMbikULvMW1sWzMygoxL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GBHF5nH0tqFkmiE0v1JVx5iIJCkS8Pp+ZqHBSGYYUBssMYBwgEoCpqkl1CRGkAF2K65h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DUVKU8zOIRgVooiFim4iMopiUGdiCpMBA7DawaAVrcqcTJiUkUEXJxKr5hrEGosgdwWN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Gpu2GLxsF8pHA8wjXGFcBj6Qsky3REd7sPuPml5L5cJlYpLGLlHPgdozXui7weplEB5e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rrth7lN0MMzd3AwbiPcoFqxS2WK5+lPOYKOWVRbGiFYosqY4Jo1OUKqWeZeMCQi3NSzV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W/mF2gYA2jUK4zBsWQCFRZEaLl8DTJ5g20mULAi8P/Y+ZSgmTWqzT+oGNBZtjxGCKjN/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oB27uAcKW1DKS1ZxgJ+IQrrRq32msG3UDAqw7m6evxLpttbbZyXxSOImunAsvG+oIWEy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C8QSBU5HhDCLmaVbAoyeMRWBFi9SyYC04f3MRjGDhPMXID8yo/qUYg6IFPPp8fqcdL4+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QBmomGo8x0Ik2cn/AIhdIpXIXDUnoeDHQEbfiKVoBHNrUmDF4E57jWsmE5QqyoUGq98c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g5Su/MCTLavD9kuLUYIHsERnISjqoRtgoBTkbp6lbIcuGCoVLk9wOE21wTDSuD71CTpf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zV2T2Ksznhv5gEA/f7/MTSBL0zmLPKzFp+8OOLyxHSPOo8Q2NmkCnIU7XGqzAVlRuKNp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7nl9DmGdQ0sYPzLg+obO5eczS/EIMw3ian9Eeeaj4mcLjE+8xPOZYBOIDaJZ5gF3Z1cP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92D4lVimu5So2ckVV1vESx4gqn4nG3WyHeG13cYbTiNZTEy6p5nLianSOIVl3K+OtsoL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KSkKiKt2M6ihp6eIFpPmKYute5cPDWICjMkRRozDNnOKY+U4yhNrx9mGA24qJzYvE4TF1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5eYR+/qW33ePEWeobeZm21iZR3SvxEL3KfEcPxwC7ww5YFFt8uY3I5aFdF4i4SGiLGf+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PPuAP1M55RX8Qa3r1UblKN8X5ilbm3yN77gyjQl1a1qBAHxqPsR7H7oD4qHAfpQ/Ilak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TsAfqNENyUfFBApf959mMWYx/Mtg78BBJQC4aIjxcRpPtxHHhlzZwj0wyu+p95YhDkj6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tDR02QUo0mrNPUIU954UhzdEY0cfM0LVq2MlInNysSul1fMAgrJZq3ibsWqFEYUeVZlHN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s7HiVKwXTxMT9S8fBKONhUa7WhT94qP3BUkOnvxHvxZHnBSqQJmsUzDeewjstPEypBvU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h4fcr2r2mJSLgM4gBLB9hGWFd9R7VDpkfESimb0TVRVRSKuYFNQIzz0G5Tql/Rvbj1Ok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VT7Z0OsU/mF1xtPwCTzHpBfZmlEDDn1FPVBYEeAmAaV95YXJqwkLoehhYDEpxKa1l5EN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KWCKy/uELaVFK82JbynmGPkwTlVDIsaJmd6g21sqZ0EqDyrbBLSKR+kzKlHUpIIYIGyy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WOIqWhxlE8uNqK9ORpuI2wDGG6M+5yuwQkDMVQUzWpomLYYVvBDy6bqOQ4MxFcIETNAU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hvM0y0Ny6gQWTFbra5i6cXMtjWiOj3N/NcNPxMD0SvuMFedhyfMCgxtim4xmDkq5f4Bm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cYjyy0XqAB1MPuQFvMRd5oh0UKA+qIyHSCmUNx2VMh4mDBoAtC+5+9wjgmbOHccrFunY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o6vEv4QeSMaqJi4rl6ibjNMsbxC75l4uDlbz1xUvpxA8wIioAYlOKlhSbbl9om9hLcQv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PcKQaMxypVDllrQO3mci2IByUPiqzn7xbAFz5xixK7GUNtOGiOiixtilzEQaN4W4GgF0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2lyUGiovNn3isqgKdJuITsQv8Qazm5bZK3Whdm6OI7EKq8q494gALVb141FcbiXh7e4w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fJLgug1RvzGQtS09X5lCqzATRyVXCGAIKyYfNx9KxaXiMKsbhO+nrUKRD5GVietcQqLdE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zRmYziyg4LhtJRVkZU0WlrxCVnhFU25mDgXh5isQVrp1C8qoD5LT8RxTNpWGxSzYlfBb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78wAw5iAeUxY1owIGise60x2UKHJKGwWPlCoZrQcRUAGhdcJCvpsQ8tw2V2EaqNlx5gv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YCIfkckSmSFtOPcFjCxRFX7QHIj7JfvfTUGFqnQbh5YItSVsBhFagoq5pPaNu4MzW51L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YzmZHqd/iCy+Z+EMCL95uLzH8wMQ34hibvuBL7blTo1xFLtdaSXS7y6qFq01WIK652RJ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FHH4lRlv7yhh3BfvxxApWHs8TcpPmINRERq7gpb+GEtYxsxQ2zKE7QC5iK9MFoCcy0os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Zpz3F2hioxqs6WEMSEXgsfEvdStJGE2gahxTYlMvdLvhF/aVyFzPctCzHJ6g218sYwJ6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pzXMKwT1cT46QHC8RmKhO7X8T/o6xS1MvcH/ADzM2K8j+ZeuKv8AsjHsH9KM10NJ/EWV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j+gxOMXdDDvnpmcK7g8RDhvG9FNdJxdQyuLVBys35iWUOPDFCwFgoAlqdY1URXAENeU5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+3J59xAWo0qFaR8xAtXdt/eX+WDJVRKgpmwvFsDMTku/OlzoCG7cj6HsZVviRqXWJYS1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uii6gdatXx/ZLtarvuPqKtX/ADCtRAUnb3DNkNXYbqXGaHEwQhV3e4NblQYLgzHtFs/n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gtt4/MKZLBWtnEbRlsMShZZBWuQrEwxLl1tHRUCo1rEBaO7xHo3hzBgNcPuai3aCWAJs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3iNB285LAgCUm1plqJXGCCsKIBgjXYy8FXDNzgJcieBLNAvGMRk4wsUEJpwlV8EBErg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9RGm9s2SgNdlorsXAqQiheSseRies9vR8QuIXlmODMu2MpzjCLeEDSwHorS+YDFDQXET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dkhAcoxXgygHSwh0LLCEbrUGwj8C5kaT4eZgnDN8TAQ4HMAQA+VzUCyzERht5l/lVuIj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RzLneCMXozK2C0zLgBYxLQqn+J6zjhi7fmKVE7mWZZbE5IKsxRUPLTGpcFTNvtEGnNQB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MRiWyxGGHUzHqUdVpLy8XmDXmVntlS0XjNyv0QPUEJ90rd5GfMsR47h6OZrfc4PUeU9I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4JRqBltxDla7GpZytatoO44RVFD1j7urROR/AIAgwLyzGuGX0zmY8x1c2bxCq3EKWxm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BL5jAHqWOWNDK8Spr9S/UQoX2lZApZnBCjJlJnSWGFYWSOAEyjQxzGPdW+Yub+ZrdfeX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o+1xxogoROKT+YoqhkvKd+ol2o2yizTcZB4QKzAojSMK8xTBhld1FQqQMfxFnOak7O4j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2jVSsmm1rZGcZa9MQAXI5tWIWexwnECNRSg5msAWrg/4lE5nb2Q4CzBiKq56hQb+lQb1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RBW0cYgE4lVzuImWtnU5KceIviArE0lEA+47mUnR4grKgZGnDbkNyqIdFa3nG5ktikQVe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UUYVFxpDMRwYP2m43WTcdtPIPqDVm2O4l3OKtjzLBWpbWxhQ0XkvhlqmqtRzURvE7lJo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Q7oUsWPUWytVit31FQ7uo8vCpMwdKWrsV6uGoXbGjFPiJMJYeY/iVFFXgisnWzwR5XMF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i/H0MdMepcBkolLs1OfpcXE/FBs9svipgS8PHMe2Jrf0CpiFCmBRHbNSAtwFAu8tyo1Z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mO1s6qYibmSLmOQddkHAIZlDDZAss7zL+k5id3NQ23wypsMw5Gp2EZzHM28TbiGIsyqv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M/gvzCEecxwKGIxK9eYyqsRI5dXUcELafMJEX3coOrfzOItOPWVvEUIVRW7TGSbLlmeo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xUrnMdrLZb7zEXURBMyxR3fruAlzciwoUuEDLnUIUJqy/li7Xemun0hGasu1lAqfhlw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ZjQYKBuWaYRWTVAYsA56UJBT/wANkHUk6MVpnwM8RGJ/LMyP279Mp2HgRf8Asjn+0wBs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iLulz4I9X9oxbVMW8MQ6qAd+CvTz5zMSOeIeoXEdk8xk3C0qchR/MdmG2pg0PG4FzjDt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3iDaocc483GEPppgtppKhSk11ZIo1ockE38Im1u1cxUswO8S7wPC5iWkXGWVC5u86jmr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q24ZZAPioosa4gK1qYQDDiu5SlBfiEVZRxCuuDhOpYy8jmYWqeTiVsY41PbojJbF05fb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DAUTYPCWaYIbo/kQoYO9/eJBF5aG4esWLUqC+qCpv6tZ3LQF+Vl+JlK+QwPLKwA2g1LU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E3Be4tCeLzK2l8ATgCQXMTbfcZl8zzG3toWGuB4C2PvPdsUWoj2qjEEBnL+4WGQ1mKKh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KNBdiBDX1cNMt89QI6GWh4dlBSN4WRifFzCrqVlPiGTxZw/BhDHRyiQgwJyNkwIKrO43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gt3coJni3cawitS+NKaLxByh+8FyCv6lOOoAG9pXB1DblQFMqV4lY7gZdZNZuOm+DAgN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LiCIS3WYMFW+Ig0XHqT7cMwObajpNFwuoKcw86eDGxZvGEpHuRuwBXdksGxgyZmT3mLE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Y4Jc1jmqYjguNXZiUGCw4mzmvJuAJRWckQAxDmAqqhlSOhXuZwXPFwD4ZKbhpAazmvME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Hgh4jrLx6m1tL43G8gslmSoT5qI/yrUFccRy2fErLrlamYEtyBfNRpBLkrncxZAj2OTH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MA5V8w70A1907AIpM0e5Tr70Bf7TPyTGUfwkp2J5ktuz77Ed/YWXmh+Up6yqKuUQ9Kzv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jAxaEEZeXUEKBeZoY+ItKRyZOcRBFFOoS2hQL9VGLSoKDW8yo/iQFg2B+EQudLaSGQdE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MKlMmD7QK1K/IxxXba1xdV/MAVbaf9xgFtz4BOytnjmCBsFy1vC4IFA5bPUPC0Ihy1LR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xCD+wg3KZzxDqNquHdl+ZawMPHUI19TsL/qIKbzcbmQQ5jsDm8kerdBviCqby0vhltdv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MobWR1+oQpybZzJtS/qMsNXdPmBZFTFhd1mJawQ0sOy4KqAzH9oa1hNTMhAMdxSaFCj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nhltqa2VxAzMmycRW1KN29ivmYA6tmIVpGrzj+Yg3JeixlyHnLxADSj7waGMP/ExBdfa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cokWkelJzRC9zqx14mGKjGMfp2jFUvcO65meXKgL/MQMoJdkYHcw/cOIiNXAGcusxbl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3/UTuMwSZdxWQPJKlQY8xEcQZFeZUDzFyY5LSFaJVXUZFz/UpzrxONqHY31Mn+ptVy9w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UDVS+lof4IIYav8AuU9C9dTh7yyEGtioxsPdLHrQdREAFZIiK58QZANHaw2izxc0J94Q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hgJQuYtwbKdz8oNaE49xGjBGKVXiFT4ZWD0Rl5p/UZFlE+8zCzVQv1CE825Vg9osjhSU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sqgrv9zHBQBD1Bdyhd6lWi8rv1McFhrmmLJT96lm2fLMu/4f8wihjJX90rrX3fuY6quQ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1U5txAzH/rcWZfBP5gcCbbL7KRWdKEYKRMNVHQjKATzsLrvkqO8+4LmkTqCWYNtoNwgj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XG2r7M7lTDqLJQS45gd5OIqw83SFzj+kRmKcDAXF1pgy1mR3C2bVDM4FM/eKRGnKl4lD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fkiADFSll04ZdcsOG3cBAT2xBnb64hXEF2pZ9KtYtYbcogNfIDt6A3MJ17vL04PG4rTa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0co6L1MqFwXORS1N5WCOfjcEWkL+8K+KTotBcv2j+ppuCd8oDh1mIHzgPSb9plVoj1B4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+WwIwOrbFTwVq3BXHgmpoRUMocjpgIcvEQFhrpqV87C0jggzo/8AYmxmLwQiKVbUyCkp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EMEBTOpb3VnIJ1KvzLA+zcqK4VdQ9kahw4fYRhqUiWqefz2YZ6z0fiPQ3sCA+YghGrZg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1Yza05IgOljDUpMa8sR15A+Y4RstCot1Oq4g1AW51KpAgDL41FwgvFfiBEUH5i9P3YcQ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zH3hrbzQ2agqQjnzHAjTk5IqrakM2dbJfBZzZEwYHcuFTTxEFBr9RdrUEYeMS4+S0vZF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6qHYkV4o8MFVI2wsuL9KxWAlHI6lAI5NriLhU6JYO1oajYQMKYDI1ErSy88SsxogOABl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U+TiVS7TrmCYvkpeKCLL9xYwQphv++YvEsRaP7iTKEbAP3KHeq8VKLbf+dRHZ+ZZU+SE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T2X/ADF6D0v7jwmekz6H4RYar6CB5JfVf1KNte4vn8MXlA7rHhnbbCtr8z+wJtW+mKb+/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NHk+7DPKPdyl5v7zzv8AMWFqfaYyGQeUuZvEJRqhNpAo8uWXQoE8wgDQCF5Va8jr9xqt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RLNnPMtzgLSzIfMUj7HvcCoVAtJ7i7FMHpK8C6h04hOosh7jr4DrxU3x3Z4bhaRmNMbu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NBY9nTLCQUF8RiFBLIKtKust4YbaWyLB5uh9R9iYfJEtyu5Qq2QqKzMxuEx5l4lkEpA7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xB0AM+5QJtdX1FrMpNeIHg5aKxZh8whhjXmpZAY4QwJ4XLbmFushqLFrDiBWbNjUBV1V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8ZVxteW2RIUXWJaKZXEsAoqxqZS0Ld+E7rF84lqOSi+Ibp2ZJknYL7GEUYLY8zQaSjLZ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B2ELEhtDy8TFJoTEAtC5HK3mFM1C4m/MOfBMn2Jfi2XtU5mWptPKL7xcxj9WMX7xYt2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1H/5ln1C5XzEqp3QKjzjU3ziClw3EaBje5hmlzIu6alhxzE7v1GNtC8zXJ5JisxL1bxGS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lKq4BSDriCnni40c6iOHfcGniocoFbzMN7nPUWealGO9zOFzj5lQMWVM3eJ2n3Lkqzvk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+SKYoo6lCNZtiG6RiEFk/U2vvda5PtqWG7TiEwCzNT8INs3MGWO3mNJgwZNx1BmuJce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iyVQuwfmZgZGTF9v6QWt2PmCnYKd4ixY8IkvxyirYw0hKES88V/uJkUVh2l+EpMlxVl1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WKdyoXkagGc/+Qc5KhaglpbiLQdlRdstl0xY5POY5259RoC6vmZyFuNiqLgFUtYHJxfM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emWWFUqNtFwUauXavNvI38S1F5MtPEsUzbiVGSoJRTSakVyJLlsp06i+zBcufdpLFQwO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cQldo5vqOpRXPiMd2lRFEWWjprMGFDf5nFSKz8FHmKzAc9x0rNhS0eo0GLjM+J1C1oB8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umspEGOB2HedwpVPwB/YXKOGhA75pIWVaZO2JX+ojfMybuEd8x8lAH89TjG3yDom4Qq2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B4J3554PXEcVXSX0qWMPD2gU/wC8xWH4MPtHsHv+ZG1e3CAfBxEbKOazXhYif/cBzmJG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PZFm/b2vu4leyqzfG7mBwK6Q+bluNLyCVepUDdQhj7RMF8goX7xIrNt0HNgmE38wUU6F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4UWWJr+QCMiZvIF9WxCps2S/xGzuFbp9wqTG7V/MvFycE/tjsrF0P7l7mHrfxEtkphrY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tUnfuXfRLS0ZSUQPL+P9CJAbYC0oJzRQ+8y2htXjcES53fd9EwkwIfyCGVCcnf1K7juQ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LFKhVIUKzPN3C3KFrAp1xLUemmz/AFHQdIKf1HI+MDK9Scc4R5eLev8A2WhBreofGaLz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7MC0rFoJebG4YXxt/wBoAFnZ2xyhpKJUFwqflYUGdLT8MQCy3dLIiV4y8/ZqIHSgfIL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X8gS6bKKQekNfMqPJq+8RUw4IoBbA+IaQ3cpuxCXByD5itRyYjIF453xR/MsjutS7DR+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OIn20hVi/vLIzm6E5BezKSjV4bleCseYG7/aCP8TEuzwoObw6ce6eDSrxUG0/2iez+SKD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wgptODhKMAFme52Fvaxq+HmMVZnhZQtGuowsFIBbxNI7HYUENFqi9e0ygzjiDr3QRyaO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iKAM6yx6lqDvmHAGFiMXK0iihoJSh3hGUFwHjOI+WyV/x/2Yjbi6R9oqvu2HHEbRqr6j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yAHFydWkzaWJX5mIVfN8wWFU38VDxByc51EEDdWPcY4MH3i3W1CbdQqr0PzEiVLwQR9Y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c+GIsMBu+YyXMzHW46fCHxTCiq1WJboDCeNYlDZVMRF58S7vDruLvM81KgWbRnmJZp7X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fqN3pv7ojBerTqA6rNO5UqoUcuOPzHxK4gGZY7IWN0sSHIZY30TJHSNajjJolgbycShC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cpaspdfwwWOMy4rsPURiw+TMNaW2oRUpbRAwYE/mFxRN+Risrqw1NluiIh54jyHYQzsu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vaF7Aipm6py8zZgv6cZZ9H6NcRjqL8Ti9S/M3CPuQXDBiGUdRXD3xcqDLS63iXWtTdxF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0ywHwzFwngit6GWNSaXEyAmo+fqavVw5aKzCkuy38QY/FwKRF8MFV7gEgM9kbg07/ABHm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svh3KwtaI+IVLAnJfuUCmjhNxAJzkxKzTB3AtwL94aRUNfMVsHR2ufjcuoo5x2r3DMqR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FVzMG428fWbJ3A151WparTSP2pCRk4WZOtxXs1/DMu4VxChwsg3iw6YbDkw2qwO6lQAa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m/cW2UnGMNayVCijBvXbiMGOW/3GtqJkbbvAyptPLlIQuohF6aq3yoyfMD3JBs6oVcbN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qzw3EHLKOe8x1tpxE2fqFlDgdy1ojeAxL45jdWoYA3z0yu3YxTSBqytxTPIBWO/UzRSl4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gHrxC5H6F65YpoaMWuq8Ru1XHuKqaxxb1GKb22nMLNuwsjsqzxKQ0LzSxhJnkgC3XEAB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i342Z8MAC6lQQEz5fgi0Ex4gGJbV3EWPKE1bhdxk0fIPC8RtvXis8vMxYeop22d1qMLV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Oz5h8Ui6DlJlQ2VSu6XUba/4Ep7qcEJ749n9Ri/aONon1mI2tXd0kXwWaYe4oDARlx+Y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G21/eI4ga0/qIjKxpmDChHe/K8R5hZUNCn8CLdtsICIeosJaOYg5TnGZYbDvDzEvBvMM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JcSpcsM3L2Oo7rhOxVS/iIejwxHAb/3Adws1aZidNeSXmiFMR9I3DqABt63+IZJgWgNq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QUJY95xBsDa6hhllXev4mHF3uYlisA7qmADOVeyLLOgWp6dwBStSLW31BEDFsE+MxYJO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T/xxBcJlagKCIttOcwFmryBX3laqLdql07LCpPZUMAMRNLETN3uV1K2s789y0zqBAOO1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3OG73N65lbtO/4RH9760/VRhbTyZnkKiEHiKHDpALDq8pyr9LuFkUvdOOU1y4faOZilnd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ySFOEbT4gc8c2Z9XFJqW6hzGoT+gJhWRY1p8JXF5ZL+E2jAI7ysVEWBtFWbVNZZVZY4Z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MZmZlW9zGl54xFKsa+0RRRUCwUphI26qVYrmufMdCsh8Stl6lPk3GJ1sirVmLnb/AHiL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xZ8Gok8Iq5carLNlLHmbq8N/iKVkxTBcs8zKrv7R3hWorwpNTIvo+8V8N0hXCyvMVpO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rrUHdsqXggAVqA+UYqLKpzHJQcEIq7KzQ8e4N0lY57iwU2zmKbRKYV7hgGYWuzEA38p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9pHkLbvEqjO8ywDTYV7OowKRCDdkz94A91KqU4++JSZK2TcBeIBbrDcxr2undwM4lVnrM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QVWBa+JZY7DM6wP5Ri3N3cbzFwkUUh+0ZplhgsgKNDP5i3Ddf3Nixv5MxCy20K8R6IbQ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WpzwYGm8C66zzDQZblzxZzAPEeIfgzSINQbprPcELzEhFWsWY9wwd51dKyXHYsgw9S4b2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mM8r+88F4Sy6W4ORCv7x5iY+3pMV3lT+YGbkwxKPgZlrZuSnuAM71cp1pwfaIq5JfaMX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ozLzOY/TRLgI4It8kzmDmcENwMQYh9HUWZyQmV1Uw2b9yop1+oFgbiodS1B7qYp87iyH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WKiYBjUSUvG4xbUs3BQLuLk2c44hFKK7ILOqiUhTfxHXEOfcA3Cr6DMYi+NQKSmpq0yv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5BEi8hmuYbsLDriA2YcwCwwkylxEye/qXP8AzqG43OlBB/coyN5iLGyzMNzjGJs0GUia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DA8RomT8QAKACMYBmLMhqPsS8EP4RSTvTXE4X20jXmpTWx3/AOMAFOz+mKRGECqWweJ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iEHGJWgOqEpCDxKSD8MRgV9sB+qDofti7Y1cUA7mA1dyixqZKwymrllgWUS4aJblPgxM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2MRC9hWD1EgAKYdvlSm/DHfto7rj3Uoqp9grhj66eHir3FLCE/kuGCQBu32D1AhKulSi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iEouQfzGxsTmZUa93EA7De9z40UO5RFfArRMlSmK10QYDTNcygy6bj8bPhkqr6mT25ah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/mKKavJ/cdlr3WVGX9zy8vaGgaNOQwG7oaI2fYjdYXu6gnPoqU6TGmLkay1fmCfXKMG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wY4DWqksfkbg5NWrlgR5IdC2dZbGZ8RVNLQXzFCg9s21R8xMIDC3Vdx+hnFSxwouHeIY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xcNhtDEd2DgQV8xq272n5gXBoB+gsGShipTBW/CJKMFXohtCb6MxVHyOArUECg0YuOpr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1K5jwcy7BdW2Z2VKfoyE9+YkEY82l1CmpC6fDD7gXVPq6qBoJhaai0pseIqmDq4LrDq0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zrQJFC3azgwk5l3R4jZk3wTIo4OSUyTHFRdWM/aBWFku5YYXNmcxbg5zHb0MXAr7iFr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V9S4Lu6xN93csjuqhATKmJUKOph4ExKOSXpVXWczFe4LE3A3TFQyau+oLj5hJhwrxACq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fic1smT8CVXNrWHuYUmbJSCbagg7jf55gUb2lQKVkCNmDECkpUPxs37gF4iwG6P1iO1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9eI3I3a/cG3il9o865dR6M1ic3IhiWULM1FjJoiPqz7iO7HLqWCxWxhI2faHMbV4mAlB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5JUzh0tcsrZ1KKlo0e4lrFHiNVy0VcsAK7RwQMxeq5gQo1phoHPnuD4xvzFVAsYNY/1L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twMdDFJMZL4lJDVK9TRZbEmh4MnZnEojwQYaZugtHSIKxdMzRwKt+JQqxoeYqNRp8x1A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rE1ASViAUWlK/mAWjg7gxsRDOBfNQJVtt49SljHVmD0YgSacg8MyqeRCa++GY6CUCZqX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GIorEBdtWNSvAldygBfcFto5kPeZVepXUtiZ2k6l6WVGBX4Zy+JVcC1CAPIb4MsRLWnmO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WM+uILnoigMtKht8Xx5irO+o5ITKPO4FbB4QIXPzBlWbQZDFOqDd3DG/ZANtHzFCxQAO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I+G4+hZX36jZ4j/2PoSfwjNn0WnWItmoLmfqhqanCBqBiHqXXxFzLuIUPMYAM3FozpLq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YN3Abj2lRt+0FILjqFCN79xWFnpAsvP7mRlc2dHcwRmuWIlEPaMNcZmahmb8QVmDPUYq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5uLFN5lpYOtRjNiDgcykWFPUEYpp5Iwmx45lMEuq3zwAF43ncHd5hbV/eXxF7fiLG/o4n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HcQs5fcbIHg0zyayBKFi3Vt/zLFY7jqVMGxiMEFMzDNSxDLuDRHhCo59UwmmF/yiD/mz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SIYKwhmYdKnmCfJMp1HUv/YT4gE5hL6jfCZhXzH/AJnr4g8oRMD7w7kZ4dwxt5K0+InS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t18RuZjLipS1sq/iWtV6Ti4gFpL8DiYCHs0Js8xr3LVe4h1wse0vrYBq4oPh/qcLzDFR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+CBHZFD/ACw/SOWfqa3wn/MY+KwWPzC2xV2ZTglI1UYBrDqNaOhTg5mTvRMwXVVbPGRi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BckercxsScMlURN9zDFOEWFOQhwOqwaYIMaxayzJ4nh9M6NOyiPmYwjbzGVaWmHCviL+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nmBjoFFs+I9Ugu5c5cxouyu7V9xrMu6fDKpwTkaLD0CMo2axMBavtLTTtLeemDutRdO8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1We7ljpCnY/eXiJwNvDc6ddDXyGBCm8DAiqwUv2hMhWwHmGCkc3xFFl5DkXa7c8L1KRVP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p1RD43JcfMrYIK2rHGiXFMs3eBROuUL+ZddLdUOsMJxDg/xFw4pCgfsQd1ec2l/mNSyu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a4OC1NEW9MfQ1nMwdJaVmVnG5rjVxaY2UzNxthEtmNU1KKtbixbVRXTeqJ2dkNPKwak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VcQ3pu0AAN31LuO7l++I6N+6mg3dVNjjiXYOJXS2yorFdEbdn+p+qamI75RWtcw0HdDE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c8oOpSU6qWqzpJYdapioC6jsFZoiHBbUH5GCPOVh3BAJvMUHRiJ8ldxgD9kvYeYjK5uJ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iJXAGXxMisoxzn7RuVbDMAF2Nj2XNf4Jb53USpNyrsBmvcDMZ8bgicBLFwRmgcSnycQl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DEHVa1MDHGHUpeyoC1ek9XMUyvqXrlhRl8wZTku4WMNohnkQ2wEzWZqUFGeS9ePU7LeG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Kpd7iAOssQ2oNPcvTpGKS6IpqNkyGRmdqsdOSKj5F+8RCwq3XeYg8q+JfXDIEITSnDeI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4HNsj4hnqa+ICGRsNMfE2Rl44Y2dxAqVTkifPPtiGte4NBkp83KNyCub7YkgCjcegKV3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qyzxcajQ2cyhI+bcMrS5a33L3FyaYbdJHBKvZUS4NqjVMgeJgPJAiuMhYgK1y1F7Zopv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0YiUnC2PUGoKlDuavVVI2EyQhupS52aY9GCXe2HkIBx/EshnHwYYVi19hFa+JlnMpesz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F4lWxjuMd4j4JzHyRyLK2PUYovIiBiGf9wKMsNQ3UGuYtm/p7MOBuPljzCRWtxuCvU5p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g26vCTJAwGJ5TcxKW83LYkUpVmklShLIls11iVdcysZAytqPvAW9xFMbmNsnF/EoajD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LtGQqbw5ZguCVGU2cVLwdeU3HSsjqONZXcs5sAC9LT9Qlql13GFb8y5em4S7ENvDNQBc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GWCY4MfmLQNpR2EOpXvlCai3RFzJFZ9COia1xCtrKvxC5Z6PZ/3LqW1pg+3+0xhzlhVu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zHLNeiqRiU11TSWQ9Cs7GvUZbTfk5I2N7hlYpf0UQu9wUmS4AIBbu44UiGTudd4LKBjY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mr4WzMoWy8JFWqhqkJ7ArHmWEsJbfETCjhuHLKaoqVk5iVXy4VsuHFHEx4Uq+AQOwa3J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1DwuUtD8wtXgDuC0D4algB8OZgYE4h2OMR4BbmIQR0XsGh9wQpiMA5I9+SSgOo1mFwHT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WsIma+Y1m41fqaam7UpF2RVPLMSirQ+Zn/mIaAXwxXGv5JbNGVM9gyyLLRV1wysW1OJ/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KT4/8QZKxKaD9EdrBsf8VM3o8gXN13MpSwpZWscXNgR5buPLBpHOWcuYx2mOIrhM9mC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eJrPuWE6TGohipXmDCr6YlNVut1AyAroeJUWmYFFzc2h9mY0HUFXEVrjMVC5wirwfkXC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uXQqFJRa1SO084lQfEO/o4li7dyiuczD3amIHQUVKqW6hKbxiYOmu4DS/cGmAr3FFY51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MygHmCODwxBWzcA+iLO4eJWWrzfUN4HqFMrs+0Er9xCYY8yw2N1bG9jxrF+Z9wGLfiVq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4JV1cVY4HBBA3mLKtVqCUuPK7xBk9Rq4l0RI2rhl9mLGMd1iXoo1HS9MVDZosqDAjvBO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AhwxQI1O14qMgLccMobK6tD2FANV6hTSitTQRDFSiMN4LGHasxWzMXVQPYgiJIdJQKbb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RywZA3l3EZE1pl0YFbQYbkvBFMcIMT4YgzKkfCVpwrZYYrVdy1QQ2NanSC66YgmavEPC8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W5WxWszHra29hAJVpMjjMoLNNY+0INEAENk2EpvDG48GZVJsteOZx2TFS/JRd3KABvR+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dQODmPiVDZwfvCGCYEvg6lwbGvMVxB1+4TbrEoagJSVRMxFV/pLgvO2l9aDJ4gUdl0dz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hMwLFlhRY3X3KQckveZQXm2fFRWGxZT5KiCOd9RcukcsXAdp11LBNP4lUO4FQaSpQORx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BiEuw6mhKlC22O5eQFL7OvZAo2tUVLABv3NaxV1Eu7DSEAZv4QarVVY6gMFW23cJOqC2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Vdrcu2SC9QXnDDeZedEvPEXOmLV9PuYaq4TN3OoJrKiY8zC4y1ajGVzA7lRglJxD2rBV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1AmvcPvF+mkyTcy3BNuMxxu5iUi5lxKmYWKzc0OstyhQY1USGTwRheccYhXVkqJB7jOn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dcVEd0sHTiHJ08wL6la5KeJfdBBerY/aERFQHu2SkGqzGU+c1K308wQAq+SMz0WUfjsq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V0P5WfdFDDP2mCX4j9CbENhzMFF8TAAipaNjDLLGpa1vBjBCmwXtUBrqGsa7mIlp5hsD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WMwqQXlXMK2a/nRHFpCeP5KiAeqv5QHyfvTjbcNAgPJmoaFwSpH4fzBSJNE35iqGW1Fs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96luGPEMJTuOpx3BX/UAt0xBI1HYupV2cThTmaF9lfrEwPxqXkC4q5cts5FjSBBzUVFa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WszE+SSc/wDkDMNLHTxCwNXcHlqbJ/BApBYCYaPzAZKi/wA4j91Meft3BCc4xCnhL09z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OxARTn1G9jaXf4mTR6wYkZYBSWal+A369QCINlv9QU0oONvtBhAd0xvBFrR2Xx2QaBsA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KPhbKOlcbJUXsnN9odpFZ/20crzl2Qq+ws/zGiK1GN7GBULTX5w+cRqi6PvBRJo3mUGa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MIc76ZkTab8CS26xv5irs02UtW/hGJuaLvxHtusSoEuklWXaZWY8n5QtFNJVTPIwOLXn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rzAVV+5qsqOzMog8wM7yQyV28wCAR0PMoQ5P9f3KNGcfeEso4jbRHgw2zOxsYyniWg7t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Zcd0N3uCyOJVOzzKOGXiLhuvxMKcN4gUbZe9qEF5euoJ8Ugjzs+0qh11EWXYmbzHedXF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QcnGMRVLEKUCnqYsSuCXryYYiaum3xGEKVQWmprMugLruZDcFdOJcWcuoPQ9VG9E36hG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IDgzmsTIXRMYSD3HEJOoWFrHmN1t32xHrBxbAKRH5ncN7qUcPxB0zeCPQHxDw/aWd/aG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r7kyg1b3LvNvtltXuC1iDnLiVnepfmvmD0i+4aEngkqYq92wIbxgHEpMSxlTMmbRG6ID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NfivCN3mh7ljFic8RvgCO6n/cSGopg4iXwFRhrYjdxDUjfcNZS3f5JVdNPH4mLBoK69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UG2iNm4l1ctUtaiJY0rMozNGONXk1LscEvUakwTBFza7XfcrqALnmAS0YR66+IzZ0PzE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KNxmcQiGdSpyCy/FblT1hr4cyhRqO1RBisTYcxUWOqq7NjFTZd4qWB2XkOZSOBSecxph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w/MCTtvbqK32LylFotWYlAz8x305urlsFhgq0aXOp5wRXaI7mPfNRbYG8l89yi2y5ln3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myMd3zAojRfxRMhKTHphYYyrEGsWr97BBH/UvzFdsF7YI5hhzAYZXmBajpY9DslpZwVf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+MxovN2ftHiT7/QxUXHMWW2L7ivn6MrhPqbSHub9qUI4R+UgwdR4vMDNQPpc5i/R/65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fdLrA1Liz9Bx4iwJkOGrh5FmzzHVA8JS4z3KMmvMISd4iVkL9Rqo1V6ir5l1gKrM2aXu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xywXKGeplVyQ2ZPUOMfQNQcSv7JeMPuJxC1TMKxZhNDjDMd/jkgKbFF7jLsm8xatg/cw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UI/QLcbgfhjofzKjrb5hEInqJajqFeK/5ow4XfcqVq3hNc8v0XuJ9CxXMLUeVtr8oFKs2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DTLl5r9GVt4U/OZLEeLhu6cwVap4lI8dkcnEVfEYTggut3lMbUDzUu5WZcG5yv1CE4/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loqxDV94j8Wv3QHkgqqA3fdwmCaAxUVVoeJbcV4ZVhKMneZe21PJWYVW40MdDPnpTcxy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It2N5qac6hjmjuK4l5ZcFoU4hUTOdBFWdLWvR1GDWXt5l6LQxmYadRtknZcUvYt/0iRV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UZ3CgVuRygMuCHdCbbX0fqWLH5CEql5bPtHiiLomPWfxDW/QoyMx2vlFwOzJcOHeVpDq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fuGxNNRnj/sSoevgYlxcqG8uIgIt4lC0yZFcalH7EM0g3X8kAsWiBXUY0ZEryWiA0Yp4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e4wW+sQo11UCNIYWBzV9zC67vcCWLzFhKNRpCcQ2XncB2xAYvxKAhSuo1Cmd1US3D9pm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Qhv7RZKAzRaXUTeE3Hgw6mcbttqYXSQsVS49lDUFWT9oNCh4Qgmkv1MxbPMbku+oaX8N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8xQ47EqK4M5gVIqeYutY/mH/AI0bcLPdTBhBvUG5HD4mjMzYaV7m22zyj5gru6+Z2PvA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Gg3BFY9zsNXxBVdxvGfvH1F6wQoiiXWoNcwUuXmDxmV6qC0usy2raqL3UG7jlmYLTmB2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7mIGBazzL9YnrCnFswNWy8tUGpdREZNcRjb8BLy2zuoltPBqERqDoTMyb9X/AFNDXtV/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wVfucVwtMJ2LrUK775gK9GrPMEaCFj1/zG2FbS8yoiyxLNL9wUGxwMZNjWqUw/EVBs6H/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3SLL2Yj38p+ZmLpvMud5u/tUuCECuoxnQR6YAHFZzGUC1RlrKaqz0kem+GWIvjRKTQ0v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xmoWjoYlQK/EiecqVHac5Pues/wlgHiKUbLR1CgEekAV2hP3ANijNt9xFAJZsYg3PD/M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ZC2ErUTCbdMZ3w6YhYT5jWpmArhiA0xBa9E4ISqrLk/ioVqtmz1GRPmAnt94mcmBeA39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ULbVmSrx9oNDpqN5YAeqImJ6QvqHLUOMSngh0QdIHq4bqFmbpgCibYBh2jlAnufzMSLN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J7wOS/twJjB5YvQXyXAGIfWoKOMxExHGyeLdx+i19LeJ+/owvMeJsxLubJ3ambMG3qu5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yspf8pQfK6hpFrNDw43HTcE7mq4zDYwctR93mBdnE6uTMNGnVxU8MSlUqHKdRc1DeYwX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p4xDYLp4gHJi4UZrl8QHFxkqh8xQ0AD9mOT+oHdyuvrrU4g1KfcWiOO4bpvESV8RxLD3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45EYBFZY+8R1wdRaICQOai4RCAt4gDiAKVhvymYrggwP+4lKP+FFsl0r8pt2+SGB0kEN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g7gqpU8K5m+M+SPP1gFpdmpo1dSzQj2lQMbuK6hWv4IG4WDFpwNmB2MAWrMoCQpI7BlK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YQmJjYV2QX2Clb83LJE2f1HzGDAjoiBJmbmfMAUeEQAbxLaw3uIjY3AVLKvuNlkn5hwGU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wNq9RJkl6Xt7isIimGBj1HQbQ1Y/B5oPQW+z+oNEXuL/ABO5epYkJ3gnTDpKA1j1BdMQ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hjDZioFFTWMXL15RFuzFEtBOxrhTVSkkpHivl+IgqzTwHiPDHkj9yZbrSr+pdbRsRXw6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poFRWJuXeBEEErC6qDGftsIZ+y1GiCX05Yugr/m5Qfq2guSuOpnOrM3tilLSmeidFD9k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NQx4UR60aj2iHiClRZ31BLEaiCq1xKCqV1DHjfUuMn41AmR95QBvwi70p5lF5LhFAB5l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6rPuGqqhZzRK6Pkyq4ylpeT7wo4Rmzj7wwuYO8OJ1Rk2fbM2VYZasi8ofE4xScNr5i+2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ltiiFxTA1LvPuCm69SzuFzD8S/iPRYB7l5Ltl55qDxmyYe5TcHhiK1eDMwQrdXnxcccB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yddTBVQrH3hrxCjAVLEwksvAMFNfExzQ8xeD1F/Evx+Zkdal5zLzuUOJ98E8EGcnqaSt7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xl8xJLw2xrpfvEc2stbyzLgvMTgLMhXq4yQ3V+Y4SwvCDyzAFdUVGs0t8TMqb5gZqJq/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ApvvMMXeZTLVjszmDLWb6unAcylRdVca1/qK7TiJax5NTUdIbpEv7ylHIyckPehA0HUK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J6p++ogOQhPmNasVTHtmZfJ/cxv4MPmG3AUXnxKRKFNTAzKUP+8QM5bk3iBAWorFsZX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6WTA5DvzAtLFUXTMHQsXhLIpeax6gglEODzcKEiixO4X+Kc1+Ih0F7ogVCQyPcBV2mPU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eIAYxFCX65mQzcZpsjL4ll8MVQWhaTm5Efa3EEDFiIxaW0OIDQDAUlpWnmIV5CfaLL8w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lN3iA7lay/iYN2eoNB5GFPNEttvn/HzHVBwGo0o+3mCZRyeJgxONLyD8YmZl74bZUYKf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eFhsh39Ij8MyMMC86lpRN6JVRW3J7mBWuLYh0uWP0Zn7T0etShkX1AtOHcyOU0TjxOyH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Flaj4I7IwfxKLsqHIdXKVAplnAAsrEeGHzewjA0oZZrNuYJm0rqqg2CMNZg4plsGVeoe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ohE7OqhPMxqDcueIAZzhOmATsYYidn2rH8Qxbo8y0WVcEpYluatBPcfsD7i3H3Ig/nhX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SqZW/wCpZ+EPwJ8xv9soGdxCwougjKWMMGoGO4K9R7JfoInq+YRhT1GVP0xoB+KjhezT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u2xJovAs/aMA5Z1nsJdCIgJdZrcogTTBoiax2UijW4RGUBRr+pb+LVn5YIlhtUFjnU7e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1ulrQoxKQHtQDALxlDIqewr/ADNi8VlP5lK7bVtBpRnN4nJ6jogLwpZb8Qqu3LFwsc6E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fxMgsysF3c8ShwHFlREl5EN2X7uLjT6uWcr4xMVpUaRuLeLvviHF6pNncJoKuaWIlTzx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TPjcKj1L4XzTv8xkPNhys+HzlDqXyIbeepZvDPi88PRG863lvdsA2jG/mYi6gS5+VKi1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yrUDnLYthB7hVJbGiYBA9wU7PzkJQF+CKCAihcDAcveoBS6ejUzw15jwF8RCtpzFdIDQ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vMuAD2hp2b5i3g8biRbBDysBrCkbu7Zhy1F7/MDkjXWYohRB8GI2deJ576grmZxmXjeI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uWuNICvMuzSwfFhO4cEY8WIg5Ur5StKqYN5lkN558z1AVkg1wQgR1LrmYVmZnzmHtmJ/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9wc8/wCo8G5Y+JdYDUXqBVqCpivMFdP+oOqahd0JULrMUbx4mLtgigbl4WvuU1dxqtrG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LKl7xiV4lZgFzBo/MErGPiWXuKcEKuUMtsotr8weE3HURm2pWZqqgmlgB+IAFBX6olEp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gLtpuD0FT07GEZHZzG1pR+oQL/ErN8XctSB0G/cTbtrBxeL/AJlDDF1Fb3CquLhgM6ha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y2ANIV8VLXFZtvDDuXlofzAUVsmPmICGm23gtlymxr9ypDXJACb4y0iimiVYwXSxVnjcY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Bc9HBjxlIq34lAaBREAvI21H4lR0MtF0Z23KAs2AlbRvjx7jkU2vBdzJc4TgJo4Cgdy0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qkaWujhhERe4mGxEUIYg0EmwuuI9Oordcb8MKZy17UHPXmWAaKheE7JwxLfgwfqZYYtZ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b5eZVNoZYZHF8jExdXPsglwz4hWsTbUMoYwaVdyl0XKKxBqVh7lUla/8kBLl1M3EOFk5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6lgs319oKo5gzHn6AO4S/p6h+IzcGmI5QYuGYsBBzOBP9S2Jt6ZZJzFyFZg2Vo5iUiLO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VzC83mpprF8y5uiIAU61MllXK01GsbhJhuC8jOIgjimUNAtTsTL4mAqGtswl6HXMqFLd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YN6oAuUM+YkRNodbj+WRnTPDxBqDmXzDK9wbmo28RZKmeA1ArpIQNL5iUATjEogrhEjk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JcemcwzuV1mIIia8RQ4FBND8yhKxKlBQsDhWiV1rRV5OSA1OpSPxKRA6MqfDGsV0s8kf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Jc8wSrGKtJqVLUeviAvJNritwHawFbfePRiTmYwQdIYJuO1/E/Lh/XGs/CU5v/V4j1L2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H2iNbpERiz4i+a6zI0DOQ/vKW8PcBpaMfZiJLB2PEfhrmEU0Pl4gkYGKc+UoNDMyQO4S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D9oOMtHcrnYq54FMr+dTYuAAZ4C5UnVqwslxzA0IrMLpSxcLof8AfMEXNq2n+5l8njo+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9wxAMvCfaODBQ7uMHcbuMOYfUPg2MhO1lzalwjPGz8TxITLncS9xX6smi2LfkJtrrmVZ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KLeCGUbIVt0VuXpF11FPiJ5NffBAq162B8HE3F56YqrWXceSoLuoIFqsEzf7gyhDzVxS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o8TWFhQZlnBTpnL/ADLFal+SCOSFPcCUChyz7nMMf9wrwSk1WemIjBjnEEdEy41MOJQc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E1wAxeqlhsF9MorB6hV09TLinFZjXsg20H1Pg/E3kqvUq9ErOdSl4gazPCFE8pvuPnf6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t1CzwRallmXMGU5LgO7g5TRh+IbqD2wVGYTAZCYO5cPD7TB7nDELeAleZhoJ4/MDMEre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rBHiWPRBA9yl11FTfES+iXcYQElr8ZMkuIbIwOY/GBrpmODNNS0NBnTjJHyizlOsXKpd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MYUAA7ltJqHpruUXYht71LA1iTwLPua+Ir1KFR/8gw2XDqoUbIxaJ1E0bhxL2wgD1ROE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iWfKylRKxRCuNyx0X0O7i+ENQHJi1eeZtOuE4CeEJ0o8nUSEzTWLHuYsWmdnmEEcPZiH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TB/ceBXSl/GII3NtuPESehlkxVZzLepxXDuEOEbvHJDly7LMUhiNqg9kpwWKqO2mTnuF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YDxLwROzcVFlmdrAcfGpd1hwIX9yAy5DwdV944Bc1+J3xtiBwe+5SQqyB3XUV2hhDSVV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dJd0S7ZPiEv/AFIYuPcuny7mm38ylv8AeNOweWAn9obmRFKxHPvs+YBW+fcFMZjVrpnv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hzeJmnG5eDeLiJiDDHx9CLz19HHEyYjaLnOYIGYN4l+XXEaWHTzNk43cqxq9yrUcR58m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8MsYbJYDdUvcu9RFO4FAwvkNkC2LSDGE6q1zKRNxYO3xCJu1lNzDOBG/CYDt+yPwRXtm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IeWVrNRrx/tFQLOE+zKvmB4lMrMbmSo43xLRhdvmIdLzDR++4qW/qX3G1hZwNu2E5oLI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LN1MdTfLiVTmIsFqEMWiM8xXUGg8ouC3JZBLcWPUOQT1C0LfMSuAlPeIa5D5jJg/MtUU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Ik1vqCxn7qW5EYHz+5gD5CD+ZSITyI8vzCJ/xWUbu9Y8h/GM/br+kXa/Kyv9RTG9xRO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c/rQsi1VetRHo8C16g2kI3iOAVjaRGVeGW5rvGY7v6zDlKsgW8ZZj4d0EfYi1DhA4PUw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LPWYq1WKT0nj1mC2UBsHmzXuOEDaoKQjoQN7S/HZFr6xR1cSGhsylXC4M59wQXPKo8YYG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wlj4gXK9M6Vn7RvIhmwPmLdHEU6tZatUxgJMBl3xFUcDapf4mTuqImmcdRyhOW6gwoV1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zYNagk3SuIuIflFxGQo9QmznLhT9YlzLjiVe88y83AMPMxLhj1Lhrc5rUvyzIxcvvLGqq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6lE3nlg+YJzDv8S1Sjczqidj8pb1iMaJb1LftFXWa1L1LXzfiAbdR5NxSGdMNmYNtRBB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iFuczg3LhTds+YucrcvFXFlwF8zfGYNHXmBO4dw2V3DGoCiBwzDI93Kx4hkhAv8AcQob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eY4eydqjn2n4m13jqINDMTMW8MY0tYGMwsl6ghdCdQuBND94jgpjXjMv8RGOJU8/McFi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qRM0EzzGYZHDqAt47g3W2Gxl13kHEUd6rPGK/iUDC8q+EJg8UVFm44NdoUYHqZcLBtV2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QrVNzDUXMIyX0JvcA7rPqpY8PC6uGrYRZ5YCRiy4FaHgw1n7x4X6r95jcFEroxe3g8QE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WC0IwotKEoLfA7zCjRT7rCApBLqUMrYJo2i8n6mWaG3ULMYWqcXN0IHqFFZQMHMDNKxX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1FSBCvTGY/jX+ZrKjhnFy5h+IqFW3o6mo8YixfEMmI5x1PAy4ShlalhUablBckrq659/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bipCgAeIBbsvHqHllofbmKtsPMuv5IAYEmKFQaBnD3WPzDYremB/2lfL3AdlPH0AJiK7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MKvYOpfP8YkYt+I2A/iJ1n3HXJ8TXd6f3KuSLA8xW0a4iUnM0s4mW9xYq5m3mieU74TD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zuLZPmNO5hSERwxcvuGIskxDjO44phzGjrbOpa5AGGobAFO2othAmQlcMhsgZcj1NMdn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TGnTLCt1eYrAq+4ANphqFekv0V/U3oO5caFeIUQ48x3Dzrqe/CADi/qC5YLVZ9RXpzD5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/cxLm/2YwUdujcEzpggpXkcX/kg3lMB+zUcRQ5RPuWRTSp0cJ8QQF17gaEYAYiHGSEoe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WAhFxHADbFeImZV04lHh+Q1Hm7+/9QsFR1v+paXWF3TB9d20eq57X9ymss/85mTb/wA8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QxY2TfuF1/4i7bfP/mVA442gpXhKldH2ktVXfUOKDmOE/H/GYd9cf+4hsnr/ANQv7gM1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H8Ruoq+P6jkqF5qdmycDgOg9o5A+WVWxI7bHVTC6sueQlAbvAQApc8pAhbjRKPk1KtQw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gCPmu8RNYr5g2DZw7iytW4R+8x0E1OvUu2caYYAZIAXnuXYDnHEMCjFXn9TnB/A4iIzC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MBixQhGFBuuDMrFmVJzH01eX3m+orbiZXxWM3E+8rh4DeniBnI7hIaVn+EW8lqM/wLEi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e4C2A8QhthLosVgW9vMo1c1W15S3hKJQ1WzX/Ood119NylLHgX8wrxR16jVAV0ZtWeSp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MRb3HWnM/ESqKBJ92XNuXmZBgnQs0bKd7lK2X1OeJ3DF9zT+5gdXHeky2EsFS1VBUxzq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MsvzBu+JnEF53C6uC3rUF8ygzk8SyZfMvUvOAlmcl+5hb/E2yfEW8y9OI8Z+0W0XXPML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b4mB3DnrqURyripzROEozDCnXiOf6lHeJT8RcmJ4NS29S3iHu5cT8Qc0T5zN7h2OeoeY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Ra6/cZa+8DlgdRlDPUo22TBsFdRXbFDtjVtJbWWa8eoe1I0e4dvcKWiUzoGoCvMK4T4l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lOK/8iLA3QfmWNxc6eYdigAlvK5vcug4b13LODmr6hzSwu4lgtK1x5hzeEVK12mT3gLY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TJob4cQt4EZtBFzfqBaNqsvaqElN23BSwxPGZZwPcC28Q/ehYgwIXziUGsR7xMhmLv5i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77bH0GT8xaB3mGD2BeDcpNf6IQTC2LdncpTVguzhGPWAGkvC2CYhhtazOcmVMgcQbUNK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JZYUWRvUwWVhZr3N2qJlXi/6hNkO/MsdIKCHEP2LqBh9xBgzefEFC1LjxMBKLs18y+Rw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4XEobcG8i75lPKUa6jrwcDVxP+itsrFlEJmUl0jypXL10ZUrQ0EES1KeZgPzKHMl5hzK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lBNqplPz9AdaDBbSdv4RAUfcBxl8TpfshtykbE/6rAfJqBbHnMMxRh+8vb1Hh6lCm27i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uJRmeu/8HfcwquZf/MdXLv6dpdRhgpNapNtXQ+05mTxNwdrrxCaFvU7g1m6lii8nFQ0X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mPKmG/XiUTd9xrYydx7M3uClWtylA2e4t2XP4i5PD+JjlnMq4N3MGuyoaIYVPZuPcOmd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ZVbV5mbN3cFd8/wSis6lcC3XcSxr3cWwLPiHCrdfBKKg7XL81Lwo7/TmWkGB2GwpkvES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ftCDVH+H+ZxL7A/zD0v2Rndk5QlBaJaB95U8rC7fMpAFk+It2KcH4lEYglZbJfIX2IrN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VAo5vEvlazUroCyrxzHdjmlqYNX2gtgPO7gfJ5iDYOdw0KrD3LN5x1GUmkW1jbC/7g2U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pjozzDLUJb8S7q5+YWcUXMk0VFtVLGnHioWzoKeRja728Sni9yGjX1iWlh5DERs5FBcb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2OHmb1l8wUUD8R+gbYexTvdjEjhNt0SwYhDUPimNKA21+DmKaPBMfmWO1TpghFY1xKr4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2zuuIa4CzHuYM9oZ5pb+9zAS0hLSwg8N3AbQsxkp7hwgGxtB8QNaNrRS0KqI6XwsqhjF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+wTZ4MwqtKxst2iKIPlOkYr/AHDOixXtUn5jpwBH5lxNucMKkS2esoX5blNxoLqCWilm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M7isr1BFb3EJFBu6hC1mxlN7fqGeMfEtxb7l9ks6bmLw4gB18Qc1UdXWYHkeiVict4Jx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J1evMG6sg5nVbhj7y3rPU2B3uWOr9QbuJnmJlkY+ZZ25iWxME5xUD7vmeoDjNZ4gU4gF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1Azi4PcdIMNErEDmFGtVPtf0quMQMZuAWQAy3cArX3SjiL93MTbXqLFX9o2MR3MLzcq3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MQ8zg89xrTrxBrSaiS8r7gJdXELQVELu410ONwd3iWfUWLLvPcGVsuVqsS6utVuYc/6l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/mIN816l08S4ozADiPnSyzdYmKRqrxxDaCk4ibcAMHcqihZkhIM0aruabSXc7ArRiW68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dHqOwGjdxi2j9eYqzahZszuKsgLgzcCmF1d3MONblBVdpLzaJcssFQeKgU6xMEl1r3Ap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kRHTAqlVdI1UD/0jFWs4+JQ8KyT3MyC8y+oFsck4hVmPcBzldrOgmkysxWZxhVd8SwO4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EXsROYgArDiriGon4fEA3Ox1E7EDX8Iws7XEaq1Wo6YRSyuJoL7E4Xuow/EodiWE3nE2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Jru5Y4urOGElKWHKdzF8wOpTGVljUuG1q4whgM+2XEd7jMDnUbEFpFIWa+ZZoQ7ZJ6+8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2mLA+pWMBGXChS68gEvbw9CWcvsg0UcJXsi5vM3ilTPLfKXs5+lBPxA1DxLiNkMsnqBK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XEap5YdzYGqixjPieKb+nM0DMvqPuX7jtq8cS4hviJCLv99xhotbAmFsv4lljfURjBkz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lhBsJ6irp8RaL3GOWmWGlU6zLVQzBQG4wjmqlINnrEBw27m1vcY9c3Kvziady6cXmK92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isG1LCm57kcSuNFmI53n4Lmwy/uBUyL9pgLP7hBHqChhDc3cwJHIPs/p5hdLJwUxiGx4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mldjBAjJTa8wKrTjuMFOvaiULLTIhEqw+D+GNuCjNaYtBbCcIprTeKB8QOCFnJUHqUOi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xgLcX3LriTDcwovJ3AaqoLiNeBaiNMwW6Yw3Rqt1FACy4z4m4eoR/cUa0+P9xLD5Gsx1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tMQKhbLWWS6zgkor7yF/Uoh++gW1PslhlF7FL0ifEl1s+H8wAr7Z/uW4A1kT81youqnua1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iA9rZuVnIK/mAFlDwf7ixeDxlFFDHNhmHi9AfxEOUyt4PcclO15A+Yeljp5+0tKpvDA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gCi35YUyGGwfGoORPfj7kQD1syPyVNmWlvKqxFs2kNum1sSx9mrW/NcQM5CrFaltjXSR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qFXsMNnaoVh5EzG3p8CzEB5sCIwJqxaX34hoLttKA17rn7RqA6gmlFlFvbDFwH5gBwry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GVM7IHAKwfDEMy/B1GQmx/Yl2Ztlfsmo9mV7XfEY4vwhiLHqN10G6TMo3a22SoJSj9pQ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iIOCDfziYCjB2XC7Mo4gyUyxE2R7FL91Fyi5TOYJb4luzjiNxG7IXbPvC76gVszOaZTx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C44irNzttpj7wxc3zGrzz4mVESl0EDmVeiBZWn1DGlsObqU1UqCjWLhTRZ5jZo1AepZc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CzJ5goN6JdasIMqAbvEyS/zCB1q/UOhhmvmKnGDiVVOTwSoqvvBa4PtBf6mc3iIlQr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mOYqdf6gKVm5TSLVYQv2jLuyOGFvuIc3BqFhLlttXF204fxMWaGCNcS3tlnEzjdtucd7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kK+yimYJ6amLkWLlxJVl86Ki4TGF8M2cYIRgUbzKS1zXOiNZgzL8TTxypTFQVsqyIrbm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OVbyRYQcoDhjMYrJDVlRKf1KxmINg0xoEumJUM5MwFxiTGLCn3iNFg1fs/iKp0Y8+GV2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H80tQ4Np7gpYW2MKlwdN5JtJak7zL1ZLZOSWK0FS1YjRHZHbBTFw9KQ+WBy1RpGwYFhN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UycnRLkFFA9xm2Y35hGG1X8TOgnFrWImmjTWom2k/Ur0QoeEre4F0tE1FDN13HarqYAV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MeeyA1wXPU8BdNK1LHUa2Tj+Ziaj/wCJKDWbLvxGUKWcxQWA13L3KwU1A8MdkLfwn7qi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EVZbXfxFqXzKx9LqmPJX2lms4iFgl+SJvP2am8Zaa1LQ7mXzNol2zMRWvibS99DqDO5H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4hA+89fSRv13LAhjdsIgU6YQsymo7bwJrM4WhncuarKFhyVChvCMpSBsrziUyCy5ci06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vEpgn9RgG7NspEqVdQQar3LCiy4KNv2gagdd2VFE1acQ0LYb8QXYviUCqE3AFurlxuBi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u5QgmNPMznmHzMgGiZw3FnOG+B47YmDbUFBwGNQwLRzVFfiCULoBugHlV+oFQ9+X9RIa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JLUu4tAIOsZP7QHS8X/uJRu6l/cVWh8f7SpUbnBlywdqDfwQQYPaB/EILs7oa/ERUufD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Dl9MmvitqYgtZ/xzKNox2cwFy69u5mDIq8pJTwfe0pn2hqUXRW6g2XB2QWa43iZsQxNn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dwSrN3OJtMTKF/E0VL/MyaHFxsMFwKv8VFAgzkzqMeeLzLB51dcwFpa6SWdXZK0K1zKG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5B9kTg5CR8KlmgpaKr72gQX6TKx7AJCigRybiNgF4i5RIR2hPe2Jj8ysIbDPwXM2KGda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dS2rjMcTsZ0fMEquo8h4IWI+HfzB3KdohAOkhRO4dJUJM3DmUAYecj8nRFWXFsqrm41B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cQaifMqO3qI7Z8xZpCdN9yopY9wmYLgOMwBtJV8H9RX3qP8AnuPnM+rzKyswurlRalep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QFrDfcsHX3glLLvdwwueMTjluQiIWxvGJZ1d8xF5a1C/rxBJaYHqchX4lj7PBLDRUM4q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mAHucIZd6itjDuJ4pKzWHOI1YBHJSfEBemJpoSBTAMAyK/YmHIlThUajBOhiJ4BmLdKiU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7jsoruAVo+Zi85SvBURW6/ECqu/iIYo9S4aqXSgbl82RGD7dS7TAj0QeNQRoHmjMthC2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fiWgvQllzlOGPvAKur9x1KHpGYchw1Z+2nZ9vCltPZ9BpjaehYlgv6UZXrRj5CWBhLIg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mV8gD9sXdEeD/MGuXJPQ9MAv7n+sFV95Dp8Sh+wK2g7lOk+Ips/HKX+g/qA6S9YxWj8w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seFd7YV8co0ibHT6MeL7WKbfwEUakqfzxa7tYq+2W8i7F85htcErOoFKuFj4jRg8C+ZS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E0Fq+oqrChQVeJchqpdYbijsSw6tnM2zOyOCvB7I1NOmjN44mqUoI6Yfi+Y7mAc9Q2b1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F2f6ZVUOfbPEQKto/iLYq5Osf6gkVKDeuZeryEZpsXisQCVi7PVSizvOZcwaA81E60CQ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aMqo55gWIWCG65jtTha9sKYq2viNclaI8ShSKFPUNqvJT1GoqgG+JlhcR4IgbKFjKLZsg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xceK7b6l1q32mCOoTN86lwtrPxA0ZvwJr+SNbVRb4Alk2uR6OPxKt6fHMLLou78ymWBLK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AUWaLKF0RbIQREKQlvDDgEV+8QdzbAs+8qu4emHJuPamFDkH3KttPcQ396Y2rvc4X7kr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XnpgZH6f6xdtOpTIRnJVw6XF1EhIRjM395lW+iZjHH0Dczmic/3OvobPpx9C7jQSwAje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tllRQ2Ncytgp3MgXeGzcLS35ZeqZP1E5H7SgzNMCy9jUVscOYs47wYIGBSuZct4xqGoV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DOI645go6zqGxja7uNYrTl6g5g+OpXPFkdDhGvUCJHMo1buWjigvmDA/ebZtoTOXMccO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b6R48ypk6+ABwRxC9oYuG4A62iL+RhRaHyQsKlHMQnTHLV9nTC4JRyPMUCwLLgA3vxLn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ucEq4gHI78QTAD9pmgpXbMdRDN0EpPjnxBcrgXh1zEC0FdR+MJG8D1mBrq/MHQajMFsq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i0TNwt4rrUvgOirlASlqUAWrglNBNBATeCGVpi/tGlWUdeZesVqpdSVwmkVu5TFJAtIs1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5FGOpQCnMwM5JcJbB7gPCyhurela83D1nSgNyi0HANEbKWQMM9w6C+4Ze27KJ5rcIYTa2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1AwFXXuBZOOa7gslF2MZcx7MTYq+Yx0DS2WrdTQMKOS4GhkggXprKpjsq2kHGpWH2Efr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WsbV5ZVGj1KQg+CckPUrmGovILjBmGx9yYiwlpb94tdA6zLoexRDuk0jOz+CPwNVIWxo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1eepqjAKy4hoFoz4jditv2gr0/aCyRI63p1iKdd1Gy3R2SoKVxSN5vOYmJTzXiVqtvcx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RKpSliU1956PJMXFeOYmtGXoTDzFt1DwpavE34tKT8zxBXgx7jbmt1UVw4gMtvsluKz7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de6n3nuVzl9tSwUWHcd8YA2xItI+YUsqA5uLbAnAcEWWpc+D8RpYv0FiYYuVI90Q4vuf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F2R2ibIewfzP2CG/zMB9g/zBgAeZABCej7EtU3/DiWyz/KKbD1IAInpH+ZU2eqVFA/lN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0DXNb/EFvbZAH6hkIThcXsZuf4oFbR0p/MHlwLy5YyodrMJX2WFsB2YkBYQgbj4E2px4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AmiOyG2wuyRkOkVH27mTRzhYJDtfMMt05fiNuy3MGVYcQMcywUc/tAHGtyrrco8RhK8S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xMDuCbl5xcdx+ISzQKHY4/hAUKpzBEMOHcFQ31FErIv46jEL7jv/AMgfCU+ILC1Opdtj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xpLQT3Zn3HGamFaGofI1gzATFUq3fzDBT6uALiWNwVTywWOnERK0osukKf4loFpR74i6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8MJ5wp5mbSldG/MssKXhGWYopXtjRDWcjqDJTA2e46JLKQ0yyRzXcCzJwN9wFIUdRlTh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FMUFWBKJjGarhlyFjw8MZCrWB8ylv2dRU7LLuYpsfYZmCQsG2myOAae4x4EIW4ujNkG6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VeNS60oOSauDFAU/JnKzPO8uplhhdcMu5SinQ8y6+wY5jIUHJABn0SJK4QmZZAutpnBmL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Q8PcsmylDSJhGJP62N2sj5l3P3Ro2wvdyrpzArncqcdSl1WINRAOq58QouvvEFSJui3q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Q8nTP6U5lHCbmSgMHSfQHR8xl6huajGowa9bnxCaEukZSz1GWFB8w2GnM02SksHEtbqt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x7iKly4IRSsPEGvxcwLbr3ClO3mNcVXzCmCXMIWXDGvtDzrEpLIpTKMLmW22MpYMP4gl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Mta4xaRm64DmbtkxBT7zCU+6ZFKpjClK8/MrNVEUcQ09i5+mWNKwL4AiHnAURRofniIl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zJMY5jPIyw6HBBEKhVt4/iG2dwNy0bhazKK79MAvMQ3+IxvD95RbemGG7DjxFZp5ibCT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VXDsuDBW/EKu/UAhxjiBRgPhiG734YZwP3DcAs1TBbzUEz5qDiK68vJA1DYq/wDRHSw4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oUrvziygc4BAAhez/mVB/wCy5lV8iYBd55P9RMFvm3uZ83hP8wpA/Cr+4CX/AGv8wq2n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I5kNVZ/CBlC+WSANVKtTO+0i6895laZMhzdrzHoFsavUEAFDMuUdi/qFFZ2nUYc0wL1C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0nFyjjKwOuYELA84n256+0EY6EqRc3LW7YwrMVc3a/CBCQtDQtx5guRteWvlh4R8E3Wn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LEYsJmqzviUi8v4gmxlhogrzmWvRDmFdTV/sS07PQlmMpSXeJqyxgHuMKA/LENIe9wB4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L+XqPQLEyYlNqfZhaBaOo5q56BHbMeTDKRXhcGrXmZJDYR9IXNh9lGaLb5BzENM9XNnF4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f3KSgatzfmXq0PLh+JVopX6Z+VfYio12bcfiIOruxii7PhlDYfswfb7kqFP4BTNkTxZU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a52P8EavvSv9QRH0K+dwK0qOK/lOTvm/UAVLoGMKDXBjBND4CJ2ZAgR2msXyW+5oSwse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/qCoX0sdxa4zFUg8LClES18e5h9VzKEoL4zHCufiWFNHbiAIa0OvECSw4ZtrHEJKNDVH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NVVxBylKb4IkqtGc3cWSV4JQoGKhC2Il565u7lsbeBxDWKeph4opamw38orGjm6l6c2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Wr7RbgE5EWAQDqAbFa+YBu0eqiAUD0zxPiNZiYX5iA1TiHj0P5jhkbdXAHa/JUUfaFwe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zLxwPaStyLvYI8wPhLcP25Xn7koXX8ss/QGK6GdwCu9+ITcP5hnIJ07tn8/EaISK2K5E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YyEpkcwxBGUYxKBR3Hl8RYICO9wiqDVtO5c3UC/mGjYK5lgvPfh6g/MdeEOuUcDWpdpg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N4qV9wegOPiOBx267plTCpWu7lwDkjZDuqCePNs1A9Aaf9x0KV+001va+kmAV1y9Qio5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PEwXLLTuXlDVSp2kODFwBZ7WMWiovt3HYKHWoNomThuI6LQtO4hh7jaMirL/AFBWs0Un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dWQ1KcgHriUBcOIImVKhVgmXiVumDEKsqIlTXESVZ/OEQ6Z+3BLgLW7I5J6CJ1HkS4Dm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3cogOZ8SkuItJSgPUZXe0qDADVNVQX5tYgmZRdx1vU+JfnSQz/qUc68SsYiZ8wLyfmUv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cTIGo8X8TZiNi2e0dwoALEYKSp4BHGEugoX19FTiff6OtR9RLMYgfab5lS/vDdbiz4J7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WnupVp41LobYhpMG4ZKNmvMqezuLgXdXEwJ3F3eE5huMyVwYUDjES7XjMyWt6i0uES6V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7jUcsqatS1Xpqe7Eq8UtK3CkhZc4ir1Giv8AhYijHErfEUrJG24WEhAAhnHd3mDMDm2C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pDd+Yhf+mQWi1iXVQVIVUvbgdiRcelbCsfurgZhfDC/T947ETvPkLTsDHufOBDco3QUo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+Ynyp1Ien9iWrLNtJAboHa/iblz4Ig5ZBQW72ppgO1UAcSu0xK1JznBbJOixov7Ehan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Ec9s/wCHEdqugESoP2zdh4liXRdv9kr3tVS/vuVajqtTkxezDDfpS5VKYawEGqU6lFlv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hQsjwxEbF8MrzK9cxxlB7mAeFyI18R6A8OEeZjRLBV37YAcn2lclIeISYobcSi5LJiW0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UIAu1oJVxLyK+6KHc7P8xi9wVcSsA2aDcOtDMhZWOgtUyIB3u4Jc/FMtWgvzHgYbC43u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lrYPH+0pq0nwmWyMZ2ijY/CIMCOYZlXHpf1DQfGbS82231/UCVk8hgI7KVXUagnasu4h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lfYBMvulXRr7S3OPsai3HybzI399/cz3evKs5lY/MaC6uz/u5tjB4Jg2fHMBoowWfuRV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RNot8SmYp+JRoH2hlaHmoKCwP5lhg1CuVQ8RAvKdUarozKU1jMvGEiiyjWjmYN1F1eJQ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w8tstuAwrSX8oYYJXPcC4M+eYvRPiNttz5vxBLnHUYp2fwhiiHmWbXPzOqwNaG3QQhsL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E+JlcdV6ghoA5blTVrkMwGJZqaAw53LUNu1eJbhFUa1L8VNmpR2rgagRZC3fqXFAU3ww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m82ZiuGe2uYjo8CruCRb7S2wRWglQ1scQVWKUChcLjLb3AFltdESoIuB1M3Am24BsA0M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JY83CaL4QE2JNsSmj1CsDZn3EHf3UBFu+HmV4Hb4S6877YuDjTljeKvzFZtZg4FHzMnL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FK4mQr1uVZuGXRmvXiepQmbeJwPLKyjKNNRho/zHY6QQ2MLy8PzHKOc+fTBSIPTzB0Wa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K570RxKOZmvFGzylUjp7QstVcVKhKxBNLZz18RZy1NcJxL1Bs5C4KGi0vQ4mTWCFOUgV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IMVyv7oqeVvewm7zKLw94iVTirTqUPS/+qCg5uyJEDLw4YXAaaF9zEiC6NROmYyw/EZd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/wBRiMm+WYj7GciUyHqdMtMWcipZ0VhAwGuotXHB8k8BucXA1AsxiUyMYRFj0auXzu3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UWtqcVHdFFp8cTJn7wr2Bc+JVZ9tGIijBh7hb5fbEtVW5RqWnj1NXdMvXmPgJ85Zkue7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jN6JNGmMzmuCEVu/J5htibeoZiP/sS1bfqIXhWJW95gAF2rGlC1BPI/cGPUtV284lBY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NV+SLbgtgQHFXM75cLy/qL8yxCO4BxTcxP0VmO67j9P+uYmAcQzqcxbnMxxME5ajEjg5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+OmZKlwxGms1xGUFyg2alF4IhJMPyQVcRuBbdeY1vyx2VV7ibKRYGsodK1EtRyX4ZYfc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w/8AZfTkgrUbD2X5lRnDK7WbxLnkcZjABuOQhcJAWn+CxBLviNomczeLt+zAv93S4dXN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8TEWVYzjEaBQa1zNAANXCBUvl3G8p9iKN/nEXE+5BdUekj5B7I3Ai+1JpeCxjblV1UdT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vZFttHcwgvrEb+GYZRPHPmeIHmKObfFykC11hmDqw9WmPiOrIDtPolmFe5zEnEy5bNZ5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MLIcrMd5nuB7XpXU0FfmJjhc5iao3ABlSuCVsBNPUzGh8VLzaKWk+8E0MuoS9CuYOAR2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vAnzOzq9rMGFe4ZGIwYYZXn3bll4yAEYJLYZooqhv+orAFFpt9QoxExR+05juiE0JOYH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8Ef8zSbw/mMj2T9axDqsHuLYSay06JQAMRNkrglCqF7zc3R1rLGpY9rLhl5hfCqZMmP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p3J1qWtcMu2UPDALrcykGd4qOXJxiGgV5zHU7iB18S4NU5wRfS5iPk4xN6pL1eS5ZMJ9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YI3zZLHmboZdqtuY7xHIo54lOTPmDFuGVj4htvLKWX9onQPcQB2V3BOU+ZaKUTpuZAHB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FX0QVt6alg5KAV036l3MHiJNU+6mGL363FGj4IGzimfcWgb9jU0mH0ifyCKF+QrEmk5o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GIqr6ahwu7O5W/kTh4shM1b6gOBRDDQQHLdy1YMnIZm6XgZuWqsBRUKGCZg2f/UXEFqm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g3ZxFJDriWi5USCGhY3wmVVFFWvuEVqACEYwt4xIrJKVhLuWHU0Dcxkjm3Utc11lmKCL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o7rgIjvRLqm5uXzMuEjGKIHQFMXswYuDi2GZZ9wiXbA7iwFtMY5itinribZ3AXSxFKbC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n6IX+pTJEmtSsZjur1Ghq/iY0pCdDMnHcFsxMrhR7jgfPUrzvK+DAISvXUNJREkW1DuB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WsMzkWmr5gtGp3ZUxBOsjDoL2t8MpzHBDUEenUQGf01GlJQ90y54XxMwXgfiAEGxaMo4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7Tc6gwviEAbLb9ol6C4rVYrEqhQU5+fcGK1eleI8hdq6bUfxENAMq5zeIkotWUmBRw5G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LcGCLWeauV5VmDvmConu1gLoJkFmB/6oqoV3BC2BgvuNz2p81GLvaWrviXQcLJemYFSj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yRBRE0X3LB42+ZaAjxMjSypqpkIgBaVXuUgIhnPJBso1uZ/GKBXtJ5gUjvO4ZZqt3yOo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4XCdFcjGbCwGDysT2gnHwQUFumuD1LhTodsEKilw9Qbi6sDZS/q+YgpX4QCPUD/EP4hb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3T+Jzg8v9RqUF9MDEHzNKH8hpRqnyP5j/OV/MasLHd/mdRPdZbxepWFn6k4VDxC+KeKk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+CX9RrGKgV8Qi4YP0u4y4auPUcO5vf191cN1AowT2LlQvfMo2IcUR0YS1gouhfJFpQp3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O5a26B1BabyYg2YH1EceoYaCXw8Ran3HENtofeYYscM2IY5gu/ECqCe6rl5g+IFtauOg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UxcucljUaN3uBFZCJpqd6A/mVgEz3+4XJWDWhfLhypSWzhh1M/Ae5p+bDiAnBXiXoCKp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kacoQ1UT7+SaSv2agjg9pRQo9xJfBE2jc7X8pK1Qx5YcEPvAtAT3A7p/JKzPxQ5H40wV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Zmqk+dT/AJMV7FJWWr7xL5K6GcazxbKP5Is4Q9yOwPiNGSvcE0TtMptG7f7IhmKCWc9V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QX+ImE9LN+ICx7LK/wBKfzFB+Gn8xI0t+B/M4BuoldCzVJ/EwYZx/wCCXcNzZ/EYnxCi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uNqDQM/aCiGapR9pfXv5hgC7kytcSkTQB2+5n1Zu4IuM2YAluDU3K68PMKoe/MIMXTiE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blxL8ankIQwEwWS8+4ZIZAFHcsAXmY0BDIddxLzKNtxunXMRLi6xFeGZgVxLMBBp4uPm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HiZNdxbWH7TBhsRARb5iqXi/MVUtCvCFNFPdLgA4HKyPOLuhAP4CVmTdQ5Ls8KwLGHjm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Bl63rKjbcIFnpDVPeSI0KPGEvdHVmkHqy4y4lYXq2D8I83BjR8JDxfchL7A4wbKXdGX4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bwf1HArfDUuch8uILSj5aSkN0e8FblzapcCgqc6YB8DEhOH/AAZguBZjMSWBfVE7kaCI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8dxZXazAxbPHwyxqxfUFTzFFTG4MJqaKLfzClRTqWHVrOoNaLoEzsYCjMbVoi2524xEz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8QCi1vA0ksadqowbSTdDhjBfAUq2U3GLWM9SvHDhTMvE1A3lQYMWGWZArZVBmhjTcypZ5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blcCLNigMxUcgFgP3G1+rlEoj2GY5rambqGtRwO4Qu4rTEFDM2S1q3yMslwxOTxuCyNW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5jh/UEdaqG8V8y72TjcdbzPX8fTF/wBRus6l8eIbpM+IsNxzquA5FcyjJUrA15LV+4mw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ojyagKHuWSWIj+0HaX1DaD8cUt7CBd69x40O25bbGQTA8Y/EvJ5jasB1XKFKmIrUqGlb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Fq8d6+IH2PIiAaF55m40LMVl/qJWjG9+EBh+3cSkCEJFPNQKZq4kSyomwX+D/cZIbSs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cRRhuxIW1AAaIyLhofiUsKDMWbaVCV+balVNxxsDbMKatR3FrkMZicdJj3FIHkgvOssu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eojgu8EcZFbFUwCOqI8x6YtP9TGEYyDiX2GEaM16hVaLS9yiGzXuPurHLNrb3BxdqgXh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iPBV31K29AGKI07mn6C2tx9y+gma1O817YgaYz7yu4XP3LXHh8v4iYqVE5HxGcJuYJDh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P0P7nzll4xmbKtZpifGJZ9o/+QnpmamL3NruUGfv1Btakf8ArjR7sxEA4zyTJPzEgOnq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NNazuUtaoOIikopyTINDzDlAtqXUnuUW7FGoIyFYSaOyOKG33gZXCkjIZgSiVFkvQnWL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qWwgvpL3YHfkf1HLWIJeSGYuLvDCGjg3hJcpAZJkXde/tE9p5s/iBYa+j/iLYJL/AOiB4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52o+D/cDVP7B/MVYL4f3B/vw/mHDa+aK8uLYBuf4TKTD+0/iI4v+eIhdbsn/AJiW2+X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iD3XPNo8IFct/mLOb2b/ADKRvOK/2mULzofzFt23MXBT/nxFaZ6/pi/5lH8QfNo6R3NR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u4sKg/65g7lfP+4FGV8qWPbu7mBR4sg+w+EvCDJ9okKqtztiJY4bYAqod0zgVQaJp41O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qepUbu4IuLgVkTzNK5lIcdwFcfLKLTlzmBklWZwyt2wWrZA8uAtz7TWaH3jrYL6AmJop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M28arW5lNCrpGB5p8EpyJA4GL5wzWtwRgknZsmvSLhdlvRMnZ0QUpu81LHK7whFm7Dw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UDqg85S2t7qNqDPlZXFyu0LSk9RKzXwhEhK+iOlPQ+0WsKHQQ0ybp3ABbOf/AGXkWNXZ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wu7R9LctwS0wEA2Vo0HEfeiqlSDjOKYAtgbQiGIX+YA5IgQBKHMBlWbyeYQBSmBESNKq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latFvMQG16fM4AfiBW+eotyo13caJS/MFpWp6lgZKepkFZazCUzV9xpYpl53G24Awyxs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t3MKVkUeIUWwx3KMn4uUFVn9RK5w+DcSir8DUKU44DiW02tcSrqseuYoqi7zEsXjFRBL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igJXKF1KUCvBUe98rljEvsipAQ1wsVtfisXQrGoNAEcGJQ5QtBig2DFwbKKdqn3ELmFo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OFMsZeEt/eZ9lOs3+5ZAO7OJR7J3c3X+5iU11Av2DiLgE8wK23FUc4FRBBDlnbroiCw0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tNRBDeaL4JsL5wNxqLOG3McgXeiFtWS4S8CHcAXmO4npZKYFVI9kLQ/JOVwfhADB6tY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5lh0QG7L0RMD7cCFscYlm/swyUfklYMaLTD35qVGdH5ZaCjvu1OE/UEaF6qKNt0+4IoL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S1jbO6zE6YcchcyBbzQxIVQDTcV+/MRUmHeEcFwAmYkuai7MVmWmG02c15m+YC38QuKG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xi7PtBMuxyHpjAJsjR7zBRQhxcvMJQFxf4RKMradh3CFlNv4iXzlL/EGF9wejdX1FApZ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amc3iM16bxMRhbhuK5NAF7JWyoF2SoC0bjtbSyZvJKiGO0rUVqizSVkuZOnn+ZQrS3Uo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iUCZ5fUavlrAfA4YhlH1FKy1fuAAQcIbwBZDwytU4rA7GW8rvMfEOy2iWoWb4HqFDo8j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y8vESnxANr1DgFoU9B6am+OiOLJcfUVIkGXDoy5WY45IOcJNvEcOYQsdEFr7miZBwqx3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OOS5zFLxDmMZ/M3L+82b58wMYqY5mqEVBRYucUcw87eXEtzT5iFGKItn7TiAFRZwcTTG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YcVML95lm3mLN5L1GoCLNXNAB5qBo4OS5ZYfxEUgOZp4vJDVt+paNNhslOnmErZqGr+M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FZrgIaadS9JfuOloP3tlGVhogu+Ew+Itoly7EgmkdU4xyzb8/eGCDGHEcjM5itB8ygS2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BTWe+IEZM+IYGsahwDjiiW7CoAUKrllKxUJ5F0EoLBnFQBBhWP6hSLGk1Ks3PaNOjncs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i4sa03FtUONQSjeSYQC9TDWjJI5deYArguSDQmIBHFJ8SsPEKHe5mWL/AAylq81Bxnia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NK/eJ3XuAqaxLoO03DQNcRJBrbthBc/mFXknozCYsfxHDLXzPIkSmtuZUM16S91cFoEG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0QXKOLfl/SO2AArESsU9VcK0GPJHEgRzCUsiPc0dTNt31EZsf6lCmuoiPviAZPgHMXDb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UaAcMQgiFZ/iVoDyWlryPOZWF/lcqm7aOSW4LDULrNJxcpDg6rcEABvt2lIEPYmmqs5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ALh0Fy3LHb4puLS4vOTxLqsL5hUsv4gbCDhqI9ByJcsD93MQAOnLLut+ggu5GCpe8g7u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6uVBq2Y4SAtYHkhRX5KgJYo8zUYL+YsR1HHV+ZVNvtqUHJo5gaCpXywAbKN1EoOLxcqo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lbbDxuC0dO4clV4JQ0z7lq9bmG6y5ixje5bhhgrWM0u5qoPU73D4A+t3KjR4hhagx8Q4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vHFDalxU2KwckZ1GGQ6c+Y55PfiZUAC04/MBR2lFelAzKlPsEMBwUleeIm8oJZBMuXEb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6mrV9NRQ7QyhtKlCzUC8xrdXBwhW02AtxeallQ7N8y8ebiIhdd3B8TqUQLfEJVod1mUk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QTFyjcXCVmu4BFrAY1M1wteavESmtTJZcVYrnGeD5zb5ILOWag22UmIjsOiu4UlAW7xG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4jCbtjti+Oe5a4sxrtzd4ajS231MZxSBmxjOgAjZYV9QA5X8y5ZfeYhWMJZsfhZ4B2K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/EIIdwMZcTT8JgX0n4jp6GruvxMZRrwMS7WAyEPHMG9B5Kg3fDMduPMUOBe7hXaLBpa4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cwBjUVqFysOAynMMLRnmK6wYipEAinT4ioAri8U8zUU5i+8XFGqrcvmXEVdrjK8/eZAO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9xQ2kWvcws6SMwtmZga5bhkFwIBFGweEwBbRxGvLGmBsJcEg7QID9pcPTPqWFnMtQuGZ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I4t2mYrCrrcAgUcPceiAcdxtBiWZGxx4i0nXmEKjbbeZc7a4XuGg5YQaZpfiWgbqS6AD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gguy0sfENIML1CA14WNNo/iDMZCCy1KlgsXWIIuldkeegW+CV4oE8LiOeMSzziAumU3h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gORCnax5FYtcKT/fmKMHHuVAWrlU+wO5qEbbFZtDeEwq8QpuafQ8zbKz39GcziH4hnmab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A9S4c/iYis4lFnL6iEJo3LWIe8QVlaeor2YNmb4iQFUn65ium0JVB5gXPZzElD6dQWYq9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M8AeblnUpseeYjgYzLOmuoCaHjEwdUkAslLiOgc9y8NmG3dYjtW0gsTd3mMpKHHkploR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YYlTeK5vzMrLF7o5PyRgYCh09RSt1U6mF7bOZkZfWZYpwYn2mXTWo1V+JhSjMc6upyGv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g7gdwunERwX3CmtuJTkdVnuFGvKeEJRCh9vcStXm6p5iNuHGYAZs9hEAXkghxNcoV+Y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tyxwBBH8m5tIBhWEU50wRQWKxmFFFLpzkZ4T+I6p/wDjqWFL4v8A0TeCm2sSH3CEGWeh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QzvR/wASr7S7/wAQRdQVlYCVjeX+Yt/In+ZgFv8AriVYanJ/rCJUzVXzHExEEMmR1C1z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QeCIQBg04iCVibGCsfAmBY8QASV5KgtqtdwBba83zHet8R0vetxMK1e5lXFNxluT4iC1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iClDXjzLgI+epWi3d9wDT+EE8F+JoG1dMtWGpo1oc2wKQWjqDFRMl0zAwpglqKxXqGSW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agatseS4iroXhiqCs6m6ns8S4IVGYi9h7GsSzlhXOZhkg1TFDCBKEVdDcAKmNy3D71wy1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Vs1fhmo1TdRoN2IoNgqYKGD1pOEwAKqsS8LWBfLUU4MbViKLoQwVLza91CqfzGDZfEWc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ANunRBFknxFrthzUVdjGAiFqq8I1bHuA20+WMFW/bFdgvFqNGq1xbMObLin+5aVVHmL9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ELWErJmNGEPGVwELYmtkMFbWIGtPwitWHbUc6QrzFqNClAvT4lwNWghLVCqllD5g0sgi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VLuNEIKuiCWKM6qyLDmp/wARkYAtIU5VyLMn72uDgQtFiDDia4IaAKtVg0Y32YDOlcVK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0IgLEYyajFR4UcP9R75KKhOEOR0igQ0YMwBooDPMB4ZfbcijQt8KAX7g8HzZUdhzdyzd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WgXkya9Rryo/EySu4uDWNMoT/cus1AxUV6meacamOX6vL4lzSsXyhkseXqK1QGfMuu/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kQcAdGJyLfbLPIhgxBVwHd6AT9wGS7T136jB0Lmmit6jWGn7i4AeGK5sgTiWG4cERX2W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vMtDTfhmbL8S2l5whVb1KMU0+6UR58SlA+30FoBevwlEBSAHAxdgkGuSFIHI4vepRrZQ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wybmOtUDqKwC9lf13FT6XnqbqyHqoSg0JMKUQ0tnSuSU4IsYRFSRoiG7qANABq4AmqXF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IhtAmUqYhQ7VA2TGhnHogbjCtBYKoNsuXPcNA+EdnaNRPbtxuFmmxX5mIbscSim7QdRo9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J+zKysXu5knEg9MECO3b36me0DHUTSqTZc54w2PKNrOZ4FsKTqhDkPM8MIBjluFE1Kc1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rRpUJwkby39pfuHXLjuY4/iYJjDM/JFhegnHxAvQ/lBiG1+IZi9TuDMb9JtfNS595Vx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Gd0Qw5jwhZRz4hx34g5zq5QC5/shxZx1vMQE6mJlzzKNDTn1DAcPMyfcBiKIwkFP5mk5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wEpzwnqYV1uACOpmUvKG9zLCXqkUoyNxynluYk1gZRmubjFhJV9DEvnteagsazKt2JTZ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sWAoMvWn5iXsDASsuPtDK+WRTKR5s0qJqAxkPuRLjb4Qtlr3X9wz0Pt/cdT7clUpF3SU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dJidl5EdgHY/6xlWuSz/ABDi3zjW6vRcwwjy/uD2nhX+YCUt6b+ZoE85/M5n1hiAg4nA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EoC/MQP1K1uZzBG+Wz/tA+A/4ZmU+WxHVY1lhgfIf9QawDza/wAQweMX/SD0s9v3HciB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n+NfxNnWuxD+JWE/KN20ef7psif8cxDJ9p/MqN2+VuIbzDYD7R9S5xRBbBvUrUpq4t4R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S+biZIZTc2HWrYaAj0yOzzLFr8Oc9yxYV5qNBozcObcXc4vyi28M8pmOoAeaImKecMUD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APdR7i6iI81dMOF2Zs3MH+3MBYMVUXdfLiKf0xA2xw4j3R8piMVV7jgAfMSrdeJgO43c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8RzOb+5WVQOMZ/cAWtNJi4WK64RJpq45Ujp063WIPTgcZYLmh4LYmuHwSoBX8TFTYwrc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FTXke0IixcawYiGBvdf1KF0j6mbxYhwXHFiIZaDnMfBohp9nGpQZRvrUHdv3Jogj3L7T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OJ90FLAgeYYqnXi44NssXk2xKZGIlGKt5iBV553DYl4mzjERQ1ziNOYc7lAUwYb84ilgs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BmsYNVVbM3xvVSjmJ0xoWyzxOaNjKlwNGB6uSce+BQ/M2Kmziuu1xqrxBUqrZfm4ZcpM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zMlFYSHU6sn7lAKc3/tHOxgAVFHJbMCEsa2bYrNRy9S0OmVENurR11EBUC7HUve0UkGx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OUYKuG6G8S9iluxofKHcGaMe0UuXct0paAN+6lCLifMtFDzqpSXKKwsITDYRqEVjzHzW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rDif6iJuEnRX3Or8ImsA9wowvmojLVJqaY6mThPzM9flNbpF2H3mzi5kXNeZnsgYzLr0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1Zo0+HslUSvIsexgT3WMxK5+Vx8xJ5hTSPhzAYPbGoBbsuHu77CKKgLySzS3q84g7HPV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BUbtfcYIaeG4UDzp9zAP8SqPiIbV7r/viJTjjp4mUUC1CsglX5iEgq6PUVEZl9Lf3giB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ZGYqjYfeMql/JGoJbSC6ae2zwy9CypXUtUmquzWSOi2xiWrWwMKoxsdTBpYGZStqbmQj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xI1qjYl+YnmHUclsQZUZ6m6uLxEXFSy5kIuF7WoEeGIjFYE09f8AGwoKuGB9M/iKwLnd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0bDhICGw2mcpQDvPsmSO13cps3WgzHrS7TAIs81u5YuoJi5YeOfmLd1uGsTVTnWollIU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0wrJOd3GtmZQxeYocxLuLs8yxcH/AIzWtTC/gIuPE2OYmcww3Ahu6goJwz9Q1nfmLZn1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lnUL9Rfoq7K4iE1ctKKwWYida/mMp77gaXlzHxLVl1Tp9TRMUwp5nGNRW/gSxBuXRRZ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i4rBBGrx31Fw2piJathBRo0zJq9amAb5ldtzLiFCZSVWI8R2VNBbeSGtFqQBt5PlynHM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DvxDQI2eYhkFiJzOb3hAzf2jwo81/U/aNhENZJRv7uBW9OFGpo+cWZ/5vM+QAt/MRGB7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iZy8pHpujWVmYlPvlM1WXqKDn0XAJyes1MYil4mJ9CVFGQvIlMeoZgqt576ljOR1bc5g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tomAJUHA9TFXfcEC7ewqUmFO2Kl2D8Qzbo+IUNqXlnj+cONHO5VOj5uLKzMQdEwvLOFt4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LSBwPjEys3mDVBNAVvEwAinW4mSteYLiaHi4ttzFSvclVL+fxDWG+IUg9xwzPZ/sgez64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qKluPUp5x81K6tcarUOpjiiY0a/BUTKFjl1AjTPkhneu7JlhS6KlF1bxjLT8oI7D41FOm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yIlz7CYraU6gpweZbtHmmH9hmSsB5guzZ7lu1vlgWCJ+eZZl1XzAOKl2sHyRuLWuZTRV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EgyfhuJOT4S+tQB5H3EqvEFOU9RwyEU2QWu4Dw/EDJkvdMELacVRFDRdzG6LF9zDYo6g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qseUFpFH5j29CjmBRC63qUI24vJDAqbvCEQCrXkgqT6bqBTtruDTwwfqOOvEMN9buUy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BxKSXlp6iqv3JXDohdtMAyMuKhM0Ev3YJAouiMEF9YqNGHcWzCuy/wB4LE5YYTNlc55h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aozfxAY7TJfjUqPgwsZjPkVl2RppqFmHg7iwp8KZTuPQXGfDDoSOsYsQljasGqO2qx942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ZgMQuxrhCW96UtRHQS2n5gIQDNjcNApx2mpZgyVW4DgRw0RaFkU7LF1HYXaN3SoZxUJW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DCqjO4pYAcEcl9iYRAY0rMDWaCU9e9Snzh1GtTUsW8uYGjuWCswPAxt6cTW32jj06uBQ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eY0s5IVyxLF4gL3FBJs34m3tj8L7wpuFhuiZU9puLG14EofCalG4ZwykBg7G4gSN7jKF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Z1rcwztg5uHXYOfEtZzjDUyz7LEVPzBnNl6lryExfDKnnpTiHp15ioeYBF5af1GZVl4H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5YbQBsfuEsNsa95P1Bk2gN3FoRtg9RKgCWiczc4RC5Qih4iRUTacGq6O6iRqaZYDR7Dq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ELBXuMuBcWjUBnY7+JapYNRUtEVpj/Uqv8pagigoo79xvsPb+IyMKnEDZxqUDkFHmN7V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MRab3MqltDyZlqZ3V4hQJReefMsnh0Jd4NMq21e+pWsgx4TBALaBcMbUfQJTUD3ccL6D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mZ4lUscBGzJ/CBGn3NawnxFPTNDDfFyj9BSrdrpztadKar8hKsPwCBKvwhGrgviM+l9p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6QFAwhL+IczyhBaP1KhXM+UHM0xzB/zGOvp+/py1Eqa4JxPcK8R+3ENuovkzUX4YKyLr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QvEGeo1hbHJpi3tBZXJ1Fefzyyghshtu7RmWSAoN5il4Ncy6x/1FfbXibLyRiRq8bgpi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C7jOPiGDwCQF+S4uq6xDcSnuV6LFbHS2FPlMX+pmEkdxi6uAsnwDBUvGxjPMhPgafwz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s5D7xjmmINVb6qAx/rCKqm/O4TA/CHt0e47tuFjF3HpTqFNEOTDTjUuaW8UkbSxv1Boi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QWreoKyp3WmKuKzGLlpSZfmL2gOZhoF8SswqZ1kgGKDEJIr3coxZKW6HqKGm3uGK4PcE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x8xoIq9XLNL5ikOSn1nzkFJR6ObuJqbvFwK030pVKbwKcwjjCNA+WVFMA9rA6sRkqwva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+vuEXP5mGRDtisYS/PMaOHMCYDxcCWIrKmodveZYIfeIWnB61LUjYz+Et0OLjGH4gSPt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cAW1UwDb7ltWVf2iemJQFo/EMa5mQl2e4AAfzKrIIWt7g8mOyYOUDogjaPvEUNtn3cBS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ZeXOEgYXgeo5B+0DFH6lM1VwwYs3qODFWQuhUxdwtwEramkhe43FNlh3iUx/CJ5rfhij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j8SeqixtD04qMBw8Rcjbq7xDyB0l3UTtARqhcXYlNO3uFsBHluAAxtgsqrj5tEMG9Jud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2kbvYeCZ2k1kXB9Tti0bARSujoFWESEB0Zjppvu0eBTjD9xxY31ScqnIYlhbFXVxV+yh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J09gS9tucMoCmjqKtvGYnrHuOqyGxd4W5+Ivgc7wQ7AQYRRLSrOYdsZSwykZFYKW/mLt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9I0ZM6T46mAoYgakc0QJo9Ny5FgYp3KBdKnmIaAL1cIsAt0EAIPEMTgpYDcQFKc3Dxq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qbkG+4EehoxiElR2VHNGTedQGh84laWYUwGSW3OY2iNDiU/hN95plW4+9QYbqYd4gwKV2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YRRCCqBD3AlzZ4iAZx4ilspXBFjeGZaFZcwPuxgpUOIj9BWmai21C/CxAlKnlzExzxyi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jBmI9x5AVC7zexCP+ARsIZb+aHQfeQt+0NE3hTkIDbkJRBafeDRCs8mKOpE2rVRYM1Wa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NqlV3uBsI8dQJggBXVXHgbuBUbrSCVyNh6eo1Rq/tmBqIWmuIWhjjcbHEHLsImjGG5a0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WrEESn4jGW735j2NOZdA8zzDqZrmU8LEaZe5G0KVyIbdS/3MyBSYtzA2yRXwJvzEKlg3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3G2HaV2RcgBLprLgloAbL/JEAoX3FgS5YEDVbKpsPcpTjFvGhrqFsjjWdgTWhF3aXqoM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AKYxTqeD8SnNSuW5kcSvAfeeImRiUq6ua4PMviPhNdlzHKnxKDljZa+023e45qGuJ0S7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jolE7jGmmP1zRSSz6dWwa1cGvo8Q4jYz/qHq8xC33FuqdIwwU3iLeWKksd8SiW38Qu1t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7+crLFFrrqW3hUMYeJYqcn6gW12jKZVb7iWguqlWHxMdovUIEBpWSKobSM4LHRkJMy4J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gA/macS8RCVEiUxU+SYCs5X8Q19lL7VP3lIWpFIkboShuXMvlFRpxe8ZmTcJVCZsfMKO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RgmEcnX/AHE1Evp/1ECCcbIoQ59J5szPeZ7RM4B1jH83Gj+5gxV7Ilbvb5FTNj4u0cY+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BGALkv3AGR7S0uEVdZTiGeD/AFFHIdY/1EjapwCJ5TwssFKeYrfhFEm6Dtcpwm+FTED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wS+6gIFC5wQ1DC/Fw0AVt7j80PdQLX6qADqYuA7gC1T5nk48QkeOa7gjQf7iFJWYM78z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5wCwDS3nUEPjuBsPlAU3h2ErluW57DrUAo1fcBtl4VAaC+dSlVWTxmWwpPULatnmpQZE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VvG7lOMPzB2AB1bELFp4TMqcgcWyldPZDbmj2EB4TyJTtdPBiAIcBSNV4YDsV1b8QQLD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nAnZ6m/A4oq5wreLqUNpfkjiHekqPuBiOmwnaqFOMDFjL+S3asyhhORYqKMLzkfuEFrw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L9CMyCWHugP4icoHBTRHKGDgkSV5V3ldWqcqomQXbZailSYzwR7T4m84c5IeEB6Igqs/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Z8wptz28REYQJQoZDVxBqwYK3KBSx1/UCgKee4C1F++IMnZXcqYNStkbt6im655g55/E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35jTN0sR2FVicaV+2UCcsWQnwGpiaD0qAWA4rbNJVf4lLJFYgyCruUoSLiyovsDY4iYR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q4hItFbRZbp1kivw3Kr4ggWe0cwgbzcQ2QxyMdBYmvZGgPE18TawXpqFetuCphGizc30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zJHWRO2q+Y7CLDFspL9SCCK00cL17I+VKaP4hmdGgC4YxHpKxrldWvxMIAuMKWCgsGtR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58x1CsHmVV6or7w7GmUKtbdxKuw7ICxYPUccPsnAhLs2+zBaMHwyrYsVar+JbHaglLj8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x+p4huMtAHPxFnQQzAQnKRcEyiuzcF6Xda5ba/Bt+Ce8yMfaUGCArPEPOIq8yoeo7DX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gMcmCcJwxWx5zCWwVasvYnsmWXPcxQaMLC5nbqHNllKPEK6tK3/3cchQVxqqzAEXaHFc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NkLWQ3bCzzsggKoDDMSUyi67hawUTWGBrLDgRMaKKa5zKBJGqgaQLpR8TMmBbDQqK8wE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BrmKsfwiXFV5RVZaxmKsbqhYQKF9zoryTLLd1MhRYb/uWFVXUsQvDSEpga1MsBwR3s1z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RASPhEFz2+zDAQBqCjBKkHEozg/tX8fRqumXU4MQ8AwOz1MpxLy6jzaS7ZUMjNSiqV9x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wn4mGDQFfE1o1gryjEbLlaVmONTiDFYOphuL9phFsIL7ZdniK34i9TnEG4IZWiFNiEE8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48YvUu/AlO0ugwnEqOKag8cN9wWBd8Rwsv3Egsx3ADO4lOVItV4rUHPzGoS1G+og7r+4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0xZGaEvc/nuMgdBTmU2XcK1jFkJskcPqCsrH+JmM6Ym5/SwaqfchVfaXAri5b8nkYblK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zofuBCgz3mG7D2EXFCmf/ZcsIr3ENmAske8RKizniUaLDVxRgX6jlUfiX8DxCeMzoLlF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bxuCxcxTQfmUfNYOohgF73DO+nJBEPGoKNGOO4p0M3eYLmy7uDtessxA5lCwvvEvYWOf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+CNC3ytgUbGzUGome55ExtF9SqkqdEKNVjzLFkhRgxAYDhi1RGtaxKuyVqkxAymuIIke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2laVhzWIONlNJLuafBYQPX4kQbyrhCCLsNcf1MI020abg92ac4Kl41+ISleBLqiFK7rxFB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mmiK3Qtt8QUALencBLsOdoJpprV4mPBPv/3cSkTu1HSUYvDmzWBop3AFlwNrKV1PlqIu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JmCG3FwWQPkl2CA5XErR7QjscPBWIU+DshegKbSGLlHSQZYWaRlMtXBrAWWVuEFP4P4i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H3kjaqK55jQRmxLiA1YlrAEDqCSVYqhl2MVnUMTi8VFpOd6ZgAK9OpYBedA4jkCubEtL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KLxpgXW4uCi+KgVGTbcpsD1BVjjd8wBybHRMnIp3La1muJRRaeki2d1dTDYWGQc/MXO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PYa7gYafaIgw3LA6qaYKXPxLGDDaw0QIGLl1boN3HFLWqeJYVa/WluBNW9TaIJbRLOwm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ia3zAYCcOZyymFMRkDjHiWAabqA680CQZ9ezuVrIdhg+lLHy3DeFclxwtabMwSoQXbim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dl4OQhuDK+DfuODbeM/iXprgwK4PzG3ijFsHxN+nwRUlZaNtSt09IbuKaA8mIuW3bAcg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JctVuaFiteLPiXEDHzMWHxKKYqGluuJ2iB1gH3LbaflAFFe4OQM6CD/sxMOd2VqFVj9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uL0/2StIldEwst8wg4b1FDn7lnX3p04+WF/YKhTUxVJ6S4zGdqbi9AIpXusEe3aCQwus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mHP8TN5JceYKsxHoiabMNUKSvvJC2lgMPfUDSwsVDJXUMcGprc4iQ1yUjwymGFVf3jiq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Uxso4BjZWSHngi7ogVSuuYNJR09ssxGFnHiMhlVfzcDPVKrmryFU96hPA2vCYqq6WAwl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y01jm4Ip4VDV9VLrio1kqJEgovfcqHI13GReSpx06m1uogS1WbjrbERLdS0pFnXUdnBF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sY1gtKPtcV/EIfcB0+8oauYM7mUpB1OUZbV6fT/uItUl5j8IPtb9Sqs+sYcH2yjnmHEQ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Y2xX7zofvBdfPcbsfdR3A+ahUt3hDmVFAdYm0td91iMPxGISci1FxKPkTcZXxNmn6EX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XwYZdQemWOrl/bzL/wCuFt7lLcACgxKKlaqoKTPG471FRFEzjqUhG7ZOouKr1Aci3Hy/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Oj8zPKC+8feCLbj03LJu6iuuZRUzZxc8cB9pSDsrMsu1cxLwREIbgBJXUZ5WKniHLLWU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4G+qQ8pzKzjcV2FbZcFdrviI0CeNUsftKdr57J/CpoWa/Eo2X+JREDMSV31iHcEeJZdF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+9Swp+IUfxLLax6lpuVWMOZYAt7he22I5srEyS2niEaC9twXipRYUaxFnOKcyrGXW5tI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dFncUBq79QbMgozctYW7ZRULa6Y0LdQsxruIqwb9aiS031BBkY7nOgfNzWi8Ai5GPCn4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mT9qaxrAewIWf833hKl6B/MXy+MMORm1vAbC8haNYTur/wAwwPTSWllmChZwUY2xVaax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3S4lTDqDgkbO0ogNQNEt4uHCaXiMDdFSwpXKMJtV4hy1DZddQF0Wm5bkBbzmI8A9wEAJ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KSg4ig0PmFa28NGoBTpxiZutfx7jRpWOYo2SvcsqwdCYXq0c0GoNDg55jahukr3Dg2UP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UUI4xMRa/S49iyjbkoObi0JRrqYFuuRJkQMlWia3auI7StckHXwccRhdcBBhXbdTVVt/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2l3h3EWrYDffluJsUOVJUAtHPcq5yrHsgKJbz/U3xnbcyGsfaI0S3VQsMmiCKtxC7F5E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B8JQGnHEMry4ZqqEtYwSgM28EoVvjIp3GsWuyo5sz2kQBB7H/cR3jzxlShRcVDygPNrj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GRbzTLxhO1YQSAuDNWEKiQF40lHb7JlUcL3FcwfBF28mAxIJ92am3FaiqDdeZWTPBuDN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4uGRuACwzxVwILzCN4AWdYjaI5ZpWCGAyNwMmHTd1GLtLA1cWQjB8kdrXLgzFlWWi4wY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iIdVhGDzc4MjSbjtLPSjEUQF9Qap9wi0snaoVmtat4gOaznOviV3J4OYKAJjKNrBMzwl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U1DsLfac2WiDQWcXmDtrUN4ftMuQsLlxLzG7NnuAtX4IYQD5nTLjROJjdoMrsmpcZwI5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GBQ9IMPtUODzDPzEriIVD9p/7lz3NKrRHSoNNVK2Of4Jggwle4JVu+JYl31FVcOFlEK5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uArtmzzBYJrPFNEAUKpZcyxltVxMVYBZ4MFUFNMKQKzBDgteINNnVWqgwcLIO7llgLt6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axgVs+YWxRDKHDcIGiFJgOl9krtAxiltZp9wHvAWAh5SWuU4lQTNJBtAK4g1B8jHVAx5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qx9oRQvVkiInTUqA1bEvtX6mkKz65X+4HMAXB9voMfEzHpgpK3KhNp6T/URdp9426+Ye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MYF31K1dQAvBKDmHxDdH7hgWRpsYgq8JMGtXLHNR1EUBt1CmZoEKuPiG8xSnM0V8Su5a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tFfMFqL/AM/S6hnghmbl0Zm0reY9O48VeGIPRxKqw0agKoYSCcqF55IlpYZ3mAcI9zEb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YYCFxq3mbXbUXJTFKWZmIQi0+3UNK+7IXAFreIhXXIY6lnrpM9+/csBvMMR/Jqr+Iadc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hsl1mZ7qh7FHwsBLqdnjP3CYMVyzWoEWPwCKuj+Iwqx2DAlfZMESiHlENmmoaRfl/Ut1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+JtvzlmDPIH8wIA/KH8wRSgnOL8zik1ZV+YPwnmiBx7g3F0WzmkqCFjbKwdQrgPiKMrv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wrpAdf7wX7Iwzludf4gT8CfxMNPmJAli+cf3NY9JP5mQfDn/AHlYdIwMKg1dv4n8v+BY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B6ujLKewf4mS+Io/iYP8BFSSZPBfJ/MtPnP7pvh2xm4AFG+6hYyYQsYUhoPm4ppg3bAU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9TFDuJkNvbMrNDtuVSUW4vMqW5eGC7aRAbI5H5ibHJ8RQDjdYg1ur5qAMxrMGGMbnHxxL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PHEFFVQNDEMG5vdEFzZaCY1wmFbHzAtKrxDuqvMVdGN55llSXVV5gj0BjG4Agut5bjdg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KXYOUX6hRPgpRvHxkrUo3C2dwG4hvWYqfqVO9X4Yi2atLCkEOLRcQTI7WU9nkf7gDCZj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c1CzkrziOMueiotTRiipRaO1naq1TZDDaC8rEoZDgrUEm1uBqGBcIEuQyeZStIxbDqLm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NAuMAfLAIlHrUaBY9IYhRtPSpcpLKNBMth3bLRwl+YEAldQUDfaqJYoqjmJUiJMGl31G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pfmZ72xTZrPLG5Cv6CGdnleYzvuDP5llCnjM0aHluKxUrVnEarTNXG0YHzFhZljeosbE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s0QxN8F7YQO8AZXNTWhS8HsuURIDXxrNwqeMLzB7xBUfsND0uIVRDGYwUg4vcZ4Dar1L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M0txMKBtROWlg8HdRBQBwX3LwW6BLBajDz2yw8VKzLUX0JWIMip3mYXh6gAC2AM1Daq6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wEQoaQ6mGtbKgbSJkLfcS7DDq+4QkpfTEGgHuNqoeb3G4KvipkaqdzDpRw7biKgspRqF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iKY/MLvQ3Gv9qZmwvm4mF2XRcAKsxzYV4xKuR5i7RUJiJ0QkwXA1v6Q8cwfIhW5j5lz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Jyoi+yMQNjR5gqzmmTqJcO4dqX6jkkXMYl/Ey8LUqK2zLnf/AFQtIAwoIrHM02dNGc2x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qNChas0QDeFwpTmJdXw8l5gpuwGfEBZKo57JYtxo/MRxTChZCG4a+1xFODmOtZYVBR5m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BJhD3FLT+IlKuxolKIF3tDaR7mbUaPcFMBpBukjo1GDcJV5xLRQmxXEoVMLXUdIlDade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luMlv6gRlw/aakGOl5gzmd5/nqY+MS5WN4g8TieodWfTNuINcy+swqs76iurIXff0Nju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ogmSeortviJ3uLqD3E/HEXvUMn/Yl549xx5l+Ib1OObjrcx5mONRSsdy7sl4/wCxB7m/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sD9Qa3z5iqzDxFrIwcw5Z7jp0ZxUG/BMC+Wa9XmUAqpcCs1BtO8sZe1eIpBhRtN51Fp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S1Lsm65ZdAu6itOGsTOtScTAKBbEbBH8Fs3m56g68xqPF5itV6yphmMAlt5X2johi9Jd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kf1JhLro4hRj7GP6mgzZ9ATjj8P6jlfhn8S79GF1WzypdpZFNiL7PtMLmf5corb5SjyY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vuPi4RlX6I5SV938wrQadQgao86zLQq26uJ/7S8yB8wS+YotPMUtCoDgqvcCiWu54lxk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az5IPlIvmN+znEpyYntCUPGIVdEorQCLHQU8XLcPzKGy5bu/uqCc0y/DC3mw2F4i0WF2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31Kyk7EGoXOMagEKE4qY5vXTFi2qzdanuLbAIxhw1GltvqzU5Sg5YYiXmGQjitS9cDd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waOauJZK3mKrKDqjOP4DKuE4t0mQP72fETwJ9rHDazoBmRvWcLMsLpgQArqiZkPsjQQf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aiu6llN62Q27MNSN1HYHUzkF8ZgaLDg3KNfvUWYVX/xKuA8Y1FEo/JcMdINVFgUZj9v7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XyI0ZG+1xMwKnuo3I/MraaugmzH4lvSIQtBy3limo31Gap2xShRSNvTAFpDVjslwErR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QAmzm2Pi+YlEouCwu88NRRmj5uWgayZirQVRILNP4lI4I3bQ/EQV3HUD7wRiluZmYDxE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kIiW9WDx1LoXEsWl3BxUucRalqmPTqFSD9RgVBxmo1NEKq4DQ9VqZwdeZYqxAxXMUXQd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1LOlVMGOhWCtt4VjWc4RvA6ia49I7bzGIQC3DCqGbUbd0PncoFgfeIvkFl3F6NbsLlK0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iym46qIFAYOibrirZkWp4zG6J8QhFBhZSq6iGTLDEajJceZqOM3iJF4QKhgiJFNRIc7z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3LCoLd/kijTdV5iK0R2MHKrfTLt3i+5iyDKNJ4swOQlCsT4VAp8Rz/uChiM3GpTshreY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OCDfuOl1wQLVhNUUjYWWhjZMRpRmZMBRvEddfEGvmCUEzhmoMF/iMXebj4K3GtT0+8vU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dG2ZALWsauMLN3m4Ygi6WnpmKw9AXqvvLNg4eM1Yykqdicw2lOh6hc77zKCIsZitYhKQ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PuENGTlhS23hEFBThK+gDOUooN2RKZl0N3zCV1SHuFgF433MAK7qWtG9nyTbpvFJL4Mh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fzHtDTZzLevB+Bwv5mpMComq4isxCOszjyQ16W325gKMVjqWDlfqKFn0oKlfezeP5wqU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Kdd0S3T9wmlrNWwpZR5khZnkxR+zGNOLxLtfLJ+F4gVEWKuE9Sg3Nhgy4j/Mdt6j4qaY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jxKq5XzEn3ldM9zmYHUWIuYcQ85liQUYK5H1HQdS9YZY6aUiLTpgp/WZkM6LlmkWwa4iK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CgW4I0dQKoZMSk5B4q5gpVRrA67nCjcdQULD1Alec63CHeODqIaiXmLgUg6md7EIXbfO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vBmIIy9xQIOH2hwwynKlfhTCMD7WOPxKYMnqBr8kLLye5VCtvdSoCmcbzANWzG6v7gul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Xu17Kbguiuql3NcUkBRRbWyEsd+WG2VazmNDeHBKDgfaaAdo75PU4Y7onLhzdQbcD3LK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BR4i2FB7IrC5BeCdyy21VbqVA0ZaymcxiFWUAKh5aeypzTO6E0wf+uZxq+W/mWID6uBb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z+J8m+f8yhizxG0r5AiQIo8Y7QHyfqXGD9uLOPyoFdVMAy2GMNQNMTvcQzZveXMY1eDh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BXDFaOXA2YaoOOmVbEyqKNi3UGRZnkwkRCwznxES6K8zxPvKWBQ9TLFNZ3xGxaNYsliM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uVcTSlepWKKFS3sHv/cAQcfctApHcRWlXjU3XWLHA/MQ5FdR3YvWpSbkrwe4q4Wj3Lyp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ws8RVKDnqXOr3FNFD1FD4l60ucDEQKrVwBHKE9JGZL5QFbQ6h0C8IQRAdZKhQFlRV6Hd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a5s8CwYLZ6bCWFb0uDuA+DE6HjnEaYGHm+YAQnoRXLHrE5LPmXWiVzdwcpL8KBqextOv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OFeYelW1mByB9wyKS+6iMC/qYm0PMBLeZWorDD4iC2XscSgy2HeHdMsqGojZT60uGcwu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taN1w1LqmJsoFaKtjwf2yLwCWsKCt+leose3tzMocgPE8ya5XVEzpbD4h4ImZLCR9s9Y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3bDoDIO/MyWOOJwA5VZCawe6X2bIGgdEueCEwvKRHxucmkRobzCvk3irESI5UHkHcy7j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CDnHtGrpg2Go4aJsmcuz7SUGDqCpiN1Cy8QotsQkb1DypFoubnf8omf3K0i0QqnB7gVl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qXz3C63jzBZZHLDcs408M4bm9RdZjz47hks+JbFxgYlmXMH3llQlLGDhGzVTDFM0rMou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sEIHO35l6k7HcAZYCRq8wLCrznWXVfcYLGCIcSgqs7faUeiiPWCKEdQhrd5QJ0JxZFhg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WrrMKbeWcIGCAcd/xLWCuNuYlXbQQQSVqtSxS5QpU0rTocA8MtYJfd8xqGpljuG8WXcw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XiYcTxHQKGvxM+DV5gSs8xLUeYm2QzXUNlSJxABXOmVeIbc9QFCxXgqAJtX2Lnwvcydy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7ZmPEagHCEsupRJ9jOAj1inH6CPAXqiK2XpqK7o95/IHLsP3Et/sxp7OF1U2ZH5gyWX7i2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CvzKNBuNWFFqgGlm6sZYIchWkGy/iCnxBzmrg0R39EjiZ5sgVHDqG4VRKzi/E5hu5dEG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CbCWw5jUOH5hsceIFHMBIPJ3GkVof9cDX6gtjni46HA1mYzCO3qDoCFCNlcwl1FwKbhn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UA3T7gXK2YZV6bXEorViI164ZYK1xUpDxTMMBdmbl5Xu4m/Us6l4hu5qUj7JlH4QHboB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2PCh9yKul1qjETge0sG9ZvMsrOvUqC291Cnj5Ij/AAMa5L8Jxj7H9y8NGqyJzgm7i86b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jwf6pRp/cnH9CSO1ex1EgNpx/mFqnPYP5h6s15jmoepHUpPP+kUEI1z/AKxjU+VlzQXW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qvH+0T2Et4QRujwn8Tw5nZ/U3FJAtcnzjVu/47hSvq5VSuks4tuc1W/EYofjCkwX5JhI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WkUzc0CdQ7LAdsa9B0QDZj04mijnuCMUPmUHNHmNVDidmesSlfhBsU3WcRA6TzMBbDh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QpmURIEmRfEtj8rzKs0p7YWFgcS63BAEf1GsG7MNzUeMa4KxySuG69QTVUd7heY94jSC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GnLLxpKtY9xiz6xMWp7OYHbv8bmfteYo3e5yUedy9c1iGfOPBLgWZeIdz+JYDoldtcZj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wBEtt+2jdgTwIbIsbbw+y+GWATB8wp6AUc1svAKZ2697lEjbUdmW9szhxB1211REzSta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MQVgAzUMwXKYFTFlrFwf7S3gV5/3MxoX1eo8NGrwRRQLN0X8RyFt1j/AEl0v5FQYTtV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uDpFXFqggYLYCiA7GoNmx2wKPAYQ6iJQNzITDRrbFp4ZjXQY4+jURRi86iPVWH4CO2K/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1eSZkTmosDbogUUOTM/ZACLy0NloynmETDnDK+YLjqZH2Fay/iWupaS1e+TMGDJhQ+TD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BMdlgop6hqrp4vujNZIVEOjjyyvjS+hWdZ+8axkCvPy5mG1GTfYcRAJLwW7cR6opLF+w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4Axg5tSPr7g6PJHfqOLgtEv5WZRbtu/MYBRz90LxAy1dpcVzwgIAbilfKtRsJWqFFwRI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ncMyO+ZxCZGScRh2MXP1OZQZqc2YvZiqbhVm33EUUcw5xiyMDSwbek05fUb0DL6zUezD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jGxitaF9EdpNUt1MlK9R5qm4qqswfeYrUUJWdzZwzHRkZQ1HH7EOCoVk7iFt4U+hi5Z7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3uWGHW5u3uFTDmz9wkwoAQFvcoyFHhjpE9IoF7PM4clZuFkw9DzXzEoUJYsf8qFYLRYD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qcnMu7Ae4dabu8OKlCFsHS4w1zWLZvgooTiGDfG/c56LYUszV4i8XBYqhMyfGVijpho4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Myurm0epnauoEsBf3cGyOodBFhrTMXeKrR8ZEXwjG3W2r4l/huOwiohkJrBZ5goowlMf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/EwQSpQLE+IvMy5l0QHc2DcqnUedblplnmlllHzCjVX4jzry1OV0/cNTlOYOJrExjP5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j9M15hvMzcvkl3f0TDK4r0RN4xDWbIskVcRLocShXfiXS3/cRiU5U1EZvrEV5NxFbqvE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YUrgOpWjg6gPbzAym3Mq1sNw1ADQsIWcYNfRcxcm75IyiqjJ7xiNBWNwlr8Ts1HcxzDk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sNKwOoidZXCMrqwIT0As9xJkelKW9/Kjtit2v7gk1r5zOrGe0Hs/Nyp2XKgQ+TESsG1+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JczkSWLWVwdwICy4KIM0a+prAeSoHQ5VltMEtYdgXK0W7c4XzOAQO4NM476jGjeCoEFx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mu9RLhJVW0NWaJ7DnqXxZbiUb2sAms+eJQMn5miuWIuq1d6gljd7hkYvBKFmHqBq1ga0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kazcBTkK+YYmLbMxAaTjpE2lDuKvF04Yc8eUtcw5IUFOV9oWNjF1UKQbD7IiLrzdMy/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MXUFNG+aCGas2dH9w7enwQHH6o6BfISjgVOOE7GvfGLC8ElKJ94TYIv/AJ1FIUHZ/wAI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WUvbCRCdKg9Fja3+IEtUdNXcBNdQg9CFGwHeMMoXO+EvKB4J+ZmCFBwFS9xzZ1M7V2Gq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hNiAd2ixlq5Vg1cKXarMks8malIBZvGYcFvIliHJjhBqAVyoYmcQPISugo5eCLQlK9IW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CUA9OozThXAXcAZ3oDRCEUVwlXfmIVbK2tb+JxDLmsygAIGmFWp3PLE2WAwHc+CFV5ja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2RoLG/15jhXhBCEZs9QVVqBQGs8wKqOPvASrY4Tn1EEJC5YEb0vcKpdfMdI3dw/S9Zll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M1HDFi2id8RGrjZmE29eW4c4ZgwTxKYiW2+TgZuUBCL7qVUTkQ+OMQGlgyq78QcKjeEv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/UNimgrLySrpbKfsDmWqcqBHpqXpbhwJtzlFlLJBpyQKighyyfAdKfmPFdWL5XNfaLXs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dKkVtG68wYQjSmFuqxUxGIw4nfM2kqvK/MEfVLOCAOPMvElt/wDkAoEN+477BAWbyujL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eUc6uMxNyo11U5ai3apwEcDdsDissxW2Y9y5FZ8QRq0QM2RWXio2u4tZystdQANXuAXfU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9E45HEviKAtT8JbLDVa1Ab2MN35YGDF0saaN+50DNl8cCqvtSnJvrMeAHwR3uPgip6YC7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+jJ11HzBv7S41hJQI/MveQx8wgNWgF8BHXfxMoqxUHTLZxSDFjSnEtZH31NBe47qBULs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PEyGmisQl8w6l2zuCCXmQ6PMNNOpf+U4mfhqoWAmmYOCwpwq/aLDcQrqISUG2jcuC7KS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fuXbOIP++YYpou6hDAB1OysRncjXlFVS2oSJChM4uXweIwWaJYvE3ApzUxU3WR7i1+NGX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mFc+JUxTY2nFeY1EtlNxsbXMrmOiGOpIee2brEYXWFGDWhXbblU4BmrzNYMRrJWoAUp1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oxReJZww6H3jVrXuZSXKfslTvEe3PiV7+xPIwA5+0LEbpUNpyp1L3d79yprD3Lo5MzF9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+ZfM/H0TuJ9mFc3Fl/eYuWfHUfxLVhiX7hueGHjXE4HmEKuJ93iY0uYourh5mZWpqhez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59QLwYDqHWVjO9P2hYUuMDzqHgVekj5HiWOTZAxqw4qLnS9w1gp6lIYMZiMMq3Kk5JxH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A3SJAt6xFfWKbfE0sWi03riOk6ahUid13LlVQsmbBT8QoSEXK/EqXVj5goaDRxKD13co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GdXEFhccSihoslzlSOZn5HqW6oeYBbQxDoSytUi1+uFRb6B4WAy1aBVvEay4DiB0u5WM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R6H3hVXjEAA7xcf6ZnhFQMYzkgBeC/EVEa/mGEXcozcVcYZnWOemO+PShQf1n/UQyz5/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E8g/mY/f1xoKTkYGn21/1NH26YVGVf2gf3GzPfX+4kz5PUcRs+ZgxVHC3AsvFsDRy5XU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BXXSKJYPLUVi94l1YKqo9aY4YlrgDN8TBAyjoCz9pk5S9QoBYZqEVTF6gFtVBm4U0DFc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c7qKjCtX1CbkRd8IZZM1GO3HHUsBRK7jLNLTaQN6hXLmF1BfW4MlymLlv9CBFAXFJUrR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uuwcQ6ytyRhyTkGAwf3jt22eSYmgK3cUVERftMrCsOIQXSv3HXAquly8Ut+kRb2V4RCg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2qxNLDDbUFpDJgOJQmHZHNlpquY6d9jVTiK84ZYI3ctRIaN7xFGmXDjzOK7cwKGy7xjU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XccHBj7wF0UNdwEB3teJa4W+e4GjijzllhsVd8Tdkp0rmAC6VwbglAz+pUDKyixM+cQB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mXqs2wXFVoshm4ybC4qLZlKio7mrcRSyixBdfdzFhgL5hzRxPPQ4cxrVvcEoFN8x07Qg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eiHIF6xcRhmfiMGIZSwAdal3amwV3iNINQV8YjcwVkg4Ye21b4cLH2F8Hc31lhQArYKk0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2fED38XQIlMFNH3ZipipJm8qmiNbSBW66AdayzAc4xPhd/EUom81ZeJWkGFrNO5cGTOc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ma+IYP8AjD17T4gWyY5h3Us1Mr82OZ5dTAKLxxGkr8kBT4xAGte4q4suWq2tqNuTXZL0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AwxS4tanJl5j0mcbxLAcwtq6lSqOYJVIk9XPMXNXnceAdeJwO+5iP7mRkzDSzS4xCL/E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SYrEtk7Bsl1lEGzFaizZdMcSubFK+SEbsrAASjsYe5xIRGX6iKhZLBML8wFZfsZmLZM9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31OBUXlUap+GVIZAOhv8R4SoEHg/6ogKEcXMy4DbCQZMecF8DGGlXiC8d7IzBhMPmJAv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kcjGAERKuIIBGNLutS1dwCVU0b3EEGwNnMypQ2FpGZ+Y91NA2Av6h6MwI1fF9Z5jlUrN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i2ONq5T3HXVp4mBBcJGt1M+0D+o8lTFWqlhUV1OIbHeJSvTGJZsfIMCu2V1K8394ZnUy3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NKTiEgDaTlGtW+fURXMC7c5jc4iAtQCVPNJnV1Bb8FJeW+Y5Iw1uY+IOc4Zc4jM5h4nG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CJ3P3GHx9CaRxzHkg43fEKdTFTVkXbbNqalyLp3LsVhRAsFufEpAbGq4jgmFm+oNP2iC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4Ew+oVGt5l7DDUVvOYqFWqsIgm2VQlk5Ll2Ib4YVvvZKMyadzC/XEFhe2ps9TTEsZhjN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thEctXmWkRYPs/mekSmEnuUXg+blbLXBKWWXUtLxmWlVvqJNq9XDFXfKVb07y5fhc3T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lI+f9RC6Pd4F8bbzB6+6IvYJ5T+5/eA/mMZ8AYG1N7ks2e2Oj8qguf4/9hwD0P7jSrvB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Stgr+IPSfDD9pahxK5/2wXcRoyi+2ZY33fxD79laHsziLi/QiImCeJONj0v4m0I5qiWi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7cqbnpcJF2+2BbX8rK2QXxmXGMfMW2gxbhfmoKNLmCEhjutwXpjFsdAOM4uaNqq3WfUs0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5hlrJdZYbU3kEoQcHMd28brqO1SlvEUwVW7uA4bbzuVypfEwIduI6kqzTk8yyAnHuZta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BT0f9U0xWNTc3ZiCrYaKcwYtX3UrnQDRUdVKfqGd0rv1MEAHVMCpY5Q1KcIpgHB94S2I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MhQnzcHWpxqClkctcyrcEdR2S5W/7lCUG3Vbg8CujmNuYchjUXTmqYoiJy2IDVmniATlN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qs5LNncHQrW68Sii0UnEsGrPHfMyXgZrUOwtc0WMUUA5hiXsy0XHAUpquYMIZOWApFuq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guwa1j1BKxbj3O8ndkZ5K+FZCNCKyYRfNGBhiUQ+IE6JTVCNmtXEAZWdJjuUaE1w2WgiR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WtG+5SqRfBEXLeAIKpo7omHEApjEyJ1zxGG9+/csssPlluX7omDJ3AvCtQaA0OYZ05AY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bOVXDeVGMw0rE5gHrfuOEVLe5eW33TAtBCnUSGIOFziW12SWH3GA+8o4xiqmaMDJ0Dpz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IAtFmysSMAEVH3YY/K3fJ9hLBFEo4xMhrkglsW93cG14X1Mupa8IXeHn7yvAicGJYaZi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5iXzFHNQnvD+JYF4vMq0/msTYATwRA3h+1QBZgazHErfNwK0J95vgeRojvXZxEDfDxBv/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dp9o8un7iscVqo7q/BGx/KK4p7iYFb5gumo7DuU1dSr9ziZXUduHHEovfTCtNGxrBb9y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Eta6lnVAPIo6jpiqXuKoHWi7mxAHiAbQLLzhuatiLY3wcTFNLKPfEtUVitcyldljRxcL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EIaxb31fESVYAajj0SUaqvPG5gM+azeBrhh0MNly9ZpzKJurvxAxjUuYerhFktCyNlGR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4YEXWXBaRuYw40mkgB7UU8RaOG6iqsngl7sCXSVZ47mU8xjKbfiwmmatjyvcQGlrOP8A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XzWY3thULFgV3HeodGHlXKjxiDhxFalwK0KAeI6e+cDOIphjfYz81HaTgczUZpCaL1MU8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zFuljvUVzj3Ab6We6l6zcvENQtiUYDfAEwUm68x6rEq14qU7iUtaiyjaZmV/Eo7VImc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HmITny6jjw5jnUfEedTXMWmPn6Dj+Ybi2/3L44hPDM9zmo6w1FtGDLfxFNJkgBbhhD3N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GIvk5w+4BcnuCoZHxBcLxmGGTEd3NRuJ9pZk/wBRh6txGoaaGvUBV5nEJ5gkDU4XBEGx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tdzT9TyguhlYam8mSXd2mIrDmuYkCzf2gmbx81mDNP5b/MHm16Q4W82TXO+Q/qUck1p/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EHYlS1NF7IQyfFVIgl15LiUCh+EqFG2kDiFA6lhF0iJU9AD9EENu81KjkK2zNR+lMtwV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ALJ5k6FXVQBvNuDpMUv5WRAyHaEAsG5U8mrxxDlBc42MFKic8PqN4tWkf7g/0pLS68Kh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l7rOPpuXj4qWbtLEK0uEvQd9QE1dulxQtr8xqp6veJmNje9Rdwb8wGDeTiGNS+cziVl+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I04V0EEclnVVLECLNVLEXs1siK9CXCjFZkSGJtaXmPZbGpQLoUYjYQnWCIFLjmoVJ8VT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yv4gAsVve4EhQ8cy0NtOQazHTVs0sWNnhLN/gNQNmU4WDBgFt01MoO+Qf3DUmXotEbED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/ubRq3nRLYQucsy0ka6QwKOhcwWV/DLVLcwVtTyXLNKo4hdlPhAxlnvcDrd35i/wK3Hu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cXHTM7WrmoVXxK7TeTUq4aWTMNraatiZqPCw4QXusGLUfm1qUWXrcRsKPy1BmUeKjyF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KdI3KTLlrcVNjzbGAAhhsKebYsIGbi3qr8wVDr6lx5DvGoBLXtg7yvOYgXPxDkape5Vs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qGyH4j4fbzBQo+WZcpXQQ+i0PmKouv8AMcsXzLGYeoXs9v8AqV0Nf8eJbLZ4gviBfjmE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HUs6qFIIKFsKimEb/MsUGr1ZG4ongjlbw7iKAPe7ipUhxF8KeCHAFxs+0MLDWEXLFkDE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BotlRbupWvMtitRMRl+Y0M5XfcQVYHMSsBSlxCy19opgXzL9D5l3bRMlvUyNQbJQTXqP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kZPjDE2fmYKtzguGV7e5uVPmCQO4EqqcjFHQNYiKWjM+leo/+KV6v1qCc5Zv78LFj5lk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PiPJ1Hbez1NrOo4+j7IGFXHf9TJGK990fqZcRyEKhkuk6mQKBpvnGyGeEjEIWq9QVVtM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yhq64ZwUeYhGCza5EbT5VerYo+eR5i96jJpuFIAz01E9hFZLzfXxEFcrAMcSwAK0h1AW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jGCTgDjEdKt1iUFShT7wp3MHtKoDC8BxCD2cIcjK0jcJUeZYdWU+Oj1mO7jj1X/c/aGM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NX7nENHpvx1iZbyRllkLEerJkaaluvmWaS2fKZkVTuL3v8fEuDLCNr5I0OFe+fcuqIZP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VUqM2NXAPrLUcMc+si+gZPyRxYR0+GPB1Ho6jsJx/Ez95i46gUpdv+4rYqPUU7p4bii2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McfjnP8AYMp+uU/iBz9BUW5jonDBaDz5e5jq3hQZRf0oiAfIpOZ89Tml8k3qfNwpRDxC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04LjbxHHuep1xiHubUTLxFx5lrn6dxzXiVepREzHUCUnGZ5+0OcZ9RyxM2xM2k6paO7x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aCpYMlwyztlpt948xeXMvVeSDQI8wWu9RriZMzHn1MbyeoaA28wjQPmUzaoFVhDuPiqv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UAqfvLjwMVFVtu4s0VCj/wAlJwlNL0q45yHTG9ZQBGEUwWcifchQUoqrWYawJ0S2qCA6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BYr3DGwPvUFboXzApp2uxioWi90wYKeIKeAgxBKK6YyJStDwfEHwd4iuLb9y4GpTOYBV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Qo8m9Jeu+8MyjXyRYVR3nUUNQ88xvsY9ysFqt6QdyO1ZomC9twaYPm+ZQgy+IGQSNWwQ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BfNS0jZ7qaLfNpBKH7M4cegxLaOqC7h27XNXf6l4ut0o9SdENbDZ0P5ivylf3HHK4sCJ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MV8FeKJnlvuD5NnAVZV+SQJW1YSTZzioDpT743kFzghbgi4UWBxWn4jhAeYq2Gq3GhVe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c4pxnaPyksObmBWMi5QoKSu1mVuGu73MFYOriCnKt3KeE8KIKbvcbFlu6tjnW287gKle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bb+5RpXzKGEs3kZg7VrmZqt/KUyT7uUcHuy5zPkSnk6wHfzAYpA7ld564JeZDVQe2IHJ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YLvCwKdr8xqiit6gQgz5jkNBrVE0umiDht2TCB36gFpI8FxKyCvVTEJS+yOpb6nC7HqP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95qZKaX1wzGs2xrO3UTAMa7jFy24hlk/cwGLX4uKMqOoBmrXuNsACYDS+tysppzMrKV94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uBBkHcAMX84lrw/aW8MHIwoejVfeFYKxAzK5XMFvx3NVr3NACuKhbgbq5cRTsvkiQlnF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zw6mO2UcMaczR1EqRAtoIghvJ9mH5ZyjVe41dPWxGnIHOJRi33ig0mvEUSqiLCHmBWgA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7l5iVDJUohTCErXxKLKV4l0HUQOD5hW8LHOyovK2PNdQwmQ+v4Rs5uGiXBqeOJuBjMGr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wrLE3DzGu2HNkNzRxkguc3K6RZhKgtfMNHMt1WZpfMwuOlT51Gq7MRsqU8iuYYSTxx8R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KzG76uGtAvm3ESg817mIo3nPPiFWCdsKi5fKPaAWsjaqfyGUK7BVLUMl9mav1LYKBujd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Z/1ElCkq6XncUVaYOyE3sBb9xIoMmh8wUFaceYLtC0iPULhhT7lylg0i8DzNOoGnuErz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IbxFyFQmwTshrLZtZE5Qgc04/wC/MQOhHaQOzaBVS4xhVIu9Iy9L1D/KIhCJgi92F+yF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sMapIgijUQUt3gxxFCDY6X/EPJBBDiI6VcxxlWKdJuO7aas3iMtKN/ZzGUu0POY/NR4u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Jcyl9cZiQEFnRt/ufkdpKYihyu1MMj5gwH9q2UKI8w6fQEOGHgRD8MEu4PX9EXx+qiJG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9G/YPnKmUPLB+f3nJzU49om+NQXzNfS88wy/uO88R23uPzHriVf3lPcDGJxmBZcrHEDP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VxKDyzu4jSVDh+ZxHP4hb/SZBi4rSGo68xWTz3BajwahBiqTnxFLFe5hjSRKw03cqOtk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VG4DSZJbQ53DKA47iDsDqCjnVpmVQnPczmpGYqu81HLLs9RgxQV6Y5Q2mElfD8RRF0+M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QvDduJ2xbs7irdrJ1U9u5msuvmZLDnpYKqT8MaXbybIMq1s7lmC/EI7DwIkrkcVlB6ZF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hPJVl5xekd248CzAqb76X8TOATx/RKVBqqIIuGr3/mCUl1/YirLTx09zEVV5hbtd9J/E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oZc5b+JrF82KVgOK/tOTxMZlFa4JRkngD8E1kjxjEBtLOXGy0d224BXantbmI5PzCD/C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UrwfaVghVlGUekguB4lhKgyglDnNVGxhiZNP7RMP3NNViECxXTLVvEqgnFfuUte4t6Ze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4HW42YKMwRQ2cRLllD3cTdFbuod6IE4PtBUlr7RbkQF9EEdf+R04uVZjFxwt/udCz8w3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dK51icAPuVbYMAZH3YTjAdeZTDS5jLMtF31BVW1tshallOuZjdm4pbDF/aUDB7lKbHn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9mBEUVwjxBaDgjWSTuiYaq+xlLihf0gf3tRGty5KgW7nxubV5bZarQnsiZdzAj8lFDYT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/UNXsCanOLocDVXmWLD13WcCFHeiqlytPBQgDYp0lvHynDG61eeGDX52VEXQhyrKyA0W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rgtukUK/HRBQ5r4amxVHOVzVL7leETlgvdTlbEAo1/dnG7bydkQF2xqVoEM+JXRORqAK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RYYI1KGWZFFrJENtMYSW9OEvQZ74iBlA9EByqHcO4C9ZhbVvqXBcAjcruLGr5qbTEVI1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4DbnqJXOZjF+nuWrNnmDyuJYadQd7IdEfvUyqKoTW9wj1MPOOZeHGJ+5n0+pdbRPtN06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c0t0ysbi2GIVc5OoHHmWwU3iUL4Tk/iHFN1cHFw9zVX4myIxdShkEjJvMqJVrWoxKhTN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y4lsiaiUq06lFEABac6PMbZtQ7h6AGmap4iTQoXAM3bVm+mPJXCE4uOhIqvZAd7cMZ57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44b8MY/c2FxLhxiFwF5Q1MgZR/uVGAfrZ/3mGjQcdSqpZ6eIaDRuWQsMWBbfhA+pe5DZ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XGIml0ThPMTkxhbp9wFgFsPzW1l1KUB5qM7aCvNSvAfbx0zYZgJddOyDY5eErTK6w0Tw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SnwqGAK8/wC4nAkytbTnDEJBaQOWhi4Lqd2nNQy0aNnMyOl5HiPsq1GmXJ31HBcgsTuZ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7LSV9kjOvtKWLAwn5sQ51is1AuCl/WKcvUqpxLg2dw8y8MUr/UXrUGetR0LLNBGIJj6Y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uaeYuJeaPvF19MD8yl+Pp4/UrGNwq/pzEmtw1UdQ26Ib4nM1BvcYZ4nGvMo13BVUJupm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y5L+Ym6N4iCzv5jIotC/7hVBbmoJqk48RBxiuZXRWk2EcWtHBEKy3UdlwRINO4hts5IV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WWDUB4jjh1HsuJcp95lgbF/1Kjk53epQxtYKIgvyzKwuJ9mDX2PEd4LD8BUQmB8CYP4/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2W8FI+tWecco/wAEsNs/8cwbg+24m7Qvn+yWBctotMXktdw2BfkGXAU94gevtEU5MwGU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AlrDepbgDDBxytYJ4L7YrVuMk4ijBps6zKbqs7qC6e5nyRS3QBHbBW4K1UScJyf8SvBj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DJtldjUQ2JLUq/UKFrXmFqp+amQuQwikqHB94hlh6gN7Ye4Kwal2CsQtDDAVdk3qCbw+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8ERvcveKlDhFGmooW7cRW1WaJfG7rUoXz+Jg4ik4feIBPwjb/wBIwqP3lhpBWmDvI9cy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Nl6mwPu1E9N8xIYHxKDAG89TI5b3qDQheoopRqwiC7LOo4iB6TiCoZrqqid0tRS6BxTE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oiTKq6qALUHhKzt3K3RmabWohxf7Zm8B3bM6Ud2pG1SBwbSlSYfOarbghuE0w2QwuMHW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KZh8WV4kez2qpWrVqrRPIcLpcRcjg87ilTbZOxD8Rrcw1acwBFs+ppeC3rfmJd36Bcqi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C9YzKofbyZRJmjFRTYU14jS+aaviopQm72qFALdlldQqadMbuLyxlTgzWGXKOXcUYC3v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ozWpZJeDAzU4Fn78w4h5SH0K2OTAKq+T5gVtv7wACuncQNlp9pm+82CsldsR2FpdURoF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hgkBblMsE3k7vcUcnkgas3LNG4gXRUAjxqD3bcYiE1m8aiFXrnEdFONwapd8QBjOpbLN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cZviPAeOY3zn5mSiW+ZpD7EQKv4JoJPqPHIp7O4ALFhclFs3FTaFy0bVy4hnuh1W4Zin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dncUso5hzsPEou0kqctxMCzHc4Rt8zBsBuB9Nx+orDUVGcR5Tvqa0XrM4S3LALyP/fMb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hLiLhoDNSlkvEESmUMacqNHaXWDC77mLAFugU3eNxIiBYQ35lhXkQyS0Gs9B1KspKL6Q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IY9ERqFRoNxTkGSmmcTNq7VxEEwDYe+Ieis+SAi2jbDsCRdvHiFuwbgFtQxUushuwv7S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mIwMGR7lNiIGnUcB8K4f1BFdsIF0iPmVDKElYwpTeQhYStt4GSM8O33GOCU4pyLv5Igg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Wod1CJ4FIbPJF1BFBgazvjsh01EvYq6e4EYVs68dRi62AwBHhd8S4gTcRZYnmWrpsc8V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ejQpPxcuYhOr3KKzCzbmGvhUwXn9mKmiXWpbA5alPUq9SviAjPKWG3819AUth1MpYrq5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EGbftCMEzz7mC5xuXa19HyzxiH/Zljib8Rxf7hln7+niMOK3KvLA6/ExwQ3K611AeOYi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Mya1iWOr6jQ6xOfM3b4JucMITzFaDMNAUqZGCBsxWokcitYgqy1GKb2RoH5pYsMQPK2Z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1DsVu451q3+IlstdCPnUDRcahd99ShfTvFRiuZdeC2X1+8q3U3Ha+nEHhAwy6bCbTUuY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EvoCF+jgj5013DA248RrRLuPfjklmWvtqBaruAXVqIaPJ7iVcLODEcU2wZ2FkKqy/qFs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8oOIUPmJsq3NMxWGqlOg1+IqKU8wihGFS0HjmFXYBqoAgYUAx6l5393MwjBFB3LCpPUW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FXEdZQ2GIXKPxZ4q5icHpzGuf9cT9Af6IXaCf8mKZP2H8xoGB2ZVgZ2IH8omFGcN06/M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AYF2PEpWNmztGEN1aZlRTOMpRhPgGxLU2q8xWC7yipUXZWZDb0VSRLlqWC5h7Dkx+0bB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3LNFO4JFW7fMKwsR63BqyDD4gBQv6gll2QW4BW3UEWRxTmAWqi9xIUUP5hcIBMHcSFh3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+ZQsbfFspN7XFG71KXnWIqQ6ucxwFrysEKC+T4lAKAVrxLQBQjRwqsKEvgjh6iqUuwq01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k9MAc6/mAs4W/mF0hzp7iGnY2m/UCo0eWVKaxtqO1WC9xyWVxfhHDWGy7ZWmnvcGyFFM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Zda8nUY44rFfzEwjFjLKfB6mIrhkgXVyKbhOSzzMg4i5lotIrbYl5IUDhrMtyBnjiNDi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+LhTNYEqLlq1K9ReAWMoAbDMq7XrmDw4KB5iwgJRVNzWYtmXQOe+Y8WUrmibji8zGIQuD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BDYCgoDQSm48vmUr+YQTOExEHa6jBRs4uGHzMNnzEF0ypU1MCgPMvK5D9xtbtsjQSuIo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pgTJtjhXBxDheLiuL3uNi8CCIsKP1BSwa3mLW6AQOJbeJueJdQajaXnE5lcU/eNGK0gG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5loA04mS6eJYDRnMHdiPTHXmUYzUCrF4ZtFEiDsdy+SiHbMEuYsW0nrUsoW8y0qFG47n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rAZkzUK9yhrsgDTgnL3HNQNAKKcJyTCatqI6ZwwICFgXP2gxKq0nylMi8Bm7hKLY74iK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ONyxUoYzUzBKQmAtVCOBfyaly521V56+ZRm0PqMlVyvhw/aWU0baVrJMVita03d9xRkE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AyK5T8xezXcsx6EAA6aaUAHumBip1aSzCond1oev2igRnjvGlCnGJXqXYPErg1YnUzUmD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ArKVq3Euzg0+pvQ4Hk3wkXUPJHInEV4jU3mmFpDYwV5A2emWREUncRXfiUaadLcAtKXA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/swyBZ2RCECW3Go2EUF9tSwAD2iFFhV7xEM27yI/yl5ysIS5qoxsx7dw3HREMLxfkl3s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awn/ADYxP/Ylu828wX8Fy47XzL5ueGcFQPTESgdfaI6nRqaEQ8b8MwS8n0qX4qVZTDil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h7nxOV1OeIccQWtDibaZWsmYqeIGNfMAvQR1mXgBr8wN1zOzcWIaalfLrExB3LnWlQWr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8Qmc0xCil8OZW81chA0Pa5UazRmKxG38Ro2N7YeJ5IOMCGUgucADtZY5mm4CNMLxGVVq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euGDfdNOfMZoL8xmEr765gDF3zHzIgLUzxevzLKVpYgZE8MYsfqXe7uWrg3kgAg2+OJh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8QRu6vNxTQ2Lu5hZLAWxLq6iP9oWYfnL0N/Eo29lbU/ij/UwAHWCXZV7QjcPl/wwaRIs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uaf8Jlo9IYOmjvZA2QkMd/3PUKzXcVUGqu7Z/MMhbv8A2xH85/xKX65/iYP7o/iVVL8Q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vBG1hPC/iMv2FH6JpQdomZZfZ/cYyl9pneX9wIoB9olrH0S8OGrlI+9URo1qDeqUKJZC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v4mjOfPUAsrS2+JeRY8cQKQujuGA1WW+4jWR5METDTMB+SWNhhu5uC+7llbQeL5gXrFw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sji4GtUrcIdGr5gZV8PEJVd8+JYFYiKoEPf7i4lX5Y0GVncV7F0pKmEQbzsJZRultwM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ggtRo1Ms0K1LChrS7INhE7ZbSUpcOpbVOfXUbogX0QBitPN6lFgA618zOb/VTNc2UbgN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QPtNTypvcoK0uVzEHYdQ4BiK2cddzMZO1llbd83KAY6usEEGe/xKCS87WLkXnnqGIKDS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KQeTcCgT4rcDNtKwaIsEd843DHksSnyCt1qKFXhtDMHMovceasEOMpW/pgOy75yQH8MA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I4GvaqXlAYzQEuQD5mYNOS5a8y6v9wiRej41CFOXYzbxL3LpeYo1Z+YcaVc5lgpc+41F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ot7blhuKtZyQeI+B+YMbx+pgYh2OYgN0ahTW+ZdyeJzBEAwSpYp8S1zKAj3DQ4sOZgX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E2xHVRUunMS20Vx1ASXv6goKLvN1EYoYQmILObV7ioo5WxQ1T2SsrxNyiUy8alM7UeJi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uU7v6nDNyCXVIiRWUCe4ku1DmYVa5haghK+EVwzin4iQxshaMQS+YeaZimBDiI7dK8RBQ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re66F7mJTIhI3AjoAN8e4DHUsZaQqFfRuHEJVZRTmGpCnENtBlTF0K9Ny1gw07Yj1rZ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4gihjTxEgIXRCAXRHYVDORwtiNU1fZHc0cQGliDm9D83KodVHJtaHdKr838SiZbQu+T+o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25udnvfEo8B4dN+dSkhRqF15nDOQTWQonFZmd8MMxlXUp4DRfFb+8E2AuviYKLvpHBAA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W+LZSMItgGG0iKwTBCGLuNaLGFpoQezf3jWnRFsjg4+JTTBTZuBG4r/MC1+8oqV3AblZ0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Im4KnEvsI9Qp3Px8TaEsGjESubzDVmTmVjD8VDDLxDRMxufmc4l6v7QfcfmoxvjMJv1K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TzFcRacQcVLsZ4jEzHiGKr6K1xNCDldShNLhCEOQwV4E7hu3/EN0lS5scaqEWH2hk1ds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cHTDyIXW5HEVNTxXMKFlXBBhnuW2COT1LHJfiDdddQQKwV1DXHzBA/dDM85l8jaBB4Va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DDCR7NzYsTqhG4AOBP6gjBfE/RMMX6V+cyiooeX9ylY3tf3LspOFTLhb9k5pr3bcMJfy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Bzo/EOxW8iTN9pEFwDnAizi/xRLMK+k/qP2zxtEgP7LxRflW4U0HtOhL5vMcNgTjMQW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0jm6lAwWeopmsTQV1l6jUKK9R4LvHM3ADithiYKON5j/ACGNl1flgCMiMWubEdapnuXH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YeC5dsfENxiKYunxBh+q0TQarzBdr48SqCyYw6iYpcqwxZFA+82KBgv4iGmGS0iCq9hH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U+GGUS9OmBTa11LAbELExFQKvAvMtFW11AWcjfiERyaBP+xGCfKZNRZiCaDOy9Rbf6nf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VzP2VruBEyXTMBVPMIBnZrkgEVqzMRX48QzQU5L3MIUt1Cm0YHf2iiLyHxBrSDQiwCg1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njrUQpGeqhabLjAw7kDKpicwVatLjCW0bYJwk8thmZ7rlcNC921ANgb5XB6geC4i3l7p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9G4Hb1Ff3KN1PKVDnXX9Eo5q6X+pjAGtm/xBZpPkYA2F4b/ANzh93O/zAQrBvBhQAD4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/UqqvTP+psbDqRjqxlhetu8ssLsfiNSyjthhsbXoJaU38RuM7fMRtVNbYRkw82wKwvlY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1q4tsxXqEuXgM+JerU4mFwGYUETC+NXD5X+WHPqBpAZjQ2jKLczKqX5iSNAzyZdK9lSh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Q4bO4otIotg7JQYFEsgOlt8xWnBG+BAr9oC523vqOtGIq/7mnbHdBo0Fcy/BhFliolX6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/EuXjmKfMxHf80OBkQvOoQaPzuDmx942FUZe4Aa/aW5a+5tFccxwsPUORH5lHk+tzJtX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Ho4lvSWpEX5l11+YrrfFs3lAjg4y8R1Phj3MwLLsTF+ajwgWTg8z5FYia2FxcdJeQqaG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A9FKzon7RQlzM2lagguslt6+YKMZ0igUsxazTSw5ggquqmUWtnfE5FG6PtHVZBRXdQxh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Bu2f4jhUqGsb3HKr45Lho6oX3hsdXsXuXRRGuZmSg4Q+7LPaavtfzHZDEWouAFRe4nEX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4mLNFp5gVMXIPmLWRg9qiQZkTXAwxQGRkMdy4x+E8RjTQ+eITyEmtXIGrmAYC+FyQCsj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5aBUYPUrwvCU3bCUXmUArDiAnoUdxtedkRdeA7hAymPE3iYlziWXZSUvTLMBmCjxLEOp8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SVuLL6lkNYfvMN4ljKSxi4ucNMHirmmnOZRBp+J72+iCfwIq80nUHxBa5WOWZZMMvOfvO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aJfUr6P8xfNYl24nOY/mp4JjhlLL/wDJpRDBXHUB6eZeP3BbcxW1AVWZdfuOM3MOZXM1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rEQsrHIxjqmt+pVE3Tk8SsAtyo6q+IdWC8xhjB3GaODhEgprJzdRRPmoELMdQrbyygbI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t3MUaNQ8VbGQUhz5hChxwwDBVROA+MS3SYVsPpUHAPvSLEW5lbRmsWQpkceYnAvUS4u4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FEGqY1izoxDFATJuJFqzmAMKvJLVvvWIVZIoEwEbjkOI4kwc7gA4GeIkQb/MUBdfOoKl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QXIRfbiuiNVgWDsWmaU66gse1UCiNtNOYISiTWY0gquPUBvSvNSluvuF0YAEQlB7oa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uGUDzu2b2VPMSSyr4xBATDzFjF0rB3QxnGep5rUl9WxdhteTM1L3U3ULOgQbmvKEuLY6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hGznHEBbJWVgaLqVlqhQnUHUuvjmDVWJu3B5haKhZqsVBkKjjPh/9mkWZzUSZL6lYtz2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GEUz23CK5F3fCODl9psE93ZGdHvP5l4MPmBqB3TVygClGDpR1MNVcYXXM0VvCJuWVTyl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VABiwSV9TWg3BaI4QglgcN1A7AOrlnS7cQG/Jcw1PECzavmXuwnXFTvCvbEca8yi/wAx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rA8twS2+BGGsc3BfWYc1zLJgO6NTc3vmpfbyNwb3b30j5T0upxedXuaqfMvLAa3cu1D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M0nHEFFWil0b+ZjNZvZHh9yDufLcKj27iOtjzuJXq40KaqKK2HmJNArcQAk+Y3LK+Zc2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A6Lja8yvMsUeXcLEum4q0HUF0D3ArKqFf2hksGWesrAER7I74HEITAwOgnDEGjmNCYa3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OKqVipTMtAbfMBsA+YGlLHZmN7UruWq1E9Fo8yquHlUCOStOI3HfEXyvcVQpGJTl3idy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7mA2I22vxMQJXqMvB1cpc3UsGWqtGoinhiziCxrPuc1G7jzbx/JE1ap1czX4rmBZYeYN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IjxK/rUrAL11KLrU9LlAH6gxsPUo3t1DVNeoeZbwRKM1FEwxWw4E3Wy13xHuoQ2HuBM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eVEczTDecE+I3fGInZsXHzMlekAX9ouj9rJXU1oEhVsO/DC7qhscA78wwehGkOyUNHBv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FQvUCgIx0zHN2MzswT8xO4APpiNKwIJy1uVEJzfmLd7XJAPuMAALwA+7E81ta/uMJLD8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cf8AQfMeg4Hhfwa9Ma5kJ7EHARsvphhLAHmCztfqKiOkoNcxl5O1WVOJg0N1ZdblARA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BK8A1jsl1qAqMbnJtuDIAguCrmh0YrmU+WWDF9QRZr7kINENEqGous2XfiHR1YXPaN7e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mGItSqb7mLoymeJkBcyK5lAu/iUPVRGGyIX9hFVW00frTtL/AGSjy/iBcJ7RDPGzFFpr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dT2seGz+0kua+JCcq8Q3gHkJeVXxHFKRW3VZCIobErqVnMOSWeD3K+3iBz/EucNVPIZj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uOZ/2IqcTNbal6Jpcv8A39GFPmH/ALHmVE119HfiUXn3KH8rltahtLQLaxGpaCksyZES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FmQMraVr7wRfCEzBiAAQKWUVABbtlhhfMJVK4ih4blxhKxMfjZ9prGQl53mvmUDS8xxf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lSdE5fmK1sVwHRKL+SyhxW/EsLZxmDliviXtLPcQYD4ywCyLeUTcMduusQSnj95ichOI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ADIWZxLoOPWJV/IMQ4Cd1UQJpedQwvtUaA8S2U6I9jEALY6tFq0XhHHrEt2+s0dx6hJS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B+4urcrkB+4aUPYl3AXoj+G+Wz4RbYtwA8L+ZglLq1RyuY6SWgfoF/iA/wAOW4K5Zzde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oEl/jEDIiJTL7Qag/CHFuokuq+SA5wrqUFD4xcrVcwJm/giDj+UE9oOrUuMm4Nrp5xEy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8xKyQ6jS7FkwVfpIoLZruKyraeHUEpT7czmgzy1MxJjBmVoPstpNIPqBIcfjE0Pt42Av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vKxub8X+YmhVfr5gruDxwQycJpYyhbRRYyIWNu4XOAZTKd+PLWs/jMESsQu4BWSoxZGA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5e2KKYse4wC1c0EWERWy0g0aXMDA4PGKg/DhS0lXWVYshThAXJcVUjRtSvcVFDflglP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+I8SYYDxPxhhfjxqGfxhk5cBIyVjYYIhSKYGZMamWa/bRNgbPEG0tT1BG0uaXJ1OCX6lwG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Xa4/IE9lQrfjRGyqAA4mUIPvFrD3iBzhOrzJ+GMI2LstWEMJycKjXbGTxhgS7BQYYjor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zFbnWNvBCy13DLLov4mfpmZGcYJYAMMuZj8HMgl/ZwGvwJUnt6xJWCalYwCFqxcrHgJo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BL1MmMnEaLWCBTbbATDKuoaiyEvgSNvpDKphbhcCViX6YGw6MEAF8yheDUYTp1PxRO0V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xd3Cvvk+9y5eV4jkvXqc8zfBIszIbWKAGV9TW1S7q3mHfN1HhNT9zC3HxuDOa59xxbWY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8Is/acBg8SvD0QDdYjJN3iXnuZZulmud9wPx9XQQUcRq83uPAX6g3iZqzCiMiJNqYgrl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wlGpsSnI9wg4sMjwJ/Mpw4Hk16TkdmgnGZvFwn34mJjiTi1w3wOmG4eHTdJuV+MWLMRV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ujuCJ55FsH1EtjyDeW198fEBQaqJEBXulm+axfiLS3QJ3331L0Gtp3On9KYzM83EAUK4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QLyvRHIwM9zvJr5gLi727rPHFx5VLcYdg+M31LvQRgnIU/aZ6GhtDS8O6hcsFgs88Ew7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3oSl7fN4j7nVZat0XMylMLiBZsam9wpv3KYE8Ma0Vu4PSJcLOri+EGDHzDeLLCOf9kj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gExKPEx2YlViyXLxBuMXc5jD9QC1aRtPEAso7xUQjE3W47lezzCzVsBtccTKqT5nOS4j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XiX/AOyniiBjT3KxbAmscRp4YGfECuYY+YL4hg8TJgUOOIjVTJmEIZeoOWnmPSGZxJzK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JZnkgWhQn2gUziFU5GMxMcpxCxUocV3EjDjzBKEx3F2hbURwOnjccg+0tDG+MSk7zuU1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snAGok8AC/Q9xk1N2B/MKYT5P7QOgnmwmbb5kJX/AJZZwPtGjR1gYI4d3TKL6GzLEKlh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7Cr8RQKG/RLQidtTrGJGsPaOOueXLPk5vFW5falogeyFOzzNBRxVQZFYQ5K1w8yhhd9Q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deI0WkQEClZpXGcwWuj8x1cGDxAfErIhmUc85Kmg1ffUqv6I74+8yur7i1Zs7lDRXMds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4NTRKxncrpbCRWpUDm5hvL+4gtwwaY15lzw8QRbBoEO9XcaIqirvj5nNZg+8VV2wBRQ+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BbZiFaQPIQwQF9wGQxn3AitQI4uCxvN5I6ULWYzeZxcRxucxIJNtyjhTiKYtMBDFL2Tz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Pb5gILQHyxrkYCFVUAGAOanNjJnxD40e2CDUaWF9G1GqIhoR5zwHkTop2sgUlPvuGJcZ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jCNFWlz4hQ3qH5U+0ElAUQYWuSUfbYBGuetzFMFblhYVOzuPCkMB7Sm4BGzmzmCXU1cw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czyRBcU3qjdkyt5tPMuqHjbZEDwVNkX0PsbRjFfdNwZmh4CNLSN7AwY+pgaxDRCLRxUc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PpkWBdMvBULbbDWOYYMR9xGOTqioHfVNGpdNAKQohOQMhIvABrErt1/UAKYvg1llCXGL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ras6aruavxzOeYF5spQvaUpGYI0ZtIoEhqmMB2XljhS9mAAHgMSaQNw1IUAYlnAimVWf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SrlPrMuqQOGZXlEXtmI8A0kdt8Q28VpS7mTlqaCaZp5mQrgmEL+jr1Msthlu5+UfuUAz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ViKWzghcNywYRR2NuJd0N+pxRPEtssTFVfeU2Hyzgp8w7LeJguvWCaMHEvhRPTM1nJ6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MENQEwgrOPMVlbqEOmH9wMY/M/Ku41qfuPOSGIb+Lj+5pxFC3mW3mpT5htcBMmPvGV2T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T9J/MJraSdPNMoRWHFtwrBFLQgXAqikEdlp5UVbAhSRVRe/tiV04fbBQ+WoqpgHabWLki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X7LAxphkQTQaXG3RdKUUbSur/rMXLUUlVdrBooU1BrNX1UEaGldnEAy9KIOsC4mufxKj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Ev8A1FvnFy8XeogPHJ+YfAB+EsdS4te5gZ8StoaJlpqZ3c/7eX/c49S/Mx3LPc9Ny1Yw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Nf7g53UrdBl+7l5qo6l39EbQ1nqkDCn2nZHcTUvgkcpSszpmcpM3BGGi4HClQUYs8TLg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9zVOK1MrBM5xDxOeJX4iJuW9XK1DmHjXED/UxpiZ1HJUBqHuDx6mBdQgUqRkYO8w1G88+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5NTZygDpchEMXCCK6w48kWCZ9TFcB1KWC/3HLCqgjA8kokB23AKBv8S+jgdm4hildESp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Dmvk/UE4WcI1P/GRmI0TXmN3h5gaPkcSmro9wGAZzCjUu2VvR3FxjHmbdKlwrB17mxuy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1BLr4iKpyxOW8wEzqFX4JEqeUrbJ8RRl8wmdWZhjWYzOAswd41nuUZZQ1MFBjnxOQaO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YAbK9MwBCFLeIVRauGXt6g5q97lzMpqDApdDqoKSHQ5Y+5P6JWN11AoyPNEzSxy4vzD4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EHttp07UH/cpwR8V/cxD2XluZFkeb1KclabuNY23i81MmytDbmFpxHasEWu21alvB8tl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NZ6iqUA+5ioOtZqw4G03hAOTSi5Y1yOUFzL+WBiyJec8ohSE8mniKH0wWIowIcVKELGL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SxEgLKIH8xQRh3jmHBoqYboNYVTLkmOFXcFyqrlZVFM4+yEzSoNeYwaruEfUXIl9siG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j7bS+RZioYDd8EowW0oviNzUINXMhO+ahW3RbxBSNgQmisgKgTySFpLe+Ym1WtQFQyA8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ZDOvUsnpbHbG6GdtUQN/f3M8FmbfEHWKwG4V2uw8kHgoBt7mQt66mjYORiollituS4mk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XfcOWWNruOymLQYBqU2cRKQKgNs/AlKhRT+oZQXjN9RACADNnMxx4YtYuERlAijpbRoj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1XE/Rmg3i+80xLK1FPw0dQntniA3njUOB3qpVaqbxMNo1d8R4CAlF8xmJQgi43XlE/aL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TiJQtZqAOhQpiF4l9OoQGoBr4IabLFL7OIZlCmiGx2ATzPwkv/yaiVnMVtOJlfqVRrMe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5LgjO52Je5YRLwGPvGJbS91LAVv3czlwtVrHdS9IwzgzKbKL3FHLq3iLi/EV7wrdec25j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9IIQgRAZoiaWy24a/wDcc15PMEUX7alIzzz7jsGaioXddTKyG7gjiWnLiB4q2aQftHWZ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/wBx3qDl/qCRckdR+IYrmXZcKdw8fwpkHSczBFjs3ScP4it+6owR6SX6wmZYRfbj8wQA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vTFjCx0g5PnMzQZX2gHHUA9Rd3XD/UPUJnmi6fEd05BcXAHrmAFgYJo4usQw7iuo66Am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Pq/UQljAs68wH3ZYsK0yqI+yYdmiwirTUC8byR1L8yvylbbT9ALWcQahf6wY4lGZVMjn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tZ5gDeMS7qK5al9jBDl9wWwwLtcyxb95TE0XGoWVGqyNCvGX7w5JyEocythiVFdPTFS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ZiltF6mPmOEMO5hEs8yt5M9wqcIlqkZazD8RLizPEEZslmiB4pn/AAgYtVmMb2Q6+mQJ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xbKrj7xYUhSqx6jWljjBj1EMrbzpg2bWd9TPBctTJXEvQmYYa7cS2B1lIJWDf3l529RQ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lCmHg4OZXEjWCWbS/a+XqHFxAJdmDWfDkYfI6TKsP3K9LL1H0bBrP2mCQ+zLLWPh4iUW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H+pVNlNMBj8yp1gu4iyg1csrn55jRSjHAoe4plSrhjt8yst36ZZ3/U3QfUqneNVKtBF4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CvY0gh112iReeM7jH6xP3cB/M4ieiIXT9MCWvzg/iWTEd3qOGt4X+4+0Dmg/zDCNDqhn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x/1KSlPioxn2T/cV1Sdv9zYY7BmJL8B/iA0J4/1lj7ixSDVoWDoIrpRGvWCIZbsMgG87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AHCxye73ALGOUbv5IhhTP3ijPSs8R6qoykQ2wrbLWih8QB0wQztmsXLN1ro3OQS+mYHB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wkKi3qV86T7JUe/lkSp2ubWZFq7GW3XzcpXa7Y6oDacsxwSMxivq8RAOK2iDCbb+IsBb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OorBkStiDWScvwhOx9Rg7lZTSy9y1W3YTg2jJfEpYUkqKrM1bOac0RUAN/ua7M/CFmQF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+YuHnlK8urxk4mVap3iJqAtFxV9q/EbVX/LDNd2EedMBz1cQkHPU4i6wyyNUzQxal8wK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fiDlBt3dfeV/IXdqDMyB8/ojDaH8pXIK9nEVyR5LAqNlzmd0Xh7IQxql94hrhOh9TEqu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Vls02lzvkz8CKu6lfaXuV7XqFQUBqMBwPpmCN/oFJRYhyAjdojLPPMQaJ/rAtQvHHxLM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wlfMudBML+poVMXcxiGEAuh+2sojOpLejcs4GyI1qV1qWCliNUtU4iplD1tkwM4JinG4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QtzcDUAVpjRDxcoQs8Vefsn46fn/AKSrujBEOlkcsRvcoBgxwYgMyr3uZME6l5xcd+M/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fcuCL19Sl7sK5JPdSru+bcRIc28xtgU+IUDaYFunmI3Rx94hRV9RX9kbFAPcu6B8TsVdQ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1K8ZlWfL/OWXEeCqTN1cNGILTGNl1n7S9duWDiD3Hn1PX0M4mso8zH0cX95+pfmDiH0Z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VUt/YgPrmdKpOab/ADYmGBNjXNREBcQwoxfmP/cRwcHqoOZUsXhYUrgHkGWD5KtZ+Fo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0zCPD3Mj1Kre5cQSeDMhcqOp2i9ahbqZo/Fw5tUGZ0z8Tc9kVbNRmyMAPuKRbOsx6i+w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n6GQuHi51mHgIYVKfcAtMOaizST8zlbPcufPEA2ZRH5gZzDDUKSIVyHUPoXiU5X3gmjT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dytA+0wZqZYdSg0xrz6lCXmOP7loRdwbkl8soKE7nEIrKv1KC6gSp8pQ+ph5QHshSZIL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4XYXUy3UCoM1emUNhk5jh9wmE13zA7XhBAC1UypcZlTps5lpfwIY5q+Mzh0vEeuaHuUt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iCUs30SnHgOoZVWM0SqeDBZVVmIJejANB0/J+SWpMEYVteRH3cPyW0i5jPIX+YirqOB/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kVV5EYGq1w/iLr99X8RfYV7lIR1ngZy15Zkfaz+IPnxqP4nF9CESzeZluhp2paWJ2AmM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tYMoWj0MK8g9COgiVtdTgD+IsIn9j+JWBfOWKIvLr9xPKeV5mU+6f3OZf23+YZSyHdRS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mDYkyulMcwyy6jzQ2PM2CL46jWYIG7lQ71iYBuvcBKoe4Fi/EEDZUsb/AJlNKXsh0VfE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fUY3kvxFnDKcXES4K85lOQQ6OIYrL7MWij03AXsEGhvFtkcf8VHgoU3TDoL1RxBJdrdY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c4g8UYjD3KyP9wcQx0Ymcih0zAKyDuNBdpKp3GlLWqcRwsC0PmVpv5hsBEQrKq2fMOl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1CEC4D7mfrRGW2eEM+2aINW6xMKwjpGWYDnQwslkdSAdvG5RW2ZkosLfiHBnDpga5PYM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TuCPZaxxG6ti93KW5J4PD8SjC9fzAtJHCVxA70dwU1zmkSgVT3xAVlNl4QjAPQ/xAtrW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36mbILoxEJIvD4IyrUj7lZRL3j4ngPCLBjFvNqNSkhhlherobgHlLvw9yu7jML+42iF8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29sFu+o/HFbbqFiIMYtj7ziVawCCctVtZhFnZrYQfi9mYg7SueoyBT/SJZtJEBvceZUP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VxcHfc0g1UswPXCertGByKlYQWCgvcIZFVlmgEXVxa53LGEyoIA4LqRvAMyLuUvS8xVV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KDA6Im2pRXbrxH9r+yfhJ/wzUvsMSzWY0b0S+hnuWDMvyRlY0TDfEyfUcDNVqPEP4IlS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Uf3ExT4NRzVZXVZn9hIMZr7QX2TXKsAVqu5YsKWKqtI0WM9RsKGIE216i2T3mYLrHZLb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LiZKSI9wYrmH4I5g818T4weRhvcdlTH3mL/EFNcs1qPMcH4hk1DD7l4l1HzUIQuolg1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6hxWSDnFpX2lfwAjGFf4jpLSWRMD7f1HQXrEXMG4mADu7BKi8VcXRL5OmsMTYZsFXGccb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EpiERhXMGip5PtPeOPU2ZiXP2xBmsU/iDyFmXZyzicsiYiw/mmNZgqU4glA8Hdxi9J/F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9ww/TC8MLvmic+IoPMHJ1PnMMPcBdckS7VxOT/mZzmeF+Z6gdRDxHWoD6hOsMWZMzJkP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MUSrcUcVzcpxXMCB9oXtmuYoIq1DkpPzC7jeSVMG4pdOyDhK8wWcg8Zghqm/EKsNkxV2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rbFfs8T/ANMSg19pS1/fiBvOO49lwEEOR94LtRfMSDGeLgN2HRKtDTrzMCD+Zf2AbYYG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CTz1BI6th5iK6ioJjnCoehUdNsYYTHUeQ0/DFZca4VbXsuZO8uo4LfM6vyWKUOW1MECy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XIOR6IFGDlYdSC8gTCrscUBAlXK+YUoBXMRSqKSKHiWGFOp0xolANGGa1A1kGwdww7nF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NEi+5Zue1xfce13KnJDSQUburqBnf4ThXq6mCkD6jYBr1EtNg+4bORW5hWJC7TqNpaUx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2EXunzAiWo+ZXJI1Lw5bY5CvqN1+CjKc011KXf7RVkfOZFm7jQwtaKYmtzi6n/FhU5vA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L8kyAzzmFa3mBn9IUygdwG5XDqO5qYYKyt3qLug/cDZqvDBMALMVdRyw8rLGIndG1zZ5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vdEQ2IM0GZbo9PKSijjqs1H6ZFFMaLQS19hFFEGWa9LiQK2YbQ9MAH2hTkcDzKycvMNi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a/qGuj5XUwIFbozGqAQV1DD0j8ReYni+YabWcjRN15+eZogOkYXSr7uouBuaqNaz8EH5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1KcDMbmBNQzFrsO5jFnkaxHUMu6sz94lbYu/E77vmZwprmHGt7TBKL7vMWhBTapaO0jW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AwLOKHM2jNDrKDqFd1OLzD+wluFB5mfCvmWizHPiCcGU5WDxuJ7S95v9Ql1Wv6mdKPLE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iIMOD4iVBVxfMXNoepn/ANtTycf1AYPF94hybwVqmH/e5thh6jb1iXPSPwlKXGE5gyyy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UKH2loeRMlKBPUeloaxLmYp0Qpu+fzL6rPUB7YILQNu71NXBgqIcED2jYuZM9f3PxkW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M+Iqnaceogsb5itxzKguY88zMOnBrQJdxBQOVy8u6O4McHsg7Sz3HWqr6gpVY1H/AH8W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jNRHOagKc48xy0fiDX/sBzioOVjGprApEzrzc2Hl+5sQKl/iHCNXcCF3VQX6cR0TzDOI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eSHXzNizEv3L2kdVD1TCDWJd/aDZCnx9BqWk9wFwKCqDoUG+4Q+gI4CMmVfdW0R+kAlN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HsuL/o6uNWegUj0jLpPlGVUqHoUz7lcjcWKW34Jbld83M5TU2btJpm7ju1jpWXiKkzni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ZFyS3mL/AMQaeYxY4h7ZRRLAa0gt5PxGGVZ5j1m/ieRj9Q4VcStM53vYw3N0ZDGX8yna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ei3DgHIem5V+mLAc2V053j2SG5eQqyeAQC4PtTsw+Y6BPbLvse58x4Ra4AzllAOFB+Zm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4j51OiHVSq+ZQbKj5rBOJlB1rcIEdxxT9y+rlg34ivuXWWekLyRd5uE34gGmoi9Lwsrl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exd9waAEmllE4y7xKiKd6xBcUkE5ZIDhnczovBgbtjcTG3zAVjJVy6sYPMqXXhEVmrSB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lTeIRYgwAAVfEzz/AM6getTK2wFUI8sBZOWpQ5lkF4ZaVl4JU1iZlVij0sQ/hItaQrmI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lV1lJWZlOKGrIxhcyluDhlzjN8czIg2bLcVYkeAzEDxgXWZY0YJhaBcrCY+iJt75JRKD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E6icmZrBPOJhWx0G/3CiKDOCO5W80iK19WWOCo9LYG1DViqaB3xGbj+LlePQQXGlyD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52ZovQT+4nXpBGkql9Rbil8VOFL90RP91LOTPKljXPm2JCkBPEGrPwQFAjjPuEYF4rUw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iJQo8Esa8VUz2JMtLLsdkp1xauEuZhGPVfeW+AaLxA6jeKZaRYDFsWq/u3LVy/eEhmlm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5MsYBaZt5lsVpxcRa3v1Nio931LHeNE3MozGl6IsIUZDcoQANtVoiQAtRnOzwcsAt95y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MqHYH5ZziysQL/1PIz6gV0/JMopuFUuUVv8A8VPHjlhaH3N6RGWZReNxARM8Eq0VcJNK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EVeNSglyVUcCERmQrFzVIBeAjxLytpzoZ1cNo1Bsgg1BQ/RiW38YjVDJjH1gqoMhg25i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LZBzM2ncuZAX90S0NJVFsYwErW+y5bCtpZbExEHsc6zf6lG1E69RtsENWdzCBzuuYlrK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54hXj01Alon+k6esW+6N+ZkG8R4cH9Q96tdQ64l2TBwRU+ZVTuj4sgr9aYX36itLeKgN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MxGH6HcuC5U61DUZaMmVNNr7h0XUyHEcwYtYq5hEM3VQnvX5dRW3arni4wAOFivDx/c/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3rEtLg2cxfvLIt3qHz3BFzXzHN9S6PcdQX5nAXXo4h0z7j8e+pko/cmW3Md5IDXD5i4s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5vZxKAwFvMCs23+IUirdS8Y56nIZmQ/iWyVuU1YjDVYmRNDfWSUopqtQ4w5dQeqBWdSy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wm+ZcNkOeUhOfHMcVU7gm+or/cdu5fjipbdlQeZapiP2/RiCNLNlfEOMdAZfZ0w2SstR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kSFExnXxGDK0VL6XH5ghqxIHP9HmcG4i0ATq5g+4JBDgTREN8OYuWZV3ojFhkSXWErxH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VpZcb1GFYrxCuv8AmFGGLTJ+UVmYg1Dy5lDdbxmNROskLzUuuLmDZ+Id1vupZQy1C5Jq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UULC2HZa/ULLa+8Rm7+8cMwAQCAvBKPDAcTBEvBzqDjlqVmqgrc2ma4qZgZcw3XmXWPh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Y1MoDM1zNJfwtQR43ccOWeNxTwQtj9wLRfqK0JVi2bAZ1F4dQ0jvuY3e6jQDYELO/mCN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BPJDt5g16Zh0ea0TyMRVQuTmWVaf1MVvMoLfeC21DLBzMZW5k3ziEtuYVKXWppBublYo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OAbqEtqmOaLIWwFPEWjTfqBYGtwNLIwpfxx1VbKBQNbtcQrT6f6gM2S7ysGSacBpK9eq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/uAG+nISlXJ5rUyFB/H8RuwOLv8A1MKt3KiGKb9x1g9/+0aK9wtBAgXhAVwtNE/iXpcv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x7wje5FsAs/bUFBVpUYqzl5igyDeCA5Fn2JipNx5A3WCIcg3xKqMLO402kRIvbmW4Bej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RjE71l3ElIL43DgsYIY9yoJbriVUjXxEX+UUOIoF1FaAFy01n+Zm9VHcErWvvMYu5Zol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K2quGu5hzW+ohgrKF5LAooz1iADZmHI3G6cdFQB6TqLilPZAXgYTJm5WYcm+CFAbs3Eo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VOIh2xW3AWKAyzBzNgYVcwaorwwBxrEaQpQ8RWOxDqvT9sIXauMQFrPxAOUslL1ebgLd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/wAVK8Vaty6h8iIS2HGYGdnFXGtWZeYlgBxuWaIybqIaGGFIUQkFtvNQ+IUw2hE2zg5h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JVyz5lun7sEq7H8xaRFarhQ6Jc4akwS1qpEh+LEWUosrlwsxZaWm2pm1a4zFP9kB2lKs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oX0Rs8DRdVULAuciQLy+5bV753N3qD2iq76hMHpGGUabjUUiyeO0uLDLIQoZXvEtUyuL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VMdeonKwbl7hw2xPfiN141AA8VFnnfESi9M+4IVZ4ZouhO+EWejSLEIh3AOVVSzOAUmp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2zHYtbo3Lxiq7jhkzFF5tzUZ4tduI2hESy+Zm9ENVMPcqV3Pn1/ZPwk/7HUTEcEuiuYu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fMuvh5n6jpmLsu2dK8v1EGDZ3OHAmbjt3HHH4il2MSvk8zOpV3EiXqqlrz+4rVrzDcPt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Tu8RLsECGDJNaOI2cT/aDjbUeDaMWK/maIb9E4+bf3DXUEv9S7XPdRwQ3MOYYjiKYly+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nEHIwmlT2ZY+8JIaBsXgSOwFMXENcw7IWmDH2v5U4eSD8sKN+Pkl6ilV+Hsii80mB2eO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6XCPDF8bGo1EfmUJLQPUQgPVuhFPdR2dL4mBX5gKWL4irRme0ubZhOZyWXmOmDsykc14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DRwwTIl8XcywYhs8JiXwwCFbjqGNwkfcf5iZyyzf0s9wTGIVCXUP+8QWqieSChMvbBTz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ApepgB3HTX8y0BnqpxE+8rrUwmbQ+YOfxEDi5c+Ia1r8QnNVKqBnNM8x0XuU2R4R6Nzg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5JlutecShpfmJaO46OTcDZw1HSnFYuVmyr8TAwV3TXcTNVr8SlLI2PEQbC+og+HJABse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93ExRvc8riLFKrK5rEtBRYeobUZrNdw0AoDTiUlGuy4HF0QFtwFwcxLSRDdLLhSXuFAS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SI3YcKX8CU4i+oLZaUKv7CNqoXVQOpp53LXk6i7fMxGn3mYoaYUXLyZRhh7maWh7hY0h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us5ghFnuF21P+ZhQlUEdMPibXVtEZsBrmZQcTLJl6i03nhmGE+0NNOruWhuhvmYtGUYG1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qRNXUU49pQlQ7lD8RFomM4zFQs+ZptMnqDeHuDaq2BC3MFMj0o8ZHVlyurLINSDF/wAq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KSsPKZwE+5CxZ6LSv3DrE3d3lilSnuUrZ9GfLK45mbtM0S92lFwyNA42MbbwuccRLClN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ztCcJFFTk8PEwaXb1xMh7S8GwI7slwK3SpcJCLdFSgyamXqObCAclMspe+YLRQ8sPAO2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NwfxC4BD9y2Ua0twsAKrRbu+oktmzCNM6gUZab1KeQZrLMeyzu4UJ3/FBxFU5Y1Xihqr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WS4UF7Sy1BLOhUIaLjLgrhXBVzZIko4hNJVpdSsHfYhiKS/AKLl25U7mWUDkuNS5VxbA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Fpp2ecxWbtbt5hQH6b5geC3RMgy3DeyItroR5liHBxREIKWN/mXfi3cvFHreKjRWtfmV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v5hBYa94ltla8VMtt3eyfgTd4r+ojmFuBdz3zbaagbWmtkTTJxAAB71zEordPOphhT/WK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Sx7mJ9j8R2M+JnMfiaX+40lS8YJ5mD8ibL1/MMBcpSG+KIFQarYQfQW7wigubA6iM2KF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OCVGRYypLD5ShgEUGNEAIIhbNwttbvmOHTGjpl+TX9k/FSyVP+iI9Z4xEqGTvEbq4OZy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jqDmPPNxaa6jwYq36j6SnZm6017hYWh2wZEHwSowXXBFXX6Qox+MzAsXnKUGbPcLkSPg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RN84gmsPUOx7xEasfE7w+YUtac3EeXKYWzfcq1NfZmLMrZde47pfUMFTLzQIvaTODVQv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XPE67l4NQh2Rn2htzuX1BDug+2WFCLj/AI1CC4Sepf8AD7NS2I5MMIU4ZVhH9w5NVa9Q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UTHiuu5RTYRHK1+iMuzvMVBmqodNRhq+Ym/7R6c40I1CoDjbOX8/Sqi5hGL8x3B0hrcT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bcRqYMSnjENs4LgMTC9NxW9cQ+zf0ituPcUJLbPYD9RxU4mbf0vd9pUb3DjaBTRjzCjX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PErxHwSlmhmcgWdpinBS4KTzWUrniPNRyYYfGpealviGbuBjEZUZJyKuU4UVLyvzKFBx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qM54lRVZ34havMIrIJmay4zQlU6i8QRkG4h3LK0XzEeCzGZLVVkjWno6l7A7iVgdZiId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lLOnLHzbU8p6YapHDdymsnCQW3UO5xgCvcAXAvqWCKhewBzcKxS4uNlYRAF3oiIX06gL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EAIqzFR1Ss9wFM4W+eYpaoLfiKTQSi6JX4BFarXTLtacsw5biTYdwoOYJru6hvMsWfMCl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Q+V1xdwCB84gApflmGhFnC1BcfNfMVbogwQfuPUO7YNbL8yk3DghHghktm8OLL0jD/qF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0rNqwIapvv8AumM+CmVQd4R/UGXI52/qcOfLYFCNDjX7mkPy/wAwx3hsiSloZT/SUZR4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HBP+uZRW86uiv3ZH+IVMH3b+Ih8ctHEDeLxSILoM0i9RFK/EQ9fYKC1gPn+6VWcotsUc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XFBQrBUIrqubZhlPCy4AWzzAqKAHNSkxi9Rc7r5mYhRX3i2+S8wBRgu2XCyqZZVVl6lC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86TcqYK7HUqa8kAxUQymETzK7pvJmURkXx+YtWx48xtVrBxCyyTvRAfBVMtQRo2mPUEN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yzZVWFalinA1MGCr6jeat17jipnJqelSZRDH5gyHBdrFGj9iMDPIcQyL71Wph1rEGu7S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MvTSgZOYghlmJYanTLZfPcshTD1FWOOG4308GIeOHhf4gtyD3LGw7XUQMaPUowTfWY1F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rdwkemKNDkrxEpCyJe5kBUh9ouWjZMB5rLILaizOIymFdERJrBcQg1WDHuVoG8/vPwIB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GOY+A9y1UCmUr2C7uF1NswhzBSx9xX/AN9RV8f6mQZybvWYqrf+kdtag4oPxClxCAvG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5I6HfECYFrohMVzszOEw3ZqiJWkETGUK0mOl2hXO2PN+YweAYmgAJk8xvfk9iIrNepmz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H9ogGlgw8ygdCpZcBp4jR1nRL61J941xHL+mGsbme1mTcx+ItHmKqiYL2hMAf2gGrH9R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AaM9oNAOahgFvm5ghpd5iJeD1eJxFPbHUZ8kWVoXhYsCuuSJnaXxEDD94tzsl80jFS+J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imc3NeBvua3dkaYhth3Ev8OP7wZ9pdfuDnEFx9TdXGdkMaJogEw/P0XESQdEwlOTB+4n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2jTKKsOrMquvHcSW9IV08cQMqmqcq8G3H2uODYB4oR/MquSU+YKHZA8w5bi+SYCa17az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sx3tt8VP5it4PcxMQKDifnMMwzMPU6xYWblbTGIsOpf2g0fiHNT7QqhV3KEaay/mWFOD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qrEBXjEYMsx2/VRAao37ZWMn3lZviZ6lfeGYEqwYMBA0IwV7iXeMTPUC/JKNZhAjMtMf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XZPJAjf4lTiDviCmh2eIdqWVciZF1ubOZTuDbCrz3HcGLiijBCyHMxFTDtnqMNBjznE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GMymHmWB4g48G15gUAdcQqgNpjBQ2+YWAE5qIEFF2ZtQGhikdUxFiNHIMVEU05QNEblF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jnTmUKcAzKFBTADSPZzB8FUzrKEeWSdIikthTGmAG5SN0QjctYjHwdy+dVC0VeOAtgtF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kfPzlRGT5S/mUdL3/ZMJefaIiWpzn+iALud2/wBS3ot0sRcLoHEMID0P7nMD1Voa1eB/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QTEaf9EFx7QP5jXGDy/5Qna8l/zDVU4uQS87uz+JoL7H9Sga9dCBtTi9X1GMPUES0p4C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gTcQFrPtLrfjXiex7WGxp/MeazV1AXj8kbqc+yG6FzLgPiJwfaXDcthqFXNHzFpcF8TB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XkiRxhACwrgsNRhtODqUchHcKM/Ay1cqPPcaLfmAalW8HiMUqpmuoy6pghwJY54YW5D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sajgwDYfJFyDN7gaRunjqYtjllCCl3xFonZbFxmhG40OKqL1NAYK6aivZ5ZkgUm8wI7F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OW9kJNmn7QItS68QWtDV1A5g5mdNkhVN1eYhV5biBEgGG7MV3AU4TCVaK1KrMQaK1xKl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5IKDYNWuZcC6HbIQawmQvcISmrKVFtXlH9RQaLvzzGU0OTuUy4roinwJctKGz7YFDkJ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WCr2RLtQVzvcCUaDmAQMHLBUC7cHcYRKz5YVzxAKaojXiM+xjcOYjpOIMW6nEXkmU5TV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7+wYBKB4ipRFrUNv1AQRNC8RTj+mBA2pgWuECVOuk57b1AmiL4AgM4nNe41STsb4nxbN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xcRObEgrZ3BMdQw43CDRnzHWZni0D+SHTtqKZDV0dShSk3coGBbZIaYgHFS3Womy2TUQ5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my419p5X2n/iTyvtPK+08r7SwhfUvFxYiJGVrXUeqzDXmL5YL3+JguKH+5ed/wC4vy15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sQB5fqUzs1SVDPIsAwYlRPDTdSjYcdxvvCXdPxPN8kuruDaNcwJvXzGlW3ccru5QZq/m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kSvOLzKaxUsO83UCtoJiA2pcQho1MD3LwVLjfdR3VzcemOCep3Nwe2f9mcfTwQ+Zct3O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vxBYG7var/EHEEl/MpFyF5Gn7iKFCN95YT+wtIfcD4hzTLq6apX5IFMBZ03BXix8Rd+G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W0RXQZnEPVQLhTtjCAjnCCMFS5B4Cn3GPTpjs8M4Aw+JyjWH9xZRqVNxDcy8swBDjuYG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YMc/qUE/qXoYwfayJj3lWZaFgB9yytojUqYLAoSp9oBQqz8P4iXqYTaVUMRgHtC2mKy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E+OZ+4Y1MHLRh3dSspoNyslEy5qH/V9BRf8AMSKkuOzZCZzxBbekQG2ryJLUzVcRs6h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m9xoHv3NUyKfcZ5xVMDouIeCzcy+2MHmHe5dYLMT1NQbyruHfBv3EA8Z4IoTRNIPFVFc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qrArHUVTRbdQ6wkK41DA9I1mgcWkcXrLMtDUpioRDmLqZeZeUcwxJu+YTJSalJH58RC1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A1YsAYYZRG5qxMFDbmV904ljv/EoPvP4JoQQ5i/TpzQl2R+aaiRWW61gbI7UxbZc7VB2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8qYTdWHtA8Buf+ZzMDWoOi0VVKr7RGVBiIRu2KNtfueEriB9dRzIh5hC0fyRsWhKM88x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lUwJZ/mXov3QZigIX6YSxidI/MSNOsQWpA/uGpjL9NwzGSGcKzmFEwYNcszGV5Epeaz2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5eyHPA/1AZsWTSIhz53WKmeBPAiGGEwuGnnBL1ZQ4YXhEcBgIcnygAhtniohrZ4iCKWU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ArV5Mx2t9cRwEq21qG/B4GFwMeSEwAS3MpYJagAomCBFoapVAZbbUSJmwGdSraKLtMS1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HCwOwgXTNX6hnfcBA/q3CtwhpE9zHaV5api21tL9eIuFA+XcUaheNjCgLVZZBSzLYqNm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sNQG9cbslUyNUXLAMBS5FEbZhWXihXWmojIYMqYl8avaR0KgC6q5Rp63vEAebglghXU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l8wuYHY4i9HluGbIJqvKJ1WhdxS5vDvBsn3SvW3NpfBWgo6ght1YSshEbR4lLZVyBmGg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KIdq5RYxq6wRsbziOS/jdTJye42F27PwIsLh58QN78NMpq1OeGIDP3JwJiDPL8TAhp5n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SxW+rzG29h+Y5RXM2rzViY3YDzmoA6qDddQ3UXg/khnC+VsgTPtDKkUYCjqNaTUI4WKt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39UwfxQpkPiNcFspplFVHlP8A10eP7yGv86f+qn/pIf2C0ryTJeELsjS04lOtx2hpmFbJ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5031Fao4lptqJqHnUFuftCEkRTLqcNb4Ijy1vEz03uA8nnMXdWhTseJc5pFs7NXcsQI8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6IrBsnglQunoi+NfBAOxrMdYj2y0tT5jfa+4wlhqbivJisVHThIoOo2xxjEZUnH3jLVA0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39BzxNk877jPEL9Mef44g4ric2wxvUHHioKY2m+AwfqZgst/COhOlPth/mmTZ/MrfJGg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YUpHZ0/YRdJgLtsT7MB2LbUYtUamRVmxiwn2YZPP47+Ux9SwO5jlmO15mjLqoNjtIN/3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wGnmCql+iAqmyios2blU+f8AVlO51HmYBOXmUg01yRTyEBSksmYaWq1cUZR07QwPs38Q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0wUqr+CCmAezDMSObBNp7BIFpPpHyS+cLVN1aAfsghZQ/UhRYD/wT4jRgvYEEWslm0CY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5F7huqhxNbmtSojgnhiBDi50YuGr/HqBwD4gS33JePHUq9DBR3EYA8yjpO4xraSJR2YR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lh7pzmXaCiUB3zCgznuBW5gZeswTGdR3QDCQVYZZC84WWj0XoIcuhagZXw1EB6RTaUuY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w5u3iKW4PMIZUVcbdY49weZZM1NnUtAYN1LKgrZUABwMxNivOJUVuaG9S9QytS7hgXAB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Ii9Q8w+P6iytPJC4Qu0iGgPoQQFBFqwLv3DauGbGaqZcbgtZ3jDEvYjcsafzFc/EzGK5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haXuba46TUx1eu5aFyMjpgpntsgconxLO088S0BA7vUDbJnApR0pDq9zDuAw9IF/UGX8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Iwc1UoteVuPakuQf3SJbU8qziDXRHUQ8RYtdygTjB3hq5SK/beXsGNqj2XHaNxk+WUNl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hYU4GUVWHbuaiq5KJYZVTq3+5U7PZE3oStaI766xBUPxn9wcUVwMRFDRTRGo6TQH7jkL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ggxk1CpSHqYlW3hqA6BxeWCrKCnSERtLptUT20WuBRRMehBtRdtMvJ/UvKa4wfxIuUlO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LlOoZDSKY4FXplykF3pqY/YAPEKF3tZLiKUgkrmLm0QiQYbKy6AaW96jXxBkljkyQsi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Uu+wHyYQBFQjqViiMCqDOtxe7VfCL7++f1ANfeJ/6RMn8pEgFuUqO6AN3fiUIqzTLb0K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bRWErDKw2RCr17IhhHs1C/iEpEQJht+JSK61d7jlk5N4fMIxoXMwW64rUUg0GKCAYST5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XUBGy77mLuz3KNG+M/AmNuqfqJc0X4lVk3E30g4YxuLFy2W6a4zK47/8w38cpYl/gzEF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8ZjNFxkrqU6h6h3Nwtljk6mWK2nSFA44bCXtUzBAcp/7xP8A3if+sTD/ADE/9cgljbYm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5l1NGZlh6n4L9k/GT/g9S48IrzKVfHmX+8HiLiuJ2EV6J7lso1I5mvktl9zbicQvn/2U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B214mItwFHoiotV3L9pE51AoA475gLZS+4POrntUR1D1c2TFF4DA24c+Je+ra1Fgbupo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rjohkxMs/f0NZnufMHpJddH0+J/E3O+Jx/EHUZUErmDC3Lj+4ZGFSE/8vcMYc6xyCvxC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f2lXIlL82yOrutthFTrc0DMGNx19i/3nN6znlYtJi1+ppDh9faJbi1bBtv6E1h+h2RIK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zXDNKZOYQPjsnK+CPdCpKUBRxcGkmVxGXIogBXgxGHsualYcBx9AgOyYV5QX8avSVPY4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18wrtfKKub5xtlWKO7e7YddTqPdTnD7RF0QuPugAfolKgJi8/YiBqxlVIw2fkgSzsezE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ncHJumZAaLiLLqobGjsYzkwvGZeyXE8EMYcMG6zvMSMnzAmG4yLSKriKoRZriEM6ld6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UzgM1EVh0jlkguoMwiuH+pQzet+YChoncLd35ZuEIHAwVjpUbIVlvV1zA54HFJtKOrEI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acVKCnEYzlDMXAMPErx5/Uu53wiF62RUmCnI6CG2hLzUY8DEuKDUsryItPgEBSxcyisw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BGwqXsiUql3QRznxFlFdcCI2cBmaQE8f1Qro0C1lSuXzQ/cTH4w/uB6yl3dMPJLZter2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passW4ka6tW/mEWF6JUL8A8glPKXoCLK/aMd5M99RQ+Q2lnJ3zag1RWvcCbNSwqmHEKH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eIiOCVxKLv7MGseJguxHGo2oT/UozmoHTLKK8d6iuFnUaFho4iLb09wKIVMBEqkrGKlr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TFVnMQFMXzGrnUMFLPMuwPU0DjOmXdKVUpvzLxbdy6FVmvUUsfzMGW2uO4jGFeJhVPZh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KcajXuAGcMVDAqP7AH4g/wDmBmYithan9RFTlbPM0rRziDu+eGNt1QhnznChkBuOaz8z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wuYWQaAiKBVt8xy1b5Im0DL3KGQEx7JeAYP19AsqSvX1iP8AwZ/4H0Bj2AX7iXozVBwy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Abm6HBkg6lmW5jpsS3Lh4JaJECMjLehxqINXcrK2OEhGaprGo64DGCs2Dyyw2vzKYOXy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ojy1Z4dRfCB14i/QRwl75qObLr1Oeh6mbD8yxLU/uLUFtXxMhz+sTj1Qz5mTsgfma9xY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TQQ6hPCnLcN2H5l2BhweHuYoAD/4RERAAiFu3qZHyZZ5+029fQZo9RrmMPhOvcEXAjON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nPMPAnhLEy7j6SbO4w9zUX7SyA3ctRqnv6FLOBl53OStR4zq+4ZynzMCwLg4tk5i0g5+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KP6gfnuDa3EcsKtOephd1OvktDQas66jWjXBFgSrygEyMOuUn2ZxnVKpp2bI4YzjDOJz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LyywYG98UjPDi9RNjVVyEO3bE84RTgMfT/JUosZuUS4b4Wv5iY4pdNET5IwN1TSLa7gB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Fu6DLBg3a8sjRhvKX7Z0cxe28Sgbj13itwdD0Q+8VDfEMkZzLdJFrHeqhBKSFCUgxd2P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eAj8xCBBWKBvbX8RydjXt35Udq90liCosnziZZ619Qgg6mF1Ba9bhweMQQcYocmX6IuM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8wY5h/4gWYxAsIrmlIClcTgZXo9waHXcFULWdzKKpyuJTcVneMnu473Aa+JifhNnc25l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GAZJnHI5IK02fzDtQo6q6hC8xBw4OYHFsXMwN4jb5eJdmqxXgdyzjpNkA0ccTOx8kvLD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5zLsQFhnX7hGagfaFw3klQbUXxO/38RJ+YZXUj0IclbaSU+bTxGdFgyQthGXmX8hUwFo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HIiJFsgm1RXuhzLlC2FAGBlWDtGBtWUoMsdlodT/AKZ3hIDduOqi1XU7SYcA+JctcHF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EvRcRkVevcOQIgfKFtiRPNPcywmPEAUAnDzGF4C2AIwnMumq0S6itJwEE4KjSsYmriWp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+WJ0EalU7SrjI9RYxZxLna+ptz7ma7E6imduItIMwZ5OMwtl3/wBmW1m831cveR7xUpaR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HDxmV3n8XLgRHwSzW0YU1fmkpPm2hh0PVTBC9BUVpF4MQ3R+ZQv5yLb+7YgGC/X3YYF/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mGLT/UfAygGst37iHIvzEDj3Fo46WdzXTZ43FFtcxUQt5ViJb5HREWLL1cZtDsYlYHnR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M7zLfyXIsrT8qjuMHMOK/vICqeubBLwN9sE2X5gGhE1mGmw96mYOxzHIiQ2MMsJiC0fZ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roZtc09ywKa5SWZNHG4PR+I1K4tbgW0ON8Q/3yAKmaxnMlJut4ONlmc4vCnF3hSb10O5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k2LYjbY1u4K8VvJ3KnVV3LGnxbHCkG6IzQpfKXabsbB6AYt5iQd1Kix2rbLUWGjcGWwX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a5VKtIxhx2uc5S60r/EMisMSww2juF2Rb3ChtsqkjVGXnEilGVs3GtDe+44GQOCoArs39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ulN9TKgyb9pSzfJmNbAulRBaMredsoKbur5j0c0yxALvFLl1dvOMrVvMatx2wjyQqkLl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cwn8mNb+3D/Y50fdxp/lzq+7hdHeUy1nqVjUYcwD6L8zyqUKRx3jFtvKuKGWJVjplzye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54iWzmXXGZ3FauL1HxE9mMCtIiGGzPU4AnxG3FP2ibMOfE41oVlr3cSUEMCsvUM4p3UQ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HgUzaQ1lIcGXlJhb0ajJo+YI79rjRfDhZIgFdRIamaaL1ONNwlCkDD5iU0VmNTZ7h2Es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maITRDLC/EvO5WpzE+gWtQZzGkRcSmNk6oNWVusR+a7LXpgmiamKEYFDunGTDVXBESQI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m38watXFPZX8wSC1GlYEGPRHcSDj0pEiqp20V+8V7mtvEWl1AeM3KXePMFC394Xia4jR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9TG6wtpU7s15hi0dwjPWnyR+4qkCmFUgGfExwiWgAr4LT4JcykNbu6/jXxEgOzhAPHUO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JXsgWPMUu9yrKYpxDGKHD0LP1NQA+4/0k6OXMq533BcwvbX1AOH1BoRA5ltsNuSWYfun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tYKyt6i3fUDk0lq89QBJS4R2jYwWf39Dmd3MQgLq5rsq6ja8lYlqicaj2q3q4abZ6lBa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rF4IXnUW/wDaDRcrZfEEGdLECyu4izN8MU8LzSS7QQDh1GgGF+IpxBAO4lbC/eJFeX8T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jv5l3bpq/eowBWdR0KXeWo4Qo5lbTRxN1bQPrMrKWphgoM1MQyxrEULscSrZWm4zKZvE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LvbLFOwLqoAbd5nAfEK6T5j18qj0abxK+D+fmtw5UVSArxCuqB3qC0MoteVc0QjgYOsV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hxXyYjKB4mC7PmZHGKtZecHasEiWU5nODW2ZxC0wLBYt2vUsUZ+Lje2Xxep5L2zPkKuI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YybhYtX0ggDP9KCh7lERofYj9+yJikfmfu8yheT3sCv5haT+h/cUZXpn3Ddfog1/IwAH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PYMbT6RPAfIn4kjMUx62cYRK9O8GWkWegQJwK1YRDk/Ob0eLxVyeXFVke1K2abShq68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cdoSnsdlE2SN6rEysgzxLAFVqGBa97lDi73MpWpg8ygtxM5q5wnrtwRaUcLYkwjiHJDw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l7VG1j93MLBRuq3BQG75tgJUVdZixivliHjSynIPMoNsY9zDAZqpSoMEDDPeYivJesSw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bhZ8cxWer5ZdDB11NtFe0MjBPwmx4FVK7AL3GgBxeYBQbOYQKPZY0mBWogtVb+YA0oh3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ACHtnM34qUAckbaF13OL58REpu2vcAhS/wAwKliumWfi94PvFapGvKNtBuwHXMOWtcW8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BlboUDXmKNInfqWcjncx7GMS4Bou5lFcxfJM4xEqVX4Y8BWECyyszAK146ixh8yujwYS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c8yzAFaTNxZYL0iw8TGhgcfMOXnNw1jc+29xsM1fuXSHP4TyKl+SO6N2Ne4cI04xAi7l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+foWxqcAR8xpgubIoH8xPeYis44zE44FEWtKc9E3tHIA3BQAZxmajEsOWjBmXmN3rM88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8QcuLKY1c36lmqWPOvuzuMSnWPk5lGGyKGI91BsbqXgqAditlyyyv3GtNKZe6+a3LOXP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fZcz2HslolV1MoK+ruZWVuJ1rMH6QqKuIbSt+ZgRz1KMG6sZhZSPUI4Gcy/oOIsvv4h9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fMvUW/1Lr0oPvL+sojozfdJns1CNHS5hjZaubw/VQlxGFxayFVTgAEWONo0/JMNTTxDV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LEJv6FWoZckYmGDwuI+ItHzNfSvYH8wOBXXwL5uhx3G9BLNrYeACKEtjFZYSmM3Z+IGE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rCfEFNywllnMuBxEC/MEuAA5yTQvJEv/AMhVMVK1qiA4hmxn1LePicn4gDdXco8wxfPu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eDqKwlNZ0x7pUDw6eSIbExGmfPuDTq/EPtDVQXmWoPWpZA1xFdm2ZjjEA45ctQhoPmYV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BHAQFQTDzBgGGVlMU3vDcFL+sMNJrNbhoQ1Ma4zBaaWAaxeZxGubhIJnfuKI7AVcM0Vo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kK609Q3DnSddTAZumCtK4HuY7cviDEuiyKTvF7ZqA+BctxKW/sipbi/MdK3gyR5OUuDw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7RGkvKtajhb7mYq2ueCi2BWBu3ylfzAsTjgsbq9QkpIDfOY+Z51LOPQoTQoexj8wXMdmA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82/iGJac0Wllkt5f3GdekEt3YOv+2Wa4ugCb4T5P4lVWvsP2nKHuR4W+ixDQnNUZmSv+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iiUXaSqgT3UNSA6ROjyrFy0j0VGr99VDG19kohfhcCv3ZY24BxLmAewlhrVQ5rERvaCD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32yglh8yqNl8eYFXQviFAWIwRRtRKcwAD8TmXmDreCMqbQy28DqOC0+05z9jcKjOItwx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b+pVwCNIEs4IqWYOswzpGPMxaGEKB1f2gUyZZQEBBuhw/eNuTbqJ3fjUsKNcLFqdsAJW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AtEQWn5nBYIzoaH4gVhL9ypkmIdFK1dxUALUsSxviXA5HwYJYlk9wHZXPcHFriycseCB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lthNX4RBj7vMAdk4riGS0t86xKgIz835jZknxGkRqyriGqW6vqDOtbtuGDGLtgl0vKcl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lbhc1FlWwVUPmYsDwJQYbxBQCARoi5aLzGKC8M0SOYBN1eoLRbN61FcUvdxbc5YsVQlj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zBIU4I3GRWLKmqVgC2NusG1gD1EGxZnGJWxYN4hN15aGCh/agDDo9RCk58iJAsWEocDV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WpyaHqBWN8x1S4YC/dvqMrb8eJkXNF/clX/YP/YOZ74lq41Ln7jBl/eIjliW3hxDgJEt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txQrvcNIWIeIeIjmnzC3cA2CD9wL+Jut3HF+JSlxNlB1H8S4qRxhuALLdvrUH1NYlZdM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ikubxsVu2PLJxFHBO5RTJVW7RUFgNSm15bxFVQK6jHV5qKFNzjWpjgXdcyzdDqaRVZxM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ClUa+ZcyM8TGxusz70yzx5i48zNVVplFUEsnaXDczXiepc56n8yvpcGRYZzmWPE/ME9k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Wuqw+9R43K0qtwaJoCoooPNU/DMvjPBAFHmrJcKRIhQFpq848RlcTX8wcXN81HhE4uUH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iBjh+gzlLiKJuY4et6CfqCZcijU8lijyM0UwPJdwo4jatRrhIrRA19clkAJ4iUNXWVlV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imEmJdFtwbWVX7jCQs1XfiGJBY9LJ+4Zc9wylY1A53AJhCrhqGrqcxRetxWnpfqbSrMs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RXm/ZKkTNCPZFYzU1ivmGeob6Ja79S7edxBXDuWJwzC2KfZDRYreoBSIgHtjUBsDiUKw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9R5K39EtuKQwrCqSEvKZQbFUWySjn03BZSY6jRMqiEKFRTmmwcQyGg4pi5tAlsOkUKzd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dRSgEHLUWB57jC05R2mFWquIRUuCWawGjMfNlMBtlrmMXsfaPRQikU2QBZM8RKVbuUra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mz8xWreBAASjLGi5aFZXEMLzqrlA2fiKIA1jKUzJ6wiirXwtxxvStDWj+dxZLPdrlBPl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YhYmu2ABwemBSthicgquCN10axiUmFxiJLC/DLLf7TUiHcsTZ3W4ZlVG8OOohtSBBwx6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mOmEcaalNUVKxcj1K0tVzAZHLVbiGgV5GLTjGovWbqKdXXERbycalLRTGKLMVQo9sxtP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fni0uxl6UTayQi8nWJQ2cSmrXu4463Ky5ucrUbkcJx3L8n3qUF2o4hF1fcr4ljZx5mE3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S2Bli0LRPxFfx2y6za87iaOK6m7at+dwa41xiPkO26Ytkt63HBr5YGGNc3EoWZItdnr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r5ECc3RKFLPDPMtrFgxcZazz6g0ptd5Yt2KuO7g2jV8XmWOrF7mNBcE2MLTbERFt3wkE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JDuMbiMeQilk84YhtTmpfdL4iBYvmUP4pdlBe7ahiMuMMDzZ+SZ8n00ljJ+IDv0CfzU8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girhHhYl+HpnG4SOFlgX8zZpat+NcGy2bEDemJxUW0mz7REFrilXtg5UWAA+C2WAlXYF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y3UFsMY0u1sBoMCZR2YgEiqRir8QCgzkU6PcrhU2XQaON/iHDxMTHPwS7a6hChxQqi3x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GtwQL48xZGf9Ed0N2f1GoXMnMMJd3S+ou5b2n85ji5czWp8TsZ2sd8ysZl97iAyRpuNm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KVYsNAR1FVsmD2sdbOuGCGFS/NsrLkJxBREtALFZGrufSkwg1zHFm4QFl9RFkl+PmLtS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qo4NvOsyzM8+YrBf3luPyMKhbe86jRdDyyjt8yuzBe7ipvzqYsP2TOWb1PfmZMj6jXiz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bjmWvJLgwpWP3AnJLuvEoGeLgzQ8Q3pKxUxSUX/swROU/BhhR4fqta1Nbm5qNZfrvcHU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mDjqIsTjj5lzrgqbgPgupWXuLBMK9R2aOUw4iIwIqh537viM3dVlPdxfoXFwc3LEwTbM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uk6oirePifiYME1dzIHkR/tsDMboTd/iMU6DiYHg2+2KZ0eY+soq21/UCqpaiVD1cfEd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WTUaLzM1MSukd9RUYkw3Euy+ulG4A0KoxZZ/ELMmHFSfOYV77xV0t+cU0PLhGQ+oktL7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75AxBur2YH5bCCZv9GOUlUvZHOyjmLzOYMykXAmlJUgUhrbEynH0Ftgi7x1PmQICnxM0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bqW8Fyyixw4gB8JiZn9EqrzeomaT7wL4xDsajmZC5z6/pAmDtmFuXZPEz2C82QthXSWl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K6gyWi8wRFf+Q5SrYjI2D+iWQBY5lCbslTDBlHuClFceIgpaIOIscB3QLeVruJP+UYiB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KKBdDcBBIVqpbcuV14jKyi+0ulTiDt6YlC5Zw05PuH0lQc5wqWFloW+3MM2J4WWqqg9W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DrERRi7L4lXS++o/lM784uLQWPFSva0GG5upZxzLUAPliIF0aLYFKL6uOdWTzLWUpyM4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Soqt51HuN/aAWhbyMWxRHuMDbNWiJFqdn9JiG3q2W9jvKPcY2RoiHRKym90RFYz9yqwx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5BvmVARPE0rWPQBFN/dlNbnlTEAlLxtlivllmChbKqSty0sLWN/J1NbC+qg6Xh0Q4gRc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olUqR5uaBmCuy/kLlfV7v4iHL6T+JlWXYWSjSk82Fb8IP8QCUr5zfiLhzwjEGtrcC2d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ykdUofzMsgHKlfmKEFarR/mBtAewvxcx35i+YjZQBgO4h7noNe4Lgtm1PxGeBQoUL1Bq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zBfQBLHnpDtV/wAMAOMgZHmFZfFoKZx95pTY3U1guLGrELKJvemYV0RJQ9t1EgGwDAy3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szDZbAFQdwcKaYnY3moZMgiQrfEJ6IEUa51B7AtgHBfcTzBqKfGNynCNUFuioF9BK9te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iNxJoRp23BjqFvA4jq7gbQ83GBg2GDxm/wBQxFIaHi7gyaVkBvUPDOSl2/CpgJTK7yQx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VTR0zmPG1u4XGlizQqqgO6gy5jQg6CZUEqay6rqXly+RfEb26swt3jUpMrdIqDvmHEjC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pVqPmADFqgGJRWHIXqZ6W4i4aBxeIAVFXs1DKTis5mD2pA5hZsgLaWw+YlZYo2y3/QmW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xG0y5Z+gBrqKN0c4iGzZnERsP3gaU9Sqhof8RZvJ/UoyhlCcGo2htX3zLLgsdZTNnaQW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7xcx5Mua+LgAbg3SRgDXu4LbbyuOQrtYoDrhuFoK1bkwRAqC42hlh4gDZNUFGftLNu1W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fgltbEBxn3DPDEgGvkh2jGwXScPErEUZttYwBS+LY9TKNuCYKNy2SccfQ3szAFAostwt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vO4hwlBlgL3coWmbVV8EaroNkOxPmAw6ZdaxLoV+SZP9TF4zX4htuNvyZ3UyM9w4NcS5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GeP04hoWfiVdxD+Z94Qjr6a9y/oQ3X4hfMqlXHe5YMzC+H7gsS62pElvhpl+VXmIrTeS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jost+oM9AvIH9RKfEFZ3OIY1FywVsisOWN3niOLswR1F6i7zBtq89Qwocmcwuq5+PC5C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Wp8RXHGNc7utwg+NqLQmh8tTkhoA2z99y6Lbx5jlHBhMvcuSZfVw5Pcviwkoc08TWog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A94jpSZuOR/MKMfZwJ+AIo0HgIvv4aJeb+Ck2DhJ90cUcp7cN4jxeBGflU0m8Y2mXavL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tp3ANg+yAZlOxIaJ3H7jq81KxjEOxfzNAjdKwwuFZlpVyYrUVWldwrMq6gURBg4mQMmE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DLhe2eAbjjhr1CeH7wuYN3MYNIxLhs0dTubOJFKcoQYzTNlMGZutvEVTpMoFczVC10QT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KvianSilAqX+4BqrrsmZKuEwlctSg5tllbeEoFFqy1FHqWM5bYgXqKm4Q2ZqW4MNT3WO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0Sg2QWwdXH/AA/MVysbiAse6UIFYnpHjJ2kjWdww/FjLAlBR2xAUtTvEKsVOiKLEs8H3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jS9uIlxa+Uvz7FRtAQ5olG5q4KuKMdwH0R1m/wBwBdw9QKyw9kFy+SxQymtRoTg5xmBb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tlDmLCbdxpVfiD7LXiJ4BXmWLZ5wQzQMatIBywqUOrxLQKq5idrw1ZE0JmWUZsfvB0Nh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zXqUlXdkoOUYCmQ11E4svJLECqL9zLGH8wDznpjrUfaVEdOz1gt0hM9glBYQS6dQoVEO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TZHXqJ5RiAJ0sfDXqFxh7nkXmUetwcvfbMOGiqR8zF2IVSnAfENLJnerqtdQrLdYqqCp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gOkVVlV7mLRXmW5iPcNTuAHkLYUmpdltIBvGQJa54LyVywBFTIDnuogwNdOUHpLgYGup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FZCteo5tTVcDiGchwKlqMWPq5mMxXa5hcol5ZkqtXNyigebYzu3V55ilLSr3DVc72gW0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4lWzDTmDS0i83EZlvM7bvUQ5BplUaSPI5lArW5S8B9opySjnL7jspR8S0Gb/AJgow7zM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mMZjDIrPdwB6lMawkuWtVBsx4gNGi8Xc2hazrDGslMYOI5q2vLE783xzDAtRsRL82aPc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X8WVJdSypDAd+IABjOpvIX3BcEr3L3VXmB3ZxqmXYm5XqPYW/ogPNwgJgtR4jb+ohwMN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42/Ra9y8Y1xL7aKiANHlg6gXddZgipiXRHbXMF7ZQ8nxGT7pxABKu8ypcXV3NuqriN4Z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GuqjHL6VsfiJSqqmCAgbTuGoOKBVV/M0symQmVjJphYEgvWZlXNcMCnPuGe5ncN5jdec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b1iOij7ynAxg74hsu4IUrfJFlz5hrupWGjMMNq3xcRcnMSBRVMVOK8+Za1WfcyGqE/iU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8QXTiqn3iBCwhSDtUqJelUqCh6UqHj6fqDWpviEb5+mU3DJPyjdcRG3mK2ahBfVIGJCc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jMzyZxKRdffc5o7FWjk+0VL14g5sObt+ZaqzguHNMMMVofMHRLxuL/zL8vM2QzqNS7Rj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Wrj/AHhUSaBujnxNENB5YeUMaW/EbcmBUezrAO5fD4VRl7YavOUpKQYFAI9AIPRCYyld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R6CWEkG88VRAINgbJeFLXMrq3Fj7plDlgthgyQ35ZzTW6+8sFKQPCYSWlLovuDBPQw3F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oIcvFzBuK8pa3co0p7hYgsPpiWnydIc5xWyGrYGeqh37TU3nmWADqWj3L1POI85PiEM/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IsXhOolgSyyXE5TiMCCnVMMI3HjXEpyvN/iJhuG6rfUWSrnUVImxuNe+a5haEGRMMOYq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Y5mElwMBmAoHWpTcF0rFLUl+3E0Z1DtbzMyaycxmbPIuIyFsK3eTxC4ZV1WdynAsXPiWW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4Jg30/ExBpGoIo3FEiiXaXDcbuEvqo3IkK3Aq+I+dmFpzi15P2iFFS+2YMynybYWYzPF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qXtRnvJO0Nb6iQYYWrZFiFC4qBU6HvcFG64Q7mcqi4W4MZPwrEFqp4IYFtVnmULFeolo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WURgnhglvBCo0vMAOagMjGYUIzbEKqWeogWs+YsCYFMYahXgfQodBUK8PuLX+o0XZWpr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yHQcxPvKwT5gbN5PlCRUfBNGHpfzL9jPDEimcydMc1bEwfrv7grMc0n9zf8AhMbGXNb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ILdJ7QbaG7lafGeY1Tk+YF3bp4uCgFY4ZYAuINpr3v1A4VcIyqC2ImbIifwguRRGyoXX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RfDkqWDfomORV6lLAG7qPJRfV1ULMvW5crA/zFkjMQ4RB8KilJXGYddFd9QEFMDMi+Ri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pi6xxUJwLBiXLnbb9oua8VMrjbAl3dxS8i2WU9Q50VE2GHBoMXZRNCv7qNd8svFzpGXu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9waDz+5RInxRwDGJ0p5mIhbNSgmGYsUs+ZUXh4jDX2R3S07xG21Zoqqi80eoSvYlJdjC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ZrbcVAi1HGP7RPL2bHmNVbrBLNL4h6fiCdPzC92XjEAFvtg2sw7jFKcnUyBtEYObx4gV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UZk2VTPzd9pgDNvSC6rEsrbmMKIKVolqCZAKbrXmWbR8uHmAVkGFn4EU8ER1qFVSeWUl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4IYStPUCcr7jlbDuIvMaNyg0q40yeZoZYFZujfMbSYDCSzJTVagBDe/oVuGmLYtrOCN1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n6hvN75ibq9zmc+Y4pUqPVGOSPP9ys6KMxXgy4lkqy8QHFqudAsEbG9y1KFWZih1mAwU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NkYCldOyHJ1eYS19qjowdMaynrUotBNOq5mWI1BeVJLrVFfXTLGa/kl+fofSt9wn6n5h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HWvicbibRvcu0hv+ybGBreVT8kqbWKeYSomVXqYTRBgy5eMQo3cCiqv3LOoagxWN8S4R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2DWdyhlsXzGLn2KKo7GYtgso5iggUiO9NZHXCCGJ3lDB+Q90S7YMYbBYaLQutwBQAKlgb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+uj5f1EZFF0MyPpu4Dj5inKXTKUMkbBnAmYxMOIwXUKfEExVvpeYFLvmZXZYQwso8Mcz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ajHnmVlIhZjOcNu6xMALfcbjGIuUeEKumji+LlOkyyNnsjWauzE40pO7czAAFUSz3DOv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GniX8XXcLsrFw12I1QLzCwMrBXVy1itkoaUZiX8c5gMQUqdIjuW3xLnbGNEHn8wsreoo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56gpyupSLoLzLmrbj0mkguoY8xXVVWOtwrxgXEbTrmCEeG4cHRqWYLputcw8V6iLYGtTM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L63Fy+JKl1jOYbRVEvfSkYcJqLkmya3h83KEHhCVazqK01omczT0jr3AJVOUhYAvFXhV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i4bxUBsUOCaAoG4ZxKxXxC9ct3Eqw1VeoKM8r3qOHMDkluS3RUMNiWbNYlUFpmIWIo3T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Di8v7RY8EWmzgWD4D6zFWhfpMyhPw/6i8V9EsmN7wUDppoER0DqzAmH/AOdSurO7f1Cu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D+4Fr4cSXPsMv9Q2cOv/ACbCGs3n8zJgfLv8zfyuWFy1lnh/qBYPy3/EF8IyY4fh84Af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Z4BP0tcNr26zK/fUIW1fmCrjPFzmZnYPVRLX2I4pYN3BGwrJNmT0ylBmtcssVuvxHWf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VjUeuXeYkNvmLk5MYmole3DFkwvzGPZq88x04vuBEHUbIGeIV6BS7ihUuv5lkChlsjz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r+Y2qavmWpe/mC2so5jlLTxOtYiwztUohV54jxgSpay6pNTmAxG5yXuWDnVSztXxGij9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cxKTt8waH9zCnBcwQVuRqounUQi+9RuhLA1EMucRO4jjEqbX3BMcRpQuZ6DzEdgxviVJ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ZkW+2WZZdR6Jo3PCmoSt0s0DHe9YeCLg+DMRzl6mK1iMHyrh4b/4grmvMMeeoq7xN0L9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Nni6hPKxXXhI93czPApq4RfpG69TnEGwtGvhgXDY3DEiqzuNPLMD+bhZcylsXP5S6uyp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ltub9tw9M5lIQ9OIUlfavzAwOEfOSWHGD3HUQRG1QMVy3cqc7CZnqOlCyhGH3hirN5LY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8pG47gxdx+Jdn9ThqoajWxfUqyb8kazh7im7PbD+AwI0fUTY/DHjhXXCAsSayy/MCjd32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fMT1156iaqmZ1OQHxFmV1wiq/wAIqq8IsIQpHI9x1fuo6TWf3BSOPxFzXcCQJrseCKS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HT+p+d/f16nrE5ufqbZifCSuk4bV6hdZlm3uHBjMdRrGHnV7jK7qtnT8SxfxcJX2d/M1/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l4g6qWr1qZ4lLW/iLhcQO1TTtWXZirltEWDuPnU+ZsMSwC3XbERYeS5VaYnNxZ1uYAuV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xEmcngHZAavDoAx97heUVBwKfOJUIoH3MuT29nDCK91qGS6TiVK6WbbhXYKvrzEIG0L0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Us3dsQXOPGoXwmFDJaSm+TmApvTKEyZNwsW8wmlQpJjLKUxTVQUdDByjKwIUOd6/cxul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KKsIvmZ71FTdRrNanD4gUtrJLVQsWsFAIXWYKlaJVAyBK06T8RIzWMXbhicOCGjPuVIL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MvNm4qvsQKD/ALgoN04dxxjDk6ZhHVMsBoIxsQVq3iImLVe5cN0YPEy9QNC67iAPmM1l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XyCIpyMzBQtTKFFRFGGCCmxbiYN4IZRZZeUGXBTUEYX1C0JcZNlsBOe5I5RC46qF5XKY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E4ml2JiYPVOChYzhvCv6S8TsXoMeogN35ECKV4SP/Mf6kDxd+2HYa+V/cXiq4H9xynBs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H9QQUPS/gjRXqQCV7d/3EgKmn/dFtDjD+ovDGuP6iu/R/yig+4I6e+AjXInYI7J+mo42v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vNosxh8kA6J6gWjwcVuBgwkYxdxsxllg7puGxIhNZ8G5TuWl4izgiTOoW3EaRileIpfFy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Q6x1AiZu4BzFHbLc9wOkAvhg1xKhXLc0RL9Rj7G5huV9SjkhVmfcLMKGKopx3LUorGuo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o1qUx7GAJaj1GtHF3GhkMSaqip5t5irE/M5quX7QQptKLa/Iy22q3MVXe46Q5t0y7jUu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iWJkGK5OCODGn7xELlCuo6bAV7/65TDZfURvpvmFF72sQ1KqXelKajdpVnuOGs3A3cFT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er1Lc63xAfLU1eYVwxSb+JXjmAAu/tFdcZigsatPJJvP6jhui8sQFlaoNxZbV8zBnETd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lLpRvqWVe3U3dJ4MsFBRteZy/eO6ssTb7TEvS/MK7XWcEvbxDm1WoI5jJumOIguIVopr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aTGLKgXOEX5uJT+4ru1NNDf2gZZ+Ibo5+9TGVXnhLt8xa01zEatKucxccTeXXqV3qc5z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gP8A2XjBjqUzJe+4rIu8ZJzV7lV/EfZLnbx94TtCeDcXLU+093M1ea+lz49Tx3COSuWJ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ugpDywMY1NGXiWbf4jfqsQUrGuLhfs+8aFmbhYge3JzKPvA2zMrhHiGcVgcpCsLji+YF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xwXFmavj7TcZvNQAKCoxjVYsbWMUYGv5gvvGW8Uz/qdxnEJ/P0Tr6XieTcoKcTaA/aDhv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vEw4uWoWd0rX8RRYeNckrHbBtSL94MKub+YLzqE9EMwXmcVHy9XA15ivPxUtrGZqeEwCK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z1B+ccQXmXOqQjoNpYS2NKtMyywR2g+OouddHmIANQuBrRyCuE1SFK026y13Eyui8d/D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VhUBNiV5qAo6Sq6r/wAmMDCSqeew5Ta+HHzMguJjiJ+Jg4lm6eZmreGMGSUF1EZqlBSA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vBUIRDydQlorTF3QqviUIVd1ma5jPMBA4nKlxXIyQFqEKgGVuGAEeyXSaN1AKi6IfWam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51GjziMU9YNxmOj0aiBwfaA4AJnEKLRVfmWVaPM45DUchYRxeifeFai0xFeWqllV1KnK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1BaKK6lDNxvasswZWGHjQlqBbCSxfXfzMxYL+0Y6tMEQwVuDNLHUIdKbgSEsm41AJV7n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wUczNLVoI5jpi9lh8KB+bR2LpY8/fcYMgBB7JZ8FwjpyllSoF+kdqHgVM9PSEUNXoP6j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rap+Zelg9onRTunAufmKb3y8uYoyP1KNKTNFm54h8O5TZCiIptrMzbK8yx547mjDiKDh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GfiXPH3i+SWn+oVSiNvVRdDeZnxF34ZY1NVfLLrwy643C+L+8MOV+YLlFMl+4bNoHuWc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zGDjUSNh0EWLw3V1BTHTkllr2XiJdC9eYDr93mDuS+JQz8ZP2J+IKUvIisGHMFJ1h8QV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25iF/L+5sJyOP/I4EdQbT5hr4jr/ALpn6c5eCNsOiPL5S2HPlUH5iJDHFzCxHf4hkuKn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mzwQxV3Dc/gsMGuljhTxMKYbT6WvxGn/AFxNF4GLQ/7mGjzU+FmC14T9Bhm7qC48koth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AFMsvMQs+0wT3L14jUV3NzX5CNtZM/1EbXRCoQyF9fyxBabjidiaPP8AcrMAi5KMvFi2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uasbTcbaDd3J+xE3DaXABWqimjRxAbEih1LMRLXkxwgAwKKNdxASitRKmRv5uo69j+5x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LE1HhiCOKjr4AfhgKemMCC38kFhcy33UtA8sQHHj+IyRe5WU4qO0HmGWPBFq3l/ifvHY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/uL7ifsm09TtzX8ke/f9TFh4nBxcTT19OfmoZtd3KsVjohw8xMHe4qLXbM7MxxOmGoXJ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+FxrL25gH3S235htaMwdVcxpxX9y1zqkte4hS2oC1NquJTbVfzGgxv4GIMbuVC+YCkSy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QGvQfqD7RNXr+Yn5E/6Hc/qGoZTzB1OIZv6cQyC7mV3xDZ8TKz1ALXEAVBlCC0X9lcCg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WWqrlY+jN+E6nL/3MN+k5eo8o7v3OM2TxcNDzBQ8xrb5gFnmAUhmGdy3PuHHuv1DP3hm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1gmCwUjBXBr7QghuYeE0MC+GKpjYx2N/BL4AAdZYDrRRfQuIja8fzFh6gM6UGloX8rBK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IKgARVl5tjq9s0q7YCj4gFEQYEAx5cyry6isXnEwVQWPFx0e2ZB6/iGKGp+fODPmOiKr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FpeRgCsRtfCzCCFFzIz1MhjILwamXrcAo4uAaEzZ3ibjgmW5nay1sdWfxALnzL3OmolG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K4oYQx7INfKbvTCQFIF9zQja3ubKxr6YBVnc2Tpag/8AfMaKNZYJaruVBWBFm+bmxlYR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O7PD8xtvU2wCbgG45uIsSqT0EONkXaAQz6xMfJ2lFi2Oy0P2T9EMH4/iZZZiBasoRF61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olpun+JgG5pnDzSLS13LSq8Q59M1vZc1+/4iFA4ompBWzr/cWL5iz7zBg81LwXi46ctR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zv4uP/faIWnCGSfwirniCCL/ANcTi1NJt1DQKpXcD5dvMBXw/UrbmrlGMdobu4oJRfyk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nyfiKQor/wBgFGszV8lVNWjx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