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华龙铝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761594034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铝压延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繁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5593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沧江工业园人和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陈嘉聪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繁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繁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繁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8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8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201739-ad1c-4853-aa77-b9738b7d237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7455da-ef7f-4341-ae64-1cd63cab1f72/d2adfdb4-283f-486d-a445-41c541361b4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240efa-8898-497a-8c4c-9283510ac4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201739-ad1c-4853-aa77-b9738b7d237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wB0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XCjPNVJLk4PNZ0903PNfRqJ4dzRa7AzzSC9ArG88nvT1cnvWqgI2Y9QFS/bgRWIhNWI80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3UiN1qBFzViOPismyCRKnixUUcRNTJCRWDZUYly3OK17WTFZVrHjrWtaKM1zyZ2wibNg5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MqorQjmU8CuVnTFFyNc0148VNbDIomQ4NRY6EtCqZEXrSrImeKxr698onrSWeoBx1rTkk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8Keayro72PNNlujg81AJsnmqjGwizBHmrkcA9az45tnepVumY8U2mZl14Bjg0xIQM01JT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NTqMr3VuGzis8wckYrWCls0n2bnpVJ2CxjvasOaqtC2a3p4sKRis54zzxVxkS0U4xsYGt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j705JNgOKbVyVodTDfgr1pJ7oMpArmoLt93WtO1lEnU1i4WNE7i+QzyZFaMFqz4FJGqq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z1FZSZaQ1rWQQ4rltZ02UFjiu5eYYwKwtYy44FKnJpjkro87lheAnIqD7Uy5ro7+yLZ+W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V3qSe5xuHYzvtRcGo2JPNXGsfLY8U02pPQcVomiOQpFC2cU0HaDW5baflORVW90wqCQK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acFx3oCFCQeKegyeaZIzZmnJDxUgApai5AiWu81pWdjgZqrbnBrXtpMpUtmkUPW2yKjd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abLH81SmdFh2nAq9dXZW4ni461zEJCDNbOm6iYuM1jPUuOhT1KyntS4ZMBj1qzZwSLZg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WRLpAZMNmkm1K2s9OkiDAvjhawSNDhPFF359uYs5Irzy6QrkV2OtPmRzngmucuIA2416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5mOSQKhY9auSR9arvGea9FNHLYrlsUnmUrp1qAggmruQWY5sVZjuAKzRkU8MRSaBM2Ir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da59JCKtQzkVDiUmdBBKKsNONprEiucd6mN1x1rOxY67lBzWROc5q1NLuzVN+c1SRDRW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YVaRJG3OaZt9qkIo28Vdh3I6KUikNMQUZpuTSUAFOXpTMc04UASKOKegqNaepPNAEy9K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1AD1FPUYzSKaeBmgBYzg1chbFVUWp4xiokWjRt5a0YLjHNYsTYq3HIdprllE1izprDUw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2YJrziCYo3WtizuGOOa4500zrp1Gj0zSrtHkBzW/LqgjQAGvN9HunDDk10YuGkUZrgnT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usrlJl69aL4+XGSKydIcxjLVfu7pZFwKw5bM1voc7q2ryW8TYFcPfa1Jclga7vWYUe1bO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lbHTNd9FKxxVCqJdj5q0LkMuKz5hg0Rybe9dm5wtiX0O/JrNlh2A1qTTjFZ9y4YGtYRM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NP3Dmp4CKq5Fhba3ra0uE7qpW5Fa+lkbh9axm9DeC1O88MaQHiBPeunOkQRQkk4wOtZe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HFVfEPiZIrdlV/yNeQ1KctD1ouMIamHr95FBMwU5rlpr/MpNVNV1jzpGbNZT6hwa9OnS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eHUQCM1pxauAgwa4aC5Zu9a9nLleTSlTQRqHTR6j5hxVyKQlSaw9OG9/Wtx4XEfyjtWD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OmvCk270Nbmja4VYA8Vz09lIrEnpSwq0JGDQ4poE2men2erLKmSa57xNqgJIzxVKxuZD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JHjLZ5rnhTSkdHNoc/e3RdiaWy1HyiMmqUwbJzVNyVNd6XQ5G7HWnWR5XWsa7u/OY81QW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01Gxm5XJzJjNM3bjSY3VLDATVjWozys0BdtX44ODUM0BXNTcdiEPipFbfUSKWqZVK0Eo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qCNGJ6VZjQgc1DLQbwDVHUh5o45q+1o0i/LVO4geLhqqNiWnYyHh45qIxjpWhLCTVcWr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RV+zZpUtiO1aFvATnIq5Fa5PSk52IVO5imFsdKI7Vm7ZrpodLMvG2t3SPCyyHLLWbqqJ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uRiflNRvpbKxGK9Vn8PRxA4UViXmi4YkLRHEJhLDtHAtp7KeRVdoSrGusvrXyQcisOVR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mdOxlSR8Hiq3lc1qvHnPFV3gIzWsZGbiU8YFRMuTU7oQTUJU5rRMzsGOMUwr1p4U07Ya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J5dN8uquAwtSDmlZaFFIAAzViBahUVahHy1IF+yh85q1Yh5QxWTYXAhfmteJhKc5rjnu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TMhNNB5xVqVRmolhy1TfQtaslhg3GtW1tMiqlsuK2bPgVjJ2OiKNaw0iJrJ2ZQWxxWY9g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NKsppIhxwa0tT0sFI02jJHNcftrM6/Z3R5nqFoGXIXFYV4u1CMV6Df2ISR0I6Vx+sWnlO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cFWLTOZAxmpY+ppzR4Y0mK7EcxZhbFPdvlNVUfFOZ+KdhXGuetQE808t1qF2xVokH6Ux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Ap2MbFhXwKYWqLfTkOaRSJUNOpEHFOxRctAnU1Oj4FRKOKUA0XGS7qOtNTvT1Xd0qAFW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s2tuWqWS2IFLmHYzTb9aVLarywU/YAKnmFylHyMCoWi61fkI5qEjNNMLFTy8U4DbUjDF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ineZVQy4JpBN71SFctl6bvqsZvem+YadguXBIKcJRVHfSrJzVBc0opMVMLgDvWYktL5p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6HrT/tI65rGSYjvTxMTUcpSkaVxd7lwDWe0vJoQ76GjoC7YBs1JGcmowMU5eDQNI0rdt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fkYqVosisjRDmuQRVdpcmlMZpBDnpQMFA60eQJTnFTwWTt24q7BYHdgCpckjVK4ljavw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lk2MOlZ+nWLRoMrW7YWTKcha46k00ddNNGnDZGQFhWVqto6q5xW1bzvBwRVXUrpShyK4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oxdDhb5yRjFQ6tK0rMg6CrUN2Ig2yqFxcAMxPU12QV3cwbtGxjSQ9c1V3bWwK0pyJs4qq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scZbs4A65NTSwYBx0rPW/wDKOFpTqhINOwDZ4wM1m3KjBqee7JzVCaUsDW0US2Z8q5Y0z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08LittjHcrGChYasM2BTFkFMehC1uaEtCatK4NTx4waVxpJlNbLYCajxtNX3bIIqsIGYn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NRPEfStW105pWxitNfDzMM7aXOkUoNnLi3I6il8lumK6s+HmY9KZ/Ym0kYqHWSI9hJsw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rQt9NkxnbXUaR4X3jcw4robfQI1XG0VyzrnXToHgLTAjrVWUg5qVoyBVeTIzXrqyOIj6G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etXzCJ45asxy1SXvUik1m2BpQygmr8JBFY0LHNaNvLxWDHY04FHNW0QYrPhl9KuwsTXO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q5b5zUEEZar0Ee2uaR1RLCSsq1dspCzcmqYAIqza/KaxN0zpbSRQnWp2kUg1jRXBAxmr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Mr3+nx3JOaqwaGoztNastszISDVW1kaOQg1dxWRlSRSQSsrjgdDVG8k2E+lddd2AvLcg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NzQSD5hVwkmYyVinDIG71p2mAOawGlFsxrQ0+7E3HStnG6MUzVllHQU62fPU1m3s/krm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nkbRV7HULs9atxIjL1rnra6Rj9/9aurd7eFbNYuLNEzUeKPB4FZt0Y1OMUouHYcGomtJ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BDLDGEJBGaoGPkgVJdWs0Gck1TivPLkw1bpaGZMIXU8Cp4BKM4zVyGaN0BxV6BEK8AVD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aIYcmp/tjJ8yk1LLZJJntUsGnrsIPSs7ovUsabrAm+VzzWiwicEnBrBayW3JZaiXVfKY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LuaNzDEzHgVA9vEIz0rOn1IYJzVGTWSMjNaRgzNtE1zaoZDQlmmKotqG45zTf7QYd62U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WRTWeOVD0rKlvGYHmkt525GatKxNyK7tBubFZ7wlScVtMu4GqxhBJ4qkyWjLwwqaL3q2L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DilcjlIkwDWpZJkVlmMoelWILwxUio6HSWkQApbiFQCayYtVOOKnW8aYHmsuV3OhNDwwD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RWPLJsbOa09OvMrihrQEzYgdlX6Vm6m/zN61ejlBU1kao5ycVEVqW3oZFxaiYHvWbNY7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ViOz+0Ctk+U5XG5yc9qBniqMsHXiusvdM2Z44rEubYKTXZCehzyjYw3t+vFQG19q12g60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TMuUyRaetKbXjpW0loD2pxtBjpTUwUTnjBjtSoMVqTWwGeKqmICqUg5SJSakD+9NK4pK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PWpSKjK00OxGRxURWrGymFaq5m0Q7KQrxU+2mladzMrFKaUxVkpTdlO4yvtpNlT+XRsp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XZTglAESoQDTlU1MEpQuKAGqKkWmgYp696gBy96kQ0xelPUYoHYmQ1KpqKMZqwiZ7Vm2U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iiJq5DD7VzykjWKCGMsa2LKIgcCobO03dq3dNsdzjjNcs5HTCBpaJZuxBxXUwWgxzUenW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xglj7V5s5XZ6UI2RZMLJESo6Cs6S6aMndWhJf+XEQe1cnrWq4LYpQTkOTsifVNSDoyg5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q3RkOWNTM8TIc9a7IrlOSbuc5dHbmqD3OD1rQ1EDnFYFwxDGuqnqefJliS5yOtVZrnCn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VJpya7VHQxbL32j3p8V3jPNZQl460+OXg80uUhSN23vcd62NN1EBgc9K45JiAeau2N0Q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GbR6TN4tLW2xTg9K57UNWM6EM1YgvAoxnNRTXG7pWUaSiauq5bktxIMHnNU5HzwKV5uM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cvWzECtmw3PgCsCCQVs6ddiJgTWc0awO30DTGdgxHFdJcRLDHyKxNB1qNYu1LqmuCTIU1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i4xiV9VvlQEDrWUt7nqarXs7TOTVIuwauiMLIyvqdhpN1xgmrGqM7xHHIrlrDUGRxzW8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GzubRd0c/dxnJ4qhLFwa37y3zkgVRWzMhIrdMwaMqMEZFOwK2jop8smqDacyk+1NNMyc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nIqB7fYas2yGqexcUaNnAX7VNPp52k4q3pFvu7VqXNuBGa5XOzOlRujkfsW3NNMIXtWlM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sfyq+Yy5StbKvPFSyR5zitFNGZBnBqaPTx0NQ5otQZmWkL56ZrQTQ2vHAK1sWOnpGMkC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MisZVextGnfc5W/8FMkWVHNY0nhuaInKGvVEmE2ARxTLuCPH3Bn6VEa8luW6EXsebWvh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h2Mda2J4tjHaKs2VsXGTTdRsapRRTtdHROAtbFppxjXpxVq2gCdRUz3Cx8da55SbNoxS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0yTS42hJI5q5IQ3NPU7oiKjmaK5UebeI7DaW2iuOlsm3Hg17JqOix3CkkDNc5d+HY0B+Wu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UoXd0ecm2x2qOSEYPFdTfaWIieMVkT2wGa74VbnDKlY5+WAAmoDCK1poOtVGixXQpGDi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sFKsINacxnylTy6Z5XtWrHaBqnTTwc0vaJD5Gc+1ufSkFvxW9JYDnAqA2WM8UvaIXIzJ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2tiDUkURHWnzhylYxFX4q7b3JiGCaik4NRgbjxUvU0WiLon8x6v2qeYayoE+atrTl+YZ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YjtyvQVftBt6itHTtOE7AEda1bvQBBHuArilNXsdsYPc2PD90JY1HtW7LbCUq1cx4dQx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CL6V5099DtjtY57xTbpHEHIyQK801e9SZiqr0r0/WLuO5ilRh0FeVaqwhuH2qMZruwtz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eKgZatyOTnioGGa9ZM8tlcDGaCakK1EwrQzGk1Wkbk1YPeqc3JqoiDf70m+mdKFGaZFh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PNTomBSY0SoeKcDTV4ozUXKRYjXdUy25NRW7VpW6hutTcpFRbV+3etnTtBaTA6se1XrDT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O1ddpUVnar9occLXHOq1sdlOknuYg8OtawHIFZFzabc10+s+JLeWNxEa5Ge+aUnmim5PV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grnmqzyHnmpJnY55qoxJJroRwNiFiTS9KYTioXmI4q0ibj3NVZG60jzdeagaTOa1SIuB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5pN1WkSSg0oIqHcRRvp2Am3CjdUO6lU5NMCZXxUiNmoccUqHFTYpFkGpE5qurVYi5qWUi3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nloywFLpVm9wAFFei6D4ajWz3XAB471xzqqB3U6fMjzD7EeaWOydj04rtda0WGOVmi6A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CqXRTp2ZTtrRugXNXlsjt5Wuk0LR/PHIBNT6rpZth0rldXWxqqOlzipbXBxitLTNCa552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RkV0+lzwWsfIFKdRpaDhTV9TBTRRbNtatS00NCNwFazPaXp3+lXLW4tIxtz0rilVkbxgi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WrZ2wgHzCrMU0Mi/KaaZkJxXO5tnRFJFa+VQhbFcfrl7hSqnmuyvl3QNivPNfBimNb0F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1BkJDGmSXpdzzxWbPOS3FQPOcda9SMTz3I0ftoXPNRNK07deKzBKSetSC42jitLEGzBZ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CiZwaz1vXX+I0rXJl6miwBJjmoiRg0yaTFVWnODzWqRm2TEqDUbzAZqsZuvNRs+T1rRR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GrZzURanRDJNOxndliM81biHy1ViTmrcfCmpLTFxzVuziDn1qmoLtxWrp8NZSdjaKubG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paoqgYrM0mA7hXSC0ylefOep6FOOhkTIqNxUIjjzkgVduIdrEGmxae02T0FZuRooklh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wy5NZSWi2yE8Zpq6js4Fc8ncpKx8+NGcdKqyxnmunk09QDxWZdWm3PFfQqdzxuUwzHSAY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fLrZamdhi96nQZpixYqRVxTaBIkQYq1Carwrk1ft4c1kzRIt2qZrYtYM9qpWdvzXQWVr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i21vx0q4lqewq5a2ygc1fjiQDtXI2dCRjfZytCkrWvLEm04xWe8HzVFiia1y5rWtrdivS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FaouysmWikEYHB6VUntis/HStkoGJHcVS1I+TEG70ky7CWb7cqawvFcTwn7TEM464q+9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lwJIMEbgaqOjuQ9UcPfahDdwRyhcOeoqXRryBJGLtj0rG16OWwvJQq4jPQVkWt+PNCuc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HNqR3+q6taNBgpub1FctcXSvLgZC+lTLBLMoMfzrT7O1NxebDGCacVGCBtyYy2uzD0bc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lg/1a1P4w8LwaTbte2Tuqn70T84rkRet601CNTUlzlDQ6lvFEmVUttJq7HrNyyhUYnPv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9RRDqEzHMcpXFHsYjVWR6tpmn3E8CNdSFwRnNZWo2NrcySRQSssme9dT4UlNxoMJkGXA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nNtHdW8ZVwcMEHWvPU7TaPQa925z9lb3Fs20ktEO4rprBTLGrDpXMQR6hAuUJaIclWrW0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LYF70TTZkmac0MnmZHSmCeRTirSz5cCmXEe3JrmNShd3pWM5Ncte6iVkY5rV1SUruFcp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onPNk8mrMQearPqBOeaz2lwKrvc812qCOR1GaiX7DvUq6k2Ouaw/tVJ9rI71XIJVDf8A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hjXMrd8das2l8Q3Ws3AuMzs7YCQVdXTvMGa5/T9Qxjmuo0y9V1wTXJNOJ1wtIpPZeW2K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2DAkvNW7WKMDacVhzmvIcnLal8gjmqctoyn7tdpeaYoy6is1rUSZGM1cZkuFjnI4WUHi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stbLHnK1XcRsCAOarmuKxmyPvbNPtLwRORUv2XcTiq0lqY3JqtHoI1re+Ld6LlvMWs63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i1mF7mc0bb+BW3pUDFeRVEFWatzTcbOBSk9AitStqFqhjb1rjtRtirnFdtqCbVNclqR5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JH8uDU8NqpFV2mAWnR3e0HmurU5lYvJboOwoaBMdM1T+2077bxU2ZpdEN1AoB4rKmiAY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DtuJrWNzKRWaLio/KOauYGKBGDW1zJaFPyqTyqviDIpDBRcdyj5XFRmGtHyaQ2/tU8xJ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tD7PSrbA9qXMRymaYvameV7VsizB7UxrLHatFNF8pkeT7UeT7VpG1HpR9mA7VXOHKZvk+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45phtaOcnlKW0mlCZ61cFril+z4o5hWKqwginiEAVOIiKfHBk81PMNEEdvmpVtN1XYrc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1ZyqWNIq5k29ljtWnaaYJT0q+dJdDwOK19I0zc4yK5ZVNDaNO5Rh0IBM7aU6cqdq7600Z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+HwhJFcqrXep1qjY5iztlU88V0Fi8MWAcVj3Fu1u57Ckjc7s5pvVFrQ7uzeOQDB4rYQW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NKucADNbtq3mNya4ZxsdEWU9VlCq2Olcheyb2Neg3umLJCT1rlrvRxlsCtKckiKibOdH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KSwZCeKpvbkMQRXUmmcjTMq8G4GsG6XDGuontSc8ViahbbM8V2UjlmjAnTg1SZsZFaFw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yOQgYUJn1pxGKAMVrYqxNGOKkX5elMjNTquRUACSGpkfIpgjpwXFZOxSHk8UmaTNAapG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1tPNVAOPWnwxnNQxo6Szvyq9aurdmT3rCs0JIA5rqtI0Zp1yRXLOy1Z1Qu9CBcMuaiMY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v7MhGap29thjWakuhtYiWIIMCtLT4y3QZpI9MeQ5Are0bTCPvLWcppIqKZm3R8uULjtUa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6o6NHJOGdar6xpiwRYVeKyVQ15GUtOVblWX1pbzRhhiBxVGxlaCXC55NdPFCbmLaepFJ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9sCjfKKbHDsAz1rrb3QmjUkjNc7dxeWxFXGpzaByWNzQ0Bj961ja+YDmsDQ0l3ArnFdja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zNoxOYu9JUP0rf0PS1WDOB+VSXVlk1PaytbxYFZOehShqMvbHKkACsuLTZDIeDWylwzs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IqVMrkMf7O0K4Iqa1g3NU9029uKIlaMZxTGaNvAEFOliD5qO2kZxVgdxSAorZhyeKtRQ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04fNQAmBioWgDGp9tLQBVeDC8VGrsgIAq4TjNMAX0qCzPlglkOe1V7qzeSPGOlbQI6Uh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vRmuPl21jX3hpkUhRk16V5SKCcAVmXsCliQM1rCq0ZypJo8nu9LMBIYYNYtzBgkV6F4o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dd69OlPmVzzakOV2M8RYpypinqM1IErqOUWEYrUSENEMdaq28G5c1taZa+acelYSlY3h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cVFLabYt2ea3b61fZhEz9BVNrSTySzIQB6ipUy3EyDp/mLnHNRNZkfL0rotKWBnPmsAB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fMWG+lHtLOwvZ3VzjJbMA4zUPk+Wa6e60f8AiCnFZl1ahAeK1jO5g4WM5PkbNbFjIu3J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y6ctUXDRnYadqajBzzXZaVdJfxhSRXlNrIyEDNdloGofZUB3V51WnpdHoQmdZfOmnQlu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GodR1P7YCC2RWaskaA8isYw7lufYmu7gyI3NcXq0RaRq6i5nUoQDWHc25kJNddP3Tmqe8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FCK17mzIyRWeY+SDXbFnG0VSKhcVbdcZqu461umYtFZh1qBkzVsgVEUrRMzKxj9qREwa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LCxrUlJHipMCpuFiPNNLU4gc0wipGSwyYNadrOB1rHXg1YikIqLDOvstRG3k5p15f5U8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muSynmsuTU3U9B8l1ljzTDPVQvyaXfxWljO5K8xPeofM61Gz1GWrRIyuStJxVaWTrQz8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SEI0nWoy9BBqNu9a2FYXdSZqPOAaQNVWCxLu96N9R5FG6iwWJQ1OD1AGpwamFi0jU9TVe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DVq3OCKqR9auQLWbHHc6zRLnynVq6O88QNJb7Aa4e0uTEK0Ib8Z5rz5wu7noU52Vi+97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jn5iKgW8j61ox6khTAqHdaI0Tua2kX4sJOTV/UdTW7XNcm9wXnABrT8pvJyPSudwV7mq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scGqo1MqeDUF2rmU5qAwkVukrEXNBdclQ4FXI9UcpuzzWVb2Ql71rjQpDBlTkVLUUUrk9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4rpNPvnuQCTXNWmktGhLDFaMFyllGcviueUU9jSLa3OnkfbEckVwHiVw8rc5p134mkIYB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J53JJzVUqbQqtRNWRHKOtU5CRmn+aSeajkIxXoR0OJkeTTdxo3UwvjNaWMrj/ADDSCUio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3LMkuQaqO9K0uRULNmtEjNsQsaN1NBzThyaZIKCTVq3TrTYYs1oW9tx0rNuyLiriRx8V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cdKlW3b0rBzN4wILa3x2rZso8EACm2lln7wrpdI01TyFrknUOuEDU8PWAYBpOBWrezRQ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bgGoLkSTDKc1wPVnfHRWM/UL4tNx2q6mqAW2O+Kqz6ZxuY1QuZlgBAPStkrmd2jQSYyZ5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asr+1imcHFNGsnnnNXyMjnRyDENVO4t9+aRbg1IswYV6KZxNGRcWXXiqLwFc10piWSoJ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Zg0c8FIzSgE1rPpwGeKhayx2quclIqQrg1p2vaqyW5U9KuW6YIqHI0Rt2UXTitm1BWs3T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vXDORvE0Ys7ajknaPvUlvKNnNUb6YDOK5zVMn+38cmhb5M8kVgzXLDPNQrOxPWtkhXOs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1xFH3q4kSMR1qSKRh3qHEakeh2eoJcEsDU9xGtwu01yWj3LKwXNdbaIZFzXO1Y3i7oyL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KgtY1OUk5xW9d2UksZYdqxvIxNzxTTCw+90Cx1GFRJGrj0IrF1H4X2OoOpt38hvTtXTL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97cGqjWnDZkulGW6OKtvhpeaQP9EuVuot/wA8cibW/Cp7LSlto/LxulLctXplpzH1rKur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sRKV+YfsYx2MSa3g1SweGaAMR1BHWvP9d8LR6ReMxj/cy8jj7terLbnzGwOai1fR4dTs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nBmc6KkjzOz0SB02gJKO4Iq3beHbKOTcYF+mK2LHS/7Mu2aQAqR0FbOmWFvfTsssZVD3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tp9/Hp6RwlGWL+92rQudbjUJwGjbpV3U9AS9002qHy0HRu9cHqFvJoU3lSbpYlGA1Yw5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oriezlJh3BHk9K868TarcaHqsqW5kaI/xdqrXOpzpeM5LA5ypzWvpOow+IrO4065wJDy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+z1eqOSUr6HO2fxFvIJwh2kH1NdraeKjcWYDgZP8AEDXlcvhO/lvwIQjAN/WvTPD/AIC1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A5q60aSVzOi6rbRQ1PUwdxDZrn5rrzyea9DHg2IKfNAasDUfDlvbyHYuK54VIdC505bs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jmuln0qNFNZc1qiE9K7YyucjgZZAFRFsZrRaJMdKhMS+la3J5CBCcVLCxBpNoHanxr1q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etzTdX8sjJrm4UyatxxMOlYyimbRbR6Jp+qI4GWrUinR+Q1eZw3ksPc1qWWuSL1JrilS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BOzDbniprawEhyK5K38TDG09a2LDxMsPJ5rmcJLY6FOLN+70BXtyQOcVzb6K0btwa6a1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ku4nBOKzjKUdGNpPY5WS3MJPFUbxgB0rqLkxSKelYd9CjZwBXRB3M2jJSQU7zD6UMgWp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25nrrdHtg0YzXNoUjOeKuwa+LZcA1lNOWxcWlua+p2y7TzXGatacMQK0bnxEZM5NZ82o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cZRIm1I5ucbM8VWM2K2roROp4rDu0C5xXbF3OOSsKZxjrUbXVUzJTS/FaqJNy0bkmo/NNV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m5aWWp4pRWcrVKkmKYGrGwIp5xis+KY1KJjipJuWRinbQRVVJSe9TJJWZSH+XmpFgOKd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cdak0UblKC1ZzwKsPYMRjFdFY6I0qjaMV0WmeFfMH7wA1zSrKJ1QouR5fNYMh6fpTBZH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ETHOBisy88JRQqcAVKxEWU8PJHmL2LDPFQGB17V3Vzog5CisuXRZBn5Ca2jWTMHSaOZE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rcGmFTytO+whR0qvaEKmzC+ykdqkitST0rY8lcYxTBAAeKOcfsybSdD+0EZrqLbw6IlBz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b9lqzTYBNctRyOmnCPUfPZ8YC9KW1UwHIGK3bSOKaPnBNUbyJY5CAOKw5r6G3LbUdb6s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aVPNZLwApkUW0hiPtUtIpN7E99p3nxlgKwnsmiJrqkuldMVXe0EuTiqjJoq1zL087eK6v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wIrZUlxiuq0WAMMelZ1HoXBFiQEwkVkvBknIrpjbLtNUJrdQTxXLGRs1oc1NZKSeKzLnS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22Ek5rCv9USIHBBrqg2zmlYyb2FIs1yWrSKSQK19R1Mylua5y7YyE5r06N0tTz6tnsZFy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qTRZBqm1vjNehF6HC0Uyuabtq15VNMeK1uMZEKtxJkVDEvNX4I6lsaGhKUD2q7Hab6tR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SLszKWPd2p62ua2BpJQdKb9mCnFR7RdB8rM6K0zV2LT+OlTCMRgmnR3YU4qbtmiSRc02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yvI7SHHGcVxa6l5fSpo9TaQdawlBy3N4yUTbvdQeZznpUFrcjzACe9Z/2repqJCwfINCj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nUA4rorfyIIt2QK880e5cr16VpS3k8mUDGuOVPU2jLQ17jxCj3BC4AU1Bea8lwpVq5+W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vIDAnkVSpoOdnSWs1smXYjNXLLXIzISOgrhmu8HJJxWmt7BBYiQHk03TEqh239qR3QKl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xJv3cVxJ1STzNyPitSx1W6uJFRXJzSVPl1NIyudpZWsVoAq81tW0ZK5UVk6ZYyGNWkOT7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elcM22zqiQNASDmmpbBuMVd6ikVQOlZ2HcrfZljUnFV8/MRitIgEYqPyEBziqSC5Ujt8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3GKeFAqMuckVRI6JAgOKfTU6UuaADIoyKYaaW4NADJr6KA4ZuaiGqwscbsfWsbVxIZ8r0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220Ab730flkgg0WcvnIWPSuPv/EVtbkqr5FT/wDCXQ2mlNICM1SpsXtII67zo1JBYA/W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OzOMjoK8n1XxndTyDy3KjNVLnX5r4LljxWscPJmMq6Wx3r+LvNl27q1LXU1lTk5ry+1d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1bvLGWbOKqdOMEFOpKTK3iucSoQOK8/u5gCVruvF0JjyVPFcDdREkk11ULcpzVtwTDc1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trcsK29NgRGzJjHvXRKWlkc8Ykmk6a9zIqKpOa7qw8LIkIOdpxzVbw/LbqVCAZrqnu4Y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Uk3ZHpUqcbXZWtNJtolIKBj71W1HR0licKgwR2FVJ/GlijFVbketV7TxxbXDtHnOKxSq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zB8NPLfNEuVBNa6+E59PAwu8Gr0euW0t2fLA3Z611VrN58AZhWsqs1uZwpQexy76Q/2Ri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0l8uccCvWJ0R4mFYOo6bEIHarp1bMmdJNHktzaFCRT7ZGVeelbWpwwwyE+9UnubdYT0r0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VxwauRXMijAJxWUtwpk68VfjkXZ1oaBSLR1JkUjNVkv3djlqz7iX94cGltzlqOWwcx0e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9H4e82LIFVfD0cSxbj1ro7XV4YyVIrinJp6HXTimtTl73QRDE5IrjbmBY52FepapfwTw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tgncit6Mm9zCtFLYxZcAmqrVPK3JquxFd8TgZGR1ptOzzTa0RkG3ioyOtTdqRUyadxka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W4Y1b+xDb0pXCxisCM00ZrTltAM1WaEDNMCtTlpSmKOlAiVHK96f5uR1qsTx1oDZosBM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TCKZQgJfM96aX4NRbqM1diQY9ahY8+tSNUR71QmBPFRt0pTTDVjG5pvalIppNACA4ozTc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bqUNTaUDNICeNqmRqqxiplOKhgXITV+DpWbbnmtK3PFQxosiXFWIJAe9U5G2imxybawa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auWzgDrWKkpx1qWK4PTNZOJrGRuWz7phXR29wnl4JFcdZz7WzWhDesz4rnnG50RZd1Ep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0gMjetSeVtApLRDJrOIBc966GzvVihw3asGJdnenXd75URArNrmLTsbt3qcIhIXGa5TV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Bes5OaicmbirhDlE5XKbOSDUGASc1pfZhtOaozgITiulJHO0VnABqGTvTZ5jk1D5pPWr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setLnimsK0MyJqiqRsUwgc1SJGlqZmlPSm1ZmOUdaegpijipVWgC7bCte0Kgc1jwHtV2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G9b+WfSr8UUZHQVkWEDyEV0dnpbMvPSuKTOyCI4ohu4Ga6DTriOOLHANUjCsEZAHNRWo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61yvU6otI1PtCPJ1zUk94ltGegrF1LxHY2ilYuXFc1feIpbskZwKUaTYSqpG7qGvdRurB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yNIeTmkk+Va7I01E5ZVGx7TFu9LHLVPeTVqyhLk5rSxnczp9OwCcVQaIxNXe3WkYU1zt/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K5q4mIsxWpo588VFPB5ZNQK+010GDRpJg1KI0YVnLMe1OW5ZRWfMImmgVc1WDBWqKe9Y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aJXJvY3rbUFjPWtKDV0HcVxLXTDPNLFeuD1qXSGqh6EmqoV4IqCW6EhPNcrb37Y61et7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sXz3NORN1JFb5NRrcgirNvOM1LVi1JE8FgXqdtMZRmrFnOoq3NcJsPSueTZqipYlYXGTX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MK4CW5VWJFT2uvfZ+N2KzcGylKx6ek8JXGRVK8treXkEA1w//CUns1Rt4lkfjcalU2a+0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kGnRMqt8uK45NXkfneat2usuh5JNX7MXOdxDeOFxSglySa5+21guvStK2vN3cVzSjYtS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3WRTx1qvHMfSrsDk9qxd0arUx7nTFJJ25psFuIegxit6QDaeKoTTKuRtqlJvQVhlveJK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/Dh1K4LMf3PYVYEarMWBx7U+bUZITx0HatVdP3SEY/iT4c2Op6di3jFvcLyrA8V5Uvh65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2kZxIler3/iSUKwYEccYrzvxPqUt67eYQxB44r08PKduWT0OOuo7o1dH1C0ts4hSbJz5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8U2sMBCnHtXj0eoNbNxkVKNa4+8c1pKhzGUK3Kj1g6yLlSw5BrHv50mDZTmuRs/GLQQ7d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bkE525rNUXEHWUhdUONwFc3PKQxrUu7zzQec1jz8k13U1ZGDkmQtOaEnz1qu4IzUYkK1u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ZxmqCzmpY5zipsNGlbnDVrWoU4rnopsGtK1ufespIpHQfYY5Fpi6YVbiqttctuHNbVlJ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RSYWuhvOpIBprafLbvtYGuq0eRY3CsODWlqOmwyjeoHNc3tLOzOlUrrQ42GVohjeRUv9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sXPhjdGZBOE9iKyRaCFypYSY71SlGRlyyiVJr6d8kuagW9fkFs1oT26MMAYqAaenXNUr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fz2RjWmYVRSKoyICx4rVGTKlzfsAazn1Buea1ZLLzO1Z9xpjLniqVjJqRVa9Y5psd0xN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7QelXdCSY0OWWqsyE54rXhsS3QVaTSCy8rUcyRfI2cfNb4JqsRg10WoaaYywxWRJZEZr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RRNMzUrQkE0LDmtTIiBNPBIqVbenC3IqbmiQxHxUofIpohxUix1IWHxnGacXpixEmrEd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LNq+UrX0xyH56VTs7E7elalpaFT0rnlI3hE6jTtQCKK6HTdSyw5rjrS0kI6Guk0i0fIyD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OsjufNSszUY2OeK07G0YDmprmzDL0rjUrM67XRxD253Hip4dO8xTkVtT2KoScVUuZfJQ4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ce5jXejxjJrBv4EjBArZvbyR9wFYkyvKxzXVTv1MZJGZtCgikW2PJq9HYtI/StBdLfbg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znmVgelWbSRlPpWzJobBM7aptZGInilzJj5WjV0u+KDBard1eqwPPNYMZMeaVrgtxmsO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rkMcZqdY94JFZVsTmt/Towy81EtCo6kcClOtWklwDVkWW88CrUekFlzis3JG6Rlom5s4rW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HTjEDxTraxMjcVDkmikjZtLkzDPaodRuUiQ45apbe2aGIqOtVjp2WPmNnNc6tcpp2ON1u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i7nkWRgSa9X1HRMo2zvXD6p4ckWRmPSvQozicVSDORlkYg1XEZkNad5bCAHmqKSgNxXo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TjSg8fTmqs+jnYcCtyxmWRcVrw20ckZGM1HtHFlqmpI88ksxC2CKrXEKt0FdNrunGNyV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rrhUujnlG2hSjgw3Sti0ttyjiq0MQzzXQaZGm3oKU56DhHUitbNt33eK14SIxgirdmkZ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qzCuJyu9TrUSEyxkHpWVOiCQmhWZpj1xT7i2fbnBqloJozrqQbSBWfu5q7cRHBqmI8E1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eTB61A5wtMWbb3qrCRvRsNgpd4APNYgviBjNBvzg81PIaqZ1FhfiLPNX4tcVXzkcVwJ1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mT8xpOjcaq2PRb3xOrxlQRWBNqxeRiDXLi+dz941Ktz15oVGxDqtm39u3Z5pkl2zrtyc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kdxknmn7InmuadvI3PNd54NsvOlikccD1rziyl/fda9P8L6zZwWyh2xIBXLWTjHQ6qDT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A5oaVIzsLgN6VgXfim006z855RkjgZrj28eRG7aYvu9BmvPjTcjtdRRPSX1COFyrSKPx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VePevCdY8YzteMVmJH1qGHxvdRRsNxP41ssJJmf1mB7nJr9pHn98v51XbxJbHpKK8GHi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vU6a5Iq/6w/nWiwkiHionun/AAktqIyfMGfrVe38RwzyEBwa8RPiGQcbzU1v4nNr8281X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6CtrhXhMhOBTftsRBIkXH1rxeb4lXD2piU4yOuayYvF14Scyt+dYyws+hSxMGe7R6vE8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V54FeE2Xi+5hmV95ODXUXHxCNzaKgba9Z/VplfWIHT+J9VisIyVcFvrXBah4vlkjKiTH0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OCTITmuXluxt6mu+lhlHWRy1MTfSJsXGpFyTuqKTUCbcruNYrXWc80guCVxmu1U0cfOz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/wA3WsNJelXbabDUOOg4yOu0RBNcqCeM16rY+RaWAO4DivG9Mu/LcMD0rWv/ABPIkG0O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m9DupVVBM3deu0vJyqnPNYt7pwWHOKwYfEBSXc5zzV678XpJBtVea0jSlHREOpGV2xfN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wcGsWXUC5POBVd73aOua6I0r7nO6nY3k1+a3HyylaZceLbqYYNwa5qS5LVUefaTWqoLq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VpGLM5Y+ppsGrsCOcVjecWFIrkVr7KKRHMzvNE1cC6jy3evXbLXbWOxQvKBx61872d4IM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dxPEEWQgD3rzquG53ob0sR7NM9E1r4jiK/ZIGzGO9U9Y+JB1CMrGvlDHQV5jJcM7FnYk0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IYOCWpLxU2bt3r0krN8x/GqD6izZy1Zjyk96ZvNdCppGLqSZrxahzVtNRJGM1gRvgnmr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KbNmObzD1q9BNsFZFucCp/tAHGayaNYyOk0/WDF8ua2LfUt55NcIk5WQYNa9pdHd1rmn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ZhJA2G7VzVzasWY1t2UglgIzVe6tXwSBxWMfdZcnzHPSWYfPFULi2EZPFbssZizms64Xf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nywaTyauLb5NTi0yta89jHkMvaafHEetaC2BJ6Vbg0xlGSKTmhqDZn26FWrUjQyJ0p66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bcEVm5X2NFG25n3NsSTVGSAqDWmZ95NU7hiSauLZDSM1uCajY1baDIJqs8e0mt00ZWIGb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Vl4NQMnNUiCUS0hkqIDAoxTsK47d1pN9N20lWId5lIZBiojSU7AP3ikLA00DNG3GaQCH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JtFNARKKWpNgpMYqgGUopSKTBoAlSnVGhzmnZNQBPC+GrRt5cVlISDVuF8UAjSd9wpgf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6xsaXLaSfKafC/Jqor/LT4pME81Ni1I04ZMHrWja3AB5rDSbHenrebD1rNxuaqVjrbVw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ud0/VgHwTWu1wJ04Nc7i0zeMk0DXRx1qnLdbjgnNRzuRmqnzE01EVzTg2kZNJPcpFnpW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fc3LSE81Sjdi5jRfUcg4NUJrvJPNVw/GM1C561so2M2xZJ85qPzeaic03dVpGRaE2O9I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bzVkE5kz3pu7Peoi3FMLnBpoknLYGBTV6mmRNwS1SRQtO2FFMm1ySPnNW4lzUcdo8ZwR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NuxrGLFsLcM3NbcNnGBzWQJPJ+7To7maQ4Ga5pJs61odVYmGDuKutr8NuMAjiuO3yopy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5qy9lzF81jrLrxWGY4xWVe639oB5zXOmUnvT4tzcU/ZJE87ZcM+/NSQ/NmoooCRVuKHa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TpCGU1Wnk2ZqD7Ucda0SFckU7Wq5FeLGtZDTnNNMjHvVWuTex3s2qBway7uZZAaiUGo5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Mi+QEnFZxhrZljDE1WeFQDXSnc52ylGgHWpNisKhuiY84qgNQZGqlG5Ny5Labs1Tksyu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Oa6Rwa1irEOxltCeaasWK0GVTmoXAFacxjYiBKipYJWB61ETTojg1JRqRTnHWrMNzt71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dalxTLUrG/b6jt71MdS3DGa5xZTUyytg1i6aNFM2HnBB5qlLLkmqySsc0oJJo5UF2PFyU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0NV5o+DUCAjNLlRPMzThvmBxmtG1u8nk1hQjmtG2OCKmSNoSOt0+Teta8EhU9eKwNLnVV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Ncc0dcdTXt7knvV1L7yqx7SNs+1S3cgijOTXK0rmy2NNtaQAgmqc2qwtnmuSvtXWNiN1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raNHqTznWSapECcNVSfVozn5q5xLvzc81Jt385rRQsZORLf6h5u7FcvqADMTjmtuXbyK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PQ5Ju5zdzDljVQwVrzx8mqZTmu+LujkZWWPilAK9KsrFmpVtgasCorMaRlJB4q99mUCo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wZQePrxVZ48Z4q4ZACahdxzWqZJTPFOQ4ofGTSIKoCZHxVu3mxVJRmpYzipaKN21mwQc1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cXFKy9DWxp+o7BgmuaULmkZWOzGp7eVNS/8ACUOBtJziuTbVAO9U21DLk5rn9lfc39q0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dmeKy49VYkndWBJeg8ZqJrsqODVRpJEuq2dP/ah/vUf2p71y/wBtPrR9tJ71p7JGftGd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ikVzmuXhuuetbNlPuXrUuNilO5tQumcGpZYo3XoKyGnKmhtQYLiosaKSJpLNTnFJDZYaoY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7ql3KVmadlaIBzitOO2jx0FYsMxFW4rxlHWsGmbRaLq6TFPJgoGzWfr/AIPSOLzI0xUw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R3p1z4t+0RbXXFOPtIu6B8rRwV3ozRE5WqP2YKSMV1l9qEc2eBWNKI2JOK7ozkcMooox2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0qzlRTGIIqrmZQdMZpqjAqd1yTUe2rTEPhIq5bEbqoKu2pI5ChzmoeoLQ6yxRSorcsLJ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mQgV0VlrBUDmuScWddOSO5tbWLaOBWlZokbdK5S01c7etbmnXom79a8+cWjtg0dIt+sY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it/NqyLXy1rmskdKehWkYzMaq3OnmRTxWpHCoyamRFbinzW2M7HE3mnFc8VmfYzk8V31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ngVGPFdEKhm4mVYWGH5HFdRZaUjqCRWZFKqdq0odWWOLFKTbGopEGqxxQKRgCuZvDGc4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C3OayYojK+K0grLUhmZLGcHAqqAQ1dWulhkzjNZd7YrExrSM09DJqxFZjdiuj01CFrE0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bgqKyqOxcEaNha7sE1rLGqL0qvARGvFTK+8GuJts61oVLsrg1TivVtmyauzRF2PpWRq0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cVfQT0JL/wASqq/u+orFl8VyFjuNc9qephHYKeKyZr4SDOcV1woqxzyqnYt4rkPU/LWT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61zEmqFcjNVZdTyDk10xopM5pVbop6peyM5zxVKKc85NLeXQlJqmpyTXfGOh57bbN/TL0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pkl4zXn+njL+9dx4YtzLKAc9q5aySVzpottl7UtN89CdufwrmrnR8E/LXrx0yIwfdHS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gVx063Q66lLqeejTdhqaJfJBrfutOIJwKy5tOfca6lO5zclh2kztJOAfWupOntcxjjIr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xXZW8kccG3jisJy10OmC0OTl0VYpQxXjvU+qm0isQMDdirmuajFDE2OT7Vw2o6kZN2Tx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RWvJ4+cVlS3Cgnmm3FxuBrOeTrXoxicLZYmuRg1V+0ZNRM+aj6c1skZ3LJl4qJrg81E0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sc055pizEk01qaoxmqsRcsJJini4INQLxQeppgWlnp8dxgmqWcChGPNKw7mnDe7Hzmr8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g5ppJrJwT3GpNbG5da3JNkFyfqaom6Zz1NUVJ709WpqKWwOTZYeQu+c05Gx3qJOakHFI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iIcYqUJkUFFVyaY7nFWXiqFouDVJgQpKQetWI5eKrrEc1ZSLAqQJo5yAeamS6I7mqvl4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Jcckms6Rwc06V+vNVmbrVpEgXoWTAqImjPFVYm5cjlqzBPg1mq3y1JHJtzU8o0zfhvPL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Ynms77WcdaiMpfNCpl85akvWxTEvW6GqpzTo2J6ir5UiLsuC5LCkMp9agHFKDmkWiRpO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FRMaYCh8U4SVDSdqDMsefjvR5/vVWikIseb70vmVXXvT1ORTAnD5pw5qJDipIzzUFli3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pZUZIqCwdE9K0W1BVjxmsJN9CopdSvMBCMVTLls4NLc3XmE81XEoWhITZdhl7HrV62u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IqeKTPB/OoaNIux1FneMgBU10VpeiSLDrXF2DOuOciuotJg0I4rgmrM7abuipqy4JK1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JALhTmrujaMsj8ihTUUXycz0OesdJaaXaVNdHH4RDRbuhrVktorOQkLgipbfVMoVHFc0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uctPobQTcdK0o9H86EbRzWjOPNyeKmsCUPI4q+d2BQVzJOlG2iYsK5u7tXklbA4r0jUL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F3EZjmYY71dOdyalMwl09gTUU9gRk4rXlk2MeKryyhlNbKTOZxRhyR7ARVKRM5rTulwS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mDRSdOtQOnFXGXNRMgrRMysVNuaTacVYEYzUscGavmFYz2yKYc1pvaVA9tjtVqSJsUDR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iq5kIjzScmpBHmp44MilcCpspNhFaAtqDbjFHMBm4NIOauvAOagMeDWgENFPK03bQAKO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anXjNQAirU0fFMFSKeKAJoznNOzzUcfehiRmosO48yYFJHN1qB3OKiWQ80rBc0jNgdaa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ljlwaOUu5djlMbZzW3Yah8uCa5zzM1ZgkKjrUSjdFwlY6nzo3HUVXuJkRTtxmsZZ3Xua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yWOi4krtIxxQkDY5FalnYhhkirL2qoDxRzBYwjCR2qCRMZrYljABrNnGM1aZmzPkHWoM4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aM1ZmIWFKuDSCM05IjVJkihQaDFU0VuWq7DY7jTC1ytp2lSXkm0CussvDP2SLcwpNL8q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12N49orlnOTdkdlOnFK7KMekq7ZIHFR3thtUhBUp1QKpwaji1RWJ3c1C5i7RK0GnFj81W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zqC84qtPK0ueaWr3FoireXBYkLVD7M0mSa0VtSxq1HpxI6cVd0ibNmRBaE5yKvW9oKtm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NLmuK1iZIVUVDM4TpTXueTUb5dTSAqXEu7NVT0qeSPk01YCa1TMyuASakBxV63sd3UVJ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pulAODVO5u+DiqwZsVFI3Bya5Io63JEUl6wJ5pEui3Wqs8gBNVjdhc10xiczZozYkU5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b4mq8sxkzW6RmVskHg1KjsO9NVTmnZxV2I1JklbHWlLE1EjipUYc0rDQm00oBFSZFAGa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bmkWLNSRx4NZtjSJkGasQxk063hBHNaVragisXI0USvFa5HSrUOm7jk1safpSyHk1pNo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N1A5W7sAi8VkyQMueK6y9tCAax54MA8ValczlGxiKzK1X4JsVXliIY4FM3larcxvY37S8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VghFcVHebKtRaoBUOlc6YVbHptjqiOo5FQatqaLG3Irg49daIfK2Kr3euSTKctWCw+tzV1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8jc1mNerHnmsi6vn3HBNVDcMwOTXoRpaHG6mp0ttrK561q2+qoy/eFefCdlzg04ajIgO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8a/TJ+YVQutQHODXJrqknds0ragW6mqVKxm53Nea5yTzVYzjNZjX2e9R/bPet1Cxlc2k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1gi996cL3jrRyMdzbe6GDzVOe4BzzWebz3qJrjOeaaiFyw8vWoWk681AZabvq0hXJS1O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JkNSpUaVIOKAHg4qSKTBqEnimB8GoKNAScdaheTk81CsvFNL5osBL5vvR5tQEnFRljQSW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qshJqZFzQBLHMc1u6Y2R1rEiiq/bzmEVlJXKjodAzACqc0gbNUW1At3pyXG6slGxdx4mK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b1NZs/Ck1U+0FTVctyeax2drexuOWq+jxsp5BriLa8I71q2t+AfvVhKm0dEahp3kB5K81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4bxZeCati1jlXoKzUuXcu3NscpK75PFV3mZa6qbRd2dorIvNKaPPy1rGaZlKDRjNcmhL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VzxVYoRW6szDVFlZA9IyA1BGTUwyelABt4xR5RPSp4LdpDVoW3l1NykrmcqvG1X7a8ZRg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YGB4FS3cpKx1OkXImwveuktM2rg561wGn3T2sgINdLZ6q07Dca46kOx0wkejaddjaCTWp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b6moQYNattrW6PbmvOlBnbGRpI7OSBViJHWqNrcqGya2beRJFrJ6G61KVyWKkVhXiMGP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5tg2eKcXYTRy0srL0FQmVthrek01cnioJNIZx8q8V0KSM7MwUYyPitbT7NepFNXSXic/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HIxTlNWBImgtVFueB0rmNasN24iuwkTyo2FYN78wbNTB6imlY42O4MUm3oQa6nSb6QoBX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Udetb+ipkLjpWs7NXIho7HTWgkmNWpt0KZp9lDsTNTOgkUg1xN6nSkZM2pMkZGOa4vxL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12GqeXCjEkCvP/E2owqjAEGuujG7MKsrI5W/viSeaofbDtPNUru73Mee9VBc8HmvZjT0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Fm61DJNkdaqmfnrTTLmtVCxi53FZjk1JCM1FnNTQVpYRs6ZDiRSBnNeh+GLQxrv71wOj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FqojbHavLr3Z30LI761iaW0IbrisK/szEzcVs6RfiRQp6U7WFjC54ya8qLakem1eJxzK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VuSOKk1mXyVJWuautSMeTurvhFs4ZOxuvfpACB2qlceICqEA4rB/thXzk1l3uoZJwa3j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utUabOWz9aw52MrGokutwPNXLCISsSxrpjGxi5NmXKNuQRVSVODitvVrUR5K1huScit4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ccVNtNIYwa0RNiBhkVHVkxUzyqtMixARmlVetS+VTlhouFiA5FIDUzxEVD5RBpk2HKaU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hpghyjrTtuaRFNSqtSWhgjpAmDVgLxRs4pXHYZGeKeT0poTFLilYVi3AasA96qQjAq0i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j/NUaR5Jq7HakqaYY9jVFybEC2+WqZocLU8YAyaSVhtNK4W0KLjGaruetTStyaqu3WtVq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etSOc5qAnk1qhBuozxSUUyBd1G7ikooAXNKtIop6iqAVc1IopFXmplTNSA0LShalWLNP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nFRmPrV3y6aU4ouUUGTFNxVp0qErQJkeOKAMinYxSAYpkhSg4pKKAHBqcr4qOigC5HOQ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1TU8U4Ems7DuWDN70ByaiRSamSI4o0GW4nwmKnhOaqxQuRgVo2Vm3espaIqOrL9mGcAd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U9awNNtuQCK77w/o4MYdh1rzK0kj06MbkUelARkrzWpoFofMI2/jV2W3RTsi71oWFobJ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zuUbGRqlsBK3FZaWWScCty+/eyk1DDCFas7jKZ09/L6Gr1pbFIgCOa1raNGTkVIkSA44o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NoDblSKx5dBRpSSo6+ldCrhTiknwFzUqTRVrnIan4cgfOAAa4zVdM+xSHHSu81e/EJbm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ivQouT3OSqorYw7nLAis+QbM81bndxnNU3+brXoRPPZCxpo5zT3UUsUea0MrEIjOatW8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MLU3CxJHbBjT307cvSmxzBT1q2t0CvWpuzRJGW2mgE8VXlsFH8Naz3AOaqzSZzVJslxR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LmnO+M1GZPetUZaDmIANQM/NOZ+DzVdnGaqIhXPWoW70pkFML9a2IGsBzTcCnFhUZagB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oC9Jv96sCxvo8w+tV9/vShvegC0JT6n8KPMPqarhs0uTSAnL5ppNRZNJmgB2/rTlbNRA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URzV6HpVCJsGrsDDPWsZGkSyFzV+zVQeabHbqydabtMZ4rnZumblvKiL1plxdrzzWYsx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WVtS7liSQMDVGYZzU+73qJxWqIZSdetRlRU7gVHmqRNhoSnKAtIWAFIHBpkWJ42C1ZS6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MtUOxotee9M+2n1qh5lN31HKVzF43h9aabs561T3E0c07C5mX47s+tWEvDjrWUhxmpUN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nBIJNas1+iQ8EVyaXDIvBpz3Duv3qwcLs6VOyNOe+3A81TW4y1VPMJ70IetWopGTk2XD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apbuetTxsMUWBMmVdxqxCiioEdR3pWuFUdaz1KRoLKqio3YN3rP+1D1qaOdT3pWsO9ym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1PCmetTNaKy0lZGjRiSDOapPHya2Li125qk8HWtoyMbFMRYFNJxVryqjaDNboCDdTT0NW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zVJiZAgOTUqZFCClzQ0Zjw1TR96gTrVmMcVFikWIsYqdFBaq8fFWIjWEjVF2BeK1bIEi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RkZrmkzaJoW0jwnirRv5WHNTxQoRzzRKsaKeK5zZbGVcTs+az5Yy2a0LgruOKhQq1UnY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VRlhZs8V1MlojAnFZ89pjIAraMjnlA5toGBNJsYVqy2bc1UaFkPIroUjG1iqN3eopJCA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gNmri7iZTkbOc1XYkZq3Ou3NUi3WuuOqMWRs+AagaQ81K44NVicZrSxFxRIaaZDSZpp70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H1pDRTsAoc0vmH1NNoosA9X96cGzUa96kWpGgHNOUGlC09BQMVFqRRQop2MVBaHocU9W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S5phFKORTgOKkoaoOKeFzSqBUiikAzy+KYY6sgcU0rxQSQomKmQYppGKTOKAJ0fbU6OG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3vU2GmTO22nQyE96qNJmlSbaKLDuXpJiVIzVRj1pjT5zUZlFNIl6k6TFc81ahvCvesvd7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iB09je/MOa6WyvFK9a88guGVutben6kUIya5J07m8J2PQbJvN4xmrM2keep+Wsjw9qiM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LGOhrzZtwZ6NNKaPN9Q8PGMt8tc1e2HlE8V7RqNjFMCABzXJ6h4Z85mIFbU6/cxnQ7Hm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11Vx4UMeSRioYNFCvg4rp9qrHN7J9TPsoCRwKurp7ydVNdNZadawICcU6e+s4MgAVzuo2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ctJYeUpyKreRnPFb9zf282cCnWYtnznFUpvqTyo5eaEr0qzZzMi4BrpZ9LtZEOMVWi0mB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FGzF065JGCa1oAyncDxVe2s4Fatu3gidABXNNo6IImspXl6VvWheMVn2MCW/OKvx30Zb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U+fvU8qsgNRoquvGKkijxnmsjREBtMnNPZ0gTGKsrIvSo54lcEmi4rFHzkdskU2XUI4F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giuQ1rUGt3IzW0I8zM27Gxe64drfNWHNrWQQTWFdaozA81mPesc812xppHLKbZvXE4nIw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kKDJFedLqJiPXNXINfZO+MVpKm2rERnY9et9TRYzk1Q1HxTFaxt8wzXnjeLm8ojdWBqXi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YW71HLE2Whu+I/HLysyqeK4bUNae6zubNVbu78zdnrWU7Ek8161KjGOx506spbk0tznP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seai3H1rtSOe5eE3vR53vVRXp27Ip2FcvRzZ71Yjm4NZ0JOKsK+KzaNEzasrsAjsa6PT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JhnVe/NalhqwgYbj0rkqU77HRCdj2DQNTZ1UvxV/Wb4GLIbOK8uk8YFYlWE4PtS2/ime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nh3e53qvG1ja1fWQ0TKa5C8vi7HmtK/uEmj3Z5rAvHA6V2U4WRyVJXK8l0wJxUXmF8kmm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CRz3LMLdcVfsZSrdaoW+MGp4shic0xI151E8Z5rn54tkh9K0luSOKjmiEuT3qY6Fmaw4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bQapFuTWyJJuopNoqPzMCm+ZTAm2ilAqASU9ZaAJGQEGo1g3GneZUsDfNRczsKloSKa9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UM2OaVx2M3y8GnAYqRupqPNUmVYXIFIWpu6mZpiJMinDBqLdTlagC7AuTWra2+4Disq1b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da55AWPJVENZdyAGNWrq725rKkuNxNTFMGx/m4qOaTiqzS/NUck3FaJGdxHbk1Xc9aeX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i5E3WoytS47UhSrSGmQ7aNtS7KNlBJFto21Jt9qAtACKuKkVaFA5qRRxQAqLk1Oi0yMV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rS4FMDEU9STSGhpHWoj3qYjimFaCis61CV61bZahK9aaEV9tIV61MVpCppkkO2jbUm2k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7falVQTQA1FyKlSImpYYQauQ24NZOVi0ivFBxVuODHarMVsPSrCwgVk5FJENrES+MVt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oBgYHNbuk6W9y4AFc85pG9OBY0bT/NnXjiu7tbhbdFjUVBpHhk2se9utaFvBHHMS4yBX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2KcHFF2xkhMJldQpHc1U1DWoUUjcMVzXiTxTHCTDAcAdxXFXeszTMcucUU6LlqxSqJaHd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PxrW0q6t7tPv7j7GvHpb5j3JpkWvz6fyt0YB9a1eHXcxVQ9q1S/SzgO0lffNcxJ4whsM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+8dG5i8p9QB+prMXVBP924SSiNKHWQ3Vn0R6ePiBG8gwx/Orr+NUkjxuP515XE43VqpO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FWl1NvVNZE7nDHn3rJMhkOaoTXYLU+K/WPtXRGFloc7nd6lqWDcOlQnTty5xUyagr9qs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JmRJZYzT4LcCrE1wpzUH2gCruzHQldAqmqUrYJp8t1kGqbSkmqSJYNNjvTkuDg81Xkpi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NwQetRtc9ears+c1GeaaQrk7TZFQmWmk8VEeprZLQklMnvUTN1ppNNPQ1QriF+tN3UYo2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6inbaQpQBETRUnlUnlGqAZQOtP8AKNAjoAKKd5dHl0ANop/lGjyjQAwGnKTT0hqaO3z2o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sxlgMipILXParSWuB0rJyRaQtpcv0Jq8uX71TSLYasRyYWsGzUeyHFJGjZpvnc0G42msx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aMVF9p46003Gc1aC4146gdMA1M0magdic1QrkL1Hk1IRk0FKYiMHNG2nbcUlNAAApQB60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0CQ7aKXHtSqRzSg5pDEAp6DmkpN2KkCfYMdaaeOKg885pwfNICQcU4PUQ570q96sB5k5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Ub49aVgJmuSO9QNcse9QsabiiyJuWFnPrUq3RXvVEtim7yadrhex00cL/wB2n+W/pXT3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8WlOx5FeR7S56nKczcW7HPFUWtyDyK7s6HuHOKyNR0kRNVxqmUqb3OaFsMdKUWwPatN7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TMbFCWzAHFU5bcjPGa2DULxAg01NisYxtz6Uz7Mw6VrNDSi2yK39roPlMmOEk1ZS3Ydq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vJpxAwBmsnVKUGzNt7YkcipltSTwK3bPRywyRV+PSEU84rnlVNY0mc7BbOOxqwGeKurt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h9cHArL2iZfs2tTNsdSbZg065vCwOKgaxeAnGahZW5pGiIJZnYmkjldTzUyR7iaUwAZo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keRnFLbw1Z8righox52CnmqNywKnFbdxpnnnIOKoXOmGJDk5raDRztHNzvnNQL3qzcwH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JpHOypcd6zpOMmtqWzJFUZrM81tCpczaMp5jyKjzVqW0K54qq6lciumLIsNL4pAc0ipk80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ExQBiiioEFFGaMigBwX1p6CmKcinr2oAlC8Uo4oopAh6mnVGvepB0rOxqgNC0UqmiwEi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s/WiwEgepFkqnvpyye9FgLyvSlxVRZeKXzaQE7OOajL1HvphamgJDLxTDJxURNNqgJhJ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AlL+9Ju96j3UoNBA/f70B6bQKALUT1bimxVCIVOgNZtFpnQ6XftG45xXbaTrjKo+Y/n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OnXBAHNcFWCZ2UptHqOnagbzrWuYlSEt3xXI+F7glgG712s0Si0LZHSvMkrM74u6OD1/U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fUJYpCQxrp9bCPMwrnri0Q5zXTCyOeVyBtZlx98/nVS41SRwfmplzDtJ5qhKvWuuMUcT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VbttTcH71Yuz3qW3GD1q3FEptHSR6qwH3j+dTLqZI+8a54sVqSOQkdajkRsps6e1v9x+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5rzmCdkPWuo0TUyq4zXPUhodFOep38bgrgmq8ysjbhVPTZXuzkGth7Y+XzzXA9Gdq1IU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6sCh3Nise9kFuh4rFk1EnvimoKQuax2q6qiufmptzrgELYNcOuokH71KdSyCC2ar2KJ9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nGTjPrWXfTPezE1UnnUSs2aij1NUlNbU6djCU7l220N7skngVfm8IRfZS+4ZqkniIQxF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xiI38Vdp30FeNjL1DTltt2DnFYczYJGa07u+a4ByayJR8xrsgmckpDfMIHWoncEGlcEA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jJkM4BBrPcYJrRkGQaoyJya6ImTKrd6hIqwy9aiK1ZmNWpFFNValVaAJIxgU4nikQdaU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GNWYzVcdamTpSGW0kFXbeYCsuM8mpVl2mpaA2i3mLwao3Axmp7OQMuKdcQ7wazWjHcyC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BU0qIRViJLdDniryQ4FV7VDurUjiytZyZrFFPysUFSB1q79nPpSG1JqOYGjImBbIqm0W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tUEunYzxmtFNE2MErTCvFactgy54qo8BXtWilcCrgijJFTGI+lNKGqAYpPNSxsVpm00o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HWmm4PrUeeKjJo5RExlzTd2aiBzT16U7ALSUoWl20XAZupyUbKei0wLEDYrQhuSoxms6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gJZrjOeaqmXOaV1PNQlaIokVnqB361IRwarv3rQlh5lAbNQk0qtgdasROpp4xioFapFeg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alPSgBhFGOM0Gl/hoAQHGaeneo0TmrMMWalgOQcVKBmpEh4qQRYrK4EKoTUqrgVIqAUE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tUj9KgPU0AIT1qPFOPWkzQAm2lEdLnNKppgRNHwai2EGroAIqFlAJq7lERXiliTJpTUt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0jDSYxxWtFCoPSptN0fdD5lXItPOc1wSnqdEYMiFsSvAp9vp7yHpXSWHhyW4gDr0ra0rw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sdMaNzAtNEmEQkKHZ9K7bwlo5Ueft4HZhWpaW4Ki2WIBV4LVrQwi2TavA9BXn1Kzlod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7wWFmx3YIFeb6l4luJC4Vyq1v+MNSyzJu6V59dSmRyB0rSjTvqxVJtaIiurlp3LMSawtV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IfNl/uD+H61jeJPGIV2tbFvlXiSb+9/u1xM1w0jE5P1PWuiVVR0RjCm5ayN/VvFlxelg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3rMSST9apmT3phf3rilJy3N+VLYt/af9o0ouf9o1QzRmoA3LPXbu0/1c7YH8J5Fdno3jG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jT+v8D/4V5ishXvUqT+tXGco7MiUFJHsMq9xUYBrnPCPiYSqtleP7QyH/wBBNdaLfJr1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OL1K4JXocU9blhweame3wDVZkxmtiRzXANRtKKaRTD0poybEL5zTd1KRSdqpEiM2ajNP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EnOaF6U8R809YqYiFqiIq4YKjMXWqAqEU3FWGSoivNMBlGKdsNJimiRoWnBKFOM1IGFM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PSkpRzTGGzNN8upVX2pwX2oAg8unxxZqXZUsKgVFy0iHycVIlqX7VbSHf2q5b24XtWbkW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3ULU0cGOCK6S0tI5FOQKrXViFY7R+VZ+0uXyWM+OIIuajMgBNWJomVTVFsrnNNakvQkL5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UwvTFcsb6NwNV99AbNFguTE0ZqME08dKBC5pD0NBNRFutJADNjNRmbFNduDVZ2rZICwZs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5NTImadrAOByacqk05FApwIAoGgVcU4timGUCojJmkUS+bzTXfg1GKeqb+KkBsbFmrQt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k5IrdtIVRazlKxpGNzOGnEUjWu0GttlB4qGS2yDUqZpyGE8WM1CYsZrTuLcrmqEgIzWq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qOnSHrUSt1pmIjmljb2qRU3Gr1vZKwobsgSudd4m+Jen6L4n0/w/Fazalq18y/uIHA8oZ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7KS0Vc4H5V8dad8QNQ+F/xBOuS+INH8QS3CNa3tveQPFLaSf3RxwP4flpmp/tAeLNS8UT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dPTyHt8M0EOfvfNXlvDPodscXCR9a6PrNhrcM0thdR3KQytBKqn5o5F6qy9VIz0NT3V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wbT/ijpNv4gm8b+HtP1C7h12yX+1NPt0ZlS4j43ADviu+8EfFzTPG9tMbK6iS8gGZrGZm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uk1sdMaikbOp6Uyk7RWDdWk0ecKa65L0Tt89Wv7PiuI+1QpyiU4KWx52XK5DDBozn3Fd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Rg1zN1p81qx4JFdcJqRzyptEfl56Vbtbcucdaz0mKHLdK0LDU4lYA8VbuKNuprWunHPN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pwahEEzkVpWWpxMOGFckrnXFRG3lq9pCWAIX1FZKaiQ5+YmuzgK30PllQymsDVvDxs3Z4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RluNth1jqQ45retb6ORMNjNefyzPasSMj2q/purbv4qbjcFKx2Mlpb3gOQAfUVmXfh/b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6mrng1t2l/EV2sQayu0VZM4q501oSTgioduOtdpqdikoJX7rdDXNzeH2kY/6SB7VpGRl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1NaUOlvcpmPoKNN0K2tj5jzl2HatpJY4IiqjCmquFjjLyRreYj0rC1G+d3IGa6/VVs2u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2ZsgCtoI55nKyK2MkVErAGtbVZoUQhSPwrn/AD97nFdUUzje5dLAioHjDUZOKEBNWtDM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+SyBJrea2ZwaqyWTDPFawnYm1zAmtwnSoNlbz6eXB4qhPYmPNdKqIOQzSlNIqyUxmmFKs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FaYUoARSalRvWogMU5etAFgNxSg5qME4pQetIESqetPBwKhDUu+pNUPLUgamE0mRQBNv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Zp1NAzT1GaADdShsUuwUmMVADgc07GaRMVKuKAIilN8urOBS4FUmBT2mm81adRzUDDr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qKCAAzTlWlUU9Bk0APiFTotEUeasRxc1k2aJDoVrXsCRVKKCtK0jCjmuWbN4I6DTdSeH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uyTwFGbiuLhdQvFW7e6KggGuBxudkXYtarOqysc81kNcBicirckbTEsTmoxYNMcKKast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niq0tmCD8tdDBoEpPSnXOjSRoflNaqaRjyHKGz4PFMSDa3Stt7R1zxVKSNkJ4rVSuQ4l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nrVmVs8VUcYNarUzehbR+K1dLmwRWHDk1rWAIqJLQ0g9T0fQmKxZBrbW7LAg1yeh3ZWLG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eVNanpxehHqamRTXLX6FM4NdHe3mUK4rk9SlcMfStqSIkyk9yy55pYJHkPWq+Nx5NSxzr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rkSXMTKpNZDybHOavXOqKyEVlSyhiTVRRzuQk14RmolvWPrUUsgNRLIK3UUZ3Zeik3nk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Kx0lKmrEd6QMU7dhpk1xEOcCs2SHk1oLJ5lO+zbhnFUnYdrmM6EA1VkXrWzPbgA1mTR4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Ge69aiK9asuvJqFlxW1zAYq1Iq8U1B1qVRQCBR1pSOKWiszVEWOalU8UwinqvFIBwbFJ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ugCzaXBU1pxzhl5rIijxmplkKjANQ0mBalZSTimooNV9xJq5bR5qdi1qWrODLdK2YrQle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z9K6WCxAjyRj61yTnZnVCF0Y9tYPI+3rmuhtfCCPGHkOKm0m2iWUFq6lTA8W0HFckps6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DDbwZ4qlb6LHKvQV1N5afaiUB4FPsNCPTNR7UtUonNN4USRcjH5Vjat4PeJC6gfgK9ett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caK7A4AI9DSVdpjdCLR4RNossecp+IrPn051yQK9uv8AwvEc7l2n1Fc5qHg3OSoz7iu2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7Wx5Z9lYdRSfZzXbXXhB4s8MfwrOfQHjPQ/lXQq6ZzOnJHOfZsio2tDzxXSf2UV7Go20/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Wc35G2k24rcl07rgVTksiueDWqmmKzKAOKN1WGtsU0wYp3QiClWplhzmnLDVXASI1ZQj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i4CSmqzN1qyykg1CYjzxVRJIC3WqztyauNFwarPFzVklfcaTJqQxUhTFWIEOcipFNRoMZ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6o1607PGKACnKM00c1IgxQIVBg1ZhbFQqlSxDFZsZdjank1FEKlxWPUBN1MLdacRiom6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HNPPQ0w0ARNjmmZqQnrTKAG5NKrdabRQBOr0wnJpKdEMmlcoaycVJb8GpjH8tRoMGlca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sUkYOOua9N8M6ZYXsckzQI2OMEV4jpMnlzA5xXoHhXXXtrxR5h8ojkV5WIpvWx6mHmtm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t1RUTsF4qaDT4YIxhenvXKab4gaW8lYrujDYFal/rqIi4bYDXlNSR1m+oRFzgDFQS3ai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deJljXHmE1kSeKlEMke4nPvTjBsrnSM3xHc+ZcPznmvL/H/ij7NnT7X/AFp/18n93/Z/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EadZXl6xBZMrGD3ds4rxa+vnuXeWVi0jHJY9Sa7PhjY52ru5FPcbpGPqc1A03HWomfOT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KZaTzOKh3Um7ikBL5lAkqDdRuoAsCXilEtVt1KGoFY07W4KH2r17w5qY1XS45s5kUbX+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34d6r5d49sx+WZPl+orehK0rGFWOlz0GSUKCKpyPnNOdsk1WduteqjzWwJyTTCeKaX96a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WgGm09RxTQBQB7U9VoYYFUhWGqOakUDFRdKXdVCsSkiomwc0meDTc8UCGMuRUe2pSeDT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WWnmkxTCxBtpVXrUu0Uqr1p3FYRV4qWJM1HnAp0chBpisWRFxUbLg1KkuRTHagBucCkR8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5qLF3Na0bI5qw820cVnQSlRSyT5zzWVjVS0NmzvccZq4LhSMsa5aO8MR61KdSZh1qHTG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Bwax7gjJxUJuTgnNRedvzVxjYhyuOLcdaYWphfrUZeqsRcm3+9KHIquG5pytRYLlkNinh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4NKxRM0vFQNIaaWptNIVxCxNNC5NPwKTOK0GKiAZqUYFQ7jShiaAJS+BUZfPSkIzSqox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CgUvSimUSxxbjVuC3A5qlHLsNTNebRWbTGrGnEypViOcetc6dQbNTwX5HeocGWpo6NJa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XUuOtRyX5YHmkoF85eu70HNZU1zkmopZy1QZ3VtGNjFyuSNIDTAc96aRxSr0p2MrkqNt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sdaswnAqGios+aPAb+EfG3iXTpdenvrXWI3MtzLezrPb3iqvyhWba0bbsfe3f71W/Bb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utWsbS0vJ9osLvUGtGnGc7o5BuVn7bW+VvlrhNN060mgsLlLq2tEijMwu96yTSorbWXy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mx+ZTXeTat4Q8P8Aiua7n8OW/irStSs1jaOKFovJPR57f721fp93tV2PMps6j4VeOG0K1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tNPutOZlS+nx5cgy33/m2s38Py17j4b12TxDZx6jcwWv2jHy3dpHtDjIzyGb+dfHXh610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u7KSyuJmFvPLKs9thvuiQsvJ/h6bt1ei/D7xfq/h3x3F4fj0vStImOQkIkmihlDHHy7Q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w829D6ei1DY3Wtmx1PKD5q5pbViasxEwd64Gj0U2dnbSLcD5jkVQ1m3tyrAAZxWZBrAh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DZNKMXctvQyr+3XnFZxh2DIqxc3Jc9ai3bhXctjje42NyvetbS7ll71kDirdnJtNDV0C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Y0Oa3LqFbmD1rzzRtUKYUmu003UBLHgmvJnGUZHpwd4lXUPC0N/DgYVvUVxGreDLyymL2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udQ+zEZ6GnLdwyx8jJPrVRqNbg4nm0U91aDDqR9au2erTRHcBmut1bTra9XCgK1ZCeGJ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OL3M7Mq/8JDPP8p4FMm1gRL83NV9Ss5rDLNGcCsCa9N4xVeMVpGKexDbRrTeISCdhxUI8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ViPAynrSojCtlBIwc2W7zUJipZiayJNWkGQpIrctrT7VCQ/FZWpaA6ZMfStoWRm7mXNcN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gaJk69qWKXaea6GlbQxsascYcVZitSegqraXCjqa6HTJInIziuWTaNFFMpRWrY+7TnsSw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tH2NVrq2jXO2suc1VNHLjTM9qguNF3A8V0O3B6U4R7gaFUZXs0ecX2mNFI3FUnt9o5HN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4Fc/faIAxHSuuFXQ5pU7HIPGMVCVxmtm708xE1RNvzXZGVzlcbFPbRtqyYSO1RFCM1pc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FDQqGgEFOHvShcClCVFyyOipdlN8ui4DAcU4cijy6ULRcBVFSKKRRjNPXpSuAdjUZNTb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FOEmKXy6TZTTAeJcU4S1BtpQMUwJTJxURalpu2ncBoOTTl70gXBNOQVQEq96mjjNMjSt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UrFJEduhA6Vfgiz2q5FZYAAFbOneG5rrkJxXDOolubRg3sY0ceBjFXYIdw6V0cfhV0+8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PmWuWVaJ1RpSOPCFKWKT5sA12Fz4ajCkAc1nReF2E+cHGalVItGvs2iCys2uFHBxXTaNo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EVrbgEYNTQXkULHkcVzSm5bGihbcvXNpb2VuWIFczqF4JsrGtdJNeQXVswY1gmCMMdop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SwFZF9boCcCu2l05WhLdK526sAXaumEjnlE5Oa25PFV2s9x6V0M9oFJquLcA10qehi6Z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4Lcr2qyiAVKmAamUrlxhY1tCiLcGustIVSI5rB0RBgcV0U7JHbH1xXn1HqdUNjD1WSOM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0DurS1icmVgDxXM37E5wa6qUTGbK0t6UzzVCfUyc80y4D81QdG5r0oxR50pO5M2ok5pv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5oXIrTlRldlsTZ60CSqyk04ZpWLLKOSfWpEHNV4zVqOpYF2zGWFdHbWgkiziuat3CNXQ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EvI2hbqRXGmZJ4rJvNJPOBXRNfIT1FRNKknpURk0W4xZx8mlMuciqFxZlM8V3E8UZB6V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o1GYygjlwpU04Hg1clt8E1AYsZrdSuYWI071IBgUKuKeBxxRcZHtyaljTmlRctViCPJo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Zith3qwsQxU0aVg5FpFU2opY7MHtWjFbqx5NaVtpyMM1m52NFC5hQ6YXkzirkensGxg4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SKt39lFbwZAGa53V1saqlZXKegxJZjc3J960LnUUfIBArnJLxoiQDxUD3hY8GocL6min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5bZBq7HrjgYBrmYJ8jk1ct513Vm4Gimzdg1uRXY1paZqsssucmufgAlbgV0Oj6c+chawm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DqTL96rtverM2M1SttOJGX606azNr84bFct+xs0WNS2YHPzGqgtGePJHFVWu1D7pG6et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JCkZ6VpFSexV4rcsXoggBziuZv7uFSeB+VYuo+MGnkPPFZN3q5lU81106UupwVKsXsby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2PHdA7R+Vcta6kwPWur0HVFON1XKMo6ozg4y3GweFyzEbcio7nwyqbsp+ldnb3UQHBFX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rn9tJHX7OLR5Nc+H4wThcGqr+HV8snBr0/UPD8d1uaAZI9Ky/wCxWUMsi4xW8a9+pg6B5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GRVYwHnivR5/D3muQOahbwWWQkLzXVGuupg8O+h555Zz0p3k5HSuru/C0tuxzGcfSqg0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J7GfsbbnPeUfSlEB9K6RdFkPSM1IuhSkf6s0/aB7I5M2rMTxUUlkyjpXcr4bcR7ttV/7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g9izhDbOc4FMa1YdRXoSeC5LjPljFVrnwbLbZ380/rKRk6LODFvz0p32Y9hXW/2Btb7v6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Voq8WL2UjkzbMKQxMBXS/wBjsx6VIPDjsM4qvaxD2MjmI4yOtSFDWzNorxk/LTE0mU/w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3SkZqRtt4qeCH5fU1d/s1oj8ymtWz0JlVZSpK+9J1YlqkzLt4OCWqdLYOTxXQtpaeWCF5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DzNtc7rI1VBs4OWAqTxUDRcV3+oeEnXO1awbrw9LED8tXGtFkyotdDlyuM1G4zmtK509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ZrdSTMHFopEYBpgGRVp4SKgMZGaadySIqRS9KdyOtGM9KZaQ3Ip8HWm7TTouDUSKLv8A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lpF71mBp6cBkMe1bKyGOIuhrnbaU7SM81r6bcgOsT8g+tc81c6Kbsjd0HVhBKDMTVrUt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ZGstDbyRGDpjms5r4McGudU09To9o0rGo+oEqdxzWZLduXOKha6DggVFHcBG55rVQ0Mu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ve2sg3EQ8+T/AHm+Vf0z/wB9V59PJubrW1401AS6/fMD0k2fkhWuWM3XmuCroztjsTGX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+tN38da5jS5Y8yk8ziq+6k3cUBcn8yjzKrbutG6gLlnzKPMqtuo3UBcsiXHeui8F323x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I9m4rk91bngxv+Kk032mT+dXT+JGdT4WezySbQRVVpCc0+Rs5qux5Ne0keNqBbrTd9N3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/fUiSVWLUgcimNMuiYCgyZqn5ho8ygZbDA04YqoslSCTigCwcYphIxiovMoDZ61ZAE4pg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DTaUmk7VSHYKKAc0oOKY7CYo6UeYKaWzSJuPWTFL5mc1CQeabkigasTFhg0xW5qLfUkf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TZHzTBU0ce8VBBXz60Aehqd4PSodm00DF3HFAOKSigBetATNOQU8LxQAwR0vl1MENGw4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elPI4plBD0GUUUYoEJmkowaVVqyxAKeo4oVKcq4pXAaRSqDTiMUgYCmA1uKRWxTZH61G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E04c0hFCAZt5paXbS7aoBAxFLvphFNoAkLU3NCrmnrHxRsAgyaeq5pyR1MkfrWblYBix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pwOKycikj4h04iD975cZ/v8Az7WdfStGz+Ies6Npv9k6Td/ZLCOaWWEtGpmjWTho92On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rifyoiZDUkens2cMPxr01FI8C7WxsQ+I44LC4totMtIhL5EiXCJiaCaP7skbD5l3fxL93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x70nWpS0mg2WmyXUqo9rAwV3bH3xu6V85+FdQ0/T9Yi/tDT/ALXpX/La38z7rdmXP/oN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9cml1rwFe6hDNJ5loNLEzOndcR52niuGv8J6OFqSjM+u7WRru3WY2s1ujfd83bz9NrGr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a5TwdFp9/C1/ouqX1pbbvIm06bT1tvIkHVXjZdytXaW1wYeRXjy0Po4q4N4aLKcVzesaZ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amWUjvXJ+KbmRmOBx9KmnJ81mXJJI5h2NME2BS7twNN8vdXccDF+0CrNvOoHWs6WMrmo1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nUWtxtIOa6jRtWAIBbmvOIb8r8pNW4NRdGyGNYzp8x0U6nKexTMtxbK3BNc9deImt5Hi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/F1xHCEzmp5tTjuoA2394e9c0aPLudDqqWxf/wCEguC/Jro9H1V5VHJ/GuKtGDOM11um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SQ4Ns6KRIr6EpKgbIrltR8FRtIXg+UmtUal5Hy5q1b6mrdea505Q2NGk9zzTxBpl3pOD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VlQXm9sRnfXt13BbatYPbzIJFI4rzbWvCH9mrI1thl/uDrXZSrKWktzmnTtqjES+dO+P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rKk3ocMCKfAA4wTXSkctyC6KtnFZj5U1vx6b5mSTVC/0/wAvOK3iyHoUUn2d6u2mqNG3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EBRutW4KRn7Ro7ex1uQj7xrUj1Ayjk1xFpd7B1rXs9Q7ZrmnRsbQq3OlV91WYYmYcCsm3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vkK81xyVjsi7kDxMvaqF1a+cTkYrq7VoJGO8AirjabbXK/KAPpUe05TTk5jy3UNLODxkV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c17Nd+FI5UytYmoeC2MZworop4hI5J0GeVNA2OlQNCeeK7S88NyRMw2fpWbLozLniu+N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xDil8utiTTtueKrPakA8VqqiZHI0Z3l05Y6s+Sc9KBH7UXJsQiKgxVZ2H0pCtO4FUxU3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gQ7KNtThM0uyi4EIpQtS7KXy8UgIMU09amK9absoAhIpMGp9v1o8vNWmBCq5NPWPrxUq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4hzUiWxq1FDmrMcQrLnCxBb2RkBxXY6N4XkNmLjYWHpWDbgIODWraeMbrS02bwYh2Nc9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yr4jp9I8OSTyjdEQPevQ9J0OK2hAIGcV5TbfE5gPlPP0qR/iTesCVkIFebOlVmehTq0oH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kVnzXkEBI3CvKbn4g304I8w/nWY3im6YkmQ5+tTHCz6sbxUOiPXLjWrRM5YVUHiazBwMV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WNKl9Jjkmtlhl1J9uel6j4ghkiOxuawI9RZ5Sd3euaiunfOWOKtwSE9DTVJRQvaXO0tL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hydwrj4LhgnBqQ3s46MaycDRSOqv7+NY9oasC4vlycVQM08vXNRGOU9jQlYzbuLPc781H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dRT7fg1qIvQW/m8GrkWnbOWFWdJt1fDEjA9TWjdX1siFOM1k2y0hdKZI+DxWrdfvISBX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K6zTJIZ48HBrCatqaRd9DjtT0xpMlQSa5m702VWOQa9oGjxTITtFYGqeG927av6VdOul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5bJ8niqb2DHPFdzqGkGBjxWPJAEJyK9KNS6OCVPU5oaewByKgktSp6V0kuxVPSs+VVLHi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WtvgdKaYMdq0iBioXA5ppkFELinCTFLLwDVZm61a1EWPtOO9SxagVHWs7dUTSYrXlRPN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uqkDrWB9oNMNyc9aPZxDnZ0g1bd3qOW8Dg81hRTHPJqbzsjrUciRfPctPIDmqrtnNN8z3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Nxy1IvSok5qRBk0xEkY61bgFVo1Iq5boSOlIaRYTBqdI8ioo0q5ChIrmbNooSOMg1q2Y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oa37HSmZelc8pJG8Itmjpn7xAo61JqmnM8JJNS6bam0JJqLUdUyWTtXHrzaHVpy6nH3t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pzWnfSkuxqmH3g5rtTdjjaVyAuUFTWs/zdajaLfSLGUaloCudTo0o3gnmu+0a6iVB0rz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g1w25IziuKpDm2O6nPl3PQ73WYLOFpGYDHauB1zx2ZJGCNhRWHreuzXW75iE+tcrcu0j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6mNWu+h0F54wknyAxFY1xqMlySWYms8xFskUi5HFdypxicLqyZM+WPWo23460qoexzU6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IIpGU9a1bK7kjGQTVNLNia0LOybHNQ2i4JovWuszq3Lmtq08TSbSjMaybLRXuHyDhavnSo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5cnU7IykdXoWtEHruBroDbC9XdjGa5vw7bQIu5iD9TXXWt9brFgEDHvXnTVnodsHdalaL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JYLbjcwG2sjUvF9va58sgkVymp/EG4kVlThaqNKpMbnCJ1OuanYLGyFV3Vygv7NHJ2iu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cmojd7l613Qo8qOGdXmeh1kuv2ydFFRL4miwcKK4yac560xZWwa09mY8527eJI2TbtFV1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lYVlfnaa2dPheUAFTQ4JGkZtnUw6qRCMACs+8vWml5p6WjrEKi+xsZRmsjckijEmBt6V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MIFVXdbUc9asWmtkAxqajYlEc+gQw5wopbazhj4ZRU/2ppSc80G0eUErUc8jVGdqdlbM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PlxWx/ZZd/nbAq9HoEJQEyc/WjnsiVG5jWWlwy4EqBq3P7IRrfCqAoqzFopt+pzVvzFW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+RIwH09HjMaKAfWruk77P9254pXCxsQOtULt3i+YMaE2xaI2b29QKc1zuo3cUgYcVnajq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unkJ+bNdVOn1MZz6D7yBZGJFY91bhc1fMrnvVSaF5DXXF2OSSTKJgzUL2mc4rQEbJwRU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w5TEe0I7VCbc10BtgRVeSzAq1UK5DF8o0kcRya1Da4Bpot8U+a4uUplSFpEHBq3JGADU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Iar0L7efSqoXFSDpUvUrYsXeoNIMZzVNJic05lBFJwvamkguIZCM0I+c81G560kbUgR5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/r5k/wDQmrHzWv4wT7N4n1Nexk8xf+BBW/rWMGyK8ituerDYQt1pMmj1pK5ixc0meDRR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0UYoAM0ZoooAK6z4aWv2jxKJM/8AHvC0v5/L/wCzVyderfDLRzZeHnvnXE162V9fLU//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I80jKo7RZ0796gbqanfvUJGc17NjyNCE0lS7KQpQSQmkAqQrz0pAtA0N20hWpcCkIoKGK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8LgUAKFpOlOFIV60yRN1L1BpAM0oGKoEAGRSEUA4pKChtFOC5pwizVDI1WnACpBCas21h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r7FNhx0qAg5xiuqtfD3nDkVeHgwOuelZ+1ii/YylqjiDHx0oQc10MuhEZ4xUUWiNu5p+1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Mt2qeNGXtXTWfh8MvNTP4fVe36Vg68dhqkzmNmajMQNdSNEXuKSw8PRQT6h5qj/lnseR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VGTOW+z0v2cYrcurFIicHNZ0ihc01O4nCxTEWKcI6m20BearmJ5SxbWgdamNgMdK1dEt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OKW8ijhdghyBUXNow7nOT2RUmq5tz0roNglQ0lrpwmc0c4Ommc+LQr2qN4SK6K6sxESKz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TjYzliNSLHirHl4pdmKrmJK+wU3AFTP3qux5poBJG4quWPNSMc01UzWoERyakijJqQQ1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EeBR5dWABRgVPMBVKUzFTuOtQNxmqQCYFKEzTQc1PHzRcBEiqVYxTlFOAzWbY0hFWnAU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oTFKFpaUDNZXA+BRccHH6Vq2V9N9nl8qT91J9/f97NYFvzmr1qZTP+5i83/pg/zM30xX0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K7ANsTJJrtLfx9pOhrcafZx6lqGh3dmjw2lxcbLmwud3zOjr/u/7PX7tc74Z0a58WarD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cmGOQ7EwqlmLP/CAB+tdhcaNp+j+FtJ+16fo80PnN52qW8P2lYZB/DN5bK3l/L/Evy15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sXwi+MGufbLPwtrGkapqt1KiTwahOY3kSzKgh5pP4tv97/gP3q9x89AyqzorN0DMAT9K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ceFidEtLzSrvZHBp2ob3gidf7oJXmPqv3mq94f0+7+H/APZOn63Fpeqy3H/LvrELxSu39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GVZVrzakD6GhUly2Z9F2rbH5q7NosOrCuR0i7tbe1hW0t3s4CgIt2/g9q6nStSITg1x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nUvBYgVilYA0vyXKsK9Cvr8NC3OTiuRuJBJM3FVTnJ7kThFbGDe2kYBx1rLktsZxXQX8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a64SOWSMsREGnBitWiAKjKg10pmQkU5BrQgueKopGM1YjXAqXYaNazuMnrXRafe7B96u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girGULnRGdjrJ9RAHUVBDrIU9a5l9V8wdaiW75qFS01KdU7yLXizcHirFxfC5hIz1rirO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k8CsXTsxqpcqaloxmdnFYV1bm1JrsTIzoeKwtSs3mLECtoS6MxnHqjCGoMnGarT6iXz3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Zs8ZUmu+CizmdyKWXOaql8ZqVhwagYHJrpRixRKQeCasw3jp3qninrxQ0mTexs2+ryJ3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4v6Vy6GpUaueVOLNYzaO6tPEeCPm/Wuo0XXBKwG6vJopip61u6Tqhgcc1yVKKtoddOs0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ndVZ743OQDXIHWTLHgGtPQboyOcnivOdPlVztVTm0L0ke7O8cVAdNtJFJJGa6T7HFcwH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iRgG4qIu42jOuNHt3LAEVi3mixwkla2pG2EnNZt1OWJHWuuDfcxaVjCNmMkYFOj01T2q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tfMHNbubSOblTZjPp3y8LVGaz2Z4ruk0sMh4rntZgW2Y5pQqXdhyp2VzmXthzURgxmr0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tRzFYR4oKmptwppdaYEYXNSCLNMDAU/zcCgBfs2acLHNRi6xU0d5xQAxrMqMYpggxVg3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ARiIAGkOFqQjiq0itzQBPBMoJzUqygE81lFmQmmpcNk0rE3NaHUVjdhVW6uRO5qkmXYml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ikAOKuJJlaz41xmrcXShoaJRyads4p0KbjVpbUkZxWdyhkIAFS4zSpARmnlcCouaIfCc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SD4Bp0UnNS0UjoLI7hW5pun+eelcxYz7etddod2FIrjnodUNTTi8Nk8gU240Voh939K6K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vTxRzxk8VxObudCpnn11o4ZTzg1hz2DQMcGu6vlWLcMVzN/hmOBW9OTZM4pGQ0kqJgOR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+fNWbtyoIrNLncea6oo5m+hctrqXf1rr/Dk0jSDk1xloQGya6TR9Tjt3GTUVFdDpuzPU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OYDac1iaVrUc6gbhWrNMnlE7hXlOLTPQTTRi6vosF3BJIriMj1ryTX7v7NO8atuwetei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US8+gNeT6wwmkds969PDRfU4MRJdCq2oNz81RG/JzzVNlPIxUe056V6qijzTRS63Gp1y4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asuKl6FFOeFueKqmFueK2ZnQA1TaZBmiLYGS6MDULKeavyyKScVXYA5rdMyaKTAgGoST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PFaJkNESvipFmppXHamE09x7FhZc08SVUVvapQ3FKw7lyE5U96mhHzVRhc1chJrNgjSt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+mYQZFZeijMwzXZoqmIDjpXLUnbQ66cU0ZMemx1ct9OAPAzVyO0DHiuh0bRvNIyM1wTq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Whj75X8xW9/Z8aDnArSjtFtYRxis3UrtVQhTzXDzubO1QUEZeoFId201zU+ZHbFa10ry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5FdENDCWpzt6MMaqp3rQv1w7VnHqa7o7HE9yeLDCpYrYFs9apBivQ1LBdlW5pDTNmIeX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o/tBTHjvWVdTM7HB4pJFSloLdTgqRWe2GU4pZdxBpkYODXQlZHI9RuQgxTP4aWVCT0p3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5rStot4qC2t8qM1q2cIFYyZtBEcaeV1FPa9EYNS3Ue1TWTIDk5rNG+xt2euskZA4qObU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2rgVZtlLU+VLUjmexpW2rTQ9zV9tXnniwCR9DUFrpbTJnFbOnaKcYIrCTijeCk9Dm5RI+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VYZFdjqum+VnauK5+e1xnIraE0yJxaMEgg05CT+FXJrcDNVSNmcVunc5NUMl5apVGFFQ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0bNhcLHHzirlvqKo5rmxcFBgGkW4bJ5rNwuaKdjsBrYA60w66wPyqCfeubhnJ71qwxpj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bFubq4uX3Ekj0q/o2m3N2/ygqPU1Z0+K3GGfnFdVZ3ds1vhFCEelc852OqnC5mpaG1+V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uaiNl9pYkNV610hmGM1zOZtymLqTsznZ09qis/MXOc1tS6JL5h9Ks2+jbRzipvcLWKdt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ZLvLkkVuf2bxjHFYerWj2znaMiqi02JpozrzU0jzxzWa2oNOppmoBsk7eKhtUDDBrqjF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6DzGJ9aprAYR9a7aPSYpolXGWND+F/nQFTyfSqVVLQz9k2c1baduCkjrW7L4VQ2omz1F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3AccgU1jFBmJjlBWDrNvQ0VG2551qGlrAucVlvDjtXZ+JHjeI+WO9cs1lNIRgcV0053W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G5FJcRApxVyaxaI89arzDC4roTuY2Mx+M1Ax61PMpBNVia0RiyNu9RYqY4NNIGDVJmVh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GKYaZI7dRuGKjLcHmmF+KYBJzTV4op6rTsO5wXxO0vdNaagg/g+zv/7L/WuHBIGK9t1P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JjsEy7Q46r7ivGb2wn0y9ms7lds8Rwf9odmH1rzsRTe6PQoTurMiooorjR1BRRRmpAMU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BEtGBTVP5VYsbG41S8itLSIzXEpwqL3p8txXRa8NaJJ4h1UWUeRGwzNJ/wA84x95q9wI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SKERR0CjoP5VkeGPC0Xhaw8hMSXD8zz/AN5vRf8AZFavNepQpqCuziqzvohj96i9alfv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Uh6UtIelAhuKAuaKUZFAIURA0hiNTRgmrcVvuFTzWNVG5nCPFP28Vom0GOlR/ZuanmTK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yHB4rQW1CjpTWiAzT5gsZ6ofSgrVoqBSeXmnzCsVRFmniHirCW7Z6VOlscdKnnDlKAjx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9qfHZ5PSjnBRZRiiabsa2tJRYyA360+Ox8peBT40CtyMVlKV9DojHlOs05bRUBJrSW7t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FwTUzX8C964nBtnbGaSLF9Cm9ig4qK3jj53CoTq8Xeqs2rx5OP0rRRdrGd0akDbJ8Dp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4ctjNeW3+uXelzR3EUDXcDH5oweV+lQ+FPjGPFPiO/00XLQ6dbR+Wkl4nlTvNu+7tpez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paJbSGNZllnEXm+WvLbfpXjWq/EiL7fr93L/AK6N4rXT44/9ei7Wy2P73y/+g102raVNc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SR3lvGyIkh/dvkfdk/iZa4C2/wCJxr8UsulR/wDCSyOzzW8e5YoowzRlif8Aa2q1XCJN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7Q/eiXzfPRXT/dpl+iWcU000iQxR8s7nAFafhnwha+GojBbyPKAoQeZt4C1yeseKItQ0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Ok28/k6hZxpuuU+fG05+UfMo+b3rVaGPLzF+3b7S7CNkkUdGU5pWXaSD1rr9A8IWw0+SP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7nzPmeX/AGmqK88NtayHzQM+wo9oluL2MkczBnNaEKu69M1dfT44V4UVd0y3RsjAqXPS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2ltNEWGBVyy08RdeK2bWzjtocluKZd6pbRREKgzWXO3ojXlSMHVbVTuK1zc8ZRjmujn1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cc1rBuO5zySexgHoeKjLe1bs1lEQduKzprbYTgZrpUrnO42M9hkGoTHmrrp1qErRzWIs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Ipu2tFK4rAowKWjIoqRBRRRUARv3qArVhu9RYraLAjC1LGOtJTh0obKJV709elRrUi9K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tzQgwKkQc4qSkNEfFL5ZqdQMU8KKks/Pvw2ulQa3a/8ACTWl8mkyBkleCIiSIMvyyr/e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w/4Xu/EHjSz8M6Jdx3eo3E/kWVxvaBXb+FufmG5a7z4ffED4o/2hFpPhPUNQ1CLRoN6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OnmA9R/s7v8AdrT8Y+IPFfx4n/4TeW08P+GrTQttlNrNvdfZmRmYFcruaTcu75fq1ek60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JfEdL4e/Ztl8QfDa7+12txonxB0+6mgTzHbbcKHONy/d+Zfusu3+GsT4ZfCbxvD4kkubq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trJJFqlvtVHlVv9VJztO7DKVr134k+KNP8D/DbT9E8M+PNHl1W3sle61i8uvNnuMt/wAs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/wd+FeqeH7D7frvjyfxXBeqJIUt5g9quf4hu3bjXmyrS6np08PDoefXFzrfw/8PWl3af8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m9nJZKzaZMW/fZhRf9WzfN+727W5+avRZNInthaXOgXLPo021pdKuJPPtjG3/LS3Zvmj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s16Ja+GLKz8wRZ2Sbt0Zzg7utY1x4cuLRFhsljW3jXaqZxgVzuumdsaPKZsMBAwowK0bG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shEf3xq+wt0X5ODXLKVzZKyKru8akYzWY7SGQ/Ifyrdtyu/DYIrQexSaL5FGfpSUrC5b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s9kBJ4rrb3QZiCccVjtpjRMQwreM0YSgzDkt+tVWQgmujeyBFV30zOeK6I1EYODMaM4q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szVSWIqTWiaZNrCrIADzVSebk804g81XlQsTitYohselxjPNSLeAA81TMZwaYFIJ5qrI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PWtOy1pQw3GuZJwKWNiM4NQ4JiU2megw67DsxkVat7mG4OcivOFndTwTWvp2ptGvWsJU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pdWNtMpxjNcxqeiAZKirNnrAZuc1royXSetYxcqbNbKZ57c2TRE8VReJvSvQrvQfOBKj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PFd9Oumc0qTRy+0jqKVcfStKSwdScrUP2T2NdHOmc/Kyuop6ipfspFHkMKV0NKw0Nhq0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TWlbJ5dZSehpFGrZA5AJrqdEwh61yFvNtatW21Bo+hrz6kbnZTlY9MtQhhxuqheWaNuO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XAc1ai1GUAl2Jri9m0dfMmSy6aZXOOlZ93o7JnFbdjfrIcHrV4wibtmqUnEXKmcQLLa3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JzjitQ6LmTJHFa9vElvAQBg0SqXWgRp9zC1AiygPrivPtauzcStniu91jMhbPIrjdT0o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0tzGsm9jmHPXmoGY81dnsXiJyKqPERmvTTOCxCWPNIGJpxWkC4piHKOtO2k01TirVvHvN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VupYB1qGTTOtAGWjVPGw5p72OymiHbQBIGzxUbjOakU4o3DPSgChLERmoVj5NaTKH4qP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SoUNTRjdVgQginpAAKLjREIsU9FwakC9qkjhJ7UrlWLFoB3rVhClazYIytXogQKxkWic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DVpc1FMODUI0M8nmpIRmmsOTUkQrQRftBkgCuv0O2YgGua0qDe4rvNIgESCuGqzrpbF2K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wqQa0LdFlGKWXRRKCcV57ep2xOYutTMxPBrPndWUk1vXmjtGx+T9KpNpDyAgLW8ZIiSZ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O7k8tjhq7HVdDkhRm21wmriSORhtrupNS2OGonHckGoeWOtPj1Nt3DVgTytnimC6ZK7PZ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eIpbfGGNbZ8XXEsW0McV5va6hhea2LHUVIwa55UVvY0jVe1zfupWulJ9awrq2yxBFbV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zUdHVYt+RWalyuxb1Rx7WIIPFVZLAjOBWzIojJFU5rgAkV1RkzBpGWbdlNSxFlqaSUEV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ZGLDrVYpk9a0BbFhSiwyDmhNIZksmKbsq9LaFSeKgMWK1TIsVygqJkHNWWXGaicdapEF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VFAjzVXHYqiKpFj4qfysUBMUXCwkMOTV63gzUMA5rRgAxXPKQRRc09PLbNdDb3WVxmsC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uaWp0wdjpdOcFxk12OkXSwivPbG6wwFdjpTblWvPqo7qTOjuNRWSJhXLXM+bg5PGa6c6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rl72yLO23rWELHRK5uQ2sMtmCxHSsW+aCNHUYyKqPPcxJs3ECqG5i7Fzmt0jNvQz72IMx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EasOKzZY8GuiMjhlHUoSRlBTUwe1Tyox61JBEmORWpNivtBFQyIRmr7Rr2qtLE1CYNFVI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apIV2nBqZ+K0uLlRGlju5p/9nF+AM1ctMFeTW/omnC5bkZFZSqWNY00zn7TTGyAVNb1p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0swEYTj6VctYCU6VzOs2dUaKRyN/px5ABFYs9iRkAZNesDTbcxr5y9ar3Hha0aLzYQDk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5UdPYdVNa+kacHI4rr59JtVQ7gAaqrFDbcpjirdXmWhmqVma2l6NEsALEVs2thbopwRXJ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aFheu0ZYsa5ZRk9TqjKKJNVtkQvmuL1SMBm21v6nqJmLDca565bdnNdNJNbnPVaZjuuS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si4PFIqbq7Ezga1KH2XAqF4tua1HAAxVWdeDTTYWRlOOTSjpUroOajAzWhBJCxFaUNyQ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nFRKKZSdjVhvSp4NatlqxTv+VctvIqxDcEVi6aOiE2j0XRtULz9M8dPWt+XXxBD8iKre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LQiTaJCV/Kp9R1dT8zoFAPWuJw1OuMtDoF8QyHd5mAPUVoWGqRzxHa4zXnWo+IoBbbVPz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sSrnB7ZpqhdB7RHrZ1dERhkZrn9R1Lz2IzkVyqeLEZCGJ3Ulprtuf9YxojRcdROaZ2Js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iuUa28iY8962xr1lbWYO7k9KpFVvD5q8A043W4aM6bw3bJPAHflh0rWvSIBvYDArD0aX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iPXY30xwpwcVzOLcjZSSRBe+JFeYqjYA461SiuzcTEu3FcOt2xdm3d6vQXknXdXX7JRR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ndoiARW1o+kQyIrrjIrmdGnWW9AkPUV09pObMSbDxWWqNdGc94vsxb3R8tRj2rljA7ZJ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XbIRk0zUPD5t4mULz9KqNRoxdO551dRAZ4rMkjJJwK6S+syrspHNZ32Q7uld0Jqxxzhq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2ksuOBUcsAUHIq1K5n7PQxHTGagbjNWpzhmqpIcZrZHORk9abuppJpharJJ05qRehqCI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KwPFvg6PxLal48QajGP3M3r7N7Vvr1qUdKTSasyotxd0eDXdpc6bdvaX0Rt7pOqnow9V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ar4Qu7c22tXdnIVPyrnfIh9tvIrx7xha6XBbzx+GtSvblnGFS8t9ir7iT73/AI7XBKhd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5rPizTtIbE9yob+7H8xrmL/4oW8YItreSU9mY4qAfDG4lO6bUWbPbZVuD4XWuP3s0sn6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89zhq4ipe0TIk+J943KWkQ/3maprD4qXck/+lWitF32Od3610EHw20lPvRO5/wBp2rQg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z9Rn+dbOlhrbGMKtVvc7Lwr4a1HxrAsuj2rz2knL3DjEaf8AAv8A2WvZfCvgO28IWnyg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Dl/9lf7q14bZa7rWk2EVhYateWdlCNscEExRFH0H0pp8Q68xydb1In/r6avNVCx2+0bR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Rlcda+ff+Eg13/oN6j/4FNVm38a+JbT/AFetXRA/56EP/MVsoWMz3V1IzUVeP2/xS8Sw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00gAP6VrWnxlu14u9Ggl9WilZT+RqrGdj0vGabsyK5zRfid4e1LCzvNpsp7XK5X81rsY4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QtyJEOQaCbFNISe1TJbVZjCjoKkC7qycjRRII4gDVqIYFOit81aiteKycjWMSILkdKTyK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HFZ3NLFZwACKrsM5qxIm4nmmeRxWiZnYqbRmp4I1J5qOVCpNRRyEZqrkGykcYXtSMY1G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aRj3pWC5cMqA9ack6jvWWWIzzTfMPrRYLm8uoIFxUT3QbOBWXE4xkmrMVyh+XvS5bGql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SeX15qMsUBYdKYu6fIoSC5BJLvNOhjBBzSSrtzREG5xQZ3Jxxj0rmfEPgiw1O5/tCBGt9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FIy+aY33BW+vPNdMgz1qcQAjp+lUaJ2PO5fjHNDbapeamEtJvNaOy0+ONnZ/l+9/ePzVZ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xZrt5YWd0rzwRrdXhQiGJlO5l+bp8zM233qz8QvCeh6sIL3Urd4prUOU1CN2i2KDu2s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O8H+F5bbwx4nt0vbi3WZRZlFuvMcttVmbyz/ABsp/wCA/L/wLRKNjn5pcxa1/wAb+L5/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a3dreFET7Gf+WLDP7z0/8drt/h98PrLwzZ3Wo648eqMZ8pcu/mrNJ1yvr8x2j6VkeGvD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o1qW1KGZb2585ULqE2xQYb+L/droNQuP+EX8P6fL/qvsaQ2T2cfzKi9+P/ZqlxN4tnfz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2l3HFqEbx+dHcPt8qM87j/wFTV7SLqXXLp5pFaG0Y/KrLzXGaPp8X2+bULv/AEqWR/Ojj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Av+18tdSPEMVtqFraSxSf6QjbJP4eBk/+O1wVI9jsjK51DeHreT7kan/eFQjwkqyeaoUN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LqOraB9r090tZZIZLqCO5P34wPvMP7vNaMVzdX0Vpq9q8WrTx2Uf2aCN/IDmTmRznp8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5o7FFWMbWLmSDchOAOwrmprppM9a6vULf+0P3tqftcMm5/tEf3fvdKyG0ltp+X9K64SV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pBOFq3cW+M45rLmGCa6o6nE00SPdE5xUJlLd6Zj1pa2MhCar3Fx5Fu8uxpNv8KDJNWjb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Vb0PrWTb+VcQRTTXdxF5byIlvIm2W7b1xSEWhzSthCqk/O3Cj1q2I1/5agRfhWPcXH9o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8nYyTXm/5kY/whapASW86Xs/mxuklr9zfH/eq55Sy5AOQKzxcRf2h/YlpayCKNP9ZGm1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vDYC1QRxgKg6CmKxD5AWqI1KKa5mt7c+dJCcSAfw+n8qjvdYj8RWjafo00V85nFvc7W2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vD2oRajbzfZIpPKjfyJryRPllYdcN/FTCxeCNjkYpQlWSgxUZXrRcViILmlC4p4HNKRx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xUYOBRuqREymnq2KrBqdk0MaLPm4o86q4JNLUmiPnbwn8I/Et7B4pn1bwhrOkaxNGILY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1WMbN3mMzKF2s3zL/ALVeTT/ZNH1jT4tO0TUIdWt/LSbT7z9+stxG33TCPmI3fw/8Br1H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UfDbV9QtLuTxtqunwefZahHqktt4hihD/wDLWF2aOZV/2fm2/wDfVXNU1tNLufDmp69q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huEvdQ0WWUbG/1N0wDcybcKzKv3q3UifZcuxZ+H/gDwd8WmivrbwMljr+nztNqugw3M9o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Tcu7P3oztb/dr3b4V+HPDuhzara+FpNc0O2YiW48JavG22zkz/rYW9P91mWuG+H3jr4i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9t8Q7+KcT3egpaLp80Q253qsyxyf98q1ey+GPFHiTW9KM+u+EpvD07j92st0sm76rwy/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UY2Nq1umj++Sa01nimTtmuP1W5khBKsR9KxItbuLaTzBIXX0JrjjFs6G7Hc3unebuIk2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3kBzvJX2quvi8yrhUI96b/bjy5y7HPY1ootGXMi1ZzS7uT0robG9ZBg1y0Nxk5FatpIW7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6rJzWPeNFKxyBViGFpVqG50mZslRmoSsWzKn8telVHnCA4ovLaeJzkGoCjbDmumKRzsz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jyhwfWr0truJOKzp0KHFdMbHO7jTjFNVAc0hXihDg10IyHNENpqlLFgmtNSCpqJ4Q2aI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zSK+K0nsgQarPaYzgVspJkcpCGqzA+0VCICO1WIlwOaTBItw3OD0rd0u7Cnk1gRAZq/a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Dsdnp+oRsdpNX2sortieOa5HT2Il611umZLCuGa5dUd0Gpbmbf8AhZMEoufpWJLoZiYg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X5hVa50tJgTtxSjWa0YSopnmf9glycLTH0Bk6rXZzRrbORiq7FJfStlVZl7JHHjSTE33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0n2RJT1FVb21WIcdaftWZumjDFvjmnoNtWwme1Bt+M9Kd7kpWY+1PNayLvXFZMBC1dik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COIxDIq7a6i0Yx1rN89gmKfb3CjrUFo6G016RTtZAU+laQvbW7GB8rVzy3saQ4wKz5NR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TNy+SJHIBBqnFBFLG4IC1jtqzSz7iabdXzsCB8o9q0SIbRV1bSk3NtxXNXNgsec1sXGo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+3k120+Y5J2M6ZACcVXPU053JJpld0VoczsAq3avtNUycULPtpGZvw3QVetI98ORWILs4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SsVc1HuA2aYSCKzROR3pRckUwLbUqqTVVbjPWpFuQDQBdSKnmDjpUEN4vc1Zju0Pesnc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al8+M0CeMdxSuwVh0djv6VbisSg6Uy31COPqafLr0aA9KXvGq5eo/wCyn6VZghRRgmso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9Z6kGlyyYc0Ub5Veaqz9DWQmtk5FO/tLzM0lBoOZMlf7xp8TBaredvpytxVWEblhfCJgc1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Ga8/hYjvV2G5ZeM1zzpqRvCo4nollr3z/erprLXVZfvCvJ7S4Yng1u2M8pHBNcU6SOynV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Id+M1DcabsUsh4rndN1B1wCa6GS8U2hJbHFcji4vQ7VJSRkavcW0Fm4lwWxXj/ieVJHY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6qgDqrbjXnOoXBk3c4r1cNC2p5eInfQy5X45qDJz0qRs80IoxzXsrRHk3uIkxSrUN9sF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smgu0dBpniFrduTWjd+LGlixurjwMdKeucc1zunFu5qpPYvzau7sTmqzakx61AQKaIwa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yWq7aOCRmsyMYq7bHAz71LRSZ1NlZi5KhV6+lbEvhp0hDbetZvhm9RGUt2Nd3cavCbMA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XZHdTjGSuzz290owBsiufuItrmu41K4W6cgYrmdTs9hJAropz7mU4roYMg61A1Wpoyua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7RQBinnApuQaogcpznNTLGGFQoDUofHFIaHRR8mrkK4qtER3q5CA1ZMpFiI4qdJCBUca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VizVElnPhg1dlod4QqYPWuYtdIlnYCMcVvWGj3cW0YJA9K5KnKzspJpnotlC0lmW3ZBrL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ak0O4aOMxyZXtzWh/Y0MshlEhOa82/K2ejuilLpEU1vuAXdiuYv8ASsOQVx7iu5FqsAOM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m+Ue9axmZNHHppe1T1rMu7URsa6a/mSANg1zNxcCSQ81vG7OeSRRMLM2NuRWha6Wki/M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BqCW+bkZI+ldBiST6eIycNmqM0RXNOWd3J+Y0MGagllZItz5NaNhYLcygMeKhtrcvJWx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OPWlKVkXCNzas/A0Vzblg/NbujeHTZALk4HeodPN1aBQW4rd+3sICcjNcDkztjFIa+nb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04bk1TvdfWGM73GazINetZ5MOc80JNl3R0U1j9oQsrjGOBWbH5tsWj3ZGaR9etoGKK+Q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ODkVKTFdFHV1kZC2CAKxGkMkZUmtzWNViNswHWuMl1AqxIrtpwujlnIvhSJAAa208yO3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/NnmrDa3KV27uK29nIw9oXblsk1SlOFNQtqIfqeagnvBgjNWo2Jc7jHbmonk2imCcMet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X1GvccnmomnyDVaR+TURkNXYkWaTk1CknWkc5BqMcUxFlX61Zjk4rPjPWrKScGgZ0OiWC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61t3vh6G0hZsqcVxlrfPbncjlSPSrkmsSSLh5SfxrBxbZupJI1LTUVs2PPGKp6nrSzKV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PNVyoYZzTUFcXO7CTSNIeOaNsu3gGliQ7qtyShI+lbHPdmc7SL1NN+2Mveia53Zqk7nJ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fiSMAk8V1fhrxG8yhZY+Ix/31XArckDG2rVtq0lsfl4rOVG5pCbiz0fWPE+Ydq4WuYuN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8a56bVXuSdxNLFfEKRmpjQtqy5VbmvHPgcmtC2uhtxmudWYsM1YilYDrScOgozaOktrx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rayQMN3JFefRXGRknmp471huCtWEqVzpjVsei6NfxwSGQsK6B9et7i3ZWYV5RpbzzShS5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cdtaEmQZxXLOkkzphUdiHV1ju7ktEAB7d6LPw/wCcdxP4Gq1hqUMQLtLGso+7mkOvLNMd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gotLZEXW5sr4cj2cNsb3rmfE+l/YGBjkD564rWbUfsTM0t0ZQRwM1zWp3rXTOQcg+ta0l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c7MSWNV3FaMkGc1A1vXemec4soFaZ5ee1WL+W10qykvL64S2to/vSOeK4HW/idLL5kOi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R87f7o7fjWidyDtZpLaytzLd3MNpF/embbv/APiq5XV/ilp1oGTTbaW+k/vy/JH/APFV5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893cSXMzdXkbJ/Oq2MZpgdHe/EnX7zIhlhsl/wCmEYz+bbqwL2/vNRbdeXc1y3/TR81H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0o70lVYseBQKKVe9aECgZFG32py9KWoJSGYoI4pcdaMUGnQjK9absqXbRtoJK5SmleKm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yZNb3hLxPqXhu7D2c7GHq9uxzG/1FY2KtacP3hpPYo+hfDmpW3ijSlv7M4Ut5ckZPMb9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i/gyMaJq5/wCn0f8AoArvh1rl7m8QhjxUhfAxSqwAqMsGNYGg7BYcVSnypNa1uqlaiubU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41cEeVpYbPbnipShXjFVcVjMuI+TxVTy8dq2pbXNVjZincVjNKmkzVuW2Iziq/2Zu4qr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jiLZqVIcHkVaijwOKfMCRWWHavvUVuolvxDP+5lUqVmH3WPpWpHATknipxpkF9EPNAlj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LaCb+z5poYv33nSO9vv3fxfdFMt7eL+0JrSKaPyo08944/8AWJJJu6+3DVt6db3dhrF3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kKvDJ/y08wdc/hWX4nmRZU1CyuLYx20sI1SUOu6KFvu+Z7c/wDj1HMHKR6Nby6hb2t1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jTa0rfT0qDWBqNv50traeb+4kT92/wC66feZfvbv92uu0eCa/tjN9k+yxb2SD/bj7MPa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FFKbd24EgGcVPOaKmc1o2vWGofZbSLzJpfJ/1mzav+c1qTtHHwZR+f8AtYrnv+EXu9H1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DzEkea4jTbKjbGC+Wv3R23fSuN0XVr1Z5dc1zVpLTy7JUeRUEr8n92nljrtJ3bqpSuTyn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oktPPtgPLndPm8ps/KWX/vmuf0+ND4t8WTWGraXFqttFaTzx3C4g+0CPZJ+mxfrWH4O1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m0+71Cz0+T7bHcTN5UuGx+8LfdbrVe21Dw/p/iibzZf7P0+TT4Xg+Tz2uLgs3/fTblZv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6I+Im8X31jpOu4so7aZZdQjhhaVEByYWU/wDLP5tn3q0PB3h+71jxBNd63p8moRWbsmmah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Zt5Y6tz/ABelTXFzqF/r80Vp5f2SNFtbq31Dau+SNuP99ed3+9XS+IPGGleFvD82oahd/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tN2+TH3R/Dmne5rGKI/GGoaho+j3cunRfa9Qjh3+XH+8lT5vveX/ABL1rltXt7vxRcf2t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D53+j3qqqKE+6fRmcr8vtXK6xrGofuv+Jhef8eU11e6hs8rzbeRht/h/4DtVl6f7VcXo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ZRrceHbd2eBvs7IszDtKfuv/AHv++aya0Lvyn0B4GuLTT9Q1bRIdQj/4SCR40+0XG5tl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7f4V2/L/droba4/4Ti4u7uX7Raafb6hvspLd/L+1xx7gv/Aev/jtZnw50++8b2f8AxNGT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LoKJLvHzc+27/wBlr0e40F7WJY1SNFUYCrxiuOSudUJaFWTUZHhWFcLGOgrM1TUYrAxR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9r/ORVLWNYEGnxTWkvm+YkzpPGm5UaMd6r3Hin7Rm7i/1WyN/LuE8pYo9uS/uzcfLQkV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/K86X97s/ef3d1U3toGPPWn6jeRy6lNYiR5rpEWRyB8u2q1dcNEc7VyCW3RWOKy9Hv4ft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VZN0yR79yrDu4Oa1xIkrzKrBmh/1ig5K/WuL+IFvpWoeF/EHiDT/AN9qulwbEuI921GP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aLvijxB/Z/nQ2n/Lu6peyR/NIiyD5WH92pPAtxolz4egnsb6XWxBGyPqN0cu/wA3I3Vm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rS63J/pFrHNqclxt8q4kPT/gSqtbGoeMNP0fzoYoY/7Kt4W33Fum6BG/u4WmRY5zVPHL3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2fVLeUq5J+W2fduj3ezfIP8AgVR6HY3N4sNlq+nG2vdVYXBltJv9c0ePl/2U+asPUNXt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fbUvdNknv7O0iaP7JJuXb833vm/u13Gg+ENStvCd9qdl/aE/iK7hEUb6lOzyooxuVf8A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YRsi60rwpFDYzXJjlf598r/eb/erzmw8bX3iGw1Ca01Rf7V3zJ/Y8kIZtobjn7u2r+sa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UXiC7ktP3MiTSSQs1y9wG5QN9371eeadbzeP9Q0/w/aah50Wnwsk0kdr5CpDu5Xzv9r+7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9XvvFmkXFr9gttO0/Hkz3cCASSt/dj/2a9CiijggjggjEVvEMRoP5/WpLDS7TRrGKyso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KcehrRbCsQGkpT1NJUEhTSaXFJtNOxQU3bT1HHNG0UjMYFpwFOwKKEhoAKfgUzIo3fW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9nbRPgP4Wi8Wad9s8TaTbzxx3tnqEMLSeTI2N8MyqrQsuf4eGrlviTqGifG/xB8PfDOk6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Na2XiHXIG3eYcf6KTHtXcuB8rbf4a3dK0nTviN4D0t7/AFvxR43aKyhj1fRtE1ZI7u0Z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hCt/vV3eieHfhl8QfBeueGdNvruae9nhvbuHUQYNStp41WMO0bbWDbVXcy8Vy87jDVtn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fxjo5i8B+MfHd5Fp8jq+i+KdPRVnu2/it2kk3eW3orN9Gr1TwL4Kl8MeGp9Mfxdq3ieZX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dB/s9d22tkWtnqGkJpt3GLu0wu6Of5slc4P6n86i0+D7Opiuv9K+ztstbiR90qx+hPeuO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TF1nSruG23EFx61z0e1SIyMn0r1ATW93CYWORWNeeELUy+bG2DVQqJKzIlG+xw727EnYp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r81divhcSKQkvzemKw9X0q400/MhI9aakmZOm1qQWxZTzWlazMp4rHjeVu1TrdPF1q7XK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k1rw6ggX5iK4ODVjH1NWf7X3jGTWbgaKVjotQeGYnGDWVNAjA4qrFcl881PC29sE0kuU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WVdacSx4rqTCAmc1mXTAEitIyZEoo517IjjFV3tWXnFdEkKuaJrJSp4rdVbHO4HMklKB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eKolCK6E0zJpomRw3FTpaiQVTi4Jq/bzYFTLTYteYxtO4OBUBsSp6VsxOHFTrbqw6Vn7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QnUVetAvPFX2sEYdKjjtFRjRzphy2GRv5ctdRod0pIya58WwPNWbOQwPwaxnZo1hoz0W5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8etXDErWwweK5CHURPbYP+sHQ1Lb6pcqhQk4FcLTOtSLV1oBuXdlk59K5rV9GvNOUzSbh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rGuHPJ71rfarXU7NoZwG4796cZOINJnmMN1IBlSTVe81N4wS6E16XDoliqfJGpqrrOnW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8K0VQycDy3+3o0fEjBM9jWxY3MV0mwHOe5rVt10mOUSS2UTFe0iZrRl1fTLlRiySIL/cT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MBrPYDjFECkE1vXF5Ym3OxRnFYiXCPKQorK7ZpaxMoLcVMlox6Crdjaq5zjIres4IQMM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rnLG0l6AGoptOlCktXYSxW8JLcVQuJIZwQKXMVY4ySJ4iSe1VzcuuRnI9DXWS6KbkHaKw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FaRmmQ4swrv5lJNYtwOTXRXdiyKcg1iz2h3GvQptHDNMy2HJqBiRWi1owzxmqsluwJ4r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sTTduTU5jxTMYpCI9tGMVKMGlCA0XCxFQRipNtQzcXFr776opDqQ5xUlFAyvlgakjkcd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7mRMJX9aaZX9aB0NNxzQkMcJZB1JpNxbqTSZoAqhAo96kAJB5pAue9PVDQCGpkZqZHIpU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Q+OQ1MhJpkMWT0q9BbbqzbRaGxPU8RJNOFrtqWKHHasW0WkzR05hnmuq06SJV5IrkbZS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Nc0o3OmD5TsHvoLVCwIJrB1PxY8gaNDgdKxJr58HJJrMkd3fI6UQpLqVKq9kT6g7TBmL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I4rcKh1IJNVXtBzxmuuDSOSSuYboKjAx2rWksM1F/Z59K61JHPyszGUmhI6vPaY7UwQ7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AsWaf5fFSKnNSrGDWdyiqIc0nlEdqvpH7VMltuFLmHYzAhB6YqzB0NXTZcHimi02k4pc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ehraTUndMFiawoYSDWtbW5ZK5ZpPU6IOyLscisc1HeR+avC063hkUE44q5Ad2QRWF7Gt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OazmtmUnIru201Jc8c0z/hGDMCQK3jVS3JdK+xwUlucdKhEBBrs7rw26EjbWfLojx5+W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2jAVNo5FNIxWnLaFM5FQNbbs8VopGfKV4xmtGzjNRWtiSetakNt5Y5rKUkXGLJbeEk8Ct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towU81s2t6qCuWbOmCOk022VdoVM57111jYxQW+WZVJ9a4201VbWHLfKcelY9/4pupHP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JTZ2waieiyeUhYqQx9qyb7xQNM3KcDjvXBweMryFjvQge9Q3+urekvMuePWnHDvqEqvY3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LcZpLrxkbh+WrhJXC5INQiZz3rpjRijmdVnY3esCYH5utZZkaRiQaxVnZe+av2d2Mc1f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lspc4NPuYViHY1Lp0DXR2x9adqOi3cQy3SpLKKbSeBirdta+ccVQEMkTc1oaXcFZsUnt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0qzjTdMw3+hrpdPggfIjUD3rKRba9td+3ypB6VNa3y2UWC3NczbZ2wSSL2obo0YAdKpx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l2sK0LTUIrsncNwPrWRrttp6IyvF19KxNDkPE+txzMTA+Vrml1plzyc1Y8TaWYpmltH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rndsoJyK9SjFcp5Vab5mbn9uuf4j+dXIvEbLbNEGPPeuYGe/WpEPWtuSJiqrRsnVpCMb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NZ4kIpfNNCgkS6kmXBeEUhuzVTd70hJqyeZlxboknmmyXJIPNU95FNaTNTYq5bjucHrU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21NE26nYVyY85qJxjNWETrTJkwKYyoTSEUE4NL2oAaDinB8Uyl2k0AO83FKJs96iKUgXF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jvUPSlyaALCykd6JpSymoaRjTW4rEDd6rt3qw3eq7DrXShCJUgUEGo0qVTSuAgTGalhh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MmrMadcVLkSlqOtbQykgVch018nJ4p9hIIydy10AggewMm7DVxynZnVCF0c3NbiEkZqp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oWY1QlT56uPmJ6EsGrzQL8vWpm12e4Vldjis4xsT7U4Q4zVcsSVKQk8zS96fbSvCeDTB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NkNNl1LsuOTS+ZkVXjj2inioNCSlEY5J6Dk0wDJ4qPVmeHRtQI6+Q1NENHjvjbWZvEmrk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tv4Vx/G3+0aw2GQa1NQXezE1lt3reKuZNFd+9VyvtU8mcmq5PWtbENCUUVl3ninSbH/XX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ACzS5WRc1KK468+Kek24PkrJcH6baw5/iteXH/HpZqPxZq0Ubi50enqaWvIpPHPiu7H7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NV2ufGd9/FcKD9FqrBzo9nBwOTTftMS9ZEH/AAIV4ynhzxTdZ82aXn+85oHgTXW6v+bG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bj/ltH/30KT+0Lc/8to/++hXj4+HGstyXT8WNKPhvrP99P8Avo0+XzFzS6I9eS+tZPuX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RGHyurfQg14vP4G1i2H3Ul/4FWeLDUoukcg/3Saap36k88usT3imV4nFf67Z/cmuUHsx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OHmaQDtKuafsW9iHM9dqzYf6w15nYfFBicXlsP8AejrtfD3iay1Q/uJl3Y+6xwawnCUd0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738Gh/wAU7qh9b8/+i1ru64b4L8+FdQP/AE/t/wCgLXdHFcL6nfbsMYGkVTmn5zSE4rEC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3g1TU5qdG20WA2tMthIyg9607vw+AQ9YFnqXkSLz0q/ceKyxCelc8lK+hvFxtqVby18ly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GfrT7zVvtEJPyf7P1qKDXbrT7O7tY4vNu7eDfDcTvtjuD6VVnYmyLDeGZlTcRWRc2zQuV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UhgMVnzX8E7EkUouS3LcY20MRrb5c7aktbcvnitF5YWBwKfbXEUXGK05nYhRVxI7ZZf3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Nn3EUXm/upJlRPkVfK9d3tWuPsjLuRsNWdq1nZ67Z3Fheput5o9jGI7Wz65oTKtY4z4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viCzvtCljglme9imVonVU4wf9rd972ryj4feONP0/wDtGa7tP9L1hGspv7Qf/RvJDZ3b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V6xbeOLTwv8A25FqEv2vT7za73GoIvmxfKI408s/7Ss3/fVcl8Tfhd4c0vwBda/J5Omz3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4ZW+Yr5IHT/d/iq0Ox6yPN8UaxF4gi1b+z/D8cMcKXFujKrt/rDx2/hX5qdeePrPW9P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EQt4WmeWBDtX5sf3eTwfu1418NvibdHwzY6Hd3FnGbeeJfMvjGIEs9u7d7HBP51u6p8dd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4djEizwtFBZ28yyQRMGb52x97vWGrY1JWOl8HfGDT9Y1eaGWaO7h2Rw/6nyFSY/w8tuz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+8K2OgQ3n2FootNnntbvUZI/mubePzBteP5uFbbtb/ZLNXz3rFvd+MP7Pu7TT7f7XHue91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HcY/lxty38NdY954u0201q+g1qHWtPjjilvkEON8GW3rGv8AzzXj5a1TsZORpeIPA+n6h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rj7J9ta6stPs33Nqcexozz2h3Rlm3f8AAfvVStvD9pceH4tE8QRXH9txpa+TcRuu7T5N8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BV+q12Hwx8QX0XizQQYbiS9h0x11iKaLM0G0o0axL/zzCvu/GvOx4w1bUPFHiz/hGf8A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/pFl8zwhmCq3/PNVb/2WtFMjob/xAuP+EPuNKu4YryKKzRbV7i3ulnZ5trEeYf4WbJ3f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R9P1HT7u082LT4Ydnlo06usnAz97a3/2VeEX+oS/8IPF9ru44orPV1R47e6Sf7WxVvMf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92r3jDT5dH0f+1v7Vk0/VbfT4UvbOPcypGWbycyfd3f3lo3Meexr6x4wi/tCbSdbi1zT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8y7trAW4AX7m75vmpnwpn1DxJ4fttJhme6vJLt5JtOMWLR1YfvZ5n+6iLztVfvMFrze4t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9r8yK1jhWaa4kedoomKcMZOzcfdr1Lwj4mV/C82i6VKLrVrmwt7KG5sY9s93Hncyxhvm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TZ7Bo3jjStHnPhnT4vN1CzTyEt7faquw42j+7/8AWqfxR8Vbmx086dY3FjdeJZU+TS7e4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4F4r8WWehywaV4ft7yXW7KCSK8v3RptQfc/7wM33Vb5m5rvvhJpelx6ZeadoRWKWTSW1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P5nRvvfKyn8qxcLHVGZrad4Xit9Qu7S7+x3eoSaZGj+ZOyraeY3Py/wPt3fNVjULe00/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qEUdk1rDJbv+6T1XH3Sy7f4q5LRtPluNP8NatqGtyaf4ak+T7ZGm25u2HO0+Z/D/AMB3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/UNPt7v+0Lu30/So3/0WO4fdcvGWba8m7/VqzfdX71NJGiZZ0bT4vD+jxeb/AKJ8+z94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/iasufRNb1AataXctn5Un+o+z/LK/+z/9l71mPqFv4lVNFvba5muV84/aLeZm2HzNuP5V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/wBltNJit7vUNn2rULi4+VXhGBy3+8fu+1PnsUcTqGn/ANoXGlS3f/Ev8t1gvZNPfbbP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fxho+oaf9l1CXy4tVj1O1Syt5J/9EeEtj/V/db5f9n7telW9vonj/wAQTRRfZ/K+xNDN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8SiP7vy/3q818T28Vx4g0/wAHXf2eL+w0bU0vLj5mltxuwh/2mq4Tuc70Kdxo+rfaPsk1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iXUcczSwam3QfvP4V3fKqrU2nW9pqFwfCnh+LUNEu40kupo5EX7IiyDH77d823/ZrjNE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M1rYy6Zot6Jo9Ou7n5n8yQrF5a/xMqndup+jeP8AXfFt1q2lrpMMOq6nMs82tXEjxfZY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p/OuqzMPbJGpo3xAi8IaPN53+l63HqEiXtxsbddsHwHA+83y9F+7XaXn264s21/X9but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br5U9vt6eZ/Czf7O3vXHW3jDSf8AhKP9E8P2+oa3pfyWuuXD+VBLhcR/7Kq33V/75q34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8RHxb4vugZrj5xp6T7kDdNqnd7f0qWgU7nEeFPDXiT4vXNu91P9m0i2dt9xKjM0oZ8sf7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tO8NaZDp+l2kdnZxLtCoOW/2mPcmpLvVLDRLGOBSsMFsFiWFf+WS1iaxqGoXFzFa6VFH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N1e25v4aLCNVLqOSZo1O4r94joKU9DWNceIYtPv4tEtNPk1DVdjO8dmn7hW/wCulXLS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lUP8Af+ywndGn+zu/iplInIOTRg1JtHpRgUDI8GjBp+2kqmNkZHBptS4pNoqTMjpMVJig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uKMCgtHD/CDxdN4x8keKjpfinxHpNwYLfWbaHyr5VVvvI6KrFf4trbeN33q90m0+C4u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6SumWH0PWvhrwd451C3n0qW71u4m+fYlxcP8ANafNyMt/d/u7vmX7teo+FvjFqV/4gm8P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pNM9xp8Ue678vnaPM+7uX7tcUk2jeliIxfvH0Ba3O3yopZU8189KdNP5ZxXy/wCHvixN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4m/0W0vPLSGO8mdVtG6hv3KyKv8Avf7Fe8X/AI58Pz6BazS3cf7xP+Pi33SwO397KrWX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OmS844P5GpF1CT++351yun6jF/Z8uofa82mzf5iH5dtXvDOpLrVqLlARGem6k4WLUrnT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+tTHVluYir8fWsTU7hrSAstUIJLi4gLLUqHUq50gWOVCFwwNVrywtmQK6AD1rm5tbuLB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nxGTDlmDtjpWipy6GfOjTuvDaSR7recAY71ljSb6Bz8wdfaodO8SXUr+WtuSuetdfp8Uk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NuUNxJqWxg25MfBGDVyN9pzmtK90lnUsic+1Y8kTwE7wRis73KtY04nLqQDmql1ZuCWI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bAPStCO5M64xxS2HuZ8Kc81qW0COuDTPJz0WlSKZTwDSbuCViK+0kOp2iucutJlRjhc12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mlu/UU41HEUqakeePbSxZyKfCrd66y90YqTkVlSWPlk8V1RqqSON02mVoM4rYsIDJis9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BRUSdzphHQ1LfSBNwxp8/hlVUlRk06zvRC2S2a0X1+IR4xzXK27m6SsctPoN0SQi0yPQ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0KayC5Ixiri61Fs+YCnzSFyo5WFJrb7yn8q19PnV423LzVtr22uiQAKltbWI5wKhsEjDu5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tS81sA4rQ1DRFlhZwMGuVRHtJyM96asxapnoGlkuDzmi/J2sOtYOkasYxgmteK/jmJ3EV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k0cXqUTtfPxVJt0RIxXWX0ET3DMMVl3VrGzHpXVGRkznbmSReQTiqq6g6tXY2umQXUDqw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xE0keMV0Kcdmc7TK+meIxCwVmIrej16OReD+IrjH0toZNrA5q9a2zR96zlCL1CLaN83T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kRfvWNbxlOa2NNDs2e1YPQ6Im9p9xFbqQ4rO1G9gMxKCo767SBCM81zv2pnmPPFRFdSm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cRZrltStfJc5XbXSC8kjU+W+6sjUBJdsfMFdFNtHNNJowiBVSdAc8VqNa7c8VUlh5ruh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PFVni68VvCx3DpSjSwa0U0Z2OfEfFGwitabTipOKYtg3pWqkiOVmcEqGeH/SLT/eb+VX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eG2T+9K4UVg3HjLw8t9bR/2rG2xjukRSYxxj71XzFRjc12hA7U3yh6Vct/KvohLazxXU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tWHUYpKQ2jPZAM0zZWi1tx0qL7P1pmdinjFAHWrRt6aISO1XdWHYiEWaPJqwI8UbPas7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c9qfFGCa0Le3z2pOSQ4xKsVtntVyKyJHStS10wtjC5rZtdDLjpj61zSqJHTGm2Ytho5lP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EvhkwPetyxs49P8AmfBFTXuqwhP3QANckqrex1wppas52+0cW44xVW3tQTjitC5vnnJB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k0Ju2o7K+hNZaTubnGDV+58P7U3LzWfb380DfMMAV0ulaiL1Np6ispOS1KSTOYm8PuwJ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IyRtNehiAE9OKWXR0nQkAZrNVmtxujc81ktDGM7aqmPPGK7a90Fw5GOKZb+EnuOQtbqq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jkthg5FNeAqhwuRXcXfgySJcgEfhSW/h6Nbdg/3q1VZEexl1POHXO7I5qoIg7mui1fTB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mBickV1wldaHLKNmMFuB2qWOEVX+0+9ILsitLMg0ordatRwKBWMl+wqVdRYCpcWM2lRBx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OpMO9NOpv61nysvmRrEKrdqu2t0qDtXMi/ZjzV62ucr1pSi7DjI7SznjmjxUn2VQSRXP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DXvy4BrlsdMWXI7oQ5FO/tdYs81mSudm7mqJYyMamxTZ0qumoBGJ6Guh823WFFc8AVwtn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tJqKywdeazauWmadzomkauAVUKQfSqWreBYYoRJFgiseXU2jyEYr9KqzeK71YDGJSR7m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eqJE8O+XIeRWouhxPakZG6uXi164eUlmq1B4laMlWJxWzjMzTiOvLGazzvTYKgtrlRkE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1GM7iMmsF5Y4mO0Zq0n1JbXQ3LvXFmGAMVRE8pUlTis1rkFulTLONvWhRsLnN+w8TvZQe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YusXC30xkRQmew6VDnNIV4p7A5FYocUqocdKtW0JmYjFXfsBRelFyFFsxWBU0+NvSpryE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KtTJ2Z0eg6pJZ3HXiu4j1X7TamYkfLXnNirSvkdq11upoITFnhqxa1OiL0LL3Ue7En3a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lkbvauXvJ2JINZ0k7JnaatU7k81j0OTWkhgO1x0rmNU8VyrkKa5w3twQQWOKruzOeTmr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VkdFa+OLiAck0288aTXP8Vc3KoK8VW8pq29jBmPtJ9zbl1qSfPzVVM5aq0EJq0IarlUdE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Zp6ptp6R4zT/AC/alcaiRAZoxUuzFKEBouUkQZ5pyng1I0PBqAkocUybWFbmiOPcTQrA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2zU0NtipWIUVGJttIZZWMKKgmxg01rrAqnLdZJoQXEccmmZ4pBJup2KYhIh1qdMDNRRp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kyacsBapY4iegzWrpulSXHRahysaRi5bGKbZh2p8VoSCcV0kuiug+7UtnpBbjbWftEa+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UkRGa67UdD+zIWxXP3FuQWGK0jNMzcGjKZOtQunWrzxEZ4qBo+tdEJEWKeKUHFTeVR5N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xWhYxbyaoQw7RWrppwawk9Bw3NLTtNaVyBg59a39S8OS6fZo5lBVh92q2lW8pDPGMkYN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qRKCSorib1PUilY465GCazpDl61rqLJOBWa8B3VtGRyzRHxSde1WEt/WpFtwKq5nZlVYy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YVTg1p2llHcDpmpcrGkabkYxNCDJr0Pwx4WtpvMS4QMZR8hI6VKfBIExj8tPyrneIgt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FVFPy1HrUIOjakxHAhavQpvAzYXAQfhWP4p8KGx8M6tK+Cq28hI9tppKvFsboSPmDUjh3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vFln4aibz2826ZN0cC9f+Bf3a8a1bxZq3iu58iMkoTxBFwv4+terRg2rs8+pLldj0PWP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tdyD+CDn9elcZqfxMvbvK2UYtgf4jy1S6L8Np7nEl/JsX/nmtdppfhWy0xMRQKp9SOTX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R5qtpruvNlzMwP8AeJArUsfhrLJ81zKB7LXpcVmidBirKW4x0qXVtsJR7nCWnw506E5a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K2NuvyQL+Vb4tx6VYghwPu1nzykVymbBpUUX3YwPwq1HaADgYq8sNOEQFSVZFL7KKabU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uy7GcbUU37IK0fLo8oelF2MzfsgweBUEumRygho1b6itkRD0pDD1ouwOZn0NCD8tYN/4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rvpIwAaybuMbjxWsKjRzyimeaax4ODAtbrg+1c5bxXWk3+MmNlPWvZltge1Z3irwTeax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X2m6uD8igf+hVtKpzK0iFGz0Pc/2dLyWf4czST/677c6t9dq16Vu965j4d+C4vAXhW30t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UqfdaY8MF9htC/8AAa6Ak5NeO9z0k7IsbxSGQVV3Gjd71IucsecBSG44qrk0hPHWnYOc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oSabvA70WIcyfNRT6f8AabeWKWa4NpJC0L2+/wCXaf7v91qb5pFVv+EmsLFJ5bub7J5C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WhI0jIteH/EP9oCbT5f9Eu7OCN3t9+5vL+Ybj/D/AA1qLIkiF0YMn94HIrm/EH2TmWW7k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/LKK7j67PM/hauf8BrPei0e6tr3SdHuJpr2COSfevHH3v4fvbtrUuW5pc76S88uSFAf9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jaxqH/Evi+yahb/AGu83JDb3CMrXHoq7fu/71U/A2sahqEHlajFHpU1vutXs5PvPIGx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lyRVHWrfVLmyZNK1CHT7rtLPB5o/LIrYt7aWUcgACtCDTFHLcms7Gh5/o3gfW9Y1j/io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m+CT+K3k3E7gr/f+bb8tchNq2rap4stdF8V2Nzb6QshGp6neRstrdxwq3lWv90fMAu7+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08Ar/nmuC8QeMPG39n+JvK8M2d3FHC32KPesrP2+YH5fVv8Ax2hO43sfM2teE9O1q31b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RwXSXf8AZ2VlRLZl3Z8sfMqq2Vrsvhh8QNP8b+M9Hsdd03S7XfG8c05QQrKzE+W6r95n5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440nxP4omu5ZpNKhs0mtXt9DT7Mt2vzDYP8AaWRvm+8u37v3q8/ttQmt/sssPmedG6un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/wC7W3JdHmyrcrPsTX/hzpOg6dqenaBrNpp09rYzLe6hdlpGf5VaPdF/e/2l+9hv7tc/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M/8ACKeD7zUNb0/T7d73ULeDyLN8Kd0EkbfMW/i+Vd1fN2l+N9WsbhJGvnjnyolneZj5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t/i54q1qTU7aHUdQvdS1WFkQwysDt6yfL/ur/wCOVCpSZX1iNjrfC3xQl8AW/wDwkGnx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Ghvbi8hdbRPM4ixJ/srt21leHvFGn3HiiKbxX5cuk/fnt9PTyFeTt5mz5mVcs34LXOT+M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T5tx/Z++N7qzkdfKeSN/3W0/eXatZupXnluXSGKcH7jh8/mVo5BSqnq2naxd+D9Hm0/y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JLi4gVvKWTnz1j2t6hvm/iq78NvB/wDwn8//AAimoeZFFG66m/2hPLa4WL5PJH3fm3N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YpqGv7LG3lEoSBn8uIlflQBnz+X413ujeOItP1DRPEP8Aavna3cSSWr6fcQN5VpCf4xtb5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2M1UTOy8cahp/wDwkGrafrc1na+GdHnj3+G438q51BuqpII/l3bm/wDH642fWItP8rSf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E7eTeW6GS5t7c4Itf7vy5ZWb+6lc7qt/BayIw1Ce6vmubuS4vrmDdOsrFlXkn51bcW/2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p+nw6f4fvP7QkSNE1i3d1/ebfuxxJ/Dt/vfNu/ipWG52PQvhNZWXgTVLrWdfkZ/ECXb2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2mU3IzS7v3m7FbfxY8UaV44Glf8I9pMkXiC8dZobyz2rLLbxYMuD/AArtavOvh9/wj3jC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0/8Asxr37R5zxxOsbcqP7/y/L/ebfWHcajd3Gnxf2fafZLSzvdml3Fw+2e3hkf8A4CzM3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auUqh6zf+FtQ8YXFrqHiW7j8P+H7fy/sskj7bnyYl+4I/uxzN/Ey/Kv/AH1WFeXWoaxH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p17LAkV5cXbeY6eYfL4/5afMzfzrnfFUtjoumWOn3GsarLqFrI9te6iju1t5cil2AG3d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Nxb3cFudQ82OGXT/ACXf726LO/y2I/i/vf7Py1FjWNU+r/DcelfBzR5dLi+0ajrrwmee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ZQf/AGWoPGHxItLe3mhtPEFnaSxvG97JInmrFGfUVzfiDWNQ8T6f4a0Twz5l35jr9t1C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sed3zL/47SfFD+0PB+jxS6TpWl/2hqieRdfI0s80m3C42r8/yj/ZqeW50KV0cjq/jHVr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32uK41NYHuLfavlTHgr/ALCSfL/33XneqeLtZkGozalHJqeo3Cf2RYPcRiWe3YNll2qu0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tvD938N7eLULr7RpOn3jwo8e/d9kYfu5Jz95dzL91vm25as3wtcatb+H4tQ8E6rby6rc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rXyQyPiNgGXbub5WZl/uVrCFmcdR3RwenXE1xbxaT53+svVd/M/dNEw/hz/DXR+KPEGp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MlsbWJoLq5iu2kXymbdt3JtXb/31u/2q0fHHw/m8H6wdP8V+Jo5dQ1SH7a95bv5v2dh/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/wDfS1zunW/2jxR5WiXf9oWlxDsmvPEECxRJHjl5PmZU2/d3V2rU47HUeD9P8VeMtMWz8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u3/H1OphzMP4i2PnVfuqv+9Xr/w5+E154bS41nxJqUR1iSQXExikxbwL7Bv/AEKvOx8ct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PDVrY3ls108CX6wslqjKoO2GHdu2bT95tu5nrzbxF4u1nxhqU97qt7JLLM+14QzCM++3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hPlPWfEvxseG/nOhWS6hdLJIk9yoBgdY/u+Xj79VtQuJfC+jzahrd3eaVp+qbUTS9Pfd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u/7Tfw/KteY6NrEun3/9n+b5sVwkcD29mm5to/hXb935v4l219AfD7w/qFvp/m3ek2en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9puXUtv4P3Y/wDdqHodEJcxY8LeD7WDTz5OnyaVpVwi/wChyTb5XX+9NJ/7KtdWkKQx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FRBgCpcUlK5oRFaTbUh601uM0gG4FMIpS/Woy9WSOopofNLkUCA9DTN2KVj1qFjyaAHl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RTTQwqWaVSNvmbE+Z9vrtoA+RtQ/s/T/AO1tKi/49JJvOgkjkZpE/wBiTd8vy/3q9B0/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0/xN/anhnVfsqzQeXMzWl2u370hjbzF+b+FWZa8u8LeF7v4j+ILvwzd63Z+GZbNJrp5N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+VtrN/s0s3wa8f6Xpuq3cujG80zR7dLm5dLpZg8TMy74WXduHy7v92ueMbnIj0jTvHF34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H7JqulwxvNo+l3r+fcWo+QywzfLJJt7xt/f+9UfxI8c6Tr+oaV/Ymra5q0Vu6ve2947QL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t/y7dzM3+9XnE/im01C38P6h4gh1Dw/aRwskGsaHZLBBcRx8HzPL+6+75TJ/t/dr2DTvA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f1C01WzuvB/iS6VHvLhG8/TLor8qTTLuX73y7mVfm/3q0cVY3hGXQ9Nn8US+L/C5/sTS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yT5YFt/9iTe27cv/AAKuw0HT7z7BbJqem2qoAv8Aoodv3LeobvXzhbfEDxX8CbibwzN/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d5aie2u/m+/G3y7v4a94+DfjHVvG/hK11RdOtbiBpDFPe2F8GKSe8TfMP++q45s9Gnfq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Y5FQLpkmnZwhZKjllu9Ob5TujqaPxHMq/MgYe9YXkdaOd1OwvJZHkW1dk9hWRJpd4o8z7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aa28owAAh7VoWd0jLh8FTW6qyitjL2afU84i1g2pCeVsx1rodH1wTLw5yO1blxoNjdzlz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SG1uvMtsqp6ihzhJAqckbdnrPZxkVceTT7hD5oXPvXOy27wLn0qobkSEgtzWHKuhpe25e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hI/CoLW5EGeaqmEvnBqvKjJxVohnRW2ormrbakgXgVxgnkQ8Gpku5CDzT9mCqHUJqpLY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orjIrhgeta9nfso61nKGhcZnVpB5qngGqd3ZRAndEv1xRpmrY4bkVoTXkEq84rHY20Zy2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+FZG9lbbnbXQzyRmfhflqzHpdld8smD7V0KdlqZWOUF00WcsTUbai7kgVu3nh4KDtrKf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ZDTKpvJVH3sUiXsrZ+emXNjPzis91mt85qlYnU6DTblw/WuhtNRaOuAtNWaJqv8A9uyY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9Ji1AT2xB9K5nULdPNZvesnTvEjjIbpU15rEbpnPNQotMtyTQSTC3bg1C+sPGTtNZ814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uhRXUy5maS61IWJJNOi1NpXPNUI4N9WYLXYaLRBNs3dPuioz6101mnnQkn7tcjarha1D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9+yf737mQ/8Astc1SN9jVIuar4fRh5iAHNY40zy3OBn2NdkstuIR50m046GqohtJJiVk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ilY5qOFt2DxW5YW7RRFutWLvw28jbo2xUBhns4ijHNVe4WsYGplp7lgKpy2bxg4BratrN7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pdIbH3Aad7E8tzirH9yTn9auzTRMMYqt4muNG0CVpNQ1qzsz/wA85Jl3f98rXn+p/G7w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i46eRHtB/Fq0imxcjZ6D9njJ6CqtxpSOCVHPtXjeoftE6hOD/Z+i29oP+m8hkauL1r4j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1edYj/wAs4D5QH/fNaRhJFLCylufQOoXllosXm6hfWthH/euZlSuY1T4seGdM3JHPPfyj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02K8Bd2kYvIS7nqzHJP4mmEmtkmbQwMdz1XUvjnMc/YNJhi/wBu4k8xq4rU/iR4j1Lc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B+7H6VzdFWrnXHDwW6HS3clw5aV2kc9WY5NJFjPIzSY9qW3x5pzWl9DqVKFrWLttezWT7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+9C5U/pXS6X8Tde07CyTR38Y7XCZP5j+tcuEyaeqYFZOTG8PTas0eqab8WtJnAW/s7izb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KrrNKv7DWY9+nX0FyD/AAxyDeP+A/er5/20gBRgykqw6MpwRQqkloefUy2nP4ND6Ley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tlkV4po/xA1/RogiX7XMI6R3Q34+ncV2Ok/GeFwF1DTGQ93tJMj8mqvaHmVMvqw21O+TT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1QaB420PW8C1v4/NP/LKb92/69fwrowo9KXOYqg47ox00cp82ODWzZaWAgJFWIWMuFxw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RzWMqjKjBGfHGIh0qwuorECM0tyg2nbWJdMVJqF7xexNe6szlgDVWO6Lnk1SlJyaSOTA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abewAroNFsnmUZ6VyFvOC2a3rLV3to+GpTTtoVFo6G70dGXHANP03SnsssvOa4++8UTm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8frAmybJxWTpzsVzROsBdSdxofVxbDlhiuBuvGssmdrVjXXiW4nJG6kqEnuS66Wx6ZJ4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/p/iCCIdRXjMd5cM27ca0INUnUY3GqeHWxEcQ9z1TVPF0IyoIrmbzxITnYa4u5v5ZGySa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NbwoKKIlXcmaOp3zXBJNc/dsTnFaXmiRcVWeEZNdULROWV2Y5VqZg+9aptxg8CojbD0rd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/caufY6UWPtRdAUNxNTRpuq2LMDtUsVrUOSJUSmsHNW7eIipltgDVqGAYrNy0NIxJ7NDg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cbqy7SAgVuaZEw6VwykdlOJpPpkcihaki8IGVcqOtXLSwkYbz2rf0y6EYKuOlcrqHV7M4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MWz9aw3imhUkKSvrXqd9dWVwjJLgrXGa9rVlboYYUBA9qunNvSxMopI4e9uioPPNZT3Z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7Oazn+UmvVgjzJN3JHucZ5ojuM1XZSRRGMZrUi5fS4OOtHmk96qpkZqRetZ2Fcsq2alD8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7moJLEMp6VfgjMnaqFuV9a0YLtYxWUjaBsWNosfXFWLkoqnpWOmqelOa7MmeaizOlSVt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JcWojY1uxtuzVK+tyTnFVFkSV9RdNlEQ96tTXQY1kBjHnFMedua1tcm9izcSBiarCLdm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wVp7E7ma9vUJg61rTR4JqqUpqQuUpeR7U5bXPariRZNXILYGjmsLluZa22Knjt+tdAmh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A4rF1lsaKi9zBEIBq1Bbqw5qy+nspNNFuyUc9wUGiCezCjiqYjKk1qsrNwaQWW7JxVqVt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4rPuDjNbk1mQDWZPa5Y1pGSM5RZmCQirVvOQKSS321Eo21oYJF0zZHWojLUJakpDHvJk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wpiFiqwi5qqrbaniekCJ/L9KlijBqJTkVPBkmobLSLETBCK7Lw1cxKvzAVylrZmaQCut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K5arVjuoJp3Og1CXTnhTdgMaqQJZp8yMPzrJ1ONgMelYbXpjk27jxXLGNzocrM7HWxHc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X8KKzbRkmr41eW9ZYi2EXitWPQbeSzeXfuYVqvd3JfvbHGG1Zh92ojp0jfw11MenDdjr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+lae3sY+yucS2nuo5FRG1fPCk/hXdS6A2eV4rR03wrHMvKA0fWQ+rXOBsrIyZzHnHtWp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vbLwciM3yDH0qxcaBZWMJaVB+VZvEm0cNFGF4WsN4dh24q/q9jGVIA4PWrjPBb2Xm22F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nXPEzOzqkhxWMVKcro2k4042YzULWOByAKomzMgyBWfJqkk+WZyansNbCttYZxXWoySOL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3ZdhkBRTX0pkRycnFaMXiiO1hIjiHIqTS9fhnlMcsQwaV5GiUTm/s3NamlpLbsGUZFSa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I3mw5+R3+8ta2nxRXyboZAP9mpm/dKjozTsNReC7QnGxa6u21BJkB2nPrXOw6YJbZzjDL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tgq7gJF4rzTsWxtyXIUZJAFcz8R9Ujh+H3iWYAP5WnXD/lG1VrrW3lyAajsSt951vcgT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KujDDA/nTjoM/MqSO98U+Iki3NLcXDb5JTXqfhzwfBolmItoLD/lpjrXo+sfs2Xvwe8Sz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2hz2vlwXDxKskUm/7hH0/irFZeDmvp4VouK5TwalGSk3Iyo7QJikNvyavEDmozWiZgVVh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SA0JUyDApq9KevSrAKKKKACiiioLClwaVRgUtADdtG2nUUAV5RwaybsfMa15e9ZV2OTT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r6kCvUvhgn/FYSN6aYR/5FX/AAry+zH75PqK9W+Fwz4rmP8A1Dm/9GLRUHE9Cx15pNtT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lU8ZqPJzU0ls8mdpxVQP9mnKT/u49u7zW6Z9KlEtE5BxUZBq6sW6nC0BrROwWM44x1qL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VGbBalNA4s5PV9Pl+z/2hpOof6VG+xLeN/MW4Yc7f9lqvW2saf4g1D+ydb0+O01X5dln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3y/w9abf6RqGkZu9Oi+1+W+/wCxxv5e9e7H+81YNt45tPFFvNp8v2jT9JjdbVNct3Vp3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9xVoKRp6z8NbiNfNElzrMAuI5/sU8pRExLu2gn+H+Fv8AZ+WsHWLjxDcXF3F/wj1x/pEK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MOCWh+b+6rLt+XdVvSvjVHpWqMuoBrvRJbtre11CNR8jZ2ohX73zKrNu/ir0DxR4gl8L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a7SRP3Edu6s0zYyVw38W2i9jVHnOn/EmXSNHml1aK3u4rfUJLJJLhGXzox/FC397nb/v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XGoeH9EivP8AQ7X+001C3f8A0lJpdxkzM33tvyrt9tv8Nber+IfDNx4A0+KKKyu/D9wk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9pG/dpJt/h303QNOvYl0KAJp2gwW8qwXsmlDzFi+aQlZC33mZf4vf/aqTRFTw94xi/tD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tLTZGllJcI+2+wp8yf/Y3MR8rV6HJ450a2Eu+9Thmig+b/j4lG35Rx/tL+deJT/EHwp4w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88M6JeahImnyaenmy3eFw2fl/wBW33VVa5Twt8QIdH1DT9Pm8vW/upZapJugntIzyyYX+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uVlJBzn1BoXiO91bUtU0+50t7GXT3WN3aZHViRnjBpPEvhS08X6e2nX73C2jsDIlvO0Ql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ivOfA2saTrGj6fq2larJoksl7/ptvcOrS3bf3f8Aa61zGv8Axn8X/C+DUdK1XUrC71CS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5UfG1s/6v7p3fe/u1nGNy+ddTpvijoXgr4baBp0E/grTtSt5GlAcxA+S23KKNq/Lux+lf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4rj0vw6LeGa1En2GT5ludQjk/h/u71U7f4d2yvQYvjJ8QviZf3umaeqTWTK0N3aKIo1u7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523Fd3/oNYXxB+IGt6/4eM2t+H7zybO6b+y7i30/7NbW6x7vMbaq7vmyv3vl4rpi7Hn1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j6loV1cW17auJrY4lidwzp/vBar6dcS+ebqGXyv7nz/dXFeo3Fxq2j+MLXxDqGo/2fa7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7X5afLCT912bO2sTUPC2njxxaaTp/wBo0/StjWSSahDt2KN0kiru2+Ztzt+9u+7W8Xoc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T3mk2jWFhMs2oQtJ9oTd3H3v7qfxVJ470WLQtcRLS6W+hnh374YFgG7c33VVm+Wo9Yt/7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tJd8b/Z7j/Xyx/3v91vvfLWM8Jv7ny7YSKJPuW1v95l5/vf7IqWiWzS8E6iuj6xBObWW/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E7RK6Mu1fm/u7vm/4BUFtcS3FxND/ALHk+Zb/AO9z/tUzwtp9pqFxa+bF9rtI08549jNvj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muw+G2kafrOuNHO0ekqTPOLbLBvLYltkJ/idVwq7qluxMVdmt4R8O6n45iigkig0nS9O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JNtz/F6tyq13GrtH4W8O6fe+GbKe2s7awe7v9VDSS/wjaPvbX+Y/db/arauPEPh34WaD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qIkmZJ7qN/NewXcwxMu35vL+Vd33f9qvFF+Mms3+l3+k2t7NFp946meIxKfNiQj5d+3he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48quX/FH9iW+jWn9nS+Vp/2VfIs96ys8hwWVv7iryyt/efbWHo/iDUNPuLvUIruSXUJE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U/Puy/3az7gxX/lTeVH5UaMjyb9u+T+9Wn4Q8L/8JDcXv2i8bT4LWAXMjuvyOq9ee1CM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Z5/snlWeoReRJs+2OzRJJtx5zH+8vFes+BvD93qHxYtLS01a4lu/l/t2S4gSVUYLjYAV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1yngbxhq3gjzorTwpb3cWsWvz2+qIrb49vL4/gh2t/F8v3qu+EteXxHqA1W0uTpuoy3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VtwixieEDb5ax4/4FvqjaB2X/CcXfwo0fVpfD+oWet6hcapqCXtvZwM3lMH+Xj/lmirn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vjB4p0LQ4fFl1dLf6xLciB7KFQYLGHy2/wCBK25gu75eq11Nv4eli8MeI5NQvhdXl5rc7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mqWaxqscWf4fMXDbv726vHPH3xCsLj4mXQvvOPhuO5U3uk2t4ssUuFC8Mqr5i8fLupJH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8abu41Dw/F4m1D+0Io3kmvY5IfN2KR+5aT/YVirbapeHvFGlaf52raTaR6V+5vntdQ8n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c3krGpXb/FXO6fqHivWNH8Y6t4Z0q30/RNQfyNQjjRWiSHiOJPMf5t3K/Kv+9XNahby6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h/bf+mskH2f7rsP4lX+Ldt/8AHK1SucTk2b2rTQ+CNX1rSNagF5qcsUKSaiJjcynjO4M23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rj9Ot9W1C4u7TTorjyrhGd7O3fczxjnn7u/b96tK4uNEt7/T/wB1eahLG+/U7iT91vU4+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M33qv+KNQ0T+2PN0SW4u4pPnTzE8rylPSEBf7v8AerWJEmUZ/wDiYah/Z3h/T5PJkm8i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AOWI/wDZV+UV2vgr4Lal4l8Yx2WvaRqFrYxJHNO8csSr5Z3fNv3N/db5V+auK8LeKJdH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+WNGd4/4nz1T/Z+WvbvCPxB1YeEZgL2dvEOtBrSygSDPlTMx2vM3+6d23+Faie2hrR95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g/oRvNH0hv3sqwqbdDLPJIeMbvvVrD+0Li4866i+yWuzYlv95mb+8f7n+7XFeHvA3ia3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0/wDs6FrJ7iN2lnu13DzJx/CjNt+X/frtdK8OW+mqdk93Oxxk3EhYmuc7+WxLj2pNtOvJ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fuhjjNVLeeW7jD+S0I/uv1qgsSnoahepucc9ahk71QiszYpmakK9absqyBFNPXvQqVIE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eanK0zFAEJaOMZllSJf7znArl/EcW+Vv7Lngs4NQtpN8rKzyL5fZf7qN/eWuh1DUNP0/9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dUzcR/u+fesjRtHu9Pv8AxD9r1DytPt543gvI3XyktdoIQf7zFqAPC9O+POt6P4P1aXUN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PydYuLVZYnXbiTzPu/eXG3b3rmvhydX0fSD43Gj3MWgWF79jn1fw/KtvdbW2blkjZWju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3Vu6N4o8Taf4X8Y6faajoeq/Dq41ZrLULi4sn+zaV9ofi4hG7cqN977zKp9Oteh2/xB8V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7StP0+70/T4VhfXLeyeW2eMoHhfG77y/9dG3UctjlgrnZ/CPxF8MvBenxQ2V7qFponiGa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OlW0i83hkj3fKqs38O7bWjo3w/8ACnw3uPG3hnwp/pen3j291qfhu4nWVYYZN0fnQf3W3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vD/a/g3VLSDWPiBZeKrTW0mspUIS1s9JmjXfE3ltu2rxt2t/FWF8Kh4f8JfEDVbzxT4j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1lh0xd9uqZBVizBW7fLt+WueSZ69Nrlse3f8IvLb/wBn6frelRy6L8sNrJeP57cDhZN3/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D7R/B2sanquh2aadNqKqL22thshlcfx+V91W/wBpetc/4a8UW0V1G9vb32oswdReGDyo+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92uqt9Q/tC41C7i1aPzfJ2fY967UbqM/3mrklodULGmZ89aoTwjDECgajNqGnxfZbX/i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mvHPzVpGAEYrNGhzDFkY4JFW7XUGi68+4q1eWA5IrNNqyk1RhsdBa6nG/8AFitOG4hf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9anhuHQ/eOKhxNFI666t7eeNguOlchdaY0NyxXOK0bbVGXg095zM+dtSroHZmUhaOQAg1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2tpHJyw5oe22fd6UXCxj31mVU7BWcqOpOa6dos/eFVpbJWyQK2jIycTHjYqeauwT1Fc2+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RtW859avrMNuS1YkO5ugOakMMzdAa52jZMvuwduDVi3mMJzmqVnaupywNaSWvmjAqWUj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FZN7fJJc7oxxVfUYGtiEZiAazHkCSgK1OKC51dldxXK7ZVAqDUdCtLoErgZrKt5Xxwc1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aoZl3fgzCl06e1ZLaPJASCMiu4jvmaLb1FZ1yUJbI5NaRnLZmbijmY7UIDxzVeeI4Nb0t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21akYOJigbTU8Rp8kIBNOihGK1MySK58virkN1u7VBFYeZzV6HT9tSy4l22kBWk1PUVj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5/7Zyr/Wub1Tx34Z0GUxXms26yjrFC3muP8AgK5I/GuM13446MAiadYXd7JFL5ollKxx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ZtNnTCLloj1a81p7nvTLK8kkOAxr591P4269d7haJbaap6eWPNYfi1cnqXirV9X3fbNT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V/IUKB0qhNn1n/wsPRvD5I1HW7W2UdUMgLf98jJ/Suf1r9p7wrYbltLK/wBUkHdEVEP4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OSuT6nmpkqvZHXCh/Mex6v8AtO69dR50nS7LSo/+mi+Y/wD8TXC638WPFviDcL3XLny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fyFczjgioivXimqdjWNJLoNlPnOWZ97Hu3JpMYqQRe1LsrpjFI3SSViKncVKkJYkYLfQ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Z/0byv8Aru2yq5TOUow1ZklKZXUW/hAYPm3Ax/0zH/xVXYPDOn25OVeb/ro3y/0pqLZz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etNFu7td0NuxB/ibha7xLdLYFY4Vi9lG2n1o42OGeY6+7E4+PwfdyKfNnhi/2U+Y1btP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ODt68fyrowoBNJbQ4nJ71Fjl+uVm9znLnwddw5NrOkw/ut8p/WqE2n3Vnnz7Z1H94Div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pcp1wx9SO+p5pgU0pXoVxotjd5822Qsf4lG0/mKybrwSr5NrcmP/AGZBkfnUOJ6NLH056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qRlckCta48K6hbZzGJh6xHNUQJLfmUYj37P8AgVZcrR6MZ05q6ZAF2nOK29J8a61oeBaa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53L+RqgWRhxUDRjPFBXs4P7J6foPx61CLCanpdveDvJanypPy6V6HoHxa8M6zhHvG0+Y/8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e+7+tfN4G0UzGTWLRxVMFTm7rQ+xIYPtcYlt5UmibkNGwYH8RUEujtOxxXyhpeq6jor7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0Dsh/SvRPDv7QniXSQseoLBrUI4zOoWT/voUtY7HBPBTW2p67PocseflyKgGkyHjy8fh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9XKpqEFzocp4JlHmR/8AfQ5/8dr0/R7zSPEEHm6XqNtfLjP7idW/QVHOzn+qtbnnP9iS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V0jOa9F1LTcqRgCsi40LzIjiiNXuYSpNbHnUyfeJ7VUkg3cjvXU6noTQRTHHRWNUYtLJ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3RmrHK4M517c80Rpt6iugfSzg8Vn3FmYyeKfMmZOLRWHTigkilxSqpJ6UXFYiyTViGAuO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ZsbAFelU5pIqMGzCEDI3TipjamUcDFdTF4XmmHmADbUg0mOEEN1rB1TT2ZyS2DKOai+y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soQfmYEVagh0+PlgCaXtrDVG5ylppDzfwmtSLw1IwPy10kdxaJ/q1H4CtTT7iJ+NtYyrS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fcHZs/Sox4audxHl8V6fJpsb4cLzVifTiLUsqdqn25XsEeQyaRJGSmw5+lLbWLJIAyHF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WUbqqy6KMk7QKl1mylRSM3T9HhdFIXk+tdPpfh+3jiDlBuHQ1lW0LQOFPQV0dnOrRCNT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KQtxcRxwFC4yvasuW5WXIhIz3qvq1u6SO3PJrnJ3uYWZEUn3FEVcGy/qSuN2Wrlb62Lu3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G+fP41et9K837w5reEuUwkrnDz2B5+Ws+ayAJ4r0i+0FUBwK5jUNN2FsCu+nVTOKdOxz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zGtWSykBPy5qJrSTafkrpUjlcWZjHA60scmAanazYZJWgQgfw1V0Rysi82k8xjVgQ/7NP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uh2Yy3kbFW1c4qS2sCa0YdM3VlKSN4xZnxEg1ZRzVmTTjF2pEhArK5aVghkIbmrz7GiNZ0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mC4zUpXKvYjkTk1DtFOebg81XabGa6ktDBslAAq5bzBe9ZPnmnJcEU2hJ2NmSVSvUVXB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Yrg+tRylcx0FnYNckbBmtmw04RTASp+dY+lao1lsbAIrpG1QXCBwoBrmnzbHTSUXqdlY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is+5urBy3C1yq68Zo2VTxVEXTO5y1capO92dnOjq4YrKSQ4Aq8mk2En3gBXOaVIufmNb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XUaaZZXwtaTyEqQBV1fBsKodpB/CqUKTRpuDECrVv4kWy+WViaXvdGUlHqiJPB6JGQVy1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bFl+Wurg8QWk0eS/P0qK51e1kQguMVCqTTJcIs8n1HRY0ZvlxWHc6cFPyqa9Jv4LS5ud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KSwh3mFGzXdGs0ckqNzzB9PYdsVXNm4J4Ndje2ZmclUAHtVWOxAbkCt1iEkYfV30OXjt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gcbTXYCKJW/1Y/KnJbwu/MYo+sIPq7OIkhKnGMGmJvQ9M16qngux1BEbO1yKxL3wLLaz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iIsn6vJHLWcBl7GtCO2EYzitrTtCaEHzFxUWomOAlRis/acz0NFT5VqRaZKscgY9q3pf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KNcbQccVB5pyTmpcObcqM3FWRt6jrDzA4OKwJbo7iSeafJNuBrNn3FjitowSMZTZqW98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RasuDyK4myidn6VrQTSRHbipnFF05M7LS5YGXzGA3DtW9psaXU2cqFrgo5ZoQGI4Na2l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3rhnDsdsZHdXAWCJlUBhjHFY1zqf2C3YKQjtUdjqwSLc6kqTWP4puhfsht0OR2rGENbM0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4zNtaYWX58dq5e/8AFV1fqQ0pxVOWylkzvUg1nzRGEkHivQhTicU6s1oiw2tziF1LE1iz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xzVVkYdq6YxSOVtsLe4GSHpWlxKSgpYrRpskCt2y8NynTjcFDgUOSW4Ri5bGTEJSuT0p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HlqIsHg1lXZ2MccikncdrFv7cJPvnmr+nao1s4MbdK57aXxWrp9kzClKKsaRkzv9M12e7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O3020m+a4f9a5XSdMn4KNx9a6CKBokIlOTXnTSWx6NNu2pYuNJtHObd8r9a2NF0mO0XzR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QkxLhfWrUs32SDY0m1h71gbHKfH458CJj/n4X+dfLc4xmvon4v6kl34MeIS72SdCR+NfO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90efiNim3eovWpWqKvYWx5lgoooqRWAVKvSmKtPoKClAzQBmnUAJtowKWiggKKKMUALi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hfvWZdDk1qSDg1mXXU04GLGWQ/fJ9RXqvwnGfEtz/wBg9v8A0YteV2Y/fJ9RXqnwm/5GW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9GLUVWVA9MZaaRgZqR6YR1rlubDLeeOXIBpt7YxX1u8MgyrDGR1qlfwSwZmtP9bsbEf8A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/xPaGc2k0v2W63jfHcfKvTMmD/s00BT1DxR/whAll1vzJrST50uN4+ToNoXvXQ6drNlqsU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LMI24dVbONw7GuM8cXNp4p0cxaf9omNwjQw3lvD5quu75sN93b+6+avKLa/8Q/C/UJtQ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4TZ5cc/mSJ6MQW3blwf9mgTdj6UyT/8AWNMPWuT+HHi+bxnb6pIXhMdpMsK7GUM/yg5w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x7JV3ClYpO5PWHr+j6Jb/wDEwm/0S7j3On2dPmdsYDFf4m/2qhuLi78PEzS/6Xp4+/8A8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bW1pf+VfiGPzf+en8S1KQjy/w94B8M+P9Bgtta1h73WXeTUXvLU7I/s6jbFuxtwuwj/gW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RfDLxJF4l1a9k1XQY7+W4lvY42dbe1KNjbHuZn3Nhdy/w/71dr4w+G9lqPhu+0/SLeDT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0Su3bdt6r/s1k+HvEGofDC4/s/VrST/SLXzptQuL1pbZFjVvNYf3W+7+7X1qmaI5nUNQ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7b8J3mn6hIn+i+XP5XmsFztyPlT/AOvWTq/9iaxp+rafomoXFpaWf2e9h8P27srStuzIn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tvvfKv8ADXp1xo2n/EDw/d6rpMNvqGobN8NncbollkPG/ldybl3ba8J1/wD4R7w+NR0r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azhXyLi31Dzd90cSM8h7nay/7v3ai5Skd/4i8TWfw++x3B8Hz6jLpt0rNf3KtFKzSQj7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qsf8AsU6/0fwT8V9H1HUJfEFnpPiC4SF/M2eXFaY/2f4vmb+9V3xB4oi8X6fpV3omkyat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PuJl+w2jDdteff8A3W2tt+Zm8v7vy1wvjOK70+3i8SpLpt5YX0VsLYWVuIoXmjDN5u3+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TzGXP/a3wg1D+0NKit9Q8P3kPk2uoSPuV5AvzNhG+Ruu3d/DtrP1C40nxfbxS/6Z5tnC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+9duAyxj/AFf91dzLubFa+oaf4f8AFFxFaaT9s/s+R5NTurORPKlu+wW2+bb6t/8AFV5K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/e+bFv3vH91U+b7tCOaUj2TSPh74NTQLbxVb69c+HpftLmCCaZZbhFQ/L91lXd1bdtrV8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o1bSbTRLPVdKvIf7PTT9Pn3K821szqW+6rZ+bd935vmrzTUNYiuPskv+jyy7JHeTftliU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axqFxp93Lp+q29p5fz/Z5Hbz7v1x8u37v95loYlM9An8c6T4g8HRaf8A8I/o+nxaPZXF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wrmNodn3fmbcZKxfD/xh8P8Ah/xBFqFr4O/tD7GmxLfULp5Wim24kmH8PzZ+7tql4O8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k3Xhm41XT9QTzkt40ZpfOjTEjRyL83y4VlVf9qtvV/EvgS7060sdD0/VbG/1K7gN7Y37f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M3mH5tu3b/dFVcHZmL4h8V6V43ha61G/Sy8Ti5tVje7ZkiuIVUK6uoG2NVVd3+89c7aWu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zZp7WnnXhhRhIjYYNB77sj7v9+ux+IuraJ4H1PxNoOi2Ol6xpot18i8t3W4EMkknmFlb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/d21wOsafL9oiu/Ks/8ATII9Qgt7Nw0SRyfdT/Yb/ZrRM55aHWfCXWLu48QajonhnT4/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uJNsSWsf7zb533vugru/i302fUdW0/R9E1bVvD8drpVu7TWVxb/euLo4kHmfe3fLj+6v3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LS38URS/2hJ4flj2/wCmW6f6n5T5nyp+C/LVLUtTsbi6j+yfbHtn8oMt1LjZtXoNv8O6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8WfEy/wDEFxoOsQanqFj4hfTngv5xEgs38ttyLHtX3/i+78tc14y8Y3Xi65hnu7gzTyWgj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4+ZAF/vf3v8Aern5LtLK5m2PNBDs/hGd/wDu5qrn+z8+dFJ/Cn933qWjVy0NbUNH/sf+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4mELTfu/m8pQ2ArD+Gs06g32oxPcGaHfsmKvuTyyyfw/w0mnahdfvvKi/g2faNm7Zn/a/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cXfiCeLwpd6fZ63okaRwWsen2X73cFA3Db80zbstt/ialYlHS+FvizrfhfR9W1C7lvJdPu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WeLUI9rR7DJ/yzVVX/0H5WrW+FXjTSbNF0eeK1ihuppL7U7rS5gZrqTdsht4l/gG5mb5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HjjwTr51HxNrf/FMyx2X2WHw3sbbcW8U8fl+Z8u133L91f4d26sj4RvqVzZtNo8ukxa09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5cKNMzM8S/MrMF2/xKv8As/LRY1jobPjnwp4P8JaZ4muvEmlS2Or3xhu9ItoZmMq74sur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7fN8teQ6hqFp4gttP0/StKt7TT9HSS6/tDUNq3Mse7lf3f3/mb7vzNu/u/MtemfEf4kf2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za2urWFqrkTrIibkfzE3YDbVZmb/AIHV+38d+AfC1vYWmh+CTrUVm8Mz6xqDb9kIx5j/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/wDxVNaGm6OY8HW+t6hqE3hTwTq1vrcNw8mqPJZo0X2eQJiLzi+1flb+Hb96sbxh4W8M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4eu7fT9Qt4I4NTuLjfIz3Bb98x+8u2NVO7bt+/irXiD44+Jv7Y1b+ydQ8qKRPsSXFvD+9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vLuyaw/FGj3fh+30TxD/AMJNb3fiXVEkmvbe3/19o3/TT/gP97bVpnPKyH/EC30Tw/8A2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+pWa6vJIWiju8s3lOI2bjcvzf3a5D919o/5aeV/wHza3/Dtv4U/tD+0PE2rSSxRvGn2e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/u7V/u1LbaPp+oaf4h1X/SLT51n0+z8n5rjLt5an+H5VXc22rRle52tt8P8AxXqHw30+7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kGlXF0r3Wn2aLFOknyD+L5n+b7zfL9yvdfh38MNP8KaHax3mnx/2pETvnaR5Xyw5+bNZv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M6M+ozWZLaxCJ/t5tlhZP9g/N93+7XQ/ED4saf4H/ALRh8r7XLp6RzXUe/wAv93J93B/i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elQpqHvM6S9FvZ27z3FxFbQoMtJKdoFeQ+PP2gfDvh/T549GnTV9RE/keU3EeO7Z/u15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jJ4hsLXWb2PRdNeOZ7KIxNHE6huef+WjV6J4K+A1npOqRXVzZ219AHjnt7sho2QejLubc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K4z4fafL4ov4vEEXmQ2nkxzJ5jtO3mfP8shZv/Qf9mvUUQrWhJbR2+UhjVVHooH8qrFcZ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JqFxU7jDGoHFMZDilC0Ypyqeasgcq04LT41p4XPerAh2Uz7RafaJYvOjMva33r5jcdKq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rhob68+zlU8xmMbFQvqSOK8ztLSfxlqcvjm58M6cPDMass0rvIsk0YO3cw/ibigR1I1iX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9J/s+KzhaeGzjn3Tyx9N2fut94fLXJ/2xLp9x/ZMVpcXen26RolveOsttMw5Z5D97du+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y/HPxygm8SfarCEXlmLd0xcQLE1uGI+78zbvlC151oSeK/GE6DQ7W5upbU5SSMBFX5jhi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0jCUuxy3iGWz8Io9npt5p8uga3aLFNP4bvXkR9oXHm28m1lb/Zb/AL6r2vTdBs7r4b6H/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8H6rm0mOt6R9ot9PkjXCpPFG26H/rp/C3/fVeY/D641DR9H8Yxah4Pt/Evg/7kNxeQiXy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zL/eZf8AZrotO+H3hnwv8F9P8S3ctxFqGuXTTJcaXM3nxQkbDaf3Xbq3zd9392s+axyU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3440/wAQeCdJ8TWeoaho774I9QTzbHWLUsyfZ/3n7yNlxtVlZvl212Hin4b2Xxa0i21S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RbHUILiLzf3kf3Pm/i/3q4nQ/hm+m+CvFPi/wbca1dWFzYL/AGXL5kLXb7ZMbZo13K+3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1d3ceL/FenfBzTbvXby00vWXeOCWPVlUR3aSL8rJtC7CvH+6yVLZ3wkXPDOu6h4Q06DQY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luosQPIx+Z/MX5kXd83zL8td1ceH/wDhILeKXyY7SWSH7LqGl3j+bBcL2YH+9/tV5R8P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1N76DWvtbzWtxZJ5w8vq3zK3PzZ+WvQfC/iT7DeXx1K8u7mbl00z7I6zxL2+9Xnylqz0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ahp/9o+GrvUNQ0+0/wCYfceesuz/AGAfvVJ/bEWj2+oafd6r5viW3/cWskj7VlkP3d38O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rmZG0xoNIP3FuYyJj/tf7NW9X8NInh+7tH0qDUrO4+e6s9u2SX3Df3qSOmLNa3uT580M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ybVdu+KSYq2cDFcrbf2rp+oTaJaTf6L9iW60y8vE81eOsMn91un/AH3Wl4WutSuLX/ia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7gqfxVqYrFwxcmgLg1fht4mP3qsjTosZzSCxmRqM5rTttpXFSRaWJlO01WuFOnH5qzuO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mo5LqG1B3HNZp8QqE21JHc213ES+DU2fUd0PutatVQ4Zc1mf22rsdpU1ia+kccmIgap2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2FCPLzXON13ex0Utvd3YLqmU9Qafa2k8AJeL5PUmrOmzBrfbJIsR9DWhHJCI9olWQ+lYt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JcmBvu1ft9VTbytSGziuPr7VVl09IyQDWWheqLX9qKx4FXrW+UDJxWEtpg9aeImHQ0rI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0KMFcHsa5q40FrnT7a6gOWkhSTH+8KltWniOR2rS8OXO/R7FD2t4x/47QtAOQa5u9PiI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tdin4nBi/Cuo1jT4LiJiFzN/CK56/wBOhFl511JFa+X3uHVP/Qq2jJSWotUaVtcQyLmN9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Qk+dsVweq+OfDWigyNrkMsg/5Z2n74/mtctqXxutF3CysLi5I6PdSmNT+C7jTjG44QnN2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QYiG9qr3to1uu6ULEv8Aec4FfPF/8YPE12my3uxYx/8ATtGu7823VyeoateatK0l5dT3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UGbLDSkfQer+OvC+lBhPq9vcSD/lnafvW/8AHa4+++OmmW5KWGiTzj1uJxEfy+avIsUz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kY7nd3/xs8R3m5bXydMiPAEA3N/30a5DVNc1XXGJ1LVLy+zzieZmH5ZqnRTOyNGnBXS1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goq7Fol/P9y1kP4YrRj8H3eMzSRxD2O401Bsy9tTj8TMRFqRRiuotvCNpGMySyyn0zgV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/d2cIPqw3f+hZrZUzCeOpx0jqcLFBLOSsMTSt6IM1pWnhe/n5kVbdf9s8/kK7ARtznH4C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j5Poc7H4RUf626Zv9xMVft/D2n24P7nzP+uh3Vp0zFVFWOOWJq30kMjRIhiNQo9qdgnr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7tibRRtFLRQSNIphHWpDUfrVgM5zT7cHzjShfan24/fYqCy0gxUi9KRRinUFCYpaKKCx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eKVljWTHHI5FWRwKVQOamyKjNp3RgXXhe1lz5O6A+3IrKuPC13Dkxss4/I12ZWm7T6j8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WHU87ns5rYkSxOnuRxUHSvTR+6BxWTeeHrK9JYwhHP8AFF8p/Ss+Q9Clmi2qROKRyQaT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D9muGHtMc/rWVc6DqFmSXty6f3k+YfpWbgz04YyhU0UjOINSWt3PYyia2mkt5l+7JE21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iF6wcTXRnf8Ah347+K9H2pPfLqMC8bL5d5x/vfer0Tw/+0rp9yVTVNNmsz3kt2Ei/l1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0VDppmM6MJa2PtLTPiB4Y8SaZILDUbaWcxt+7c7JBx/daqJA+y237v8A5Yr/ACr443sp6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TxB4dP8AoWpSbP8AnlN+8Q/gaSg47HHPCX+Fn0oRkkVG9kkgwwFeV6N8fZPlTWNISXHB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TxXc6d8T/AAzrOBBqAglPSO6Hlt/hVqR588POO6NpPDwm5VRW3p/gtWAMmKx4NSkZA8Ug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Vr4purV8byad2Y8qR0q+BoCQUkC8d6qSG10Nwr4c5xmsi78X3Uknyrt49a52+1Ke7fLk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rY7S+8V28cZSEhQa52XUmmdm35zWGIjM2STVtYCqcGrUFEwu2W/OOeX/AFpCxJ4NZ0pZ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3pjTubFhnHNdDpuDisews5ZY8gcV0Ok6e6H5q5Js66aOmtXja3APWpIpQwZCflqnBEdu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8VzXOgf9lUswVqqXMDI2M8VJ/acFq+1zzViXUbFlBY09QOb1WaeEHao2jvRojzXEfmqW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affP5Sp9c01pV024WKKMCJvaqvpYjl6lOeEzwsJDzWWljumZWVsdjiumu5rKGIvJIAT2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ylkCr3Ipq4OxHaaf5akImM+tSfZYrcksQGrJv/GJLHyVA96pP4hiuV/eNiSrUWzO6Nq6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LUtPjYEng1p2GrQNEQetYesXDvISp+UmnC6Zm9TIl0/Yx+bNRPYSMPlUn8K0rNA0y+Z0r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Qfu1LYreVVwIhSUzyOXT2VTuGKrJpzOxwhNepan4VFyxMSjFN0vw6toSJIwT701iNBfV9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LJge4qRtN8sZxXpmoaErQMUUD6VgXOhOsZNONdsToJHEgPDIeOK19KZ52xszW5a+ETdE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vpUWWOacq0bWHGk1qcdqsewdKwmmCNzXUaugkJArmrqybJIBq6b01MprUilnVkrOnmHN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mQ810xsczuQvPgGqzT80+RDzVR1Oa64o52yYTZp4kFVVFPXimSixvBFPRsVAvepFNQWX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3zeTtDHpWKnUVct/v47Vm43NYSsaFu/lg81IJTnNV40DGrUUascVzs6VK5Zt71k6GtK21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WyEabjVeWEP36VlZMrmaOhHjeQr5UkQx6ipYGi1GePnrXJYwcVcsbl4GDKxGO9Q4JbFxn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7IhkeS5QrjoR81Zmqwm2aQCQlc9CaNJ8RHGySTOf4sVqzxQ6onljy2b+8D81cbvGV5HUr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JU81cGtyNB5LjIroJPA8Yh82N2z6Gss+HWWYDBNX7SIuRjNOeNtyuvWtWx0OCbc+OKta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xW0mniCIhKycy1A5u60KAufKGaz7vRLezXzHJBrbvpTDuUyBGrnJ7pp5SjTCQCtoakS0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epAqBvGCvMwK5FYuqwlHL5rOXk1uqcXqc7kzqJdYS5UhSBmsm5037SS++s8owGVOKfbX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FG2xk5X0Y2bS35ANVPsMoOK3rUiWQA85raXRk8vfj3o9pygqdziBYuAc1XlsCCTuxXYy2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WfNBDk7l5rSNS4OkjL0lliV1dcmp/JdZA3QU+OCEsxV8GtSzDBVym9fWhyBQSGGKaRUB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ouo1JmCZGax1YuemBVqfxA1jb+WIyzYwDmuSXM9Im8bLc6lNNtbK08t2WXZ1NZYFnJd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q96zE/MFb3pH1t0j2qDuHvSVGXVj50dlfXFn9ndFIrj763gkVqpPqUrg5BGapzXTHIzW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jDCuTzTfIWoi7c80CQjvXUcpoWSxxZ4FdHD4lhi0trUr1GM1xLTurArUquZM5qJQ5tyo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0ZdWxWKzBiQadLvLEbjimbVB960irGTdx9ugB5NX45jH91sVnKMVPECx9qGUjbs9bntx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feYfvWzXOwwZHA5q5bptByKwcYs3jJo3k15rQsy96y9Q8RTSqyFuDVOdZGXC1VNm7MCal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Mbxp/DU6k5/eIf1ryK4717R45Gnjw7d/ZRP9+P8A1n1rxe4711Ukk3Y55ttalJqjqRqj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UoWpAcKeBmmqvNSUAFKBmgDNOoATbRgUtFBAUUYoAoAMUU/bxTMYoLIX71mXQ5Nabjg1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G2Q/fJ9RXqnwmH/FS3P/AGD2/wDRi15XZ/65PqK9V+E3/Iy3P/Xg3/oxawq7lwPTXFRm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HXHeJtEttVuUurSQf2jGXTy7h/LjfK7e/wApb+Lb7V2eM1Bf3Gn28cf2uaOLLqnLj7xO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HijT/wDhF5tK07VrjTtPkhayht7eBoltLjcxkuJPVP8AdrG074faJrGoRRS65b+Vb3se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MZbzF2gfMWZWX5f4VNemeMNG/wCEftoptK0+3u7XfJB9n85VVLgL8r/7yt8rf3s0o1q60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pVzqd7eQpbPp8YhRm25ly399V3N81MVjivD/AMPtWNvd+IPCmof2J/psyfZ7h1iilUTt0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xXX+F/GGk29v/AGdDqN5quofatj3F4ixedNI+No/uqv8A6DVq4+H0v9v6tL4m+0a34fvI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tO7MdvXq3zV4T440+78L6xqOk2l3/okb7/Mj+ZdpQELn+Jtu2gNj6gglgu0d7a4iuV5X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Dxx/wkHgfWItW8PWlxNafM97b/6yJ8L/AOOKq1xfww+MNj4UjtrWfSYbOzkYRXVw87M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u4+X7te8ad440nX7eWXSpf7Q/uR/dZ1/vLu/hqVId7md4Y+Iej6t4YsdSvtTsrG4mtxJ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jo3+1UvjnTdP8TeGGhvbea70mcKWa2QlkVsHcF+nzVxXxV8IPraXV74U0qwvHiNsL2SR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2KJV/9m6fw15/448UWnjDzpfE2n6p4Ui091gstPs0aKWWYj988jMv3VjXb8v8W2hovozz6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vzRafreqS6fHe7LW8vE8rzvL4izn5dy/3f4ap+MfFV9r+v3Gua3Is91eNHLIykKqrhSO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UfDb/hF/D9rqHnXnibRLyGN9L8tHWBJN2ZW+VvvbFbd/tVh+DtR8Q+F7j/kVLz/iaIsH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1/eqvy/7S7v9mnY5m30MWPWr3S9P1S4tLa7OkXrt+7Ep8h8dVP8Af2/+z16n8LvGPh/w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BKpZE2TSXEP2lfs5D/MNrfu2/h/3a5a91XRdbspUh8ETi4sZXkvZopmeK0tYwo2lfu7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u1vlrhxcS+GNQmtPOs5fnVP4ZVdeMfzrNoiLZ7d4w8L2nifR9Ru/B2rR6hpOnzb4Le4t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1k2+x+X/b+7Xm39saf9nu9P8AE2lfvfPWBLi3m8qfT/n/AHjbV/1n+61dd4f8R3njjwlde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vaJf2TwE26W+2RGm5Zvmfb81U/iB4oiuLjUfJ0qS78KR+XBBcSQLBsk67pJI/vbvlba3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ueS/ZbGOV8uu0nb5u7Aq5ZvY6JaXV1d7rnVJHXyEc7V9S5/+JqvrGj3en/6XFa2/2S4g8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xuI+8vzVki4l/fSy/vvLff8A7jf/ABNaROdxZ19h4xutO1K31rSr5rLUbaRpFjtuyt8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991L4m8cWniW/wBaZtNmvbjVdokudQn82WJgQ26Nn+78oVf92uQ+0Rf621u5PtX8f7nb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383yf3saLD5kf3n+bO7/AGv7tOwrs7Lw94xl8HjUdQ0+WztftCNpnlyQeayR4++h/D/x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5il8yWbeyR/7o/8A11a0e3tbjT9Ri1Cb7Jd7F8i38lpfNY/7v3at+JY9Jm157jSVu4rV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7lUBv9X8u35fu01oT8RjkuvEkbRMP4H4IqRriNLeXzLmOOQKNoapp9Pux50Uv+u+59okx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tP9Fl0/zP3ifvv7u4Y+YfrVktEP2iW4/13MX33P8AtVfttYtf+Yt9om0/Y3+rdfM3BcR8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fvPF9/Hp2nnMpRnTzP48ZP8AwJm/hWvZbjxT8Ofh/wCF/D8WkxXniDVZLqO91CO42t5U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Hjt/wB35vmqW7GsVc8t07wvqFx/aEsVpef2Vbv5F7eSI0UFvMR8qzH+D5mrt/D2n+H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3eieKLW08iGDS9Yt5lgb7Yd3mNGfl3qrY/74qPxD8aPE/jjQdB8NPbm30HZCDbW0mJ7s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J/Cd3RelVtQ1jSvHHjCbT/GHiDUPDOk6fuSyt5N159kXjKfe+Xp96pbuXynH674kj1Sb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3/O0sKgxZ/wBoHbtbn7td18L/AAPc/Fzxz53hW4XQYPKEnCfIkwTG1c/K4ZutdT4W0/wf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rs9b8P6hNHqEGuXECrcpCFG1NzfKPmLZ+Xdx/tLXWeLfjHoPhHU7288OeBW+3M8lvpev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bzXt/4tu75ty8tv8AmrLnNI011IvhR8PbpbnxDod74Znjg1K3+zT69dOogt/s+9bl1Ufw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eI+JbtdGCWK60+pWNpbGGGCCZvKt90jbk/uu3yqzfwt8tdPZ/Ffx9rOkaX4U0y9u3s0f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uAjltw7fq1Z8/wAHtQt7jw1DLq2lxS6qlw6faJ/IW0ji3Zabd9zcw+WqU7iqLSyMXRbK7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9QNrpNnMu+TesctxN95VVfvNtb5jXNvJeeIdSYBpbq7u5Msx+YvJ/hW1G2mmze0vdRla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DajP77/f+U/+g12PgzTIbm31Cy8G+FY/EOtLbqRr1wfLfT2P8Q/hR/lO35u/+zW0ZWOX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aahb2Hm2n7qN5POkkmVftDbh0Df3a+mPD/xx+H3/ABMYdb0+S0ijg/f2+oQBvmj+SJbaH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b7q8r96vmHWLibwhqE1pd2n/ABNY0VEkjdJ4kU9WGVb5/wD2b5q7DR/B/wAS/jvqGlQ/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Hg1jUIGWB228vJJt/eFuF+lFRHRRlJaROh+J/wC0pqfj+VtK8OXF1pmjna6xkbbhxt2u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7wfN4v1CKWXzJYvOjR/tCO3m/wB3/eXj+9Xtnhb4S6j8O7KCy1iys9asoLhbi6RmDJFM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237rL/er3C5vLeGOW7nFvaLjYzBVQbfxrl5lHRHXCMt2Yeg+DdO8O2djElrFJc20Cwif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/d/2a1KWK8jnTfFMsiHng5FQ3d5HZwtLIsjKOoiTcfyqW7nRYWTvVV0HNZumeIR4mnij02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zsrB+W/8c6VLZ69Z6lcTRW0yTeUxRmU55HUUImw6VOTVdkq7KOtVyK0QiDy/agACman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heLM1vCyq/kRNI3JxworyHWPibJb6x/aNpIfssbtC8dxI0DSqVY7FXbubbkVqiHJI9P0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+gjzIF/1jf3f970q3rGv6X4f+y/2hqMdp9of5PMfb/wDsrXjltrXiTxD4fmttGeCx07T3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Z5mlb+Ld9/7u7zN1UfH+u6xfXsdnqtjbXU8sCiaPzVEtuwbhYmY7VX/d+ZquJHtEzc1f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bHXk/slU8zyNSttiXyAfcj/2f9r/AGq4n4heOJ4NMtfD8bDTtGCR3It1fezMf73zfw/3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h4n1DzZori00/ZI/2y83LG+P4Iy3+skb7qqv3q9YvIbjwhDoWuaf4cttW8QWsEkr6O6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5fM+78vzf7P8TVpymDlc4r4beD9P1jxPp+n+JbS80/T9Q3PD9oRoFdtv3fm+61e7wXng3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sVvLa/uEtQpEzjqIhu+9u/vV4LP8YdQuP7P1DUNQ/wCEg1W3upr1Ptjt9mtJiuF/d/K37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+eodW8UX/AI5tLjWfFWvQ2MELrGkEcOZpZFXoqk8f71KVOViFNLc5LxD47j8TxXmurbaj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22nzs1jd7m3NmNmby/wDdWuIm8Yacz6dHdWR823dvtUsF3iC7X/lmwi+7G685qvoM95qi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5EkkfdFu91+7XffC7xhaeEPGGiw2t34bli1hI01OS8tfK+xSBpEKeZ823/eX5Wytc0Tni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4c8HHQ73UdX0bFrLquixR2QvLbU7VctsMsUrfxN821fl3/eqfwN4gu/HHiiLVppY/DVpH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yxiuCo3L+83NGzLn5v4a6TUPGWh+Hb/wLJ4EubHWr7UpLgSaQmpBQhVP30f3tsEjKr7W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TfD74bf8Jhp+t6rpPiGz8Qafb6nsso9QsvPlixgxtN91ty52t/e+9VtHZGLscbp/xDi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Np08dhAXeY6cIkuJMru3xq3ytu3fMrfwV6/oHxP1iXVdHR9PsoL7U1VjqO8tBcLtz8uc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0v4cyef5sU6eD/HFlPLeRWc3l3OlX25SrOqsqttbdtZdysu//AHWrlba4l8X3+o+JtK8z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36tocjsvlSdJGhb7rK2D/ALW2uGpGzuddNtH0Db+IcZPm/wCw/wA+75qsLqzTH72a8w8D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7mVhqNyfNtrfUSIVlY+k38Veg6Tatb2EH26WBroqN/kvlc+3NYQlzK53R2Lud3PrWbqG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xfx70kj+Vkb+8D/eraWGLA/eD8qV4QuDkEdafNrY1MVYnt4+9SreP5eOc1fIWV8YqM2a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g8Z+8RW/bX0Nwm2ZVcetc8LI4+WlEcsXTNYDNe98K2d+rNAwRj6Vwuq6BPp9yyqCfcV2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+Nv/AEJ6vXwingGRVxm4sUqfMjyz9/DgylsjtWlFrYWMDywfeuivPshmeFohjHXFc3Jp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9K9FSjJanlOLg9GTw38UnMnFXIriIfckOKz7bwzc3Gamk0E6SRPqOpWVlbD/AJ63AQ1E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SNVW3L1yKniJI61yOpfF7wdosZhjvZdTuF42WcJYZ/3m+WuN1T9ouVgy6ToCIvZ9RkL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M4o9KNKrJXseygZp85gsk33c8Non96eYIP1r5q1f4u+MNY4GqjT4/SziEVcneGS9kaW7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5C/P0NQo3OiOFk92fUur/GTwZoUDJ/abajOvHlWUbPz7t92uIm/aOhsLS2t9J0At5Uao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tX/GvDVBzUgBq1BM64YWC3Z3er/G7xjrG5P7TGnwn+CyiWM/99HJ/WuJvbu51GVpLq6n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poGakSDNaxppHQ6UIrREcMYhjJp3WpTHhSKmt7OW4U+VDJL/ALif1rVLsTGyKQ9qK2rb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jtl9XO4/+O1pW/gqH/ltcPL/ufLVqNzCWJpU3aTOVxSpEZDhY2c+ijNd3a+GdPteVtlZh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COJfkVU/3VAquQ5JZjTTtFXOBj8MajMN3kCNT0MjYzV+18FOObi9Vf8AZt1z+rV1hHWm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jqz+F2MW28LafBnzVeU/9NH/AP1VoRWcVou2CJVHsKtrHS+XWqSOGVarLSUiELx3pdvr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DQoHalooqbkCH602lJpKVwCmmjNJRcAoooouA2ijBowasAoowaMGmAU2B9l0Px/lTsZp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/KkWWlcmnZp4hxS+XisyhKVOtKBihRzUAK3ApkZ609xxUcfU0ASZpMYoooADzQBiiigA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IatGUCDpQWZM9pBfAx3Nukw6fNxTLPw7aWmoRzxK42fwFty1eHJqVRxxU8qZoq1SGkZH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TSxNFcjO/GNrVjvbzRNtniMTe4rvHByfWlyZV2SAOo7MKn2VzvpZjUhpNXR5zKm1utJs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csLzJaExn1jOP0rNn8HHGLe4J/wCu67azdJo9Knj6M9ZaHLqOcdakAxV+40S904lpbWRk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1jKLO6M41FeLujR0rxDqGjZNheXFq/rHJgflXYaV8ZdXtgEv7e31FPVl8t/zWvPoulSD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1se2aV8T/D+o4WeWfTZD/wA913p/30vP511EDQXsXm2txBdxEZDwSBhXzf1Wn2d9cafN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ndGxFXF2PNngL6xZ9GhdtaNrsK8ivC9L+K+tWIC3DRX6Dj/SFw35rXZ6F8YtIuMLf2k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P8aq6ZwSwtWHQ9Gazil7CtSz8LzSKGVBg9zWJoesabrMm/T7+3ux/cEoyP8AgPUV1g1m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GcVYTF/o4iPlfuvOjTP93cwWrkniKKKVlZ1JHtWB4i8Svf2gUPsjWWNjz0w4NYs5zMf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1juE8YRR9GH4Cqt/4rmushDtWuTjqxEeKSpxRKqNk8moSvNlmJrp9KjS/hALc1zkNqJl9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wMgUWNU7nS2Wlm2udw6Ck1/VUtUC4y1S21+ysV6msrULZ7q5y65FYJXlqavSOhzmoau9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zSk7Dmutm0JHzxiqIt4dOmO5q64yVtDklF9TAKSEFdpzVf7LKj/MprorzVbSE5RQT7VQ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U032JSGWspQbcV0mjaVJecgY+tUNO+ysNzAZrW/t9bBf3IFZSbeiN4pdQvPD627F2IAFM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ggkcVi6xrd3dqxBOK5aS5mZzvyauMbrUzcuXY7ubx4sTHZ8x9KzbzxreXWQrbF9q5Llj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ySMnVZ2Nh4hK2xBkJNMfWpXU4ORXPRRMF4zWhYq2dpFZuKRopNmvZ+IJYAQaq6jrktxn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z0NVZfDcrAmPms04XuXqY6XQkJ35Bp8IWSTBORVmXQbmHlsflWhpOjvKwyK1ckldC5Gz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qVy91ZqpI5WvWLnQnMJVX7elcbrGgzwOTjINFKrfqZTpHGS2yyZA4qnJZBfeumn0OVc8E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B3A16EKjRxypmGbUU02uK1mtPami1z2rXnI5DI8nHrT44CfWtY2Y9Kngs1I6Uc4uQyY4W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3Stu30tX7VcTQwegrB1lsbRpsyIIiTjvW1p+nbRuekTTDFJn0q8wPl7RxXO53OmMCjeT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ODWvLphePf1qWPRAbXzCDSUkhcruc1IcHPep7WJzznitL+xTK3yqTV6x0cQtmVTj0qnNW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6W4mCqC2a67TdLmsGyFqbSZreCP8Adx/N64q9DfzM5Pl5FcU5tm8Y2LMf2qRNuCFqwumH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4zjDACp2n3DCnNcbbOlJEKNDCcZ5pJNRijbAxVS6UqTxkmmwWSn55cimvMDmfFqEP5sZ5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FwCa9Vu9PsZ8ea2azbjSrNH/AHagiuunVSVjCUWzzSd5nJDA02NMda7jUdOhJO1BXO3V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iZzyptGWzHBAqAq2c4rVjsNxxircOlbuNta86SMlBti+HLVbh/n4IPFdhqNoYoIwOARW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CcHrirOoXrykRt0XpXHKV2dcY2RhXFy9vuQ8iucv5iWZhXQz3EStIJOa5m6YS+YV4Ga3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JrpNF8U2UdsLeSJjL/erk5AQDVJuprrlTUlqciqOLPSo9b05zzKqf7/y0t7ZWN00bC5X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YjoT+dSRXc0GdkhWhYe2qZXtr9Dc1pbmxuisTb7fs2aZp80QYvcH5TWObqWXJdyTViwn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Pdl43jyIcriqzhm5xV37ShXG2kQB+1RexpuVhC5TpSLbtjmtJYxtxSrChHLAUuYfKZDI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a1otOil/jFTDTYoTndVOoilAyVsJGUnyyfoKoPbOJiCpX613VhqVtaHaVD/WortLLUJy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SXYv2aONjtWJq9aWqlgG6VtvpNuudj1VaBYm4OaXNcjksalpY26QZxzis+6CByFNWo5As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O01K1NG1YsoRnrVhZECnpWN5zDvQJ2z1rQgqeNSG8OXYHqh/8erxucZLV694pYv4fvB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5BktXTS3MJ7FBlqLHNWGGM1FtrsOYRVpwXFKop4GRQA0LinqOtAXFOXg0AIBml204DNO2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tP2mk2mkxMAvFKF9aUA4pQPWpJFC8UwipccVGRipArv3rLuxya1ZehrKugcmtYiYyz/1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Jwf8AhJbr/sHt/wCjFry2yH79PqK9Y+Eyj/hJbr/rwb/0YKyqbMdPc9IK5o2VNtFG0VxX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veBtN1u4S8eaayv423JeQuQy4/u5+XNdRsFHl+36U0ybHkviL4Z2uiw2F3H4hW2Fv5yW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ZW3Mwb/e/wC+lrA8LaP/AMVfp8WreIby7u9Lha9SzuPm868kY/MFX7vy/wB7P3q948ld6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jkU37NH9r+1eWn2j/nrtG786vmCx4hZ+NfF+n+Fr2G81iy8MQm2bF3fPuug+5/mVFXO5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eKdWufGsM91psiauYry2iPkSf6TfeY0ip50f3jIwj/u5VfvV7b8YPhfpniGN9SbRdS1fU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NT8lINzbVKxspUrz81eGeKNH8Q+D/K8Tafaf2fdyO0Pl2+nvBLaeWud2GXa+5f8Alpt/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OT1Pz4LhredLi2voj5clncoyvC3+6QK7LwR8Z9Z8EWwt9Pv7dl3ruhuovMVsdgf4a84t9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tWvL3UNQuIGEV0Jgz+aPu7w2Pk6LWzcf8InqGkebp015/aEjx77e4RWVPkwfmX+Ld81P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e6WXxA1fxRpVzq8p0vQp40W70+40+B2ieSFsbJ8M3lq3m/wDfJaq3jee68e+IWi8TeK7a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Jjt4I1mHzSCQ7vMXhmX/AGf9qvJtG1D7Pb/2TLdyQ6TcTW/2r5/l4/hx/d6fktfTF/8A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/wBrtLm9h+7ez29vL5ssq9kHys21trf6uobsdkJXWp4P4X+LfiHwhdWNha6q50qzfZbW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vvXcv3vmb+HvW746+Jtn4/m8QJNealpM6oq6EkEqrG+xfmWZV/ikb5t3+zjcteZ6wdPt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7Ju/IXyY/tTywOu3MiYk+bdu/ut8u2sEaxafZ/8Al381/uVmjOTNLRvNt7i783/lmjfb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DY/vNtb7rV0Gnaxp9x4fu9Pu4v8AiX+fHNdXFvtiudoZtqbv7vI/74rH0O/0rVLqLStW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QP5c0S78lv8Avk7fmVvlqB9DutFvVtYbuz1AT2zLF5fzM6su07lb7vRq0IQy/wBP+z6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T/OVEjt3bdLn+AFv4tpFfUPw9/sS4uLuHSvsfhrzNMW1+z70ubN7zblnIb5flwv+01fN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tIZo9Qhkmjn8vev/AB8FRtX5m+Zl+7uottPm0fxBNDqv2jT4reZneO327UbkDG35fvBV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+sahF4X0fVru00TUNW1vf9in1i4tYZbS0aPAaEbfl27o/M2/e4/2q8v+JOka7JpdhqOo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ySBY0uH8yRiWKr95d27a3s1enax4x/4R/wAL6fqGiarJFFGi2UOj/wDLJ2uEbzpyGX942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1ZOofFDxB4Xt4tJtNQ0/UdPj0ttO8y4gWWdIZG/eL/vf7XTaV/2qV7FyszxWHTGeSNgB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rYp8mnXltF50o8pVbbJ5X7zA9a1x5P8AZxih0ryfnV3uJH3MnYL/AC/74oSzifTby1u5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abvm3feY/3P4apTucljM0bzRcTS/wDfc/G7dVhX3XLNG+5ywYbfvbxWdbeTb5/e+bL/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/wDiquWFrKLiGcK8Hy7f3h+/Wm5K0L9/dSwyTSuGjGFVxJ2NTW1v9m/595fMTen+3mjxB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dxRfvbiZvJt40+/6/wC981Q21vNcW5urv91L5yp9n/uL9KzYC21xdW4mtIZZLT5P33lv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/gr4aXnjie4sbB7WxigV/tVxfOsMcUa/KzN/F6/L/ALFZojt7nVbmOW78okbkj8ttz99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1T7B4MvfDN7p8mnWmpSK2paxDAzXSqzP5eF3cryy/wCzTLieieHNKsNDtZLbwZqlprfj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ExaaVCdy+Z83y/wlV/2nqjp/wK8M3EVnq+ueNLbXPECXUlxrEelqLgSSlt2AFXccKG/76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4RTw/rEV3okt5qGtyJHZXUdxCttBLCUYbsL827d/e21xHg/x9qHw+1abUYo0kvIDJAsF3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3ABl+Zfu0pao6YtWOi1rwhp2laNP4vsNYuNQS31ptPtJBEqxpEEZt+1g33mCr/DXPXXiO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nrcl5rEq7MSeaPm2jLLx/DtxXR+HvEGreKNQ/snSZpJrvUII4LqOPasTtEPM3kn9WauGG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RRS51Dez/ALvcqusuPmH92lFXMpSsdjf+INP1jT9EtNP0+TSotPg866kuNQbypZBuJYAL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5Qve+Odeie7azsJrlhDHbySGK2t7cKW27j91eazQJFluLdSTsby0jLY+ma1NV+z+FLr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tlDyOd8XmFt3A7rj5aaRzuVzs7EfDfwp4JM6JH4g165gmtZLQN+6R5Hx56/L8rKv3f8A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eKNV/wCEPi8PeH7X7JpWsXW9NPt0827maJsBWI+Y7dyr/tNu+Wsq10TX/id4ris7KOfU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ACFMd2A+VY1r2/wp+zBbeA9Z0zXdc8YpPq2lTxXZ0zSIxKyyfeAbd95dv8VM2pwc3ZHn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ES80u5u7OG1gt1EJEAjjd1Rju87+IH/x77tfTunafd+D7fSrTW/EN5qF382y385lgfrh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iXw4kq22nx2eny3bSXCW9qmXdQ3zO22q/jzVbaaztLczyWxlzNbywA7nZc7l/wB2sXJv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J/EdteajrEOlQ2t0ImQrhsMrBdq58zq3P3a5NfAltfXen6j4i8Q3NvFp6Ze3u5x5lxJ/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Fcahq2oeIPNl0+31uW3eOCy1CNGigSQdXk/vKrH5v9ysPxb4kijvVtLq10nUdYM4SfVL6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+9u+Zv8Avn/ZpFSdlY7AfFjQm1K6sraGRreygjeY5aWRGLYVcJ/kVzWvfE+58WaBY3Gi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p55LhPNZ4YV/u7vus1aHgTTWg8R2uoeHtT0ea2MH+nR6fCclkcl1+Zv9Xz97/Yqjp3he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M+GbPxNd2/mPPqnntFAjSPmRZP77fdxtp2I5jc0e51b4gaXp0VnbNofh2Ha0d58wkvV24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8TV0vhnwdo/gzTRY6PbGGDO5pJDueRu7Ma5y/wBZit9Pml+IPjDT4pY3WeHS9D/dLb+X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1Fo3ijW/ifqEUvh+K88P+H7fd5N5cIu67b7m7/dX/wAequUOY6LxBq11YFLbTrSO91GY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65I57isSHV/FlnZyzXvh23upY4P3UMU5Alk/iXdXW6Rolp4L0+eS5nluWcZmvLpN0h/2m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7410fxk80n2K9+32EEssEmoT+RY/M2Ex93zv73y/L8lUkJysVvEHirW/HOvN4cW/i8PS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5HSRdvzReX90t/vNXm+vXuti4ttSnvRrCTrJ9j+0xZeRQ2PnjXo38X3q1vGFxd6fcTaT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2qvBcSXSz3Lsdkn7wqvzf3dtPH/CQafqFrq13p+jxWkif2f8A2fHOkDJIVHzTfe8tWU8sr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UldnN3HiDT7jULzT7TULyG0uHhfzLx02vIFG7zG/h+bONu6vTfAvh+0t/EGrat4r0/8A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jtJZop4jYndukdmbaqr93/x2sz/hSeoRadca3q72ui2pANlFpkscyXcjHcqou37u3/e+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W/g+18M2l3b63FqEMeoT28aKs9oo52zSbm+83975v++lpoSuc+PHGl22n3GnapqGowx6G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PiKG6B+/v+7s/hWP733t1N1P49eObieK6sNSmi+0WywfP5LSp/1zCr8vzba4rTvB93qG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mP8AubfZ5rIvVv3afN8q/wATba+mvhh8K9J8NaNtgt7W90+9jimb7Tbq9y7Zz+8fP3d38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plJ3PDNR+EPiRVs77xFERqmrFJLaCS6jiluJGb/VdPlk/i2/3e9d/b/s5aLqdl9rsbm5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pl2SqPmBX5fusD/FXvFxaR3UtrLcW8M8lq2+F3UkxNtK5XPQ4Jp0iDsKw9u3oaxppn5z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z4r8MzRxf2fNGmoWfnfvfLk4DmP8Aufw7l/irS8TfDAf2NbeJtM1/SpdL1HVZNNTT3mZW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t2jd/Du9VrpPEHhbwp4nuPE13qFpcfDTxLb3tqmoW9uk1zaeXJujncIq8Jv2SbffrXeR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BY47DUtI8c+BJL77ZNpOmwKbt4ln/wBdHJt+ZsL937235a5FUj0YqdGTexleH/H2lafp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O8d3zW0tk0FxZCe5hlVsfZrlR80i/KPLmVmb/AIDXvfwd+InhP4h+F9YPw/tn8Ja6Zcz6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S4j+VXXj+Hb/tV5ddfCrQNG+Kug+HdKWP4eeJrJUvLK+hDvb6wF2yLNbZZlSReVaNutfTF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1+IYrOQTvcKLWNY3MjH97u2/3mJqnNWuenCk0tTzq0i1fwff3cnjPxmPE+lPtjiFzpwt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u3K33fvUzWNH8CaPqB8rRLO71DUEW1Ty3+yN7MS23dt/vL8y16NrHh+W4/wBL/wCWv3/+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nV7Cx1DT5otbtI7vT/wCP7Ym5dtF1NE8ljjNG8PfaNH/s/W/tGrfaJvOT7O/zW7D5JF/z8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l2kUKQxlRbDy45JMebtrivA3gfw/rGnza3omrXEv2e6mTTNQ3sstvH0MJb/lom4H71aW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+bW9Wu44vL2ukdnul82HdjdisvZpDjI6wTIudrN/wLrVi0nNwOvSsTXtRtfD3h461dTf8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vSrPh3xMt7odvqEEEn2EyqYz5Lbnh/jbH8NZSSR0RZsD5Tk04XEXrzWuLGK/iXyxhXUMr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tnpcLm7voLJc/6yRwP51kiyzBKjdKnnuIgK811v4r+GNJBEOoyapIP4bOLg/8CPFcdefH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oh/z0vJGZvyWixrCjUnsj3PQ1ZrRto3HzpOP+BNVTxBrcOjpm81C0sl9JZgtfOOp/Ezx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reA/8srb90P0wa5SRGnkaSeRppD1ZjmkonbDBVGveZ7xqnxe8MRFhFfSX0nc28L7T/wJ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LmLcuk6PFBnpJfybj/wB8L/8AFV5mkSqMLTuK2RcMBTTvLU6XWfih4t1QMr63LbRn/lnY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ys5lvZTLcySXMh6vO5cn86evNSgCqSudqhGmrJEMcYQnAAz6ClqeGB55VjRGdj2UZq/ae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I0P8A12O2nymdScaavIyaBXT23gaXcRc36j/YiTd+rVrQeE9KhH3Hmcd2q1SbOOWMpxVz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+iLmtK00K/uhlLZ2X1b5f513lvZQ2oxDDHH7quDVjJPU5rVUktzilmP8iONt/B92eZZE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hS1jA81mkP5VuY96Bt7mtFBI45YytPyKkOlWdtgwW0SsP4igJ/OrkalRyAPoMUm7HQUq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U5T1k7jTT06GmHqaenQ0iQNMzTzUdABRRRVljj0NRnqakPQ1GepoASilxRiqAZiinY4N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UgGaMGlVetFgsJto2VKqU/y+KLBYrbKTbVgoKYVp2CxBRTiKTFWISiiigByjin2/FytN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8VmWaNFFFK5QzFCjBp+KQDBqQGSdKij6mppBxUKAjNAD6KKKACiiigBD96pz/AKuoD96p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Ukf3TUbd6kiHBoAjK9WpMYG6nHutJ221QDoT5kZ20kh2j5qfEvlRHbTCDIDupMVhBPxU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7eOXP8TL8351Iqc1IIxipsWpyhrEwLnwhbzFjbzPbn0PIrOuPDF7ETsVbhR3U812FNHF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bVicDc209pxLE8XP8QqBG3g4IPPavRWhWZSJAJR6OKyrzw/ZzEkRGMnnMXFZukuh3QzFf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eDit6Xwc2DJb3Gf9mQVlz6Xe6cxeWElP7w5FZOm0d0MRTq7Mrw3T27blYqw6MpwRXUaR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FqMksQ/5Z3H7xf15rlQ8b8jrShlWs7GzpwmtUeoQ/F+C8gdL+yeMnrJbtuH/AHy1dfo/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6jDv/wCecgKEfga+fv5Udq1STRwzwifwn079opFumXvXzvo/i3VdHP8Ao17LGoOdhbcv5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xyOwXUtPjlUdZrdijf98nIqXA4Z4Wotj3LQZkkIya621aztxmWXFeN6N8QdEvcNa6gLeT+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JrcnuJZ/3hlzWDp3MU5U/iR3z6/YQXWRICM1am1u1uV3RuK8kuWJOC5zUlrfyWykbzin9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sPqj0G618cqprl7+7e5nbJNZJ1R0JYnJpp1JmO7FaRpcpnKrzGhDbu5+YZrQgtd/yhcVT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xXVwQLModBWU5OO5cEmR6bohZTnNOn0pw5UKTiuk0mNYVzIKsXlzbx/MAM1xuo7nYo6HJ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BrKl8OSOCyiu3+0Rzr90CrIFtFCS2M1aqtC5EzzJvDlyufkqSHT3hGHSuv1K9Eedo4qvZ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9q2Z+yRn6dpu/qK0fsiQOPloaKS0bParcZ89MnrUuTYJWLcMavEOcVfs2hiQhiDXKX9zJb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6uxbDNUODauUpJHXXD2rKdwH5VWjv7OyydwWorq5mtBtmjXNZ91eQ/Z2MkSEmpUC3M0L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047Vzl/40huJCnlq4B61zGrafdXMjSQqEj+tVNP0KbUHKC6WNh15rshRpxV2zklVlex2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RokQn8KhNha3rsftCoP8AeqCx8B210VWTUlL+xqwPhnBFNIZL1yvbDVd6cdFIq0n0KVz4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i8OPkgx1v22h3lkuzTXLAe9as+nxaTbedqN3HFCm1Hk37V3E7V/8erNzfRlcqOOn8LOR+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1cwkkrkV6baWEUIPAf61IUgOcqtZe3lsNUY7nE6bppC4ZQKttpRJ+UiuhksoDnYcGoIr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mypnL3ti8Rqn9nfHSu2uNL81eRVaTRhs4HNXGpcXLY5q3ieIAMciulsRE1uAVBrOmh+x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SZSpLPsFW3dErQ3rTTrSWIkKA3pVW40lpSQsYCDuap2/iO3t3wDk1c1HXd1izRnbkdqx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p7TSYzlgX9BWdH4qO44QbawnZryZt7k5NbGm6XEy4b5jXRyxS1I32IbjxFcPNhSQtbWm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Nqem+R91OPXFLpc8NvE28ZaocYtaCTaZ1R8S20Q/eLlqtw3kWoRZAwK4iNlvJye2elbt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ylTSWhalc0ZdNViQJCH7A0xLC5X5XCBex71lQaqWuN5O70NXDdSXEmeSKytYsnfQ2kOM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tKBW9a3e6Ms4wa5zXdYDSFQ5AFaRbexm0RmTS9DQmRRI9Z8fiC0lmLRwbRntVDV4gYPM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sVuCzNXUo3Rg5WPRLKRLhsMPlqwYIWcp/DXE6f4nW2m+ZspWhPr6sfMjb5aydOVzSNSN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7LmIbT7CuVn8NXEQf5M1tR+LbiNiUVSPepE8WxXKMtxDz/s1pFzgRLkkcHeWMkWflrJaP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vqOfITGaypPCZyS/Fd1Oure8cUqTvocd5QpPKNdXL4Wx0qo/hyVDxmtlXh3M/ZSMaG0Zh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V+WtzTtIYzpE4wWroE8JyRW0srAYXpWMq66GscPfVnKQaeHPIp81stuDzVySCSNjgYqp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pX6g422RnvcZJANZ91LIGOGIrTfSnjY5rLvoGRzW8bMxldFvRtRjilIuGO2u00eSx1Sw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lZvvV5sEx1qSGR4mDIzKfUUSp31Qo1baM3L4m2vZo/RqqyXW3POajnuZL5y7Elj1NT2+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uXzN7EKXrN91sVILpj/FTnsI43wDitG3srVY9znn60gSZUE8m3ljir+naO2oAkHBqBzA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SzBEJ4qdehastzWt/C9uyt584XFRyaFZRE7LkkelYdzqk87dSv406O9cJjfzQoy7lXRX8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vfL5+Vef+BV4s/3nr2LxTMZPDd7/ALq/+hV46/3nrro7nNUKbdTUdStxmo8Cuy5zAopw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LgAGDT1pAtPRRRcByinUqLjNOC57UXAZRT9v0o2UmxMQdKKeF/GjZ7VNyRNvBqMjg1KR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UcGsq5X5jWvMMA1lXAyxrSJDI7H/AI+VHuK9Z+EiFvEV3/14H/0YK8otF/0lfqK9h+DM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ae3/owVlU+FmtJanpGzFJtq69vjNR+SDXCmdjiVzimZq59kJHSozaHPSi6FykAOaO1SmD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Yrf2wdPz9rtZPK/56W/7zavvTfFFvFrGkTRafq1vp2oSPDA95Iiysils7cN/Eysfzq1XG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8q78PzW/nWbtPBZ3G7bLId2c/wC02fvfw1SYrXOe8bfA7wvpemeIJ9G0a61PxNcI4RfN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8o+Vf/Qq+fte+Gt94d0OfVrZ7K5t4fJuZJbFmC2yy8R8sqg7v9mvqQ/EyaztbpvEmiT6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rJOEBbG4orN/tM1c74o1bwb8Z/BFrokviA+GYt7eRH8sHmzR42tIdreWvzfdampO5lKk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SeVHSMlAUtz911GBu/8AHq2NC8a6l4PeW5sJnWWUrC0YI8q4iZWEkZ/i+bhfl/2vmr2P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zeT8R7L7JZ2q7JI4VWVJi2D5hxynzf73P3q8j8VeDr7wPdmGW50/VbN+Yr2zukmilG75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V7nO4uJ9G/CbxjqHi/WItR1bw9n5PJsriOZvlk3Z2Rqv3U6bvoq1m+Kfg34P8QXcenaz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Ca40tBHLKwlbddTSN+7Zv9nb/wDE14d4W+JfiDwXPeXmm3b2V/KPJikB3bF3bm+X7vavS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+ALy2/tK1j8QTsySX17eSI7qX3Yjj27d2/8A2vm+apsOMl1OE+KvwY1P4aXinSGmFjcxK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8zM67Mfwqqru3bfmrz/+x5fs9rqEUsf+kJ/rLd2ZYpP7knozL822vddH8J6/4i8OeJfE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dOSO4hS4TyN8mF81lB67YwNy15v4g/srT9Y1bytQjii87zkt9jyr5hZsI3+1Gu35qaE0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/zbTy5pY4Y0f/YYqN3+83+1VUajN9mlhlmkuoY02J8ny7T2zTP3Wn6h5s3737rv5f3X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f+0LiKL7J/rH/cx2/wB1Mt2j3fN/wKk3YhaEQ1a21V4Gurm4ubm0jhtxFsbbtXqp/wBn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z3LQFUlLbt7vsXt8v/2NWfEHhe78D6hq2n635lrdxzRp9n/hfjLKZP720j5azZ/sn2cy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9xu7H/aqOa4LQ7HR/htq3iDQ7S901F1WZ5HEltCVZ4k3bfMYDnazb/8AvmsbX/D8On6P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fnxolnbp5jPHtbLGRPl/4DuqXwg2s6Vfzf2Xqo0b7XYyxGSKcIzxKpZ42P3R93+Kse48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6tZy3f300+33NOihQZGPy7Y1Xj5vm3N8tJaALL4Y0eXTJixm+1STr5casA/Ayd3NRaf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3zfkZEk/iRqdceTo/+pu5NQijmVE+zwNErx7Ad2W/iVsq26qlvccRfuvsnmP8km9WV1Ld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0um+J9Tu5NLuYryWLUNO2xW0n3fLbd8jbtvvTdO+yW9vFFd+Xdy+dsmj3tuTDcr/ALW7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LR/tcV3/AKXNvV0uP9r79VLbUPtFxF9kikim2fP/ANdN2+qCx1+jXH2jWLXT9P0nyvLn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uX+U7Uab7wjVf4d33v8AarrfEFvd2/8AwhOoeK/E0n9n6gm+eSzm/e2Nr3tY4x/48237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m/uID/z2kdvOk/i/Os2SK6jJCuzTbPkRWzs+b7tAWOnlj0p9XuJribUZ9M+1vIGupB9o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ssv/AI9W74e1jSrfWPsnlXGn+H5HX7VH8k9z5f8Ay1VSy8My/Lurj7ezu4ZY5ZAfLWTY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q9fz/Z4LWSI+bdyOzv8AxLz0/wCBUFo6fX/HMtxceIbu00+ztIriFoX8v7yLvBVl+7tb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1/wCt/wBVaRor/wB3ZgdqrXt1IFaFHx8nOR/n0qe4t5v7Iii83zZfl/1abWT60IGrj1lj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RpMn5l3V0/hvwbqnivxdaaDpNjLeT3YDJGX8jfGADv3fwrVjwP4HtfEVnrQVro+JrODfa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Rj71xPPIy/Iq/wAK/N/vV0vgb4o3fgjwP4s0/StKjm1WT9w/iy3dklS1k/dxY3/Mn7w/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eobsc6hc1/DPgHxX4E8UXUtzcWHg2GPakl5q1wZ4pVDE+T5K7mbdt3f8AfP8Aero18Z+H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eRQzQG8SQ3pnaW5ik2b3OF/5Z/vPLVfm6fNXC6P4H8YfG+483SdJ8ry7KOG6vLh3gguM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zfxV1Oq/ssTaTo41a41838RSOaTylxbSrt/eopyrK/8AErM21sfNWaa6s7o8yWiPXLP42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KGwuLZbS9fyXuI02Ju253N8u75c/e/wBusbWfFCeIpFtvDf2rVtNtxJHLLMDHaorNwh/i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CeFPhjZ/EHUr630N7668O2McSi4aBIVlkUMwWSXc2VVh/yzH92u81f4geH/DGnzeGZdWs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XUdnatcxI20bUEafxbf/AB6p0exqpzW46/8Aizq2sedpPhTw/cf2hG7Wt7cSIsUVwwVs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2vFtX8QeGdQ0e0tNP0SztPEG/fe3l47xbFjbzFULu2/Nt27v++f8AZvx+L/D3hvRZ9O8L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vkP7+9VY5YJBGV/dg/NuZm+b/AGflqjpXgq88f6DaSaDp0OlW+k2nkajcyu3m3c3LtM5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urTUbmblcxPD3xIvNH0e70/SY49FikRnvZLeV1nu2/u9fu/7K12mn+OfiB4v0eLT/B2i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yJrO3TzVde7yH/4n5qyvCf7P/iHWbizufsFzdQzvnfcfubaVf9rdubd/wFf++q+krXX9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YIraAWy+VJbW9wCEw2M8nlfVqt6Ep2PH9G/Z2t4baC88ZeJl07R2/cwiMNE2xmz5YMnzL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Z/aE8P+HL6y8P2cM1voqp9kF+CG2Rp8u9f725fmrzb45/FLRvHjQNFcNPcW0MgETO7xRS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7lry23vFuE0wXzE6fbgiW3j+ZmVi7NtC7fm/4FWijdEyrKOh0vjH4rX3ifWrnbqmoalYw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yV8sfdZkH+7u3NWx44uNEt7g/wDCQeH9cl1C40+F7KTUL3bEmd+5ox95l/u/L/eqv/af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6fp+ga3Fd27+fp8l5Ou31laYq6q/yrtC/NXFT+I/PuVuZ7ie/2gRLJJ8yoi/dRdx+RVzW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/wBI/wCek13HV3wno1hrF7LFdXtrpFtH/wAtJU3Sy/8AfVY2qeIry8isYFmih8h2m+0B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Zqfo3hfUPF/iCLT/AAzp9xd6h8v+rRtsX+0T/CtaqJlzH0gP7E8EeHptQl1Cz1vULh/s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LgjYq4/hX/gW1ab4O+H3w+0e3OrSzRzXcafPHpbv5CMPvMW/5aPu/i/h/hX+KvGtQ+E2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235lppOl7XvdQkmWVnyu/bGEbdvb+7Xo3wlt9K0e3OoReIbzT/D++FII7hE8+aTaxkaQf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nHQ6YSR7Bp/izQv3UU8dtZxbFSGS7lUNLn+EbvmresLK10+3EVnDDbW4+7FCuFH0qlJc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2amS2WcNNjzIo0/i2j7tc9r/AMafCOgamll9qkv38vzZHsY/NWJfRjn73tXHKOp0Rsdk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v9pXRZL37NpGiahq0h+6ABGzfRTk1KdG8f8AxBMV5rOzwppCSLPb6SkrCdh6ySBd3/AP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E8B8DfHnW/D/AIv0S71ubzrTS3aCaP7Kv/HrIwEinb8zKv3tv+xX0Hpf7Q3h221jxJpO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2lxbwNFE8T/xbdqqy9fm+8a+YrXQE1PS/E97p9nceIIrWySa9+0Oqy2m5jsfEjbtu75fl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PFWpeENNtE1Tw5e+DISlwYLS5lmkhl2L+5llm3D5Vw2z7q7lrw4yNqEuVWPbho+ieONP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sNPdbrT5P9b5Tbcbs1geOPELeGfB914lubWU6dpxjM1vC3zeXv2l8V5b44/aJh8Aaf4r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Bb3SvZW9vuW2u4SuPtUe1drMrfKy/wB5K861L9rW6+IPw5uNC1zQX0fX4gge+sD+4uYP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f98/7VdMU2dMqyifVGsfFjRNH0/T9Wu7uOLw1eP5NrqEnzLLJt+78v3f+Bf3K2tG8Qaf4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eWmn3CNDDcahD5Sy5Xsv3v8Avpa/Oaz8YJY+GNa0mzmuJfOv7W60qKG7dVS4yudsWPL3b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j44+IL/xPp+oatqv/EwkRodTt4/9Q8Y/hX+KNvXbWq0OT2yZ7d4O8QeDrf4X6j4U8TeJv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m0+y+xwNbSxN83yfL/rG9WatXTrjw/p/wvml0mK4+12+mW7zXlw7Lc8rgKnmf7IP+z92v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+IDWsN/rdv8Av5Nhjig2QW6dN24r/d6t96tbSxqNxbqlxf3t7DbRqLXU4JZmhdfTc1RK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6z/EjSvD/AIf0+00TVv7Qu7d9n9j+IJvtcDx/3hIu1VatIftEatbWXlWuh2UFyOHmS4Z42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jW21Cyhtp0tbg26bHLRKW/3t1U6wUpS3PocNhGvekdbqfxf8W6uhEurNbqf4bZBH+o5/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lMlzNJcyHktM5Y/rTOxqJu+Kqx6qpU4rSJOqgDgAD2ptaWlaRe3JytnKVx99xtX860I/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Wyn/AGtxrSEWznlXpU/iZz2aK7K28EWkJPm3E830Hl1qW2iaZAP3VrF/20G5v/Hq19kz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PPYLCa5z5UMkv+4hrSs/CGoT8tGlsp7yy7j+S7q77LM33jjsDikFvznNbwpdzgqZlKXw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ma4eX/cG2tW08M6Za4ItVZh/FIdxrXMXme2KlEYC9K15Ujhni6tRWb0IIo44htjQIPRF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ppI5kyMjnpSbcA4GKkx70Y96okhwaNpqXYKXCigCApTCtWSBUZNAEWBSgfhSk0g5zQAh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WgBS2KYTUgjzSeWR1oAYOaXBp4TFLgUAMI4ppWpcUhFADAvFG2pAOKMCmA3ZTCgqTdTd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jrTyeKbQA5cilzxTeaSgAJplLg0u2gBmzNHl1KFo21YEPl1paNdwWHnSyQiaT+DeN22q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RR5lBibhie1SgOe0HUZNVtp7yVdsk0zMV9K1bcfv1q3rPh+LQL1vsnOn3D74X/pVaEbb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WL+zigLipiKaRWZRHikxSkdaQe9UAhXNNEYqSkp3AbtFJtp+KMCi4EZUU3AqQgUmKLgR7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207HFUAwrSjgUuKMUAR96WlIpKAHKeCKWmUuTQAlFJzTsGgBKKTmjmgB+Kb3op4FADMUm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RuNMtLr/AFsCOfXbz+dZlz4St5MmGR4j6H5hXQ7aNtTypnVTxNWnpFnD3HhrULYE+WJ1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RoyVcPGfRl216VgDuT9KjlihuFIliSYejjNQ6a6HoU8ykvjR5nT05NdbceFrOfzfKV7X/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NZUvhWe3JeF0nHTn5WqOVo7ljKU9EZxG0cmtPSfEOpaSc2d3LEB2VuPyqlcWM9v/ro2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aho6lTp1Vfc7rTvivew/LfW0V6v95f3bfpXVad4/0LUMK8stg57XAwv4MK8YJ5NAOKnY5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6NSKO5QSRus6n+OM5WkaELkV8/wCn6vdaXL5tncSW8n96Jip/Sup0z4r6ta4W6jgvkH99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jzZ4GcfhPVrd/Lk9K67w/q5QhHPFeVaV8SNG1LCzM+nyntKNyf8AfQ6V1uj6jBdgNb3M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zqJSRyxpzpP3j2SxmW7s5Mf6yNylc7qd4sbld/NZmkeKPsy6gHY/NMQmP9wVky3LOxO4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3OyOr0pjJgl85rQnXLBQ2a4e31Ge3xhjW/pGoPd3KhjmqlCwRlc3LjS/OjyBmq0Onrbjn5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56VHcfZpo/m4Nctzcit0EsTRHDZFZtzbQhDDcsIST8pNacEW4nyXXcOlU9dszqNqFuF2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qJx0PPtXmv8AS72VEuhJCfu49KoWWvmKQbwC+fSuxfR7aOIs6eaR60w+FrDUrbzYoxHM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1OL2Ur6Mm0/VINUj8t2KH3ao28Jw3Up23ZyfR6hGjx2cRDoA47gVY0u+hhYosQeQVndG6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s/lG7uZYv+ee/wCWk/4Ra0soSFUity01ZCmCmPwp1/cRW9v50032SL/npI+1eelZudi1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bT8xwxY/6aVTt/FmpAnzW80VyPxk1fxp4e8VzxabatJDb2zXSSwxK/y7NsrMN3/fO6o9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hmWHW49E8Q28Pn3tnIjKqQyNgbW6H+GuyCg43ZwVJTvaJ6Xpvi6/nl8mCJA3+9XL/Fzx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DP9tjTb66uzDcBRvQbcNhv7rfdYf7rV5R4GNvovjHULrxJ4lvLPUdKvZIXjj3brjH/wAU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i3wTba2+taLp19qmotqbGA3EpWHzWi2j/ZK7mLVMoLoZwqN6M9e+FB8UW/hO3t9cErXc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m8sN8uT+dehAM31rxO++ON7Yapp9+NOvrTSY7Pyb2O4XbF5iyLuaL16sq/wB7K16l/wAJ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1ySg+h2xmupvxwmrdvGB1xXO2niRLxch604LzcPv1zyi1udMJJ7GlNMQNqVTup2tIS7U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5qSREvYstyKzWgzj9S1BruRjgisibe5xgkV3EulwFSFQA1Rh0ORnPyDbXVGokjPlZyLQO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aHYfSuhbRGOcKKpT+HrgkkLVe0TFytHPx5jfIq/aXzrJ3xUraHcq33DV2y0R+fMGKbkg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2ZD1xiuZ1CAwO5XOK6aPTUgfCmlutKWVc4qYzUWNxbRxFvqDwSng1uWOqM+c0XmhbTkL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5rVyi0ZRjJMltT5s+TwM10VtLbwj5mArMNkIbcsODiue1CWc7gjH8DWNuY3vynY32r20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lnS7diSKxJY7gRklyR9aqm6kRcA10QpWMJVbmrqVwZYypNZtrZGdvWoDcySda0dMdl7Z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MgvdMeBd+Dio0mxH1rtBare6ewK/NiuSn0eVHdR61MJ82jKlDl1Rc0kRXWUOMmr8mjRW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2L2cnBwwqW+1SeVNrOcVViE11Ot0yeymh2ZWPZV2TU7GBRtAlf0FedW0kmSAxOa1dLtL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Ws3A3jLSxsJqEVzc7JflNaN3PaJCACCwFZF4kN1EbqLhh6Vz015IkhZsmhQ5iXPlOxsm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p4rVbWrcwmJnGK84Ny7JuQlajnuXAyXINP2VxKrZHY3xs5OQw/OiwurO3yDIB+NcBJevz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D/Ga1VDzMnWPQ9Z1LSbe1dkIluT9yvP725852JABqEyMerE0xua6aceU55y5hgwTUyRD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A4qzJLuWrXbGatPfhF4rKVjTjGXzUcvctO2xO1w0z8Gl8uQdaZaw5fit23tAyc80Saia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YmCV0MOi+eflqWXw1Oq8LmsfaxvYv2bOV2tmpY0rTudJkgY7lquICvBq1JPYx5WmZXiV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/wBCryKReWr2PxMn/FOX3so/9CryCVfv10UXqyKi0M9hzUZXmpyvWoyMmus5hAtOVTSq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1FKB6VIooAFFOpyrT8CgEM20bafgUYFSaDQvFLtpaKAGleKYRgGpexqNhwaCLFSUZBrM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Gs2b7xrSBm0NtV/fj6ivZ/gOAfE93n/nwb/0YteM23+uFezfAY/8VPef9eDf+jBXPWdo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tPNJG0VF9ijEpGwflS7p4/3gPy1b85ZIN4+9Xj+8eirFd7BjCRGAazre4tfs0Ut2JNPmk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+9irK65HDndMtYk/iDWItcnZ0efSUSSd5AjMyY+6i/N8rfxUrvqWrG5/Z1rJdG2E6/aP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VDdaC8ecDP6V5hp3xf0/w2lo0sctpqe9YXsJPllt5Lhs/vi3+z81d6Pih4e1XRjqFhq1k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B5pptFOKZI2kyrn5T+VNGib+XU5+lY118U/C9pnzNft2/wCuEMkn8qxLr43eF4c7Lu/u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/76q/aMmOGqSeiLXir4OaF4o0trCSB7EthVvLdsSRruLMq+xJrxrxZ+zFr+hXk9p4ZV7r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xOpleQsx4B2/Ku1fzr0K4/aAsI2IttFuLgetzOBn8ADWNN8fNaQTCy0qwtFk/vB5SP8A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WlokeU6H8Adf1zUfEPhyB9RVTDCyXF7D5KzNvy2Bu27Pl+9823H+7UPjP9lu/wDh/o8m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1MwD28McgkeNR5jbW+7v2qWVW+9iuo+JHxs8R61ok9tfaiI1Tb5aWytE4b/fX5l/76rx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yLarLbIVdILq6Ziq4wuC2f4a1jVucdfCyovlkUda0w210ZVvrmbTbgubHUbiII80a/3l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gf8APK783+P+7sq1BrOuyiaG3v3t0+5878Kv93ca58pJbxyM8gDEYC92rpTueVKOuh2E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tZ3erX0dvHb+WsUcu+KbDbk80fdPzN/FWK2p3Op3VzK0aTXkjtIY9g+csMcCsUXHkfvfK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N9auW0+n3Ft+9hMUu/elxv+VcZ+T/ANBqhLYtT6h9nzFDF5MUabH8z727u1auj+IJtH1CK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kuNrfKR97H/s1Y4/0i3m86KP/SH2J8+7YtO/su+SCCQRPNhyo/ib5fmpNGSZ0+q/E3Xt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cPN56yzvuZH27dwH3d3H3qx7fWIcHzovtUv8H91KwTcSzz5/1VPhlJtmgimzET0xjDf71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7WJ+U+anzgP/ALXerA1j+z55opbSOX7uz593y1jg/aAZZTGIvufu027mp4uIiJfNh+1X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0cor3L/8AbsotJ1CRLJI2Xffs2KT90L92s0XH2i4/e+Z9z5JJEb5KUW8WfKii+1SvTsTW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mrSIF1D/AEi2Mv2vzbveyPb7PuKPutn/AGqmt/slvb/6397Vf7P5FwYv9bLvVP8AgVJe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KZN6f7P+zTLNXP7/AMk/uhcPvT/ZWp9OuIbe/wDNlm8r7OjOkjp5qu2P4h/drDtbnyLf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kkfd/wABpsWu3ClojHEcyeZ5g+8tAHTnV7g2yL5oYRDd5cHKMx/u+lY39odYv+Wv3H+f7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TFxm3IhPm+ZufZs/2u9R/vrb5sYl60Es1Lj/kDzTf9NtidN273qKe4h/s+KXzZPte9dkf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XQ/edatafp8WoedLNqEdpFbpv/iZm/2Vx/FTRaNHRtHu/FGsWtp9rj82Tc/mXG7btjX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17v8HP2dJtZ1BdT8T6Zcarpof5NOJ+yTSrtBDyEt02t91WrhPCfxB0vwRqE8uiaY2rCO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whimPG5oV+8vVl+bd92kttY8TaxcatpPgOW8+yXCQ+d5c371G7r5x/wBX5jN8yr/s/NWc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Rv8A4w+GdP8Ahvdw6V5fh/RNGm+xPockytPdx7jnyTu3feyq/wDxNfMHiLx3qfjEz31z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5Mcrm2hXcVXjdt9K6bRv2ddEuNY0TTpfEGuebJpceqapHb6fuWxUj7rMW+X7p+Zq0tO1D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Ph7W/wC1tbkupNL+2Xmlr/omllvLXD7f3e7O5v8AfrDlub30Of1D/hJvB9xd6Jaa3H+8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9275NrSKoP93+83y0mj+FtQ/4SA6f4m0TVLvULhI557iznWeW3hk4WZvLZv4ivytt+VKl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Fxa+DtE0TS/tcd18/iC3R5ftEZ54P3Qq8/Nt/wDsvUtX8UaJ8MLfw/p/h+Kzi8QW7yQX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88m795/FtVvlXP8ADtoSMzJi8EaBoniie1tLAaZ4a0B0XUNd1HcJprrfuXHmP838K/Lt+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/WvGmv+PNWtrzw7dz6dHYwCytrm+KKkzNJubGD5ce3K/L97alc5rnxL0y71a9PixrrXo/P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GrY2fc+5/wAC+9XAazrdz4gmuLCysvMtYmWQNdfJ5Py8/e/h/wDQq3hqQ5JHaeMPiz4m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xBq0eoWlv86XGnp5XnY/iyv8NchfeLBqsuyJDpekQf6u3B3Su23+J2+Yr/s1btvhtq1x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dps3zXFndLKtou7H7wfw/NUVto2nwT3YmlzFGjJDJ/tD/ZrZHPzXKujfZLjR7vzbv97G+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a237xP8ACq7aUfa9H/5e/K+0Pv8AL/uL9axiEsWYo+7LFkOPmXr3rX0/xBp9v5Xnaf50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7WuFP8H8Sr8v8X3q1iZWKl3d26wG2jaPzf8AnrcNn/LVe07T4r+4tYruK40+0kh+T7Om6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8qr6tVy3t9P1Dw/8A2tDd2cUsbslrp8j7djb8hR95pv8AebbVTxB4o1u41C70/VpY7uXz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uK+sfy7fmC7Vq0Kx2vw21D/hF59Wu9P0/T/9H8xJvElxD9rZIxz+4j+7u/2m+WtTwdrHi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fEMdppWsQyTXuqSIysjFfmYsv3f95vl/umqngr4oaTa/DO7tfEV5Lc3n2p5ZdO8lliuV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I/m+6zbeP8AZ21xfiHxVoWt24sNFsL23sppGuvsogR5Gly3lKmz7iqtOOozq/Fv2AaR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+mtOq2+tvFHBai4hG12jjyzSO3zfM39+q8/9rXH2Wa00mz83xBaxuklvC087sOuA/wA27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wfB2n6fqGr6VDrd3ceVJ/qLeN2b7JlkTov8AE3975a+ufB3/AAjXw7W8tl8TWkk87I4j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RP4pP/HmrGVTlOinHmPFfAHwd8SeJ9ZuLfxDcrpUJ3Tz2ckii4I/hbyuy/7Tf3a3/CP7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3s+r6YBPLElq8iIZER2VJG2/3lAP4170LjSrif8AtDzrfztjJ9o+XzNvcf3qy9I8VaVr8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MKzNAGVScsuOfpz1rB1JM74UoxMzwN8LfDfw6t5U0e2c3EjZa6uHMsuP7oZug9hXS3P7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0+5K2Vq9zO6wwJ96RzgL9ar2VwdQtvtkcbR2A3FrqfCIAMfNz296xU2zXQ/O2bULu30Of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A+S9xZuu24xyEJ/9lrp9B+POseD/AIaR6HoGpal4cKzI6BlWR5oc9jt/h2Kv+7XCad4e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6fNqmoJAftN/Fp77otg6N5LfxK1ZuoeHrvR55pbTW/wC1ordI5v3btuSF/wCLH92uGnSSV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5ceILT+x5pZdQ837ZPJNNbyQLFdvJu5QzL8ypJ/s/LurFv7iL995MXnRXH3JN+6SJf7tZ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/wBK/wCfj/61b+sah/xOLvUJbSz083n349PTbBu/vCtm+U5pzZQ/49/7P06K0uJru4fz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H7ufl3NV230eXUPO/wBE/db2R4/9UySex/i91rW8PXEtxPFdafd2en6hHN8lxJMsTJ9DV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/AOQhL51pcbvOuLN2nV23feO3+KsvakxYW9s39jyrd6LIulWzIJreOP8Afo33dw3fN/wG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INJtrfTJtTNtagAW1wuCm4/daqXjDxR/wkGjxf2fd6f5Vmke+SPfFc3eOFURv97qrV3vw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QNei8SiLSJrVPM8y+tvLn8thsVUT5W7bv+B1k7tnp0MRCk7l/T/At4bYNaWsir2ffgf+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PKK3F1bxH/YVj/8AY15l4M1r/hGdatJNO16OXTbxGeaO8LfupPdF/i3dK7LTfiOljqfl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rDmaVAkTHp+6jVlRf+BVtRScrSOn+1ZS0jodhF4F0+2Aacvckf3jgf8AfK1tW+mWlqmI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+2t5Rb/vYsS1BLJDFJGksqRFztXecZr0FCCOeWJq1fikJjjFRG3yf/rVn3XiKG28b2Hh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+0A/KvoP/HTV+0vBdXuqWwQ5sZliLj7r5XdkUJIhPQcIQAaUKBTz3pu2qMxdo9KWiimW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BpCDNFNBwakHSmAw0lKRSYqgFAzS4FFOA4oAYRURHWpyvWoytAEBWnAYp22gLQA3FOUY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EcdOaaeKk200pmgBm6k3e9O2UojzQA3NNqXZTdtAAOlNK8U7GKUDNAEJWgL7VY8sUGMU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20UbBRcCHaaNtT7RSbaLgRbaNtSYxSEUXAZtFBGKCppNppgN280kyfL0qVV5pZVytAItW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XcN15kvl7vJf+5xxWJpN8b9bR9py+01vQW+dBvx7N/6DXNeFgRa2B/2VrLc0R09GKXbRi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4qSkxyaTAh2mkCmpinNASi4rEYWjZU2BSbaLisQFKTZU5Wk20XCxDtpadijFWIbRTttA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tTAZpMUARbfakwKlIpuKAGbaWnY9qMe1Axm2jbT8e1G32oAYFqVVoC4p4GKAG4pmakbp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KDTaF60xCv04qNUqUinomVNAFNiRnFCR7+tTGPYTmgHPTpUDQ9RtGKpz6NZ3AP8Ao6Rsf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UgWoaNlVlDY5q58GhsmK4B9nGP1FYN3oF/BndbOyjvH8w/SvQuxqI9TQ4HZTzGpDfU83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HqfSlnTyLmWLO7Y23PrXfTWMNyv7+KOQ+u3FZU/he2kLvG7xsxz/AHqjkZ6NPMacviVj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lsxaORoz6ocVfn8J3yZMTJMPQHBrLlhntXKTRsjD+8KyaaPVozoVlodfpHxL1rTsKbhb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/AL6612mlfF7TpgFvrSSzPdoT5i//ABVeOIcmrC9Kz0ZFXBU5ao+lNM8Qab4kbdYX0Euf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Aa6bSR9gk3SDp6V8jI5jYMrFWHcHBrpNG+Imv6LhYdQkkiH/LOY71/I0nFPc8yWDqR2Pp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Dcfsv8FWLXxFHOpAY14vpfxmSYBdU04v28y1OD/3ya6/RfE2iayR9h1BBKf8AllP+7cfn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cJx3PTNMZjIXjk5+tbkU5ZSsyhs965CyF3bBcrgV00N8RH8yA8d655xaN4PTUrX+mykl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6VJs8wSABhV+HUll3LjBrM1qaGHTZ5EYLKKSbejBpLVGp9rtx1iWQ1Unk0yyspruSIW0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bWPaM0sCkvk4ryj9ofxGNN0CxsI737VJcFnNvbSbHQBe+OvX5a0UGckqnKnI9u0jWdMu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5ZUjIbLbiuR+lfOfx08eeKbDVdT0rWIf7KsryRPIi/1sVwqN8rg+v3d23bXMaOPFnh/x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S6fardPeXCeZEihP7if6xtrbT/wL+7WF4i+J9546s0/tuSDWmhaeVbe6O37NJgCNkb0/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efUxDnTaSszb8P8AxenXw34m0y+vZL7XNXgMUd6XEklvEFZfLZv4l27v93NT3NxPpfhb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q+QJ0vpPmaUQyhY7fj+FR/D/ALVJ4d0zTb/Q4L6PQTYNrc8WjtLBGrRxQJGwkdd3KFvv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+Gs/hfw34pPhfUZrjVnssy2Ut99+xkVR5oVum1lw278PvVt/26TT85HmnxFmuPGdvb+MrX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W21G7hkMSy3O/G/a3Qf7X/fVeixaMfAPifR9DhlsdX8P/wBnNqF7NPcBFdjk+fn+/wDw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4jXMXxA+Ht0miXAjh0+8O+IMoS4VpRM2fdef/Hq8h+JGoaTb+MPtek+ZLoklrDD9nk3fJ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8LbfetkvdRbcYfCe3eJ9H0T44eGLTSfCl3Hp8ulTNJ5dxGyq0J/irqvhn8Nrmw8D6bZ+K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RpPuG3+Ff97/AHa8N+E+q6Ja6Iya8JbWLRWa7n8udlnvmkI2xbT/AMs/l3ba9B+J+oah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dqP9k2lnZNdaXJGm6K7kCsW5HRl27f8AZw1YNuPurY2g4tczWp7OPDv2X5YvLAHqOaju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mAI9q+f8Aw98btU8Nabo8MlkRZXlvFAb24ZnV5lb99OP4n+9X0LoWvxeINDstUtAywXSG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jn8jXJPmjudVKUZ7FC18NajNcB55sIDXQStFYQ7TICRVVnvJVOTgVUbS57onJrC/Nuzda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8jYFTLfSSRbY5PmpDowRCG61Bb2yW8h5NPS2gtSeKa5jOWJNaB1ErF8wqe3SIwkmsy9l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2LlrqCSH5gKfcyKynbxWRAyoeK0VXzY+D1otYadyicK+S9Oa7RF5bim6hpDx/Nu4rHu4/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S24m5He20y4LDNQyKi5KmuRExil+8etbdpdK8X3q0cHEhTvuWLm6d0KseKxbiUJmtpZI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t3zgCqjoJmBLejBBrMkk3MTWhqMSI529KomMYr0ILQ4pbklqysOa6bRpbSJf3m2uVSI5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aUo3HGVj0OC9tWBVGGK5nV9QWO8ZUwapQeZBEWDHNZkk7STFmOayhTszSVS6FmZ3nLAV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GiJNULoqQcV0o5xlhOkbZkOPetWbX/7PBFs/me+Plauf2knil8iRh7VViOaxoWmsSD5Q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pezsJwNvvXLLGyDAqRLlrdvlOKThdaFRnZ6nR69bW1vnyCNvtXMTEyHrUlxePKvLZqDf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J3ehEYjSpDxyKt20Yl5qWWAIDW1+hlYzWjxURWrTd6iK1QiELmnhfxqWOEnPNSJaMT0q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iCHf2qZbI1o2FjmocrIuMbkdrpr9kOa0oLCePkqavCYWMXIBNTad4hgVyJl4rjlOT2R1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9LkkYMeAPWuoEMSJtbBrKtdbt2GYh8tW11q0lyCTurzKnPJ6o7YcqRzPiC1X7S+0cZrn5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v8/ugaxrvw4tzOfKUR/Vq66NXl3OepC55z4mH/FOal7Rf+zV47IOte9+M9Aey8IapcMf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wVhkGvXoPmdzgqKyKbLyai281O4wajIxmu84RFXFSquRTVHFSL3oEIFxT1FAGRTlFAxy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QCG7aNtLRUmqDFGKKUDNADSOKiI4NTEcVGw4oIKcw4NZsw5Nacoxms2b7xrSJAy2U+dX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4L1C4vNTWcRtbeUogXJZsqw/lXntoP3wqxr0yR26s9ctf4WdeFjGVRKR7Fd/tD6XHn7N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qr/47urDuf2hrs5+z6PZxehkd5P8K8itJUuh8vSrBtwBXjczPs6WBoWu0dhefGjxTNL5k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WylfybdXDa98VvEN6t5Z32rXqR3n+uVJWRZY+mdg/u4p5UA1V1HVWtWVZtIuL04+WSOH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hSpRvHQyru6tdeknuNWjkEciw7dRbazufmUO27/vms/WPJ8PgzaVNHLD8uzy/vbvcf3a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ZmjtPLdUS3uP3Tbd4wldN4guLT7Rp/8AaGn28sVxN5E1x5w/0STHy8r/AHv71aJM8u8H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zsL8iK6U20vTzByh/wroIZrK5SZ4ruN0hTfIw/hX1qaf9nP7R+9i1j7JL/ueb/wDE15/4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qS2Uk0eoRXRxC9vcKrTf9sWJZm+77VTpc3UUMbOi9dT0W3EP7797/q6pXXiXTLJCZro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8sV5bbfEHVfBGoahaXen+VLJ5fn2+oI0bfd/2q6nw98T/D2q6hdS6t4Tgnu7hLdIUt5W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bm3LWXs2jaWapL3Vr6i6j8VLIeVFZ2SXEu9XjuLjb5S/7VYWs+JLjUNXaS6ihNsUj8zyOm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WuNR8P2+jxWl3oln5uxYXvI/ml3bejEfKrfxVxtxYdZbX97aSOyeZ/DuFaRp2PFrY2dX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WKyxzHBiVP9SdzsN3zc1jXFxLpFxNDF9nmHkNBJcSfMyZX5sf7Vbtx4g0+/nih1a0jitN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Jgv3mVf4Wx+tc7qdjGZYTDcRTrKPPQxMWZG7q2a7IaHnmNOP+WkXTZ8/+9UMUtzGgWPgI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Fx/qo/4f3cbtt3VZl0O2tYG825illli3fu/l2f8AxVboxaLWgm2tbGSe6tLyVpBsSSNB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8k8cgSQrDOSd8Z2r0xWT/AGtdSWMlpBcE2WWP2PeyxVDbXEOJov8Anpt3/P8AKlS0VYcL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WhtJYbmT/AFsZ3pHGi7OncVhyiCO3mEk4iH3Ewd7PmqLsD/ET82H2D5ttKxFzTW8edHTZ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uH2otr2W2mWRSN69MjIqtqEEWn6hNaxXf2uHeoS4jRlV1x1xRcW8tvbxy7N0Mn/LT/gX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XfmIN6rHtHypBwKit7pkQSOzM6nlGqC3kVmZXXIz8hFSyHy5GhZtoIzleTVWKL4uJvs/m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73H8SfQ1XkENvZRR73eZD8kZPyqtC/dx6ClHkznH/AH3J/dosBYmt4rgQ+TN5UPzb/wC9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/wAtf7myo57WziU+fI8x/g8p9tVLfjyvK/1tIDorK+WS/wAwo6RbNmGT+L+9T57/AE+4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X+Paq0luJI1Fq02D837yN/4veqt0qahc+Vp9mLXawH7v5ttZXAr33tNH9zzOP/QahA4p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6V/An/fX3qmE9p9oi/eySxfxx/7Pt/tVaGjd0TWIbdbL7Xp9vqHlje9nI7xK/wDskj5v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6vtCOhaZpNpYaPbvNqd5Z2Y+ypMm350ULtYKo+X7zFia4ufxDbaPPNaWMFnq02yN3vbhV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8q7c/Ntp2r+Ml8R6ZaWGolba1sYilmPKACKXVmPy/ef5fvNuqbFI38a5baNq9zZyTaRp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0ge7dpV/0b5vmkb5x8teweAPhgdD8LM/j3VIvCfhW5nFxLp8m37Zd7Sqql2f4U/6Y/wB5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GoW/iiLVvKt9Q1CPddQyap81sk0aYVsf3tqrt/2ttaHjb4pat4osYZNZ1y686KAg29vE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9nau75fVqixake7eMvj/AOEtJ8JXPhnQLW8klaJbaS8iiFqY42+VhGw/2f4vu/71eFjW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KtNQm1uN1ee41Tb9m8vawK5Vt3zfL95f4K8/utRe4gQkn7XLKBy5+7/8VUAha91GJGI+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KBnKZsz6xFqFx+6ij/iT93u+SP7gXH/s1WLi3iuM/wDLWWTbs+fdvXHC0290m1sp5Lq3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eCKr3FxELiaWL9zF/B8/zJ/3zWiVjmZsReILjStNvdMhn2LMVMsX99lDKFz/AMCNc7Pq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Fi9zmpR4e1vUNQurSK0kllt3V38tw7Jnpna1O0a3/sefytRu/skUjrvkkh3SIv8AeUVo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/wAP293L/Z9vrf8AaFqsE8esQK32eTruh2r8rfdwzM1Q3fiO6vtQ0i+uUt5bnTwoiZ4F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AelW/FGsaT/b8UWk2n+iW9r5CSXibWuG+b/SJF+6r/MP++FrOs9BvNVtJri2sbm6ih/1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7fw/jirRKiyxJfXfiC61aWO3gvp71MmS0txCkS/xbVUKo+X7zVZ0b4Z61rGj3eoaS1p/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kuY4IkbdjnzGX+Kve/gZ8LLWw8J6lc+Kri7stK1l44obcEwSOyjGxcfM3+fvV6KNB8Ga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eHHZS7XFynlK0fKh/wDa3bfvfxUnM64UFJe8eBeEPgLfQ3KyxQWPi+4knjgubIArFZq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VV/u19Ny/CXR18LaxottHHCmoYdpREu5GXaBt2fw/L92tzUNYi0/R/7Qii86LZ/y7/3f/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MOk6t4Ri1HQ9Z03+0bi5jsUjuJGb99IV+XH3n+996uWU5y20O6EKUFZofqvwY8N3ianNr0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7z58kL/JzuyjLtXj5VX/AMermviJ8OvBug6adTf7TNcWFsZ9Kt9PUy3KRoOfn+Zn6rWD4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tbTUPFNql5ps6aabOMeZcXbZxJOc7v4s7dq7V2fNXnU3xgT4ZwJJ4LWfVdSuJvOutS1r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Z+by/wDZojCUnqyJypw1R21tqH/IclhtI9P+0aQtlBbyIy7JC3y+YWbdIzbizbVX/gX3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8EeINP0rUNKk0/8Ase1k2Sb2ka7uD8/zRL/q93+0zbV/76rxjxN8XNc8Y6slzOLW1mlKh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9N+P4Wq/o2j/APCQafdyy/aP7Q++kcfzK+FzI5P3nX5T7e9dHs2kZOvF7Hpfia58YfEe1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+sXvHKGeS9MFjtx90Lv2qqru+Zvmp/iTS28P251m68YReIpNPnMU+nSXYkLtt+SDaxZf+B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4rdanPZ6PF5OqTXXmf8u7uzKi+gVun/Aax7aMXEeUtoLc/N8/NUqKM/aMl8B+IZ9AmPiG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qY9Pw07qy7duG+X+KsLULfTtQ87ytQj/ANMeR3kjh8qT3ZgOn/Aa8+0zVbiKNnEccoik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3/2a6S78zQJdD1O3vrSSa5hW9QWfBt23H5HX+Fq8P2TXUrnOouPAvhvR/B/9oWni22u9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LE6/3I/l+9/vVm6dp93cW8Utp5l3/A8cibo9w/yKy7byrkXcUV3/AGfF8r+XJP5q/e5b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3n8OapZpG9vciSJShDs29W/j+996koSW7uYPUyf7Q1DT9Piu4f9VJcybPkVug54f61t+H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+xNQvIruN2S1+xp5S+d/ek/uLWrrfiTT5Y7W31PTx4hvfJjea6854fs0Y/gUjb/wJqpe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N8P6TpelRagkd08cd009yn+xJI397+7WkUCRR1D7Xcah/aF3NZyy/wAclvdKs6Sf3/4f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uva1qkX9uXLXEcapNbxyw7ZYoyv/ALNXmiLHHEZyf30T4P8Aeqzbve6vfZj866u+vzP/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2PSbbytP8HzRXcUcX2h1mtbiNElWVQPuZ/3qPC8enwQWdxLBPZ3fm+alwFja0dk5VT/E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Y6XqNuIdNuI2t01TbNZPK2Y2YcNx/n7lWba51GKxu7BJIXR+JLSNVAdh/d/uNWXJYho9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n/hIbuxe7is3WZLOO4/0FO21V/hb+Ku907xhpP2ibVbvULfUPEsj77qSOf8A0S0tz0QS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3t1fPFvqEuoXH2SH/RNQ+VPs95D5W/tXqXg74f8Ah/xf5V3aTf2fqFvN5N1ZyP59pcN/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/wAO0rVps3gzsdY0/W7jUIvG0UVv4gis/wBzBHo8/m+Uvdjt+abq1dnplvf6TPKkoizdy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2Sy/xK+3bWR4V+F+naBcSfZRpkYVt2+xnuEuE/wBln3ZYf71dkbY8yzS+aa0jc6YkdJgU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5qIVpuKmA96NlWBEqZodODUyLSOvFIDPiyD8/wDeNWKrCeHP+t6vsX+LLVbUVSYrCADF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VcLDdtKBgUUE4oGFNK0b6cvNAEe00BKl20baAGBKVVp22lAxQABM0bKN+BSeZQAFKbso8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bim7KcDmigkaUFGynUUAMpMVLg0m0+n60AR4o21Jg+n60bT6frQOxHtpMGpNoo20DI6T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HtFG2n7fajbQBHtoK5p+2jbSGjRsRnRNR/H+Vcp4YX/Q7H6LXX6Yu7RdRH+9/KuT8ML/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szRHTKvyt9KQrxUqL8r/SkK8CkMgK0oWn7falVeOlADNtIVqUrSbaAI9lGypNtIVzQBHt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EO0UmwVKVpAtMzsR7aNtSbaNtAWI8Um2pQtJtoFYi20BKlC0u2gEiPZRsqTbRtoNCPZ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oAh6GnU7y6UR8UARkZFRlKnMZphQigCIDFFSbaTb7VoiLDKcGxmlxSbaYDW5pqrTse9C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m596dj3NSJ6g3IpmKe3FMrS4DGHWlgUbTSMKdEPlNGgE0eBSyRJKpV1V1PZhkVGpwTUq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HWJlXPhiwuSSI/Jb1jOP0rOuPB00YJt5lkH91+DXRg81MvSocIvod9PG1oLc4K50W8tM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yKqbMe1ejVWuNNtrrPmQqxPcDBrCdLszthmr2qROEHWpB0zXR3PhOJsmGVkPowyKy7jw9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vqh/pWXspJHdDE4er1+80vD3j3XfD5H2LU7iJAc+WzbkP4HivTdB/aMnjRY9X02K4UcGW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SvExwKTNQ4dzeWGg9j6Ws/jP4f1GXETi2c9rhdv61Jr1y2qWZktS0gJz+7fIr5lya0dI8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V7Pat6xORWahbU4amGbVkz6D8YW3ibRvh/qOoWn7qW3TekezdJt/i+lfPVtp+neILfSv7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O1uEvZLh2WdJP9ZG23b93oq17J4F/aJKWV4nihcWlnbYW9YBftM24/J/d+7/ACry3x349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Z0uyeaxlMNzZPII5dRgZhtVWHzbl+aqijxaiS0bOm8PafpWn/CfRNWu4o9Q1Xz7q6+0S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YP8AfVflz/ezXE6vrF38aLjStJ0nRNP0+azRn8yz/dL9nH8Lbv4V3VLqGjf8JR4X0/UN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1DyP7Gt32zuxUfOx/iZuV/wDHq6/4J6VpuqeLPEOpxRWtrqNvPcQaetwxJRAmW4ZuSrbV3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UtjgfA3xJi8L6fNp+oahcS2kk3n+XHtZUULgLz0+b5vlrovEPiXTPif4uhTQ/DsVs2sX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TayB2dhiszTtGu9P8Qaf4e1aKTT7TTtXa6S4uEVWeEN+9bd/Gqt/td6f4w1C08QeJ9K1aa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R3sll5lmjfvfKxuyF/vf+glqZHLYo/wBsahcf8JDolpN/a0Vx8ifP5TTSH7rRR/7xPy/7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/hrV/7Ae1acxNbaijzlZPs9ywYSL+lZ/jDw/4T1HR5pfDPl/2tcauqQXHzbU8xs7T837t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mXWPEGiafND/AGTqEc0iap9nTzWfHHG3ru+Zd3vVPYcTrNR+Gsd14q06bXdUh83VJ98+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VBF/F97czVFrHxJu9Y87T5fsek6fJp91Jp95p7/8e/lKUCeZ97DfxL/tV6j4lttL8V6o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SQkEt7PEoXy2iPEZ/gk3V414t8Df8ITeQw394W1OC/lu7HS7SILA6+WMtu/2nVd3/fNc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Sf4T2niD4b+Dpdb8Q/ZNRkfzEvLj/VeXJs/0f2Xb937vSvXvhd4auvD3hKOzuLy2uIFu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JkYp838XGK8K8ReP7n4n+D7mxmENhBptsJ7m6eNot15scLAit/sZX/vpq9o+BviA+KPh1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LEv2d/L/ANkfLn5f7tZVFdG9L3Tv57cnbhuKI7Uhgd/QetLOoCsd3SqK3W2JiWNcFjqL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rAklZnO3FWLmZWU4Y1VtomZic/nWsdhMjJmXlzxTDLv4HJrR+w+bwWpw077KNwG6ncLG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1NoKsyyFgRsxVJrYTEgjFFwsxmpeJpJI8CsdtVMqENWnceHyw+Vqy59AnQEgZFdNP2aR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Yzn1qSDURHHgVBNp0kZO4GoTEV7V1pRaMNUSz63JkioW1SRx1qJod3UUnkEDpWijFGbch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Wck5JqysZIPFMEZ3cCrViNSS3YgHJrStYDKmRVW1tSyEmtvTYxHHyKwk7G8FcqLBIcqQ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izbePWuiNwobGOlZ9/cCXzFH94/zrNSZo4oxPMZUI7VVc561dkhxmq7RV1xdzmkrECNi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VGQRVmViYy1C5yabk0oyTTEG0npS+UxHSp4E71K1wqDGKACyUrkEVZnH7g1US5HJFSPM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exQPWkq08PNN8nrVkkUDYetSIjbVS2tlZ+a2YNPi2feOayk0VBMpVatpNgoktnjziKTH+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RWw8yWaOIf8ATSYLU3uapFq7vHncjPFVxWVceL9Btc+drdnE390Hef0rKm+KPhy38rF/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4yv/AAKs9jaMJy6Ha2d69u3B4q2upMrFs15hP8Z9Ggz5OnXk/wDvTKn8masqf44zHPka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s/8A8TUuKZvGjUfQ9stvEcsOQGWpV1WeaTdulJ9lavnmb40680xMK2Nr/uW5OPzLVl3P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axcD/AK5nZ/6DtrJxijVYaqz6K8e3F1N4K1MSRP5Xk/8As1eAeXxUPhTXbzVNd23d3PcK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j9yrJ6Gu/DM87FQdOyZRmGM1ARVmcdar16CPM5Rw6U5ehpFGRT0GM0w5QTvUgGBSKOtPU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Kdt4oUcU4LQURkUbaeVpNtIsaBTlWlApwFSIYV4qMrU5FRsODVITKM68GsyZfmNa8w4N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FajEorYh0Vdcu/IaTy8Qs6f71ZMS7WzXU+Gv+Qsv/Xuf/QhWU1c1g+V3RyV34Q1PS7st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dLfDK6471c07xh4egtoobvSZZZY3aGe4jRmiSTsud1ekzOYlyBmvNfF/iWwuYEt7RbfT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m1XcfdZv7v8AwKuF09Tp+sVIrRnplvp1pB/qrW3Gz+4FqaXMcBaOGNj9BXjOv283hgWE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77qS3f5bvzMHkbufm3Lu/wB2ujs/jrocuMo8b712RE7tit3PP8OP/HqtRRm603uxk/hO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HwymuNcyqkKRsZViT7x3Z/2x95a5DXNR8LeJp7m3WG60uSWRne6uPmaFlVlPyr16D5a9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XTXenwXarIz7PInXZvX23VFP8IvDuo3F3dxSXMU0j/6y3uNvlNtwcf8AAdtVZEcx4Hf+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OtzXdp/x+pb/AGhmZIx0Y/8AAfmr0Dwj8aobHSb3UNSie6nvZWkQqxKowUYUf3Vb5m/3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Wh/ZmtEuDLCrgTlIi53Ljrt7V4r8Rvhxq3hzT9LvxAlhczyG1g0+wDSS7f8Alkp2rtba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WJk7nt1z8Q/COqafNK8lpN8nzx3US/6Q237oLdfvba8a8Qah4e0/WNPu/B2k/2J4g85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y/Mpj+6P++dtc8PhRrdpp63XmQTIbgW8YmYr5zMf4vm+Vv7q96xLzTvE/hyScJbzQ42+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8u5l/2qlxMmjO1gS2E+PKnxJ8/wAn3HzyG/2qz21+/t4I4VmHlRtvVHXIB9+a2LbxRNba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tG/dyQK0XLfe2/wB7dWlp3g/+0PCF3rl1aR2mlae7JNe+ezSyyHlU8lW+62VXd/DvqUjK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m1qwtrC/K/ZUcukgi3Sbm/wBr723/AGapadB9vuPLhi8r71WtVkuvEWrn+yfDAsEvJo3g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3VXr/AMCaptV+GfjHQY5zfeH79IIQzSXiRGaFQv3iZF3LxWsPMh6lyx8NfbIpp4b62/0e4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LVNzBVb5v4f4axdc0W0srS0H9qrcag4ZpoLfDxIv8O1x96uf1D+0LfPmy/vdiu9vJlGVf7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hnUNPMUt3eadqG+FEk2eau0/6xpP7iL97+Jq2DlMo/6ODF5uarQQRTk9zVuaKB9VmhjuJ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dKCm+Ps23Hy1UmeTSrj7VAf9yTZ938KAHjTnssh4siT/AJ5/eWnGCLBMR837vNaFtqEV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1yyOrpJv+Xb9K1rfTI/Eh32itEY3YzOsars+v+zSbsKxzY/0i5Ikm++n+sk+7Vq31CW2z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Z8y+1On0S4sdRFlMiqG4Eg+VajvLCXQ/MglIIZwnng5ShO4iuXdmDKMMOh7U77WFYnGZ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BVRn39Kgw4JLHIrQDXGoRFZf+em35Kct+qi1jm/g+/hPv+9ZMa+YfSr8ybmynKIMbzQ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ZMW8xbP9eH+XdUKaQtrAQ8cby7ernHl1g2QnVd0LlJN3+sQ7dtaC+ICkCxLCXJZt5MjP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3wP3Mqf3Pn/vH0q3bW8On+dy9rFs3+WH+Z2xgYrCGoefbxRS/vYvO3vH/F75/u1btv8A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b96Qb/4ahaAW57e0+zmLypP7Q2fPH/fbb/6DVrSPBep6sIhBZJa2/wAu+a5ZYjVO+vlk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7/l/lVWfX3nn82WRpZh9wyf8A2VNSA3tZ8NWmga+mlrqsLzCfy7q9twZ4ol9FZf8AWVn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1Se9s4jw7ptY/wDAS3FURcfaM/vfNlrSEKW+jvfyi3+y3HyQpvZm3DG7/gXNWDK1tcS2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bG3+Z/HkferZ8PeE9R15/LjHmzSAL/pD+Ur7cruyV+6tdT4W0bT7jR9Ru9Q8vSdQje3e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3+YM8v3m/h2jbXE6tfXGr6nCWlml0+0AthJIm1vIzlVx/BUKQ0PuPD+oW+nRSy+X/piK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5mHzf3en/oNWLqK+u7qWd0g0uPyoj9ntAp2bVxu/3m+9VwajDb/8evl/fb/P92ptO0e7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fZ7vUPmdLeR/KkfC5b5fu/dDVV7GbRq6N8Ntb+IGoRWmn/Z4pZN2ySR9qpxzn+7VSfwd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pqMerfZ0XZeW6funxxuXd/Du+Xd/sU640fFvqH/FQR+bbusL29nuZpl3YLA7dv8A49WJ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vp7P5PkuFjU7/wDZbH8NClcVjpP+Eg1vw/qF3LFLHaarHNHdT3lun712HK5/h28/d21Q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N7e6h4i1IX99LbSJm9SNhGrfe2LtwvT5a5C7WOQmaa+EEX3HZ9xy1elfA7xB4E8P6xL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Vxum0nXLhJmaKYcDhPlCZPLNTs0VGIfAXR9O1/xRF/wkOk/23p9xC3k28burPjgsCGX5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+E3xR8D+F7uWLVfD+iaJp6Saoml2d1tlu8fxGMr++dVVdu75eFotP2k38Kajd6Ro8GjF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SB80okmdY1+8jSD5V+XotYfxL+M0fjW5tbi40a11KwgtktXOvxkNFPMPmmVVbaG/uqrf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IwtC/aK8TW9pp9nqU1/d2OnOH3xnbEztu+aQ7d3+6u5RWJe/FzxDd6nBbyiFNMTUftr2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z3m8v77fxfL8v92s+/1i71DR9K8MxWnlafZzs6SSJt/fSMAXk/vNtr0/wV8F9E+IGoS+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3e3kmVpbjYwV5lCo0e1vm2ru+b/gNUpKO5m27aCaP+0f4j8LwzaZolzpeo2NvD5CaneW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91f8Aerhbjxn4l8cTanexalEGs7bfeT2kqQssZb7rt/7LXdDwP8OdP8qWbxDeReGf3z/Z7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RrgL5ca/u13ZX5q4bX/ijqOoXGlahp8On6J9jSOH+y9PtVWB2jVh55H3Wbmto8r2RlzS6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P8MRa3d2nm6fqG6C1uN/y7h95VP97isq7mmN9BYSxmNIABgnLR/71WJ/idqstpZQXElv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u88AfyQ2d230b/a61Ts7m78QX8qK6IZdqTysCyf7OSVb+KhR6i5nJWNyG30Lw7qcs901t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6ebaJ/szBvv/APAaTV/iTqE+nX+mTXlva6dcHe9laxLBboNx2bV/H+LdXpvw++AkXjBb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t3a2mnuD9lsbfod4+XzG/wCuf3v721fmr3j4d/s+eDvhhClxdCHU9RmcJ9s1CJWJP8Cq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denHTqbU6DkfD8Phu/a5ghezuVM+3yne3aNH3dMFl5r3D4c/s8+K76eDU2vtH07y3+e0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yL/s/wC1X0Z4h8SeDPhzqUsmparb2y+V/wAg53DhF/2UH8TVzdt+0B8O/wC0NR8qcWnl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twx/hG0fMy1j7WUl7qOqOHjH4pH5qWuk6vpPm28mn3EIuYMmP1TrmrXh7T7K50tptVubm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ntRHLuYKvDDOR3r1H4mJpPgXxhJrHhCLS/wCwInWT7H9qWXfg8pj7yLzXn+sazZ61b69q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2FZFkzcXGbhN7fwA7cj/gPFcTVyOUy9IXTZNReHzXvllfEBY+Tvx91W9N1dFcXH9j+V52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lnqGyLevsy/M3f5lq8ll4Av/AAnY3lhrT6T4rI3w6fpiyXVy824fNJ8qrt+U4Vf79J8W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026Hr+neG4EjispdZ0+RFeTB3Nuk6MzbvlWjluTYvaxceGftGn6hpOnyarp8kMjvZ6e7e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Tdubr8rVk+KNHm1Ccy6JN/Z/h+4f7bp+n3k3zbu/Mn32rnrjWJre3ii86SLzPnfy3ba3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+reP/ssX2uTxB4f2TTQ3Gnuyrb3EagmGQOv7tmyvzUlGwoo8ziWTSdUjkubSHUGt51eS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w4/hrf1bXJNZ13TtQsdLs9K+xmMJa2MbeU3l/wCyW+9/8RXNjUNK1C3mtJftGn3e9vsvz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yT+Ibf7396r0bWD6Bcyz388GrQNiO2jtN8co9TJu+X/vmtkJ6Fu2uItQ/dXc1xFdeczpJ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0fNtX5q1R4Pu7jxfFpOn+Z/a0n/LvrDrBvY42qJPuszZ4+auZ064tLq1nM128Nx/ywRY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8tdcPFEvij+yrTW/s8un6W7J9oj2rc+WR/wB9Mqthtv8AsVLiTuel6x4a8X/D5/DHiW/0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ZTDe5bye22aSPPytzhq9K8IfD+8vfCSW2raklt51xJOk2gXLLujPO1tyfeWvKPD1xL4X/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EkWlXm1NWs7zdd20uOrY/g/vf3q97t/GGn3E813pVpeXcsiKnlxw+Qu7/gW2osbU0WNA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fU7zVbQ/6k3zqZYm/wB/G560Z5xj2qlpepajd3MSXFilshHKyPlxVTWNMnv5GhmuMRZ/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0Oonk1yxiJVrmJSOoJ5q1a3EV5AJoX3oehqhpfh+1sh8qAt6nrWokSxjAGKoobtowakw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iTtUHijV9L0DT9Phi8y61C8mVPM3/AHP4uFrRAAFUfiJAsv8AYLEZ8uZSPyoAzrK2VUGd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cE1BAvFXYkUcihAJtzmkKdanCjFIy8GqAqkYppFTMvWkVKAIApp6cVL5YxTdtACZ9qTJ9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LJoAJqXy6cqUARCLIpPJq0qUhQ0AVvKpBFirBSkCUARBcdqTb7VY20m0UySDb7UoX2qf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Lb7UbfapNoo2igaI9vtRt9qk2ijaKCkiLaKNlS7BSbKBEWyk2VNspNtAEO2jbUuKNvtQ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j2owKQ0aOjLu0jUh/vfyrkfDA+SzHstdloK50rUv+BfyrkPDC/8AHoP90VmaI6iNfv8A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9+kYcUhkG004KaeB605RQBEUNN2GpyKbtoAi2Gk2mp9hpClAEGyk21Pso2UAQbaNtT7K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UBMVKVxRigViPaaTbUpWmkUDsR4oC07FLQFhmKMUtGKBiYoxxS0CgBuDTlFOBqQDNAEeB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8ugCApTTHVjZSFKLisVSlJsqcrTdvtVXFYh2UgU1PspNppEsi2+1LipAlGykSRFaZjjFT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wICOafEnBocYNSRDii4DQnNPC8U8LnvRkDii5qhgXmpKRepp69KoBm2nbacBzTttQSQG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zQQGxW+/Gsg9GFZeqaPYi1nuPJYMi7tsQ5NbCgcUsUcV1PLGeirg/jSaTNo4irD4WeVj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7SbzvM/1J+7v/wAK1bjTrvTMrdQ+QB/E5+X8zxUuv6DpnhW81zUHt4rotaq8Fn/zy+bB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hPStJ1G9uLG/uJGnQfe+Xd8uf95fu/Sud07bHRSzKvH3Zu6E8LazpPhfwv4h8TS+Zd6h5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LLZ/vEB+YH+983+VqXxR4G0/T/A//CeeGZbi0l/du+n712w+Z+7bDfxff+X+Ja6T4San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DpbKO61S5W9MbvFtjeQfNHlu7dV/3VqDTvh9N4nHg/SbvVrf/Q7KNNa0a3dmZGjY/Kcf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GNjinLnM7TvC2ieH/wDhD9Q0/wAQ3E0sk6zPp/3tmcbW/wBn5vl/Csfxx/Z2n+KNWtIt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1nsriORl2XBX5lU/xr5jVe8cXF34Pv9WtJtEktNE+xf2RZXG9WZGDedFOh+9/8T81aPkeI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eJEisprcpPpd1c7ZnWPaPKt2jK9WbDf3q2MEmHxQs/EWpa1Z+EjcubMXtvElw67djTRqS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f3a7bUPJ0fxxNaTaJJ9ks7L7alxs3WztJxKx/h3Mu1d1edfEjwtDcaxaxf2tcXfivUJ4Z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t/kaRlX+L/drp/iBrurDRtftNMnvdR1DT4bCWeNEHkWSRqVVf9/cyt/wNv7tBqjN8YeI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OtIpIvtDsl7Jp7qqpIWw0Evy7dqyfdb7u0Vu+DLbTfEPiK70W1zYapb6TcafPLK6yKm6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/APZVV0DwnpmgeHrfStRnn0+28Txwi2851R7eXcWDM23qv3v++lrJ8Uax4OgEXk2klpqEl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3/wBe8YRs7c/c3SCNv++qz5k9Cju/g98Nrvxf8PdR0/VtQlsNPvNT3wXFtPvebDY6/wDA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/CT6fF4h8u0l09Fskkk27pZgzf6of9c1Dfd/irnPDfjPw/c+ENP8Li+1ETG43RXFvH5a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xc/K396ud8Q+MP7P+N51XRPMu5bd2SC3uH8zzWC7PvM1YNHV7RKKR6Vo3iDVviB4n0/R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E/tHV/tEPyPGH/ctub725VX8qXWLiXwf8QLTW/D/ANo/s/VbW4vX0uNG2vIOFYhf4W3b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TqHh7VotQN5aarcJM88kf7pkYf6pFP3ht+ZdvvTvBXibxBeadNJ4RnieK3uY4LSXWdputm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7H8q1DRcakeh6/wCB/Hlj4w0b7XbNsliGLu3Y/NC/936cVuFhIeBivM/g7a2lje+JlED3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RQbLNV52pH/D3r0cQS5rjqJRZ2U5cyFm03LZDCmT2brH8rdPSpvssuMl6aVcdWyBWfMa2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4xWk0yKp3Gs9ZAx44okjMo61ncdibcsrcDIpzLCi/d5qGCMxDGc1ISqgluaLhYjUiUHa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iKRVzsqG5kujwnSmtS7aFS90lpoWIUZrnLzSpIVPy11sMtwFw9RTwmYEEVvCpKOhlKmp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dtdOEqHIrbn0whCQKrQxtFkYrp9rdaGCpWZn/wBkgA4FRw6UGc5FdHZ23ng5qaPT1Rzk1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zn47SOFSPvGnRwuX3KpCVsXGmQEkiYRk0tuIoUMIcSE0c7ZXs0jIhtUaUllkCs3J7Ul7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WJwexrdtofKxgPL1OxUzSyzWSsySWy28gG7MzKlLmYcpzQ0ZipIGR71mXGnspPGK6C+8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1XTo8f3LlXP8A47WDe/E3wpZ5xqzXLDtbWzH9W21tCbRm6dyn9iY0f2WT3rF1D406A1vG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+baUiTP8A49WDcfGu1UnyNFLehnuSf/QVrdTM/q8nsjspLAIcGofs4B4H5V55ffGO/nlE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ZTf/AOhVj3fxN8QXBz9vMP8A1wRV/wDZa0VQSwlRnsccTKP9U5/CmXCjyTKQkWP+erBa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ilZ9Su5B/tysazWuFZ97EM/94rk1XtEbxy6TWsj3GfW9Mts+dqtjGR2SZZD/AOOk1m3v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zSH/AKZQt/7N8teMyXJd85pvmbu9T7U1WWK3vSPXrj4r6PCf3VreTfWRU/lurNn+MQAP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Wk/ltrzOjPFTzNm8MDSXxancTfFrVsnyo7WD/rnBn/0LNVJ/ir4mmQqNWuo1/uxvsH6V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K/8AuoTVmPSL6X7tpJ/wLj+dTeTN/Y4Wn0Fvdd1C+dnnvJ5GPdpWNZ7XDsTkk+5rbi8J3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7zZP6VOngaU8veqv+7Huq1SqPYj2+Fjpc5ky7s/vCfxpAD6k11sfgSD+O6lf6KBVmLwPp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AqlQqMazDDU1ozi6K9Bi8LaZF/y7If8AfLGr0Gm2tuP3cECf7sQH61qsPLuc7zSlfRM8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Tv8A7qk1cTQr2QcWcw9ymP516SEAHHH0o28VDwndnPPNX9iJyvhHQL201N55YRHGlvNk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Gumt+PPz08mT/wBBNcyehrrpU1TVjzMRWlXalIqT1XxVqdeKr7a6UcNxVGBT0GaRRxT41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VIqUiipEFAXFUYFO20KOtOxQIYRSbRUlN21JYgFKBSgdaXHFIQ09KjbmpSOKjYcGmhMq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a0phwaoSjk1aJIBXT+Gv+Qsv/Xuf5iuYA5xWxpF/PZXZnhtXvZI4JMQx/eb7tKRSO+2g9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61B5N/Yw3MWeVdetZuheLrXUwI5w1nqJm+zG0k6hvvf+g1v3ERZeBmuV6mh494u8A+Itl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sbiaOYCK53YjU7ti56bt/wBK4bV/C2s2VtqVrc6C1gjz70OxUwx+6obdtKr/ALP3a9R1D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+yftksVxa/ZYLeRPPihbf8rL6fKf4vSoE+MOtaB/aEXifw9c3/lOqeZDBtg44JYhdvzf7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zXUvBOq+H9Q80y2unfZ03wXB3eb93K/vI/l3N/vVRj0/Vbmxl0ey1FZYYboN5f2vb9rZ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X+L/ZroH+Jml69eSR2tndaNbzFVEER82JPUqzH93/ALv3dtcSvxERfENpqVza290kGyMW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7Nj+dMzSaNa9fxx4L8P6fqtpqd3BDdorwbrkyK0e3O773y/+zVJpfxW8TW12t/b39xqN3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JG2bWUjPTBr0O3+O2meOPK0m78LpLom9Xm8xtq28f/LLj/Z/9krtvhhpPhZra9/sh7G7g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bni0ixhUH/AQf97LUFo+dZ/iT9n8DzRSxXH2u8umunjkRvIiXbhWj9f4vmrQtPjfpd/o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6rb6cINMuLNPKZZM5LMT+LV9LeJPAOkeIGmluIDHcyWstoJ4jhkSTbnHv8orwbxR+z/fW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X06ci3tb1k3y7juaXzAq/LtwzUDM3+2PhF4gnN3rf9sQy3EizXXlussj8AbBI3zIv3mb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MtvNe38umCSG08xvswuJGkKD+H5jXdaz8E9X0mwS81GSztDMkgSBpS0jsANuVxxu3bv8A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8ONW8LW1he69pH+iXC+cm2QHfHux/wHdUmDRnad4s1rQpNK8u5ZTp85urdAfl3Nj/AL63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2u7mS6W18TaPEmm7GjP9npht24bN25v+uv8A30teM3fh6x1MsbBDp4UdEbfjcflX/gNY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0UbiYkfOhWLG3P3dxX+9t+7/sVqrBFWZ9n3/xR+HMmnTDV761mMG11+0Wu+Tn+HDDduWvK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iXp15JaLPpurOk08F5K0VukWMbVfd8u3/ZWvnae4muAZpvM8rfvfzP45KkGofaLf/W+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uU7I0dkRXKtYtIqTCYFgN2CN/+1UWSc812vh7R5fFFxaRXf2PT9PkhkR9YkgZoEkC5HmS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6rT9S+Ekmj6NdajfeItPhe0WHz1jikaLzJH2rDGwA8x9u5squ3aPvUznON0q4lsJ/KiEf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3vW0PFZz+5tEtZtip/o/y71Hdv7zf7VHi3wQ3hRo5bfVrHWbTZG/m22F+Y7uNrfM23/2e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mvo5pLPTpoomuY/tknleao/hjO373+z3oAsX2pyXsYDRhjsZMzL936VmQ33ztvLy4/vGn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a1qBE033svsQx/doSsAkUqlZAeN1LHMiReuKjijU79/GPSo7rZFB+7Oc1YFhbhc5A61f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iFT/ABEZrIt0BtgynL5xiro0W7NxFFMoh8xN6SO+5T/3zQBf+1PEjPBLxn5JI/l3VHPP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+bP3qUaNLFEqGcvt/gUH8hV43QnsZoolYXUY8jzC/pWdxWJNOs44ox5iziZ+Y0Xoy96sW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6bH3LTbW4a2tkWWb7TMnysTUFs0drzDx/e/2qQWNC4t/9Gi86b/WO37vYq7KmGn29x/r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ypWdPeSXXRdof7ke/wCVPehLy6sxLCrNHHG/Zs/+PVNgsdbdz6Dc6lay3OjwNp9u8bzW8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I/4Ft/irLuLj7PcTXculWen+ZMzw2dv920j3Z24+asePV1SAZtzGWAElwh3tcf71JDq9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diMH2qhnRz6h9o82WX/VRv8AJ5aKu1v9mq1vqFpb+V5UXlTRvvST++396qGnS3+oeaTc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V6tnVrTS7i3ltoY5btYMeY3zJ5m77/8A3ztXbS5QG6nDJLbHVmaMxXE8ieXbuskqY/56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+9hqvXGn6h4f0eLVopf7PluH+SO4mVZ3X+9Gu3dt9WrrNG/aM8Xafb/2fFLo9rpX3Hs/7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4bVz3rivEHi678ZPaQahqUury2lqtpbSS/dtkXoqiqUZPoRzXMlLwGO5SVj+8GTzuz3q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tRl1HUJNPit4WeC3t4fMkuJuyf3V/wBpm+6qVFpfhjVdbtrq5sIvOtrVtk88jLEsZ9G3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4niTVptLsmtGu5ov9A/0wTtdS712ooTbtZl3fM21a1UUhWMrRtY8P6PbxahFFeah4gjh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EkPVmD/MdvP8Ad/4FXX/Db4Pa38R/7Pmu5bz/AIRq4vZLWa8s4fPltGC53GM/w7j97bXR3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1nZS3U7aTcO6LO2oTxxxJuYj92F+aRl/u/wB2vWPBngPw38Ab6XxHfeKlmhmIjg0+OZVm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T93r/wDFVjObjsjSCXUwdM/YltdRt9ahTV9Yh+zTxpZXE7QpBPCWHmTcfM3y7vlbb/DU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w8QTf2Vp8fjXW7hIbKyvNU2xQaZJEuN0Jb+L+Jv+A/w1zvjj9qjVvGVx/Z1qJYbbfh4o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W/2v7teX+LfF2p+OPEd1qt0ptryViRHHueNFCkHaPw+9WcZTl8RrKdOK0PSD+0p4pvLa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CW3ulnhuLqBZduOI+W/u/e3Vj2n7QfiLSribUIdYmu9QuEm+2/2hCsltuLcNDGNuFX/a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PG+o/wBn6TL/AKXIjb47h2VXx/F93n/dq7p3w/tP7Qi+1/2hLaRurzXH2JliSP8A5aOP7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3ioLWRxyqT6FPwN4Ou/iP4ou4YruztLuRJLp5LxG/e/7Mca/fb/Z3KtaNn8K7t0hnvrq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sl2Gi+wqv8O0/wCsb+6qtub+7/FXqPgrwHqPhXxNBN4btYvFsMtm80WooZLdUhZhtyq/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c3y/dWqXxD+JV3qOqT+H9TXVY9DkCaLJM52OGjb99jc3LfM3zM2K3i09hKL3Z5ZbW+k29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2haR7b149LhVp4o/4l+821tq/d/267+1+Ovji60efQ/Ctiui+HTMongt0jju44v4hvZt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jxbefD/TbSwnk186FFZjzdD8L+GbIymX5RxNcFfLmk3YZm/h3bfmrl5vjTqa2d5C1ze3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iCRoY4mb7+6Hb++k/wBr5aplRVjrrj9pHxjo9xd6folpZ6fpV4kcGnxyWrKtjGF/5Yr91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vit8b5PC6axamLTYWlubW5s2hs5Zivyb/wB43+197y/92uZ1QeML/wAPW/iLXYNQvrLS4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8qRv41VV2jbn7v3v7xqz4f8AC/ibR9XtdWu/CmqeK5ZLX7VZR3CMqpH77tvmL/s1m+Xe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f+Dra8skZuoLe5F6Rfa7czO6v82NkJ+XzP4fm2/ef738Nej6Z+z74abxWzyfarrw9C6iPT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Wmk/i3N/D/dr1Lwr4LisILnUrp5Z7u/Ecs8d2A6RtjO2NdvCrj7tb1csqs77nXGN0fnf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HQ/FOjz+JprN8Q67ZuttOkZUbVYLt8xl/wBrzFrF8KW+kpd+KL/QZ4X0qydLl31u2h+2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Vly3fatef+H7eHUPKtLv/Vb973EbruSMfe25+U/L/DV2+8LLLFr19orzzeG9GkjSOW8T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XjPrXMYnqt74n0vwRbzSy6J4Q+IX/CQWqz/aNHj8q7svmGYbnaqr93+JVX5hmuS8U/F7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7wdrlld3VtpEomtNReeRGG0naswZW8zarFQ25f4ao+CPiH4o8M21zDo+okQwBp/s8lqsm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21Rt/HOr+IoNSFxNcTQCLzbuOPe0UUe7n5f7m5v4qaaEc7b3H+keTL/s7LeRGb5e2P4u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2ifBq/OkCEz+HbqCO5S/tgsk6Sk/M0m1VZl4/i3MuP7tUo/hNf8AxM+HWkG5mktfF2lz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Fd2YWMqscg/1iqvzK33lr01vgvplt8TLfxVpciWELCYXtnj5ZZT0cfm2Vp7l04XMXxx8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ii0mKTzZNT/td7yzTcr+ZjzE3f3ZMf8AAT81b1/8KfCfhfxfo3jDT7f/AIR+WyTyDZ2Y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w2/3fvf3q7u2s0tziC1ijA/uR7aZqt5by3UWnM/lXRTzokYf6xR97H0yPzp3sb8ie58qe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7/VdR8IXE8oMtxPBZm2Ai+zmLKou4fe3ZX5v9mvI/CegvrF3bM4kj02ZgrXgfa2Mdj/e6V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bxyUxXAaP8GfCvhjwcPDVvbPLZtctd/aJH3TpIf4lP8Au/Lt/wBimmYypW1R5n8JPDsv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Qf2JqFhK8U8Nnap5jwt80bNE/wArK2PvLt+b5Wr3uysZrGCG2muhOYlCea0PlF/+Ag8V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DanbapoGqv8A2hG+ydL4blmt2K70/wBlurK1egzmKouOCsNHGailGSakTGOKjk61RoNQ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5eRVAIFp6rSqtSKtV0AgmBEZxUXxA/489EPfzF/lVmYfuzVf4gKfsGiN28xP5VFwKlqmV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DbV6NeKoBqrQU61MF5oZetAFXZSbDU+ylEdAEISjy/b9Kn2e1KI80AV9lASrHl0eXxQB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uk2GgBqigLnNPVcClC+tAETLxTNtTstMxQBHto21Jt9qNvtVXFYTbRtp/AowKLhYiop9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j5F5rljG/wDzz89S/wD3yu4/pVIa0NuiuF1D41+HLNSbdry+I/542rBT/wACfaK53UP2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dk/v3N4q/wDjqK3/AKFTGj1yivENZ+LXjB9Jg1OO3srGwuZvJR4YC8iNk/KfMb/ZP8Nc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k+dq95ED1WOXylP4RhaCj6XxWemt6dLe/Yk1C1a7/wCeImUv+Wa+Y5Umu5Hmu5nuJX+8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1Pwgj2fEHTif4oJ/wD0W4oA999f/wBn/wCJpe1Nwad2Pf8Az/wGkBH0z/n/AOKpaVV2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UAbGgD/iXah/n+EVyHhjGbT/AH1H610tnPd2enakbW1E5CM4zIBlgOBXI+B7n7XaWE2z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yzswuM0bakopARbPanBOKft9qULxUgRlOKbs9qm28Um32oAixQRxUm2kK0ARYNGDUm32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k21Lim0AR7aQJipduaNlO4Ee2mlOtTYpNtFwINlG2pSKTbTAi2U5Y+KeFpyrxUgV2T0p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jXrQAwR4p6p1qTbShadwI9tJg81LspNtFwIadjNYPi7xpp3guK1k1FnVLhyilRnkYz/O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y9Vudbv1i0ON1SC5lmHlJ/sg/eJ6UiHKx6IyjNRleteU+JvjvEvibTrTTYQbXzliKSP81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869TttQtL64ube2nWa4t2Cywr95ev+FUhKSYucUA5qXyqURYoGNUcGmmrCxcVG8JGcUA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0r5BqSFc5oAYYs05YsA1PtoVaAK8afMaYVJkIq0VAamRLulNBRTkjdMkg49qal/HFkMH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9aZKoUdBVmZDDdwS/dlU+xOCKnnHkqZOtULSG0vGyB+QrQu7f7Ppkvl9vWgoitj50RNPE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VCakGWQ0AQVxXjDT7vT/E8Woy6t/ZWiSQfPcxf61MfeT/AHmqHRvHGrawNbl+yeV/Z8au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fKW/2qL/AMQXdx/Z/iH/AJhO+Tfp8j/fxwr7fz/OpUjN6Fm40f8AtD4gG7i1C3u7WS12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fu4/4EtS/wBnf8VxF/a0VvLqvk/6Fb79yoo/jl/9lqr4WuNP+zmLyv8AhH7rUIZJ0uLh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v4qy/BuoeIfFGoS3c2oW/k7/InuLh/wB6ny/8szt4VqbRgtCTwNcS6P4oiu9Wu7jRLS4S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9LgYz/3z/wCglqh03xhc+GvFll4vtZGv9itbTTXc4Z7mQMWZ8D7vysK5ybxVqtl4in1O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Mkg8yJDgKo+fruX5f9qvX7bwP4euNQ0rxZ4eht/9IdZ00+3T9w7SL8qShvuKrbq45SSZ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8Tx6z4+0vUb6a/Gq+GY2bWZotOWMsmGU+QrH5v8AVszNVb4k/wBn6f8ADfwTpOkxfZPs+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VFP72F2Lf7J/Rq9Af4cXz+C/D/hC0W20z+0bqe51K7snZAoaNmKgemAsf4V5VqHg/RPF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6pF9j/0LVI5Nu2GQbtrc/wAMjFtu3/x35axjUuzrlS5VqW/GH/CM+OP+EOm0OKzGt6jP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zosaSH97/AHOlTeBfD8Vx8L/EMut+If8AkIJZ6pdSW/zTopb7sv8Ae+9u+b0rKtfhva+H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3M+n6tpEtlaSkbZYXmaMKq/987f+BV6FqXwo8G+EPh9PBqNz9luZ5DKbh7ra+I9y/N/D9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mnFc12R6LqdlbfCWSTQbqbU4bJpPNGsRNvmD/AOqaMfeG1tqrt9K5r47aVcpe2viSxubK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0+OP/AErzTGv3h90/e/3q9D07wNqGj6h4ftPDNp/omoP/AGhPeXE3+kuoGYmKnovP3f4c1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0v2/4SSykFtqnlTvqNmGJ3zQ4P3lb5f4vm/i+WsaersXWjaFzI8M6i3wagVL5Jrm91YQC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0qPl2O7+LaR8vstYy6Jdj4kaVN4mWLw9LNrMzi5uLVl+0FTGYx5f8C9PzrsPCmuaF4l+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t3bW9rZi3vC5MSXcy7tuzPXcPvN93FdT42+K1yfitBYHw9PqdrbEwWht7YPLcSNj5omb5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mFGkuXc868Ta94W03xN4h1aaW+1rX5L9/sStGsccXl8KxX7rfNn+H+D/AL67zwFZxeNb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SPSrHUlENrZac/wBxkX5v+2m7b/vfLVIeBvB3iDT7zxN4mtf7O/tG6md7eN2V7dYm8v8A4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qp/A/iPwxpfw31hrLT4Yxd3z2rW1tKEnVWb/Rm3H5uo3bqXNcqMFB3PSPhtfz2Onx2e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OU0yO4ZQ9yqrncy/eH3f4q757cSg7JSPxrz34cx+GPEUlgdN1OW/u/D1ubV7iZ2zNn+P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7ORnB/GvOqvU9CnawQxyxZ3ES1Xup35ATYP92nYMZ+aQD/rl8/8AKgXTj7jSH/fXb/Os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FQfbWW5Mf+yKmvtds7Mf6Rd2cLektwqmuVn+JGg29+d2sWgwi/8AHupm3dfSqjG4HVea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4rj7740+GYs7J7uc/wDTK2C5/wC+jXO6j8drBmH2fSbiYKf+W8+3P4LV+zZVmeoW4Y8o+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e3U7ipH0rxC4+O11z9n0eztvQyMz/wDs1ZeofG/xFeQvF9ptoY24IigUf40407l+xqPVI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kZf/AHVJq1FqB7xH/gfyfzr5XvPiRrt6CJ9YvJVPbzSBWJca3d3LFnndye7vk/rWvsh+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P4msLbzfPurOy8vr59worHufiT4Uts+ZrVmT3EKtJ/IV8oG7Zzzn86eu9hnJp+ysUqUmf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1sIxbvfXHzNxFAAP1Irnr/wCPtgxItNEnl/2rq72/ou6vDz1phY5q4UkzT2Om56zcfHvU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H/fVnb/0Kse4+NfieaERjUfKRfuiGBFx9OK4FLO4l5SCR/wDdQmp00e+k6W0g/wB7j+db+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s27v4j+Ib3PnaxfSj0adqw59TnnJZ33E88mrCeG75+qon+83+FTR+E5jzJOq+yjNXGjU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ZkNdynqc03z3roI/CkIPzSu304qzH4csl6wl/q1aLDTJeOw0dkcmXJBqEk13UekWkf3bZ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IxhY0UewrRYaXVmTzKktkedrDPIfljkb6KasRaTfyfdt5Pr0rvwvHp+FLtHcE/jWqwyW7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Ti4/CuoydRGv+89WYvBkxH7y6jT2UFq6sqO1IF9q0VCCOd5jWZzqeDIR9+6dv92NRU8f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J/vP/hW5tPpSrxV+yguhhLGVn1MyLw7p0f3bFD/v5b+dXYbKKFdscMcSjsqgVZoqlCK2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Ih8tPQflS7QP/wBVKRRtqrIiz7igYFOQYBpoFPAwKZQn4Uv4U7Ao2+1BI2jFO20qqOaA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UuBSCwmdsMvuhH6GuZEf3vrXRyHET/SsHb97iixRWmX5aq7auyjg1VxzTMhAMCpIxjNNC1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SKOKRFxUiDNADkGBTttKq08L+NAEZFJtqQrSbfagbGBaXHGadilAqRERFRuMVOw61Cwp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ZBya0JR1qhKOTWiJI4xl66LwcMa5/wBu8v8AIVzsQ/eV0fg8f8Twf9e8v8hUNlI0PEng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J0MMzfMJ4Th1bsfevN9X0fxt4A0+KLTtQjmhuPkml8zcqNu7Z+Zflr3BR+7FQz2kd1E8U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QawsaHkmmfH2K31Im+m8y3nSAwkNmKLnbIx/i3bF+7Xdz/EnwpqGjmX+0I7u0uHaP7Ps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3aTUfhl4a1NMTaVbq3/PSFfLb8xXn2o/AC7e4SbTbu3XTbRT5GnXKsfN5yytKu1vm/vf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CeCviHo5hWK2j82BktpIFVGRf7yrUOmfs7eBbCNc6WZp32ZlluZSS23733v4vvVxVx4X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W7SKP7XJarZfY7i9WRUb+78yrldv93+Jd26rj/ELx/peoTQ6jZ6lLIiSXWF04eWLcD7y+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hWPLvif4Sj8CXWk2dlDfm9Vdz38keILj5vlUg/8AoNX9G8D/ABX8P+bq2k6T5UMied9os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Rs3zV2mr/ALTU9vp8Us1lYTS/Nvs5Bu2f3d3Hy/3qzvEH7R0lx5UX9lxRaf8AZmg+z7lV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/wB2gVhvh34w634fsNPi/tCPW9W2NC9neTeRBb5bJaRv4pF5Xb/DXren/GbwtKtnPJfQ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wdIjjJDV8l654mn12Q52jyUUvu2/Jx/48tZt7qLT2xn3KVjXb8zKP+A7aDNysfcel634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+sJ7u586aDy2BbpmRs1X8Q+HfDHjPT4ru8Nhe+WjJDcZAZVk4ZVP3l3V8OjWbvT/ALL/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/wB75fmHT/2Wk1DWNQt7/wAm7iuLSWPb+7kRopUUe396gadz1bx/pPh3SddXSdA0u6bU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RrLNu++qr/D/AJaut8KeH9G1aGa10GxefRJLZp9UuNdG1rRhwsMci7l3Mu5vu/xbq8Kt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WN185X3bfM+d2Jz8zf71bfg74h+J9Ngm0zStVaySZzLNE5/1kjJtf73stSxGn8QPEMVx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H2u3hWCyk1B/N2KG++F+Zfu/+PfNXDaxqE1xbxS3en+VqHyzJqFv+6ldt33j/e+b/wBAr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A9sdZ8a6VfOq4ntJJm8p13hdvzLtZlXd8vy/frktW0yG38UX0un67a6No0N+0VpHeyiS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YOke7/eqbikjzcXWszziN7S8uFmnNybeHcsU0rY+bYPl+bFUf7Yu9Qtzp813cTRSSed9n3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H+6TXoWsfEXUtR1IXE+qzQMsapa3WnMyB5E43Fccbv8Aarnp7iL+z4rSXy/tUbt/pEaL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lYrWFra6nqbvqM0WlbURHkkDIyRhPl2qv3mat3VvCel2+mtcprun6jbfZlcQu7i6Xj5fl2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r3+p3sdjFGxz8jyFN3yqPu1LbQRW9ubWX/W/9NPl3/8Aj1NSCw/+wozEZWfyFH+u3fwV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2r97/BH5e3d+NWtQ0+0t9PiiihvPN+bfJJt2y/8A2NRW37/y5bvT/tcv8fmP/lq05wsU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SPPmpl9p3YrJeTeuPSupuL+We3+yR/7iR7/urWTNokSQzStI+QjOI4/nb8R/d/2qtSuKx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Pz7/AJf92tC31AhfKjlkHlvvX59q1hW9xg1I0+QQK1SuI37fX5CfJ6/3m3feq+bp1tfP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7WJocMVvAbuaWPzSjOkezdt9zup5vlljUeYJRKn3AAGqXEDRN8IU3bGYP0qwP3EeWKkuN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oxJHTntT1k89inmDPTk1IGpFfmAqcjgYyKdJfI6tn97nmsof6OTDNF/20R9y/hTiygEK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hI1PtEU480zRw/wDTONPmpk91FmIRRc/89JP4/rWcIMjNWLYR5Ct27VfKWXJrhh1mT6R/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cFiNyZpQIsS/usVCLDPfg+9NKxk3cgMrv7ZqxYzpZq6MPMkk6uei1c/s2FYEzJyfnX/dr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sdTOoeH01u/mh8qykkn2xWx/vNGv+sP/AAJa0uSZsetiDXotQhM0cW+N/LDqjbgvzbcL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xDdm28r7X5UPnNM6R/Kzt/eJ/3azrbT7u4zF/o9r/AMtnkuP3cSL/AHf73/AV3VUuJ4of3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bSBGre63dajbn7bfXVzFbpshjmkLKi7vujH3ar6VLbOw22/kCR/+WaFmes8dOnHtXpnw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VOo6RNbw6hNC0M32hFl+X+HG77m2oaTBSMq38KJHZJqNzIwtDOsKecNiux/8ebpXU+Hr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t6feTQxo3k/2e6feC/Kpjb+82P4q57UdY1G/0S1srq7W5sNNleRI2GzfLJnc5x95mrU8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8SK30HwoVaztY5JLhd8Ukyt92Vmdtvzf7PX+FazsKJseDviDd+EPEB1bULS4u4pN16mnx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Y/L/AKtfm+Va1Lf4k6/qN9JfahfX0WmtGzyCSceUhK7RhWXyy3y/xLXEjwf4r1DTzdy6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f/RW+RS2Of73zU+48PahqHiDStE1a1vLS7uH3pJrjvbRJ5jfK+Nu5V+X73zLTtcpLudX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0gv9mqeVc3E17qMjotvIygRM0kas07cfLGq/Lv8AvLXQeDtHtPiPrGo6h421vS7TUPsq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I8Y+ceTArKqp/vKzGvK9X8CXXhnxC+m6m2n25hLCdYr7dHuX70RlbbG0n+ypP360R4O/4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Xd54fm8iOfSI/IZp7vzNw42tuT5VP3q6YpJEakI8UaV4X1CLzdEklurN5tlxJeurIu/5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dtVf79dD4U+I+7xXba0t1EJotTW5gs9SkMl0+f3f7y4b+FV/hrnIvhF4mFsur3WhX8cY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7Kobe3mffT/gP/Aq9Xh8FaY66dcXXg68sbFzHPdSXUai2t2DCRnWRVZtrbeVb+/8Aw05N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FHxs8Ma1o2teC9YuYbuzv5WaK+0+HyLWYqyuwyzf3hy27a1Xpv2s9Kt5BBLZi0SKJbe0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iRVC9v7rbquah8P5viB4wi8QWkWn6folwkb/AGy3dZZ9vdI49nl7W4/eferoI/g34dGs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CylYrJjdEyn5U+X7u7/arz+aMdj0YqbXvHmlj+1B4ovfEGrXeneFJtf8KW+7yLi2gmi8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dfl/4DUfw+8e/EXxh/aMsXk+VcbpobORfL+Yt90yfejVa+hoZGt02RK0S/3U4FVbmR3c5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6I35H0Z+SOnajF9otbq0i/s+W3+Sby33K+f4trfdWtHR7prNJ9MnbUb/AE87n8ixnVU8x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78QP7E8b/FfUbv4faVJFpV4++10+3smiZMJvkVY/7u7P3a5YGW3uIpbS78qaN96XFu7K0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WrlONo1dO/s+41CKX+0Li0i+bfcfZWZk/2flb5lrt/hN/Z/8AbE0v9q/ZNQ2MiRxw+f8A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/8tFb/ZbdVHTfA2vXWiTeJZZZZrySaPySEMkd3uXkNMPlV/8AZbazb662Hwr4g8Qa54W0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Qk0+4jys9tsbcFLZ2t/e+WsGmOFKTPVvg9qHg7R9Y8rW7u80rxLGn2Ky0vWLV4IrSHssO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s3v+lcz4o8caJo88Vp420q4i+zorpqF5ZefaO3Tcsi7lRv8AZbb9+uWt/wBpXwPe6pda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HcQROEl7/KrLVRmo7nVBWPSbjTori4iuv+Wsf3/9v61x/wAUbi0Nxotp9lvNQ1He00Me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XG5h/CvP3m4rsLe+tdWgEtrd70IyxZNu367gK8FsNF1Q/FjWLrT5X0+aZh9pb7KrOgVhj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VcRFFt2PXNM0LxLdaSJJNR/sfVsY8obbm1de28fK312tXmXij4g+K9H8TzaJpOiXkUtv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uJJD/FCfl2q33vmr16fWNWnuJobS087y4FdPM+XfJ/d/2q4Wb4o2M17Kbqy1rTJLi9W1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kDeWF8zbtX5vl3f7dEaqlsTJ3NTwZ411zUo1g1nTb2KUjMQvLE2xdfXcsjK3/jprrHgD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/wCEO8L6hq72rXv2SJnCJ8u/A/8AQaPD2sf8JD4f0/VYbSS0iuIVfEnuv/jy11JErQsp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eIiiOJjVAIIgB0pREPpUVxcf2dPF9q/dWknyfaP4Ub0b+7U8ktvFdiz+0x/azH5whL5b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BmzFKBim6jfWmjWhutRuobC3/wCetw21fzpba7tr2MSWtzDdRHpJBIHU/iKq+gDJB8pq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Rv+u0f8jVl14NM+IK50nRj/ANNU/kakuxQskwmOtX414qvaL8tXo0qiRAvNIVqYLSFa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soCUwIgtLiptlGyiwENFVNR13StI/wCP/VLOx/6+J1j/AJmuZ1P4x+BtKB83xLZTkdrR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RYDsaTbXEeEvjF4e8aa/Bo2kRahPKwkkFzNbNFGQFz/Fj0rvSOtAEGOPelA65qTFNAzm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K0wpQA0MBRvFO8qkMXBoAxdQ8Tadp3mC4vIIWVguHfFYknxK0Uy+Ul49w/pbozfyWrNv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YrODzTIzvJs3NuNacdlEBwgH0XFA7Hn/AMQPF8+seD9Wi/4R2++y7F3yXCBf4vSvF7/T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4fh8z+z7e1t5kj37fvICfu/Wvo7x5bY8Fav/ANc//ZhXgvjD/ksuqf8AYMs//RSVogD7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U+4+lOxTXkSP7zBfqcVRrFI6bVIN/wAH7M/9RmD/ANGS1zHFdTf3sS/BSOQsoCaqjAk8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4mG/W5/1EMk//AFxjZ/5UGjSLXY103wpGPH+l/wC5MP8AyG9c5b6Vr14c2/h+8kXszIVH6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eLbPxnY6hqOmGy06ISBgxBZdyMo/U0GbR7NgUseOf8/+g0YpOmazSMrg2BmoyRmgnrUW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p2o/T+jVw/hNBHbQL/dYD/x6u58MjOnagPb+jVwvhnIjj/3/AP2emyztMUYqTb7UbakB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DNSA3BpMVJto20ARbDRsNTbfajb7UAQ7KNlTYFG0UAQFKTZzVjAqG6u7awge4u7hLW3T7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FSPIqJXSRplRgzQ/61QcmP6ivMviJ8Vgok07RX2RbNst0zbXfP8ACvp/vVmeFr+08D+M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mktY5oY433MkhGT5vqyr/wChVm5mTnZnrx70YNQ6Drdp4ks/7QsPMazL7Udlwr8c4/8A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uWpXK+KTAqzt9qQoMHirKK+2nBeKk2+1KqjFAyBl606NeKeygGljUYNACBakVOKFXmpF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OpAoqprGrWnh+1F3qEvlWjusPmbN2xj3b/ZoEedfHbwtf6xoUNxHqFvbWVqGZopG2Zk7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xnTrnXbfwvpvhq7tZIoZpnnSHZtbfuGW/2On3W9K7b44+PTPqkml286y21pJ5eQMM7bge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vfE688U3ltJPYpavEsqg+Zu+WQFmY++cUHnVJ62G6drM1xq8UVpDH5saMkNx5G6X7v3+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UeJYtPvNYu9VvopXvL2JIii4lmYqMN/ur/Ev96vHoNS1SxhjuGJs0ullggvZE+WWMqwZ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aj4ltItI0i1tLKxkmsH80ak0JVH/ut5b/AN1vm/2qTbRjCTi7n1VuV1V0YOjDcGFNIrgP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lNPv4pLeYoo8/PmI7bf87a9Mx/0ypqVz0qdRTRTQ56c461IACKZbwEmUxn90H+f/AAqj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atfPIDczLBEkMZdmY+gFUalqWFSTSIgHFY/gnxjbeNFuEjglsryByklpOPnXHrV6bxJp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aEe7ugzRBGVgwX7w47ignmL2wYpuKumEAdKrlUaEyLIjD/ZNBRWbvTIxhiRVgQZ5qtBqFo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m6j+/H/EKBj0B3U+WPKGlVfnqaRfkqSDOgt1iJIFWroCfTJgP7jfxUnl8Gi4sImEZ8v95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ElsMwmgACqI06dJfMS7kX/Yf5hTP7Qu9PzLN9n8r/npv2/8AoVCkBh+Ibe41K71izF1Z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PeqymZSf++W/3vSuXi8FQ6Dpv2u6vxrV/eP/AGclmPljWUt9722qtHjK3t5vHqzR2twd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/hMmGT5v+A7qzB/xQ9tol3qH+l6fburzW9u/71Lj+Fiv3f8AgX+1SMWi9/bFpo+sRWlpp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tqnmPu2KWb5jJ90fMdtVPGHnah8QDaRReV/aG3ZHZ/deM/dc/rVn4g+H5dQ8QRf2Td/2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5Ny7+nyyD+9Vrwdcy3PjC71aW7t5otHhjgSTZ5TeWF+7z/6FUN3MXqO0u+8N6j4Uk0a+8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uEtjJaRmV5lEnqv3dtdd4W1DW/8AhYGn+E/D2k2fh7T9PT/iYxyP5+xS3zOx7t/d/wDH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eIbu08Q6f4Z0mR21CDUJH/eusmB5A2/N8zRD5l+bj/arsNF1Dwdo/heLxNLqGnxeILjS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u1CsA2NvySc7t3X/AHq5po6qStscxH4uvNF+MOlwQ2moQl79428x/Kiu4VnYxsobpuz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P/4Who/xH07VtJktNQ+1SWsNx8n2nbGv7lF/2o/73v8A7NfO/ha40/UL+01XxNq15dy2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0rXEO35sTM20fxbdvpWtpnj/AFLwNPqf/CLXupy2a3mUknZXKRMN/wAwztz/ALS+tc6R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jxD8Sbi7ii1D+z/EFndLBHHsbz3kFmwZf+mfzRr8zfxf7VV/B2j+HvFOj6fqHiG7k0+GP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milxzcp5P4hd1c78Q/GGo6t8StR8T6QiaPd3EsRDRSbnIaHy2HuW5/76rY8Zav4i8Trp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DOn2Kxg8pULBc/xNu27a0toxRR9kW1xF/aH2vzv3X7zZJH8you3y1RfQ/wAVeEfF34Y6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9vrHSYzN9o3PuWZZN/ls3935zXD6t8WPEepWGnQS+ILr7FvWJ/s67d/Pby1965Hxvr+o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11KgdRD9okb/AJ6q38VYUoyjNtm01eNjpdO8Pf8ACn/EHhmHVtW/tbSZEhvb2zt9u3zin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ny/Gpf8AhZd9qRa1OiRaebjTdiGVw23auR8uz/davnv+0Ls/66KOKKP53k+X5G6j/wBB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3Et0/miaJo0PZRlfvV0SjdnGpcp2Nt8UYtQh8RvrOqalYRzlp0ttLQM00kwZZFlkP3V5/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APhHtP0fRJtPi1Dzti/bZLiddrtxny1X7veuatrf7Po83lRf8fm795SadcfaPssV3LJFF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Y3VXIrHNKo2dxp+sS29tFLpNp/Z8vnNvkjnbbLDuyqbd33dv8Vekz/tA+JLjPlNbWn/X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aHdLp+mzTSGWVVbZBH95v8811sPhzVJlz9nC+xNYzpxSulc9/BOg4fvXqdTd/GDxPd53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+Vc5e+JdS1CUvPfTyMepaQmp4PB18/LukY/Orkfg7+/cn8KhU5NaRPUdTBwWjMEysxLM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QMV1EfhK2X7zu/41OnhuwT/l33fUtWsMLM5XjMMtjjDOaTzz613Mej2sf3bSH8VzVpIti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VGK3WFfVnLLMKa+GJwK2tzIDttpn+i5qSLQtQmORalB6uQK7mSPjIpuMitY4aPUiWaTXw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94qv41OnhJv4ph+Arp9ooAxXTGhBHHPMK8+pgQ+E4F+9NI1XIvD9tH3Y/WtYHHajd7Vf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iO5Ti0u1jHECH3ZQanWCOIHYqr7KMUp6mkzwacYxWyOaVWpN+8yMfep69KYBzUiqcVVki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oaYxFHWpB0pgGKeBxU3KG4NG01IBShaBkG080qqanCDHSjYB2pARhTRjFScCm7k9aV0Hs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5R9aC8Q70C6hHc1DqJGio1OwYoxTGv4l6AmozqXolL2y7GsMLVfQshCaURH2qjJqEnYYq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NL23karB1DU8rHU0bVHcVkG6lP8VN82RupJqXWZawlviZsedEvV1FMN5Ap5lFZO1j2akCG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T/mNM6hESQPm96Q3+Puqv41lPf2sGVku4ImHZ5AtQ/8ACQ6TbZMup234PmlzzZoqFGPm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coHoBXlWo/tJaNpfi270ue2aWwhfyRPCcscKdx/76ql8WvjRY6L4bmsdDuln1O7Bj82M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7V8tSndJu6GuilCUtTgxDjB2ifeNt4w0XXdCkvtM1CK5jRM7QcSDPqtR2syXKblJIPrXx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xDAEnJhmO107EV9S+GdW82FV3V0clji50zoJx1qrjmrUjbhVfHNQIQL61KgpgGakQUAK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5qVBQA9VqQLSIKkUcUARFaTHFSkU3bUjZHijHFPwaNvWkIhccVC4qww4NQP0poTKkw4N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9UJRWiJIY/v103hHA12L/rhJ/Suai+/W1pOpxaTqUVxcEiEIVO1cnmspO2ptSg6j5Ueg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Ly+PtMjyI7e6k+i4qrJ4/Q58rTZW/wCujYrjniacN2enHLcVP4YM7LtVGSPUbmZI7e4S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fWuVb4g3x4jsYI/diTUb+N9Zk+7JDF/uJ/jWLxtM6o5PiHurGFqFx42uNHu9Km8vW7qS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diyMwZwR/Ftwvy/7VYdtp/jH+2Iooru8lm8Pzwyf2p5DsyNKw3Q/9NEX7zba7JvFetN1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mt6nN9/UZ/wkIrnnjo9EdEMirS3l/X3nz5Po+t6P52tyxW8WlR6vs+0SQeVvuArFcRyf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0248DLY6Fc3+pWl4REsLpFboqq8UjYTyj/FJuPzfL8qjdXvk4iMGJf3v1+b5v71Rz2k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kTjBU1isd/d/E1/1ef8AOfJE9xD9om8mHypf+fffuZF9zSSxT3SMsUOMlf3mduz8furX0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wm3jtHg3JIPM+9K8h/jZj8zbazbj4J6X9n8qFriX7qP9ol+VV/ib5fvt6VvHHU+pyTyD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iTqOoaPFp80Wn2lrbzedBJZ2qxMmFxtGP73dmrEk8Y6p4g8uyvLlr22Lr8l02djdP4vr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QQ6Ey6Vcy3eqpKZUkuBt3x/d2f/ZVrX/wnsHniSFYMxwgQx3Ea/wru+/+Fb/W6fQ5f7Hx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vLBcf6r7LL/zzRNrP6cfhVSdtRWCLzt3k8om04/CvpayubO81q3vdStYY70QmF5fI2sn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n71U9a0WN59QVGLgbZLneVfYv/wAVt+bd/dqPrd9LHHLCOG7PnW11Ca3H7qHzfk3/AHN2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5WQsOZOvyba9Bn1DSdYuD/xL7eKK3hbZcR/upbj6/wCz/eauY+Iy6fBdxDTLiC5h+b95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0alzlnGxXshFLH5U0v+ib/kkj2tL937tRW9xFz/3x/uL/APFUtn4T1W9lt4I7O4e1uPm+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GqzeeF77To5tmlz6jErqHkhgeSPc7YVcr/eaqMbFX7RLUefI/wBd/vp/se9XJ7i7uMxQ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9u6/O393atZn724uIof+Wv8AHHJ/B9asl6FqO7uJ0EMUiJgYTzP5037PdwW5l/4+5d+x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qtc28sGcyx4qnbzG3JlOZT/BH/DVIk1VnluLj91F/sJ/z0ai3iKu8ciKpkG07uflqiL6W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ps8eZ5nNVuBNqmk/2rPH5K29qY/k/dx4XbWNNplxb79ygqpxuWrgjAPEhAxn5WzU32gw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oCtpH+om83fJ8mxPk3VNPaKha23GKVW3MM1JHfxiTMu+Ubd7p/eaozLAoDrEiGVt29E/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ZBLnLYqOa3MZ3LTVulRiW9akUvM24H5c0gGRby8jSDaKtIiGJXBxioJVjkkctJyB0qCW+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O9BBd884IzUg4I8v5tqbmzUlvo0NuIpdRmkPmR7/AC7d1+X61o6dp9pcedLFFJLFs2J5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aKNtc+fmOTijOD/rq34Y7M5WGGLzRu6/KnSmW39lfaP3Wnx/f2TSSQbmRf8A0Koc2IwZ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tvr1/wAwwsfnTZ+7QNXSTS6ZPHNDHJFt+59wj5d1M09Lawtf7U2QzrHNs8sPtZ/lyf8Aa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2gC6eNQ8QeV/onm3cb7Et4081n+gX+Ktz+0dW8Pz3mny+Zp8OoIqXtvcJ5bXEYbO2T5d2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TNams9Qgm0+4NvcRvmOUSeV5L/73+zXXeDvC+ieJ7ebUNQ8Qf8TWOaR73S40ae5ePbmN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/4DzU8w7M4+8uLMXh+zRQqPfKjmpBcaff20UUVreXeq723x+cqxdsbf4v+A12fi6HVtL/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5dJ8Pa59kurnT7e23F4Y/3kMrMzNgty23dXW+G/DOntonhe6sNB0vVItciuonjmt2SW0m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2Lt3bfl3b6tMmxzXww8B6hrYtvE1poEOr6HZ3RttQW4fbDDIoXG5W6p83zfSvQPFGn6tq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wd4g1zxNLG7aemj27tp7W80itJ/qUb5lVQVZV+78v91q5XxRrHiDSNQ1DwTqGn2en6TZ+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p9ixwVum2t++VvLVlaRmX+6tcprHiDxB8UNYu9Q1bxBb2sUab7KON28h8ccRr/q9y7m3b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8HfizpPg/R4tJ1XVtL1XT9Qe1tZo7NHW+imO75mEny7FbC7q5D9ofx5d6J4x8V+C7m91H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DQme4g8qKWJZZgu513Mdqrt215nqGoafp+sf8UpNJ9kjRUe4vIWilSbGGfO7d/wGpNZ0q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0apea5qpdftc0qGWU7V+V2kbdtVdqr83/ALLRFdRuQeKNP8V/aPDNp4ri+yeXp/221t5L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4t/z2kbcv95vlr1r4PaPp/8Ab8WiS+GvEmn6rcae00F5qiMraep4XB+VkXbub5l+Zq9O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HRfEvijTJWsYrS20YajqUHmXjvseaaVZWXc8f8Py/wAVdR8NvEHw/t/C+reK9J1C4u/tD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3XKf3YRv+bYvZfu1SqM1pwUjqovh7pE+swane6XBeajbp5MN1PuY+X/6DuqzrFvpWn6dN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tH80nX2WvA/H/wC0zfadrkkFo1td+H3Vj5mnnc0q7fVvu7WP8NY2hX/in4hXFzpuktqW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eNjvhdUK7v8Aa/i3bv465rScm5HYuVK0Ue3p8UvBGg2iabBqcbTW7fZorbozBf4ef4f9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aetNEnuIbHRJNSuI0jH7ubG9j/Dt27vun/gVUvDf7L+yJbjW7+WaTyfKIhOwxNu7Ffvf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wq8L+FbeVLLSYHkl/wBbPdDzpJD6sW6/rUc1OL11NbVJLTQ840C/+I/xJEEtxfxeEdKLt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WNuiDhtm2vVNK0r+ytMhtftU935YA824bc7e5rUhtY7aMRxIscY6LGAoH4CkZc0lO5tC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8QX3wd8RRXDWEtn4iNswZNYstv2fcPvQtu+dWX+L/eFa/g63u/EFx9ri+H+n6tLql00C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If4FCttVt3y/0r0344/Crwx44ij8U+GfGc7W9rGE8jWYH2pEM/Kjbd3/AH1/frsPgH8R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8P2viq4W9vpIrmW31yB4rf7SFCnySuVG4qPvNXHHERlseelc5vwt/Z/gjWNP1DVbTVPD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nZyTLqGm3sYHljB+9G0bdd25l2V7jfah4fOpeEr3V4bcxaesk2marYBmtvLxtVcqP/Ha5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rHiCKW7u7zwp9o23up28ieezzFfLjZR82xv4dy/eWvTvC2n6T/Z5itPs8trHuT7PsXa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3v8AgdUmddPQ8x+LvhPxB4lsLy78MavP4g0a+aOK98P28qttkB3K0W5l/wBnd/FXEQfC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Q8LXei6nFK091FbPIxRh8u7eN38Ne36hcf2fp80vhT+y5fs86wzR+eqxRMf9r+9WBD48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1Y6f5vie9gubU2cE+dsyqfm+993+LdXm4mm6qsnYU12PL45dKh0fzbaDUNQtPv/Z57hkU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v/6q6ES6dB4r0V9LscR6lYSW93bapFI0Hkhg2d3/AI7/AMDqDRPBNunhe3j8QPHa6lco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xho0/wB5e7N81c9p+n+ILfULuKK7s7uH+DT7x2aN1/uwn+GvEtUhLlk9Dmu+p6jrFx/Y9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2+n/2HMyXVvqkzM0XmLkbv4tu3o1dD4W8YeGfEFwbTw/4gt9Qlt4V863t/mX/AHq+fdY1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Pl/srUI4f7I1TT7xPIlRXb73mSfKy9a9Y8Caloeg6PJYf2OkWjMgt0ubRI5JN23EiySx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9GoorU0TOl+KUZl8FzxGS3EEkkdvPDOmTLG52Mqt/Afm61wvwm+16fOYrvW/Omk/1NnJ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uLCs/+r/753fxVYf4W6hrrav4V1TxZqWo+EZBZ3dqE2St5KncsJyvyfMq/MvUV7SPmhij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U17cZKSuijlPEuuJ4b0e41Ka3mnt4FJcwrnbwcZ9ATgfjVjRL5tT0jTr14fs73NtFMYv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xVD4ja1HpPgfxEF2T3Bgit7i2Q5kjhncR79v8Xyu7f7W2sSx8Y6H4H+H3h2fT9SfxLps1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zuzB2+7/AHl/u/L9yquB11/5Vxb/AOl/aPsnzb/LRmi2/wC2v8VcR4W8H6tceONbl/5C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H2raqRlchfutu2/d+atPV9S1t7ma70jVNb0uBOY3v9JiNh/ut1m2/wC1XkQ8Uaro/jDU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fFePI9lpelz+baXd0Mfekj2t97Dfe27Xapmr7AafjD/AISHxdf6RpusWN3a3VvJcQz2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Jht+Xayn7zN/er03wRptl4e0ePRLKzuLNYQzfv7R4d7erO33mrW8PeINP1D/AI9PtEssj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oEk/u+Zt2/LW0RwacY21FFFIr8tM8fr/AMSPST/00T+RqyV4qPx+v/Ei0n/fT+RrU2KV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VO3GFFXoxkVRIAjJpHIqTyQe9HkCgVjmvGHis+FfDl7qsenz6kbYKfs8XyFsnH3m4FeM6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n1eTS9O8IWem3kKpJKNQuWlIDKrLym0d69j+JQ/4oPVf9xf8A0OvmjxHD5Pxf1j/b02x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TfuviZ8TNXc+drun6Uh/5Y2NouR/wJt386xrePXvE2q2MOr+J9Y1VZrhImSW5ZF2s+D8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Ix4j0vP/AD9Rf+hiruBzWo+ANM0nxRrVpMjXgtpVEZnLMdphjb1/vFqtQ2VtbrtitoY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jqD7P8RfFX/XxD/6IjrGZ0QfOwUe9TYZ23wUjWP4g2RCqMxTDj/rm1e/V89/B27hb4ja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4+kTV9C+tSwEYYFMUdaeTxUamsguSYppWnjpTcc0CFxUZPBqXaaaV4NA0YyqA8nHepYx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0a8mhGljK8aReZ4R1dcf8sGP615DefB3VPGuur4pTW7PS4bi0giKyf63CxqG/ur2r2b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f9e7185/Ejw/aafbeCrvyv3uoTyJN8+7eoAraJmdFc/DbwppeRq3j+13jrHFOu//AL5X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IrDP+k6trjD/AJ5wyjP/AH1tWuZg0+K2XbDGsaj0FTrCOp5pmiieq6f4j8E6P4Q0/UIf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UyQWfloz+ZH95vv7V6/3qhm+NGlwAjT/AAcPY3V0q/8AoKtXLagFHw08NhRgDVL/AI/4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wsd3dfG/xJJn7Fa6Xpo7FIXkYfizVofDjxz4i8ReN7a11PV5Z7Z7eZ/JjjVIww27flUe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4RPs8e2A/vRTD/x3P9KRXQ9vI61GRUpHHSmEe1Z3MkiuV4puypse1AX0qStDd8ML/ol8v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AG1AP+mg/wDQq9A8LD5b1fZf5NXCaIm3ce3mAf8Aj1NlHbFajIxVor1qIqKAIqcvSjHv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FGBQvPepQuR1oAZto21Nto2+9AELFI42d2CqvrXAeMPEVxq+sf8ACKafGkUt48bw3nn7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Oyu4v9U07SRbrdyxxfaX2J9o+67bc/wAX3f8AgVfNnjjxhLceILuaGbypbeb9xJbw/LtD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z5Tnqz5Fc9/8L+KdP1+/n02OO4S8tYwHEoUZILq38XqK5/xh4ol8QXF34Z8PfvtRt90d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0e35l3fwMrMvzNt+avJfh74h1O38WwSJbB9UvI3soZrmcMqyOT87D7vy53ba7T/hW134X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W/8AkIPHapeaf8rOsjA7jH/tMoXbURncyVTmR5vq9tpOj6PaWmt2lxp/iGNJobqP+FG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/AMv92uSufEYbU4We6+0GOPy0O0jfjgZ21U12e5v7t2lka+QLww3Alv8AgVSaoEmv0WWz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/lV+Pv8A+9RY5ZS1PcvA3jjULfxRpXh7SoY7u08iOB9Ps381UYZMrqe396vXtQ1e00/V7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ffjHzbF2/Kx/3q+YPD2sQ2+j2uq2nmS6rJ5kF1cSPt8rGMKp/vf7Vdp4W8X/ANp+O9Ni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2nmsdkrs33eR8x2tWSqOMuU3hO57oV5o21LtpQma9Bao71sQ7P8AZ/SjZ7fpVgKCM5p3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PalSHANWfLo28UAQpCOtSCDipUSpQnFAGfeTpY2c1zKshiiXc/lruIH0r578e/GmPV7J9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W/tCGJR5zBvl+U7fl9a+i7rT49Ss7uzkztljK8V8T/EbQtc8H61PHqWnpp4nDzJbmR5Y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5T8393+/Qc2IbjC6MbXNVn+2XEV4Edi2THGQFX0713U/gbT9P+G1rqGrfZ9P1C8SN4byOZ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0f3Y2Vf8AeridG0a71jUNPi1WL/RPJ3/aPlVvLCn/APZq6LaW4/s+L/SJdPt5pEe4j+9t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Yo8xbli+8S3t9YRW+s3Eur2ybrgxR/KyKqD5V9F+UfdrX07+ydPv5vtd3cTfIqWVvb7Wi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2/w1xNxcXej+b+68rzPufxbfXP8Adro7/wAY6dceVNd+GbO71CNN/wBp894lddueVX+Kk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+Cte8Xm4163jurLfJHC+90WJoV/iXO3G35vmr2K2+KNpb+KNP8P6faR3cNxCrwXHn7V2/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K5+PusfZjYajaxWdrb2MdsmnWy7UlTaQ2f8AgO6tf4Sm71fW9L1nT4Y9P0XTrdLa7vLx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f72f4f7m35aztY1puzPd9c1a90db4WumNfzFVkSKKRY9/wDe+auN8PeMNQ0/WNRh8bTW9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JePDEyN127R8z/LXfaNrFp4g0/T9b06bztPkdk/eJ5bbd2P/AEKskeBvD2n+INQ1uHSbe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5aP5rc8fxf7X/jtUdq2OI0HxV4b1jUdSewvr1/EGqxSRW1hc7ooFZvTb/E2Fb5mrzCe4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Xc1nafY3VEt5E828hkK5ZgV/i616MPhtomj3H9ow2n9oeJo087T9Kjnbykb5trN/cXzP9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P+Em8dQz6nY21nti86K7sN0iQvHGVZJJlI+7838qDGcXuiHUviU/iH4caTolpdtaXe/Z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/AHtv+0i/dqXwj8UNU8N+H2j1W0GoQQJEllb7WVnVeDz93bwW+b5mqXx54X8EeG7jT7S1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Iryf2ftCrH1Zjt+ZW2/w7a81XVYtP1WS40ue9OjWsqMJJUXejf9NVPys3IWsbtGLnJHa/8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6KKKeLzPuR+SNtuv+f9qr3w2+IeiaVrN9dXQaGSSBc3Mm6SV8fe+79d1cfb6x9o1iaXUZ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scaK1s+eWzt+58taeoahaeMPsksUVvp0tujb45Pu32PvbSn3Pm+Xb/t1k3LuQpyb3Po3T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2wmSeBhwyH+dSEcV4B8L/E03hhNQlhQrcefDZf2VOWbq2N1fRU9vjNXFndB8yM3ad9Ww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8s7qthfkrU1INorA8a6LY33hm7+3SPawbN73EcZl2f7RX+JVrottY/i7Vv7G8NXTg4Zw0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5c7v4aYjy3WdIu/D2taLrsGp26WuYUtLp5W+ePy13SHP8TKWrY+IFxaafcaf4gtNQj82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q4h3fe+797a3+9W7/AMI/FrHge10nVpbeXVY4POe32bfl3Z2rt+5tX5flqle+C7a10nxF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FbSNlocL/CG/3z8y1kzC1jl9T8UalH4o0S8uLdLyxilDWVzcptx8vr/Aq4rY1DxTp+sa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7uG4tfP+z+Rtlu23c7d38LKT/tVwOoeIYdY8P6fDNFJDd2c//Luny+Sf7o/vLWl4e1DU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T/okc+yC8jRYpUXdwp/4FQmY3N/xn4Vie9tAIHtRPYLF9kkHyp1ZVH937n41ymsf6Pb2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ZNZ/Nt3D+KvS/D1vd+KNYu9E8QahHq01vDsSS3Romiw5G0t/e3f+gVgavcWmn6fqEUvh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uJN21/l5Zj/D0rPluexGrTVKxzesW/8AaFvNaWn/AB6W80dz5m/bshP+Wqrp2oato/lRR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ybLi4/jX+6f9r0o8QajqFvo1prfk/ZdJuEaCeO32rPtDZ2yD/e/i/u1r2/h7W7fTz4e1b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zQ6zxuRuCqBf4PmoUDldaL0R521vLcaxBaQ/6XN9rghh8v8AvFl2kf8AAq7K/wBH1bUN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QuJmggt7h/KZ1HBY/wDAv4qq+IPslxceLNQ0+L+z5ftumQQW/wB3ZIGzKw/ufMq12+r6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NdWial9iE9yS+Nkz/Mmwf7Nbcmhkp2JfC/gmXStcuNEk1SKW6jVHEeG9j8v5V53r+ufb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iH/dVv/ZsV2c+j6t8P9Yu9Wurv7X5lrJAlxvbckhX7zf8B/irK8T/AGS48H+H9V/d/wCu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v/fW37tRGBTrO1jm7a4u9Q+16fDp/wBrmkRXT51TYxbO41LPby6xq81ppOnyfvEZEt5H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k8ZHTJ7wy6VbzrFLEgeQQ43zN/6Bu/8AZK2tGtHk1jQba0WGy1KKJHeSWTetvGf4nP8A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vcw7bUIrfT5opopPN8lYYPkVdjbv3n/Aa0L/w/d29vFdw/wDE20+R1hSSP5v3h/h2/wDju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ttQ8Q6lCrQTaXZSDeZOZLiQnZ8p/u7VatS21GLUNYNpDL/olnC00NtGm1Xmj6L/vUhG1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XS21iY4opFR5yP3aYjXoP/Ha9GUbRXmXgf4havNc2lvql5ClsCyzySoFZ1Azu/3v4a9M0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dWcvnREkZxjpWtNpFxY0nk0lNv51sYWlf7o7Vjr4kQapHbiJURiW8xm4wOtdCNGbWOak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15f8AZbb+QFW1HFWMrkUgXsDTLW+ivtZ1LTIFkeewWNpSF4G/dj/0E15t45+NP/CAeN/7D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jhjd7iOTbK25c/L/Dt/8AiKAPS2WmeX7Vx+kfHDwPqlv5smr/ANnt3iuo2DD/AL5DZrL8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1W3vdR8l472RLEvC217f/ln8yrtHf71LYq1z0Ty/ajy/amrrGnT58nUI5v8Arn+8/wDQ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ZAJdzHap8pgD+dHNYapSlsP2Um2ol1AyDIiz/wAC20gvpSD+6QfjmpdRM1WHmyTy85pR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8qn0GaaJrjvcyf8AAAFqedD+qTLiwYzUiqAOQPzrP2nGS7n/AHmphHUA/rS9obRwj6l+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oTcRLn5j+AqokD89MVIsR6EZrPnZt9XgSi9tx2c/8Bo+2g52Rfmaqy+XAf3sqQ+8hxVY6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Vof92VWb/wAdpqbKWHgjQN5MSflQfXNMNxKe6j6CsaXxno8f/L6W/wB2GQ/+y1kT/FPR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Y1/m1Q3I0VGmtzrjLIesh/DiqsjT3l0LaGaRREd0zg4P+7XnGq/HCxtc+TBHn1Mvmf+gq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7PFaW0a27HcZFjZpCfX52qfeE1Sjse5knBqAkk14Rd/tAapMT5YkP1WNP/ZWrLufjT4hu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sv/xKrTtI0Uo2PoraSDxVeaWKD/Wyxx/77gfzr5gn8Ya9qAzNqdx/39b/AOKrON3dht32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qfZyY+dH1D/wk+iQuVl1axVh2NwmR+tZ134/8Pw7gL1pCP4oYZGX/vrbtr5nEkqM7LMyM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qhkjeXJZ2b3JzVqmVz2Pomf4saCAcNMMf89WjiH5M27/AMdrJufjlo8OQvlsR/dld/8A0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2PrTWhwar2SFzs9gufj/ABDPk2Rf3Fuw/wDQpF/9BrKn+POruT5NnIg/341/9pt/6FXmw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iZNs7G4+MPiK5ziTyx/tTyf+ylaxLnxjq93nzLoDP+zv/wDQs1k7aTArRJIizJX1W/J+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21SeJpHZnuJ33csDKcGpqKtJDsY15ZqkpP8DferDnI5welb2rSlUxn1rnZE8oZJzurv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JE+hzeXrNq2ej19NeDdT3Rx89QP5V8u6eNmpQEdmr6B8EXBMcHPp/Kg83XmPZLKTfFU4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fTkVztnYPUcGnKKIxxUiL1pXAI1qZBSKvWpUXP0pFCqKeF4pUXNP20AM20m2pNv1o2/Wk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qXb9aClAiqy8GoHHFW2HWoHHFNEtFCUdapSjrWhMOtUZR1rRCsVQMGprjlY80wctWvpm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m+V8jHNZVo81NpHZhJxp1OaRi4pK5j4oeLL34deJm0mKFLuEwLNFNIMN/tbhXCz/ABg15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0XNeAsvrM+zec4ZdT2Gn4zXhUvxN8RyggXixf7kSj+ldNruoanD8KPDOu/wBpXTajeand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qAjitFldV7uxm+IMOtFFnppXHVgKje4gi+9Kg+rV87y6xqk/+s1G7k/3p2P9aqsXk/1jM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5T/NM55cRR+zA+iJPFWkWwYS30CBfvHdnH1xVCb4heHYM51WFv8Ac3H+Vcb4Et4j8Jfij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yvOsVtDK6XVs5HxBVfwxR7ZN8XtAh+7LNPj+5Gf61JoXxMXxV4gtdE0jTpZ765dggn+R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Xhm0A13/AMArv+zvjF4buPLaXbJL+7j6n921U8vpJaHM88xMttDYm+N00fTSx9N1Zt58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28K+p5NcVNbMl1Pk/wDLRv5mnCcD93j8qlYelDoc0syxFT7RqReKNVliaDzn8so0pjHz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1jwNd6P4P0rW7S7/dahZLNNH8qy+X2x95mT7v8P8ABXllpp+LiU+b5W/d9+ve/B2sTf2f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k3Gnraw28cC+X9ot/vXHmbvk6qvbdWUqavojlVac/iZ4rb6fF/aEUt3F9ktN/kPJsZYk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/j1Gu+Ere2lvNUt3FvbxNsgt7zEUu6RuHC/3fu/Lur2/UNJ0bxHa6vcXukWx1iUF7K4t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Q3NJ/D5nmZZV/wCA7q8t8UeF/wCz9Ptf3t5p+t26b30+4hZtmWyGB+6tTFWM2rnM22na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x/7P8jyX8s7ovXb9/b23V0nw9utH8M37adqwuI7JLiO7k8q5bdwB05/i2j7v9+uZuNS1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eWeKUyHy0w0D/ADEFv7pP+7WXb6jL9oil+1/vY02J5iKzbfT5vxrRMyses+FfA2k+KP7R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tLNPtTx2++JrSHdjnyfmb5vvNu+VQzVxM/wmiGj3erRS2+n6fG9xa/aLyf8AdXckbfK1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97dWVputaxbLdw/bpYoBB5TR+WzMQ33l4/vbqpX3jKc232S1kkupY33v5+TGjDphTVxkZ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7cyzf8S+WN9iW9w+2V8fxYrI8+TGMD6V0N7LPrkOni8hWJI1CPIBiSb73zEn+LmuekWO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Ea2ixWITfSW4Pl4wfl2+lVmlncH5sVow2C3okBkSPaN3ztjNZ7QSR/6mN33/AChApau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vne4NKb+4lPfy/YU2CzJbdNEQB61YkuQF2KAFFapALBcs7eWSfL3Lv2feYelaOoahDczz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s6W6fdReyisSCfzjtji/eO6rir17bXlkZhdW8kKW/+synyr+NFrAWrcxXHWpZdR8iaXyo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tU9Oj/teSG2tRslkfYDIdq/nWnB4Q1OSSWHam5TnPnL97+7UNpAZvk579fetKC0mVYsw5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95f8AepuoeHNQ0RkTUIJLZnO0bwvJ9OtQfvh/y1/g2f8AAaadzKSLX2fA/wCB/cNbWkXM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qfYwkf7m3jga5aVv7u1WXZ/vN/frnoEluplhhV55m+6qdTV22g1Cwn8rFxDLJ8n/AAGq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zq/m/wCs/dpvfy3+/wDjWhJo7FpdrrDu+/uOV21Fp2j/AGfMsvmeVsbZJGm1Ux7/APfP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bj/S5f8At3/z/DWLkBnwafcO7QwIrbPStbTPC7x3Hn6zc/ZIY/8AljEnmTuu7H4f8Cqr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skn7tN7yeSzRp/tf7Paui07wv4g8YXE0un+H9Y1Cb7F511JJ8zIp/wBW43/fX+L+KpuB6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K+K3h/7JJqw0i7+2rGlxcT/6TfY5kSOJW2xpt/vbm91r2/xB49+G/wAPvDd3qXh6w0/U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M6xvd+WCuzru+X+9t+avkkfB7xBb+INKtIpbPzbiaNEkt5trJnkMS33f/iq6nX/gB4p0+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hiW0juo4J5NP1TzZN0k/lru+VVjX73zVi0dEbWPcvFnxF1Txz4X0+e38IL4cklitUjS7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tGu0KFy0bMu1fvc4r5U1jUNWt/EGrQ/23cfa7PUG05Li4vXWXcHYFwu3dtVV+639+un8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8SS62baGB4LaO6dU06RZNscKjdtmZVH+sVayPD/heHUNYi/tCaSK0k23X+justy6nnv8u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i7HPNHSeKP2ibvWNH1HwppOlW8uiXF1bul5qCK126xgfLJ/Dt3Bdv91eKz7fxLeeKNRu4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vEjhR2QRi3YtgLWJf6fafaLv91JN/rET7Z/rUYt8rYX+L/Zru7H4dahawvf+JRaaI1uI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1CRU3RWu2Ftwdl27l/hV/mrS5KOQ1DzfC+v6jp+n6h5Np8sD3EibYpvXy/8AZ3Zw3+xW9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oemz2zGS4uorq1uYpEE0E1ozcfu3/wBZ8zN81cl4t1G2vriZNPmmMO8u8MuAkXPyqvP3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7u/8LzarLaXh0+NPIS8uEZbZMvhfLP8Ay0bd/vfcrVWK5WxbvxXdasbcXl1NchCyIs0p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+6tdF4F+G+reP7e81C1lt9P0SzmWGfWNQn+VGP8AAoVd0jc//ZV6n4D/AGb/AAXqq2Wo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JCmo2by5tp8gYCyLtYdd1emaN+z7B4UTTYNJ1BdR0cTubq11BNwdWb90687d0ahV+781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Tetjx74W/CC28e6Xa3fiG4nu1gvXigsrd/Ltkhj2l2C7f4mWvpbweLOGwS0060kstPhA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/irctNPTTbdLeJVSOMYCRrtX8hipxFuHTB9q5ZVL6HdClykbzMwINQEnPWrBt2Oab9gk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CRzT1ubYwTypcI8cKb5GU52j1NNsriK/XdA4kXsRTRZ+bnh7ydQ8q78QSxy6VI7Inlpu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9Wh+IHhf4dT6D4l8FwjU7S4T+zNZs3thH5y/8srhW2/u23ZX0NeF+HNeuNM0e3/tWw/t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9Fiu0Y/MwEir/AOhfnVE+Nmj/ALX0+zhvL6xvSi2sN5PsurRlYld2PlkryIQ5TzIn1f8A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/iHxNDNqHh+LWJ43g+z2Sz78Ljj7y7VbPy/L/wCPVl6F8SfFPj3w7Lc2ek6nbabuEsOv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BcSRhmVl6/d/KvHYbzXpvCUmgeItO8T6qsd6k0GlWqL5EsO3azxyKreW3+zX1H8MNACf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8SC5Ej2sOpo0FxaK0hbZJs+b5Tu+Za6ua6OhM5fxB4x0TV9H/snW9Q/4RnT7iFUe3t4PN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/L/vNXSeHvhtongfWNRl0T7ZaRR6fbzJeW6LLK8ZaT5j/Cy/LXiesfDHxPqGsalYawdQ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W0twk0PzP+5Y8f8AfVUB4o/s/wA7T4orjyo7JbJ4/trLLFIG++JF+7/F8v3fnrBzS3Ie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l+NvEmuaLpcf9iXuwpqsUUj2k0P3VZ1b7zfLt/vLW/4k8caD4x8AaLp+lNbReKLKPz7r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Lu+WRd38NcR4T1fVtIhl8O6fqixaNfxSRTC7UlVUqSfm3fL3+b71XDrHhbwPfeGp9M8N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XdpMbh5hI7Rkfvl3My792f4azajPoRuczr95D4Xub6K7/ALUlgeSJJb24RJ47jdGrbhJ9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J+J8o0K+8PwX9rd6ZHFAtrefZ/JZGI3fKo/WvbBp938b/h/pUvhTVreKL5vtun3kCqz9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y18u6f4Pm0/WPG2n6fL5V3od1Gj6fI6MvlhmEz5b+FW2/d/v1jOCtZBY+gfhnrMUtro8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pM9gPvcFwvmH5vvL8y/drs5vHumT6vd6daTyS3Wnv5M0ez5om/4FXL+A/BE+s6bL/wAI7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HvYxpSXE1pJ/Cu9XVvlrhZ7iLT/HGo6freoR6r4gjvVm+0WcLLsmj+67f8B/hra7pUbL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XH4z1CzvYtM1TRvskT217K8qwfaFDZVflZv4v71YGr6xqHjC48P+FItPt9Ki0uZr1Ptk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1Vdv+ytekeIPhdp/9n6jq0Oq3H9qxzSTTfbHXbcKeeP4d3X5a4zwa0Pi7xNaW39rafM1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2r93lV3f+O110ajkMk0mfxvJr+r6F9smsr8lgkehMqM/l/edUX/Zb/ermdO8Lf6RN5uo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8/8AeJn+P/eaui+IFvNp/jDW5oZo7TVbjU2vdPuLOZWZIz/EGj+hrJtrj7PceVL/AKqSy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1382Wb5vusrMflrsi7gfRfwSt/s/w8t7SU/vvtFw7xyPuk2lvvNXd15t8JdGi1L4ZRNDNJ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vLf5ZU2yBtv+0v8As16WU4NbRKRAwFZfxH1q2ttN0O3k8xZJXG07CV4HPI+orSfOaq/Ei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/vU/9BqjQitDuiQ+oFX4+hqlZHbCB6CrqcjNUTYlpM8GijsaAscv8TW2eAtYP/TNB+ci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+t6h8SLnUNJ0m41CGTSrOFJ40+XcIVzzX0v4+hSXwbqgcZG2P/wBGpXhvifxh4x8L6PpU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7u9WyS3jhRdq7M7g23c3etI6Gb0KGnfDD4j6xzHoSQA95pFFb+m/BfXtO1WyudU8R6PY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Sq8hDD5V96468fWdXTbqWt6hqK9xPduyn8Cam8LaPa2/jDRZfK/5fbf/AGv+Wi1ehVj07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3r2p6xr/AI0isJLl0EsEEyLtYJt/3t3FZQ8PfBfRCC2oXGuTL0ZVllyf+A7VrjNct7ZvE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J3nVcf8ALxJUQbHAwKNC4I9d8E654CbxRY2ug+Hnt79iwivGt1j2Da275vvfdNel4Nf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dD/35P8A0Bq+hsCodgaKxGKYB1qw3So8Y5rEwEUcUqr604HGaF6mgaHqOKayDBqSo26G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pF706UHcaYmeaEaIra+P+KZ1f/r0l/8AQTXz78WP+Ra+Gv8A1+N/6Lr6D1//AJFnV/8Ar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PnxX58MfDQjp9tb/ANF1sthJFF+lEfSh+hoj6VBvbQ6TVf8AkmHhz21i8/8ARK1zCtXS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0X/Y1u4X/AMl1rmahNkDuxrrPhQcfEDSv9yb/ANFtXJ5rpvhY2PiFpX+7N/6LNapiPfSO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EdayIsQbRSqtSBPWl2igDZ8LfevR3wv8mrhtNGx5l/uzn+ddz4U5uLoey/zNcPZD/SLs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ndMOtREVM3eo8UwGbaNhqRRUiIKkoiVMVIF4p4UUuBQBHtpQMU/bWNf+LtF067msptT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/Lz7ZNS3YDlPi94XhuBBrd3rcelWluV/v7kb/wBB+b/gNfMXiPWmmvpbVL028LO2wxv5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6F0b4geINQ+H/ivVrSazu/s80cENnqiLLE8e3lfl++3P6LXzrf6fd2+j6hqEt3Z2n77y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Rz5Y/u81wz948+q7nTaDdf2Pem6GsQPqOmPveCSPH8Xzbffp81dbqXjLxn8SNAm8Pw2UT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b5Z4f9YFZvuqq/L81eWfaItQv4rvybi0l2KiXEf3dw65X/d212nw3+K2u+EJ7+0g+z3E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khc7R83Tll/KuZe6zGJxmr2/9j+FtPtIopItbuJpEupJE+V48DyliP57tv8AFtrIFx/p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5PL+Zfm/u4rq/GmoyfELVbrUrKG3sDvLS28D75ZZFVdzY7dC3y1leDtLn1u5kuECxR2Qa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N/wCPV0qWhm0TW1zFp/hfUYvKklmkdf8AWfdRhnLEf3q3fC2n638QNQ0r+z9Jt4obOBYH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+8ldh/G23+7VW2t/tH9o6tLFb/wBnxzKieYjL9ok3fdyv8TV3/i7Qbvw54m0aX+1Lazhnt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bSSR4ZYnPVvlX/arJ6lRPd/D/iLR/EBul0u8+1m2ZY3TawVPl425/hrRjmhmuZ7dHDTQ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H8j+VeK+A/ibpnhyDVtF0yFpNQvMvpl64JNy2Qu1h/Dt/Wt+fxBpOoeOPNh8QyRarJZS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N0Fb5pl+76qu2t4VNDthPTU7X/hKdP8A+Ep/4RnypP7QCb3/ALqfJ5nNbmK8W8Lafd2/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i8QSa6tra3mzdPLHvAlz/fXmX/viuy+G2i61beI/EGoXmtvPYecyJA3DvJ1+Ydtq/dWt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rZ7VzHjnxanhCzguJIt0LTKkkp+7GMMcn/vk1snxNpTprXlXQlk0kH7Qg/h+XdXgfxq1C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ONnPb3QzDcRyK8m7bu2yL/uH5aU6iSuKcrK5pat8eLrWNP1HT4bG2+1yQMkMkZ3QOpT7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4E+Meq6H8M3m8Q2E91rlu3kWVlONjXCheGb+4n/TT+KvB7bztQ/c+b5UUafP8iqqen3a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PtYobT/iYeRsurje+64/55/e/hX/AGawVZo4o12j6Z/4Tj/icHyrT/iU29k17NcRpu38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ZqviTUPjH41wbq3tpXzO9ugdInCtuBx83zfd+b+LZXqPgj4zPo9nBpZtJdNhht2X7RPI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/7EfP8Ncf4e8Uf2Pp2rWmrf2PF5cEj2UkiLFKkkjAFnKr/dx8v3m/3V+Xqp1FLYurNTjY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9Qt7zxDq3iG3m+dkgjj3NLLnAVVT+Bef++a5y40/UdI0ebzdQjtP3/wDq/vN97tj+L5a3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vml1v+0dQ0+3TfPJo2xpUXgbz5n/LP9ay2t7C50zxDdPNb6lLG37j52VkJb72O/Vvlrri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3/ti3mmml/e/f/wBp26Ut/wD2hpFwdQ/3USPf8rqGHyyBfvK1S/8ACPTafp9hq3nRy6fsj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ttbav3tqsv8AFVrUNHit7eKWKWS71CR23xxpuiTuVJ/vVoWkM1TxXJqPiI6q8MNi1yMPF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27v/AEGvSvFmsWd14f0hvD8up29nb2i210ghXY8IZvn8tf4tx+7/AA15cNHvdPuIv7Q0+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zIWiV2HXk/8AstdGNQl1j7JLLN9k8vcieYjMrruBCsq/w7gawnoNaHrvwX8VrLOvgqwm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uHRnnlk27vm/hjVTmvQPiB45i0/WNK0/Tvtl3qMkO+D7HatKqMejMw+XateO239n+INP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1u4tdk8lxZKu9v8All5M0e1trL/z03baTw58UdX8O+LUaG8ju7Kwjj02U7EWBIA2GZW/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STOmMu53GnXGo6NqHlahq2lw2l5dXGnXsmobvn+UbfMP95t3/oK/drlfE9n4q8HaRLo2n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b5IPkDqWP/Lb+JvvfLWLB4h8RX0eq6n/AGg9vaRah9p2XEcbfaXH/LTb8391f/Ha5LVP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r2RR2iMvmRjP91aoUpqWiL9x4e+z6hN5t3HF9jtWvUjkfytjdlP9/wD3f4t9VfGHjKTX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sruOFUuvs9qkaTN82G/vN8pFZVxcRah/Z8XlSebv2Pcfe3/NvqK30eLULiXF3H/sfOdz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c0cy2+nzWn+j/vHWZJI4f3qNj+Fl+6rVp6h/ZNx4X82LT7yHVt8afZ433WKLtbc/3mZd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hbyrfUJodQ/s+W0kSaN7y8TcsK7flaP++27+7VV3kjsb8w3CSJdMA6LApDqD97/Y61HL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W7e3vNQihk8rz9klxcPunSTaPmG75v8AgVfU3w68Rx+KfC1vc+W/2iNRHcwyI26Nwv3Wz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3/CUQ6ho/h/T5Yv3tm8ifbY9zTvDuBHO1vm+X/vmvRfgPr0+teOb8QhoofJkmkt3kkkX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LSsa0J2bTPc/KpVjq1so2VR3EPlAjpWdreiWuu6NcafdQB0lTGC38XTrWtHh5XTuooIq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hufsYmuI7Jhsj/1rxH+FWr59OsagmzV9SlvbSTzGexmulzGyjj5h/e/h/wCAV9IC4it9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3vb79rOvrXO+IP7P/s/yv9HmtJHbZH/cb+Lj+7/F/u1nPVGM1dHz/b3MOv6xNLDFH/03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N3+xW14e1jT7jytPu4vKh2SOn2f7yTdmb+//AMCrVNnZaXBqNvq+hxD7Dqizp/Z48xny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7H/fdY3iAxXHiDUbvVrT+z7u8tV33Hzf6Dcbfu/7rKv3m/irGKscijY6i3t9W8H+F4vE0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yJqkkb7ZZl3fKu7/AHl/h/8AZq67xxb+IdP0f/hIPD1pHdxahB+/s7j5tmcfNt/vfw1z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+BBu4bS31GKSd3ePz9qvHn733fkZado2oeJviBcafD/pFpp8ekb0uJPu3bFfVv4W+b5v9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oYlrpMl/aJa68o1HRbm1a6R7ONpZ0kkH3W2/wq3+z/HWTp3jnULjxAdP8Q3f2TT9+yeO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W6jxR4f1Dwvbxahp93eRahH891b/AMUTdQylf4dtcV4Xt7u4v/N/sq8u5f4P3LN/7LQp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qrdyTTSXP2yOSeVsclT/ABfw17RqHjnSfEH2DUNEi8rxBqD28E9vJ93yY92WU/7tcD/w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xaBeRWtx9/8A0fy/qa9L8CfC6/0+Cf7dZm3YCSODLqz+XIMMv+zVc6SN40Kj1sUfiDpI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h50s9rG8eWVHkZtoXHfhSxao/FUurro3hEXmmxRTRX1xPFZeWqxSxxpn/AIF8pb/x6t7T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s1OCWYSMzySne7psZVG7/gQb/gFaOrfDHVNds9Mt73XlWLT42ESRWv3s7c8s3ou2p9ok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vE+o6fPfxTaT5kVpcPvT7y/MM7mH/Av++ai07Wbu2uIvsh/fbPn+fzF29dte43PwI0bU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SH7ghEcYX8lrWtPgV4OgHzWE8p97kr/6DU+1Q44Cozwuz1a9t7PULa5MEst6Cskn/LT5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PBPi3w9b+CGstWitPtf2ho7Lj5t2z5WO3+L5q9RbwD4dsVMFjotoLhujSJ5nl/7WK0NO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9NtUf/np5K7vzxWbnc3WXPrI+fNP0fVri/tIZtJuIorh1nSSNNvy/wDsq/xV7R8NtEsN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RJO+x/tIY9P7o/u116SMnQkfSnfaD361Klym0MBGO7OT1LT9Z1C8v9tm6wyW+yHzNoXd8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NV8QRahcPBZQx/Ikfm79n+1hf4q9Bm1uzt/9bdwR/wC/Io/rWTefETw/Y587Vbcf7jb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RD+qQv7zNLT9EOl6e0JljkbLHIDDvWL4l0nVdb05bWz1d9HcSbjcWsaFyPQ7lNZl58bP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nssTbf8Ax7C1k3Xx+8M25+RJbj/clgH/ALNU89U3VKlFGJf/AAUt7Ge7vLnxFrV1d3L7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3+1t+9UWlfs+6Mf39xbkF/4JXdv++qzZf2h7Y3rXJ0oSCPkCW4Y/oFqtdftO3s+fsumW0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/Q//AGWrjKpLS47Ukr2PULL4YeFdO5t9Ds1Yf3Ys/wBa2rbSLSzGILRIVHQJGor58u/2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Y4/dQP8ACsO8+L/i29zuvZYQf7uafJN7sXPBbRPqWV4oImkkG1V7kCsaK/s5pmurm8t4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5F/+Kr5ZuvHXiGT5pdQmkz6k1HJ4p1S4zK19MJPb5P8A0GrjBrqCqroj6ql8R6RDndfxt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bx9oVvkNdsfpH/jXy895fzcvqVy+f70rGoDG7/fkZ/q1acgc8j6UuPi3oNsD+8dvbei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Ouhw58sFz/tuw/8AQVrwhIQg6U7A9KXKHtJHsVz8foOfIhDfSJm/mwrEvPjlqT5+yq8X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XnGB6U3A3Ucoc0pHczfGTW5c4845/v3Oz/0WorKufiPrt0TvkjbP/Pd5Jv8A0Jq54AYp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8V6u3S6ji/6428a/0qs+salN/rNRum+kxWqNA607BYWRA7bm+Z8YyeajRthYY68VPxio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aIefMH+e9SJnYPpULShZP8+tOS7XaPpWttDHTqKwGacQAKQzx5p7Tx4qLGisKucUu0+lN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E+qRJ1YAUWZScV1JqKqf25Zd5Yx/wKoH8RWCZ/fKfoM0crYOce5pUzFY8niy0UHaWb6Cq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Y/U0+Vk+0j3OlwKMVybeMJc/LCv4moJPFl4w+URr+GafKzP28Ds8Cm1wz+Ir6QH98R/ui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dNIfxquQPaneSTImdzgfU1C1/br1nj/OuEbznHLOfxpn2Zz2b8qahYh4iS2idPqV9bXK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NYc+T71FFYk9a3LLTwtvDuGdwz+taKajozinCVRtmLYsft0P+8K968Ck/Z4v94V5VqdrD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7yS+dW+m2vWPA4wkQ9xWyldHDKHKz1/SDmOtaMfLWRpH3DWzGPkrme5qth6VNF3qFRU0f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KoqKMdamQcUFEqLxTtuBSR96kxQAyinYoxQA2kPSn4pCODQBWeoJO9Tydaryd6aEypN3q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etUpehrRElYda6jwd/wAjHbf7jfyrlx1rp/B//IxWv+43/oNA0eOftQD/AIuFbf8AXkte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2jTfELOp65HphhtkQxLazTyEYB3fKu0Dn+9Xl7SeC7cfNres33/XrpWz/ANGMK3hsc80Y9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hng/wD7Dt5/6JFcgdd8EQg+XpPie+Pbzp7e3B/LdXX3PiTTrn4X2E8PgsS6Lba1PFEt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VZm/dxjK4XbTbsQlY873Y6mk+0Rjqa6D/hY8Vn/x4+CvDcfp9qinuMf+RFqKX4qa+GJt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200WHj6GTdU3KOu+Hv8ApHwk+KPlc/6NZbP9pvM6Vwtv4b1i6/1Oj6jJ/u28n+Fd74H8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eOpD4huLX+ydH+2wCzghg+bzVX/lmq153P428W3mZZ/FOszyHr/psgH/oVSi1odBbfCjx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+09GlTYD+dd18IfAOteEfib4e1bWorXTLG3nbzXuLyIMuUZRxu9SK8UmkudQO+9u7q6bu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T8GtGstQ+KvhK2mtUuITqK5VlJ/hanKOlxKVx1/4blhuZ/tOv6BbfvC3/IQSTglsdPpU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Hj/SIj6QQTP/ACWsXWtH/wCKh1eG1i/1d5Oif7u9+tQp4cuv7oEoRnePHzKoGc1xyima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LJiLLxE+sNn5pE0+RCv4H5dtb9546n0DQrH7TDajStTt/KitssrSxj5Q+1v7xT9K5hfCl/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EUsjr1lFdvqHxBtNO8L6VpWo6V5vl2Wx7e8RZ4tvzEeXG3RW+967q55xRaZij4jGbT4k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Y8RFY2lhk6qV7n5V+aq/iTxZdeLNakm1C6adZGj2kq/zvtG3P/oNcTLIk2fJJEkmN4Yh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YlguPNim/wBXt2SRvu2fRq5+UvmNr7TL/aHlfvPtfzI/z7vmFUptWe2M/wB7MnzybB99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4NXjnviUlCIWLSGZN7/LWZdB55XIR44j9z5cI/PaktDNMu2erJb/ALxlZnkwTkgVL9ni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L/B84/U1lY6xD97LvUJHGm5nb+6BT59KvbTUJrOWCe3vInaOa1uYvLeFg2PmDdPmoSKD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YZppNPi+495s+WJvet3xd8PbHRbxoNJ1221SGOLe91E27e3Odq/e21iad4glt7iKUeR5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96tz96r1xcWk+oebLFJay7G3x71ZdvUc/lWq0FYyLSxuLWZpRJgICHeP7y1VF9J2rd8P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nXcWbXervb/36rSWRhmnvJLWRoc7xIH29fatVKxFjA1O2vGEfJmlnfgfxVmASD/WDZ9a6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8r/W7/kjk/i+tctfSTaleN5oCmP5FCYVVreFS5BFptxDDdedPkLtygI6tXYTa/YX0QiW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Xgv6VzVv4W1K+RHtYROp/izwK2h4OvtkWRCksnyPDnkD+9ROQHQWV8NaEZW+AitVz5Yj2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OuPOitYrPzbidYYftkyxTv6N977u7+L+GsK20eLR/wB7F/pXlv8AP8+1d1SW9vaXPnS3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/dWubmbAseK4L+21WS01q+iu72EbX2TCVNvXcrD5dtUNO0/T7jypZbv/AFfz+XIn7p27J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wjH2fzpvO8qLfsSPZukdf73+zTLbT5bfUIv30flSbd/3lV1FaRdhFrSZrjQtRF6sZhti5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4Du/irZ/tC0uLiaX/AEiWL+C4kTaz/wDxNUzqMVvbTWloI/sv8fmfNt+bPWqFzffOXedi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lo6nRtY+0ZtP7Q/s/T5Pknk2eaqf7e3+Jtv93ms8XGoW9vLdywyXdp82y42ff+b73z/+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EgiO93bLqVPHGKdDr15GV/0lht6bBtxTWorHuHwV+MP/AAq/w/4hll8vVv7QtWgS3kTb5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5vnWt27+LSJ4Qn0QaZpn9rTWqWc/iOMM0yWzDm3gIPH935dq18/facA+d+98zd/tdaYNR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lo5GKx6np3jiK30/T4bvT7PUJbeFoE+0b1lSP+H95/H8v8O3av8AwKq2lpqXi0WWiWdq0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YR71GW6sPurXnfnMP3sbjH/PQD+tLDqZjJ23MmfqTT5S1oet6B8L5dS1OeF9Y03UJFtp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mfw/vmK/wt97buLbKqeKLiHwvbxeV4g0vW7uOZf3dmjMqY687VWvOn1SaQcpGnlx7PkO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19PuPCmn6dp+oXf2zW9Q/ePPp8iLBYpH8yhfM3bi275vl+WrSJepY134o6tq2qNqragBq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jf3V27fuKq7VrqfhJNZah40t5NcvUigSOS6MJQXTajNzhdu7aX+ZvmZlVa9H8IfGL4IP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6Z5Tq+l6hLZLc3cMYUBd+Vk9Sv8AF8o/vV45p3jGDw1e6hJHHpniR7fzPsBuIflaZ2X9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1fu7qV7sfLY9R8Hf8T/4gat4ZtP+EftLSRJIf7U1yGGdrSORfuCZf3e75tvyr97dXv3hb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pFpe+N4NWtPDyN9mtrFVRYVON250kDfw/lXxJ4e8P6t4n8r7Jaf2hLImzzJHVV4HT94yr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XwC1+bVof+EllsND0yTdObW61FoLi9ji+95ar823nburOd0jai0mfUWnfEDwz9oi0/wp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5J5LOBYo4mx3/AO+a3tE/4SS9iE2uW1np6F/ktoJA+xf9o/3v92vNz8cfhb8ONEWXwnbi7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tINgLf9NjtVf/AGauSvv2ntRkstQ14p9k07y1igk80eVDN342/vK5fiPRjUR9F3Utvasq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TQMdK8G079pjR/CN00eqWGqahqyRxSXN9f2nktKpXIEcTbfLXkbWb72+sDVf2rNf8TafJ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uUImFxA1wYnP/PIL95V/vN/F/DVRpMbqroe5+LfHvhzwraTx6xI9zuh3osQLI3+8y9K8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4ovLvT7640/w/cOsyR6g0kcDQxqNy7v73Bb/AHdtcqvjH4h3Xh670+TS5P7NtEaa6/0X7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jfxKq/wrt+/S20/irxfYaB/wktpqGoeELO9+ypbyTG0jWZ0/iZV3f/t1pyEOVz1nT/h9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0/wAZ3mq6fcOzpo+j3aRK7AfN52376tj+7XoXh6bWGsYpr3RbPRf7lvBL5sscfbc/8VY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Z05jpVhFpsDy75rZ0aVtyr90SSKv/fS16B9oj71zydjWL0PzB1jT/s/jjUf+EUik0Tw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m2R7R8v9772az/F8EuganFJbRRXSbspe43b29CG/iruNAt9K8QaXaXdp9oiljx/tK7D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ahp+j+d/aFpHLFcIyfZ9+5nbs/y/dZf71cJwKBg+Frj+x7cyxS3GnyyOs32i3/dL/u/3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vtPuL/W/D95qPiXVra2cPaTTtK77mVNvlsu3bu/u15l4e8H+INHttQutJ1b+z4tQhVEt7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ztO5dqNXp/wbvtS0rxGj2WjtNrDwCKRI412RfMu59oHzLxSjuVaxt+OLjxN4f0fSpfG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dbqDS9jxWiR4wfn2/eq78QPhvp/iC40/Vftf2S0s/DkN6+n27p/qd8nyQybdrNx8u5f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Gj2mj6PN/wAJXF/wkFpJP5z3F580VoxXlc/ejXd+H96uB0bxx4Z/4WvqOkxXdvp/h/S9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UqTRzMY7f+66qx3fe+bC10ezi1qU0cJo3g+Lw/8AB/x5/wAfH9tR3q2U9veJ5sEsOI5A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cv8SV4HP4ou9P1DT7v7XcS/2X/wAeUf3vKbru/wBr5v71fZvjj4kaJb/C/wAQy+GZftd3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Vnl9Ww27cvyhf92vmtdA8H65oDajYQavF4rPzpZyQLJaXcmWb5vu7Ub7u3+HYv96sZWjo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Q8H+KD4r/0i7u7jc80lvP8AZm92xt2t/u7a77wD460FZPEg1LUbHVbLWb+KaaXVLcve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bKqqsnX71c94X8G6zo/hvUtKlj0XzNaZbR5LiDdLaRtvDMsn/LPav+z/AB1d174f3Xws+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t2HnheUxqbl1mKGFd2N2/wD2f96s6UouTuB7BP4H0/xfqGraf/a39n6hoaND5fh91glu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+aZduF2t93ZXmHxA8L+H/D9vqOn6TpWsRarsV7W4jd52dgyn95H/AHWX+Kuf0a31bwv9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/xXHZRu9vIirBLHvk3QzBvm+6Frq9G8Uf2x/pcVpqmt6hHune8jfyG245UFfm/d9tu77l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TzbNo7hxfTIVntr+a5MMtpJtPzDbuX738LVR8QfZPEHiCb/iX+bLbot09vp6NLLK2MyL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epeDEvPD1rq8Nxf3WqCczyW8kHkL5bFm87H3pG/2m/8AHa85063l0/4v+D9Q83zZY9Wt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tKFiJGRqHiC0v9Y0+7/eS/Z3b/VosTeX0HH3a9e1bw34MtPC8TWvjNdTv5YPtsFvcbHd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4dtedax4esptRumLqZiZH6fN/rG61Y8K6nbjTJZFOQH2ce1ddOprYcI3PqP4Oafp9t8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W5vOk+ba9xgeZt3fNtrrz0NeNfD74r+F/AfhT7BrOoMuom7kf7NbQtPIxZV28L9K9mjf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EDhHGGAPqO1dqZ0KFisV+U0/x1Hv8N6O3o6U5l+Rqm8Yx7vCGnN6On86sZmWajyhVtRV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TzVAG2jZUijNLtpgYHjVf+KQ1j/rh/7MtfPnxWGfCHghvTVbb/0Swr6J8ZJnwdrR/wCm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+KYB8BeDH9NVtf/QJK1itDF7mZVrw82zxFpLf3b2E/lItUs1Y0tzDqllIOqzxkfXcKz2N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GXiVP7uq3Q/8jPVMEVqeOwR8Q/Fyf3dWn/Vs/wBaxQTmm9ilodX8NpPL+IOhEf8APYr+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1fDrnx9oH/X2tfStYARkVGVODVjHFMIGTVGPKR7acq0oHWlUUFKI4DFI65Bp1IxyDQVax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zmp5xyaZEKEBS8QDHhnV/wDr0l/9ANfPHxSn2+C/hse/24/+gV9D+J38vwvrLelnMf8A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7Z4w8IaBbWhjNxZzGRwX24OMVtHYm9jRfUFUHLKPqarPq8S5/eA/Tmsuz8C6zNxLe2Uf+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t/hZeTcvfSP/ANcYGP8AOpaNFLQ6qW/jPwitZt/C+IpR90/8+q/4j865X+2Yv7x/75Nd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Q0Ke1ury3F8b75pVi+fywP5CpLf4RW7/AHdGgWP/AKeLiR2/Ss7AcFN4kto8jzBn0yBXU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34kaMI8kBpMn0zG9drpvwykjk3RQ2Fof+mduu786Liwh0fUIov+Egt5dQt5o3ezjdVZF3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uM1GV5NJp9x9ozVlowCaAK22kCe1TlaZtqSTV8Jpi8uf90fzrirFP9Oux/02b+ddz4TH+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a42xTOpXf/Xdv/QqbA61lJpAuKnRMr+FNZQDTAjAzTwDilUDBp4XikxoZg0AHNPwKMCk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9eF5Ub+0kd5mlkX/AEfyFVdv/XTdu7fxV7dXi37TjrdaZo9rc6e4kMj+VfKc/LtORu7V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R43cXEugW/rp8b70t/m2/au/O3b93H8War3+oafp9wZYvL1a7ksvOf5Nq27SLykP+0udu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F3qFuYYvMmtLNFT7P/yySTbjf/vNVSw1u5awmjtmkgKRYn/213L8orhTPMsbdvrF3o+j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lu7eR8m3Y3fn71Ysl7f2F+VgjllMoVE+Rm79ttO/tCUdbv8A1m3f5f3Uz97/AHqjv/EE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GmyG43suxuv8NaKNxl62uLT/AIm39raj/Z/z7Ht/Idmdv9kfw7f9qsSxvpRFIILh3kUK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dOgi1i4/s+GLzpY0kdJI/l3qOf4qbZSW2mva3i7LueGQ+ZZyqVice7V0QihG7o2o6dbmL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SR1/1d0Ytjf3v9qtWz12Gwhubidba5klDMJLq5Yqm5ZFXaO7fN/45XMeH9Z/sfUPOmtI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97szxuA/vf71T3HlT/2jLFmWKT54Y5E3Sp/3zUOKFY9m+CHi/TbbUXmv7drSO3tWMuoww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Jt2hduWrF1RLDVb2TxfqFulpp97d4u4dPuubmbbvyNzfL0/8frD8A+ILLTYLnSLqC5uV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pO833dvmN9xdv+zurmr3W9Qa2gtrlYok00Mkdq3PPTdtxt3f7VczL1PVbjxTp+sah/bek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mn/bd0W4jG7Df6v7vzN+NdH8Fri08P8AiDzdQhvP7P1R5J9PvJHdbN2OBthV/mZv9pv4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9oRTah9ni+RUT5F+ePACr/4796vXvBfjSfxx4YvdDfShra6Z/wATFA58tIViKhUXHyhm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dC0y9448S6Jp/iWZtG1G3vJTOr3Fv5u9ZGDkbQw+WRf9msX4o654avoNJ1jRbSPS5mtg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lT/u/wDs9cFaax/bGvald+V+6+0ify9iqqY53H+777fvVX1PUNP1Se3XzpbULOzvJMox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crjc+ht6h4fi0631aK0/49JIFng+0P5Spnkvub71ZuneINQt7eL91HLFv2fvE3N67fm+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DzYfNuJfM/5aSH5fzq1PqFpcaP5MunyRTW6bEuI3Xa67v4h97dWO5hY2dYuP7PuLWWWK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dN2xuhX+7/D/AA1a8QfD6LUPC+n6tp832vzL2SDVNV3qyopwYVkXdtVuf71cxp/iCXR7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8uyON/lVd3K4arM/xCtLVpobbTbiKzl5QN82xsfxKvys1bU5cozn7j/SNP8Asmnxf6JH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J7hR93cy9V/i21zkVrHZkhpgxxnpivQ4Lgag8txDcafB5b/JujVJXY+g/+KqLUNO8PT28U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+W/mPuj3dvm/z9+u2OKjHRlI5K3uIp7Aw+V/Gr11/wAONe0SztJpdaHmi3Bl+z72VpmU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/AMAqtrWkR63FGNIhgtF8/e9xGcl19/4ajHgi4t/O827sbT/lskfnhm4rZYqDKsXPiR4z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1a6+xIu1bWUZW2U9UT8q5vTrfUNQ1gy6JFJ9r+XZ9n+X5vmxj/drobbwNqFx4fOoWk37q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nlR7ch8fw/3az9O8Yf8ACP6hFq1p5d3dyWrJ+8T5U8xcfd/u7T93+Knz3L5TPuPFOoXG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/A8f8UTYx/dq9/wAItd/8Ivaa3N9n/s+Sby3k37Z0YLk/L/Bu/hqx4k8Xw+IdN2yaRp1pe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1Vpm3DrWPp3/ABOP9E/5ax/8s/vMnzfdxVpov2bY6VrDUUhNnbNHc/vPO+ZmP3vl+b/d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kMsplidDH5ciMssTfwuP4e3/AHzW5N4YuNDNsLTRtR1q7++/kWzOv/Ajt+9u/hqha/DD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InqfKbxI4WP5v4W5ammkJUZGbp1vF/y2iku/nZHt451iZ8rx/tf7VdLZavZ2PhSW/wBK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7SItw6KUbaoY7fm/wC+tv8AFurY0z9nLxwBFK8VvbyS/wAFxKiMn+996rL/ALL3jZ/3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szOV/JVp8yOhYSs9keX+Fra78QeINP0/7Xbw+ZN8klw+1dv/AAH71em+KdE8PXnjLTPC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cmNp4922dG/hXMn95fm/i+lauhfs0TRXEtqdctryWP/WT28bKtvJuH3WbGW/2f9uuls/2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5dckW6jdZkktrdU2MGzUuSii1gqzWx5FceF7vwv4gi0nVobjT7v7T5z3Fm/mqkP8AeU/3l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P0nwv8AEDSdO1bxDcTatJOsCR3CeV9o8yFpA2dy/L/D/vbRtrutH8AJpN5qF1/aL3M99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iW55/Wub1X4A+E9YvZL29tJ9SuWYFpbi4kk7f7Tf+O1l7VI0p4CotRfjl8dX+ElzokNl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8nnSPdqrIo/hXafvf71ZPh39rnwVq0ai/tdW0xmHRUWf+RrodM+AvhGwH7rRrWMj+5Gor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0IjtLCCNRwNsVT7bsj0VgpJas574Y/EjT/Gmi/2hMRY30zyb7d0aN0w3y/e+98tdlFqE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mKglu7KwQLJdWluoHAkmVKzpvE+i25O/VbX/ALZt5n8g1Ze0dzT6rG1rlfxP4I0fxVKZ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8yN9u9SO4+61YeufCOyu/wCyZ7e5NpLZII5pJWEjXG3j+H7la8/xA8P22S2obseibP8A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/wAKWfDXLn/gUf8A8VQpSY1haC+IZp3wobR9Q1HUJdd/eyPv8ySL/Ut/7N/9hWnqHg/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3/y0gWBI7hF+eMfxMK5Kf9orwt5+ds80Uf3I8Dbu9TVG6/ahsDkW2kMcd8GrTYlRobRR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3T7E2YdvspVkMEZIQhvvDHvW3BpVpBEkKRbkVViUPu2oF+6teAXn7TOonP2ewjT6x5/8A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xq026WaAR/3IIFX9WVqHcvkh2PquGzjiPEUS/wDAKlIbB+dcV8hXfxt8XXecXzx59HkH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58Q3b75tTlc7dpD/ALwY+j5qVHzKUYrZH2Pc3trbE+dewwf9dZVWs6TxbotqT5mqWz/9c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fHjaxqCj5b2aP/rk2z/0Gqss9xef8fF3cy/9dJmaq5B2PsC5+Jvhq0GW1FT/AL8Zj/8A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d/CsWds7Nj/c/9lZq+TzaIp4RGHuuatK2FxgUezA+ipf2jNCjYhLeSQeoJH/stY11+1DC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n/8AZmrwwgelMI+U1cKauS3Y9aH7SepQ7xbWMmG6n93z/wB9bqzJv2g/FU33BGn+8VH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eq2o4rXlRldnY3Xxk8W3ec34jB7KDWPceM/EN3nzNWm59Du/9CrGC81IBgUcqKswJunH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fyqI2PmZ3zSyH/acmpl61IMChe6S4lUaVFju31NQS6dEmSErUEwAqpcT8HvQmzGyM0Rm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b2KpHzGprNSYpJwharjXc+z5bdj71Yi0saRnhcUOoPRRWZPc3aqSflqkdQmycsatQbId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EQ+tLAV2jkZrMM7y5ySadEk82VhjeVh2QZNaqmZKqjaj+7S4FYTPfwZ3wXJx6qVqP7fd4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r/wDFVXIV7byOh4ppFYX2+7GcNa/9tJqoz+I7uDo0P4JS5GP2y6nU0nmKvWuJk8SXsmf3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WLx/vXMx/wCBmhQYLELod8JVK5FVzcAE8j6u4WuDa6mk+87N/vMTTN/95Vf/AHuafIP2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OZ4h/wADzUR1uyB/4+V/BWNccs8nZUX6A08TTY4kYfSjkRHPVOqfxFbjhUkk/wB1KqSa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44rniZmzmaRf9000W7nrI7/7xqkkgXtOppy69IGIEYb8arya5M3RAlU1tAW5JqRrdQOM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l/tq6x/rKYdXuj/y1NRrak9qlWz9qnmQ/Zsry3c8vVyareW7HPJrVWz9qVbMAc0+dI0j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7O1a4tV9KX7KvpR7VDdBmQttQtr14rWFuB2pFt8DpU+0D2Jmi05PFOW0GOlaggwelL5HH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MxbQelSfZKvCLBp4jo9oa+xKKWmO1SrbHmrqR9aesfWj2gexKsVtWp5e2C2Hoh/9CNRx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0U/zrO4/Z2K2vL/xKdDP/UTb/wBBr1PwauBHXmGvL/xKNC/7CZ/9Br1TwcuBHXTTloeJ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V22da3oT8tYGkOAlbEU4HGahvUiK0LqmpUPWqiSj1qdHB70rmiRbjPWpVPFVo2qVXHrU3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qZkx3qP7TjvS5hWNDcKNwrP+1H1NH2r3o5gsXzIAKY0o5qibnrTDcdeaOYLFl3HNQO4w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UkvMZ5pqQ7D5WyTVGaTGaSS+HPNULi/GTzWsWQ0J9o/fEV1vg2cN4lsgP7rf+g1wP2r9+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4s09B3Rs/wDfBP8AhQI8s/asOzxlZydnjYfkqV4qORX0P+0L4I1vxp4whXRrPz0tY9sj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uCh/Z08cSDmGyj+s3/2NdtOcUtWYzjJ7I82Ar0Rv+Te4P+xrb/0kFbll+yz4onx9o1Ww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7CD9nnVP+ENXwvPrsCW66kdS81IiX8zy/LxtxUSrQuSqU30PnamNgZzX0TZfsnadx9r8Q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Fn+y94Ttx++vdRuvrJtqPbRGqM0eS/CSeIeFfil/2LT/APo+OvOYpFMWV6V9e6P8B/CG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Wy9h8i5Rrg4mj3BtrDuMgVbtfgj4EtMeX4btDj++C1R7WKNFTlY+NhqEI4NdJ8Nb6M+O9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4ysi/KV45O7tX2BZ+BfDenj/AEfQrGLHQiAH+dXF0fT4TlNMswQcgiBf8KmVZNWCNFrd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PdXoTTZricTyMpSAldzE7m3bfnrBfQfFCZlfQdZeV/u+TbsO3tX3jHHs+5DGn+6gFP3z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+U+DNE8BeONev5fsfh+/e6tU2ZuLfYyNj73X2pLnw1e6BLOda0W7E7Q8w3zPE6Hcw9d0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tQt9c5l0m7ji+Rv8AR5INyu38PP8AvVj3fiiaw0pm8TeEmmcp5YfTjHPGVP3t2eg3bays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Ddlq9rZQ6Tdahd+VCt1cx3CKsEUxbbtj/i+Vc/ermbjT4oP9dL5Xl/8ALPZ835f3v96v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/l8P2vhfTrfTVvvOmup45GDJgt1Veu1t3y/981j/AA++G/gLVPtcXivxHLL9nSSeCOylW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3L8275vl9qVh2PGJ7a2EpSCZz8hfy2UD5T7is3V7ea4n8mb/AL9/3Pwr6lH7O/w+0/7L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k3Dq8N5G8fkPhcsh/wCAg/7Xz15P45+EMmntJNp1zJc2Ml3JHAdn3/m+8xb7q7fm/wB1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fEG78P3GnzWkVv8AareGSFPMhVdmVxuXH8S9mrHuNe1DUYmF5cy3EjytcSXErbppHbqXc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dJ+HdxPbvclhFazJK8F5eR7VfaM9P8/frjrgS2/nf88o/wDYZf8AgPzUWNC1psdxdCX7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YdtXbi2lt/8AXRf7bx/7XvWVbXFp+6lm8zzf4PLTcq/Wul/tjTp7ib97/eSHzP3UfT71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Nve3RVAG0+taAuYYGnimkcBGG/8AhXb/AHqoRapFPaDMwCf3s4pouIczDyvtXyKm/f8A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la8S2lkkS2aSaRz9zb+tWLOz0m1hSK8t5IZkPM5bcrt6VrXMqo4eSOJPPCt5YX5VrM/tC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y3caM8Mn3lXHenF2EPm1GX7fJbWyGzE/zw4/eb+27/Z6ba0fD0SRkSu6JP5bb/Mf+L/2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fbmWWL97I7b443+X/wCxWoP31/5Zi8wxb2TzI/uu31rR6gaF88dpM0IffGTvz5m75qzP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mpLi2+z8GLy5P4fM+9tpXsL4rFLPH5dsduyT/AGapKwE76tI8XlFvkH/Aat2txlf+e3+3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ieLzSZYd/wA/l/3aulNJjYokah3f5grs2zH8O7+Gp3AoT3Hkebg7g1WL/wAr7PFDDD5U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AHH/s1ULidbYmI4NSwShwP3tacpLY6OyQfNIu1vbpSm3XmoLm6ggdovOkMh+9tGcVSe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/AR8z1cVYzvc2DAP3f77FKbQFgbUSTTD/nmjNWXNI1vLJ5ytB5Q+cSfwVdtr+LUNPj/56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9nn+9WhCR0o8D+JxbmWXQtSMX/Xu23/P+1TdP0HWRfw2tvo0tvf71mRL6JU+Xd975v8A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2+POt/DG1uW0a6Q2l4QJtLkj3WLqc5U/xbsHb97bzXCTeIBcX1/eLby6db3N6byGytpZB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2/7VSpDJtZsNRm1mx0jWNPtdAurgrcyXewO1xHJzG/y8fd+6q7f9qq974V07TUm8jWP9J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ihpmLN88ew7RHtx95qb/AGPLqFvNqEX2f+J5vLdlk5/iNN0dZrK+nuDYHUT5B2RyytHsk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/3aoSNVvBN3p2mxXMsiv9oRpkMRV08sfxfK+4fN/e20n9kxR20Xmx3FrNHhLq8jxPF8zD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FXdeHvHFp8MP33hnRP8AisNjb9c1C6adfLIBKrCNq7v9qsWykt7q0kn1HxDqEyzym9u7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wrfKfvf71JIpDJtK8I2s939m13WtYtNnnQ7EW0YzHpkKzLuWup1v4y6h4htrCHUFWaO1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ETRqrfMq/wCwtcLaWCX08dpZia4kklZY0ELGWVRnb8i7v4f7tbGheCtS1LUIorj7TpUM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u37R/DD93hmb+9WbSe5pG70RNbaxLzdSxRy/OuzzHZvr8v8AdqWfxEmtagbnUoJZUi+e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/hyv3dq/nXtfwz/ZP/ta4t28TeJbTzYhILzTtHbzdn/PNhN93/ar2rwf8FNC8N2r6bda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8GofZ4/tL7eomO35qhOEdjWNCbPHdE+EfinxP4tstY1HRGS0uLL95D4qEcscpwBHtWFty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2V734R8JjwtC/wBjhtNN85t1z9ii8pZfl28/7NdVcrtwp7dP5UwHIrGcr7HbClZalaz0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P224+1TK53Lv2quVH8P3V9elOt7CG2t2htYkiid2keP+FmLbianK5FRkEA1jdmyjYic9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61VduTTsB+bN/bxeCPssPiDw/wD2JqHkx/7MqfL9/Ytb3g7T9Q8UafNFpN3pcsusI1k/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SbLf7Py/8Drzm21CLxB4g+1+JZtU8QS/Ls8x/N/dj++fvba9Q8JNYXr67eWdlZwab9gM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m7Ab+L5v/HK4DkRtW3gfwhoza54Uf4kSWt0cCZIdOFxavjDLltvzfN/datz4B6bNpPiy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7eOQ4Zgba7s9y/v4JG+YOuP9W33q4LxJpWn3OsRNpunSagVx9tTTwqbG/ulf73+zUX7P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q/2TcarFGknnSW6faZ0j4+Zo1ZWVf9pd30rWmk9xn2D4w8Y/8I/p80Onw2fiDVfJbZpc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dw3zV8jaN5PiD4jxWl3/AGXokWoTfvrfUJ/Igixu+VvM3blj+7t/2K+nvGGj63cXB/4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u7hGd9Q1ifymRu3KwszNXzb8YP7Q8L/EfVotQ0rT4pbyG1mvbPYlyqcZ3QTf6yNdw/2W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jzKaDWfCEs80ssEypemwza3AKuyt95cDpx96ty3tvtH2u0ll/gV0uI5Nyowb7uV/irnt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AIf1bVtQ8rSri9j/ALQ+Rvkh6nYF+b7vy1cvp9KutX1O/wBEa70fSUuNsFugYfZ13fKPM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VYt7GKO08D3V/fSm0vImt5iVOZYTtVd4Us2f4ea9e8YfEDUNQuNK0S00mOX7HNvS4uP38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Z27l2/wALL/s14X4a8fWmjyy/2ppswLWSwJc+e27BPHG5V6j71Lpnj+S+WQ6rNd3d40ZE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/s/3q4rThsizrNG1D/hMPH+o6trcVx4g0TT3b7bHbuv+myDG1JPl+7z93+6leh6hp+k3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WPRItPmXUIbePa3lKV5STb92vJdO8YReH9Pi07RP9E0rYv2q43/M/wDtH+83NbFj4y0P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N7AxmULjo2wIyv8AxV5tapXk7JFI9q0a3iuNQi1a0u45vtD/ALny5tqpHt5X5vuLxXjn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WItQ0TUNP1CW3mWZ7PT5v39oxn3wrn/2Zf7lQad5X/CDzafpVrca3rdxteykt3WWe0m3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PzV23h7xh4f583RI9Q1W3SGF9Qk3W29dwwsn8SbWP3W+WopSqYeTkO1zxS48QfZ9Y1GL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0M0cibdkm7nPltu+8KQXGk2/nRRfbJorxP8AVyP5S+YMfN8qtXQ+J/Dut+IvEjX2reE4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QFZ0cLuZm+8zFttcvqgsbKFJYb65+xzb/IKQkK6p8hbea9+jVU9TSGjPor9n3wFoV1dX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RGI2Wy5J2RtHufrjc1e5YBr4W8PeONb8P/utEm+yWu9XhkkTdsbn5vl/2TX0J4E/aA0vx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7jw01pArpqIlcNNzsONq/J2YV6cJGsp6HpHibxRo/hSCKTV72OxjmYqjSHAYjrUuq+Id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0+6S6hco6Oh6rnrXzSNPu9Q1i71DW/D+qfEDw/J/x5XEmoeVcpHuchiFb+7/AA/LXq2s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fDtjoGlT6YSQJUkdQ8Ma+oXcu3/a3fwV1RkYJnoNkB5Yq6orjNG+JnhW6jeCHXbWV0b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3h96u0jXKh1IZT3FbJ3GpDgnvSbPepApApOxposxPF4/4o7W/+vY/zr5z+KRx8OfCB7/2r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9G+Mm2eB9ff8Au2cp/Q18t+IriTxV4btNKt7m2V7K6huEe7faBgMB/Oto7GTVyAXB9ams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yH/x4VnQeD7uXPmeIbVf+veB2rWtfhwnWS+1i8PpBbrGp/PmpLWhc+I19FB8UfGQaTbj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tWKf8vArs9W8Jx+IddvNQHhYT3V3MZpprzUNqk7QOi/7tTweArqP/V6VodovtbmZh9GN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lpP8QfDcUc+Xe/iUD15/+tX1a67XYehxXh2l6Dqum/8AEwhngMVn++kjgtI03KOdv96vY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Nbm3kLRkd1xWLQy9k0wk1PsppWmOxCDilXPNP20oGKCrBQRwacoxQe9BLM+deTTYUzU0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My/E+mHV9DurFOfPXY4/2c/N+lcva/DzRNPQeTp8AI7iFR/7LXdyLyarmEYNWgZzsOhQJ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LpoUHCIPoK3PspGeaqzwEZ5qBmPBYMWORWnb6aCKSFGzWhAWAqiiOOyCHpXA/Fv4N23j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tfE9pHtheYbEuF/usR90/7VemDkcjmoyMZoA+cPAnxx1r4VXkegfEOykIJ5ukRhJCf9oH5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RNZsPEulw6hpt1FeWsqhlkiYNwa5nxJ4S0nxfYvZazp8eoW5U7QwwyH1VuorzjR/hv4g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eD5Z9e8PSkLd6UzESKPu8L/F0/wDHaCLWPdiMZzTf1/z/AMBrK8MeLtM8YxTnT5tl5BxP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wyNWyBx0oGaPh+Yw30xEUsuY/wDlmm7b+tcD4Y1eHWLu6lhSWPFwcpKm1h81ej+Feb+U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0i1Sz8Nz67e3zvDbrqUillTPVqiUrAdh4q1K907Q7mTTtLm1O4MbJst2+aMEY8zb/Ft61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c2EiaNqdvqV3c3EsSWzu+QkfRi25vlrL+IvxgvNWnFn4Xv72102CFWuDHC0Uhl3cfN2D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eP8AR9Pl+1x6f9ndbL+0NixryzZmJZt3y/7NebOu3PQyc7H1ELfFc5p/jzTr7xPN4e/0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49vSua074l6Pp2nabZaReNrs9tNHazz3QaNivTz9xPO6jxx4x8M6f4gi1Dyo4tbs0kRL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+Wnzbvl/9nro9sor3i4yPR6aR1rhfhv8RL3xPdSJqVjJbyyjz4UghbEUO0JuJ2/KrMG+9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qKSujTcq6lejTtJu5neWEIhJkhjDMu3rgd6+TfH3jXWr/Up4H1uW6BlO7y5MWzbc42pX0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fwtc/wBnah9klt5VeaSOfayf3eP4933dtfJk+oXen3HneVbxfaHV5vu/OvdRXNUnzqxw1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H/sfUIoruWO0l8nzn+8zOp/hrC+0fZ7g/wC/8n+0vvXb29vF4g0/UbSW0kiljRprWOR/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n/vquTuvDd7FZXl6lq62tttE4EqnZn7vH3mrOKsciL/g7yrjUJruXT7fUfs+2f7PcPtt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ah1nWY9edxJBDZQ+axS1gO2GHJ3bU/i21nafbxW9wZv/AGRWatfULiG40+18qKP7XGk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jGG/9C+atEWlcdb6PF/wi2o6t9rjlu9KePZZ7P8AWxn+IbvvbWxuXb/HWPP5X9nzf8/c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v/Aqjt7jr/q/4v+PhF+7j7vzUXH+j28UUVpHay/8APSObc0vp8taopQuXNItbjxVrX2aL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upGOWanW3/IQi8qaT/t4+7/45/DVDwPp1/I8y2uny3U6Rk+XHA0jPn+Hha6/SvhT431WC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xvnb/AF2nND/4++2onsaKhPsMn1DRLjwvafZLSP8Atb5oL37QjbkYdHB3bfmrK0a4ht7j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02J975JP72f4v93pXomn/ALMfxJ1KHzG0eKyDfeW8vo1Y/UDdW7Z/sc+K5fmuNW0q1T/Z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5uU2WFrNaRPIR/pGoRQy/wCq/wCmn3U/H+7XQ+GvFdho1vdadLrMnh7Q7qZTfXFyWeLg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H7IurW+nzS3fja1tIvl3+Xpztv8A9kLu+b/dWq3h79jrVLi3u4bvxTcRWt58k1vJYp5r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38K1cYXOhYCs1ex5t4o06L91LpX720j3P8AaLNx86ls7vl/hrIOpedpe2eaQjaSnmf3t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37Q/2JfC8WDfapql1/17SiEH67Vr03Qf2c/AehW6ouiJeuBzLfzSTuT9S1U6dkarLZv4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eL99H+8+dPn+5j/Zq7p1xLcah5MX77+//E1fd1v8NPCdk5kh8MaPE/8AeSyQH+VaFtZa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j/nlAq/yFZ8o/wCze8j400u71K9gAsdF1G8uj8g2WR/76+7W3pfw+8T6tb/vPCd7b+Z9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6vufFenWn+v1O2g/66TIv8zWLe/E/wALRZ8zxHYn2inVv/Qaz9kzpp4CC+JngcX7P3iF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PWS4ukUr+Bq6n7K+t308ss2pW1qJP+We7d/6Cteo3Hxv8GQZzqzS/wC5bTN/SuU1n9on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bX+O4jREkP8AsruYbf8Aeq40bbmywlJHI/8ADPU9k32WLxW11H/z7wwNJH/6EtbenfAN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Rf3Psu3/ANnakP7TvhLRwY7PR7uT/poJY1B/75D1Uf8Aa0tXJEGgEL6tOWJ/NFq/Zof1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Oh2nnrPf6lJb3CeVNax3JSKVP7rBAuR7GtWz+AHgGy+7oJk/67XUr/zavLLv9q7VW/49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Y/+1awbv9pfxdcZEREQ9hEP/ada3sbRoU49D6Ssvhx4TsW3QeGNMV/75tVJ/Mit22sb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fHTy4lX+Qr45vPjf4zvQc6i8YPYSkf8AoIFZMvxM8WTZ3arJ/wB/HP8ANqfNY15Ka6H3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FF9WArPvPFulWH/Hzq1rD/vyAf1r4aufEmsXjFp9RlYnrtwP/r1Te7u363t1+EzD+tO4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8U/DNtnfrMTn/AKZAt/KuZ1z44eF0zFDeTr/fkhVYpNv91fMZVWvkN3llOJJJZc/89JC3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5W3FaRVyeZo+tj+0d4W0yFYrO2VET7okuYv/AGnurEvf2rLBc+TYW2f9mSZ/5xivmo2wU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DOUpW0Pa779q3VGG2G2jH+1HY7P1aZv5Vz8v7S3iaTIS4nH/AF0EA/8AQYf615fIMNTK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158efF16SBdygH+9dzD/0FlX9Kyr74heJNRYtNeoSe/lKx/Ns1zKKCg9KtBMLUcpScjWT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uV/65Mqf+g4qtPdXV1kz311Pn/npMx/rVa2UEmrQQYqOVmlyqsY3njPuaV40xyuaezxI3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0UEmTpXRCNib3FiCbHwuKlhLBjg4qkmsQbSAeKE1a3LHmteXyJvHuXcHmnVXGqW/9+OL/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23g/5erc/wC581RyMrnRfxShT6VjHxTbj/l5B/3Y6hfxnbp90yf98gUcj7GftUdGUYjp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58bwn7sUpPuwqtN42fnZCP8AgT0cjF7ZHY7AfT8TRtA/iX+dcSfGFzIPuRr9Oagk8QXM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WsabJdZHdNjB5qn9rkx5W3j+9XE/23dZ5mkI/wB6rllqhkk+Z5Cfd6pU2jKVW+x1EzvZ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sepI2GeRIx7mueluC86qASW9TTL4yRnYFUY9q1UDH2jOrOtWSD/j6jP0U1A2v2QJ/fuf9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sfeA+gqMyzt/y1YfSjkNFUn0OsbxHbD7sM8v0GKjPiph9zT2x6vMorkzBI/3ndvqadHp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+p0r+MJwDtt7WL/ekz/KqU/i6/fI3QIPRY8/zrPFmD/+qlFmP8imlFBab3Yj+Ib5v+W5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W7n+/dXDf9tDV0WS4/8ArUfYl/yKq8RezkZizEklzI/+8xNakF1bG1z9kjHzfX/0Kj7Gv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vbOaTkkL2bLNvqkcK/JGy/8AXLatWxqbmbHmy42bvvVVs7dRIB6bqnNuFfPQ+WxpqSZH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hic+9Z08zSIAavRxmSIbqjuol2jaKOYpUzLMZNRtbFvetJIRUggXH0o5jVUbmVHZYzxT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Hl1nzm6w0TN+x+1H2P2rR2CjYKn2jLVFIzxa47VIsA9KtbB6UoSnzs09mVvIHpR5NW9n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ZlfyfagQ+1WtlJtqedh7MiggkuJtsKNK+Puxrnp1pMVYtJJraVpIZXhcqUzGcHB601Yu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32pNntVkRcUeVUl8jK2360bKs+XR5dAvZkAio8qrG36Um2i5pyIj8rNHlVOq8UY9qVx8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Y4pN1K4cpGsVOEYHSlyaMmi4co+FetSuflUegqOI9aWQ4Ue4rRMzcRNa50Tw+3rqxX/x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5JUDtXnmr7R4Q8PyntrLD/wAhmtK08Uralvau2mvdPnK/xHvGi3XmQA57Vofb0Ue9eGaP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ZzXQ3Y67Pm/4FWnL4l8V6hny9GSH/rrN/hUOJktj18awq05dZXPevn97rx7c53WwgB/55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vpnw58c68shkv5LcA4+YKoP/AHzUlntS+KLdf+W6fnSP4zs1/wCWufpXnlh+ztrdzzea3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K8Vop+yzbTHNzf3cv/XS4ZqLCudDP8SNLQHN5CP+2g/xrKuPi1o0Gd1/EMf9NRTIv2V9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A1Fcfsy+GoyQwmb/gZFPlLTI2+Nmhrn/iZQ/9/RVZ/jxoS5H9ow/9/RVmD9mzwqh5t3b6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88JxTjNhkD1kbbSsVc4+T4/6Cc/6en5mq7fH3Qv8An/T/AL6NeqL8CPCGOdMSj/hQ3g7n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PKh8fdBPH21D+Jqz/wALw8PvHn7bHn6mu9ufgH4QYnGmqKwNR+A/hlWISxAHtmqtEDkZ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JV/FqiT4o6bJkLLF/39UVJ/wo7TWmIFuE+jSL/WoJ/gXp3mkeYy/SRm/9CNaLlMJFmz8dW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Hs1epfCzVI77xvpaq5wY3J/Ba8MuPgstuT5N0w/L+i16P8C/A+oeH/ihpcsuoSTQyW8n+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MlH0kLCK38zyokFIFOOQKtEY8yoMViaRGYo25zxUoWnIvWqNSEQZqTyCKsKg5pxFSBXS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UgWgCHyR7UmwCrBXioGJz0rIgaRwajPWpCODTVHzVRIuw7eBWP4zsbfVPC91ps93HYLe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kyw6fl96uhQAinAEigo8n8Qfs+aL4g8qXRNXOkxW+1IP7PRPu8eY0h27pG+9/Ft+evMf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pWoPdaxFLdX1vdx+UYkjM0a+X5ICsvEjNnc1fSsvhuxuJvOCS20w/itZTH/KvNPif8O9Z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kDNc6XEC9zcIFWVI/MLMv91myFxUtAfP9tp8Wn/ZNP0/xjHd6hJe7J7OTSGnitMLkuM/x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tJv1tL2S71yCz1K4T7DJZasfKiMe7G7cP7q4YLtr2n4keH7S3/4SbW5ZtQi1WR4U0yOO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j/2t2fut0+WsGL4UXfjayfU9UltokvbmQyazHFIjLDHDu3Mu3ruXb71NhWOI174Ralp/9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v9Sv2Xz2aJrjLfKkIbd527+90rn9RmXXb2Wy16ylintItix6VLGkSMN3XdnPzf3a3h4P1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DzrebT9HdtPhk2bfKy338bm+9jd/d3H+8tY2nXH78/wClxxeWn9zdsX+7+tFgsYEPhLTp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ut6pD9ogZlfIzu8wfKF+U/3q4ua2ljlZC3mKpwHHQ/SvSrj+z/30Ussd1F8037zcys3t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/b+F9R+1xSRahJtS1kt3Xze+WIP315poiSOGm0a3soYfOkkBl6B/lNTzTW9lFstuB/Fz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9R/s+K7upreWb7jpH95v+BfxNVXSbEatMylmXYnRR95qbRmtC+DF5EXmXXm+YjeX8/wDFV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YZfN+fZ5n95e9Z9wPs4Ijj/1fyOaqtcqg+9z6VCVgLk1vp/2+W6/eD+5Hv3KjVKNVjH7r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yBWR528HHrV22njiUErtI7k1dgJZ/tX2jzZf9K/ueZ8zbf/Za27/WPI8qXzvO+T99/Cq/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uXEnVu4FRz3OB8kqSD/b+aqsBqG+Lpm3cxeaPkjjLfP/AL1c9PcZ/wBTLIf7/mR7aZPc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qD7dNcZ3D/d/vPVKNgJArEbu9SKjBdwkwfSkVFzu8zIqRVXO7qK0IEHT/AKayffNP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KnptpuRSb896DO53ng7xBLp3iCLW7TRZNW+xpveORGkVWGNrt/wLb97iqGsa9qGr3891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cTMo25dndmO0fKOtZ0PiLxJZzXt9Zalc2l1LH5UkltP5TPHkLs4/hqK4t9Qt/K+12n2X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7k/xUN2KNa21CL99/xL7f93N/x8fN8/8Atf3a2tG8Ha344uDDpNp/aF3GkjwW/wB5nXqc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Zz5kPmfc/3q6Tw/cahb6fdxRaheeVsV3t490UqTBvl+7/AA1DlYD0mP4G+L7Lwqdbuvs+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EMxk+2Iytwvkqu1lbazbt3Zq4Kfw/rd/bzS/6qL76R79srr8w3Y/hXirvhD4l+I/C2o6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3gMM8s107Hd+Lbe5+b+HfVjSL7XdX1D7FpWmtHPestsnmkfPklR8zH73P3mqE2Kwmj+C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L1Bt2Ps8YUsvH+0tdN4X+APi/wAa+DtS8RJayGfT5mE+jSxtFcyw7d3nQ7htb5v4a99+A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+trrxjfXWn63EwvF06C5j8tEOY085lPVjvwq/K2xq+lpLrSfDloJJrq1srfp500qpk/U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KdGMtZM+S/hX+zlfeEPGPhnVI1S/unle4NzFcmBbFY8ruVmX95u3MrKy19Max4fv9adxd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TweSGiP8Ub7GXr61wPjr9qfwb4KuLiw066tdTu7aCRxGkypH5vBC7v8Aayf73NcJ4n/b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zLW886Sy8izktnCRJNjLTEttbarZUf8A2VLmb3OrlhBaH0ZYaFZaYubeBUkC7BJ1bb/d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44aT4Xv7XT7Sa31bULjzE+z2825kYLvXO3+9XyNp/wAeviHe28vn+Jb2S0jmjea3lWNl4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H7v3a9o+H/jvU9W1q3sfA/hHT9QaaNDdXt5p/k21vJt3yfvgrf3too5epKqdD1zwXrl/4k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BoYrkeYjkt82f4drfMu2ukVua5nTrjUNYuI/7Q1a30+Xzv3On6P8A6h4x/Du/irplsliP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6IyJN/FRsw5qXyvlqNoutIooy8k1Ay1duYFtozLcSrbRf35WCr+dcvqnxL8DaG7JqHjP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0ZYfgDmqjGUtImLlc/LvSQbkxW0k1xaRyR+V9ot/u7fpXrHgtIPC/hO4uysV+sunSBC0a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f73ymvJdIukkysMvDDitiG9WbSbSC1QxrFH5M0nmffX7nIrzbHOjsLjxBqGn2/2uK08q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/LZHmR/eTrW/8JfjDpvgfxLBq1zYG5aKyaA+Q6xfu22/MK8t1HVprmDVJNzzXVugmMk7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38XT/AL4q1o/xB/4RfytQ0rUP7Pu44fnt7iBZY3zs+X5qpNoTdj7B8UftG+CLzw80Vnrd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UKLDcwqf9p/lX5f4vmrxqe4+HP8AwlGrS6rF9kij1O1TzI71tQleEW4MmZm+9udf/H68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C1+1xW919omVJrj5l8rLVraf8P8AVNX1WaFZtNtrNpp5fMeQbtqSBcfL83zdlqlV5tGSp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8M+LvFn2j/RjaRabI8VnDbPFAknnfulHzNsbb/FXpPi/WP7P+A93LpOk2d3pWoJDZTx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twAmB/g6bf9rfmvIJtB07Tte1OSWZDFGwsE2jdFNsK5cbduz5qyNZ1PUdE064hs9RuY9N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d8Tx/wB0hv4qLXYWOg07xBpWv+KLv+0P3WoXiL+8t0WK2i+X7mPwHzVn6x4Xu/D893d+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SR0VnX7h4/irBsNWsbSylvrGKQahI4RI2UFUborBf73+9UNxqF3eatDJrMzT21tLie3M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pKGgrG3beb9nm8rT/tcW9U8zz1Xa24Y4+83etPQ49FTUby01l7jT5vl+zD5fLRv4lm/u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G5iurG2RluBKPKuD8qLu+UVp6Hc2+j30761p/wBpZ1ZDsdV+Usvzbm+/t28VxTVjJzN3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H/FKRRwxXlsrv5bsyvJu++N3zK1T2fiyKyuNQ1m/a6m1iZUMXkKCu5cH96P+Wi/L92uM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yzSSy/N5Mcfy7V99vy10Xh7wt4f8QXGn6fLrdx/pkypBJHti2Tf3GD/AHV+7827+OuO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S6P4sj1TxBJdajqMmiafZxr9i0a8idotzcc/7Ct/e/h4ruPiBb2nij4fzf2JqGn2mlaX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2wXEm6TzITu/1bN97/gdZejW+lafcTXcsVxoktu7WT3FxZPP5rDqh3Nt9G3L/cqMeOf+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SeINQ8STNA+lxv5UHl27cOV2t8vH/j9c0bU3odUJLqch4g+H1p4I8UTaTqHiD/iXyQxz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yf8ATPd8vzfw1pad4f8AD9vrF3/bcWoahaeS0z6hb3X7114w3z/3s/8AAa6C31PwP8RvD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2Lwr4olQS/allYpLIsm544/vLu+X+7VSy8P3fh/4Laj421CKO7u7eCNEt5EWWLmdQP+A7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qqtqXKSktCj8OPGej+BF1KY6Vevp93EYBdyyC4fKlgu7G3b2qS38fJ4pa10b/AIR8Weqf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M0qqx+U7j8isvzFqzfA3iDVvF+n6t4f8rT7XT5Pv28lqy71H/TRfuqu7d/ep/hb+yv8Ah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qjW4tPumgmkt7ratvGGxGp2/MybV+9ur0os5OrPY9K/Z4sLhRf6giW+ItsOlaZO58lt+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sNG8UeNdQ8Qf2V/wjP9n6VZ7knvLh/N34wAo+b/gW6sPwN/YnxH8LxWkWoXmiahsZ3t7i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H723la6Sz8LeK9F8SQvBqwj8Pww/8et1cmVrub5vvsV+Wt4spHc4FMrzex+Muoac0tj4m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ed+7g0iNrpXj/AL+7atej6fexanYQXSQTW4lUMI7hNrr7EVtc1RjeLdGTW9AuNPkb9xMy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P8+lef2PgbS9PQCKwgyO/lrXqeqQbrWTHbmuQMEoB9qalcZTh0yBYCqxpn021BHpxQnE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8m04A9qkksv3n3jUNjKiWSIi71AYg/1pGsRblP7prRa1Em1s9sCmrbsNqSc+hqgEsbaL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DpS6JpKaNfCOxtvLtJ/ncD7qNWhbxLGMLj8KsoPSgo0ABio2TmmXd/aaPZpcXlwkEbyLE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96lSLI/L4pwjzT9tKBigkQR5FL5Qo3EUbzQIo3cYBpkaDbS3ind1pkanb1oIFZetRbam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Qu4ANU5PmJqy6nNMEVQIhitznOKuRRELSRqR0qeMNVFkYRgaWWM7amkUg0pVmjOBmgDP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lrIjmBc4ORW5YNuX1qbjscv4v+GmmeKpor4PLpOu22Ta6tY4WWM/7X99fZqi8DeLr2/iv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b0qYW9wUyBLxuEi8cqwrufKfH3G/KuF1fR9bt/iRp93p+iSXen3EHkXtxG6qsWOQ53fe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J4P+bVZv+uY/9Dry3xdb/wDEv8T/APEkuPEFr/aUiPZ2f+tT/bH97bXqOgt/Zd08j9Su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RPF093qx0KHT4YriaaRbjULp/wB07fdYQqu2Tb/tNWU5c2w1h5M8p1j4s6hcahpX2TT/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FI/mVnjC42lWXcrdfmqvrHiCXxh4otdWmu7Pw/p/zOlns3b5iuNjD+627cWb5a2fEf7M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Vn4k8RWUX9lr8t9ZWh+03bYI3SHf/drR0b9jfQrS3H9u+KNev4u9vDcGKM/+O1w+ybZD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aXcjXLC5v00uW0fzk1WyDTCKNcfuYVX+9/ernb/X7jWdQ3LZ/arpZUkhtZTgvntz8zNX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6RbfZ7Tw8TbqOftk8kzk+uWbj/gNbOk/DvwxoknmWHhnSrWfO7z0s4w+fXdiqlBrcpYS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J+I2seINP0/zrf8AtW3nWH+w438repUZ87/dWvp62huOYpR+9/j4bbupy3tnBy11aRk+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JHhy0fZJr9nu/upLk/pVp2RtDCuPU8n+J/wAE9Yea7bwvZreQ6hLHPJbzzCNbVo1bbhj/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Zt8daljdbaRFnb+8luR5g/75Wvf7v4y+EbQZbU/N/wCucLmua1P9pvwTYfcuTN9Ssf8A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m3zSOCi/ZV1meZTc61pmnwLFsSK2hdtrerE/eq3b/sd2W4vd+KjIx6rHacfzFT6t+2H4c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B7Zlb/2UGuUvv2x558jT9HikHZCZP/Ht23dTsWsHRj9k7G3/AGOvB6/8fWrazd/9cpI4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/gf4R8MvcSR2c+pSzwrbu2pyLMPLGflUBV29e1eCz/tceK7gfutPsbU+8H/21qxLv9pf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QN6JDb7f/RO7/wAeosbRpU4bI+obP4PeBbIYTwnpcn/XxD53/oZNb9l4a0PR2VrPQ9Ms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yPpgCvhnUPi5451NyZvEd+oPVEuZQn/fIbFc5d3+qalI0l3qs1xIerP1/M81aZpZdj9C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UuNd021UdVku40A/M1hXHxi8JW4412Gb/rgWk/kK+B7i3uLv/XXs0n1eoV0eAffJc+5q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29eftIeDbAkPeSykem1P/AEJhXLaj+2HoFqD9l057r63GP/Za+T0sLZM4jGfpUUtqoJwt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2w47i/OoXegGab/lj5lx+6t1/6ZhU+9/tdaZc/tqanLu+z6Hax+mdx/nXzzpdjDdQIhbI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JwBWyjYwV5M9il/a78aXOfs9tZwD/Zh/+yrKuP2kfiJdDm9dPePy1/pXnsVqqDgVIBih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a8+KnjjUSfM8QXCA+kzr/AOgstYF7rXiHUCftGuXUue0pZ1/8eZqjp9LlL5SoH1NjiW/Y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+grQ+ntIMvcTMfeUmrdBOB1wKOUpQXUzo9GgRjjP506OxjWQgCrQkjycOCfSoVLGY4jLe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KnpUyjAPFRy3awLl9i49WrOl8T2sJIaSMH/fFVytk80V1NM9aMViyeLrIZIuEL/wB0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1mz/ALMX+NHspC9rDudMvWnFRjNct/wnERHMdy3+8VFV/wDhO88fY8/W5H/xNHspB7WPc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2k86GFTucNXEzeNpzkJbQr7nJqlJrk12cvIE9kQ1apd2Yyq9jszqsEBPJlP1qH/j4uJZf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/SuQ/t28/vfki/wDxNWbfVJL2bfNNLke9bKCRxTnPodJNqV1ENrRrn1PFNbXHZNjzRD2Jr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pMmP+ejVRku5LuYqirD7quaqyBVJnVLqcA/1t7GPYU/+2bEf8vJP0WuWFjcf89G/KlNr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WiyNE5M6j/hILaP/AFZumP8Asptpw8TOw+WG4cf7TAVzbST3IO5yv+7kf+g1AbOQ5+Z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Vefc6d/GMKZ/4l65/2ps1EfHbD7lrbR/XJrnY7Bs8DNWE00sPm4pWQe+aEnjC9c/6+H/v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5v387EnuBiqg0tPWpbeyEDgg07pC5ZM27iC202zS4dpJ1k+6BVOOazubeUvaKP8Ad61c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/6P8A+hGqljYN9lc+rEflWikiPYyKD6inRbRAKY+qXTrsXy4ovRYxu/PFX3sgp5oFmuOl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cytnzZPqS1NGnnNb0cAXgU8WmeaXOaKhcxYrHHapGsPatlLbGeKk+zD0rP2g/YGLFY47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HpQYBVKqHsEZa2Qx0qe1tBG+cVc8sClRQKXtGHsUNT/j8Rsfddaua3b7tQnl/wCejb/0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iY+avPNVzsz9iZywDninfZx6VZRMVJ5ftWftGbwpWKnkAdqlWEelTFKeqVLqMv2RGsHt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x07yzU+0L5Cp5P1pRD1qfy6csZo9oHIVjDwTSeThJD/dxVop8jfSgJmC646Fav2hn7Ir2Y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MCNx0ximBdsZUVa1Bc2cVFzL2ZXQj7Oaq4LHmpxxHikCfLRzGqpkWzApNvNT7cim7Klz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JxUoSlEfFTzGqiQbaNvWpvLpdlFx8pXKcUKvBqYpQq1PMPlIttO2U/aKdtGKOYfKQ49q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OaXMHKLGvFOC80+McGgLmnziUbDo1odcZp8Y60jilzF8pEBmjFOAxSEcUcwco3ApNtLS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FJinUUXDlIzSU6mnqapMjlBetOptLmncOUVOppbg4ji9wf5mmqetOueIYD6qf5mrRmxl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Gzzky3jyKPTaFz+jVveFPh7FdDNxdSTf7CfKv/jtZ9gM2Wkgf8/d1/wCi4q9S8J2uEHHb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9XS52jqfCfgLTbXDvAki+64ru49GsYLfEdtGv+6KzdHGIUHtW7CPkps5ErHPT6Sm/wCV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hDFjHemC23NnFalrEEXisepdiyowKmSo16VLHVkikDBrPu4A+a0CKhdMk1VxmatqPSrM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NOtIgAnFNIxVgKAtROOtAFOVeDWLeRkk1uyDg1m3EWc00Bz/ANnwx4qreQDPStt4cZrO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curUFia67wBbD/hM9Hb0t5f/AEGubuIyS1dZ4AQ/8JRpbekEv/oNSxpHpsqAFqrmPrVh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lYYifKadFH1qVF+U0sY60AAGKQ1JgUxh1oAYMDNPDDNR7SaVEINAE4TcKjeHBqZDtFMk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EeaewzSqMVICpHgVOmAKjzkUqoSKgB4PpTqZjFZl9fX0LMLe0yn8L+aGyf8AdNUBJqfh+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qTyhQ08Y2v8AL93kc8V5jp3wmmuNPmiu9Q837Pdecn2j/UIu77hkbcx+Xd97/ZrpNQ8c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ktfscMz3VvcI371iuIcfwsu47vvfwVyHin4lXmh39rZ6jbQ3GrXhjN3pUJcIqgfvGDhl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QB5J8TfD3i/w1fatPeNbHSb9mme3j1HzDLH5mQ2zjaNwGFWuc0zU/Dxhgjv7WBomgjjf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ZG92auu+I91ba4P7ctNLuNFgu0iWyY75ImRSxVY4/7zbvmavK9Q8H3f2f+0LSKT7LG7JN5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uH8TD/2agDW07xBp9xb3eoXcVnd+Y8mn2VnHAsCpIcYmbbu3Mvy/e+X56n8TfCvXPBbC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xC40/bLGnmKMr/s1wFvrH2e3m0/7J+6373+TayfN/wCzVqf8JBJNPY5+1BUZSkUp371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ipquky20kb22oJfDZI6F4BF/F93/AGq58ahdW4MQ/dD76oPm/GtnXdWOoWcdtNZQQeRI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qWb7397rUGlQWFwLiW/d4zGn7sKcFuGyP0FWiLGXNLJcbZJHJfOWY96RhGcnvVD7QSMZo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jcRbRlTJBFMNxvyN1Ut+WxmmzgQruzRyksneX5/vdBTzIBH1rNiYvzmp1BPersIsxzAU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1AmRk0wHh+MYpQx9aeIjjkcetKIUPU1kZCLJ2zThIBUqW6etPWBPWmmTYdb38kWNrHHp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AHnJk+d3f7zLmsgT+QCidO9Si9j8oA9aTA0L/AMQXmobElj4ByP4vmqVdRlgHlQ/uov4/4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uu3rTRcbsZ/U1NijftvFEVhcWktppUfmxv8AvvtH71X/AM/+y0ah4qv49VsrllWC4gcy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n8Fc9Pkj91LUd9bvb3H799x++ifwpn+GnYD2TUf2hb3U7iHW7/S1vPGof5NcupDJB5OG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oY4rg9b8da54ojCajq17d28L74bZiEgDfNh1iTav8Tf7u+ucs7Ke+v7e0gXzbq4cJFGO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7VbfzdQh0n7VDZz7HuLhN0SSchf+Bbgdv+5U8qDma2J9C8J+I/Et99n0rRr6+uh95IY2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OK9j8K/s3+Nbjw7Jreq2+k6dcMhistN1/UlgllXPUD7v/wAVXm0PjDXYvEtvrttfXNjr0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+U9w391hHtX5f7u2r+ueMNb8WX5vde1K6nZixRWyI0ZudqL90D/dpNI2U20etaN+z74Y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F8TTf2JfW6G3/sa5VW8zLA7tyt/dZfl/OvZ/h9p8V/4fiu/+Erj8H/DrZsstP1S6Tz2Y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+T7j7J/Y5+16t5XyMiW8fzNt/u5/GuWtUbUZytrG16fueb8zMaUVzFKofemo/tJfCPwRb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iCPYLXR7Z5vu/wC18q/+PV57rf7b+l79ui+D724T/ntqF4sA/wC+VVjXyibDUEnESWFy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guf9HzFqGoafF/228xvyG6u2lhYS1kZTxUoq0T3nW/2zPHep7o9OtdH0de3lW7XDD/g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de+Onj/xA7Jf+MdWAbrFYzLap/5DVW/WuIj1DQLaJtk99dH1iCoh/wC+v/iazX160hdn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1I0n6LtFehChTjtE45Vqs92aupak+rSNLfXE1/Ipy0t5K0z5999NtvO+znyYZP+3eH/4l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brB9mti3eG0jQ/8AfW3d/wCPVBc+KNTu/wDXajcyfWZ664qxm6je5g+FPFOpaVrkE1na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ciNJ5sZ/gIpJ7j7RqGoafaWv2SKSbzvLk+VkXacL/ADrW0fxR/aGnzSxWn+l280c32j5Z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1Wpr66fXR4iufs81xagTGPlt+7Py/rXw1j2FIxLfzdP/AOQhayS2v/La387bK+ffa2yr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ot3aTXH7u6je6t7xF81I+H4K/K9Z99qr3i3QbCbv3yRAfJu/wB2kuNP1C3EUv8AZ8ks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l7Y2/wANOysQ3Y7bX/EMuoXGra3pMsflSbkurPZ8zrvyGx/H/DWFpviTV9M068e3QwzX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lx0q3YeGNRv8AQBcaFfiESxLHJb3H3VZWGW3fNtaqmoaxLo/7q7i8qWP/AJaR/Mzr9awt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b6fNDq2lfa/LS4SG4jdl3ySdM7v7rVixX8NlY3d7FHtlkP2NBuV+q4Zv96te28QS/aJo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/jz2KzbdvrUOseGEg1OJLZ0v4Nu+C3QfNEpbo3+1TjNJ6jUijoWlX+ogfYrZ4zHH8kjA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Lq9xFLp0Vxa2lxNHCkd5Msv74/e/efxL/FVjw9p8WoX939rP2WKP/npN5TP83b5W2tV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bxf8TD7Xp/8AHHG6syeZ1UD+90+atPa3Wg3qVNAmuNE0++mkksLhFufIRBcKWdlbG5R/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TVLPxK93qL6FcQWFnHjULiCVTEmW+9ub+L/Zqpe3OmNBKbeGKwttmzN2v2iRfr6H/AGa3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p/hnw/Fby6LJayXryXDq0qSbv4hG3y7v9quVvmM2jLn0+K48qLSobjUPvJ/pm2Jtobj7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7Pa6JDaSRf6Uzv+53SpIcDj8q4wafqGv28X2SX7J8i2v32Xzm+c/99V3fwv0DybxNUkN1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BV2Hrn7ytWFXRAtDS8S2a6PoMVzGdRNq86wXsc0rMP4MOP7m77tUbe40/wCz/ZJtPuJrr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8q+RiOG+Xqv+zXq09xNr+oafaaf9nl+2bpvLuPu28kfIVz/3zXmWof6PrH/Ewl87VY7r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f6tw6/3W+WvOV2aXNDULeLR9P/s/W9Q/sq7kgaZJLf71vhc/vP4du3+Ffmrf8HftI+H9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Fp/aEWyZP7Pt0ZortSNnDMvy7q4jxBo+leILe1tLv8A1tve7Jrj7VuneMb/APx2uT+IP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i8LxSz6bFBGI/NXyfur8/l7vv/71d+GjCpK0hRZ7J4e8L+MNY1iL4fafpUfh/T9YtYb2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TpvQ5HzfN/C395ttZ/jhNa/Z/8V3eh6Lqd2uh6rbs32W+h2rNDuZdnbdt/vf7dX/2cfiH4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dx6dqlvr90pi1PUboF4UJYN5fy/N821f91q7H9pW3h1z4eeF9V1bxdpdzqFu8xt0jT97L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FVfvN7LXvWKPFNO1DVvFGoafpN3d+ddefJdWtxHu82Jt3mSNJt+Zl/8AZttem+HPH3xR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TLpNikiR3Vw8biZo2xtVd27dXg1x4g1D7R5sWt3lpd26LB9ot32ypH/dyu1q7Lxhb+H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h/4jf8JhqHk/bZvtlk3lIxAAXD/efj+L7uymSpH0D4T+Jfxh8epNL4a0jw4bO38uOS5v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zN3r2Tw8mvzaPbyeIBaDUto80WjHy8+2a8E/Zy+L3jTxbNfaevhywn0xPKSe9tz9nEX+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9atM3jqVb5lFi+R3xWCViKTfL/EK3tRGLJuO4rKijDJN8ufmHFUaGdFEoYlRVoW4YVOz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tm/y4/vba5ef4keGdPnmtLu7vNPu9jP5dxZOuxf73+0tZ1KkYRbYi9/aEtv4g/s6a18qH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EX1z+FWbC/h1K9u4IfnSAKRJnhsiuF8NeNNI+JPh7VNDu7u8u7q6iuH+0hCqxCLPzCuc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/wCxNPtLe7l1CdprW8uNsX2uMN9zPzen3WryPrkr6Ae2Cy8n6mi4v7TSLCa7u5fKht0Z3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WNXsIbW0ji082vnTySP8ytuwEA/AtXH/tCajE3haKwVvNkLAyPGm5UVvl+b+79/d81d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0OF1/wCJtx4wS8uLq6a2t7W8iMDwHfuKg7QB/wACr2z4deMl8YaBC8zA38YCSx/dbtht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ahqGnxWktnF9jRUnuP8AlkjFhub+7ur6e+Gfg2XwtpU2u6lfSbJYlEEB2tsgXncf7zNX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fSzuZRbbO9xSVWu0g1rTo4obsoLhUk8yE4ZBwauhMV9PGSNER7fagrwah/tax+0fZ/ts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AJ8+mK0bewuLvPkwtJ9BT509itzEuFy5qNc9BXXQ6Vp+mMZL6aBT6Suqr/49Ve48d+F9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r1VbiNz+S1PtEbQo85zYhlPSMn/gP/2NSR6NfzglLWYj6VYvvjH4S08Hfr8BI/55Kx/9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HgGyz5utmST/AKY7Qq/99NWfMbQwz7mmnhzUZP8Al3Kf75AqZPCt233niT6tmvONU/a+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xh/08AZ/75U1hXf7afh2Mfu9Nc/7rO/9FrPnZr9Xh1PaE8Jtk+ZdqP8AdWp4/Ctsv3p5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37bZ80/YfD3nL2LqR/7NXPXv7Z/i+fP2PSra2HbcBx/OqUmzaNGn2PsCPQLZP4nce+Kl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86+Gb/8Aag+IN9nbqKQZ/uKP/ia529+NXj3UM+b4juVz/cYijmZoqcFsj9BYbaBsmJIU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VS78RaRpjFJ9RsbcjvLOimvzevPF3ijUSftGuXU2f+er+Z/6Fuqm51GbJfU7w5/uysv8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fopc/FXwtbA79ct2x2hBk/lXMat+0f4F0XPn6jLKf9qLy/8A0PbXwI2kefNslaSYHvLK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NunPlRD/AIDTsRdH2JqP7Yvgu13fZ42nx0+cH/0HNcxJ+2/YLnytCk9ty7v/AGZa+YJd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Y0qySOH/gVKxdz3rVv21fEE2f7K0e2T082HH/ALO1cxcftTfEC8lMm6OJj3Hyf+g4rziS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iiwzupv2jfiHcE51AL/wNz/Nqw7z4oeMNTJNxrJAPZYUFYOBRgAUrAWZdU1TUXLXOqXU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PnJnlJ92zUcM0Y/if/vmpTcRf3n/ACp8qLViUQBhlvnPqRSeUi9I0/Kqr6xp8Yz54P8A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Q485f++qdh+0SNDj/nmn5VDb/wDHwayJfFNoSQs6H/cUk1ENcXOVMufXA/xpqmzF143O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65ctnDyEfWoptauo1zn85Gp8g/axO4HSm1543ia55+ZPxDGqn/CSXx6Sf+OCp9myPbo9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aY1xEAQXH4V5oPEWoZ/1rD/gK/8AxNRHVLyThppG/wB6RjR7MX1hdj0U6raw5IfzP90i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jZ/vMBXnyTTDoqj6jNPzcPyCP+AgD+dWoWM51pvRHQKxtz/x9eXj+7zViPxI1uMC6kl/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GN5pBayy/edvwrSyMVznSnxjICfvfjgUn/CaSDqc/wDbUD+lYCabnrUi6dis9DpSqdz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hV+pO6mL421BPuiL8Y8/zas5dOGamXTxiqTRS5+5bbxvqbZw0a/SJf8AGs6bWby4/wBZK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qYWCg9KlFiuOn6VV0Plm+pnNdTv1Zj9TUf71vWtlbJR/DT1sgP4anmRPspPdmIElp4j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pFsxjpUOfYpUe5gCCRqkSxdutbgswB0qRbcDtU+0Y/YIxE081KmnHuK2UgFSrAMUe0Za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U9dOANa4gFKtvRzlewRnxWOO1Mj0/aeBWwkOKlSAelCqMToRK8WlrJo88mP9U6/rVW00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abYwyfDjV5f+Wsd5lv8Ad8o7f/HlrlLeL5aJVLIyjSu7EXkVGbXOav8Al0nl1n7ZnWqC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LajnNXRHRsqfastUUiqLZQKBbLVraaNhpe0Y/ZIgFuvpmnCBfSrAQ0bKq5l7MsFN2l2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bD8lts/2iasqg/s+H6n+dVekxX/ZzV3IVPUhkj3E0ixcdKnIzQFpc5uqUSNIQKeI6kA4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DAmKcF4pVFOqbj5Rm2kKipKKdw5SPYMU6GDJk+lOq3aR5WX/AHarmI5EVSmBTtn7on0N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T+Psbeu7+lXfQjlKiCpdpojSplj4rLmRsokBX2p6KakKAdqVVpcw+Ucgp9Iq+9OKHFQL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GnAdaA5Rh6GprIB7a9HXhD+tQkdafp8vlJd/7SqtaInlsV41yj+yD+v+FS3DbrRfr/Wo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/U02Vj9ni9yP/Za1TM+XUYBxS44ozRUXN1DQB1p+2ndLV/8AeX+TUVLkNRGgUu2lopcx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nqaKLhYjb2pBwadTKQrDuKTpxSUuaAsNz1pnenkcE1EDzQFizGMKaVetNT7tCnrQFiaOh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mlqMjpD0pQc00nrRcBKAc0hNNBouBJnijJpmTRk0XAdTadTT1NUmKwUmaKbVE2HKfmp19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nTF+8PrT74j7LafR/wD0KtFuc7NDRhuttJB/5+bn9Y4/8K9h8NgbTxXj+icxaSP+nyYf+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Dw2P3f1rtgfPV/jZ3+lH92tb1t9ysDSvuLW/a/drQ4y9bqMVdQYFVIBxVte1YFEq96lQ4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Ak6imFeaevSgjg1YEZUUq96DSDigkk4x7VE+OadnimNQBCw4NU5l61dboapynOaaAz5V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VsTdKy7wZBrVCMaQc4rq/AAx4itvaCT+VcrIPmrq/AI/4qKD/rhJ/KpZKZ6H60HoaUjrT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I3ymnRN1qurEA1LD3qSiXPNFNHWnUAKq4ozzQDmjHNAATUbE5qXHFRPUAIX4pN1BXinBc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mAWq3QU9CcVAErMOajNGaSqAZLBHOu2RFkX0YZri9e+DnhvxFdPPdWzAlQFVJCuw85K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OxxOl/C3S9I81LO7u7S3efz/ACY2VlU/L93cPl+72x1qxffC7Rb/AFebULlrm5upE8tP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4LwoO3+Kuw4pf50F8p86fGj4LaTd2dxdJfW0cqGD/WwSSTrhhn5lO3dt/vK1fMHirR7b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PtEEU6wWszsv75f+A/w9a/QTxRo9pcafN5v9xtn97zD6f3mr4z8ReB4NY8TWGnWGl3Wt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6qn7znKt83H/AAKgzlE8evdUadnZrozSjj7m1etUxeNOcH+ddb4q+HF/otzcLPp0tlLD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zDcq/XbXFzwtpzkSI8R9JBg1pCxnYkmlETYogucOc1V3faHzmlC4fHpXTZFEk9wEYkct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hRiqxZjMxP3RT7dw8hRY/MJqSCaBj0qypOKs/wBmALFJGm0dHf8Ah3f3f96rsVhELEzG6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/wATLt+9/wB9Vk5gU0CsnIq7NbxC4ijhu3mj2b3Oz7v+zVTy9vtUltBam4PnSv5X8OPv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eV5E6SxyJvZEb7ntVfdWrPb20eo2srzQ3dphXeOFNrv/ALJH8NQT/wBnfuofJeX52eb5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NBDQW1vLPmXzf3WxuE+Zvy/hrZ0bS4tQgx+8+1Sf6npt3Vhy26xaqkVo5nty69T95fe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/wCsl+Rtn3l2tn0+7USFY0pvBJgTi4ihaP8A1xk+7uzUd34XWzMdlEnn3+zfNIrHyl9P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nfZzaSy+bdb1fzI3+Xb1OP8Aa/hq/p3iax1lfPu5V08ec37vbvd8f3m/vVzOckyoxXU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W00v2u3ikj/5d/m3Oua2r/4Wpb6fFLaaxDL9oRtkkj7djBv4gv8AC1aNt4yt76aI6XG6v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r/eqHXPEllviW8vftM+9Ud+wasXKdzXliYGp/DTXLS3ili+y6h8+zy7aXMpb/db71UtO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NZTWyxIz7rhGjUN/dyPvV1l/43sdH8qW0uYtQm85t8cYK/Rs1lz+O57/AFFzGCvnfJiS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D2t7vYzkopGH4X0fUdQniuov9FHzP9ojk29P7rV0dv4e0yOymW7uprm+374UUkj8MfxV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+7tLWP5Ejk/1vv8A+PZqfTJIRdWzBvL8k7UMf3lX3rWUtDGxFp2n3d+fslpDJN5f/LPZt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el8G6pq3ktd31vYQfLsSSTc236fd/wDHq6PWPEGn29va+Vd2dp8jI/2dGaX/AHst96vO9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eNTMFIlEkn8X0qafNOXKh7Hap4H8L6QwXULyaTC70IcKrr/e2qabceMtI08tax6my2w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15XafbNYBewtbi4z2t0Zqpzb45pYpAVkQ7WB9a9GGAbd5yMJSfQ3df1mLVbhlt4Jvs6P8k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4E3FZc9yKz93WjfXq06apx5Uczldlr7RR9pqpuo3VukK5aNwKjMtV95pMn1qxEmneINb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e7ijRYP3cCKvk/wB35VWtI6rqJ0+6sbSb7LZtIJTb/Ku+T5u+3c+3+GvS7/8AY+8d6P4X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8WlR2q6g9vbvceeke1DtHybd3/Aq39W/Y+8WWvhG58QzeJ9FltRb/wBo7ESZZ9u3fgNt2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g3seHIklg8V5czpqUckaie3KIzJ+n/jy1reDryx8M6pNPYRGezZCQI3+b/dO6vZNY/ZA8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1v/hJ9C+y29l/aD2+Jml27PM2j5du6nj9kDxTo/he71v/AISTQfKj09r3y/JlZtoTf/d+9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aeyZ4DB4hv08WT3ttOdOW7kMs4ifdFkn/AL5pfEV5dahse5nEp85eeFX+P0r2b/hhbxbq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Fnh6LzLb7U9v5dx93bnaPlqx4e/Yv8c6x4X0/VrTxB4WiiuLNbpI5HuN3K5CkeXt71qqL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jxRp/jf4UWt3LaW//CS280dq9x5Krcuo6Nn723b97/aqhoVlJJAtzPeaXFPvD+XcTpu/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fsUeO/E/hfT9W0/XPDUUN4izf6Rczq3l/TyNtbXgn9kbxZ468Mafq0eq+G7dL1GKrctKz8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g6QexZ5TcfZNPtzNLp8kv2hG33HzNEjBvvL/ALy/w1R0fxWkcM2kz+XdacYSXjjISSJm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WPB37Jfjnx/4fsNWtL/w1LpW+SBLe8vLiLe0beXvwkbf3ax/Dv7Efi7xh/aEuk+INBgi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8lmX94MbtpEbbl5+98tOnQd9yvZM8q8HaPaa/catDa6hHay29s17D9sdV+0MP4NzN97r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9JcP+5LL5Unl/Lxn7ua9s8Hfsh+KPEGoatp8Vz4d8rQ71bK9kuLmdfNbiTjbC38JFT2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4w8T6TbXuh2X9lzRo8b3UxiVZBlVXEfzfL/E1bujcXsmeGS6i95qMdtaaYWtfmdIIX83f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Vfhf4SfVfDz2fkXEV3CQJL9pSkdurfd3fN827vWpYfseeOj491jTNL17RYL3TFjmWeWe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Ltj6nY3516PY/C3xvda9/wgmsDw1qd6dMa7leOeRA9szeX9/y/vbv9muSvQk1ZB7J9Txn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Q83zo9KtN+zzLO9X7v3C2Pvbaj0/wNF/xNtQl1a31C6t3Xfbxz7p3y2I8BvvNurt/F37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a063fSEu9RieV4ZbmSSNobfb8xkZeW/4D/drpte/Z01qy1rSpr+Sxl13UZ1t9Mt7K6zC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i/wqa5I0ZR3RHIeW+AtJ1S18f6amseHrl7YyFJLe4Vgdrbtjf7S11Px98C2Hh3w9pN7Y+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NveWzkSQI215A8f8Uf8Ad+X/AGa774sfD/4g6h4X0XT9QtLe0/4m0aWtxb6gksjyFXQL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P+yf498I28uranLY6pp8s0fmeZe75VmkYAL8x/vN96qpYabncPZnnXhbxD9n/ta0l0+S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LfbE3mbcBju/h5q7YeOL7R57WGS5m1XTbUyLb6dqQB2RyD5l3L823d822um8b/sufFjwV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JsLfTLAeddSw6hC21f8AdzmrGo/sy/FXStJm1K88IfY9Pt4PtUt2NQtpAI1XLHashNeu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4eC80yTUZrmSwW0iefz/ALNGNyIpbevLfe/4FWRr9xLqGsRahqH2fUIt6/u9jL5qj+E7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3w/Zx+KGsaPFqNp4Qvzp9xCs6SebDseMjfnbu3VD4W/Z++JeoeH4tV0nwXqWoWtwn7m4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zbqEmCiz2/4T/GsWmr6Ro8vgXRfCFleXTRSXUGrIUTCZixH97/Z/3q9u+IH/AAkFv4Xml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u3dXeO4+68PdQdv3ttfCHgj4PfErWdQj1aDwnq7xWWoKi3EFp9o2SRv8AN3524r6bv/iR8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eGbjxBp8fyTR29q6r5nQwnbu8t1+8yszYq09DSN0afhf452uo+H4YtVgWB/JYm4hu9+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IrudG1iHxPp/mxRSWksm5Et7j91I+P4h/s/7VfL2saf4g8T6fNaWng/UNE1XS9T857e3he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Nu5W+63zfe2VSuPGvxY1DxRqN3s1mXULdPJ/0PS5ImtIf4V2qv7uuVOd3c0vY9uv/HHi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t/Z7v9/shvPuq8fHy/7W3+9VP4geINJ8UaP4a1WaK4i1DyZtln537raQ3zEfxruFeLaHo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1EeJUS0hZ1tLS0kkaJy2Ud1Zfu1Gyazc6td6Vc6ZqttqdluCRvp0kCJD2dFUcfNmvLqQ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DSp9P8P6vHpkdjLb6LqOlzSvbm58yf7Qy4byyn8Lfd2+zVr6j4ot9Ihth4Rkt7Ow0wrPHZ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Xcv+0zKdrV5np1vd3Hh/UfO0q4/4SC3dZrW4kgdWdR1Qhl+51rbs/EuoaR42t2vdEhnuL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ELFKoViwX5vmbaPmrm9lOKuyEmj0H4ceIh4g1HU9Z0+6bTWguzHJbyyqGljkYkfK38W4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E2meIp4JITNbagLIubdn8tnuGnx82773T7tZ2seIJdYt4rvVtPj0/UI/308kj7p9wXHHy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VZ6tFY6Zq8UkVwYiltAZjmdJGbzN393au371L2jUeVmqvsdH8N/C1v4jWw8LWix3dxcS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XO4r/wB89K9r+IHjDStH8D3dppNpb2t3ZpHAlvrEDM3k7sMw3N81eaT6tB4FsvCN3ZWl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1LZgv2uSRd27f/e+Xaq15ZqvjSD4h+J5L2QXF5C0jG1gl3B42bpu2/wC1/wCg1jGTg249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AMHSbK7vLp3c3cEUVr9rn2t5YG7aqZ/z8tega78RbLw0trHqP7qW/Zo7WFQZJHIDn5gv3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Fo/h/wANaJdy3Esv2pb2a83/AHFHRBt+ZVqj4W1DVZ57DVZbSOXSrh/kt7xG23DciRoW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PEVIq1zO7PePEHxJ8P6Rr5/s/wCx/wDCQXEMaXslvtZkUc7M188fHX4r+IdS+I+tw6Zr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x2yja67B1robbT9P8P8AiebVdQ1D7X5iMll91VTHXzv721q8g+IELx+LtQMrQM8gjlLW3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WunDYh1JuD6HXQ992MyfxBrN1nz9avG/3WxVeW+u7jPnajfTf79wx/rVd5oY/vzxp/vHF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/vTIR2Qf1r2oRPUi1G5YNtASSyFj6sxNPjhiX7sSj3xVCLWrWQkNIkY/2pBn8qj/tsRE7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ryk/WIbG15a44VR9KjKc9KxZPFtsuQsTE/WqknjJgTshH4ml7JD9pDudMq4qQdK5IeM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NmaopPFV433VWP8A3Ez/ADp+yBVYo7KiuEl8Q6i3SZyP9nC1AdXvX63E34yGl7LzD20W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b/dNSLqkAGA3P1rzvzJZW+Ylj6k0ux/Q1XIR7Q78atbZz51ufrMKibxFZqD+9iz7bia4U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/wB80+RAqjZ1d14pg5wWP0UCq8XiuNOi3H/AWArnBZu+eQaVbAj+H8hT5YhzSZ0cnjQc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RVaTxlNztiiX6nJrH+wn+7+lOSwP92i0Q98vt4vvMHBiHuIlzVV/E2pyZAunA9gF/lTV08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gcii0SPZ1JbFX+2dU/5+5P8Av6aheWaYlpJCzHqSc1orYr6VKtinHFRzJdA9jU6syBG3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FRR9kUdqjnOr2T6mVHbHmrlvakt0q/Farg1dtbZc9qpT0MnRLmkaE0tvLwTgZrntTtMz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tUl0u5cjkQFq87uoxJM7e9HMzOFNswVs6elmOa1hAPSnLAPSlzHXGguplrZDniplsR6V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WTkaqgjKWxHpUi2QrTEQFAj5pe0Zbooz/sar2B/CpIoBzxV1oc0sUIzVcxHJYq/ZKctp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rJyOmEUVEtRT/stXFQU4JU8xpyFIWuKcLYCrgQUuyjmFyFZIKf5I9KspH1p3l8Gq5xqm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VMU5p6px0qXIfs0VfIpVh61b8r2pVi68UuYPZorLBxS+TVtYuOlGz2o5hqCKoip6RVPtF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IMEfFGzFTheKYaakS4aHRaAfM8F+I7bP8Ucv6MP61zlrGADWto1+lnpOtRBiHuIljX/x7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+6acnoZQhqSFRzUe2pT0NR461mbWG7aNtLRQAm2kp1bfhTwrJ4rvjbRajp2mA/em1O48p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wEUnJQTkwMSivoDRv2ftC0//AJCusanqx/jj0+18iBP+BNuZv/Ha8r1DwtLYW3iyH/VS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P7rxyMQH/wC+sVjRxVKu5Rg9iJe6YKf8g6P/AHj/ADqm3/Hy3+7VtD/xLk/3j/OqrD/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CQUUUUXLQoPFLuptFK47Dgadupg4p1Fx8ou6lptAOKVx8o7NWbd9obmquakRsA1BFh7tk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9Rlqev3TTuw5R8Y4qWOo1GBTkODVDsSScCo0brSyNxUUbc0AWlNSVCpp6txU3YrCggDm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4ouwsBqK2OIpz/u/+zU/PNRwHEU491H/AKFTTYmIxxDIPXb/AFqN/wDj3j9iv9f8KczZ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B7f/ABVWQiMH5PxqVfuP7CogMJ+P+NSKflf3H+FVc1RIP+PRv95f/ZqWgH/RAO3mN/Ja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cUlKDxTc9akuw09TTc9acTyaZnrRcLBURGKlphHWqFYF6UhNAPFJQFg7VF3qWoxy1AWJ1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L900L3oCxLH0ND0JSPTuPlIxxTT0pw4pp6UXDlEpgp9MFFw5R9NU5p1Ivei4cotJS000X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uqrk2HA4NJfH/RbT2D/zoAzRfD/RIPo1aI55o0dAbLaSP+nub/0SK9k8OH93F7gV4t4fJ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3/omvZvDufLh+grupnzuJVps9C0z7tb1r0rn9MPy1vWh4ra2h59zTgq0vaqcFXE6CsL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mL0p9aCJqQ9KWigCMikwadRQA3BpCODT6Q9DQBXlHBqhIetX5R8pqjIOtNAU5uhrNuuVN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wf8APrWqEZLj566nwAP+Kgj9oH/pXLyD5q6nwAM6+v8A1wf+a1DIR38xcE01NzDmnvCS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6sjQeY/epYcDiq2SR1pYs561RRcKDGaZS7vl60zGM0ASDAo3jNRHNMIOaALO4Go2xTBk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KcGBquQaBkVIFrAxThjHFVgxxUiEkVAElOplPoGhpplPNMoNEGTWP4o8Sf8ACP6OZYov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vv27mLYH/Aa2KQorDBAI9xQM8j/4Wp4l1HV9Phm+HF1Z3fnSIlxPEzKmG+8Pl/769Kwv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1jVpYfDWl6fLbu00155LKssYX/np8rb9/+y27H3q9G8YeOdW0DxBaxfZLP+xPOt4ZrySbd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P/aX/wBmavP/ABPd6f4k8T/bJLJ20OSE2dxZ3tk7K8zCTCQqq/vm+YN+KtTRLZ59rHhe0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Nb0/UPLSR57O4dYJLiQ47N97arf3s7nryDW9JsdR01kuUmaaRP8ARs/8svm//Z/75rr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7eLSrv7PqH2NFf8A0N/N+U7/APWL95W/vLtrg/s/+kGKLzPK3/PHs2tt6n/x6pWhzyON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xH996rfZSDk11b6bLOLp4UbyY0819p+VV3bdzf8AAmFYjJwa6ozHFGFcptYitDSNJtVt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lTsvy/3v++qhuLf96v8AHxXQ3NrDFZRQeV+8yC7/AN6lOWg7GhbT2n9nfZIpZJfnV3uN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/AB7+Ks37PEP9V2+f/rp9+pra4lt7eXy+P4PMT71TWNs8++Zraa6jiG6TZ2XmuVE2M8QT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Cxj5lC4/OtDTm+zzkyx+aP8AnnJ92n6jp8kwjeKLKfxHeKXMFjIjQBmOeoFIYec7/wAK2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/dRxBPv7H+Z1rUudL00258mBobrfvS4Q/L0+7Ve0SCxyGNvOfLkDbgaUXjMDEW84bNme6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aQmabdLs39KzrO2kmkRgkZ8xfkJfatWpJoRVtjLB5vlf6soUq/PbzW9vH5Mvm/ef7m7Z7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8zrDJb+aSNjyP/D/FtH8TVZ0/T9Q/ew+VJF86749nv3rOyJQsGkX0Mdu1lN5k05x9n/iR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708TXV3+9ij2p5n+zj7xrXtvC8tv9ll87/iYf889/wAv510ttBCLeXzjHd+Yi7PM+ZVY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//s/+x/K+1xfvrhFmhj3qzOvb7taun3d1YQXE93YQXE06bIBLuTZz94ba6Uah9nn82Xy/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/Cqtvcf2vqH2r/VfJsSOP7qf/Y0Ko9ieW5T0bR5TP5V3N5Vrs3/f+/8A8C/Gr/lWFjEYo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+bO1faq99pVrPP5Oo+IrXQNPA3PIIGuZH/wBlV+X5v+BVG1va3dwkGjTahqFlImz7VqSR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6L/wLdV7k2J82lxmKWWT+HZ9nRWb/AHfmqvcafq32c/ZPClvFF/0ENQTcv5zfu/8Ax2l1C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/svw/F9xPuxb/AF/vN/31XMXlvZXBil1nxZFdv/zx022kuzEv+8/lx/8Aj1dVCDWqFYcP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4Yv+edvun/QfLVG5uLRHItp5biP+/PCsZP4KzVo3Ov8AgjTgsWk+GdZ1lh96517VFSJv+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0jVna14q/tiKKG10bS9Etk6xabaBC/+9I26Q/8AfVetByfQ55pWKZmJJpPPNU57qumh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rmTT47O0uArR3N9dxW0e1ujEyMvFbt2OZRuY3nGjzTXQ3fga30u3jlvfGfhRC5x5dnfT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ij/vqnJ4d8JeSWk8bXk0/wDzwsfDsrZ/4HNJCtKMynCxzglJp3WunsdN8CJb7r6bxrdP6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/AOPSSVUsz4dTUL2S603WrizO37JFHfQwyL6+Y3ksr/8AAVWtOcFC5+gfiz/kgmq/9gD/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+SOX/wD2Am/9E18V3v7VHxVm0Q+DbzwtpESTW32THkutz5RG3+9trp779oz4yzaY3hy58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GRtk8zyf9XnO/FfNOKPorH1T4l/5Itqf/Yvyf+k5qfxH/wAkn1j/ALF+X/0nevjTxB+1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W78JaPD9qtTaFYFkeRomXbx833ttU9a/a9+K91pEvhefw5pVmLu1NoVS0kE7xMpXj56V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HwysP+wKP/RdWPhunl/DTwun93SYB/5Dr45sP2tvi14d02z8NP4JsZT9k8gB4n85kVcb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7aHxP8Iafp/hmbwdpcUscMcEP2i2k8948bB91vvU0M+x/gt/yS7wd/wBg6GofgJ/yTXw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mr5S8LftQ/FXw/o+l+H7TwLp/8Ao8OyCO4VvN2j+L71J4f/AGkPjL4E0/RvDdr4J0+Q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meRQSScq+3vUtAfVH7PD7vhXYj+7d3g/wDJiQ1H8G/+Pfx3/wBjRf8A8o6+U/C37TXxT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TeA7B/tlxK1styzGSV2bcwXDdBmn6T+018Vvh4b6P/hXti7a7qUt8ouhIx81wu9V2N/s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1V8LrXyfEvxN/2/ESH/yUiqPwJx8Vfib/ANdbD/0mFfIfh/8AbI+I2ga9r3leFNOlv9Yv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SbasQVVHzfwgc+tWx+1P8UvDWq674jk8CWFrLrUsKypIJRGrRx+WAg+92/OrA+wNM/5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6d/6HPUMSbf2go3/v8AhSYf983Mf/xVfIDftn/EPwn4yvtW1jwTpIv7+0ht3gllkiTb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G2adcftn/ABBk8Vr4qj8AabFNDpraf5YeYwiNpFcsT1/gA60uW4j668X/APJfvh5/2CdU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Qb/GPwvP/AFHpv/SOavii/wD22fGOreL9D8Q3fhLTkuNGjuIo4beSQRsJtu7fz228fWuhu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HUfDusW/w9t3g0W8e8j8i4fy5GaJ4yGYjph88elCpMzSPrn4u/8AIO8Of9jDY/8AoRpn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H9y9s2/8mkr5n8TftWeOfHOjabcSfDyCytrW6jvle0u2kJ8tt3OVPGM+9YvxH/be8R+N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FstNu3jBvluWzvjk3DGV7lcVSg0I+uvj/wD8ka8d/wDYIm/lXQeNh9o+FHiD/b0Kb/0nN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z1Lx54D1rRp/h8bKLULV7J76C8aXaCu3P8Aq63LH9uDVNc8M3miJ4Jlmils2tC8crS7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uRobPrP4fv5vw40JP+oLF/6JrL+BH/JJfB//AF7D/wBGNXzN4O/bhv8AR/C9rpMPw5u7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481uy4XI2/L92qvgf9vPS/h/4c0/RL3wTqckliuxmhuY1yck/dbkdadmCR9LfAJBH4E1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QP8AwKal+Ctv9kufiDD/AHfFt6f++oom/rXy18Lf2+NE8FaPqmn6j4Q1a5SfVLrUYJLW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Bm7ZqXwZ+31ofhe88UzSeEdUnXVtZk1OILKgKI0cabWyx5/d9vWhQb1HZH078OJpYfiR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/8Tm3f87WMVd8BXEtv8Z/iLF5v+sttOm/4Fhh/wCy18neF/269I0jxn4t1p/CeqTQa1ND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ZGqYzu77avaD+3X4b0vx/wCIfENz4Y1qOHUre2hWAKu5TFvyc7u+4U/ZsLI+qtGuJrf49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7zw5aP+VxMP60g1Kdfj9OiSMvm+GY2ZgeTtun4/WvmSw/bx8KR/Eu78Ut4e1r7LLo66Yt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zNxO79KmP7cfhGX4lWviVNE1mOzXTG06SF4kZixkDr0bpkH8ajkZTtFH0jqFxKP2gNPkz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/AHzcA/1qHxBI7fG/wRM3/QK1FP8AgX7uvn9/25Ph/f8AxI0jXnsNas7W30+4spVe1ycu0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hb9Kv6x+2p8Lb/wCI3hTW4dRv1stPhvYrnfp8gb94mE2jv8wFNQ7iUU9T2/xhbxf8Lo+H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bUkf5Bt4QYqLx7ZQyfE/4cmW1glDf2gj7ol2N+6Vl+WvFfFf7Zfwv1Xx94H1mz1S8kstLa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yiWPamB3+arPiv8AbD+F2teNfBeo2utzGz0ye5N072kilBJFtU4xzyKfsYrVIbiewePPD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JFJpls8E1xcJNEYVEUu2FmXK1J4h8F+GNO8Z+FY4fDun2dvdy3cdzDFahRL+5YruX+Kv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wn1PxJ4RvLbxQGg029kmuGe1lGEaFk/u1e8UftYfC/UvEHhu+tvE8bw2E8jzSeTIuFaGR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T7KD6C0Oz8XfD/w3L8R/Bdq2jWQtriG8WS3EYCttWPb+WT+dQ+JfA/h+X4g+C9FfSYf7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B/KDLtZNv/fTVxetftR/DHVfHPg/UIfFcC29i1ytw8sUq7RIihcfLzkrU+v8A7Q3w1vfiR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Zadc2dmlytxIrMoiyiYySO+00pUYNbDjFM1PEXww8LQfEbQdGXRreLTLqwu3e2Abb5ivG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gfgv4Stdfhhlmu9G0ieyNxNPbQNOyMsm3n+LbtNeq+Jvjr8P7n4keFL638YaVLZxRXkV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8LtLfiB/kVS8T/EzwhqPjyyki8U6S9t/ZlxbvMbpQodpEZR19Fao9nGOxKjY+FfGvw90T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1mTVLLAeO4jBII+lcKkUSthN7DPV1xXr3xV1eC+8V3+oLcwlZfMjjS3dSNu75fu15kkIz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yOO23ua2vDdi19cSwNkxqmcY96Sysxj612Xw00xbrW7yHn/Ug9P9qrNlTPO9U0101C5V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KLTsD5q6/wARW3leJNUH/T1J/wChGqYt89v0pc6OiFK5zq2fP3c1MliOeK6AWYPaj+z81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i2S+lPGnoR90VrHTiO9R/ZytR7RmipRM9LEL2p/2QelXxHil2Cq9oyfYoz/sg9KPsg9K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zZvGirGeloBnipFt8DpVwIBS7R6VFyvZlLyaPI9qt7Pak2+1Fw9mVEj9qnSPipEjz7VO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kVfswNSrb81Y205Rz0qOZmns0Vzb0w29XaCOKSYnFFMRECprYYJqUqNppIRz+NO5PIjvf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mvpZyH9K88KEs3vXc+CJDt1lfTT5D+lcg0YEn4Crvoc8I6shWDjpTlg56VZCgUYFZXZuM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PqKa+tLJ4zezNBExxvWPeR+FMfNGEbscFFP8sYrR1HT9Nt9PW/s9ctr+1I+8IZY2Df3S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FuZYjGfk3p8u5WwM1L0KjOMldCAc1Eh/fOP9quuj8RaFrvw21C8j8PabaatBDJvuIlYM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IeEfF13batp9tqNx51hK8f8Ao+Ni7ZMd8/7VQp3ZySrQuW161IBxWra6hd3GoeNv+fX7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PHtH/Aay6UmdNOakPoooAzWZ0pXHCgUUooKsPUdaXHBpF70vY1VxkZpy4pppy8Ci4D69b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+N9Glur+HWPtVnB52oeZerFAij+JcLu+b+7Xkea3vgxqFxDpXi7RLVi1zq91Y6Wrf3fM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Rzcl4uxhUnyNFy7t7BvEHjjTobOXT7bS7aO5jjlcySpJvjj2M34n/AL4rls1vSaktz4i+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+g1BD/UVz0JDLXRF2ppk0p8zaH0q04LxSqtJO51WDtUZ61NtphXmqTCxNDxpt99Y/wD2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0O+zvF9Y0f8A8eqC3PymquZpWJPWm460vrSZ60DsNor1b4dfCbw14t0uG7v/ABHdQXLq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HpywruI/2fPBKfe1TXpT/wBco4/6muGrjKdJ2kTofONVb+4ltx5sP+tj+dP94V9Qj4Rf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urSH+7PqkMZ/9BrPn8N/BFfOh+wp8/wDy0l1ncy/981ksdTnsRLQp2/7SGnyaI9wkUV5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txje5AJ/9n/Kufs/FOheK/iB4jmiu4ILHxRoqW9zbF18+K6WLb8w/wB4Bv8AgdaUvh/4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6ZbX2nrCv7ySWedZpP8Aa8tl3N0/2awtM+OPwU8OXHm2Hwu0uOVelwdPDt/wEyMzLXHh4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N6nNUnKSseX/AGj7PB+9lSmxXCS/MrBvpX0TbfEnwHb/AOl2nhG0i8xN/wDx6L/hV63+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w6E/65W8Qr0Hiqj/AOXb+8I7Hzj9mm27vIl2/wB7y2x/KmiN/wDnm/4qa+jb/wCNuh3t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RtkbxKAzdvu18ladczXHifUZZZcy+c3/AKE9bUqkp35o2NIyV7HUA4ozxUe73o3e9bnWh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0tNFDgc0tMpd3FVcdhQakHQ1Ah5NTgDFIysRk4NSIeKiY4pUbigLFkNxSK3NRhuKFPNU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vSt900RDrQFiUHBp4ao6cvSp5ibC596TdQelN7UcwWEZsZPvUKviOf8A3lpXJw31qDPy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KcY9KUfcB7U2XmHIpR/x65qiEFLmo0anZrO5ukPU/KR7/wCNOBpkHIk/DFPNCZdh1Nz1p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U3PWnUzPWgLCg4qNjyaduqNzzSuVyjhyKTNIDxTSaOYOUfnimKfmpc8UxfvUcwrFpfum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TV70cwWJkOM01zSJ3pH707iuNDUhNJmkJouFwJpM0hNN6U7hckzxSdKKRTnNFwuOyaQn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uaTdQaaapE2LMZ+U027I+zQ/8CpsZ+Q027J+zw/8CrZHNM0fD6/PpMvmf8vcyeX/ANset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i+leK+Hx82nf9fb/APolq9o8Ot+5i+ld1M+dxXxnd6YflrftK5/S+lb9oeK3lseYtzTgq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yMcVkiiVehp9MXoafVATUUUUAMop9FADKOxp9IehoArSjg1Rk71fl+6aoyDrTQFKX7prO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6Gs246GtUIyZRhjXVfDwf8Tz/tg381rlphya6n4enGuf9sG/mKlkI9Dk71Tl6mrbnrVW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Bamjj4JqMDNSx55oKEIOaX8adImFzUO40ASKacKjUmlDc0ASGom61MvIpGUVIEYopxHFC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9DScAU9BkGoAKfTadQNDTTKeaZQaIdRRSigZk67ZtL/Z8yadbajNbXSzj7Q/l7CAyll+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Fo3iGLxvcRahq3g/7J9jmaaG4kTzZfOH8ceP/Zvm+SumvILiaSB7a8NoYWLcpkvz0b2r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4Xm/tDW/+Ef0W3TfPHbptlvW3crGPvfN8qqv8W+mhNXNS38UeFNQ1CbyvseleILz5Ek1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/wCA/dr5y8ceKPDNvb6j4Z1Dw/pfm2d1MkGsaO/ms/ztJIql/wCHcdtbvjHSde8R/DB9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llnRLe9ayUzS25Jy0aqzNGvRf+BNXnfizw/p2glbUWt7a3yOVSLULZUMqCMF925v4Wk+9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a8P8eH/E3kj91cfZ7ZP+mXz+Z1/7Z1xl/ai2UHqPWvSrO0bTvhlG44N/qlxLj/ZjRIx+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+jp+NESoxMGCcDUf3QAjn/du8n8GfvEf3a1b9V+zyXPmb5Btf72flrEgt8zEZ/wBr5uKm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+V/4vlq5aknSaXrsukXkN7amOKaBGRD/ALJ4NMuvE097ZwxM8fBkCeWm2R8tzk/hWCbg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1SwwgZIKfnWa0MbE3WDzvN53fc/u/WpreW6cfumlMW/59v8Ad/vYqCD5SksY/eCt3T4h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UN2KKY86fMsUUn3Nnmbwu5al+0RW8H76XH++jM3/AI7VsoypiIYA7UC28767fn+b7tY8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1C3+yxeZL8/8AyzTb/wDZUlx4UuLi3i8q3mih+ZEk2uy/i23bW9Z2621zC0B8qUFf3/41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/4m3nWu//AI95JG+99Pu0vapDPOxb3Wj3H/PKWN/5j/4mtW08WfZSolY5cHnf711IuLS3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O2z7QnzIx/iO371YniHw5aRj+0dOlRfPeR7mJioWL7u3ap+amqqJsWrOOW6kluJecbVU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wPMcUX+/uauLW9uIzLBDIGh4T5/vVtDULU6PFLLqEk2q+eyfY5E+4v98t/EvWk4cwr2Ni3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5/Mp1v8A6NP/AKqM/wAf7z5qw9S1m4uJYTaokUXl4m8kbN//AMTVyx1+HUnmmu5zD5Z8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VVKFik9DRt4I3csUklfOQ27hR6UXUF2IpFtrlLJmXBklG4gfWm2QWKBZmRoYduRIXy0p9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dVt5pDqkq72+SF12r9GqzM56/fRLSUySTXGrXo7g+WgNYYuNw+4q59K0NT8O3OkSmORd+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14c0Nr+4mim06SWNOpd/K217NGVOMTFu5jJ3Ip/ODXaXHwzuJzm0tltY9n/Lxc/xU62+E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7aq//PKOORj/AOPba0+sx2MeU4Qjk1PHLbR8/Ybcv/fZcmu7/wCFZ2On25lu9Rnu/wDr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zBrHh/QP+QfpUeoS/89Lx2ZapV4y2K5bHLNfSSE42Rj0RQKVZZwP9dJW7rHjG91u3SE29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arn6bjWHW0UZyRGd56vmm+X6nNTbfajb7VrYyPtnxF4Lt5P2gPCs7IDu0q5YHH8Sn/69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S9Lh3jL2lw+cfLjzYjWTrGi/EKbx/wCF2h1zTrfVja3Wy4ltHIWP5c5G7rWzceDfHSeO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u41J7C4aK5TTG8tU3w7lYeZ1ztPTt+Xzp9KZT+BLcftEaMWt1KHQ7icHH/LRZAv8AWtu98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NMnMKhzoszjj+JZI1/wDZqbc+FPHifErRjJ4n0VtQ/s+cR3DaaxXy/MXcm3fz/Ca0bjw/4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XxTof2v+ybrZJHpMixIu+P5Svmfe/wBqpGtCQ+FoX+KNiGhQySaTKwbHZXSsHXvB8M37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3nQ7lwfL+bcsgX/2euhk0jx2PiLpUf/CR6KdSfSbp1uf7Jk8sRq8O5ceZ975h+VZfiTQf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eJNGGrHR74R3R0tvKWPzIQytH5nzHLjo3+IAuaOteGLc/FXwjmNQxsb9en+5UHirwlHF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vH1CNjjt9mLf+y1avtC8fW3jfwwt34l0Ga9e1vDBcRaQ4VVAj3KU835v4e/Hv2g8UaH4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/ibRGujc3Qtpk0dkSI/ZJd25fOO7K5x0oUbhcb8QvB9qfGHw6cwoxTUblQSOmbaVv/adO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Q/D8+Uuf7YYHjg5tZ/wDA1F438PfEaLxB4HNz4v0a4nfV5IreWHRNghdrKfLMPM+b5d69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4W+Ikd34SluPGWj3TrrIS3dNF2CKQ28x3MPM+YbVb5ePvD0wb9mwuQ/FfwlBHL4LkEKS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+bJO2rXxh8KRz+DYi0WAutaeOR63ca/+zVU8f+G/iLHH4fl1Xxho13ENcsVhMejeWY52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AE8r3rT+JXhjxvD4RdL/AMVaPdWq6hYuVj0co277ZFtbPmdm2t/+vh8jC5i/tCeALRvh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61ubeXzIx83M4B5/Gr/xg8HRaf8I/EEsUUY8vT5P5Vd+NHhbxvb/DfxDNd+KtLu4o0jme3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8Z4Pm1D8UPD/AI2/4Vv4m/tDxNo8unx6ZM728emNEzqE+6Dv+9SSKKWsfC/T/wDhU80X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/wC4u7dszuqP4TeC7MfDHw+v2cLHLZRu4H94rzW8fDvxJ/4QiZ/+En8PfZP7Lz5f9kyb/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ve9V/hP4c8fXPw28NzWnirQYtPl0+E20MmkyM6RbflDN5nzH3qSCz8O/BcD6FpgWJRG8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4LeB9Pv/AIUaBDNaRyxO8n+sTcvE712PgHQvGUnhzR5rXWtFjgaBRGlxYSs2BxyVdfSuY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PwTp9toWo+GIrC1muIV+3WNyzlluHVj8sv8AeBrWIGb8Evh/aQeD760W1j2JreoQ42j/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g1H8G/BdvC3xAs2gRPsniiZEwPuKYwQv61qfCjR/iWNG1j+zrzwqsI13UBJ9rtrhi03n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Tt/D8YPh1p/xGTW/iClqfDSSjXA96bqO4I8/7PHny9rfdwV+9z/KhgHgfwpBH48+JluE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8tbKx/lXI33wz0XVvjP4yivtLjnjitNNu1Mq/daTzN3/AH1tru/DNj8Qv+E3+IQtovDL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HuPKB+z4j8sj5vun+L+7WFc6f8Sovi14lMNt4WmvZNJ0yS4Ek04hWMyTiIoPvZ3Z9f4a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5P8AFfU7RdLt/sraOlwsRGQjGUqSMf8AAfzrh9b/AGedGt/2gNB0s22zTdQ02W68pE+X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rhT4kj4jNv0rwo+qSaGcLHdXCRrCs3ptPzFm7dvesjXbL4hH4x+Drq40bQP7UfT9QgtYY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s7OzLwBkfn6iqjsB518Q/gPpeneNvC9hZWyqupxXceNo/hQNWHrv7P1jofxD8BRShpbT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bl+Ub69g8ff8ACwYviF8Pri88N6C97FLeRWkNtqkhjmLQfMZC0fy7VG7jNVvHN74/n8Xf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bmLVJBaR2mp7xM/kt8rMY12/KGb/AICaoDM+KvwS8N2OreDZrfRrSBZ9chtphGuN6nd8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Om2uhTwafBGr65ZwuAPlZZJCNv8Au/NXVfEvWfH15D4bbUvA1lZLFrdrJG0esLJ5shb5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2pPiRrnjNdH0+bUvAEdhbw6xYTiYavHJudZ12R8r8u5ioz2oB6nE/G/4D6JY+G7O5s7C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Y4wMh5Fj/ma0/i38DPDuk+B4ZbTTLeLyryyh8zyvm2tOkbc/7rV1fxb8SeMbzwrJFffD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2k+0f2vDJl1nXamFx95sL+NTfGHxR4mufAl2LrwBc2cYu7JzN/aVvJjbdRkDaDnkgL/wK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GL4FaBpfhfVNQs9NgtJrSSIpJGP4RIFP/jpq98XfgDo2leAdVurTToYLm2VGDLEBn96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r+L9X1Lwhr9pdfDrW9Kjkiy881xblYQGBJyslbXxe8U6hfeAPElvN4M1+zR7c5uJVtzHHh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nShFHjvxg/Zw8MaZ4EvNStdOSCW0MTb1UAMGcL/7NWT4+/Zv0Lw74H1fVYLNoLmziWXc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m+MnjhNT+HOt2X/CJ+J7QOkWJZtOQIAJUOSRIcA4qv8AEnx5Yar8PvEVougeI7ZprNgs1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5Zjwo6VIHinxJ/Zv0TQfAOu6vaRObm1iSVWxwAWUH+dZXif9l2w8NfD86pFPI2oRrAJOf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9Cr3b4r+P9I1L4U+JLO2sNahmmstqvc6RcRRjgH5nK4HTqad8QviL4Z1H4e6lawnU4rp0h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+V42+80e3pSY0eNeMP2ZdF8P+D7u7tLZvtUSR/xHuwSsfxx+zVH4b0lbqK9uJCLmGDy/4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+zV9D/Erx34YufBGrQw3zmcqgEclpNHn94uOWQVn/ABR8c+FNQ8MTxWmrW8sv2yzdI9jf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/AHc1nIZ8f/FT4ZxfD7U4bYSXEvmx7h567a5K2t+K+hf2otY0TxBe6fNpN39r8sOj+Wm3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ALRF2NqULj7RSoAr074EWC3vi66DDOY1X/x6vOolxXqf7O+B8QjCejxA/kc00zocDzjx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ANPUn/oVUVmwcYrQ1ZhLqt8/XdMx/WqflAjpWZ0wSHJOMVIrhqriM5p6grWdzblJ9oam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lNFwSGNGBmo9vWnM5NN3Vlc1SBRTuKaM0tIYUmKMUoouA3FG3inhaNtFwGIpB5qdPemK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lICKM0vSjAqLmgopw6U2nKaoBG+6aSEfvI/d1FK3Q0Qj97F/vrQI634e/NqOrxn+PTZx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/4Km/4m104/itZP1aufHDilJ2MFuTUUUVFzfkRGzkKxrnPGU+IrVB1JzXSsoK/WuG8STm4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raGp5+K92Br2q3F/oUOnxGPzHZpcSSLEv5tXQ2OkyaTZyNd6jpOYo2/0eO+jeR+P4VFc5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i/1VnDHC/wDvHJ/z/u1SSxurp2EQyKq1zzlOUVobfw5gOq2XiLTBcQW0lxZtta4fYuf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9FLYeIYo2ngdrEwhpIjlDtC/d9elS+B7WSaXUrlFLC2t2kfHZe/8qxSfPu7aWOXMc5Xb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nsGneIfAmgW/iC0u9W1i7l1BI08yzskZUUNnvKu7pVHV7nw/p+nRXmlXN/dw/LhLphE2N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/d/vNXlurQJZ3k0LS77qNFeumsLj7R4Glhm6xtH5KfxbfMm3f+PVEo2OqjVs7HQ213Hex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n3Y/HvU4wKzNC406D/cFaORWJ9FBXihV61IvSoFPNSKeKDSxKvel7VFvNHmGgkt2Om3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3ff9esDS/wDoINPv9H1LSmgW/wBNvLF5fuLdW7xFv90MBmtH4ZeOdd8I/Ffw1/ZusXtlp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8U7JFLHvIKsP+A1bi8Wax4/8Ajn8PvEGu6hJcG81FbqKMv8sMMbNhVH935KzUm58iRxyr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a+F99Lo3iy6by8TR65p82w/wMt2ev/fVYsU63I+UYqz4d1TyfHOpRwn/AI+LmyuPMk+9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qrR/dtGNZ3szW0mf7RrHxOH/ThJP+Wow/41QtziMfQVY0T/AEfxT4zH/PTQZXf/AHvt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axV6SQqL5W2ei+FPhvpHijw1cawPiFoFqlrH5l1AIbiR7b/Zkyq7W9q5rTdOsb0+JFt9T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qTrbtGswZ8DrWJ8KXtdavYdIuOH1HV7OCWN/uvHv8xv/AB2NqTwzdR3GhfESWD/VNf6e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D/0WtZUneTiP6w3LlLUbg5ofrVW3cmrR6VR6S2JrXGy5H/TL/wBmWqkZ20qkiZvRY2amA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3cUwv1o3cVGT1p20JaurF+3bUQI/7P1D7J/222/8AoNWtR1rV7+3NrqPiqSWH/nnmuSvr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3U4rJOgx5O92f/easlR5mcEqcm9GdFJpnh4km41V3I/28VH5XhuIH7NdM8v8Ee/79c/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ZqW0tLeG6QrjyldaboqO7MnBrdnVSRf2x4V8O2kwQLPdsXBfau3a3Gf+A1maj4g8H6Rd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f9NN3/s9Oux5/gOxH/Tyv/s1Qaf8NPFXiWeK703wzq+o20qLtms7GSVDx2KLinCMU9XY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NFggUR2xiULgKY2oHxU0k/8ALk5/7Yf/AGVaGnfs8+PNQA8nwVrBz/z1t2j/APQsVavP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S3PhSa2iXq808SKPqS1V/s/c6Fsc5P8AEzTiDjTp/wDv3/8AbKwrb7Jc6hNdWkVxEZHb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atP4cNvpltqBmtbi1nnltw1s7NteNY2YHcqkHEi1NDAiD5AMfSrcYx+E0gru5YDcUbqQ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K2Kdu+lRA0u6mmWiTd9KN1R7qN1Fxjw1P8zioQc0uaokVmzSo3FRmhe9AFlW60qtz1qJ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LfL1ojfrzURbihWoAnElPV6rhxT1cetIkn30eZUXmCmmQUxD2b5W+lVA3ySe+KlZxg1X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SN82zfWlD/6Ow9KijOIWHvSk/umFVclRFjPyipM1GnQU+pNCSM4iB9Wp+eDUSn9yn+8a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pm/rzTd1NLdakofuqPdSbvekyKADdTc5NGRSDrQMeOlJQCBmkoEFMPD0+o8/NQK5bH3K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J4oKHxnFK3NMQ80rHjigRCxpmaVuKZQA6ikU0tWA7Py0gpKKAHHpTaWkoJG0naloqxD4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Ps8X1NIpwrVHdN+4j+pqzme5o+H7j/StOi/6e2/9EvXtfhz/AFUX0rxXw+IvtmnS8+b9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e1eHP8AVRfSvSpnzWK+M7vTvu1u2h4rC077tbloeK0Z5xrW1Xk6VRtqvJ92swJKdTad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mAUUUCgB1MPen0096aAqy9DVSToauSDrVSUcGmIz7j7prNuDWpP0NZlx0NUiGZso+Zq6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2wb+Yrm5fvNXR+AP+Q8P+uDfzFDGkehMctURHJqQ/epn8RrM0sRjg1KjYzTSnNJ0NAx7v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RSBaAAPgUKxycipUUUpUCgAVutO6g1HnFSL0oAjpy0jAihOtSwFPepYjwajPWnxtismN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ogpjdDT6gnuPI58rzfdP8KBj1NLVO21W2urhoY2JkU4ZcdKsWt5b3jzJDIJDC2x8dm9K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Qrm/trvVLazknjXZFLdKrFVHZd34Vq9KpXOgafqcxkvLdZ3xgFh0oAw/G/h/yNG/4l/2y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ndNEqdtw/+JWuPuvhdb61pUd54uibWNT0m0vBBqJl83zfM2k5BVmDLtH3d38X96us1fUN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eoR6f8AY910lnqjtFvYt94N3/3fmrkfjl8adL8G+FLm/QulzqUE0FlHbsxa7Xjcyt90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A6jbwjwf4Yt4j+5exkvMH/prdO2B/wABArzXxFbeVEQF6dK9N8RQf2ZZaTZYx5Gm2MWPT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gPFM9pbXKww/vf3P76ST5fm4O0D/ZpIaOK0+w+0znvSgS29x+9/c/3P4W211fgrRry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88Rv5GyRPvsfft2/77pvxD0HxjoZt4fFegXWlvbrHaw3V1HldoGdqt93/arQynoc7cQ/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iQf4VFDEpiEPkeYzjmQcfpUNs80qsyTeYgC5z96tCYzLYySxvtKq2M8N+dc7MxgG0YHU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UEhjhhkRtkn8W4VHYanI+mxWttGZppE3vJ97eo5atDUNP1D+x4tWiiki0+TakNxIm1pW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f73SsL3EWYNOtYLbH2mRCEZ3Mn3d3tWrp3h77ODLLd24/wB/5q5Qaf8AaIIvN1CSKLZv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9B6Vo2t9PcyoV2Sv9xS1YNEI1NSkt1wLO4JhGN8cwwz1NpVnLcW0uBHJxn7gZqqWenJcX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0w4VduM1KPJ/fXfm/wCifc8uNNrbqixoOvI7jTIomKAGXqc5rM1Ozj1CJvOcQsvO7FWF1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HQSHNRTXpe4Mk0Rlj/uIKSQGevhaO4Xi78v+7x2qofB97FzCslx82Mybfnb2/wCA1uS6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IPYHtVjTtQlt7aWUfuh/3181dEbkM5e21ibSBN5P9/wCeORNzJj3qG+1NtYuWuD1IUnhd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f8ffl/c+T+6jVq3GpR2+mR2b2VnPC8P/AB8lF8xG3VugTPPxcxW9x+68yKL/AKaPuZa7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LaeX9z55Lj5fm3f71Up9VjuLj91b24+RU8uOP5WxVjM04zMJIvaNNtAFv7Y/nXE9yUaZ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qKfXHkgSJZPKA7ms+OG0jL+ajE/wIU2rUkAupp9tvZhQP45tqp/498taLQz5Sv8Aa57e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Vpb29dd8upvHntGuTWzpHhu8vLczzTRQBo3KxwxebJuX7q7V9f71Q6fo8Vvp82oXf2eW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rsb6d+lWieU566l0e7uo/7SutQvD/AHGl2L+S1ettF0+5t/8AiSeBNQ1v+DzI45mXd/wGu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fHfi9LXR/DMeoWWdk1xEixJEp9ZtvH/oVfoN4Q8B/wDCH+HLTT1S0t5I0xNcRDyldvw+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NY03M/MGy+Bfj7xHcj+zPh9q1qJf9XD5LwLx1+aSur0v9i34r6ncCOfw7a6YD31HVYl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0ftbjTtQMv2XUY7vy/kf7Om5d31q3HY75N3nSZ+i1U8ZNKx1Qwsep+bmhfsVfEXX7vWbe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4+zTGa8mVXbarZjPk/MMN19qnb9hz4mbGZW8PNt7C/l/+M1+kKaekMbqjuu5y5IIBJP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m83/AH1Wf1yY3hoM+f8AXLPf8QPC9x/chvF/NVrQvJI7fx1ojNxnTrv/ANGQVw3jD4b6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5fG2qSzXCXGy4kRPMiwv8O3+9VC3+G+v6P440rT18W3Ev2uzuH+2SxKZUUNHlf/Qfm/2K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nRfiv4WhAwz6XeN+UkI/9mq5qH/JRtI/7B9z/wChx1xN/wCBNb0/xh4fh/4TW/8Atclt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skS/u9y7W+X5vl/74rXuPB/iO38T6fD/AMLB1DzpLa42XH9mWW5FBjyv+r2/NWqiBuT/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7A+o/+jbSqPiT/ksngof89NL1Uf8Aj1o1Zd34R19PHOhxf8J5q/2p9Pvtl3HZWquiBoCy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3h/DxVTxH4P16H4i+DwPHmtXE7WuoAXk9hZGSLiHcFCxqvzfL95W+7TaA7XXE2eO/CLf3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f/E1D41/5Gv4fH/qK3CfnZy1ga34T8QxeJ/C274iay00s9ykc0lhZBox5OW2gR7eenK/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HDr3geOT4gaxctNqzKk81lZgwsLWY7l2xFc9vm3fepQ3A6T4i8al8Pf+xnj/AFs7oU7xr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zz1+3b/yHMP61zPjPwPr/wBp8JLcfEPXr8PrkKxF7SxQ28jQz7ZRthI3dR83976VD8RvB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MPiL4huHOtWkWye1ssROxZd67YV+Zdw+98v+zW/QDpvid/yA9G/7D+mf+lcVWPi9x8O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FpJ/3zdQt/SuO8b/DzxCmgC5uviRr16Yr+zZY57SyVQ/nrtc7Y1+71/zgw/FDwX4h0/4f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uvahFbx7/ALPcWVmsT4cf3YVaue7A7v45N5Xws8bSf889Pnf8uf6U/wCK6b/hR4zA/wCg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K5X4s+Atdsfh34wlufiPr2pwQaVcyyWlxa2KJMBGzFWZYFP8PrVjxN4A15/AWr3Nx8Rt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7Z7Ox2Ovksdh2QK2DyPvd6ZZ2Olp9q8A2SnnztIUH8YqyfgfHj4S+DkP8Olwr+AWsbwp4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6Tcf8LH19IjpqOLX7HYmMDyvug+Tux/wKoPg/4I1e4+Hfhq8tvHuuadGbXK2lva2ZjjGW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CDu/hmM+ENDHorJ+UjCsj4R/8iif+wrqX/pZLVLwH4T1iXwvatb+OtWto0muUWJLKzYK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PauY8A+EvFV74euza/ELUNKjg1jUoFiXSbSYErdybnJZM/M2W6960iB2XwlTy9O8VL/d8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r4Gfb43+JsP93WLV/wDvqzj/AMK5P4deEPGN/a+Lo4PiVeWf2bxBdRy7NHtH86T5WaXDJ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SeCvB/iyXx/8SLWP4g3UVzBcae1xeLo9rvuGa3baSu3au1VI+Whgdn4WTy/ip8RB/fs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/wBlqCGHZ8bNef8Av+GNP/S7u6wdI8HeLX+KXi+0j+IMsFwdM02drr+x4HeVd1wqLt6K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Kr3Pg/wAXwfFSeOP4gy/bX0CASXD6LbnfH9pkCqU6fe/i6/N6AVLA7e5h2fEzSpP7+hT/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bbd8aPhrMf8An21dP/ICN/7LWNceFfHEPxE0azfx2klzPo140dzJokGI1WWLcm1T82SQ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8ZwfETwJHJ41tpbmSS+FvMNFQCI/Zm3ZXzPmDLkfjVR2A2PiV/yP/wAMv+wlef8ApDNVf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L39PEar+dpc1keOvCvjWPXPApk8Z2FzdDV5Ft2/sERpEzWlxlmXzPm+VSu3/AGhVP4h+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u7rxhpE8qeIoFtimiNH5UphnAdv33zDaW+XuSKoDuvjBb/8AEk8Pf9jJpn/pQtTfGe3+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Tf/AEuhrjvifo3xIGgacL7xN4ZvLUa1p6osGjTQFZPtC7Xz5zfLn+H/ACLnxY074i6f4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wtdxR3tm7/Z9KuI23C4j28+c38VA+h0vxt/5ELVv+v2z/wDSyKj40Jv+GutD0Nsfyuoj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LaeCdaN/rXhe4tInglkjgsLhJPluIz1aRv4gKrfFWL4ip8O9eN/q3hWa3SBHZLewnibi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D8KzkNaHRfGe3/4tp4rk/wCnF3/rWv8AGKPb8KfFw6402R//AB3NcL8SP+Fg/wDCv/EP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9mSPNHbw3Stt29iWq/8AEi88d3Pw08TmaDwzJYyaPMJfJuLnzVHk7srmPk8UIZ0Hxk/5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381rN+J/wDySzxV/wBgmX/0XWP8U9S8dXnwv8VJPonh2K0l0qVpHh1OZ5lj27iVVoFX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1b4g33w91mO48NeHlsptMcvLFrMhkCbOSFaD09/yqQOj+Jv8AyRbxX/2AJv8A0VU3xN/5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E/wCqtXH+LdZ8b33wr1aOfwjp8VlPo0m+ddaSRliMGd2zyuTjnbu/Gl8ca/4yufhzq0V1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d9wusxSbAFXnaFBNJjR2fxfHm/DPW29bdG/8eU1R+LQ/4pe7/wCv20/9Ko6yfiPrXie5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jbwGzBecalC+wDb2qr8SvE3iG58H6gJ/BN9bh5IHEv261dRieNh0kqGM4j9sXShceDLG7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nmfxfMa+RVTBr65/aj1jWNR+GrR3Xhi70qIX8bNNNcQyKOvH7t2/w96+TVX2qdjuoxFRc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dnxQsxn78ZWvPQPlNd38CWx8UdI98j+VZnTNe6cTPDvup/8Aro3/AKFTDCRVu4Xy9QvU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TSRg1LNILQqhKUIKfjJNLtFZXN0iIoKidQM1YKVFJHjNFwsVTSDFK4xmmKKQyQYxSHFN6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UobNQ5pVNAE4ak3UwHiigCRWqRG9agTOTUi5FSy4khNJkUhNJUlodTlPWmg5FFM0JM8V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ODVEm74LuBDqku7oYZErIb74qz4fONRfB/gaqr8OKhu5glqTA5o7UwHNOByDUm6ELGvPd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MXmHKyuW5rq/E1/8A2fpFy4Pzuvlj8eK4rQroWerWs6lA0W7l/u9OK6KafK2ePjZLmjE9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3UpreIGabWCh+dV+VY9y/e+tXbf4S69BOLl/sYhQhmC38bcL1+6azLO4z8MvE0vUR6v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4/T1u7kR4H7uR/Ljk/vt6CknY4m7I7D4PWB1iXX9OSSKKW4024AeeTy1HRRz/AMCrnP7Fk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rE8LfZ3jeY2c6zRfM5YbW/4EtL4Xt7nOoywf8u6M7/7o6/yqhd2h1W7s4oJxcx3GcSxt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GJ0vxD8HQ6PPLfJ4o0fUZnj2/ZLN5JJlb1ZguzH+6zVjafdeZpSxCM7/LDu/wDd/eOcf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JYXjWLzhJh/yzY7a17GwhstN8prmN5QpG0ODgls0mbUo3Zv6IcafAM/wiru73qhp0Zig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3GuZrU+ppK8ETK2KkD1WXrT1NSaE26jdUdFAFSW8Ok+LfD2pA8IjyKnoys3+NdL4W58e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Rp/5Bn/xrj9cwL3wu39+aVP++sKf/Qq7Tw7b+V47+Fo7TyWkf/fQ2/8As1EPdlc8Kov3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bplFP6VjSXf2LxpI0JxlYz+sbf8AoQrUsyRBEPQCsLVE+y+KtSb+5ZJN/wCQ0aqlqVW2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PikD7smnXUBH+yJlYf8AoK1LaKJJIVP8TKtZnhn/AEjxTrcvaTRLmY/+OGrts+DHz0lX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R2ZB8Ibj7J4qhuR/rYp5pU/C3lNO+HYz4M8e/wDXxpD/APpX/jXO+G9Xk0LUZ7yGVFaG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yV0XgQeX4c8ax/3rfSX/AFk/xqIxtNswX8VF2z/1VWkb5apWZ/c1OG+SpPeRZQqXk9TE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MhLF25/hNECnHJoAkIx3ph605hjvTKoBmK9J+CXj/RvD3iIaZq+maPMHi82O/vbCOV1P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5NYOpalLpWrWV5b/AOuW0bb9fMZayqw548py1XyK59WeMP2qtE8EaxNp+leGdG1KWL78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/AICa467/AG1vFWpFoYfDfh+C1ZGjkgnsQ4kU9v0rw6z8bX2heEY1s4rf7RLOqJJs9etR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Eun3Rj/dzeQ/7tezba56dB0zglV51sbGsah5nhZLi1hjtClwDDHb/dRlbHH516tb/tX+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k6KIZUVE/wBHSdIEUekYb5K8p8pp/DURf7wlmdv97c39cVh6t8UPFEOoQxW15iHyV3/u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rUpOrHlRhBas9O1b48/F3/j5uNQvdOi9fKyn/jwap/Dnxh8U+IfCvj2TUtZkvGttIVLZ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wzfKv93NeWzeM9Z1W01CC9eNozB8uAR82+P/ANl3VnaJrF3a2Wq2UUgFtewhZl/vFW3L+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ii3OSdmdbaT+T8OdL7+ZrV//AOk9h/8AFVGhxSxj/i2Giev9ual/6T6bSKK9Gozupaq5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iszqF3UZFNooLHZFGRTc0m4etAEgPNLuqPPvS5qgHUdKWNDJuwVG0Z5OKjDGrAmyaMmm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kyabk0ZNABuNKGNNzS5oJF3tSbz60hNNBoAkD1Gx7U4Go3PIpgSIfkIpWOFIpgPFKx60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1IeD/AMAX+S1XU9KkXgVQx6H5B7E08HiokP7n33f4UZoAk3U0t71Hk00moAl3Ck3+9RZp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D+9Q0q5zRcCff70B/eoaKLgSF6jDfNQTwaYPvUCL6n5aQtTFb5aTdQMmQ804nioozmnnp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pu6gAyadk1HkDvTlYEcGrAdk0oJpKBQA7cf8ikyfrUH9oW4/5bx/99Uw6pbD/lvH/wB9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7SgPSTP0GaYdUiH8MrfSM1VzOUi/UV3/AKiP/eNUxq0XaKcf9dE2r+dWp7f/AEfzPNjP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YuVjX8PgeXp//X9/7Rk4r2nw5/qovpXhugeaLzTsxfuvt/8ArN/3W8l+MV7b4bf92n1x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Gegad0rbtOtYWmdK3bXitGeca1savp92s+2q/H92swJgMinYpF6U8jNUgH0oGc0lOHAp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QAtNPenU0jrTQFeTvVOU8Grkg61Sl70xFKfoazLjoa05+hrNuBwapEMzJfvNXR+AP+Q8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7KPmaui8Af8AIwAf9MG/pQykegn71M/ip7DDUz+KsjQC1MLcmnYyaNnNMBuaVWoKUeXS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imKhoZCAaYDC4qRJRioQnrUkaZpXAeZBSK4p3kjFAjFQ2AxpRzSpIKZJHzQseAazAsq4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TzViONvWgsfScCiigr3yvcW8QzNF/rqzrfWJra4IlijEX8cn8TyGtbsfWql9o1tqlsYbp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tsZWX3oGPjnu5BEQE83Yzzf7Dfw1eHFczcXF34Pt7uW7mk1XT/vpJI6+ejf3P7rL/tV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tmtxayOoL7DFIm0xP02tQB5/8bLfULjRzd+b5unxyj/R9m5un/wAV/FXkvx/0fUPHnwrM9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cnjeH9xtJWTy1lTheBtbP/bOvp6fR+JZT+9+TYnmJu2e9cfcafp/ijwfFp+oTR6fd+cz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5yN38VSgPmz4nAQeK9Tgh+7FcLGP92GFE/8AZa8g15Bc3TsepJ/WvTvF96L7xJqd2pyJ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5h/SvN9VXEzfWrQ0fS37M/heK7/Z88QyynPm6ldSeXv2b8Qxryf8AgNdH+0loV14l+Eeu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2MtrqFqJrre213EJ/wCA7ZGqj8M4Y/DX7KdnJdiPZdvcTf6R3V5ZE4/2mGKl1jUNP8UfA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JqHmQr5Mdxub7OwUFUyf7q1Cb1L9jNw9o1ofGVhaeXKLcDkyKhP90d62rvTLKG2eOKSS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3WxeP4f73WsYf8fF39/O/f8AnXfX+n6h4I+yy6h9jlu7yGOdLON1lZFkUEeYO3+7/t1n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s7mK0EN1thjg8hz5uJXX3H3a7Xwv4ZuNf0FPtzwz2NhAYLQEhZ2/eEtt/Ouf8MeGo/Fm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8N2vl7/Puv3cSKP8A2bb81e16h8NdL+Hvgm/8TaZr8PiYw6crwXUW63eBZEYR74S20ttP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VbglSe1dzfeGYtUnkm8Pafcf2fbQrJe/aH+VOnzH/gVcpb2v7jy+9bGkahd2N4JP9V5j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o397P+fv0yWjotC8P6tZXKah/ZzSxKfsjxqdvlNu8raQ3TrSaho8tx4f1CWWG8P2d1eby0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Pbbirco1vxLrEXl3MGpXVvdK/mTTxBZmLDC5+9I25l+90rp9S8G6ppXgDVJL7w4k1qpZ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3YOVZmA+WT5v4V3fcpWGjx8fv/wDnn/203bqkttNuJfDl/qpic2ttKqec3ChmC4H60XFx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hUSTyQvy4qvpXi+5sdIfSZmjNv8AbY7mR/lZtyIFUfpVxhYobbwEwTSmL/Vou+T+5mu0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4r3+oaTp2raXp8tukczyapO0avnd8g2r97+KuEg1D+ztMnuQf3juH+9n5adbXE1xbzReb5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+Tbv/wDsa1sidzZ1jw/p+n6hNpWnXX9rXdn8lzeafN5lpu7qPlWoF0i5mULNJ5UI6IRU4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Pl/cjt32qtZ95efbTm7aUxH/AJd4z8v41oFi9GdM08b31KMyj/lnH96ppdXt7obrWB3c/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71ZccVnx5NnHCB3IXdWjYarDYLLiLl0ZOi7moCw7TPDupeItRtIreFvO3rsz/vcV7r8K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b678Y+LE0uK33GTR7Kdftf3tvWT92Om7+KvFRqHkW3+iXXmyyJ88caN8n/fX3q7Pwd8QPB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PBP/CQSxp8kd5qDRW27H3mCrz/u7aBHsWifCLwnY3sNtDqGsadcatNNHBcpeRzRxQxq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Tb93dXpHhv8AZd+GEmnw3tzENfGnO32qYuvlufRivDFa+cdS/aE8SWdjbQ22oosUG2WL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Nwqq27dxXK2Xxc8RGVtK0u+uII7m7M40q2URQG4kb+7937396hlxtsffdz410Twp4at9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LQx4t1uNvnXQH90feas3w/8AEG0+N1vN/Yn2j/hGo32TSXEPlNcN/dH+zXCfCT4C2etW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2/irVJUUpALvzY7eT721lX5WK/wDAlr3yK2gt4Fht4UgiQYVYxtAHsKxeh2RVitb2kFhb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YwscYwq/Spl70/y6SstzeI6iiipKPCfF5/4rnwb/ALt5/wCgUal/yP3hr/r2vf8A2jXE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S+FoE8XeJ52vJbiIzTX6M8Q8p2+Q+Xx90Va1fwP/AGJ478Cr/wAJN4ku/tLX0Dm4vVZk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7V60Yqxznca8m/wCInhP2tL7/ANo1Y1ZMeNNAHrb3f/tKuS1/wWsnjLwpAmva/EtzFdh2+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GCV4qzeeAILLxj4fifxD4iuROtypaXUuUwin5cL3x+laAb2opj4ieFZPS2v0/NYz/wCy1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+A5P9vUE/O3U/wDstUfEfgKyh8W+FUXV9eJmkuo97aoSyjyGPy/L1+UVU8TeB7W08WeC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rm6QtLqBZ1H2Zm+VsZWkwOg8ZfLrvgiT01G5X87V6j8Yc6v4E/7D6/8ApPNWZ4r8BaXb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ZWbUZIyZNUckf6PKfl46/wCFV/Gnw702LVfBaRahr7LPrISQtq0xIBgm5X+6wx29fziO4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LTwdJ6eJrEfn5i/1qH4rL5PhHTJf7mv6YPyulX+tc58RPAem2lt4YZL7X3MviGxgYzaxN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icPxwf0pPin8PtJsfC1tOl9rzvJrOnxFZtYmdcG7jXOCetbgdj8QFz4Qvm/55z2z/AJTJV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N41f+7p8z/8AfJ3Vzvjj4aaXb+HruX+09f8AN863/wBZrEzLtMw7bqb8XfhZpNh8NPFt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7Gdgk2tXMkbY/vKXweneseQDuvizb/aPhl48/wCwLff+iJKfqa/bPhxeJ/z10SQfnb//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DrTYPAvitob3Xd8OlXbqJdXnkQ4ifG4M3NLL8M9EfwM8wutcU/2K3yLrNxt/49x2LVXK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nvh3/sEw/8AoqqnwQ/5Jd4c/wCucn/o6Sud+G3w20PUfAfhy5e41wPPpcLt5WuXSjBi4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vw60W/8Ah1oVzdXWsRyv54cQ6xcqgxcOowm/A4Hap5CDsfh1/wAisJe32++T8ryesr4b2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H9zxNqp/76umb/2as7wV4A0vUtGu55p9XjnOq36lYdWuIkwLqUfdVsdqp+D/AIcaXqze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tdbu4ohbazcRZXKn5sN8x561ajYDa+F3/H18Qf8AsaLj/wBAFR+CP+Sv/FL/AHdJ/wDR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+nz+JPHls2q69b29prKeX5OpyBm3W6MS5/ibLfeNReG/hvpUXxb8c20ureIPksdMmSSPV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8kNz92pkrAdvpieX8aPEp/wCenh7Tj+Vzdj+tVrz/AJLUB/1LW/8AK6b/ABrFg+Hmn/8A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XUhGhW03nf2tcLKxNxMuGbd8y8A/55y9d+G2nx/F7SI/7W8QYn0G6fzP7Tfzf3dxD8oP9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2mpAN8T/AAw//UI1L/0Zb03xhz8TPhl/1+X3/pFJXK3/AMNrNvHPhKEa/wCJB59tqB8w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K38P3qg8a/DiGw8b/D+CLxN4mZ73UZ4PPfVPOliH2WVj5eV+Vm27c+9VHYDufiB8t/4G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8etblf/Zqwvisn/Es8JT/APPDxNZP+e9f/ZqyviH8Nkt18LBPFviiYza/bW5M96jeXvWRd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/wCBVjfFb4UyaPoOlTReN/E12H1zT4RHd3MbiPfcKvmL+7GHXORTA774uIT4Tsmzjy9a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WPjs/l/DXX5P+ebQyflcxn+lcT8SPhFJp/g+7l/4T/xfqHl3tmnl3EsG3d9oA3cJ/D96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j/DfxNqEvxA8Vah9ng3vZ3ksLRvhh12pSSGnY7f42pu+GXi8/wB22Z/++WDf0qv8Wv8A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t/SuP+LHw31O0+HPi26n+Iniu5aCxmkMM32XypOP4gsfIqn8QPhvren/AA/8TXcvxL8S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byQWvlOoX7vCbqbVxo7j4l/v/hZ4k99Hk/8ARVS+PR/xaPX/APsA3H/pO1efeKPht4mH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uXcP9mM728lla7XXZ9zhd1W7rwb4ruvhhcSXPxFvp7WbRRI1t/ZluqbTAWZc/e+78tQt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kPib/sAy/wDoiq+qj/i11/8A9gZv/RNcdf8AgbxjqHw2u5pfiNeTWlxozTPZ/wBl26r5Z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78u6qk/hbxtceB/N/4WD5tp/Zm/7P/ZCLvj2fdzuosB1uqjPwXu/+xcP/AKSUvjs5+EuuH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z/SuD/4Rnx9N8Mvtp8cwHT20Pebb+yV3eX9n/wBXnd/d+XdVjXfDHjZvhvql3ceM7W50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ARjH9mLY3eZ1xUtDR33xG/5Jjrv/AGD3/wDQag+LHPgG/l/2YJPyeNq53xZpHjIfD3V5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LB2ZE0lhxt/vGSqvjjTvGw8D6rNd+INHurSO1V3t49MaP5eO++paGZ/7WQ/4tFef9f8A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HAr7C/ab07xAPhBqQ1HVrO6h+0xb47eyaJm5PQ7mr492kVB6NJ6EqgFea6b4V350zx/pt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rllY4xWr4OfZ4kgf/YZayOh6qxBqAzquof8AXxJ/6EagKcmp7841S/8A+viT/wBCNQF6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KaSc04OO9NJyag0AE4qGZsZqccioZgMGgCiT1pA2aUjk0nQUDsFIRSg0hNAWGbetKvel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d6BzQOw5Wp26mhfWlxUsqKDfSbzTiopuBUmi0HqaeDUarS4qSyUdKgkODUqjioZF5pgX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3DVeY/vm+tLo7bNQ+oNRuczyf7xpGViZKkUdaijNSr0NBRw3jq4aS8htA3yL87fXtWPYW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/wABIyK7PVre3+2LczQecI/ndP74Haud1N7m41ewu7sbJrrT4JtvoMFR/wCg11xa5bHg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WaQMfCfxmP7moWrViWnhrW/EHh3TrjStFvNQitLxN/2OFp9nzOdzbfu1u6F8/wAMvGaf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P/ia5jTNU121t0t7HULqC3jcyeVDIyKpPVvl+grIwlHQ634aaPqGs33izSdPtftd3PbS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1/CuPvvC+t+FLzSdIvrGSw1OH5jD5sbtgvkHcrMv/j1T+Hzdme88mWT94jbxH/Evv/er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lWjNI9LX4Wtr13bXl94l8PaXJ5Me9NQ1NfPRveNdzbq3R8GfDdnp813/wAJppeo+X/rI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30q/LXkWoW2p3V88txdxm4mbJJ+8+6r/h64lt9G1GX/lr9qjg/wDIM2f6VhK50waR6Dfa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TVtPu3udO1MS+SJodki+W+xg345/Ks6unvIJE+Cfw5uG/1ck2qxr/AMBuFJ/9CrmKzd0e9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704U1e9OzU3Ooduo3UzdRuouBl+Jbv7LH4Rm/54ahM35GE1r+BNZlufGnw180/wDHvqVn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51znjhwdN0JB2vbk/+Ow/4VL4Cm8rxR4JuP7mu2n/AI7cR1oos8Op/ENOEYUf571y/ii5N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WwjQ/jAoH/stdRF90f571yPjHnxHEP8Apwj/AO+dlaxV2Ov8KOr8FHdrOtj+94cvQP8Av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wD/tg/rVXwLn+378f3tAvh/5B/8ArU+0JMCH8f1qanQKO0jnNaWOw8UaxaRD93/aThPo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/gtfK0Dxw/8A056fN+VwB/7UrhfEc+fF+py/9P8AK/5s1dn8PJGutC8dg9F0GCTHut/b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/FRcs2zDUwb5aqWbfuKmVuKzPoE0XtEufs99ONm/zLeaP/d/dsc/pVYNjvSQyG3nRh1K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aAuizvppPFRK1OqdRiEnJrmfFRMaae3rDP8A+OyK1bsspUmsTxMnmTaGn95Lof8Ajy1t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4CpMMaDb/AOxNCf8Ax6uw8cW4PxI1/wD7CT/+ja5O/wD+QDD9IP5rXY+On8z4ha6/reA/+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1NaakDzmPw6w9JZV/NzWd4fGNQ1z/ALAc3/oaVbPOgXP/AF8t/wChGs2zvl0/ULkScLd6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+g0RdjLqRH/jzv8A/r3b/wBCWsrQ0Ltc/T+jVs3POmX5iz5XlN+82fL95e9VvD9sJ2uv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zT5kiqnxnXQpn4Uaa39zXrwf99Wtl/8AE1EBU9rx8K0/7D7f+ky//E1SilLL60qmrPRo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d6jOD/C1JsHZGqDpHeZ70nme9J5bk8J/49ThZSt2QfWQCgoQtnvTce9SiwbvLAn1mFOF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22FAXIs4p9WIdMRvv6nZJ/wJj/Jan/su1UfPrVkP9xZW/wDZaoCh0pKunT7AZ/4nUTj2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xBdCf5eojI/nSBMWlDYqIN8ooz6UI0Jd9G8VFzQFJ6U7gTbqN1QeVJ2alEMnd6LisSk0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NKLc/3jRcLD8+9Rv1p4hPqaPL96LgNzxSbqdsxTdtTcADYp6vTVjp6x1AWAHHFLupdnNL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qTyxSFAKBke40m41LgCjigCDeeeKN5HarAVaAq0AQeYfSjzG9KtbVpCq4NAFTeaTce1TO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1aIG+ZKOjUnmS/3qbv8Aejd71QiSNJXY5kI+lSSWz7c/aHpLZhu6mrkhXZ3oJMto2Gf3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qtOQc+lQkDNaICPae7k0FN3Xn61JiiqAh+zRn/lmv5UC2jH/ACzX8qmooAYIgOgApwWl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WvpzSqozSgZpdtBmO2jFOkj8nSIm9Z2/9BWo8Gprof8SOL/r4b/0FaaM5Gj4dt4vs+nyye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f3dvkyV7V4aH7tfrXjXhtf8AiWabJ/1Gl/8ARD17R4Z/1a/WvWpNJanz+K+M7zTfuit2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7W3acGqZ5xr2xq/H0rOtjWjH0rMCwvSn0xelSAVSAeBS0UUwGnqaVe9KRQBgUAFNPU06m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1Sl71dk71Sl70xFKbvWdP0NaM3es6foapEMz5R8xrd8Af8jKg/6YtWFKea3fAH/IzR/9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ouDmmNHHTwoOajaMGuc0Gqi84NNdakjXBNI681QEaR5pxULUqLgGoZuM1KAA4odgRUGDT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B3xT0GWpViOKRQVaoAnI+WmKKexISoUY5NRcBzpzSKvFO604LxSGhtOHFG3FFBogpDS02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EOtKwzQgxmgCO8tYLuMJcW0NygOdsy7h+VeZ+ONHmt9QtdQ0rW7jw1aae/wBq+zyQs1s8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2/2ei/er1HiuX+IHxQ07wBbxRS2kmq6rJ88NnborNu/vf7NaU6cqjsiJTjCN5HHeF/jj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iuoNeSytAiiHLK0a/Nj/npuYfw/d31v8AiX4jeHbTQL3UPENs0E0tk9zDb3EBeVNpZdzb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q+n+IPFFxqEUXmReXM179js0/dW8nf8AeH5t1eYXgk0S2v7e4uLieSctmBJDt3f7X/Aq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JTxUakuVFm41t5bdoFKb4LZd8kjEb22lu59652/uP9V5X76bZv8AMkT+L/dqnf6xx5Uo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vhf4U0+4i0SLStY8V+ILeyjn1PUJNU/s+xiaRc+TCFRmbbn7zda5kjtTubdvp+iW/wCz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oS6h5Kumn+cnyTSMD909E+U/+hVzfw98R22n+Bda0CfWILNb5jKGvJxsOYtu3b/tMv3v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0XT/9E/4QTTT5j/J9o1+4Znx/2wqa28NWN/BF5PgTw95MabE8zV7pv/aa0JJGjqVvZ+zi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IJpPJvNPIPc6jBKP/Qq6LWNPtJ9P0qXSrvS4buOyjTU7eO683fcbm8yb5VZQv3dq17JH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j4Ttm9ftN45/MMKi0+CY+d5OkeCYf75kF7tf85vmqlCEn7xyKhOW7PJPD2gafb+dqHiC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W309W2u3HeSNv++q1fGGjzaPbzS+H9bvNQ8P/AGKFLqSOF4otxb95D/ur8vzMq5r2EaR4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CpYvSOwu5V/9KaS2tfEdvLJaJJ4NSWRdjQ/2Gzkj6NPWbp0ujKWHmup8uaVO4v4tsoA3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s3GutdTMb23gn56x9K9+TSZ2vvsRj8FwXP8Azzj8I25P/jxrUHg/U7f/AJe/D0R/6d/C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c/J2L9kfM1xq8Wj3MV1pV3+92K7/AMPlN7VZ1P4oas/h6Xw59ucaa7rJJHK3zbiSf5mv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8r7J4ttYfMm8lPs/h+yj3Sf3f9VWnbX2s3FvN5XxD1CGK3m8h/wDiX2cS+Z/dH7mjlH7O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S5z+NC3P/PWKOb52r6y8Uajd2/h/xN4f8Tah/wAJXpWoaTcOn9sQw+fbzAcPDIFXDLnd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uI/NKVso3MpKxrr5VxgfZY/3b7/Lj/rV1bqE3E3mxD7n/AC0+6n4VkLegFypHPpThcR/6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Ndwu37uWPH/POOLCrSW9xEZj9rhzFv8A9Zv+/Wa1w0uSMYqSIlkAPY0rAzUlvLONz5Fn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SbztCjsI6rzKiBAHDbhninLkDAPNFhMd50UAMfmmrekPpt1fxRXV7LY2n8dxHD5rL9B8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cvlf9c031dslsbY/uYp76R/4Jk8v5f8AgLUWEej/AA1+E0XxP8T3en+H5bi70/e37y8T9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f/eZV96+kfg/+zh468MaXcWmpXen6rY2l2ostI1q0MsGw/6xtqsq56/3q+WfD/jG/wDh+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2i31xCsU6abI4d1/ut83/AKDXvnwr/aV07T9Mlk8b3OqWjFvMSDS45FLrt+/JM0+4n/gN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w34Z1LSmmlurrT4YnOU07TLCOCGH6N95vxrdxivlG8/bs+DdvftELXxNqEI/5eIog2W/4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7fCp5t6eH/F6/7Mdva7f/HmqHCb6HapaH2DUbyLH95gv1OK+Qpv29PhdcD/AJEXxCf+2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Bf8A7d/w5gnMMXg/XfKj2/vLea3+ZsfdrNUJ9iuc+vX1G0j+9dQr9ZAP603+1rH/AJ/bf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H03/AAUJ8FWtuYrb4b6zLL2kmuIv/HsNVSb/AIKEaAtvF9g+H115v3Jo7nUSsjLj7w2/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rvjGDPjHwCf+ny6/9JZaj8W/8j/8OP8Ar8vv/SOSuX8S/B3wfaa34Qt4tKma3vNSlS4W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txljjkDpTPGXwZ8D6frPhG2Tw+ktre6oYJ45J3O4C3mZRy395QfwrvRJ6F4mHl+L/B8v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c/wDstWNbi/4qrwpL/t3S/wDkLNeceJ/gt4AtfEngq0i8JWqQ3GoTRyqXPzgW0jDndxyP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eCbXxB4eth4as/stxNMksbbjuHkv71QHXeLePFXgn/r8ufT/AJ85qo+L1/4q7wH/ANfl1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I/hb4M0/xP4Rt7Xwzp8Ntd3c6XCJGP3irayuo/BlB/Ck8X/DXwjbaz4Mii8O2cVtcapL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Jmwf++f5U2B03jAf8TLwX/2F2/8ASeao/H//AB8eD/8AsP2v/s1YHiz4Y+DbbVfCMdv4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jmQR8SJ5MxwfypvxB+GPhOBfD32bw/YWwfW7OKXbF/rEZ8FT7GpjuBt/E5vL0nw+3p4k0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8X7iH/hDov30f/Ib0z+Mf8/kdZPxA+HHhax0Kxe38P2NvI2s6bGzpEASjXUasv0YNzUn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8KGSHQNPR11PT03C3UcNdxIf0Y1sB0Hj2aL/AIRLU1WWKRi8G0LIpP8Ar46l+M+25+FX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XdYCyqT9xjxzXMfEP4Y+EdP8Iazc2/hnTYJoQhjaOADb+8UH8xxVj4g/DHwpaeA/E81t4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sJzHLHAFZT5bcg1kB1PjC5iuPA/iMedB+80e5/jHe3ek0G7ivfAVifPgPm6Og/wBYO9vis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/hC3ceFNIDnSjKW+yLnd5JORTfhr8P8AwjqPw+8MXM/hjSp5p9KtZHeW2UsSYl61oiy/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L/BwkuoUZdHt1O6RR0jx60vwcvrSL4e6XE11CjJPeKVaRQQPtU2OM/wB3BrH+DvgXwvff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dOuJ2sl3ySwBmbk9T/nrUnwi8CeGbvwp5lz4b0yaUalqCeY9su7at1KqqfoABTIN34fX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cK/8T3UFXMijI+0Oc9feoPAuoWi6v4zV7qFMa/IV3SKMg29uwI56fNUngLw7oslt4hjf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cqn7tflH7vI/Wqfgvwb4euvE/j9Z9C0+dYNbWOJZIAwRfsds2B7ZY0AM8H6haxeL/AIhr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bLSD5ibSPJHP06VHoV5bD4zeMSLy22SaLpxDGRcErJcd8+5qr4a8GeHJ/iB47iuPD+mS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2ykRq1uDwMcc802H4f+Fx8YdYt5PD2nCA6DazJCbddgJmmBOO2eM/hWcgOhkuLUfFmQ+db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1y/w3Sn/2aqHiG5tP+FveFP8ASrf/AJAeqp/rB/z2tT/jVE/D7wsvxVtIh4c0wwSaBdM0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8HHr+8f86o+Jfhh4Sl+J3hKBvDumm1l07UjJbmAbXZWtSrEe2W/76rMDpNTuLYeOvBTi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O8fLuWA/+y/rUfj64in8U/DKWKWOUx+ISh+cfdNpMlYniD4YeELXxz4Jgg8M6ZDBPLdC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UxkY96b48+GvhC01TwStv4bsIYp9ehhnVIB+9Qxyja2eq52nHtTWwHS/FExQaf4Tm86P9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Mf89sf1rM+MNzFceD7T99H+71/Sf4x/z/AENY3xL+F3g+30zQPK8M6fF5viHToX/c/ejM2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qfxT+EngTS/CnnWPhLTbKX+0dPRnhg2lka8hRgfqrGqA9A+Kv/Im6l+9jz5sD/fH/PxH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+Nf+vGWud+I3wh8C6X4N1e6tPDGm288KqyOkbAj94oPb0zTvib8GfAum/DjxRcWfhqy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mjQ7kYKeRk9aAOm+MD+Z8M/G7f3tHuj/AOQGqp8TP+SWeLf+wJcf+inrH8f/AAf8Ead8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GbGC7i0Sa4jlXflJPs7MGGW7HmsbxH8EfBll8O9X1KDSrhLtNIkuFZr2UjeLfcDjd6jNA0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4oC7/AOwR/wC0KoWH7/4Q2n/YvR/+k1clbfB/wpceBorv7BeebJpayf8AIQm27jDnpuqr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+Hmn332O5e4m0aKRgdRmCkmDP3d2KmxR3FuP+LOL/wBi0P8A0kqppH/JO7T/ALA6/wDo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FdV+FGn35gvhLc+HUuCBqU4Us1ru6bj1z+tZ/hD4O+HNQ+G+k6nM+r/bJNIS4JXVpwu7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7UgO20m3l/wCFL2P/AGLy/wDpPRrv/JFLz/sWW/8ASWuP0j4Q+H7n4ZWF6ZNWWeTRElZR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t27sbfao7b4ReHLj4XxahjU/N/sJZ/8AkK3G3d9nz93dtx/s0WBaHoHib/klepf9gs/+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Jlr/wD2Cm/9BrAn+F3h/wD4VvLd/wDE083+yd/7zU52Xd5P93dtqDxR8L9Jt/hxqF1F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iRyanOyu3k55BaoaLRD+1KMfBvWv+u1v/wChmvhuvs79ob4X6Vb/AAj1bUIpdQ82zjjm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i6jkM1fF9ZSdjvoDlxmrvhptmt23uG/kaz0PzGruinZrFqf8Ae/kayOnoPvj/AMTS+/67v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8f8AiaX/AP13f/0Ko81i0bw2H0xgcmnBqYzc1JYYOKglB5qcN61DK3WgCqR1qI9aezcmo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dSjmgBaVaSgUASAZoAxSClyfSgBwGaCtR76QyVLKiSUCohJijzsUjRIsDNGag+1Y9aYb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HqCO760j3XXigCzpn/IQH0pj8Tyf7xo0qVBdl3baAOtSS/Y2dmF4OT/zzNBFhYzUmR61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tz9IqQzWvaeU/9sR/8VQOxHcoGPrXNeKzv17R4v7unRxfk8ldM0kBzl5v+/Y/+KrnvGsaR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AJa6fub6iaYH+VaJnnYg6jw7YY8F+MR18rUdPTH1W4rlbvTt1y9z5rIF+fYvAwo/+tXa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j7P/AD+aW77P+3jpXJeJdc02DSWs4IZhqFwAHkldWVFyfujb96qOOSVhfBkGf7Rl/wCe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ZV1pY07w74Ob/AJ+LQy/nM1dLFaTaR4CmjWEm/wBSZbC3UDlndv3j/wDAV/mtVviBc+f/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Zv8AYo5P4XWLA3f8CYbv+B0KRm6dtTn7i3x4k0P/ALY/+hb6Zp3/ACErn/r5P/s1a+Ir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2qvBJvb5G3Efd/vVF4e0mWHQmuXJLXLSS8/dRBuj3f8AoTVEnYSVj1O7vJJfgh8OYD/q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yuf0Arm9w9aj/t1NS8A+E9KhYn7C95dbh2Ms2V/8dFMWE9c5qWe3hlaJNvA70eaPWoxD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3Dw1G6kAxRTTCxzfjps6bpX/Xxdf+gxVo2KPp8ejXsEckn2bUo5xhNzZVlb+lZ3ieCS4N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/wCBKo/9lrpPA/xH8W+B9Na30m7+yYOXxCvz/Ltzz/srWqeh83VuqrFgt7tx8un3r/7t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IP8Ait7eCaLytlmq4kTb/wAs3r1H/hpf4lXFuYZfEkvlf889kat+i15pLa3Gt+K2v9Qv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31k3rw3/AI9WcJNNs0nLnSOu8IeAPGOuXFhquieFdV1Wwks7u3E1nbmRNzIY+T9K6mw+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fAGuEe8BFctp3xA8YW9h/Z8PiHUrW0t0/c29u7Kq/l92qQ8X+NZ8/wDE41A/9vLf/FVl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2TRxWvxyxeK9XhuI/KnivWSSP+6245H513fw3Tyo/HcXY+HSP++dQs2rghxqGq+b/rZH3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87q734c/NqHiqP/nr4cum/wC+Z7dv6fpW8djHls7l2zt9P8n/AJCf/jlPzpg66hL/AN+65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ZFSe5GnZHY+H/EGg6J9s3Wr6rNcQtAu5/L2qev8AC1Zc97ocjExQXdqPSSbf/wCy1kW67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qVIXs2XRd2h+6k5HuV/wqT7VYgf6qVv95sfyrORSoxS4NUrM1VMufa7L/nyfP/Xb5f8A0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l/qujraWn2SKGOQP+8835mZfm+6v92rXaoTFpIcz6hLcZCf8u6L93/gVPmUTlq020UdU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hboU6ejjbXW3XiOG7uAb2xju53iib7TJ977q1yWra7o19ot3b6dHeNcMV/14H94f3fpV6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I0X/vlVX/ANlpXOOML6I1dLj8zTbhfS4X9Sw/rVPTr+Xw/wDEXQ5YbSzupbeIv5d5AssTq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3dHtAmj3fdmdXB+jVDaWflfEPS3/AOoHqFz/AN820zf+y1MXe6RzNcrOo+MH7QGqeP8Aw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j6fFv3pJpcAi2f7O0fhXKaR4beeK0tNPzLq0jIUj3/fbNVLjxN4Z0+3imm0/UNQ+f5I45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vVm6t8UdT1ZLy10iyh0CzlTy5mgbfcPH3Hm/3W/2a5pQqX0N6cObcvPfw3PhzUbHP759b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f+hSD/vin26FF61zfh+w+zg5rpIzhetb3uenRhZEmT70mWx3pu40qsaDo5RpRj3NAgap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BchGtsT1NKLapN3vRn3oDlKksOGqJ0wKtyj5qjmUbasmxWxxUsEO3nNRVYhPFQCRYHApy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miQ9VFO2U1TShsUXHYWik3UbqExWHggCgEVHmlBpiJKTim5pjMQaQDyRTMU3caM0hWJFN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oLsSBqN1MzwaSgLDt5pCSaNwppYUBYWk28Um7NGaAsGSKMmiigLC80DNJQOKAsOpsqjy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GbKMPUGqRDRVRcgVLt4picCpM8VZItuMSCr7/wCqNUYP9YKvP/qjQSZz96ZTnPJqMtzV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UobNWA+ikHNLQAylXvSUq96CCRelFC9KKCBz9qmuOdBh/wCvpv8A0FahftU1wP8AiQQn/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gyZr+HCP7K07/sNL/6Ikr2Tw237ofWvF/DhP9l6d/2Gl/8AREleyeGyfKH1r1Kex85i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3RW3bVh6aflFblrWrPNNW2rRjrOtq0IulZgWUqaoY6mqkA6iilGOc0wEopaSgApD1paQ0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R1q7J3qnL1NMRQlGc1nT9DWjL0NZ03eqRDMuXO6uh8Af8jNH/wBcmrCl+8a3vA3Hie2/3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PTqbT8GqNxqsdsxD1zJGhbAxmmVzGt/EjStEbbPKrP8A880fLfliq2nfFDTL2SRJEe32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+u1lWncDs6hkGc1m6PrsGszSvayLNabFMcqc7q0p+FqEBATz0qWIZFVhIN1XIGBFbdAJV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6VYB+U1Aw+c1mwFlYKhqmkw3Gpbtv3ZxWZG531IGujA1Lu4qlC1ThqBof1pccUL3pexo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80zFAxcUAYoHSloAralYf2pp11arcTWcksZRLi3ba8Z/vCvkv4ifAn4keB7a41z/AITn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893bzSC4XLY+aMde33a+wEqWtITlDYynTU9z83rLQNb8U28sttrusX8SzbH8+eQKZBg9H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NL8IRavMfKee6aAyOzmWWRRmRu6heRX1/wCPtHin1zzvK8r90qfc27/mb5q8m/aMsf7P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3QFnj/i8x8Ozf98si03XnPRijQhDVHyrPfRum6c5mx1zX1h4Mu5Z9Z12V2+f7LZjI7n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1uyg2H7TbeT8nybPlWvoTwf5v9o6r5X/PvZf+gVKOmmkathevqF9prTkNPE0pYEdqk0e5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NJI8kox0G6pzpN99phuPs9pARuAO485q3pGk6npqoRaWmRkNLuOQCag6LIta/cRfZ/Jl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9nTdvX+7/ALNcyLf7R50UUXlQ71fy96+bt9jXaag94E8uC2S5ib7wlm2isRdCNpZzM1pB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2NPpVBFWOk8Ma1aXsa2NvaTwCKP8AiGV/76qpf2939vml/s+zu7qNN8Mm/ayL7/7tT+F0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okRNpC84qKO0vJJ9ZupzH5txF5MHstZNFHNfZ5v9b51n/aHned9s+2ru/wB3Fdrp1zqFx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ah/38WuYuNJ1L+wPsn2G0+4v+rP73/4musicpbYH+t2UENHM6fcS3GnxfutP82S9kRLi4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1sfxNVazsylna3sN/v23LItvej91NL/E67futU1t4fu7e38qLy/Ok/wBdcSfNs/65rRbe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T/Lmi2bH+0feT1YUCsZfxJP+nye2m3H/AKGtfHVtBEM19hfEk/6fce2mz/8Aoa18iabG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ric80SxXe2XaI+OlX7fkGs+aCaa4/dR/uxVsW4gH72HMv/PT5vlqjkki4hYDoo/Gl3kA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+rY++TT84zhfzoMyza4ZwSegrQjjDOTuGKy1mbyc4AIpbZ/MUkuce1KwGpHPDAT+63N/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5H/ey+VHs+55Y2/8AoNZ6i1PDSyZqwtzb2ePLi3t/DM6fdpAXxc/88q63wd8BvEHxHt7v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6o8d5vVkz/F5YXnrVey1/wzbWyyTeEm1DUj9yW41OYQfjCF5/76r1zXP2hfEslppH9neD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2mdZ02tdyevmbVbb/ALtCGjRuf2FfCqW0QuvEuvwy4y8dnoy7d3/A6c37Bfge0i8258Q+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/NawfEn7UPibxPYfZ5r6O2gmOZbfTd6Z/wB6Qt83/Aa2tI8dQ/EC3SVykeoRiPfGzuV4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GMpyelzEn/ZU+FSAp/bPj8yb9vmv9jEfXH9ytOH9mr4J6XB/pNj8RNV/37u1Rj/37C11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p/eKfnDf3v8AfqO4sjb2/wDyw++v97+9/vVu02jONSS6nN3/AMAfglb28X2Twn4083eq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/Am/9Bp9t8Bfgvb/AOt8J+L/APrpHrW7/wBBZVrqL/T/ALRbxRedb/fX+D/7Kq1/p0tx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1kostVpM7vxVqVgus+CpP7Rs/k1kr/r07wSD+971J4+1DSYNV8ES/wBraf8Au9aH/L0ny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mrH8S/CnwXZ3HhsWng7QbdJdUjilSPToVEitHIMNheRUXjT4a+EdLuvBy2nhXQ4Fn12GG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PLl+U7V+YbttZI9k0fGfiLTJdY8Cypqunu0etHcRdINita3C5PzcDO38xWhrPi3w9Pq/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5NzJvA1GHCK0LAMTv9SKqeK/AXheyvPDZtvDGi2qvqipKsGnxKJVMM2Fb5eQG2t9VFW9d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hwQ6JpsQe+2MI7RF3Lsl4OFqgGeKPF/h6bW/CLL4i0mVItTZpGjv4WEam2mXcx3cAbhz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76j4Pki8S6PcJb6yXlaLUIW8tTa3Cbmw3AyV5961tf8AD2lR6t4X26Vp6KdVQMBZxc/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6bYw3XhcJptiFfWoVYfZU5zFN7U2Bi+MPiN4TuL/AMKPb+KtElEGsxySlNShPlp5Myl2+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70/x78SPCV7baF9n8U6JOY9csZX8vUYW2Isy5Y4bgDue1bHjDT9PEnhz/AIlljxrNv/y7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+Jdhpw0Cx26dZ5XV9PY/uF6C6jz2qY7gYXxH+JXhDUPDtult4q0a6mTVdNm8q3v43O1Ly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GY/SoviR8VPA+oeD7m3s/F+iXV0b2wmWOG+jJIS8hZsc9lVj+FdJ8TrWyi8D3bJYWsTr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AMfkI9KX4pxQQ+CfEMi2lqDE0RH7he0ye1bAYHxB+JXgy98Ja3Ba+L9EuZ3hAjiiv4mZ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4++KXgq98E+JrS38YaFLcPYThYl1CIs37tug3c10HxIghg+H/ib/AEW3/d6fM/8AqV7LV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B2rf6Jb/ALzTJP8Aliv/ADxrOwHO2PxO8GSeD7KJvFuhpKdKjhkiOoRblJhCsMZzVX4X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3wnBceK9IhuY9Hs0kt3ulEkbCFAQR26V0vg1Y7vwH4eM0EL79JsyQYxjPkJ7VT+B4iPwt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n/EothlowT/q1q0Wcz8HfiJ4U0r4e+G9PvvEmnWl1FbLHJBLcAMhyeCO1L8Kvir4LsPDV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eZdX1GQI84zse5kZT+Oa3fg8P+KG0qHyk/dvMn/keSrPwr0/7LoeoR+WnGtagfzmJ/rT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/hDTpPE4m8QWccc2uXE0LMxxJGY4fmBxyNwb8qqeHPjP4I0zxF42kuvEltCl1q0E0LbJ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MDpuVh+FegeBAqX/AIwGxQf7aPb/AKdbaqHg1VPj/wCIhaNG/wBOtMZXP/LlDQFjhNB+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K+j8Q2wtbr7B5cmx/n2wgNj5f6VLH8U/Bsfxg1C/fX7dbCTw9BAsuyTPmfaGbb93+ldb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v3Mf/Hpp/wDCP+ebUD/ktB/7Flv/AEqSokrhY54fFfwgfihpd2mvWv2M6Je27SlXx5hu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dqOc+1QeJfi34NPxH8GX/APwkNqbSG21KCeUK+FZ1gZB93PPlt09K7mdwPi9oDKQu7QtQT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FVfF6H/hYvgNyqvj+015HrDH/AIVIjldd+L3grUPFvg26tfElpcQ2lxcNcSKsihA0Hynl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ng2+1DwbJaeIbSdLbX7aacqxHlxgOGY5HTkdK7HxqQvibwKfJTnVJF+7/wBO8h/pUXxN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eI9P7eshFJAcp8R/it4QutD0YweI7Gd7fXtNuJF3sCsaXUZdvu9Au7NV/ip8ZvAuteC7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Fyb+wkCIzZ2peQsx5A4CqxP0rv8A4zo8/g+2fbHzrml/w/8AT7DVf42pEPhlrg+zw/I9s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mmBzvj/4w/D7WfBuvWtp4u0q4uJIR5caPyx3qf7voKs/Eb4seDdW8A+JrO08T6dPcz6d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sPArpfix5P8Awrbxj5UUcQ/sy4/gG77hq3rAiuPh9qH7mP8A5BLfwD/njQBw/jL4teCt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izTpLm40WW3W3Wb5nZrdlCj3JputfFDwdd/Cy+sx4u0V72fQjGtuL6MyGQ2uNuM9c8Yr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VVj+5j/AORdQfcHe2xVPSIrP/hUunyLY2glbw9ExfyFzn7KD6UDRh+HfiV4NPw6sIJv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xJ5LX0e8N5I+Ujd1/wAap+Cfib4Qb4a6HDJ4o0eO5XR4opLZ76MSIyxbSCpbNbvw+sLG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9oHbSYiWEK55jzUfwo0+zn+GXhaV7O3Lvp8bMfKXk8+1BRkeCvH3hK3+FGg2M/irRIry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CIOJFtghXBbOcis/4efEjwfD8MtAtLrxVo1tcjR443gmvo1dD5fQjPB9q6b4U6Fpd38M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kj6bESWgU87R7Vm/DDw7pVz8K/D0kml2Lu+lxMS1shySgz2oAp+EfiR4Pg+HuiWl14o0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ge/iEgby8Fdu7Ofas/w38SPCknwesLGfxNpMd8dAWFrd76PzA/2faFKls5zjjrXUeB/C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+ydO5s8/8eaf7dUPAvhvSrr4V6LM+k2O99IQnzLZGbPlnqcUAJZ/EDwrJ8M4LZvFGjid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8zd5PTbu3ZpNY+IXhW5+HF3bjxRo7XD6U0fk/bo/Mz5J427t2a1fDmnWcvwxsWeyt3dtJ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lTbqwsrn4ayPFY26s+jFg3kr18ms2CZxPxw8e+HdU+EWv6fDrmn3N7PbRRxwRXSO7Nv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aAmONQt/+2jbf/Zq+0fj1o2nXPwT1S4Wyh+0Q2cDRy+UvGcZ7+1fCn2WYf8ALI/goFYt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w7AzES67YRf7u5q0tN0HRLO7SafxVbl16RrbSZ/SuPaNlJypH1qeA/LWeh1xUmX9Se0F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yFlIQjIzVb7Rbj/lo5/4BVdlBJpNgrN2OqMWWWvbYZxvP4VC2owjorn8KQxjBqMxDNZmi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J/xNNNwrf8smP/AqQRfSneXx2pMCPzoc82rH/trT/Ohx/wAeg/GU1GyfSo6RYpfri3QD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yUfjT8r7UnA9KhsBP3hH3VpuJPanZ96TBPei40gUSZ7VIQ+OcVGMr3p24+tO9yrDdppQ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ZMpIi2U3Zmpz0ptZNmqRGIaT7OD2qcMopQeKZZX+zCkFtjoatcUA0AVli2huO1QRR1oM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0CsRBKVUGak2+1LimFiOYYU1g+J3zqWiP/d0/wAv87qSuglXK1g67YyTSRXBkz5CBQmz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76qlPocmIpOULo19Dup7Cx8R2sEXmq628kv8Asqu7a1czoumy+IPFcEXlhgJNz7jhVUdy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vr8cttLnUrWCOOT/AJ5tG6n/ANBLVBPyJYv+PWG4/wCPy4jTdI69dq/3d1a82h5apSZe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ZdP/AOQfpaNa6ZJ/fmP3rj/2b/v3SarpAXw/oYblWWdh9VlK/wDstVre3/6ZeVFGmxI/7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fD8s/wAOdE1GL94beGb5PrdMP61mtDZw905fT9I/tfxBbQ9/7PupP+/cbyf+y1h3t3qO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6e5V3t7f5Vdv9o/xVraD4j1Sz1+C8jgjjeC0mtgrD7wlR4yf/AB41djsVWKJccJiqZpSo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2gMartCqFFbC9BUaIFzjvUtYSloevShYKKKKk0GUUUUwM++hLZYdc1jw6ldxkiS1X8q6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jPStEzy6uHjOV2VYvEEyZ2aZbc/3y5/9mpn9qXX/AD42X/bQSMv/AKMq2lv7U8WpPar0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1M/cgsQP9m2/+KaopZNTk+80Sf7kCCtlYAKUwDFCsH1eJy84Kz+bN5kp/wCmfy1reH/E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tiI7uxm02Xf/AAxyZLN/vfKKty2COpyKbDZrGOFxQ6isQsM7l22TK1dWMVUt+BV1G4NY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YFNpzHNMBzSNB+BSEClHSkprQBhUkGqzW+7NXQKYy9aozaM+00of2hbbot0Rmj3fnU+o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42/nWlpp/wBOswennJu/76qDV4P+Jhdf77fzqkZRgkzY0/xjpWi6duninmXHz7duAc+9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fxnY6jaWcxgj0e70oJ93Y1xDPHv8A+A+ZurLjslnikiIyGqrb6PHBJhVA5pJJHG8PqWBZ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ct/6CKjt9PSEZxk1rvEDazsBjM279KqYrTodUIJC2yBQcCrIOBUEXANPzxWR0pWRJn3p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jFBRLuo3UzJoyaAJQ1G6o91G6gBztk1HIcilJpjH+VBBEvWrEPQVXXrViL7tArEoOKcD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Dw3rS5FNHNFBqiQGlBzTAciloIsOBzRTaM4pisS009TQG96SncVhp70wU4nrTAc5oZNi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qS7ADigtSE4ptAWHbh60xmzTaKAsODADk0m+mUUBYkyKMim0VVx8o7IozTaD0ouFhd1M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eDVIyZGGp6twahzzT1Jwau5NiaJiHq+DlfWsxXKmtKP7g+lMRmufmb61ETU0o/eP9agN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U9eaWmmBKGp2TUa9KcpqgFooooAeDShqYvenUEWHVbucf8IzD6/bWH/ji1U7VYuMnw1F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xZo+H+dM0+P/AKjUJ/8AIUle0+HMeX+NeIeHbtQlmn93U4X6r/zzk969q8OE+X+NenTPm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mnCCty0OKw9NHyLW5acVszzDWtq0oen+fes62ArQirMCxHVhe1QRCpwM00x2HU0HFPxTd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KQLS1FxhS44oAzTqLgVpR1qjMOtX5R1qlOOtaEmdN0NZ03etGboazpu9UQZ8n3q3fA3/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/wCg1zOtavYaDZSXmoXUdrAnVpDjP0rxDxx+0s9n5kXh1vsY5CXjvtd/91au1xo+yPF/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p9Z1SG0UDOw5LH6Cvl/4gftYrq3m23hjTrgnkNqF/tVE940/9mavmTVPGWoa7cyXF7dN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msS41VeQ0jS/7K8LRCBdz2Oy+Kt1ZKSCJ2PzvLJJud29Tuqx/wALmuZ8/Kvm/fT51Vv9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86jCxKB65o/taafjOK39muwXPfvBf7QmreEi0tpcRqrKQ9u67lTH3W9uu2tOT4/65rU51A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33Fovyr59GgarccxQSS/SqOpf2hocnk3cc1qw/gkDCsXTiM+qtG/aBspoIv7Rs7j7X/y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gu2vRvDHx8/s9YLiezuZtILKk1woz5Wf4m/u18KWGrPJ95s+9bmj+Mb/AESRntrhgvdC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/UXSNYs9dsUvLGdZ4HGQymrLr1r5U/Za+J51fxCNNll8qW4iJ8se1fVe2U/8snrBxsBB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phquSb0PIIpsalzWYEaRlRViJeKjddo5p0Lcdc0GiVyU8CkXvQXGOtJuFBQ8Jmjy6j8w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jaPWoi5xSeYaALIAFLkVW3GlDGgDC8VWrtqERSHziIGdI/77bjxXwr4216/8d6tqOra5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GHzGUW4HRVX8l/4BX3z4iXdcaeP70LjP/AzXwb8YfD/2f4oePUxgLrNyQP8AZY5X+dSi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0aQFmk8tmVXY5LYr6g8C/8hHVD/072f8A6BXzbFZLo5MMgw8gJQf7Rr6S8FZ8/VNv3jbW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oaROsa8u1gQqnzkndxU7XdyLiNVX92QN3FZzxXjW8ah/3gJ3fNVho7o3EbK/7sAbvmrM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eWLZSVONxqB7y589gOFIGc1V1jz5pE8gOVXG7BpomuBcNtICBed1WWXtMvpFaTcR19Kn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vH+GsKwlm3y7ianjlmLnaT3pD1NM3t7kfMp4P8NH26++fCqTgfw1mF7rI+dhxQHuvm/f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FxqTA7owPTille+DNhM/MP8AvnvWaBdspxKSfl/jq1CtwCcsT8/97tQI5v4jA/b5PfT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fDUYnv0jPIk4r6q+IE3magB66Zcf+hLXzD4BtvP1uwHqxz+tbRRzzKNtc/67n+Nv/QqU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l/6Zyfdo8K+d5+reT/y7+Y7+Ym7aoameJnuYI4JZfKBn6FFxTscjRbhv5pHyyBf9lVxi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GfQt1rPg1EFM/vJP9tz1qz/aOI+EiJ9SM4pchJZbYwwyBh6Gos2p6+ZH9H21Wnv0uRmQ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d21GDz1zTUTF6G1ZwWu35ZGQe/zVonULC2tyIrSOWb/npIm6uZjl8sYqxbiWcH/WSCiw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x+/8rP3vL+akvdTbVzFG2o3+qeW+xDNJhUX23NWSsSJcGFmZfk5CI0n/AKDW/pWkwKow5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i0iYaz/y6wxf+ObVro9CuLvSr8X1o5WeEhjGP41rJl0i3jsZZVnvJpf+feOB/wCdQadrR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1LzZNqPJcK6xP+O5aoXsmfTOneIP7Y0eK7+1yRTSOu+32L8jbhn+H7tbN/p83/Pa4++v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ABewvNl2v9n91Z5F/XdUr3Yib/j7vdh6K13Icf8Aj1WqljnnA93v9P8A9VDLLJ5u9dnm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Q0+w/wBElu7zzf8AnpG7ba8RnGm3Tb5su/8AeaVs/wDoVYl7dafbXEubWIoPuEncW/76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h+KPiN4VuDoUkHiTSpVg1SGSTZdxkKgDfMc9BVXx58RfCd4PDAtfEukzm11m3nkMd3G3l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R1rq/HIh+waT+5j/AOQta/wD+/TPHUaJb+HZkWON01+xI+QckTdP1rNH0BheLPiP4Vun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i31WKWUiZfkj2SBmP5j86NY+KXgy8k0OS38R2biC/R5SpJ2qUk56e4/Oup+IF/LPp+k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/oVWNdnlkfRG8zrqcZ/8dkqgOO1r4reEbybSXtfEFrciHUInk8rc20Ybk4FM8YfFDwrd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yfZdWt7iUgMNsfzqW6f7Y/Ou08X3U6DRD5p/5Ctt/wCh1R8c3s0cXh47y3/E9suGOf4m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S8J366ILfVw5h1W3mfFvLwo3ZP3fen+O/iz4Xv8AQFjhv5mKX1pKT9jnXAW4Ru8ddn8Q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5f3etWbdP9ph/Wq/xXu5X8JRDzCduqWEn/fNyhqY7gc18Tfih4cvPBOpJb3F27ia1cBt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dTH/ALNM+JvxO8P6l4K8RW9q+pvLMgK79IukXh1b7zRgdj+Vdd8Z5W/4Vj4p+Zv3UQk/7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cSz/AA98VS+a/wC7sJK2A5Hx98UtD1DwN4mtYhrBmuNNmRS2iXgj3MjY+fysbcj71bF1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wqmqF3sdg/4k15jJjx18rFdB8QbiX/hXfij/ALBVx/6KetCyuZZ/C8bf39PH/omoA4fw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vhmBrPWp3i0q0jZ49DvJAxEKg8pDg1U+CXjC1svhv4Qtp9M16SeGwgRvI0O6kU4/usse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+X/hXPhL/sFW36RqKj+Crbfhz4WX/nlD5f8A3zKwqkWcZ8LPHVrp3hSNG0zXbgre3hRr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EjKuRHjOK0vAvj20httXT+yvETD+1bqRRHody20M5OG+X5W9R2rZ+EM+zwnj/qI33/pV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4hj/ALutXB/UN/WmByXhL4hQW2v+MEXRPEUwbVlk+TRp/lH2WHO75fl+73qjp/xZsdG8e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Vcvc3NnKY7TRJJHhBtI0xIB93lG/Ku38J/8AI2eOv+wlbv8Anax//E1U0T/kp/jX/r10z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bD4n2sXxI8SXH/CM+K5GvLGxcQposxmRR5q7mTHyrn9F9qr6l8TE0/4s2t03hLxgfO0B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Sy3CM7beuzp83viu/hcx/GjVsHGfDln/AOlFxT9bnd/jH4XkZsufD17zj/ptbikwOLf4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XHhfxTbLFYXtusU2jSrLKW8lsov8QVYmJ9OPWm+I/itb3fizwhcReGvFObW5vN0UujyJ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vdP0rsfF85HxF8Bgk/OdQT/yVY/0pviuYReKvAC95NUuF/8AJGc/0rMg47xb8R/tviDw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mser8m50d03breYAKM8tnHy1N45+IBurLRWk8NeJrYW+uafNuuNM2qSJx8md33jnpXZfE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/ANTJCPzt7gVV+KDbtAsn/u61p/8A6VR0kBzfxZ8eyv4Hnlbwt4mgit9R0+5Z59OKKVW8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0pvxV+JMOseAvElofC3iqwMkafv73SGjiTE0ZyW3dK6z48HPwx1nn/ltaN+VzEaX42/8A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4yf+hrTA5P4jfEdtS8DeLrYeEfFVs02m3EYludLKRoTGeWbdwPer03xWWbwVd2//AAhfi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X0tQi/ufvE+Z933roviT/wAky8U/9gm4/wDRTVZ1QZ8D3eP+gZ/7RoA4jR/HutSeDtLs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/2DFG1/sjOJPJA+7ux5eOd+7/AIDVTwr8QvL+G2kWsfhTxVdf8SOGMTR6SxjkP2cLuDbvu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T/kl2hf8AYDtv/SdayfhX/wAko8If9gG1/wDSZaBo5L4a/EGJPhv4btxoHiOWQaVEnmRa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G5Xxgr/tUz4XfEePT/AOh2kvhXxXKbe28nzINIZ4yVdwdrbhnpXW/CL/klPg//sERf+gm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if7s3/o+Sgo5X4d/EWKx8BeH7b/hHfE1x5dmimaDSXaJuvRs81ifC/4lfZPh74fsz4Z8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/aYNId4W2gjKt3HHWvS/g3/yTPwyD/wA8j/6NaqPwd/5Jr4f/AOvZv/Rj0Acf4L+Ktva+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Xdf6Ngy22iyPF1YfK3fr7dKr/Dv4iNafDjR7I+D/ABXcIln5Zni0wGJgc8ht/I5r0HwA2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880dPykao/hh/yTzQf+uLf+hmgRxnhb4hPbfDvTbJfCfiW58vS1h+0RWAMLfusbw2/le+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L8ORF/whfiMp/ZWzzBBDj/Un5v8AW9P84rrfh3/ySjw9/wBgmL/0CrWjH/i3Fn/2DB/6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P8YPiHJefCC/sf+ES8QW8U+nx/wCmXFqqwJhVPLb+n4V8r6Xbie1D/dyyjketfa3xSt/t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GD/lEDXwoNUuYYI4QUxGQfyrCTsd9EPEc4adB52d7ts3f3ayQSM1ZvL57xsuADnPFV8V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ngcUIvFSBeKwN0MxSU8imkU0wEooopgQN1NQ1M3U1DWRYuRRkUzJoyaAH7qUUxWqRDkU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80wmlc0SFBpwNRjinA1LKSHE00mlNNIrJmqQbqUGm06mIcpwOtPUmoqcp5oAlduDUSHrR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qFHNAp2RQCBgCKrvHnNWaTaCDUo1KXkD0pRCKteWKNgrQn2cCuIsDFem6ewb4QTf7EDJ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avOdtdHa695Xg6XSFc5ZiMOv8O5JOv+8oqkc9SmnscvFFhqtsuFFOWMbuKfMvy1BcY2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ODTgcZrJm8QyaMmkopFhR2NFHY1QEMnf6U6QD93/ALtNl/i+lPkH+r/3as57ETVLCMg1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dgpCop9IaCrEJGKTFKaSkMki4qdW4qvHUy96AHk8Ug4oooAdSZpR0pvrQAoajPWkoqwJ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H86l1rnU7rH981BB/x8w/74/nU+qjOp3P8AvZprYnqV7Ybc0gHz/jTk+XNHSoEWcj7F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Ww3+iyjPeqPatCUTJwDS54pi9KWpNEOBzT16VFUq9KBjt1G6m0UAOyKMim0UAOyKaxHN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9asRcriq69anhIoESKaWmr1p1QaIcp7UtMp46UGqFHFOplOHSgdhaKKKAsFGaKKCWhppg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SL3pScUiHOaDSLsJRRTc0DsHHrRS8UhAoCw3ikx707FGBQFhuaM0UUBYM0Z4owaMcUCs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eRUT96swsMzzUqdDUIqZOhp3JFrUj+4v0FZdakf3F+gqgMyeQLKwqANuPFWLjy1kYtVN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VCFzhr11SRojTrhvutF/wJlFKNKuO81qv/bVawJ5rCRjJNLtU+tTW148Cf6AlvPD2jj3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3jn0N25sBbnAkEh/6ZHzP/QRVUoRnvis9vFfkN5F3BMr7MfNAGZf91q1YNV0m9tokt7x5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sNmz6f3qXsW9h0sdLmtLYjziilnMY6HzP92mVzyjynqQrRnsOVqXdUYpRk1JqS1cbnwxz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oVof8ypcH0vl/9F0GUhND/wCPrT/9Xj+0I/8Ae/1bV7r4bx5Q+teB6KR/aWl5PP21dqHo3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/ux9a9OmfL4340egaefkFbdrWJYD5B9K2rOtmecjXtTitGKs62FX4c1mMuxip1HFQRVP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ptIBKUDNAp1ZXAKUDNAXNOoTAqS96pz9DV2UcmqUwroRJnT96yNRuoNPtJ7u6mSC2hUv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qZJr5t/av8e/Y9MTwla3McRuUW5vSD823+GMf733q0RNjyv4xfFufxx4juI7G4ZtMgLR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/wCBV5Z9pxOTMftEnr/DVC4v8f6ulWKVIFmZSqv90+tbxQ0ie4ujcOUjHTriiLTLq6YK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GG8tUupBkSnivZ/DPwutVjWR0BwPSuerioUdD0qOBnW1PFNJ8CXOotHFGjFjjJxXqfg74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65HuK9M8D+HLK2vJ4TEpYHg4r1LSrKK2i+UDivJqY+cvhPeoZZTh8WpV+Hfwp0zSbVDLa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+KHwW0jxLYzCe2Rj/BIV+ZPpXoFlqbQDAPAq7LqAnXrzXB7ebfM2eosNSceXlPzn+IHw2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6sjSWRPyyAcYrlwx9a+9vib4AtvFOi3MEkYbeDsOPunmvh7xR4duPC+sT2NwpXYx2kjqK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Lc+YxuD9g+aGxa8HeML/AMIa9p+q2MhW4tJllU56gHpX3P8A8JBq3j/yvEGiaVqF1p+o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jRtoBXll/ir4I022+0V+n37Ffgq08SfAfSJ7ueT/AEe4ngHl44xJnn/vqtqrseUo3JvA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1i1SOS1uVkkYxTSKW5P8AvVryGHEgzJWd8ZvHGlfDrxVaaJpkH9p3Cqsl6Z5BmPJwsY/2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VS6gvII7iEh4JlDow7g1incLGcEgHIJkP/fNWrDzcHO3FaKyLtpOD0FMFoQeSxryn492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yvM4I/AV67Rng1Ers0jocN8GLB7D4e2cMoxIJZf/AEM12uDTo+lKcYNSrhe5Fuo3Uh6m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QeBtGg1nV9tyN0MS72X1ro/iJJ4c8B+BNe16Owt0aytmeN5N23zDwuf8AgRFQ6iRfs21c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z/rk3/oZr5d+NunRf8ACyfFHvco/wCcMf8A9evdPh54zj+IHg2zvzcrfy2rNF9oZCpd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WvDfjNKsnj7xEVGFW8kjHvtG3+lCkTY8a8RWMbzo3dTXt/gc4vNR5/wCWFr/6DXiWuNl15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u7+wi1vSvL1bTry3gTzLOdWaKSNeUkXduWreqLia5uPmP1pBcelTDw1r/wD0L2of99R/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r/wD0L2of99Rf/HKzsaXRl6pqM9qjeTEZc/fkHzbfwrNt9Uvv3vlR/av7/wAu7ZXTjw3r4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vRf/ABypF8N6qOuiXMX/AF0lhX/2pVLQpNI5kX+pj/lxb8YmpV1HUx/y4p+KN/8AFV1A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y/8AgRb/APxyl/sDUT/zDGH1urb/AOOUXK50c0uo6oellH/3z/8AXrXzkGtK20G7I/4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/+OV9d/C7TYvDHgDRrTyo4ZpIFmmxj5pG5PTrUSnYV7nxvE2BirEb+9ei/tTeMEvPiZ4c8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y3vlvKEiXLbdzFmVR93+KvM7fy/+gjo3/g5s/wD47Qp3A5jxrzq8Q/6h0/8A6GtfOHgY/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mZf1r6a8V3Gm28izSavpsl/JC1rBYWF3HdO/mdXdo2ZYwv8Atda+YNUlk0TxrewogC2u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j8q6IO5y1CDwb5v9oeLYouptrnf/ALPz1J8R7eGC00mKLzP4v9Ym3+Gn6F/xL/HXjW0/6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h1jR/wDioPD8P2uSaW4SPfJI+5U+fAWqOOTsc1cW82n2sAYFUfJU+vr/ADFGnyhiVkJK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64tidrfYlkjyv++1czbgoR2JrRGRrRwRscR2okPqTRNE8HMiCIexqGG4eAYYLn2NDXQ5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2JL9jGhUkPvPuOla9jMwJG4Af88w23dXOwXKzg7VwP9lsZq3b27TZ2TGL/poRu20vZgd/8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DxTHo3hxJ5NVmRpY7e3Vf3m0ZOWd1VR7k9693/4Z++P9taKlt4a8jb0jt5tMTH0PnCsr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klkl87/iVXDvJJ97qmP5tX6Ny6qsVvLKDn5Gf8lrzpyaZ6dKkrXZ+Sw+JPiC3uJv+Khv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T529CNzfLVHxF4+u/EtvZR6lcvcRxFJJo4raMMjDpt+b5q6jxF4V8Dwajav52pTTXrO8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ft91f9pqvJ8O/BV1bn7FBJcShGfzJdXi2r/tN5cbVtCDmTKcL2OGtfHq6pN5ViZcb/8Al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t96upuPh/qH2+0+1atZw/aPMT947dhn/AIDXm1vcafp+rn7JFbyxRpseSTc3zbvvK396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vUJ7T7XFPaSxu37yPbtdT61ryWOOaTJr3UpYFkjDxbx3GaxLppZ+XuFJ9qs2uu+HdQ1D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7Pk+x48127feqXV7m1kgKaXp7wx9pL6aNZPy3VcYnNyn2t48+Jek3Gj2bfZtXh8vUbV/3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D296b44+IOlX+n6f5Nprv7vVrGb95o1yvyi4BO3K/e25+Wur+JFxL/wjln/2F7P/ANHr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Hsf+w1pz/ldJUHsnK+MviHpl7Y2MVtpviBpE1S1lXzdFuIwwDjgEr1Nams+PLRYNLDaR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C+kTDd9/gce9bPj3nR7E/wDPPV7F/wDyMtXPGFx/oGnf9hK3/wDQ6AOR8X/EvT5LXTSN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0uZNGuF3AP8AdHy8sey96zfG/wARra907TPL0TxJA0GtWEh+0aLPHv2zjKjI5OO1dt8Q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r6d/6UpUHxJuP+JLY/8AYb07/wBKkSrA5bxz8QYLzQ7PboPiS38vVLN982lSRqcTL8uM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Ezx4svgy7x4Y8SwGOa3l8y60mSNAFmQnLduldb8U/wDkUI/+wvp3/pVHVj4pR/aPAGux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qtSjuBx3xc+IMt/8N/F1qPCPie1MlpKourvTvLhj93bdwOKn+Jvj+8u/h74tt/+EJ8SW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cT2irFGCjfM/zdK3vjd/ySPxz/2DJv8A0CtH4of8ky8bf9ge8/8ARTVsBzXiTx/d6l4M1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xEiTadMnmSWyBQGjb5vv9KdofjnUpPDdhEPBfiAgWMSb2jjCt8mM/erotQ/0j4fX3/TT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0PBL+Z4D0Jv72lwn/wAh1AHAfC7xhq1p8O/CqQ+D9YvIYrGKP7RG8KrJjqVzLS/CrxXrt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28F6neRwy3CiaO4t1QkXMnyjfIDhfuf8AAa6b4ODHw08K+1sB+TsP6VL8IRs8DWy+l/qC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izjPh34m1+x0e/it/Beo3qrq+oszx3VqoVmu5GKYMv8Odv/AAGtXwZ4s8QPP4iMXge9c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39ovlsyr8vzMN+P8AZrX+Fx2WniCL/nl4i1Jf/Jlm/rU/g64/4n/jWL/nnq/87eM0wOZ0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W+MpLfwRNcPJcWjPF/aVspjPkHA+9zn+lZNv4s8XRfE3xTLb/AA+uLq5k0/TlmtRqtuDAq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t2T930rvvDRMHj3xsMn94tg//kOaqtm4HxY8WMDkPo+ln8pL0f0oA4u38VeMG+KF7Mfh7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PsR1aDKRrcSt5hcNt/i27e2KmvPEXjOT4qaC914Ckiuo9GvUjthq8BMiGSEs24NgbcDr6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v8A9i4n6XUlaOoxf8XQ8NS/9Qm/X/x+E0mBxvinX/Fz+NPBMh8DTR3EU14IYV1iBmnD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b97Bql418ReME8T+A5LvwPLaumrSrAkmr2z+e7WVwuzKn5cDc2T/AHa7jxp/yP8A8N/+v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6r/Eg+Zq/w5k6lfEyD87K6H9azIOX8c+IPGVzb+G5LnwPFa+Rr1rJEx1iFt77ZFC9P9q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Dwysl34QsLeBNSsptya0rsXFwm0ACLnJNdt8TJP9B8Otn7uv2J/8eaj40ts+Ht43925tD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yHxn1TxpJ8MfEhvvDOn2sEMSTO6arvb5ZFbhfL5+7UXxI1j4g6h8P/Ff9q+D9H0rT5NPm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liXby2NnzV1/x8JPwq8W/wDXm386tfGb/kmfjb/sD3f/AKA1MDj/AB/qPjmT4f8AiZLn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3G6VdYyyp5LfNjyua0ftXja/8G5XRdFW3m00EsNXYsqmLBO0xdevFbfjf/SPhr4h/wCw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otx5/ge0/wCwUn/oqgDkPCereNX8BaELXQNEmtP7ItgjT6uyM8ZhVQ23y+9Y3w01Tx8vw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9BvLFtKtkt5rjWWilaLyEALLs4J5rv8A4f8APw+8Lf8AYItv/QBWf8IIinwo8FqB93R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cn8MNU8cL8O/DseneHNGuLFLCOOGWTV2DuoXGSPK45zS/DK78dQ+BNKgsdA0m6t1EyiW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N2V8rjnPc9vw6P4JDPwo8K4/580/mat/B7/kn2lf9db3/wBLJqCjjPhtq3j/AE/wdosO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3mRJJNYaJuLiTPHlf3qzvhRrnxAT4eaLHp3hjRLmyRXWKWXWWiLfO2cr5fHOe/au/wDh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9fl5/6WS1R+CIx8OtFi/6b3KfldSUAc74G1X4jDwzbJZ+GNAktMybJZ9bZGPztnjyuOc0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CmkrZ6N4bNt5TbGfUZlfHmODkeVxyP71dd8Nh/xSlp/10nT/AMjSVH8K0z4G0lh6Tj/y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l8en4b6Ilja+Gxp/9nIInub64EpTYPvKI9oY+maXwtJ48uPA+n+TZeHfsn2Jdkkl3cNL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9XU/DRcfDHw4PTTEX80qXwV/yTrSf+wcv/oNQJHl3iA/Ee4+F+ozXcPh7+yv7Ckd/Lll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9dtfF5Ir9DdZP8AxZO9/wCxck/9Jmr87MmuaZ3URjnBpqtTiBSKBWDPUiTRtUm6mRgV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0UEUmaSKG0UUVQEDdTUNTN1NQ4rIaQyiiigsBxUitgVHSg4oGPLUwmjNNPQ1kO4bqkVu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Q8UUDpRUFhRRRQUFFFFAAxyKavWlPSkXrQA6l3UlGaDRDwcUuTSUUDCiiipAfRRRVEj4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96DRWG0UUVgSIelNpx6U2qLHKaXsaZSg8GpAhn7/AEqbGRH/ALtQz9/pUw6R/wC7WhBE3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xzmpIaCSfFMPQ0/PFMNAETd6aKU0goAmjqRelRpUi9KABzRGetRu1EbdaBXTJaKKKBhS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AdB/rk9jVnVR/xMJD6gfyqrAcSr9ataqf9Pf/AHV/lQBVooooE2kJuwjD1qHbUp5BFR1Z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9DS1BYq96kHSmKOtPHSgBtFFFACqaWmA5pymgZJUb9TT91Rt3oEyIfeqaI81CPvVPEM4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dSUVJ0Icpp4qNehqQdKCkFFFFZN2AVTTqZTlNWAdqbTqY1VcBvrTSetKxwDUdFzMmhORT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7mnk8GgqImabRQTigoXbRtqIyYpDMBTM/aIm3EdqNx9Krm6ApPta0WH7SPcsUVWN8g6s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P7wP0p2ZPtody3mjPFVPtq+tNN6PWjlZm60O5bPSq0nANMN6MHJqvJqMJyN/NUkyPawfU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1XjO6JT61MTwa0SJTvsLvrXj+4v0FYgBNP1jUhbWnlf8tJE2VUY3Mqs3CPMY+sauk1zI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kSyM5JSKNP8ApofvVVFvED+9m/79/wANPnk09B925Ev/AD0yGr1KUUj5etVlN3Y4XEQz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cv/jtTxxWHkRvazNZ3H91JN43e4asuS8gVcPGsvpIR81Zlw8BffFM0cv+10rpscvMdGdU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bHW3Ab8w1V768tr3q4huOzJwGrn21WYHZOu4dnWo31FQeAT71VhpnSWWt3No4ikIL/wS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60lxBqUS+WPvEchq8xW9MyfeU+mOo+tNOoTxj7wYColCMlqXGpKDume5614fFlBFd2sg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maxxJtOFGR3rj/CHxDa1mgtbqN57UtsZM9K73VdNXT5cgFY5QJE+hrzalNwfke3h8Uqi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3/MqXQ/6fo//AEB6zQa0I+fDF4P+nuH/ANAkrE6yloxP9t6P/wBfi/8AoLV7/wCG/wDVj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/ACHNH/6/F/8AQWr3/wANf6sfWvTpnz2MV5neRXUdlZtPK22JBlj6Csu58cy2sgnjX7NZ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UFgV/k1aS2/2rT5Is9ab4d8E2tlP9rvJP7Qm/gjk/wBWn0X/ANmrY82x3NhMlxCksZBj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FzWfE29RtI+lX4OlZsRbiqxVeKrFZFD6b606m+tACU9e1Mp69qAJUApDTkppoQFaXvVO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aoChL1r4W/aZn834qarH532gRpGu/wDu/L9z/gOMV91Sfer4a/aa0iTTPinqzYwtyEnH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BY6LNqmoW9pAu5pmAGK7n4o6Bb+HG0zTI2V5jGM7f71ZHhO6aw1CO4ii82eEZjT1Neo+C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UDXfEERtbBfnjj9TU1K3sz0cNh/as6XwNoDSx2qomIIo0VRjr8texWViYogoXjFamheDU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AAOntV2a0ezJG9JK8GpeUrs+uowUFY46W2OlavBcDhGOx/x6V2un20x7Vj+I9Ttjo08c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9J8bx22nwxXJ/eYrNo60jcOlySDJ4H+9ipIYFtTgsP8AvrNYc/xM0azJN3LGq+jSYNVW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NpT/ALDZrN07i50tDor+TzYSvavmD9pPwbnbqkCcj72BX0Yni/StYs/MtVeFyM+W45rz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mh3FpGjK5UkFqvD1PZ1DnxFNVqbifIGiuUcg8c1+m/7DHi20h+C+tWjyeWml3s1xIf8A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01+aU1jLp9zJBOuyWM4Za+zv2RBu+CnjCWLhpbhbV29d4Ef/AKC1e7Vd0fExVjyX4z6n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W/1eXZdyul9Ch/hWVfMUj8/0xX0/8DPEJ8RfDWweR989szQyH8cj9DXh/wC2RoI07xxo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0w22R3aF8f+gyLXZfseax9o8J69ZMP+Pe4Vh+IrOIme/xnipA3HWoEbNSKa0TJsOzRk0l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lFFhIKKKKCkdR8MlMOp6zct9wRQwj6/Ox/Rlrzr9tnXxZfBqKxSfyZNS1KOAe6hXdv5L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6bvLPz+CqK+f/wBve4xofg2zU9Lm4upF/wB2NVU1yOOp0qV1Y4f9j7Vlk1bV9JnYeUQt1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cX8QWOpX9zM3LT3Ukp/3tzVV/Zj1YaJ431aRjgz6Pconu23ipfFTjDc/xNVIxZ5frsPm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ubvRme1H9+dF/8erqNVfEqj/aArktUk8t7Nv7s6t/49Wgj6y+KHgbwzb/ANlRWnh/S7T99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bePRa5L4ueAbGP4meG10XQrf7JGYWvI7S3CpgzZO5VH93iuj8cQWg/s/7Jrd5qH75d/2i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5X+7XSwy+G7WV5Vv7W8l3f8fN1eebL/30WqW7GZ5R40+Et9qHijVJ9I8PwLprTZgWARxpt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8KvAGj2mnLpuuaHpX9qFpZEiubeF5GjCrg8/8Crq/wDhJfD/APz/AOl/9/Fpza94fcGa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qUuISCyY9KnnNIo24vhx4U2D/AIpnR8/9eMX/AMTWj4f+H3hqe3miHhzSMSbk/wCPGLu2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TtVg8uC6FzIg5Ze9dNpEgjWQr2Kn/wAeFTzlWPG/iN8LtH0Hw3o3h+CDSrrUNNS5W9nt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jZl69+v+zX2fpNqun6RpVov3ILSKMfQLj+lfOvxygt38QeHrhIY91xKzSEj5n+Vdua+j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yqZalo+O/j7HF4i/a30rTJW/0ZrG00+RQBuIlE7H/wBlqT4ReAl8W/CjxjDaaNZzTXkz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BI8DLVxPxuvj/wANZ6lceb+9t7+xVPZVjH/xVegfBe/+weDruIXXkg30jY34/wCWaCsp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vin4LeKPCPhxtSn8OR21msiieayljcJ82d0gXoP9qvl74nH7P8SNbjx/HHPn/eRa/Qbx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LF5kzedp8ysqFmzxXwl8WtOvV8YC6j028l+12ke/FtINjDjb92uqhUutTnqwaOXhuPO+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bXL/wDfVuWrR1CEf8LA8IW38MsVmx+rSVnLpety6/8AaoNE1KXMHkfLZuf4cf3f7tbm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aJq0Xh/WJYtPht3fy9Pm+dozn+7XWmcMonI+LpUvPG/imRv4LqdBj1V9o/lR4hVLWXw80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d71PP4O8U3V5qN7/AMIvru+8neYg6XMD8zlu60yf4aeN5/8AmTPE03yKif8AEquG2e3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1aQxzAKP4BVOaK5lhBVTXTXHwr8e3sisngTxNnYP+YLcf4VYg+DPxJlQBPAnib/wS3H+F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FcWsIMkuwEHIXrW94cYvaz5kZskffNaVx8EviY6qg+Hnip+OTHolz/8AE1e8P/BL4mRL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SPvaLcAH/wAcq/aRSJ5JPY+iP+CfAH/C6dWyPuaTcpv/ALv7y34r7x8Rz/Z/DeqSj/ln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vhv8AYQ8C+MvCvxk1ebXfCOuaHplzo84judS0qe2V5PMgwu6RV5wGOOtfa3i658rwjrnf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q8merPVpvSx+dWv+IIf7d8Jf8TSKKaMuXvPtvm/Z/l+bjavlt/u7q3bjxXp+oW+n/wDF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3Gr6l5W73G3b/wABb5a4i5+C/wARJp7y4tfA/iOWK7YlPI0Izq0bdMMVb+Hb81Z0/wAJ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/ABbvxRL5aNs/4pyRv++v3fzV3wqJRsjCVG7uee2OoS3Gu695sUd35aybJLf5Y0+cfMNt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29yf517RcfCH4xXFvNaxfDnxP5Vx9+OTQGX8jt+WsmD9mb4uyHP/AArXxKv+/YMK1hJP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6B2tpA8bYYdDVuWe5mJNzckzf7B3frXpw/Zf+Lv/AETXXj9bWll/Za+MEo4+G2up/uWy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nPyM+y/HnjrWLvRLeJvAPiO12anayb5xa7TiZeAVnbmrXjXxrq9xptqk/gfXbNE1C0l8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QhOJupPFdX8Rj/xTB/6/bP8A9KBR8Tv+Rdj/AOwjY/8ApSleeeoc14w8Yaxd6WiTeB9d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PasC3nLtX5Zupb5fqam8U+K9eeysw3gXV12X0DAm5tcMdwwP9Ye/H410PxO/5AUP/YY07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4z50xP+whb/8Aow0Acj4w8S6/LpMHn+B9RtUS+tHDNfWrbmEy4XiTjPrUfjzW/EUvhsPJ4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YSh31K2bcy3UbKvDfxGur+Jb7PDwb+7fWZ/8mEo+JH/IoXH/AF/2f/pVDVgcd8TNe8Vz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zZRR31lIJW1W3c5F2m1cL/ebav41P8S9X8Yah8PfEaz+Ck0+1eD57k60jmFcqM7Vj56e3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/ACIOpf8AX5Zf+lsNTfFP/kmniz/r0P8AWlHcDlfilqPiy8+Hni23n8J2NrayadOJZxrP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eT830o8Y6z481Hwf4jjfwdpNpbXWl3CtINdaRkjaFizbRD1xniur+JZLfDvxfk5/4lF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f8iXqn/YEk/9J2rYDm9P1fxjceDkEXhjSXtpdMH719aP3GixuC+R6du9RfDzWPHMngzw7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tTp0ISaTWHViNuOnk11Pgb/Sfh3of/TTSIP1hWofg8f+LceEsf8AQNg/lUAcp8L5/G8X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AmtoPOgjludVljZgk8in5fL4+YNTvhW3jYeFpUs9L8OmOPU9RTM99MWLC8m34wv3N2dv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7/B9mfS6vR+V5NUvwofOgaun/ADz1/Ux+d5I3/s1UizjvAi+ObUeI/sdn4ckLa9eyzC5uZ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cAfKMjH41J4Qi8cP4o8ci3i8NNP/AGrGJ1ma42qxtYR+7w2du0L15rqfAw/4mHjEdv7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eEDnxn4+P/UStf1s4qYHN6Tp3xAfxp4qFpfeFkvRFY+cs1pcNEAVl27P3u7gbs59qzYN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0gv/AAouof2RYyTytZXXkGPz7rywg83O7d5m4/7tekaP/wAlI8Uf9eOn/wDtxWZF/wAlc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n/8ApRdVHMgOHisfiAfi1Iraj4XXVP7BVvOFpcGAx/aH+Xb5u7O7POenvU2s6T8S18fe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3ElldiOQafN5SKDHuLL5m7+5j5vWuqmfb8Y7RO76BIf8Avm4/+yq7rX/JQfC//Xle/wA4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9O+Ikfi/wP8Aadb8Oy3j3lytp5WnzCJG+yS72b95uPybuPX9W+ONN+IUWoeCzd654YZV1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OnXbIYZ1BbL8jaW4rsvGb7PGPw3P/AFFph+dncCpfiFHvm8FE/wAPiG3P/kOYf1pJ3ION+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RtOlvde8OTBdXsVj+z6ZMreZ5wVc7pPu8nn3qH4raP4/tvAuqS6p4o0e6tY54PNgg0hk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ZOgOPyrsPin/yK1l/2G9L/wDSuOpPjd/yTnxN/sojj6iRcUIDlfi3onjOy+G3i83/AIu0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8KaSIywzwN2/5frg1J4/8LeN5fA/iafU/HVpeWg0y5eWCPRY42dNjFlzux0rrvjem/wCG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f+Q2qx47/wBI+GniT/sCXP8A6IamBxuo+EfGN34Gu3/4Tq3+yyaQ0htxpMXKmHOM07wp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NlPj1Ps0mnxMLcaRFwvl9M11Gmw/avhxboAcSaKpHvm3p3gZTJ8O9AwzASabCD7fuqAO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VX/gjw/LF45ls4pLKPZHHplu2xcdMtVT4aeGPE83w+0B7fx1cWUAtEjjtxpds4jVflAy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+HI2+A/DyjotoqfkWH9KrfC0f8W58OD/p3P8A6EaBo5T4W+ENdb4faALXxxeWlqLYCOFN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8TLzS/C/wv4gvPBNpInjm+tV+1XgEYsLZ8D7VJ/Ey5NdR8I/+SbeH/wDr3/8AZmqP4VQt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8/8ASqWgo5b4deDvE114atJYfHd7aRG8vEFumn2zhGW8mV23MuTuZS3P941B8LvBniGX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/p8Sz3KrCmn2zAN58gdgSv8AEa7j4ZQsng+2wf8AmIah/wCl85qt8I/+RUtv+v28/wDS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4K8RXPhu2lX4g6vaqZ7j9xFZWrIP3z92jz2P51a+GHgHUJ/BunPB4y1yBfMnHlRpbhF2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3UZ/Gus+G/PhWL/r8uf8A0okpPhlL5HhO1Ufw3d8v/k5LQBy/w+8Lal/whGlf8VXrMUXk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vH/pluq74N8K3dx4P0+X/hJNV/49t/2fMaqn+z9ytj4cXEX/AAhGlcx/cb+If32o8A38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o/wDj1X+Me9IDjfE3huWf4MXE41vU4xHojSGNZVCsPJ+4Rt6dq+DccV+hXiS+th8FdU33E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4z/qTX58KODXNUOyiQkGmqDUjnrTVbmuZnqRJYwakxTY2qSs2bIYehphNSMc5NRGkhiV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LXKxRmV2/uqOpqGptY8Sv4S8EyXNsoa81O4a0Ut2jVcvx/wKlIznPkjcjmiMa7/lkjPS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1IdMtbS4vbqK1jutxi3ZJbacHoD6j864nw1Bqc97BptveSWn2x/nkD/JFGOS5/3Vro/i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yRNI6C4v0VpvvFfMVhn3+aoSscyxTZo6TEut2epXNpIHisIVmmOOitKkY/8AHnFQkY75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fp/gL4j2Wo3cdmXi0+cXMifM6rNuZR/3z93/arD8DeMdJ1i3u9P1WKO0u/O32Umz78Z/g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3stTsXCvzPVlKitPW9O+ySNkj++CD95f71ZNS3Y61qO3UZ4ptFQUIOc1IpOKjXvUeqw7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520Uv8A3zPH/wDFUDlLki5HVat4H1fRrGO7kW3uYX72lwsxX67c1iSo8EjRSxSQyr95J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/wC02EcUtu8kM8txDFAyvjhv/ssV618ePEF3rHjXXbu0ijl/s+NLXy5PvbYkWNn/ANpv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EuW5gadpzajLInn21rHHF50r3Myoqj+6v8TN/srurPziq/wi8UEXuqmeYjVrd11OykIx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98fNt/6ZtXffFyw01fE41jR8JpWuW8ep28YOdjSbvOTP+zIp/wC+hScWlc6aOI9pJxZx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TNYHYPzQKRT1opoCvf6ra6Ykb3LlFdtoIXPNbeheGdS8Ru402WyvG274ovPWOSYeke75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qP7TDptiTzia4b6Haq/+gtUXhbw/LcfYLSXUPslpJNvmuJJtqpH9KtRuePWxU4TsjtZY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5U4dHGCp9KbVzWDLq+sahdy6jp8UUjs8ebxf9X0X/wAdArm77xdN4W1/yYI9MvvLRXSW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4bvl7/ep8p2LGQRrGRR/EPzo81P7w/Os2D4wTPnOkeG//BbFTE+ITvL5i6ZpD/7ItF2/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xitOU2BIh/jX86Vej+ny/1qOz8Van4l1HQrDTtI0bz9VnFskf9nJkszKoxzx1piXH7hfd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KFb213YtQmpGNVoG4qVmqTtQ8HNFRqetPHSsDQXP0rfsPh54p1KxhntNHe5gkXehjnhL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f8CFcnfwG40/UYu/2WZ0/3gma5bwt4g1W30e7h+13n9nyJM7x+cyrwvT/AL6qjjr13Sdkd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GxXT7o342g24j3H5vu/d45+tdHrPwd8c+HrH7ZqXhyezts7fMkuLcDPp/rK8v1j7Xp/ww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rqPzp/tEb7ZP3jsOv/bGp9f1jUtX0W8vtWv73UbiBktrY3UrSmJdo3Y/u02rHKsVNmxq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dRSW1yh+aKRcMv1pkcnyg57VkaC7SaepZmY46sSa0gf3EX+5WltLnfCfMrj2PJp8JqI9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gOaWmdKBCFabiur8NeBLbXrFrpvGGg6cR/y7T3S+YP8Ae3dK31+BryZ2+MvD7f7t/Ef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nP7eHc82HFSaJ468P6Bq93aeIPCv/CQRR7dkv2povKXA3cD71d3c/AsjO/xvoifS+h/+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4g1Hzj+6kuGUSx/Mu2N9vb6f+O1pHkaumclTEc2kUeo+KfFvw/13SS+keHNV0aeBN4m8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h/wCzVTuYrdbPS7mGRovtdos5tpPvJ87L/wCPbd1M8PeB7vxR4XiitNQ0+08yZkeO4m2s6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v8AdQkfz5fEFhbrhERXK8BV2quS1ZOUVuZQnKMrnF0V6DH8GbO2GLzxpp8P8AuSQ/1krP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+++IlmPpDGf/AGpS9pDuejGrG12zjqSn69a6daXlqmj6/HrMc8iwCREZdshbGeV+7S3d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yhjuLaZ4JUP8LqxVh+YNaJ3LjUjLYgDYlq5qx/08/wC4v8qpZ/e1c1fjUD/uL/KqNCuD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0nxvo/2+Hxtpcw++8caOuz/Z+7uryDPMfu6j9a5zR7iX7RFaRd32VEr9DixEnGx9Wyfs2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MvGen2fr5vmVg698GfhrbDzR8VNOWL/AJ5WySTSf8B+bdXgF9JpDXMtrPqQku43ZPI5+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Rrf+0NX+yQxf6x/JSMfeZiwWseWtf4/wOFTbO50jTtA8ReL59CstfbSwPu3eqxny3/75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miXJ/wBL+Kmgxf8AXujSV8+6cCfEniHUOsUeprAn4CTP9P8Avur+ntazz6rLfOnlR7n+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Vz5+jNIVpLRn05b/ALLXhi5jLR/FaC4Uf8+9gx/9las67/Z+8AaY5S++LUNo44/0mGO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+Rt4X5Ml45T0VFX+pqaKfwOxISW6d++3af6Vx/wC0/wA34G6qf1c9lu/hT8MLSXyv+Fx20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/wCgsa8qbT4b298RPp97K2maVDa3MbXkHly3MVw2I229v7341zmm28P2/UbvrE+nybP9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WmXnjm2u/wDWx6Xo4X/c3MY//HCtdGH9o52nK4+d9DOU5qRe1QQMGQEdMVMOldR3rYky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nikwYwDmpogciol61YiHSpEh+2mxESyxR+ZHG0sgjVpW2rk+pod9ua53xRc+RpE0Wf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FylyRueg6z4E8Q6ApbUNIuoY/wDn4hXzID/20Usv61i9Aa0fBn7Q3irQ/B2m2+LWZLeDZ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+HdWX42+J+raxoNrdXWkabp15c8wiGImR1/vk1wwdTn5ZIxWJjYs6RqGiafrNrL4hi1C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Stnntx/Dn5a72L4w+E7nR9Wb4cfC2CK4sbVprjWvEdw968UO4LkRthFZmK/3q8Y+0y3Fs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mta54Wm1O20O4iW08QWMmm3tpNEHSdT0HP3WX7yt254rWrB2uYTqy6HZ6v4Xm0/R9W1C7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73zI08tfs95Cx+6OgV1K/wDAKxlIJ617vPpdn4x+FngDXoGEa6hZXHgjXZZfl+z3wk86y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Dp/uy14CkM0EskU8bQyxO0bo/VWBwRTp1FKNjooyuWSMimHpQOBTT3rS519BjHJqMng04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MnhP7gGjNJF/x7ikPaqKFD0ySbbmjPzGq10cCi5nUlZHqXhbT/hTo+n2sviC01zUJdi/6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ssrV2ovP2bv8AltaRH/tvdK3/ALNXnlv4H+0afF5urW8XyL/erNuPh3bnOdd0v/x7d/6D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jy2etyeIv2WIwEGl3AkT7zpNcEH/AMdrRtbv9me/5tLeCL/rvczfyZa8Dn+Glkf+Y9pv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lt4EsYP9brtj9PmrH2snvUZmqdS90on0X5n7PHQDTf8Av3L/ADqG4tPgNc9b22jH/TKHb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v4P8AD8f/AB8a6g/64xq3/s1Ol8M6CBmPXV/4Gn+FT7aX/PxmnJLtE9e/tH9nfTx+9Vrr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tZ7+LP2eznydAuZvpBKP/Zq8d/4RTw/J/wAfGtCP/rim7/0Kq03hXTEYiy1y2ZO3mjy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tpsyal1SPYLjUfg9qOrnRNK8HanNqvnbEjt0LM7f3eW+7Xm/xfi0jw3fRWOmeGf7JvgI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FkbC9Dw1cRr/AI4u/s82nwxR2l3cfJe6hbu3mXa9l/2F/vKv3jWfOZb/AMqaWWTzftN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V204zT95nPJRejOi8RaQnhnxRrGiRuZlsLl4lc9wDVMEmui+LieX8XfGq/3dWnH/AI9X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EoHFcdreo/b5JpfN/dfwR/3a6+f/AI95f9xv/Qa8mutQluW2LHwx5NddCPPr2POzCq4x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yA1zOhH8Kx9fxrPEy3p8uFMEdPLrQ8MeCtQ8VaotnZIHeQ4LDtX0n4L/AGV00iyV75t10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3rVIUlqzxqGHniNkfNEekXLDuPqKf/wAI/cvzlc/7tfZVj8CrOLAaJW/Ct+0+CmmKButE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R2PWhlT6nxHZ+CL+7wBE7A+i10em/BHUNQIxbP8AiK+1LT4Z6faABLZBj/Zro9K8Gwxj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mEnsdkMthHc+O9C/ZoubkAy28if7QrTvv2X5UX5PNb6V9mReGLhF/dgEelKdONvkTjaf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2fSPzTvPDVz4K8SCG7jZSrcEjG4V6ZPcRahpGnnzfO/0Ztkn8W4N0P516z+1f4Jh1Dw9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HAlKjqvPNeIaIfM8PPLGPuMv8f58V7EK3tYXPDnR+r1dBw4rRi/5Fm9/6+4f/QJKziep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kP7t1Af/AB2Sud7npxd0V9HH/E70j/r8X/0Fq978OnEY+teB6Mf+J3pHteL/AOgtXvfh3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9jwcX8R6DpLZUV0MDfKK5rSThRXQ25ytWeYa9tjbWjB92sy2+6K0rf7tIC5HU9QR1PWR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rQAlPXtTKevagCZKaaclNNCArS96pzVcl71TmrVAUJOtfLf7W+keZrGm3gSMCWAo0n8W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14r+054L1DxD4FjvbO0edbOUiRwmdoNU5KJSjzHgn7O+iw6v40YXC5jiUGvqbV9QNhBi1i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eD/syadk6xcleQFUGvVPFOsTaQTKR+7jrxsTPmmfW4Gmo0zmdc8G+LvEl2bg6uYWb1lK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wg5h/tVrqM85jk3j/wAeq7d+N/FF9E0mm6bLOOzyzCFB+f8A8TXMXa+OdXnL3cmkp6JG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R3WZpr4o1G4O28lMjE88Cuh8V3wfS7eRSQ4FZvh3wle3EkRu1jD5525r1HV/h+tz4ayk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nVG7R4XZsl/dbbxv3RP8HJr1Dwr4e8KaZELkM6ynqZGZf5VxGq/DaG5uXSaWVMHBTGB+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SeYkmpxD+9bagU/QVo+Vrc5ZQknseuzy6I9t/oqhp/XGR+tNFvMZvN+Ty/8Af3Vz2jfC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F0wH8F6TP/498rV6ZaeGRa2WyVx5n0rm0udEE+p8e/G3Shpvji4KDCTRq4/WvrP9lLSZ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hhNQ1eN19wGLf+yV458UPh6fGnjnTrSGVYPtEbI0p6Jg17J8P/G3hvwP4U0nwLpmo3CX1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5kQlw3BX5fl5/vV6caqcEmfO1sFVnVk6cdDC/bP0stb+EJ5ovL/eXUPPusbf+0zWR+yP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i86OKL7LG/wC9dVXdu/2qk/aYuL++0HSJL+90++8q/ZUaz05bZlPkt95tzM3Fch+z9eXf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SafK9rGftEaJIyqr/d2yKy11RPKcLH1zHc2p/wCYlYH6Xaf41ZR7Y/8AL9aH6XMf/wAV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AEO+oH6WtmP/AGhV2K81hhz4z1Q/SO0H/tGqJszswbc/8v1r/wCBKf8AxVPEVuf+X61/8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5Lq5tLea5vPGWrrDEu+RgYRtUdThYxXYRfGf4UL4fmin164aOP7k4uZluJv9v5elJuw1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tf/AAJT/wCKqIzWa8G/tgf+u6n+RrltO1D/AISCw/tDSvE3iD+z5HbyfMvW3bQ2P7tM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f+Em1zzX7/2g1JSuTsdS8tv21Gz/APAhaI5YP+ghZ/8AgSn+Ncw8V/8A9DXrf/gcf8KIo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W/8AwN/+xqiT1PwyyG0XZOsg3HmOTcP0NeC/trRo3hnTLh8mWC5SJdx/hdJiev8AuLWN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eKHRNUk1zTzCrm8mnMm9tzd/wrgvjJ8RF8b+Abn+0bwQaql7b/Z7RScTRru3Nj/Z3D86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4QXKweMrbP/PtN/6AaueJnMkkj5/zzXL+B7o2fjvTkBxvtpf/AEA102s/NlfVc/zpDOI11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1yOvtClurCTJDZrrtbjEqYbpgVxmuQQPA4Ukkc1ZB9ieOfD+n6dP4bihtbeH7Qy7/L/jX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/DmmIeLKEf9s1rh/Fd7aLbeBrqU/umEMk0v3vlPknP6GvonRvGPwXuNPm/wBOs7vy/v3l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fMKznsB5xHo9gnS1iH0jFaVpp1sBhYUA+grIk1PR9W1S8n0SWe80W3fZHjJ38Z+83360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fKk+eGT+/GawA14LdFGFAx7Vc09NsU/Hb+tQW4iYZRuKn04/u7vnor/zoLMn43zeWPCk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Af/AFq+g2P+o5/5ZJ/KvmL9oO50/UND8Dyy/voo7pL1E/2fK4b/AMeFY0H7U/iGDZ/x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96VY0eU/GWbzP2mPEs3dNWt4/yjjzWT8UvDtv4k+G+k2dhHZ3OvQ6xcTTxzusX7gRgbWL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f471yfWvja2qkZGqalbTvntu2D+S16n4Z8B2ur2M91NAJj9pkjzj+FTWNZqKuzaJ0Xhfx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vNF4xFpbQ2YaUZGy3QL82f3f8NM/4XxqXf4vacB/1+j/AOJqe/0aHSfh/wCLhCu1To1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+Fvt8X+tl/wBZIi08O+a5lXlyq5+kg/ag8GA8/EK3/wDAqro/aX8Fgf8AI/D/AL+N/jX5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tdr8K9N0rxl4+0bRtT1P7BpNzKftd5/zxiVNzN/3yv8A49XclY8/mb6H3wP2mPBY/wCZ4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ZPin9obQNT05INN8dtYzeYGMhlcfL3rSj+GX7OEPhj7Ium6abdU/163UwuD/ALXmK27t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d2eo+Kb7RPD/i6K7tLZ2+y3Gobmllh/h3bV2s3+1tWhTNFG57v/wu6MH/AJKl/wCR5P8A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0NoGjX/2rVvib9rtNjI8e+X5GONrV87D4B61qHl+dqNj5X/PSM/N+Rrb079nC2jwbi9Ex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VHXc0s7aI+jU/a1+HV5/qfG8s/8A1whuG/8AQVqyn7S3guT7niLUH9xaXJ/9lrx3Tvg9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heiqAFFadr8Mo1Pz3yj3yK05o9xKMux7p4I+LGi+MfE1tY6ZqdxcssTyMssUiDaF/wBr6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R4m/7BVz/wCimr5n1C5/4Vfbf23pUsd1db/I5/un/wDZrL1j9o7xPf6Rd2E1unlXVvJA2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GR0QVjo9G8Uahb6Paf8AFTahD+4j/dxpMyr8g6V1fhb4iWuj280Woatq2oyyPvSSSOZtq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en6PpVvp1h/pf/LCP/wBBrTt4tJ5Bu81KlYpq50A+Kmmeuq/hG3+NH/C1NM/6i3/fDf41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+D/3zSi00TtcN/wB81XtDF07mrcfEixnt5Y0i1Ms6lQ5U8e/WuBDaif8AmLat+Uv/AMcr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P/fNXdHl8H6ff/8AFQawdPi2b4LeQ+X9o9VzRzhGFjl/HWq+MJPDl0brwVDDClxbneda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P97FSeOtW8WyaC32/wAJ2tnAtzasZU1qKbB+0R44C5ro/iV/yJuof9fFp/6URU74ln/i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23/o9K7AOc8az+MJ9IK3PhzT7ZBe2sm9dZD/OtzGyr/q/4mAX/gVWPGOo+NBoTtc+GdJh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25+fzgFGBb9DnFdH8QJNmgTt/dvbQ/8Ak1HR8Qf+RVl/6/LT/wBKY6AOU8fXXjebwxdJ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IW89NakmYP5q7RtEC9TUPxAv/HcnhW/+3aH4etrdbiFmeHV5ZSG+0R7Bt+zrjnH612HxM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Z4T+PnJTfi3J5XgPX5B/yzMUn5TIf6VQHKfE+Xx63gfVxf6R4ajgBhkzb6tPJKStxGVyp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8Rk8cy+AvEhvLbwwtqtnI0rW93dFwoBPyhoVGeOlbfxZ/wCRD8Rf9ckP/fMimr/xC5+G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/wBAahbgcn4vHjz/AIQfxBNL/wAIvFD/AGZM83lvdSS7dnb7q7qluLfx5/wg8v8ApfhP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1u2/Z/9+up8af8AJOdf/wCwNN/6TtTdKQXvw8sWbnz9CQn8betgOR8BQ+M7TwB4faK+8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tso9pOZNoiX5f9b97320fCXSPG8nw88Kta6/4dtbP7DEYornR5pZVXaCCXFyqsf8AgK/W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A68Lf8ATTR7b9YVpvwTuP8Ai1vgr/sFxVAHJ/DKx8Y3HhWB9O8SaDZ27Xt6dlzoskrh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pXPzbj90f1q38ONO8VXGk6s9h4q0q1i/ty/WYS6Iz5m+0ssjqftH3S2dq1qfCH/kTov+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z1P8KJvK07xEvOB4j1Qf+TDH/wBmqkWc94H0jxbcX/jFofFenWsg12ZZlbRDJ5jeVDhh+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84z154k8J+HvFc/jHx0g8ZwWl5He2onkj0VHWXNrGVZFZvk4+X/PG58PhnXPiEf7viJh+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L/kpfxF/672H/pKtMDFHhPxV/wAJxq3k+P5IpfsVm7yf2Tb/AD/NNj5Svy1j3XhXxMfi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+glfQYJnvINJswXH2mRUj2tGy5+Z2455r0OL/AJH/AFr/ALB1n/6HLWWOPjBL/teHF/S7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qTwf4jh+J2lQSeP8AVbi7m0W623gsLMOiRzQ/u9vl7fmLfe27vk+taes+Ddct/FfhZB4/1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JmtbMNAnlqzBVWBV+b/are1iD/i7Phz/ALAd/wD+joKu63/yOng7/eu//RNFgOI8U+Dd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481i4mOrlIppLWyVoC1vN86bYfvbdy/Nu+8ad488IatHD4ddvH+vTg67Zovm29oCjFmU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j7tdV45g/wCJp4Fl/wCeeux/rBKlQ/Ef/jx8Of8AYw6d/wClC0EHMfEfwRfp4dgeXxrr1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VnFum1mu413/ACwr8w3fp9aT4qeBr3TvAGv3kvjPxLe7Nr+RcXcflH96v8Kxiur+LLP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1LTW/wDJ+CnfG8f8Wq8V/wDXof8A0MUAcz8Tfh6LD4d+Lb1vFHiW/MOnXEghu9R3xv8A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VvEnwmSz8E6tet4u8W3ZttKlkEFzrMjROFhJ2svGV46V2HxVOfhh4xB6f2Rcf+iWqXWri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vY/3mgy/xj/n1NMDkrD4ZWM3gKGdtd8RhzpKSJGmszrGrCEYUJuwF4+7TfB3w60+Twlo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ZRvmPXLuNV+X7qqsgAX2Fb1mbW48B6Z5uoRxSx6PH+785V3N5HcVL4L1vTY/BGhpLqNmk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UY/d/X1BoAwvh78OND1DwhpE8j6wHkhyRHrV0qn52HyqsmB07Vi/DD4VaJq/hDR7m4k1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jWLpEG2aQYCrJtHWuj+G3jPw/Z+CfD8dxr2mW7rAQyy3kakfO3Ymq/wAJfGHh7TfAGjRX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yxSe8jTbm6k28E5Hy5oGjD+F3ws8P6h4PspLgamZBLcRfutXuo1wtxIowok44AqfwH8K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4sbiR1vLuMr/AGhc7fluJAOPMq98LPGfhyz8IQxT+ItKhljvLwbHvYgcfaZcHlu+aPh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2aN/Eekq/wBvvHx9tj6G5kwfvUFFb4d/C7wtd+H5TNp0jFNTvogftc2FVbmRVUfP2C1W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poc1xfaStzcjUb6HdJcSYKpdSIvAb0Wr3gz4i+FdG0m4hu/EulQO+pX0oWS9iU7WuXZT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8WPBGhaVcQ6h4s0i2nGqX7iOS6UEobyVlbr0III+tADvh/8ACbwbqHh+aW90S3mlS/uo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wA61X8A/CLwVf6Mbi68NWNzI1/doTKpPyrdSKo4PZVA/CrHgz4r+DNO0a6hm8UafBI2o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pmKn6Ec0ngP4qeFNM0Fop9YiEo1C7YRlZGOxriVl5Vff+VAD/AXwo8HX3hu3nuPC2lXE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k7XYfTtWn4L+HnhqfwrptxJ4b0p7mWFWllNsMu3PJqHwR8RfC+m6DbWs2qiKZXlZ1+zS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6EVJ4T+JOg6f4csLOae5W4hQq6Lp87DO5j1WPb3HegDL1D4f+HNS+F94JdB06WQadJIk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tn1zXwOvQ199weNdM/4QNrVRfPI1i8eV0+cpu2sPvbcY96+BF+6a5Kp20dxhTJqPZg8U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XOz1FsTwjOalqtG5FSljWbGPOMGom60u400nmkMfaQG7u4rdThpG2iqvxxieGPRIVANp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t95v+BKK6/wADWKqt7fy/8s1wG/hUfxfpXK6neQ+MPAPiPWZoo2ktdRAhkP3ki425/wC+q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1XpYo+GtOtxo/i+7gd1ljFvap/d8uRuf/QRVfxzbhvhp4VZej3l6q/X91Wx4DsLKf/hIJ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xPPChwX2vuT/AMe+WuU8YeL7vxDHGoSGzsLKRxb6daQ7YrZvl3ZPc8L81Xe5yWsVvFHj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0+0ktYt++f8AvXE397/dX+H/AIFWNo3h7+2POlu5o4obf/XXH8MX+yv/AD0f/ZqcW3+k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8n/AC1fP8Mf92uk0630+3EUureZFpUcyolnZ/L7tz/e/wBqrRmpFi3uPPH7qKSGLZsT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Y/3v0qzV2XS9Juba8vtP12xFrEMpa3czR3bL6Kp+WRv907v9mqFYy1PXw7U43Q6iiqu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GcoWhbaUGXz/s1FjdvlNCHSry6GYbWaUf7AqTUdKv7Lwh4oNzZTQIbAANIuAT9oh4rygS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qszvrE9vN5RvPJCb5vnKr5fv+n41qoHk1MRzXgdr8NNFu9XtdG+yw+b5esb3kkf5UjG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h/41TxJfX76T50ctxLIdtxCVeNmbd/F/dNeKad/aFx4PiitYrj/XSP5f99dv3v0rJ09Lm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7m1apKxyxk4mxb6Pqvh/xB5sUNxL9nupEh8tPlfDEbi392vQ9PufEGq6bY2N69kscDOY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Syr5jbu1eYTtqQ2Zif6eav8A8VVzRrrUbjX7XzbZ4ov92m1dWKhJwlzI7+6s5LNyjy28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n/fSsahrP0XiNvTd/Ra0PWuWSsfQUZ88bhRRUlvD58oVm2RD5pG9EHJP5Cklc6Tzj4if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axtLcxQxQrFF1LfMx/8AHmrJ+z6h/mRa3PAGorqvjbWvEUgDPb2s1xbxHnzJm+WJV98sK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GjxQ+bZxS72mn+2XsMDbj06tz/8AZ11wVlsfNVHzycjD07i3m83/AFvktW1ZWv8Aad3py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ZO4ulJ81AkUbouP4ju3f8Bq+PhnJbj/j60eb/pnb6vbyN+StUD6fbW/jbw0kiiQxaRFI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56bBFIz5dHtoJNXkTSre5hs71bXzFBTfxnd92mXUljaafa3d7Cth5k8kKOC21Pk+9XpE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4n1WKGSWKTXYf9WnzbfKxux9771eefEiylXQNJjlikh82+xiRGX+ELRBuxs4xsd38HI47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zA6rrUIDjow8yPms21/1EH+5Wx4ee3h+MHw3Nr/x7jXoZI/p5tuB/KstE8ven9zis37x2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yxB3qU1DAetSsRisz1EFPHFZ2r6tDo1mbmcN5QYKSozgnp/KsdPEZ1GWVEjYApsT8ec5/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puzOr07mab/rhP/6KauS0i3+z+HLqL/p0u9n+7IPMFekaEkGuaP4Pu7eOOBpLKfTrpo/+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5ilg/SvIvBMsknha5MjZ/wBHuNvsBHIo/wDQc/jU2sefWl7V3Ox1m4/4tL4S83/VfZrV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C8Q3rDRDEnAacu/v8yr/AFrprhfM+DOij+5b6a//AJULkf8As1YfiW28jw3qkv8Azzm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ANaqZzJHWeMNHttA8Y69p1nGIrW2umjjQdFA7VQls57eC282CSPzFGzehG76etW/itqN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2MvkXEOptKsn93dIBn/x6vUPCfxy8DfE74Wy6F4t0mfQdbtv3cV1pNsZoHbsPLP3d38S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lR3RrKEbM8dXmp4RiqdvcxXE88trFefZLeZrV7iSH915g/hz/eq6ParasdtKpGrG6JUq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y85rM2Oan0IXtzJLLD977vzn5f8Avmm22jxW9vLF5scR/wCemxmb86t6jp/2gGsdfDa5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DzRKbURn97cxv9Bj+dadtp/9sah/Z+n/AOiwx+ZP/Eypxlm9vu1iW32Ww1A2ksXnRR/JN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f/ZX/ANDr03w94G1bxP4P1aXwfFby6hcP9i+0XGoW9tEkYUZwZJV5bP8ADWU/cMVocPbW8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AGzRt1W2it3GG1C5b6pn/wBlrpvD/wCxl8ROftdppUX/AFz1m2b/ANqVrD9jrxhn962h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u/RqUpUbX5ijgRo2lTcyXshP+1GP/iaevh3Rf77f9+z/AOyrXa3X7KOuafD5t3qXh+0i/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NmFeceI/B9hoOoRWJ1Sw1C7f+GwDSpt/vb87T/wGiEYT+F3Cxd1/T/sGn/8AEviuP3b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cV23jm8g1H4geLbuzmjuLK41a6nt5IvuNG0zspH4GvOLPw9Ap+6P++K6eyjEMW0V0ctjr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IN0gA9au6wd2pEj+4v8qq2QzcKD6mpr47r0H/AGRUXPQIB/r4h/tr/OsXwhbfa/GFhB/z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sf8AHxF/vr/OqfggC38UaXdf889RjP8A5FFKUrHDiVew5PCNtdeE/EviSWMLd2HiOW2y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P6VsfCiztrTxQ+rTxiQWCXF8yt0xFFuX/wAeFP1LxFbWvw28Raag3Tav4wuLiH/rjFGy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7i7bQ/ht4q1GE7T9mjsg47SyHcV/FYnrKv8EfM8+mveZyWgXBj8NwSf8ALS7uZb9vo03kj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vA+o+Ptan0XT2trSS8trh3lvJtkMZ2ldxb+Hqv8A31XJDT/s9xNp/wDz5wW8P++0bRg/9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dPb29pc2832ub91HC06R7Ny7R1q6k7Fcp64P2K/t9wZr3xR4dt/+en2bV4X+b/gVRX/7G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p8RvDUstv++S3kvodzsOdu7P/steK28vgC4B/eqPwRW/9Bqf7V4R5iiuXkP8A+Rt3/jt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gKJT0+3I0e5z/AM8mH/j1d54/lK+N/HBe1msnn0bRWME/3lIjj/n97/gVcbbLjR7444G4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NM1OLxN4pm1KY3E7+G9KvAzNuIhZ40iBP+yuxaeHk3U1OhbHPWX+oX6VZHSqtj/qRVpe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oooGFWox8sX/AAL/ANCqrU0b/LF/wL/0KkwQSdTXI+KyJ3jhj58zMaf7v8TV09/OILeW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3wt4fu/F+sRRRf664f5P7qL3f/drGpUjTjzMwxD5lyI2/A/h5NZu5Lm8Hl6BpSia5mY5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owaZ4muINe0yPW7xCNQ1idZ9NtS3zWmmxsVVmHZpWB2/7Kt/s12PxEvNLhtLLwJYFoNKs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jvAuMr/vzNhV/wB70zXAzXVzr+ozanNGkckxGxI1+SJBwsS/7KqAi/7tY4bnqfvp/I5l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pH1qXR+fOi/2/k/2JOzVOYMdiPrT9HuIrDWI/tX/AB6XCeRN/sKejf8AAW+at6rvGxs4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ekavP4g+F/i2XyNC8cQiO0kJx9k1GJflI/6aZwyn+Jkrmfiv4T1bQdXv7jV4fK1y0uTp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raXjuR/0zuI/3m7/np5nqtec6npdxp8sltcO8NxCyzRTxHDBg2Y5oz/e3Yr6j0jV/+Gnf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efE3w1bfYdf0Z1CDXbLPysD/AHvl3Rt/yzkX/aWvIhP2dXXZig+R3PmkdKjfvW3rfh2b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0y5VpLG/VGUTRhiGDBvmWRW+WRG5VqxyvH9a9XzO6Mk1oVj3pnY09uM0zsaAJov8Aj3FI3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kParKG1DPGzqdq7z7VOcV1fwa+IMXg/xPd/a9Pj1C0uIPLf5AzI27NZzmoK7MKslGOp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y2LyEj+6WH9ayLjStSi+Vrm+x/11kNfddt+0D4DsoD9qs44X7KdEWT9c1RX9qT4eW0x8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EjP6V539se//AAGcP1e//LxHw2NNve9ze/8Afb1INNucf8fN1+LvX2pN+2D8NrW6MY8GC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o0C/puzVf/hrv4YnPk/DdZZf+wXBF+u6tVmfM/wCAw+r/APTxHxt/ZV7v/wBfebuv35M/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5eb7/v5JX2GP2u/AI6/C8H/tjH/8VVVv2v8AwU4+f4QWj/Vl/wDia0jj+b/lyzCVPl+1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/l5vv+/j1V+wXU0/7wzyf9dHP9a+0tL/AGkvCuvw38Vt8NtP0i4S2ZofNbIc/wB3cF4r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fEK4gkdbeKRY53to2ygz6V2UMRGtJpQsc8nymJ9j+365p0ZkjhinT55JNqqiqfmbd/ui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bQJZv9dJqaTP/wB/o3qDTbBtT1bTraO1N5JcpcWscCffdpIXVQvvuK0/WIp4vCfhu/f/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j8tj/wChGtnO8lEysztPjEMfGHxx/wBhif8A9Crma6b4wt5nxf8AGrYxu1WU4/GuZros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dGy+oI/SvOrawGa9E7Gs/wAM+HF1W8t7YD5pm8sfWtqMuU87HR52keg/s0+Dpr/xIbxU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pWmkB4VAjDAAdq5j4YfDe38D6BbWyqPOKgyPjv6VseI/FF5BbPZ6JH5k38b+leRiKvtZ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FjabS1hTO1C390YzVWSY2nLQrj0JrwvX4PHhupbm3vGibOcGTAFc1D8SfGeh3LLqF4bgD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NnfTqI+nkv7UplvLU+lOg1uxjJAcZ9hXzpp3xGvb/CwI2UHzyfPVPWPHmpafPN5Szfv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bXTPq60nkmPHAqze6etyPmkjzXxmNY8aa9dDytde0B+6ss20Yrt/Dfh3xrp7QXDamt5O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q09i7HI66Tsdd8c/DL654G1m1ijwwTeqY6kd6+LPD8kmnQyQsCCw2EHs9foNo+rL4y0e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7JI/Y+tfHvxm8HDwd45mt0TEU/74ADpmvQwUtHFnm4yHNaZyLdDV6z40LVh/03t/5SVR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5Aerf9d7f/wBqV2tChHQr6J/yHdM9rtf/AEBq958N/wCpFeC6IR/bum/9faf+gtXvfhsf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eDjvdmd3pZ4FdJa/drmdM6CultPu1q0eWattWnbnK1l23StS2Hy1ztgW4+lTr0qGMVMvQ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TfWgQlPSm7akUYFNAOXvS0DpRTAqy96pz1cl71TnqwKEv3jXjvi/xx4mn8TXmlWt3/xK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qda9il4Y15Z45037J4jjnUYS8+dT/tfxVzYl2gfR5IourJS7HOfDK1TTdY1ZfLjQzOkh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LbRrXUB5kp/d+1eG+FvNt9T1CaXo7hPyr0fT/E7RWxiDnH1rwJSd9T6hUVHYueJPCwxL9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krlbTwVqIP8ApIjhiHP7uu1tZklQPI2WPNZPiXxYtpYyLbgCXpindmnslYhsbK3+2Jbo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ia3+z6e9fPmr/ABh8P/Crw/BNdJLLqVy+/wA2RN3zewrOT9oeY2Q1RReXcDDzPkDBv++a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fV7Ky+2bZljy/PzVQj+HMXmG4sb2aLPPl78rXI6N8bdK+JWjXNnLpEthLENqPdRFDu/2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LJxa3L5Yfdc/xD/GnqhaSOx0drrRlKsvHrTNU1liSQeatWuvRXcREigmua1kPLKxj6Vk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bPWrK5YdHYM390NUmu6LBew22oab/r9qsjj+M5pdcsTfThcbiVGF9TzXVeAPDv8AxOfD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5kfoOtaxb6Cp/u+Zln9pPwPFY/CG21fGZY721Mx/66Zjb/0ZXjn7MEMWs/F9rWRykN7ay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7+1pb/aP2fPEZ/55TWk3/fNxGf6V8u/s0D+zvjV4f7bjLH/46P8ACvYhdo+Flbmdj7HH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o/4VlaH+P9RXYRyqf+ef5irCMmD/AKv8xWXvgkjhJvhvZwxu5Y4VSx5FfJeseG/CMXxD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Bg76PJFM9368SbPLX/x7/er7pvDGbO55Unym7ivJj8GNLtb4axNbRTJb2UjofL+dPk+7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jQ0v4Z2EdjbCzuJ4LTylMcZOSBjjNXx8NoMcXs9djos8P9g6Z0/49Y/T+6asC6iA6frT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NYX63dwcehIqpcfDC1uNyl5nzxy7V6SdQiiJ+TPHrWZf+Io7Ta26Nc/3mpe0l2HyLuf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4E8Zf2VpltFDZw2MI8uP7vzbj/6FWR/wg9prPwP8Y+JruLOoaPNb+TJ/Esck8YZf1rs/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/wDPTSrd/wDx6Uf0o0q3Qfs5fEyyk5kazt7lR/ussn/staptmUklsfPXgNDeeMIGJy/l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s7XfE980cYmuI7iJ0X+Bom/8drX+GziHxrozdBJJ5R/4ErD/ANmrI1rToYbkyD/lmx/9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6tukUE8cpkxj7+79az9VERiklj9BVmYPLLLHjON2yqQt/PuD9r/ffIzpJH8u1qpEN2Pq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N/DCb5JvMs4d/91mxCCp/8ermPEHhPR5fGsg0LxRpNpaZ3vbXjzrIPVV+Tb/49WL4F8S5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0qIRy5P3sT/L/wCOhaZ42uvJ8WaqvTlW/wC+kWsXcSPftEvbDS7FEsRcyac4D+dLkEs3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Ybp2YyQIIo4yflTtmvMbfWPs9xpXm3X+iyWVujx7/wCLZ6Vt3GsAaRdwtemK6Ta8Hmfe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zSnrYLnrS3H2YY6SF1RPrULa1Fb+aHO3Y20n3rzW78a7W0y9e4DxxypK6A/Lt5/wAf/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kcGj6mtlcSSyNIsiRxllVfm71POgU0d98VdQi/4R74exean/ACBfJ/JYKj8PfDubWNOs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7h9iXG9dyKGwcivMNc8b2mu+GfDcM05OoWEE6s5Odi9s/lW1oniMaL4Ytr9Jyz2sBnGD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UtTz7xNbRf8AC1re7hl/dW93b7E/h25XFfTPw7tSfDE3HP266/8AQ6+V7z/kLw/9e1o/6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lx4VGR/zEL7/0oeliP4Z209UX59Nt7rStTs51H2a5tJElB7rtO7+dcB4e/Z3+G3icReTY2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g7U/2fvV6dqwxpepY/59ZP8A0Bq+bvC/xL8JWEsF7D4tuXKbEfytJuGzx93+9WNJzXwE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kj4fc/8Sexl/wCmflll/wDQqjX9lrwVp3m3dlo2m6b5SNvvBHtkRcc7dv8As1FbftN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APbPw9dVe1T9o3wtPo2rQsmuyyyWsic6DNGvK46sK6FKt1OdQSPFD4Ht7DxG/wBl8WaU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px/aSuPveSf/AIqvf9J+DXhuSys76BmljuII5o5Au1ipXI6Zr4+WD/iVxH/lp5C/yr61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8KaLZz6F4purm20+CCVrPR5JIpGWJVcK33W61ur2Likb4+E+jDkG5H/Aj/hVmL4aaSna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/4aU0p/8AUfD7xu3/AHCsf+hSVf8AC/xrHiS/nhl8JeItDgji80T6nabQ7f3Rs380WNlC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YOkU351IngPTF/wCWEjfU1Mvjq1xgw3Ln2tmH/oS1csvFMN84BVoAvXzl21KeorHmPx68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Wlt5Uv26LeR/dw1fPOof8eE3+41fV3xn1HT7nwK0XmiXzbhETH97DV8g392TbzJn+Bq0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M2D6Rp8n2WLcbeMdP9kVcHh+1UcWsVXdE1q0/sPTvlH/AB6wnp6xirn9vWmPuCudyaYj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ulSJpFv/wA+6/nWiNes8/6nP/AKkXXrP/nif++KXOWjN/suEf8ALIfnXE/GHwlofifww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JKGtLlGVWaQj7mfRq9K/t+z/AOeJ/wC+K8b/AGrNRgvfhpYCKLaw1SIliuD/AKuTj/Pp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9x8RYfCeqrdW3hM2itE26G6ut/+vj28NH/eK/nTfGafEGbwlqJv4vCXlbYzi3uboycO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/4k/8iNq/+5H/AOjo6i+I0vkeAddl/uWpb8ipr1jlMrxjD4zbQLtrg+HvKMsJ/cNcFv8A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FN8eweNx4ZlM1z4dMX2u2yIEuCc+em3Gcd8V1Pjlc+EtY9o0b8pFNRfE7/kn2sfWH/0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Hxvb+F9Wl1DUvD/9n+X8/wBngmWThh3LU34saf42t/h/4mlu9W8PzQxwtvjt7KZWf5h9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/km3if8A683p/wAYH834YeMf9vTpj/46T/SqQGB8UNP8bf8ACD+K7u71vQ5bSOykd7e30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3Jkq54v8AD/ja48HatLL4m0f7JJp8m+3j0hlZ12dN3ncf981ufFD/AJJl4w/7BVx/6BWn4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+wXJ/wCiaAON1/wt45uPBmps3jnTpLSTSpVaFfDwLspgIADef+u3NL4R8LeMr/wLoEie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7ci3OhBtqmAfLu87ng9feuzYf8UEf+wT/AO0aPhz/AMk78I/9gS0/9ELTA82+FvgXxJe+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tSsra50u2lS0i061ZIFaJcIGKbm2jAzUfwe8G6tqfw58LzQ+O9Y06D7Iuy1itLVo0Ck/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e/a/A/8A5JV4F/7A9r/6AlRfA/8A5Jp4d/65P/6MagDlPhX4N1TU/C1w8fjXXrKKPVL6J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23Djf80bHLdetW/APw6upo/ER/4TbxNb7Ndu932Z7VfMbILM26BvmY10HwfP/Eh1L/sOa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4bnbJ4wj/ueJLr9Ugb/2amizmPBHw/mbXfHMZ8Z+J7cQ60FYrNbBpWa1hbc/7g/MAQv0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3xE8b27+KvEkXl/YX8+3vY43mLW/8X7v+HpXYeDoP+Kv+IP/AGGYX/Oxtag0n/kp/jX/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KamBnaZ4BhPjDVLebxL4mmj/s2GXzRqoWQfvGXqF6VlXPw1sYvirFF/bniR4W8PySeZ/b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4fw/N09a7yy/5KDd/wDYGT/0f/8AXqteTxR/Fq1DSIv/ABT033sf8/cNAHHal8OdKh+In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bxT6Veu7Prlx5iss0ICq27KryMr/ALtS+J/hXotv4m8IFbzxATNdTxs767dM+3yGPytuy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rlzGPiR4akWWHYmnagGJK8Ze1pPEur2n/CQeCf8AS7fP9oT/APLZf+eEtAHL+Nvhrolt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iy65BHN9p1q6mLjZJkqWl+VuB8y/1pnxJ+FXhPTNI0d4rfVFMmuadAS2s3knyvcKvebjr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PWNPI8IeVqFn+78R2Tv+/X7vzVV+LHiXSJPD+kY1bT22+INKcotxGx2i7j3N97oq5b8K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8L6T4NuLu2sLsOl5ZIVuNTuZVIN1EpDI0jL0NWPiz8HvA2k/DrxRd2Xheyt7m2spHikV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Wfid4v0K68A6jHFr2mzSfa7OYrHdKTtW6iZjj6Cj4u/E7whf/DjxXa2viXTLm4msnWOO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ICD4hfCHwRY/DzxJPbeFtNinj0ieRJRD86ny8g5pt38KvBTfDe8uIvCejJdNobSC5SzU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1z75qz45+J/g7UPBGvWsHiWwmnm0qaOOKOTJdvKIA/OqcPxe8Gy+A47Ea9bNdPo625jU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52468ZoAn8LfDbwZcfDvR71vCOhTXsmjQyvcy6fG0jOYEO4nHXp/nFL8NfBHhLUfh74b1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3PYRvJO+nQmVmYdS23NZXhT4w+DrX4f6LYS60Eu4tHtoHRLeVvnECgjIXB/OmfCz4p+G9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urk3EFlCkqRWUr7WCjIyFIoA3vhv4L8MTeDNKlm8N6PLOFkBlfToSx/fSd9tQ/CHwn4f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6FpdxOt1eIzy2cTsSt5MvJ2/7NVfh/wDEPSrTwfp8D2+rvIhm3eVpU7r/AK2Q9QuDwKr/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XheK3Nhrc7R3d4zNDpFww+a7mYfw+9A0afwr8Pac3hN2GkWMrDUb5GZrNCci6lHpWh8P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ZwoBqN4BthUZHnN7fWuX+G/xGttL8PXdq2ka/NImq6gS1rpE8q83MhHzKuO9XvBPjqMa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uMaldHNvo8zgFpWO3OOvWgo3/BMdu2l322CMY1O9z+7H/Pd/asz4cxR/2PquIo/+Q3qf8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srwl44eytdTiHhvXrxjq1yS9vYlkXdIW2lv7/P3ayfA/xAurCz1qCDwb4jv9us37M8dq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JbqN2DQB2Pw6ULomobVVf+Jvf/dUD/l4f0qb4cE/2DNz/wAxO+/9KpK434f+MtVg0q+S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W9lLM8A2M0znZzJ95eh96l8BeLNeg0m8SHwXqlyE1O63lZ7dQreezFeZOevX3rObsgOz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z9qu/wD0olpPAw/4pDT/AGRv/QmrkvBfibXrTRnS28G6heJ9su2Mv222UBjcSFk5k/hJ2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H4ij8NwRweEpJokMiiV9RhTPzt2PNRFNoDc8Pf8AJPx/16z/APtSvzgXoa++tG1jxNb/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BNClrcEOdTVSRukBO3ZnjB/KvgJWytY1Ezto7huGTTGIGaXHNRsvWudnqLYejCpN+e9Q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ZJk+tRs2O5prR3HOHUCoGS55/eLSAmm1GaPS7+2VjskiYY9zWTYrNZfB/xKv/LWe8j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Cn81q35VyD99PyNXhAt18NvF1mhAuHkjlRO77duaz5UjlrRb1RhaEHim8TyQF8nT4iu1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xNp/wkTSfKj8q81WZ3k/iTCw/wDoX9Kb4a1CLGt+b/y8WFsif7TBk4rTisX8QeDZdJMN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n2boncqqsD+X3qaOFtoPCkegX7XM+oXq2YudPFupkhLNFMGRg3H8PyFfxrl/G2q6cLS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sUzSvKFwr/wAIA/Wo7jof9Lt6xf7MhL5+22pOc8fWuiMSea5oWEuRpkfqm/8A8eeuw3Vy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wuIZ9o8sRj5tijPU10fmXP8Azzj/AO+qmSPUwztGxdEmajuBvFV991/zzj/76akzctnI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3cz7i3uyT5V3JFH/AMBWjfLp/hfxAss0kvmxW0OZPu/67d/Sr+D3qHxt5dp8L7pz/rb3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x/8ARgpuXKtTklTS1F8HcyeA4f8Anp/aG/8A74fH865fRxjwvq4/6eo/5LXqGi6N9k+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5d9KkvJ/+BROx/ltrzLTJx/wh2t4P/L6v/suP61EaikcUkdbb+Dru31jT9Ei1CO0lvHh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JUyq+Z26hf8AeK1b1nwNrGi2M9wNW1FhDN5F9aTTMk1lN6SLu+7/AHWrD+MGsRXFxolp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5n/67GGMbf8AvkV0Xhb4g+IP+Eg0+HW9W+1/Z4VfU7y4h8+X7GP+WJ3f6xm4Vd3qtap3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TxxjzbiW5HYzSbq0FI55qu1wl3JJJDbfZIXdnSPfu2L/AHaYCe1c0o6nsUtI2LZkVfc+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y8N3kVpDJL9oTY8kY3bI+/8A3192tEeaDRP50/FXTWpdXWmzx630fUbe2N3DF+6kh85/n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j+7T9Pg1OW0NygLpu2cgda9O1XwJq2m6HrerahAIrP+w3tYPnX5F2jHH3v4a43wtp8use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3y7mP+VdikrHzLTRN5H/En0/zf9b53z1c8Xaxd2Xi3TprPzJJIbGCNkUfeG3cw/WvQL/4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7bWPmWjFTAI5kaRuB23f3s1mv4H1xvtcUNleR3UXyPtgLNu/u1i1ctOxhw/Fbxbbj9zPq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fyC4qHxJ4r1jxZHpP9oXM160E27/AExzv/Nqsy+GPE1t/rYtQj/37LH8xUY0nX+m6/Hv9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mtHrUula14N1pY/Mksr0TOg7ESI2P0Fa3M9y/uWP8zXP23hPUNQ8r7XNqAiT/n3sVVv88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nW8t1cy3U00bqnlyxKh+ZW+b7zVFjuw9SzsZoOKXcagE1v8A3rgf9sx/8VTw1qR/rph/2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9ZSZDcW8V+JbSbiGVNj/AI/xf+zVxXgG4l0+W4+1/vZdHukSe32bvlw0Zx+tdj3OK5uY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6vWrFbhf+umcSL/30rf991aOLEq9mep/De0Au9b0NpXX7Lc22r27EY3QSDypAP8AgM0L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7yp/BDRDiaO2u0f/AL5lx/Ouk8Oa5Lo3jXw9OiGRb2wl0iRB/u7VP/AVMf5VyfgK4A8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0Sb/vr94KTVzljI7WTURb/BmPn96+mWWz/eGozvWd4k02TUvAXiG7WTalpHFO6f3t1wq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8z4Z6Qc9bZB/wFbxj/7NW8dREHwj8dw9ftGkQ7P+2d/Cf/QaymmmUXPjWI5vEniG2X/j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Axszf+hR1h+HLdvD/hie/wC9hayXnH/PZv8AVf8Ajxj/ACqx8dT9q+Jn2Cb/AI9Xma8mS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9lULXQeFtH/4TDWPBXhSKLzZdc137bNH93fa2/IX6bgVolGzSYr6HW+MtBT4b/Bf4ZeF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rrXtR/vKzbY4lb/gLbfwauEH0xXW/tDeJh4m+MOuvbkTWmmyJpdrjoscXytj/toZGrh/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UwqUaZdGR2pMVT89vWjzm9axZ2XJZE5NYXiLVho9qXHMzfLGPU+taV7qCWFrJcTNhEGT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H9oXf+qj+eD/AG5N3b/d5rX4Vc86vW0cYkv2b7Bp9rFNzdbN83+wxbp9du2t628LxXFvF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/j/dpuZfSub1RdSs9UNrPG0U0e3fGfmZM8128/wAEfH/jmfStT0DwzqGoWLWUeLm3i3If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0meXFsbH4ZgRt6eL7tG/vBmB/wDQq1YbjWbWHyofiLqoT0+2zJ/Jqlg/ZH+JD5z4c1f/A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fH7GfxC+zSy/2DqXlfxyeWrKv1+aplQgteY6E7Hluv+HUvbqaZ7iW+vd+03E0rSGT/a3Nk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rNq8v3BoV1fRn3DeX/6Fml+zTQavqGnzf623dk/2twbGK7G7MX27Q/KJP/FB36TR/wBy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q0pySlyIqGrOVgXNXY+BVS3A/56x/99VOkyIfmfFdUkepT2JLdj9p4z0qecnzgeelVreW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r/capriS28z/j7Xr/AHG/+JrOxbY+CQLe2p9Jk/8AQqr+DCF1zTx/d1SMflKKYbtFmhI7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nhO4QeJEGPu6uAPwkrnqs5K72MLUr5E13XY0TKJe3AUOvQeY2K6i/H2/w/8A2d5X/Eqt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43/ctw4jLY/2d3/j9YV/bImn+KZfJzcR+IJo/M9dsSsy/qT/wGrltfy/YLWUf8vELWs2P4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xu/4BRLXkueYnaTC70aXw/c63aXX+tt3VHk37lfE8fze612Hw68O3XirxHLo+mW323UtR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3yo3yuFXOT0xuLf8AAa5PXtQfVPDUV/Id0/2FbG7lP3TcW9xDHu+rQ+S3/A2rRttPluLe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9/3/AJe9f++vpU15W2Ohe8euf8MB+Nr8Wsvl2GnzeSqT+Zco67goHy/lUOo/sBePtLtzd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RpvLWRFZ8c/LXmes3mr2dx5UGt3kXlQ/P9lvZvk/3/mq6PDeo+J7a183xIdQhkRX+z6x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v96uT29ZaJFxjc5TTp/8AiUXMcvWQsn+zuz/9avQPF3lf8JP4gih/5ePh1pt0/mf89BNA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1tq8etJa6rZ3BTZZ2e2fYeUlf/d24/2q5HW7i0t/HWsebqHnWv8AwiU9lZSb13bY7qEwp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2wsnKpqWcvYn9wKsBsd6p2LfuBU4NekdyZLvo30ylXrQajwO9SIcD6UgHFZ+o3H2fIi8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Ebb/ALo/+KqHKxlOXKVPEGpRawyafD5cOn253zXH8Vw397P93+FVr0nSYrP4W+C5tb1C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PvqOiwL7t8v/AAJ6zfhX8MxfXa6xfwiOwiffHE77hM6/xN/shqq+PvE7a14mu9UEkc+n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hLvUP73+0sCnc3+0VX+KvHnL6zWVKK0W7MoLkXPM5XUPNt/O0+X/AJCFxN9t1eT/AKeD0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/eMld58PfhBrPxD0O/v/AA7Pp95dW7+W+lm68u5T/a2v8rK3+9Xm0O5FlaSRpHdsyTPy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nW54G1C707X/AO0NO1CTT5bdNn2i3dom3HnbmvVqOVOnaJlKpZnQav8AD/xZod59k1Lw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XEfliT/dLfK3/Aa5nV7O6s52gurSeyuQm8xTRmJ9vrzXdaf8R/GeoaPq2oar4v1j/hD7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LLJ2Qf73/s9cBP431XV9G0zStVv7i6S1Mk8cdy5Jt2lYHyQ33tqqB8v+9U0ZurG8ilUd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eDzaeV5uv6Wn+iyfxOvp/wCy1neFfFOseENetPE3hm5bTtfsGwQeFlX+OJx3U9Oa5/Rte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Wrb8ECSNf4h6CvSPEPh6HWYV8S6Cu8X0YM8CDkt3ZV/vD+Ja83Ew9nO76lp3V0e1x3vh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fD2n/ZdanxLr/hFmWOZ5lUg3li3K+cv/AHzIvyyfwtXzpqlsdI1K5sJUmEkMjruuIWhd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9v1rA0641DT7i11bT7uTStQt33pcWc22VGHpXqPjj4s2nxP8D/2t4w8P+T4mjdYbLxBo6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mg/i/wCukf8A3zWlCb+FijPlPPGOcntUZ6GoBcfYLma0u5Y/Oj+R0/uN3T/eX7tWQQa9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CE/6OOaXPvUMNxELcf8AAv8A0Kl+0w/89Y6RuOY03Steg0G9mup7IXzeWVRX6KaaZ4j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Vk2OT0OaTipaM5qjUlY2Ifi/paOfO0Ozz/t2241YPx1s4/wDVaPYqP9nSo/61b+EvhHwD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G/iaXw/Ei7oNqRiGY/wB3zGPDe1e86N8CPgBcXGIvGFrqH/XxNG2/6bZFavPxDwdF/vFc5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l/aDth10axP/AHD4lqwP2i7bHPhzTT7/AGOL/wCJr37VP2X/AIF3Ek0ieOjY+iRXKhU/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b/gLnDfFkN/u3UI/9lrkVTLXrysOWueRQ/HfS4rjz00qxtpv78Nouf/Qa11/aC0qZNsr7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lS/s+/s76TD5t78UAyerX6D+S1lD4Y/szSXSWtt421LUbp87YLAvO7YBPAVeeBWtNZfU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OIT42+EF62UL/AFsl/wDia8q8UyaZ4o8T6lrek31tZ2sdmojs7skSuy8bF+9z/FXffE+z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/wjmjan4gtb8SwLqN3fPbNEVH8Me0buv8VebW+nRV61GjSh71Mwm5yVpF2C8ktG0O8t3KT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0ZWU16H8YdGOlfAP4bTlI1e+vtXuGdOrL+7UZ/75rz14VTTbADsuR/wHFd98c9WF18FP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01CR/eVp8P8A+grWEm3VjbuQloR/FhPL+LPi5PS9J/ONW/rXNDpW38RLv7b8SvFUx53X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AErEBHrXrN2OzD/Abfh7wP4j8Wx3L6FoOo6wlsmZWsrdpAn1x/LrWp8JfC13/wAJ1odl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HKXMLIwxn+E49K9j+F11rGn+FvCkGk6nLpuYmnP2Y7VdpHOWb1+UV6o2tWviDW9EsPEl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Wuq2IV5rM7fmV1b/AFkLcfL97+7XJHFptxS2O/FZbJQhVvf+kegXsPnqBD+leReOPA/ja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a30uKT79x5P7/wDDPy17vo2n6f8AZ/tf9q2+oafvVP8AQ5tuzPqP9Yrf7O1frXV383hX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3i/6+JRF/wCPN81Khg5zXMeZiMxpYf4j86te/Z01TxD/AK7xFr+pSp/cMkv/AKD8tbXh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oxrpuj31lbhQksl06xRuB/EfmY7v+A19n3vx28EaQCIbu2uGXp9liknP/j1Yd3+0fLfwb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6SXzi2X/AL5X5q+hpZZOasfOVc8pwu4mR8K/2V7fw3JHc69qcRuAAxt7VMD/AL6+9/47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rzvdeHtQjWVlz9knO0P9Gx/TNc/rvjvxDr6us+pC2hb/AJY2KeWPxbOW/GovDvjDX/D2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Ybx2lWT8e1ej/Y65ddzx/wDWCcZ8yZ8x+Of2Y9c0jULiHxBaarbBmOL+O2a4gjXsMj7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FNW0aKMeFPGN5DeIdy7BJ5TDuCv3a+49K/aJ0eeNbTxHbGwuG+XFwPNjH+633q6iI+CP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pm/5awOjf+hDzK8ytl1WntqexQzuhV30PAvh5pviq1ureXxFFbx3KgJLNbgjzl/vY21yv7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RXfhltF0+TUNWuZ3s4reHG6Riu5Rz/umvq3UfBtvZ2zNp92PkTzNmNx2+4b5v/Hmry7x/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2rvUI7SWL59Ikj+Zrib+8q/7K7q8N0p0J8zPpqFajiY8sZXufAviDw/qvhHWJ9J1uwm0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XDCksv8AkD6qP+mkB/Vq6/44sH8Yx75muJxZQ75XOWYlc5/WuJt59mmaiB6w/wA2rohU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lJwT2INDfOv6b/18J/I19EeGl/0UfSvnrRo9uvab/wBfC/yNfQPh2bbagZ7V6uHdkfKY/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K6azb5K4/TJenNdPZy/J1q2zyzctmrVtm+WsG1krVtpODWTQ7GnG9Sq9U4nqZDQbItBg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Wjd70EkoYCnBgagD+9PVqaEydWGOtLvqEMaXNMkjlPJqlM3JqzIetUZmwDVo0sVJj8xr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KNNvnRNvRj265rVlk+Y1Unb5TzUVI80bHRharoVVNHnXiDRk0m5h2Iyecm88YUn2qihM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/1GS3l1Hy5ooWIgeP+771z0zpIpK4x7V83UXI7H31Guqqui5D4hMa+Vjjuc0un2cWt3LP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v7mVbmVFc+gFZ83j5vDdo0Rk2ODkn1rNM0c7Hbat8O9FvbhpDhpSeUYCs8/D60hH7uBU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iKNcafanUb7125Cmiy+Lvjy/JZbKPb22oBiu6MLxOWVRdT13S/D9jpEgmksIhOP4nBzT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kRP69q8k0/xh8QrflL0SKesVyPM/XbS6jqHja5X7QbK13Hr5btz+FQ6ZpCfY9E0zxMtr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P1rp7fUBcV5j4Vkn1PTJDeoBcB+1dRp9zLb8SGuF6No6FK6N+/AzxXq/hb+yrjWtEltP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8jbW+WvGhcCYE1N8KvGFh4Yvr/XNXvUs9Ltb5ZZbl/uoCr/N/wCPLWtFanBi6zhTaju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y/BXx2vluNmnSSkkdNp3f0r41+Dt39l+LvhWXON16q/99YFfZviLWNP+IXwg8R3+iarb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xElxbvuV/kb5f97/Zr4Y8F3Daf4y8NXG7BS9hJPp8wFe5FWR8kfo20Cqf9T+lNZQo/wBW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awk4uZGrGvfFscIIUSPVEG5dMPIl+QfcPOOlN1O+WbwndOnGbJtv4pXl+u/Hvw7pMUsVx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Szqz/kpaus0W9+3fDNJu72Mn6Aj+lcmIdomkNWbGimL+wNN86NP3lpD/AKx9v8K1JPNZ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y2a+VfEH7RN3o9v9kh+xxRW7/YvMuLp524UZ/dxrx/31Xm2qftI6xJP5P9vXk3z/APLv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atI7ENs+359b06EMWuJMDqUTd/7LXKaz498Lx3Pl3Lwxw7Nj+bcoPmr5T07Xo/Eely3t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5bq4mm3t/cHmMuf+ArTtP1CW3tzKP9Ei/wBxV3fSs5z7AtT13xh4fl8f+LdHi0/97FJo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E0wqb4gwjwx4H8Waaf3ct3pK2yIP4vlIJ/Db+tejfs66d/bEkeqy/8s9GtE/OeY/4V59+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oovM/wCPNt/+6d2aITuy3E+Z/Bb+X4o0Fv7t5Af/AB4VDeJc3d5dG5jDFJ5BFs64+Zf6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Kxmzjyp0bP0b/61bOt2u/xbqa+bJF5V1I/l/wAP3jW0p8iMDEbTWiuCrI0MoTe4b36V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5E2vtwWPQ1qaldRSasjGNJvtKgfvP73AqW21CL7PFLFL+6/gj2fyNcUqs2YuQ/wANWJsd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wCB7irfj8/8AFX6p9I/0RavWF59rsnHYTRr+bCsnxtfxXHii/I/vD/0Ba6sO3K/MLmSN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bz+b0tLeP/gTQrWRca7Lz5s0kv3v9X97mujv9A0/UbfT/ADZo7XzLKF8yf7uKoSeG/Clv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+zzI0z83tXBUTU2ZNNkVhqzuFgziGSMBPN+9u5xUNxrEVhOf+evrHtb862BZaBPbxy7rn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f6CqlrotlMZ3MT5Pf/CpirjSuY41CH7P+5/1u9UePYPM578/w16xf6dp3h79m631uaaS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W3/hTy3wzf8AfNcVFoESiKKGJ0/6budzVS1HWptQ8DeHtJeXdb6cl0QvYNJMzN/Su2FN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8q8T/b023X/x0V9ifDED/hC7X3urw/8Akw9fG3iDm8hbsunRun4L0r7H+Fx/4oew/wCu1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rLFvlp6npUFzI3dauPsumahL/ctZD/46a8P8LeOP7Z8P2F/LdxxSywRu8fnD7xXJr2rX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SQOn5g18v6eLW30+1xEn+rXpSwezZVRWPUU8UFM/vl/BxVbXPFjPpGojjDQsNwcZrzw6k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+oofUy9vMos5ssrDdkYr0DiOGE2LRR6IFr3rRvGpsdK022VCAlpCg5/2RXgttALgGLNdz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/YLj5VAaSORPmx/vUrDR6jF43nk6OwHtT/wDhMph/y2m/74rzeLWgEzFbXEg/30FM/tp2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mX+lKxftWtD1C28czA/em/74q2PHMxHWb/vmvJhqr/88v8AyY/+xrQsLydkBd1P0Wp5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tyXemwIzMQ9wjcj0Vq+f4mM0s7diM/lXpniPVJRp4bPETZ/Rq8m0ud3yM9Y2NaxWhLep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Osl3dLeMfe/2FFWh4kQnqT/wKvJdL1pntrYKT/q0H3f9kVtW11dyMNo4/wB2uZrU0R3j6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+jmnRa36NI31Y1zls869Ztp9xVz7ZIi8ylvoKgZ0UGs78DDg/75rhPjdqEU/hKxjlywF6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b9rdmVl3SMB9K4n4zgt4asgrl/wDSwefo9NEs9J8caL4sh8I6vNeeL7K4t/KV/syaGqtj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51W8ceFvGMHgfW5bvxtb3dp9m+ezj0VI2df7ud1dT45n8/wCH2r/9ey/+hLUvxDbzPhl4h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7XrnMY3jPw54lh8H61M/jTz18j/VDSYQPvD+Kq3xI8O+KbLwRq083jV7lFMWYm0i3wf3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/wAW98Q/9g9v0Xd/Spfiom/4c+Ih6WufyZTQBzfjvwl4lk8Ba/PeeN7m7tjYSb7UaXZx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Vbx94K1WL4aeJLuXx1repRx6NPK1u9tapGf3LHa22PdjFdv48H/Ft9f9P7Of/wBBql4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/ppoM3/pO1NAY/i3wFqK+Dtbml8f69Ov9mzO1uYrRVcGIna2IORxigfD7ULjwvNdy+O/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72cbwrEy7Pu8J92ui8Sv5nw91h/XR5z/5LtV7RsXHgK1/29KX/wBE1QHKxfDqe68MWjjx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5f2iMx7dmNv3fu1V+HngqW98BeFrpvFHiONptKtpPKi1DakeYVOxRtxgdK7zw3b/AGjw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/wD0Csn4Q28tx8N/B37p/wDkF2yfku3+lAHGfCX4Z6ff/Dnwjc3GseIllnsIZHjg1u5j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VfanfCf4W6NqngTS57i/16OR2mXbb6xPEg2ysOFDV1nwZgl/4Vx4YX/nlCYv++ZmX/2W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WkXmj91dXaffHa4koA5L4bfCzQr7SdXa4m1lmj1u8hVY9ZuY02LJxlQ/Lf7VaHgbwHoM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WFrrkkCE6jcZK/Z7dv7/APtGtj4XzRrZeJA9xDGF8RXoAeQD+JTx+dR+DdUsote8eGa8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uuI/nX7HaDcPm6ZDD8KaLKHhXwNoNx438e28lpM0NrdWflqLyfjdZxM2fn65/p6VHpfw+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RBLpUcsSWFhJ/rnb5j5n+1V/Q/FmiWHjzx4bjW9Nt45JrExvPeRosg+yryuWGaqaX478M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3LeIdGSB7GwRZW1CEI7ZkyFbdg/0zTAtzeAPC8HjeW0GhweS2k+dsLMfm87bxzkdMZBqq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6XD/AMI/avbnRbqZ4lTKs6z26hv/AB5qWX4meEf+Fjm5fxLorW/9kNF5/wBuiEe4Tg7d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XuviN4SHxF02/XxPpJtY9Hu4ZJY7pWVWae3ZQSM/3WP4UAaWueDvDw8WeHlXQdPW3kt7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Ee3P/j351T134f8AhVPEXhLZ4a0kJJfyxyJ9iUq6+S/BGOabq3xP8ISeKdBmXxLYPEiX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Vcdu+01Fq/xS8JXOs+GJoNbglS0v3ll2o5wphk54X2oAj+J3gPwnaQeFzD4W0iEtr9hH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+ZTxyP1qb4reC/C1h4WintPDmkWbrrGmxhrexijIVryJWX7vTadtZfxE+Jfhy9ttAMWq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Z9tpcHaqzLuP+r9Mmk+KPxL8Oav4KuorFtRuLmLULG5AfR7uL5Y7yJ2O5o1HRaCDe+K3h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5rbQNNtJY1gPmQWMcbf6+PHKrW78R9LsF8A+IkW0t4maxl5jgQH7p9q4r4q/FPRNS8B+I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ZmiDj/iSXKrhZkbqyr6VP42+LVlqnhTV7WDw54o3TWsieZNo0saJ8p5YntQgO68QW8Z8H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Ob+Ad4cUzw9cf8AFvtK/wCwND/6TiuLvfi5bHw1LGnhPxVM7WPleZ/Zm1MeX1yW+7VTw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Zo1vH4K8T3Pk6ZBD5sNlGI2xCo3D950oA674dXIPwx8Jj10e1/8ARS1D8GNzfCjwnhiv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GfD/AOJV/a+AvDdpafDzxDqkcGm28Quont0jlAjUbl3SZwaT4Y+OPEdh8PfD1vafD/Ub6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hvrcJKOxUFs+tAHoHwwuJR4Osf3r/wCtuf8A0okqp8MZ5E8O7VkZR/aWocA/9Ps9cd4J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Fb2fgOTUY457kGf+14k+YzuWXBX+Enb+FRfD7xN40TQJxaeCbe8iGpX7eadbRNrNdSs0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v4UDR2fwj/5Ad9/2G9U/9LJqd4DH/Ep1D/sM3f8A6MNcX8O9W8cW+h3q2fhjTLsHV9Qk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uZWZeYux+Xd3wKteDtY8bLZ6mYNA0Tyv7TuHk83VJPkk3fMo/d8j3oKN/wAAD/RfEP8A2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8MT/AKJ4j/7D+oD/AMjtXO+ENT8cRQa0LPSdAcPrNyZTPfzAqxIyq4j5qv4Abx/NBrxt7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5vPMW4lmZt/mfNjb/D6d+tAHYfD3/kG6z/2HL7/ANHtTfhx/wAgvW/+w3ff+jK5PwBB4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2V/4fgjXV74SB4JnPmrK27ksON2ff1qX4d6Z4zuNP1YLrmiQY1W7E3m6fI+ZPMO7b+9+7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uB2fgf8A5BF1/wBhG+/9Kpaj8E8eHY/+usv/AKMasPwVpvildMvFh13SnRNQu0JbTnJ3+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HiareFNC8SS6QhtvE8dvF50o8t9MV+N7Zbd5n6VHMwOl8Jw/aPBCxf30ul/OSSvzaCe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8iRX6FeG/C2vah4fi+zeLzp8AknQRx6fGx/1rg/MW71+fl+gjv7xV+6s8gH03mpcmdtHc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TTaxPUWwoHBoozgGigYZppp1NNQBJbWVzfyiG1hM0h7LWlcfDLxTKhEdrag++o24/wDZ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n/aFkODv/pWl8QtR1DVdFEehXiebI+x/LnCsq+1cU8Q4y5eUiSuji/C3wy1qw8U2r6ja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1FMvzEf3Wb0rk7/UdV1DxZren2l3ceVGHeGOORl6MoxVy2Pie31CKKS7nN3I6pDIZ92yT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C28Z3I8qSa7jZkeP+LrzXYlc82ejPRrv4ZatrVvpX9nx2Pmx2UaT/aNQt4GeQdf9Yy7qQ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x66Z/wCDmz/+OVx+oJrNxmX7Pe/7H3l21zM0Wpwk+dDOwH95a0SaMkj1PXPhzr3hO3Wb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rW+t7nP/AH6kasgZA61zmlW486ylaJUPkM7gjDbua6Oomz1cP8I+iiisjrEwKxPiBJLq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7dR5zx/7czbt3/fG2ul0jS5Nd1i006I4898Mx6Io5Z/wXJrnNH1Oz8RfGa814DytK0xG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2NB/vYWplsctd2Vj0HwvZ/Z/jD4qv4zmDQbOHTIzI+7Y77UZf/HnryX4cvpk1j4hj1mV0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WNMtIqnmNfdq7rwNfXM2m2d1cuRca5q82r3Zz0ghVgG/3cySf9+68o8PafLfjVdPiP8A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y7fM+9UU4XPPk7aHQaNqH2ifW/GGoRfuvmS1t/wCHd2Uf7Krha6CKybS7RbO6+bWriT7Xq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UP8AwFTub/abb/BVTR/J+0RSxRf8SrQ3VII/4bu86jP+yv3m/wC+f4q3/D3hfW/EH2v+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r2eSNPMldd3zP8A3j8x/hrZuxtRir3ZAhzipV6VGvWpF6VmexHXYcehrO8QmX+wLzyv9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996r/AGNRkHmmgnFyjynATza1JpGoLM05haHJ3f3c8/8AAa53TrjVRYf6L9o8nf8A8u6N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3HLbaXrIWaRg9jOdp6D921cnoCSSeCtSRf4LhTW8WjwKlKUZWZd8PedPbXf2vf8Au0/5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frmn6xd2lpd3f+ju3+rdv/ZaS20Y/wBn+dLdSfcV/wB4+7r7Vq+H7j7R8RvEv/X58n+7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Lbx542t/+YhrH/f963j8VfEpt919r2o259pWFZdv4fvJPClve/bpN899cWwOf+eaRn/2a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8P6vJI5nwiumf725KjmK9lI6+98Za2fDO6fV72aYzKjyrKx3qXUbh/wGt/xj4fk8MeKtb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9pKoMv977vP8A49XF3lz9o8K2X77zYo2tkST/AGQUr0v41P5nxY8Ut/evM/8Ajq1KOmjB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59Akgrm/HzeXp2jXqg+dZ33lbh/zzkHT/vpSfxrpcGsPxjbtceHLxFALhkkXP94N/wDX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U8P28l3Ppt1uJOnalFcN/wBc2Hln/wAeZa5X4YxmbQrqMHloJMfrWv4K1Kews72S7tY/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v92Rh8rD3yu6qXwl4jSKL/WlGdP8AdwtVJ8queMi1qpz8IdL/AOvR/wD0qWnahm48D3cU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6fMc/Bq3/wCwdL+l1Ca2fC0K3XgvxRIR5rQ6a7J/st5kahv+A5rJu5TlY5+1lvviB8QL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baOduixrjdj/AIAq19O/sz6FZSfEHxd46uio0Twhp50y0mHSPy13Suvvx/49Xzb8O7ke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ZLplq5Vm6vcSN8v/ALKtfRupBPhF+zFZeHw+7W/Fc5lnZeqocSSlvY8LVb1PQlPoeFQy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TysTK7fed2O5m/z61JsoQYqUDig96MVGNiPZRsxUm2jaKgRzVyZLy/Ec0IupCcQxfw7q7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QF1S6jiu9dYbbbPzYbsqL2Va56e1ZLqGaPCtG2c1ha3Fd67qD318+6U8JGPuxr6CsZU3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04tNsj0/VRrF9I1yxjuZXVzL/ALXlgH/x6unF1c24tdPl8V3tpFsV4beOeTbtPTau6uRn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/884YU/8AHI//AK9emL+zn48+JGn6Lq2laVaS2D2ywpJe6pBA+Vdvuqx3fxUpKMZWZy8t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+bx3rURHTfLIF/Jt1ST+IbzGB8Q9U/Dzl3fXDLXT237Efj24P/HppMsv/TPUoGb/ANCq4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0DLT/wADoP8A4qsbU2/iL5tNjzC2wPEE372SX9437yT7z+9dRp9zc3finSbK4t1t0i8G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EN7Nub/gW4f8BWuVaxuNM8Xajp1x/rbB3hf/AHx8rfrXZWM0MmueDzuJnh8M+JLCZvX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x2Raqiv3vKa0Vocfaf6s1OgytQWn+rNWI/u12HqRWg5RwaD92lH3TR/DSKsViOau+Hh/x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1Uv8A8C8yqr96jgSezv7m/VjiW/kdFzySr81jUVzjrI09Qth/Yfi2GUfvf+EzkT/gJtxV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3H975Pu8V1HjTwpNbS69I2rWcX9o6m2pR2cb+bOr7Quxtvyr0+9XM29vLg/ZczRWn/LT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NKMEjz1F3Yl8gOieN7PosNxY3qR/9M51+b/0GGtXSNQIs78tGsjJpN0UZuqcR8iqHirT5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8v7qWOy0pJo/7jEKcH/d2mofDN7tsrlsZxp01v8Amq//ABIok1JIukmm7mb4UR/7M0Rm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U72/4+COv/AaueOPD8useH9Ru7SX91pc0bv5btu8uVvL3cf7fl/991FpFvjRPBH/AE8a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apsf+Pbf++q6nwf4gvfDE+qSQCP8A060FhL9oTcqxl1b/AL6VgtRU/d1LjOa8PeH9Q8EX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wRvHNDb72ZosNlWP8P8P/fNeveJbvwT8WNdufED+HrbQfE/kY1XSbWZU+3L/FeaaD8q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rFrK0bwvDb251vxNdyaVpUe6Z5JH/fv+f96uT8WfGW11C3l0rwdotrpFiflbUriMTXMn+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rOE5zqc0UapDbyySyvZLaC9g1K3TBivLcMFlRskEq3zK3PzK33W3L2oEYArn/DNo1pA0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7Z5710A4GM16PN3PQpLQQDrSgYpF70tZ3Nx9Lb6+uhJbJfQfbNMud0c8X3tnzfeWmnoa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COzn8mpygqkXFmMzrPFHii08P+B7XSfDV3+91R5PJ+fdsjx972VVz8v96vNhbxT+VFD/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/d6lj/tM3zGpRp2czf8APNFRP9hS33RVmK3EakDP40qNJUVZHO0V57f/AIl83r8qJ/vF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eHZ9RuIdD0qLzbu7fe/93/eNZdmovb8wnmK0+c+8h/8AiV/9Dr123834QfDfUNbu7X/i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/wDy1TzPur/s7vvf8ArkxdbkkoxMmrnIaxrGn6fqH9ny/wCl+H/De3fb/wAN9qR+6rf7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rh4FaR5Zpj5ksrmR2x1JqfRtLutd1Sz8P2t1GTHOwN1cSeXG8zPummZvTjH+6q1694W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cPDmmL458UJDIkGvashhtLebZ/y7Wzf6zaf+Wkn3sfKq1c6iw0VFK7BK55IbR441maJk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JX7wz7Vq+CvF83hG8ktrhidKnI3f9MT/AAstez6d4f0TxP8AC/SvEEt3/wASrxRNHZa1c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14cQ3X+ylz92T/fVv4a8M1PTJdH1PUdN1K3e11CwmaGa3kH3JFbBU/wC7WjtXhqJNpnqH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f8JBLdxxaVIm+azj+XfIOuD/AAq3Ga4jWPGH9oedrdpF5XmbrLQrf7q2kI4muwP7zf6u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tdTvrfw9eaHI7/2bcMA/lHa23+JRVnV7867qf2kWxsbWKOO3tLNG3i3gjG1U9znczN/E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Oi3KcuY2actkVtOtStbduhAIJqtaKFU1ZV8ZrtNloivGnykfX+dKEwKdGeDx/nNKMYpFk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TVG3FBL2KmnW4fWgTz5QWX8OUrsfD2n/APCb+IP7Piu7fT4o0aeaS4Tzdij+EKv8Vcjo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/wDPxaFf/H1rs/hJp83h/wAZz+VN/wAutyiSbNzRZGN3+1/9nXkYtfD8ziUuVsnvvAnw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bq5P/AE62qR//ABVRL8PPg4R+91nWP+/0S/8AtOvCNP8AD8VxcXf/AF2k/wDQq04/C0AH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32CqtnuI+G3waIl+y61exSn7klxLBKq/UeWtcR4AsvsPjYWsP7iXUrG80i3lH/LGSeFo4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hauBn0K3t+wrs/7P/wBbdwyyfxf7LRU/q8aC96bJlNk3xT0WPTPBXwwuh/rdRW6um/3d0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Ykd0y11Xxw1RdQ8HfCCFY9ptNMmRm/vE3T/0UVzNouTF/vrXbh9YEPVGlBb/AGu0sn6CK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ES7+0fDvwdH/AM8Yrpf/ACO1QafPdyRwKOLPyiB+dS/EGf8A4orR4f8AnlFJN/veZK3/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Y+pmXfG1vj4heLR/1F7n/wBHNiq0cCBeTzW58TYZLf4q+L4pv9YNSkb/AIC2HX/x1lrF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VD4T6O/Z5vINV0MWg/4+tPnMH/bOTJjb/wBCWu90bTobC3muvK/4msl62+Q/M3l7eF/n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+BvE9veliLGQi3uVH/PMt/rB7qfmr7G8YW9pp+n6VLd3dvLqFw6vDcW6bfNXruK/7VeN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0MS50lTfQ5jxD4n1bQvDmorpMwtpLl498m3LLt3Yx6feNecX17PdTm41G5SeY87bm58x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af52gX5+1fZNsTMLjYrbGB+981eQ29xD/Z8X2Tw/qniv7O7I8lm6wLcSf3TI/wD7Ktfc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+RcTLlxb8ztvD8EWo3YttL0mXWbjPyDyfLt092Lcn/vmu7Nha+HIg+u3Nqt/jgM4UQ+y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P4wazamz0jTrH4caOeNlpIJp3H+3J97/0GsCP4Ta1IzTax4vu7ktzIYQoXP8Avbs19PHQ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r+JWl6VdfZYkvrhV/1kkFuTGP+BUeFvi7pfkebdWl/Naf9O8W6X8AHry6/wDELW8A0ezv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LNJl3b/4mqOjarPp+oQMjYCvV81gsfSmmeJvCHxWsHi8NarbS6mi/8e1yvlzD/ZkiPzfj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UZNOYXumahGeUhymf93n5h9awtQ+H/hr4pXsd158/hjxBGd0WsadLsZW7bsfeqv4s8feK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8VtGOvaany2PjLS0XzSvbzl/i/NaOZPctR7Hb6N8b/E/hjzLZL1tS08fI8eouwfnsu7h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8UeIIpv3n9/y5HaXyowmNo/2a808Dafonj/+z7vStW/tCLev7yP5mRv7pU/MP92vVNG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bW5f9VpcO+b59rbQuSuPRq+PztRjGLitz9A4UnJ1HzdD5b+PdzDcfFLU0h6Qxwwt/vCM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4t7iUBVWEBmwOuTip9V1ObW9XvtSuGLTXczzMT6sSaLQ40nVv+uaf+hivApq0bH2VafP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jh1XTT/y1+1g5/wBnB4r3XSLlVt1IGOK+eoJtmsaT/wBdx/6DXsGma9EIR++XpXsUdEfM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fdLgfOa6GwuAf4zXmOna1G6giVf++q6bTdXTH+sX/vqtTz7HotpPjvWrbz+9cXY6sJEG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61kVY6yKQ+tTrKR3rCh1DcvWpftx9ahsZs+efWjzz61jfbj60fbz601ILG15/vU0E3vW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jVJjUbm353y9ajM555qh9pO2o2uiM0XHyIuTT8HmqEso55qvNdnBqhLeEE80cwWLEr4z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1PGazZdXwTVbk2JNYgW+sJoVxvZfl+teU/2pJZzSISSynayntXpMupoltJKDyP0ry/xx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WXiVfT3rzcVRuuZHu4DFOL5WOiuEa4EpXknNZeraHa63qbSTJkCqdtr1u0JG/wCZa0PD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Pwa8mzR9F7VMtReDhDH/AKHDEeP7lUrvRPEkRItbeDHqVr0ay1GyseGII9jU9z4m0pl+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uw7xOM8P+Cdbn/eXM0eO4ArvbLQ/s1qyvg1nDxlbW/8Aq3Ef47qe3je3ZTyG9ctiqcmh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2Os/aE4EhqRmPmuWbgVleKPF0U7IIVAKnsao2epy3WSc81yy1dylM2tQ1z7FY3Nwv3Yw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ieJW0LwH4m1BbO11JYZIS1pfR+ZDKp+Qq69xg123jHwdp+kfs6w61N++1q81GJ0k3/6qH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4SeGJPHaXPh2KZbefULmNI5ZFyisFLDd+VdeHjZcx85i6jlNo7/9nX4TXf8AxUOt+GdW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k3he8fzZ7e429j91kX+GT7235WrwHRbiK4n0OX/lrbzWyTf7WGUbq91+H3/CV/CfWLuG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oL23k+6y9m91Zf4qwfiX8G4LyDUfGngSGR9PjYXGr+Gl+afT+dxmh/56Q5/h6x/7td0Z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HXxDb6vd2kvjDWIvLmZPs+n6XDp67Q38MnzM/wDvfLXnd78Q5tdmbbatqjH7k+t3k985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7X6E23hbT/GHhfSpbuK31CKSyj/AHdwiyx9P9qvNfF/7M2h3e6SDTbKIBuBbQeWP/Hd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F8YazHIYobpNMbOzy7O3SDZ833eFr7+8EnPwrsvQ2cv/ALNXz1r37PNpZzgJZXI7/wC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vwlrH2f4WwRf887SX/0JqwrPmVio6HhWmfDvwHNPqdzfX+o6jNcTNc3dvcSx21tEZAOA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y/7tbTfDT4cwotxp/g2wuZ2GZZ9QvLu5DH1VfM2/+O1hX+huk1yYZf8AWYz+dU7a01m38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5H5235qS5raEcqOjgS70PEWn6dpaCEYjBtI2x/dUbt38VcxrWkeIfENxLJe3X2iMLvQI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BTp01keV5lythLJ9+OOQyuP97+Gux8H+Cb68cXWq3Sz2EYV0KIw87/ew33f50NAtD3H9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b37XZ/Y5YYLeFPnVvNXazeZx/tMf++a8d/a4s21n4kaZbWmvf2Drzwo2nPcP5dvcSHduh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7WYbd2Fb72a9S+DPiNLzUdVjgCou9l+Vi23Yqbfp9+vEv2sv9I+JljL3jtI3/ADpRRo3o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SNQu4tW0qTw/qsaK91p9wnlMkn+yP7rLtZdvy8/LXpM/w+luNY1vUIpre7+0OrvH/FEp5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4p0X4g6L/AMIz4wY2UKrs0bxGF8650b/pjJ/FNbt/d/hz8tbusafd+F9Qi0/ULW3tJZIY3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F3GBgTRyD5ZFrZq5gch/wq7UbjypfON3Fs/5Z7F+bP+9Wfrvw88SfZ7WJbB4JYnZ/3I3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vqGjafcZ6/hVEaJx+6i1jyvZNy0vZpkuKZQtNC1fRNIuY9RtmS5nmhdMkjo3vXOeJJ/+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XSbDb283/FNa/dy+dGnl3Add8fzfP9zjay/3v465TxH/AMhm+H+0P6V0Uo8pLikdl4gM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5X+g27p/u4IIrIsLfTYb7zJr6O4h+b9xJ/u/3h8tSeIvGNpZxWOjz+G7m7ljsLci8g+V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hXNr4juDaLpEulw7N/n3AYLu/u/d5auSVJuTbDlTHSahqFxsS01S1VVRuHINdR4d1CAR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XZtwwLd/92s+48MRjJ+2RY/uW52r+VX/AA/4Y8Iz5h8Qat4h06WR1hh/sfTYblWXH8Wf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TfXNJjRnOpKVX7zAkgfXFeT22pSG3ki3cb24/HNeseJNQh+HbTaVaeIdT1uMps/sS8ij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Xd/35X/gW2vEbZv8ATCM/xmvQgtDN6HYeJZL/AE+LS5tXsPK0XUoEi07WI0DfOvWKQj+L/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X0R4S8ex6XoVnaT3BjeF5S+Af4pGb/2avEdK1+Xw5F5c0EGsaLqCQrfaRd8wTooOx1/i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X/x2tzWPD8uoaPNrfh/UJNQ8P7989vIiteaYx/hmH8Sf9Nl4/vba5MTT9pHlOmhU5Xc+g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kvl3fmZDIh/2sV89xecLW2QymBQMbAuTxWZpo1DS41W11GRAJPN4x97btq4JrmXBlk3s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pRsXUnzbGgLkqCNvenPdyNGQGYdf4qzZHmx/rFP0UU1dxU5Zj9BXTYwMTTgqHg966QSfI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528c/wBa2BaSuo2njFIZaWUjpg1Kszf3QaprYyf3sU5bBwf9aaAL4vWgB+QVoWd+Wj4r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tTQfDWp69cNFYBQkQ3z3UzbILdP78r/wr70DRU8aapFZ6CFeeP7ROcJb5+Zl/iauF0Y/v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rPjmDRj4rvbvSL+51MpAlv9qmAjjdh12Jjco/3v/ZqraBxqcGVDqeCrcgjHetETe575o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M1p9nlikgT95s3dqvrqbHpNHFj0hrnvB/hawtdHk07RpJLWSOZpnsrmXzNinH+pP8Q4+7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uP8AVSxmueVkaJ2OlXU2lHN8F/3VqzA/mf8ALw0v4VkaTos8cWTGM+9aMCzRsQWRcelZl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XLfFafzvDtl7XI/k1b/m9fmrnPGsnn6dYx+l4v8AI0AekeLPB2tL4C1Kab4g61NCbDf9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33lj3dv71WfFngPUoPAWrzyfEXxLeW6aczmzuFsVicbPullt1bH/AAKtzVHW7+E95Iv3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nNaWuxef8O9ST10k/+izXqnOcn4y8C3tl4A1y4l8ceJbpksnYW0rWnlt+7PB/cbgP+BU/x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L4gmk8Z+J75UtDiC5uYPLblfvbYVbt/e7103ix9/wz1dv72iyn/yXam+OZHl+H/iRsnD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gDD8UeBVi8E6rNL4l8TXOdPkJik1JREf3ZONojHHtUd/8PbX/hXl7fR63r7ONDkljRtX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V3cjiut8Q/v/AAPqH/YNb/0TVWHLfDDHroRH/kuaaA5u9+Hulp8P72f7f4gkkOiNKI31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/6vdgj2rR8M/DnRrvwhp07PrAb+y1fD65eBf9T/c87b+FbFuv2n4cISFPmaEgPPra1L4K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nzP7Kh4PX/UrVAYvgb4ZeHtS8DaFeXA1N7iaziZ8azebSdo/h83FY3wm+FHhfUPA/hqW7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n/0642/fYfd8zbXa/DO5iPw+8N/vo/8Ajxi/jH92sr4N6jbW3w80ASXMKHfOoDSAcC6k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/CfwPf+E7Ge98MWNw6vMrSSqDwJpFHGfQVD8NPhD4E1Tw/PcXvhPSL5xqN9AHubVXZVS5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51v+A/EOiWHhoW91q1lbtHe3y4muY1yPtk2P4vTFZvw/8feGdJ0C9t7zxJo9s/8AbOpy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XcjKRlueDQBD8N/hX4I1CXxZ9s8IaLdfYdeuLa2EtlGfKhSOFlRRj7oy1WfA3gTwofEf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Sw22sQxWyvYxEQx/Yomwvy8fMzH8ai8D/E3wVpFz4w+3+K9EsvP8QSzQ+dfxKZY2hhw4y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hD4reB4PEvjyafxXo6RTatA1u32tMTL9kjXcvPPKMufamhN2NXRPB3hpPH3i+BPDmliG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1C0Lbio28ZKg1DpnhHQ4vin4jj/sGw50uzZI/s67fvSYONtZekfFXwevxA8V3I8R2LW9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3lVk3bcHnBwPxpLP4reFLb4qazdvqoe3m0W1jjlht5ZAzrNNuHCnH3l6+tMSZ1kek2Fr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28Z0OVykcCgbhcQ89KmuEhT4j+Gs28PNjf8A/LMf9MK5g/E7w3cePLOaO51CaL+zLiMsm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jwoTJput/EbR08deF50g1uS1FvfxOBoV55j7kjxsTy9zdP4aB3Oq8YGD/hLvBH+jw/8A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z7PUPixo/wC2vBx8mHH9tx/8sx/zxnrmPFvxCtL7xD4Hlt9H8RAQahPvE2h3MTSBrWUb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AL53Uni7xql1deGHXw14ntjDrMMn+k6UY9/7uVdoyRk/N+lAXOv+LtwP+EXtcKo/4nGn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o/jTcyt8P/EUjMCsXluv/AZk/wAK5T4p+NppvCfmv4Q8T26Q39lOGms41ztuYyV/1nWo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/+HXiWD/hX/iixjkgJ+1XqWipGPMU5O24Y0Bc7/4pf8iR4q/55fY5n/4Dk1Z8Zjd4L1vH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K4Xx1451+78FeJI5vh1r1nHNp9wHnmvbEpGNjHJCzZPTtWj4g8TeI5vCmqRDwTdKj6f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T5O+12oQXOqQf8Uhbf8AYMX/ANE1h/C1/M+H3g9u7aRZn/yClZuneJfGF14VtR/whUUU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H7pi+9hQx98VR+Gup+LU8D+FY7PwvpE1tFplvHDPPrzRvIoXqEFu2B+NAXNz4L/8kw8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/AEAU/wCEn/JPtD/65t/6MauX+E2pePP+Ff8AhqLT9A8N/ZI4FjSS41WbzXw2OQsG3/x6j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EaeLL/hHPsyGRUMr3Dvw7ZyV2jr7UBc6T4Y/8i3P/wBhO8/9KXp3w1/5F69/7Depf+lU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nRb77JeeHgv9qXmFuLS4fD+Yd33ZFGM9O+Kn8G6V44k0/UfsviHR7OL+07zfG+kSSfvP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1A07HQ/C7/kA6t/2HNU/9LJKb4A50vWM/9Bi7/wDQxXI/DrR/Hb6dqgt/F2n2caazfxFR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ub5pfus25qf4O0DxnPZatJB43Fts1S4jYRaTb7Xbf8zYbd39KA5jqPhwP9B8S+n/AAkN5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P+Rr/wCxi1D/ANHVzfgTwv4mvR4jx4+1KzKazcCQW1ja7Xk2oWb5om/n61l/D7wJ4gvr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1uzFv4hvI3EFvAvnPlWaVv3WNzbsnbx6UBzHbfCz/jx13/sYtQ/9HtVn4c8WGt/9hq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D34d6jqMeuF/HniaBItavISltNHEr7ZDl2wn3mPP/wBarnw6+H0WoWviEXviLxEXg1q6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AVOSB1PPWuR9Q5j0DwZ/x76n/wBhW7/9GmovBI/4kjf9fl1/6OasPwZ4GsLiyvd91qX7u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CysP71Q+DPhxol5pUssqXbMbu4XH26bAxM44G/0rIOY6P4e/wDItf8Abxd/+jpK/Nu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67yf+hGv0G8M+C9Ev9HHn2pkf7RcR5aaT7omdR/F6AV+ft6uL68HpPJ/6GaTO7Du7KL96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jxzWZ6y2D+E0A4oHUikoGO7Uwt1p56Goz3rICreWwlU1jy6TyTW6e9QScUgKnhiDyPFm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5H+9XOaihHjnUmm+VZFuGY985auv00iPWtNfptnjbP/A6wfFlnu+KOrMg2wvNPtPbDb60+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+xY1vww2n6F4UuYrqaJr/AE5bh8OxyTJIv/stY/8AZlwD/wAfs/8A32a9D8R/N8Pfhu/r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y200y6VK5m2dnMZBvuZpMDHztmtsDAxUMYxU1ZSdzuhHlVh9FJmpLcr58e/7m4Z+makt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EP8ABd3eg7NV1mNrS1xw0Vvn99J7buI1/wCBVxejW82n+F4rS0i83UNcdUSP/pmG/wDQ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J/GUv2z7u7Z/dVIR93H+zVrTv9IuJtWl/49JEaytY/u74f+Wjf+yrRy3PMqXbuQ+MPE0t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+9F7LFAlte3kafKVVt3kQ7ekasSzN/E1Vfhtb/aLbxJ/z1j07fD/vB+f/AB2rGjW+n+F9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l+1R75P8ApjvGf/HadBNqXhXxNrDaZJJBIHdPMjRvnRj92tItLRHE073NfSrGaCygikik8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2ry2WbP8AeqfV/HGoeF/F8VrpV1Jayxw2r+ZbvtZJDCC38xVCfx/41uLfyftOo/Zf+efK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6hceKIru7hkl8ybzppJP7vc0mrlqpY9I1Pxdquq+KJtP1eZLuWHcTdNColLf7Tqu4/8A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HU/EGrakel1LIVP+82a6Gsnoe7h2nEdRijOaKyOyxleIHjj0TWXlk8uMWMo/3iVZVH/f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lDpfhXU5lQzSySRiNX6Z+aug+IUAuPDzsw4tn3H/dPy1znhfSIrDSJptRi/dedG6Ryfxs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uKv7TlNDR7iW50e7lu+fMT/lp93b6VpeHLNrb4i+IwxyUutv6kf1qO3uJri486X/AI+v4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8qxb7W7yDxrrclgf9La9Z1PuP/11rHU4rNansHh/wZrWq+BLK3sNIvr6SDV7+SXybdiE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01zXxA8N6roXg3WpNQ0y7s1WNVzLCQN28cfWqd98Q/G/7rytYuYtiL/y321S8c+K/Enir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d2u5SYJnyp5rK1mbKo9ivptuR8Ob6XvHLazf8BkmjxXpvxOfzfiJrEn/AD0Mb/nEh/rX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Xzf9bHLb2qf7KiWOT/GvQ/iemzxzdn+/DZv/AN9WULf1qYO6l6s6aPxHODpSr1pB0pQt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RXVss8MkbDhxiorvWbbSTH9pt2uA5yArbenX+daf/C2dG/6ELRf+/tx/8eqoq5w1cRCL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vFL/AM86g+HSPZT2DxSRvMiiMY9WX/61ejf8LQ8I6vp93D/wr2x0+7khZIbyO5uG8psc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C7m30zUlgmlKWbSpI/yZbKqen/fVOUbqx5jmi4JkufhZpVqXIJWWJvobiGuu8B3EM3hn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6eu0egM0e7+Vczq1voUfhZ7DSnvTcMXQeaFZdrMG/wDHcVvfCfUNNs9D8SWWsTmGxu7Q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fl/8dpJWJk1IrX+nxaPqEVpN5ktrcQ296/lvtbdjNdn8SPHR8d6zZyhv9A061itLYn7z9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2LfWvhvr+n6faXbTxfZ0WH+0I4pmk2gcZG2snb8OYv+PjUdS+T/njMq+Z/wB9Q8USelkb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rUg6VHquueH3v47bRrLUogx/117fRSKR7KsK/wDoVT9Ky5bHr03zK42inUhFBoRSjINU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DULIDTWhFjmdcn+z65cf7cUL/wDkMCurGj6fp/2TztbvLW7kSOZPLfbtz/ED/drHTRLjx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MzPYRS/3fu571sX3hqS98faLpsqr56aXdxvg5VmUTH5f9muepH2k7HlyTjNm6NeXULfy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/wA/EST/AP2VUrjTtOkj2L47umX+7JCxH/oyuC/4R6IjIrsPDXwF8Q+J7Ga9gsZLayij8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yv8AeLIrBV92rN4OC1uaJ6DbjQ4NA/s+/tbw6pZ3kMief5ZXbIGwY/vf7v8A33Wna232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WV5Z6tsP95Rb3A/xWtT4UfC7/hJ9A1+O4nCAXqi1uEJKO6R7ZduezYWs3xpcwi98Bw6db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W4jP+sA3y78e3LfhXNQqxWIUDanA560/1ZqxH92oLXhDU8f3a9U9GK0Hj7po/hpAeDR/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Xzqci/8APO8mj/K4erDDrW/8P9MtNf8ADV6+oD96mtTtDL/Eu5l/9mrmrTUI3ZyVFzD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4keKPD0032Ca3umeGT729SASv612WiHw38K5vtcrvceTC0097cN9/DfKgjHdm/wDQK4bx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nV7RhHcxXNhEjddolSQt/wCixXCm3v8AU7syX8zzsVb7x4rFYT6xFOT0OaD5W9CW68WS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1AY7rV79bkkn5wpYrGg/76b/AMdrstS8F33h4SkSSS2cyyhOPm+Ubv8A2euX0PSDNrOm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QeqAg4/SvXvEGq29np2kXEsP2sLetvto/wDlqrRsrLnt96s8XWdGcacSqVPmuzyOO687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VZW0kbyfwo32iRgua3r60lRhqdpNhdQgJjz9wt/EF981B4g0e7v7ea0/s+TStP2NDBZx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7zbv4mqX4O6yl5by+HdRXz7N84jkP/oNVXftIOqjCPxuJ6t4++HNj8WPhXo3j7RNQuLm2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t0e3dnbTZ8fLfxx/e2fxMv93/AMd8Sh8My6PO0F5EI5FXgjlJFPR1Pcda9j0S88QfATxS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e6dt8u6EwyrxH70NwvRl/2q7SfT/hz8ZrfPh7y/DOrSOz/wDCL6pdLBH5h6tp87fKm7/n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le3uyNnFx3PnmzhEK4FW66fxj8MtW8GXVxFJBPJDCNzpNCY7iFfUqeq/7Skq1cupGOh/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elTmnHQcvenU1e9OqTQMVDejzLeBT/Crj8zVpV+U1VuDgAemapOzM5RTHQIPsjj0KfpVS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Wt4dsbLU78W+o6jLpdkQWkuYbb7Q6gDPEe5c/mKy9WnhHmRQn9zG7GLzNu5/c0SqKO5yz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hsdcuE1nVoyNHtWMwiYf8fM3dj/ALK46Vi/GrxvL4l8b3SwMXtdDUW0BHRrpx8zD/rn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BjxosWiXfh/UtWbSYriUeTqE6CeC0Xqcqvzfw1r+F/2YfCGp/vbf4u2OqfaZmceU6R5k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I9XjU3GNd1Kz9Cbr2fKjwi1hkhxIrtG45VkOCDXfaXfWvinRLi8WHZrFntN5HF/y2j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er2gfsieDe/xZt4v+mfkLL/LbWXc/Bj4b/DC+s9aPxhuXuYnwiWekRzCX1Vl37itdWIx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MadRapHKfBf4jad8PfFuqeH/ABTB/aPgHxtEtlrVt2gnb7s6/wB3+9/wH6VP8a/AOoeH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36z4fiijmvYzvOr6ZIdtlqA/vMo2wy/7q/7Vcp448HTahp/9t6VpV5aaJcJvSO4h+VG3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8S7vl7Vt+DvizNqHg/StJ1CKP/hIPCbyPoUlx92+s5P8Aj60yb/ZkU7o938Q21GHqp3s7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9m/zij7N7/pW14k0WPw9qoWzlW70m7iF3p9wv/LaCQ/KT/tLgq3+0GrNr1UdlN2QQptHW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nDJoLAYHvSEim5/nTS1AC7sVG7UoPWonpgNsbr7Fq5lTiQICD/wKvQPh74j07Q/FE9xr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25tmuNu5YcsvLKvzMvFZvwg8I2XjLxndQX7yiC1tPO8uJtvmfNtwfzr3q4+Dfw7gtpvOSC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9yYpd303V85mGLhSmoPczjh5VHaJzei/s9fBq5/1XxctnlPztmEQ78+25ttdJD+zZ8Gr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/cuUP/steVXdn8Fp7hws91tPHlteMf8A2X/2aq//AAiPwUP8dxz/ANPTf41McdWXf7jD6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8S/sveB4xNHo3xZ8Py3ZTfbw3l1s3yfwq392vG9Uv5bi51iW7i8q6kdvO8v7u4n/2WtlPh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+x69c2+X4ysLf+y1L8RfhjrPg+b7OhW70+WL/RryJNquOwZf4TVPEyqO0zF0m9jiPixA1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fmXTzsgdP4hM/mfN+JrHssoi5xxg8V3P7RGmiy8NeBtRKhJrpFjmX/cICt+RrhrYZSvfw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Vrc1dPmaPQoUBxjA/M1p/FC3/sDw7d6Vd2n73FvNZXHy+YkZiYtz/tNXpHwt+DP/AAlPg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zxslqp6tx1Ptmsj9pjw1ef8ACG6LrF7IjTLZQaZsx99o96t9ByK8iOLg8SoeZbouMHIy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d73MR/O3jrmI66H4sXq6n8T9dvU+7ci1mH0a1hP9a5wHFfRyQUPgLA6Cu78H/FrVfD3i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k1zTtMkSNrKU/ft9pjZT/ALWGO3/aVK4BW4payUY9TtV+h9gfGjxBL8MPD+n6hp8Uet6J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tieHax2k/wAD9FZa8kb9ovxD4et7WLS/BOkNFs+T7VeSH9FVa7D4faxL4w+F/wDwjWqz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+8+aOK6ibEb/AOw3y/e9685vdNPgTVJ9N1mxLTQN5aynduRezD1Wvo8srQ5eRH51ntGb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9pLVdTyfEXg6PB+79j1Bkh/IrUOsfE3+2NKY21hc6cOyiZJIh+eM1kan4mtWB+x28N0vZ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G71TU5y08UggHRMFUH09a+ljLQ+OcI9DZg1iGB90tpNOfV8D+VC6zDJOzLbFO4GelYcF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/usvIqRZw2SEC5rRSuHKdno/jNdJbctlLIc54kFdNqH7UVxp+jzaTL8PF1vRZP8AXR3l9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vL9Nv57VsxE8VtjUOMTeX/1w/i/KgWxZ8Lah4f1jxhpUPhm01S1urzUIUhs44GWVGLj5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f3a6T4j/ABb1HR/FHj3w1oV6Lnw9eySWHnufmeMDbKU/3mB2tVcahqHwo8HzahpMsela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TdPb2P8Ay0ZT/wAs2kb5dy/w15UvWvkMfUjVqcq6H6PkNB0KbqP7Q+Mfu6ntR/xLNVH/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Ua9KntB/oeqf9cl/wDRi15S3PpJO+pzVxo2oaxcRRaVdxw3cab08z+FvaoWs/ibAD5U2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x8/ntrqPBg/4qkj/AKYN/OvTBo6A5216dLY+exXxnidtf/FGH73hmxuB3NvL8x/75krr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f8i1NF/10tpl/wDZmWvVtM0aGbA8sd617Tw1bm8B8qtLnEeN2vxA8b25/wCQBcy/9e4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xs8T6eP33h+9z/11b/43X0JbeDkKbo1K59OK39P8H4Ef3vun+I1D1BHzKv7TGvwjA0C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1FJ+0vrs+d2iX4/4GP/AImvq+08GoT+8Jar48F2eP8AVZrI0R8f237S2rROd2lXy/8AA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apvh10e//B4q+rh4A0wf8ukf/fFRy+BtN6fZI/8Av2P8K1UkugaHywv7VF0euj6t+HlV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AHyvDury/9dPKr6WHw+00/wDLGP8A79rWhb+D7eGHygreX6AYo512GfLo/az1YnH/AAj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/ABNVpf2oPEU/3fDN8mf+mv8A9rr60h8K2ydIifqTU3/CNwf88cfjUaAfHkv7Q3ieVT/x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+11Ql+O3ieQn/AIk04/3pX/8AiK+zpfD8KD7p/M1Rk02JDjyh+tID49/4Wz4xuAcaW0ef7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PiH4natmbTtKheJP+Wdwskav75xur68n0qIg/KPyNVV0WAZ/dLVxYrHyNIPifrUckN8u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OkJ/76NWPAdy1h49tNG1XXre7ub+CSBbRI1fLbc87Tx0rR/ad+MMehGTw34eeMXTKRdX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+z/4S1fxV8SNJu7OJnis7kXE0pP8KjmprL3Hc0oaTVj3XxB4ZFhM5iGGPU1zLWM6vvThh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azIVcYYdDXnWp2clu7fLwO1fOe0ufWqm0YEviXVbOMROGkjHZar/APCYXv8Azxl/75rS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n1GDTHxJx/wAtWqM32BvEmpTZ2xSfjxU8Fxq1yv+s8vPq1aVqPPrUtrPA6Zpt2RpGLZB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kDufQ13HhjT1mmG0YrC0+ye6mVApIFeieG9N8hgNuK5bmyTR5n4q+K+ieIbrxL4Tu7u4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0yzj/wCPaaPH7xs/3/8AZrsP2bRjxfZY/wCfg/8AoLV8yftIfD3VPBfxI1PWN5fT9TnF4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P5tXs37I3xQi1Dxfo8WrXcdpdxylPtEj7Vf5WAzXtQgnR549D5qvJKtyvqfaPiXwhDri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AxDcY+Y/7L+orzHTv9H1A6homofZNQs5mhn+z/wAEw4ZTXunn18NeLvE2oeAfjh4zutPl6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8Mqlt2DWCVxNWPr3wtrGn+L7c2v8AZVvaa3bpvezj/wBXMv8Afh/+Jq5cW8M/+qij/wC+K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E+jaVq0P2jT/ALQizwyb9siN7H/Zr0/wp40i8UyrYaoyW3iMDEdx92PU/p/dm/2f4qze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GESNIbaIOTy23rXyxc+LrmCK5sxcOo8rY+B97/Zr7fAxX596wnl6rqaf3Z5B/48a2j7yI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FtFN5Ufzov8AyxX5uKpXHhRYx8sAX6IFr2rw3YRT+GNILd7SL+Vc/wCIdWsdJeR1l/c5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Kpc9thHCaN8MbC4zdahZW/8AsRyRBt/1/wDiao/Ezx+thJ/winhqIX+szAKQP9Xbr0YyV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iBrT6L4OUGXZia/6xWy92rtvC3wfs/CGnPb263NzNOd13fPzJcSf7f8As/7NNSuBhfAn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p8kzzzSW088kjfdZm8nJX/Z+X+dZXxUshq3j3U8IGIsIE5/2t9dfosH9i/E1If7+myH9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ufEPxHtZUEVrZgbx/ssaS3KPm+40608QahqOn2kX2TxBZzSIlv8Aw3ahu3+3t/76rf8A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28N+J7STVPDRbeiJ/wAfWlS/89rct91v70f3WriPiXaNpfxF8TInDw3plH1aNW/9mrvt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8D6V4gh/e6hJCyTf3nw2Ofy+9XVYyO31Hw9eWSWswu4dV0m8G7TtWtYcwXY/9ldf4l/hq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N82SLy687+HvxL1f4b3N1ptzbnU/Dt023UNEuWKq//TSNv+WUw/hkHrXrjeGh4mtE1/St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4t2PyywPt+5cx/wAEnX/Zb+GhaE2OMu9R1zVLlo9Okk8jPzXch3D/AICT1/CvGvEYP9v3w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+rLSxvUIQOgA/utivlnxGB/wkGpe1w//AKFWsWQz2C00OW/0fSJVtnlD6fByrYzgEVL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8Lr/AL6rrfDNvL/wiWgeV/0D4f8A0A1el8+ys57y6u4dPsrZd891cPtSMepNZOSuQclY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jsJgzdCxxXHeJfGmmeGnfTfCt0tzqiZWfXYwrCD+8tq3Zv703/fP96q3xG+Md342t5dG0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5kMnFxfsP+enpH/0z/76rK8D+BNQ8WSb4oTBYQ8NMV2j6D1prUpGd4U8K6h4n1A2enQmZ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RT3Y1w9s3/EzPP/LYj/x6vsPw3pN3oNilpp8Bt7UMA6Rthn/2j/er48EXkaoef+Xl/wD0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Jdzub8/JaWvXzLaF0+vzVLoOv6h4R1Vb/T5DHdQ8eWfnjdT95ZF/ijb+INUc8Frc6po1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yfzkr0xvBQ8VeFNAuIkH2saZbqtx8q7/AJB96spO5vFWRP4fstG+ItvJc6BANL1OAbr3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NbN95k/6Z/eX/aX5qf8A8I/EB/rX/KvLr7SNR8Maort5+n3kLbo54WKsp7FSK9p8A/Eb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2szx6f4wcLHFOdsdvqbfyjuP/AB2T/eqAsc+dHtBnzftH4YpTpFn9nPlfaPut/rK9IOj/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RSx/fjk+8v1pLjTIha3i7X/1ZH6UwsfPsIxpvnDuP/Zq9JtrPfYwfurf/Vrs8yHdv+WvP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pv7kf9a940LR7aTStPkk35NunTPovpUuSQ4xbOV/sGbGfIth/wBugpI9KlXIBEf+5Cq1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P71P++G/+KqHxJq2gfDyyN1qkVteX8ib4NPAKM69nmP8AyzT/AMeb+H+9UqdynBrc4+20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GpppWi277HvJE3M7f3IY/wDlpJ/s15r47+Jlx4mg/svS4ZNM8OxyeYbdTuluH/hkmb/lo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4f7zZfi7xnqvjvVY57+bzY1/d29ug2xxD0SPoo/y1egfDn4RNIBqGtL5WGBS353NV3JSP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FcaxIix2qSRp8xwWLtgVHpcZhuEY9RXvfxx06WD4ZTy/J5Ud1a+q/wDLRK8TFvjpRzaD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+0LeKXzfKm2K8NxG+1t3Uf8CrR0a5tbjUPsGtxfZNQ3/JcR/LBdt/dP8Azzb/AMdNdJY+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5YjGJvskB8z5vn+QcGsvUdHBDWt7AGRuzjI/PtXK3qbcmhqTaf9n/AHIi/Km/2LOf+Xcm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eeLT/EH2iXSt+yHVI3ZpbRf7snqteiW3he0+zxTRXdxNDIm9LiN9yuvqDQ5WJsYg8PTn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aRFb2mm++pQj9DXo/wDYFsB/x93J/wCujiuJ+JFmLaz0cq5cf2nbjkj+9S5xWOk0nwPBe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7xBI76Kbowrejy/+PfONu3pir8nwxtR4JluF8R+KLqVtNZxHPqp8sfuj8uFReK0vCkEv/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F5P8A0nrej/5EJv8AsFH/ANFGvZOY5K9+G2kzeALrUFvtcmuW0WSbZLrEzxE/Z2Iyu7b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8NtAPgW7uBNrbTHSWlzJrFwU3CAkZXdgjitzR7uOf4X2imZcT6GEPK/xW+P61Yl1G1/4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QP8A89B18igDnH+Ffhj/AIRaa4FjctObHzCTql3t3eX6eZVjQ/hV4TuPAmnXMmkB7k6R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+QPWStKPxNoknhb7ONZ01ZzppUq19Fu3+X93buqDw54z0CPwHpFtL4j0lbk6PGhjbUIV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6mgM3wR8KvBeofDnQ7x/DtlPdXWjRTM0jygl2gDk/e9TUXwy+Gfg26+H3hW6m8JaTcXs2k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DmR5GQZcnPWrXw3+InhC1+HfhW0vPFmh2d3FpdvDLBcajEkkbCAKQVLZBqv8ADH4leErL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NpFvdQaZbwSwPeLvRljAIYdRzVATfDf4aeCtZ8CeHLq48JaHc3M1lG0txNYxl3OOTlqr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LrwLpkt54V0K8nNzdxSTXOnQu77L2aMAsVz91BTvhV8R/CumeAvDVtd+I9Lt7mG0VJIpb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aPhP4/8AC2m+CLW3ufEFjDNHqOol4nlw6g307A49wQaAN/4beF/DMnhiYy+HtFMq6pqU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Z1Ufd/uqKy/hVoejtY+JDLomlXDp4h1KFGlsYiVjW4YIoO3oATinfD/4l+EbDQ7hLnWw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jgkcGN7yYqw2qfvK361n/Dr4g+H7VfFG25uWjm8RX8kXlWU0nyvKSudq8e9AHS/Dy2s7f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gVdcZFAtowAotrfAA2+5/T0q14GuPs/jj4j+V5cX77T3+4qrt+y//Y1y3hTx9o1pr/jM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85Ei0qd8A28IOcLxytP0LxpZWXjDxpcLpuuTR3osWQW+kzs67YmQ712fLz93+tNCZ1mjXH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GCdLf8A8fuh/wCy0w3W343TN/f8Nwj/AL5uZP8A4quTtfiFbWnxP8QXa+H/ABPMk+h6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qFbi8OWXsp3jB6Ha3901HJ44u7j4tWl1aeFPEEo/4R9t9vJZeVJ/x8/K2Hpkna6heyv8S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mG3if+PRGq/ie4k/4Wb8P3LZLDUVU+n+jg/0rm9T8X6k/jXw858F68JVtbqNYGEcbODtJ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iPxhrEvi/wAFTxeBtYEkNxeLHFLPbhpQbZwdvz/j+FAHX+Mrp/8AhKPh+SxJGryDOf8A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/j18L/8AYfs/5vXK+KPE/iCfVPB7N4LvrZo9XzD51/bfvGNtOuwbZDg4Ocn+7UvjnWvF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v2SOLWbRlkuNWg2s+X2j5d2M80Abnxq/5J/f/wDTO7tX/K4jq58cv+SaeNP+vCZ/ywa5L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PBeox3fhrSdOtmlhLyLrKyyofOX+EKM/069ql+L9542uvh34yjvtH0GwtW0+5Ekkeoyz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a/wDoVAHY/FP/AJJ14t/7BF1/6Len3v8AyLN1/wBg9v8A0CuQ+Is/xCl8F+Jhd2PhaC1G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kdo/LfofLVQ1T3sfj9/DUjb/AAtDG2nvuGbiRgNnH8K4/KhAdV4e/wCRJsP+wZH/AOiz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+D/+wdF/Ksjwpp/ju78C6W/9s+G4RJpibVFhcu3+q4/5aL3ql8NdK8WS/D/w1Lb+J9Mt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Z2+8f4mnX/0GgDofg/8A8k88Nf8AXJ0/KaSmfBk48DWA/wCnq5/9KJK5n4X6B4rbwPou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2fK0aN2/4+JM/Mz/+y1U+FXhXXpvC0LReONTtIIry7TyodOtSMLcSDfuZWzznj8KAOq+E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bv/AP0bWr4F/wCPDU/+wxef+jM/1rhPh94L1O4stbZPHGv2kUes3kaxWS2kasQw3O26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1O8IeAJLuPWWl8XeKVaHVrhGMOopH5h+X5m2x9TQB0/wz/49de/7GHUv/Sp6t+C/+PTX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YrjPAfw9sr1dc83WdeURatcRhU1iaMMNwO5grLluetT+E/hpoV2dbhnk1WQQ6rPGmdZ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Eg3H370nsBv8Aw/HPi/8A7D8//oqGs/4Y/wDIS8ff9jLcf+ioaoeF/hh4ZupfEqXGny3A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24JVfJh/26xvBnwq8JXWoeMo7nw/ZXYttckhh+0K8gSPyYWCgFu241hdgdR8PLi2iXxO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/fcO4H/LSqvgLxDotgPEy3es6bak6/dsDNdxplSqYIy3TjrVHwF8L/BtwviVZvCmjzeTr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Kop+Ucg8DNaXw18KeH4F8SIND04LBrc6Qg2cR2L5cXA+Xis31Ad4N8b+HILPUhL4g0yNm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H8y+c2CPm70ngrxrocOkTJJrFihF5cEA3C8gyuQetbXgqx0+G01cx2FpG39qXWCsKjjz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RZgsEK4vLkfLGBn989ZgYfhLxbodvpwWfVII2FzcPgZY4admU8A4yCK/P3VONVvx2+0S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8C86fF/1+3H/pQ1fnL4i/5GLV/wDr7m/9Dakzvw25lmojUjHk1GW5NZnsLYSik3Ubuam5Q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uaSoGMqvKOtWKgcZzQMrEc1mX8Ev/PaT79amOajkXeTn1zVeZLjzFeyjaO1ihZ2m8tNi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p9op6jAptQ3cuEeUZ0ooorI2sLk0ZNJRQFjN1HT5tQt5oopY4vk+eR32ttz90U7yBOI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kafdVR6VbMTOflG6nrARzn1+T0q72OZ00yhPpibCepqCf7WB+6l/4A/8VavbFMMY3A0u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j/brnGDZRf8Aj1AuLg+bF9ih/epsf733f++q2ce1IUGc4GaXOZ/VYblXSLFbUKAMYFatV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WUpXOynBQVkSA5qRelRr1qRelI3IbiBZ4XjflHGCKwDp0ouDJ6bkTYn3F9q6XHFQSJmt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K7M63s9m0nJOcnIqjarZ6N4lg1e6Vy4m8wn1rdCGoZrSO4XEiB8etaRkZzoRcbJGHpkE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cG7+2Nsk3/L5fbFILFpoZobmV3SROrHO3mtpbZYxhVAA7CnNACpyKi9zNYdGZfanY2/h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yJKv1U//ABNdn4q1q18RavBqVnIZIJbOzjYkYxJHaxxyD/vpDXLPpcLg5jB+tWrOBbeB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rIuFCUXcvqRUi96rrUg4rI9HoZuu2P25ImH/ACz3f5/SsHT7JdQvza+bHa/J/rbg7V+ma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QayBB4qoux5tWhzu6MzUtHh0hp2lvraaWL76Wp3B8/3WX5WrF3Wuc+XJXVf2eDR/Zy/5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lRcWo6LIPxrRsdQsxY6oJD5MksQRfkb58HNa501T2H5UxtJQg/Kv5UrgsLJGCJLUc7v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yjEgQfQsKunR0z/q1/KnDRI2Byg/CpepSw00QxXNvP4gja2PmwrGrjmuxFYdjpqWrZVc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S3Y7qMXFWZPnFGaYDkU4dKg6gxxTcU+kxQQR+CXmtPiDfag3BW2jhgZ/4hzXYWc0TfHr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KWL7+1fnhZf/AEI1xY0+bUJ7uKKaSL9wzp5b7fmFc8LbULm4imu7uSaWP7nmfwVMYe9z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suYIjj+BTW94J02DVNYu9PuLm+hSeHcos52Tndzlf4qzYlfYAzBjgdKsWWqXOjSSzWpC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nUTnFpD5NND3bwRpsPhnTINNtHlKxO0v2i7wq7mavK/2h9WsNb8caNDYfvf7NtHm1G4t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b/a+Uf8AfVclfeO/Es/EUzxR/ju/OobbULu507+zx5drab/OeO3T5nb1kb7zf8CrycLl7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pvePLYli4BFTr0piR1Mq4FeszdbDaXBp2KeBwazGQ1u/D8TwaI6iPMLXDufruzWGQear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BFhIg9jUTh7SNmc80dnrMBun+LEsX3I5dJlk+hM6/zYVyDwYXioNH1/XM66k1wsUOtRww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UvmD/d+Y1ecfu666ceWCRhCOrbJvB1z9l1+WL/npCp/Jq7u4uP7PHmyy+V8m/wAvft+X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iuH0+/t7tPvRNn8KfrniCS5kE7RmaWVt9tbyfNFEv/PWT/no/91fur/tfw+XXwrrVOY2T5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qWs73csKtLc232ZEf95I8O7dxH/Cv+03/Aa4GGVpr17+1i+x3Cuz53s25jT4dOZppJ5S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lmNaFvbiNSP6V3UaapR5UY8l3c9j8EfEaLxVZx296Fj1SJdkm/7k6f3WrD1DwNpOj/2t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1ZpvS3/ifP8FeatFJFMJ7dzFMpyGFa+r+N7nxDFodlq8BuLSyn+03Fvn5btl/1at/s8fN7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tL03ZMt3a5WZOvanq3iTW7G7u1ezS3t0TT9OSdnWytm+ZUb/AGtrbm/3614N23lsn1rJt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Ll/OubiV555T1kkZtxNasZ9q9dRjCPKjaknFWZYjPJp9RoOakrE6SUH5DVC6NXQflNULo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pfGxvbWYE4Eq7sf3c812HjjQ7S1+w2+i6TY6hcyn99mSX5F/Bq4aSPehFGseI9enH+i3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dXPXw7qao5JI9dvvCHg62tYHt5rjTspvMRn+bv8ALjc1Ztra+C7NShtGu2/56TNk14i8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cfi+KY+k3F1/x8XEsv8AvSE1ywy+UlacjNVOXZH0LF418FaYPLGkWUZHd4hVK48b/DX97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/nzl8j/2avCE8OQDqoP15p//AAj1t/cX8qP7Ho7ub+80+sy7H1n4O+MPh/xRbnT9Pi/0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/N/dnjkd1rz/AOInwlfQ7u71TTIDcaJIuVuV+9aNu3LuP91fu7v7r15Z8ObtvCHjSxuI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O6SfL/6FX1L4o+OnhLwBo/2S7uobu72f8e+fNb8QPvf7tePiMPUwNaP1a7uaKSqwamtT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0fRP+gfeJJe2X/TKTewuYf++l3bff/arFBJqt4u+KZ8bXEEOk6FHoVtFL5sTxKUYMV2na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vMDX1dDndNOpuYwfK7FhKkU4pitmnVsbkRbrz3phbrSE9frTCf51ADgetIelIO9J9aYH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PEV/NdzeXJJAIAkT/vWGd3C9+letL488C/bBeIbT+1v+fm7mRSrbcf3q+W7iDIJqobjU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3jcV4+IyyniKvtZMPaSh8Jr+JvhlZaf8PtK8SSj9/qmoXCf8BDSc/wDoNcP/AMItD/zy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bWoYItT1S7vooP8AVJcSs6p9A3SoxHivejZbHBGk0c/peg2tlqtlLKpjjWdCzAdBuFfX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YPsl39nmh/wCmm7b+NfMkkIcYI6HNZtzokMsTqyjB9q4MVgqeKSUzdOVPY9N/aL8ZeG/i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o5prWcpJFaZYJH/DxVfwV8GfGPi+wuLzTNHmbTLSNpbi/vHW2hjUAkndJtH/AOuub+FL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Ci6j2q391l5WvXL+H4leNxFaXdxrGoaVvXfb3F60ds67vu/O22sZTWBp+zT0Od81SWhtf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rXtJ0CC+XTbCxtlaURLuaVUP/szV1X7ZNhFcfDHW7j/lraXNu+fT76/1Fdp4b0TwV4Hu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3U5LcQuIbhpF6/wB3dt3V5h8c/GE+o+GvFdnJYslxq3k6bZ27KGa5k3Bt1fHU5e3xkZU+5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R5P8UQB4+vG/vWdg3/knBXNZrqvjUlvB8WNctbWVZobJLSz3Ic/NFawxuPruVq5i1tnu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5GOFRR1JNfo7dzzaMbQBG4qStHR/FHw+0jyvtctx4gu9/wDtRWjN/wChNWt4k8eeH9Vtf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fwS2cXlsn/fP3vxq/YyktDJ4uEHY9a+EOn/2v8Hrn/p31GVE/wB3Cn+tdFPLpfjvTo9A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qppmskY8z+7HMO3+9VT9ni70m7+Gt7aWmrW+oTS3cks0caMrW7MirtOfpuqLxbom1njl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rTw07o2q4enjaXLI8a8c+Dbvwh4hns9RtpLW7RsCZPl3e/0qhDrepWo2+elwnTy50H8x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DT4tJ8TWkmt6VF8kNxG/+l26/wB3c3+sX/Zb864rXPhRZXiNJ4U1uG9btZXh8mX8mr7D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PgMVk1Wi27aHN3Gvpz5kNskn+0vzVSe9FwScJ/wEYqG68D+JLTcJ9GuQQcErESKn074c+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bNZRn/ltcEIv616axUDxnhJCAywHr9m/9Cr1P4bfDqw06zPinxGNmmA/6JZt/rLx+y4/u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fh3wzIJtQnHiLUu1ra8QqfR5Puiu3sZ9R8Wax9r1Qx7UGyGCIYiiUdFArysZmaUeSnue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aVlojzb4ta3qHizxrdvKm+SKNIEhiXCRIo3FVHYZauZtdE86ymnF5bebFhjao+6Up/Ew/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4geILTxdPqsNpqH2QedJ+8t32q+G/5aevSuX8Ha5KNdimlYCL5l2A/wAJ7V5cI80bn0U8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6YcCrFpza3/vEP/Q1qPUIFtL24hT7qM4H0zT9NGYr8eluG/8AH1rK1melF3F8FjHi+MHv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iFeLeEv+RwtveOT+Ve2WD77dfpXfS2PBxXxmpolvhq6K0g/fjisrRE+YV0lnF+/Bqzhu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LZOKydPX5RW5aDIpDLVvGKupFkdKigXmr8ScVJRD5PFV5bXOeK0sCmMgoM+plLa4J4q+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rig0I1h5p4hGM0+sXX/GOl+G0kW8uN10Pu2FuPMmb/gC9KLEqRdnhGTWZdQLHG8jMiRr9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/wDiVqFzaM0Nja6Gnzc6jKss+PUQxt1/3mWvHvGfj6bUYp7e6knvLn/lm0sg8gf7QjX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NNyK5j2a+8XWZwumwtqsgOGeNgkK/8Dbg/wDAd1eEfEn456tbyeINNtri10ZbKRLQKm6S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7qjGa4LRrj/ib+dd+ZLF/wA8/wCJm7ZrmfiEZpdRv9RtmaQW8qvM6I3yZGOSvy/99V0R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EP8Abeo3M03zuTtVjX2n+zf4f07SPhLZX9ioFzcxkTORyDuw38q+LYDjJr6F/Zg8eG0g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c+fCpPTPDAfzrjx0JOk+U78tlH21pHseqQ+exNcpq+jiUMcV2chVwT2rMu0U5HrXymx9r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wbgVxXMS+H3v77JcbSe9eq31hHuO5Q31rFvfDwLeZEwT2q1MxlS6jLTSorNAoAdvpWlp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ux7inaNaOsgMhyPU11lqVjwVINPnCMbC2GiC1x049q3LRCrcGqRuwy8dasWZZz1xWdze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8afCy586MNcWtsZFIHOFU8V8H+Hrj+x9Qil/5Zfx19x/HHxh/Y3wt1mNG2SS27RA+7dv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fd03c+TzRRVRJH3F8Jf2gvGej+A49RuYtK8QaJb3Y0xI9Qvvs155m3KqG27W+X+Jtq7v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8S6X49+IviHVLS1uLH7e5LWMuFlsp44/mEg/3hXFfBq4/4Si2n0SXw/JrcPll7n7Ojefb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lqvah8QdQ/4TA3c0VvLp+n7bKyjt/wDV/Zei8/xNt+bc1d7oRZ5PtWfaP7Puh23if4Ca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cJIOGU7m6fpWb4m0SXRrhrO+TOeY5V4DgdGU9iP0ryjwH4zk8MOBpurXekhuSLJ82zN/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6rV7RbfEK48S6X9k1q00zXIT8w+xN9iuFP95dzMu7/gS15lXCzTujrp14NWZ0Hhf4jie2j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AscGoLwLsekvpJ/tfxf71eHW3gjQ/Gy6pb2aPFqomlMlv1lik3N/DXWXHiHStH86LWvt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oQNEu3/e+7/3y1ef+E/jX4d8U+NWtLK1udI8SygxQ3Wox+S19CvYNn7391u/3awUXE2u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vhDwxYaOrpPqotlSWDOREf8AaYf+g157o3hLxB8U77bJKYrLdunmIyqL7f8AxNdR4c+H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rd7ewRgHnmXC5/urn7xr1vS4IdLtVsrRIorVOQsfUt/te9Ikg8I+CtN8GaMmmaZAILdR8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PetyCxQfxN+dQo87Dlkz6U4Pc9kiP/Az/hWdh2PHfi54gl8MfEi1MUXm/wDEtH+9/rJB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lHi3x1NL/ctv++ctWL+0gZLfxVbSy9RpcX3P+u0lZ37LHiGLR73xXdTzKqSLbRqj9XbLc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I8v/AGg7BNP+M3imKMYR/s8o/GJR/wCy17T8E7jVr/4cWNlotrHNMk8scl5cfNFCvyt93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aNuLm/8Ai5qd5c6dc6YstlbiCO7XZJJGu9VkK/w7sHjtivc/2Qm2/DPUYP7upNN/33Gr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P/Eb9ns6jpbalpst1cawjNJOk0ar53+7t/8AQa8Y8D+Ote+F3iWS6sguSvk3unXSfubu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3lr73ryn4x/Aqz8fQSalp6x2muoM70GFuPZv9r3qIz1syuXQd4O1jw98QdMTUvDy7DGFW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LF/X3j/ALsn/fVfH/jPT/s/ifWP+viX/wBGNWrZapr3ww8WrPC82k6xZNtyw27v9hlON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AE/T/HGj3fiCHT5Lu7jTz5tDjfbL5xblo5P4rf7zbfvL93/arpgzGSPS7DxToPgD4R+H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ZNlvBb/NNdN/djXv/vfdFfOPj/4j6t8SruH7Uy2WnQvutdNi+5GP7zH+KT/aP/AcVQ1C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3Bku7qRfItrO3Q4jXtFDH/CtfTXwW/ZgtvD0EGueMYVuNScBrfSVbclt6NJ/eb/ZNZuy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X7P8ALr1qmseI1ksNMYhorUcTTn+9jstfQEPh60tbOK3tNsNvEAqRLHgKPzrt5NMQqNyl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iRjhAPwrllUb0RvCHc5a10W3a5gxJJ87r/B8tfnfeRmPW7lCc7bmQZ+kjV+m+3/SIhj+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e1H2u5v/AEY1dlB3uZV1ax2U1xFp974c1CWHzfs1nDN/vYkk+Wvqn4TeH4r34V+FrlgN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xX+lfMEFt/aGteE7N4fOt5YLWOVf9lpnH+frX1Z8EpM/CHw0o/wCWaXCflcSVM3YumibxV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ebO7CsU+5cI3zRV8vfED4fX/AIA1Z9O1FF8uRd0F4nEU6542N/e/2a+0VBxwCaoa/wCH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atYreWcg+445U/3lPY1lGetmaOHY8G+FHx5jkuIND8bSKbYDZbeIZVJli9Fn/vr/AA7v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/wAS+7/dRn9y2yTYrK64+8DXyn8VvgzqXw1u2ncNfaBMT5Go4+7/ALL/AN1v/Qq1fgx8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1a4e+8Nzo0UY+9LaM38S/wCz/eX/AL59K2euxC8ynY2HnfD0H/pgf5mvpbwzp81x4b0T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/wDRS15Jo3g+W48LzaJafvZfJZIbyP8A49pYz/GJPu7f/Hlr0DUNYu7/AMP6f4fimki0+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d9sl3gY2r/cT9WrFu6sUlZ3IfGHxQtPC9vNDp/2e71CP/X3kiebBbt/dj/57P/46v+1X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vEYt7dZ72+upmZI2O+SZz/y0kP8AE3/jq16hqHh+78b6hFonh/T/ADfs/wDrrjZttrRf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fA3w8svh9p2yxgWe+kUeffuBvkP+z6L7UXsOWpxHw1+DKeD0W6vbcX+rEZwR+7h+ld+L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1W0Jr3r+7/79LUsd3cr96ONv+ALScmyYqx5J8fLa7ufhpPHcqcG9s+v/AF3WvI9Q0VdO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8QzXvXxwWS98AFWQDOpWa8Af891rzPx1pnk+GHCgAiaM/kaqL0GexeHbNz4a0UgjBsYD/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vfqY3TPo3cVZ8L6gg8LaF+4J/wCJfb/+ixWxFebhxBt/4HWRstjy3xP4fltbGW1vYvOs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3w94s1D4ZsICX1XwnM33Ry0X97b6N/s19ASATxvHLEJI26qzf/Xryfx98N7i1t7vUNGPn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kfI/1/2v9qmtSWtD0DS007X9Mj1DTrlb6zkHEq9m9GX+Fq5f4pW4g0XR++NUt/514b4W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mW604vFErbbjT5uRKM/dI/qK9o13xRp/xA8KaZd6V/wBBGHzrOT/W2/3vmP8As/7VNwML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+5+G1rcT6Os182miRXaaThhHwfveorZ8M/CfwTd+EbW6k8M6dLevp5drt4iJC/lnndVn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A9OhfU7KOQ6csexrlMg7PrUfhHx34eh8E6bC/iLSo5P7PQFHvolbJj6YLV7BzCeFPhz4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VvDGlvcnTUkNy1uPM3+SDuz65qzo/gvw1L4IgvF8PaYLqbSEmM32Zd4k8rcWB9c1J4b8W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c2vaZFIdNjXY15GG5hx03VX0Hx14Yg8C6faXHiTSbe6OkxxGCW9iEisYMYKluvtQBp+H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+1l/sPTc/Yt7yfZk3O2zrVjwX4d0N/BeiuNHsTMdNh+byIy2dmP8R+dYnh74m+DLfwl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orgWaxtE14m4Ns6dapeBfjL4F0zwjotne+KdOiv4bCFJbcu3mK2DkEY4IOaaA634Z2emy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LSPp1vuke0jLE7R32/Sq3watrVPhZ4VEtjavN/Z0O5zCuSdo9q574d/FzwZpvg7w9aXG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OWNLeZyjBRkcIaoeBvjP4N8N+EtDsb3UL1ZoLZUkEek3khBHusbLVAdl8GbWL/hWfh/N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Qrk4kbrxTPg+VTwbPiGEZ1jU/wDlkv8Az+S+1ch8K/jb4VsPAGj287awZohIrLa6FfTK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oPhd8W9F0jw1dQXeneJBP/bGozL9m8PXkwEcly7q25Y+AQR8vagD0P4bf6No+rQxf8s9d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f61L8NrqSN/HOC/Pii6J2+u1a4fwN8R4Y7DVXj8O+KbiGXXL2aN7fR2JKO4YBlZlKtz9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a2u/FzW/hPxNfifX55isFnEpT93HhW3yrhvagDsvD9w0PivxrIHO6TUbdj/34QUnhf/kf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d/7cVyWnePtTHiDxN5Xw98TSi4nt3fD2sTRYhxzmb/0GoNG8a61F4s8RXcPgTV7ie6s7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xKhn2szb8fNuP/fNNCZ2saMvxZ1V1+6/h+0D/Vbq52/+hNVaVNvxo0xv7/h24H/fNxH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s8T33ju8vIvA0iXEejxQ/Y59XhVtv2iRvM3BWXr8tUb3XPHNz8VNHnTwfY29xFo10Ftp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k7kj+VlK/d2/xfWmSd9q/wDyPfhx/wDpncx/+Q81V8YJv8beAn/uX1yP++rOb/4muS1j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/L/wieix3LPcCGNtbeRXPkncCRCMYHPfNZ3irUviTP4j8HzXHhrw9BKl/L9mhGqSN57/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+VQm5vfbigDt/E5/4mng3/sOxf8ApPcVP8TP+QLo3/YasP8A0OvP9evfiTJf+FTfaV4V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DczzAzeTPtWTOPlK7vxq149b4g/2VpsurXfhOKI6pZIh061nMnmeZ8uXZ/u0Adf8Zn8v4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M/+RVp3xi/0j4aeNP8AsF3P/oIrh/izB42h8F65/aGu6DLZqgMqWmlyIT+8GNpMhHX2q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w+A/FLXfirS54Y9OnaWGDRtgZRG7YVvMbb9eaAO58cP5nw/8SN/e0m4P/kJqmtP3/hIf9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wuv+GPF58D60b7xuZIV0uZpIrbS44ty+S2V3MzfnVrw94e8QX/g/T5f+Ew1CGI6ZG/lx2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+7ytCA6fwBKX8B6Cx/wCgZH/6LrG+Ftv9v+GvhZn/ANWIsr9RI9YPw98G6pd+A/Ds8Xjr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LBDJb7U+XgD92elUfhZ8PV1bwFojv4s8U20AMsYt7XUVRF2zyqCP3f8As/rQB1/wg/5E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v5Xkw/pUHwt+XwxcqOAuq6go9h9rlrkfhl8INO1XwtDJPqniAD7ffReTFqrxxkLdTKOg5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1Hw3+DHhXU9FvmvU1K4CarfRAHVLhPlW4kA+6w54FAHZfDpljt/EqswBGvXXU+0dS+D7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iT/idXH3nA/hjrjfA/wf8Iajc+JYrrSmuBa61PbR77uY4RUjIH3/AHNTeDvhN4IuLzxL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prMkEXmgttjEMLBR+LHrmgDd8Fa1pltJ4k36haRqdYnKlp1AI+XnrVPw1478L2l1r/n+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6+ZeRjIwvPWqXhX4feEp9b8Ul/Cujy+Xq7xxma1WQohijbbls8fOa1PBXhHw/FrPixV8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a/Y48IvkxnaBjp1pPYDL8NfFPwhpV14m+2+JtLthc6u00BkulAkTyIVLDnkblauf8LfG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LnuvENqi3esNPAYw8nmJ9ngXcNqnjcrD8K7fw1aWp13xYn2K2CJqS7UWFQF/0eLpxTPBb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NFGrJgBf+nK1rmA5bwN8Y/C1o/iENeXUhudYnuoxDp1w+6NiNp4j70zwJ8RtLtLvxXL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rWJJoxb6JcybV8uNfn2odvKniu58EyN9v8UJ8nyazIPu+qr70zwVxqfi//sMv/wCiYaT6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Dt1MQaBr827UJif8AiWyKE3MTgkj73tUXgXxVenRrgjwrrsx+23GSkK4B81uMmQV03hH/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zf8AoK1N4O/5B1//ANhG7/8ARjUuRgcj4X8ZazYaPNLa+BNc1D/Tbr/j3ntV/wCWzf8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nluPEWt5i8mQ38zvHJ95f3jcV+inw/Ty9PkX+7f3A/8AIzV+dnijjxf4i/7CNx/6MaplG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J54phqRj1qImudnsLYSiiipKQUmeKCaaTxUlIQnrUT96kqJj1oAiPWoX+9UxqF/vVQ0O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QehrA0IzSUppKRYUUUUANBK9KmtmkjlEsbbXQ7gfeov4qkXgVArDcU00tIasaEooooNU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Q1gA/PFSRng1F2qSI8GqLH0YoooIEIGDTMc1IehptWVYjMeadsFOAzTsUEkJSkVcCpSO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in03FOoLCkKjHSlooIIytJsqXaKTbTuAwLil20/AopAM2UoXinUU0wHRipV71HHUi9DW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8dKYvQ08dKRQ+iijNWCLnhwZv7n/AK93rGmTLN/vGtrwyc39z/17vWc6Asf941r9g5kv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5QY06IYFSRj5jWSNbFd7XjpRHagZ4q27cUiNwaDRJEITFBGKC3JppNJlDc81IlRDk1Mg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FMMXWpFNSAAmqQWKfkbR+NTsv7v8AGnsmc0pHy/jV83Qy5SpNH8hqG2j+Y1oSp8hqG2j+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vFSfZ/ap1HNSLjFQy4oom268Uz7NV8ioyKkqxDHABU6xgUL2qRRQFhFWnbaVR1p1BYmP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4TWdddcU1uSyMJwfoKaY+GqYd/oKULmtkYtFM2o54pBaD0rTt7iWynjuIH8uWNshsVXC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+go+ygdqs7aNtIXKijNbelZVxoEFxcNM6gu3c10ZUGjyF9KtND5brQyLPTEhwFUcVqQW2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pV6VDYKmluKqYpQtL1opDK5Tk/Wm7ev1qcr/ADpu3+dAEATGaXZxUxUUbaAKzR5FReUK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Viv5VHlVaUDFLgVZNiq0PymoXgBBrQK8HiomXrxVlNXKukH+z9UtrleGikBBr1+f4mW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5X1aPb+a15EU61SfTfO3Vz1cPDEK1RXOZwcNYnr0/wAaryxHlDVLQxf9fMkqr+G2vPPE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2V3BczTPZ/PDNs8hEk/vIn3t3+01YI0cD1rqPBvwy13xgVOkae8kBbabqUeXEpH+0ev4Z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eEdTmq1JtWbIfC2n2mr6jFFqGof2fayIzzXmzzW3Y/8AZmrpNe0rw/omglJIoPEWjzEx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2ZlVtu2qvxB8C3fgTTo7a4lgugUW4kniPG7cyhOn8O3/AMfrixq8uoeV+98r5PLfH8a+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PIrV5WtFmjquj6DZ26SeGGi0loWyLKcs8Df99dGriNW1B7a9ec+Uof8A1qQtkAf3h7VN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NaE5cj+Bv/iazfs+cmKTza7klY8xyues/s2/EaDwp43aCaby7DV1VSCePMXOD+Rr6v1m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Jp9FvI2BYRE5yvY/3lr7B+AvxtXxVpcWk6lMG1KFMB2PMqjofrXhZhhW17SPzPdyzFpP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zLIwxXOaloiyZEkQb6ivQG/0gnNY2o2n3hivnE2ndH1GjOOjsLq3/wBTe3cP/XOdl/ka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PLJct/emkLE/nXT/AGIntQLHnpWqrT7mLowfQydE8Op5qqg2564r0HT7AWpREI3MNo+t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e7aCSKqar4nj0SCW7lbAg/eVrTc6kiWoUonxz4b8BeKb7WdeSKyleOC4kimBPR9zZH1rs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K5Xybgj7rdRWbrXjF7zUtUv2creahdPcvHEf3cYJPH+9zWFFdu8u92Y5/vV9fBe6kfCV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8VaNFqOkpm/jh33tp/E6j+NR/wChL/wKsHTThNU/68z/AOhLXP8Ah74wa54Zvo4fD2keb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4C5GPlr0m/0u88RW1zrYNnLqtxbPHPp+nQt8hyvOP+A1lKk1qephcSn7sjl/CX/I4Wv/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9n0g5+WvFfC7NF4ws1dGjfawKsMdRXtGjferWmrI5cU/fOv0VPmrp7NPnFc9oqYxXT2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Q2P3RW1adKxrH7orYtelI0NKBsVeik4rPhNWozSsWmWwwNBIwaiUnmlzmkAg5JrN1rxP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neST5Ybe3XfLK391V9apeLPEsPhvT/Owkt9IfKtIW/jk7Ae396vBPE3jf7PLdahc3Yu7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f+mcY/hT/ZrWEOYo9E8QeONQ1DP2vUP7KtP4LOzm/fv/ANdJv4f92Pb/ALzV5jrvjm10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L/z1gPzu3+9/FXIzeL11OAvaEeaefnX5a5fU9XutQEsVwESIH5m3bVNdKp2M7nT2Pjy8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LN3aqOvalbxTFXtEklk+TzLdNzIvqa5K1aG5bywjzy/wYPyo3v8A/FVr+ONP0/whb6f9k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CTcl1eW//ACDUb/njDIP9cy/LuZeP96ixHOV7FPNOIbrncSkf+Potcj8Rddu4dHtPD9pd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9rW3I8ya4HDSXH8Rb+7u+Xbt213s9vaeD/wDSvE1pHreofLs8Px/uLaJeDuk8v5nf/Zb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+H3h/+x5ruX+0JtWkdZpreP8Ae32mKeqzw/dkVmwysu3b/Eq7qq4N3PIRx0qTTtc1Hw5q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5gOR6OO4PtVyPwZJeyFNI1zTtSl/59Xm+zzf98ybayNStr7Rrg2+rafc6fJ0xcwmPP0o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utz6k+F/xisfH1iLd5FtNXjH721Y4z7p6iu5BYnk5r4ihiMUsd5YTta3kR3RzRnBBr6b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Fc0OgeJvLsdZIEdvdj5Yrr2P91v8A0KvAxWBtedM+owWYqXuVdzvLy2zGWU5NZF1DM0ZG0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AhRn3rDvvDs2TtP5CvB5T6eD5jmtPgk24wSa6aytCkGTG35VFYaQ8MmJFIFdCtsXj2oT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LtOVPSrw4BA/St7TvDLT4Zs814H8ffjxZeFhc+HfC8q3OqODHc30ZyluPRT0L/wAq3o0Z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oR5mcp+0V8SbRnXwvZSi8uyN11IDkQj+7n1rw2Q7IECHJHAPeqM7yCb7RIzTT3EhJZuWP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39ptJcTN5NhAMTTjo3svvX1lKmqcFFHwtas6s3NnRfC7UNQ07xfp+qxareaJaWb759Qt9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Zd+77u3/AG66m40+XWNQu9V8rytPvJ2mTy/up833T/dZfu7aj0bw/DcXB0m7ijtLS4SO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GLDEpLfwtyp/u/8AAa1h4O1DWNY1DSdPtLy01W38x5/Ldotij7zSba64nK5nd+Ftbs7b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PlMfBqxdeMbmyYFHYfjVPwxqHhu21eHwnf2z+JYpwuzWMfZrv7V/dhk2/c/h/eK25v7t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9Yu7TT7uTVZbdG36PcJ5Gq2jf3Zof+Wn/XSHcv8Au0NCR0vhv4sajFD9muruae3bhopS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0PwRr+t2OqWsCaBrdm3mW1xaxq0Jc/xNGw2np/sn/arwuzuJLvO0muii1G7igjCTMHTo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0aRnKOzPrDw/8RV0m0g0nxgofSI8C08RWBLw2u7osy9VQ+jbtv8ACzV6ObQ2c8kMqjep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9wea+MPDnxL1PT5QDMgQjbJHMo2kfjXtvwp+LVlFpiabeGSXQ7fqU+eXT427xj7zRf3k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tfDcq5oHZTrc2kj2hRCR0FOEK4O3ge1NW3QxwyxTx3NvPEs8FxC26KWNs7WVu44NcvrH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7E8M2EeoXUf8Ax+3lw7JBafjt+Z/9mvOidyPNf2hvC1zrWvWP2f7/ANgXd9PNeqH7LHhv+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6WKSZLa3df4tu7d8wrr/ABJ4XXQb2G386S8uZ4FnnubpmZnbcy/8AX/ZpnwgtvI+Iviz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6FJWvMkTY8U/bL0y6vfixpUkA+WTRlZ/91Jn3f8AowV6V+yNdQ3Oh+Jkh+5HLa4+n2dV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1lCE+IvgeUDie0u4if8AZDLgf+PU/wDYpuP3XjSH/nnJb/8As9U3chRufSyxvsHyDpTD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tpbiZ1ht4hulnlOEjX+8x7Cvlz44ftI3HiD7X4f8EzvaaV9y61jLLLd+qw/3U/2vvNWV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6+Ivg/VtUs9J0m0/tXxLZuUm1i3n2xWi5P7n/AKaN/wCg18veDtQ8Taf4w0+7tJbyKWOZd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5r2f4XfA/VviPrEVpp8XlWkbqk1592KJff8A+JrmPFGj3fg/xxqOn/8AH3p9vM1r5ezy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fLXdGSSMJxufSf7PHi/wPrfjS8DWEVj4uuVP2OZsrBcR/wAXlr/yzm/vL/3zX0LiX/nl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Q8L3en2+la3FFcWmn3iefZXEnytuDc4K/3WFfTXwM/aR/tVoPD/jKWOK94S01iX5Vm9BN7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803doKbUXqe6Dz1zmDIqCaSXB/0d/wAK3pNyDlT+FMWWLncsmfauI61boYts2bqHNucg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Rf8AhJtWXH3b6Yf+RGr9TYQk8sKhymHHWvy/8Qp5fjLX0/u6lOP/ACK9d+G3ZyYjodt4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YfuVggYn/YWWRj/46tfSn7O9nLqXwX8PzxjcPMulP/f52/8AZhXzNcSzppFisJTzrnRE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xb5W/h6NX1b+y7cFPgtZf7OoXS/+PKaqoFI7H7M1uP42P0pTcnoY5MeuK2muiSdyH8qb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4DrSOT1D7LqFvNaXcX2q1kTY9vcfMrr7ivmb4tfB4/DvZrWkj7V4bu38po2f95bsf4V/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/GHjjT/C9wdJtP8AiYeJdm97OT/VWin+OY/wf7K/eb/x6vG/G8S+LLaZ9ev5vMDrI86Z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WtacmmZSjofP3hP9oeXwrNdaRLZXF3oEswEsTTYZdv8AFF/db+dfT3hbT7vxxb/8S+7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I9qzop52+Xu+R/8Ax2vlib4Y6ZeXlxqVqk93pSM032iR1VXVT8zY/u17T8NPEV0GjbSrg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uO5Hjx9yQd1rodnsYQunqe/6RpUXhnSY9P0q1FrapywT7zt3Zm/iary+b/y18z8ao+E/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mSIWmpw8zWzn/AMejP8QreYZByfxrCxutTMlLY7/nUSRhushH41fFpDKTmQ0v9n2q/wAZ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pRB/CUY37t2qWS4Pp561x/wASYBH4Ykx/z3Vf/Hq734oWccfhi3ZMknUrPJP/AF3FcR8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faFP/j1WSeg+D2MnhHQGBAzp1seT/wBMxWzHnHzbT9DVbwLaQt4J8OEoG/4llr/6KFbc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9agsqRxo3VT+BqZbaEj7rfmauJYQvn5wPpmnjTLfvOf1oA8a+LXwMHim1k1TQU26rCCW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f7VeP+CfDmvadZXGtWl5bWENqzC4W6fa6Y+8sg219TeMPHOifDfT/ALVqEskssn+ps4/9Z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+Nfi34x1b4gT6tc3MaWq3wC+TZLtUbfu/Xp826t4XZzzSWqPqb4ffDrwnffD7Rbubwpo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NNp8RZm2nknbVz4a+DtBuPh1oE7+H9HNxLpiSPN/Z0JZmKZ3ElOtZXw9+K/g3SPA2l2G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G1Mbwtcgkcso/lT/AIc/FzwXZ+AtEs5/Emnx3MOnpFJEZRuRtmMH0r1DkOj8B+H9Ln8H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eyXfKLSIMW9c7as+EdMth4C0yRreDzhp0Qf90u7dsw1cr4G+KvhXTvCWmW91rMMM8cJVo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xV/w98SfC9r4agtJNRcXCWwjKC3kbDYxjIXFAHVeHhnwfYf9eCf+gVc+H8hk8B+HXY5Z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fCvxE0aLwtpdq/8AaMtwLNEYw6XcyRg7Om8R4NO8LfEnTNO8L6TbyWmsyyR24Q/ZtGup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8KaA6X4NJ5fw28JL6WUIp3wev5f+Ff8Ahr/r1X/0J65T4V/EzTdM8HeHLZ9L8SzyQQIpa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uJ+Vlj2tVX4TfE6x0/wPo1m3h7xTdyQo6+dZ+H7qWI/vG6OEwfwqgOq+B1xJ/wAK38P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96T4PSufDmsfMR/xP9S6f9d2rkvhZ4+l0fwPp9t/wiXim/wDKmuFMljpTPH/rn6FivrSf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WrwweBvFV4Drd9IzwWcJCBpWYKd0i/MvRqAO68CdPE//AGMN3/JKpeBP+Qn48/7D8n/o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PEkb+I/sfgPU7qOXXLmQmW9tIWRiI/kKtL1H9aZ4O17xZBrHjTyfBDzyS6yHuIJNYt4hA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Nu9fl/vfWgDtvD//ACM3jH/rva/+iRUOj/8AJR/E/wD2CdP/APRlzXOaN4i8Wx+L/Fdt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nNPFc60qrFmNgvziJtxbbn8cdjTdMv8AxmPH2uzDRNCiupNMshJDNrMnlpGJJtrbhb/eO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nT2s3/FzLuL/qBxN/5MSioNTfb8W9AX+/od4f++Zof/iq57/is/8AhZkk6WXh2C4fQFjM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6ZtwbyQxbc393piotWl8ZL8SdBZ18OLenSLwRHzbhwB5kO4Mdqtu6f5xTJOw1xj/AMJb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5/wCkxqt4ydj4o8BZJ/5Clx/6QXNc7qjeN/8AhL/CiNe+HFuGmuvLYWdxIqnyDvz+8Gfl/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Xx2uteDGn1vw95x1V0tjbaXNiNmtZvmdTN867d42/LnK+nIB0fj3/AI+/BP8A2Mtv/wCi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8K23+zq+nt/5MLXLeNNM8WgeGJb7xdYXBHiC1jiFvoiwGNmEqhgWnYsMMfl9x6c2fiT4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4uvGs93b/wBoWa7F063i+Z7lFVshc/KzBsf/AF6ANz462/8AxarxFL0+zoJv9/Eg+X/g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+0fCXxfLF/y00W5dP97yHrmPix4O1nT/AIf+JpZfHniHUPLgbfbyRWccT/8AfEKt/wCP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w78VRSeJ9fuBbWl4otjeIInHlsfuhfuseMUAejXn+n/De67+dojH87f/AOvTPBlvJ/wr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OiRXFw/C2ybwMk0viPxZLJ/ZIfZ/bc/l5+zjsOMUeDvhF4WvfAGiXU1tezzTaXC7GXV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2+bjHShAdJ8LDdzfC/wAHtDEMnToFm83jau35jVP4I3MX/Cu9EzNHF++vd/zj7v2uf/2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Pwbqngfw9c3egxXNy9lE7yySyEscA/3qp/CT4J+Cr/wTBdX/h20vLh7u8UvMpJ2pdTIo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3YDqfhNremDwah+32ipJqupsryTBdytfTspGf9k5qt8PPFvh7TNC1FbnX9MgJ1q/I829i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e4rO+FXw18H3Wi3b3XhnTLmVNa1K2DTwBnEcd1Iqqf8AdVV/Orvws8L6KbfxOkukWA8rX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hEWT5VX0AzwKjnAreB/ih4Q0u/8AFq3fiLTYnl1yaeHNwv7xGiiww9uKh8OfFDwfYal4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u41czRGKOSTcptrcbvlU9ww/CtrwRpmnw6n4wjFlaosesuiqsKgAeRD7e5rT8JxJba34u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AiAcfZYMdKOcDhPDHxU8NQaz4pkW6vJ459UEsP2bTbiTKfZ4FJOE45Vq0fBfxF0z+1PF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UBIoXTJ87TDHjOV4rf8ACmU8S+NF4B/tSM8ehs4f8KXweP8AipPGv/X/AG//AKSx1i5M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V8UNBoeuXRuL2KfaljhkBgUYOWHPy/rWZ4d8YX1t4i8Vta+E9ZvJJ9SSQxBYUaP/AES3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9DXZeGf9H8UeNvN/1XnW7v8A7K+T1rJ8E6pa6t4t8czWdxFdQG9tcSRNkf8AHnAP6VKb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Guq+KPsngTUJ7iXVfNk3XtuiwHyk+Vvn6/xVJ4c1/wAVyat4leDwum9tQDTR3Gpxp5bm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dvNbfgVPL8TeOh/1Eoj+dvGf61e8O/8AIx+Kv+vyL/0StUtQMbwvceLPM13ydJ0pS2py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bavA2x/z9al8MP4iit9QjVtIjKahcCQK0x+fed3ReRXQ+HH8u613Pe/J/8hR1D4eOTrHr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sgOY8P2Xi6bT5jZaxpdoP7QuMh7B5f48/8APRfWvhTxbA9r4x8QwyyLLJHqNwrSIu0M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ntX6D+CX32uo4/h1C4X/x6vgH4jnHxH8WD/qK3X/o5qxqbHfhtzm2PWmE9aewJzUTA88V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uqPNJnipYxxak3UwnrSZpDuPzxURNOzwajJoC409DTMc040lQUKvSl7GgcCioLIzTdvN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DNtG00/OKMikaIixg0+iigBrcUhhk8tZGjZY3zsYjhh7U49acLg4EfmyYT7ibuF+lUBG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bQKKVetQUOFPXjNIg4NSbaZYoooooAD0NNpx6Gm0AOXpRQvSigBCKSnUhFTYAXoakHSm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KKKOlACHpTacelNoJYUVJceSJz9l8zyvl/dyPubpz821ajoENXrUi9KjXrUi9KAHL3p6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9ZAPXoacGxTAcUoNAEm6mluKZk+tGT60ug0XNBkMd5OfWBhVUnlvrUmmtsmkP+wRTMda3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PWnxnBNRgGnKKxOgeTmgHApKTnFADDSdjSmk7Ggoavep0qBe9TL0NICVMZNSdBUSU8nN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4oXpSE4NABL9w1HCME09z8tMiPNAEw4p4OKjBzTkPXvQAp70zFSY4ppFADRxTxSAYpwFA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SZoKuPZuKzblv3uPrV5jWdcH9+PxpolsfGc1MveoI+lTpxWpAuM0hFSYpCODSGR4oxTq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igBoBpwpdtG2qAUU4GmjiloAQmkHWlNIBzQKwpFIRTqKCSM9KaRmpdlN20AIBgU7Bo20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rT6fb28t5MkFuhluJGCpGOrGtYq4FbZ7V2vhb4OeJ/Elst69kmj6Tn59Q1SQQRqv97Df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ab8KLeKWYrqHiX778blt2/u//ZV5n4r+KOt+I7hpLq8a9HYuW8sf7q/xV2Qos8KvmEV7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Y+AFLXE03jfU4+pkPkaeh9z/ABf1rB179o2+1WIQ6cI7KNc7YbCAQKo9N3/xNeKzS/ap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bf2/DtUbXe1SIxtrshTseJUrzqPVm5r95f6o7yy3xnt2LHy/nLxN33FvvVy6alJpzZl5H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CQTxUFxBFcf6v91j+D+Fq6UjO9y2l1BqJ3kgKeCp7/SsbUEn0K4M8CGW0P3lHUVHdQtb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9j9Kjg164tsrKglX0btWiRiWbifTtZtvKmABcclx92uctLi+8H6nFPHKySJKJbe5iNaf2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ZD/HHJ8y/hVgaZEbeWKWeG6i/wB6hq5Ozuj6p+CfxrtfHVilndyLDq8SjcucCUeo/wAK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FfnIE1LwnqMepafNKEgYPHPCfmjPvX1B8Hf2otK8QWkOm+LnSyvjhIr/AKQzf9dP+ebf+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3qUl8j6fAZjf93W37ns/nCHPFNFyHOar+ILmLSLA3c11HFa/8/G/av514Z4x+PkuZLXw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u/gv/s1eXSwlSq7I9mviY0Y80j1jxp8TdJ8G2ubu4TzCPljByx/4DXzh44+KmpeK5XiQ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/uTXI3ktxqF01zf3D3l03WWVsmocgZ9q+jw2CVLVnzOJx7q6RLcCyzYYDI75rUjSOSPD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5vFc1lmGCDGONzd6zf7QvtTlO9yiH06V6aikeOei2/jRtGRbK3iSWUDb5n8X510XhvV9V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VZ4NQk+/tfKp9K890qzSONdw3H1Na4vXiO2IkCiwLQ9eg+MuvWbhtSXT/Eaxfca7tlMy/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7Pwv8XfCWpuDcBtFuyuWilUsgPsa+cPt916mmiVplKyAOD2YZFRy2Hc+6NAu4L+3WS0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5BrqbNSMcc18I+E/Fuv+EJ1k0rUJ5Ywcm1eTk/7p/wDiq+ovg98abXx3M9ldKINTXACj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lok9qs/uiti16VkWn3RWva9KzLNGHp/n3qzHVaHp/n3qyvQ0ikTDpWX4s8T2PgvwxqOv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eY57s38KD3PatGvlD9uTx/Mp0jwbaz+WoU399GD99uVhU/8Aj7U0rjJ/HnxFv2S+1bUU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Snctsh/hX9Pm/irx3xRqt5/Zun27uS6/vZPxqKz8ZP4r0ezW5YnywsD/APXRRhW/75rH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Sv3Qdi/QV2xSS0Icyr9vNt/y18muk+0RXGj2t3qM0nlecsPl2+5lTvvk/wDQtq/NXGSb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PNkmWCGN3275jwvPpu21d8cafd+B/E93pPkyWmq2f+i3tvcfL50gXlz/vfe3em2tTNGv9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E8QRR6r4fuEjnf+y32qkfUTR/3jj+GT/x2vTNG0+b4QafN4rmij8V+D9QmVNMj/1VtdsP4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jav8W77vy1xHwZlt7i11C21uNb3wjGn23UJ9v760kHAaFv4Zm+7t+638X3a9DGoXdvqG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tD4aSQrClnHCv2a77R2MkJZvJmXHzN95cblb5hUPQChHon/CI6dL4100Prnmol1Y6bqvz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3Sq26SNcfLIv3uW+Wta68DaD48gk8X+CIjp3je7t2u4/B99dbpBJu/eXVqz/61fvFY2+b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a5qt58VdIe6m0zTXJl0Yllu4JNuFt4yp2y2q5HzfeC/eX+Jtz4beFLD4oahN8U/Eytpa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6wQ61eBd0cFqzMrRt8o3L8y9du37tYGZ5bq/wntNH8H/ANoarFHp/jXxAn+hafcOI1eHd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5aT7qq21a424t9b8IafFpN3q15p+obGf7HqCefbIvQLNC397n5lr6EuNQ0n9o7WLvVfHdp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51tU1iR/I0+++b93Y3Qb5o3X7vmL/AA/eWuM1Dw9qGoeN9Q/4Wtp/9lRaOi3T3kf8Ee79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b7q/N2+VvvUJFHgmq6pDY3bWev+GBod8wDLNpMrBJF5/eLGxZGU/7LLUCWdlfSvDaXgvW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X/gJ6/g1eoa/4H1DxRqGo3XiD7P/AMI/skvf7Ys/3tsi9B5B/vdF8v8A4Cy15J4g0eG3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v7y3/wBYn1X+9/ndWtgufWv7NfxXu/FWnz+GdcnaXVrNd9rcTf6y4h9Dz95f5V7ZtHpX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I/cWuqxar/aH2N1eHUI0eK5sm7eYGX94n95VZv8AZr7m+Hnim28deHodSg2rOMR3MUR3q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RvvK3vXzGNwzg+eOx9rlWLjP91Lcvtbo/Vat2Viq84rRFkv8AdFeffG/4o2nwo8Leb+7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f/a/v/7q151OnKpLlR9BVnGnG8jzP9pX4+nTjceEfC9wI7gjZqN7GfmiXvCp/vf3jXyj+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NQZ9R1C5W0imdpGubvhnY9Tg8ntWl4e0b+17i1i8M6VceJtQkm8lJJE2xxN/1z+9/tfN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GjGyPzyviJV5NyM/w34LuPEF9bm4V1hnbbDCGAluGxnanrXoPhDwhYTmBPF1uNM2vnR/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8+1ZP+eat6tt/wBmtifR9P8AAGnza3FNb+K/GunvHDe+W/m2OiSHo6j7sn93+6rV0uv/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JPxP1CG5g1+wgQ+INFtf3c12u5RHfRr/AMs42x+8+X+E7a3scJh6dbzfFe4mi1uKz8H/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t4VgtovmwbQr/G38St95W3bvlaujtvEEvjf7X8ObW1k0qW3TZa3lx/r7hrff8l+f7n93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VlT6fq3xv0c63LN/Z8uhpsvY49zWz2+Pvwj+KZVG1l+82Fb+9Whb6h/ws/Rz4Z8KWlx/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cOvn69CF/wCWhRfkePG7buZWX/aWtEZtGRrHiD/hW9x9k0nzLvxBGjWup6hJDu+yf7Nr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n3a7PTtH8P8Aijw/pX/CY3dnd+MPJV/Dccl60TXce1vLW8mX/V/Njy2Zlb+FttR6NrEP2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+t/FDT7XZDqGzdA8I628Bb5ZLmNc7W2/dRlVm2rXhY1CX7RNFF/qpH/fSfN+6k/z/wB8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BqGoeIP+Ef1u0ju9Q8/yPtEjrBqFu27GySb7sn93958396Sujv8ATJdJtZruGX+09Ltp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c2nzf88rqFvmjb/a5Rs/KzVV8O/D22+I/he8u7ZW0+70MM+r3sqNJFd2p3v9o+X5nuI/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LVo+IPFMvi/R4pfB+nyf2ro6R2V7HcPun12xP7sNPt+9t4Xb823erbty0DOBv/EEl3cF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D/jS58Ky2Gr2zH7RZP5bxv8AdljbqK5CcQ2/lRf8st7bP9lg3zKf9pW+VqtkhrC67/d/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heBviHptsf7Blmmu/CusH7fBBFJ5ckCt97yW/wDQo/4q+hdAtLK10y3GkrFJpOP9Hktf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P+y3zV+fvwr8R/wDFNwWoYi6glY29xn7inr/u96+hPhR8V59N0K21XT5ft2mX3Fxasflk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uPvV4WKpeyfMtj18PLnVmehfFYf8VFZ/9eY/9GtWZ8Jrb/iutckI+/p0I/KRv8am8ba7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0+YSxPalWU8MhEh+Vh2NT/CZf+K01Mf9Q4f+jK4FK528ljgf2tNHi/tHwrdyzR2n2eG7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isL9mHUNP8ETeN9Q1Cb7JpUcMKfaPm+eTc3ygfxNz92vT/wBofwz/AG7qPh4S3wtvIjl3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/Ko/h6ferxrxx4g/s8Rafp8UcX9zy/8All9P7zt/e61smCgN+MnxZv8AxzcPp/zWWiRn5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39+4b+JvSP7q/71RfCL4Gaj47mi1DUUex8OKcmYjDSj+6v/xVdz8H/wBm03YtPEXi5Slrw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f9uT+4P9n+Kvo1hH9lWCJEihUYWOMYUD6U27ES0Mfw/pOm+HdPg0vSbdLOyhYBYol+9/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7+Ivh7z/HcIP/AC939yn/AJENfa6wBAMDoa+RfiSu3x3pntqdz/6NNCkyErnsXws8A6R4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/rFuJrTfMY2j+WSNjI2WU/wB7mvmz4q/CnW/hVqhtr0DUNDklZLDUkHyS+in+6/8As19X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0kf7c3/o1q6jW9B0/xHplzpuq2cWoafcLtlgmXIYVUXYTirWPmz4J/tIXHhwQ6H4ummu9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PZ+gk/vR/wDjy19VxSQ3MUU0UqSwTRiWGeM5SRDnBB/CvjP4n/Bi9+Fl59sUvqHhmdsR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jm/+K/i+vWT4R/G28+GF6+n30U9/4dkb97Y53S2Wf+Wlv/eX+8n/AHzRyc2wJ20Ps61h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vAcYr8xfF0GPG/iL/sKXH/o16/SXw5q1n4isrTU9Ku4r+wmAlinibKyL6exr88PHmmmD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WuAP+/r1vQVm7mFfoaOpwH/hGNE/7BP/AALdvkxX1V+yGJbf4ON5v73/AIms/wD6DFXz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aJD9rt4pfKj2R+Tulf8AfSd/7tfRn7N+oWnhf4LalqurXcen2lvqU7zXFx8q9F/ztrnq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n/RK8n8XfFz+0TPp/hSaNvvJP4gkw0Seqwf89G/2vur/ALVct4y+IuofFOPyI4ZtF8JHp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/tTf880/6Z9W/i/u1B4b8P6j4sl+xaPCkCx/J9oYbYrVf9o/+yrWB2Ir6db/AGfytP0+K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8vfunlb+J5CfvN/eZq9T8HfC+DR4Lm/1sfb9X8mQpFH89vacH/vpv9r/AL5rofCvgjSf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eyKBcX8o+eU+391fQD/69aylsXQ7NFIP/HTVRBq58VeE7f8A4tDcf9g6f+TV6svwKj8R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LKNN8SxaVDvUNthvRgcMOzf7VcB4UtAPhTOn/TjOP/HWr6a+E9w6fCTwdGIjsGmw/N+F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9G1eXUbswXCz6F4n01sSQv8ALNER3H95a9i8DfEe11uWPTdbWOz1U8RXA4huvof4W9qn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4i28F5HINL8R2Y/0TVUHJ/wCmcg/iSvI7ITW15P4d8R2n2LWIOSM/LMP78TfxL+tJyuOJ9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64+goFnDt+9/44teceDvHsumPHpWuSGWA4WC+Y8j0Vz/WvSxBjvQaHB/FW1Fv4OeXH/L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8q+In/Iryn/pvH/6FXtPxUH/FGH/r9tv/AEateP8AxDgz4Wl/67x/+hVZFj134fWEZ8A+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/SIV0sNjKOYJgfY9ayfhvayf8K98Kcf8wu3/APRQrdMUaxSSTOIoY13O7HAAqRle4WXo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8d9L8AxS6bZFL3XiMCALmK393b+9/s1w/wAaf2hIoPP0PwnNlDlJtTH3n/2Yf9n/AGv4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X8e60LPT4nu7uQ7nYnJAPVjWihcycyS/1PXPiFrTSTSy6jqM55c9F9vYf7Nelaj8Hp/B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ZZLy71GGD7PtxsVs/l9yvbPhb8I9L+HlkvmBbnU2OTcOPuN7VU/aDU/8IXo5/wCozb/+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y9Td+GRD+DLA+VGeJv4B/z0eq/wALbiQ/Dfw//wBea1zvgT4k6Xo/hixtprDW5HQuxa2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yjB4zWX8NPidaaf4C0S0l0PxFLJFbKhkh0mVo29Crdx/nmvXOI7v4TTy/wDCv9LP95Z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7LWl8PJ5P+EJ0b/rzX+tcD8OfiRa6b4OsLT+wfEd0YlcedBpbNGcyu3DZ561f8HePWtfC+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115cOzzbWwV42+ZuVLOMj8KAOu+FlxL/AMK70CLzX/5Bqf8AoNWfAbyL4L0XDso+yrwD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2XhPSoIvCev3IjtFQSxR24Q8dQWkB9e1T+E/GmsweFNMjg8Ea5dxiJkWaJ7fa/zHkfvK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/AMW88L/9cf8A2o1WPgu+zwBon+9cf+j5K5L4Ya3r+neENHtIfBOrXaxNIonSe3VD++kz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O+GPiHxLb+G9MSx8Iz3VrHc3AMrX9vHx9okyAC31XnFUBu/B+XZ4NiH/AE/3f/pQ1M+F3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jHqH/oS1j/Cq98Q2fhMRw+GY71BqV8BI2pRRc/aX+TaF4xwKZ4D1HxU0XiQW/hbTrkN4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tLKhZB8v05oA6DwK+bnxmn9zxHcj84bdv/Zqk8GfP4o+IKnomtJj8bK3Ncl4K1PxrNqH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69K8q3epOCkht7f5RtibcoAU7vf2qXwncePj4k8crb2HheO5bU4ZLrzru4eNH+yQ7fLKx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xdKAO30hZF8ceLY04jb+zyw9P3b81nw/8lU1/wD7Atn/AOjZqwtOj8fP4t8Tn7T4Ygu/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o9uxsbfu81SsLXxxJ8SdUifWPD0FwdEt2eZdPnkUJ5su1NvmL827d/FTQmdRdW3n/F3T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/wDyYiX/ANmpmq/8lX8K/wDYL1L/ANDtawDonjOT4i2UT+LtNivn0O48u4h0P5Fi+0w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c59ag1fwr4lt/iV4chm8axPd3Wn6kYriLSVUQBfsxYKrSN97juOlMk7PW/wDkc/B//Xzd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ff8h34e+2vKPztrgVyeseFPEVv4n8HiXx9eTSyXlwPM/sy3TZ/osnQZ+amePfBmsw3HhE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123iSQ2trEYiySDeu2P72OPm9aAOn+IKf8S3w7J/d8SaWP8Avq4Vf/ZqufFf/kSD/wBM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GuL+JPgKS00fSpbjxf4m1BTrmmxss01siKxu41Djy4V+Zc5H0pvxY+HljpHgu+vzrPiO9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16tIyZ+0xr91do/ioA7X41Ruvwn8Z3APzLpksn/jprJjsNVh+DWonV9n9r3WjzXF35fTz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+KXwy8O6d8MvFd8h1WW5TTpJQZ9Xu5ELbc/Mhk2t2+9SeIvhJ4Pi8F6ndNosbXP9kSTe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ndu+aTrmgDrNJuY0+HenRSMFdtFiUqfeBeKyvBPiTSbT4deG47jWNPgf+ybYbZbuNT/ql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hl4QvvA+k3L+GdNknuNGt5mllgDvvaBTnJzT/hh8OvCF/wDDrwtc3PhXRJ559LtppJJL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TQgHfDfx74X07wH4djn8SaPDItjErJJqMCkHaO2+qXwv+LfgnR/BUFtfeLNHguEvL1jH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y9PYit/4OWVjP8LPDEz6fZmV7TLOYFyTval+D3lW3g/91Gn/ACE77j+Hb9qkrOQHK/DX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/t31nzJZNb1OVFt7W4lJV7h2U/LH/dZfzpPAnxI0W0l8UHZqdxHPrt3PG1ppF1N8jMCN2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w+Fd0raT4i8tiMeJNTB5/6bmo/hpK0d543AY8+I7pjg+qxmsk0tAOb8J+OLS31TxYy6L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NOiwaVLlVMMS/Nu27TlTxU3h7xrdQa54skj8I+ILzzrqGQKlvDGY/3KDB3SL1wPyrrfDf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Qj/APRK1F4bP/FReLf+u9v/AOia00A4/wAO+K9V/wCEh8WzQ+DNSld76J2gkvLaJox9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fNTfDOt+JT4l8XiDwvbo32yBil1qqqVb7LGuPljbd8uG/Gug8M/8j143/wCvu0f/AMl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v+R08b/8AX1a/+kkdLQDndM1HxevjDxf9l0nRhOz2hkF1eyMEHlttxtTmqGjL47/4TfxY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TWbXHnRSypn7PtXbhl/u/wAVdZ4c/wCR+8bf7tl/6LeptHTb418Wn+8LA/8AkOQf0qXb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HF14m8VxjxFpdjML2HzxFpblGb7PHtdcy/3cfjn1wJ9G8PeKP+Ek8RxL4yaIpPF5zw6ZF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djgYx7V03hn9x4z8Yf8AX1bf+k0dM0H/AJG3xf8A9d7f/wBFtSQGX4f8N6lc3mtIfFGo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Fdx8mPkjZ9P8mrPh/wAPyS/2nnWdVXy7+RCY51XeR/EcJ1NbWgReTq3iP/avYm/O3hqh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uCW6giI1GXh5QvZfWrQHI+F/h7pesHX2vbjV5BDrFxEqDUJUQfLG3QPj+IV8WfFe0TTfi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Q6lcIhkbc2BI2MnvX2d4e+KHhDQ5fE/27xRpNsz63OyCW6UFl8qHke1fGPxi1Wx1L4ka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2l1eSzRTROCrqZWwQe4IxWVTY7sMzkzLJ6mk8yT+8aUPnoKMn0Ncp6iOq8G/ErVvCcWpR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NAVvbOKfY38Mg3L1qn/wl2rtOJnFhKR1R9Nh2H6jFYAcg/dNWUkOKVikTajrU2oOWktrG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+VUfOPeKM/nUjgEk1GwqSh5uo/8Anwi/76b/AOKqRrzT2JxZSp7Cf/7GqnNRFeaAJXeN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mARc4Mo/3Rmm0VJoncTMX/PY/ilA8v/nsPxVqMDNMK1D0LQ4hP+eqn8GppIA4cH8DTccU2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75phf3pcUbQaRogVz607caFSnbR7UAL8xHCE/QVHjB6YNTRzSw8xyMn+6cVMup3cedtx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ipZNSuHJ3uW+qhqfDqMkX/LGB/8Aft1P9aZRXoXrVqW/a4Ys9vbj2SIIP/HcUjXQb/l1t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lYOYavSnA+tRAyf888j/AHqkkuIoD+8ic/L2eiwk2Opm6rUF/o2396t5j/YK/wBanmvP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WX3CmixPOZ26m1MG09h/x9TL/vQ//ZVJ9m00/wDMY/8AJdqLD5mQp8zqo6scClyPWgW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9PutUosYB/wAv8H4lv/iaLGikRUzdWvaeG5b3PkXtlJj/AKb4/nU154NvbK0Nw1xY7f8Ar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xiI2akpVsLk9FRz/ANM3B/rR9gu/+feX/vmlY2VRWGFsdKAm/rS/2ZePnbbzf98GgWd3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maB86ExikoFLishjKKKKoAXrUi9KjXrUi9KAHL3py9aavenVnYLjqKKUDNKwroSkzip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DrY7WY+ooz70xDtJHtSg+lb/AGDBfEPU09aiU+9PByKxOgfSE0q8ikNAyJiaTJwaU03s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ScVCvepVPBoAmjNPzUcYNSEGoActITzSL0oJ5oAR/umkjpX+6aSPvQA8HFSL3qOnpQA/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ScUAOBzTgcVGDmnKc0ALRRSE0AI3es2f/Xj8a0jWdcf6786aEx0Zqwh4qqhxVhDxWgiX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9aACim5ozUgOopoyaMGgCWimqadVAAGaMGndKUDNADKQCnEcGkXrQAYoUZp3WjFArDgM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kLUEgRikpC1MzzQA6u5WNfhx4Zh1SYD/AISfUV/0O3bn7JCf+WjL/eb+VZPgvQINQu5b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G9iejt2WuN+IXje71zXpLm4kMtxNKFj/2R2Uewr0MPSv7zPHx+J5F7OL1M3xLqs95dus8z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WNZMhWNFA6Cqb6gbi/klm5GePp2qG5vxcEhelepGJ829R0kxLmmeaah604LmtkjEcXOD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qPoadgC4y6+pqi1o7Z4zV6QnbUYkIoAomxVAfNjZfeq62i78xuPx4rYF1sU9aiDxSklk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89gTiNplPVfWqMv9jvM0k1vLDMeSkRwv4mtWeC1nQgCRT/stWXc6dCylNhJ9c1aGS6j4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L25mtLYbYbd5mKRj2GeKyZPE8uCsQ2LSnSI+flP5ULpKdlqOXUblpYiOvXU3Cx76fHJe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6HTwv8P5VbS1VB9w/jWi2JKSWRfljuPcmtGztgg6U6KHPUYq5EoUUgLduSBitC3Geazk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bSA10jGKmSJR2rJTUfepo9Q5+9QBqAY6VtaJeTxPDeWExtdUtH3QyqcBj6NXPQ3yt1rV0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+Wny1LQH2x8FviHD8RvCsN+rBb6FhDdwd45B0/76616fanrXwl8C/iM3gH4kozPtsNSI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q191W5wa52ikakPT/PvVlehqtD0/z71ZXoagtD6/MX4xeN5PHvxF8R65JIXjnvXFvz0iT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6G/F3xKPCHwt8V6zu2va6fIYz/tsNif+PMK/LGZtlsEU5ATg1tTVyW7F7wvrUkGoNGzY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bpurvPD2jy+IPEFrosUvky3D/APHxJu2p652145aXBgkdgeS2f1r3jwdf6Jc+BxrouNRh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0kRWtrtmz9maNv4NrKN2772Vb+GutRsYlPTvD0XiDxPNpUUXleILOeT7F8+1bjy+PJIPR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f7tT6dcS+N9ftNP8QXdx9rjh/szTNQuE81rdg3CTD7zp/D/eX9Kq6Nb3fjjT5tQ8q41D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zS3dvEPmc/xM+7+L+JUrsvB2oWniDT4tQ1C7s9E8Sx7tP0jWJE8qC4Ypws4H3fLX5Vm91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V/GHga70TxHpvhHS4Hh1BIE8y6LfutU3DLzbs7WhX+Fv4drVuaF4ivZ9Tt/DukNaW/h2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CS1ukx++ml+7u/2fusvy7drVV0q7uPh74Om8MeLbW5uHvzKIbZJF+06TE28SSRN/02P/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3y7t1J438Of8IB4YsdMhittQgu5fPk1eKL5QcfLbH+KKRQQzK3t95am1zO5PrOo2WuXV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mLSy3k6MWYXFrxhp4Tn98rfxfxL/ABblrQt9Qu/jvp+leGZbv+z9Q0NJnhk2LFp9xGWzI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+191vu/LXnunXF3BcRTaVNJFqEcypHJbzeVKknbDfw16F4g1DSfFFv/wikU1vaeNbx1TU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Tm/59/l/1bbsfMq+WzD+GplGxKlcg1fUIfiP4gtfBM1rcWn2OZrXT9QkTdO7bcF7yP8A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X+9Vb4oXOref4V8Hf6RqGk6fCsOn3kc7Txagxb70JTcrIrHaq/w+1aeseIIvB+jnwd4r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8m91y32/adMjODHaj/nsn975v9lW28VYtv7Q+BHh+1l1CKPxBFqjt5Nvb7ltrSMry8cj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8u5Ru3bqlFPU5HUPEN34H8Pnwfp8Ud3FJMz61b3m2eC4m6BF2t8qqv8AErK26sO28PQ6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tQ/g0e4dWndf+mLMu2T/AHfvf71aVv4Pi1g6hqHhmK81DT40859PkRft0K85yFb94q/3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/o8Vxp8XibULT/iVW8yolvJNta7mx9yP+8vTd/s1vpYzsyHUfCmh6H4ebT9XjfSdb1La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41Y43wttbczbvu7duytP4JfEe6+B/jC20vWbqG88Lauv7u4hLBIf3mBINyq33vvLVm21D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eNoo7vSrP57rUP8AUT2inokMi/e/urG27/gNcj8UNOsPF8dzqvhu9YWOn2a+VpF2PJmt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yydSzfNu3PWFSEZxcWdmGqOlNSXQ+99X1Sw8P6RdalqV1FZWVum+WaZsBRXwN8XPioPiR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z5SKsVlJeJuKxqcfKv3R/e/vV9E/ta+ONJ8X/sqfDv7JolvaS6xd2j2uoWcyssscdu/n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VvutXgNj4bi1XRJ9W04xTahZIv2yzEWJUhCqouFX+Jf739371efhcLGHvI9rGY+VaHKj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hqHm63+9ik/5eLjd+6b+F8/N8v95a9C8HeH9W8AeODpX9lSahLIjQXNvZuzfa7WQcyxyL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fwvd2+n6fd63F/Z8Uj73t49v2l4/74jb7q/722u30bWP+Fn6efh9pVpcaVLGm/SLiR2l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m35UbO5f4Vb/AGWr1eU+fUipbafp/wACNYiltPs/jCW4h3pcSbfsNxZ7/ujb8sj/AC7W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ad9q+FHjC1+Jf9rXl3ouoJJNplvcJuudTjkHNrOGXaqqvytu+8qKy/7MGjahonge3m8H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8zPa3FxB5ljol1t+8f4pF6eYu3av3vmqHTtPl8P/ANtxfFG7ktPD95Nsmt96y30sw6XFm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91ldlqLCZzmhXms6/qWn3NrqMeh2+kqbuKXcsUVipYhjtX77fw/xFt+2um8QeILT+xzr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3qmrfZ0aC8ivN2Q396O3k27lVflVvlasLxx/aFhrEWiTWlvF4ft4VfTLfT/mgeE9LgSf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/AGl+XbWV4e1CLwvrEV3Fp9vqHz/Pb3HzRXEf9z/gVa20MnMl8Qafd+KLe78Taf8AZ4pbd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8qXzC3/H0Bt/dozY3bfut/dVq7UeB9E1jwPp/jbVrT+xNPjh8jUNHs0XzdQxgC4g/wCe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W+ZfvVattHtPgRqEXivyrjVorxJE0/R7j7qZX95b6l/uqf8AV/xfK3y1J9nu7jxfN8Qf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uEZJ7jUPupCeJNM8tfvN1VVX5cbW+Ws7msWcR4W8QeK/E/iDT9P8P3X9nxaO7XVlHJMs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0n8W1flZm+Zv+BV3OseKPD3gifT7vwpFHNpXiDzrLVLyPdui6JNb2ob5o0/eeYrfeYb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/0jUNP8NeFNJ/4pTUEWfTI40825vs8b5pP+ey8q0a/Kv61d8DXGk+EPO0mWWO78V6g++y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q8j3iPdu+V5Gb5f4lX5W+aqLMC48Daf4f8L3dpqF3Hd6hpd0v9oWdn80lvayNiO4/2XVj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xOoRXOkajd2UzEyQuUP911xkMP8AZ/ir07wNqGk+B/EEXjv4jaheXf8AaD3FlNodv+8vr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7vlVP/HvkrnPH/h+71DWPHfiCW0s9F0Xw3MqJZ27vtltZG/0aKE/xfKf4v4aQbnKQeLW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yZCY/hznJr2j9li4v/E/h7xLoVhOZZ9II1BLRP8AWvD/AMtPL/vbeG218qPrst3dsxJ4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2X9lzx5J8P8A44+GdTViLRrqO3u17NDLmNgf/HfyrkxUOem7HVh58kz6t+H84uRfyHnp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3wnnuda0qwS/vri0NnEj/AHYix3eaR/Ht2/drvvih4ftPD/jeK70+1jtIdUgaS6/utMG+8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7QXjCXwhpGmah5UcsX2tIZv7rxlW+X/e+X71fOqFj3HJEWm/EJ5PCsviDXtSN3qk8hE1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r/drpv2RbjRPif4w8Tard2n9oS6Wkb2txcfd8wt97H4VyPw+/4Qnxx4H0rUIYrj+1ZH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AA7h5bxj5fk+ZvmX+JK9f/Zq0+x0bx54zsdNs4bS1WxtWVYRgffetGrIXPY+hLmGWU/vF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fLmOpoobsv8AK9XTJLCo82IPSJMuGJkm5lJ57ivkH4mFl8cxMoH/ACF7jr/10WvtW1eG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8VfFdMePlVDkf2xccen7xaaLS0PoH4FIW+E+l8/8vVx/6MrtYoHCLk/5zXHfABQ3wo0zn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ZXfLAuxcH/OaSZizMvrGG/tJ7O5ijuLS4QxzQTLuSRT2Ir5a+NXwEfwpFJqugxy3GiZ3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/AOrQ/wDoNfWMlnJk9xUf2bHHStOaxFj4T+Efxj1v4S6/tgzd6RI2b7T2b5ZP+mkbfwt/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eKdL8W6zbbljOoz3OwLztYeYP516P+0F+zaPsd54m8KRL5UCNNdaXj7iryTD/s9W2/8A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Gh4S1+H/npLs/O3FbRkZzVzC8LWcE/hjwvqOoyrY6XaxGICAbr29n81sQ2y/j80jfKu7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6XOqi0XU4o7Wws5GutP0a3fMFpI3SRm/5bTf9NG/4DXA+Brj+z/D+lXcvl/8AHqsL3En3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BzwZYeMtJPiO+/0uwSdkgsz92Vhg7m/wBn5h8tZzJjoN8DeANQ8Uut7cbtP0YH/X4x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Ve06Vp9noun/AGGwtUgtI/uiP+96t3Y037NNjpTo7SRjy1ZWNky5O0n/ADyFILh2hkT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DSLYSY++1R/Zph5m1jxG559hQka3PlLwguPAIX/AKY3A/8AQq+iPhA+fhL4O5/5hsf9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8Uft7bbkf+PPXvfwgJPwl8Hj/AKhyfzNSvikI7FraNx91P++q5zxt4F0fxtp4stRhkiuI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7duzK3/sv3a2jEP7j/nSABOxH1NMDwK/0/U/CF6NF8SqsqSf8euoIP3dwvr7N6ium8LfEi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VtQ8P/wSRndLaL6/7S/7Nem6xo2meI9Nk0/UYWmt36Hdyh9Vb+E14h4m8G3/AMNpS8ud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xyo7JN/db/a+61UUerfES7ttR8CJc2syXNtLd2zJLGcqw8xeRXknjvnwtN/13h/9Cqvp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zugmlXs6vNp8n+rWTqZI/wC782N1T+NOfC03/XeH/wBDFWSe16Z4gsPBfw20S91a5EFt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TN5Y4UdzXyv8ZPjpq/j8y6bbF9P0JOVsoz8zj1mPdv8AZ+7XSeMLfUNY0ebULu7827jg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CB9yMfw/L/wJqj+En7ON74p8rWfEwlsPD7nKWucTXX+A96qOhnI4D4T/AAa1n4s6lJMHa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qEg+UD+6P7zV9m+E/h5ovgXThYaLbiPA/eTt9+Q+pP8AStKyt7TSbKGzsbaOzs4gBHDCu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5HLxxUub2QRS6jFjx96MHB615b+0amfh9pvH/ADFof5PXqBlnBPy5FeZ/tCS+f4D0wY/5i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s0/hz/yK1r/vTf8Ao6SoPhQnl/DzQ1/uwY/8eauH+G/xTnj0WOytvBniXVFtZ3SaeyS2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uP7pqx8PPGGv2PgvTLa2+H+uakkUZX7Wl1aRxOdx6bpt3HHavcPNOw+GP7vwTpS+0n/o1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8Uno/wD1zb/0Y1cB4C8VeIbXwrYRQeANYvokD7bqG9s1jf52JwGlDcHI6dqm8F+N/Edl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6rfwoGBuF1GzUSN5jb/vS5G1vlx/s0AdZ8M5vN8E6NJ6xN/6GwpfhoboaFbedHH9ljGy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1wXw68ReNk8GaWtl4HtruAI22aXXEj3fO3ZY2rQ8J+JfHdroMEdr4Esr2HfJib+3xHn94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b8KdQit/Bul+bL5X+kXUKf7bfaZuKi+DsuzwVEuf+Ylfn/yemri/h5qXjhfC9t9i8I6Lf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txruzD/aZNy48k4KtuXrzjNM+HV98Rz4eEeleHtAngN/fOzXerOsm5rqRmXasf8ACxZe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4Vtt8PXp7DV74/8Akw1RfDD7vir/ALGW6/WOGuB+H158V7nRrtNN0jwhDCdVvgzXV5dM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vTPSqvw8f4vS3HiuLSovA0ZTX5hdPeLdSMlxsj3BRu+5jb29aAO1+EFybs+Mpv7+tof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v/I7fET/ALCNr/6Qw15Z8NNK+JMsXieXTPFPh2wVNX23gk0lnXzFtYOUPmfd27PvVr+F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41QeP7KO6jvLRbuWDQoGimb7LHtZdzNt/d7Vx7GgD0jTP+R68Tf9etj/ACkqGwH/ABc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+lD1ytt4W8WXHjDW4f8AhYl3Fdx2tq81xb6TarvU7sLjH+9UFr4O14fEy4sP+Fg65vOh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zicrt/1e3bQtmI7O6/5KhpX/AGAb3/0ogqn4m/5Kt4G/68dV/wDQbeuSk8B6jH8S9LtZ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6NdyJKbiNWASSHcqlVHytuX/vn61Z1bwDGnjzwnbt4k8RTm5hvx502pybotqRZCt/CG/i+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v8SOE8YfD/31Sb/0knqP4k/63wTL/wBTTYp+e9a53WvhbpcniLwkZ9U8RzqL2UgSa1cH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uKj8d/DrR7K48MuJdUn3a5axt9p1OeThmYZGW4bpzWgWOm+MFtJB4Ms5f+eev6T/6XQ/4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BrXmyp8jwyffH8NxG39K5b4lfDrw1/wjts0WmmQjWdOhl8+5lkDI15HGykFvem/F74R+C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B4bsYZ4TEY5mXO398g4yfQmjoFjd+LWs6T/wrbxX/wATWz82TTpUT/SV/uHHG6szWPiT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NvE2k/am0fyhD9sjLFjb4AAzyear/ABA+FPgjTfBGuXFv4O0OO4isZGSYWEYdSE6g461v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4G82Lw1o8U40jzPOjsIg+77OWznb681z3YWOc8LfGvwFY+ANEhm8V6ZHNFo9tC8TXA3Ky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nws+Mngqy+H3hOxuPEVut1BpVrDPFGGkKusYDAYXqCK6v4e6VpM/wy8LZ0yz/AH2j2zOR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w+9SfB4F/hZ4KUYRTo1ptUAYA8oUrsLHAfC74x+G7L4eaFZgarO9tC0Lm30yZ1BDt6Ka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08MiCPRPEl4z315KBBos8iqrXEjBWbG3OD/nFdd8DZzB8LvDUWE8ry2/3vvvU3wZl/4o2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U8/+BUlF2Fjh/hz8SrrStO11IvAvizUDPrt9c74LOMhQ8mSrFpF2svHy+9O8BfEXX4NR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12LnW5pG3y20Jgcxx/u23S/eHHTPUV33wy40vxP/ANjJf/8Aoa/41F8P/wDj88c/9jD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6knNaF4x8Zf2v4jeDwESZL1GkWfV4UMZ8pfl+VWzxTdB8ReOLrWvEs9j4U0YPLLB5kdzr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iHDbvb6VuaVpd7qHirxGLXVrnT7a31ON3S1Rd8/7iPhmbtW1oX/Iz+MP+utr/wCiK1bs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174t8YPar4YsZ1ntYrpLgXEyg/Z1K7WG3d8rUeH9K+IcnifxZFF4l0DTrwz2v2wx6VJOD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3SKF+X3rt/Dv/ACUHx5/12sf/AEnWmeHX3ePfG/u1kf8AyWUf+yms9QOJ0vw541vvGPiW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R2f2me10iICZdj+XtD7toUZHH6YqLS/Autan4w8TQ3nj3XhPBDZtJcWSwRefuEhClfLO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u10P/AJKL4y/687D/ANBnqPSP+SieLf8Ar103/wBBmqOZgcxoHw9im8SeIrS48ReI7g2z2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z7oVPJj29Kr6f8MtJuvFHiCK5uNYuEhNvhjqtwHfcrcuwf5un8XvXRaRqtrafEXxkst1B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cD/lj71RsPGegad4s8QG51rT7dLmG0aOWW6RUbb5mQDnGeRTUmBn+F/hF4TuvEPiaG60t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rmSQrut1BwS3etrwx4F8M2V9rFumg2JghuwIQIVP8Cn/wBmqp4c+Inhaz1vxLLN4h0y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dKyuBCFyuOvzfL9ak0X4gaHFq2rGOS7vVluVkQ2en3EvyiKMZ4j9a2TdgIfBXhLQWv8A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auyp/o6/KPKh4/8AQq+NPj/ZwwfFrxElvEsUS3DAIigBfmY4/WvsPQ/G1tp174lZdF12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20yTIDQxjDbtuDweK+NvjXqJ1D4n+Ip5LWeykkuC5guF2umecEetZS2N6PxnDoMA1IDx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vIZn56sgjbVTPz1Pu4pDFY+9Rk0E0mRUgLj2qJ+9SecOfdPyNViSaaAXPNG6m0metZlEl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gsZRRRUFoKMUUUGiFAyacISZfLzTV4NSA+/NAwiiaRtsatJkA/KM02nJNLb7vKlaPcu1t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QhHFNpx6U2szRbD8UYooqiLDt1QXnzZ/3al6VFPzn6VAFVl68U0DBqQjrTdtAWFA4pQtA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uz/0Kn7acq/zp5GKAsRAEUpzg0pOO1BY+lWZWRAc5pVzzUlA47UDLNvql5AxK3MoP++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+n/AO+6zqfTRLJ/t9yf+XiT/vqkErtnLEn1NQ44qcen+wv+NYmkRu+T+8Mf7opQT9aS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Hp3/AOAOVpxFIBnigixEe/3vxn/+xpu2THysR9WDf+yirQjHpR5Y9KaDluVttwBnzB+V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f8Av3u/9mq2wMh+Zi31NAjAFVoJxZBHcyEfNLGT/wBcXH8t1L5gwf30Q+iyD+a1MsYF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V9yawsDcZ/0uz+7/AM9tn/oVSvZmBtvmWznb1S4XH/oVZ/kipBED+VDHGPK7lkQTY/1e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ZMhgQfQ1EIY9v3F/KlRQBgDA9BU2NiXetIZFFII0o8pKkoiaYelIJR6GphBGaUW0ZpMd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UgtY6X7IgqQux0cgqXzBio1gA6UvkE9KpRKTH7hSEikFpIf4qQ2cgz89VyodwY++aI+9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jkB+/RyhctqOKWmJlRyc07PFKwJgTSUUmRSsMcvenr3pinrS0WFcf2NRk+9KTwc1EzqO9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2C+frV1IJbm2luvKkMVu6o8kafKufu5NZkjHf/wNqBMlWp4+gqvH0FWI/u1RJIvendqa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UbqfgU0gZNSAqtS7qbwKMigB+7NKGqL8aAcetUQTh6XeMVACaMmgCQyUgkxUWaAcUDuW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qb5me9LpjlZ19yy/nUJG12Xrigol3+9JuqPdRuoIHk8UtvC91cRxRjczttFR7vatTw9f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p/48kHlp/fY9q1pwc3ZGVWoqUHNlz4o+KIfBfh6z8OWcgN3IvmXTD1PavEbS5ludbWeZ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FHiO41jUp7yeVnmlbOSas2dx/ppHbY/8q92nGyPi6k3Uk5PqK93h35qTTWE0TN6Vj3Ep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cm0l+tdCRgait81WkAK1mxPuY1ejbC0yAbvUEgqYnrTCKAIy3FRk8GpCKBHnNUikQFut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Zqs3BIpjANg0wnLE0mTQOtAAFzTljFKtSKOKCB0K4FSBaSMcGngdaCRdgFORetKBnPtTo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ROasIoqeNFIoAywChqRJeatTWwOTVJx5ZNAFxbnZxmrN/ciO2tznqaw3lOaXUbsvb24B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3GbiK6i/2a/RL4QeM4/HHgDRtVUBJXhEcyA/ckXhh/L86/NS3u2MIXPAr6u/YT8ZRSJ4j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b+1jJ+6uVWVR/wAC2/nWU1oNH2DD0qyvQ1WhPH+ferCniuS5ojw79tXXP7K+BlzZq22T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q7pD/wCgCvzv1GfZE2O/Ar7a/b71jy9C8H6UDjzJ7i6cf7oVV/8AQmr4d1RhsWuulqRIz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quqGyu9Ns2IgYpdSRRn5nYcBsfxbf0rit3Nbfh/U59K8QW11Af30bERv/dba/Ndpmeh6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0+aSKaOZYYZI38pkk3Z4K/d+Y7q9c0/w/pPxn8Uf2TaeZp93pe55pLdFW21Zd375h93y7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n+Fvvef6fo93p/g+78VxRW+oQ3CLZP8AZ0+W3uC3LSR/wttHyt0+er+sXH9j/ZfDM32f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qG9tsUh/gm/2Y/vf71YvUR6No3jD/kIy+O9P+yafo915GiySWrNd6fcbv9Tj5fMhj+8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Nx1xcat4I1C7u7ua31vT9Ufznkjd2sdTXdndldrbt3+6ytVnxx8SNP8AGHlaJqH/AC5/u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24ALXX3vOVtu7d/rF/2l+Wp/A2n6h4At7v8A4SX7Pqvg+NPO+xyP5tpqch/1ZgP8LfxN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/u0IzkjXHhaLw/wCF9R8TeGYvNlvLbf8A2PebZbvSbMthp8f8tl/hWTb8qnc1cuNQ/wCF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2kcviDUIWe1+dmbT4z0uPL2/MzLnbub5fvbWrrbfR5p7i7+LmkzXGq6JZ7ne33stzaXB4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3D94vytH8rKvSrGnaPafE/yvGPiCK30rxBJN5MFnI6wWniCYD5Uj3fLC3RW/5Zt/ss1R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MNP0/wAL2uoeNpf7V8z5NCkjRZ7uyxuzcEs37yFW/wCWMn3m+7trmNU1zX/B+vTkXtt4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3Mqt59pfRyfdY/wAUc27+9tkjZK5HxBcatb+J9W86LydVkmke60+SHyoom/iXH/LPa1db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/fW//CNbN/iC31T/AFTx+8a/N53/ADzZfm3fdqizo/C/g238S3Z8U+Hb3UtO0bSgtxqH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bYWG3zt235WX5vm+ZVqdvEdr8e9Rmg1CKx8K3tqm611BSwsfLB+b7UP+WUn/AE2X5Wb7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+LZdKvPh1eS2WhWDAx2Qm8m70eRT81xcbW+ZWwG+0L8v8LbW+Vma5qel/FITaB4TjGm68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a+InXADKoP7mT5WZY2+Vv9lvvTcqxyvjDwvqFx4wtfDNpp8mlS2e6GH7Rt3Sr1+0SH7r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7tcp4g8QfZ/D83h+KK3i8uZnuri3fzV1DDcMCyr8i/3f+BV6aPHOn+H9Hm8CeILS81aLY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270yT/njBu+8i/xRt8rfw7fvV4/4u8OXmnad9viUX3hx7mS3tddiiaOG4kX03LuDf7Lf+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KjofRHxq+F3/CIfs9fs/63p+oSah/aEyvDo94itBDJcQrJNt/2ZJUVjuqhcXGn/DDTv8A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ahHP5F7qkj+eujsV/wBTDGy/vEblfOZW/u1z/wAUfi5rXiX4B/BXTNXTS7jTNJaYwQwR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IQsj79rbsn7qrW14e8P6f8ONP0/xtd/aLvSryHZZaHJuVrtjn5Lo/da3+X5W/5abPl+61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6kdx4O/4TjT5viDFN/Ymn72fV7eTdLskHzyPZj/lojf3f+WZ+X7vNcXqHjm7/wCQVpMU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5aL9plbss8iKu7/ZX7q11uof23438QWvibwpNJ/Z8e7fZ/8ALDQfly0Mg+6tu3O1vusvy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jw9ceD9Ql8CWtvLaSP5HiO48j96mfu+SG3eXbM275vvbvlbb8tb3MkjeGn2moeVp+rRW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3w2cnzRXagcJN/DJcrH92P+JU2tub5a44eMJfifcRaJ4gl/4qX/mGahJtVk+bm1m3fdT+7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vMdP1Cb7RFFaTf8ALb9xqHzbom67c/3t3Rq9R8JfDtfi7azw6eslr4vsmNxe3120jw6h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by5l5/wCun+9SSBrQs+FtPi1jUJvAmrWt5a3dw/2WyuNjtLp91uf5TGv/ACxZvlkX+H738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+FFxFpUMv/FYWczfatQ+VrayYr9yHcreY38XmfLt/hrotQ8c6VceD9W0/RLu8i8S2dqsL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Ytxu8y3jP3o227drN80iptbbS+HtP0+48P6faeJvs+oeOo4d/huzvPuvHtzHDef+0Vb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2jn5bmN8PrfT9P0/Ubvx3LJ/wimqTLvt9+67lut3/HxH/EjR/Nuk/uuy/NWx/wAVB4o8Y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t7Tw/wCSr2VvZ/8AHppkYHmQ30cn91sjczf6wO1eYf2fq2sXGreINW8z+z/tSpq+oSQ7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X5lX/lmvzbU/2a7nUPHGk+L/AAfN4J0/7RokWlwq+mXF5N82pwx5eS3nk+7tbJkjX7qn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iNYtPC9vqHw00+aS01XY2zxBv277wqM28P8Azzt5Nu3zPvM21vu15TbW8VxbxSy/8s60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Hmu/svm6ho9rvS43t5t3ahh2/wCmK/8Ajv8Au1v3Hg+Lxfp8Xjaa7t/D+ibPsupyeTu3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80i7fl+VVO7dVp2LZi6xo9p4o0b+1bu7+yRaftupo9/n3MuVZJljDN83SOTd91d7Vg/F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fq1pFJa6JbuulpbyT+bKjRpndN8q/My/+gbf4a0tQ8QRXGseGvKtNP0rStPRkeT+K4WT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yj7v8Nc98UtVs9Ltr7wbozSzaVb3pupL+4RfOu2VMRt/sqqs3y/7VS9SkedBgK6XRbt4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bUb0YZKn864/ca2bO4KtbsDgoQaVrpoI6O5+mtrrupePPBPgfxTq+rx6nPqelCQQW9qI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zMzf3mJ/hHA7w23w38P/ABX8UWuieJrT+0NKt4ftv2fe0avJG3y52/w/M3y15n+zV4jT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mfRrq4X/AIBKVkH/AI9vr2P4WMLj4kSRZ/5h0n/oQr52pHllynuQd4plf9o3wxpKSeEr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KaKzNkAklmi7dvlN/Cv+z0rkfgB4pHhf4j+IbfWbwpJd2tvbx6i6bIXO47Vf+GNmzt/us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rMw2B8FxXWoXFpFcSTwebb/6z+HCrWR+y3a2reIvHGmySPrOnSWkEDtffvRMu594bd95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IC/v7fqOKX+15nGGjB/4Ea4iDRvEHw+nnk0B28SeHZOW0G/m/0i0/vfZLhvvr/wBMZPl5+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/AIq0nxh5q6fJsv4f9fYXMbQ3UB/6aRNhl+v3W/hZqmxRrxXLrIW8v9a+RPi0+7xnJ7at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q+Nvi++7x7rUP/PG9mf/AL6lNFi72PpL4ASO3wps8f8AP5c/+h16NCZAleW/s7XjN8K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P/odenLckIalGLElvvJJ3Gkj1KOUYODU9vcRf88v+2lcFqPxU0qW7m0zwrpN14412I+XJZ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2/wCni6b93D/u/NJ/s0yTqvEmk2PiPwrrelXt1JYWN7YTWlxdRSCNoI3iZDIGPA25Br5H+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a1Z2d0l/Y2d6LW3vI/u3EaRqFk/Ec19HaP8ACrVPEuoxan8SNQh1KNDutvC+kbhpVt/d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+1J8vJ+WvD4JltdX+IoTjytcuSPwUVtAiR8yaxp+tXGr6FLaeZ/Z/2VHf+6+Hk3L/ALXy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9aXnwrktrSaOWWzvHE0Y/wBZDmOP7y/eXpXyNc3H2fwp4V/dSfu7SR/73/LSvqj9nzwv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H7zRdb+2nydYs/3Vynyr8rf89F/6ZtuFXPYxie5C/ht/9aPN+lIdYgGdkAH1rlbbxjL4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vp5k+SHxBZ/Lp93/AHd27/USf7LcN/C3auybTYZ+FAA9qwNit/ayMv3R/wB9UW94jMfkP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0O0kSnP1FNg0J1Y7ZBja3ags+SPCH/IszJ/da5X/AMiOK+gfg1LInwk8HhQmP7PTr/vG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9ej+7Pcj/wAiPX0Z8Frcf8Kk8K56CyP/AKMNSizpyN4JYg/SmfZ45jjgVaMMUYIQsfrU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oAYNLjHdc+tR3Onw3FnPaTpFdW0y7XikG5WHuKdLOi53Pt+tLBDyTmmho+WvFS2Pgj45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4tV1KxmmTMcibWEiK2eqstbHjBfM8Ozp6yxj/wAfWu68deJNJ8XW0F1pWkx61Fpdwf8A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j+7ZIJP+WjN91tvyhf4t3y1wfilv+JFJz/y3i/8AQ/8A61U3YGaP7Mv/AAjPxX8P3erf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+xJb3kO2LdtyH9+v/AI5X0JP5YNeM/C/w5efArwXY6RZaJ/bvhOVUvTqGjIv9pRPINx8+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/Nt2r5bV6h4f8WaP4xt3udG1C3vokfbII22yQt/ckjb5o2/2XUN7UtyTTBix0o3R44HN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R2pkkx5z6V5p+0NGE8CaVgY/4msX8mr0cXOOMV558d2F34Ls1x9zUIn/AEapY2eafs86m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GSSS9kedx/G5kY7j+G2vRfhd8vgSCP8A55GZf/IjV8N6F8SL7wtq76RGLq2spZWmn09Z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zN/wH5a+iPhB4m8VQaQtvpun2l7p1yjyQPf6ntdNrMzYyrN/F92vVVaLPNuj2r4eC7tv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ySTK25c5/evVz4Z/8ivpv/XaX/vr7TJmuS8Eat4v/sFWtdB0qeFZZjufVmU58xsjHlet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J0uCO30zSJ4muJpEa51aRSD9oZSABCeAxq+dDOk+Eh/4oHR/9yRPydq0vAHHhuAD/n5u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DVPF66NFBpul+Hp4YpZWSa51O4QjMzZ3BYSBz70eBtR8aXOkXEVlD4dkEN9cxsLq4uNw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r/dPfHPOaaqJAdF8JP8AR/CMEX/PPU9S/wDS6atD4Tr5eg3K/wB3VtSH/k7NXDfDpPHL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8FsdSvcCUXMp3faZd/Hy/LuY/hjpU/gdfHx0i4W2v/CtvEmpX4dJrO5kIf7TJlv9YuF3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6f4Rf8gPVP+w9f/8ApS1ZXw/1D+x77x7N/wAsf+Eqmeb/AGVMNv8AN/wGsr4eaf41m0nU/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Rq14jL/Y8z5b7Q+5+Zl+XPb/ACcjwV4a8Y6tqfj20Txlpi27a00V7HFoxxMTBFuwzSZj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iA6D4SahFbv40il/49JNei/0j+FPMsbXGf8AZ/hrQ+G9v9n8bfErT/8Allb6lZIn97/j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adqHiDR9cil8YXGlWu+3hnt47K3ZpW+yxx/xqzbuPL+X03VY+D3hfxN4n8T+Nzd+K9c8P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dnsinuPkwrMTG2Nqjb8tWnclSPVNKuAPi54kix+8Gl2O8f3fmm60yCVv+F2XDD7j+G2X8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NL+GdlZ/ETXrIa/4kYppFrKJ11N4ZZnaSZR5joq7vu/xe9JYfD7R7T4g2tnfalr8iroF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ZDx3EQYLIsisFG77v19qaejHc6q/5+Mfhj/sCaj/6Otaf4hZx8TPAig8MdTX/AMhRV5+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8RPDEX2XUJftmnamjyXGqXXmv5UsPlrkybvuktt/26t6x8KvCsXj/AMOWn9jCW2kuL2Mp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sOr+ozUwGej+KP8AkN+Df+wq3/pPLWZ8SfEGlwxaEX1KyQx63ZMd86jaPO69axvEnwy8J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8NaYkc2qLFKpt1cOpjk4O7NP+JXg/wANaPYaIln4c0mJW1vTYGCWUY3RtcRqy9Pu81qB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bRIYIPE+iyXC6rpk7RQ6jC52JfQvI3yt/Cqs1Uvi38SfCereBddtrLxVpN5cSeXsht7t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rWr8ZNP0+y8Fymz020tX+3WPzxwgf8vkPHFS/Ge1tbb4W+IpoLWCLzIEOVjA48xawaYG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vPA/iS3t/EMFxO+myoiRRSnLFOOdmKD8ZPDR8GJbxvqs0r6UIQF0a7K7jAV+95eOvvW54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vFFH5XmWMyfd2/8sXrR0T+0P+ERkN3Lb/ZP7Hje1+z7t3/HuM5/4F/drG7A4vwR8VbL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oHiS9lttJtYXlt9IlKMywqpwTjPIqn8K/H2tWfhjwpDD4Y1y+0+20q2tvLis4UDOsYGU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y16D8J5ftHwu8GSeukWf/AKKWs34TzZ+G/haH/nnptv8A+gEf+y0XYHLfCbxRrkHw+0WCw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jhbhr+GNX/ePyM59aZ8K/Efi2Hw3dx6b4NtbqA6rfyGa51dYiJDcyMV2iNunrXTfBLj4c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+75r4FZfw0uLv7Bqek6f5kQ/tm+ea8k/1Vupmbp6u35UXYFP4cax4xS18SQRaJpTAa9ev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kZlOwYi56dfbpVnwSviyS68XeQmiW5bW5GuA2+XZL5cWVX7uV6c8dTWv8NYltLbxTEhk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RtxPzJS/D/wD5Cfjn/sPSP/wHyIaLWIM7wxYeMH1vxR5OtaPHML5PP3WEkik+VHjH7xeN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4u8TCPxJaQSq9t5rQ6Xu3/uzt25k+Uiuo8I8eI/GP/X7D/6TpVXwt+/8feNB/wA8zZfr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G0fxBrHjfxXF/wAJXeafLGln50lvZQr53yN1BVtu2pPDngy6n8aeJo5vF2vExfZPMkjk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Iu3Tium8P/uPiV44/wCuOnf+gSVVs7nb8TfEqRahHaeV9hebzHVd8fksuPm/Bv8AgFQB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xr4lt5tQ1m72Wlo/mSam6s+TL1I2/3arad8LvC954+8QWF3pj3kVtZ2E0YuL6aXl/O3Z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cHinRNP8AiN4kmu9W0+KH+zLHZJ9qVVdt0/Gd1cj/AMLo8E6B8RfEd/feKdOhs7jT7BYZ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3qhXOSNy8f7VQM0tE+HvhKP4j+KLA+GtNmggtLOVIri3WRYwyybmXdnutR2Ph7SpPijq2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YwWFtNH9ms02o7GVd3TavT+72rkLf4/+DG+IOtava6rLeWl7Y2sUJtbOWRm2b93yhc/x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jRLTx94h1GDTvEWoDULW1hiht9MdpXEe8g4+8q/NTEV/GHjGL4Qav5tp4ft4tPkmW1f7Q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jmx90tty22ug/Zfv/EWsWupaxNIo0plihdWbEhwgw+AvsP8Ax6uD8U+L7rx14i1+xfwPr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oZL22jiWG9tJUQqtxH/8S1eVfDbxT4r8P6gbTwzLqmqyyTK6W+l3sqybRx+8h2tGP+BL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f8hzxJ/18x/+ilr4a/aO/wCS1eLP+u8f/opa+lvAXj3xx4i1XxCumaHoX22C4iS4W91X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jwx4+bivlX41SarJ8UfEDa5FbQauZlNzHZkmJW2DG3PbGKlvQ68N8ZxOeKQN1oJ4NRg4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pfAqvn5qezcUgJ1ORRPCY03Z61XEhFaI06a/EYi/1mxd8m/5U+pqW7GfOUV6Uyrxt9O8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Y/8Anom1X+lZgmKOGRtrL0I7UlI0i7j66Dw3a20vhfxlPN/x8QW9r5H1NzGG/Suc8zJx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WFv4I8fzXcPmTvbWtvbN/ddpt2fyjqSm7HIbqSjNGRQNBRRRUGyCiiig0Q096fk0w96dQ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NPLTsuc4/Go6Re9LQAhHFNp9IRUlhuo3U2lFADmORUMnNSnoahc9agCI0lOxTaAEzT0N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/wA6eW4qFTTt1AAz0gcU0ng01SKsyJgw9KQsKFIxSEigBKcDmmg5ooAlU5wvqaknfNxK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jHbdTC+QT3z/AFqAJA3vTlbFQqc09TQWh5fg1LCagPQ1NBQaE4NLTKcDxQMbSr3pKVe9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9KKCBjDFLH3oeiPvQBL2pqd6dTVj8qSVN6vhj8yHINS3YB1FFFZlhmgGk2mlAxSYC7yK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GFIB6P61MkgqvuwKaGJNUBb844qwR/o5P+xuqgpJFWFdihGeNuKSLK68qaYh5NOXgGmI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u4NRFqTNJjH7utKH96ioBxSHcn3UK2Kh3Um73pElh5ODVRwSTT99IOaBjUZ0VlDsqt94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5Tp82oebb+VbzLB5cky+byrH5Y/vMvy/eqI9DUdx1jl/z0oAl3yDtH/3ytaM+oQ3c8st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wdyp/us3NZ5t2TBIyjfdcdD9KeigACgysOHXlVH0Jp+2kC06gtEZWk2ZqQtxQDmpKIdh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GKAKuGpBn0q2VX60mB6VRBVGaMkdjVg49KTFAFcylc8U37SPUVa2gebx/dqEoOeBQBHb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hgetaF/i3ml9H28fxVRMMbdUU/hV/UrOK8trWZ4kYquMmgT1KOPr+NOpn2KH/nkg+hxS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v+7IaARJWT8VNc/sfQ9N8PqcXP/H3d/8AXRvur/wFa2bSCGObzQXPl/P80meleP8AizXZ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SWYsuewr0sHC6cjxcxq2j7MwZUDyRk/3hW3pC/8AH7cN0VNgz6muc+05uYuejA11aL5G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CvWSsj5wwL6XDuB3qxoM2LaUf7VUL05yfen+H3JWcf7VWSdHZjeTVxjsFQaYnWp7z5RQ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IW60rvg0ASEgZphmxTN2aTANUi0DS5zUJGc1IUAqPHNMBtKFJ6UpXAzVaW88vIB5oAsG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iss3UzH73FTQ3JH3moJaNaNuOlOzzVaGdSPvZqbdQQTbsChWqPd8tIGxQBYV8VLFPg1S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sGDLWfdJycULc7R1qQuJFNAGVM2DUbndCp9DS3WQ9Rg/uMehoKJ4rllGM17n+x3qf9n/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I/Enhf3Xyy//oUa14IDmvXP2Vrjyfjn4T/6+W/9FtWc/hGj9LoTVlDVaKrC9DXCtzRHw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j4l6Npyt8tlpSkgdmkkZv5ba+UtTY+Wtez/tb+If7e+Pnina26O2ljtUx0wiqP6V4pqb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Mwn5qWK+ex1KxuI9rPHKCEcZVvYjvUbdTVnQ7eO88TaLDKnmxPdIHT1Gea7TM+l9Ot9Q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n3fneH9Psmmm8tP3DySDP2W5j/2sxr833tny/wCyDydY8P634g0TzItV1R2SbQ7ifzZU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pF3fw9VX+9WFENQ0zS9Y1/w3e/btLvrmGzM+zdEsfzbobiFvu/dX733v4azvGWqeGEk0i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b+TLpk823ZcbiWMLbtzIzN/F8y/7VY2Ax/D2j6rrHnS6faSTWsaM7+Y+1beH+9ub6N8te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XHh+bT9Qmt9Q+H+nws81vcJ5V290f44T96O4Zv8AeXaPmVq8z8UfEnVfF+n6f4f1WL+y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jh2tcSfMI/PVfmbauP3n3v4mVvvU698CXtl4jsfCU1ugvwA8lxFnY7Nk7wccoq/xezVL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RW+r2vivwzqFxaeFNHg+SOzRVnsu32eeP5lkaRvl8z5lkz/ALO2uc8YahL8b9Q/tXSd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1TwvZo0sDxgN80H3dn95o/wDeZf7tVdP8QXfg+4tdP8PxRxRR/wDH75m2eLU2PB8z+GSHb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rStfBN34ltxe+EZ4xFFckX9hDKyzaQ27crO3Vof7r/7HzVKViLEPw+0fSfF9vd6T4g8y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EouHdmtIwuCl0rt86fwrt2sv+1Ufj/wvd3/ji08KaTokelTWabIJNgZruM8/appE+8jL8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VdhrGsaV8V7ebwzpV35XiXfvmvOFg8TTBQCxP8ABMuCy7vlk+ZvvVmah4w0/wAP+H/+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W7Q3WsW/+vspC3NvCv3nt93+sj/iP3f9qxWMTTvHGoeDraLTvCflw3Uj/wCk3lv+/wD7Q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ND/0z7/xV0WseH9P0/T9Wl8KRRxeMI0V9T0u3naVtMjK5k+x/wB7/a/ijX+98zVzviDR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7/feJbj/AEqC4s3byLe37PDIv3nb/wAd+63zfd4+383T7j7XDLJF/HDJ91qaVyeY6YXE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m1a30rUNmyHXJIWZrhdqeXDdFfm2/wAPmfMy/wC0v3ZNQ0/VfAHh/W4tbhktP7Uh+yw6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Lj5dy7I/vLJ/e+633q3/D3g/T/iPp83iCLSvKl0tG+26HZ/ul1hQv3rUfwsq/65V/h+Zf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fE+3mi8bTR/8I/Z7fsWqf6ttMkP+rt4/vboZPutH/D/rF2tUN2KUjhvEXh/Vrf4RfDnV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LnubV5I71/tN20knmbjCy7Y12xna33W+aup8Lahq3i/xRNqF3L/aGlXlrs1qS8f9wlr/A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7f4tu1aseHrfUNY8ceJtP8Vxf2fokkPk67JJ+6i0yOP/AFLx/wC1G2PL/vK7L/FXOeM7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diljptgdiS/K097u+fz5H7rIuGVfuqu2nFj57G9r3ihfAcdhY+HbOO78CXycyTpltZQZ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L91Y/wCH5W/irjdQ0/UPC9x/aGkm8tPDWoeZawXkj7Wl+X95aybG+X/gX3l+bbVjw9cW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ckWiXE2//R9rfZ5tuBNtb723+JV+8tdn4W8PzfDe41v/AITuLzfB8nyT2cf/ADGO8bWv+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27/9rFWCnchHwh0nxJoFz41s5H0jwJE4Gp27o00+nzbgv2eH/npuYja38O/5q5f/AISn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+k/aLXT/tu/TI43WK5uJN37vz5F27nXs1dzrFx4r1D4gaVD4Z8vUPDV5a7NIs/u6e+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8qfNnzGb5tybv7tQ+MP7J8D+Hz/whMMeraLqkzQXOuXm2eSJh/y6D5V8tf4lk+VpB/u0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W/tjUNPtNW/tvW7e1a9vf7Pfy/NkH+uSP+GZ1X5mb+L5quaN4H0/xx4P/AOEr1CK80r+z0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aXW7eNcl4A/8AGv3ZGX5dvzfw1l+HtPi8AX+n+JtbtLj7XsjvdM0ve0Xmt2eQp80aL/d+8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E99rXifR/iDpd+YdTknWOa1SQgaZOMho4o2/5d2XLKvTbuVq1lNyjZmDRB8SPiTF8SP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Ykul/I+jyP5sVxGePtCn5fMm6LJu+Zvvf3q8stv9Iniiu/3Np8z20cn3U74P/sq139xb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3pP9ny2kl6yJZ26M0Gn3Xe3kRv4ZFzt/2dy/w10HxI+H+k+CNHtdbu7S8iu9c3TaLo+9l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55/j8vI2r/Erru/irmRUTcttPtPC9vovxW1CKTT/MePZodv8ALJd3G1hu+b5Y7eRQW+7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GoeP/FF3okX/Ik6hpivDH8sVtokfUf7KtG+VZvvMr1znga41D4j6hrd34m1D/iU6pCt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YroNmHyR/eVv+Wa/wu38NS3GsXfjfR9R8HeH9PuLT+x5vOstL+9c3eG8ubzv7zrhW2/dX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zh0W2l/4RmwZZILGU/adavUETPJHu3CFP4U+9975m/2a8mnv5NSv7qaSQu7L5YY9Sg4U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/SfD9vN5v/Ew8S3lqv224jn/ANGsph8ki/L/AKyb+9/Cv+1Xh1m3XmmhosSHaQK00bCx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qflipgj6Y/ZQ1rGsa9pjN8t3ZCZV/wBpGX/Gvqv4QsT8VJOf+YXJ/wCjRXw5+ztrP9m/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Nbt/wIEfzxX3F8Hefi5jsdKk/wDRq14eLSVQ9eg7wMb9sWOK4vfhzHN1N1ceX/v+X8v64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HPFv/XtF/tf8tGqb9uUvDefDlopfJxd3JZvYRrxVf9ie+j1TVfFV3F/q5rBCPwkZf6Vyo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KuqOv6JpHioW0uoWjNdWv8Aqb63dobi3P8A0zmX5l/3T8rf3a6AWkP73zf/AGakaKHy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5S3t/EOnkw2mt2+t2kf/AC76xD5U/wD3+j+Vv+/dfLPxDt5tQ+IPiWW7ijhlxJ58cb+a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3V9ljT1lbIFfJnjuAf8ACy/GMX/T0f8A0Nq1i0txs9K/Z58TXGjfDK3s4/C+s6xi6mIu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3flyzq2ef7tejf2x4p1GN1tPD9npSn7lxqt1vcfWKNf8A2auY/ZwtfM+F7pv2GPUrgEfg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Pu96lknHT/DqPxBI83jPW7jxYWORpixfYtNT1/cxtmT6SMy/7Ndzpiw6fZJZ2NvDYWkY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EP7qhflWqwtcd6fENnfNIC3a3LCdRnowH5V8oXHGs/E3/sNXf/oIr6ntv9fn/ar5M8UX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jo+rT/8AfW2riRI8a1/UbnT7XwrbRtthl01iRs3ZYMzAY/D9K+z/ANlm/ig+ESSyxeb5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vi/xTb7YPDufLH/EqZ9n8W7zHr7F/ZbGfg7aHt5yf+i1q5nOj2d3tb+3lgkhSWGVdjxu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45PAd54auhN4P1iTRrPJL6Jdxefp7e0alt1v/wBszt/2Rk104uD0EUf4Jj/2anC3luP+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2scxP8QpNG3f8JTotxpsKnadSsQ17Zf8CIXzI/8AgS7f9qum8L61YeJtN+36Lf2Ws2J3J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j7pZe9SjTrkDC3Mbf7wIrD1H4U+H9bvjf3ugadHqX/QRsZJLa6/7/R7X/wDHqBo+XvDX/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3c/+jXr6K+C3/JH/Cp/6YN/6Nkr518NW8Vvp94P3n/H/cp99mbaJXHzN/E3+1XuXwy8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za+MrzSrUxuY7a10u3kCDzH43SK2alGh6R5JPeqmsahp3hCCKXXNat9Fi/g+2TLFv/3Q3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X4dPMR/afijxRrQxjbJqIsVP/AbNYaveGvBXh3w49xLY+HbSwnkG6S8W13Tyf78hyzf8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9rLH/hGfDeo6we17qCNYWo9w0q+YR/ux0xvAdz4jufO8Z6g2o2xOf7EsA0FgPaQbt8/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uftGf+Wn/jhpNwYHnNNDRxfxQEX/AAg83lQpFFHNb7Ix91F84dK8R8UtnQpP+u0R/wDHq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Bv8A2mtx/wCRkrwnxMc6I/8Avqf1pS3Bn0h4dt8+H9L/AHvlf6JF/wCi1rN8ReB9H8QT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0YxFqNs7QXcfpiaPbJj23YrX0e3/AOKf0z/r0h/9BWngDuOKpCOQXw/4v0Fmk0LXrbxN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/d3Ib+6t4i/+hxt/vVTs/jFoFjOLTxhDeeANRJ2hPEMQjtHb/YvATCfoWVv9mu9Btscx5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WM1lcJFeWUy7ZbW5QSRuvoQe1UnYVhIEttRtluLQx3MDjK3FtcLLGR/vL8tcV8aLeKDw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iv5e9W3Lhvmx/wB81Hcfs5/C26lkll+HfhtpJPvFdORc/lWP45+H3hrwL4ctV8O+GdJ0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JA2ArfxLzQ2mI/P3xBcXWsahp+of6672Kk95JtVpWHAZvX5dtfSHwb1m2uLCDw/LfLY6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3btmf8f++6+e9Qt7vwxbzReV+9/gjk+b5gw+YV6H4G8NeINa8QaPf6XaWdzcxo0jSXjf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cXY8CMmj6O+E2oXeseF/NtJf7P1CN5Ent5PmilXcfnx3H8Py1gW3jj+z/D8UV35cWtfb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32XfICynd8/zH7rfNwtcT4Ol8eaP4f0/+z5tPilvNQmsrX5G+0o0jnL53bQN2W2/7FX/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n+H9R0/T73w3Fab7hLqPVLSSWWX5vL67uV/ur/t1tGRrzXPUfhLrH2fwHY+VF/aHmTS75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xx/tVe+HniLT9Nk1C21Gb7JLNdyzASIyrg/Kf9nqK8V8DWHjbwfb+VpWvaXaeXeqkMd5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s7lx8y7f9muj8HeBfifb+daf8JvpcV3cPdedHJp7T7MPz/y0243VfMF2el/DW6vfs9/A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83nPMyuqtOxXCbcN3/irY8Df8gvVv+w3ff+jmrwD4XL481jw9NqsXxDhhl+23CJp8mhLP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VQP/AEGu8+H/AIW+Iuq6Pq2PiTFY+Xqdwj/ZdEiP77cNzKS396qRcWdx8NX3QeJB/d129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qXwsGPEnxMH/UfD/naw1w/gr4aeOZl8RWsPxavbCS31J1fyNJt285m+ZnbzN2GZuMdq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kXxB8QftPxe8TW/8AZ96qT/YYLeKW9Y24O4gJ7hflpovmPQfhhcQ/8LA13yvs93d3E2nv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AK+3+rb/AL4rpvhxbi38d+OvK/5eILG5/Pzh/Svn/wCH3wX+0fEjxjaa34r1zT/7PhsX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YnHI/ur/AOzVr6d8NtP8QaxNLrd3rnmyaLZ3sMcd7cR/LumwshDey/e/2q2ixI9csZruT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rzfDsReS4fcsUizSYVv733qp+ILHT4/jNprS6tZ2vmaHK97++2rKqzxMF5baNzL/AN81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+OY9LudAu79JNHWd47jUblttwszKwzuz0HSrGq/AbwLF8QPD8K+GtOe0bT7y4uYpA0isA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rRMZP4nvdH1f4naef7esIpbZbq5srn7cirDM0Nvtbdu/56Qt/wABZqL34ieG9Q8Y+Er6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q9+LuA3yfJm22Bvvfd3L8rVm3Pw58BH46eHdHsvC+jJpp0+5kuIvs2+N38stGSucfxdu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wn4as9Q8OR6ZoumwifVjFcvFbpGIYWDfLn/dBaldIpM6PxP8ZfAc2peHXj8aaEy2uqxy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5cg3ZDdORz71h/FL48fD680nSzaeLdPvZINX0+4dLctIwjjuopJDgDsqmuw1/R9J/wCKf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i/tOF/tH2JFV87sYG37vT5qufErTIk8M25iihV11bTnz5S9BdR57U+YZ5n8Vv2kPh/4n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e3cy3tpKHj0m6WPC3CM3zvGo+6rUz4gftG+F9f8AA/iDT4tK8T+VcQNsuP7Jk8pOh6/3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+HerQyxLdQ/abY7wo+X/AEqP5q5/4w3H2f4e6jp//TrMj+Wm3YsS4P8A30uGqW7AY3jf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jP4H8aWtvPa+St3eaUIIOY8dfM/izXQ6N8VNYm8D2CQ/DDxXLanTI4Uu/wDRFjK+So8z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dV8R/N/4Vvdeb+98u1jd/kG1/lHzVt+Fv+SZaKP+oND/AOiBWegHmXwu+InjW0+H/hW2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aaZbww3smrWsIuFEa/MqFtwVutc38JfHfju+8PxWmkeCtOuhaQR2ryXWsBGTy+nRf4t9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H+D/AIWvbriK10W1Z/8AaxEprzn9nLUJtQ+HkGn2n7qa8vZXvbz/AJ94xtAVf7zso/4D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qvxP8TeBprXw9baDptvG9xAl7NPMziTecj+761a+Duk/Fm38L3cMPiHwxp8Uep3CPbyaa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fMWuv+ACrH4AvLOHLCz1e+hAY8485mH861fhqf8ARdaiil/5jNzvj/iTLZ5ppAcX4N8N/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R460vSki1e5WdLfRVkEs/wApeRTI3C9OOKm8K+A/FV7qnidD8TNTtWj1Ixzta2NunnP5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yF9OM967fwH/AK3xh5XX+3ptn+9shrg7b4sw+HPEvjO2ltPuXD3byeZ5TblRI2AX+L7t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+GNc1+HVfG3im7vWuU6XQtftK+Sv7xmVVXC/drhdB0nR9U1/XJb/AF7VoLa7RUR5tbmB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cy1wmr/Gjxve3PiVP+Emu/KspVeGOZEl2AyL8vzr/ALVZkXxX8TzCX7Tc2l5tsfP/ANI0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1mbQjqezfDP4T+FtS8Q6rN4gsIL+xAie1lu9WaUTcvnb8/OMDhuma6bS/hR4Cu/F3iXTz4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s2tUnHmrCzK24k+5weT2xXhejfE+5lOifa/DmgXn2u2aSbFoY97CR1z8rccKKuQ/HDw++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uBfPkkQNY6pJGo24/hIb1obsjflR9AaV8OvB1r4+12GLw3pRs4LG0kSIWylFbdJuO38a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/FjxDDaafZ2kX9jafsj8lVXl7jP/AKCv/fFfP1j8Z9G0+31C7i0nXrCWN44f9G1UDd97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vjJo1nrNxOusa/DPJBH59xNGkh8rbuVWbdzt3tUqdzJwPZ9MtY4PjH4hCKigaVZf6sDH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ID8YNfm5+bSrRP8AvmWT/GvLtJ+I+hT+JIrj/hNGttR1S2REmu7CQK8QZtu4qrbfmLV1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us6R4n8J6008C2Znl1NYsqu5l+VlX5vmq7kqFzE+N3gjSdf8YavdjxF/wiWvpaWI065N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1aMt+CjP+zXmltb6tcax4m0/xh4g1jSrv7LGl7p+jwq13qyheFEkf7uRNqszM23/AGq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4Gn6h9s8IweJbS8tobWb7RIlwpWNmIYbW+989eM6d4f8AE3hfUNWi0qaTSdP1BPIutPvL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GzMrJ8pZfvUMTietfAjxJ4TjbULLw54cntlhMCLHaRtepEoU533Kny8/7rf99V85ftG/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jzLhePTEaD+le26T4hu9FsLyHw7dyaUtxKhEdrDCkSxqOW8v5st/Dtrwj4j+FtV1HxVf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xVhdThY5JDsXdlc8YOV/4DWXMdGHVpHnueKj3Voy+HdZt/v6VdD/ALZk1QnguISVltpo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uQl8GnJOn8Sbvo2KrluTTkkQfeTd9Dil0M6jstDpvD/hu3v4Xvbq4a2tkxkzfc+9/wDY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TZWbEQgASeX9x23Z3f71dRr/APxT9hFp+n3cZ+Rknt7j+6cHNcpcXV6beX7NeQSnHzwR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6nBGUr6mRSjmq5kmac+ZGI/+A7c1b0/m45B8r+PZ8zbfYVslY7ISLVtYH7MbqU4i/gH8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+Hfj7HTOn/wDoySub8QXDDU5bVOIYD5Y3/L/wLFNtdVlsfDus2EbSD7VNamQL90onmdf+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T3Y70zfT5/K7UyONpThEZz6KKVjdS0Ho5Ip241q6bosM1tL9scwy796Of7v0/3qjvtKaR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IN3zbu9Z8yvYzVaLdjO3UbqdLazWsjJNFJC4/hkXBpnHrVXOhSHZFLuqHd70bvepNCYP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Ddc0FJkm73o3+9RtI00sjuRlmzwOlJmlYslyKFIzUVA4osQ2TkjBqBu9TbGVVZhw43Kf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iKjP90ZqPFSRStC6uhw4PBpbpAspZeEcbl/wpD5rEVFFJkUD9p5D6fXdeDreHWNHmtP7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xOi7G2/exJKu/bz8q/7NYPiHw8dH8ryQ/wBlk/1Elw6rPKv9/wAsdF/3qhSMlUS0ZhE9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93NWVuTqetOqJDTweDVliUUZozQAtGeMUnbPaigB6cU8VGvQ05TQWOzUsb4qGnKaCi0jZ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qags1NA1m30W6uZLjSrPV0ltZIEjvlZlidlwsibf4l7VnVEetOoAfRSZpaAClTrSUq9a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xu+tDtwajRutQBYyMUA5FRb6VWHNAEu6k3U0HNFQA4HNLTKcDQAtKtJRQBYjIp5YBeKro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60DTGu2M1GH5oc9aizVgSbuacDmoN3XmlV6BE9ITimq2RSE9aAAtTd3vQR1ptADweKcrV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cn61O6xNZSL5X70TfJeb2VUXb9zH3d3/AI9VPzPerDateQ6c2m/a5P7NNx9p+zb/AN08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3tvy0WKIqdvqKp7OD7Xe29t5kcHnOE82Ztsae7HsKLAOSTg05JGc4RGc+ijNV1YgU7pRY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mjdUjH+ZS+ZUVFAE3mUeZUG6jdQBP5gpPMAFV99JvODQIseaOacrp3qmjlqmWLK5zQZk+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0m6j/AIoyrj6VkkYrQ0KUrePBniaMipYIqbvejd71Fk0ZNCRoh1xKIdOuG/vRsleA63Ji9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u8STm30iD/bdq8J8QNtnl/wB+vdwatA+Sx0+acipBN/pKHP8AEK7LUrrMKID0FcJbMTOn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2xbn0r02tDxSjdHcgHpmm+H3xPInqRTZ32jPrVfR5fJ1dQeA2KIgd/aoscJINVrqUkGli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BzUFDRLtoEpPeoHaiM9aALSvTg1RKfeniqQDieDTQcUUmaYxX5FYswInf61tLzWPersmf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DjFRRydaHkNAi1aSbZRWwzh1GKxrWMtzWkjbF5oMywzbVphk3Diml/MU1CjYJFAEzTYF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igCcz1JFckd6pkGgHFAFydQ67qh8kiCRqbHPn5TVl3H2aVfagozlk4616Z+zrci2+Nfgl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6O3+teSG45Ndn8I/EP8Awj/xI8L6qSdllqNvJIB3XzF3f+O5qJaoZ+tkVWFmjgzLL/qk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ODXHfG3xQvg/4SeLdV8zy5ItNmWJvSRhtX9TXFbU0R+X/ifXZfFHjfX9YnYvJfX81wST6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U2/ejntUdm7qobJyST+pqK/fdKfYV20lYykU3mOTWt4cgaTUJ7oTeUbS2eSM/wC1lV5/7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rS9cfRLwzqqOjxmKRZPusrdc/wDfIrrJPTbr4q3/AIK8PyaTpX+jJqun/ZLiMfMjl2J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0qL4ZeGLDV7t7O/iEupArcQSSMEids7fJkJ6bm27W/vf71cTpdwNYv/txgBs7RPJ3oNwi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8i3Npdyxwy3j73kkT5fs4b5Wz/49WctAPV/CEj6/bNBqkkFh42k8208P3NwPLYt/y0hl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vus+37v3dOx1m10XwtH4C8Uy3Nhfz75P7RKYm0HO1lt2HVopMbpF/h3fLWNYzRePvtXig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JNPQ8akI0+WZT/FIv3pFP3ly396smw1Y/FTUpBdyqfGix7EunbC6w3G2P0WfbhVz/rMK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t9P1DQNQi0m7tLj7VcbXhj2NudZPutGG+8rV0EPi7Vvhpi38OSS2XiJ5m/tC+ZI5DLhsf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v4vXpWj4W8UxaB4f0/RPE2oSafqtw8iaRqEkPmz+H4zwWk/i2SN8vl/w/eWqVtp3/CmNY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kmoah9qWaDS7OZdv2Xd/x9LN8y/Nz5f8A31/DTTM7Gx4g0+LT/D+rah4Uit7TxLJCr+INL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f9Z9lG37jf8ALTbuMf3fu/NVfTtYl1DT9Pl1C7t/+FlyQ7NIuLz5d8O3EfnH/n42/LCz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B4Pi+GFxa/Ezw/q0mt+Grydn0K8+bz0uDuzDef3Wj5Vv+elQeHvC+k+MLfUPitrdpcRa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8e5vtt18nyws33YW/i/55/dpqRRx+jahL9nm8P+IPMi0/7VveSSBp7myuP+WjqNyt/vL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wPd6PcajL4gu/snh+3TemqW+6WC7yv7v7Kf+WjN/47826trRtPi+N+sajL5Ufh/UI385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y/Fv87f67/nm38X3aXTvFEXj+4i8E3elf2foke7+yJI/9bojBf3k0m7bvRv+Wm7bt+8v3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tv7W8YeINKu7TUI9KtdLhV0vI/3UGmQx/wAY/i3bv+BM1dX4ot/+F7+VL4Ui+yS2byPq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tzqXyqq/N/y0X+H5WX5d1cd8QPD/APZ+r6f4O0/T/wDS7N1mhvI081tTmkUYcbf+WLL91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HviBL4At/K0T/RPEsczf2vcXCJKu0M2LePbuVkZV+Zv4t+2oauC0On1jUYviP4XPhnRL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74PM/1ut28a8/8Dh5aNf+ee5fvLXNaNb3fjC3i0/7X52q6fZN/Zlvs3S3EIZi0Kn+8q5Z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7W41A+JvDNrcaV4a+27LX51b7JdACRrfP91c/KzfeUf7LV6SPC+lfZrX4rSxSafpX2qP/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Ug2f3cn/ACzt2xu3fwtuVaNgOS8PeH4rfT7DxB4gikl0rzm8m387yp9QYf8APMbfuK2F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0bULv4z3E3h7Vvs+n/Z0kn0i8jTbbaUoX/Uyf3bZsBf9ltrf3qm8Uafd/Ge4/wCEr0/y7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5Nq22mKP+Xgf3bdly23s27+9VweD4vGHwn1aL4fahJqEuj3Xnavo/kbbvU7X5MXUY+8y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37vvU2C0INQ8caf4Pt9R+F13aXkPhq4fydTvP+X57zjF0B/cVtv7v/lpH/tNVvR/J+AF/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6heIqf2Hb/NA9ru/dXRZ1+98u6NfvK33tv3aZo3+j6PFFdxW918VdPst9l9o+ZktxyFY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1/u7f4lrN8PeD/EPxH+G93d6rNH/ZVvdKmmaxql15Ust1K48y3jZvmkVvvex+b+9TiaLqc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8Vz3b6l/bUN+BdRaqy5+1xH7rMP4HGArD+FlK1J4W1iLwvrFr/xL49QtLhPJurP+K7jk+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dZfmVttO8GyRX2pXngzUNMmtnv7lYBNDBuurG6Vtu7H3nXqrJ/d+b+GtbULj/hWGoHSb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bz9QjRfs1kxXHlQ7l+Zm+9538P8ADWhztHYjT9K/Zw8QRS6r5niCXWEXyLeSHa1la7si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H7v7q/Nu+9WV4e+H032jxNaeMdW83wpqF1HMniDf813eHm2mg3L87SKzK391Xbd92qPw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u7Txtd3Gn+H5L1ZrK8uH/evfbuVjLfeWRflkb7q/K38NLq13qnxj8zwhb6Umh6roEkza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arxcW8jD+JceZ5n95GX+Ks3oCOJ1i3u/F/iCbSfsln4ais5mhS3kn8qC0UcHzD/E/wAv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4o+KP/CP3Gla34P8A3X9ofJqeoeTtub64iAEikf8ALNJFKttX729t1U/iR4g0/UNHtYvD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J1q82bW1C8jXiY/7DLllX+8jNXn3h63+3/2tpPm3H2ryWmtY/wCF5gv3cf3tuaaNkYMm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CK3t/MjjlkSKKM5l3su9v5V57YP8ALk91Br1W21iLT/C82lRaf9ku7ieTfJcPulRRxtH93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V/woKRY8zdMq1qM23YPQVjWuXux7VrPy/HagEdh4D1RtJ8R6XeI5R4biNgR2+av0e+C8m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sn02X8VZwa/MrSJ9jqw+8pBFfo3+zzqiX3jvw7ceYqpNoDStIxwMKFJNeTjVZxZ6eGej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6+GCgD97d3Y/8hrVX9h3To9I1vxhYRf6uC3Cj8ZmP9a4H9r/AONfhf4vatodt4avrj7H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1rZ3s3kkGNqyLu9P7vNdr+w7JeJ4h8YXF9JFcPcWUUgmt23Rv+9cZU9+grhasjqU0fXQTy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2Uc4J2Op9jiqcNzHFyATVtdRUjowrnKK4sZkP3+K+SfHkDj4r+L+M/6Uf/Q2r6+iZXPD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fFfxfgZ/0k/+htVFnq/7OA/4t/cD/qJTfySvSzBLz9zFecfs4T+R8P70Y/5iTf8AotK9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N6CmLZtzxWn5i+lAdR/D+lZgZg0+bqK+O/i/P/Z+s+P/APpprBr7dSTjiOviT46jz/E/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T3IkeTfEm4+zaV4c8mLzJvsDf73R/wD2bFfYX7Iv+kfBa0J/57J/6LWvjvxzcfaJPDnl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vOI4r7B/Y1bd8Fh7agR/5DStZmEdz2cRXEYIUBh6mmFmj+8efQVda0bnEpC1F5AQ/L+8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94AeDz71JbtIJ068e9SscKenFRwsftCDA5oJPkTwyP3Opf8AYQuv/R8lfSXwwnMfw20I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5x8Mj9zqf/YQuv8A0fJX0V8Nf+SfaR3x53/o1qks69Z1n4LYoNsisTkmqEdwEPCGpkvc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ItuCrUT2MjKeSKsW+qQR53BgfpQ+pJIh2H86AOJ+KNoyeAdQcuTia3GO3+uSvF71c2Mn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nLv+H2oDOf31uf8AyMleKXi/6DL9B/WgD6L0O4EeiacCmf8ARYuv+6taPmWrfeix9Kra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4/0aL/0FauDSD/eqgIjbWcmdq4ph0m2cGpzZmIHAP5VETIOOaAKr6BbspOW/OuG+LOnJ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bxQf++Wrv2dlUjJrhfi4uPDVkSTj7Yvf/ZaglnxFY+DG1pNEfUrm4NrfzvDH/dTjjH/f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Ht9Q/s/y/K8nyUt7j/WuobAUCqH/ABVFlo80AuDLBpV7IUj2DcCHKn/gOG3VSGoXeoeV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M+y7tny/d4/D5v8AbpSdj51HQeBvFPiRJrCF40ltNMu5pjHIm6UTHnP3uf4q9s0GzvU8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iea4h8y2YNErOxPmYb7nFeRfC+y1L/hH0uBfRxmG/WXZJEGbc33t3/Af/Q67saXrWv8A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v9oOzvbyRLKqKP4QfvfNt+7TU7FJmKfEKnQJ72KM4Ms0/wDspKlwkkbf7uSy/wDA69H8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of8tdQnvXf/Yy5wv/AJDP/fdeUW+j3f8AxMIv7Q/eyeYk8mxdr/Ng/qtXfB39oaxp83/E2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e337Ynk5/wDQtx/77ohU7lpnd/s7axLceHLiKWWP/R/v+Z/00WPH9a6vwHo9pu8S+T9ot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/AEizdlZIzjGf4T/wJa8y+D3gJdZ0S7vRrWq6XM9yIFt9Pl8lXxGvzMP+BVrxeHNH06LWL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atFqMlo0dpqLrJOy7NsjAct0HT2rsjItGzo3im78Mav4h/dR63/ps3+rfyp+MfNt+73X+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b/E26lu/sup3lxHKlps8rJFuq9P+A/xVx3hnwKNd8c66LWXVjFG206ldXskTzblU/M33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Y/h9p+n+MPF+k/a9c+1/abJ7KO3neXzZCP3nDNz8v95qu+hCZe8d3KaP4i+JYku5cTaDAk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ptRcj/eavUbb+z7jxVdxf2hbxWknhPTvJuPOVVf5p+jbq8D8ceEzrHiTULXTtLlTS9Kt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bZ5cLE/c3D5m/h3f7Py1tfAPw7pE+o6rFrXhu3n0+xsrd5otRgS5ktxI822RdrMpG1Ur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LWP+Lr6D/aGrWd3p95Zoj6hb3SL5UYaSTbOP4d3C7l+9/s1t6x4t8Kw+M7G4g8Saba2x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TRozJHt77VyR074rz7xho/h7w/8AESPS4NPtksriG0kGyFWR0a6O8rt/2P8A0Ctb+0PDO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rSzu/wCz9M1B72S3gWKJ7guDHu/X5V+lP2jRrchufGmlRfE7Q9e/tWwdm0hYWu1l2wJI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4reuvEvhK/h8KwxaxDqotL2afUHiV2JUpJ8x29dzNXAeFtY+0eMNK1a7i8qLfcQv5ab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4EK9M1m5bRz4Me8VYXS+jtry4NxiN9yFKFVuJSubXiv4i6HqC6RJbLeSLa30MrFLGbAR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lY/xA+J+m6l4eV7W01dgl7aOWfTJ40AE6Ny7KAPu1p+L/ALLcW+leV/qri9t9nyfK67uv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hfSv+ESmlltI5fLubXZ/CqfvoxwK6YyKOZ+InxL/wCEk8G67YQ+HfE08c0QJEtmIIDH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XF/FfWvFlrY6nDN4XubHSFguZFuL3ErG3ZVhBfa3ysu5f++K9m+LWnxXHgbWYpbqTyo7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lxg1ieMNQ1bUPA+t2mt/Z5vtGk3kKahbptV22fdkj/hbj+H5eP4fu1nKVx3MTxh4o8Y3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D/2TT47JUm/02GWVITux9z+H/ard0Txh4vufCmn6fYaNoqKumRrFI2qtv8vYFRnXZwzD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+Eo+1zQ/aPKjgurK6s403NdqVzGuP9ls/N/vUmn6hFceD9K0S01D7Jd6hZSWs15cOsUs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RtX/AGnrNTIczh/EWr+Ltf8Ag5pGkr9htrC3sFRRarIDLHHCxZpC33dqr+b16B8GPCvj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Z46s9J06SJrhLNtHErLukdmy3mLXm/w21CbWPhh4h8rm7kuo9Cso/wCJGuJxG2f+Aivc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ToZf3sVm8lrDb/32DsNxojK7IjK7PNfhFaeI4LnxJBb+KpNH00X5u7i4i06Gfe7fKW+b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/BM2qjWb3/hNdZjmTVZ4VnsxbReYSoLMfk/2v92tP4F2PkWVzd/8/Nxep/3xdt/8cqPw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K0tIrf8As/8At65f7H/y1iX5fnA7r/s10JnQV/CnglJb3xHDqHibxIkkOquhltNSaCOV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ebd29BXGaz8GdBudZ8aDOom8sJ4bmK+nvXeYqI42l+Zh8zct96vVfAOoQ6hN4yml8jyp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/AFENctYa3Z2viXxJ5115UczMEuJHXyyqpGu3P4VLkiUfInizytP1/wAYw5/5Zoif7qy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HlGGH/lq+mMX/wB0BsVq+LNHlfxTesqxtbkAAl1+dQBt/wDZauw+FdX1jUNNuDp0yxy6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kSy/vsLuB90FQdEHqYGlXBju9AAPH2eT/wBGS1Rf/kU9D/6+5/5pWvpGkXenatp8VxA4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4nrM0ryZ/DekRS9ZLufZ/vBY/wD0LmplsblO7uP+JLqX/Xyv/s9aGuD/AImOuf8ATO2jT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/wDIF1L/AK+V/wDZ629bGNZ8Xe1v/wCzwrWaEaGnEf294PHpZKf/AB6SueuDn4dp/wB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Tif+Ej8KD003P/oyueYn/hA0j/6iI/8ARNNtopG5Jd3ekeIPHNxp99c2E0cuVltZWjdT9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ZfEnxfBqUMH/CS6lMGsvOzPcGQ/6pm/i3enpWRr/wC41nx8P+m7f+lYpLAf8VTY/wDYH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iitTqE+N/jD7BZy3N5a6kZ3kA+22SP0x/d2+tacHxhu30e4vtQ8PaLei3njgCGJ4wSys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7eDfpGgf9fU3/oSUlw2PAmsc/wDMUg/9E3FK5tyo9e1D4keHjquoQSeB40FnDvc2OqyL/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+IXw9kGn79A8Swy3ifJ9l1OJ1+9j+IV5xf8Ay+I/Fg9LCT/2nWTap5mo+B1/vSgf+TVN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j4feILebytVuNPlj2749csh5b/SSNq0rb4TaHfui2ev8AgqdpPuqb2NCP97d92vCrhNmm6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fkWrb1KD7R4l1v/pnZM/5RimOfwnq+tfs6X+o6hJeLps+rluTe6HcrcwdANuV+lctf/sw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IbX3ksSy/wDjq1xWn6jNbz6V5V3cWvmP/wAu8zRfx4/hrbsfid400+DUvsvi/XIFtsbAl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suUxsh+q/CG5tZt0l2IY4f8AWR3cRjf8CR8tUYvh1eWV+13a6rA/yN+7gCn5j/D/AHdt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IOiXOiQnWY9Ua/RTI2q20dy5zIwb5mXd2rTi/ab8QXuk6tNqnhHwbqjWc0KDzNI2bgfM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a0PEX8Kaxp979o/s5ZlLZkRwGV/yoksILaC6kvNFuYcoHRoYmZGw33fb/er3Gx+NfhtT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PeTUoUd20vUrixVWaQrxyw/hpI/i98MdZtrlrrw/4v0ERsI3GnX8OoKxbfj/XKp7UzWLP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+IxjzvK83+55TrJ+a19I6PZfB/xGIoZfHN1ps8u50tb/AMMSSsFC5+Zo2Zfuj+FqoXfw5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a9K+IPhi/iL+S32iwudObdjP8Stiok7Iu90eBz3H2geb/APY/8B/2aZp8sFlePdyRxyxr9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lt3y175a/AnS/F08cWmeIvCuoXcv+rs7fX4Elf8A3Y321V1f9kXxLFA0ttpV/wDc+eSx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6yIsfPj6qt9fzyKLgZ/5+JTJ/Okya9On/AGbfEdkPNX7ckf8A020uQL+atWJcfCXWbaQo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NH/6EtUjeLscZRXUr8Otcil5077XH/wBO9zFn9WqU6fqensVTw3d2p+Xe8MW99v8AvA0H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88avFZTyRt0cRnb+dAsJv+mf/fwVoaxo93b5u5TJdS79jxyO0rf8C+WprfQU+znULu5t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VX9ct/s/3aDl+sRU3EyRZTDOY2X3I4qNo2U4Iraj8Tm6n+ZB5Hy+XIDtVOMD/wCKouPK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/JsX/AL6zU3NPbXMQKTTxAxrcsrRrm4j2hiy/N5u5WwP92qot5hbxQyzebFG7f6tPm5p3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0+90qtNHjdzXT2mmLdgeVaeVF8u+4kTavT0rpk8Hh/KibYPLRd9vbovmv8vcfl8tRzCd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8BrWGny/2fNFd/upY9zpH/y1df8APzV21v4cj0iSaSQM+oOn+vaBSsPq21l/8eq//Yz6g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4kfy4I2l59VqXOxzPFRPMRYi+/1W6KX/AJ5zfKrt7H/2Wqctjc2zFZVVW9FOa9PuPDKQ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p6tt8yaCONkk/wCA/LUl5Zafp95GWgF3NBCrpeRvtiRpF+4V7/MalzQfXII5LwitrbX6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9wz+ZrE7LAi/3iF6t/s1u+IP7P1DT/tdpd6HD9o3JNqF4jTzvIP8AllAG3MqKuF+X5v8A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Dd+d/wATDyVSHzEWWLzB1+U/d/2W+amefrH2g2ss1z/10+zKv/7NQ9WYuum7nnlNAzXd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cNtYTNE6b/wC0G/cs/ruVvl/75rFufB+q2yphFbfuCRtIqSvhsfc/+JZq3T0O2GJhYwOh9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DGq2gP2jTruHH3/MgZdv40+20uxuB/rJ4vkX/j4Ty2Rv4s/7P+0rUzT61TMvJpMnBqz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r97FG+z7RG+5Xb/Z2/epn2GfJ8tVuFL7AYG35PtTHGtBu9xmf3BPemRsSK0tTsSk8VmkbL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zbjWb0FI3U4vYl7Uq9afLGkcMbbuWplM2THM3FEbdajc0RnrQWWkbAqVXqsmSOKeDQNMm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cKhc+gqaGxnuHVIxGXY4CmRQf50CUkN8ylEhFOvLG406doLqB7eZeqSLg1BvoKTTJXm4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LE3WgZbeSo0frUTNkUI3WoAsbqVWFR7uKFYCgC0vSlIxVcSY6UecfWgCQmgNio9+aUNmg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L9o/0cw4jPzq/mbPmX2oAlR6du461Crf7Wfwp+eOtAATmmGg9aSgBMZoUYzS4oGKAHr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0lKRSUAFFFFABT6ZU1rc/YJ/9VHN8jJ5dwm5eVxu/wB5f71BYlFA5pQcUAGDTqBKPSpJ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6bhuXcMZHrQBGKkHlYlzk/wBySP7v41HRQAUU3JoyaVgEoooqRCO4QZNKORUAPnkn/ll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g+lBkmKv/si07PvSRxO6Ssqsyxou4gZAqNHzmgpEtTWdybS8t5lA3JICSR271D/DUZBo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5tv3HO5fpWdmr+rSpcRWU0Z6R+W34VmZpw1H0M7xjOotYoe6LuH4ivF/EaAeaccjBr1b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dooFP6V5n4iCnIx9+IGvocOrQR8XiXepM5i2b94h/wBofzrs7xNqmuHsmzcov+2P513O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PNMS+ztA9Koeb5VxHKOoxWlcDcGz6VjyjdxRED0ezmE+mxTr0cZrPuZvmYDtVTwvqG/T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N1P61BQ4PkUqP1qDdQGx3oAuLJjvThJ71UV6eHxVICzv96A/vVbcaVZeaYy2jYNF5ZLc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4VJuIGM0FGULOUsV4AHfFONhKp6N/LNaNJmgQ23jEa+lK7cGmM5zSFvloMyWB8A0gOWNR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M3Woi1KelR8igB+ajLUuaYx60AIHwanSTKkGqhqWJsCgaZjF+TXReCjnW7H3nj/9Crm66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HjXw5Y267pbnUbeJR65f/wCtUsSld2P18zg18x/8FAvF66R8IdL0Nf8AWaxqabv9yLL/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Vv30gHY1+fH/AAUK8VHVfitoOgo+YdI0sSsueksrkt/46sdctNczdzW9j5wSXC4zUUz7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fg12wjYwlK5AXyxqK8Gbc4pGb5jTpjutzW4jqfhi9pLZ6o0sUnyW5M3+3uZQG/4D/dr0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tpzvv9Phjt7Ix/wDLeFh823+9xuZf+BV5X8Otaj01ryzU4upzGySP/qnUNkwn+7uz971rs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+GWWSL/AImf7mT7rJhslJP/AB6sZlk0+sS+GLi1tIbv97Zv50Nxb/KyTEDgn+8v3a6r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ptQi/wCPqzRptT0vZ8123ZoWT+9/EvUfw1wupyL4m1p2jsVt9RJka6gztV2U/ejH97/Z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3b6fa6VF/rbydZ0kj3LJu6Rqf/QqyA9M0zxn/wAJ7cTeItTjtR4hsWU+ZORHb6gf+WU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/iUHPzUzT/F9/wCJ5b218fy3D2FlKzfb5I2Fzp7sM+VH/wBM2b/lj/wJdtVfFX2HxRFa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W2zQqipDqUu395Mrf89B935vvY3L83y1k6v4hs9Sgg8N3olhislCwaixYStMPlZZV/ij6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ALtAHp/wu1jW9P8AE+rf2tNZ/wDCv5LbZq8cm6WxfTx/q1j/AOm3/PP+Ld/wKtP4kW+r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4E1D/i38cHk6TcRptj0xQP30N5H/AM9OrNu/1lc1qGsWlvbaf8LrS0uP+Ef/AHbz3EcH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txH/eVc7fL/iXd/FtZdvT/FEXwI1eXwdqGk/8JN4f1iFU8QRx/LFqcZ+61mf4Wj/hk+9u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fZPGGnxf8IJaSf8ACP28/wC+0e3TbPFcH/l6I3M3kt91W/5Z7Nrbf4t3xBcf8Jf4f1HS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xrHtfWri3RV/t6MKP9Tt+80bfeVf9Z975ttZmsaxF8CfE+rWnhS7k1bVfO2JqGoWu1UsS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JnbI3+xTr/R4vhfp8XjvRIrjzdQ2ppFncbmbR5Cud0n99tufJ/vL838NUI1fD2oRW/hf/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vHfkyJpN5/0DFkx/oJk/5ZtJ83/XNjt+Xc1eFX9vL/aE0XlfZZrd2gm/h3sG5T/ert/G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E2n6fJaXf3/EHlovlJJ9xbqNfvL5n8Xy7Vb/AHq67wP4Ns/iV4bRpLa50y98OxDz7i0g5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r/euk+fa38S/e+7VisR/Ca40/T9Pu/EHiH974EuE+xXWn/8ALS7kHMawj/npG3zbv4Ru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buPiPdxXf2PUPD8lkqTeX+4099FLcMpb/Vqv8LfeWRP726vK/wB74w8TzS6fp8en6Vcf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UIUZm+X/AGQPMb+L71ei23iDSfEGjf8ACrtJu5P7P85X0zVLx/K+13n8SSK3yrbyfdjX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NBYb4m1iX4cappuj+Eo/P8I3kC3Mcjrg+JI3Xawmx/d+aPyf+WZw33ttXpZYf2c9ZsfF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m77DFOn7vTAdvnW9xt+9P823yz/C271qx4YvNP8Ah7p7+ENZmWLxJfSs1pcPjyvDdyyb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RZF/5ZrtZvmU1Z+FPw/j8L6Br+rfFnzbDwJPciGbTrgsbjUNQjYbGtz975fm3SH+FmrP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KX//ABfKW7vNE+H9w/22bT7fd9rTUt/zW8Z/us/zK39164X4geKNV/aH8rW7T/RItPdr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PjLcXQb5fkb/AJaM3zK3+y1dhbfFHxNqHxf1bw/relW8vgS8sv7PuvD9m+3T7fSeouIZ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8z726uT8cafL8CNY0/SfD/l6h4a1CH7bDrH3l161k4ZCf4VX7rL/e+b+7WiY0Q+IPFEWo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El34r0+GOHU9Yj+WXU7UKwZYSv8Azz43N96RU/2a0Ph94f0/xfo+nxeMf+Qrbp/xJdP8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Rand91d3+rk/i37V/hrmNY8PxfCDUNP8Taf5l3LqH+laRZ3G5fsmACVuv7zLnbt/iXa1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9Qi8Yw3f2TT7x/OuryR/+PK4HVP/AGaNV/h21Ymh2sahqHi/xhNNL9j0+K4fyPs/+ottM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8bfm+ZmT+9Xb+KPiB9n8P2t34U1CT+0LOaGy13WNnlT3vlqPJf/ri2DG397Yu771cT8SP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7P8A3WiXjs97Js8qeW+j/im/v7v9Yq/7bVyPg/zdX1CK0u5fKivN0Pl72+dv4c/3vmA+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bRalqksNukkFv4ht5LywhifbGJjuYKo/ixJujX/eqj4euLvwv4w0qLT9P83Vd6+def69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VZV+81W7a4l8EeH9Pll8ubxXZ3X+i2f3vsUcq/ekH9/cp2r/Dv3Utx4f/ALPuPKi1Dyvs+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qxRL/rAufvN1+7/eprQtHkHivVZ9N1qW3+2SXrouSyymSNWLfMP97/drnt3B5qXxVrEO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5B9vNIkPmfff5n+Y1V3HbmmJSL+mrvlLelaW47z9ar6HEGRjVpFzI2fWkWi9ppO419ef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O8/ie5vbPRY9EutPvLjTjtnw0ybNp2t/Eyq3y/dZq+RbUbBxX0H8ONctbD4Pay19aQ6p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bYs0cjIhG7+Fvn3KexSuHFr3Tqotp2O+1jT/AAf4X+E8Uv8AaGn6raagmyy0PR3822t49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be33mZvmrp/2ILjRPDXjrxRYTa5Ja2mp28cek2d592Zt+4r5n3dy5G3+9n/Zr5x+IXw81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fh/VF1zwRqN+oiY7jPYtj5UvF27Y2/h3btrVr+EvENtrekQzsixvwhw3KMPftXnSWmh1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qHGBT1t4sda+efgR+0T/AGnHb+FfFc2dT4isdSlbC3J/hjkPaT0b+L/e+97stzzXM0dU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K+YPFnPxW8Xf9dj/AOhmvpj7eZB8zlvc18o+NL/7P8dfFPp5x/8AQVqTQ9i+AMhufBV8w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mlenTxuY0x/nrXkn7Ll4Lj4fX7N/z/8Af/rmle1B0aFOn+c0rgZal4x8zbT7irEMzc+Z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Ips7z5p9mqtJbCH/AJZ7B7mpAet5Af8Alsh+sTV8g/FywE/ifx5/2GB/KvrkNHj7w/Ov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Hjv4hx9Uj1UHH/Aa0joSz518feFbe68GeG/E15DqBtNOtDC1xZos7YZmPMLMvy/7W6v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LvvhJqFrYapDfzQ6p5rRD5ZY4mhjCl0/hyyNxXgWteNvD+h/DPTfDN3ZTv4ouLeO60y7T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3+9zSfsx+MdA+FfxR1PWNQt5dP07WLYWTyIcQWsjOpDsv935f+A10PYx2P0EW6DZB6UC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to7iGWO4t5V3JJE2QwqAwGcnyv3eKxuaxZd8lZHYh8CnwQRfa0AnANVbMSEN8ykUsBf7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+TfDRITU/Qahd/wDo+Svo/wCFLR/8IDpW/wBZv/RjV87+GIC8erEc41G6/wDR0le+/DaV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PKP/ACI1SWdzsR+i0+OwRjknFZaXjIeCatw6oUPzAmgCVtLQ7sHNMTR3KNtjJ+lSJqsf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2HbKVoA4r4n2UsXgDUiyEKJbc5P/AF3QV4veD/QZ/wDrma6z48fG6S18caH8MLWyeQ38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fyJCGdolX/tpH8xrnLy2k+w3H/XNv5GgD6O0y48vS7P2hj/8AQRVz+0ox3rh/hL8TNE+L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J+62Lb3Fqxy9tMqDcjfz/GutFkJv8irsBbF/C3Un8KU3ETDhCapmwK8b8U0WpH8bH6Ug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rXB/GaFY/C9oQ2T9sX/0B/8ACu12+R1L/jXA/Ha4EPhPS2Un578A5/3HoJZ8qadbxaf4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qLUHkR7eR9zbum4n+6vzVw1vczXqTW9o8t4N21Lex3qnB+8Sq+1Wr5p9O0tP+KauNPgVG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2sfvGFdqj/gVYlx4p1D+x/skuoXl3FcOvkR2+2K2T1XC/wDxNccpXR84d3p2of2f4fm0+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889xvVd7buP4t1dX4e1D/AIk/7qH7JF9pabzNjLFbtG2AwP8AF8uP++68btre7sLiL+z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95cP+4f1Xb/e6V183iC5g8Qa5aaXalrODCQxpe+UHZsH5Vb6f7tZRkZ3sWJPiVpOmw2M0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8V3byI21YzIfn3f7tb1/qEWj28WoWl35v2jUGT7Ps3QPD/fDfwPtzXBC40S4t9Rl1C7ki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cqMOv7yP8Pmp2t6x/YnhnRbeWK4/cfabj7Rb7mg+bcI8/wC1VuVgUrnofw91Sb7HqEQF1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VdpArufvMT/rG+Vf4a7PwzYGSDxBprQW1ham/a4kuLd1aeYnbsHmP99eK+dbbR4re3Np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v517JI7+btPRY1X5d38VdD4Xi0DWPtcsqXeq/vvkt/tLLsX+8fm/8drrpVe5spWPX/CN7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2l8ywu5ZGljnT5VZfJVX3f7Shl2/7NV7X/R/jZr3/UPeG9mkk/ij2KNv/j1eY20mi2Fx+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AJ95JGbt/eWszwvpUGq+Ir67k023lLgJFbOfniTaf9Xn5d3y7dzVTxCGmdf4v0+K31j4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/UNU0aW6+xx7V3qUyyfN/tVN8PvHml+EtfuNRu5oba1v9KsogdPl3xqYbeTarY+6zMw+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aFd33i1Xj0u2trW2tTFdRX13nZFsxIu77pZvM3Db/cq/4e0e00/WJtPltI/3aRpZXm/5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KzKv8W3+CmqqE3Y2PE/xMhvNRF3byrb2qWkKBCql9kchbbuXd/e/2av33iy0s0tNVjQ3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43U87htXcteb+O5LyPXl0ex867gjjaLiDY3G8len3dtdH4MuGhSDxEYikVvCIoxGPmRt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9pdsyc2bdxrlnFaaXPbSvP8Ab9XubwRCFmkSOSHy27bfl/u10/ivxjZ+JLDw1pP9l6q1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bMrSny5FQJv/AO+q87gvk8Q+JrbS7OVreGS6aSND8qxQsGMvzf3Vwf8Avuu417T9PuNT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z1aCF/LdlXy9rfN8v97itoM6ISudLP8AEDxBqXhuEz+H7i71+DUIM+XsW2by5tqopL7t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/4y8e6xqfgq8W48HXOn5kj2yT6jFxicY+7XLave3GhXA8iMy6fJqEV/aySIys7+cFcKf4u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PiNcfaPBfimHze0cyW/+zI3/AMUHrtg7nSip4/17xFqPhfXLmXwnY6Y7WzRl5dUE7YyD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8d3uo+HLgXMNjaxyBQbaORnm27NkjBfx+992pPjb4ph8NeELy1W6aPWNSie0t9ONsJfO4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1VPm3V4xZePYdEs9VsWs2vLvV7FonvJLpmZAVzwP733f/HaipKwm7HSaBrWv6LoV5e6J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pHcw+Zcv5i/vGA/hXav/AKFV7wto/wDZ+oaf/wATaS0l1RPkkjTdcxMNwkU7vu/w1H8Id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RWnm6heRxwPJJtVYl8tmOf4vm2muf1+4/s+3MsX+lyxo0M3z/MknHzD/AHWX/wAfridQ4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aNLf2+i3UWrahaf2hdTPNb2cCf6O0XKuBt+9zU3g/XLBLeKK68Qa6kseps8NvZyKjTLI7f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/frmNG1mTQJtOs7S5msrtrOZh5SD70gAVV/3lFbmhQaULKws9jx6895BLDewvslRo5B5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VRqp7AmdJ4Y8HXF1o9iv9o6jZrNqdzDHZRXr+Y5aRt7HY397bWp4O+H2n3Fvrkt3aSah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JPP5SR7ueN33v4t1Z3hHXZrHSJ5Fu7OQ2E/mNHv8qXAkDbiP9rB+7+VT+HfGugaPL4ju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zrH9oVtqkjHzD+7XZGpodEZGt4X8IeHbXxD4kjl0yyuLL+03hto54t7LKqRtgZ/3qZe6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WtvFZ2FxFstoYVEXzKo5X/ZxurN8L+KvCdtpOseddCa5mv5HglkgYs5URhG+77VyfiTx/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iSWK11DUNwk8ltsTAKVDf3flWmmbJnl/xDt/P8R+M5TFH+7ig/3f+WX+NZejznT7/SpY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cP8Au32/x3X+FR+KNZuNX1fxI6OTHJbpLMmz7rBk+Vj/AMBFVJ0kg/4R+Yr+7k0C4RT6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pJm0T0T4a+J9Zv7nSHttbuhNBYzT3UEr+ZG8O6SPcyP/AHeKwx4nurvwvocl5BYX0smo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FKphsqq7G6/98Vz3gi+k0zxB4QVCc3un3VtPj0ae5j/9lDVR0q9n0nT/AA/sme3Eep3LT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wYfiKpm6ZcvdL0eKC7SaA4a88qTbKfvfN81TW8+m6iNfnu7S881YljuvKux+83Srjb8v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LrEl1d2kUk0smoxzp8n/ACzPm5z/AHV3CqDW/wBmfxREePup/e+bz1rO9iFud7Zab4Xe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lZagLRUt7e4hWZcFWHLDb/easKLwTa3nhw2mn+JdKkhiu9/2m8drdcmLGPnNZxOde0H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N7yWeslrf8A4orTv+ni/Cf+OVpuaRPV7/4DeNp7jxDqEulSSxag7On2N1lb74k/pWJB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28t3pV5aRf2PJC8kkDbUkFpINuf8Ae+Wqur6xd6f4o+Jmoafd3FpLG8ifaLeZo25u4wvK0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8QaVu8RamSdOR5EF9KyuxiZ9zIW+frUmkd7mLZ2//En0Dn/l9b9WSpNXt8eDfEmP+gl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u/j3XPEOk+HZtVu2vppbySLNyFkfbuT/AGf9qp18Y3dv4U8SS+TZzfZ72BPLuLJGV8tJ1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aw83xR42Yf9AW4k/wC+USuatn8u68EP/dnz+Vytem6p4m8rxR4tsjpGmu0+izyS3Xly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SBe+Pu+lY+neKvC0dt4a+1eDxcSySkQSQatJH5P77rtaNs84PNNFRPPfE6fZ9Y8S2/8A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roksftPi3xFH/wBQaaT/AMlwa0vFo8GT+Itfg8vVNJYX86yXMqrcRgiRuiqN3b0rprDw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utJ1DT9Qi1DQporW3+1LBcuz2e0ZQ/N2WmOfwnlNt/o//AAj0v/PN2/8ARr1LPD/pPiiP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auh1bwVr+jQ6Vps2myNfr5zGG3/f4Utwcx7qZ4h0HUbDVfE8sumX0aymYq8lvIFb95n+7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q+weFpD/AApj8riSktpjHp3ikdxcQfpJKP61PNB+58OJ6SSL/wCRif61MNPBbxdF2E+f+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0SKmlXPnax4XT/ni8Kf+R2b/ANmqpCv/ABLNSwP+W8f/ALUqzoFv/wAT7SD/AHLiL9HpY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3bhB/wCPPQbpKxe8JR7/ABfoyf3o8fnG1Ytof+KYnH/T5H/6A1b3hNtnjnw4B/E0Cf8A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p/4p+cf9PUf/AKA1Zy2INS2t8+INK/3Lf/0SKh8PJ/ZPgfUriwZ9Nn/tSBRLZOYmwYpy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0c58Q6L/uQ/8Aouq+n/8AJPtR/wCwnbf+iZqEgOs8G/FfxrpHiCD7H4x1yHybW4mAbUZH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UttPzKGrYX9pL4j3fhC6u9U8RjW7v7bDCn9qadbS5j8mQlW/d/wB5RXC6IP8Aip7L1ksZP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+RPuB/0/Rf8AouamB7LpPxg1G48R6Rod74Z8MXMd7Hame4Fk0Un7xQW27ZP9quet/jTa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g+ztfnVP+JXezRtzu/wCem5e1ZOmS+f8AEbwi3cQaYn5Qxj+lclpyZ8NX7/3bq1H5rL/h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JnhW7uNPtb3R9dP2x1T9zewHq2Onlitq08U/CO8/tGJpPEVr9jRpp/telwXEQXcI93yy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njXPDB/6bxf8Ao+n2PF34xiP/AD4zbM/3hdQ0FNaHqlwvwuvLcy/2lpscJdkS4udKniZm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3+E3gTVP+PDxP4WeaVFcW39oyRPtPP3ZK8SYgeHLbn/l7l/9BjrorS4i/wCEy0fyvM+1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sy1kZWO71j4NaHceVNDdaBqEUaeSkel6xFPLu/65xjdu/wB6su3+Det/aD/Z+g6hNL8v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q87uLiK4t7vyZf3Me3mNPLbdu4qxrFzLb6P4fu4ZpIpfJmfMblW3faJOaCJLQ9GHw88e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wzqPlXEOyaOTT3kidfy+Vv9qsa48H+LLefzZZ7nSvu7JJLRolT0wXX/gNaZ8ea8vja806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YKi6hMV/49/MZcFtvY/991Z0P48eJ9Vh1UXGsX97p+9NhuHV5XXzPl3bl5b/AMdWptoc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8D6j+9802+ofOv/L60q7v72Kr6xbw29v5UXl2kW/Y/wBnhRZJcfe5G35a6zU/iz4k1q/m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TdvuDaRxssx43ZH8NefxeMri+8X2Ng+k6cLf7WsM9wqusjqf4vm3L/47XK1dnPymh4e0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+TFGmyG4kfzZHYN90D/dqC5ik1TTb2/is2kBnVPLMmNqqd29t235vu1c8PfEDT9YzFq3h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pvMt714GeMN9zG1lXr96uxj8WfCyXw/Fd3fhbxVaZufJ/wCJdqcE6htuekirSsL2dzld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MJL5VsH8ySQqybV+98pqjcaz/o8sV1+58tP3PyfNtxXeXE3wjFva3Xn+LLCK8TennQwT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X7y0290DwJov/Evm8azQE7sWt/YTLEy9TlUBppB7JnAJ4veHRIrcapNHIp815C/yp/3z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TnRwpP2qYj57qSKOeKLP8XzLu/8AQa6seB/BQt/7Vi8d6XPaSI0Pl/6RCqcYVsNH93dh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aPFd2mqeGr3SoOnl6rGin6+Yq7v+BVeoeyZweoW+k3GoS/8AEw8nzEWb/iXu0X7w/ebb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2upX11F/08K3+f8AvqvZf+GbdT123mlaCS80+T/V2+gS2kizfN91Srfw0W3wV1fwlIZr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yhuHib/eEa/N/u7quLYvYy6Hho0+L91axXf2XUN6zJb3CNFHu/2DWIPD832iaWKWO11Df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2PX/AIFXuesW+t/6q78NaHLFJu/d3GnvBco3t5ny02aOXT7O1FvYw6RNJI3nn7IkjBfX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atLmsaM1ueT6b4P1UXFu4MF404h8mWeTGzLN8uxl3NVqf+ybfxPNaXcUeoeW/kzeZA0X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/wB1a9DHiDVtP1iW7+13l3L5Pz3Edkvmu25sfN833fl/h/grB0fxBqFx9rlu4riL7PD8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zc9Vbb1rNs3hzROX8a+Fw7otqoMj7ZrK3t4/meHa3yj+9t2/73tXFi2/57S+V/cj/AOW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3h8W6Rc2MZit5rcfJfxJ5MiZbv8A/FL/AMC3VzWqeEIoYYrW+uCxdP3LJp6zL5m7G4Mv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jueVPdC2P+pX/gQzTri6v1GYndYpP+eSqF/9BrsNW8KDSJZ3xHeXef8AVoskS8f9dF+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HqV8Ldpbm3hCp8/mP833vRd3/fK1Z0fWInKiW4x882T7/wD6qs21vFf28vlf66P53j+6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u1bn8H6h55EMUnlf35Nq/NWiPA2rafb/ANofYJpYY3+STKt830WmNYqBztaP9kXX2eKb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u3t6/rVy4tvs858qGSL5Pnt/mVlb6VoW1xF/Z5i/s/zru4T/AFkjvtiUenzfxVLdjKWI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H/nl/wA8LhG2tUlvp9pqIP8AZ82LsfftJH+9/wBcz/FXXRak2nxqDZvNhN6bH8vYo/i+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Dpdl513cWD6jLs+eNFHn7t3GJGXatZqZmsZboefTwvE5WRGjYdmGKRRgV66PENpcW9rd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/qZLxNzJ9BtX/AHt1XE03SLnVZrfV9HtJAFjkN3pcklrOAefmhZtsnBH92rUjaOOg9zxY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/ah8KrTUbiWHw1YWPiCHfse2t2K3v+8N+3f/AA/drh9R+GNlaX0lpcvf2V6p3G0aAM0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4aV0bxxdNuyPPs0nkv5Xnfwbtn411158PkRzBb3qOBJI/mTZh3rxt+9/F1/77pl94J17T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JfMciWM/+zbv/HaZo6yexz1rayieIHmKT5M/eXmmQRGeVkHBCF/wFdD4ZgsdKhnv9Xju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tGzern/2Vf4v92tS28QS/Z7u70ry7TzN3nRyWULT7e/7z723/doD2vKcRTQxzXbad4Os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dhqMls11DHjG9j/Cfvfe/wBn8q5e90G/0yUpdQmNegkA+R/900FxrRehT3mm0t6jW0yR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w9BspXJFfFO8wioN1G6gLlu4v5b6eSed98rfeb1qEy1W5EsnpmlyaB3JfO96VZveqtKD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lE1VcmgE0E8xc82jzRVXNGaCi151HnZqrmnKfegCwX4qMMM0duahZsE0Fl2N6kDA1nxz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0DTLlPeaWVV82R5Ng2ruOcD+79KqrNxn8Kd53GKCiQSUeZiod4o3igC2Lfz7bzQf9W/z/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3Rp0+2pbyn9zcqYW+p4X/wAexUE0AjiYn76vsYehoAjRsj1qpcXMs4mlz+9k+5/s5/8A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9/MdU/3V3c/0/wC+qqTr5Nxj+4mP+BVle5k3d2LMA2xoPapSflNMQ5/KlY/LitENIcl1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Jwgkj/hcL0zUa0znmhetDGWl6UVErACpV5FIByndYtH3R9/50zyf38cY7NtqxYQiSeRP7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OBd63bqejSVovjCp/DOA8XSb/FOtD2ZP8/lXC6zHuhz6oFrrvEMm/wAX34P/AC0kf/0Jq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0/wB0f1r3aR8XV/iM4Sx/dalGD2kH867G8ffOx9cVx1z+41JP+ug/nXYQL9ouWHUYrrOJ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Kzni2s3tWtekJ17GqU5UhjTMmWvDQKNcPjgjFX1YljUOkBU0ouOpY05G4NIY4tyaTdSU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1IG4qJe9PH3aCSQH5TUCN85qRTlTUKD5zQBoQGps8VWhNT54oKEppNG6mk0AOyKjl4zSh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QB+KkRsg1X3YWnWzgsRQA5p8HBp/mAjNVb/9031ot5dy0AWC/Wm5zRxTTQAE0Z4xUZNJ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3HoSK9p/ZFhFx8d/BydxNcSf9828leK3IKzuPfNfRP7Dumm5+OVjKw4tdMups+mdqf+zV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RK3JJNflJ+0P4p/4TP44eNdW84zo+oPbxMf+eUP7lMe2IxX6m6rrK+HdE1TVm+7YWs10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pX43vcNd3VxcO295ZCxNYQ3OhhRmikzXatjFlR2/fNTi2YWqGU4magN+5atDPqQ6b/wAhA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cvbmaP78oM0n/PUKhw3++teYaaf+JtCvZnxXqthp3lx3oEXmy20QnH/TVWXb8v8A6FWc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2e3iNyFmfatpfr9yT5vlDf3W/2v4a9JvII4NCvPFMsUVzqcZbTBA6btm1dr3RT/x3d61w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w2kZuISVuhIflZG8wLu/X5q67WP+K48ceb4Zu/Jis02fZ43aKW3hj/1zj/novVv71Yt2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e3OoRf624Rkgk/wCWiL3f/wBlrqNK0668WSQxzXEH9uxwN9mL/K983aJj93ftztb+L7tL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6tp8X2SWz+S6t4/upCP9XMP4fmztZf73+9VjRtPtP3Wt6t5n9lRvsS3/AOfi4HIhWT+D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7gdX4Zkll8P2tjfzPZ+Mmt3ttFuJ1CvBHjb5UzN91m5WNm/1e7n5T8up4BmtfD3h6107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yN4dlvYWU6XcfMrzSr94Q7/lZW/iXd/CaYthb/EmzvviPrFqRc6UwbWrO03A3rrgwyR+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3fxVNa27fHRL3xNqv+ianpKiTVDbgj+0bVVyqwr/AM9VX5fTb838LVIHM2/h7UPD9xqF3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73ZDZ3iNL9ruNwMn8X+p53M38W9dv3qcPGGof2vrd3qEv9oRaonk6hHcfMsy/wAO0fwtG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n+9WvqHiD/hc9vFaTaf8AZfEun+Xa6LHZ/NFcWO7/AI9W/wBqP7yyfxfMrfw1zej6fL4o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82NGnf7zbIR/rGb/d/wDsaCGdv4e8Lah4X8X6fquk6hb/APCKeS10muXCf6M9n0mt5o/4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Fldv3lar3ii3u/EFx4Uu/hzFcReGvO2aZZ2/+v0/UOsizn+9t+ZZG+Xy/l/hak07xB4f1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J/wimoOqJqEaM12+pHpd7f7m75fL/u/N96rNtrFp8CJ5vB2oaf8A2hLqCKnie4t5m+S3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8TKp8zzPut93+9TbsNCfEi40+38L6hL4Jmt/KuL1U8TyWaMv+lfw+T/EtozZ2+6bW/hrD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E1nDJ4pmt1lgeZ8/2SGDfNJDt4m2/MvzfL97bW7p1vL+zxrB1DUPL1vULyHZplnH8ttf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8Pyr8qt8yyfN/DXDeLbe1sPE011Y6odZ0vUke6hu5pN1y6u/3Zk/vq2Vb6bl+9VRXMRN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P9HOq+VJL4ms0Z9Xk+Xy723jH/H0V+95y/dk2/eX5v71avhbT7v476Pp/hm0/deIPD9r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1xZlszKf7rr95W/iX5fvba5/wdp+t6h4g0+Xw9/yELf98lxJ8sUSjq8275dm3727+H5a6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Po9rd/D6byvDUl7v1C80/fBOmpBmMafN832f+KH+9838S0nGwkxP+Eg0nxRo5+GmiTXEX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J8ratMGLm1m3fdhZifJVvunbu+98rR4o1DwP8N7TwpqH2e71v7b/AGnp+n3EPmtonDAs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/+BNVrxRb/wDCMafN42tLSP8A4TXZG+r6f8vlaJJL9268tf4pOG2/djZ23fw1mjR4vH/h+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oi/s/5Na+z/63U8YAmj/2/urI3/Av71QtDRGJ4G0/+2NH1aLxXqH2TwpeXSu+oXH+v+3f8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+8rfw+W/zfw1j6h4gmt7/UfDOq2v2TRN7Wv2O3+b7Owb93cA/wAT/wAW7+IO1Z3iDVj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Xkkt9NWZpI7dSN2Bu/vfzqe9tv7b0Ge7E3n6tpoS3mj7va9I2B77Wwrf7y1oJSKPhbR/7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6t5lpLJ8lrb/wpeD/AFbP/vcr/wADpB5vw/1i7tIvLl1v5dkkiM32KTugH9/p838O+ussr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iC8szdeM9LiREgkfdHbox/c3Uw/vL93b/u7qxfEFxd6fqFrrcP2j/hINcRr1JP7iniTa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4aoDS1fT5fD+oatFF++8S6p5d6n/AE6KWBOf9vlvotWtXt9E0/wPrd3qF3J/ZWn3tjcv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jCw2Q/7Py/easvUNPtP7P0qLUNWji1C4tbiHU7yT9+tpHG3mbW2fMz7TXDfHXxct5pum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KxyW0c/+snaPfumb1Lb/APgNNCPM4ZPtV/d3J6yOzfm2auFt2FHXNZumnG4/StGyQyXe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NLXZbVIjZc0y3+W1oiPJqBpmlC+BXs3wW0DVfHmheIvC2kwm5v7yNZILbfs85o/3jKp7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+jv2Krj/AIvVp0I/5aQy4/3vLauXEfAddHVnVfDDVrrTR/ZUunwXunS2xsNT0TU1/d3U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JW+6fvK1ew/BX4C+GbK58W6dbQm/8G6zaxt/Z1wF+12UyN/qm/vf3o5F/wDQqx/2oRF4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pafZdVvPO+2ybGj+0eWBt3D+JtuV3VY8G/EFb5INX0icW+owgI8ed3+8hX+Ja8KTPQUT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+GOoKkjTah4auG2WmpP94HtHKe0n869P+CH7QUl79m8NeL76KHgJZaxKfvt2SY/+gyf99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aP8AFrw3fWkyW83ybNR0a4+fav8AeH95f7rf+zV8tfHD4Gaj8KXe/hMl74UuGxHety1u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W/r1EzRKx9mC4IuPs0v7s+tfKHxN1CPT/jZ4kkfOC4/9ASrvwK/aGGkpbeGfGc32jSw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rb0jlPUx9MN/B7r93mvj0xtvjD4gHykN5bq6Hcrq0a4YHv0pMpSPbP2YLnPgK/C/w32P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fMjd8GvG/2Tv3vgPWM9tRP/otK9mlgAjBArEskiuwhJE5FTLqaqkskkyrHEhkeSVgqIo6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rxJpngjRptX1+9i03T48ASSN8zn0VerH2Ga+fvFHjfVvi1GiSQzaH4RY77bTITtutTXd/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8d/3mppDOt+KXx9vPEi6npPg28XStCt4iupeK5B86+q2y/3v7v8AE38O371eefAXydA8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5suyH/SLj5Wl+987fe+Zv96ud+LFv/wAU/FFLdx6fp9v/AKnT7f8A1Tt/7M3+1TPAROn+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G6+zxfe+8n3+v/ASK1iBieIPDmg+PLDSND1DFjqB0wGw13LFYZFkZdkw/wCeLf3l5X71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0LwZJqmu6Yw0+zuha3s0LecIpMLtn3L9+GT+GTp/e21mahfy2unaLLD/y305rf/vpzuFe1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CIeHddYXthKv2aW1nG5Xj6HaP4v9pa6eVpGbRi/Av483/wAM7iPQtYZ9Q8KysBnlpbBvW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SvsPTdXtdWsob2xnS5tplDRyxnKsP6Gvkf40fAeLwpbyeJvBytf+EZPnktY/3j2Q9h1Z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D3xpvvhvexwmRr/w7OR5lshz5W7/lpH/8T3rG1gR9tzRmeMr5mz2FS2K+W4O7LDvWN4d8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S0y4S70+4GY5lOdv+y3oa17Y/wCkRioGfJugakdPGuBSCf7Tuuv/AF2evdvhhDLd+ANM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5EavmJbsw6p4hTccDVLnj/ts1fUPwaBuPhfozBsZEp/8AIjVBZ1Elzdwj5pJB9BUaX0rH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uxeYn/LQSf71SfZjPncqD6UARQXeQc8VS1rxfpXg3RbnU9YnFrYgfKG+9Ow/gQdz/jXK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8L4THMw1PXHXMOmo23b6GVv4V/wDHq+dYF8TfGHXZ77UHS5MSfvZm+S0sk9F/ur/483+1Q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88f/ABM8P2Ev2fSbKZ5Et7CJc3EqBWb99J/Ev8W37u6ur1TXbGexvlhuVEpjccAD+Ft1e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I8K/F618UaPrF3fmJjFtuI9qhvJIZl/i28/LurrDrFnCztHGTtz/AFq7Ecxa/Zn+Kmie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Xw/qVy13FqUG4eVK21WD/wCz8qr/ALNfU32br/rPK/56b9y18H+HPh3baJol7qGg3Nxf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j/X2Ksudp/vr/wBNP++q9c+EXxpuPBbRabrMj3fhxztRz80tp9P7y/7NaApH0xF/o44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N0SvX9azLG9ttSs4ryynjurKdQ8U0TZVgelWEGKzuWaMl15ibT1ry39ou58vwfpHoNQ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clWzXlf7Rk5PhDTBn/mJL/wCi3oJZ8Z/Z9Q8UXE13LqEd1LJumm+0T/xfT8K566a3TTTa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5H8xkQr/AOzbauW2n+H/ALPd6tq0V5Laae6v5kmz98xbiEbVVv8A7GqV5e2/iozX1vpt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myuD9fu15R82bEM/nWVnCC2I4IXcI2GT5WH/Af4afp3iC7t9fMv7v7Jv/ANZ/E/HPNZFx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LFHdfuVh8yP93v8Amb5T/wABqCG8i0q0kupYvLl+VIRuz8uecbqiOgmrnTW2nxfZzNL5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mitKin+KT/nn/niptG1GG41jT/NluLW0s7Vnmt97T+aw3Hb/ALW7IWsDQbKDW3mlgjbT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2+RQ3LuRRZa8mn2WqzCe31GK4ZY0ui7Rs7f7IPzbd3+zWpKVixPa28d3eyR3S3st3OPP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lVlb/wBlq34euItHuJpfN8q7370+zo37pR/tfxUseoXNtpiQkLf2zP8Aafs8UpLKytjhs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TtH/tC4mu9Pmjl8x97x3CeVs6A5/hb/7Ok5WKRHDqcr5nJdYvJWfYzbldif7tXdOuP7Pn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t/n8z5W+6cr/ALfas/xTaTRC7WdXGJAU8jEXT+HIqDS90MRWaF5IZYswyTbjsb+9urDm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BLLeO946zTXkHnLsj8zawP8A8T8tPuNQi1/WPN/eZt3V0j+VfOjPVfmb+KuethLpH7nT/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0mzassO7YatXFv8AZ/tcXlf8sVdPMT90nz8c/wB7rWyloTYufvdPuI5Ytb8q6t9yfaN+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a8Oa3Jb6TfWjvPe6cxkU3JZI1MjEruA+8/ypWRp3leJ7g2nmyfa5H+SO8f5XYD5kJX6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C/tIrT/VedI7/Pt2LtojIlovXF1PYa3ok1v5kiy6YsrpEm12DKVk/wDQK2rq61rxJ9gh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C/lx3u25LDj5mX/V/L/d+asW2863zL/rfsf7lI96r5sfzHr/AHdx+7Wb4ouNQuNPMX9o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8tNrPJ3+q/71ddORcNDrfEmof8ILqonkmeK0iZS1vNdu6pJuWTepf+Lj5vl+ap/EXxWv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XMItz5UjbnVjvVsMOV5rkPE+vw+IdXtpWjtHln/enYjP/Dtw38K7adp1xFcaPqMt3aW9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sdpXYc7R/nbWzqW2OiL0NzxZqviLxxq11q2uRpG0qRRCO3cLbQx7PmVT2/4E1GnXH+kRe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P2Xy7dEXYpHCn5fbd/DVHUry41nTbOLTLWa0gWSTyYpQp37Pl+fd/FxWXb2/2fPmxeVL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Z+b/AGqwlNyMnK50ngnVo/DvmLJdyLNsWRbeLCbV+dd0jfw/e27aj0zUo/Eni2axu28u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dlDbkkb+7tG7d/erlLFjqN7qf2X70zM8v+ygcnNT6N/o9vqOoReZLFHtsofn++xU+Y3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kxNXL1tqNpfia7lmuPNt5o0h/u+X0/wrqxb6Jp/he1u/7Qt/tdxMzvcSI8tz5O793gL0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RobAW6P9pJdJMsuzaeh/h+8Km+0Wmj6ufsn+l3caLD5ciNtSMADk/wAXSnDQR0On+MLPT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pI3eOeVItm/b914y33m9VrY034meGfDmoebe2Ut7LcOt1DHFD9xiqf3q4G6nnuJYr68n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5s7Iz/s/wLWtq/he01DR7uWGWOLVf3Oy337d6hsjA/GuqMi1uZmv/ABDfUtVvNZEaWkqzi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UDd/wACxV3w98QLvxfo+reTF/omoPseTUEXbx/EPX/eqpbeA0lk1GSG4060ja22mTzG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+X/AL5rM07wvqFvqEXlTfa5ZNz+Xs2y8VqpWR2LY059Y/ti31a7l+z2n2iFYHk2Ntdgo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tVtaMFrpmixXlihENhJbw3FvJ0MjOzKn/AWX71aOnfD/AFn/AEuL7LdeVcOr+Xn+L/vq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d3d+bd26eSlns/deX05LfepqRPtLHN2UXkeIPC0+neZd2NmXi83Z0kaaWRk/4CXNU9St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L2RvkG770gz/ACrtre4m0/8A1P2f+z5PnSzjdfITHVsfnWZcad/rv9EuPvyPDeW6Ntdg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yPb3H+BZ9Qm8Nalp0lqf9JlEUN4gwu7Jbbn8GrlvE3+jXuuyj/lpMyPj+FvMNdDp+oTXG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m1vJ/H24/u1HNptjq1zfm4kuzELmUmRNrQON275v4t3WguNUp6Lb+bf6np8U3mxPocdy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/wCLNZ2nhf7P0G1ikjlU6rhX9/3a8VvW620eozuIkmtJIDaTeWCJXG3AbK/c21W0fRbZ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LqWyu1ult44/PZiGVsfL83atYs6ozTKF1Lu034izZz5t3Cuf9663f+06WG3+y+LbeP00X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VnVvCup6Zo+s6ZcRhdQ1C6hnERSSM7R5jY+ZV/vCrmpW81v4nk1CWLyrX+x5IE8z5f3n2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qzeMkzBsB/xKfDP/AF/Tf+hQ0y6/5FvxV/1+Q/8AoUlRQC9itdJjFrLi2meQ/IzYJK//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aPCniSLzY/Oku7d0gkdVkdR5hOB+VJm3MkdBrV4f+Ev8QS55fRHjP0a2U1y6j/R/CZ/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roNSt/tHibxL/ANM9G/8AaEaVhKP9B8Hn/ptL/wCj1oRaaG+Jv+Q54u/6/wCX/wBHtW/4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N/d0tP8A0hNZWvWDHV/FsyfOtxcyunt/phX+tWNHldfGunOVwqaaik+4tdpplS+EyZLg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E5uZeYzt/wCWcZrpbnV7seK/E0Ut3dtFEk7ohlbarLjZXItb7fB4ufS7eP8A8hL/APFV0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lx/zwm/VRQZlFNYvxHZTtOZvNkZW81Q/3SD3+tX9W1mX+1PFXmxW/wC7dk/1Krv/AHqj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P+PDSv+vhv/Qlqz4g/wCQ34qH/TxJ/wCj1rNmkSWHyvN8OyxRfvpJVfvt3CZcVdn/ALJu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86+f86yr9/tVTRv9I1rwhD2+0R7/APdNwahgg/4l+v8A/bP/ANGrSLexp6Db2kHirw7L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3/fPmCsR9FNvps8Ec0c03nodqt/d3A1qeHn8rxj4Zk/55zW7/AJSqf6VQa4+0aTqU3/LSS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xqJbDLml6LevrekNHGGCRxBiGwQQCD1/CootC1G28GajE1vNGy3ts5XGePLm5p+kr5n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x7uevyEmi1vJo/At46yN8+oQKfnx/wAsZT/WkgJ9G/5HXRf+mlmE/wDJeRKwYv8AkVrwf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En+Ndpp3jXWRrml6f9sT7DHCoCSWyP8vls33mXd3rmbvXLi8066SW2tSDMhPlWyp0Df3a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OOhD0a2/kKzbDjwdqv/X3af8AoE1aGk2Ml74n0G2ify3uRboG9M/LTxbaf/Y+oxadNcQ2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ZG48wDpt9TQaIr6eMar4VI/5+Iv/R9WpofsXifxqn/TvdL/AORFH/stEEMCS+HmW+DT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grbZt396t3UvDyT+I/FlxHrWnzXF3FeBrDe8UsW4sT95du1f96gs4aUKPDFoO/wBsm/8A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V94b9PL07/vo24rLvdHmt9BhGbeX/TJH/dzK3ylFq/DJ5njTwzP+88qN7CJzsO35dqms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aln+4v8A6GtaWtg/8Ih4Z/653H/o9qhubSWzl1WCaCSB1BBWRcdJB/hTL2UyeHNLjPSN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G5dT/aPHFxx/FN/6RtVTwuCNK1nyuu232f72/itC2/0jxi//AE0En6WbVZ8MS2Nh4VuL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IyAOY18tZQF/8fNLoYOIur/8AIP0+aXzLX/Wf8DYMMZ/WsqC9jk8XWUgtfntWh/exvtll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TfEFyZrOB1yITJIiKewViQP/Hqrn9xqxl/56XNns/2vmU5/lWSRmokHhvyfP1yLzv8A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/iX+7u/u1p6fby/8IhLFFd2f/ITV38udVb/VY2/NWNolv8+pS/8ATlKn/AttWLXnwvd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9EyVTSNopWO11kWGm+DdLuItcku7gxSJELdNuE8w/OTu/hz92qAt/+Eo8fzf2hdx2kUaM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4/wDQmY/+P1z15c+RBo0X+sh+zy7/APa+djx+la+m2/8AxUt/a/7MD+Z97rEv+NJRuVGF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1vzZfNl8mPZHsVlSMXEYCgN9TUf+v8HxSzfvcanNs8z5t37mPrVKy/1Xib/r0X/0qgqx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Jt/6JSqaKsi/rH/ACL/AIf8r915llJ/q32/8t5P7tdl4p8Va9o/ivS00/XtTsMWmnD/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AB7w+jCuC1mXzND0Bf8AnnZOv/kaQ/1rqPE0ez4kacn919PH/kKGmkbRjy6s6zWvjn8R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jTV5rTz7yHy3mL7FHmYAZvmXpWfoPxa8ZTeHPEqyeK9WuxBBblWurh5TFmbHG6ub1mfz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ah/7WrG0y68rSNcjHSWOAH/AL+VQbno9l8Vddg8By6jLNZX1y+rrbiS/sILg7PJZmHMf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p/F2RNOtJ7rwx4dc3cTPILe1mtQ6qzL0hmX+7/driDLt+GsEfrrsj/lAo/wDZqj8XJs0n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mlNZMSSPVdY8c+GbbxBa6TL4PuIfMS1f7Rb66ysjSwxyfdkhk+75n97+Cp/DuteEfEfi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nSJvxcXiWlxHCqruLZj2t2/hWvPtYh/4u9psX/Txpq/+QYBUPwp/5HaX/rwvf/RUtCKdP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+Huv+dd6R470C5lt086aS/muLRkXcBub9ztHzEfxfx0kHwuTVbZv7H1zwvrMNtsDtp+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bjIyGvHvCX7jRPGnlf9ARf/Su2H9Wplh5Z8E6wWiRi9/ar8y5/herRm6R6lJ+z74jFvNj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slinz/u7WrMvvhb4gtrCOIadqcHlTs6JcWzjZGRyvC/3sNurhBb2sHw3i8mLyj/a39z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rT+LNb07wH4Y+weINWsJjPeM/wBn1GeP5fMRR0b/AGaoSw8GVD4C1m1v0aRxc3AP7/ziy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V74V1tL+aVLT+P8A1kc8bbV/u4bFbWrfFDxgNO8P+X4o1WeUWXz/AGq487f87fe83duqw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xDaXcelatDsh/wCPrTIS5yoJ3Miq3epauhewsYNr4d8R3fCKbf8Av3F1Mke//Zwo+lUZ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u7xEjJOfsUu+bd9Hr0TT/AIpm58bQaRN4V0GSzn1H7MSqzKyp5m3tJ1qQfFjw9NqEtnN4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5Z6nPu/d7j/Hu/u1k42MJULHAW1v9n0//S7u31D9zs8uN23J83DfLtq94e0/+0PO82aS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dFW3Yfd/2trcfxfx13Phzxf4G8Vz3cNx4Z1azNvZTXplS7t5g3lj7vzQ/wAVJo3iH4ca7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YW0Fq0832i2t5wFGB/CyetNaGXsDhtPaW4n/ANKXypfvp5Zkjbd9VkX3+9XZan4wt9R1S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QxtGZbpMXW0j/nssm7/gLbhV20h+FWoW8u7xvJp3yfPHeeH5R3/6ZzVsaZ8O/hlr4u7q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+z7UeS/tLqzVM8L/rF9qTVylSaOei0Lw9smm0rWm028MO+CDU418hv+ubL8u5v8isLXfD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+zyFIf3Nwcqyr78fNXqP/CjItf0/ytN8TeCdV0+Dagji8RxsI2+Yhdu3hutTp+y/44tZ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ZP3OopNE6n03daFdDVOa2Z4jqukQW0cUF5bwXtrFDsQxOBJbyA/f+X/JrktT0S6g1nTb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VI2yn7tBhmP97djnb/tV77f/ALNniu2uD5+iaxHjb5n2O38zf7fIGrH1jwf4gt/O/tvT7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8zT5rNYvT7y1RunJKzZ41f6fFqHlahD5nlSTb0k/591xnZ/tbW+X5a7C4uItQF34e8qT/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zmlX7Rt/d/8AAJM7fl7810thYadB9r+1QRzS+SyQyGXf5Un97Cqtc5ceH9Qt9PmitP8AS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nfb8wxt/8dzTQRk76o8fnuJri4mll/wBbv+f+8jUgat688F+JB5Zn0m5kZhkyKu9nP/Aa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nzdMvIsf89IXH86Z3QnoVBzWrpujzahPdxRWkkv2e1knePY27jv+tamj2moWlveDS2gHl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516nGfm/hC/LV/TvFH2e/iltdQ1S01u3TYlxJdebFLx9wD+Bef8AdoNXJHG/ZuDNj93v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PHgngCu28ceMf+Eg0/T/ALX4at9P+xzSQwXEe+Jpo5OV8zd8r/MG+Zf7/wDu1iaRFp1yW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AMsfKi81fx+ZaCYzMCmV6D4g+F+o3GoRXenyaVNpV4/ySWdyqrEwXlZFfayt1asaTwdN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mdPOhjaeNE2/3vvc+1BfOmYMNk7xhnlhgzyBK+0ketPisDNu8uaI7RuOXx/Out0DwF4q8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z38Xy7JLYRy7W5O35f733aq23hTxh4fv72GbTtQsZYlYSkxlQP4vm/4DmgV0c2dNulJA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f/KozbyxnEkTIdm/DKRxVyeCW3n/AHsX/fbiOuq0SaLxRbz6IuntLqTQNHZ20Uob94rK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X+Vf4qC+axwqsCOOBSgM7qiDc7cAVYms/s+wySxqjruQ56ikt7Ca7uEiCtHu53MOi+tB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fLEscin+H5ahOe9bEt0FKyxwPcRQpsjkuH/dbR7fxVenv9Q8Q2JaKK3a0tJ9jzvAqhIQA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H/fa0HPKpZmHp+nyX6ziAh5ol3iEfedB94j6DH50wCrttcWlxPFNpM39n6h/BHcfNE/8A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99Vu+MPD1pBm7tZfK8x1RLP+4wX5v95fusrUFQqXOUlkKrHEP7++jcaj6n3ooOhSuSbz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9Pmmh/5C1um+aOP/AJe4e7j/AG1/i/vL8396sm1jjmjuZZp0toYIxI0knTllUD82oBysM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AImGnnUIvL/0hI53+fb+8GY5P/Hvm/4FWfZeHbi5lMckqpGy7o5FVpEJ/vZUfdrS0fSv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YLgW225g8lSPusolX5lX721f++Kym7I5K1flV4szB/y9xf8APvbb/wDaSQMDWbcTmWQM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bOjW+oW9vF5sUn35t8ezc3l7OMH+7WcYINRkaQb7CXYv7qaJgrfQ1jB6nJDEfvOabIo5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wxEUTTN6IM006NeI3lqI55P7iSqW/wC+etVVs/tbpGF3uxCgV0pnqRqxmrxNvT/Deqah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6Z/xN7L/erIHm96dcafLzaWn/AC7v/rLd1+dtwG9f0rW0bxB/bHnafqEUd3L5Df6RI/lT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uP4qG7C5zJDECp45Djjk0o0+HUM/2fqHm/P/AMe9wnkS/wDxLf8AfS1DMk1hO0ckbw3C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Nag5XRp6TMZtQtI5D5fzqiSf7Oehq9plmbPXcuMGEyH/AL5rCHNv50XPl/fT721v/ia6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JI89LX7NJgbG3KvzZ/vd/m/2KuCvIwq1eWGp4TfTg+ICR2cj+dUpXAjlT3NOl51qYk9J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Ze3WvcpHylV63OF12EpOsg7PXUaPKC6MejLWPrkQIm+vFWtFkzbwjPIrsOZkPiG4MMpUd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ueta3iSPzJwwrCgt/wDTol/vNTMjtY0+z2FunqOlNzUl6eYVHQCoR1oGPBp4YVGelN3U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MVCr0bjigksI3BqNDlzTEbg0kRO40AXYTU5PFVoTU56UFCZppNBNJQAq9aWY5WlUcGmk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p4qGF9r1bkUbTVF/lY0ATasOIj7VRikK1raigl0yGUfwnBrHHFAGhAxI60SGoIJcCleX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N3NJu4pv8VAEWop5l6ioPvAfyr6u/YS0tpPiXr96Rj7LpIiH/bSVT/7Tr5aA/wCJzb/h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TRFp/jLVmXBluYbdD6hVZj+rGsKjsghG7Pav2gtZOgfAfx7eemmND/38YR/+zV+Ui1+j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/wABL/TySJtbuobRAO6q3mN/6CK/OSJjiiirmkkTbuDTC3NBPWoya9BI5ytcHErUwN+5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an9y1MQlvB9oJr1bwfbX+tI2lQsYrssJLa4k+VlVW3FWP935fl/2n/2q4Xwc0KC7eRN8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I/wr0wW/2Dw/NF/x66fqk6/2fefxIw/1m7/gW1W2/wCy1ZzdixNG8Uf8I/52rWn7qXY1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DZH3fu5q3o1x/Z+jnxBpMX9n6rvXfH/CkYfmaNf7u7YrL/8AFVY/4Q/UPFFxF4Zu4vK8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dsrYyVk/h3bF3bu9YQ87+0PK0qXzrS3haCH/bhP8ArF/3WbP/AH3XPe5Z6H4G/wBI1jT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eH7h5n1CORPNgt1/5ebeT/ZZf9X/AL67fmWup1Dw9/wkGsaVLon+ifD/AMmR7W4uN3lW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AOmyt/31mPb/AA1nDT7T4f6hN4Z8q4/s/wAWQQzzR2/zNbqf9Wo/vPG/yt/uba29Ot/+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KTUNK1Ty31O4s/m82Y/PDcQH+7D/AOPfNuoQHP8AhbxBqHiDxRp9pok0enxaGkjpJInl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cht27zF/1i/N/drV+IGsWmj/APCP+JvAksmn+FLeZvsUce5ZbTUB95ZN27fuX/V7v+Wf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gafF4P1D+xLT/AI+9L3JPqH8OoZ53D/pi21WX/vqj4feVqHiCKW70qTW9P1B/sr6fb/69M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v3l/wC+futVAdHeeHbvxjaabr/hezD3d5cBL7S9P3K2mXTH93t+YfuWPzKyfKrIy/wru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eIPB+rS+FLu3l1W3eP8A4TCTT02tqcg2AXUP96FX+WRVVf3m1vutUV/qEv7PHiCbRNPi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UNQ+7Fd6fJ/y7w/3d235pF+ZSNv8NS3Gn/8ADNFxp/iHSf8AS9b1RGfQpLhNq2lrt/eL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/L/hzu/iWgDj9f1CX4YXE1p/o/8Awkt5DsnvPmZtHz/B/dV5F+83/LP/AIFXbfD7T7XW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Fb3fiC33J4Ss7x/Kl1CMZPkzfL80Kt80e7b825futWL4g8H+H7fR4viDNa/a/CmsPIlr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7/lpDJJ97YrfMsm7cy/L96vJrjxBqH2iL+0JZLvUI0VLK43/N5cfEa/7O37v/AI9SA77T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neGfEE32vULy9km0zULx9stpeFh5iyM33YZPusv8LbWrR8EabPfa3e/DzU7OSGO7m8qQ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j/wCXj/dX7snzfNH838K1j2Xg6T4mabJrGjK+teNnnZ9ZtEChp43f5bqFfl2qrNtkH8Pyt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9Q/tjwfqOieH9Qj1Dxhp9kqavqFv97W7OPrDDJ/F5C7dzfekUf3VovYhq5xnjjyvB9x/w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P/kIax/y1u5Cqf6v/p32/d/vferT+H3inT/hB513dxf2rqt4iwzaPvXyrKHfv3zf9PCs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XTeFtPtLfwvpX9oRRy/EW3tZJvCtncbmbyQuY0mH3WbdloVb733fu7a8j07T5tQGo+Ntb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q/2vJJMsVzdyFuVh3fem/wBn+6lWnchKx3ejaPL4I8QXfivVdW/tDwfcJJ/xMLhFaXxB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/DJ/zzZN392sLxx4g1DT/FGleINK8v8A4RqSHZpNnH/x7Ja/cmtJB/f5Kyf3t6t/EtR6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fNpOqxR6T4ft0Z/Dcduiy/2ZJ2X+9Is/3ZP9r5v4awPC3m29xqHhnxN5mnxXD7EjuNyt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AGvut/svu/hpWGyDxBo/9gf2fd2kUf8AZ+qI00P2d2l2fMwaHO3/AFkfy/8Afa/3q19L1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S2Ul14m37TbzjZHa25Tn/feRW/4D/vV1nhbyvAFvN4Z8TeXD4lvJ99l5m1otEuArCO4k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u1v7tcENHm8P2+o634rh/e2961qlncTN5l3cBv3jZ/uK3zM3f/gVRcS0LGnafp/gDWJt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+8hZIbf/AFk+p2snzj/d2/xN/CUqj4o1C7uPtcssUfm27x2VlJ/CluVzH5f+zs+ap7bT7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ra3dyRf2X++S88ndvh/5aW8I/vL8rL/Cq7qr+INY/wCEw8L2v9nxf2fFobqkNnv3M8J43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Ov8A7NCLMC28q30e787zJYreZXeCP7vIx1rzPxt4kHijWUuRGiLFCtuoRcKAvpXql8QP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FFGbi737t7bvlCf7PWvCwMO6j+GQ10RIkXLf5BitfSk3Max0Oa3NGGCc1QI3F4hApkZw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huaxA07c8CvoH9ie+Wy/aP8ACJZsCU3EX4tbyAfrXztBL8ten/s+6w2k/GDwVeI7I8Wr2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V/qa5q/wWOqk7M+2P29z+68D8/8ALe6/9BWvJf2e/htqHxHuPEo0nUP7P1XTrVLq18z/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f3dy/wAVen/twZubPwZ/sT3X/oK1j/sReYPFfi4LJsH9nw/+jGrwmesjiZfEeueE/Evn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Nlw9u3DRN3Vv+eiN/3zX1H8LPiro3xh0S70+9t4V1IQeXqOkzDfFOjcMYw33o29PvL+t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O+JlibjzFsvEEC/6Lqajl/8AYmX+Jf8A0GvlBpvEHw/8UGGbzNB8Saa+eO/uv8JRv++W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z9J8NxNrOiq954QkfLqx3S6cSeVf+9Hz8rduFbnDN5kB/o8f0Xn73y9q+xPg78bdN+Ju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rBj2T2sg+S4XHzMA3VfVa+cfi54J0/wH8RtY0zRYXt9Nt2R44d28ReYFk2c/w1Yj1/8AZ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j8nH/H7H97/rma9C+I/xe0j4V6XGdSzqGsXGBZ6TasDNOfX/AGV/2ua8F+DXi3XfBPhP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xfzMjPdkeVAV2/P8A73zMu2uD1fxAU126voL99R1y7ObvWpeZR7Q/3P8Ae+9/u1lylJm7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8Wxah4vu4tR1iI7rfSQf9A0sdlZf+Wkn+z/30zfdrpL/xBaeF7eKGLzNb8Qaht2W8fzT3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VxHg7wfq3j/WItJ8M2n2uX5fOuJPlgt1/vSH/ACzV9cfC/wCDOj/C2M3UTHUNelCm61a5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WY/3aoo4f4bfAJrbUrfxV4726lr27zbXSkG+2se4/wB9v/Hf96vCf2h9Xu7D4v8Ai2Lz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Ffd/2j2r4S/aUGfjl4p9mtv/AESlaQjcym7Hn11/yLOht/cnlT8ttamn/D7W7/wRd+MNP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lhmkt/mnt+M7yP7v+1/DVG9gx4V0b/r8uP8A0FK+q/2QVU/DTXlKJIjaiqMjrlWBTkEV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2ef/AAY+O0unyLpmqsssUoyyv9yUf3h/db/0Kpfi58C4mt5fGngRPtGmyb57zSouXi7t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/wB81pfG/wDZ1GlGfxD4Ns3ktIyZLrR4gxeD1eAd1/vJ/wB8/wB2uX+E/wAZrzwxcJHL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yMe/+NZXTNkcn8LvijffD3VBd2hNxpsxAubPPEg7sv8AdNfZPgXxnpvjDTbfVNIuRdWj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7si/wmvGfiZ8D9M+Iuky+NPh2EXVkHmanoS/IJj/ABFF/hk/2fut/vV418OfHureAvEZ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byzkyBKFb5kcfwsvr96osQkWt2fEnikZ/wCYpc/+jWr6l+Btyf8AhVWi895R/wCRGr5K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V2qeULy6kudn93cxbH619S/BzUbTR/glpWrard2+naVbtL515cfdRvMb5f9pv9lag0PSk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2gbXSo59H8KSpdalylxqo5it2/iWH+8ff7q/wC1XmPxP+PGteP7ibSfD4udF8PyfJ5e3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tv3V/6Zr/AMC3VDY+ENL8C2Sza/HHf6uQTDoYYiO3z/z8bf4v+mf/AH1SKGeHvA39saf/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TT9KuHZ/tEn7271Bu/l5+9/tSN8q1NrHjLfYrpelQjT9HibdHZx9N3/PRm+9I3+01Zmv+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V7J58r7YliAxtP8ACAi/dX/ZWvS/ht8CJdQhi1bxWrxWuzMOj79rP7zHt/u/99UDPLrb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4mii/wCJLp80aTXFx8vmsW8vbH6/Mai45/2//Hv9mvoz48Wq2Xwj1KFUEVtFLbBUjHCn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YG5hGefMX/0KrJsWNG1i70fUDLCfst3b7kmt5E2/7yMp/wDQWrobvw9a+I7KTU9ARYbq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7PFn7y/3k/h/3a9t+LfwttfiEkl/boLDxSkaiOfDLFdov3Um/wDivvLXztDNqPh3V3hl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0bcMr/8Asy+9UStDp/hz8Sr/AOH16Y41e90Sdv39kx5j/vPH/tf7P8VfSeka5ZeI9Kh1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GQ6HofQjsfavmt4Lbxwz3Fki23iJRmaxHC3v+1H6Se38VVvCPjHU/A1/Leab+9ic4ubC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YetKxofVYglPfNeUftHqR4Q0f8A7CX/ALTeu88F+NtP8Y6UL3TpSQPlmt5OJIG7qwr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GNC/6/2/9F1ne5LPjvUNP0/ULe1u/KvNVit0ZINP09GigeTu/mN97d/e21zusf2hcfu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RtkcaOzKv+838X/fK1ZsdZ1DWJVtpGMNnKy4jkn+X2+5/wChVX0zRfsfiO8W0nktbqPd5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+n+VryGfNmfFI1vbwtOc4Xalm4DPLJjd82D93+9/47Uv/ABL/ABPcGW0m/e+TsureRNv2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WhqLXepTslxbXV/Mpby5YYkEr/Jt/ur/AAmq66TZ6ePt7udHu4/uLeqyBvxXcvzf7tNA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aReXLDv3zfPtV5NvGf8AYX+FfWqE+nxT+VLqGoSS3d4nzxx/NLu6hVH3Y15Wrl/b2l/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7u6j2/6PcTP8+P4gPNX5f9ms/TZ59Rka5bToLm8DjiK3MQRePulW/wDQq0HY7nw54v0/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6Tz5U8mzz7l2PKL5n3V/4Cq0zWLj/iYf2r5155Vwm97jezM+P+A/N/6DWBbXGleH86hL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S3kRvsyNu+/IN37xv9n7v96tvWNQ1DUPOu7uX97bzb3j2KsW3o2P4du0fdrKSEXbi6+32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3olOXR5TErr2+8u1aivNO1XRLq3ZbOCDTlGI44pRKzf7rlmyv+zVHUNP0+3z/on7r5Xe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b/Y/4DW5bad/o+ow/u5Yrd12SXF0y+V2LAvub+78tZWAqadcS2//ABL4pf8AiXyfv/M+6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VT1jU77U7l9OkV0COWTDbfvE1auNPtLi3Plfvoo4d7yb90qN/7MvpWXf28un+VLLLIZ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6/wAP/fP3atAXrfWJdP8A+WUnmx3Ku8ciK0u4D7pP93moL/T4v7Xiu4dP/wBEuE89/n2q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G3a11/w5Jb3d49hNC0fk3o3ZRh90SH/nnUfiD7Xp9vqEMsXmy/Lsj3qzPGedw/vrQxoq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BLNHLCXV3++zPheP4WrQ07xBaXE80Onxfurz/ln5DSqn1Vvvbv8A2esWHT4V08zWsVnP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4ZFI+8Vb5fvVW0bUJf8AhIPJhlvJZfO+SOzRmV168j+GtouxooXL37rxBp/+iRW8Xl7nT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oVvurVwf8S/TtPu5rTzZY4ZrqGP/AJZRNJiMMR/2zXH+/Vq48QS6ff2tpLaR3cv3/L2f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2pJ7i7t7ia1h1a3i/cLc/u/vJb9EX+H1+77r/dqmVy2M24uJdY0fT9Piiji8tF/efL97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FP5X2jzZYri0ij/AHENx/sjo23+7Utt/o9vay6rNH9rkhX7LJb/ACttLN82P/iq0tYnv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PUQ5aKOS4do228YXK/d280XsTY5ef+1tPv5otP8ALu7TUH2J91ldun+8rVsDT9Q/s+LR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wxyTovmybx5jZ/L/AIClW9Gj0jQ2vtQjdbm10yHzuAY4nui20BXb5j8v8X+xUen283ij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13v8AOT+FdvHy/e42/L96pQrEunW/2fxQftcsctpp6R/av7v3ef5mqPh640m387UNQl/0u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qv8A3W+X/wBm21maj4bubq5uIdEQw6ZczNAsgViz4P3qydQ8Py3GoRSyzeVFvZEj8ltz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qgsbX9sZHm/6H9qt3kfy7f+NT7/AOz2rW1WH7RLpt9afZ/KXT4lfzEVWt5Pm+euJ07zf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LaRovnXEibmdi3Cj/a611c+of8IvbxebF9k8QW8KwzfaH82BIwMjK/8ALRmU/dX7tbId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CdSiv/kOwhCu9vvYz/F838VRaN4o0/8AfedFcf2h5LJ9zdE6j/2b/Z21BrHiD+0POmu9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8y1WJU/65/d2/wDAqxZ7e0uM3X9rXl35czb5LiH91+FNGlzv7fxF9i0uSO605dO3xRSf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bMajy1/2TmuZvXawTVkjmjmi81o0Mb7mePO7+L5l61m21vd2+oRXdpqFxNLI+zy7d23bT/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IvFZ3DG3n+17SVjt/ljeTA+8zfSq1ZEtSPwtqH9seILWHUPs8sVwjOnlosXy9Nrf3vl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0uCy0+6gk8S6hp6wZSO2t4Gl2Lu3K33ttc3p+j6tb6fNLqFpJ/Z8cLPZXnkfcbccfN97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9R0O3urVxGlrNAIJ5BAskm1t21gW+tUjOxL/AGxLo/lfa4v9LuIPOg8xPMVF6f8AAfu1N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5MOqx/u9z/Z/Jbv1/h+akuNQiuNY0qLzZJYpLKOHy5PlVFCjrt/2gfvVryeLrTSNRIMEU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81to+7/u1qi4mV9nluM/ureL+/wCXG6q/4V0vh/xT/Z9uYZtPuNV+RUh/tDa0SfQP9ysC7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5SPTbaC36bTyf947VrQg1y6vsC5l89cZCtnArVG8WaV7rl7Z/6YumR2jcb52vfP2Lj7uG3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0/UNW1DULWXzrjW4o/nmt7z/UO390Iv8A6FVW3ufI82b7JbkJXe+H7m70tHn+ypYyxx+e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X+L/AIDWhtB2OT1i6sr65SNPBdlaHazul1eSbA3907duz5a4S+sNEm1CBn062s5SWTet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Qnn/AHq9Z/tDUNYuJrvVtKt9VlkfYkd5Dt+zr7D5fvf7VW9Iv9RutH8q8gstNu/mQRrA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t2f99NQbcxyPh/w/F4Xt9b/smaPUPLfZNbyIrL523nJPzfKv8NbXiXV9G1bw+YdW8Nad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ljCIlVj/Eij+9jmrUvwsVfKulubWPy3WaaJbeSNZsdVk2/wDoS/36W20+a3z/AKu0+dtlv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5WYLWEpGkWzzDWNH1C38P/ZJvs9pdyO2/wCz7vuyMCG/2vu1zk+n/wBj6/F/asXlQxwt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THz17bceBtQ/s+bUJrS8/efP+8dmi8zs2Gbn/dqTwt4g8bfDC3u5ovDNv5V5/wAvlxtl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4s2T0PB7zw/d/8K8i8qK4+y2+oM73EkDKrsY1Axu+9901N4gvU1LxRrd0kckbXaBVMiMv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6h44/4SgTXf8AZ/8AxMN/zx+Q8kTt7/Mu1quL4m8FyXGny3fhq5glk3fu7K4Ut+JZv/Ha1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2jXeoaBp/lRW/+h3EnneZOkcm0mPsW3VetNCfxh4r8R2djLGby5eRrS3/AOehMytx/wAB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lJqBlsPCckEuzZ9svLpI2/3QGWsYaP4U0+3mm+12cvl7nSS31DdKinquY/8AZqR+0seT+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3h5LmKRfJmQN8vpIWrJsJTJpGvMf4PJ3fjI3/wARXsNtoega/wCd9kmvppbdF8mSO6mb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VYuNPit/B/8AYkvmSxRurzyahaq0r/PwpI+YKuW+ZqVgVRs8Rtz9n1DT5T/zzjf9M1Cp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ofpH/APXr0zxdoVjdarfa1eC2AW3MUFnA+5m2rtV8f7P3v+AVwlzpQOgeR5vz+YWSL5vM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LRtGRo2qf8Vrn/n2si3/AH7tv/sazWGz4ckf39WfH/AbeEf+1K3buGz03V7i6llvPt13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ViMkZVfm3c8fw1mXFlDd+ELGzguo/MTUJ5pV/ijVlhUFvb92KViuYdaW3l+NraI/w2mf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4kl//wBfSf8AoMlaMupovix72GbzVFtJHu/hx5DJ/Ks6D/kXbv8A6/U/9Fyf40DTTN7w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z0jFo5/75DVl6S+zwtq4P8U1qo/OY/1qxby+T4l0xx1jtIiP+AwCqFs2zw3cD+/dR/8A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RNFiDE954fH994//AEoatm3fzfGPi6T+7Zag2frGw/rWHan/AImfh0f3JIv/AEoJrR0y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72dwP++mA/rQPnRkMcaL/ANvTf+ilpbni60/P/PCH/wBCNMlfOhxD1uXb/wAdUf0q508Q6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o1ZCvcgsvEmpweb5epXLf70xP6Ma1/wDhONTj0i1lmFhffPJ/x/adFL0x/sVyw/4+Ln8f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Fpp8MP8ArfMlf/c+783+7RYDuIvFunW+sQMfDemNeyRyO9xEZkG1oOPlEm31/hrM0vxF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mTYLaGIiO93bVabdxuX1FZGn2/2jxpBF5v7nIR7jDNtj8nlv++aqWQ/4kXiX/rnbf+jx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feHrAwtq8C75nAdYWPDKGycqD26VrXmg+Gv7W0XfrFxbStDaSCMWLSK7cd1zt6Vx1xx4b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PmV0UX+keMNDH/PP7G/5YeptYhor2WjaXBLqC2viqwuRLBKNhtrhG/8AHlpIPDs58JXS2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hJeO5VRHmKQfMXxio9D0f+z59X/tCb7J5dtPC/lp5jIxXpip9PENp4Iv57SKS6ifVraP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L/yzDN6/xNSYIt3ng/UNQt9GitPL82OJ/wB5HOu3/Wf7LV0CWllB4tnsxpl/qD3aKp1G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wB97dj+9XK+I/EF++jaFvn8yWO3dhhF+T5nX+H7tWPtH2fxha/vpPN32qJHG7KqKIY9z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6GT4dtbu2tvE8ctrJDnTpP9YjL/y2hb+L6VHbf8ibJ/2E/wD2itaPh7xRq1vcaz5WrXn/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zMqN8uGq4PiHq8/hxjeSW2oSC9wv2u0ikATy+mCvqapjMrxFx4d0H2sX/wDR01db4ubf8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LRP8AvlYh/SqXiDW4G8P6HcXeh6XPJcWLyOBG8KKvnypwsbrj7tbGs6zpms/FOANof2W8+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M6blZRu8to29Pu7qaN+a6sc9aPv8ba4/qNRb/wAhTVgWh/0TUv8ArlD/AOjRXT6XDYHx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bHbX5z8u3/VyD+tc7p1v5thq77sbIoBjHX96KYi7N/yIen+v9q3H/oqCpfF//Hh4dH93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1lu8E2E3m52ancJt9N0UJ/8AZf1rR8WaM+pQ+FhBe2odtItU23DmID769W4rNgbOpKH+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0u3/ABMdun86wfhvc/Z/E91L/wBON4PzhausTw1qepfHCz1BFjksotbs5naKeNyscZjz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fgvwbrmn6xfTX2j3tnbpY3O6aWBgi/uj36UkaRdzO8MH/iQeMv8AsFwf+nC1pLH/AJE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/QJKh0CTy/D/AIs/27O2j/8AJyA/+y1csfl+Huof7erQj8on/wAatAwm/wCSc2//AGGJ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H/CG+GP+3v8A9HimXn/Ik6d/2FJ//RMdJrhP/CG+GP8At7/9HiqBFTVz/oWjf9g9fz3y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f9uf/otKzdVY/YtIyf8Alyj/APQnrQ1kkeLYR/s2H/pPDQM1L2PZ8VnT+7rDD/yIaztM/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8l8f/ACFNWte4PxjkHb+2n/8ARprNsjjxpquOuy//APRM1SyJC+CDm41r/sEXH8lpfCC5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m/wDRkdReBTm61kf9Qm4/kKteDBvsvFuP+gLL/wCjI6QrIyrZPM07VGH8MUf/AKNWr+jW+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wurEf+jqpaSd2i6+T/DHD/wCjlrT0Rh/wrbxW3f8AtDTl/wDR1AWRBbW0U/gbVZjEn/IT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H+lW9OuJdP8Ah9LLaTXGn/8AE5/5c3aJv+Pf/ZqGywvw31Qn/oO2Y/8AJa6q1br/AMWq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rOM/+zUA0jdt/iV400/4Zxz2njDXYpTrbxeZ/aUrNtW3jOOW+7/s11OmftMfFXRfhumo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dNsZr2OGXMP2dpNnzL/e215jPPj4X2sXrr03/pLHUsw/4s3b/wDYyy/+kdBlY9p0n9sb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U03Qtdlk1CSyPnQNEskaQxSbWCs2W3SPXRWf7XHh2/8AC8Wq+IvhHok/2m9ksmhsPLDn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9+vmsn/i22nDv/bl6f8AyBa1ZvlVfhnoZHU6zfZP/bG2oNFTbVz6dsPjJ8CNc8Lw63qn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ZLJfI3M4YKCzfu5Pu81abxR8Crrw/LqGm+I77R4pZmtYJL20mkxIgjJXDqf4ZFr5duf+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7/9J4Kr3PHwx0n/AKaazqH/AKJtKAUGfWum+Ffhh4j0+LULX4o6GIi/2USTWa26+YFz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/h/jrIvv2TNI8SxNLouteDNZjIyHs7rJ/NP8K+YL3/kl+m/9NNZu/wD0TBUP2eK2+G+Y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y/L9nb/GgVmj3yf9kjxVd25sG0SG6tN/mBLe9DfNtx8u5v7tcyv7KPiTwpcNKnhXWnlH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pavM7DV9VtfBVuRqt7EI9UdURZ2BGIV6fMPWuv0T43fEPw78O4rjTvGWtpKdamjV5b1p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hb5dzsaBWIv+ET1bQ7l/7UsXudOikZzpmqWc0KSxnhlaRQPZt33vkrnNQ8Hxa/cGXULuO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/L827/d+7txtWvaPC/7WvxL0n4Y3mtXl3pWv6lFrUNmr6rpysDE1vJIwPl+X/EB81Wrb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tV134XeHNQMV3DZP9llaAuZY52ONySYH7mgpaHzPN4T1rTM/ZrIZ3qn+gR7k29slvmqK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UWm3X7uHznk3tFs/u4Zv9qvqjQ/j18Fdesb6bXfhVJo6QmNJJrGZZMM5O0Bk8tv4T+Va8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x0/UJrDxHrPh1LCNZ7nzYp8RqzYX/AF0b5+b+7QDlY+P7vwxY3sj3V9r9ra3LHMtqwMx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ip9Q+H8Nvb2s2lahHdXe/enl3qpKsg53CL/WV9L3Pw9+HmpXEP9hfEnQNUiL/AL2O8Cx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1s6f+y5HfiO88P6t4O1p4/3kf9lamIpFH977vX/gVAlNnzY+hWHijwy9/qerTtq8Nx5s8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PG3c21SrYG5t397+Jqzx4X1IvDM95dvazy4SSeaOCBmHVcs+3b/u19Pa1+zZ49ntpjJo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9hu2P/j1cRd/s86tplw13rOma+odGRI7iyl8hPT5drL8tBEnJ7M8b8QeD9Qt7ebzfM+/8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CVyHU/d21U1Dw/Fb+F7vytQj/srzo98fkPulbswP93d/er2C48LXej/6J9rj/srY0f2O8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zDL/wChVmahp+oXFx+9i/tDT40WGG3t9u117qV/2qCEmeZeE9Ojhv22eXFDCh86P5tz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3H7q1DrGoXfhe3/s6W0/dRzed9nuH3MnGRj/AJ59d3/A67PxRo939n0/+z9K/s/T967L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vE/+zNXA6x/pFvNNLNJL8jWSfbPvJIGycf7O35f+B0AroxP7Pi1CeKHSpftksib/ACtm2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/wCA1VuNPu7S3WeWBkhdtgY8Zb0rS8PeF/7QzLF+9ijTf5n0rpRcS6f4Xu7SWaSWX7auy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jddzbf7v3d1Br7ZxRw2n+al7E8DmGZTlZV/hrYudJV9EudXhkUJcXccEkafdt5IwzOo9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Ft5V/8AuvtflfJ/q5PmVG9q1tX1j7PqFrFdxf8AEqvNPjhmjjRf3rAf8fAVf49yhqDG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yrDMUsXmxb1d/L/hb+8P9qtu2v7iPzWjvLgQzKWS4d2kjXg/Lt/hqvqHgfVtPuP+PWSW0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6N1IHzVqad4f164uIptK099V/g/0ceau3srAdP8AgVZTOSq+ZEOnXEVx53lfuruNF2ahb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vL/vLU1xp+t3FxFaXcVx/E76hpbqy/dz++h2/wB3/Zrrv+FS+O7i4il/sKw835f+PeNWk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0er6PFp/xAu7vUNPk/dzSeT/AGf5ytcSf6qP725W+Xd/wKsbnIpHDeA/+JhrsP2r97p+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H8WR+Py1e1bw5oN3BLqUFlcW4vzJuSS7CbGDc4+VsK25a7248H6d4Osp7HTZnlEkeJ3v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O1VYsu1fmVfl/wB5q8l8ZeHNY0+OC8gma700I/nW88Al3ruY/wAJwflH3qpPndkdCqOK9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xceV9r1DRJdjJ5eqQK0TqejLJDu/9B/grKttH1D7R/aFpFHqEW9nf+z51n2dpPlX5lX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p+sW5tNP0+8iu9jb7fzt35FvvL/e/i/3qXxBo/8AxL/7b0+7+yahsXz7ONFlZLrd/wA9F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V2KhiZ31ObCLHeSJH9+Nm/8AHRurU0bUP7QtzFFF/bflo3+hyPtZPm48v+Ja7a+uHv2m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OIx2xj87yNQimUZ2iZV/efKu794rL95fvUahb6rb3E2oaJ/xMP3K/atPuIfKvrSMDjG3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dvm21KkelGtoY2naPp9v9lltJZNP1DZNM9neOsquoYZQyfd+Xn+7WZ4jVbSw+02oPlXZYe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43fxL/tV1/hxZvGkv2g2Y86SCW2/1fzPKyp83zL95sfNXm3iDT9Q0e38rUIvskvnfJH5P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tsNO9Q5a8+ZHlF2dt9PKD1arOoHfcRMP4kxVS/JW5dD3INWJfmtoJOuG219JTR41TYwt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zNJnJ3Kp+6a3Nbi32j+orltMm+zzOD3NdBzmlrDYUk1S8KJJeeIYCR8kSNKfwqXV5vMh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Vjql0RyQIEP6mmJFyeQMwpisDUJHNPSgkmJqOnikNACCnU0U6gAFPHBpgp9AE0TgCrKN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MMUFEpApNgFKHAo3igBV70wdTTwQRUYPNBIr8iqFyh7VojmopogaAHWwMujSoeSrZrCe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0b5Gh7OMVgX9qba5lT+6aBEcUpxUqyZqqj9akQ0GZZVhilBqFW96cGzQUaVtEJNYt/8A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ZJ8PyaN8HrGaZdsup3E18fdWbC/oBXwJp0G6AHrI+1PzbbX6geCtNXwx4S0TStuPsNjD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RWFXY2pHyp/wUW8Sq0/gfw+PvotxfP8ARtqL/wCgtXx8vBr2P9tXxF/wkf7Q+swh9yaX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J/8AQhXja9BV011IqSSdifPy1GSKCeKiLda7VsYlS4/1rVGn+pb/AD3p05+c1GrfuWFM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EEsbFdjBjjvivo/wl4k0/wAZ+BrnTkSCPWdMvxdiS4TbFaWpjKt/48ErxLw/oH2YRzzD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jbvdpFHLLfhoZbeT5swg7drL/dZv/QKymrlnpnjDxxp+gah4U1vw9d+bLJaww3t5In7+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/CyeW3vvrmRp/wDwhGdb0+WO7it5lTSJJE3fbVPViP4dq/8AfLbawtO0+dpLWGGE3Ona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Wz/738JVWVv9pa9O0PwWuv6nd+ENRZn03SYUfTryH5Wlk2+ZtVv4vtK52r/e21hYoq/Da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1CWP+1dQeZ/D9xcfNLb3B4kct/Asn+r+b+La38NaltcS6f4Hm8MyzeV4wt4ZHSTf80Vq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zJ/s/Mv/AC0rBttQ/wBHi8VzWkcX3k0y3j2+UjD5A2P7q/3u7Baua1qU2pWsXjKNFjv5J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t5sdvOx/D5m3d/103LTWhKkQ+FtPl+J+nxWnneb4g0+BU0K32f8AH7CMvJDn++qndGv90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cS/Ci4/4l+rf8Tu8tWg1aS3gVl0zOP8AVybv9dt+WRl+6r7fvV2HiD/i3+j2vjbRIvsn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l/4kNwVyXAX7rTrlo933fm/iq34g0/T/AA/o8XxG/s+3l8S6om+60OTb5FpcSMcahJH/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dvmM38NBZp/D630/w/4f0/RPEF3ZxeILh/tvhj7YnnxaZJInDzn+CGZsfu/722T/AHqf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Wi+KP2i08P6hqG947zd9rfVI2wZo9vzbedszfdZdv8W2uG8PafafZ4tb8QfaP7KkeTZHb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9yP4VVs/e/hrf8YeLbz4yRx6jqIMHiixAtRa2yN5M9j95cf3ZIMfN/eX5vvK1MluxX13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ek+MLCO+tb2I2UuhwOPJt0A3W72bL8q+WWVlYfeVm3feauRb4davFrVppkn+n6pfpHNY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D5WgbtzuVv7rBs9q6/wd4dj+JhTRbNbmTxbaRbdInMxK3UKqS1p6BurRt7srfw112k6v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hqjQ69P5pfXlK+Vo88ijdZq23O1toWZlPyt937rVkI4rw/8AEn/hALfyvD8VvaeMI5pE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obH2WH+8kn8Td/u12txo+n/Ci30r4jafaXH/ABMPn8P6HIjKtjdYyfOb+KFfvRr96Rf91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APCv/sut+Joo9P1vfs0/w/cQ7muFDcvON3yw7vu/3j935a2vA2oat4n8QeIdQ8TXckvh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x9qxKP8AVtH8vyzK3+rVf937rVRRdn8P/wDCf6hN8Rv7Q/s/St63XiOSPd5+mXA/hh/v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91vurVD4seMIvifp/wDwk1pF/ZMWl7kutD+VtkcjcXY+7ueTcqyfxbtv8LfLb8UeObvw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iju/BX2XZZWce77NqtjLxI8x27t7fdb/AJ5lPl+783D3+jzeEPEGla3DF/xJJHa60iO8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Jtu5Wdfusrf738VJCscbbedb/wDH3/x6fN9ljk+7E277rD/ar3Eaf/Z/heLW9WtLeb4i6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cfNK9jwBcTR/xPGv3Vb5sJ833azfGHgfw/4X8LxeMZdPuJdP8Sbk0jR5N/8Aok2P3nnN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N8y7f7rVy/w+uLu48UHxBretyRf2Xtvb3ULjdPPd9liG/wC87f6sr/7LVMLG3baanxC8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PPoybL3Y2641e2VCy7T3eMDbI3/PNlb+GqWsW/8Awt+3/wCEmu/L0+00tFg1r7zRWlqP9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/d/L95kVv4q2NQ+1+KPG/h/W/Cnl6f4fkRntbOT5YNMUf8fUM36szfxK61i+MPFGn+D9Y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+Lf6has/2eN23ahHJxIxO370bfd3fd2LUrQLHndx4yu7DUbKS3kMkWl+ZDYW0iD57dmbK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WatTwdo93p/jDT4v3d3FrEPyRx/vV+zyqUOP9peV/wBnZWRdeFdRsNUa2uz++UK7+Z91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3y7WDV2H9oRXHhe78P8AhnzLvUNP3XSahH967j/5eYYR95V6N/tYaqQWOYvrJ7K71DRI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eO5nZcfaJN2A3+0v92vD5v+Qjef8AXd//AEI17P8AEC4+wXGlS2n/ACztVS9+z/wXEY7/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Qajb/Z7tT/z0QOfxzXRB62ImtBsHLVs2bGNeKx7UZateEECtpERNCOU461Ir9aqRmpVb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K6nwtePpepWN5E22S3mWYEeqtu/pXI2x+Wt3TH+THesKqvE3p7n6C/tl3kdzpngi4j+5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rWV+xWwXxZ4t5x/xL4f/RjVz3xx1X+2fhD8Hbr+/ZL+kAX/ANlrV/Y7n8jxb4o/2tP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6W57C2PrIjPSuI+Knwp0/4qaP9lupltdWtwfsOoiPmI/3W/vRn+72rrbfVIYuZQzD/ZGa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+Hvh59Z1zUUtLdcJFEFzLO/ZI1/ib2qSz4Y8Q6Br/wAPPEZsr+OXTNWtHDxyRscNg8PG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dZ/bEnxO1qHVft32XX0hRNVsJ4mdb6GNNu+2C/xbV/1f3v4lqv8AGD4nat8RLy1v9agb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ApD3KI3/AC2upNvy7vl+X/Y+Vf4q+dfGHinxBo/igyw3dxaxb43h8v7vTt/wKt4Iybse4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NpVp5mn6Vv8AO+zyPuZ/9tj/ABVj2xtP7Qi+1+Z9g3r5/wBnw0ix/wAWP9qvQ/gLqHhn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wIfsmq7N72+xYra7k/haQfwtt+8q9fvf3q9J+O/7NElhNfeI/AltFPEsfnX+gWq5Rl/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/i/hqZKw0z234af8IzY+DdPTwcsI0KVN8P2cYLt/G0p+80n97dXVGYuBwPwFfn/APB34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83Ty97o0zgXenE8SnP3l/uyD/wAe6NX3J4R8aaZ4z0ODV9IuFvLSUAkD5Wjb+JSv8Lf7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a+G/2jv+S5eKs/8ATqf/ACWSvudJWk5VCPYivh39p0Y+PXir/rjZf+ksNbU9CJnDamP+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9wP8AyElfUX7Go3fDrXh1/wCJkn/oFfLd0v8AxRenHv8A2pcf+iIa+rf2JYhN8PPEWf4dT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yYK7PbZzLZxPK1sZGH3UBwWrwn41fs+rrsc3ijwlp/2XWvv3+iblCznvJF/Csn+z91v9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5U1OisngGC26sU7HTY+HPh58SdT8C6slxbSSQtGzK8bgghh95WFet+NPh/o37QGmv4q8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N11p2dqX+1fut6Sf3W/76rr/AI0fs8W/j9Jtc8Lomn+LlGXhfaIL/b/DJ/dk2/db/gLV8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eDNf+1W6y2d1bSeXPbPkMjA8qR/KtE7mT0MVreS2llhmjaG5hkaKaJxho3ViCD+Vbuoa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E0+aS7tLO1877PI+22tFLNlzu+Uf+hVqSeH7bxLrGpeIbHUc2UjNc38FwjS3NrKzFmaP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f4qpah4g+0W/wDZ9p/xL9P/AOef/LSb/akP8X8lqgR0Fvqek+BLdrPw4632tMMXOumP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AAj/AGvvVm6PoWq+L9UFlpdvLfXshySozj1LHsPem/DPwg3xF8WRaDbala6fmNneaZgX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favsLwX4C0nwBoq6bo8AUsP312/Ms7dyzVD0KRxvwy+DWmeBCl/fSpqGvYyLg8xwf7MY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Zqx/Z0vNV2geNsEGlzDPPv2hX/4s9rQ/6b2v/pRHXy/GT9sgHbzk/wDQxX05+0Cv/Fo9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NKEr5xitQbu295k/wDQxSMz7VuJkefcR/Ca5fx/8NtJ+I2lbJZRYatCp+y3qrllPo395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MZJwBmqrxbe2BTY0fHGv+HdV8K6y+n6tCbLVIDujmjPyTL2dG7g1u280HjMeXcvHb+JFG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0nZZP9rv/F619HeL/B+k+OdDbTNSjcSLzbXkXyywN/eVv6fxV8w+LPCWq+CNXOnaugJJ3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kD+JfR/Vf/rVF7mhnx+ItU8B+IPtemI9jrFsfKuLWcfJIP7ki/xLXoXxH+JelfEj4faH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3RN5pxPzQnZj/gS1xontPGNpHY6rIINQjXyrPWPvZ/uxzf3o/wDa+8tYlpoU/hzUJrS+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tw/mM64+8P8AZamgPANJ0vXdTYzada/2hatGHeO4R2W3Yfw/3f8AgVd/ax3ep6aLzEban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3zJl/iSQ9+21qy9QuPs+nxeVq3+rTZDb3CKsW7d93O7d/FTxb2lv5Xm3dvaS/fe4t3byn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C1eWfOJXKn/CQS+H/APRPsvlS/wAdxJtnlRv+BMu3b/dWqP8AZ0X2eaWWaSXUPvpb70812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8P+7XZXFvp+ofYNQ83zbTf5M15GjNO6/987f9n5e1NFvd+H7jUbu78E/6JqEOxPL3TxR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27/aqFIpRueZXH9n/ALryvMiu9+xPnbcrf/E13C3FnPoml6hpWj2c9rc7bWeO8nuPNivA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33lb/AOJrKOgaBd/PGmvxy5zvULcfN/d5+bbXUaF5Vr9pW2sYzC9qrvbyQSW6JhsxttZd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q1uXymcNQlt9Yu4oorj+z97OklxCsqoo/wCun+1/tUy8/sfULO6ijMsV9eREHy/limYu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tzL8rV2Xhbw99n8rULuLzvnaGaO4m+baeA2Frlhp+oW+oWH2v7PLaW7s/lx2q7fM+vy/N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Wnafp/8Awj+n3d3qFx5txD++juIG2p8vYr/7NWpq+jy/aNK06GX/AEvYzvJb7WZGPP3f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Pu7jyppYrj94kiJbxp5sTtu+XBX/AGflq1f+HtQ/dXeoRSWsUafvvvKzrgfL/KoFYf4e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/e1lQxPujXe6/wALcbtvzVDo2oafp+of8TCK4u9PuE2TRxpunt4zx5393crY/wB75qp2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PBLKYvLS3khaJl/hXB/i/wC+qZcGX7PN/q4vs8y/vI32sny53D+J/m+WmFjZtvD8VwNc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NPTekkb7Vu7f2/2l/i9j/s1XGn/8Vhp9p5X8cLp9nfc23bn/AL561y9vqF3b6xFqGif6J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C4RmXbz8pH+0u75fvfPXXaZ4o/tHWjJpyJKLu0EAMnyq0uxo12j7ybWNBkkYI8QRXGoah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eRHkjTarx7vun8h/3xWto2pf2hbmGLWbfw/LIjPNcSRLLK6j+Bdvzbq5kahd3Fx5sP8A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7Y3cfzrU0/wASRDVojqVpZxNB8/mfZUjbd2xt+581WkdVN2N7xbNHf6RCLZxcXKgxQx2k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N/F96tDwVZW629lb61pYgRJJGhuLpWd3RgP3W4qq7eN3+y3/AAKuL/tTT7aZTbtJaSPI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Hcr81W77U5G0+5s7XVrpYWjdBbm4zHuPRv8rVG+jRDo32u31i70qG70/wA23mZHkkdfN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O5t7q8stNWKT7HBBmCOLb++G3LSNu+X+Gt7R/tPiLwZaM8kja9pSGOS0jiD/AGu16faB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rjdG8P3dx4ou7u7mk0+LYyJb3E26X7OF/wCef8Py/wDj1MyaIf3Xh/7LaQ2n9oQyJ9qSz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bSFX5vlP/j9XNGtru31DyrS70fT9Q2NNdSSI+20YA9cfLuVaZ9oit9Yi1CLVo7SWR2fz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CMLux8v8AerIv7jRLe3miitLi0iuHZ5/LRfNu5NzHnb/CueFosZ3Ny2t7TULia70/xNH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e6OJM9MBl/vZqM+HL1bKaWPUG1GaN40S0Eud6/xNvbb/AA/w7a5bw14g0231WGF9KvJ1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/wC1mpxcafb6xNdxS3lr5iN51n5/zO277vmbfl/75q0M6Oe41DQMyy/8TD+P/SNu1G/5Z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DUNRuBq0XneIGla6AWeSNAwSTov+01dZp9vNcW80X7uaX5v+Pi9fakh/3V+bbVC50W2JM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I7O1KrEQ277396tUVysTUDFb6hNp8UscsUflo/mfx4XZu+X/ANmrBuLjT7fWP3v/AB6b1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f72K3Bb2lxrFhafa5P3ieSlxv/epIeA38X8X/AKHVW28HahbzzSy6f+9+4n2hG+0uw4OI9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rRXIzpUOnrfwWGg6nNPHcRq832GJl25X7u5f4vu1b1j9n2W4t7WaHUBp8scP7/8AtC+Df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WquieGpk0V2u7N7VnwjupxKjN/ENv93isoeDrq40+aK7jvv3k3+s/tPdvxu+Uf7P+9WsC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tW8G6JbCDUYdbtVLRwzWE5aGLP39rMgrj7jzf3Xk2lx5sk/kpbyJ5u/HV8f3a7Pwnow8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apfTEpaxXV0BbW+3hGI79f7u2un8P6La6ja+RdXlwzQOU/0ZI44mYt91WYbnokifZSPO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Hiu/Kji+0PHa+XHuWXd1k3rt+Xbgf991Y0bwPq1x5vm6f+6+X95G+7f8AQ16hPby2+of6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SR90SeuNq/M1Wp7i1uNP827mt7SX/AJ5yOzM/0/h+7QivYs4XSPh3qkVvqt3cjS7Qxp+4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33VXv/wKrNjoV1BbgParMf8An4t5o2Hv0WvULjWNN08RRRR6fF8i/vJBH/Ks86valGZr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8CyGGFV9Pl+9/u1aZ0QoqOpyVxoemawIorS11yKKP78cdw86y/wDAI1210ejaPpOgTn7X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ftl023d/ef5m/wC+aTX/ABR9oH/H3H9kuE8hLfzljVIz1z/tfw0zQ4tFSTFnIktz5bb3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qlI15F0Ovtrj/AIRDzpbTVo/9InWZLf5dv+z/AA1oT6x/aFvLd3c0kssn/Punyxf7X3a4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tdpHLLv/AHPyen/2NTHxrpUOkNJZ2+6SYNBviHzbuM53VancnlO007WLW382a7+2ahFG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94/+hVj63qN26zXFjFJPKcfuvO/Pn/2WsrSfHMGpwRCaW6EJwn2eVAzfKNu7NSaT4pvt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mHmXHyrt7VEhrQ3tC8S29vYyf2hdo2CFQIvlsn+1lqq3+of2hqH7nUNUli+V3k/1v4A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xrb6t53k3UYiDsn7uENux/vVU/t7W7UTeSF0qKT50kWGNZdv03NUpmh2Wn2mkNd/Jotr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FBfA/iH/ALLXO+JvD1wI5LyCzgaJlJjeNVQW/wCFWdG8QapcQBJJH8v+7NEEb/x6oNX8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HzZX/wBVHubq3+zWqdyDlL7QdQJudQ1e5imtXlUwW8aeXFu6D+Hhf9mkfR9HE0qm2/tGT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T/ZZvvH/AHa1tY8XWlv5tq0Mt3DEwkfyI5GZ2z/tfw/71HhTxh49itbzWLaGDQ9Mt/ns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R+7Tc3zf7tMs51zFFNNDY6LeRQ/8vK2qSLF/9nXOr4c8+4SG2OpwyRn98/kyOW/76XaP+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rl7PJqeqCdHfahMU7eRt7Z/hrmf+El1PSvOgke00mMnYY8/d4+9/vUDRR1/R9Jt9Q837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h0+ddv/AEz+7/31VrRvFE3h/wA6KHT9Pu9Pk+R5NQ09W2cfeQn5v++as6Ncfb9Qtf8AS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2yRGWPhc9Kfb3E1vcTf2VFp+oeW675LhNuxuu9ZPvN3oLZi22oahYeVLp/wBjtIt+yGO8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b9zfN2q2vhzUNZtJjdaTaRNbbvMkt9GBROe5Vf7taOn3H9oawfJ1bT7SW4fzv9ItWlZJM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AL1dVe+PdM8QNDpeseMbaL51Qp4ftZYZnbG1s7W2sP8AarOxaPOZtN07TbeL+0dQW0i3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1/i2/eH/jtSf8IB4P1i3m/s+/e1+dpnk+yM2xsY243fdrU1Cw8IWWoyDSbKQrG+6A6khlL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qyNX8m4tzd2k1n5uzZ5du+1k7n/gTfd3VRJhD4Ix3E8Uun+JrjyvJ3vJcWLKzZ9F3fc2/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3Okaef+KiEsu9n+z+TuXbt+98rNt+Wu9+0Rf2fpUUWrahF5iKj29x93cP4cLKy7azVhMm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3mFt8iy+VtbsOtAanG2fwv1q7EWoS3ItvLRXh81Cjbh0U7mXav+9VFvBfifRpRD9nt71r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37j3wpWulvtK1GO6tbo6w+nRSP573UU/myFvmHP+1/vVsW2oXf2aaLUNPj0+bZ8mqSTO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+83/xdIjmaOY1D4ReMdP0+b7X4d1GL7H5k7/Z4VZXX+8Tn5V4rkbbUPs9/p93L5kvl7Xe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y17tpnibVNG8LyXul3OmJDbyGA3trC6y3Ib+FtzK23/aasS21i71jUPNlm0fytPdZ/M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25C7v+A1Nhe1fQ8gtoPPhuJfr/6FUouJrfT4oov77b/8P92voMafd+J9HiP7uHzHkmf9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Xc/+1/31XJ6T4Bxpup3pWI75BB9ot/MeSJtwO6NQvzN8v3vu07DVV9Tza232muxr5jAmJ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NHh6wm1TQ/E1vCuXMcLA/wC7Jux+ldlc+Abu6i3RWet380UuEJTYPL+6d22Pc0jfd21R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1j+0NP/4p/T/3bvbyXSz72x3A/wBX/ut/tVNjRVTikhMlhYWrN5GRM3/fR/z81d5pFv5H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xt1gtTGcruWNhuVv9msi2t/D1xcHypfOi+byJLx9v2j/AGfu7fvf7v3K0bbR9b/tDzfJ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4/uou3Jb5vm2/wDoVRNXQOpdGFbhdKi1CWP5kMbCL1OT9+rljcWi/DuaK7m8qWXVGl8y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apXvu3fw/dqLU3luJLtllgUXFvj54tv3WX+KodO0ae/06PytK1Ca3SaWZ57e13RZ2rxn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rDhUXU3rjwvpVx4f0/8AtDUJLS7k0mSaGOODzdjBmk5+b5dyr/d/jqrqWj/8XLH+rii+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ESdB/wAB/iqbUNY+0aPq0sVpJ9r8iOyS4k/h+bLY/wCA/LWTbPct4+/tZiTaS3k00cvG1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2U0iHSLeK30HWZYf+Pv7PKj/AD7v3e6P/H/xyseP/kC/9vDf+grU+h3H2fSvEo/6cwn/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xz/8S0xf9PDfyWtHA0ujb8TzeZoehr/zz0vb/wCTFwf611Nynl/HIr/d17H/AJGrkNVz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wIB7M7n/ANmrqIrj7X8Z45v7+uA/+RqmxpExrd/K1/xI/pDeD/vptv8AWmaNkeGPEJ/6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yPvvdbf+9DKfzkWpbBtvhXVf9q8t1/SQ/wBKCy5ez7fAWjL/AM9NVvW/75htVq340uY5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pFhD+IiBP6k1kaqxXwzosOfu/apgP96VV/8AadafiD/TvFgj7GW3g/75VU/pWbA6CWGG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/1KeIoIn+iyxhv/QTWD4N1ec69dTJLPtFvdSY3nbgxt/DWtZ3vnfHK6u/TWLu4/75aRv6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XrTf88tIvT/5BapGi3ouo3c+jeJ/Ol83y7KKb94g2/wDH1DH/AO1P/HamtP8ASfAeq3cs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40t4/3auxjk3Hj6LVPQz/AMUt4v8A+vazT/ychP8A7LVrTP8Akluo/wDYZh/9EtWiLYySe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uoZTF/aMpT7PMq9Y0z95W9Fq9qk+g3PhHwzGx1S1eNJ3UR7JUCtM2c/d+brWHeAHwjY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0/4CI0/xqTXf+RX8M/8AXtP/AOlEv/s2aoRY1DT/AA5c/ZdviS8t/Lto0/0jSPl/i7rM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XPjOJobu3wgs0xJuj+7BEvdf4tu7/gdczrP3Lf8A694639V+bxKr+klsv/fMSL/SgaNvX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y4ltPs8sX9ru6fZ72GVtvmH/AJZq25f+BLWVZ6Bq0Hiu6km0+5iEiXrvJJCyrtMcveq0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b5j/AORKt6PcXln4ssrWaaSKK0WY/wB370cjf+zUjOUkin4E/wCQhqg/6hd1/wCg0eDj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Ft/6Mjq74M1i7t9QvvNmuP3emXT/vH8z5vLI/iqv4X1CdzqTmG1cQ6fLNhrWLadq5wQ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RjxSlLDWEHSQR7R/d/eZxWxop/4tv4jHrqNh/Kao9O1C0uBqs13pVvjYrvHG7RK/zgD+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OiXHgnWIpdP8A7Ph+12jv9nnZmb/W8/Mrf3jQZSqGGnHwy1DH/Qfsv/Sa6qSGU/8ACpo1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8k4BVmS30r/hWV/5Mt3FF/b9tv+RZW3eRc9Pu/wAOamtdLtbv4ZqkGrR29uuuSESXkDBi7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d2X9aDVSTRRuocfCuwl/6j9wv/krDTbgZ+E1l/wBjDc/+ksddHbeFH1b4Xra2+r6Uptdb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CN2NvEPLBZfvYGfpT734c61H8NrG2tVtNWf8Ataa6b+zb2GYKjQxAZIb73B4oEchIf+KA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/wCQbWreon/i2eh/9ha+/wDRcFTato19pfgvSYLnTry2mj1C8eWOaAoUDJbbWbPT7hqh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okPmp5v9p3z/wDAdsOKCuZlu6Yj4Y6CP4H1S9Yj3EcC/wBKq3D58CaGnpqV83/kO2/w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8PRf3b++b8xD/AIVXn/5ErRf+whe/+i7aguMmSXQ/4t5pHvqNyf8Ax2Oll/5JzGf+oy3/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4XeHPfU77+UNEo/4tLbH/qPzf+ky0AzNeb/ij7cf9RCb/wBFQ1Ykl/4t7Y++r3R/8gW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+KTsv+v+5/8ARVv/AI1Yulf/AIQjSv8Anl9uu/z2w0EmtCm34RzP/wA9NfUflbN/8VWbG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9/W7Vv8Avm3uf/iq1f8AmjEHv4jb9LWs0jb4Adx/HrUa/wDfNvL/APFUAQ6WgbwfrxIBz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6P+FafhhceDfHUvX/RbOP8AO4rPsowngjUJR/y11W2H/fME3/xVWNHuBB4N8UR/89Ta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MjRIlZ7oMMgW0h/St34bafF/b+rTRQx+bHoWqPnZ83/HpJWT4f5Gp/8AXm//AKEtdF8N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9zwzqX/j0Oz/2ag1cUkM+FmrapZeN9JEGp6lbRyeflIbyREwLeRuVDe1dJ8Mvi38QP+E78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+IPs9zqEKTRS6i8iyJu5BVj6Zrn/hVH53jzT0z0tL9/8AvmxmP9KofDY/8XG8LY/5/o/5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/ao+KV3rkNtcazYarA94sBTUtKgnyrSbAMlc+nrW940/aVvdK8Y6/pt38PPB2pQade3Nr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krKPmRs7uP7teLeFYftHjLSos/f1GHP/AH8Wjx/cfa/GniqXu+r3h/8AIzUCsj2vxH8Y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Mu/hrqFvsjhb7TpOuPGB5kMcn+rce+371U774i/CWbyvttj4uj8yGOZJJbezu12nnbgs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UDV/wDdt/8A0RFVLxDp32SWyTUJfskq2dur2+z9+n7vuvb/AIFQRY9sufDnwobw/pWqx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WfM8iy1Dw3IGl8t8HeLdmUfNVL/hXHgfUdOu4rLxL4U1S1uXVJnt9V+xlJNuVX98q7Tx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z/w88nMUXnain39zbftHrXPWVtu+GGqzf3dbtB/5Lzf40EqPMemW/7L8d6pOj6NLqEK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0m322SfNUGtfsweIX1Ce7kstf0+1CLss4dNkjiRQuAoaNf8A2avKtGt86N4nx/zwh/2f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C2u61pXiq8Sy1zU7RRouquiQ6hMqKy2UzK20NjggHpQX7I624+G13pxV9T+2w3So6I9zZ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Wba33Vrnbv4bT30PlT+Ibh4v7jReWv5R7ad8MPi/8Q/+E+8K2MvjnXruzuNWs4Jre8vW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HzN3G0mtbX/2rviXFc6jE93ol9FHLKiJe6NFJ0ZuhXbWLRPsIHGaL+ztbPrNpdraTXJt5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zflDcfMse6vQBo/iDw/qH9oSxXl3L8v2WzknVV847hvmAb7q5Lbf92pfiB+0D4nt9fl0+a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I/Js5LPaqbkBP+rZc9atXfxz0zw/4e8OXN18O9O1S51a3knmnh1a4tCu2dkwq/MB0oVP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u/DHi15HS9uZjdGRXN3LDyzbvmYsu7d+VdVrFvLp9xFd6J9oi/g8zZuii+UfIYdy/L1/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4V3PhAa3q/g/xNp//Ew/s82+maik2G2eZuG7b8tQWvjv4L+K7LVZbTU/G+kf2bbfa5l1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SP5drc/NItCpcoLDxW55Ze6dD4oaDT9UsZNL1N4g0Oo2CLAm0/xlN23738S7WqLSvAEa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rDzby3jXbMf+mg/CvU9I/wCFY+M7+00/SfiVA2oXrrDBZ6xos8bNIW+VSVVl+9/tU3/h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0/wAb+BpcnySYdX+xSHbnj5lX/Crsc/1fXQ8D1DR9J+0f6XFbw/6Urvb7/m3buW/3a6TT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1C0mvNQik/fWtvZwss8qhsbsn/Vr/AA7m/wCA17XJ8I5dOuPNfQ7LUbu3dXjt9NnhnU5X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1V+9XK+IPA2rah9r/tDUNQtPtD73k1CZot/ouFb7v+6uPkrGUX0N1TcTlNB8OyX9xeae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my3vtU2smVIZl8xvkXaa8w+IPg+00DwzLDHqH9pTrKZt6SCZEUfKyiSNmVvmz83+xXsF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u/smtyS+ZC0MH9np5WxT/AKz7397+9WFqHg/7Ro+ow/2f/wAuzJDcSXTzsny/7qrWGGU6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aHxrqX7yab1BqzEPM05j/dZTUerxfZ7+VexNLpEnnCS365QmvsKTPJqIzNUkO1vSuQuP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qUf7ljXKahFgEiug5vtC3Bynttrs9Kt/7P8AD0URGHkHmN9TXC2Alv7q2tR1kdRXpGuL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2MIjk0q00AGnqMUEDhwKbTqCtADRTqaBg07NAAKcehpgalDg0AKh9qtxdKhiZKtxOgHS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ThMg7UhuEwaAEVc0zyzmhJxzSiTNBI5U5pzp8tR+bg0rzHFAElh+6l39waytfOLtjj7wq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9Zmuu+7cR0FAjIzg04OcUiOWGTtqSfmD5MZ9qDGw0SmpoXyKoKzd6tQNx1oGe0fATwpH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0328Uou5eOMRjcN31NfoFBqCJBLPKT5caF3Poo6mvkD9jDSo5rjWdZZvnggSwUf7x3H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unxy8Qf8ACMfBbxlfr/rDp8lrH/vyny1/9CrknrKx2Q0jc/Orxn4ll8beOvEPiCTn+0r6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2/8AjoFU1UAVm2E/rWisgI9K7ILQ45au4h6VE3Q1KehqJ+9dCAoT8k1XzhSKtSqeeKq9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ey+D4v8AhKvs2l+d5RuYgyXH8KNlfvf7NampyL4he41iWCW3urOYWU8J6tCp2pu/uyLt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gvRL/AFpbfQLJjDd3yJEPM+X7vJUn/wAe/wCAV6Np1xp9xr+o3dpqH9oafqiSQ2Ulwnlf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USfitcjbHY1/B2gubLWPB9rsn1nWI2njeV8fZ2i+dU/2WZPMVvqtW5/K1jw/pWrafdyW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biP5Z5WDZtnC/wB5vmjX+7srjtO1jVtP1i10+0/5GWR45rq4+Zmiw2ShLfd7M1beoeKN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p/yJWsQsj+X92XzGy03/AGzdfl/2Y9v8VMCLxxrEWoeIP+Egi8u10nVIVdNPj27bFv8A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3zL/sla2Ph94h0/wBcXet63F/atreJ9i/sePa3mruB+0EN8qLHwy/3m21Y8DeH/8ASNW8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O6jSyk87yle+6wrCf7s6/Kzf3ZFap/A3g/Vvi/4o/wCJrFHFLJM1rBZyOtt9rkjVitpDu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K1jS0a3i+GHiDUdV8YSyeINP1j5ILPYrNrEJbIuyH+6sfDL/00Tb/AHqn063m8EeKNW8T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DV4mzzPvL4ghk/wBXDHu+78qhv+mbR7aTwtp938V7fUYvE3mWkulzMmnyR7Vb/pppkYb7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u/vVS0a41v436Pq2nxaJ5VpoaLNpH2dFWLT13YNqS23f5mf97zEqEaIzviBcXdx4niuo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g87SJNm2BLHd9wD/lm0bblZfvZTd/Fuqpo1xqtvrGlf8ACPyyf2r56/Zfse5pXbtj/wCJp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ibwpfW7rNfv5FveLGzT2F0GwoZf+ebfdkX/gX8NTax5XgDPh+0muIvEtnNImp6pG7RLE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eTb95v++a2Wxm0eg+L7i08H6Pd6t4Ois4tVuHW18QXGnvuXRLjqYYD/CsjZ+ZWbaUZVq0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3xB1vT47vxBbwtNN4f3rF/aEYYAalJH97Zz+8+X94ybv71cL8NtQ0/4cZ1bW/s+rRXiN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2uPcMtOP+Warwy/xM3+zWzb6fqtv44PjGLVvK0T5tQh8QXibYvsu7H2Uxr/Gv+r8lfl/u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D3h+7+P4mu9Qmk/4SDS0X7VqnktKt3Z/P8h2r800f/LNf4l+X+Fa4rxR4otPEH7rSrST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Pz2bzWjGPtE3zbfO5/75rd+IHij7Rb6JqHgnzNK8FW8++y0+P5Z7S+6s05T7zt96Nt2Nq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sW//AAkFvqPjDT7W3tYvOj/tC3t3/wCPeaT/AJeMfwozf8BVv+A1cRSJvD1xaah/xKdb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9n3Ek/wC7sppP4z/0zZh83/fVd/4Gt7XwBbyxfEu0/wCJVeXKpa6HcfM32qNkT7X/ALK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fbXB6dp9po9vp/iDxNp8l3pVwkk1rZ71VruSP7uRu3LCzfxL/tV0Vtb6r+0PcReb9ni8V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NttLp+7Oz5fuvDltv/PRX27ty0noZplnRtP1vUPG/ia08dyx3fh+RPO1288/9wkfW2uI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+78tYfjC31bWPHGn+DtJ0/8A4lUaL/Ytnb/Mt3HIOLvP8TSfxN/D93+Gr2oeINP+K/h+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8St/O0WS4+VtVYK3mQyf3W6tCv8AwH+KtG21C00/wvN8P9Pl834gfZpHhvI/u2inBm08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3f3W+X+JqFqbJnP6f4h0nT9Hm8CReZaaVqiN/a+sf8tEuh/q/LVW+5G33v729q5C20f8A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93NJLqtv5k2mR27/uPtG794n/AG0Vfl90X+9VDTvK+z/vv+Wf/fXHtXqOnW8v/CD2vxG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0+xWtv8v+kKGEYuyP7se4K395tv8AtU3oCkc74gt5bfwPFpNr++8Vfu7LV449yzpZyfP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/dyq1zenahL8ONQi0+0it7rW45vJuriP97vXp5MP93+6zeqV6Bb3EXg/yvHcv+q8UJJZ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Pq4B/wB7Ekf+0f8AZrifEGjzfDD/AIlIu/8Aipv3jv5f71be3I/dyqf4Xb73+yr/AO1U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/aeF9H1bw/F+91Dzv7TSTZt8qPDeWn+022Q7v9yvH/FKBbXSdn+saPLn2r2LTreXUdGi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1s3+dmkMcm7ax/Va8o8X2kkMCiVneK3nYQ7mPet4PUiXw2MS0GDWrE+RWVbNntWhEeK2Z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sRx5FUkkIq5BJlBWRuX7XaBWnYSAPisq1IzWnZhd9Q9jVM+tNUvf7X+APw7/AIvsSTLn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tatHpHi7Vnk/5bWqxL9d24f+g1514LvZfFfwetdO0r/TNV0S4llks/vSyxyN/rIx/Ftz8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uLvwPbzSw/Z/7bkRd8knzWll7yf8APR/m/wBWtfNyXvM9mL0PpT4ifF/S/AcVvbWtuNZ8S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Jdxb0eRv+Wcf+fevmTxN4xvr7WX1TUtQTXvE5JxOvzWOnL/zytV+7u/6af8AfO771Ur7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SzSvec39/dHNzfn/AKaH+Ff9lam8JeCrrxbfi1tR5FpF/rbqT5lH+LU4oTlczNG8P6t4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ZNQ1a8/297e7SM38P+01U/ih4P1D4YePz4fOoJdy29rb3LyW/wDq90iZKqf49v8Aer698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T/sekxl9yjzrqZNslw394/8AxNfOP7Rk/wDaHxkvbvt9itk/8hVoiWcjbXP9ofvv3nm+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X0z8Bv2iLhXt/Dvie9KSrhbTUX/j/wBhz/e/2q5D9mHwnpXjXwl430TWIQ9tLLbSRuvE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jzXB/EL4d6r8NdZGn6mDdWFwx+x6ii4SUeh/uv04obUtAR7l8e/2c11ZbjxP4Ot1i1LD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ej7xdF7Sf7P8X+918J+FnxT1j4X65/aWkbzGW2X2nPwk6r1Uj+F1/vfw17D8Dv2gDaNB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Jaaq56eiu3/s3/fVdD8cvgFb+N5ZPEPhby7fxHjfc2q4Ed+u3qvZZP8Aa/i71lY0TPb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iPokesaPMG4/fQy/fiburD+9Xx7+1KP+L8eJf+uFj/6TJXF/D3xprnw08SHU9JMlvNG3k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itho5B2P3v8AdrR+MPjWx8f/ABFu/EVkksFtcWtqrLN1VkhCt/48PvVSJczEusf8IZp//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dfUX7FHHgDxOPM2/wDEzX/0CvlaYlvB0H+xqTn84lH9K+oP2L3z4K8UD11CB/8AvqJj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ODVfV9W0/wAPabPqOqXsGn2EAzLc3D7UQe5rh/iB8SfD/wAL9P8A7Q8QTfvZP+PXT7f5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u/7XSvkfxj458bftEeJ/KS1aOwhbzLfT1cpa2SD/AJa3Mn3QfdunbvWCia3sdh8cP2oN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AZ9o07ST8rXcRZbq+H90bfmVW9PvN+lea6h4P8A+EH0/wD4neoSReJZNuzQ7fazW8fd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Gvzf3ttaNtrGk+ALea08My/2h4l+5P4okT93b/3ls1b/AL585vm/u1gaF4a1Xxtr8Oja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xBXOW5b5mdv4V/vM1aJGT1PIdW+KuveH/HF7JZXjWn2eYrDxjfH/APZV9NfCvwzoHxyS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N1Y/u7dIVFu9z2cZ+7G3938q8W8SabJoHivUtNv7a2uJ9KvpbOXKrKjMjbW2ll4rqtP1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WTdsk2Mu/HXaf4tv+zXVLlcdjJXTK/ifwx4j+GfjJ9L1pJNM1uxcPHKm4CQDpNFJ/Er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3wC/aSt/HEcXh/xRKbbxHEAsFyDhb38e0nt/FXNaF4v8L/HTwtaeCfiGzWuoo2NJ8RRb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dOPutXg3xI+G2vfCHxW2h64pilz5lhqVtuEN4gPDxn+9/s/w1yblpn6Li3ln/wBVL/38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DBWPtzXzr8Av2l11b7P4Z8ZXCx33CWmqyHCzegc/3v9r+LvX0efNtwfKrB6GqZ5X+0Zbyr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+dZ5/wDAqKvmuwjMl9Zjr/pUI/8AIgr6Z/aP1K4b4K6+r4KGazz/AOBUX/1q+ZtDuxJq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/+jBVLUD7WnvI1ncJAxb/AOvSW18ULG4gLLjsK2Y441uZAwBP/wBenx+UrN8ofjpTZolc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6N+VUfFHh/w94o8PXVnrZH9mY8x5J/l8j0kVv4WX+9S+OvHei+A9LN/q84gjc7YokXLy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SPiv8aNV+JE7RMW0zQEPy6fEcGT3l9fp92lYLJGVdDTrXXLuwsNQ/tewhkYWmo+Vs+0L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aLNa61Zx2Gps0Lwf8eepKP31m3/s0f8As1Q8IeCbzxXaS6rcTRaB4Xt+J9XvBtRv9mFf4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u/4RnQtYl0Bri7W3dfst1qCqJTHu5Yqv8VNEXMHWfCEmu6OotYbcyzyqfs+/+LOP4v8A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8L6fbJJaWkhSZrZXgiiTzUlXnH8Pl7vlb5Wpn9oS/2PqMt39sh0+O6WGCS82s0U3VePvD7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xrt74N8XXqXLyw2t+iytHcSbVuI//ia8eKPG5bF3VVvXv4tNGk67q80Sb8RGOGOHI+7t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DxB9n0/RIbu4tP3O9NPk1RftKL1Gfm+df9mnW3iDwzcafNqGtzXl3p946pplvZwbZ0/6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s7mrD1C40rR7iaWL7Zdy2aLM8l5dbVT+7j5dzVSRUR9rq3iTwy15Je22iW2m3F1vPn3M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j+6v8X3atReJ4Lq4t55b6SbZMH+xpfmWJ+PulTGvy07V/7Q/4R/T9b/4keoWtwm/+1Le9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YZdrL93bXOPrE91psV6Z7Y2pfZDJBlpJsddu7dx/tdKZfKdPrOs6Tqssf2e0lnukJLhk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5n3mbbUVxcfZ8yy2n/LFnS3j1BGlRR/DIsjbWVq5jEvh/yvK1C4iivEaaDzEVm+96/d+9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iCxkMbfYtRtpP9S01hCJYmxzyvzVooXRk4m9Lft4uube2tFl+1SzC3ls/wDlluY8f3v4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QuItPu9J8qLZsSS8d1bcOC2Vb7u0fd2/LWB4e1D/AEiaWaLzfsab/Ls027FHVv5fjXZa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1bxBaaJJp/8Aajt9q1SOHz2TP8IP8Pep5RWMOK+021v01M6TceSrh4JEvEmRNp+VvLeP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bxBa3sN9JdahdIk0/wBn1iwjiutvHSROi/N/d+aobbw//wAJRrHnRWl5aRbN/wBskghl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VVf8Ax6tfR9L8B+CtXM0GpXF7rMm7zZrjdb2jqV/vqrK7f7vy1o1oLlKc9xFo/h+KXT5be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3FnDuiTPVV8uVW3f7VZmneHrvT9Y0+W01Cz1CKzvY5vMj3sqYYbs/3e9dZbW+n3HnS3el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PvVVkb+6Qvy7f/Hqp6h4g1bnyvClxdxfNvkjnX5eO392sEyVEqD4XatdrqGo2Go2+l7r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j/dXdVGX4e3Vlcia81qHU0LjLRWQlY/LnBLA/+PLUNxp+t3FxNqEWm31pa+Tse4uJflij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usajomoeIItQ0nULjVdb2QulnGjxQIw/iJ2/NWquxqLR09v4K1W3sItVN7oOi6I82yFZ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5K7W/wB6sm/bT0ubiTWJ1uxblvItdMiaC3duhaR2VWP/AI7WZo1v4y/teKWbTrTW/M3P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fTkfw/7P/Aa2v+EH8TahcGWb7RLFG/z/ANoIixPxwkittZv7u7bWnIbqJi6Pq13d6sbrS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k8tLSMJZqI/RvMb94v8Ae+ar9xp/9j6f5Uv2eKW8SPZb2f8AGsi5kbzF+ZvmXb/dp+ofC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5ktbHT40lXzzcTKy4X73lxs33a1R/ZNxPNp8VpqF3LG6wpJInlM6jgeXtb5V2iq9ncpQu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/rdNudPh/wCfi4uSsaL6j5d1XRb6JcXB+yatJdy79iRxosSqv+8d3zV3A0/+2NYi8rT7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kdom9P4v4fl/vVneINQ1vw/4g1Hw/qHhr7JLZzbH8u1+X25X5Wq1SKjQuYdzHrtxpk1j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y6vGeHaeONo2/LUul6HaaSwm1O28QXFt1ebSkhYPLj/lmT95Wb+9XR6dcNqNktrNpVvb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ErbifMz/AA7fu1dnt4vtEUv+t8tP30cj7ti9Ov3W/wCA1tGKSOmNFIxR/wAI+NPi/tWK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6g7tEjEfKpKxfM3+61Uhq5tXebSNI02LTjJsxGHRN31fdXX/ANs22j25+0TSX8zuqPHb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71Pn1DT7i3u4YdQ/e7F32cjrKyMOdx2/MtFrGjgjndN1O8vCrC3j0qeAb5J4oY2RG/2d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Vu5LpLy9tpyj3MZI3qT8mf4t23NP1u7s7G7jwqt5nlpDIqn5WK8LUf8AaF3b5/0K8u/M+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vTcS340rCcENluZtTEzSRrFYRusMO4g78tznP0qbULS5SUXKhRDEuzywgVNzcbs/w/71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SP7T1WQmzkgdvswnO+H5j2X5tzfdXdXBTaTqsum77lGgRsbBeTmMrz6L92qQ+U0RcaTb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yS/x3Hkeb83dRu+78v8VPGnxahp/7nVY/Jj/cQ2dvui2Z68fe3f7TU22/0e3il8qP7iok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R33f7VGr29pb/APL3p9rFI++G3jhdd+PXa21PmX/vmtBpEkTR6Dpt3bmyu5/KRZnuJLg4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w5+7tq1o9xd6hp0XnRfZIpPOeG4kRWlt2Df72371QjxBd6fb3dpaXf73yfnt402qnzcY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uXv9H1DX/K+1f2h+7RneTzvmdv72fu/7O2iw3FGqdcgvLzUDf3MpNth9iRYlfb1b5V2/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tQ0+1u4dJk+yxuzpHcP5bJ/tcdWpdM+HVubeFvtwtjJ86NKlxcMW4+Xd92k+z+Jre4il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9n7u9hl81f72A3Hb5ttC0IsXY7TUNdJkbT4Cp27GtYfOmT/eMy0zWPten3H7qXyrvYqP9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b5e7/drtdO8D3fij919r/s/+BJLd32uv97n+H/a/Sr+p+BW8KWkVxfa5ZRWrssLp5qln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rQ830mSa6ggnVraaMI5f7QB5rSbscYX0xWvY602gXccUeiWtjp9wjI4ivW8x2/vbf/Zv9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7fyvJ/tC7ikRpnkt0Tyovl/2vl3NVAeHpbi3iu9Q8uWX5vJj3rLOi++1lj/8epgbEU1n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IfvvdSM67vqu2sfR/DlzB4knv/Ns7kbPI2QxyTn/AIAZOn/j1b2k6RaX0zQXWmy38RLI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/AICf/Hmq/p2oWlxqE2n6fNJL5af8e9vdQ7Ub3/8A2qp6isct/wAIv4huPO/df2JFI8mzz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+VcNt2/LVrWYdT8OabaXtpPDrF480ME6vGvmRQ8/Mu52+7XZjT5dQ0+a0u7TzdQkT5P36N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/d/3mrz/xBo8Vv/Z8V3qEeny2+5PtGxbmfzB/Dhpdu2lYLFLU/EmoxzmK6sHuPn2PcQfd5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9fmrkdd+KHjzTfGB0Pw74PsjZW6LvvLuDyF6c/P8AKv8A31u3V2NtY3ms3Gp2cviE6l9p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Vj+Y7k5x92qmoajqun281pD/AKq3+dPLdfu/3j97/vpqa0CxpeHtY0/7PFqHlahaXdx8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5UYVf++qZrPijT4dSNs2nPdSIi/vLhdro3+8u35apjxRLp+oeVL9jtNPkTekmsfaFV27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avWSSatNO51mxms7iRebVJ2VWPRVZod3b+7VhYo3etR6nNcG0t1W5uUOwPKDs6Dod3z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0+3zL/YnmyxpvfzJvMZ5Nuf4/wD2atvWNGsrXUP7PuNRY/xvJFb3PlP6AeXHWrN4T0i0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inybJHupXbB/gYx7f++qC0czZmTw3YvdSTx2crkxQRSDbs3DDMu3+Pb/AOh1QsrC+1dH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Sdq4z/e+Zv8AgVb+oahFp+oRRWmiXmqy7Pnk1TZ5qtuxxGv/ALNurJutM1vU7+Ga+1Cy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WPciJ67Pl3N/s0DIdY0+W3tzFd3cen2mz55LidP3uPSPb81bXhnStJfSLa7mnmgLFsQT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03VLo9vomsafd+bp/h/UPs//AC8SWv2aP/viovD2kW//AAi80u3w/L5aN/q38iVGH/L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VaBrQp6pN4dvr+SK1st2nQggXpk8vfJ0+Xb8zL/3zXHaxo/+kTSxaVJ9xtklxPtXj/gO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W1K7srOzS9lBZ3jNwolRs/wxKqs38P3ap3Oh3bhtNu71LF3VrmSGyaRpW2j5tyseNtBR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trb6T5jq72+jp+/dfeQs23dt/wDrV0Vnoer3Fr/bZtbePTk3Gd7giVh7bfX+61Jo2jy6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TUIriFtlxcIs6uv/AFzP3Pm/irstO0fT9QuPtXiDUbiWLZGkNvH/AKqJdoy2I2/ibP3f7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f7Z1OWLR7e610pw8r27LB7//ALVbWn2+rXFxNF5tvp+nxv8A8e/n7o5ZBj5Mfe3f7Ndo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QTdW8zYg4I/4E2W+7tNVPC3w60XSzJc3fifxDdG4SSSeztZ54objHX5tm7av3f8Aa/hN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aPdPoWo/areLzruIrDqclz5SKq/8ALL5m/wCBM36VBo3jjT9Qtzp+nyx6hNG7I8lnZO0G4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/gLVs6Z4b8IwXcwtNFvNS1aRFcSahuc7f+ukm5f/AGaur0fVtU0qfyrLw3pVraRu3l3F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l+Xt92gzsY9vZzPaxTX2+7jxveQW+N/91Bly3y/N81b+nRr/AGf+9ivYopPuWflrF/47t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TtV1C3i8q0TyfmR5LNhudvYtWTc+MYbdnnfQpZJ3bHmT3fmv+QWlYLGdb6PqFvp8X2SK8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sX4Z+bdTNX0e0/s+XT7uLzvM+d5I0ST5f7p/h/8AHaePE76qR52ycZzi33I1WLjT5dYtz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b/Lfb1/i+792ixLRyeufDnTfFWjw6fc63d2mnxuu+N0V4ExwFx8rd/vf7dc9d+GbHwVAI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kfkThkyMeq9Pu12N/o+oahmX/ll/07o36t96qa6RetbSxeQTLI+/zCjNJ9Bu+Wk0LY8h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CLzfMl+0bXSOT5WRt3r90/wDfNbsXhOO1gkuGsoILKBT5kUhk3PuIw3A9v4a6rW/hml1px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P9XdHDov90YqD/hF7S30+KK7u5PJkmVHjjTdK67c8/7P9aycQhc4f/iU2+ZbTT7i7i37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fd+9/6FXmN5pqSeIEu4Els4Y597zXMUIx83/LNFkb/wBBr6VtdDsnP7iBQgZiPOVi6r/6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+rxXVl4dinvAjRvJc7VXd/sn+CpSsbpnhX/CDQ3FvNqFpqEeny3iND/pCbVdjyfl+6N3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LtbMzpcaoFmeNiiS/uEVv/ZtrH+GvpTwtcWuj3E0WoafZ3cu/5PL+VUX+7kq1RjT4vEGY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OZ4bezdZN/rmQqvzNWyKcrHzrN4F1eK4tvss6XW2WIRo0RWT8l+7trphpH2fxRN4gliu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zu3ybskfe+XbXrK+CS1yt6L1rS3cNFHHIF3c9fnb5a53x5oN7oZWwls/t0mzzUgtw5j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Zd23+KpaM/aM8PuP+JfqOsQxRXEvmR7PtGz5U+dT/SiHdHotxbiKTf8AaRORsb5QFbr+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6hPNaRWdxL9nf5I/tTbfMH3cnbyv/AAKtLXdUgGiWuq3emy2Oo3Tx/a5BL529f7oj2t5b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SolxqyPL7q6aeztYiciKNlH0Mhb+tbFpf/8AFa2V3L+6ikvopvM/h27l5/StK/8AB8V/r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o3+TT43fddx9Op+Xbz/45WlZeHoZtIn8jTpBdNGHgf7QH8nb99DH95938LL8tS4nQqyW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xtdX39w3sv/fUc4/9mrO8LOVt9ZYdf7Nmz7g7Qf51rGy1C38PxWl9o2rCVHaZLyCBYp0U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XFaX2QG3nklup7SKeAJJZ3iQvLtLLu3bSzR/eX+FauMLasn6zfRIwNEm8vwv4qX/AJ6LY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p7K72fDy4t/7+ro35QmlstP0+40PXorTVrf95Paon2x/K2t5rf73y/7VaV18OPFOj6ab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2m8yyPnDONvYf7P8VRy2N1XXU5y6m/4pvT4v+n65b/yHHVi5M1/pugWynPl2ckSg9t1xO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H1C30+KK70+4tIt8jpcbG2v07/d2/LV2/wBRxF4dsP8Al0hgKzf7W6R2J/8AIlIPapkW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5UX7rZGiXH3mlbbzj+6q1sNb348TQyj/AFUlxCjySJuVPmUc/lVqe3i/seK7il8ry0VH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A/wC5/e3d99Lo3m3HieL7X/pXzq6XEb7lT5s7s/7S1EridQePK0/WLXUJZrPzfP8AOhj/A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Ks5rm2l1i4nnVpGlEj+Wsm37ysOu1qdrOjTSTmOWURSlgGjj2qzTFWb+tQahqH2fzv+eW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//XrNaHO5Mi0yOOASOLv/AEWVZITH96WIMVB3f7NV7O5TS49VgX94HsmSXD7dqMwH+FVN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o5YrseQfk2svzBi2fwqvZz/2nZ69Of8AlsiA/wAPHnbv6VoCdxbafz7PUIz5eR5S/f292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e0b7L/wrrXv+Wsv9p2yJ87bduyXcK4JtR8x7hIeBJKhP/AQwX+ddnZW0tp4Dm80fvZdVS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/wDjQXe6J3idfAbMSdkuqxNj/dgYA/8AkRq05rdrH4c2lq7LbzS61dSkTfxD7Nbquz/a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y23hS1bH7oXkzP0XbuXaMVnam5/s/SI42VoYGuZgCf4mEY3fpQL2iR0ZNhJ8HNJi+1xw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c4giWqeoW8Wn/D/AMP/AL2P/SL2+m8yP5u1uB/WsFtRdvDml2spT7MklzIo9HkChm/8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8N+HLX7VGPMW8dP4fm3L/AOhbaDSNVM37fxRqGj+DtFh0/Vry08ya6eaS3meLeu4AfX7p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Xw1oavqA1J7uW5U/2hZQ3TSbWUKD5qt2z+ZriNZt5v8AhGNBlhi82LbPvk/hT/SWxk/g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K+GIYv+WkN0/mf3FM2P8Avr5aC4q50V14giuPDej6hqHh/S9QluLi6RPLRrZdsYjHAhZc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0+o+Gm8MaTFd+H9QtEmnujGNP1P/AFJ3RqzfvEbdu2CsrW5f+KF8FQ/3Y7+T/vqaMf8A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Xhr/AHblv/Jhh/Sg2idVrOn+D5PAXh4Lqes6XYyXV5JAbm0ju235RZN3lsuR8vy7f8aY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tray8W6Otu2ozS+bqIls97KiqwRWX+HK5/3hWDrieX4F8GD++LyT/wAmCP8A2WmagnlfD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9qD/AJG3Wgo1U+Gurz6DBbR3Gj5NzJJG39rQYkBVFyDu/wBmtHUvhd4v/wCEA0S1i8P3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tpH5+Awj2/cz12n8q4Gf/kH2v/bT/wBCrVuLia38H+GvJlktPnvH/wBHdov+W2P4aANb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HZJqFhc2TnxDN8txC0Z/49R6j2NZrzf8WptovMz/AMVEzbf+3P8Az+ddO/xD8U6P8KfC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5m1HUWeQTFncKsOA27dlfmNLf/FDVbz4f6NPq9npGuzy6neRO9/YIxZY4oAp+XHzfvG5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2/Dlm/v6ww/75t1/+Ko0z/kRfEn/X7af+gz1q6v4jsNe8I2sreGdP0ZI9RkVo9FaSFJW8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kd6seH4/Dk/w/wBfjvbjUtJtTqNpl47eO7bf5cpUZ3R4XrQNbHL+HBmLWP8Ar0X/ANGL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s/8Ad8M3n6vCv/s1LZ6Hotvp+rCx8VWl2s8UUTy3dhc232ceYrbmADf3dvy7q1fBXhaS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V9F1aS50F4RFY6ijOm65t/mcPt2rgZz7ig0bujM+Ey/8AFZXEv/PDRNUk/OzkX/2asv4Y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AKfF/k1dH8NvC+rJruumLT5JcaFfpmP97uZo9u1dv3mbNZvww0u7s/iT4dhurC7tpYrg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Y5Dzn6UAmkjJ8FtnxzovvqMGP+/q1X8YtnxZ4l/7Cd5/6OepfA5z498Oj11G3/8ARq1U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P/UTu/8A0c9BJ0Hju5ay+J13cxttlgureUN6OqRtn/voVk+LLmS7vLKaaV5ZJtPt5Gdz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+L8Xk/E3Xk/uyxf8ApPHWL4i6aR/2CLT/ANFrQZnQeJyP+FMfDtAc4m1TnH/TzWbZHHwq1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qT/4DzVe8SSD/hUPgAdhPqn/AKU1n2co/wCFXauPTWrX/wBJ56Bw6lLQfm0XxT3xaQn/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c/l+KLtvXQ9XX/yn3B/pWd4ZcPofiw/9OEZ/8moK0vhYf+KyP/YK1T/0guKDcrfDsj/hY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A/8AkzHWZ4uG3XtcH926uB/5Ear3w9bHjvwec8jWLA/+TEdVPGgx4m8SL6X1yB/321DR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+N9RI/uw/+ilpniwZ8MeBj/1D7kf+TLVX8fEt4tv2z/DF/wCilp3imU/8Il4FP/TrdL/5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d8HHf+54ljH/AH1aSf8AxNM8B232nTPH/wD0z8Nyv+V1bmpYhv8AgrqBH/LLxJbN/wB9W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4/5B3xB9vDFz/wCjIapmAz4Ux7fip4LP/UZs/wD0clXLfwq2jW8+r3sEDXxLvaQ3u3yI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+H/nmv3mbttWr/wr0zTdD8aeGr/W/MeZr+3OmaUjbHkk80eVNI3/ACziVvm/vNt2/d3V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jPUrq41C5YxpI+yyjOyFPm/ud2/2m+apHY7b4oeINP0DxfFLZ2n9oeIP7M0931i8/exI3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8u7+LdJu+/8AdWs/Rvif438IaPa6tp/iO7hl1C6m33FwiXPmtHj5f3yt93+7Wd8T3Evi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2/8AJKGs/VP+RC8Of9ft7/7ToJPZPCH7TXjTUvC/jC51q38N6/JpdlDNbDUdBhALG4Eb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Wo8DfHa38Z+KdM0HWvht4VWPUrlbU3WkieyKbuM7dzf0ryfwdPs8HePv+wdD/AOlSU74P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iIZNuqQyN/sqrZJ/DFVBalI+bvGlh9g1O6gx/qLmWH/vmRl/pWDpc5gv42HUkiu8+Kdp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/Vve3EifQyMRXm24xzBh1BzXs03ofOSXc0dYTLXB9WzXH3hyWX3rt9WAZdw6Oua4K5bFy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OP7RP4ZH/ABU2mj/pstd/4h5JrivB658XaZ/vn+TV2GuybpWA9aUtyzEUYank5NRMTu4q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GSOc4p4c7aYF3y1MyACmBGX5oJ4NIRzTtvFAERahGJNOKUsSc0ASwDmranFV4xin7qkC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YzkGk3YJpASGPjIpI2wcVJEwdTULDDGrAkahW9aUfdpuKAJY3ANV9bg86wYjqOakX7wq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BQI5OFl8or3qaBAEOaoKCkzj0NTRSsM0IiwyfhjToJPeoLhjkmkiatCT7E/YtYDwx4g/6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/wDtu+I2s/hfpWkK+3+09QVnH95IlLEf99Mp/CuZ/Y4ufL0LxIM/8vcX/oDVy37cuqfa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xWUk+f8AefH/ALIa5LXmzsj8B8620DL0q3HGRmqcE7irsUhIrsOJ7j84NRySYGan471DK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5pPHaoNIXdqsZPRTmpWIVWxU3hq0+0XU7f3as6aZ6V4KvtThvby/0uMy6hb2szRHvHyq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zrrNO0+K3t9Ritf+PXQ9up6f/tyHqv8Atbef+/FYXgDxLa+C/E2nanewtPYofJuY07wz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v+BVrW3k6PcRWkUv2uLwvNJNN/du4zuH/wASv/bRqxaGReOLj+z9PtNb/wCYhrn+mvJ91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+umT/AMBerXw90eLxv9r0n/Vahs+1afJvZlijHMiY/wBpfm/3ht/irIuP+Kg8QXek/a4/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fwo2H8tP9n/nm3+5U+nafq2j3EXh+0/5Ct48d08kabZ7eQcqnmfwr/y0pWA7+41DT/iv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aeF4VTzNjM1xp+7Yr/8AXZW2r/ulf7tWri4u/iPcReNorv8A4R+HQ9v9oXG/d9k+bMNw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/poP9pavXFxFp/iDw1qGifZ4fD9wk17q0n/LtLMP3d6sn91Np3Kv/TT5am07T9Q1j4ga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oeCriFnh+0Jtiu7U8XLXR+8jL935vu4Xb/tZWIaOz8UeF/8Ahoe40Tx34fu7fRNPt3ZP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9wP3hvvl2/LOo3bv+eny1h/FjxjN8T/D9rpPw5ik/wCEaj1Nf7Ts7eBYL7U749NQm2/K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33vvVfuPijp/w/wDFGlfDnwzoket/DW8TZqfyebc+Jo5Vw0wk2/8ALP8Ah/usnzVgeMLe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mkxf23pWsWvnf2xJt26npsnyfZ49v3WX+JvvbgtQkC0JvFGsf8U/q134fu/tfiuNI7Xx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w9C8Dbvm+bCzMv3vvfxNU+jafFqHhe11DVoo9Q8a2dk02kaXcf8xOzjXjzx/E0a5aNfvS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bT4vgRqFr4gtPM1DULhPO0KzuEaLZCV+Z7pf9n7vl/xfe+7UFx4ei/tD/hO4tWk0/wAK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827t7rr9kUfeZ933W+7t2tWgHHW39oeILjUfGGq3cl3p/nR/2teR7fMfLY/cq23e6r/y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mPijpPiDT/8AhGbuKPT/AIf/AH7KPYrT2k3a+J2/vHbncv3dr7V/vVQ+KHii08b6fa+J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bd/JutH3rttLiRnPnfKq7vO/ibb95P92vOLbyre4/0v8AdafJ/qLf+FG96BWOx8LeIbvw/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KuP7EuEVLrT97RNcRnmOYf8AoStXoWjaP/wqfWP+Em1aaPUNEuIWTSNP/wCg9DIPmWRf4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+8ny/w0eFtPi1fw/p/wDwk3ly+ILf/kWNPvH8qW9jG/8A0eb5f9Tu/wBXu27m3Kvyt8tP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+1tE8TSxxRb2uk1i4TyotEmGwc/3YWX920f97bRewmrlrxB4X1Dxv43tdbtLv7X4f1CH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kMePMtZPurH5Kn+H7y7WX71X/FGn3ej/AA38Na34J1CO78KSXrQ3V5Z7orn+0o3fy1n/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f8LVmf8Jjp+j3Go/DmW0uNP8ACm/7LeySQ/6XLeBvlujt/hVvux/xL/vV03w+8UWn7OHi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VBLrG211PT7N/wBxFY9rj5vvTfxR/wB3+KhyM7FXxRb/APCD6PN4r0+0ji8YXnlw6nHG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q6hfuPOvzK3/ACzbd/FXNeMPC+oaho+n/EaXSbzT4rz/AI/bjZ5cUtwGx9qj/wCunG75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oPhb4Xaf8IPEGt+MPGOrf2r8OpEZ9P8An8yXxRHKuY4fLdvvLx5m77rJWBrHiHW/G/x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t5fDX2bfDJcfLY2mjng2uPuqy/6tl6+Ym7+7UxZaMfT/AAtpPijT4vFc3/Eq0TT0VNd8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Wh/ved93b/DI7fwstQ+DtQm8QeN7XVtQlki8P6fayJdR3HzLFpuHH2f5du/cp2/d3bn3fe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+J/D+ieFIpLvwJeQMllZyf8AMQhk4maf/bX7rf3fLX/ernfiRp8Wn6hpXg7wzF9rit3Wa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aT3X7yKo2qv95N1a3uC0Oq07T/8AhJ/FGrRahN/xTX2W3m0X7Q/lRbt2LWFf9pmJjb+8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1i68U251rUf32q2/+hXsn9/5v3f8AwJf9X/uotdBr/jDT9Q+H9r4Z0/8A1Wjourw3lw7L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W+7tU/L7o1TeFtQiuLiLxXqv73So4Wg1rzNu1Lg8RsR/tfK3+8jVNjQwPA2qW3hrV7nS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WckjJtWyz/q2/wBtlba3+zXDfEHw5JYeH763mXbqGn7TOpG7ypO4zXZ6x4f1Xw/4f/ta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Taymkj/1loxUyRsv+zIqna1Z/j+aL7FqLmcXtxqen/a7mQFSqyY2Mvy/xbhu/wCB1pET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ZxVGCTdWjCARmtVsYEyEEdKt22MdKrI2BjFWrdyO1ZlGhbL7VftlIas+CQir9tIc9aQz3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2i399MyLMhVEt49yTuGA3Yb+Ff71b97qMt23mS+XHCp/dQQ/cj/xb/arz34fXUMdje+d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rtvhtfxeJ/F/2Tyv9Et0Z08z+NvcV4NVe+7HpU5OyOp8K+E5NaZLm/DW2nZyhQfvJv8A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9h02OO2SBYLWJNqJCNv51SHP/PP8KfPKsKAkcDuKhG6Oq03xHaOgNxGcZ7oy14f8awkn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beJ1/wC+TXplvewOvEv/AI/XlXxWuVi8RxsFeUPbrgrzjBIqkWz0X9myf7NB4jwP+WkP8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7O8UaRLpes232qzlGDETv2/7Snsa+d/glr5jg1gQkqWKE/gG/xr1a18SMBiSHd6kVmhxP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8CajtYtf6XOc298vf2k/ut/n6+gfBX48toTwaH4huGOlZEVteMebQf3W/2P8Aa/h/l2T3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3ca3NlcLslhkHBHvXgXjnwLceCLvMMrXujTHZFdfxxf8ATN/f/a/iplH0P8Z/gpB8RLc6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Q7gy4EWojb8ofHf+61fKc9vLaXE9rcwyW91A5jlhkGCjDtXr/wAFPjXP4Kki0bXpWl8P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Cffun+z/AA1l/tJXP2r4tTSJIJoZbC1ZJYvuupXhv9qmiGjz8x3n/COzzQ2sl1ZxzqJv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1634D+K1x8BfBOpWEtot34o1RoHtNOY7vsSKj7Wn/ALrfN/q/vf3ttcf4IuNV0/wh4n1j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rgQ/f8pl28fitM07w9pXhD/ia+K4v7Q1q4/fWvhvf9zPR7w/wr/0x6t/Ftp2BOxNaaPrH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irWZYbAPsl1a6G55W/54WyfxN/sr8q0ax4xMtgdB0eCXSfDSHe9kDuluSP8AlpO4+83+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rW/EN94kvhe6ncbpFG1YUURxRL2SNV4C1638Jf2ff7fuIta8YeZp+n/K9tpf3Zbj/ak/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7F3ucf8L/AIP698Wb3y9O/wCJdo0TAXGqyL+6iH90erf7NfaHw2+F3hn4Y2EVnokbJKVC3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Lf9NG/wDZV+Wpre+itrGCwsYLe0sIFCQwW8ZVUXsAPSp1BI6VjKWoz88viRa/8XQ8cnH/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Rq+l/gd8NtE+J/7NlvpOtxeV5ep3T2V5b/6+0k4+Yf3l/vL/FXzp8SBn4leNMf9Ba7/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ZMuPs/wcUf8AUSu//adaNuxKjc+dPG/gjW/hf4hGj6wiOzlmtL5N3lXcf99f/Zl+8tep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A8NDwJ8Rk+06U3y2WptzPZSfwEN2C/3vwavoTxb4V0fx/oFxpGtWkd3ZzDIDcPHIPuyI3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n8SvhbrPwk10w6huutLuDnTtWA+WUf8APKT+64/u/wAX8NSmHK0V/in8JdW+E+uw6dq2y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urQ/6q5Hb/dk/wBn/vmvVvgn+0XNoMNv4d8VzmXTgBHa6pJ8zQjssrf3f9qsX4c/FbTr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6g/tjwjeDaS/LWno0bfeA/wDQa5L4m/DO9+FE8cpn/tvwbfnOnayvIYN0jm/uyf8Ajrf+O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+00xHwQ1aWGRHje5scshyCDcx96+VvC92U13TAxJzeQ8f9tBTrb4n6zH8O9Q8CTzi90O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7y08uUOFHqrEVn6NcQ2esabPcP5UEV5C8j+iiVSf0zRFFH6DXEJxjNeYfFD486T8P86V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J943/d2/wD10P8A7LXmHxc/aYuPFVxd6V4PWTT9P+5NqmNsrr/0z/u/71eQ+HPC+q+J9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KS+upMtI7OFVB/E7uelSotFpkPifxprHizWH1DVbuW/u3Oz5VPy+iovau90H4c2HhO1tda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BLZ+GIJP30/o0x/5Zp/49Vyzl0P4Wps0KSPxB4uZcza6yhobPP8ABbr/ABH/AGmrlTez3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qFy/EYO+4uJD2qrEGx4t8Ual4umhN80UFnbjbaabbLsgtl7BV9feuU8W6JqEXhyyvbnT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CG8l+VZmB5x/E1fRPwy/Z+niuItW8awpNKPnh0fdujRu3nf32/wBnpWd+2LP5/hjwgQix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AeWtID5v8PaxLp/nf2fqF5qEUafaprfUIVlWVY/U7dx+X+9urKFx4f8AGGoTahdxSfa9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LceQnzL8vVv92unGjaho/nXct3JqEW+R3jjTbAmV8vbHtX5V5NO8LaNHdRSWPhfRdQt5S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D/Djc3y9/mrzOWx5hi22nxah5UssV5pV3GjQJ5kO5dv95H/2q0NM+GUV94e1fZqjx6ey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Tu7Hd/e6rXUXHhi1sQlvqVl/wmDQ4D26XKpEm3/npNuVv+Ar/wCO1buNPl8QedL5ul6f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DBBFH/djVW2qv/7TfNS1KijiPC3wmPgeebUP+Ew8qKRNk1nHpKzwagv92SNmaPb/ALX8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AIZ8X+dd6fq0fh/y0XfHIjtA/wAw3eWGXdHt7L91qd4W0/SbjT7vStK8V+H5dQ3s/wBj3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G3VuDw/pOj28UuoaV/assafv7iOB1V2P/ADzJZdy/8Bp2ZtzOW55n4o8P6hcahNdxTW+n6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R54ooRwP9WrbGb7zf7T1zOueBtavL26+wPbXcQk3vKSyb2zyy7lGF/3q9onuPD9v/wAu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V0I4E/CPdVPWPHEOIvJ0qPT4d+x7ySHzWRf73zJ83/jtaJNEPU888DfC641DV4ZdRggul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TekMfUbj8vzM3yr/AMCLVf1Hw/ZWF5dtfH+1Y7mXL6bZ3Ui2e7cSGkk3bf8AtnGvHrWk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LuL975n/AC8XDpEtx+Ab5f8AvmtuD4f31uRJPrGnwyjny3smZF/8e2mtYxuZ8px/iD7X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lWkiK/7uy8+BPmYbfL3ctx95qzbHwLrFtbxvHdTzWifft7O3EKp/syQZ+7/31XrFt4Xv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0l/699PTb1/2mrU07wtMLjCa5IJpE2fJaxr8v93jdWyp2Ha55TJaQabCiTeFXe6LAoLZ2X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8Bq1puhu8sNrHBcWk3zOjTyMFTvll/gWvTLf4WajBmWGe8l/ueZKrbvrtVVp4+DXinULk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/rv9K+//AOPbdtS6SEoHC6NqF39ou/N1aSLT44ZHS40/T3ntnkGMIT8uxmzWcuo+IrL7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cvvmLWlq67SPuhhubb/s17TYeBYNKs7iwQwi1x+8EkCrvP8AtbfpUmj+ExDLKsepRJM+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eWnGmaqKR414e0/xBqFxFaXerXkWn3DrD5ckHlQRL/eP93/vqqpsLrRp7q2hs5YpYFSH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rH+KM/N1r2mf4eoBcGXXZ/JLEvb/AC7X3fwn+LbWLL8PdB0y48re9pFvXyJNOkBZfr/d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zC48Py3FxF9r1DQ/EvmJvhuNLdZ4kX6NtaP8A3Wq1baf4huLfyotEktIf+ekk6rO//ftv3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6x+zxRfb7iWKR97/Ku52H8R+X5mrnrjT8XHneTHd2n3H+2Ozb/wDZ+VlqlE0jY4S/0eXw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SahqFwkz6nbxv58Vkwb935Z/idsnP+5T9G0+K3uJtQ1bSfNl2edNcXGr7Y+R96T+Hd/31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fb3EWoXelR3drHuhS3s38xtv/PaRdv3VqX/iX6xp80UMulzWkiK6RyOsuxePlEf3t1Fh3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bn/iprOK0jdn/wBDR5fm/uBlWq2nafDb6eZbu0/eyfJ5lxNMsXlj/YrqtO8N2UFpK8zG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VR/91V4qzrFx/pFhLpMUcUtu/wAkmoXrNE/+0Qq/L/u0uUuMzJOi+Jr6y+yaQLaTTY937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+LyzH97/AHt1WrH4aeM4bYSR21rKHfdJ50vlP/46u2utngu/9dND/wBvFnO8u/8APbS2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UXF/fWn99J7ZkV/x+bdSsHtDk7j4P+KdH0/zYvs+oXfyu9nIwVnXvzt+9t6bawrePW/El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vDOk221IdR1OeGVvLH4Bv+A/7deoXHxM0pQdt2Cf9ttv/oTVi/8ACx9NnuPK8+2upPv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/u7ttFg9oc7b/AAuu77/Xa448x/44iF/8db5v+BVNe/C3+yre7ln1q1ku9+z/AElGh+bH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9j400hXaO61QW8r/AHLe3Hmp/wB9KKkn1jwvp9+bvzvtd3I+/wC0bJp9jY6D+FaLC5zz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/wBv6ZLqFw/yW8dm3n7fcsd1ZY1ibR/K0+0/s/VZbh/Ont7yF181guF8uP8Ag/3u+yvS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yOmgG8MX37mUhN/GflXb/wCzVUaOWGXfG8GkHfvS2tGLyO3+06/+g0LQ0UjzzTvA2q3H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Kk+5HJC0TRd/9Yv31/3lVq3rv4SWs1vF/ZWqfZpv45DcSH5f7vzD739a6NLzUTJPfy3I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KfvU/wBppGXn+VWfDfhaGeM/bbu2W1jPmPLdXbebNIT/ABBFXP8Au0yXMxtPt9E8P3EV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2f2hG7RtLHH6iNv/AB6tfwhaaC1xNqGifD+5l8xP+PyfUnlidfo0m2tKz0Xw/Y6v+8Fx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nbIomX6upb/x6uwtbnSrUY8PWOtSf9f5Ur+Y+agnmOZ1jUPGNxcRfZPseiRSf8+8Czy/j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RqGn/Z7i1mu/tmoah82yTUIE2uvtIv3a6HxZeajp9lMzX2o7vmdLa30pS7Y/h3NJ/6D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e38271CTzZJleaPUPlV1A+7z9T8v+xQWnctT6hF4X87UNP8AD+ny+ZuR/tG276tyo8z7t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1LZktPDLbt/osSWXkxbu2dvy7qvad8ULrUNPmi0rVrTT5bd2f7HIscUUsP94Hb96s6Txv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6N9PjffPHbX6yb1Hoqr/AA0DOyn/ALQ+0TS6rp9vdy/Zv9NvN+1kXs2Gb5Grip9Gu7i4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47P5kbrFLcKP4c7d3/jtX7bVdHuPOtJZtSu/MmWZ5LjU1Vkbso+XcF/2dtYfifWJdSkRt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5csdn80rMfWb5cf7tUgNm2/4Sa3t7v8AtD+z5YZHb/jzRlliUfwg1zg1DUNHtzD/AMI/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lu6KqL83yn5d33j/45Uf/AAlEuoedaWmrW+nxfN/rN7N7s8n95v8AdqvY2VrDLbyJqt/d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VimbJ6bRu/76+7TA3fDngMeJdTvbK1163t4zZs08jrvb7vzbfm/ef7q1WuP7Et9Qm0/S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pDHcQtFI+PUfLtb/AIDUFvp8Onzzahon73UJEZPMvLJpVTjlo5GZvnX/AHag0bT9Q0+c+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urzx2cPnxOvdfLb7zf8A66AIbu5vdJu3gvdJnufNBEFsxZ9jep+9/s1V+IHinWrwQ2tj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y4INgc9z93hv++q63ULfUPEGr2uqxatp+lfIqJHI6xMihsfvN38X+yq1teIlEGnm6h8Y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T7Krxp3KqFX/ANC3VQHl3gOfWtXW5WzuTqVtbg/aknR5VRm6Btrbv+ArXYC4u7f7Xdat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iW8dqyq7beVG5m27f9ql8Lebp9vNL4ZivLu7j+S9k8mGK0Rt2Nvlp8ys1Zd/He6n4h3e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x2Pnyou3sPur2oAteHtYu9Y0+KK7hs7T7Y7J5lnAv2lI92A5+X5/92sa20/x3biK7l+x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5L35nXdzkKvys1dhpNw6zX9hbW9/ZSJHiPzrZvmyf+WnlKv8A49XF23h/4gvcTSxwpdS7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ldv70jkUAdXcf2Tp+n6fFd6Jp/2uSben2eFd3lj3m+Vmrb8P+KBewzRpp2oQLI/zrM0d5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dF8sf7tUbb4Fa7rlgn9si1tbn+CKaeN1t1/vYX7z/APAqTR/hvqHh/R7vSpYv3sk29NQu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BHHL/ExVt3y7cfxUAT23g+0/tj+0NP0SO6u5NyTfaL3y/mH8Xlr/ABeq10kPgPwT4fTT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V1DCwKafHt3h/vK33fMX/vr/AGat6LYeJLC3u47YaPYteIsc8skG+V9q/I/zZ2vtG3d/3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Fva2Xnarei9u5EzvlihYjHTyyY2Yf99UA5WJ9O8IfDm4uP8AiX+OI/8ASH3zRxxSqyN/e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7wVpH9sahF4Z+I93/AGfI7OmnyaNMyv22idl+b5qz4NOnh837YIUad2eN9HVo5U+b7zPJ9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fEcWk6T9kg068a0bdvJuVJfPLcfLQYnN6d8IfEWq+d5MVk3mffvDMzTxNu57cVq22n+F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Fn4gljfyUt473z593/AWZttatn431azgBtbYRhcqoYlV2/hu/wDHqyL3V9a1a7ZjCpX+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Jo25/wCBUAjsdP8A+Em0+OJNCsdO0iz+/uk1ItJj0+ZGK/8AAapajHrirPJfpYXFxcMT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733qwTZeMLW3u49N8TDTppSsiyXtr5rGT+6q/djj/wC+mrZ07wf4rvEWXX70QX0SRos2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PmR7fmoGO07R9b1g+VDqEcX9/ptX8d1RHwlc6Q00giS6uwrfIDH8/wD49XZWfw9U6WkCX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r7loQn9P/AEGsxfByaLPd+XInzuocyTFTux/tUAcuLjULf/ll/ZX3v9H3o238vlrPS8Id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cqb23fktep6Ppeq3GY7NkQf3kh3r+bVkeJ/DetWFvqEmnWiz3s7xic222GR4z1XO3aPl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2vtp//EvuPtnl/OkcA+/n1Zf9n5q19Dm1DQpXn1ee9ed/uRSzs+z127f4f96unttbewso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wRgQOAjSRw/wxqAFqrp3hP4fa/r//AB7Ja6h/HcSNNudu37uT5f8AvmgVjn9bvItdmeCY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Oy7F/vHav97pXnM91c6JIk51ez1GJiU8yN2jX6cr/wCPV9BeMfBV74bi06TwzbWNxAHT7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lP3Qse7H/fNc14/8T+Fjp8UWveF7HUbv7iafPYzN8v8Ae3fLvqJK5K0OH0Yy6h9lll+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G7bUj67dxb3rav8AT5dPt5v7J0+3ml/j+2PtiiX+9/Flv9msq7ljhnhHhn4bPptsi4CSN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5ZuNu2ta20fW7/wD5B+n6hafaHXZJJCnlJ/20Zm+X/gNRYpkMNnLcxk3VmoNwVRPscbY/9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3b/vYtJaHzHVHuJJvl9q5Hxh4g8TfDfVzpP9oXl3LvaaG8uESVXkx90fKq7V5/vUeLvH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rFtbzoQpsxceXcv3L7Pu/wDAqYHaTeE9Xia30+31pvKmZkjt4ot/zddtW9Q+EWsRtaTa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pc3WHSPGPu//ABVeH+FfGuqeGfEUGp6dLNrU7QG2bTJC0Xz4x8jBuvSvZLb4m2tz4fa1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sJ2eESPLH6l2Mm3/AIEy00FjlbjT/DNvrF3p9pd6hp91GkiTahG+6LcP4Djb8ta+h/DZ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bfxDLGn763uJSFXP8OG3fL/F975q8p8Q6tZaiyR+HLpNR0+3Oxrh7dlMw7/Nt+7Ulpd6h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shFsZ/LmjkCytuxlQrL8q/d3UWIse8aZ8EZo9MddR1JraeWJpbmKCMSIzEn5FG75mrh9H+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d3fhnS9Eij2pDcag+6fv8xjjZV3dPvVV8M/E7RdE0uctaiy1B8l47OF4opWx97zG8yRv9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eMn+JGoX+nro01lCsefPMhl3t0K/Oqt6etFizm9Q+E13qGnxS+FLuT+0JHaZ7e4m+4v8A1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/s1zI+DOtXH73VdHe0l2N/pkir8/zfdFfVWm+G00i1BuGU3XbahG3/ZyPvVkeJtQ1q406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/c/8tQ82xc/7TLspkWPj4eB4vC+oWuoeVJLdyJs/eIiqi/3dob73/fNdBP4f0/WLiK71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Sa4kdo4nYN937v8AwGu11z4aanaD7Vdaz5mpRNnzbWL7/wDtfeNcbr/w2vdQ1eK71DxX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8YZYk/wB7b/F/tVnzGhkXGoeH7f7X9k1C80qK4svsT29ndbYEhx9z5+nf7v1pmv6h4UuL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bdI0f7Onnyou7JYFm2/Nt+b5aybjw//AMJfrE32TT/Ni2Kn+hwtG3lj+L5m2t/3zWbr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7Oz+w3SNhAF2R7tpwWVfxpDRsDxRong/R5tQ0TT5NQl3/PJcbfKSPdjbIE/vZ+7SN4iu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TWhu5I47mYWysiQ7juiRNy/3W3Gqmlp9iRbnWbyz1KaJUQ2dq7MzyZ+VSV+6n95vmbb/d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P7Pl1aO0+0TSPNJIjKsUh/iUf3aTVykV/EFvaXGoH7JqHmyxozpHcI0TIw6qP4fXFYni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mjll2ed5e/ds/wBg/wC161peNNGm0WWPT9H1uPXBZGSOa8e3ZEj+b7y1mf8ACHahb6xF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z54biRPNtkwOXx/s/7X5VFibFbR/Kt/Kli/5aO2z+76ClugPJn05ZoxcX0aCQ/wASJH91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/4znuItP8MxSz3kib52hsYRG6/wATbNvlsP8Aeretri00/wA6LUPs82oed8/9n2qwQIwb7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l7UWLR5vH4IkWxMsJc/vGR942r7Yb7rVurdRR+DtK0+bUPKuFvJg8UaebvjIXGf/AB6vQ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p813F+9u7d1e18yEfPlh88aj8PpVHVJ0hWB7lUiYMxmkMsKKknvld3/fNFi72OTvtTuJ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8wcSfd/h7/8AAax1+0QRwLcLCMAt8pbZywLfN937orW8Q3NzHNHJbywLJcNlLRXzEjHq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4mFv/ouoWuoeV/z8XCNtRe7Y/u1SjcwaJbnVRePbqtrDiF3xI5+RPVv96q995un2GiSxf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v+4wZTx/vZFJcW81xq8VponlyxRzs/l71ZeOv3q2PEPgu/tpFsr+eG5tdPiM77bkRXaK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mY/+O0rCjdCa45m8O+F1cypC9lK6Wx+6kjSv2/vdK19YTZ4f8Ij/AKhsp/O5kNSX2inWt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HcRQRxjf99l2sf++f4qk8V6dKtp4eji/1tpZLazR/xJIJZPlP50rHbSlYfro8vwr4Ni7/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unH/ALLUOtcaD4V/6855Pzupqm8U/JpvheMf8stI2N7N9olY/wAxS+Kk8rTfCyemjof++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sdKkhdf48PeEB/wBOM3/pXLSa/wDJ4Y8JR9jHeS/99TIP/ZaZ4ncpo3hVB/DpzH87iQ1H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jFH9+Kwld/8AgVw9BSaZRn406x/3JD/4+1aOsweV4d8Kt/z0trh//JuUf0rNv+LTTP8Ar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q7rDf8Srw4g7Wkp/O4k/woGaHiP5Ph74LT+82oS/nJGv/slVNYHl+AfCqf8APS91KX/0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bPhbwtF/dium/OXH9KteJBnwP4I/2l1Fv/JhV/wDZaAInRU+HFg3/AC0k1u8B/wB1be1x+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lF8AtRv1lzqFz4igjaP0jjgbn82FZV+u34b+Hz/e1TUD/wCOW4/pSNgfCOP/AG9fkT/g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Yp6N/wAil4l+tt/6MatX4ef6jxt/2Ldx/wClFvWZo3HgvxH/ANd7If8Aj71a8Fy+VZ+M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O6tqkZpfB5Y7XWvET4+ZvDeqDP/bKm/CXV9Vi+Ifh+IavqOxpm+T7U+37jD7u7bSfC3/k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1P/0WtQfCsf8AFyPDX/XZv/QWoESaF4x1rX/F+hLfXkV3M2oW486e0h8xP3o/iVVb9al8f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E8Unh/TpI47+6hQxCSKR8SMNx2tt3fhXP+Dj/wAVdonP/MQg/wDRoqPxbL9o8ReIpevm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Adn8XLjR28eatHPZXi3qmIyXUdyPmbyU6oV+XGSv4Vg6vp+n/wDEv/tDULjT5ZLKF4ZP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Abhl+atb43Nu+LPi7/Zvdn/fMar/Ss34j8/8ACJ/9i9af+zUEnQ3fhvR9R+HPhe2/4S2z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vbaZFmLSDd91WxgrjnrUFt8Orp/AGp29nqui6nI+ow3Cvb6gqqVWKRWXMm35vmU4rC1t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9DfH87j/61Nt4f+LXalL/ANRyBf8AyXmoBQdjpvCfwg8X2+j+L4j4eubh5tLVYRbsku9x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KsapfD7wdr2i+PI4NV0XUdKMlhqEAkvbKSOPe1nMFG5lx2rG8G/6P4e8beV+6/4lkf8A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tr4WeLdbt/E9tDJreptai1vH8g3buvy2shTjd/Cyq3/AaBRutzkPApI8beFP+en9qWH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P5HfxQP+onc/wDo5q67wj8WPF+o+INBgu9Va9jmvLaOQ3cEMrHMiqfnaPd367qk8YfE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PBvhfUDFezIJGspIpGAkYfM0ci7jx1qi1LocV4nTZrdwP9iI/nGpp+tjd4M8Jt3H2tP/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j8UahomkeIJobvw/HqHmW0M3mR6hNGy5QHb/d+XO2ty2m8Baj4X8NWl9ofiS0Ms10lqmk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Zz5iru3cUWKctDktDje4+E3iaKJWkl/t7S1SJF3PIWS4UKo9ea3/AIe2sXgxfGSSy293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bbBLBa7TGdsn8Lv0+XoMfxV1GnWXgjw94Q8UWmleKL+waW/tQ9/daf5zW8qLIFij8lm52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kfD/AOHFjd6h4jh0TxjoeqyX+h3duU+eB4NyrkuJF+UU2jK9zz3wJcS33xL8M3lzNJcX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NksfPWsLVB/p17/18Sf+hV7H4Y/Z38b6D4v8Pak1ha3umWeqWskt1ZXsUoEazKzPtBzt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58JvGiT383/CJ6w0TzSOskdmWGCzFensKmwcxF8R/+Q9YnsdF0v8ADFpGv/sv61R1Mf8A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29/8AaddH8YdGl0jUPDZlhki8zwxpfneZCy7JPIUMp/2t1ZWs23l/CfwrN/z01PUB+Qh/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AJE/x/8A9g6D/wBKkrf+G3/FL/EfwlpX/L3Jqdu+oSf3PmJ+z/8AAfvN7/L/AA/NL8Kr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RNb8qP8A0fS4Uh8z/nt9rh+YL/Ft+99dtc38LPMuPil4S/eHzX1aH943XJY8mqiNHlvx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/AE8TQ/8Aj7V5BexmGVx6HivofxJpKaudTs3AMi3EhQns3mNXh3iXRrjSNTms7uJ4pk7O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ZnkYinb3kU0l8/SUb+4cVyF9HlnPo2a6mwP+jzQdutc5qK7GYepr11seR1LXgZs+LdN9m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nUiPtEv1rlvBCbfFVkfQt/wCgmuh1SQrct70rFFIgbqV2CrQRk0yfoBVGRJajLFqknPem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0WaYDF5NSgDFQJ1qXnFAAQKWPgmoxk1Io60ASrTsVGlTKOKkBYyRmkI60dKcDxSAdD8u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aoCyo+WoS2CalRuKa0YPNMBFOCKv2iAxS57is1zgmr1pL8gHrQI469TyruQe9QxsMmtj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1rJhtjgmhEle4HWo4zU9ypANV4jWpB9N/shTrHF4jjzhibeT8t4/rXm37VOoDUfjLfgHI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ul/Za1BrfWtdjz8rW8f/AKFXnXxwuDd/F/xMxOcTov5DFci+NnRF+6cdFGauwrxVdRt4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me4pI5qpM4GatFxzVSZ05oEVnbINdBpen3WnWFvLNa/ZItQDTQXH/PVQcbv93cprnmIP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e/BH4V6oibLi3fUNJlf/AJ6CObzFb/yI35UnKxvA53w9cfZ7+KW7/wBT9yaOT7vs3/AW2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4f8A3V3+9urj5NT/ALzr8wCn/wBC/Baw/D1vFrGoRWl3LiGT5PM/ucbt1aaSPrtzNqbi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8qrtG1W/75wv/AKXNcpux0+naPLb6fqPnWkd3/Y80L2Xl/8AL20rABP9pWzG34f7VdH8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rSK0jl1DWIYbq61CP5m87YEZI9v3drqVb/vmsn/hIrbwFpVvqaiVodcsIdNsvLPzWkaq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o/lrE0+4/wCEY0e1l1CaTUNK1CaRLK4t0/491/5aXA3fMr8/d/i/8erMEzUtvEEVvp58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+/ULj/lqlwP9X5e35dq/xf3q1PB2o6tp9trfgn7Xeaf/AG4i2v7t2VUk3AjK/wByTAVv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6aHtpJUkeFmWOSP7sq9mHsVw1ekQQPpHgi6v/PP/AAmWnW0KzGPc0tpprthX/wCuysy/N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7TEpXLOnXH/CP6Pd+BPN8rxBJ5iJqH/QPmP8ArLFT/dk+6zL91n/3quDxRqHg/wCH+leH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PUP7T0yz1CDzW0xSGEqn+7ubDeX/ALG6m3/laf4fi8Vy2kd34wt4YUm0/erbFPEN9Mu7d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21m+9Uf8AZ9p4o8PzfEHW4riKazdU1Py/lbU26RzA/wALdFkb/dapsUWfB1vF4g0fUJfG2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rz4dUuN32n7dtxuh/vfL8sn8ONv91ap6x4w1D+2NR8PeINP8rRNn2J9Dt/u2mOY7iM/31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/b91q47UtVk1+5MyxpbQiVvKtVdnitlb5sLu/hrpNG0//hONHmtIpbi68S6eipZW/wAu2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/wAW9fvL83zLuX+7RYlSMvTtPu/A/iDT9Q1vT49Q8tFnht7j5ra7tz/Fn/a+78v3Wrp/G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vFqF39o1C01hJH0zT7jdFLEuASs5/vR5G3b9773y1peHtQ0/R9HtNK1uWOXxLvafQvtH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/wDD+8bb8rfKrfM1YXha3muP7bh8dzXEXh+4utmp3F5u+0pfDdh4f9tcn7vy4LVFyjnf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D/aurRxS26b5tY1Cb5vLj6KP7zqv3VWu58YaxL4/8PmXw/8AaLSKzdf7T0/Z/pOpttxH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0f8AD8rfxVzHiC41vUPEH/CM/ZPslpZvsstPs/3sT56XHmf8tGkX5t1aGjeOJvhh50u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yTXlxtaC0j3fdhH3ZGZf4mpgdyNQi/4R8wzfZ7v4q6Xa/uLj5m2W4x8h/ha5jTO3/Z+X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A8Xj/wADxa38QZbj+xLO6/4lF5JNtvtYkLEmxj3feVm/i/hZ2/vfL47rHlafrH9oaJLJ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/LW0mP3oS3+y33W7rtrs/FH9rfF+38Nahp80n9n6fDHpj2cj7YtHmC8v/spJhpPM/vb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x6Ho3jn/AIannvPAmrafb+GYrd/O8MSW8P7rRGjXy2tZv9mT+Jv4ZK4ie4+0fa/hHaWl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JcXm5Z31SNvvSD+FGx5e33Vqj8ceKP7f8Lzf8IzN9r+zvGniC8t08qfUJuBHdfL83k7v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9SfEj4gTfaNP1aWK3/wCFgSaSsOr6pb7vNT/nmx+Xb9oaH5WapWgWJ9O1CHQNHu/hzd3f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1D7sWmXWMfZR/Ftkxtkb/b/2al064m8H+F5vDMsXk/EX7LNNplv/AMtdPjP+st8/wvIq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qIf6R4Hi8d6hF53iWzhVEs5P+XuEMBHfSD737tjtb+9hf8Aarz7xRrF34oH/CQeVJ/a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Xk6R3Hy/xN91vf8A3q0CxgaNqE2n6hay6fL/AKt1mh/67CvZPEGn/wDE4i8HxRR+V4kh/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6/hQf3PLYf+RK5a/wDD+n6f8P4vHen+ZFFvjsobff8A8e+pDkt833k2jd/vPRp9xN/wr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8Tu8m/tN7j/lrFblgJlz975tqs3+ylWijofD2n3fje31bT4Zvsl14ospLJPMfasU1h+8DM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/AIG1eM6h5Nvp+oRWl3/aGnxwSeTcfdV12/eA/hXdXr2oaxd+B/D+t63pXl+bcXUNloUn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gP4933f+B14XcEWmi6jajhEtmhA9ic1pERxFq37sGtG1kO1qzrZcRrV+2GFaulbHL9o0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WVAT61fgzjrXO9zU0IgPWrtuo9azYwPWtC3RcdaQHX+HLg+VJHk4IFdZ4O+JsPwm1n+3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hhe1mnaEfMQM7lzyK43Q3Ee7CvI+BtjjXc7fQd63NP8AB8vxH87RIbuPSpfvzSagjKsS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lVkuZnrUvhPof4T+Ov8AhYfhhtUkiitrjz5Fe2ibPljcdv5iuxmIlQKRnFeAfBvwP4l+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+r6HKuZNStQ32cr/AMC+633vlavpeO0t7oZQgE+lcbdjaxkjT7SSPIYK/oasQs1lF+6nw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toyb8vGZF9BUN3pLiU+ViJP7rCsnItIxZYlMgl8pfN/M1ZiCyEMY5lk+vFXDZCAZZGDe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DReaszIfQJTKtYrR5AwOtPf8AewSwXMa3FvKu14pVDKwq/baYD83mc0s2mXHYpIKsR4Z4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e3VptJlOFY8mE+je3o1cwuSBtyfTcc7V9K+jLjTWnieGe2EsL8Oh5DCvALvS7vR9e1iz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4tl/vQZ/dt+IH6VpAiRr+FvHeseCbLVodHmjtm1GOOOSZk3Om1mO5T2PzVU07TrvWNXi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vH+SP7zOx/iLf+hM1Yuu+L9P8IaeReWj3UV4GRZI32SRMOQw/vf7tekfs1eIJ5W8TXgn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uOQrKWpy0RJ7V8MPgZpvg+4j1PVtmqa1GFkQsP3Vsf9lT95v9qvWhP55rzvTtdR0JZpIi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2rfX49vDzH3Kj/GuZ6msTsI0aNjyF47GrdneTRMQCG+tcpa64Cy7ZZM/wC0grYGrSqw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RI+LPiF5R+JvjDfIF/4mtx/6FX01+ynBv+Ekvtqlzj/yHU+p/CDwL4h1S7vb7w1Abi4b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m9SUYV0/g7wxYfDvR5dL0RDaae07XBhMrzHewG45Ysew4rRu6FFHU/Z5u2ar6zodt4g8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e6XdDbNbyrn/AIEv91v9qktvERwfOJ/GrserWEn/AC8nP1rLYo+NPiv8JL74U3Uc0cr3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xkxN2il/2v7rdGrZ+Ffxji8NWcvhzxJZjWvCV6NlzYSjd5an+NP54r6rutNsdVtriyul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tOA0cin2NfJvxl+CVz8Mpm1PSA+peFZW4l6yWDN/yzk/2f7rf99VUZCsct8WfAum/Cbx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01bwzrFp/aemyvzcJCG2+WT/ABbf73/fVcbb6rbS/d1CB/8Atpj+VN8YazL/AMIPd2l35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a+Z8zW7Hq0Z/g3L8rf3v+A15tperRG904vEkv76Pf/df5vumuynC6ZzTnZn0F4G8DS+IN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x+GvClu+x9UuPma4b/njBH/y0b9BWzrHjmL+z5dE8M2n/CP+H/8Alt8+67vv9qaT/wBl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WI7dryVY4LOPyrW1iHl29tH/AHY4xwo9+rV6L8JPgNqXj94NU1Zp9K8OclSvyTXX+53U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lvA3gfW/H+oHT/D9p5vluvn3knywW/8AvH/2WvqT4Z/A/QvhzCXjnTUtaePa+o3Hysns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haJ4W0pNO0C2Gn2i/wDLGMcZ9W7s3+0av9uv/ji7qycyrDkt2gOTcbjuB+9mvBv2vIAf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iE/8A6LWvdCkZ/wCWjfiK8M/a1z/wjvhbP/P7P/6LWoTEeNW+n/2P+6im/wBL/wCff7K0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A/e9q1tQ8D+NvG+n/wBnxRSaJpX8ccl79m83/akIXzD/ALvy17r4e8L+fB+5tPKi/wCm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Q8F+ePMF7H/uRjzKxVO5w8h876T+znYadpCWus3FvexwyHyjDbn917bpGZjW63wg8Pxf6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XZ9riB3/AKV7FcaPp+n+XFLF9q8z/lpJ92ksvDUErLKiNZwj/nk+3d/31VciRfJY8ysfB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4T0v7P8A88ra78tm+gZVA/OugXQ7O3iUpo8WjysMbtQRmb9G2v8A99V6BZ6JaiZhDJcS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La0t/OtIvtEV39/94m75vf8A2apRBaGHbQWMVmYrdY3ue8ryYH12+1V7nR4Z/wDj8gjn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pWtf2j9ovbnRRz/rLLTZfN2/3dzSNXSC1hc/fvG9/KArTkQWOLv/AANpWoiWX+z7GHZ/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+HkRtzLEJPk/593dVrtdXgluB5UMU8v8AA/mOq/LXMv4GmUSraSy6X5nZJw35D7v/AI7T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/ZJkWS7nVz/DI+f5V2GhaPBbyRs9s8zH+IHioT4e1C+UJFcF0H9+Hn+Vblj8PbiW3DS6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z+taEnT21jbIuEg8sb92Ofu1Zn0+0WGWWWQo+MoQcVl6d8P8A7OONf1Gb/fkVV/8AHVq7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Pf38v+7M60zdJWKX2eG7gV1n+UdfNZVrNewt552RXjKDr9nYFq05/hppciqDLcSjuHmYm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+U00UWOdj4NQZiR29japuigCt3aQ7jVW6NjNlvscckvZiuz9aivPAEVtl9NuZ1/vLK+a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6kmkbsobP6UCI5PDtklyl/BEumXikl3iLfvf975trU+e30+5/wCPq0jmlT/VySIvyfSn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+XDF/HHcfM3/AI7WdPPDeE5xLz/q/M+ZPwq7FIJ5dJ0zpYxyy7G6Ffl/CuW1nw/ZeLJp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fzAP3rN9a6e30yGef93GfN9xSahEtsxWeWOHH9yP5qCWjznUvhdqs1ykmm6hp8ShNnl+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5vvVuaf4HvlUz3ckwLnq7tH/AOOrW4Lwf8stSk/4BVGR9YnlPkL9rQHgsdpp3Gie58LF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cndms+28OWp827l086hNs2eXj+H23fLW752vLaAARxL/AMtBI+5mqa2udX282tvL/cHm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9nWVtceVHYNFL/08fd/8dWrFtLDZTzkRxrNHFlNoVg7bh/eWuhstLvbuIy31hBC/8ASd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WRXt8xfx7umKC0YE/iS5/vQ/+A4X/wCxrJltjqZjhPnH5spgN8v+7trs7e0063uPKh0u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yxfnVm2tL6/tvKl0lNPuv4/Lb7n40FHIWHw7t7glb2B7rd0FwzMPyaugtfCej6SognlTS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341qRWmuRyyKro39yQ8t/6FSWWh3t7qPz7g553pCr7vxoAzZ7fSrbUPslp5l38nySRvui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a/tboCKK0sbbzf+ecbq0j/TzNta9p8PdPN2s9za6kJnGG/ffeX3Fb9toPh+2MaxRiDb0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/QvD3ii9hb7VpiaWi/8ALK6mX976EMi/+O1W1DT/ABLb35i/0Pyv+ecb7m/Nq9Au9e0v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+EHmuPvfSszWLeb999rljl0qRPkuLdNzfe+6aBnm2seEfF9xp5i0TSLaX5GT/j9ji6+5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DvTdB/sx9etdU8T3F5HmfTraOOGKxbafmNw3zSfNj5Y1/wDsvVv7OsNQt/Klvf3XzbP9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0qRaFB93VFGP+Wbq23/x2gE7Hzd4m+G+g3rW/wButbppLiJIvsqgwwpJ3UO0m4qv/j2y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IKXkMMNk+GDgDO5SMcMW+7/s19SQWPhq90+aK70uXUYt+/y7oPGm4fxLtZdtU20rw/p0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2sFtWVxn0O7dmgu58q22j2nie4/snT9JjmtLdNk+qXE/mTyt1GPm8vauPusv8FR3+jah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F3aRzKiSW7puf1zH8q7f9rdX0N4g8Qah/aH72K31CKRNiR79uxv7w/2q52Cyhkj8648PS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c7vp81A7nh+v6fd3FxFd2lpJ9ljvVR7e4haRUkK53/c+VeNv3f4Km8QW8tvp8Uut3cn2W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0q3GGw23y/m/76XbXsNx4f+0XEt0LS4i/uW+xV3+maisvC+rX84muZJojs2eXDNnaP7v+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DaLSbvVbHTL/AFxdMg1OdVsgVJjtN2V+ZSN33vl+Vl69a6EaPL/bGo6Tp/l6hp9vNIiah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MNyhW3Bfl3fN/wB9NXpjfDqeaHZBEtr82/dH5Ybd6/Mp5966LTPBUsLfaDepbIu7JlVH3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3/fO2galc8gk+HPiHUtI/4k81w00b73+0XccPlR9/vfSuvtvBTadpaTNqV/cTkGJ7e7i8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1l/3ttej6f4XaAR+XfW11/wBsz/Ors+mWgJVpUB/2t1NA5WPFBo+oafcRf2JLJol3J9yO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f3TMzf7tTXnhvW768uozfO32kRgraR+TEuDu+U+X5gZv4vl/jr2O2s1t5/KleEf7fkf/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U4SG0cessJX8aYuc89Xw9rjkuo1Hc0wlnSwhZnf5Nu1mby/96tOLwB/aU7G7iv1KBgkZ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zV1jTavNBK0scM3/TOGRkX/AMerEttQ1O/EvnacbCYf9PCS0D5hbf4X2FuIv3El391P9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n+Grv/CIWttn9zbRf9dI91H9p6ngxRWsv+x842rVKfS9c1Qmae5WKD7m8HJT/ZoDmOF8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4clhtBne8kbbUdv93bVa20+7t+LuKSWXZ89xJ+7i3ey7q9Dtvh/ID5l1dPJGejbyKuT+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WT/npeXB2t+FArnF6Np81v500svnRSfc+RNq/wC7WiI3P/LVyP8Acrpk8MDRYgY7WGfH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fm+VavW7X9xxLp9tCP+nf71BlY4sWmqf8soZPk/56J978Frobwat4gl82fytGj+59m06Hy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vmrY0/yv33mzfvf4Lf5vnqea/wDs9viGHzvn3v8AO3ye1AGDa+Bhqg/ez3B2fd3Llfzr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zp3u3f7qeXcndWVFq+tQXO23jIEn8ezzGrO1i71K4P8ApeqNdy/c8vb8q/grU7DTsWLf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H+z7uN2RI5Lrz/l7Nu2rWlb+KIhn7L9nmx9+Dyd3615+97Lpt9i5vWM2/wCSR5Gdn/8Ai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8tolLEv8hyXZ6RR2/wDwm07DypLc21rs2fvGYKzVoaR4vsfEKy2Ky2Ussb7Ht0u1Mif7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5qWqk3DkOyfc3LhU/wDsqyhoVvqV2lzc6Vpt1qH/AD+SxLFKv1kXazf99UAey3/lQH/R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d+Vczr9vqGo20sUOoXGn5/5eLO63yfky1h4u7WKFZrG3eUD5HFw2E/76atOw8Ta1YQrH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AFf/ANjQBQsdD8W2dtssp42iQYeW5thl8L95iP7zf7LVqDR9dgihm1O8CzyfI/2ZQkCe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2SVr3UhGkf8Az0+VUX1zTFubeaAm1a7v7X+C4CMIWPqGPb/aX5aBmxdeDIoID9s1FL3z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lYy6VPqkjQ6N4lMECsQP7JtTJIjf3TI37v8A8d3VdHheLV9P8271D+0LST5PLt38qL/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gu/C+of2fD4Z1SLStmyG40dElVPTC0gH3f7O9hqbSyajqusXl3cIqySTuFCf7o27a5nx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T2sGtxWRnUh7nUlhZ8eir8rMP+BVU1G3+LuuXGoeUuoxWkqbIJZpUhJXHDOv/LNv++qo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ac3iG4s9lk7C3NrEjzuT/wA9Jfusq/w/LRYDmJfg/wCFtJuIvsvjix1H5OZJ7RVgRfr5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+zzb3ejxXdlrOj6lFbory3GnQOsrr/ex/e5+9977tdtpHwK8N6fh7nRP7WuvlQy6jOx6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heB5PD0jrbpJY26EHafudvfnp/FRYD5zvPh/4h8GwtJGAYL93CR2s3mOi8f8ALJV+X/gW2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U9c1EPe6feRSSoqTyyFoRtHX5m+b/gW2voWO/sreeKNY7y/n/wBr91ElLcW+t/vf7Pms7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DduX2+aiwHndr+z94Q0z7J5mmyyeW/meYt3KzO3Zcf3a9Csf7P0fSbSwsyNNiij/dwWUX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VuZZfEFxL/0zt9ny/wDjtUrjT9QtvK+yahZ2lrHu3x7GlZ2+qNtosB1Vxf2n2fypdSP/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0UfM1ZtxqGraf50Wn6TZ3cWzfDcahCyruK8ZG7dtWsa2uLT97L5sl3K/+2zL/wDY1f0/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zIQcJ8rHYv8AwOsbAJbahrf9n+VqFpp93qEf35I90Cv9I9rVyXixviNqMoh02CDTNPKN5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9BukAb/vmu/ttQ/s8f6J5moSyP8A6yR9v6rViSzug4uLlI1Lp/x772Py/wDAqdgPGrjS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29bTy/8AXW8km5vz+Xd/47Xmp8EeI1S9W8j1O/uZ+pkVmX/e2ou1m/4FX2FbTWYt/KtL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Vb5v9o1YDQW88Ussp+17N6SbF2o392iwJ2Plmy+Dvi7WLZTa2GjaPZoiqlnGZkdB/Ed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uWf7MesX2of2hq19bD5GzG1orRpn1G+vpz7RFcZll+0CL/WPJJ8sb/7WKWfWdPt4DF5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0zuosUeAwfssNp9x8urJbxP86f2ZahFdv++f7taQ/Zfu8Tf2dr+pmK4Rd/mW8Z/CvcNO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6beybH2f8e7en+zWhf6/FbAyXdrHaxD/nojfe/wCAtRYDxG7/AGbNPt7iGXW9eu7iKNNh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F+Zf7392ren/AAN8CNAPI0Zb1B/y1uw5Y++Wr1G31DT+ZbTy9Pl+4lxbp5Sv/s5aty40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dPuvM/4E3/2VFgPMrr4M+Fru3+eza3iT7iWq+Wo/75rKuf2Z/CME/n22mwGdvvNPukP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7eaDpfl7IUMsf/LOOBfvf3ua5DVNStNb8RWttaxy2t3Im98o23aP/AB3/AMeosBwOofBD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vL3P97b83t/u9q0v+FV+Hv7Pihu5tRl8tNiR/wBoO0bt2yA1djcfZPDGZf3ks38fzt8n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UMyy2kkMv/PT5t3/AI5RYDmR8G/D9xby/a7GaWLYqJHcKWVPcNu3LXLa18CdP/tCaW00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TvJs/wBr5wzf+Pfw16dFqzgf6Kbi8X7nlhH2/qtS/wDCQS2+fKi+yzb9j/xLt/D5aLAe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LEaRBbSwxISXea3ZpZcA58zYy7u33ulNs/AsmlafDFDf6fdSxI0Kf2is8E6L/AHc7mX/gV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0rRxzubqf3h2j/vuknuNKuLeLzruM/wBz9xu2/iFosWmePeE/BWnSZm8Q+H0N1vZEvdHv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aL5bN/vfNWXqHwni0e3u9Wlu9D1CXf8+j7Gl6tjcJD/s/wtXtWo2Ph5tPixLbSTJ/yzt1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FVRp8Rn/4l1pz/HJKg+99VqbGbmz511XwTcaneBZPDGpQ2YRUjBtykkMfJ+VV7ZP8VYF3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m+/s2SNGSMXhiiKR7mb5vm9zX1HPo/iGD/U219L6SWkh+X6Fqoy6LeaOD9riuoJf+elz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Cm0fLkPwuvNdtz9juI57S0RkgvLdVngmXd/ssWX5jTNf+HetWn2SKWzSOK3UxC4EmIm+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219Y6HGYom/emTzO5UD+lQ3GoWuoTzQ6h/pdrv8A9XI/3PwrSMUNVZRPkbWPDWpSJptg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J9v7xPmJbduU7T94VY8UaFPa+HPDKlhKLWO4iaLbiRGabzCp/wC+6+wodMt7qK0MUKQ2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Z/4COtc/rPgTRkRZItLhil84l5EOA68fw/h/FRyK+hsq58rahYyS+B9AsTLH59vLc3Ji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/IYrU8QeB9V0T4Q6PcTQ/ubjWJpkkjdXXaIQOq19I634VW40/wCyPZaIto77/Mjtmt5+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hbdjT5tPglkj0q8fe9ukyyQeZ/eUlW/8dqlFIz+staHz1pOn3CfDvxBceWfJa6tR5nb5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8jTvFR/v6R5f53duf/Za97k+COr2eny2tkt/LaSJseMIrr7MMBa5PV/AmqQ6XLaaPpFjIZ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7vz/ANNG+98i/d/uVm4GsMVfSx5/8PLn7Je+IJP72hX0P/fSqKh+HsvkeM9Gl/uGRvyj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gXWfDcl6+q+F9XmSa3aAvZtE6qrd+u7+GoPDng6bStfjuJ47u0tYYHcCWLl8hlC4rNQb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x/4q7RP+whB/6NFRzr9t1udev2i+Yf8AfUn/ANeur0r4f31jrlncvcW32e1uIpZTv2sA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Wms2vWUb/fF0rH6q24/yo5DVVEzW+LNwLr4neMZv7+rXJ/8AIr1W+In7rU9Htj/y7aL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7NTPiDFt8U61cf8APzcyz/8AfTu3/s1J8TH3eIkA/gs7dPyiUUchY3XMDwh4QH/TG5/9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y+/7DsX/AKTyU3xB/wAij4M/69Lj/wBKpKbLclPhott/e1zzf/Jdh/SoasaqVlYPC3Hh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gH53cNTfDc/8VU3/YNv/wD0inWqOhceGfFx9bS2/wDSqOrXw3/5Gp/+wdff+kstIllL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wyueDqdn/AOjkpfG7iTxP4ib1vrk/+RGpvgC2N3418LQf89dUs4/zmQVH4xP/ABUWv/8AX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yopGx8Uf+RrP/XjZ/wDpOlXNY1A+H/BHh/T7C7jmmuPtnn3kH93eMwxn+7/eb+L/AHaz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7WdmP8AyWjrP1obNB8Kr2ENzJ+cuP6UEs0dGUD4UeK3xll1nTQD6cT/AOFWPh0+1fH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R/nijQj/AMWc8Y/9hvS//QLqqfgx5hbeMDD1Hh+4Lf7u6MH/ANCpszRF8LYIoPif4Q8n9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5etxHVTWL/UNO17WG0/Uby1k+1T/APHvdPH/AMtG/wBqr/wlOfiz4H/7Dth/6UR1heJH3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8x/8AHmpBE9n+I/xT8VaLbaPb2/i7UVu49M0svZmTfEwa0WRmIP3mZ2WqevfEHUPEHwy8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xB9o1W8gS41CDyPskeYeV8nb67mb/YrlfjWnl+NET+7pWmD/AMkYai8QSbvhD4MX0v8AU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WUzp9G8QeGdX0fxjFaeH7zT9Ps9F8l5LfUPmuLf7VGehVvLdm2t/F6Vn/DGx8FXfxI8K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pqUDJHd29tJGzb+BvVlP4baxPAfHhb4if9giL/0rhpvwh/5Kr4N/7C1v/wChLQiVBhrX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rPxzpLN9pf5L+2urX+Nv4jGy/wDj1c7+1N8MtSk02015brS76HTtLsIHeyvY3l2+SvzC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Sap/x/6j/wBfMv8A6Matf4kW8cmvwwy/6qTRrFW+htY8/wA63g7MirSbjofIlnIUuogx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3e0vJEboeVrq/G3h6Xw3rEluwxtbch9R2rO8S2h1HTLW9X733TXu0p80T5upDlk0U/DSm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pMg/gRW1qI3lj33VWurYafb2kI6rgmrl2MgH15rUgpRKe9RzjM6jtUxYAGolHmOWNMyLM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SKdjK1CzfNtoAljTIp2ynIMLThzQBFsxTgvFK3FIrUAKq4qRD1FR54pqvzUgTY5pQKE5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Dim5pp6UASiTFOEoPFVsmm5IoQE7kZNXbCPcBjmsRpWMpFbmjTAYB6g1YEGtR7ZAD3FZ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4iXLRuOlYkgKMD6igRmahDtjYislWwprU1KfMbCsdGzVEntH7PV39lvdXk/vLHH/ADNc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xE4GM3AP0+Va9A/Z60hdah1eI3q2kkUkbJu/iyCD/wCgisH4xeDLnRvHM7XBVo7yBblJ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5VzL42bqNonnVtIWblq00haRflINNTTYoxkNmjeIsgCuw45DtjICHUVRuI4ySTnNPmM0h+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mRjP1oFEgPHSu8txql/oOj6fPcS+RpqyJawx/KkaSNuk/wB4t/eri9NTzNShLDMYOWrv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FwFw0n8VS0bRI9H8PXWqapbadB8s1wWwcZwFUsT+QrqrjUNP8QW9rFp/mRafZpMmp/8A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wL7v+z8tc9/wlH2bwtd2ks0kWoXkzbLj+KKEbP8Ax1m/u/3KjuLj7Pp8X2ub7Jquofvn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8uf8Ae+823/gVLYsXR/EEuv6x5uoTf8S/5fOt5PmgeGPoij+Fv7tbv9oRah4g+yRf8grW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9kYcKvy/xL91v7yvWXf6fNcaPFolp/yG/Ohe9j37ftDSf6tQf9n5W/4HXYaWbX4TQ6Dq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K4u50G6O2kHHkx/7e07t1SpDRrJaW+heEtK1y7sYrvW4LqS0FvvWRbdWTcvmD+JuH21F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av/aH/H34g/gs7jcsUUJHzNJ/e3Kdu3/vqs8ahF8P8xTfaNQ/tB9/mfL/AKOvXf8AN/y8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Hh/8A4RjOq3d39r+0P51lH827U4y3zNJ/Eq/+zUMlKx6Vp2n2ng/WIvG2of6XouqJJNa2f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/WW7f3VX7rM3/Aap6xrF3o/i+LVrSb7XpVxat/Z8dx/qPsJ4NqR935fut/31XLDxhd+K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l1B1fTP+WUVlN02/7Kbflb/gLVpeDvD8usXGo+D7v/kISTM8FxcfL9kuhxtP91G+63/AW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o02n/YP7P/4mFpqnz2slum7f2MPzfNuVvl/75b+KtC21n/hXFxd/2f5cviuOb5NQjdJY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96b+H/Zq7p/iC08D/ANo+CfOkiluHkhvdc/59Lrbj9wv3lX+Fm+8y1zFx4f8A+EI0eb+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9C0f729t335P7qMv/AH1vp3ujFI7TUNH0/wAQaP8A8J3q32y0tJHb+17O3h+a7uOnnRn+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b/eqDULjUPjf5UsX2eLxBpcLIlvG+2B7H+Hlm+/H/e/iX/drnfB3iDVvEHiC71uWW3i0+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Z/wAe0Vqetvj+7/dXr8m6pfFGsf8ACL/2fL4OurzT/Csk6zQ3n/LeWYfeSZv9n+Ff4h81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p0/UPD//AAh3h+7uP7Q2fudcuP3X21t3NoP+eaNztb+9/vV59bf8e9X9Yt4tY0+bxNp9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Ybq3+8tvMf4gPvLC38O7/AHa6fTvC3/CYeH/+Em/5BUWnps1Py4f3Uqjo8Y/v/wB5f+BV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j+0dKu/+RfuIW/tOST/V2kY/5eAf4Xjb5l/75/irb1DxB/wgGof8IzpNpHd6Js2XvmfM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/AGUZT8qr91v9quEn1j+2PO0/SvMtNKkeN/7P3/61h8ivJ/tfpXdadqFpp+jxeGdQlt5f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ahJ80GmSH/l3JX725vut0jZ/96k2BPPb/APDPGsRS2n/E21W8h32Ul4jLFb2Z/hkC/em/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hfT/AA/p83iaXzJfD+qeY+mWcj7rmWQtykh/h8tvm3fxDbTvC1vF/Y81p42l+yRSXrPZW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nQsf4lhb7sjf+zVgah4g1vUNX1bRPEPlw/vlg+z/AHYNPkj/ANW0f91VU/8AAlekgKQ8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/a0t3JLqGzy3uPvb49uNn93bt+Xb92trTtHi0e4m1aWWT/hFJLJkeT5d13HIuDb4+7v3f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8L6h/aGrafLF5P8AZe77VJ8q7Px+627+H13rXQ6dcf8ACf6fd6T5X9n+H9H/ANN0/wC75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/3nkX+H+8lAF7wd4g/tDxR/Ymt+XaeCo0aF4/uwRW5bIuAf4pvlX5v95ap6xcXen+IPE13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qEmmf7KwyK3T/AIBiuS8UXEXijw/a+IJfM0/T9Pf7LDbx/vWeE9Pl/vbvvN/t1q6h47/4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pJajTZntp42YNK52BYnY/wC6pWtEBWdJbPwxorzzSEBJtPgj3t8jBt7Nj/vmvOfFlyY4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9Ln1CL+x/wDS5v8AiYfaleyt/wC5DtYM3/Amx/49XNfFPwPDofgKy124WeLVb27Uwxnd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/eqlJJkvY8xtmYKATWhboGB5rO2kDjP51atQ5HU4rs6HF1NaGAKOtXIQFHWs6EZH3quw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7m6LKFSfvVftlXH3qoR2an+Or9tZqBnfSA97/AGVfGOjeCvE+u6vqFmt5qkOluuklk3BJ2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QvWr4Et73w/471bxY0l5dX2oBlZBMn7rJ7BoWXb/D/wCzVxHwT0tLrUr1iM+XDkfrXrsf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rT95nr0Ivl1Oys/GN1NGJJtLkdDzvbSbd12/7y3EZ/8AHa2rXUdFu5BG+mWbf78V7bf+i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4PTNScDBJxit+21qCMj92fzrhep12OtFx4Z0/8A10sen/8AcaWLf9PO8ut3SdL0nWiB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alZzf+gy1w6+IoQP3ZP+4TuWnDUdEuc/bdKjnY9SLWNv/QqQz1Ww+HY5+063qcfpILD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r7wFf6L5aP4i0bDn5Df2k1nv/A7vmrySyi0Ff+YWumntLayCFv8AvqPbWxbaXpbjNnrus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P0kZlouB2Fx4W8UINyaXa3sf/PaxvBIpFUJLPX7bPnaFeDH9zDVi7rq0J+zeLrmU/wDT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aSbUdcuU2/27bzqP+naSA/nDItVcDSbUrmHibT72L/ehNeP/ABXl83xfG+1lDWcZw64P3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MvFWlnyUm0eeL/ptJdiT/wBGNXlvxY1jUda8Vw3OpshlSzSFUjbcqKGY4HA9a0gyJI8y8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by3YUrFcoqhvUhv/AImvRf2aGR4fE7J90m3I/Nv6V2X7Pvh/w/r2r+K7rxDaW91YaVpH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t2CcVzH7M+iWnhOLxivia60cf2rfLLZQW96GWKEGRtvO3b8rCtJ6xIseuqfXpWnBeSJG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bb/hGb+58r7XeRRf8/FvdPIv5eTt/wDHq2oPDulOvmW2o3rqvR45EVj/AN9Kv865OYpD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Sf8AcWtCx1m4jjAaZsj3qtYeH4Ln/V61qYl/g860jkVW+qyVbj8JazDlWuIJj6vbyJR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ww2P+B4q1FqMjD5HCj2XNYr6VqMBIgisrkf9M7zYf/HttOii1NOJdLuwfW3QTj/x2pA6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aOK7ij/vjbtqePVLaX7waB/fpXL/a7i0JLwahbf8AXWykT/2WrUWrWzrme4SAf9Nwy/8A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Xw6h8jGOK0LbUbWC3m+1+X/Z+xvP+0fd8v8AizWHpi2s8YMd1A49UlUiuL/aM8N+LPEn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qNX1i5eKNrWCeKKUx7iW2tIygcZ70JAfEl5ruleM/Fdz4Kjka1jm1QQQXFntdPJaUhdv+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+ytD4R0+61yDxZcTxWBW5lhm05VLqpHyqyyf+y1458MNFu/Dnxw0PSNRt/suoWGrJb3U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hmvuX4osD8PvFIH/AED5v/Qazr16lGUVB7mVOkqsZSktjg/2Ubvw38QvizJpl1Zrq9vZ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ZUR1kVY+O/3untX2dPBDb5EJr8qf2b/Hmq+AvixoWr2Cy/ZJLmGzviqMI/LmbbtZv4f+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iPUkVvNlo1ww6OWVuxpyxMuWYlx7VlJqluw4ZmNPW5zkrKy+xNZGiRrQTAA5HHvXM/EL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W+na/Yy3dtbyGVBDO0LAkYOCvNX1v5Af3haT3qcXXGen41KVgscNZ+Lbm6G/fAjdo5gx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szDINPX0MEZIrmLiz+xw7Z45yx6qgyKoJfzWDkW8c5jPUNGeK6bHGbo8ZJAY/wB7HLs/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/b+d514N/wDtrt/9Brzi28TQ3M09jBo2rKYz889zZ+XCzf8ATM/xVojUDcA+T+6NAC+K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L4huNEl/guI7Lz2T1/i2/wDfVc14U8Jat4f8TaxrN54t1DxJdahHHHIZbSOIBR9zCrmt6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hsnuKeNR8ib/AFX7xPqq1SQGj9o1CfMUv7qL/cO6tGDUODEJY4qy7PxIJvkn3wx/89HU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/wBVHD/0wipAWUuvJWXzCu5PuzSSHmhXlnRW8mS5VupSQgUl7Db3DRwvGxiHJJzmqq3k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x8BGJUUAPbVpLX5I7OSInujO7Gqk/iC5iUf6FfbierFhWrFqMVpb/LEZpCOsXP5msaee4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0BzVkF5fEGpQqIpbUqG7u2TTbjxVqFvEVEIRR0YvUUdu6QMsSBGbjdK+6qzaeYl8x2O4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eI9V/wCggn/bMM361YttT1C4H+uA/vyXDMzN9F+7WabqGHPy7v8AgOKz5tRV8hBJIP8A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P7PbTGQXcrz/AMRXG38hmr8mr6esZN1GXi7svX9a80/ti5A2pKbePu20mliuWkO5ZnaH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XP2G+3S2rruzgB17VlReGRLOWbyjv4Jj4qn9rldxKJH8sfL8qY5oF44JzLL83A8wYFaWA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WMajLHE38UHekj0/TdOGJy9wx7Td6oi9k8uP99ISPlPlVXmjhkJid5WZfmJmNSBfv9T04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/Cm2+quF2QojjsTC3+NQWEdvGuVlh3+kXzfyWtGO9iYbXuYLc+skbN/7LQBVt47y5OwJG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WtWHSp41XMoyPSPd/SltNb1K6k/s+ARXcuz5zHBIRt/75Vap3Goa3zFLN/Z/wD0z3/e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Od0su/wD6bYUVFPb/AGfP+lx/3P8AgVczLqErTMk9wwYHlpn+XPaq66w8Y/1qpznILUCZ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1pkkHqJFFTyX9tbsVe4MZ/wBgZriHmuJD5n2iSb6krUr3t3FCHVsf7zZoGdPJ4o0iB8NK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0Wnv4qkZMwumxum6Ej9a5H+0J2+95b59Fpzak0S5K4x/dfFAHWL4nKx/OyeZ2/dkiqVxr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Z7SHcT+Vc2NX3ncnHqZH4qYXzzDPnwsvs+2gZuG4int4/OP8HyR7GaJGpL3xO0KReVM2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9ax8j/ntkUXFxFbjnzD6x7G3UDvYs3fjKS4heJHWDzM52Q1y1za3F9uijmlX/bLFRXRW1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y0foxQk1fhgmW3wp3P6yrigzOU0jwcY5kkubqXzwflBcurV2tqk2kzpE8aXcT/eBGAKp2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hI0HTYg2iopLPVJ7oj7Us7H+FD1oNUbklnNdSNm+0+IfxRD5m/8AHaoXFx9mJiutQ+1/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n4KvZzK1xdfZ3PYJ5u6poNDt4Ulh88E/xkwqN1A0VFubYMNgh39gG/pUz3TupDWkYx1fP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TkNH38u2H/oVOuLyzuUC2FpIAOjk9aCCFWx+9lUCKmDW4yfNiFvd/wDXT5qknEIt/wDS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jk+b86TTf+EdvyPNkXzf7mP5UFFabWbdnBlt0stg/5Yy7k/8AHqvjxT5HMVpHd7P+Wm/bt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6/8AHvD/ALHmS7d31rNF/p2keVDF5fmn93+7hO3d/wCzNQJ6k3/CSJcnzJbdVJ9H3Vpi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XzvnXYnmL8mf4q5u21C0uJybvzIj/Anl/frUF3JZDEGnyfP3figk1Ps+biP7XdRy/wDo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PlRof+vf943/AH1XMz28tx/yyt4f7/mOq7fwrOu7xLc+VBMko/56fNt/8dplnUza8sje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XBpba3B/101vCPWuX0+/ix5M0skMX8floq7P/ZqhYWMR81Lq6eH/AJ5lC26kUd5b/wBn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UqFIqKTU9PDGTzZE9vLxXn6eLLaT5Rbulv23Fcn8jSTeINDT5p3u0btHFEWoMz0BNYtW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/rVC68WWkJKzalDj+5Fzj/vmvNr/AMRaHLkx6Zqsw/2pVX86zD4o0tOI9KaM/wC1Jv8A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smuUVFXAOfPYNzSaxrk13GJre5iYJ0iELMD/AN9V5rD4muYiTBDDCT0Ythf0q4fEepyh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W2R/49TRZu7NYup5NwnkVjnasYQJ9KZqcH22xETQs7pwzMQDWRPq+oRpvN1MwzglkwRUM9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skbh8q4NaWMiQadbWoC7wY1HzxF93NFvqdzZMDC5ZQfl8ltu0VnQ6oGRnkdRJnDNjg0xr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XIycAkipA073VvMRA9td3ZzlZFKlU/3tzbv++aoFZbgZlbYg6IKzYftF5PhBJPN/cStz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miNup7yNz+VA0VrfKk8tFj3q8r6he2+LfUja/wDTQp5q7fpuWtUeC7rHMiRe4VarXnh02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/wCmrqKCiTThPaPJb32sxahasVDxiyU723fd+XdXpdv4o0m4t/8AW/8Ajm1a8atv+Jfc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R/7DRr/47Uh1vYdwa0xv3p5m5t1Q0O9j2iDWrFxgG3Y/wjBJ/SrltcXJ/eOgWLsqowry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LJc2kDHpiPJqxceNLxhug1HefTy9o/M1PKHOd/P4mT7RzAZDH9z7R/B9M1mX15cTvJN9q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8iV5w3ju8uIyTcEk++78vlpYPETG1QF28wnPKfN+dIpM7dri6mTcLiWSVX+VYpMGmtb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aUjq+f55rm7LxHNZOGNskoP8TsVNW4fFGr3bSCDAU9ASGH61YzqP9F0+3jl1C7k0o/8A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9vcR/wCl+b/0z+X565C4uP8ARzdahp9vLd7/ANzcSIskm7/vr+7T7XW9SvIGT7SBGPvi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XW9vj/l7uLSGT78kiLu/4Cf7tZ+qeH9GQl1uJQM9TtWsECX/AJ+pvzqbRdPtbcfvfMiij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SkS3Y1B4Z03b/wAfB/7aMq1GLiK3P+tjmi/3BuqK+Fi+dqtOP+ejOrN/3z/DVFJrK3zE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Ow07m1ceIIVH7uGHzfUvu21FD4jmuMxZgH+8p+b6VlWcdtcyJGtlIM/ckCgbvzqWfzYD+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4PMdfn+tFgLjNNI2ZZJYo16FGx+WarteafYq4803Mr9pWPyfXbVEahBEhLXPmOPvBZcY+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xkCaZtr93lBz/wB8ikZmhHqNjezxxyXbywZ3fLIZYv8A9qpb2/tGgnijtrcyHCfu2aRl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5li/df98rtrIhvr65ZE82W4iLN8m3P8qAR2I8avbQfZPMmU72864l3Fm9qhvPFzlsYhnh2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vb/ZwfNik8qT/nkn/wAVWzbWFtPD/osUv8P+sT71BaZpWfju+1dEWSRls4mziGTbHuq/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1V5PL/c8uI/jzVKTR7KxthLdRB1/55Rvt21Wt7iL995Vr+9/gt9+5fx+7QPmLMvm3rEyJ5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T/vHbkVoW1/Lb28vlf6r+OTYu5/pWZ9oi+z/APPXzP8Al3jdmb/9mobSbVBZlbPT0Yfx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qVzqba4mgtvNim8qL77/ALlWbb/7LXOeG/i6fEuv3dqNCW20+NFSEo8iM7budxZf7v8A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xbmXUP8AW/L+8jdlX/x1qtNeabpyl7eMMR8+Ywuz/eNBRpz6xd/8sv8AVf8AX07LWTd+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pvKhUqv7tGVXYnhfmrJvvEmpBP3E0VpafxgIZWf/ANBrCv73U9XMRmihuo433oZ1Vgjf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Ecx11x5N/wDvZbS4/wCumzdVG48Uf2P+5iu5Psv/ADzkT7lUho+oahPF5s1xL/fkt9y7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re4/ezfvf+mj7WoHuYuoa3NdJOsNvHHsG/zMfMy021/tUf8ALXyov+mcm386uT6naQCK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d6/l/DUOqEjdMwjUfKmUTy6RNjp9P8aajF5VvDI0UMf35LNQzP+bbWq3qmu3+psk9lfG4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6f7JVTXE6dcZz5v7qL7ieX8zbv8A0Gut0HR7m/j/ANKublot/WdVQ7cdsUrBYqXH9v6h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3f9W27f8Aiv3q2fDfgiXVwZbm68hWXPll9uw1j6/cRWGoGK0u5Iot6+dH8zbP9rbWhbXH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tpcSO0bcfxU0Fjat9D0yNmtFv/tF1DwI9ynZ7VXu/CFwWaTHmyH78ez7n/stUIPE95ca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U+Ypjwfm6fersbHxJaJp1xM2oSyzL9yzuP9WvtmqRLRxUfhS703PnMsNr/wA9H/oM1p/a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8qNP+Pi4dl2L+Py09JbjVrbzY5LS0Ef34lk3p9f8AZrM1f/R9Gu5bUpL5n3PL+b5qtEWB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ja4WQDZIsrH8gKfbaxF/rZvM++v+s+7WFqNtNDB9ngkkBb/UDHy/n26mq8zagNC2yRvH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nbj+7QUjqRqOlW9/F+6/1jtvkjTc3/xVNv7bRLi4il/dzSx/f8yFZNv4turmNJtJrTbK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GWUH5uzf7tRf2hNBbnyYvtXzsjyRws3zegqUrAzeutA0zWkMdx/Zc8P8Adns1J/PcK5XX/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WGPTpf7kkm1tn+zn5WqS2uLv/n1I/wCuny7vwrRttdvrCKUWzTLLJzgQ7tqilYIzcTg9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ksEOoxzt3s7mOWPdj/nnJ83/AHy34VgT/B/U7+F5b+we8aIBU377WVY1G37oVlZv+BLX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+2PPPKfQBK1R5w/5bXB+Te8e9lVV991FjX20u58/an8OPEWr6XYadLo8VvBYRSLFOFYyt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1nXXgO/h0aLRhp8glW4+0pOlvI3z4K9v4a+nLfxR9gBiih/eyfcjuH27/wDa+792m/8A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C0i37P8AR5W8/d6bazcbh7Wfc+R28Oy+H0vNP1RHtLDUYlia4khIVWVt6/eXj5lWur+H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zHrdql6umzJbEtshfzYZYyVfvjcp/CvoS81WO/8A3Ul48UP/ADzvpB8//AdrNVnTtEiu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u/Y9vJEY2247FZK0ikU68rHyV4T8I6tpHibQL67jWzgtbuC6W9cHyQUcMPm/CsLxlpsx8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5D3U0qGE7g6MzEEevFfZPjLwTFd6WIGZo7feNwt5tzN7YK1yVv4c0LSNHi0ny7X927TJe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4S43UOCNY4hrc+aPH9wt54knnjDBDFCnzDGCsSqR+lRa8P8AiQ+Fv9izlH/kZq+kLv4Y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0tZpX+SSADCr/uvXI65+zfr2oQxix1vRdRVJGdQkcsXXJ6jcves3Bm0cQup5jpn/ACRf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/RNxVPwUP+Jf42/7F+f/ANHQ16aP2bfG/wDwj82n2r6NqEPn/av9Hvy0vmBcd1X3rD0/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dhu/CuqCW9sHtIhCscy7vMjY5Mbtt4XvUuJoqiOP+E0v2b4qeDpv+eWrW0n/AHzID/Su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uT/OvQvA3h7+xvHGny+IPtGixW773+2QNF82OPvfdrmLrwvciSa0ieG4kKnBifKnj1pc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Nn4jXSf887DTk/Kxhqn4hP8AxaLwMD/z96n/AOjFqT4uxz6n4+1K6SJjC8duFb2WCNf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/i3/AIPg/wCeb3zf99TE1LRSmmWPApx4Q+Iuf+gXbD87yKn/AAZQSfFvwUnXOqwf+hf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8vwf8Qv8AbsLOP/yajP8A7LVv4G8/GXwb/wBM79H/ACy1SjeJxt2f9Kux/wBNn/8AQ2ro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+wPpjfnZQmualffJO396Rj/481bnj6YzeL2Un/V2NhAPotrCorQoy/H/AIKsfFHwHsNS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Li2Sc/xQLaxyMP8Avplr5v0iCXzzYTc19YXjbPgroaf3/FV+f++bO1/+KrxXxZ4XitdU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Sp/tf3q76FS2h42Ko815xPN9dUvKGHTirEq/uYSehUUX0fmBge1Ol/5BUUno2K9VbHil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JjQ0SylnqVQGWqMxqykLTUw0ualkQGI4qCAHdQBfC/LSL1p4+5TBwaAGP3plSNQF4oAb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VRg0LHzUgCHFDtTtuKawzSAVTkUtM6UeZ1oAdgUoTNMDilEoA60IBrxBW3U+wmPnsB0q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CIeQSe9WK5t38Ym0zd1Irm9Qm2xqB1FdFp0n2y3aI+lY99p/7xl7CgLnLXbGQmqaqQSK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Me32SmqMz1X9nK526vqtv/fiST/vlsf+zV0/7Q2lqdP8P6l/Eks1ufoybh/6DXD/AAEk8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yL/n8q7/APaOudnhzw/F/evWP/kNq5re+dqfuHgs0bZ+8RTUjYDk5q2dzA4w1QF9pIZT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ioNmQOapyswJ+WrXmKVOMrWfdXDQ/dYGgII2PCHgvWfHF3qFvodqbu5sbSS+khQ/O0afe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Go3ZzjiveP2WfiHpPwk0fxL4lubS61PxHfBLKws4RhRH95zIf4Ru2/8Aj1cLqPg/UvFmu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HTY5ZGupxEMW1pubP/AVrJzOvlVjjoll1K5ginmc7iIwSc4Bau98DeF9W1/xP5UVp+6v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VXWJT5be23H3ql0rwzb28NvNFGtyXtnneWQZEXzbf8/79a1x4x/4l9ronhm7vIdQt3VE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mOwf3VViflb71DkKw/xRcWn/AAj9raaTLHqEuzydX1CNP3jyBsx4P9zkLu/vJWTp3iCX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peoXHzz2+9fLiXsw/uTc/8BpLa5l0+e7/ALK8uLxLsb7VbxpuWJf+Wixju395f++ani0C1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mftF0dh09JTttJDyHb03Ku5VpIFoXNO0+08H28V3qE0l3pWqOrwW8ibmeTrvk/usv/j3+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NfuJvD93L/aGq/ad9reb12p0yv8AuMu3avqFrV0bR7vWNQu7SWXzv7Q+59o/jkAyuP7u7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h4e8Dxav4Hm8Qah/xL7TR7qPzri3hZpbiGT7qAfxMrqPm+7+8+9UgcRo2ny3E/lf6mLe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28n/TQ/w/7tekaxrH/CYeH5ovD8Vx/aFvth1D5Ntzq0I4E397avyqy/xLtb+GqfjDzfH/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yWmlSJsurP5f9Huh1lnP95l/ebv97+7Wdo3ij/hB7j/iSTRy6hH8j6p/rVde6xj/AMdL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V/Y5u5fseoeO7OGN3s/9av2cfxSD7skyr/D/AHf92oNG0+X4n6f9q1uaSK7j+S11STb5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/edf4W/4D/dqpPp+n+F/sviuWK4i0+4mWaHS7f5Z4puyyH/AJZo38LfeK/LWH4w8QRe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+B9Lt9yrZSf3oR/cb73+y1KIrGfr+sRXFxFLaWken2kaLD9j/wCWjqP4pP779ad4e1C0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l8PyfO9nbvtbd9wP/d3LWjbafd+Lxd6t/wAhDxBH882n26fvZocffjC/6x1/i/76/vUv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3dxWeoXcib30/wCZlsmx+7eTb99v+mdUNaHR6No8Xw41CaXxN5eoRXEOyDT4/mXVrc9G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8LJTp/wDhIP8AhINP1DSZo5tP8nfZfJts7SHpJDJ/D8v3ZN33l/3qZ4e/4rfT5ovEOofZN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j/llMf8AliP76Sf3f4fvf3qmHiD/AI+/BN3p8mk+H5JvJeP/AFt2lwOlwf738Pyr8rD7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YXGk+F9HMvgn97p+oeZBe6h/rfsjd7eP+6jc7ZP4l+X+GuQ0a3tPCFxF/wAJBDJ/qfP0+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qyH+Ff/Qq6W2uIvhBrE2n6rFHquqyIqPZ27q1skO7h8/xN/Eq/wALferiPFlvFJqt1EL5t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9GPzL/CTu+6y/dZfWk1cDc8VeI7jxxJHqkylvESp5dzBAnyy26ncs6j+Dy1+Vv8Ac3Vo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p8Wn2n+l+ILNPk+f5bi3H8J/65r827+7XMeBre7/AOEgi+yXf9n6hZv5015J92KMdXP+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hN+6l8ExSRaVcXS+d9n+WdLgNkf9c4f4l/3Pm+7RYDpNY1CLxvo9rpWiTfa5vD6Kk1x8v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97bD/d+bh2b+GuT0/WPtHiCKGK7+yaJpb/bUuPl3Pjq3+2zN932rpf8AhKIvC+n3fib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h44dX+z7ZYNPY8nA+7tm+6y/dXey/xfLlfGDw/aeH7fw/8A2JFHFpVxD9t/vbLiTrDn/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tRcDCv7iLWPHH2SH91omoIsNrbx7fKtFkGdmP9l/vVT8PW8Wj6hd6Tq2oR2v2hGhe3j+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CtTTtInl8DySRAjUVlY2smMfuT8szf8AAeKwfEH/ACEIrvSbSPUJbhN73n8PnRtg43fK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RMDX1C4/ti3i1X7J9ltLd4dP/h3P97r/ALXVq9T/AGnLK01r4Qrdaf4gt9X0qOG1eGC3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Ru/i3c/drxjWNQit9Q83ULv7X5iLNDb2/3dxH977v3v8AepRb2uv+GDD/AKrzKGtQPLIJ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t93l4WsyC3ZZNrf8s+K0oCQ3Fdq+A8/7Zchjx1q3DwKgjQmrcMfvWB0EseTxmr1ujY6m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3b5aQHpfws1yTRtQa8RJfsrQsJ/KRm2rt6/LX0J4O/s/xfYedaahb3f3f3kbr8uf7w/hr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vo91p+ofY/8ASG+T7ZvVtv8AdVkWvY/C48NaXD5VktlNHIBuS3uQpb6rIysfxrxMQlza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reGEjYjcre4Oar3PhSY/6k/5/76ri4/hquo3om0vU9Y0eGP8A5dooo3tv+/beZXV6N4fi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vVLuWRPnt/mli5/6Zt93/eWuSx1p3JY/C+oDnY34JVhfDt4BzHLn2Q07Tv7V0jSP9Eu/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y7Pr935a5DxJ8UPFXhu4m/tK9syI9uwaVcuDLlv+mm5apRuM6n7FeoxADv7EGlFyYBzW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P3t3pfh/zIV8m3vEaVX/AO2lbLeKvFyadm403Rr+f/lobV5WH+8vyr7fLRygRf2pKM7K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rPxfHrg8uHw5NdtGi7wssabG/u/NtrMk8feEjeyWVzomtWN3GfnjFu0u36NHuV/+A1Ng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3zfU1yniq4M+pRsQAfLAwP94129v4k8EyA7b1oz/cu7aSFh/32q1wHje+sbjV4m02QPB5C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N/tN/DiriiWaHhrX59L07xHp8LlV1SzihkweqrMGxRpNo0TZEG8etYfh66hfUJDcTeTE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tXdaa9ndwyGC5E8H3N0PG1vzNatXIFtevIrpbLxJdWw2xXNyB/0znZahTwfqgg86KJLq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vv8AV+SRXM4jR0tt4z1BB/yF72H2kk80f+PVoab4luJc+bfQv9Yo0b/x0CuDOi3eaha3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5Rnr1lrk1sT+/wDPH/TW9nb/AMdaRsVdTxLPtJis/N/3pl/RmjavJNO1rULVyMCRPVkb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Q7ZYVY9VY/yqbDuekR63c3AC21xd6ee7PGjr/wCQ3japZNT1W2l3R+I1c+reeo/JvMrg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AMy/0qJnZs5J+gektCkz0Uazql19+502aX/bn3/+hQrWbqmsXumW8t3No1s0Uf8Ay8QPA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4gXBX/WR3UX0es7Vb039rc2kzTmCVGgfcdvykUyjyDxP4X1I/HjRvHEWi6lBoesalb3T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++R15WRtwbd97738VfRXxKYnwL4qH/UPm/wDQK+cfFOueI9A8GWXh9fibrN5FZLEYtKuZ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aNu4bcLWTc/HH4ganZS21z4i0yeKVCpMlnGrHPuoWlUws6zi10IjWjBNHoP7GPjjSfhvo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n2l3qksUKW8k6fJHHn/WA9PmNfS2n/F+y1fdK15pF6X5DwOpH/jrV876Frvi3xr470vX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020smhMuk2a24dj0EkWfvfxbq9Ptk0Uf8fGk6RdZ/56WEf/xNbygSpXPXbbxL58QcWsc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AI1bHiGK3/1ulTf9/Nv/AKFXldroPhOQf8i3pi57pGyN+GBV1PBnh4cwahr2mHt9k1S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VjVHpv8AwltlIPmt7qH/AL5YfpT7XxFo7k+bczR/78ZH8q4Wz8EwW3Txf4tT63kUv/ox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xMHju8C9kv8ASrWUfiVVTRYZtQ63KcpLIHi7Rxrk/nTLjXLlcrHAoXsrSc1aWEJlmClP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uDvwEPrtzWhyFRb4tF/pSFXxym7NZojSRiQsKc8hUwcVqy6baxSsbiZoiDj94NvNUZ4C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++BxigDMu9P8AM/eW8jBwPujvVS9vZYI1iuInaQLncrYrfhFtJAHtzxnBdQeac+nTSYYs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JC9ja35t/J/v7JmZvrXQW2r6fZWIS3t5kP8Az0lk5f61bNrbxA7kU/QVz13bzklYRJDE5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FNCJLed53K/bFUN1RYVbj8asHSraz/eWMqSyH7zTRAbao295NBKiSWgxn7xGSKtXt/cRr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GrRmF9axy2redeN5pHEccS4NZ6X3kWphExhKnoEBqAM11OofEacZcLnFdJY+CXnQ3Mhg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/CmBgS6zO+0IWZB/sg05b55kZGuWP+x8orpZtL8LWSyPJqciOP8AlmpOz86wLq90reDa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aCirGrsxG0Fu2atPa+Wo8/EbHoDg/oKr3F2kkYMaLLIDx81U5RPPcI0zW9t/vsBQBIdR+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FLyG/Cp2k1homciUDZ99YF+Vap/Z4/8AVf60/e8yP5vzNSXst/KPskkjyxR/ct0QLt+o+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dzyMYoprpm+Tfgqrbf8AgNY94zXQXz5v3QPzlEG5a1m0K7nm2T25hj8vCbBinDwpfXBU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I2rVgVLaSzkjwl9PPD7j/wDZrVsVg24tWu2k/wCnlAqrU9j8P3kmEsziCTZ85g/u/wDA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0/BWMSL/eDgtupAcnbLqEFzut55BJ/sHGK07i/wBTkjAmSWc92cb66V45IYty2u0Y+8CM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MQvLj7yu2KzA5E6Nd3CkxSyf7hfbR/Yl7nyvMkHy+u5a7a1ENxP8AfQCto2Ctb/uXgMv/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eYpoREZE8gY59DUX9kXkp8lbAHf9yXe21frXrcOn2sf8FvJ/vNmo5dBQEyq6Rd02/wAN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wJtYf3X+f71LDpd8wIMSEe7ivQ4fDOnGcyXd9vwnWN28z81qxM2jISqxzzJ/dILNQB54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ZY1/2BmpYfDSsQyXQZf8AbSu+az04oWRVtF9ZOap/Y0mYiO7SVB/cWgDkF8O6f5jCW3E3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q9LABfpV7UZxB532SKO78v7/AJfy7qyv+EkuLi3MUVpNF/B+8XbtoA2I9B0x4AEsYFKn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XA8shR4o/lxk/K1czcNd2ql57iSP/AKZ5C5qFtWuJWSOK2eTcO7ksfyoA6QSQMsMAaOOUf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nHXzIpPK/3/v/AIVi6d9qgg8n+z4/N/56bNzL9TU9xDqW376f9tPu0AX57mHH73y8f885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8w2sMn/fYVfrVSaS8UxySzWs8f/oNVYme4uJjBHJnGP8AR0oLNK3GtQCbyrqeKGP78kkq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JHcJbXGpfaYz/BbYklf/AHdtZsuk3tzH5aQSRA9dwDf+zVmz3E1uIovtccRjGxPLgXcq0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n+qu7uTT/n3pJJ8zJ/tGsnX/ABhpFoohj1y8nl/uvGqR/wC8MM3/AHzXL3/2ieSONDDd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AEKoreyjnB/c28v/AGzfbQFiLU9Y+3XZS2Q3YPyPLcGQfN6DbVi2t7T7RFDdy/ZPnbfc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n3aktNP8AEs/nWlnYWNnDv/1i27K3T+833atjwhrk/wC7jt4Zf+2oagi+pY1zR9G0IRQa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fvokUrLEv+0zf7NZ4/0ewmh/0i0hkdXS3jRWi46N7NWlbfDDVZMbgyy/9dlT+Vddo3gG7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JjHUZoGtTmLXxDbaVsY2M95KH3vJfOsm/wD2du35Kt3vxAvdTuHujbpFu/z/ALtdPP4Y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f+Wf3fyqrJ4FtJg0lkR97pMWFFyrHHzazqV4h3rAAf8AnnHioI9Ou7sZAkb6HFeg6f4Nj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XNaY06G2Qfu8Y7g0c4jhtK8MzT4IlMDL1djuxVuTwIbgeXcX80vzdN6AH/vmuy8mIDzd4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9kJ4DLLO2PqKXOh3PPB8P7YZ+17ZbWNP9X5x+Zqrnwrp4yRYRrj7m2aTb/6DXpck1rbE7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XmuraZDrM/8A1xhZx+a0ucl6nmY8JNNPiW0g8r733JKqX/gu0yT9mtYc+3zN/wCPV6G88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jd5k1th//Hlqh/wi13qE/m+V/wBtNh+X8KtSuSkeZ3Hgm1UlluooX9GeqM2jy2vC6pZg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/AIVxZzMJLiSRm/u7cVojw7pemwAG0hYDvKg/nRcZ4kNHuTbmU6jH5X/XEtUX/CP3nPlW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d1e2Itldg7NIdvk+QoQFptpobPuEIktpV+dwStHNYR42vh2bKC7tLiBgOdhH8qig0dPO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IOK9Q1TRZhP5gVZS3Rk61Uk014EE07KoXt5gz+VUByEWmxW3/HvJOh/2SRtq+movbWg8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j/D/AOhVLe3dhA7fZ3WOT777GzXL6jq0U7hoVkmLjc/mUAbd1r1tKCI4Y1wOWd2Jaq0R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wzRZC/nWfbW9y7DcG4XhXKjFbdpNc2qHbbq/y8h5EAP50AWF0uOYbjbRynqoiXatWLey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f5QjwEEf8CrJm8RTk7GSOIJw0QblfwpIr64uyRE0Tp3xHkr/AOPUAafiODTrGy82dU85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bvXMWvhiS+SR5Zen/PR9taNy11rM9nKtpmW1QRiSV9yt8391a0LuHUEzDObZG2dyx3UA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UIXlMxtQmx44mU7m/vBqfNpVs7+SVAuPv/Kd+1fetf8Ase6P+pl/gX93H8rUsGi3MJIF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PP5moaEynFpFvAyJFGZgOjNKCP0rTsob6x3yG0gX0ICvU8Gi6gYkEdmlrjogHH/jtadpp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IH947R+tAzFv7G71ExkLKXH8UWEAqS00EyrtnDeaX3nJz/Kul/4R+4uBzZRy+zMDViHR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gITs/wB1vpQWmc3b6dLz++j/ANn9z/8AZU+fR4ueZO7ffrcltb2PErRxtGE2eZ93b/tf7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RitZ5bo/M7y6jcK8r+vzNQZ2KSQyR7phKnyP/qyi/J9N1Pubf7P5ct1+6/ufJuZ6tf2xd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f9dPmqlq3iyC6sLe1dLQzL9+RpWbf/wELQWhYbhJCQLb/gTRqtXbew064B86KcH+OTCr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cWx/e/avn+f+FfyrZ0bT/tNvNN5scUUab/s8b7moGU73TvD1qzWyq0kp+9v/AIf++a53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kRlO5B9ofcv5PXVtd2llOf7SMsP2hPOSMIssrqW9P4a2LfXLG7t44rXRbmby/v3F0uf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aEskTpHDbYNU/wDhHrq23SW08VsoPyiM/d/76r0m8hvLi8P9n2dqkX8DqqiRPU7WNE/+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vNv+5vgX5fx20WEea2x+z+d5t35UP8ccn8dXLfXpLRkuo2zC4Gzen8P95a7Gfwvo95+9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QyBkf67qot8O9Dl/fQCZfM/55jKt+IpWEkZ93qU2sRFzcbrU/IkeNzI3/fNZtxqH2i3M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/wBHdfN/BWrVm8FrzFHBMYv4JM7d3/fNUh4T1G1td01sqeU+9BLLlmX/ANCosMtadr1t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4N58tPM+/Kw4+YCprTWZJHk8u2keV+r7/AJffHzVRGsTW9x5v+j3f9+O4+ZU9wN1RXvxN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JahfXXG/UDKptfm/h+8MbaLCZoahcafBbmK7u5IvM/56Oy/kP4qit7eHUNPmi/tbyopN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/wB6qlx4pmOoEn7P+8/5Zx/KqUtzqhkt42ju7a0gAY/6EfL3/XH3qLFoZbeFL7UfKhsN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xk7l+vy10drokejoIfJillA2vJv3LXMDxC1x/qtZj/ef8s/KP6D+9V+PX7Oygf8AfpLd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KDRYdixqHjG08P3EVpNL9kluHkSGPYzb8Llv++f71UNH1i08UW/9oRahb3fmff+Tcyf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z/EH7q70+31D+BI5E3Kmeoyfwqxb6ZNp1s0VlaW1lAT8lsgWAI3r+7XbRYLmsbbSowTL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CfLf2qpbf2f9o8qab+z/ADPuSb9+ypBZQkxfadWitT82+OObzJd3027apjw/LcXF3+6j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9zOw9Yx/F/tUWAln8Pf6fNDLd/vdnyf3nb1DfdqO21jUNPuJbS7u7j7m/zLhP0FU57fVr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vMfe/wB1m3f+y0221K7nuIv3d1LLH9+OR/4fp92iwHTNNNDEba8iMkUu5EJbGxj/AC21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0jlVit8l1+cErwRTZNXsb7w/dfbLYvFuEqSWbiJv90//AGNZdlprSRwzW13cTrJ872xv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l/i/i20WAv3+j6fo/h/7XazSSzSP8lvHt3RN7/wAVYlxqEVvOZbv7RFDbp88ez5pa1dQt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6JFb/J9nuH+b/eH+1XK30cybpZHeePPySMyvKv8AwKmkFxlhsnvxGqHzCu4yfMv/AI7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Rah50UX+qjTf5m/bs9W/3a5vX7j7RcGXHleYio8G/7nrUOoafFg/ZIvOtI03zyST/AMP9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2M+rWy6bLaWVwZfL7sm5Fbv8AN/e/2ao2+j/Z5/NltLOK7k275JNqTu2Kr6fqH9n6RHD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s+0bNzP6gCtDTtZ1S/luVltVtZoogY/NKmV+fX5v4aLFFq08M3MkxnvLm202GP7gk+bf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+nxWk1xL5b+c8kf3UbpUdt/Z/MUvl/a9m9P+esv97/gNaOkac8lg9vJDJdwkb/L/AL/O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QRfZ7TaPvvK7qz+Xuyf935q6TSfEOl39xFp8UK+bHCzvncWfv2/2qy9QuIrjT4pf7Pki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MXd/e+X7q1Hp3+j25iiit7S6k/5abNrP/u/xLUXFYu22n/2hrHmy+Z/o7sn+kP8Auvyq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Ol1DUI7S037IZJEVYEY8b5P79M/su6lXzZrqVp40ZEljk/8AZG+UrTLb+1vs813FFeS+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27eMbV2/eqgsay/BTSSJbuG4kvZIfk5kK4b/wBlH0rlrD4X6bb3E8mrWs1zdxfN5cly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4as2+sXdxp8V3LLHqGoRoz/Z9jLBu/u1ktr1zcx2skklvEz24aSJPM+Rv7pk/ipWCxaXw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uJmH3JZPm2NWLf6P/Z9xFNdRSSy/fS4+ZlRhV2HxjFb2skclvLaBTt8wSblX/aG6sJtf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ZoU3b2aPzFK/+y0LQlom+2XVzm7lu1jl3708qP5qkuPsl/mW6ivDL/wA9N7fePenC5/0f9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f5V3f+y1VmvNT1Med9tmMe//AJZj5X7df9mmCL8Wi2tpblEtVufMf57mM/d/OkPhSy/d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YPJ2fUiqtoz6ZAYI7lkiRfMnkLsqu1bc+oQ/2PNaQxZu9+/7ZJt2/wDfLbqCzJ1C1s/9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c8yzuWiZW+v8AFVC1N8k0tzHr97cRrtwb2KFl5/4Ctb1xbafb2EXlS3H2vZveOTbu3e3+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+baTRzTSbXeOR/mT/Z+9SsO7LJ1rXb23ltZpLe7tO37giP8A9mrAbwdo2p5i1rRbC5+7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VVq0J9Qu/8Alr/xL/k2P9odtu3+9trQ3ztZwlbyC9h/57RBsf8Aj1FkF2clp3wW8Kzz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37vzZ/L/Da1YPif4D22tXax2OvpNbxZS3iuI9vkqc5XJ/h3V21xcYnjll/wBF+ff5kTt8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NQx5Uv2v/c8xDGrLUOKDnaPF5Pgj4h0LRNasY7aHU4b2KIyywSDCqG3cL/HXN+BvC934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4f1Dyo3Z0kt03S/dxwDt319GDUr+B/Jia1+yEiP5W+ZfoT81Vr9rDVYz9tSScwO2Ekk+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Xn0Pky/8HXULCdrK8ttOMm1HmiKnbk92NQ+N3hv/ABdfSWUscyMkCoY3DfdRFH/oIr6r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VL5csW9v4/8AO2q83wp8Jass8ZFiZ23Yae1V2/76VVO3/gVPl0OmOJezPmPV5/snwz0Gx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Gxsbmit41P8AtfLHXmni7/jyHPavsLXf2W47q2UWctktujb8QajNtJ91+Zce1fL3xs8O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sW7/AEaOMvuOcMwJIrWl8QqldOnJHiWo25IXA70k9uTpDpjoc1pXduxKjHekkt2NjcD0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hduKjk8yJeAav8Al+W/TNTMEdMEVoZGUtwSuCKmthkk1I1oCcirVrZ4BoLD+Goz1NWH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BmOacBxS7M0mKAEHFSoM5qExkd6lgQ880AK2RURLVM69eaaiZBoAiz1qsxIY1baMqTVW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KjnYo9PhBLio9SBVxigRPb3O1SM8U5Jg5IrL80qpHeltpzuxnk0GZ1Gi3AhlJzweKXUBi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ylZAo61qXA86EeooAybjG44rJu1AkJxiuhitlfOeaq6tZL5CEDB3VQI1vgzMlj4rmvp3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djjA5rW+L3xG0nx3YaXBpouN1pMZmZ4sKRtK9c8ferldIgVPDvidh/FbCL+tcxZOUh25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9BDdSRk4mXr3SrFvPLJkmeEj3WmPYpMDhjn3NQHTpYjlGX8TVmRbaaMAhsZrY8L/DLxN49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ShEqxPcQQM0MZJx8z9BXPTWt6o/eWyyfjX0V+xp8QLPwrc67oWq35tZNTkhls4pz+6eR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KVkEVY8wn0e/8CatqXhzUkWDVdLmaGZEbcrd9wPcc1sf8JBqHiDT9Plu7v/iVaOkiT6fGm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/WMyk7m/hr1r9s3w1aQ2Gi+MbWb7LqnnDTp0UcTxtuZX/wB5Tu/OvJfD3xI8P6h4g8P6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0+1W1nt402xXEm5h5x/hRWUjd/e2VzxfMrm6Ire31DxBp8VpaReV4U3/PJI+1reTu00n+7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/8P8A9j6v/ZOn/vZd6o+ob9vmrIoKsP8Anmu0iut03XdP1T4eX9rqstvZ6XbanG8Gn6en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/wDAh/rGrJ+I3jS31RrW30qOO1sZNPtZUtLfDSu0alW86T+Lb5QrSwzflex8G2HhjXYZ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rPqIbMFvJEw+6v8Ay0baQu6orjR4re48bWkUsk13va9S32bmfy5vlX5vm3Kkhb/gFc3o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5tIf9L1aOb7ba2cfyr5ZXE2P9pdob/dDV0moeOIdHuIvEGiSx6r4ljSNNQuI/mitML5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lwrN/D81K9gHW2of8IPcWurahF9r1W3SOay0+P7rtuzum2/d/3f4qff6xd6h4gm8QTeX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8cnyxpbnlrVQv8a/0Vq4+40+LT/O1aWa4l0+4/ffY5Pmudxbuf7v/TStq40+71DT5tWt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abLq3kg2/Yl3fdMa/xc/LItZuVzOxMNY1C3zp/h61+1+GtQ+R7f8A5a3aj+Gc/eV1X5v7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f4Xt4v7Pu/7WMn3NQj/1Vqw6pt/jf/x2p/D3h/VvEFx9k8H2kmoaTcf8fVvI+2R17+ef4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Q0eHwvf3dp53m6TJNs8yzdZYnx6Ffl3LmpQw07WZ4Ly8vJJ2uRersvTKQ/nL2H/7PStv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KXRP+Jhp94jJ+8+68f8Ay0Sb+5/lqyLjwvLp+Zbq7ji0+4+e1uJPu3C/9Mwvzf7LVd8P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9MN1pF38lzp0XzTy+r+Z/eX7y1qgOl1DULTwP5WreD7v97JNsfUN/m/2ZJ/cHy/N/Ftk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/p/9nzeK9Qi/dSfvptDt/ll8wt/rv9i3Zv4v4W+WoLe5h+FFwf8AmZftiNCnl/LbeWGG5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7v8Jpttp82j6hF4g1DUPO0S83bNQuE3S3sfeHy/738O3pWdgMa3+1+IPssXnR2mnxvsSO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Z/h/3q6fUPEFpqGnzWmiXf8AxUFmmz+2JE2tqduF5SP+6y/ws3zMvy/3awPE98ssUbaBG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bJCPNST+NJh/E391vu/3a5+rSA1tOuP+Eg0+10SWa3tZY9yafcXG7cjdfJ/3Wb+991q0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x0nxBF/Z+ledvuri4/dS2lwFxuB/ib+Hy/4hV2Xw/p+oaVHq2oReVqEdu0z6Pbuqy3sY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v738NRW32v4v28X2uW3tJbP5LW4kfbbPGf8Alj8/3pv7rfxfdpcwFDWNHutX8Qf8I/p9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kbq32he88kn9xl+b+6tS6drEun3B0nT7T/iX3CbNQ+f/AI+F77ZP4VX+Fq07bxBaeKNP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4o0aCyvJP9e8m7lJv7sLN/D/AA1leKNPh0f/AIp+GKT+0I/k1CT/AJZbjghF/vr0bd3p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8MNYil0+L/hILW8h+SSR9tpcQluVx/Ft/i90q6PFFpqGrzWmoTXF3pWoXX21/wCFtu3j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MArn9O0f+0M6VL/AKrYzpJ/Dbyf3v8Ad/vUmj3Gn6f52ia3L9ri3q/lxo220m7MJPvbW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D0XUNP/AOEH8QRS/vNQ0+TQvOspI3ZVdZGYH/d+78y/wtXA+PbF9NtNQ0RTi30iaO5j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bb3++rf8Br0jwd44/f6tp/juKPT9PktWh0+PZ5q2k2MQvDt+bZzub/4qsvxB4fu/C9xp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WTbP+WsTw/MNyn+JWX5lqkB5TcW//En0+Wb/AFsbyIn/AFz6j/x7dTY9ceztlt7Qnzfu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u1d1zR5NNDwTztcOPvuHx1Jx/Su7/Zu0jwzZa3Lc6rEf+Ehgkza/aTmDb/Cy/wC1/vU2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mJRgSeR6VKhPvXVfF6wPg/4qeIrEQoIJJ3vIie6S/MD/AOPMv/Aaw7bULeYeWqKsvoK6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uMhsdu8/+qkb8a0bWyliH7zDfjVZxcjsF+lOhgmlHMhP40Gq2NaJUZiCQK1LCxUR8Nms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pz9a1dKhZJQjOaxk7GkY3Pof4YeDtA1DwTZz6iiy3M7u5DwqylQdo/Ra6aX4W+FbjPlm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1pWjjTtHsbUAAwQpGcd2Cnef61aWLYOOlfO1JtyZ9BTglBGJ/wAKV0BiTbXJikPdNSkU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r1tzp/iXU4R2EOqs4/WrXn7fwoF+R0/Ss+ZlNRRWufC/xF0sfuvE9049JYYbn/0KM1z2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7/ZWoW7kfJqGkiPOP+uddV/aEvaVxViHXbmH7tww+tUm0Z3RyNt4p8bafcf8i1p938mz/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/dZvanT+PdUdidQ8Da8j95rLUUZj/wCO12S6xNcfM7xsf+mibv8A0KoZb6Vycxx/8BRV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fjnTNFt/KsJPHHhrf/etPtMQb8G+7W9dfFDw5e29msfi+2tSg/fxa1pEsYm+X/dO2tX7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wPnRBv8AeCmi4E/hPxP4XtdPtLSPxP4eu4k+R4zcqF/3VEm35a4rxPpthBq8k+mwwXFt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T2+Vv6VsXXhDwzf58/R9PuPU+QA1Z/8AwqXwlenEVhHY/wDXO4dP5VUWIyrfw/NqBi+y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8neyfTbXX6N4ZnW0msdQvodV5yks6GOeL6H5fmrBn+C+n2s2bHxTq9t6eVdZxVtfBHi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pF7LdRLKK1MbGx4e8E6tb6xeSy6hqMtpcbdn2hhtTHsr1240A6hpUmlrfLvb/njcvG/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xSsx/o2s6RqIHa801Yif/HVqZde+J9gxa48H6Bf+rwStCT/49WXKUtD0DSvDni7RLIRW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Ik6JK+303NtY1YvPEOt6N5Ut94ZufJk/5aW9qzsn1Vc154vxS8X6fhX8H6pYAfe/s/VY5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Fp+0dc6Yc32jeI7A93a3SRaOUdzsLfxtpks7JPdxRTAsGi8zayn0Kt901o2PiPQ7oCUS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pXFz/tMeFb/9zqt1Onmdft3h7P5t81NtPix8MCDLbXWjWkv/AD0uLGSNf/HVWjlC56gu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8QJ/5Zksv6Ck8jTnzgW3/AH2B/Oub07x78ONXh2R3ukEnoLbUNoP4SVabwf4X13M1lqkT5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f8BP9Kz5S0bIitoSSsNvEP8AnoLr5f8A0KvNfjR4xj8GeDXmtU2Xsz+XbsE+Xd35+7Xa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bCK2v19bhF3f99MtV9Z+ECa1aGLVvDGlXcPottGG/wDIbKaErO7E9rI+FrjWriWdyHMz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avf2+TLCktaXivwpe+BfFOoaTfxmOeCYhd38SfwMv+yVxUdzLBLajZt347jmvXi1a6OBp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SuPC+sW148pbTpNkd5Ax6J3P/Aa+yLbT4sebFL5sUib0/wB0/NXxf8CPhT/wtHxHfW82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+a6WDzsMzqqjbuX/AGu/avuTwn4Ps9I8K6No51Y6g9jAls90V8ppNoxu21xV0t0b0U5O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lX/gVa9rdNGMA7v96tuLwno9t9++cH/aqwvh2xk4t7kye+K87U70rGfbSTH7pP4VaF7N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rf9h3Fpyk6P8ASrMEVz0aBH/3hVAdftUysSKhaTy920cVEfOIJHWo1kkjiYsM1qcQ/wA/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/rVWewnO4BwAe1Rz3Bx5kR8uT261iP4kkl1SWxistTNxEqkz3Vv5FpJ/uzM22nYDbhf7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bfn+csyrSzSJKpDSeVWNf6xa6RbmXULuzN3s+SO3RpP/AB5vvf8Ajtc3e+OLB1LKtwbk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1pqNwOkSQxFM/vCWqC9a4k3bVCLn+I4FcRc+Lb14SBzIfuIU3H/x2mrqWp3j+SZpXgPyu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GTZ06MyqxE8W7uqtmqF1qC24Ec05BYcDNYqWU1uR5kiZPq+amaNEHJVjjnL9PzqgJf8A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bHVduc08+NdZmQJJbwFf4TJkY/CooLkpMvlPDnHY5qxIwknLZLD+IIM0ARefLcZlml86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tSxI1yfLtmj/ALm4bd//AAGn6fDDG7yCGSWVfueY9advpM0rqyW8j4+/8vT2oKMhdMic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fGKktvD9jJL/x7XL++/GPxNdbZeElmcPJC6k9VAyDW9/Y1tYwjFtj/ZzuH60AcpZ6Eqpm0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rQtPD8wkDXDBWP8ABGcY/wCBda1/NQHbhR/dWNen5U2W4iCmNXacH74PG3/gXWgCoPDn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8zVI1lHIxC38ag9Qc1HqM9tuXy4cBe4YmmxPaMpMkhVj0AqQHT2lkjhGmluVH/PM7Qae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K3UhiW/WsuZ4zJhdxHc+lWYjOF5QyJ/C7fKKAIx4Xh3+bJcySv3MsxpyafDauXRUPvkt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yV/EmmS2ciptM3zDqE4oAbLNKT5gMa/7q0v9rKq/vGZvooqrtlZ/L+zzP7npWtbaZeLH+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5zmqAhsLsyLmGYx/wDTNB5jVpQCSac75imfuqcFjUcMS20BN5fRBnff8g8qqFz4r0uy3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Mx9aAOhTSlEZPmOMjHpmqWo6FpqRxzXd/cCKPrGk7Kjf7wrnbvUPEl6T9ntpIE7eZtUV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+n/arq6gih/3m+b6fLQBV1u+063iP2O7Xfs4jOTu+lcwNSvR/y8m0H/PfaF/WumHg63tJ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978zU6fTLi44s447WX/bfcv8A49QBjWtvaT/vftf+/JJOyq30q8tvLqH7qH/j0/gk37t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ulsxFf30W0fO8kca/J+O2q32iUwf8S+bzYt/ySbPv/8AfVAEdr4OguXIQSEj535xv/76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42IyIBw8hiLslR2+q3mnzeU8VvLGkeE4KSr+Tbaq3dzqep3B+zCO3g9Gk+d/95dtAFu/t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97Ds87zLh/l4rmtT1SZ1l/wBLTH+wa020nV7qCZJCoab/AFimYMrfXdWZZ+AtRv7+WM/Z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Hb8qAMCTWEhQu1zu/wBgfM1WLPxPq4TZBNNDCfn6Y+Wuh/4V+8FyY4bRbr+5cXDfe/4C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llE0gdF/uEYH+6KCzjodXuJEEbyTMd3+7WjBdXjZiitfJi/2037/wVa7O18C/Z/4VP/XU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Ys/C72bhjbRlj91wcCgDz5PD+mhZby8ju5CEbZvkWFfxUrup9hpcM8RlUtbp7E/+g16O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wRLL/AByA5Vf/AGanf2ImM/aYvyas+Ys42HQLe4jwsc8if32fbWhaaDHZr/o0QU/3zmSu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d2uZP70o2irOn6TMIcyXpic/wRrwKXMxWOYubK5RZZZ2umj9Q4hRasjT7S4t4j0l2fP5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ui/sGMn97e3E3/TNUVt1Ktv9iBVY55BnCBgoVfwppiSsYtrbwL8sMizD/nqI9u7/AIDV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35/2R0rRaeQBg0zuf+eYVRt/4FWHqF6kLEurD3MvWkWkLJc2wBiWWXHony1jp4ghhEiTF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/wCy0l/dw3cW5ZvJl+tc3q0H2wwLNa3E0yNn92+5X/Ggl6G8NQ88f6LaR/f3/wCkfL81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T99I4T0iXik0vRpY0i/etbQ/88kQV0NtaRW//AB8X8zxfwbCI/wD0H/2agLlW20GGCdUb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bOlxLOS/mO3or7VqaTWdhIsrffH3kfORVOTUbgvuZm3do3OM0Fe4XYdJhtMmNDlznJk3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Fj3ssg7Y5NYja0zXSh3ggI4IkfrUk91BBIX86P5v+Wezcx+lWOxYZ/O3EF0yepfH8qgi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ZGz8ync361mXGqzSs3lKPJB528NXMahr+oQO0f7tEOdrSt81QQdffk2WZZHQAEBdxwK52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ncDzmuSvtUkmQ+ZcmbnlME81EbW4uUQELtPRthyKsk0L/wAS4GXmKZ6KlctrN/eXwPzS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vSPA0F0qvKkm4/3+hrqbfwna2MIAQIo6EDJNUB4Xpnh691RpfJsTciP7zSHAWtuLwLqI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h14r1geHyZz5t03lfe8vKrVfULZNNZYbc+b5v34/4tvt/ep3M7HCJ8ObnH7ueMf7f8VRH4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mkk2dQH+b/0Gu+ttFuL9fKt5JYxv+SedMbm/3acETSkkh1C9iuJj1jiHyrTTuTY89t/A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xC5U8y//AGNaen+Bli3KZLtJk7SEIrN7bV966u9mktJT9mItAQuzCbv+BVDd63NaeZHc3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cUykZEWhCyG1isRHz+YzsV/762itpLHSLXzbkSfP9/ew3AVRHiCXz4v3Ud0I02PHGm7f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nt7rUD++0+3l/ufxM1Ay2IIb754k/dfwOqeXn8qngQ2XKyN/uu+5qrppN7JEQ84hi/gUD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cxhxL/tPwf1rIZsqr6gzRxxmYLz8zE/zqW3ZuVvbQWirwpMind+VZMc12++MTRwp3+f7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fNuJVl/h8lKgR0xm07B+5+bZrKvtWt7JlKxHzFVtnl/vKwf7Q+zg/ZLDzfk+eT/2ar2n6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/Z42fJsQL/6F81NFIz9W8S6wjFmslk2I2zcNrf8AjtcrbXmpalqU08ltLcEg8R7VXn/d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sLndHDLq8sj7CwPyp+fy0unXtnAD9qk8so+9Bb42/wDjrVoM5wafqx8rzYpIpfm/1n3e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8O0j8lr7UFSWP7ixfInPu1dJba9aX1zPHb6bLFaR/cnlfczt9P71W5ZJ5vOlMxto0+5ED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+lAEcfhaO08ryEhX/puG8xl/75rSHh+7nH72+ji8v7nlj5nqPTZJHiEyTxzcfPGU4ekt7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LyTEmzzJPlbb/s0AVZrGRZp3uNRcF/kysYRVUf3qy/s4+0SzS3cn7x97/Z7jbvX/AL6q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N0zxZ/1CS5+amrpV0BEEhjhX+Ng65WgDQttHtD/pQ8u1/j/ip8/knyv3Vv5Xzb/MRW/X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mKY5i/gP3vmptuLRgfO/1p+55b7t7UAVv7ItBf8AnRRRxf8ATO3Tyt3/AHzWPqGk3E9wf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7eZ22V0gsPIyftckUv8Azz2bttRz2/2j9753+l71/efxP/47QByc9pcJ5WLtE/j8u5LJ8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m8gWLzbOG9j/AOeluxwtbcmnahGimSJLzc+9JDtbZ7f7NEGj3U85ke1SOLvgg7aAOH16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pI6FNrVzkszXc/yW7wekarXpNxp8Wof6qW4i+fZ5ckO1n+hpbzwJGqxN9ofJTdmqTsZ2P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VLFkSPvf5P8Ax3P8FdHbW8UFv/ok3lRbN7x3Ceart9R92q134QuFd4TNHPk/Js3Ky1t6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376P7kUfymmUtDJnefH7qKz+588e87f/AGWudu9JWEqbseTM/STl1/8Asa7a/sIh5U0s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3Hy/lUFpbRYxcBpcf8sxFg7v96gGcVb6fK3l4l+nmfKtao0y/trCPZ5M39/yW/e13FtZSC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+PzJnVZPXr8rVhHRtJvif9EmtpdnzvFMX2f99H/4qgi1jKsdNsGljaO4Amyxfzt0bu3+/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LeKWKaTzf4JI9vyN7Gqt1okl00X2fU9OuAF25vnMb/8Ajy/+zVrw+FNQ0u3t20u9S1wd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t83+/QWjjNQ0/UYgwS+W7SMs7ncC+70aqQurWG7kF19ohLDH3P5/L8tbep+HvE8OoXEl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gI3P/tBdtYk9xLced+6/e79lBDNG4t9QFva/vf8AWJv8zeu117VJbT/Zv+W3k/x/6O/8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67zvk+TzE2t971rQ8N30UE/8AqpP3n/LSQ7/zz92gtHST+KIoLeLzrW3llk+/JKnmK1ZG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trNM9oU8kN+bNU1/p13qHF1Nb+V/z7xv81NuNE0/TbBZZLm4tAPk/h2p/tE0EMhuNNvL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v/Mu1P8Ax3dV7S9H/s60nPkRSyTMok8tCzYq5o2j6VcxSxXX2vUJN+97p5RCq56fMK6H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tTJ5kaH/AFkp2v8A727+GqQkYCaW2kRz3sUSLaIq7wVwzf8As1ao+1/62W0t7uL/AJ5y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1D4jvkjEs9xD+5RPnkgJVN3ZVjFYujeNrS+sYYlmeERjDi5iCOn+7u+9TNUE+mapdayS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+4rsrMy/7Kq1dausJpnmfYovNxHnhNu73rMGoafceV+682WT0+7+dSDn91FL5PmPs8z+4v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Hu9Yt5vK8u1tY33+XIjrK+P+A/LXM29vNPcTfa5dQmu/+WNxHZQz7/8Avtdy7a9G0+3+0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/wC7Rf3fnM36U77Hd6bo80tpGkcv/POGYpv/AB/hrK4HH2+srot5CL17OywPLeW7uUV/9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neJdatH9osrppIE/c7rfjf/itcPf6FBrk80uqaOby7idi5e8O9P7u0KvNbfgXXG0rSbi3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tZ5Xd5V6qRuX/eqgMnUP9H/ey/urSN/n+zo8WxT/ALm5ao/Z5dQ0+abT4ri7i3r/AKt/5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iW4niillMXlv8/wA4dV/2fmrNnt9RH2qW0lzF/wBM3+b8qAOesvC2pXWZYbW6eXfvMfkNt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bwrf2Mm+4kjtjM+FFzLs/wA/981qDW9Z0/8Ae2k05+T7kbf0rn9W1u8uW2zQzS3xRUPmN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AGncf+TezY8ce5lfHun/ALNWd/aF1dZ8sefDv3v5LKI0zUY8QS/Z5ofsnleYnzxx/efH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7QZbv7RFLs/cx2fzNQB0TXMc9u0bTfZZXDAyRu236UsestapHBLLGvz7/wB4f5Vl6jot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1dSyyLma3vI4UO7tj7tZdtcXen6fNok3/HpI6u8fyyNFIP4t38P+7QB6CPNt7eK78qO78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sz/47WVp5l+0ebFa/wDEw/jt/O2q/wCLLXLaVdtot1F9qWWeBWAe3lyke3+Ouv1jUYri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bG/d/eV4frQSpDdQubp5Fu7u4traNBgxO5mkRR97DL8u6sf7Pd3E8WoRWkd3ab/OeOPUP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btWtLTre01i4i8q783y9yfZ43Xcjf3cVZlESXyWV5YSpd233/ALWi/wCkKf8A0GgobBqF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2XTd67lthfrd49tw/i/zmn3Hmz+d52n+V/f8An+ZseldZo2lRWLrcaWLU4dk8pTt2KevNb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8UPmx+bH8iW8jqrP/sigR5r51/q1tLEI1e027fLJVWT3plx5s9tF53l/vNu/zH3bMcf3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i2kckDXl1LJ9+K3R5nh+u1fu1zd//aGnW/kw2kcvmJ5z+W6t8v8AdP8AFUNErQh/0T98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f3t/+zUFlJ9lvPkPkiT597KwVl/iWt3R7OHUYxel0MciYjuQhSMH6GqU/h7VLayX7JI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rb/snbQB0g0/Vrew/dXdx5X/AE7orV8SftY6fdaH8bbm2u5fN/tC2t7xP7xXbtP/AKCa+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7zRL9o8r/npGjKq/8C+7Xzx/wUF8LXFtb+EPGEEfmLbx/YLhwc+Ud+5AT3yWk/75rWlZ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dg7xx3qV4QLSQdyKvRzwT20cwwQ4DCq07q2QvSvWWxwvQ4xkYSN6A0x8cg1YnVlnlA6A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syFhwc1YD7RxVeEAA1I1BY1znNRhe9O6mnheDUAR03bzTzQAAMmgQ0jIp8QAzzSbl9aa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e9ESqO9Qlsg803dtBNAFu4AIOKoMvBp8U/mMRmllG0VYyKFPnFQ6oP3gqzD98VX1UEMD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2i/e59Kg847s9qu2mPvUGZethh9/etazYO2wnrWMsmM46VJbXuyTeD0oA0LkGymKkdTx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yv79TTrLf20coH72N9/8AwGoPCHhLWPHviK00PRbK61TU7lsRW1nCZZG9SFFKUuVGkEe9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4Y63rF3Lp8t1daiIk0+42+e8Mca/NH/wJj8teZ/tDfCDRvh7aabqujGe1h1C4ZHspJFkj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eA/2a+uvA37IXxZ0LwtaWuneEbQpgKjS30cEuF/v7vm+9XjX7cngTxN8PtG8G6T4mtbPT7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7e68+VFVQvPy/wC1/tVwxqtysdnJofJKxn++akERwfnqysQ5+SpViHPyV6aOJmd5RB+/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+LviNNdx+GtIutX+whXuDbJu8kHO1m/75b8qpvCMnivW/wBlTxI3hz4i3dkC8a6naPCH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m6sqjVi4bmn+0LqGoW/wh8AaJq32j+27O5P237QjKzsEYDr97+7urwEV9bftW2i658Or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1GMvI7lnZW+Xb/vZavk4R+lZUtrG00QxwNDI8o6txTo3khjaMdG5qWOJ8nI4qaOElTkc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Vb20iZLeeSAMMN5bFdw/Cuo0bxBaafbm7hl8rxBGm9JJPlg98Du3/jprnRbjHSg2wweK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Pt4bi3m8Qy3f/E1+ab+z7d/3two6v/sL/eWu/wDhtp93qGoWvjuKaPw/4as/k1O4vP8A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Y/5aLIv8P96vAPs4yelaK+LNbi0dNJk1K5l0mIMq2sj7oF3dfl+7urJwsNSPofxx4gtN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p8en/DrxB5mz7Hu+13En8cM0j9Hj+95f93bXDi30rwB52iat/wAVBFcbXgkt/wDUWnbz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cv4T+Kl7oelXegXVrDqGhagSLyAlkfzcYSRH/AIZFXPzL/wAC+WrHgbxR4Z0fT/K1WG4m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LRsHbN/eZum5aw5Gi07nX2/h/ULi4m/4THUI/wDhH7hFeDVJP4OOHtht/u/eX/vqud1j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p9pJaeWmzy45mae9U87iV+8rfwqtXvD2of8ACf8AnQ+JfEMdpFb7kh1C4dV8puyxx/xI3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Rf2dNolpF/ZN1b+YkGqXj/v3+b5oSf8Almrfw7fu1SQyTwtqHh/SNHNp4gl/tCK8ffDZ2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zpD/AA/7Uf8AEtZ1/wCLb231S+0XxLm+tZdgWO1UAQqTuje39P73+181cTb6h9ntz9k/d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gb+9/vV1ng7T4fEAm0ryf9LkRXg1TezeVj+GT/Yb/wAdpgXIom8PamkN3YR6tFcxAlIn3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lf4v/QWrT8UeH9P+HH7qb/ibXd5/qJOVW0/2Ztv/AC8Lx8v/AAKrWneIdJ8P58M+dJ5u+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H3BXYPJH3tv97+9/D81V7bT4vBHnS+Jof7RiuPuaPHNu+19P9I8z+Ff9qp5gKmneHtQFv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trZ7X+0RozSu3bn+Bf8AaapdY0//AIT+3Otwxf2VFZ/PdWdum2BP9uAL95v7y/8AAq6H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FE3iaXUI9Q8NSQsk3mfLbahanraeX91G/h/8erW1D4feH9Y+y/EDSdb/ALK+HVum97f5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yf8ATRmztVv4v4qnmsBxNtqEvi/T7uLwp5lprezfdXEm1Zb6ELy2f+Wbf+hL/tVV8PXE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aP8AtWzh8mykk+9Ko+7CTu/u7tu7/drR1jxBd6xo93L4JtP+Ea0Te39oWcaL5+3tMZG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/wC7WfbahpWoafLq2nxRzeIPvz28aMsG7/n4jH8Tf3l+7/FTTAvaho8un6fFpN35kWq3i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Rd37tD/vfe2/3dtLPov/AAkT/wDCN6INmuWKBEvCq/6Wqr+8TP8ADt/hb+L7tb+lSSaz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8dLGZLaDKhtT2jatwV/vxqv/AG02f71cjbXF34f8LmX7X5UusPs8z7s8UYbJYf3VZvl/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tQ/5+NV1CzRkhuLh2Xev9xf4mX+7urf0fxxd+L/sun3Usf8AaFmjJp//ACy/d/8APrj+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6pNG8Ly/EfUJv7Pij/tvf8lvG/lrKv8AFKp/v/xbf4v4a0dY8Daf4w1jUZfD/mafNo6S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qx9Zo9v8e7+GqQEWoeF/7Q+y/ZP32oXFs081n/y1Rhu+Uf7W1fu1zE9v9n/exf76fwt+a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4f0//hK9Em/s+W3f57z5ml9nX8/m/wB+u48Y6lpnxC0GHxvpNrBZzqwt9dt9nkRGduUn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tyr91kpXuB5P8Vdbm8W2Ph/Urn95fxJLYzynl3C7WQt/301cZbWxI966fWLG+v7i6k060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MjSsitxuYLWVDqbOQcBsdN1XB20RMlcltL25txtZ/NT0IzWzYtHP8yDyX785qN47dzuZc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Mu2KTyz64xW5z2Nm3Y8/MhrX8OwGfUoWH8DiT8q5C1sZW5F3Hz/wGt7SYLm2kBFzk5x+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LsfXmh69aeKNKhvbU4YErIg7HkVe2jpXinwj8bzal4th0oOxEsMh/wBngbq9v2k8Yr5+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FOpdFWSJQeBuqtKpVeF21qJaMz9CtXhpiNHg/NWRqcqZDJk1CwMmRXRXOkLCDgYFY9xCI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otuj/i/WpInJHLcfWpEgWbPzP/3zUcsIh/ik/wC+amxI8Sr3NSpJH61UWLJPWpUiA5NM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8oVHG67eKeMseDQAqwntx9TUio687jx6UqRn/AGf+BGp0GOuP+A1RRPb6jdQriGdoz9atQ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y0o9zVE+WDgA1KCoHGKBmmmsM4/fZf6qtaH9v6W0SpPokVyB389oz/47XNZJ6U0QyZz2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YcaW6/Wfd/Os6Sz0uX7umW/lf3PLUtQBxg0kQ2PnpQBl3XgbwffZ+06HDk9c20dZT/B/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LZns0Erp/I11pPWo6i4HLR/DGKzO7Ttf1G0I6YuHz/Omnwx4qHFt451gY/vzbq65RnNMN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+Kvht4j8TXQk1HWjqNzENiyTo+cVzMnwa1u1B/0m2b8GFfQJt5KPs0taxqWIcbnkvgW/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0+HzftH3/Luli/8AQlZa9J0v9om/sIYo9U8H6tLLn57mzuIW3/7RAjWtEW//AD0qVbaL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KXrX9qHSl/4+bLWLSLv9p03fj8Y5v/Za6vS/2pfh5cjEmqT2ZPaSxnT9VWuKimMOQFjc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Z3+fPsbeT1zEKhNdjS7PWdI+NPw5v8SReK7FD2W4u2T/AMdfFdXbeMdD1sA6R4isHz08m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6f8ACDeGronzdIt+eu2PFUb74K+FG/ew2ohP+xLIP/ZqrR9A5mfWl3480yIlYJpZ8dMo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mQrFayMT/E3Cj8KxZrnyR5axIr9gMgH86qH7XdDYkEUR7hCzE0jM0L/xXrFyjJFJDBG3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7fKjCeSe6XPG3co/A5rRbSWEYeXUbWNm6ZLE/lWjaWK2YWWOdrxwOfMT5fwFVYzOetdP8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RH78dns89l/3pGq48cdzKWjstQs4f+eV8sbH/wAcZlrorXWo4JZUaze0J4kjiXDN+P8A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+qtXHvcOW3UJWKOPl85gFTzHUf8ALNOGp1vp/wBpJ8390D97Y/8A8TXWvLZ2xPmW8Evs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rrUL2V0NpFp9mvoYnI/9Cpk2Mp9GjtseRbkj+OUq5/CqtxaKYj5T75v4I/I/z/49XSxa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VtcN/Cgk2D9c1ZHhHUWfzri4h04/89LZt8v8A4992gLHOadoOovIDJJFF/v8A/wBjXS2f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bjPUgsaW2uIftH2SK6jml2bHuJE3M9aE+sfYB5M2oSRf3PLRfm/GgLEEfh6OO7U3N88Sx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/OtuG7t7FI4Y1nnBOULFnP6VmjUIjB++/wBK/wCvin239oah/wAvckMX/POOHav/AMVW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++zGVoBZr/ffaTVJ7vz5czapJH/wBVqwB9g+v/PSR9zNWeUvr+4YQ2scq7hyyiP8A8eNM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eqGZsdgoj/HLVTkhvcMPtLs3rEPk/Rq3ZNGuVZQbW2Ue53L+NaIT7JGFdY8f7CBaAOci0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E9Wzj+dWvsDxBiRI5xwccVsTygwYEY46CoFsXjCs77B127qQGfaWMUBMtyDI3VV7ir9vd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EP/AB6rEkSzKGidVkX+I0ospHG83MhHdV4pARiZNpMhcZ7MRgflVRtQhgfYjIT2CjrV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tkkx2J61ZtoRnNtbxRKOyhcigdjMe71W5G22txg9Hkoh8N6jOd95eMuf4R0FdPErryUy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AUhpHO2/hCy585muj/D5nzVZh8JxIwkCLuX7nH3a0p7g2/7qPZ/eX+9mpbQXF4smT5Rj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AkUX0cQ25LzzqfQOdtc9d+GdLT5hDKH9XmkYfkzV2zwtCPmCZH3nzndWLqurNbKQuMD5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z01ow24uo4QBj9+/8NRHSJrgHy7vzYh/z7yfzqjdaqzOSdRs4stu/wBIhM7L+Hyr/wCP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Ry3N7c3Odz7FiWKJ/wDP+9Vomw220cKjqjM0rfxO2asT6UyRjzh50QXDRR7ua0rHxXpv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/NIVBq23iK1yfK2kg4HydahhY5keE5tQjSZfNSLH/LV2X9Kxp4brTLjyk1aBSPvqvMm3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zqZjnCOoT/no2KmtNDnu+RbwH++7/Ku32/vU72CxxunXM04DQTyq4+7LfRl934CuqsIyA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/88/l3tVi6062triSQOYYXT+Ftn/2VXIL7SNOeKIykQyJvyXxv/CobuFi19sW1CERQLu6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1eyHEEscY3/O0z7tv/Aar3WsWspiitbZMSfOPLQKv+9TTByT5v8GalDNCfP2fPmxmWqA8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P4I4327v9o1bicNDg+WfkqeOCa4QGPb5cY+TfWgEf2a4RhjhO+GrShI8sDJP1NNSGMHMl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iny3SW4+RhH7utY2LJ4rdJQwVvLPHUdarvEtkzbFd29zmojrQEbhnRl4+71rIuPGNlYu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5NFmBufbYsp5sMmf+ma7atdRXGyfES1usIkyXA9ZPlVazLv4iCyy8Fwin0VGIprQDrdR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J9/Y/wA6t/3zWDPBFnPk+d8n+r2bW/Oudl8R6jqVmQ0l1dxS8eXblo949zVMQahceV/y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sNVlHQ3NhY3GRDEi+xkU7WqncW8OnwHzf7m/+KpoA0SoCmY4z/rNvyrV6308XP72W7jl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mMaxQH90/wB/qzJTB51xbzf89Y32P5b7ttVNY1H+z7fytP0+zh/vyXH8a1n22oah/qv7Q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3P++V/wDQmoCxeuhdw2jxRhrgOfums8aDJEMtc+Wp/hV9pWmfvdHB82aOGL7/AO8fd/wL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S9lcebDs+e5K4/8AHW+7QZvQ0o9MhikE9zcrchBw7HlfrUC+KtIjLJh5Np5/dAqayrTw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az5wrJN8pra/4QNoVUNK0SsMllZiB9asojuvFdzcKU0+3E6yJxKr8Iv+7VL7fLcweabS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yroYvBMEnS4DS/7MRG6tmLQWtYl/dtMB995H27aBnHWuiN+7OBDl/kkk/g4rVt9CexP7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q35LRIZfLMUUD+p5aoLyaW2PlSyRJF/AY1w1AGbcG/iPyTwxr7qOabaWN9cyFkuwD3K8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riLKBp39X+XNLLFcWceZ3RVHQKORUAVrLR7pDJ9olMoB+V2+9+dWH0uQq32dRlxhnU/N+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NvWMDvWDJr0DziOyeWSVjyqmrILtxcWsA8rzefueXG+5qxJCy7WlhmligT+Ld/lqmv8A/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e9/4v/QKvah5v7vzZpJotm/y99Nisc/fNJf4mkYwQhl4Jwzr/AMBrRt9OiEHmmLzfk+RN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iGK4837/kb1bfV+4uJbkRReT5P8H3/4qSkFjMltbxLV2WUr5kmfKiXKqtPt9P1CCAmK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tzTrY2gKzTDI/vmn/wBm3+rKQJ3tYd2P3Wxm/wDIistNTCxlWOnXs0ymKMJERlvOOTn6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OZd5OWffz+da0unvaWwabYsanHyt/Sok09LkuI1yijd5jphannLsZouPs3+qijupAn+s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IjJGEuCrTO/+rA3Mn/stbn/LxN9q/exRps8v7q7f+A/eqnr+nQ3sXmny4jnPlxp8rLST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2a5C3EmwYR0ZUX/4msC6e+SSSFJrXzRBvfzWZ/lH+0Pu1039nxY/5ZyxbF+SNBt/KrFp4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I1Ht/ndTEcNbW8tyTLLLynyO8eWX3wKviwkEhkhij8rHzx/Mu+uu/sb7POR5UkXlou/5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QKf3kfmb/l8x9v8A6FVgc1oPhWfUgLh2EI7ENnZ/wGuitfDaXP3LsGI/ImBu3t9TU1x5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1ce3b+O2oNG8rT7abypvK+f57eSbcvP/AKBUqQCQ6PqdidtvewGP+NPutt/Cq154djss3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/PJ5m1VzWz9vVf3Yl+58/mIu78Kzrbyrm4866i/2PMk3N+X92qA37a3hgt8G1/gXZHv+5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Vv8Aapos/wDXOT5tq1SvLhQp2aj9lG4CGTJ2v9ajuNXliMJa4hllZt+x+9AFkQaVOI//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HTY2uDJCFEEfzvIPlqta6rDPP5z2+2aP+NPu0qX8xkUAjDBgkb/NQBZuNP8AtFufK/f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78ai+zxfZzFFNHafefy9n3G/9mq1cX1/b20UJtoovvb8Hd8tT29v5Fv5stqn+3J/E9AH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kYdvLK+Zg5V/9oUkfirTdTRrS2CCVP8AlpG/8VawS3i3/aYLiAI3+s3/AC7f/Zq5C6ub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2VY/u4/mf/e21CQFi4t/tGoRf8S/zfLTzvtEb7d//AafNqcRaOKWF4s9pTlfwqhbW93c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95PtrNu9VuZGFqksS4fY5cZ3+lWBq3en29zKXWRgfb5eKz7jTvs8BlhmJ/6Zx4as3+0I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/f8AnarOk3p+2YF15kn8flr8v+zVgOuNRFuCZYvNh+55fzNsb+9mqY1Sxt4MbJBFJ9yP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q0ggv7ie1a9S5mj+/wCRP8qt2U1abwZZXMDtsbj/AJaRv+8agDgp/KnEvlCT94+zArKk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RD7nm/NXoN14Lt7UxSO93D82Uwm5mWsm78OQr86/aMfxo5YbPptoEcZfamkcNvGT5WCx+5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1C7sLj9zL/Z8Vwmx5N/6/wCzXS3Hh6DJ823lv/7kfl/e/wDHqS68PSS3JXyU08ehG786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QRPHcr54YBzcJ9/5qo/b9SHnebc20odv9Xt+Wt3ULeCRzDMytNn/AJZBkV/m9f71Yl54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csnyBjvb3+WgVjNktG1EiK2gSEgY+V29a6LS/D1xbaaXaKS08t9n+kSSKzr/eArNt9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4/i/eSIy/pUtxHfL5cUzMf7gJxQUtDWuLj/iXnybTyvtDsiR+Sq3Lt9KaLjVbfyoZf9V/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jaPNqFxF5032CKT5Hkk+6mPWtC21jT/C/nWn+kS6hIn+s+VYE+ZvvfNytNDIjpkzTfZZ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QHI6Uy4uOv+s82N1SaOR9u9f7tatv0i/4/P3iec9xIirA8n+yo+bbVy38QxafbzebFb63L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WT/Z2/dqm7BY58a3DPZ3FldWMbwSkriNtv8A49Vn7DocNvaxNbX6eZt/eOyzL+f3q2v7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yv3XypN5cPzRSD/x7/gVXtH0SW7aOaC3uE02T5I96D73/Avu1KmFjF1bR7mFEutKmSKS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T/F/erJi1jW7K9ltZvsV6kZUyJbkqyZ/iOd1djrGn3egX8Yu9WvPN/gt5HZl/wCA4+WpJ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vPFHP/rW3Lsx/FQpXGV9OuNVt9Pmi1D/AIl8sab0uI90quuO/q3+7WJJ47W6aNIJLq8X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72/ip+t+IbhL22MGofboY/kmgjYFlX+H+7/CfvVzeoW93cW8Uun6fJD8+9/Ln3NL82du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AdLrGof2h5XlRafdS71/0e4nWJk+tWrfxhLp9x5V3p/lfx/aNjtEq/3t237tUf7OS6tb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bEE8TO7N/vbf/AGVq3ND+HY8Q6c7tfzNLbjMgllCbP9n7vPSgCbw9qHh/7Rdy+dHrUtw/z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sD/F/tVuax/aGsafN5X2PSot67/M/wBbFGOjD+9XEXvgnxJokkdzpsls4zvWOURjePY1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+91eC1sIUf91bW672Yeu4N/7LQBv6vHbeH5I5LXULbU5QkaO8kDKz/wC1w1cbqs1jrGqL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5WyODa/l5y2W/iqceD7q4t/3Vyn32d/MQtIi/wB3ptpgsbmxuPOMUd4Rv2S+U4aLpjK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ADguj6fbzeUmpWn2d1RI7xVla4XdywA6L/wCPV0mneD5tQ86XzvN+0PveO3ddyf7W165m0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fVNOnmjeBgnlxrH3HcD/AGauaNrUunys9jbmQocJJcTs0v8Au/3dvSgC7d/Dy5uJpcQC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GdvvtrFbw/amK3Js7i3LjypJFYNFt/u1pXHjHxBb/AOtRJftHz/faL5Q2eao6h4yvLqxE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jdJ8277v3qAK7eDLiNGnsphcWf3HgV87v/iq5m40eW3nml+yfuvuPJG7fe/u/wC9XZaH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Qsnm29s0iRyBkV+27r71hXGsS/ZooptQ8qX/AJbR7NrJjo3/AOzQKxz+n+HL24t5pbSe+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4j3RbF/u5Stbwvp83h+4i82a3/i/1m7d+G6o7DxDK3/HrqslzFv8Ak3QMVX8T92rejXMu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mxv88fH/AHz/AHqAWh1+iRpNDHKL1zsfL+W4+f8A75auteezbT2EMdsbthkFjz/OuCn/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KTzZEV0j/wBVJuPb5a1NY0/z7eKWWKT7i7I9/wA3HH8VAy3rnlahbWkL68+kGN989vBt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ynT6fp+oW8XlRSf3EuLd2ZX/ANola868TfDSTxlptxbaVerZmP7lxDdSLLFJj+LH8P8As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8RvBNpqC+IPEOmavFKyvCkBkO1tvzfMq+y/LtoA9JudW0u0snt7OZI1h3b40n29P4Rt+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PKm0m7/dfLvjuJtrIo6r8tQz3E2j3Hmy6f8AupE+f7P/AHv8/wCzTYdYGo3kcS2LW8h+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UAamnah/o81pF5kUsiKj/AD+bsX+9XM/GvR7TVvg34w07UrZb+GTSprncwZWSVV3Rt/d+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7T7fLLLaf6VHu2Sb/AOQrhP2hvFk2nfA3xItvrVztuRHZSWUqfNsdwrf+Ok00Jn542V0b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9AapR65LBIRJ2pniHcuoFozhj6VjXM7Kh8z73rXq0/gPNqblyWcmaVpDt3HIqIyfvFI/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u794DV6znjMblcKfeqRkXouecYzSSPt9KhjlQr/rKrXMiDOHqyyy1zGDjNIt0pbANYU1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9RYOcilYDpHmRR1qlcaiFBANZEl3I3eo/O9eaLGbLhvWJPJpVvWHeqPnLR54FWI00viM8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rI+0UfaaANSG5KOSKuG4E67ua5+G5MUm7ORV4atGB0P5UrFpmlaB2lzj5aNYwq9azG8R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e9luySzU7Bcm+Ut14q5BJEi8tWOJNuQTRy3egRszX0McZCcmq1neIkmXPFUAjc45pVhZ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L91LFAf3m0iv0a/Ye1n4YfCb4Z6dHJHJN8QdcSOa91S3RZZ1jkc4hHzfKi7edu3mvzMt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158EwmreGdDXS9esNI1G4iawmjkxFfIodmUq0i7cc/wALbq5a+1zpoaux+ouh+NfB2tyi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/wCPTZbgw3rNt7Quylv+A1+bf7cGl2nxU/ac1/y7q5+z6XFBpqAS7lV1jVpMe2Wx+Feg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9Y/s/ULuz0/VbO1kdPEFx/x83dvGuSsM39//AMerxPSr+51zxZd6lcvNeT3k0k881xIW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nJryXNQPbwlJTnqWPC37LvhHVrdHnudUXP8A01X/AOJrpH/Yy8G3MJaDVtYhPtsb/wBl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F27QOx7V2HmmKIqOleNPEz5mkfVQwNGUbtHy9ffsdaTH5nk+KbtdvTzLRT/7NXAz/BbU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tNVt7qWO9jf94jRM67vu19Z6lfrMZtn8HX3ryX4jf8ful3efK/0hf3n8K100MTUm+Vs4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RyH7TmpQ2ngKDThjfd6lGPlzn5ef6V84Cwt9Y0+K0Mn9n6rb/cuN+2KVf7reh9Gr2H9p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2ekadrFrrlrYxefJc2TEx+dIT8ue5UD/x6vIPI87Oe1fRUYu12fF1GloZ7aXrGmR7ZdOu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fzXirMNtcCHzW0+4hT/npJGwX8+laMM9zbofs88if7O7b/KlYancoTJJlfeXf+ldiOYzt3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+mXHPNQHTLj1rVGVhQAegpGj3dTioz51pneOKEuopc7iQaAEe1PJX9KgaN1zVtJgejZq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JMfa+Txvq4mpzOf3jyt9XNWmsw3K1DLp8n8HP1osgubE/jCLUJ4ptQh877Oio/8AD5qjo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AISCa4860/49NKkfelnbuyxq3/s3SsJreWM/PHn3p3mkDGKXKWpWPR9O8UaJ/Z8Vp/rf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peJ+4Rf7jL/F/stV7w9rGiahb/wDFV6h9r/fb7a4kfdcpIfXav/Hv/eX/AIEteUA5NSDp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38LW83i7UNSk16ez0/wNp/z3K27qI4kHRoh/FM3/ANjXTf8ACcahp+v2tpaRWcXwqjsm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oWp/1jz/AMSzf+gttr5jXrU69KPZjue6+LdN0t/7N8QeFfEUVv4GmMktvbT3SxXVgy/6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38J/iV6wLbT7vWJ7vVvAcUen/AGdPOuo5Nv8Ao64x53zfKqN/d/hrympRcyqrqkjIHUI4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YLnf/wBoxW9xN4giu7jULu3dZ3t7fd8kn98Sf3N3937tL4h8QXfjSWfxEkZe9VFXUYgp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/vL/D/wKuItpCsflrK8aldp2nHGasaVqd7oeopdadezWVxGrIJoG2sQwweaSiDdjt/C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TRQxf8TWSFksvLf97bsf4jt/i25210E/iCa40+aXT/Li8QSeWmr3Fu6xdPuuP95gPM/2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80sksrvNM5y8sjFmY+pJpyxAdBmhaAnc9sHjnwpceIPD/iCX7P8A2VpdlN9t0/5d19cc5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FeWxeJrzW/ECLfXtzDZ3V4qFZPlSBCx2/Ivy/Lz/AN81jEYBqA9acoWRSPtLUvD1v8Jf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Bfa7ZWuyFwuZ7j5s7m/vf3q+ObbV4rjzpZf3s0js7ySfe3d/619o6341g0fwN/wkzPtj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YxjA/Oviz7Mf8/wC9urGitWW1oaun+TdZ71NPpCyZKjNYwsSDuRmjb1U/0qeC/wBRsnDK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JrtS0OWTsWJNIljBEZKn3plsJ9OfMpMv0rSsvFFteMI7pPJlNa7WcPleZ8pQ85FZlo7b4A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61aIfure1Kv8A7x2rX0Pa6jE02TLXkXwGsFtNE1mdRxNdRov0CtXqVpp5bzuP0rx60veZ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xFivn1Gt3LNIQjkr7VFaaNHL/Dkir8Wn+USqfIfXFc50FdpZCdry5/2X61FJYwnkhs+h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hFm/2v4hUVxo85ybObzR/wA8m+8KoswnBgLeXwPeoBcSZ5xV2S0uYpCs8ciH0kTbTv7OB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sZ0u1TuK7c+lSJbxyDG7r61am05mOCu0D3pwtI0TJM2R/dxQIZFZRtxmrKWaJ3qmI2iJ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dScUAXHsX+8IX2+tMNlgblJz6ZqaC8aMYJYr7mrMV6kZ3ckfSgkpLBKBzGV98ZpDayN93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wMhgP96nK8Uf38MP9nmgoxEgdPvFx/vYq5GyeoP4ZrXKWzD5WUfTA/nTDZxt/Gufdd38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v6VH5qA8rx9K0DbZyBg/8BIoGnlv4c/hQBX8y1nGI4tp9zUbQbeiirf9nFBzGV+lIto3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SAeBTOe+K0lszjkUn2H1xSAz92KeoDA1ZawzU0Nh8p5oApWV3NY3BaNYHDKVZLiFZVP4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7ibRViWyKEn0o27V5poCq0SDoKRJdnQVI4U5weahMR9atFXLKXvHApxu5GBAXIqqq7ak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3MafN/qrS1/7abP6t96prXQjAczwPJNu+/wCYRs/KuwMEPmn91H/20m21C88UOR5+f9mD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xcaMB/rfM8rskb7dv/jtUR4fiuJ/Nlm+yj+BN/myf+hfLWxqU/mQPEFmPmfd82TfWH9m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YnmfeamhWLSWltYAuWDr98tI+/8A8d/hq3PceeIpf9aNm9PlKqtZ/wDZG7P3Mf7xqSAf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6yE1QWLX2jrL/AGf5v/TSOZmbdU1oJ9RM2R9kVU+QvuMm6owI7iA+ddT5/h5+7Sf8I5e+f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uW/+xoCxPbaPHBnzNSmtf+vc7W/E1dez0pgkVzc+bCnedmKn2b+9RDpQWB4mupLsp/y0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u1NYpBbTeSNPsprgP8++BmaP/AIHSCxcn0GSaN1tpLOJj9x1t9wH4Vn2/hm5RWEtyl64++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XSm/V1OYZ1VP4lXAphujNbMv3UboGxzWZJBBo1skZLW83keqDI/76qykkTAwxyMB/wBN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dBhD/wA9B9yrW+6uP+PuZcBFT9x83/7NADWaCDIY+Y394Uj3n+j4SGQ+/wB3bTpm02Jv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Ls1A82cYh2Qj0k+aqAgW2M3zSMT7FuamS1JG2Nd3s1WU+1QfKY1l/2ilSrHctyICvueBW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AK0qT6IcinJaPOcRRhj/ALZGP1qw1tq0i4VzHH/dBUZ/Kqkum3DZG7Y3cls/zpAWTpskS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qVxUMY3Ic8HPRalht8okJmAx1Ckf0q9Dp8ceweaMZ6DrTuNFFIHmPl4jMX8cbp978anh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s4jXCBOi1rLZ2yAkbmf/AGzmp1aJR/qt/wBOKLm1tDO3tgbFAGPvHNMUDjdKFOeu3dWp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9qxUHBLEVBeGFyxmYs2M+XG4U1AijctaWP72Ty1/2tmKzr3WRGh2M+M5wMZqjNcaeLlom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n/s1ZWraiuk+Z5lu8gCbwI2yzLVpCLF/qMktqZJmPlH7nmfK35VxtxMZvO8qY+Thh+/r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6W6wyH5EEcPzp7/NUSWUspZY5rk5+RNkqBnXvkfeqkZswbfp5ssv/bSOH5fwrstG060u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/56b1ZlqC20yzikia7ktsB9+Gm+Z/wrcubnR9Qz9kgli8tN7pbx+Urr71RRf0zQdNgE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ADip0bR9OTbJeROwTfsthub/AMerh5NUuNNldItLk8pPufPu3fhUcKvsNzcQmMyNjBGKA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uZiisd5f92gJY7f9on5f++a1Y9Zknkkht4ZFAHD5HzV5a2v3YmlVRHDD/wBNE27/AMau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4UxY27LeOfcv40rAeg388NsOJY7qX+OT+FPxrO+0S/aI/Kit5Ydjb/wBy+7d9a42TxDdn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Nas21/qc4xLdpFj/nojLu/76qLAdVHdYnXzrYQSsuOh3NTZ9NDCPyDDbw/7RbdXKm4u7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PveXubdVefWtUsLbi2i+R/8AWXEbbdvptosB6PpqR2iGSIwEYx+8fdUiXs8ySjKY/wBp/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rEjbJVhxv/5ZptVffFZV98QGmd4Jb2WXb/zzRl/VapKwHsE8/wAuPO7f8s3rm9R8X2Nu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NgINeTPqeoa7cEQwSID/ABHdkrWzp3hG91BSjynchz8nys6+w/hqeUs6n/hJY2YvJG6r6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qzTtBEfMJyn2g1saB8PbbTxIz3E8/wA2UMu0lf8AgVdbbaWsVriNYs7uv3qLAcPZ+GNS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PUKoH/oNaMfhpYXImvVi/CuzTRygiyBd/wB/j7v/AHzStowVvLNu5l/557/vf/E1NgMG3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y8r+uGrStdNsE/gD/WriNb2DFWsCD6GTdRNfecpVIra1j/vs9MouxRabGoMVtIpxjKtm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xmUE524Oa4631oXLskEpTB+8IWApZrqVZySxcgf6xGK0Ablxp9p+7ltbX919zzLh92z6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P50/7ZjbWXLdOIwURZie5ly1OsplkQF7W5P/AE3RmK0AV73RtOvFIdZ2/wCmhjVtv4ba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nqvlff8AMvIUkZ/9n2WrIv4bUN5ULc/xs+3fUZ1a9nnj+yxxRe5lztoFZELaT4muh891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e3Uq35//ABVbi6DbJE6TSRShBhI7f+JqrvcXF7YJbyxnDPveSR92xv8A4mprHMU8kX2hD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2KFto+oH91D5cXz/AD+Y43KtO1m2uNEmdbZXuM/8vDn5V/76rpFnIkZv3IJ9amuLmHbi7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YVjiba3luLc+bLH9/Z5n3t9Whp6ajIpjEhITeJC9b/8AZdhExjhBCk728o8Vn6loLy/v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Ty1f7/8AvUKdwsVrnWLTT7c+b5f8P+rSs3+0LTUP+WvlfP8A8CamjRpYAWmUXyb/ALzj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cwxLbTr5SbH8r5mf61dwsZEdxBrKF4biCcRv5aW6Pu+buTtrVs9Is9PQz7lU/MnmRY3P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Y2QlSC0aOUds4dPWqH/CMSQTCS6DGGI5S3Q/c/3j/FUqQWMK4WxMbTSXkMezds851X5v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fZ/KM9t5u/Z5mPldfajU9IhvLtHGjRiGRtqeWN3m1ftdEeC5dxaRQwqq4aSJf0rS5EkZ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9IGfvzeWu1fzrXtNd0+3ihMUkaMfvb3x8v8AvUo0OTaBKtt5sh82SP8A5ZeX/wB87awX0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e2A3YcS7mT/gI3baRKVi5q+qm4uYooFDSSbsb2wjL/vVe0TW7s2P2e5nTEa58yPc2/P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fZpcZklRIF/jkcbQ2O9QzeKVYGCzTKxv92ONcNS2GbQuIv3Wf3vyb3kk+aPd/d/3qtG8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GFHyqtYFtp93cDzSJIYv445E+ap7kCytisufLjfem4+hqWizZ8jB/wCmf33f+Jqoi0up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geX951/+xqnpPi2w1y88mC8SaTH/ACzXctaWp6rEsLN54m24+SMfNQBTutOWQmK2DRRY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X+oahpEHHln/AK6OY6m1TUdSu4JYBFHaRlMB1RmmP/fP3aw5dWZvLtLiymf5/nlYH5/z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zRhBF/pcny/KxZFrVOmLqMaNLC+QPmrkE0gGYXEIjkIOdkibtre1WP7U1mw82XD/APXP7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QB0dtpdrAs4VTIJG+TPyqi/7X96riaVYP5sNo0azPwkaJt82uNh1+Se8gmurS8Ee7Y8e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DXNP0+4N1FZLDF/z0zub86QizbafLbwfuYf8Afjk/j+lJJNdW6kTTB5dufL2Mu5vrXOaz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d8u/5FZ2VUb/AL5qCTXbu4AeecxEHb/o6bmZvq1NjNS48oA+b/v+XG+5kb2rIuLf7R5X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TpZriS6iaO2knm/55tMd7/7XFWRca0LcxWWmW8ef+WkuDs9/mqloAxf9Gt/Kl8yW62b3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UOYoYreWWTcieW+5ttaljoUlw7R3kZu0Kqx86aNEdvapRp/2e/8A3UUf7t9/lxzqv/j2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5I8XMtpbNJ2lf5k/4D/dqrI2sGHyLe82xfx7Jlwv+6tdGizv/AK7TIB/1zvmFQvPBosLz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+b/x6gDMtJo3k23Usyn+MmRXbd/8VUF14xs9GjlSOx82Xs1wm5f/AEE0661Zp5EeaQec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P+PeaGWaO0/66Q7lT/7GgDAutaOrMXNwfN27vLjT77f3RurPGoahb5l+yfb4tn/LT7yL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cq/Ld2twPWCLaKwbfQ5Y3LTRwmIfNsD/ADK3/fNAFy216+uBLLFpT/u/+mLfNmtDQ57m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zy4fG2MMy/3TS6BqbafI6i7Mshy6R+fuXitG71yO8EqSyww3kifLG0Pzbf8AeqkBuW3i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JPLfYnnp8u7+8tQ/8JNf6tP5MUkEMPoUKms22t4re3/56/JWeLiX7RFaRS/vf+ecieZ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s7MzJKJPtIjj7xSN87VXuPEMNvcGOLzIv+AN92sa+t71hzqCA7PkkijPyNXPalqt/bDy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NKc/hQRzHZr4jhiuIpGmJP8ABvXcyfQLSafr0itMtzI77E+Qkcv+LVwY1C6gn/1Vt/10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Vp/LjjjKbmP8AEN1AXudRbax/aFv5ssX+rf5PtH3v+A09YZZmjtRbuLqTc6W+8Mz/AO1/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kS81U2kbLlLZV+Yn+8K6618Q6To9v5Wnxfa/4PMuPlkf/aY0AZOsafFb/wDH3/oksn3L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v/sa5/WLf7Pb/uvtEvz/AOskTdsb/vrdXZDxebf979hH7z5Om5V/75rC1aO61IuTdNJD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n+7/ABLQBz2nW8v2eOWKK4iijfe/2hPldv72Grb0+40TxPcTQ+Jbv91Ht2SWcPlMn+8f7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P9XqbTeY+zy5X+VfStTTvAeof6q0uofN+4/3m/4D/u0AXNeVGu2j06eK+KlljQsz7VH8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8llb/AGSXTIdT+dtnmRN8n4r83/fW6rz+HNe8LCL+0dNjt5ZN2zylzt4+7n+7WhpenLbQ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fD7u3rt/8dqtwMG3t/tH72X/RPs+50+zuvyL17rVk+LfEtst3b6RcsLKV9zC3O5sf3v8A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0afd/a4vNikff/qV+7/8V/8AEVmwalo+mAw/Z2uBny+QRK7FfvbaVgHaVf8AinWhKzWsc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Q7f/AB6rmk+CNUvp75RcRiK5Qp5UMjbkb+Jvu1f0OJNUtrpbZomkt2w8TBk2f7XP8NTW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l/fSPsT52X5f+A1OwFe1+FVrO8srRQNMjYkJTbv4/irSs/Cmqaeqx2X9nrCo2/NaqyJ16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3lts+V9ollk2o/zs3/7NXNPnu7a2MOOj/wB/5nX/AHqjmAwV0PWdHuTJJJZogRv3lnb+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KsfZ+v7rzZf+en/PWnzWdxFNPMXuwc702TZXd6Y+7TLb/p7ik/2JJE8r/gPy1SdwMm/0/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/wC4kf8AtVFf+H7o2MF0WWEgeW+Hbajbq6K2t4r/AMq6iu/7P8vcj/JubaeMfNR/Z832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I67P4WqgOW/s/ULgRd/L/wBTJvb+VTx+HbmYpLJN5Z+X+Pcr1rNBKl+RLxKU2CPe238t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uLjT5rSL91Htd/tm9lfvxs20AXP+EXmt8/6SGP0/+Jrn7jw28ETSDefn3v5iFduerc1p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Sy6teffVEj/16ovXjfW5bafLcaf/AKJN9r8v7/2j7vvQByNtoMFyJYvtayxSf88zu21l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fZdVku/Ldv3caM351293Ybp45Vsbe6i/ub8K/rlf4qSGf7BDFElhHZwqdqRQxbIk/DbU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eKO8mhGPPtZCkecN13L/AEqnNpN2rK11bSBkHlpn7u6vRBqHn3EWIv3uxulYttqH2fMM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f5k9s1VwOFudMWdXSW3Cyofnk+7tqjb6PqAnMtpdRyy/x/3dtepW+j6fqA/ey+V/Gkkj7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vwdapKywzW7Qf3SfmWmBy9trGrafcH/WRS7NjyRzbd7VYi1qd5d9wJHYwt+8Zmb/AHhu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kZlEzTQ52bAjKu7/AIHTrPwrDLLPBf3D2bBCftECbh/3zQBLpmtR6EksyWpkhnOTwDvY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mvgxRWUsX8byRmTai/3iO3+9WL/Y/wDpH7q786X+Dy0+bd7/AP2VN0/UNa08TRWly1rFJ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/wBDQARGbVVIkg+22n/TRi7Mv1/iq6PD8sGn2ssMVxFLeO2yOTbtf8Q3+zVC48URWH+t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JlZZf9nI6NV3w54+NnaQ/Z2mYScgSux2f7O5qANWHQrma8ljk0yKRNiunlztH8vfj+Ku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+O/hNrul6Fdq14ojvYrYg7nMTbsZ9dqmvSfB3ib+0yFuf9cnySR4A3/7WwUy4uJbi4/dW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P9W3/AR/dpXsB+QGr/vLkN3rKuYtwPrX0T8X/h7F4j+KE1ppJhtvMtDM+z7rtu+9/wCg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tEmkSaz89F/ji5rvpVly2OGcXc88a3ZSStVZC6MSMqf0robmARkgqUb0NU2hVuq12RlF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4PJqJ3kYnkmtj7OmOlQtbrnpV8yFZmQQ5zSANWq0CgVXZBmgCnsb1pDGfWrnlZpPKoAp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5YoCjHUUEFPyz60ojPvVrApQBQBV8n60eT7VdVRil2igCj9k9qctqRVzK0ZHpmgCutsB1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qbeRnERak86XHFuTQA0RgDgUJBzTg07dYtntWnpXhnVdUOYIflPRm6VLkkaRjJ7FSOPb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uPBd9/a0X7rePssl5D58TrtOeD9B8y/98tXk3hn4QPGVmvp1mk67Owr3nwyxttDttK8va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3BHFebXqqouVHZSg47jPFUdvBod0LF9Us0jtWjjt47iSW3Rf4lWNm4DLXMeHtUjs9QsN4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XpOl+Gv7c1CHTRc2cJuFaPz9SuxbQR57s1eQXOnS6PqN9p8k8N0+nXDQfabZ98Mu0/eR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3AyXPY+lNJuYwgdXU4XnFZHinxbJBbSiJyFA5+bFL4BRriwjLAElec81heNrm41HWjpV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3XlunqfbKoqVMzPBnie41fShcMm7zN3fNO1efz9f0W0l8y18ubzvMt8eYuPSl+DmnxWFl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mm60R/wAJrZf7r10UYcs0ebiJ+0pXR8tfE2Xz/iJ4wk8ySXdq0n7yb77fKOW9z3rmU4PP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jPxRGfvpqEhH/fK1i2Yjx++r66mvdR+bVW/ayRLHB5i/LxUygrVxLCTyg8QV0PbvUsMY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EjPbaRzSJHH+Naps4ZM9jVaex8rJHIo2HYzLi0WTIwDWbPowbOF/KtSZykhGDThLkelMk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QpA9ahEdxAeWP411BYv3BFQvAjZyoNBBgLqU0fVAR7VImtKD8yNn2rQksYDnC4qCTTgQ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G0lHzSBP97iriwwyD5VRqpadpKS6tpysMo1zGG+m6tS58JvPJqMlvI8Qjnk/9CoArNYR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7OQZ4rNa11K3YhZ2bHvSLd6nF975h7imtALxtEU9RUi28f8AeFUReTn70PNJ9sf/AJ5V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FKsMY7is77a3/PKj7c3/ADyoKNZRGOm0/hTtinstZcN65H+qYfhVlL5v7jflUWAt+Uo9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ZHdMx/1Un/fNWYwzj/VSfitSWVnHXFNtrdrq5ihX70kgjH1NWmtyOoxU2lQ+VqVq/pKp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T+0VqI8PeGPCXgyOQFoY1e5KdG8ldq/gW+b/AIDXiqgZr6k8ceF9K8ceKNKu7u0jm+0a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d/s4+FL7PkR3VhN/0wlZv0avN+tRp6s9OhgqlZe6fMSDjFPe1znvX0Fqf7ImprAZtG8R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I/mK828U/B/xj4MiabVNEma1H/LzZjzkHuxX7tb08bTk7XMq2X1qa1R5zdaKt2DuXn1F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p0+9OR0Rz3/+vV22AnFejfAz4eWPi7xkTqEMc9rZRtctHJ0Y/KAK6nNJXPOULH0H8PvB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kRG9w8f2ub+9uf5hn6LtWuoit9gfCDn2pEgwcj9KlIIGM4rwJScnc9WEVFEHk7M4+SgEr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+/T0IB5G2mWQM7bhtrUi8QpFbiF4N+KjWO3ZssdtQS28aOWR8iqKNNfEdoJvKl0k3UX+9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r1wYrC4l02b5eLxNwX8axIrnymP7ghP71L+6nPm/ux/6FQA3WfCGoaOwa4tXW3P3biKQ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eRsGBXZaPrlxYKVjud0bfeQv8pHutWvEfh201izfVNNEUDxhS9lG+3f7r/hQTY4VHCj5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ca7pIgvsBU8MKuS+8Rex71BcJIxPTb6mgyIR5BP8I/Cr9t5YX5do/CsuSALzuNOhZlBAY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GUP0FMSESRsOM1WCs2Mt+dODtFKF+U0FJlu3tmj/AIc/jT0RlkJ8s4p8N6EUfKpNaC6ui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rRHk5FPHmjnjFWl1eOa3MMkMUufu/wB78DUi2Nlj5Zni/wB85qEgKAuJd2B5LexJJqdm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D/KpX0Tc3yTJ9GBX9aJNNu4UOy3833ictQBSZoyTgH/vkioiM5IGakZLoE77eVP96nIr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jf6YoxLg4OKtoYx1apR5WOlIDGl+0BjkZFRs7suClb6Qxyg4NULkCNiOK0irgZQg9qkW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xS+QxHWmTcrhFPapFhz0FSLb+9TxwHsaAue//wBoafcgyzRW9r/ckuJ9rP8AhWY5utRg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s2y5aoLmwgvEikjtPtmzpJcRrtT6Vo2Wl7lyJ0WXIL7Ru/CgRNaWpMHzNGB6D5Y1/wC+q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877RL/c+zp9/8f7v/Aq2YNDs4mWSeeXYvXMg5qSe/wDDthP1i837n7wBmpAYmj/axnyr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M1bZtbvnyrSxh/vpu8xmq2NRinuPLhi82LZveT7uytBVCnKH/f5zSbsBiW+gyeYZJkH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pBp5gJ82KSXP/LPZ92tgCXOfM4q2unTTjmKQ0c4HOx2KTNIt1DJhnynmP8v/AAIVdh06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kpP+rifb+tWm0MByCpH1fil/s1Lf+NfpUpgMkvbSxiYLHIzH0w386rPfLcBWSKTj1CitC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lj3KeADVi3tIopGSOJcHpjFFxWMzZNdjAkEA9ZGIH5U1bA52PctJ/wBc12rXQGIxjPlKR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JCZJo2RvVQaQ0ivaw7YvL8qMp/tip3SaOIraeQp/ugGo7rW7S3b93FJ9FgY1lSax5zs0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rA6O1nlhH7yQSn7mHfZ/47UUkkxmx84h9l/8AZqwrS5knGXhaM+jHLVqLBkf8tKAHR3Cr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77zbf/Qat/YIuTLF/6FJSxQfZrf8A1If+4ZE3mmtFGbWWYu8k33MPLsVPrQBcazjeLykX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gbamtbCWEyZnjt9//LOR/mes7T9Olt7ePztV+2S797iNFjVV/u1r/wBj/aLczZ8qL130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KRGZ+7mq3+oB/wCmb9nqlf6hpXhe3Ms13bj/AK+H3Vi3/wAU/Dun/wCuujLLJ9z+zw0i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NEzpZ9ctMmKWaPP/ADz37WqrqGof6OfN4i/39tcXb/ELwxZeddW+nQw3x5+eLbK/+0WrG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MqW0z3LPtwEeT/0GoSsM6jVNYgjkMccNx9qzsf5AapT3Glaf/wAhGa4P/TOzdWl/X+Gq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G4ubj7ESn3fJ+Zc/7W6h/DC6bYNa2uy6mA3faZE81vy+7WhgmPga21ZpbHSNWW0WTakEd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WP3aravp/wDY+n+b5sl3dRp++8v5dnzfeyPlx93+9WfbahreoW/led/ZWnxu3+mSfL/6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/AHXmySxfx+Wn3/qapFEI1ia2/wCPSKOLe+/zN/8AFj/gPzVO/iWT/VK0t1K5/wBXH96l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5ldlP2eP5mT6/wCzUNt4f1DUPNlhik0+K4/5abF3J/u//tUwG3HiDULf/W3f2T/rp/F+N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AC6Wv2uK4/56O3zt9d3zVu6N4K03T755LK3nvLoJveS8+b5j7tXTw6aEUF7ryJO3zqGoM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54PnfaIpZH+eOPb5W76VH/wjV1YT/ui/m+sYO3891eg2ziP9zK6S/wDTWRgWrNvvE0Gl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VM3Ds2xv9kfdWg0OUt9AluJzFLFJLLH/AMs7dGZW+tNu9DazMyxhViG10hldVZGHp81a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kjigD3z/xxRHA/Gse8Ou6mZktNES3Mm35/PjjoATULi70+3Mv9oXH9zzJH3Lt9v4g1cxd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nk8w9ST/AFrR1Hw09jMV1XXYmmH/ACzspF2j/eNaUNp4b/1QmNw33H2B5X2/VflWmgOZ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biYzGPfzDt+btVvR7C+ldrVZpTeIivIh/gzx83+zXb3Gm2uuRQWssE0oAAEibY2SOprf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a3LHdyIxll/Gm2jNIg8OeELC8eKN7OQahIcPI7t5W70rqxo8OZvOm83y32PHG/y7v+A1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5Mv8AaMd1KifJ9oTaqfjXSad/o9vF5vmSyybt8kf+rT6f3ak1Rdie6SNhDp0gydsMkif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trf7Pbn7V/rt+/zPu9fSrCX09ySquZtq4GWzUVxdfZxnzU837j/Ju2UrFFst/ZloqLIk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AIVQuZHdxFI+IG5lYNtUf41lX1yZI/MEZuHPGVbArPm89Ytsxcu33UUblFIDcd7CPIAa9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p/tf71ZU99bw3DDzFkOf9WO1S2Vos9tEJ7nyT6RjPzVo2SNaiWONI1T++/zM1Iogt4jf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C1PFZi3kAuAkkO3r3Jp+oXaeSwwWjUZLZ2n6Uui2TSRNPFEI1Zc7pXzUc4E0CSR/NDbxp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55uBh3fb6Emmx7Q2Jbtj7W+dtaMGnRFd5Adf9okGmBm3FhHiFXtJJbl3ZOn/AKF/dp7a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/wCOFzVq487/AJdP9X/FserFgZjakNGnXPJ3MtTcDAn0bULX96qm48v/AJZodqr/ALVT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v9H83+D5P/sa6y2t+P8A0OQ/wVHcD7RbkXXln+5JH95aoDHi1Zc7blZY59m5NwCg1at9Q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KafMyfjUAt4YCfNP73+AyP9/wDCsnVofIbzpbdZJd67Ih91qmwHQx3bMzEJ50RG7PzN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2fv5fbXPx6veXU1xBb2V/YCEdZXjKv8A7u1tx/75qtp0t3YmUM0l7EONzPgo3/s1JaAd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8P1eo/tEVuD/AMtfn/1kabfzNJp5in/5ax+b/wA8/wC7Sah9kXTmXIPPyeUny02Bc+zw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9s0+b81rI1OKxtruOSXz/M2b/s67mrHGrmwn8mX/AFX30+f7n4VGniovLKNnnc4Qp82w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QnPmzSQwxv8A8e8aBGb/AL6qz9ni582G4/2f326uXv8AR9O1C5+1S2kZu9q/P81aOkRW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OPvxh2XbTYDptNstxAUiH5lfP8H1/vVi3dpp0CJBBOs0GfuQpt/i/wBmupTwrpuMXVvI3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2JYwn5dyfL2ZaadhWMbQorEoLW4Qtub5Ub+L6VLf+HNJa6HlW3lyqeQO31rqtA0m2tWe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GF+lPm023mld2mkXe3zbcZNS5BY429Y6cYg0hkEj/wCrz9+q89vaTgyy8f8AANzNXT3M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z7j9xv4V/wB6s+4uIre4mlilk/uPHs3fpRzBY5m4toLe3m/cHypEb/lmu78/4ax9N0y0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Pyu/nbTXWf2h9oz+5uIov4JJEC7/AKCqmof6RbnyZv8AYeSP7y1Sdwscx50LQMZGnilR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/hV0axLb2/lf2f9rh2fJJbpuZ2+n8NQfZLrTtUhSKSFNO2bH3fK27H3vu/NUVjcx6fbP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6zZ/WqRFyC/v7W3EoNheWnv5aqzfn81c5NrtrcjZbT3CbPvvKvP4VoeJJ11O1maGBk1DZ+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ALWP4qo6HpEM1usUqzyyqm8ySPt3/wCzjstWlcoT7DPqcIWC6ZBty0hm+/8A8Bqx/wAI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km+T5JJGbcrfWui0bw2k8vmKywQhvnwc7PxrrLe38/MUV15MX/LSSP73+6KkzSPPtD8AP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ByhBztrVt/BNoZ1llshwu7zPtLLtb6bq6yJmj4EDrgt+8m+VXoF/9p/11r/B8iRvuXb/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KKwXSpdv26JXd/kUwLgL6Vo3FvaYPnSyS3X/ADz2Ku7/AMdqt9tFgPKis4xLv+f+LdUk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5gxf/lnGPmakMb9otLe3j8q7uLSLYz+X/Fu/9CqpPp92f3v+keVJ8/7t/wB5/wCP7qzb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54dlj8uyF7t13t/8AE01he7lhnmZ43GPNVyd/+7u+9WbAhtvD/wBonN3NqFx99v3cl1/8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2sbhpBIXl2/ITJuatSe3+0XH73y7T5GRI7jd87bvvVJDo9jfh3a/t5pgPnjs/vf8As1Wg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ppIpd/8ArN+6Xd9apXF/JJcvvknWNB5f74/K/v8A7VemW3hWAx7t756fvPlbFXtO8G6d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jT/Vk7F3fw1oB5JDd6pHebbTUkiDv/q/s33a0ra4/tDUJvtXlw/P/q5E3b69M/4Qy0tJ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ny7cfKn/AMVVgW2nW3+uupe+z91UcwHG2fhKC5JK3UaIeSggbH86fP4StLn97NeSS/Ps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612lrc2Vgv7qW6vR9/aSoVP8Ax2rE09le2z+Q2yV/m35/nT5gPPovDNpBOVDXUMOOhGN9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fMf9xC7My11Ygiht/Kli83/pps3bqrC4+z25xaeZ/A8mzYqfU0OYHO23hBL+f/RGaLy/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E2UqOt5atNt4P74qzfltqcaxF9oMXlXkXl7k8yOHzI3b2Zd3/oNVrjxBL9nP/L1L/wA89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epJk8pWn0OwQSubZojH9zzAzVm3yG+EWyGKEb12RgsGT/a+X71XdT8Xy3MBa5Ckp/GQ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xH584fcfKTGPk3bvqa1RK0NfTtPlv7eaLyvN/vySPtZ//AGaqsmlW0DeTLHIsQ+fzI4nK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YhG7C9gEy/d+981Fx47htd8bNLhTk/JTGNt7iW386X/VfPs8u4fbvX6f/FVf+zxT/wDL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L61jP8R9OuYDEIbi7P/PORVRayr7VxfzSItpJF8mcRyHcFHPSgjmNe3uMTzQxRSahKE3v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318tP+y32n+VLaaVqfnb97/bIDGv3uOlZ+i6/qcMk/8AYs8kE9yuCbaFmlX5ua2ob7U9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8IkHJkiKn6Z3UFXK3/CX659o+yQw2n3Fd49zSKmG+VfLLVPZS67MTAJI1mRvM3wx7W/Dm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tuJkJB3kp99c9fmrd0zzooomltTdnGEzGNyfl/6FSvYZRt5dcu7eKL7PdNao7PvstkbO3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W7ceVd6J5w3708tNvzf3sn+Kt3ZJbW80sdq7y/wW/mrtX/2apbbUYbi3jlNr5P8AsG6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DC/tCLR7jFpp8kV3Inz/AGeZl2qW71PPBd3H72K7uP8AU/6vf5rfqtbFvbRTgy/6ODGm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uW3kahCYbSbTvMjT/lncfcpcwHO22sS29x/rZPuKj+ZhWX/x2tqHxfb3dssd3BKkQ7ynb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bs2HlRXttb/PsO5M/h81cjdwx2mUW+L793yKBWYHV22twCYRx+X5H3x+8LVieIriQKsS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A7fI3pXP/aeI/nN35f35ECrs9j81Wbi2l5u7q7uLUbG2Sb/l/KmgNjS7u7nYG4lLndsy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c+oahb5+yeb/AHPuMqtWRFPcT2lmYXtJPlyhkdlb8StR2/ie8DyQvF5RiOXjhmMybvxX5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rVBJdwXYaT53+Qv830/hqe3vkuVBgW5cI+9/tBYK3ttqrFrNndrkyMpR/n3RMdzemNop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WXiT5P3qfK1c9wJtXt4rfyvNzFp8n+sjt0VvyFUzbXNgVWz+6qLst5jjev1/hrStuJ5r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J5O1X+XjDVd0+2it7eb7XF/d2fPuamBxFvrHE3m/6LLG+z/f47bahe41e2tYvKuILyHP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v1Lw/DqU7FU/iUpmOsvTreUDzZufn/1cafLTQGDcW8Woahay3f2iLy33/wCjv5XzH+E+q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Ow6h9lu7u4u7u4cj7RcPtjTb/d/4FXoH2tLec/atOglH33k2bdv1rM+z6fqHnSxRf3v3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ftH9oXE1rDL/AKt9n7x1lbaPWp7q8FnFH/o0RlkTZ9nDbmfb12/xVg3Fx9ouIopfs/lb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9f71bD6Y2orFc2U8seUKNGfupn/0H+7QwILfWZZx5XlXHlfwf9MqkuryK5kcm2mMxCjz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saFp3iLTBEsK3E5nfZP8+GiX/e2tlf++a3R5WoW83+ix3UvzO/+xipWgHmuoahd6fb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HHsVll7Vn3FvLcW/mzQ/8sF2W8c21Ub6/errbjT9JwfOtJD/AMD+Vqbo/h7w7++8qze0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MrHt83y1rewHG6ZY21zcxW7QT+bnb+4mD7/++lrVvtH0IYtx56yA/O8T7VRv9raP/Qa1L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aXd55sjrvuJNvl+6/Ovy1a0/T9PuJz+682L7nmRvuXd7VPOBi/aNP0e3MtpF9rljTe8cd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V+K5tzZXph3mW5Uu7qTtf8K3U8OWsQj8goZo33vt+8jVW1bTHiMUksvlyz/u/wDZqW7g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4138X/LX7HLCn+7+7rant4re4mhii/1nyP5ibt6/8CX7tW/GGjxeAPFGrah/rdbvHkhS3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rZ/heTbtX+6oasrT9QtNIzLN/wAtPuW+/cyVlKTWxnYx9W+GWl6kCJrWEKfmOFrhdY+E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nsCK9Yn8SLcqyxqBu45FZV5NDKpV1cuvJKURnJdR2R4ddfDKzjBxbLWTL8PbUE/6Oo9+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JaqE2nDJ5NaKrLuDppnjVx4BiwcRgfhVE+AYuf3Y/KvZrnSV2nis86WuTwK1jWlbcn2S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HLwXW1v7hrCu/CGp2xIeB3UfxKa98k0iM5/d8+tZ91o6MpBLfhXRDEyRk6K6Hgp08plZE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FPf8AOvZrjwvHOpyiuPfrWdN4Itf+ea/lXSsVDqZewkeU/wBmq38TD6U9dPjUfeY/WvR3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9BSDwBGBnzZT9Fo+tUw+ryPOhaYPWla0c9CK7x/CtpG2CGY/WrUPhi02giIZqXi4dEUsO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t1Umr8OjnvGprvYfD0IPCGtK30GPb/q1HuRUPF9kWsOurOHtPD80+AsH41t2Pw8lueWY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dFVCPk3+1ddYWIVQFQKfcVhLEyZfsorY4bQfhzaQYdoskdyK6y30OCBQqRjj2rdEflDGB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Ko5FKNiOxsAnJ4xU15b5iLYDBOcMcVHFqMcDkPxVaXVotUmj06z8y5url9iRRJuZqlMo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0JLyTHnQMI3wjPuHGfm/GuB1C1+yX2uQY4FxvH0bn+de++G/hlYaRoFtZzopukPmeehw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yT4peH5vCetC4MklzZ3UZVZJO0gbo38NNvmR3YWSjUuz1T4eSRy+GEdcCTb1rnr4f8T6+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QMn2j+4wGeKzfhb4jiOk3FpI+VHK89QayovjRo/hzXdT0fxT4f1C70i5CSQ3GnT+RPuU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w0Yv2rUj63ENzoXgaHhCY2Or6yE48xsmsu6nNz49shn+BqvaTfeC/F3iy0h8Kapqarc/J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PzdVZeHrW+I3gzSPAXiCyuYZbsRrBK8zM+47fv13KNpHA3ajZnyV8T7mL/hafiXB8yL7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NQxH/fNYfliQ4DBT2yetXPFs6al4gur6QDzLo+eSfU1nRz+R1r6KlrBHwNTWo2adtcS2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Tw3jfvvlNZMVyqjDCp7dVmf5TirA07yyUfNCc4qBDIQQy5x7VNA5iBBOaniv4Y+XH6Vm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I2n2qo9iCCUkB+taF6tpJu8l9p9DWU9vIpJU7vpVAV5FkhycZqL7bjIYVPJcSgEMtUZg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aFppuRVVxgdarsSOh5qzM6bQudV07/nmbiN66e2uBu1mL/ppN/OuD0G7b+29NjZjjz1zV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6g2cxSSzH65ZqoouHyp7cmP79RmAGMBl5rMj1RlUAYx7VYS9LigC9a2kDZ3Mq/Wn/wBn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nEhPJpqWspY7MmgDYhtLSLPIapkFhzuxWbaafMwOTWrY6PGzfvXP4UAiu5s8nEZqJ5oR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1Nto1mh+7uq6dOg24WIYqTU5K1lnZcKMD0qwlrLIckkVvNZRx5IXFQNKsRORmgDAubbae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h/usD+tat5LHI5IiYfjWdBEDc9KmoroaPq1R9gPg+XGf9BjT/wAdH/166d9Xktp9+TXN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OQ9tC6H/AHUVW/nXS6hpE0+mG7UYUd6+br7n22WP92/kdD4Z8VxzTzxt95Tg16DZamk8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B4C1u5k1zVkJyqy4r2Tw3qauWBfJBxivMme1T/eFnxZ8BPBXjmd5LjSIbO/b793ZfuHz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uU8J/B6f4W6/qF4moJe2Mtv5K749kqjerfN/D2r1TT9ettADXd0T5RqDxHeQ3+g3VzB/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0KtRLlvoedi8JR+NxRgCZVPytn60TXJRf9WrVRKMy7mGKIXDErhq9COx8gWIHy3PX0xV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uarpGPr7ZqQJGBzx7YzVFDG2c4bdUZAJ7ipVWPJw2KeBxwQ1UShg+cYK0BI06pQzvHk5F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g0LUTAE4FbujyToZhkx+WBsx/tVgW9xz5pi/2P3f3a0dPMNxMfOMkQ9RQJGdqIP2xvrU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Cc4kpp8rnOBQTYzJItwJAyKrBiTgKR71fmiLElH+Wq7MhBCthhQSM84IMZJPvUbuE+Ys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XB+lRFS4IDBfrTAnjuU8xNtyUj/iytXGvEYHbLbuPUptZqzPIbyf9YfyWnFMbfMOcdKR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ihRj/sVtaXNNADFcRSk+h+7XNZAXjgVc0+SY/wCqaTPsaCkdNBfCG4/eyYHoK27PUbcS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tcxYSXzHy2MmfWRN1ayX11bDyriWL/gcLLWdij0PR4LfUrYC8khni7LJ1rdi0bQbX79h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4vwzcQy28hmgkf8A2IJCG/75P3qvNYWhlPl30kQ3dCjRn9GasGtTaOqOkl8O6DrWWW3K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fW/hgsNu0qW8F7H132M7QN/3w+5atwae8APlaiZv95t1aGj3+qadP5TCdovVxhaNUOyP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S5tj/dvIAw/76j/+Jqm/gHWUBMdj/aCeti/nD/GvX57e7uPNl0/7RF/f+Tcr1Wt59Vt5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5hWqudxRPKjwi4aOykKTK9qw/hmVkP61KFzX0lb+LoeYtWP/AGzkQS/+OtWVrfg/wN4j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LH7ywtbMf+BRtTjVuTyngotx1pRBkcHivRtX+FGi2+f8AiY32n/8ATxIFng/9laqtv8Hd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7DU7ROCRL5LH8G4/WrVWLJsd/bWxgtzj/v3J82z8KjNyAD/y1k/6ZpsrQ+0NggKq/wC6K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/vqtTMi8y81E/uosfR9tSQQmxBS5gj3Zz97NNtfMj3HJFXtP5JklMef9ygBtpPC5+SN5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U/u3j+hp0flyE/vY/oq4q0kA2nDZrNloLX7THETFIFHpmrCXN0q8uoPtVe2+0CIiGRMem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4gmJ9QnFIB1xDcSDOdo/2eaiht9+QdzH3GKeYtQjQ7lMY/23C1BBqC2jkzsJD6K6tQBo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v9+my6Zgb8mI/wBz+9VBtc+1yYt7UxD/AJ6SJSWzSRzyTsRPM/3t7tQBtRKVUDGKh1S5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PmrKvNVuFyC3lD0TisK/8QpGSRNsMnybI/mkP/s1AGlLfWsZ+T7RL7pzzV2z869jBNte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1jaNbatcr50Ns9hFn/j5nYI3/j3zVrRxyypibVjOw/gO4flViNOGKytLgCYlif4VOTUt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haSH+LY+1fzrPTTDGPlhyf7xfFTQ2is+yIfvX6vJQSXxqH2iDyvskYi2f89G3NRLpMkd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lRGjfLTLXRooPMaeaOIfxlHZjTdUubVbGRN58gff6/PQBk6hqGoQXBiiijji+4nmJ5nz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9oH/ABMJv3Uab3jj/dKtZV9e3UqlWadxs+Rfli+X/eWufsrY6vcxNfSRW0RfYloi7pT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NO8P4/1sl3L/AM8/m+X6Gqtt4aUXEUsNi1jF/tfOz/nuatSDTlt7sxXFpLj/AJ6Wj7Vq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K9pH20Fksejm4XdclWG7/luf/iq1bWeDSrUi3lDF+0Q2BK5c3GoPLF5aOIs/PK4y23/Z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GT/tou1vzoEaN1qbzSlSVPA4Jqo08YE3mnyYsYdP4XrGOowwNKf3cX8X3/vfjUEGs2+p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InlJlX/2jRYktfZ5TcTSw+XDD/BJI+1X/Cqctyl3K0MyGaU/cjhO9n/L7tPl093JE9ws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Ven1Cawt/J0nT/3X/PxH8u/8aaAqwaVcamCtqIrYxtjy5iN6N/7LWzFZW2iwSjVdWe5k2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cZ/2VXrWCdP1XMbXE9vEh7QyfPUw0+I3HlRRedL/z8SO0lMDSbW7WPIgj1G4j9TP5S/gtZ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aFXX59iPdXLTS7vYLWxFpMEI/0qZsei4wn9f/AEGo9R1iw0pY1toRG0n8Sx79/wBdtAGSd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8rR2sf35PIJVfxamjyp/Kllu/O+f/AJaOVVGpgv5YPKllu45ruR2fy7dN2xf7xFUri9md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bMZoAqalFd20if2bNbgkN+7jTym+u5t1Yc7+U/lXF+by5l5S1jPmkf8AjtdF+6uLk/v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irOn6LcS3beRcXNsYU2JLLMsfy/QfNQBhW+hXeqyiNtPZYyjZnmOxU/76rq/D1hJ4et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5+/Ha25Oxh6yt8tamn6fF9nMUt3+9kT55LNN3zf9dGqYabZOJTHavfSb1RxO7Au397H3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M5t4jnHl/at7fktSfvefK/dRb/8Arh+tX7eeaK08oI0QjTZsO1I/++qsad5VwD5s1v5v8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pS1Ap3d++23Wa28v/lmkkiNN/49Vsf6R+5llj8r+Cpri3luMywzR+V/HJcI3yVm6h4f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FLs+S43/AHPwoQ0RxagfsE81zayWnDb45H+//wACpltbxc/uZP76RyPuX/e/2qu6fbSw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95cOKnuNP8AtGTN5flR/Psj+89JSKG2OgXUhDCSSID+/wD4VNf2EttCdjiCIffIarEe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n3t8gLt8lVrgywcyzZH8Ef8AtU7AR/ZsW4wce+MfnQtvNDOP3vmxfx/OPlqje6zDPb/6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4V2X8SannufPto+Y/J+/sg+61KxSLQjt/9UIZJv43knk2x/8AxVWRqP2fy5f3kv8AB5ez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CSoKD7zt/s+9IL2zuPL82b/YRPO3fL/u1lYDZfWd8+ZGVc/cji+9+VX11MusUQDD+9uH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ax/6LFgSD77jbuqY3/UXcsf97938zU1oBbt5JA5xGcHuWqYailmD5owXfYg/vVlQalJI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3eR81OnuMcTfvZN+xPk3baLAWrrxFPzBbWbgfx+UKgGuT9IrV/v7P3g3N+VJPcTXH7qKK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QT6fd2A8208jzd/zyfwuv/wAVTA0La5nExPllCermPbV23gNxnzvLz/BJs3NWDFe6he25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DR7dv41WNzqYP8Ax9+V8uzEbVKQFnxRqGn6PbXd/d6h9l0+zTfPJ/d/75rG0y80nxDY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1YZDxvt2/wDfXT/gVRXFvrduD5Oo28cUj79knzSO34tUH2PU9SgMU95EPp838qdgN77R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zZ5m+sG2jmtzN9lL+b9xDK+9Ub/drUtdJng/dXjvcTSOqZjYs3+9W9ZeFLUkgQAbDnLP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W6g/e3cvnS/8/Enys34Vfk04zj5rfy4/+ekj7d1atxbxQZ8oD7+zfsZv1qzHFZyz/wDL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qOYDKt9I+0iOG16R/J55+7WibWXTPMdis+7/AFkkjrHU+ZR/qv3MPy7JI/m31Ztrjz/+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8Khu4DksZZVZmWGFcABYutOOjwxorTy5+YEKeTUgJnvcRqoVFG5ugpb2HE0UttKI5EYZ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PCqCOKZQpycDO6s65vwzLlZtgOWRvlJroo0lvFmKOqxqowc81Uj0xhPIQVnUr1f1oAwb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iJzsJ+9VSaS0ntvNijWSOQbOD+lbcthL5DBlW58t/kji+X8DWXcf8S+482aKPyo/uRyPu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1FpglDWeRJ98bJKt/2faXNv8AupvKl/55791XdY8aeGbW4i+3rZ291Im9I1k+ZvwWuYv7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nTzdyD5Ue3icbX/BqpAT39hZwRea0UU2F2eZv8z/x2uGv7S4bUEhAcWny7PLONlbVzqGR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V/lZvpxT7a2mwZYrT91v/fT72+eqRnc5afT7vmHT7ST92/z3Fx91/oFrS0G0uXt/9Jk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bv71bEsAmBEEMksu35/s6F9q1U8PW8v+pm/0Uff/AHj7vl/u/wCzVplC6hbzW/lRWk37q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PvitMeJdL0uHyYJCZPc+/3qzJI4o4FzNJNvBV7jyHaLb/31tWoprLRxbebFMkXl/cjjy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fWddg1OyEXmXMdpJ9+SPG51+n+7UWoeKjeKklo8vzR7EjjTaqD+6Kx7bT/7XEXky/vf+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0W0nVIF2ItzbRRJvyAoXbQILbUNQuJ/9Lm8qL7if3nX+7U9/defORAsi+6Pkr/31Wbae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Qfn81P4s8it06RdTRGZIEVH6IkTE0rApCjT5oLfzf+W3/fTbadbY/wCeUn/XPe27d/ezU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bS8l+b/lmirWxYRpE3ETsY02YdNp3Vne42ikmjywTD7V5UMWzPPzSP8A8C71eEP2e1xB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/360J5VK/vbUy+nyr8lUorz7NvQRSQgLjzN+79KaBKxBvNwDLBpkjxfe8xCqrUX2xoP8A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x5AMtt/76p8hlmnhnwz+XuREJYfL/AHttT6bBd32YrePYE++8ny/LSUiitmxtvM3wgSD5/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25p9x9kuLfyov9Vs3vJInyu3v/DV238P/AGeCXzv3o3/6uP7v+9WhY2mn2k/kwwRRySJv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QByn9kRfZyf3cp3/wDLOPdt/wC+abbwRW+f+W0v8Emzaq130QjugVwAEP8AyzTbTpbZN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NnIqAPN7m3+0+VL50kUu/wCeTZ99qLjX57d5Y47eWeVVz5kkbJFXZ3kWnxHO+R5/42H9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yvK/db/9Xs2rTuByP9ofaPtflRXE3mfct44flT8ar3ET6hbxCKwuPufPJ5mxv92uvFvF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/B/t/wC1SjQrpwZJZ4pg/wBzCbaadwPJ9Y0S3gZZIy0ESHY8c0qlU/3m3VlXHh+WDPlR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v8u72/vV7JcWUHkTQzabH+8TZ5ezcu2kg0+3kgWF4WRVGFVYuAPb0q0wPEdV0syQiZbf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Lrw3JfsDGBGVjx99t22voX/hHU/d+WJvy5xWXqfhmGHz5rq+mhixj5Y1Z/8Ax3bWiZDR5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ccii08v7n8TVdx/xOPJ/1su9n8v/AGfeusjs4I5cxyTuH6FoiN361Fq3hGG8hMst9dXPO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/APQaozsYI1Ga380+VH5X8GxA2/6VcttVmmhBMCgj/nqcKtVx4S0yKc3Cxt5sXz4OPk/C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1r/45tX/eFAM2xcRW+n/vZbe7/gSSRPmRfr/d6/8AfFM/t6O2tXid4IpcYjJX+lUBp93j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sSPe3yN2NR22oS29vFFDp58r5v8AWIu786RSOi/tjTvs8vm2kf8At/I2786yNP1iL99a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jt4VZkX/AK6f5asifVLuS/WKZIoPN3bPtH7hP93d92ulttQ0+3t/Kliki+df9I+Vv0+9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zLd+XFa71/eSfKy/StC41mwM0UVrcx3a7/JB81jJ9KzrbWIftE0UstxLayfIkkaIuxvb5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Fx/qpM/MnmSOvyfT5aLAWdf8Atdxcedaah/BveOTcy/mP4qyp/EEV+P8AVSeb9/8Adz7m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4uPK/wCmD7d3/jtZVtPFbzzebdSeVJ9zy0ZV/wB1v9qiwAJhjyQwWJpPM8tfu7t33qvf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wnmxvsTyxuWm6fb/8S83cv+q37H+82z2+9Wnp9pouD/pg82Pd/wAsm3P6rRYCl/x7586KP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roP9EuNP837XH9/Z5cb7W6Vyt/olpDeGZtQTypDnkM23/vmpbfRrSdf3OoSfuxvfzIfv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L9ni/wBXL87P5cj/ADfxVDFfo4a4nSNd65SQHds/76+7VW10lLyKCeIahxGd/lov8WcA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FDaXK+X/AMtLhI1+b3/irKwG1beIMeVDFLzv/wBXH978a0/7etv3vyt5vzb/AOLc396u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opZYz5e395G67Uq9p/Gf3Ufkx/8AAW3elTYDattcZpFMWR+5G/5sVDqd010vmxeZ8i7P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EMpTybeRYiMSfL8qr3qxPo/E32SaP7nyR3CblprQDjdVl1KJzGL1545P+Wc1t8v51Ytt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/wACo8lv8rbq3h/yED9rtP3UaRukkbqy+Z/dA+9/31UmnW+n3FvFL+7++2//AG/memBx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c2Ci5mgJ3xqdsr/7WGqx4d8c2mm28YuDd212z7J4jlti5/75rY1jS7WVL2WGymuXj3eR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qf7teb+GdDvPFt7PdXHhzW/DFxZnZOdQmWa2lY+3f/vmqA9Ji+IWmabbmWG9vbz52d/NV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xtbQgLbWolhnBfzLmf7v+z/wKuW1DR7jT7kJMcwoV2eSihFXpu+9uq9/YdrbXEUrXM+p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q/7VAGlqHiae5xa/2CYPM3bIoWzvx/v1hjULS3nmii8z7jfu40ZmrQH9n3AM32u8iutjP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baxXTah5QuA33XSWYLv8AegCX9zfzmKGX99sj2Sf7XvUlxqF34f8AKihi8qL5kf8AvO1Z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NL9r8qWP/AFEkabVePc3zVuafJpGseVFd6x5vyfP8vzbu3P8AFU2AzIPEUV5PPBDGkJC5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91ZV7f3Ow7riRtqsR8/y98Mv5Vuarop0y+a3KNcoE/dllx8tc74psodMtreSEeVLIV3xf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EkOq213LNqcTLNLKzpcyy79/1asb7LcqyzsyzHtg16946tmF/GFQeS5O+uNn0KOPMkMg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c1Hc3KHJWrUdzJIOV5rSaCF1681XZBGCABQBVZhzxVdgCatmPJppg4oLKssasDwKq/Z19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NWBh3MQ5rOkt854rdngyxqo9uOaOYgxXg68VAbXPatloBzTRbrVAYOpH7JBv6b2C1HkC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nzVZ16TfqFlEPuRvk/Wl8iKcH99+6/6aSbmf8Kss5y5t1dvMjyR7ir0Nr8sfHXrU88Fh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BK0LWBWX7pUehoEVRZKe1aFjZuOVFWYbdB1FXIvkGEFBmWNPtTCd38VbIYBAR96uWm1O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aTi6tw4PNQwJmkJzTCxNJtbvRjg1KEUriIF2OK6H4fxWll4mttSuZfJS3ViJPquMVz0z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CzWN2biLzBj5o/UVogPV7PxDpOoR7INSt5FTvI/ltt/4FVfWNH0rUNHm0/ULSPULWT78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VeYXFxFcXB8mL91vb/R6r+bHg+SZIv+me/5aOVmsZcupkQ6APA3iN7BXL20qhoS33gv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RdDvtcii1+K8e08vdDcWjbJEY/8AoS/7NbGv6S2o2LGM/wClR/OnNZupQS+JrK2imk+yz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r5j3qGMjKnymBovgTTtP1S2v7TVbhxE/BG1D1/vV0Xxa8R32q+B767vpnkljhS3Qs2fv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dDhuo5XD+fPnisD4wXHkeBniz/rryJfyZj/7LXZTSep4datUjdXPBdS/0p4kJ/eRqFqo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9zuW6kf1PWpPNW4Xa4AYdDXspWikeLLVtkyKJR8hqVEaMHNQxqYfu81OlwDw4qhlqK5IHU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Yu0g4qvP3wakoZJjkikSdkqJAwPNOLgUAPaXd1FV3UHPFSbwajLCgCvNan0qpNbkDpWo9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ZaDOyM7Rh/xMklbjylc/+O1XIGw+hya1dNtfNujGvV45P/QTUS6dvhUDtxVCM5S23GOK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mUYqeDTnoAbbKT1NattCCD81RR2pQcrVqGFgDgUAT21mw71q2loB1NZcbSqfatK1mbbz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R1NaP2QheoNYVlehepIrWh1HI4UmpNUV7qB+fkyKzZbSQk4izWlc3bnJArKur2UZ5I+l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mG3Has6Ah5cIMe9XLhJLklpHbis6abyztX5fegD2n4ea7Pe+H9Mty5xYu0Ucn+y2Dt/Q1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/hi7g7rGxrw34H+HtQ8U2McOmxQHbOwZZHxn5c/8As1etXOl6jpSNDdwva3ERxICMjP8Av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9tljth7mLodjDpGmRXwh/fOcz/w/LXVW32W3uPOhikh/4HuqtcW2NEMXTMf+s+9t6Vp6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Ufuq82cbHqYaopt26GdqOv6hqU32NQTbdyRWnoGpFo3tJCogTqTWXqGhXNtrUP2dwIJDit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4gkCFmGd1OitTnzCpyxLhvw+R2HSpIpQyk96qvZ7FGO1MVynSvVR8lMuRXBDHmp/tOe9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kPegyNXz1BOSKje8jiboappF1JbNMeeMnaRmgC9LMHChSQT/AHeaqlZIsgj560YtQFw4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G1qeuIbozb0b5V6n7tA2QWyBYF3M6knJAOBV1dQihEsXUkdTTXlR97u8bg85VqoziI5x1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jdkn0qmk/lW2G+b2qJo2BwrbhTWzEuFAY0xlhbtihGfKFPv9Pu9OuPst3FJaTbFd45P41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gy/apMxQZxD1+/5iblehCGCMAHDD/vqmlT/eH5UwRx87bcr+NPVJM8ZUVojMRA2TzVlI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BUGd1LAygHmpKDzY0zmPNTWspYOwidQo5wagaXr+6zUwuPPMWftEXyfJ5b7qCy3avj/lp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rXU2movLGIrma2n9F3r+hWuHFxt/1c0nl1KLfz/9VF/t/cb5KVgvY9X8NeGLS5SS8cvFE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9rf+y1rjSxpgKfanmEnzIl4ux/purzPw9cf62G1m/s//AK6TeWrVs/29eCA+ZeI5H99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jSMjtfItIMx+bHD9E3UQTTWy/Lc5/wCuUrCudj1C6aAM67yR8nTb+FQDXbpf3MqxsA+9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tzsm8Rraf6vVblz/ABoqLIv452tVefxhcW+ULSk/89Lf5f0aubhvVvGUoOT1pt9ctaxj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etvENzIhe5tRcr/eUCqFz4is1kVkW9sWB+9Hgisu31lWODIob/bHFU9auN6j5h9U5FSkM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WGHyLvUG+zkYLTQbS3/stLqGjy/Z/teiS2csX/TT/WfnXlljrbQbRsjIH+3trrPDnim0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v/wBZE2aHAk7aKXzlIdxGfROaeloy5JeV1/2V5rZi8HSKp2vDGP7+adD4be3Y7XZ2/vrJ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ieIBnce1XLKyUSDZCzL6k1etPC88Up3SpFj/AJ6GtFtMEMJ8yVZSP+eZrJy6AkyC3WNc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8zVejt7cDG+M/wAWNhWsyfUBb9Nn/bNN1NuZmb975csXy48znbUl7Fu4uEt87bdSPVTV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2h/GoDeyYwbtT/wAApI0VsmWRnB9EqgKscl1CC1xqBuSe+wLUSFBIGcgKPWtO408GDMUv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p9az57H7PCsks8QHfLY3f7vrQA4arDbmXIaWP+DZ92ql5qEl87RQk8/88/u1YFxaaeP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5fytvrQ0/ULS4Ec0XlxRSP8AIY9u1P8AvmgDMGneSP3vmf8AfyltrNYPOPleVN/z0+9u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C3P72S6/6aSI21KyLzSBOJxCQf3fz749q0AOudUubmOK0lZJYA6unlz7fmFTgRG4xL5f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lW/2WPbNLZXflu33NuxfpW3BrqWa+a64h/2EDVZlY2beGbqZY4v4OXqxPcRWox1x/wAt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xibi+8mBIP3jbU+f95U097qt/wCV/o/k/wBxI/4vr81BRsarqlrZhftVx5efnTnFcxrni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vTYrmff/APZU7+z/ALR50WrXdn5v8EciKzJ+Baprbyrf9za/vfLTY9xIitsX8P4aAMKE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KZnOEjtztV/++S2f92u70jw9Fpds15f3IiZlZdm/ayf7X/2Nc9b6rYaccWkxuLl/vvIn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czSy/wC/5nzb6ALQg0zT8zjUL68f+/cTNJ/47uao59P08EzXUP2uX+DzKp6hqkckMcUAS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+C1z+tXzJbCImUb+6YV//HqCjd1TUkmUQW7W1kMYfe/3fpXM3l5cr/rW/g2ffG3bVECLM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Ktv/AM8f3vl/O8n8X0U1djnuQW9xKB+6/wBTv3vHs+V6uwTeYVItwhH/AC0A2VKw+zDy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pba3+zz2n2v/AFW/78fy/L/dxV2LTNS2t4bfzZpoo7+T/cXbWlHLLfwBoZVjl9APuLTY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wbNg3JtWqra3DbzGOKxkwPm83+CpsWb2geH4hPNc388bpH9x5k/i/76rG1XVNOsJN0N3GD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9Y8R3Os/ufPIU/PhX2I31xWHcaOJ3kZpvK/65/NRYCXUfFjLcyEoYolf5ZJNy/Q4ask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ut+Ju2GXn+GtVbf7R5uZftR/6aJt3Vo2Ftp8KiTE0W//AJZWpVt1FgM/fa2keyYiKPbj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8Tb91/Z9pbxWm/wDfSXm6WR19gu1f/Hq6LTtO0q3z9ktoorof6yOQbpE/3t1W/EFkNVtN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8oeV/KiwFOx0GPUbKA+ZF8/347fa35/7VKNH+0D/RYvOij/5eJE2zp9C1O0zw4xCwWM88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tWXw3e2VuVEtzbM/yebOxOaVgMzVo5rCO0sprwTRSfc8mRl/Nu5/2a0R4o/s/wA6K7it4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5nb6f3qx7i4l0fWIvNl83+5HI+6B+O+P/sa1re4u9Pt7uHyreXUN8czx/ZWZkj9h/FQA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jkEU0cR+/Hc2ruv5/drVi06NYG2wXMkq/ejiRYYv/AIqqK+NLzW5JUVL5lO3cjw7dv+7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61N50d1eR2Nv82xbbazn6t/eqLgWHlit3W2lKJI3/ACyZi8jf99VPccjr5P8AfQ/xVRh0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GP8ArJJjmRu/3qljZVY/JIwj+55a/f8A++6dxosWFv8AaCYvKx/cCP8Ae/CpBc/Z/O82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0ZlSqtvrH+n82kf9z7/AN7/AL5WrES3OpWdxAbO3l9ftEzLtosUMfVrOJFiRMiM5/dr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3qAIk/cxei4zUOseIP7H86KX7P5uz5LeN1+T6n+GsP/hIc6PFLN+9mkTY8e/bsb/2apSA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M2kv+xIn8Pv81Sg/88osH7rfwrWBBrLQsjxSQDIwU2bmpsGq3upX/wDxL0mk/d/6xkCw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Y68Ygt5ZY/3vlje9UIdZjfLRNbqJf+WhTc34VV1DULW3EUl3L5I+48e/du9vl+9UVxcR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/wDef5+9QHMdFbn7fbn/AJZ/P8tRSW1uxIS5jeX+5vrPS2uyyyKy+Tt4jjVttalhpdr5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+agEyS3sPs1vH5svlS/889+5qu2xxBLz/203Z2/WqY0+2TlLiZ8f8sAnyr+NXreKJyx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hoKRXubpjawjzHPmffx8rVdtrc3AiP8AqoY/u/7VXI7CCJMzARq33Pn3M9UzPNP5sUUWY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2+9AFkJFKZsHzog7f6v7tYuptayEwxsQB98Rvu21Jc3E037qLZEM/N8lSWtvtLSsysV/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Vo9PhRAEu4pH/uMn3fxrVhs7e1Ty3UmXuq0yB/naSeKJQ/CtkY/8eq3ptzBqKfaIJll/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LbGP7KLiW7/gjj3bmqyLiXkSn+PZ5f8AtelWv9Rbnzfs8Uv3KpS3kK25EUyu33PkTHzUA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cUOzb5bZxUFsogvTOPs48wY8v+/WLNrjqxmdJQqL0dAf0qnL4gx+9K4lf7iGECosB0U+o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/fVqPUbyfTYsQiWH5keQfLXErrWr3F/+5eykP/PMv8yL9K0rq/1VIwZklco3SEbP/Zqm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JZ/O8mJR/yzQfO1Wx/pAPmw/wf6zf92uGi1tZDItsHkupJMvGx3qjf8BqtP8Aa/30P+q+f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VgPR4r/yo4xbtHGD8jyeZ91fao7nxFDH50VnOksyPv/ibZ9a4iz+1TwjY+47v+Wif0rX0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UzP3AwEWiwFC58R6hqjvNC17Jl8eXsCx/wDoW6or5r6SCV7u3aG3T77ldxb6c10Ngo0a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+eST7tS6hcRef9qllku/M+5Hv3Kre1MDiZ/Dbt91mT5N/Ee35frUNt4bHcTm1jff5f3We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tv8Aj482X91F/wA840+b8a0xDY+fJL5y+b/00fdTWgGJZ+H4pRkWUUbv853/AHt1Wf7P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+Wccf9a1IdQtYh8ksYlDfIFbczUy41OUkmIeXKfvFh8wqkxWMy80N7iAqdmX9V21Np/h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xZVcfIKeDNB++l8s/wDTS4pBcfaB/rpJfLT/AJd9rfN9abCxOllaQWuJ0VcDv93b9Kzbi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Pv8A3EVdv/AqleeaXIMMYOMfM+59tJdpI1vHFFI4kX/pn8wFIdhbeGzaLcHmYr9/ykJ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nw3EB8nVrjG9d8dxBtb8/lqC2t5gOZbiWbd8n8NTNLcLAYZYYvL37/mGfmovYVirdw2tp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4Tf5p+YVWt7fUM/vZv+/jtuX8KvwXMcNxyiD/AK4ripLiwivf3vlc03Miwi6beuPkvpox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Vy3tvs4Mvlf9tP7tZ39n3VsPNhmjI/uSP92sufWrmCf960dsn8CE5R/9qsy4m1fXssbP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tao7a2u7g/wDTXf8AP5j/AHF/z/drOtrj/R5ZfO+1/J+7jjf5d3etnT/EiwjOzYV4xndW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9fP1O7jP+9wFrTkvrQ2xliuLdok+982VVaxp9Rh8QDytQtftUP8A00T5aX+z7S3+yxaf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+6X8f71FgLX2iL91LDK/lffSTf8AK1aVvp/kwyXflxm8cY4K7v8Avqs/7P8AaM+bap9/e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+08H/V/7FZ2AkXNx+9/13/XR9u2ohp/Hmy6hJNL/AB1MLiW4PEUfnbP4E21mX6aj53E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dQBqWs0EXKxGQ/3nWmaxbfaNPu/+WXmPs8z+FV9qpWIn2GGTd52/t96tvULiEaf9kl/2f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agDHtNPgh05bMQxpLCN8Esf3f935qZYXc1law4lXP/LSSSP8Aebv+A1Y/tCa/zF/y1j/5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OfNi8qX7jx/w7apAXvPiuJ/M7/8AstJcz+SDj8KZEkNnwPLxjH7z5qo3PiaNZjElrJ/s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sqKgLnC7nrJuNPtLj/XTSR/8Dbcv0qwZ7q4yyRuxPZBUNtp8X/LaL7L8n+suJP8Aa4q1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UF2apd2W1/3Zmn3b1/vDNXl8OWAaSX+0z9rkdt5kIf5vf+7WutgkcJkuGEvl/cKLvH51J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0v/RfM+eoUjOxiDRvtFxDFF+9hjTfNPv/AKVVn02JpHeOR4omXH97multreK486aHy/K2b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5WnXaskQd1z88f3FFHNYTRw9/p8tvP8Aurryv78kn3ait/N+3zfa/Lii2K/7v7r/AItX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oJZo5O6IrFvqfu1oNZBZNs9u/kyIF/1e7Z/s1qpiWh5/4guJbjTz/q/K3+S8ezdvWqFt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9o+yx/c8vbXoL262txO62/2qSQKU81cL/npU0sWoG381rK2T+D92udi+1VzDPPdb0qGz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EvmPGz7t6/7QrLt5L0DMcb2nydHXH1r0HULfVf3fk/7Wzy/lX8aqS6SI7i1853MUkpD/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OcDBtLmGdxDcO8Zfa/7tNyv/APE0XF+be4+yQxRyxb96eWm7fj2rcsrOK3vPJWGXzQ2H2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RI4ws8MjQlX3/NfKv8lqucDLi1G5WQxtbmKKXc7xSxbP3nsPu06f/R7b/j1j/wBuPezL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wCW0n/eH5Xz9o37W7c7ataPp9p9nP2uL7X8mz7/3+tLnAwbjUIsf62Pyv+W3l/Lv/wCB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3ju/Nk/d/wC397/x6uli0u1it9Ql+wmCK2+/cxYfY1ctq502VDPa6wIbrYyOZtoV+mRl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Ybp/9n5millk83ZsePz1X/gNNuI7Pzz5UvnS79j8/Mjf3T/erNnnhuPO8qazllkfZ+8Rm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cVtDT9aewEqaXYk42fbJnZVRf8Ad2+1VziMttKmRzLF/wCgYqK/1q4063/5aWnyb0kkG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+8GrpLbR/E32eWKK4tE+79xSfpzmsI2fiqS4miu9Qsbn72+O5gaLa3bleq0uYC3pnxAt5Z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5sTO++Mhdv41q2mvSyJKWnfG5QI+Pu/8AxNcFqFxq2n6f9r/sT/WP5DyW83m/KOeP+BVyt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MrWF7FqG/ekd4rRq2B96PjlafMB7TZ6/MlxmWaQ2vmBf9Qu2L1b/AGqi0vULKwvNVhji8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quvJ3r/APE15tP408R2n75l3+bD56RSWcjxMvYiZflqzd/ETVpEgS0VZGkjeZ7KZGin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tF2j+H+/Q5WA9P1W9gh01pbScny48IQ3U1f1G3fTrSC2lYTbo1eWb+IzMu5lx/wKvJoPi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WSQXEXy77LOGdQ4BPP8AtEfN/t16BF4ubxJa6nqBge6iaNp0WKRZIg0f8O4N8rbf723o1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VveypKVSW6wsfMeyXr92syTRr5ukBghj3TPHPLhU/wB7+9WvompS6hci5lgW3ilDfKU3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bWqJfs0Tyi683zVXH2e4c/OtWncDBv7E6ckbZHmoFjdE+X/vmtzSEsLuwh/0d18x2R4mZ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VN/aEtxb/wCqj8qNG3/P5uz/AOypPCOsSpplta6Za3N3K5JeMjYyMuP4fmaruBDfeDDe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xHKSPHsd1yaz7LwWVjE9xqTWTO/lpt+Zt3ttrpR4htNP86WWXypY3+eP5tyN/dw1cZqf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09DaSyDzx0/ejpuX/wCJpp3Avax45tPD9vFaf626jRtnmJ8qfjXm+l6nrHjLxFCYLeW8t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+6Tb/dP/ALLXZaZ8Onu4Df69c+XHIxH2dH+b/to3/sq11vkx2bw21vEtqllA0cdvEm3Y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LLGK8vmRW4UmvLtRstQ06VhCdwBr0HxZptxJK93HM0UuW863LVwk19cjO8fmc1zWAzo7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hnuJFzmAfhV6OWR8koB71TvZHyfmUVIFPzz6YpDO/alwKAoNBZXaWQE7jgU3zZHBCmpZ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ImQOtBBQuI5xkk1XTzWzk1sPFkZYcVSl2ISAKAKhU81Cx6+gq4WUjFU7wCCCZv9irTA43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5k48z7uK1rSy824kmiMMWNyfukrI/tU29nDbfJ8u5vm+taGn3UewZQpKRkkdK1RQ+LTpE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3TZgHmsmTWYrcHcwaqr628ufJBFSB0qwhOWYAVHNdrECIyCa5j7bdTnDOQKmQSxDOd1I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Sc810mgMyxnniuWgyznPWut0WPbBkjFAjTpKKM8UAR395HYzoRFu3LjNaWhahczXL+Wx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7TbZJ5B4ro9B00y6Hd3qDmEYNVEDUt7LTysX2mTZH99z5m3d+FQXBtg0/2MyeR9d+/wCh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z2HvVe2uMzy4iz/sb9q10JCRc/e20BPk/wCsrImGLjzf+WtaJJaWTMjr5j73wFPzUv2e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/uP8ANV2QX5SjIPMC56ht1eafHW4+z+C4f+vyP/2evT/s82D14ryj9o/zB4S0rzOP9M/9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bTbPFUuvNBzUkaAgmqcQAFWIZCMivURxlqGUoTS+buY0kO1s0hjwxIpgOEjLnmonnbNK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GuDioTMfWgqCetNaLHegBDcECozcGhlAqI0GbJVlLZp6sTUEYqZeDQI1PDrmPVVYgYE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iAjtF6ZrPt7mWCR3ULkRsn509ZJZExxgU7mhZiuN2fSrykeShrMt+BsPX+lTrcYPl1LJ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7fyXXkYrEL4FSRXW3qaCzbNvBj71LAYEJ+es1boMpqIy8kjmmB0cMtsTw4q9DcRYIBrj0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1bjv5lX5UOaCjo5LtQSNuapT3KD/AJZ5rPS/nI5XBp4u3cEEDNADppTKh2jFYU9ozSEk4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apyqs7HBoA+hv2S7yLTdOvbiU7Y0vBn/AL4r2PxXep4j1MyQtmGIrya8Q/Z1szF4S1Gc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VVif/AEIVo+L/AIga1p/iC7tNPm+yeX8n7v726vDrK8mfQYSrKK9mmdH448UWehTNp11L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fMvpkf3a2tG1WFNLRzmQEcFUxXkei6Tqesa7/aOpSTy7ufOuTk11ev6hLbgxQy/uq4pR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Owl8QrdywtETlDxV8TSXsxuJycn1rhfBEV7qdwxMf7uLnf6126z56DP8AnrSpU7O5xY/EQ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60eSpBqGPLd6sxxEiuw8Aia0AtzL5r+bv2eVs/hx1zQibV6/nUzIRnmmm380Kd+MUCIw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0IkkJHA9RUkqnkE09IikeQB+dAEKwFG4Y1OkRbqSaQB2XhfypVdkHzE0AK8DRjeWHsDVq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SZfLHRKZPsnhVAwQ/wC11P0pkVx9n/dtbI6ep+9TQCPPvjBEaA/7JqHdnllIHqKsPPG7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SRvtVkxSJMg/3sVoSRxKzN8jY+opswYE5cN+GKijLW4+ViSeu7mp7e9ktmYptw3XIzSs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yaspeJFHt2bj61JHdvcZDRxexNPRYWyr5D/7FUIpSSRydiDUf0q9JpzuDsYN7HrVcWzn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oKuQ596s29y9vGVQkZFVOh+lWgss4Mv/s60EN3GiTAPy7foFagTKDzMyf8AfS/yo8vP8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y0DNG283afKm83/gdTwwOVYN/PNSLfkWcUJtYsj/AJaD71NwSCfNMVQ0aRNGHV9StYUQ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1xfvMgBdpz1cyp92o7GYuPLjxOwHKsOK0Le6Kk5trQ47ONtZ2NU7GhpepxJZL5s0WP4I3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i1YtPBku8fP91TUlvObvzZZbeCL0KruqrfahvtjDdQx4/gkC43rWNtTRMwe2M/vKf0H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ki/36b9p88R4/wDIny1soqxDdyzjPTrWvpd29nHsTYOct8grnhMVJ+atW1ugydjUtEo+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DJt9QmKuDV4W4jWVm9AAKwT58RzJPIPbGBT11CV1KxNFn1LAGpINO6vjISZRKPrtrndQ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ftP9/wD2Vq5FAbw5kVLib7m0PuFaWn2d+P8AUWotQnyfeVqVizNs9Rh1K23lrq3lPI82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lNklzcOv/POR8LVi4/tG3n/exed/wPdUMGnS30+PMzJ/GJP4aVgIZZGjyVhEoPz7Af8A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imlMdtFv6SHdWzHbRWMJEzhzjGyJN2akH2vz/wDlnFa7F2fJulb6/wANCkBBPo0WsW3+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FvM0bVCnh+DTNjW8bkL97fO0jP8AVj81dFONQuT5U3mY/g+SqU1hFbj99qGPb7zVQGclq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9N9XZ7eaC4/5dJrTZ/q/4l/D7tTW0dgv7wzhv9t+f0qx9os7cR/6WxH8COKAOZnv5rfz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8v7zVnXllPdWz/bLgxxH1DfP+S109x4ktbf/VBJfn+fzBu+X2rP/wCE2tb6eN4NNja4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PX5aAOZtdFjhjVdOhjEKkqfs6eV+RqGXSrtZCzW6yf3BNcKFre1O/vryAyiJI13/AHVQ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jb/rR9/5vlSrEYOoXEPPmzWdpLG+zy7dGZt3oMLSW2o+RYfub65+58nmKy/hVGe6hhmKG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5kR2/ruWrH/CQRc+Tp/Mb/N5c6sv5baBWIHtZNRzLetKyH5Mkmr0+ofZ7cxCWSK1/j8t9v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4yAkajOcbyzJSDw/5B/fHyfeR/mb/wBCoCxUm1ZN+63kmYerHFTafLFevKGLCaT7mSy7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6Z+9urqztIpH+SS4LfN/sjir2n/ZLi3Mv2v91sbZ8n3/AMKAsW4/Ct55I8++twfv9M/+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LrKzrcY+d94+ZPpz92li12Czmx55m8sYTzCzb/wAKW/1KPULUxyzPIFO7ywvl/wDsvzUFE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ZeYMO+99nyrx/wChVjLLJYpcqB5u37kn3KS28r97/rLqbf8AJ8nzU6JL9RLvsyg39ZAo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PtA8qWKOaXZ9z7rqv94U37RLp/leVdfa9P8AueZGm1k/2ZB/7NWXbXEVvcHyoo/Nkdf3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SvZIZW3DB8zpv2q2a0BaG3b6haXGfKlk87+COP7u30qrO2sai0csaMsX3N5dV/X71Q2x+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Uab3uI38tX/4FWtp2safp/727/ey/wAFxJt3fh83zUFlaHR9TkfyltBGQP8AWSMAv4VrJ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zeB28zywKgn8WfacrplrcXkvTcIW/wDQvurVvTrebxAD/aH2f/Ys438xv+BN93dSuAv9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3IVw/eJt23/gXf/gNTQWTvqCS2lqm2JOLgudzVu2+hWdrDCxURbPvcVFFezW8sqwRfaot2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/gVZuYFW20243ySvJHCp7p/jWlaJbgS7bnzH9S/m02/t/tGfNtY/KuEXZJG7MyU6x2Te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yP8AZ/4WqUA+GW9t/wDSja+VbJ95w+ZH/wB1av8A9oQ2+n+dqH9//VyPt+X3x96kGoRW3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89HDfpWZda/a3o2xQA24TY8ifKWb/Z3fxUMBmjaxpWsaxdyw6f8A2gbdN7yR2X3/APZEh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3Goax/x9zSWlpv3pb7FZkXsudv8A8VVe31+xhgggjk+xhRhLdSWdf97bVG+8UW18LqKF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0+b2LVCVgLVtY2trKZ7NQJnAEnl7V+Vf71alv5WD/on/AG0k+7XJj7X4f8qK0tLf94i/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1Wl8TWlvbxJd6mfM3/wDLNNy7vT5tzVQFqdbmDVYzaQ2vlfx7/vJ/srUQ0+K4uJv3vnTf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0lT9oXTb2fJ2J5g2b2/Ft1Vn8YapcAwRJb2Fts+aESbM+x+WpY0M1DT/ADs+d9swPueXN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E1C0uhmHzmlif53uPNZZf8Ad2/dqwfEMKzt5+pQRbk2eXGdzM1Mj8RXgaM6Zp7amEOx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H2/h+H7RFd3en/ZZd/yXFunzP/vbf/Qmqz9i07919rvLyWWP7kl46r+VXh/a2ofvZf8A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75f7vy1YHlXA8ryvO/6aRpu2f7VMCkukxRZgtonP98S/Nu/OpBoU4H74SQw7P9Wg2x7v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+i+Xay/x/P8Axf8As1CtdSpLM5a5Mf3Dlgv/ALNtoAs28NrAI4jx/sIfvVKtmD5p+zy+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unx3ufOupLSCHZtSFNzMn4101vc3VvbnyjH5fr96gmwtv4fd7bMgAidcY/2ak0iwsEty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JzVeDV5obgyy3MjiNN/lqQi/nTvtMM+TMZLSHfvf5G+ZqBrQvvo9srMZJIOaez2mnWxaB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tr6SS5mzdpL8/wAn2SHZsX/a37t1JcW+QZRNJ/c2b/50FIty38cyRzGX7w2D/wCtVU3q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/wA8yvy/+PVBp/iCW2n8qWWOXyvkSOTbtT/ZqZ7uO/lLXkkHlffTcm4bqBiqJbjPmcSn5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0QfvQhz+8+WqL6zc3DSF3WOLHURKaauoWk8/lCXzf78cb7KQG9bW8txb/wDLOKH7/wC8w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pNzvZ/8AfasKTxAktv5cMx25wnmJtb8azZL5325nkjLHb+7O2osFzfuLS71EmO1iPXLy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DaWm2Z1CbuiNlm96woNTlW8u0ViDs2P5T7tn/wBlV60jmVQC7zj1mdd1JEqRJb3dhz5I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m5f94bqoXsWlRxhprvypS64P+t+ar0kOoFVBspJIo2xvjh3tUkDW8cZmtrCKSZxl55jh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bUSR6bNc20v2gkYQxlh/NfvVEPOufK/tv/S/LRkSPy/lf6ms5L69TymupFuvMOXcMo2e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5YDMt1xs2fY45ss3/AH18tADrb/QB5Vp/wCO327t1aX/LubSaKP8AefO8kn+tdv73+zVH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KLT5JpY38nzLOFlZPqGrUn06I6hELuL9199I7x2WWgDLt/slvcRXc32O1i/1MPl/vbl29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It/OtfMmMn3/ADa0V8OWNqP3NnbwxbP9ZKcr+Aqc6dC1oY5G2HZnaAM/zoAx7e4u7YRf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Htbb+Fbujai1zG8se2Mwn54zFj/x2se28rT/O8rzPuNskkpouP9V+6/dRuzp5e7du/vUA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5+0GS3n++7Rpjf7YqnBolvFeNFeRNFDIn7mMtl3/ANqq63tx5ETwx3EUeze/95/xq9Fc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14cn5loAr21pbxTmCG3e5A4HmtWoJ/IyBaCL+/8A5Wm/Z4f3XSI7/nj/AL9Gy4guX2wy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dtADLiMSW25v3Q3/ACZ/jpiPZ6fbYiH975/4U/4D/FSf2fLcHyoZf3vp97ZWLcW02DLK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ZXf/ALX+7QBZN15l5uCxTyxjCFyw+WnTaha2I/6a/wDfVVTby/u5oYpJP7kkj7d1N+z3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X770ASZ1DUATDF5UX/oVV/sN3P/rY/wDVvv5dvmatq4hu7viS6lii54YbasW1tI0f2S6n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oAxzEFMZJigP8dV7m9SR4kUn8KtajpcUcc4s40P8cdxKNzLVGCCzLL5UMnmzv88kibV3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2R+6i87j+P+Lb/wABpv2SC4uJpZZv4Pn5/pVK5sLS5uT9k1D/AEqD78ce5vyrMjlu1Mwg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pXd/tfN92iwG5bWtjZ+d5kbtF/z0DKi//ZVVGn2lxcRSxeZCI/nS4kdvn/Cn30OrXMUT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cwAN/wChUttoRxK3nbBJ2vPvbf6UWAmWayt49sd4ZYx/rX5/d/Wn6Rc2dxPI0d4jxY+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NH023SC5aaOGRd/+jRoU49WLVgX9xp9v50ukmTToY0XmR9vb0/OkgPQTIoLF7h2Cen7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8/6QfN/ffd2eYm2vLrfxQ1hD5p1G9uIj9yOSz+Z/fDVYg+IOqtE9x5Yli3f8tUKy/wDf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hDb3EwzJ5n/TP5v/AEGpPtFoc+dL/wB/N1eYv4yvJbhVlSWIl9nXd/6Dtre03xRABmPTL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ksYZfp8zUAdrZ3tnC+Fncx/8ATKoJTpy3bTR3BYf3H67q5S58aiC3/dWS+b/HH5qqqVzp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iZwpSTLbUb/drOwHpJureOW5mEX2Sde/3t6/7VZUmviIvcmfzifk2RozbWrh5dY1DX2Md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51BCBv8AZPrXQaJrF7DZtA1lDBZ7tqbj9xaoDam3yAymf/lnv8vZ/Wq/XP76T/vjbVKz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3W//AFkHzJ/3xV8eHvtGkHzZpIvs+53+2Pt+X+8w/u1QENpqmmaTcTRSTfapf+mbs3y/T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klxNtgnlgL4TcAisuen86S2OgxXE0n206grps8hLfy4ePeukXT7UfZbWW7s7SKNPnt7e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rGoTxExWknkAfLtfd/Oo4bq+eBWKwxofved85/Kuge70+zuvLtozIqjgyD/2Wsa9+z6lK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y5Nn/jtYgVre6W1tvOe2IEg3vJFJtq8NZ+z82v8AqpE+ePZ9+qn2eW3uIv3vm6fsjfzI/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+X90dq6ePZKSYZwg2L+7ZNzL/AMBqgKMfiAyW4UMbf5PnAgX5qpTrYSiKXZJNz88eFDNX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Qq38QjTb+lVftumZ+ywiXzZPk/eD5W/GgVjCnttPbabeFrED5g7fNs+v96qIkk1DzraW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5N7f9811MiI0c7zacDCi48zePmrOi0q21Bc/YvKffv8AKjuHj2enzfep81hGLNbzW8/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PZurJ8TztZ6fJNOfMu9yP5v2jPA/irfudES3vopZ9MS6ieT57y5X7n1bvTdQ/s/7PNa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7P/6CML96lcDnBp0VvcReTqscMWzf+8gZmfP/ALLVDVdIhkuI4PNWQRusblTje3XdWz9ol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Yrj+z9nySXELyMnryfm/4DUOnR6lpEdglxHblvNkLlASu0fdbntzRzAUtKgsY5UjuoZD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fb6f3q2J7rSvs8X/ABLl++yJ93bt/wA5rnPFGlQ3rwxzS3l3NbuHNvpb+UqN/eWb/wCJ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R/smrf6XN83k3kcH79FC8tMf7zcruVdv/fVZ3uBNrpn0fULG7s9HudPXKo93a3QiRvm+7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AAGuM0vVT4pkbVr3T4YvLdbh47W33M7f7cmFjI/h+7VqXxhaW9xa3a6U119s8uf7Q07e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n+zuq1qGoS/2hN5t3b2sXneSn9nptV/m7/wC9xWUotlI1j4nvLqymS2guLWVJQXis3WJU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7p/erM1HxDHptmTczSeUj703bm9m7/K3zVs3rxaHYSxSJAYrqSRJJE3M20KuAP+BH/wAc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xSS/wP8AOrbMjt/tVoib3M3TvHI0oOBNdXWn3L7PtGdrIzN8vP8AF/s7q308YXmpXTrD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kfe/qrBq0PD/AIette8zy7ICyGJXtoY/v4b733evT+lO+z/Z9Q/5B/2Ty386aTYssr46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ri4+3+ddwy3EUUb+R9n+1PBsk/u4Df3g1UoZtTmnMUlsyfxpvaOVkb+8N26tqx1Cxhuz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o1reh5gVTGCs+1V4K/e/3d1V7u7m05L+xjsLKygtrlY3liu2dtxVj/y07cbvu/Mr1ClqB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sn2bWby2S3kZ/LWCN9jH+IKu0f8Ajv8AHWlbW8tx/wAhub7J8ivBrFu7KqNxtyA24fN97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9P8A+Eg8QTRRah/Hv/d7fK/2vm3fLVLx7YvJ4U1KGe3d5HvbaOC3ibfI6+YF27s7dzN/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O07wPF9o1aX+z7OKW8huvtsfnNKu4AH+98qsybvl/hroB9kuLj/iUxWcNpqCeS/2eDyl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J1C3l0+4/smWWSKaOCTybyRPKZ7WRJAEkH9/5Sv+VrL/AOEgiuP7Pi8r+z4o/M2SWfzb8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awUtQO7063tP3UUUtxFFv2faN7Stxj5cfe21BqsNq8SXEshXyx5DyFcfMPr/s1Fp1vN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xafGm95N+6R8q23H+18v3a19G1CXVx/pX7qKRJJobi3f7jBWKod302/Wt4sDN1DT5dI0+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0+4TfBcSI0W9enX8a0dJ8b3XhowCLTrG+u7iGWG1uJm8uJPmX5/4uflrH1CDWNQNxFP5t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VcvjPy/L8y7ey/dqfUfD41200zTbyyglis4HmufNUMqfNwv61pdAcPr/AMEofHPiptZu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19wMdvfs8Tt9HXn/er0fwH4G0/wABaYbM3F9bTE5ea5Id5sn725vmXd/s1TFx9n+y+T/o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N0Xt/c3V0X2p9SigjuLFp5gyvBcTfN5WP4mq1IDl/ENvqv8AbKeX4h/tTQ8q80Gp+aN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yV0+saPL/Z82q2kv2uLyN/7uHdv/BvmrRXw/cQXHnTCG7mj+dGCbAn/AMVWHrfii+td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cRSW7uANzqVYf527ahgfL/ijU5r+/kjcCMxysmF4asC902+tmzFKh9zUF3rcj+Ipoyu2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rpBeRXsHlGPypqQHKSTTgkSsCe+KzLsxyHuTWxqtm8LtyawpAQxzuNSBHSg4pKD0NACPc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KckDmjBJO81DPDtBKGoIJDekZBAxVOedWJwKjKu7EE0n2YpklhQAnmDuKzdZm/wBAPucV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BcSQaFL5R8s46iqiBwtxq8l3qhjtcbQfvmr6w3sv+sncD0U4Fcvo8JWfriu+0/5baPzPn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3RRIMu5P1rattKMfCAEVPpyQupxwalkhuIWJibIrI0IW08KfmXBp32b5eKVdXaNts6VY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SIKSRMkgxjrW/p9w5GB2rGgZZrlFU5FbllblA5oAvhyRTSxpFzVh7YpbNIzKi/3ielAi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9q6nw3qsUWnahaOhkS5TkfdbiuLt79BccbZMf8tX+Va7DR9XtLzS7q1hMU0v/Pwgxs/4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gLsMRZs7W4FLDbOjuyOFIGOOaR1dWZfLb5Vzx81WYQ0EaGSRWDnGxvlNbgNWCNep8w96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xipl+xrBN5koh5/jXdUI446e1WA0TEDmTnfv/wD11xPxtsft/wAK9fCruS2aG4jOOfl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Pbr7VxfxjeS2+FevuvcLD+bCqjuRJaM+WYm2joatxEEdKr2zNNVlo2iGe1eqjgFBKnIq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33cGh1I6UwLxWN6PsyEcCqaMyilF6yUASmzAPSmtCB2pRf5FOjuA556UAUZnwSAgqBgcc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qKhu44wvytQQZiyBTRNONtLNCE5BrKvZipwDQQaGnXAnmkTJOBmrguisOBHnB65rK0gmN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+ePO89aCyyl4STU8dwOp61VWMHpUiWxagC8l0r8ZqQruGQarR2hX+GnkMo4oLLkKsB1z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9sWI5bFW0H+3QBbgmYDOOatxytgsQKoJE55B4p/lynvxQUXCS3zUbMjdmqyQyA5LcVYit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OX5vepIYVw3HelP7kfuos+9WNGsJdY1G1s4f9bPMqUmNH0l8IPDs1j8OtMJTy/tLvMcd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j+KGgzzLZ31ra+dLlvOkj/wBZ0+X+tdtpv/Ep0+305OI7OIQKPTbx/Srgv9wwDj3ryZxu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PItO07VkgAjt7mY46OvNb+keCb0Qi4vYpA3913Ga7p2zkiTzPamA7uoxXNy6npSxknHl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UkErIpyK0JlUybcUq2yA9K0SPKYlrcpjoc1djuuDxVE4jfFWGKqg+emIlWUgEmnxSGQ4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1NvEKkigCwQh4YhvrTZFjZMKgP0NQxHzCd361PFFlsblI9qgCBFCKQNw+lI3I5q5JbMO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+dAFfCb80HaXzzSFXCE4pMPszQA71qPoTjil/hNWbe1hnhIjluPN29I/mrRAVirH7q5N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2Lw5xdxSf99ArQuVBzLv98mqAtQogj4qQRtjIqtDKPLqyjsY+DQKwouTD1NPW73f60fc+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8g56+/zUz9aBDntbO5XLR7ZD/EKqS2E9rkpkp6ipi6rnKuPelS6QZC72/lQBXgileT53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UqOGlbOfukLVbyFlQvE/z/xALT40uBHh3cp/CdtIDZjjslVhJH5sgp1tpwIz5g/7aZWs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/H5amEkTL85lU/7MlZ2NETAQ2sx8y6tof991/wDZqs/aPs9x+9/8h/LWDceVcAkDzv4P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H9oXX2cxSzecOySJuZfoam5Z0C6xarxJLLCp9U3Csy71VZZQEdJoVHBI2moIdQkjthGVOw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e1yq8/7QzUlmp9og1C3xxGR61V+z/wDLLyc/9NP4ap29x5DZ8tG+oNTyakXTG0Aeg3LV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QxH4VPbuQPkNVBJE/wB7r9TU8J4/d0GZ9YXFxF/y1ikl8z/epjz2lvuFtaKwk+d3lQ/N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+91CKJ/n/ebf5VfhuBY/ud0txj5t7xLkVkUFvbCb9+ttCuTt3qGRa0Rb/wDPWL/wHfbQu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7y8r/wCy1KLk3APkx8/7lBZZt7ONPuAlvUmrS+RGDv8AM8z6bhWYnmxgma7VD/dVc1Wu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v/eJ2igDSm1WVbc+VFEo/wCehz92lg1m6RFG8Rx8B8Jt3VhwyX8rmTzfJiQfJHmnhbqQ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5Kbt9KwG2Lq0Pmm6vXlz2jLVHLbWlxB+6tDF/00k+9WZp+nzT3Blh/e/8A3VsyW+oRHCt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LQCNJBZvtEUZH/j1ZN88t7GrTXX7p/k8uOrv2f8A08+bLbzf9M5H3Pupl6lzP5gigtY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M5JE0sGJJLa0jk7pzLXM6n4jWC6jigivNQB/5eVREjX65/8AZau6n4b0+7lE891eRXYR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f7v3vu1XsNFt7K28qG0dY9+8id3kZ2/vN8zUAZtzYXV8fNmu2/eLnEa/dqHUIJkDg3UtxN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rXVt4esr0RiWNwAOgdkX/wBCpkuk2lvIIVxa7iOQ2ePzqzNI5uHwje3VxEZb6OCI7d6h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p2nxuIFiePzSyJ9n+Xf/AN80v2a18/yZZY/N/wCenzeZ/wDY0+3mkU/2WFhj2L5j7Jc/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sIjLI4+RPkt5iv8ArP726s281Zp3kQxN53/TFXdmrZEUr25lnO+P+DHT/erMuNQu4AfJ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J/d+lBRzd2ILya3e4niEqNlrZiZH/H0p1vby8/ZD+5/j+f5vwpv9qXt5HJueBiV2fLHs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+/ltfKHlbG/1a0AadtqH9n/6qK4/25N6tupl94m0tbnz9Q1XTdJPl7/tms3q20G0fw5b7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1tb/6791J/wBvCbfmrP8As5t5zDL5Evlvv/dn7mfWgVzQm1mEW8N3FDHL9oRXSOPd+Z+W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24J+/H8zN9OlZUpv1jjd/s2CcNvk2pt/u1SFtdXFx5U0tv5n/TD+H8a0Rgmbtjqqxtez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xsVP7q1FbJ9o86W7uLaKX/npnzf/AB2qR0mezcMyG8iLhDk7VVqvOmnxQR77W35+/IjK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W+j/ANsW/wC6m+1/3I438hU/D71aQ8NCy2IttbwGX78/lmRqNP1C7/13nR+VI+z7RIjf9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6hLcCaKWL/V/7FS3Ysp2Vxo8EjQXOpxTSojJIjnZ09VHy1tW0EVtb8+Z9lk/5aR7tz1n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7nT47mR3+fzJvLX/AL5qhP4oma3RUhlj3fIlsoz8o/3awA2ZL23W4IiM+B97KMx2/wDf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53k/uYf+eny/wDoP3q4qfUtYvrc+Xp08cW/e24htv1LGsu41PXLjUPskN6LXzPvx2aI0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I1DWPI8qKWaSKKP5PL+VVaT/AIDVKDUrTSreRlMYlYbj5RL72rzq80y4sUiFxZ3F3e7/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xpv9j6h4g8q0u5re08tN/l8Nvb+6f4d1NAdR/wAJoDctJJcpex/N+6VPlT+7/wACqe/8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+7T5JNnyp9a48W+n6f+9u4v9X9yOT5t/wBBtra/tD+0NOMv9lXEVpInyeXt3I30WqsS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9J7WGX/nog3bvx21m239n6x+9itJPNs9zpH87LLJ+H/fVXrDQQbZJIlEUbJ8/2gM0tWh4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oWsUP8SfaG+X8KRRj3y67rd/NdtDJ/tm5CwKn030pvbqwgEVzd6bEQMpHFc+Y27/AIDT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3moeewLPsMTFF/3a6jw7pOn6Usv2WwcTv9+6nm8vf7LtoA5bRrea4nmlllk/dzL+7kh+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nFP51rD5Am9TCZSatW9tFo0M13Msknmdo3Y/rU6+LtNtmKwQLITt+9I39aALi6I9sf3V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Jae+ii7RhMwc7s9Mbf/Hqw9Q+IVpB52YEmlP3PIJ2r/3zVLT/ABjp91GZ9R82z83lI0Kq1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NjOzrN50qMB5dw7bU+gzVm/uftFv5UX+t/6Z/KtVrfxhaahbzfZPLm2fckkhVttVW1+5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7KB/47WdiiOOwjCC2toIjNuz5kn3U9fm/hq7beSLfypZfKhjRt8knyq/0NcfqetaxfQeR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AFXb/dC1ANH1fWYJ7bUZLwRSDmO3ZUi/L71UB0Wl+JLG5v8A7Gly6SbPnkiiZ1Vfb+9X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nW2nRahLJJ/y08ll+X61Nb+F7TTLKQ2b3VmY1w+6EZf8Var2nXEot4/KtbjyvvvJsZd+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tReIR3DuGk6/2jJI7+3CrXcaX4WhtzCuo6teXckj/cV7jYF/uhvu0NrWnzXBObq3l/vv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2n3GoeI7t/MlvXhi+/If3e/8A4DmgDYays9NyLC6mk+f5I0Eh/wDHmqveaffXR3SNJEqf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VHULe7/1Xlfut+zy43ZmRv8AgNW59Pl/1tpdyRS/LvjuPmjf8/u0EspX+j2n7r/lt/fc7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Db2jqq6WTCBv/dgsz/nS6lbarp1skl6Y5vN+5HAS7fpViy0mP7NBMbdlmnC8EHcjUgINR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j916Rp81M07TzcXBl/1R9ZPvVsmxv4QcW4WLG/zJW27vpVC3uP8ASD5Xmeb9940T5aY0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1ZDL/H8m6s+0vvtayeVKYQ528rhv/sa0bq6nliBZUhMv3MjdH+X8VSaffmOA+dawHnam2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F5BazzE5nKrkoZc5ap9M3iaUvbyLNsbZ5n/oVaFp/pUDxRW1vFE33sRD5vzrSs7EXUn2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4xv8A9kGpsNGXCuvXVxLtnVPMTZjO7/x2qNv4IQErfahI9vv5gjg+/wC1dLbQTW1xMRF5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q0bUqSJZlZZQ2djbv5VFy0YOnaFp1g0qQ2UVpDjKSb/M+WtO00QLb+VtZh22pt/8AHVrU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884027qhXVWiizBNIP4H+7VFlmDSxpFmPPDiOT5GK9T/ALzVELeX/l1i/g2PJI+5X/76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50mnCHPmH5mrJv54tQtz5lvJN8/z+bIR8tAEr3M73Zs5FEs8nzpsHmRJ+P3atfZ7T/VTf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AHGot7oyTqbG42QuFD/NVOfUP+JhLFaxW938+x5JH+bdQBc3WNv5YUMT/BH13VDcaj1/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bYv0+7T7vQL24YmdmUs+x8T7dlWtL8FWdtcRXQ3JL833yZf8A7GgDKF7IAsVrPLdSLz+7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H/PSLzE+eSN/Lb/gJrZuLeK3E3k/vZf465rUfEMf2Ay/bY18t1TEaMzP/wDY0AatvbzW4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AAeZ87fjWlp+o6lBcZm2PD9xx/erjl1icXFu8KnLP88f99f/AImt22vrh083aHiznj73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/s+3NwILSSEp87pFu+dv71N1GW7uYlWyis5rRwQ/2z5mrmtS157Dzvtc3nLG6okcafK9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DdxTW8Np997eNGklb/Zq0Buahcf6PNF532qXZ8kcafLu9P8AZrJ0jUNQuARNDGJvvv5e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tqEJz9r/ALnyeWh3VaGh299AZ7LUJotn/LMuPn/D+7VAP07/AEjMsvmf9c5HVmqHV9Ri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/PJ/fqA3cOlvNqOoXX+5bxo3f0rnoNUBEyQ2x8xD5nmXH3U+lAGtdXMgVpIJwYUjXfbjb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dp8pz/rIvM3O/wC/X73pis/+1xaQXcxa2mmlH+sHzKn0rGk8U3VxOfJDySwfP5ez93+d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4GYUkiljTzHkjuV2v/tYrD/s//Xfa4v8AiYSPveSNwyov93+GsUatqdvNbXlxAFmlk8pI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2oodd1BILr5oX2f6uNiT+dAGzr9xNp+nxXdpL+9k2o/8Ad2/3h/Fuqnb215dQCPVbq7c/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jDd8tY9++pa1YwSXMkou3OU2orIi/wDfNXdOt9Qt/Ollu5P7Q2MjyR/wenFAGdceCobj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XztieYn3G3Z/hrpxb3ej3EU13NHqHyKj29x8uxak0tDoKwxDc53q06EMzfd6ZauhFxp9x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EcnzKn+yKAOXvbe8mjXbClth1Ebsq7t3937tJbeH9a/fSy2zxXe/e8lw6/hgf3a6m283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v+X91PRiP7tXv7QiuP8AVf6VLvVP3cO6pUgPPrB760hI1TRraN5H2bEdZBu/vZ2r60lx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d35Utu67Ps6eYrqfX+L5a6vV7eLV/Kllik/duyQ+W/3PVs1an0/Tv7Hi1C0tI5vn2Sfa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9VAeaT2/9r3E3k/aLuL76Sfd+b+7/ALtW5dJ3W2+fSwJpE2TeYWO/6V1c901iv2pLVLeHG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/7tXH8QfaIIrieJ4gXX927bG/8dqVIDzu706ZkL2Wn/Zoc7cXCbVfK/eGant9N12DVLq5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9zPJK273CrtH/fVegfaItQzFL+6+Rv3keNq1B/aFpceXLL+9+f5/M+XpVAc7ol7qemee3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JcI//wAVV8axNbzxS/a/Ol2N+8k3Mvl98mtwf8fE3lfuot6/6tPlSn27yyQGeSzljg+4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nzAYk/wBkuLebT/tf7rfH+7kQKu3r/wCg1Dc3MVmCjXjTS43fuv4akFv/AMTD91aR6hFs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EmsrxHItte3E0+nzeUY8eTp25pN24D71SmBtadbRfZ7X999li3s6R3k/zOu05ZR95qfc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pDL9/wAzZ8rr/uVhPJbz29jcQ+bY3fkmVo5kClPlb5W9+Kv6fcfZ7f8AtC0+0eb/AL+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WBP8A8JRd+f8A6Jp/72SH547f+P6U+11abyZGaCdLyR+Wl6svrUlx5VxcebLLHFLsVHt40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f7VO+0R2zLFcXVw0rtiO5Cfu3X/a/wBpqANENe3v2eGabyoi+/zI03Nt/wDsq1pNIjki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keRolG6svTtO0/UP9Lil8qXfv8uT5dn+z/daprf7XqHnf2f5csX/AD0+7H/9l/wGsWgG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pf3Wxk/efd49v4qwrfT7v995P7r7O7bLi4dVWaML8q47N/8AEU/XrYw2Zk1K7m3f8sY42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qjbafFqFvpWqxah+93qjxx/Mu4elSpFxVzR015dZ06e3vL0zXO5ZPs8abd6j+IZ6963NO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77XFs3/aI0b/AFf/AAH71c4PNuLjzZYv9vzLjasm7d2qXWPEH2fT5vN8u0u/lSG48nd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1b1DlG6p8RrXSrhrBiZrok7NikNu7Z3LXI61rst6fPvrlZDtIeRPlVF+n92t638Py/uvt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eSTs0u0/xf7v+zVcaPFb6hNaWn735G3xxo3lOp9D/tUuawrHNadby6hcRS2l3cS2lwm9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1+981R232u41ib/RLyKLYvkXn3Yk+XnJ/irr72OO4mtP7MWKJbYgzDZ9zdj7oX/eon0/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mxv/AMe+xtv3ahSCxzlv4T0+3bGjQ2yxSyKbmCRPNidQxyVX+D/gP5VtXAt5buKG50l10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eX0xt/L/AL4rI1i31DR7eLyYo/8Arpbz7f0+Wqnhx5fE2q+XeTiJv+ec02JfoM/dpuRL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N3v7a2muraQtBG4m+VOPund+NZWv6eI9DntLe3GnvHDHdQRRTMd7RuDE24fd27d3zV040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0+b/AJbfP9o3Ls4/XrWl9nluL+bzrS38ryI9n2d9uz7w6/xVkQtDzW48Q3dvox/4+NQt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srx8H/vr/Z+X7lFx/bdvo82n6Tq15aahcTqj2+qI2149rHrJ8u7kfxfx1san8NJNJkuZ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ukcEuNjdT/wH+9/dqLULf/j1tP7WkurT5fPjkdp1fLElZN33l+7/AN8UuewzihrGraho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tvjd/M+azSYdVH99dufl+b/eWtnUPD8vh/R9P/taKTVdPuHWZ5I4Wi+Xb5cf7wf3fm+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LibzYrjT4pE+SOzRZ7R2P/THd8q/7vzVo6hrN3o/h+KHVvL1C03+dDJp8zz7GP8ACU+V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Kucxppt9D8UW1jYpPGEvLdP3vG+RcfKGTqqt/wABq38SYIrCwgjmiktIX1GO6SOP5VCq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UHh7xRp9x4gi+yRSTWlxMtq/mJt8pjyrD5vk/u/8Aq3471uLT5/CS3kp1KHTTcPcyEZ8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1Lqm3LoNGof2Pp/k+IIrjUJbx/Onj8lmlRh/FH/FtVflVf4q424VLrWtJnsvKuFR5Ejn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+8275vvfdXbuq4+pahe6ekV28sFm7AXkn+slaMN90H5lj3L/FT/EP/CPnxZtstPMVxBF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5QDbhx86spP8A3xxS57EqJY8QX95PpOj3N9eQYluntt9m5MTqN3lLuI5+7uVm/v1o6alp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68hke3un2Svjgqdvyldu1vWuB8TvbweF3urFIClxfQuJIY8NwpblSv8Asf8Aj9Jp3iCG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2kk0aQapb7fNiY4JXDfK3z43fN0TFbRqE2PS7fxDpNx5XlSxy/aLbfBHv2zpIOCkm3+J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Kl5f3enz3KQaheXTXV7JJLlYo+sMLf7Tfe2/3dtc34w8Yf8ACP2/m6VaR/2hqG3yf4f3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b/gdemfD/R4vC/h+x0eLTJr67IF1d6gEEq3FyeGlB+9/sqv+xVxqXM5I09OuJri4mhlt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b+54/hqW31iK3vzF5Unm/884/mjdf73+7VTTtY0nT/tcv2T97cTN/rIF8xOzc/wB1v/iq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6W9tIVnuZYd8c9qysyKP/AB5G/wB6uiMhLQ6WXUZ5V86FVWLdh8Dcu7Fec+JPEEuoaNdx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899dFcahLp/geK0tNQt7TVdQ/wBNe82K3lR7eEO7+Lqzf3d9eZePvF3h3xMdPtPDOpwa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v1mxyOF/8era+gzx3xjoH9t/8Ta1UDVoPmnVv+W3uK5NvGTXIZLu2zKPldoDh1FdvezS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BB94t2rkdbvdD1sZ1nSZdOmBz59kcFvrWYFaPXrFcqJsD0uVYfqKo3uuaexKhST627qf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jQLhClvqGpzJ2Uxq1Z/8Awrh74/6PMjxH+GZdrVQG9b2/2iAyxRXEUXrIny/nStbMvpVW3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GZ7pRHM+Etwflf8ACtVdR+1D7ij6CgDLuLSVJPameS4U5FWLqaXfy9NGWQktUAZIT/SC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/AF1WnkRJTlqkiuox1zQBA8AjJxXnnxavZLe2hWM5jJ+avR5JVckivM/iDbte6dcK4B8u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PcRyGkuHuuK7ywlAijB6Vwfh2LdKTXb2qcKPat5GZ0EEKlf3ZGanCzpnJ4rJine3+6au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ZlFo3642vGkg+lVJ47WXJClD6CpmljkHGAapSqQfl5oAs6TB5UruCSAOM10NlIysx3Zy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VWIxurVsZPmVGxg8VkBeT5uciotT8T2mkxtb6jqselQyIyJcXkPmwK24f3fmXvU3kGuc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DOgaBAThgG/iarA1tI+H7+KtPOpaX460O/t0fY8kDsFDele0fs9fCXWWur7S9Rgiu9P1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ui/Nw67W/h+9Xz58E7e1vbbxH4Wt5Lay1KV/t9m7xkRPhf3i/L344r0rwNrN3cahFL5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tWlYDS1DR7vR7iaL/nm7Q/aI923hsf0qsPNuLib/AJa/9dP41ro7e4mt55v3XleW7fx7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yfax87wfwvn+7WsQMm4iBt9hXY+7K7e9RpthQuVLSg/OG7Vegtpb+bBAQld3zfw0yV1h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5RndWpkVTJvEYCBsNuOGrgPjxMYvhbq5KFPMmgHX/AG69JiQSMBvK7wGH7vFec/tHhYvh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YFHb+OqjuQ3oz5eth5fTNbdlICvPFYdv+7HIq/DJuGBxXqo5CWa0LuWTgU1lyMY5FSR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ZW6DmmKxR2kjpVaeJtvSt6O3+Q8CqdxAcnigRkeTIU4qEQzJn5jWi+I+CarzTxqD83NAi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kk7qvWgy5J5pjDcKozI5LxiCKpZMrnNXJEABqkud5AoEaum6bdXkN0LS2mufJj8yTyYzJ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gsD+5Net/soahJY/FO5ijdo5LjTZsMvH3StcT8WtOOmfFjxdajasf22SRET5VVZB5n/s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drmHE7DqatR3WzvVCFfl/wDr1J5ee9Mg1Yb1n61bjZGHNYsEZQctU6zFehoA1/LBHy0i5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PV9X3g5oAliuxtxVpLkbOaoRPECc1oI8JTHFBY/7UmzpTRdZHApwjiK5BqEusYOBmgCc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vWv2ePDUV3quoanMvnfYI1Rc9PMb/AOxrxd7hvXA9q+l/gH4fl03wM9+R5R1O5MoP8RV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y5Ys2gryPSFjVfvDFSBsAhCKeY2I+fFRtaA/dbFeedg63bZEc9akU5WqsjeWNvep48mL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1SmJgvHWnRkMMmpY5FYkN0rVFEAty/UDimtFjnbnHtV/ZbkZViCaAAgwGHNZsCgsXepF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cA0gJLZs/Kyrj1qwyx9FwG9qqcEbRwfWlis25Pm/NSsAstxKDjNRGRmzmnyQSLnLZpqE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T87gjt2qSO1kmG9Yi49QacsGZWAI5Xv0qWO3lSONVdRn+4aAKU0JgPr7URzdvKqybeXJ6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1sZZT5v8A2z+7WiAJY0ZBtUgnrmq4jKZx0FattqKTZjMqgn/nqi1DcTi3uMj/AIFJH92q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FWIGUcPgUf2qT/GrfWpIo2vORtoAElRZAFLMPpUqxL5chD7T70R2rRvgzKKdHCY1kLDz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8HDf7xpscDgkoi49qkf7GeBFIh/2/moMRUZglCew+WkKw1YJEU4PlhvSn2tuZiQHkJX/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yWK+hqS28pCd7SxbvR6zESfZ+sUs3/bPftapUtSpIx/B8mTmrIEv2b93dBl/uTDNQxQuM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1RoimtlJ5jM+0/jzVxLS2xueSWJvULmpLiMW6gom1j+NV5Li5kGwqXB/u8VAi1NbWxGB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OubYLnDZHtUmyaBD8pH1qxp4h/tCL7f5nk/xpH96gaMp44pAch0NRrHnIUsfdhWrf6bA7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7MaqpbKw24II96BExu5vs8cU9rbyAfdnRPmoikiUE4Of7lP8ANO08dKbBySf3f1NAj3nT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+d5UX8H2d9ta32j7POf3Ug8z5/Mk+69c/px88H/Vj/gFbVtby9PN83+P/AGfyqeUs1re4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1zTdUA1UPnzJjaRenG5qrDTzqAl8q78r+/wCW+2orbQGNxi9EjWmz/WG6w35D/wCKqbFl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RpX9WkCqtWLbUM2HlTy2/mx/8tINu1/xqaOTwzp6bRZ2zn+9I281z99d2dzPMInluF/g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UQL9tT91cBIv94GrU9za6IYo7mRvPk+58jVx9tp/bzY/K37/AL/y/wDAqWTxCbeQtFPL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WiwHVX/iC61C4im83yot+xI9+3p3qbUtbiktpTPcyMcdY2U7a4SO1uNXObiCW3Tt5b4FW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afzCm/zGOaLAPv7uKKwmuJbq5tk34IgctI3+faoNF1YvZk3GoKkSD5DPne/1rGF1NLfF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8rTX7Zj91pNt5n/XPdRYRq2euRWwKeXbLF1aU/KKJdZkf97apa3Y++N5yqVipp0l1Oz3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K0bzU7PT7X7JGgaPYqPLKn32osRzD4b06skk09zAvtBI2yse6LzqzTzym1VsCO3k2t/31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3eofZ/8AYj37WererLGqxqluFGz5AIs1RS1IEurbDKl2Ycps+cZKf8C/iqtCn2W4eTTp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mESrj03VNFokv2GKTyAIs/8AHv5uN3+1Ve501YlAk8y2zziOQHdQNaEn9rSeWsURgleI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/AICKqRabcalIWVUkb/aDKP0rQ0+0tRAf3NyZf+mb/f8AqK2rbX9O2+S9wzzP/wAsyG+S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3g+y2mmrKR9+SQlV/D5as22m6tbz+bdNFaQ/xxxsqr+LferetrjFx/y7w/8ATTfuZ/8A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NOumSL7VO0ufkSKBjv8A/iqAI9YEsLEwvatztRIgxTbXL6tr+oqYooLeNTJ9zbGfMT6n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JXQMwVvvKpxmsqWC7u3miMtvEdmxJJE3si+uXWric7Hf8TAedLN5d1/10fb/+1VvRrvVP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bqX+OSSTds9+Wq1o+jS6fb+bL5l3LvVE+78i1sT2Bubf902oRXcm1PLjf92rbqokwtStN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P95yEiO7/wBB+Wut0b4dt/rftN1p/mQrs+ZV2fT5awp/C+n+H/KltLu4u9Qj+d5N7eUj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/wC19X8n/SJZdjP+8umVfXoPu1ZZ1F/p+n6Pb+VaS/7f7t9yo3941c07T4bjzopdQk82T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b9du6srRdbVFwYbcywlo0jkTdtXH8Vadt4glt8+b5kv+xH/htpNXNEJ9oit/3P8AZ8cX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6+5qK4uLvnyv3X9zzHWJUX+7/eqSP90WM0v2va2f9Iut2z/dz92uT17XkvZI445JJnkO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LDH6lrmp6lm1u5ItSNv9yBBtiVvfKqtc3baxLp9wfsksf3NjxxpuV/mz1qDV9Gl0i4i/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C8mZmf6qPlWksNPhuL0RSxyDzH3oIHUBPf7tFgOi0C6u/FmuBr+9ultreNU8u2Zhv/2f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7jzbSWOaXevk+Y6y7P8Ax3hqqahb6do9v5v9r3sssjqn2ez1UrA7Dp5mOvWqI0fVdQt4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70kjRYmdj/Fu3bmosBKdUlhu5LwTedM77P3nzU3StUuhAwuWlhWL5P9e67/AMK3bbwj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C7Z/01PLlT/vndWvN4FijtmujcznY2f3cyy7vwq9BWOOj8TXt826F08nDRp5iN8q7vWt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AEqL8XroLXwtfpACzO0PzfKNhC/8BKrWnbaFci2i81v/ACWRV/nSsgMCzi1Wxj865ktrv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Or0GrXbE+UqD5f8AVyTf18qtaSwEabTFN+EYVWqSDwzcJCfm2+0kPzLUXGQTy6n9n83CS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XtVfp8v8A49XL6nFrer3BjZlt4/4YxdDa31O2uu/4RSQ8fZI5f+ue1lq1F4daEgmJUx97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07wzqlgWCyQSn7/lxDP4s3y/981Pqfg698RMsMkkUMcP+rjt48Kn6/NXr9gltDZNFI8f9/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uYRF/wBNMLHUc41oeZeGfhAumv8AaP7QkcxjBWQ7VU/7S12dt4bijsgjSRXeDlhEuPyz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xZXQIT80pP3jUNxpjQF7YM80kg/5YclahybC5Qs/C8EEQna3jWVlz5cqLt3U7UBMsBH9nW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bbfbCtV4adDcebLL5lr/Anztu3D0pTo9mMebcPcSgYTdVIo54W81xbxf6J9li37/Mjvd2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H7P5Usv/AI/uqh/aCshAtI5R8yPJv+VKnty+o/6xfMij/wBXsXalUBDrFxFcaOdQ/efa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T+LFZWjXGoQXEUsMUf3N/mSTbY3X/wCKrpL1LMW/7yKQS/8ATN9v15+7WFbafaW9wZpp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n735fQCkBJcprcrTvbCCUoN3yjO3/AIF/FU/hrw3rGtWtx511FEZf9T57eYz/AO7/ALNW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/AHV3bw6f99Lf7L+93ezf3a6bS7tJYxH5/lRId3lyNhmb1zU3ApXXhe90gs3nRsZfneNY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pEJklMEo8lQeRs+b60XGuJaMW2IxfjIO7NZt5rEuoZCt5UXRk37alAaw+yW9uZYpf3vz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/wBqua1C3i1j91aSyWvz/PJGm2R1/ugdlqtB55zsaSaGPpBI/wD8VUouZr+eYyxSCWP5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AL5rUC7H4eSxtfs8VuGiROEV9v6VDa6LKIdoUQj5k+/u3NVC5ljW3j/fH92GZ5JXcsi/j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zMLeUBBhXD+YW2v833sUCN/S9GkjtNrS87sfPy1aQ8qxg8oRZ+n97+9XODzbieXzYo/K+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bx5HlSxSxzS7Pnjjf5UoFYzriS7g8r7Jp6TfP88kkm1vrWebC+udQM9xqKKN+fISFm2L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4huLPkyxf9c8nc3sKqHVJA7zSEMknOAPu0rDWg2QLEu1bjd5Xz/Oh/kaWW9vJFSGG2iM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57az7trqaJSIiQRuSTf8AN/6DVtIjNEj/ALyLCfPHIjUrFk3kbriOaU5/6Zj+Cp7e3/0gy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aSfNsqnJfxxxmMz5/idET+tKPEtpY2+fLmk8z5P3ELS0WA3LKUSL5qxxeTJhH3jZsar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khG3iLgVwA1q81O9ia3sJ2CP84uEZA6+uPu10Ettq9veRzw3dx9lOP8AQ4/4PxP3qLAd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39m4iT5PMm+aoNSvr6a5VbNjDCHO/H3dtUHsZp3867ubhZimzyhJsX/vn7v8AwKqOr3bX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iJ/tf3qLAX7i7mt7eaa7kt/3af6y33NJ+VZI1CUf8w/97s+SOS1+Vl/vVPNHG+o2EJ8v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xcRfZ5fNmk8qR96SRwffosBymnW809x9l82P927b5Lj+Pj7q7a0LOyuzIJJdRutP8xPk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5d1TaNcRW9xN+683y/kTzNq/nT5r8z38SlGgKncJFKnYtJoDQi0+3cRMCHKJ96eRid3p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tNP/AHXzs81xv+Xaf4Qa0PsN5JZwG2vUSPd5k8lykkjOP9nay7WqS5lktnj02CXyYZQz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gFmztFYiFH3Fhh5c5aqmv6hjNpF/x6/Kj/xb/WrtxJHo80bwOJpCgJQdq5q6nbcTOpXz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mA621D7P/AK3T7eaHeuyO8dmZO3FS21pZ3eoyXckyW0LQM6Os0jJ/ulfur/wGs28t4I7g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X5nzb+ay7e7On3c9teMJIbgMEdx9zd/D/s0AaV9o0f2i48m3fUF278wMQir+NZGlRXGh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25BKd7J8owoqXSG1G2ku4ILgw+TFzJJu+76iodP1+/1aO4jWdJCZAqS3CN+n8VBg0ynr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Ik+Uke5/nZV3bfvGlFv/AGfbxYiju/Mff/o/8fzfdz96rtnpaXGoXNtJElrORg3Khf61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1K3lhd9qRzCXiRVU5/P+GgtCWlzL5lxqt2ptYgFggilkP3ev/jzH9Ks6dcfZ83csvlSy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3W/4FUmoafD/Z5+1xf8tmd49nzfe45/hrThs7a906GWEQ2yjd9xMbvrQCHf2PqGsXBll1C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R7Pyxt96eNP8As9xFDNN/B88n9/PSpdK16M3colnEXyxxpGP4PXdVXUdRtL3U4oxfW0cu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PU0GhNNMI9VtmubaSOF1EX2ff9/5vlP+7/8AF1ZtxFo6FreLFrI5Z43/AID/APE1Q07T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4l8X++rfL/eFOe91db820VvDeQ79nH30+v8As0rAXbi4ht7eL7J/y0dk/wBIfd/Dmq39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z+4nl/xeprOuNPl/ti1iu5f+Jf8Af8u3fbFE393d3X/0GuqHlW/l/ZYvJ+fYkezbvb+9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uBp+kyxR+bJtR5JHZm+7lq1b/T284W8oGHXZ5g+7/wDtVJPcRW9xN9ri8qKNPnk+83mH+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AOj/AGuLyrjVZZNuz5PlhXA7t8rVNgMrw9p/Xzf3UsafJ/d2+/5bf+AUxNtvc3kN0VMuS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+z/FU/8Apej3Hm/u/Kjdt8knzLtPJH/Aaq6h5txcG7htI5oo/uSSQ/M/zdv9mqAu2d6y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pQ42bt7L92p7zVLm20kmbzLq8jRdkke0/7zMtUNNure9iEs1syxZUu9sMbq07bUIZ9Pml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5nzM61DQFL7RDcW8sv8Aqprf5Hjj+6/UAis62uLXT9Yiimm/eyQ/P/vHGGP+81TT3H2j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/wCWke1fK/Gs3+x9Wt7ib/iXySyx7YXkkTczw/Nh/wDvqud6AN1bUoNMuGnmlB8uNmfe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8eq1aWUd1pkNwLiKwUxqXs7eH/Wr/APFf7VY1v5t/q8UuoTfuo02eX/D5wbv/AOhV0Ft4e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nlb2T7PG+1fvf5+7VRncDPurK2gnV4L95JpcbI22s/5FalnuItIgmh1CKTyt+yGONGZn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2S4nmlu9PuPNk3J9nuE2s8gHb/Z/2q57V7fxjo9xp93aRf23FsXZ5jorWmFwWzJ13fL/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B39tbXdxcRTarF+62fJZyJ8sUn/TQ/8ALRm/75rSv/NxFd+dcfu0+ePeqrt9ttc/JqGo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aVQsklw2baJvw+7Wvp+oWgn8qa7k/uOkaffb2PZaybsBXvbefU4goiNtLuJDn+Pb91q5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PN4e1DW9Q0+W4fe8dnD5Hmxhs7VkC8fw7v71d0WYW8kVlul8oM/mFcyov0/2f7y/7NRR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bgNO0YCFkZt7K33f5/8AfFZs0jKwv9ofaM/2hFJ9z5PL/jX3FYE9vp/2ibybuO0/fM/m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V/i/+Irov+Egit7e18399LcTMiSW/wB5MN/n/viotPuP7YtoruGKOL7Rud47hNzOoYjc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z6+bhisFw11DGQNkKbkdv+BfMv8AwGp7K8vA1pcTRpbm3V4/MjhfzdrL/tNtZa3NTiWzi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dW+2d5LePajx91H/AAHNVdQ8Rpqd9Dam0lj/AHbM7yfdT93uXBWkFzPuNQi8P3E13F+9+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WH/oVQ3/AIvsxdNZ3UqQFuUk3tLv+gRfmrktZ1FrgT3bo7Q7GR7d5cfNj+992uatriXw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PnhjkTbvj3f98+tS3YlSO61LxFY2sjTQ3kt/c/8ALMm0kj8pt3PBXj5a5zbHr2sxxXN2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J9zHoR9avaxb2lxo82raV5eoXWz57e4fylim/hz8v3W/vVjXE+t6P/wj+pavJaaVcqiR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vvLgdVqUwZd0ia8aa7EkTqZHV0likX51/wDQlauoGo2vhfypZdQk1CWT5/s8b/Ki99x/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73WLu2S7TzbhERDFIrI8e772W+Vf96q/9sf2P8QP7Pm0+zu4reykgf7Y/mxOpXzPO+X+6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KQkrnrmteNJ59XvZPJkvIIJ1PlbNq887RVfw/caf/osUPl/fZ/LkTb821jtB/2fu1zP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ebvRNE/4+H/cyXH/AC2X7Lb+XPn/AHpCu32asXwcPiDrPiCwafWtNtddt7eRLgW+nMlv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5UbYB97/AGqlysPlO6tvKt7fzfsnlS2e37FcfeV8/wAI3fe2/M22vNrTxHp9nrDXFjNJ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8Ofs91I2NwbdtZW/u9d3+9VnUP+Jfp8WratLcXf2e9W6SzkdpZUWNWEmf4VbbI3zfd5+U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v4j0Sa1k0r7asErpNFatGLTb8rK27aqncvzL/ABVg5XKiivqGoTW+sXfm6V5WoRzMjxyI9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x/Ey/Mv4/N8u2rguPtGnHxDF5cun2c8cCeY+77Q0o+ViPuhV+7XF23ii7/s+KKXUP7Q+R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pIVyUz96Nlb/AMd211/w81FNR8GzzPsl0cymzuoiihYl8vd8zH+GPI2r/e5rlbNLFC71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m+FopgYpXLNujVmP3W3NuUSY/wByuRs9YbwtqXhq78TmV5795LaeOMtJshWHaxZCfm3R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Jq7Xk8IZbOfyPItnVYnVg53As23btC/nWL8UW/snxZ4b1KL/AImFpLFM0NxIm7dD5duvP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raCuPodJ4/u4tH8XDRbO7m1TT3uba+geziH72NoVZeN33d38mqzNrd5pPwutbS/gwyRnU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ZnMgB/u7f7y15bb3Grah/wAI/aXfmfa9Qf8As9/tG5W8uR5JI1H/AH8kX/gFb/xA8UXf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+S7ijvV0zT/LRVXy4m8uOED+P5RurVo5rl3Rrj/hL/7P+1xeV/Z6NNBb/e3qcBky3+1h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sTf2h/ZOoXcn9oSJHskjfatpDtztO3bXgXh7/iX+KIov7Q0+7ljdUvbe33SrEsnVPM+6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kr0fRtY+0awdPlu4/7Vjdk1OOP97K6j/VsD/tLilEZ6JqFxDcW+o2kPlxXcnmPZXH+tVF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MWWgRxvdavqGu2DTR7k87f5cbNGM7Fj2/M3H+1Ueof6R4wih/wBV87PB5e5VSSPrz93b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1vL4n867mis4rSN2RLezd5ViUdG8x9y7m/8AZ67aeoWOXl0PxN8Tdesbi9ufK0kzs/2C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rL/AOg8V0Y+FV/o0bLENNt9PhJzHbS7m2n+L5RXV/8ACYS+INPtZdPl8ry3ZH/hl3Y9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uNW1DT/KitY/NjRv3fysrr/d3fdZua6nsFj5s1l77wVrlw+myboZ5P8AUbd/97/69UN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p/nS170PhvZ/EzRdX0bUI4rHV7KWQ22pxqAydTtmx95ea+e/HHg/xJ4ABttY0x7i0zhL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+NKwjMn1G1tXdbPRBG/aR+34Viahr1zLIq3IiwP4WyoottYsJFcRXrLJ/wA8rlsE/jT7+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2d3/6ZSBqYjE8YTi4uNHt0jSMIWLeW+5ef/1VJp0uwetV/GX7jWNLij/59hv/ANltzVNYD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EmGRGahIUREbDmtKKHbGcyVFJBwTuzUEnMXtmQxbFRww+YMcVtX4zEQFz9Kx1Z4s/JQBb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ziOJWfGa7jxdoVqPAmuaelpDMBpksC7I/m+5WJ4IaeO5n1CGG4lMW1dluPMZMt96vSbu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M0Dofk3Z7fxVcRHxLoVoIrUSY5NdPp7bCDWPYJs/cdlrYtEyje1bszNFSklTpahhkVUh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BqShqw7AaSM/MalkbCnNFpDvbJ6UAbFnua3AJpY5TDeryMCoEnWAYzVGW+VpiQagDs4p4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EFurvIPXr+tT6ZfGX92Dz61Ynt5OZHxj9aYGH4Elbwd4tt9Zgi81/uFB/EPl4r1PQ7Br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7f3j/KqL/eq58OfC+h3EcN3qu6XUJP3yW5/1aR7uOO/TdU08sd4t5H9oUL5rDAUjZ83a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ivzRzkn/AFgk3/N/eqETynUMRRcSJvTzP4/oFqvP5J837LDJLFH9+4Lqq1JNcfaPJil/d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SWt5eeagBH2YHsDnzI3+WnDyrcfuuf7/AMjfJn/0KmiDz7f97N5Xl/fk/v8Azf8AoVaC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v/XbPk/2Vrzr9pLTz/wq+7/feb5dzazpJs27/nr0ae2lFv5o8v8A2P321nrz348XEtx8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wv/AMC3jr/tVUdzCex8r5PGKvQfKme9UoF3LmrkBycV6qOQnGWFOQEUoOKcGHemA9Zp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ncanTynbGaJYIweKCTNnAcmqT2wcnitcxqMmqkkgUnAoEUfsyqKidAFOKllmYk1GAxHt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giT5jmr5QsDUUVqdxJoEdT8Ib6bTvir4RliJAa/WN8d1b5T/AOhV1P7Tulf2X8ZLuU4/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7u+P/wBkp37OXhN9a+JFpfsubXSI3vJGI4z0Wut/a/s1vk8K6yoUpFLNZOf7wIDr/wCg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e6eAxYxxUwTPeokjAHAxTslelbGJaiQDqKuwRRHqtZ1vOxGDV+FlPemQWfLVR8opybjS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VPXJoAgWEj+GpPJkPABq9Dn0qXigsrwWblTk02SIoSCa0EOFNVpgvegCrgV9ifDmID4e+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Uyf8AfTNXx9x619j/AA9t2bwJ4a2nA+wL/wChNXLX+E3p/EdDEVXgoJPcnmpTCJB+7IJ9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fu0Mg9R1qJYMnqd3oOtcCOskhki+0nIUyKMYNJb7neVHwGJyKdFaR+YTJOtu3bd1NWbc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y/wAajrSFYgAwKPtEPT/lrVh7CRCfMQpH6lCtSWt/Fp4wNOs9Q/6aXG7d/wCO072GVlAJ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rTxpl3FlbSfT5PSO482P8mXd/49T1sbMzmJdQMbes0LY/8AHN1Z3GZILbdhiO71oX34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5N/Y3P8A1yuNjflJtqBtIu7cHP8A4+n9aoRGDEG+UlqcblVHyrz70yGwJZRJIY1b7zoM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UASs0sucMB9TQinByRn6ZqSOKKQfNOsJ/wBoZpJLUYIE6yD1Q4oAbByT37U/y+euKt2m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yb0yu9XaoZWZyQQre4TFAESW4H+pCN/AmH6VLbi4lja3aQDY+/ANWtMjs5hJFNJjC5/e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8X2f/j7/AHUj/wCsj2syf98tTQHMSLLbuSbUH/ppJUtxDbPBEzW0qOPvNFzGa7y68IXg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7Pn+0QMrN+a1nzLELMedpH2sD5P9Hdl2fhVAceIoh92GE+8y7antbeTzeI1Uf34zlK6n7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9tqely/wSRMsqbvdZPm/75qQWEo/49PL1D/titAGL/Z83P7tP+2ibakjtmjUiWFSnt0q1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AOlaf5v8flyOy/5WltPEsE05xaGKHnhW37PzpAVX09Ht/OMHlfP/AMs33fLUQ0T7Sqsp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10Wn63p09vNDdy8796SRwfw/3TS289jd+dHbIjMicEuRv/4C1RzAc5d6J9jjLecsm84+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hRjzt44CfNurYjnEMEsM9w4lHyYnRW6e9NUxADyjGfk3v5ny7aYFK3FrkxSxSRfgflq3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ol9JFdb/APVyY/8AsaF82486XyvN99+2qYueD5sNAD7zTLzTbgws4mbZvTv8tJFdlh5U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G1v8A0KtHTxpVxYRCL7RFqG/55I8SLt/u/wCzWhvs4f8AULLLLs/5eE27f++qAMS3khIM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IzK/+1Wnb6dZSf6iW1uJf++H/LdV7bpFwMywTQy/xmN1ZfyquNO025l2RXSQj/pqAm6o5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bznyrXP/AE0/iWsx7ma4YxSFiR3auouvD92pLx3eIQ/UspG6s6VLuJyBOJDH8+4YqkVy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rzIJVH8DHAP1pv8AaEJOfJj+/wD8Bq99qkuc/aoo7r/rolNt9FttQJhW7a3Gc4eNtv8A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+EG0TUM38s0mnS/x/wAW6oNV8J20MJW21QzO5/dpLEwZ/wAat2sM1veGDUJfNh/6d9rf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638sRfbDD/wBM0+asEM4e5Oo6XdtHNK8AYfKJYyM/jUUUklyCJ7oSKPvIy71rtbjX4RZRm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scy+aB+Nc3f6THqKNNBJ5F9GuTDnYr1RZQa4trFf3EOfQs+2Nf8AgNRfb9RuITMI1x/s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oa4SVLZAWkEK78/8CrKuNVaJYzBN+8/gjj/qaANQ6fcapf73Lxrs6SGtuz06wtMSkRyT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l9fW8e57ZYv9gF2/LdV2C3/1Yu/MH/XRNn6UAdbca5G83kqPJH95RUE0GLf7WLvzvM/5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2/lW+RF02f6yT+CtoeH9QuLYyyy8ffeTZ5W1aBE9rBaadbZa3iEjLgKI84qOa8ubmJhHF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/wB81zDOJJ3gd7pNr7TndipHZ9PmkjWVo1I4HmHmgzLv9p6oM+VMuP8ArmKz5xd3GRdE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Un9nahc5ll/dZ/56PtX/AMdqWC2SAGIzsZf+mIc0CKs0Fuyr/o4gkH/PJNq/jTbe2jBM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WrQ+z/uMi783/AK6fNUY0+XHmfaIsf9ct1BZSmgiBl/f3EWE3/u5Gam21tFfr+5m/7aST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wz9lijmijf8A4+Njeb/urH/HV+cf2fceTqEwil+/9nT/AFirQNEOm6RaQBjI0jyn+FX6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QwwrFEf4QdzGljvrBAxQy7x1+TJp3mC+gaSOEsg6ydCKCDPv/EH2j9z9kjtItmx5N6yNK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U47xbrTJbIS+Ts/1eQrMK04LVTcTWk3mnzBuSQqCq/SorjRxpjmSXYu//lqWUfL/APFU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jG2ma4hb+55sexar3mn/AGuRJzFHFNLykcbt93+989a+ox2qW0ssaz3OPvxlt35bafHD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7TiMLncv0raJm0WtKvUiscYMvTZ8qx7P++VrT/tCG3g/0uXyv9uP5v1qjpsM9msztGzS/3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tr7UrgmRJI4D8nlDbl/+BNTFYfe6rbX92UhuVxH99i4Rj/47/wCg0yHxPZ280q/aI0PT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UlloccMyRyxos38EkpWVk+n8NFx/aFx+6h+zj59jySIjbF/vCgLFj+1E1CeaKF7eNI0Z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4qyBf6jcWHnaRJC3z73uWQbnX/Zq3a6NbJZ3Qi0m/1WZ/kd7q6dVH+zGvRa2PDXgE6hpkE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KGB8Iq/3dzbqLlI5mV7u4t/L8y3d0258yJRsWoZZNXSHZa3aqvdLa0Bz/wACwa7mfwZH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LeQMyBN357a2NF8HPplsGuLuIuP+WMW7y4/9nbuqOYix49beF7v+1/NMMl1N/HHH95v++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9AjDTaZNlxGEF1t+b/Zb5a7KxsFnnxZytEd/zyiLZI/+yPRavp4Rkig86TbJHO67zeZ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taGFKHuoPK06G30vy/v+QiyqPpxVm30FruSG5f7RczHG+9jnUNu9l7L/ALNdJHoWnWk6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/AJglJ/GpV8P20DyvvuGl9Uk2r/49S9oUclf3Gq6fcWsMOn2+rfe877RN5TJ+H8VV47Gf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pp/losKWSpv2f3jn7o3V1V9qGnXH/LaPzdn+r2bv1qg8unaeuEkkMv3+fu0uYCMW/wBv8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Cz2L93+7moBqF3bjzYoo/J3/PJHubZ+FJcazLcf884vn/ufLt/4FTf7Ta3jVbRFjEsj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+FICwPstx5U0s3+39/dV2efToyP3bPK6K/7oVV0/ybgHyoY4hIn/AC0+8n0p9x9lgt4v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3mamBZtdWfzsmE2tvv8An8zaWem6ppVzdO81vbeVCfufaH2fL7CsPTLtrWeWaZTPF1SQ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ratqVxHClm4T77k/NsX/AHf/AGWoA6CKzTTjFJGGlmTj503L+Aq21/PeP5s6+YETZ9zb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/c+XLL/H9odV/PdVSW5ulmUQzpLCyN5lxvban+zH6tQB0Ul3Fcr/AKvb5idI/lVKxre40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X9xt/l7dzr/d/vVTYXOqfvYpxH/sliKqz2/9n/6r7P5sj/P935/9mgDZtNcj1FBNNIsC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UtvqGn/u/wDlrdb2d440+/x3NY/9n4t/3v7qaRPn8v7y/wDAqmtZWgYQqSF/vBstTRZB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6L7PLNK5thH8yv8A7Vac2n3c8H72b9zGdj+Y+35qjXT9PguDN5Mf2uSbzHuN/wA3FdDf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WIy+Yn775A3zCkpAYUfhSXzgSu6P25WmHwzNdzmLaIrXPzxiPc36/droF1G5eL5kkUns6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erLGkUfnJ/t/K61YGM3hvF08ShAVGG+cM1P8A+EYjtvLlxLjfsfzG+WujFvL+6l/eedv/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ZP4ghnzp8v72Xfv8As/6bqzegGLcCKwB/4l8ksX8flp81Y80NjNeoYons7knY4K4dOP4q6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fOt9P8t/n8x/4arahp+k+fHLdyyTf9NNn3/x3VCA5S40/T7f/j6is/N/56Ro3/stNtm0q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/JseQSyrsXd711f8AwjNhcXBlhht5rX+Dyyu5fbKtXOa1Cvhi8kumtdYuYZdoS3t4S8Sf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brShaXLwT6PqN5JAQPMgv41if/vr5q0tPtLdFhuQZ9PuowWSKGRZML3Vqt21v/wkFxND5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vq2//AOJpRb/2f53mxfx+T9ot9u1/9qrAzpdZjvLyZi91NlmZEa0+X61pQXEd7EI4itvN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aTRWzA0sXmD5Mpu2fju+WodXuNWuLi1EU0eny7N/mSP5rP8A8B20wNv+z/s/72X7PF8+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LK1xDHFHIt3L/ABHzWKP/AN9Vxw1rUIbrytQnVH+ZC0Maqs341qQXaziXyjF+7+/5lxj/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y4rqaQ2f72T53dWyGq2dR1Ke3lhgEYQ9t+wfnWLp3fzYsfdfzPM+9SSTC2vY4VuvNhld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UatnoUogQyfZooy24+W2f/Hv4qnWzSGcAEHecp5Y+Vaz/wB7/wBNIrTe2z733adp1x/y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8P7nbv/CgDobSe2tT+/JlaT/lpH/Av96rkx05R5T3EkMUj7/MeXb+tYc9v9ot/N8qSGH7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AGWqX2aaDi7iuP3fyJHGm7b9aQG5LeraQzSvdfbH37Nm75v97dWfPqc1reyrKDLYbP8A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9XO3d1c6DdGa0t5H/AIHDJtf/AL5/iq/bXGref/pdpmKT/lpGi7dvvuqEgLlybfUJEWCM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99e9IsumpbY8oYj28IGGz0/3ajGjxW8/727jtP7nmSN+X+1W3ounXdzbzQwyxyxSP88m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wS2U5/cWkrHZ/EWXd7+9XYrdfKPmRpby4xv2bv8A2atmXQ72KEqb3yz/AARrDx7/ADUy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cMZ5f4Ni/Lu/u5oArQLaxwRQXVxI0n8G9gm+tXT59PFuYfKi837yb33N+dcvJqMdxpUbm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+dvwZqlt/D8v2c+bNJ/sfP8A520gLupSSanNLbbRDMB5b7ztXbXJ/wBsfZ7ibT9Ri/ex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otalldT2wlsorhWtdnzxoyszr7N/DWfqGj/aLe1+1zfuvmSG33szOo/hrOwGBa+NpL6/W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45Nm5X7L81SX6u4Y31rGjod+IRu6VvDT4LKBPP8ALO4k/IPmZc/xVHPp8txp/leVHL5js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jIn1DT7i382K7/0uPanl+ey/u/cVS07UNP8ACGsTRedJ/ceT+F1PRffbmuws9J0rwrbz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Dhd0zf7RqO4+16/b+bL5dpafweYi+bt7YoJsULbULXT9YN3qGn+VLcJvTzPl2L/eNadt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D/x6SIsKXGzcr/NkN/3zWVrFlc6pq9p5bpqd1bfK6EbFTj7vmdz92rMSahcWM2nGCFGt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/wC+V/3fwoGi7rGoWtvp9p5Uvm/vvLeTfuXdW3qmp29vDZ2wxyvz/wCzXGJJKsNpbTWT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Xdt4zV231H7brXnG2CxRp0eRSz0DOpij0+HUItllZmSTbz5K7l4pZ/D8WrpLcw2ywxgY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ZQvkuLeXEEkUv8HyKq7qlt9Vu5tN3xnyvs48v95JtWgpD7a9hto/sV0jmGQsE+fdJ+FaW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W0kgmT5PLEzK/wDu/eqH+0LWfR4v9X5sczP5lv8AKyN0X/x1qgj03T5Bn7WRdSP9wDKq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Jk0ua4RI9QhiljyzQbGjijP3mOazrjWJbi383SpY/wB38ieYm2VF7/TpW1f6PFb6f5V3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uRGZnXdxg1i3Gn2lvf8Alf6ZL/fj3srbh/DSAu6NrGq/Z4pZYY5dQ3siW8nzM7f3v++a1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dzf8tfPZ5riP+Dt+XFVLi3+zzxahN9o82RPnkt3+VIf7v+fvUWWoW81pcCNnjhuHZzu+b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gH9n3esed/q5dP2Kjyb/ldt3f+7VadrgM8cFzLaCELHvYZTrxVm2uPs9xNF9kk0/T9iv9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Hzbs/8AAauT2+n+fF9rm8uL/lj5f3l+tWmBkT6fL/Z/+u/g+SSP5f8AeH/fNc5/Z81v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Im9/M+9w33f0Ndrq9vMNPmlzHF8n7mSN9yq394Vm29vd6gNPl/dzafIjTTSf8tHb+n+y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Ws0unxR2nlv/AKyR/ldvQio4NTvIPsq/bZYrydeY7dG3KedvX5cferXtrf8AtC382Ly4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81UbjT/sFvF9qu/sn2d/kk+9uz71nNgUbfzf7Xi1D/lr5zJNJJ93cO1MuPEUtxrdrcy6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nH912Y/8tPXd2ok1CO0Pl2V5HqV/cTb9tv8ANnC/e/75Wohbxaxceb/Z/wDov3Ekt08r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/AHzWEdANC0uPsGrRXmpctKWx/EqKF4UU6O7tLzVmaTy/IJV4OcbGLfeqqBNb+VFFLHd6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8n90lvmDVi29x/aHii7lii/c2dlGkP8ACz5djI3P+6tU5WA7XWPNg0+aKL/gfmJ5i/Wq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AYt+x40i3Ju7fQf7tW7a4+z+dDF+6/uR79zJVO38SF8m5S6jaNFRyz/K6np8v50kwMq2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W/8Ao773kjRtu0/dXB/uru/8drS1TxMILgwtdP8Au/nSMICrf7S1enuIre3mltfLll+X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L/KsK4tLie/uU1m3WSOdWZLcHe3H/Afu/wCz96nJ3QGR9otLjxRaXcv/ACD47WSZI7N2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+JrSjnW4hjhsElmswjyiSK8bzUZmJ3Mtc3bXH2fxVbfvf3X2Btkmz5fvdhVufwNFceVdx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XlmjRSp32khv4f8Adaue9iy6via9ufKtLiS5sZXRkffuO7/a/iqLTtRsdPnsL60mSWaz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bEEi5/KskeH9QuPEE3+lyS3caNsuLhPKaZf7rYVVPbd8qsvWmWzacbmSCC6s4rYxAz26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/vc0+flGjX07T4tf1iLzf+JJ5kLfwfut3uf7u3dWPp2jy2/nQ6fax3en/Zbi6S889ZYvu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fY+Jrea2ufsDpPJFIwfyznZgfd+atvwBql1HHptrdfbZA8LulxJsWJE8sKFAX+L5v8A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R1M/wTo9p9ne/GoXG27gSO7iuH/cRY9FP8O6tjUNG0/8Asi70+LT47SG8hkR/k3fvO2CW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m+m6zpllrdpNJPJa6bBFIJI5N0qrNtG1v7o+XzMbq6zWNQ/4mGn6homoSf6YnnpcW/71t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7gf+BPWDkaWVjgfD1xF9oi0/ULWP7X5HkvJG6xz+cGbPJ/vcVFo2sQ6hqHh/7Ja2dpd2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lRY1+8W/jbeRWtqGof2f4wu7uX7H/pCQzPJInlKk0atuUx9vMWRG21yuky2nhrx3rF3c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k8/y1xEm6VWXb7bpF/JaiMiIuzPU/HXidNcura2fy2tLO2t5YLzVEzAjCNWLlFZfSj/hO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Pt5YpH3p9oTyvNXr0/h+X+H5qw/iBcWguNJhitJLuKzsrd3vI/uysWEZQHt/ql/vffri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XdzdXV9pdnYP5McWpRfZ49xDMG3Rsyt0+9975KpM3ikze8RePZvEmu3t3paxkC1ME9jNs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D727jcrfL8oxXFa/qFp4ouIpdWu7f93ZRpDebFXZGf8AW+YezcBf+B03TvEH9sf8g+L7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2LFsy2duW+63yhvl+X+996uV8W6nHe6zM0Zhkult/NtZTDujXnny9vVv4t1RJpIltRRy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sUUlp9nulsn8v/ntH5mWz/d+X73+xWv4M15n1aHSYdERnvUlju45A00X2hQXjlw3y/eZ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ePB+qs6m223KyHYCFwySbv8Ax4NTfDki2fiHRdSsdUSKaJ4ZHvf9VA7SPtWH/d+bbURXN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EC3/ALQ8L2kWrS+VrWlvHDNqGxtsUZ3eW2EX5vmMi/L935fl+7WD8UfDs1p4KttDv7FJ7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8g/exCCXajJ/eZdq7m/2ht/iqrp3xWvfBvjrWtT8Rz3N1pkF3/wjn9mIRIXbcPtN18yt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ibaKxk1TU/gh4u1OG/E3i3Sp75luoydy3aN8kkg3fddoysn+1vX+Ha1dFODRtzXRufBa4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trLL4h03T7jU7eNVVYobmJPkRV/3pK5K2uJf7Qu4tQm83y3ktYbOP70Sh2jLEr/eb5f92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AMI/4/1GL7X9ri0/TJrrTLyP5WezGJRFIf8AloiqPut937v3dtcHeeLTqt9dpdWB0+MX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Oz/vN0kQ+9u3feWtuW5z31PRtO8QRf6LFafvruztZrV7y3RYmRdvCgf3Vwfm+989d34C1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qM2oRIsmnN5krRZleSEqqq39/ar7q8X8LW93b6xFD50f3JvOvPvK8O37/wAv+7t3f7dd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Z3H2CIWUscTwadKqhWlXAE23d/FtH/jlRymsVc6D4e6h9n1HU9D+wyXU08/z3PnsFeb7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toRv9oba76//AOJPnSYpZNPiuNzvcbNsFwxbOw7f9W1edeFtQl0/wfd634gi/sS0t0VI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wN33tzNj/vmqenfEDxB/aGrebp95axaf5dq8kj7vtdv1WYSfxf6wbWX+HaK2p6Dsez6x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uk63HqH9+4jTyJ4m7qV20jfEiTQo3gdSA5KvHHO0jJwPmy/y9q8ym8dL9jskka5m+1M0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uyr8/wAyn+L5azdUvry7kWONojGf+eK4rqTuZ3PedO8cf2P4nu/D13Fbxahsjd5PurKu3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eINW8L+dL+7l0r7j28n72J/MdPL4/u7vl/3XaqHiLWbrXoZdQWNDfW5EfmlF+6DXk2pf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cGeNv+nJhJE/1VqcZGTTO01/wdpNxqEWn6ho2iahdyQrN9sjRraN4z5RDEJu+6skm7/r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/BMHg/xXd6ZBPKsA2zR+TKSEU/dXkfNXYWHxJMsF0oOnma5eSR7hQbafcUeLdvX5fuk1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0uez0+CzSzsY7REgufP3qn3WLfe3bflq3ZgkcKNH8mZZJLgyMf79a9nbFtzBw23t0pZd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4BHs7pU2niNlVtplVu3SpNBtxq62h2lN1NFw18mVOwe1UPECbJPkFVbaadI+4HtQBseWE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NLKHIVQ4q5Fds8ZwwB/2qpy28srn5S3/AFzoA9A8C2kln4fkuxlS8wQ/7S1ry35juCdu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0iytVaW0uGj8pxs+R/8AaU1rah4W1DR/7Pilu7PUPtH3Li3dfn/3v7rf/E1cTOx8o6lD9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7ct/6FU9o2N1dF8StBfSfGF4HRUEp3hVbPPeudiUoDWjJsaduu5TVmBShNULScoDmryXK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rYq3BEIUqrCPmzU00uFxmgBLplKMfaqdjGlzKE75pLif5MVa0OFTOWxUAdLYaTGmFQfO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CYZ5PLP/ADz3/N+VVobieHylh/eNI/8Aq8bt1SZ1vVzi102Ow/6aSjy6APVF1S1v7SEw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HybZf9Wy1gadby6h501p5csv3Ejkfaz0/wADxw6RBqL6rcNPeeX/AKNHE2V8ym2+oRT3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VE+fdsb+9WiAsf8I1q/8AZ/7q2f7+/wAvLbXX/wBmo/tC70DzoYv+XhNj/Z/m+X+6R8y/d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/uor64tIv+eccu1f/HKy7fzROf8AWRS/Nv8A9itEwNCe4it/3UUv7r5vI/56bv7tRjUI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b/H5j7WWsz96P3p/e/Js/wBZu6+1a0cESzBzIJI1f5JIwybM9crWqF0G23h+W486WL7PD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97+H/arjv2hNPht/hDrvk6h/aEW+HZJIm2T74+9ursnmktLqdLe4SezJ+eT5l38/drgP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r/02th/48P8ACrjuc0tmfKVrzx6VPBnzTUNh/rWB9KswLiRvrXqo5iyqse1GxhnIq/aq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HApgUYiqHNPmmGKj6t0p5QEYxQSU5Z88CoXUsM1ZuLfbzUKoWFAFN4N7YpGURrtq80Xl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MT1qiCOnSnEJx1ppQgmvQvgN8P4vH/xHsLS8/wCQVZ/6Ze/9c1/h/wCBVMnyxbLirnvX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P7a4uEkW/wBbxPOCORH/AMs1qf8AaC8KHXfhVrAhGybTgl+qfxAo2P8A0EmvTNSVJJEW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gWq13ps+sW9xp90A1veI0LiR+oZcV5am2zqtofnuvIpdgNOltWsbq5tn5eCVom+oOP6Ug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1Y5Y8CrFuMGoA3FT25ya1GaMLYFWI3yarwrkVYjTmswLkL/LU0eTUEIxxWhbxArVAMHSq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EEmoL+MIhoAytxr7e8HxfZ/AvhVc4zpsDfmuf618QetfcHhDM3gjwz5n+sGm23/fOyuT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N+3uZcfujxTt94kx+fH/XSo7a1TcdrkH2P9KX97bzzRGWT++mf4685HWPsZlkyJoUcp1L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5Zk/cRRxUdo8bw7ZlZXP3itXIoopE4mBjXpG/U0gFSHybMhsTD/nnsqOSRBDFD5eyHO948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FcTpATy3+5/DTUnBHIAqgAW/26fy7Yc+lRi3ixJ/z09alHmrOZbSWP8AveWPvLTPtAdl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7FO309ufNEksf+f71MMD22fKfY393GK0TJ+8I8zioZfmJbOaBD7LUrm3T5Lo+YE2HzP3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zxmOQ28q928kB/zqmCJX6eXj/wAeqa3MFz/x7TZlCb3T0oASRUmUFgiH6Yq9p2jw3jgS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cmnzTRgiKIn083B/WmR2zhws7y2g9WXI/SgCy+mXVpcyrFeNIBwxYYqndzSC4O5UT5OqP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yWs7JI2+P+F1BOaZdyCaR5ACcnPIoAijuI3UqU2Ad1P3qtWckOd5iKL6q3NZguQGzlnY8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BgOrsf4AKAOt07V71FkEN7MFz3NMuNazI3mLLHMVbzLhH++tcsNQmhH+tkB9N9aFtm4/4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n+IqyVI3tPHh3UPKh+13UUv8A00+63H+97Vd/s/SeZYpZPK/6Z/Nt/wC+qxo9C06WX93f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0DR5rcf6r91/z0jdW/8AQaCjSv7cW5i+yy/6zc6Sfdbb9KomyMCKWCqH6kCo7i5lB8qW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Wl0zVtOsJ5Bdsz/7E25azSAsS2q20EfmKGh9R96oraMTy7IXUg9GY4qPU76CS4iNtNHN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ie0Al/e/vew+7RYDVguNQ8g2kXlyxbf+Wm3/ANmqvcebBMfOtPKl/gkj+69U49VjC4kb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45Jj8s/d60wJP7PmuiZM+WarvDcR58t95+58nzVas79Vbl+MVrWeowLbyl2z/c/3qAMi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iKL95/H8la9rerLaKxmzGVx5m/b/wFstWjbebq9x5Mv2eWKT78kiKuxf/AB2sy+8NWttm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iPdt/KgDpoJNHvJBFOyxsPuvMo2t/wAC6Vo3fheWC1L2ukxsp5a4t5MsV/3d1cJbadNB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en+w3rWkL/WDb+UmoRSxJ96NmFTyjRJrGnxW9vL+98qX/nnIm35v++axBp5nGYZo5T/c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7SMzlo8nL443VVF/Lj/VR/e2fc201oaIpQXJuQYRGfN37G/hrf03TZIf9FA8z+N+d1LBa/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0o2nH8PtV3Tp/s9ufKpmdj27TvEGn6PbywjSpJZTtf77eXVa/wBQl1D97/x6y/8APP8A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PB2s6e0sWn6ha3SBQ8ccDTsi++2vSraCK/t4tQ83zrSRN6R2/wB7y/7zf3axRRZsWSdCJ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QfxU9rO2tpSluxm8sb3812bYtZMNykd26yH7n3I5Pl+X0q/8AaJbjMPkyWkv8Hl/LQWRC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8Mg+5/Fu/wBr/Zps+k6Xq4lH2XzT/wA9Pu/rW3eWqGxFq6M0eMPKh372/utUVuxuIzAi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Xs/KpuB5/cfDu1ivVlgvRLKP+WdxH+6T/wBB3VSu/Dt5pl1icxGV03+Yhyn869PFvp+n3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XWzf5eV+Rf7xqrPbxedLMfLm/4ArVSA8ys9Dv9M1GK6uNTS8tfm/0dY9mxv73v3rWudc1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777wsSxLXWQ2EcgYGBMP91fL5rI1DQNPsLc3cv7mXev/TVW/wCA0wOWn8cRX9ubuF7f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LgBoEX+9uqXTtQ+z3EV3aRW+qy3Ceclxb/Mrru7f7NbFtDaW+fNSfULX+DzIFWNPoFqb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xbbJtQOJ4y3/AHy3/wAVQKxQXWRqF7KHxbGP5HijGxUb3NWrjWPs4ii8q3l8z78n/wAT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O0NHu5bu7/sT59/7t/PZ17Lj1/2d1O8NeLPDcKkQW4+32iKkcutMsHzD+LZ81ArANHm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Iv8AnpcP5bPSLp0UN75E0b3n+xE+E/76+9UQ8RR6pef6ZZaYbr/n40643t/7Luq5baxD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Esv3/ubVRfc0BYzBp8Wnz3c1p5dp5aN/o9nu+f6/3qr/AOotz/on72T53uJJ2k/GtufU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u38v+5HJub8qqwtA1ubaL/j63sr+Z+93qKBrQpQXHkeX5R/+zpuYv3X/AC1l+b93J8y1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EJvtUUbtst9+1f8A0Gni48i38r7LJL/wDd/laBWLWn6PNceWfO8qX79W/wCyIomC3E/2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WwvNqsGdOOzYqWG4mLfOkxj/jjWJSr/8As1A1oXP9GtPljG0jjcgrJm04giSL917yPura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BlT++DGRUlosUGTNL+b1ewGRDG9ubglhN5v3MbvkpLXT5b3/VGOT6VtHUOvlS25+7/vLU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Dbx23mPseUfMtZ3FYor4UvLnzIih/wBzFWtJ8N/ZfNQRIxHVy4rQ064zcTfvbi7ljT5/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26ljmaSKWJLQsv8ArN+6nzWCxet9KtoLdlluijSH5RDyQalnuIre38r959//AHt/4LXOj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+f8Ad/PuZ60NI1CeEhCixlzkZ/iqbhY07XWpHIjh06Xyo32PJ5RCv69ahuruS7uI8T3E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7P90Fd1OGsSgEeV5so3fvB8uFqjfa3FOYvtDSXEkibEVYfuf7zVQWNEah5Hl4ik8rZsc7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QuMzS3Uenw/8APTfuZvwrntPuPs9wYYvLi8x9ifaH+4vtS3ccEpm+23kUpj+4UXKL+X3q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2cjafPB87sr3Em1lfHoPvVyuoXt/qdjMbm4uGPy7Io5BGrVYt9PhntzFCY/J/wCnd/Kq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D90qD9597Z+NTYLGVounXGnW8s8zqs2FHIJ2LWr9niOf3sc0v8flpuZf/iat3+oafo/7q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aXf/AMBWqnh/WotTvfs9n9lmGzzPLhgVG2/3iOy0WCxZgt7W38vzlYyf880Pzf8AAqke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gidnQH/0KnXer/2fPFcXjwgx/ct4k2t/31Tbj7VqFx9qm/c/P8lnH95/9409gsKLj7QJ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yRptVfxql/aEM4PlRedL/wA9P4a6Q+HZLtfNlWJPLT5IV/1a/wC+e7VLLpagEQuYfMXe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YwbKwBt5bu4dVjjTeZB/D7CorPXroGO+tgljFK37mOVP3r/L95hXUT6d9v8AKEv720jf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zGuV8UaxFpH7q78vzZPuR2/71k/+IouFiqIz4tkKXunu88E+wyhAF/T5d1WxqH9oX8X2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5kn/oS1haNqVtr9ghWYafCzsHjmmVZXXd2Xd/F/erRt9Q0zRBM5mE9xI/yLG+Tt9Af9la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3llll537ET/aqS3t5Z+Zf99/n/irAt7mWe486WKTj7kcabdi1c+2zDTp/JDQyy/c83+G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SWbq2OtMt8G5ijH9xkzv3U/Q9JliijE0uRnKCN/3W3tWstmJJcmZSR9yONKCgVYNOuop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/vNRcahPf2+xI2X/AHOtUre4tcTf6X9gm/j8v5W/8eWpU1CJVi2O8sX3MsWff/tfKtTY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bxcRHHz7pAqvUot7q382WKGO1h2bPMkfc1QwXTv+8MAZ/wC438H/AAGrdt9rn8rzoZL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/lKi/SmBZ0nWLsxrsxcYH3A+1nX/drNuL3yr4zxwo1xjH3c9/vYrpNxghWPakk7jHyHCp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2tbXE0N3MZAweOKT91t/ukNWAGRqd/pdxMGW6eUs7JJGIsbW96euoTfZ8RRRzRf8APORPm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nWOjqUhjWGISu5t8bmd29TUOrxsblMR7YkGEfG3fTQE2ns1nbQKLhbeHZnChU/y1RTi5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J2bESYA/8Cqpb+Vb3B8mbzfk+ePZ/wCO1Fp3iQfaLuZYLi6i+55ez5U96AM620U2f2yS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P4ZD/EBTbe3u/s/2T/j7l37/APR029KvrOJRu3SrDlin95PrVfTxEPOh+1+bNv3pJGjR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ualcRq0ksJtT9xA67T/vN81U7f7JqHlTfvIpdip5kiN8/wD1zU/NW79nl8+7/e280uxU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qG48Pvq9vNCZ0EUiMj+UTGyL9c/LWoGXbXGn/Z/30Vn5Qff+827V7bqd/bml28/+vtPO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APfVYejaN4f/AHUNpF+9s/khjkTbF+FdDqVg0NlIsdtAs7oz+YE20AVhcC/1CaX/AEj7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n96tLTvKuLiKKW0kEUfzvJs+/XO6dp8uofa/N8y0i2bEk2M2+uo0bT/s1r5kVyT5g8t02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62t/PuJYopf3X8EcaLu/OnTW2J/3X+uj+/wDaU+59Ky18rHSQfP8A8fH3lT8Kujyvs8Xm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z+JaAJr3WHggOXRj9zgY+asC61G4hnP7+Mf8AXSE7mz/wKia9+yNgGSWNf9XIy/N+IrMF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mmeQI/G75vTigAnhOo30TxxZO7zX/u+grZt7ia3H7268qOP/AG6jtriH99LFF9r/AIPLt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9uqtqGny3HlS/u5bTf88ez5n/ANmgDet703FuZYbiO7l370uJJ90qN/7NVnT/ABbq1xbzR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SQncv/fNchp+oWn9oTWlpFb/a402eXHA25FP8Wdu3dUn+l6fPF+6/g2PJcP8AN/vZ20Ab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reROzfxGXFU72Z5NShsYAo+zBS/lSMd/1/h21m6LdsXkS1aKOZ33vK7ZVKlsbK6W4kkS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UAXbjxBDbZ0/UIv9LkfekcablRfw/wDQqtw30OpWcQgiSUf89N/7tF/vE1maxqH/ACxh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yRvualtvslxbxRfu/7jyf38tQBp6No8tvo93L/o935js/mW/3X9qTQLZr+a7/ALRSLzbe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Hnbt/wB2q2rS26RQ2dtdiJQfnuA+5fwpdB8W2ulXM0drZG7mk/5bzozhPrQBnalBfnxH/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YfzRu+brTbO6uzeS+e6hpH/1SrjbWy+ru8c2YzLM7ZzJPtXpjAFc9qAtL+482W0+1S7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x/ioATUPJ1AxRWk3lRRpv/0dN3/Aqr2dgbPXYZZriWWXyPkL/OV/H/gNVrb/AEfUDL50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3ykb/aFVNF1u1tEur66kDF23RoGPzt/d/wB2gDsrWGO0ie4um8uZgxT5t34CsjUbxb8z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RPnkgCtPu3fe5+XbUFxrH2gGWW7/ALyPJ/ywT/Z/2ap3Hm29wZrr/ln8ifJtZ/oKDOxr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X2vzZY0XfcXHy72/vf3Wb/ZqtpGmm6b7Wbl7g43oZCBtaoHttVvWiaUMIpGBjjZ9jv7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7QtLvy4vL+5H/coKNiIS3AMisJzs3pvP3KiuLj7PqGn/APLKL7/lyfNHu781Slt/sVn5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Mfede9QD/SbeWLyrj+F0k8n5UagaOl12R9OuZ0t5kitNnmJvwyM31/u1T/tDHlS+V/ok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f8AqK2t5bi3+y+VJL5ibHkuE3Rp9FqIeVqFx9ki8z7/+rj+VX/x/4DSuM3xqEX7qX/Vf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p833qpW2oRf2x9ril/fSWv77y/m3/K2Gyf8AaqjcW/2DUIpfO8rT97I/z7lt8/8AoSM3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twsM1rHawrdW+VSCZ/MRdrfLz3WuOUgNeDxBIl1aqyTTfuomeMptVGP8X91qqf6Xp9wb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27I5Nu11LfeH57auW+n3eoW80t3N/Z8siKiRxv9xdv+zXPadbxW9/5sv2jzd+zy7i6bc6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rXEBgt4Lz90oQO4t/m2f7NZujeIItPB8rULfUIvvzW9wm2VF7ZPzVnX8T3t2kQuDc+bHjy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v9qs3+0P+JhF5sXmy27xonlv+/iX+9/tVLkB1lxqEX76X7J5UUjsieY/lMjfQ/LS+C9YT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TxhPMxnYqqdq8f8AfVRf8Jhp9vcRWl3L9rtJNvnyeTt2duf4f+BVUttPlt7eK0864l0r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DfLz/ACo5rgdeLf8AtDzruW7vIv4Hs7faq/72fvFWrndReYZSF1+xuRsjYl33f3fmqbS47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Z7SONkQeZtfy/wDa/wB2n3FvFb/8usfmv9ysXOwHHi4/s+3ilii/sry5vnkk+VXbDdf4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00X+tit/kSST7qR/WrelWn2qTUNJ1mRzcrceckifefzI2bj/AGd2+qVjFLFrx0XVISZJn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uFHPT+9t/wDQKhSAfrH/ABL7eKbSovKi2LsuP77f/ZVm20l5pF49zcxW92hPl/xRfNg/8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24t/sn+2u+3k/hX2/2qTULe7+0af5P2OaXT0jeazuJvL83twD13VEpgbVtb/2gLWWX7Pd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9v8Ax77tcrqVjquiT2N/dXBgljMkEEdrGdif8D3N8rf3qj0vxBBp91GJ/LgicS+QIG37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8U/UNPl1e3OoebcQy2cyzz2cj/K67u+f9k1UZAJbajF9oil+1+bFI6o/z/wARar1n4xfyJ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CRnljLNL+VV4/CXn69KbaE2t1c7nS2hUvE7YY87vu1Y0TQ2s7eMy+a920YaSztsKqMzd6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oXFwYtJ+zyxRovkyXG5d8J/h+7uqx5+oRxQzC0jR5H3zidnCbj/Eg2/e/hp/ijwv/Y+o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oTZ9nj/deUpbO0n+KsS21CHULi7i/tC4tPsaKiSSTMzOx6ruPRvl/wDH6Tdiyf8A4mH9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ag/z/bPuxMeN8f8AEGrifEGny3GoTTf8vce3/R5IPv4bsV+Urt/u10rahq91+7XXHt9J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6p8v8Uj/ADY+X+Gs3WLeLT9Q8qG7/tCWRGdI402xuobPX+H5q8+pJ3E0yfwvc6Nr+mR3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TazBZtv/ADz/AF+9/crcsNY1K0uNHh0pGsrIs1zc28cPmr5JLKphb7w+7zXF6FFZWkVr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LJJLFF8n2dmyWT/0L5l/9mrtbbULTSNQ/wBE/e2lnBDZWv7lvuhBjHq1aQloVDQ8q1jw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bVVjhdvtc8cykSzLjdtGf9pvz/3a2NC0+Twt4SGn6DNaiCC8mnFvc2zL8sn3sSJu7qPu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1DVrXV3WKeTyvsvkXrqvzldwUf7XX5awR4wtLfWJrT+0P7P0+8T7Fa3Fum3yriVmHJ/u7l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E0cXrFvLqGj6j4mm+0Wl3pcC3T+Y4Zbhvm8znu235f+AU/wAHW2of2PqMurS6f/aGqPbwJ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3mlT838O2H/ernPFOjpruo22lLb/ANnPeTeassh3xXMca/Pu2ndGvP3W27t9aGoW2of8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2qWzRtkfkLudrhRhuG+7siH/AAGhIWxs6roWuXdta6Pez6IJ9OumjhMd+FH2eT94rblbd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Wrvji31b+x9Klu4rzVbSPzES30+HzWSSRR1Abbt2r8rdFrxm28Py/aNK1aaK3/s/95vt9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clurc11WjeB4v7Hu9P8AD93cf2hI6vNJbp9muUXqFz/cb7vytQhqRMNQ8P8A2eLzdW+y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QsyvJ/Csm35Y/wDvqq3jTS9Ta0T7Np9jeaZGV8ibS9rRxcfefbtZapD/AEfzotQis9Qis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5kbb9wSRr+8b/ZqHTfENvNBJD4fur7wxcKInnnurXz0+Y7eSq/d/4C336zkrnPOZy1t/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Iot7efHwvzDpt/WuS0fULv4seMNP0nSYrfzrO9hnsrOT5djRty0h+bP/ALKtep+L9H/s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flRo17qfiDT0aWB5t+VU7flXauV2ttrlvA2n6f8ADfT/AIg+JtJm/wCKl1CD/hHtL+f9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HJ93d5YXb/d311UF3IgrnE/HTxna+J/jF4rvPDwhttKilbTreIH5ZW3fvrr5sbdzZ/4D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d94Z0/UvNnt447f8A4Ra9IcFnaL5rab/v2WX/AHbfFcbf2+oafqH/ABMIvslps/495E2+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8Ssw4rc8Haf8AaPA/iG0u/wB1Feaf/aFlJ8ys8lvkbtv+7Iy7v4t9ekoqx0RZ6P8ADeO4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48f2Hw7q2nGdU3+ZHAYWjmUf9c7xY/wDaEdc3p2oWtxo+oyxf6LqFujQfZ4/midugYf3f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1vLb/AAwi/wBL+yXf/CMyanDJs3bPtF1MQu1v7yWsLf7r1B8PtH/tj/iYatL+6jhW61eO3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+7u4/wDHqzQFyCxn8J6HqH9pWP2uaSCCxht5DtiuywDS+X/F5a5+8ta/gOK68bTxWaPA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bC7BkYIq5UbfmT5m+96tXLeOILjxd448lI5L7Ulh/wBD06GHy1hUj5VPzcKqjdRqH9ra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cf6Pewzf2hbuy75DxyV+b5Vz/vVDWhpG57vbaxd+CPEGlatp/wDZf9iWc0en2tvcJunu7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O7Py/wB3ZWT4n1zSNcvdPj8rUovG0IuPPiFhss0hlmZvLkVvl3bdu3atLrGn6h/wkEWo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BI0eS4naeC0+TEjeT/E7L/tfx04eOZvC+oReGdW0/UNQ0mRJHhkknWCVMI0myORt3mKu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+uVtrY6YRXU6nRPhvfT6ULrULaaRreHzoLMsIX/j2/N/D/nd92ptR+Fsel3FzrcOpab/Z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2ebPFIEbH/j//ALNXjlj4i1jx69zceB9ZDXX2rzb3TfEV75N+sOPlW3Y/K23+7975f9qr3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T5tPm/1VxqDQfvE8pvMwPMhk3fd6hvvL9/NaRlJGkoRS0Rrad481i68NWl8Ln7NKqRyHn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6lFrDbr2FVf/AJ62o2p+VdPqPh2yitPscLj7DBGLaAfxJ5Y27T/e+ZT81cDPbywW5/fcR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uyrc2FtJLgPaTJ123C81lah4dgkk/dRwxH7/AO6l2rVibzOHIDg8YNVJ5pJHGIx/cwel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tGnNreoZnOYWfiUH/AG6p6NIxsV5PHfNaVvp19b280svlyw/+PJWdoAzZ+X6bq2iyUxut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1SjYvCOdprbvbBngRsVgXDC3ufLY4xVjLsS4FbnhLTTrGsLE/wAtvCPMcjuK5yObjg8V7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jwo93Na/apdQbe8m8bkXooxQBox6HbH7LK0lvHEE3x3G9fkx0X/epLi3+zW3/Evm/e7/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AGq3BbaPbz/uoGtf78e75X/CqeqWGn25OFaBf494+Vf90/xU0YXPCfjloN7cW1hrVzKv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A68gj8q8lVRnmvpnWPC9p4vt9WtJdQjllkRtn8OyQdG/76r5oljMUjo33lJB+taootRw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ZGyKrwTNGea0IZg460gJFOxKqy3B9amlkCg5rNnm5OOaAGtLvdh6V0Ph6MmJmrm7VdzE1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Y9agDZseL+zxx5YMxf8Au4qwuqXU0m+VpPzpPDrkandTeYscdtCgYt/eb7v/AKCauzRm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imBtW1vLb28X7vzftCb/+A0S3MP2cxPapBL/z8I5bdn+8P71WJL+3ltLZRH+9iXYPkb/v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s0P2uHILx4ba9a8pkR2SQ2sUkmGaRPuEqR81TgxfuvN+0eTI+xPk/h74pJ7iK4/1P7ny3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ti4l+z+V/yxk/5Z/eXj0qloMzB/pHleV/38/8AZqtR6c0krAvJNlcyXH8L+lPisBIk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P5jfvP++aitmbR12pcqwkffsb7qMP/wBdaIpEAx61wXx7/wCST6t+9En+l2/pt/1leiiD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bfJGm5U+ted/HK2E/wAKdZRFX5I45156kOn+NaR3MZqyZ8uWAzdvV+JPnaqWmjN0x7Vp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hatXMYJ25qyHWePmOorZwQVq9HbkRkgimBQaPaeFpjKR2qwdxY1FMzDtQSVZhu4pgiCL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fcMUAV5YzISc8VVjt/Lct2q2z7QRUO/fkCqAhlZcmvsf4L/Dy1+HngsRXrj+29QAnuRj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zt8NV8YeIrjXL+PzrLR2QxRMNomm/hH4Y3V9NC3l9PL/ANvftrgr1L+6jopx0uaNvbx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r/F+VJ/y8S+VL5uz7knK/jUcGcHnn1qPEggMol/30/iWuNaG58Y/HbRRonxX15VUql263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gwM17t+1fpfla/oOt7mMV5ay2vzf3o23f+gyV4aowa9Ok7o45LVjlj4qe3TmkU8VNb8m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nj6mmxJxU6R4zUASQqc1q2a5Ss6EVpWZ4xVAWooeTWfq/wAi1sx4CmsTXCc4pAY+6vun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0UY6abb/+i1r4UzX3P4R2Q+GdCjcZdtOtv/Ra1x1fhdzen8Rq/YgsaTQx8A/db5qttPJd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+WovMmiysJ2H06URytOSJYFmcetcex1kyqnnHYpwP7rZFKttLL5ZH9+q/f91+5P8X92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vkybN/mf3qzuA6e6kglMh+8vGGpv2k3BzKI0A5ylKHKfOcTKecPU8hhuYt6qlvniqALc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6UwjJ/dgHP99tuKR4lRQIpTJ/eI+XFKbbAT/lpn9KAIxNjIl/1ePl+tJn9xmI/vd//LT7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+sGQBn8KqH5Zpe0W75PpQBZWdwPnEcmPu7EpbL7Dqxw0Dgj+KNsNu/Gqwn8/92Pz6GoxB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8392gDXttCy+fNdEBxtyCTVmS6ltG8tpWEQ4+fsKwUdlct1PTrjFPh+2JN5n306bX+YG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U5kdHIODH0zVS7HkKG3K59BVccH99F5X8aSVC8guv9UNv/ANuaAJfte6f97BH5OzdVa4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s/wDoNNViT5ROTu25q62nxsc+cPlG0/WgCn9ouj+6Pl3Y/wDHlqUT39tzJHtjf5UrTuNO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v73+y1VLqwuYsgTiQfxo71SFYi+0XGOUV/qdjVNNby2/my+dgbPn+9Va1dArLMvA6HPWn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G4l+v3v0pjWhEsBAzFNg1Gxk80yFg79CSK1IrgS2580RyzfwSXH3vaqJ/0fzvKtJIvM/4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/wCmdWYZ1kZVkIDHjdVW1tWnZ9zAbBu6dalki8xQLc5x3IoAugCC4fmNgKfvUuWZtuaq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tKRnGB9N1AE1t5n73ysS1qW2oTG2EQt9scf99A1Z1vby8iI4z/wGrumTTWLSiRt4bjrQ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XzDICVI+58tSWWt5XKNJL/0zlHzVLbLFP+8823H/AEzk+9RHHZrdGOS0aEyfcktvuuv+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SOoNHGQtv7N92kudMltX81/KKZ+8jUy4ltUb5w/D7/33/wAVlaP7R+z23Msn9x49+5fr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2/wCWZp+kadFBbmaWL97u+RP7tUNPv85kMWYtnyf71acF00i5Ix3qWWTDS8fMpCnrxU1/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u88DeM1Xnm2hmdgoC8EHmsH7Tc67dRxFn+zRn0zSA3h8HvD/ANo82H91LGjIn2d9rf73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hfWNPhtdWvLSK4eR3k3s0SY+7kfdrrJtXEalP4m6GqN9qCz6e8LnlsiqsQQ6j8YvEPgb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hJ86XMbiKV1/u5211vg74y+GNWaXy9QPh05zOmoqI5JG/vL/AHh/wKuItha6hpE0Oof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rlY/hhLqtwTp+oE3Mbb/AN6ixfk22lYFI+lB4xmt7cyyzXEsX34fkXy9vbJrNtNXuvFU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6vvkwnmq+K+dbfxz4g8EahFpN3L5sVm8bvJGitsUt9053V7Zo37SNle3UFhcBLSUt8/7s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OxRvXWmQw3ZVbeOVXPA+z/c+tWrAPYr5NzFI0X8HkDy0/wB2uu07+z7i4z9rt7X3k27f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NKLkxyQg/wCtZvk2++KFoMr6Td2rSwlIYzJJ9wMCfzpt/qEWj383lfZ/N/jkkm3bP+A/w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xPFLp+lfa4tjJ5l4/wBmgT+6w/iauh03wtp9xB5t3FJD8i77e3fbHu+tAGJHrUWrmWQJ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LbaoXn726sjXPhzc6miva6hPFKy5jjumLxp9AP/ia9M+z6JpybZre3iijdXcvHk7h05re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yGVIkP3pFi/rWfOB83W3hG/sbe6t4dRgubm0Pl3NxbXDMyH/az/q2/wBmoL/UPs9vN5trb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0+9vXFfQF/bwwedFDp8cok+/Js27m/75rgx4UtNHl8m7ksbHEm/G8y9fTiqTuB5BpdnP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21mV/wCWcUBafn/Zj6bv9qrf9u6Fp1xLuS8tPpLhm/BmrudQ0AHU7iC31VdZllT5EiDB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SPC2n29uf30n32SaPZ5u9un92rAxBruigffntYv4JPPWPf8ArUOj/a/tE0tp5d1FJ87x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augHw18O6fqFrL5Ed3L/AM+/k7lfjvWm6w2ep2ywWUMCunlg27b9mB/doAyDp0/7vz9Pm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XbVm1SyvJz9nu5T5gx3RX/8Aiq2/I1f/AKC0flfc8v7Oq/hVG48QTaf539oRRw/x8IFX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aKAGRv8AgVOn0+Qc211If9hm+X/0Gsj/AITbSbkYiYRf7ckirUZ8QanIsraZF/aUKd4r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agDUt7bUWniH215977HjBVV2/wDjtRahZalb3jKVxFH8/lxuCz/lWjZ6pNIqtqrNpSZU7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srL8tTz3E2oagbu0u47vT5Nz/ALxPm+n8VK9gKGlxajcwpGUZc/8APZF/WrNxcf2fb3cV3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Ckfk/fz/AOPVFf2/EUVp+6EiNvk+ZpErK03StTvbj/Trx5ZY/kg8lPvqe/8AvUrgFx4h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EeGXfsS4uE2zy/7X+9TrOxluvL3vK0eN7+Y4+f61rah4ZfUdKa4t5Y57xG82COcfPuDZ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eIIbi3il/s+PzZE+e3/hib+6aYDMNAUjjhDA88LmtvT/AA5Gd0xkjlmb59mPlRaIp5rr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K+5n/wB2prafyP8AWxXEX3v3cb7VX/x2lYComnXN437mFYoujyOjfLTB4fjgLebDFLj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YE+QXhwOvmfN/wCzU4f8e37r978+9Pn27qoDNt9At/LRg0KkH53VP5fNUWoaPZ+fNLFef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+VPb71WJ7mYTyxS+X9z/AFe9Wb/7GkW2inEoFrJ9k373uJN3z/Q/wrQBU0tJdhEk9tLD/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PrztrZ/s/7f8A6nzPK+Z/M37fNqC2+yXH7q0/9D+X/wAep/2iG3t/N83979zy433UAPv/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zfJl/55x/131GLm8uNP8A+JVFb6V8+x7jUJ9vy/71MGn2moXH77/lmn99lV/qKzp/7PuNQ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LfsSPf99vYf8As1AFm2t/7PHm/a47u7/juJH3N/2z/u1e0/WLTz/9V+9+b+822mxW32W5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/AHcqlNGo/Z7jzvNj/s+T5E+dfnb+HFAF3WPEB/feUY/J2f8AHvhvnb+7u/iqnb6h9nz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/vbalv8Aybic4/exbN/92sR762GZHXEsY3vJIu5dtKwGn/al3qFyR5pMUn/LMSFFVf72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7zbrB57b2fO9l2Nj+KltNTSRN0ThAedifKPxrQF890zpn7XNLt/eR/dioA5eL4e3lr5X2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oiyoufVWroh4F0TSPLlhDTSj7kkh3Mn0rXt/NtwYvKjhh/gNw+5mqpeX6KjREoNw2hl7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vHDIQWj47y4zVCe40oavp+kyxXHnXCb08uF9rt/dMif/ABVOlvsMfJkLxbOsfzLWnp2n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K8z7/wAm6rAW28PxW/lebNJL/A8f3V21YuLi0sAbS1/7+RpubdVSWBJJiGuJP9uWN8/N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K387yZpJf+Af53UAXbjUIoMxeVJLLs/vrTLK3u9VEpu4WtvLTYglIPy1WhgikkinN0gMg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8Bq1cEwZilnX7X/B838P0/ioAvG+ENhH9kaL939zG35vxqt/aEtwTFDd+TLs+eSRN34U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q/wDrnSLqtpBpU8+B5Ue5/s8SbpP/ALNqQFv+1ZLcSlpXuZvlhdAuKof2gbjMs0snnRv8k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2fUIri3ilmi/j+S3/5abvemaZejUblSNiRBtriVGVmx/FWdgJp7e7uLiLypfK8z5PM2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LIrzfaZYX2PLv8qtiYGa+QA/uVf5v92qwt4ecf7X+vp2AzP9dcfuv7//ACz+bfVm307/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8Te/l7l+akv9Plt8nzY/K2b/ADI/l2UwXPn2/nSzXEXlpsSSP95vosBVFvqFv532uWP7V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0f/V/7TN1b/gNadrp4hsWmuZIodhCeXI/zKv96sSPxFJdW8MNvrS3nlzfOJotrNjtuX5a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8qWK3/efO/8ADtb6NQtANEfZLf7XF/o80O/5LiN/mfgday57OzQCGCL73zHndUdlqFxL5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eyfaAibf0q9LLstZEnJglT7jxrsB/SrAwdS0HSzZeXJbyCXO3y7eXYz/AO6P4qSTw7/w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ZiJh5cj7XTjPH96ty2mis45D58omP3EKbmf/AIF92o/Ek1w32GG4tJvKa5WBJJQu12kXb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CDTvNuLeL/Vy/J53393/AKDVT90POiu4fskW9X+5t35q5PcWthf+baRfutn763j/AIP9p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i3/tCeKKXy5Ytiv5kibt6/3lNUncop2/+jXE376P7JsX/WJtbd/31VaTxHEZSskYiH+3J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FtacW8K42/JhtjS/Sq7+ANQuGjF7LBbnb8kSFT+f/wBjVgZs98b8HDOYQzfvAMbqu6Noz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kUMfz+XKqqzf7Kj+9Ulv4TvbONY5ZlnER+aMJtV62H8PhUtRCwWXLfvH3KtAGFb3H+jn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ALzdu3d9xWpfP1OGKSSG/t05z+7O9fyNXhp93b+X9ri83/ppxt/+KrSFg08ILmB424CP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QtYX3SK7DGZXkU7/AH+7U9vBNqFvNFqNrHLFJ8ieY4+9/eH6Vdt/D72+nzXc1vH+73bP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zHUZEEztBuOY9m35O1AEjWdpFAwSN1kO3fg/Kn/fVZWs6gtv/oluBcN8vySOFV/q1aOp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4lR97ylPu/72KrwaXFq1xLIZB52wJ+7RdyN/wKgDAtbG4GrDVtR16d7Y7vK023RYrfbj7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pvPNzLJ5duFlchU/chPKVqsTeCbnUryO4STZdxJ/rXlYbV9l/vVetNAv4L2G4juo7topt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0oA52TUiHMEiyTnfs/d42/8Aj1WYbcR3DRwaZK8cqbHklc/I3/Aa6S28PDV0jnlkiliT5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o+n6ZpZfEn3BuTy3LfN/wKp5gOS/sBLcH7XK/wC8j2eXzt+tRaZp1hbTNBbXjxSRrvfD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/JmKOWOEOsaXBAVfeqd/YReGo7aSJvtV3JJ853Z2d+annAzf7Hlv/wB7D5kUX/Pxcfe/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t8/+qj+1xvs8u4f/AOJq3fTarqnN3D5aSfxxyZb7392o7jytOtyP+PX+B5I03N/9lVJ3A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xd6f/AKPLdybfOt40b5F7L97btq1bW/E2nxfaJZbd1d45P3sqL/eO/wCY7ayxqGn6xcRf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SS3fyJ3+X738Py1pf2xd6gIv7Plkl+0P5P7tN3lLt7n/AGW/9AqwC31CLmL+25Psm/fD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AL1VtOt7vT/Oi8qOWK8RpkuLj7zt/d/3qqL4XuLKe3eV7e+vF3RTpKNiv/tD3/nVee3u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pf2d2T7+1eVz3/3f/HKQHT23lW+nxS/6Z/CjxyJtVGP8QFSJfSi0YArdhEP7tH+56c1X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o5ILeKDUZFBSR2zv/AL9Zlv8A8U/9liu4o7u6uH3pbxvt+bvn5fyrNzA0NQ1jT9P86aWaS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ny7scrn7u6uk05YZMi2zHMEU4kx83+ytc9cXEv8AZ8Wq/wBleVLG+x7iN18qJv7sgPy1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vbzKTEHKPlF+f+7tb02kVjJgdXq/9n2/2u0/4+5ZPne3j2s3+7WDo2iacmnyQLbzaVdo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8fUf71Vv+ETa51K6u/7R+yKrq8Jkk2+d6LhvlH/AqW4VLvUZ50sEtWyAiefuldv7zN/D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+z7i38nUNPt/tcb/6z5V+jLVTTrfT/s+o/vpP7Q3sjyf3FH+fvVz+oebb6fFLNdyS6hvZ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pw8rWNPP+s+1xvs/dzbdi/8AAVpc1gNi38P/ANsW80UJj8r/AFyeWjKyMP8AnnJ/eWsi4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96fJdyx/fk8/a3swwv51WGoat9oMVrqHm/OvnfZ/uu3SofEXim486LT1MxaONfs0dqj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/47t/3qxcwLlxcRaPp8UsX2iLzHVJo7jdKqKf4s1p6F4hLxSJbyvPZsRFc6eMMqN/fWsX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pqvl3U0aM7/OW+Ufxf3dtVBbxXFxqP8Awj/7qW3fenzs2+Pp/wB9bs/L/u1zOTQHaaQi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lWGAGOCSUf8AH3uUhl2/jVfWLi78L202n6f/AKrz43tbeRP3ifL+8xnr8v8A6BWbp2oS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ZFNbur+XyzJ33/7VUTe39r4gPm3Ect3HCs0ErxKxePoW3VMpaAaNtrH9j+MLXUNQiuPN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dFcL/wAssFfusvzblrb1C3+0ahp/+i/2f5ib/M37oopOPm/3tv8A6BXLeJPEEKzmVWE8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sENnHyo3zbt1XLbxTaW/gf8A0u0+y6hJtsrK4/56qFyc/wC6v7vd/FvrJTHYm8Ua/wD2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1YL5scLNsVeN3/xP51maxbxax4P0rVpv9Ki/dv8AaPl82KToG/vL02/LVe/86487Vvtf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Xb5cfAUD+Lc2WrP03xQI/Dctubfy1890STaoSLepY/qzVKmBsz+F/wCz9Pmiu7uOWLY07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f4d22pNOuItQ8P/ZJbvzZdjIlxv2748cf71QjWLT7Pp/73/VzrM8cabpXU7hIuF+v/jlX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nmtIf3stm/wC4+6q7Tyv/AMT/AMAqlKxXKTeHriW40fVvKl/ex2S+Tcb23c8bfn+633l/7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Lu41C7i8rUNPl2NOke9G+bgboz23bg23/ezU1xqP9j6hFF/wj/8Ax7zK89x8+58/OF3b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0nUNQ1GLStQ/exut7a2dwiq20qPM2t/H3rWNQVinc/wBo69qgsDcKhinH+kyY81/l9v8A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vIXuI3tWna4vpS/zOuOgP8L/APoNbv8AaEVxfy/8spf+eexVXd/exvrMn1DT9Q0/zbSa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uNiyS2k27LfL/GrZ4b/4mq5rGqiZGoeV++tNQl+16f8AKkNnsbb97P7uRV+X5V/xqIaP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837m3dU+xyJuneHH7z/eb+L5abBpVrcPaq+uT6difZBPLahHOFf7yfMu5v7y/wDs1Qa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GoS/wBoSahdx7t/2zb5SL12x/MrI3+9+dYzVzRQucbPbw+KLiLT5oZIvs80KTyRp5TJ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K2c12XiDw7rJZbaHVxqituaOWECb7rfLuZd232+anW1v9n/df2VrEsX+pT7Qiyyuv8OD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u1VuLe7t7bUfsmoah4aljTfP/Z8CtPtHrAu5mVf9moRfs7HBax4wu9Y1CaWWa40+HfG72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6bzBMGX7jNyp/+xqPUPEGk6xbnzvL0qK8TekkaNLFLJ/eyq/L/vVPp+jXd/cXf2TxXo+q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LFsY4PX+91+X86xdB8Ny+GbG7uvDN9pniFY5WA0gTsqRNIOdu5f/AB37tTexDibXiDT9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lu/tcusWq3tr9jm2rE0jR/aVG7+60Ujbf4VkWrfik2ur2uujTbxmvLq781Y5mYqvkqRH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1a5bTtY8Q3Hg/wAQ6rLFJLLo6XEGn+ZBtZGvHizn/ZXbt3f9NFqTS7z+0tChvb4PpF6b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ETFu3H5t3935q6EZygZnijT9Pt7i1/tb7H/aFmn2LS7iR2iidj/rmaP7v3vl3f3UX+9Wf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/4SCW4i1WT/mX7i68rzcbP3pLf6v5dzLH/rG2cV3I8Q2lvp+rahq0Wly+MLe1/tDT7eSD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G+X7Rt/hVvu/M38NeZfZovGGsTadL5lpdxvI9rJ9lWXfGfn5P3lX5t25t1My5Sl4o1DW7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PP8AstlJ8sSp8zfKq/w9P++etU18Ra14Zl8wRy3fmy7DZ+ftimjbBb7395R/DW5rGsXes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N8NaHCv2W4uEZuvBfDr8zN/e+auA1PQ/EN7ZS3up2t5FEH2W/mQ7l8t1+Vl2/wDxVaKF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t4xtLf8AtHSdQ1C40/ULNLjV9Lkt32yyw/O80OV+5/u/Mu5G+Xb8tdfqFx4f8b+F9E0/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4ZHvbyO1aKd7zcmJz5a+Tu8tY1+bb/F83zV4b4G8H6tqFxpXm2nnahG8my437WuI5P8A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07UIri41bwzpUP2uX7bNdXVv/rFdpIP3KFV+V4/3I+Vf975a0UUjWjE4N/gFO0qaX4Y1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fNFm8y20zNJ95vLk6svDblZl+etiL4YW+lwPoN1PBJqGoA6TpavuRWtImG55Pu7d10z7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fC7xBr+j/DrUJYriLxBo/wBonutP1R/KnSMsZI1kO3cvzH5WavSvGHiCHwP8P/D+ty2kd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/h/UE8+8u5j955pmZmj2r83y7fmf8KHNpWTOv2SepxmveCZ7TxLqGnWWkrpNtBcWWiQR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1nJHbTfeZvm3H/gNVH0rRvCvwwurOO2u9akXUI7i/uNKmWTeGZvJTO793CrJ/wACLr92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+oajq39n65/be9b26t5P3/zRdF8yP/Z+X5l+7WN4G1DT/D/iDxN+9ji1CSFZnuLP96tv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LuXLMv8AtJTjNvclUhvxQuLvwRo+laTLpVxomoXFrG81xp7pK0UfzeWJNzfN977u75ay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1DUJv7K8Y/ZJdn763kRYJ5V67P3zMrf8AAVrgPi94A1j4p/EC4tNDtby41GzttyWOpRFHu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yyfLiTb9752+9W18BrfSbfWP+Ef8Tf2fp+t2d6t1ZXkkyfbEbaMoYfvMu5fusv8AH/DX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GHjHxNp+jzf8ITFeafLG+9LeODdLLj/WKY2X5t2D/wB8f7VWvA2oa3rFx/at3FeahpWo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NgSTcHKCN/8AUzLg/d+Vv9mun8QeF9E1jxBF428P3dxFaSP52p2dvdLF5UkXzm7AkVm2/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n1jT/tF3qFpokdpLqE0N7qEce5okmHzq/lyN+7Zsn2b1rBWNFoeWeOPA+of2xa6t4f8A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jd7OPTHaBGL/NiT7q9Pu16CPEHiD4b+INE1bx34ft/wCz9QTyNX0uT/Wuu/MdxJGvzL8vz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Wrp9D+IGnfFXT2vtU+2rB4ad5I57y7+z20vmIqrbrt2p/rIwv+z5jGuMh8J+L/Hmrajr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Z5tTmu45IIi275VXcWO3ccL+lXoU9j1PWLfTz4fsPEHhS7/tXSrx5Hh+9t27sbf+A815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iii4/wCfeT5ZN3y9K91tPACeDPhtpOmxXUd8sECut0E8pJWbc25V3fdryTxTodtcxO2S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/wAKlSOVnD6hbwwZ/ff+BHy1RuLCWCEt/wDZLVm/h1SKRoWdL2L76G5T5vzWqP8AaEVv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L/0z/eR1omYPUzBZWo/5e383n93t3L+dL4Y5En++1XvD1vaah53nfY7v+58/lMn/AMTU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gUKATvQA7v/Hq2RKNTUVCon0ri7yEXF+xz0rudctzHbs3otcRYgyTSMT3qwJrO3E1x5Ir1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YxWilAsSgJ5SfKlcLolp5rStFyUb55P7tbMgjJPnLu2fwbv4q2iczOxh8eE+XmQf8DRv5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X00xR2/ny72TzAv7pOnf8/8AvmuM+0fZx5kfy5/uf4VP9qu4TGfNkhl6p8+38a0sCOis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bSNkXfGr7lXmvBvH3h+Xw74ou7ZnWZCfMV0HykEnFe9aBqDalC6312luUG45Gd/+1muP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rO7ihh8qDfD58SbTIPvKT+v5mhaGh4w0Z25xRHE6IXU81NHnBDdKjeN1JZeVqQIPPaXIe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k8nFQ+VuJPSgC5p9u0sgB6V2+j2p8sKelcxo9vuAx+Ndrp+FiA/WpYF/wzCF02/b7KZB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/If/AB4NU1gPPn8qX+/8nlpuVaBp939nMsUv7r5n8vft61o6aFj08yzRYKfIeM7qqKAY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ed8mzzN+35aauqSTxlJiYYo/uY+XdUh/0m3P7n/c8v5abDHDYW2+YGSV/vRk/droM7Eou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+mcnzNT/ALXJdK225kkhGX3yDZ83/AqrSC0BJiiR5Y32OA/8NL6/vf8AtnvDf980DJod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3/eb+KopryGVREkQCpxvz8wP96hbAXE0bQwyJG6/vGP8I/vVE8SxbdkSvGjYDk8vQBpf8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7v5N/mR/Lsb3Fcj480SbU/h14mRsYk06U/wDAlUsv/oNdH/qLeaLzf30if6v+Hb/dzVe3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hR42jI/gwy7f/AGZq1juRPY+LtGGZAa1FjAYmq9pp8+lXV1YXS7Lizma3kHoynBq1CQZy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QffrTG4x4FUYYdpJJrRs5Bgg0xFUK+eRSSJwc1ZZiSeKo3TMM4NMCpMwwcVRZ2Jq0+Nh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280IBep5puFEkoi+9twv1bipShXqORXUfB/Qh4k+I/h+wk6SXQd/91eaio7RGj6f+F3h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7TDZB7qT/AEq7k37T5jDOP++cfnXV/aZf+etvTPtH2e3u/wDWeVI//LP7u6qg83915ssf/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sdMXoav/AB8W5/dfx7EMf3laqH9n/wBoXEssXmXX9+PYqyJUB83zz5P7mL+PzE8qozBJ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7vupWNDzn9qPQgvwvW8w3mabqcBAdNrbZFZP6rXywBzX2J8bbibVPhL4ogmHneXHFP8A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Xx4BXZR2OeZIqcVNCdpqAZAp8ROa6TkNSCfjFWo2zmqVuBVtRxQBZi6GtC1bZg1n2ykq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qCy/E29SaydeT50+lbVtHhSKzNfhOFNAHMt1OK/QjRre0Hh/Sf3Uf/HjbJ3Vkby1r4K0D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pn/P3cxQ/m1fe88ENkojWLi3VYo/73yrtX/0GuPEPSx0U1rc0Y7GyhUiSeOR17q4IqEz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8SZUVReyuJIt8cS7D/EWUn8qSNbqFMhidvdiFP5V52p1D5JofNUW8Yi75x1oaSWYujID3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s1uqP9wnjDDpTnuNsLybzIT8ucfMKAKjzCOBdoz9aRg3kISQvNWWgN1EoceWPWk+zoCsQ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znv2qcCX7QQv+q2LT1ilWYiIeb8m/8AefeWoRcDJEkEqN6jH/s1WBIbiSHMXkyGX/x2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NtrTFwD/AM88R/7G1n/GtZvD1nqtr52ny3Bmg+e4spNrTxY7/wDTRf8AaX/gW2gDAtrO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/AGicVCD5Bmil/dmtUafd248rHnb/AJEEaMvy0WHh271iRokVN38CHG79aAMYY+op6XzR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NdGfB9zaOYLiN4JtvSSNlqhNZrbn7PxLKPTNAGVJcveyEvE0Q96ePQf3P++WqWGwKXJhEp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cuz/vqtYaf/Z/7q7ijh/6aRp8zfk1AGJaWsW7dM3l/J8/+9S/2P54Mol/8f211E+naYLe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/zxltjLj1DLThPbrbReZZRffZ3kMTJI//AAJaAOWOjXYz5fmY2/MVcVTmtGbmZj/c3t979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bJm8wyfweXhqr3Goef8AvYuv9zZtagDm4B5GYf8AX/X+GpooIFkVhD+9HetK6jiLljAk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GoSRn7iqfarAj+zFyWwABVu3hLRsPNt/l+dfMfdUYgEwOT8/8PzVFLphlXBbb74zQA+c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+WI2rUP2tLcfcGfZaW00xjMUVt/4VbFv5PmxSy+V7bfvUAUftAkOQKsx3Uijj7lTjRYV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8wpgs1RMBw1ADS5kXaPvGnzRyKmFHNSxWYGDv6VetxdC4/57fJ9x/vbfrQBBZX8lvFiaF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Vo/ZLnZ5Pm2kv+/8rVft+8s1jPF/c5+VuO9Pgjs/IfDBd/8Ay0dPuVmgK5s7mDy99w83/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w1Jey+ZJbeTaYXL42+Zz611Ph7wFFey4TWIJR/z1Ubk/Na7jTpItIhWzlkeaCFAmJH3b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pHnFhpsbBYw4tVhOzD/3avararaW/AHlj+KvSbmz0XUNOLMoEic4khy+76rXEa/bSRRPBp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PHsYN/49WXNc0PPry+kv7j7HbZJP3mro7SzjsrMQIMfxE1e03w//AGSm+eB5J9mz/V/4U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MVDt0y2Kd7Acdp/i+K4t/wB7/rv7lTHUfOGZBGo/8erzjWPB/ivT9QitP7JklijT/j8j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4q5S/8U3Vv+6m8yL/AK6J8276VsQe5ib7PiSKX/brRFz/AMtjxLs2V43pPi69XToJZ1ZI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Ou7Ga6DRPFHmRgySFIv7hoFY9Bv/AAx/bGjXcUsUfnXCfJcf8tN3avKvEHg7xN4fv4oZ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+7RmZF/D+Ku+tvEqXe4q5IGP9XVzSPFd3pXmhbp3i9G+9+NIRh6f4o+IPhjwebuL/S9K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Sxf+zbaNE/ai8T2NxDv8OWusS/cWRJyq8/xfvN3/AHzVrxBq+q6yIxcE6jps7qJLKObym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P2bT11rw1aNBdRESfZkRZFRV9f4t1FjS57H4H+MWi6/cxxa5E6HH3nlHDfUCvUNQ1iK/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9yON1Xf/ALOa/Pgax/aE8flf7nl/w+temfDz4pTeF5ZbS4vJ4NjMY5IzuZG7qdv8NZyR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sLeX7X5cUv8Az7x7Wl/3dzVY07UP7H8r7V/y03b/ADEaRkX6/wANc1pnxX0a7s0jj1Kxe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xZvu/wDoVX9O8Qw+J/3Xm2+n/d2fbPl3+mNn/oNZNFmw9tdX8i3xuPJtgu5Asxy3/Aazr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7yzyv9+NPvVrWvhm8lHmy6za6dFH1JgLfL+L0y9t4dM1oSCZbyJ0X98CsK/j83zU0BQGn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SWnl/ct7d/mf6mtXU7CfS9ISWQvcxyDakalV2Lu+b7tW4fiBFo0awrp63U29t8kMRdHX6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QvLy6ks/s8J3bIo8oqKn8O2tAJZobI3T3ENxKuNqPss2Xd6ferG/4Q/xBcXH9q6fFHaR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7h6rW/HrgS1DCMrKecSHaq0r+M7rz8GSBItn+rhDMzN6ZpAcPqFxrf2fytQi+1+Y6/vJ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t9Qit82n2T/fjuH3Rf8Aj9dvp3iJmuGW+tmYQ/MkV0DtOfrWZc+HbHVRcXBkitYy7bPn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mdHm07z5opdDEvluyJcRgqr+mP8AgNTT6hNz9ki8ry3+TzEZfl+v8VFtbW9prtzBbyre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j/iZfl3fe/hol1GKK9QeV935/wDSP4pP9n+9VAR3d3JPdk3kyRGM/wCoUH5mNaq28o/e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u3t5v33nRR/vH+fzE3bFostZV41W1juLvaMeXIjL8uakDSgu45Ztss6qa3vs8X7q7l/f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msm01KMSxw3VvGPNO1IVHzmgXP2/99LFJDvT5I9+1qWgHR3Fv9ntz9k8yX+/b79v51g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MX7q8f57ff9yTs1QefqCwYtZcS/8AfTUk+sQ2Gj/8Ta0k/efJ9ojT5nk7c1PMB0o0i7nn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9Xvb5ayrmzuotSmR5kUv825Sw31zGg6/q15p5uEjxFAFjeSbdLLuPO7C/wANa1xqF3b5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/ACf/AGTUucDTAaMnMttMB95BHzUf2e01Geb/AFnmxp57/P8Af+YD/wBmrDHiOx+0JFLe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K53Y/wCA1qaZq8VvqSpIFlimRrfkfd8xdo4P+1tpqdwJINPigMf76T95/tr8lT6beS2t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jy41+b/7Goomt5IMSQjj/aCLWhBrAiKRWEJE2MMy4dVFaJ3AYP8AvzF/BHs8zf8Aj/ep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THs/95MP/APY1LbaxLb6hNFp/l3eofM73kjtFAi/3Y1X7zf7VU5meKSRptSsmZv8Aln5hD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wx21zpd5LPJtScBR9N24/wDoNRQGztIoo54/KCNmCTyPm/8AiqzrjWIvPtLSLyz8jO/l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mpLNA82bpM+Z87+ax+79KALepNaS35tPtBaWOPDogI+U1LJZJHbwwTWkfkRYaP5/ubf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3yvDHCo2sAnlfxqP/QaSe7vDPLmGWWL+DLfKlAGwUtoI1USWpwdw3u1XmsovKUR3Fook+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1g2Glz3AkI8gbm+XzBuP/AKFUraHfCeJGvYo/m5AtxjFAGpbadbNO3mCIRIN3SoJ9R8gy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58hVWq1p/h/ULe3P2vxGv7x2dI47VdqL/AHaz9YSGa5xp935MMf3zcRZZ2/76oAjimupr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5ZhP60s0F23mbo/MwdrjZ96sn7ZPd28kQmku8PseT7U0C/wC6I0atyw0meW0i86SWH5P+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DsNTYCtb/ZLcmWG0k83+OOR/ldvc/wANTT6hLbiL97/A2yON9v4Cr+oW93ceVFFF+6k+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7T57j7OfJmls/uL53z7WVaoCpB9uu5oy1motZWyctmpY1BM1zp1q6Syffd/l2fStWPVIX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BXmsO+8Q3DXCJBPH5quqJJs29Wx/6DmgCt/wkGni3mu/3cV1b/O9vG+5nYf3aq3BiuNP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T78cb7Z0b60XFgxPn3DPbFs5OwNI+aJdPW1sfNwJl3Zmff8AMq/3sfw0ASW9vd24iuoZ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PzM696lt7eUXEUst3/q32JHHtbYxqG2/0gTRf8tY/vxp/GvsKuWtv9oMspBi8v7jzv81A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f3sW9U/eJtqb9zBmX/Vfwf7NVJb54wImVXiyDkJ9361Bb6f/AGj+9i/1PzJ5ezcqfjQB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EZP3if6uP/V7qkFwSB/z23/PVX+0ZtPtj9l/0r+D7+1akj8q8Zprlhb3hVfMeKXKt+FA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RSw+bL/BHJ825qzFt5T++87yhJ/yzj/dpt/u1YcXttPH5B8y02MiH+/61Pp8d1cnmIW0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hS7tfKh8qPyo9z/uzjrUM1l/aM7NNZ+ZH/sfwfjW5cy21tb4juP7Q99/yrWd9rm8qOQS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Ks7AabLCscrNIAz4mbOz/wCKrdsL6O8eVb3mVP8AlolZE2qoYWZ5f3pfYsf92qU2rx6PP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AllXbn3NIDp7c8TRS/8ALP8A5Z/31+lZ/wBoi/0WWHzMW86ulv8Ad2dv4qx9R8RW/lrLM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5g/nWbN4wMtqTcp5cRQp5kYJrnaA6AXGof8APKO0h3t50cnzb1+tUvN/s+VhJE0NoyAx4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3aitrj+1/Kmh/wBVv+e43llf6H+GtG2iltbiKW4kSeHfs+Wbe236fw01oUS2via1sr6O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/mIy1WHiLULnUJ7fTdIkn+z/ACebLPs3r/e+aurtrOK8/wBVaxj5PkkJBZqoazodzYed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L/eS/wDAq0TAzbTxRdSpLeXWnzhY02ECXavmbv8A0Gug07UPt+nxf6yL52d5P4k6GuY+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nlbNjySfeT/Zp41CW/t5obS0+yfOu+4kRvn4br/3zVgbqa1YwSTxSScfNslCM23/AMdb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+nebF5k3mJvT5P4e3/Aa5gW/2i3miu7v978yPHbvtZ1p+jdPKurX7JLGjOn8XTp/s1k0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IId4BP8Ayzb5a562t/8AllFD/q/kSN03Mi+tTXmu27C4l8v96E2J8n8WK0tN1kaE0Sk/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j5kb+GmgGT6fd2/7qaXyvk2Jbx/edfc0q2ken6dFNcXYYRpz5SbTx2q5a6hHZzyXU8T5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58VD/AGh9ot/9V5su9tkdvtbZ81IDJn06bUP9Ll/dRfwR713P9f4tv+zWjpk+k2Wn3FpB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3KfMzfMo3f7Oazra4l+zzQ/a/wC0PLfY9xGm3Yvpn+9VLTpLoWV80XmXeZWP2iTHyqC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z/8AEvt4vK8zypEZ5vM/1W3+7WCniK50oTWtlCt0NnyRr978KTWPEMdlm1topLyaR1Tz4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2f4afp1qunI63CJJOBve3RcMnop/2aS0Av6BdyXlrDcXVpJBcI7fLE+6NP95v4qranYfZ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ZaT73yr/AHfl/OtuysZVJeS8FtCV2IIk+ZP9nI+9VC41iLT9Ymh/55w7E8z7z+qigCi8l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x2uNyJJIjKz8ds/dqrbeF4b/AOyy3d3cedvV/LkTbvX+Fvu7dtFvcf6RN9q/fSxuqJHv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71a/hfT/ACP9bN+9+4kkn3ePSmgMrxBo93b3E13L5cUWzY8lvBtZ19qxtO8nwvb6hL9r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3kIvuOzf7Vd7+9t9QPk/vYv45N+5X/3a5/xRp8OoW5hli+y/x/aP7n+yf/svlocwMi28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S++t4pY0VHjkTbLz6Hb81YV74n0tb+K8hBnlyqv5j/ut2NoyvY8/e/3qzbvwxa6ten7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Sj7yxgD5gFXkf8Cr0TR/CPh/SNKijs9Lk1meOaPN1NArySZb5m+78vtUXAcur3WjWEF9L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kE67kT/gX8NYMOqf2hB9svtMe5a6yXkK5kT/AHfZeK7DTtPlt7ebzZre18ubY8cn+teQ/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tcahaafqH2S6+0XcUn3/AJP3SfhWVwILbUPtH/L3b+VGmx7feu517eYp+9VG30/FwYbS7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cPuVGH0/D/vurfifzbj91LLb6f5ab3j/AIkjrmLa3/0iK7h1CTzY4fkkjfcyevT5ttYO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q5/f2115aK/lyW527v7v96objxBd2/73+yo7TzHXfHI/zbt3DDdUFtpN3dvNJY2y2ZRB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jz822q1tqEVx+6/5CH3v+Ph9q/kv/s1PmugLuoaf/bFvFFd6VHdy/fSPe0Suv90nd96s/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tf2S0ji0/eyTfOyy7T/wLdu/vLVnRriHT7eLydW837PNs+xyPtZ8+n/xLU+4uNQt9Ym1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OlnHt3XbfxZ/vVzOQFy38KaNMRo2myPDHEMN5CHbt/uhv71aeimTTri78PzwW96Am/5S0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f7VYOneKNOuM/a5vsun/AH/3br5qNuyVU/e2/wDoLfKasjUJdYB1CG7vPtenuz/78Pf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FF0Alz4bgjvrlkkKWsUARLgsxeIsGyrc/wC78tc5o3iiLwvqEXneXFaSfPN8+7fJj/d+6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XWs2d2k8M9zE2oSSxxT7m2faI8j/gL0/WPD8Wsaha+Vd29p86p9njRYlTDZ3H/gO6uWb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LWPD9rqEUX72O6/0WS3+br/d/wBlv7tc1BLbTSx/2nbz2V7H52zc3ys3XbtP8LVb/tj7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nxSbf9Hjh3RPMP4h/s/xbq5jxXo9/wCK4IV1B3uJ4p9jwRR7Ffd0bO7c21f+A1m3dDR1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XN3LFcWk333t96NLDJ/c/wB3b81czcaPFcahp+ny3cctpH8kP8OxepXNWp9Ql/4R+aWL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2O4h/4+F/uEL97bzisjRtPl8X+H4rv7XHol3bpJBB8m5XYdPMVv4eq7awbNDf0a3lt9Qu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jTzv+ei7R04/3aw9P/s/V7jVpv+PSWRG32f8Aql3bmIwP+BfxVl+HtQu/C9vFDLaXFp88e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3Y3Rn+7tZvl/u1vXFx/pE39nf8TCLz2hmjt/lkRf74P8X3QtZtisYunW8v8AZ80Uvl2k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++p4Vi3+z97/AIBXVeHriXR/Ki1CK3+1x7nmuI0/1qhuF2r+LViX/wDo+j6fd2k0k0un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96yLv2pWtb6hLqGnxSxTebFs3vHJt8xJBjPmH+FalTZokche6xqi6ncamNb8mWZVL/aJ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4d3/AAGtzTtQm8QafdzRWmnzSyfO/wBj1BYLlJt3L7vu90/hrnfFk2rWV9o9/bwRxfaL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2P3f/Adu5frUltcS/wBoRahDp9v9r2SI/wDZ6eR9obdy2Nu3d8prSLZKPUzY2Z0a3tpY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3F5til3Y/wCen3Xrlrnwv4h03T777BH50pwqeY4CxRtw4ZA33vu1XHgebUNH0/UIpbzS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ZbmW3HyDj/4qtm3uNQ/ff2rd2f8Ao6M8EknyzxLu4WRf4k+b/gNbczRvFHFeIPC/9oaP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ubzn+0TfMknHzf3vvLWiLf7R5V3FN5svk7HuP+WXmbcbh/C23+7UH2jVrf7XLaWlxL9j2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XuwjXdupP+Ew8TaP5VpaafHqEVxBvS4+WxiTPBwFVtjL/eWtU7m0EYenafF/xL7S71G4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h+xqkm77uZG+7/s7q2bb7JP50t3L9ku45lfT5LNHnZGG7qP7+3+7u+5/FST/2f5+o6fFL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723vHW5vrT5c7JDtX95tPFYfw8+Iaawmnz6AYmtGuVZ7yaVTLtztKsu35G+Vlb/c/wBq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4dH1jSvEHiCKPUNPvJ/JeSOf9/E2xpN3lx/LtVlPy/erg/HGn+JtY+16hNrcc3l+Y8Md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HEKr/d/i+aup8YP/AGl9usHsYriHTLgzad935GWTcP8Aa+bbtb/Zf+KobjUdE8UT/wDC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FkSzuHZli+8WwU/3vvNWVjNo5TwveXOjat4f0hbwPDr3h6+vWk00lorm427f3ciuv+re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WuPGEWn/AA/8P6hLpVx4rlknj2RyQrEz4XeXY7du1cr8v8TfL/ere+HllBZj4c393J9t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6Q3CFBbXSyQq0n95Wmt7ja3+1/tVgfFzwboHj/Wr/AFLS7eSdNOklsWiivY7Zre3iZ0B8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qZDRw40eLxRcf2rpM15/au9vP+2OsrSyd/ur97af4Vp3ijUNKuPK0S0u/wCz9Q1CFd+oW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N6/d3Ky/8AxW14e8PeH9Q0eKHUNVuIvs/wByOOHzZ7ht33gdq/db5d3SsjTvGEXie4m/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d5IbLUP9ayYbfKv+w3zFvMZdu6uiKuY8p4144uLvwv441bTv+Emj+y26LZXUdne3EGyQ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vUPhr4s1Tw9py2x/te7ks3+xRtb38txp8ynlYhJJuP8Aut+tcBp3wO/s/wAYRReIPEGh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HqatfPblvv8A3dr/ADfe3V9Nax4T8L2fh6TUPDi3ltq1rBbwB7fclo7Lv8rz0XA2tnazL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WspKO5cYHn2jXEVxcajFd6frn9oSTNdQXl5tllSbZnZ5ir9zdj+Gur8PeI9f8Aa80lp4W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7uWd0s4yzH5WD7fRvzrmvD3iCbWP7R0/+1v+EU1uOFXn0/7E8Ee0MyHEm7zN/wArbfMa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WMkOvW8s9gkyLPBbpu+0OFDQAyb/3aqqr/e3NurPfYlRsz13TfifpCX2mXNzoK6VJJGxv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zhYA3dmZR/D/AB15V8StOuD4vm1rxHbTaLqcEaTx2t/dr5aKn8Me5o277v4tzPR4a8ea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aO0Nvo0f2bTp0TM+oXs/yrF8v31jjzI3/AazPix8QPB/g+3i+yaf/aGlW7sl1byJ5raf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7j5vu0Ri2dMWOGsS+H/EEWq+GdVuJbu4279DjulgZ2x8v7v+Ku0uNL8L3Phy98QeINOu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f20KxraKyqn+lbv4P9pfl3fe5ryP4XXer/GCHUk0qJF0S62mOTy2tJ7iRX27T5f+sRVz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0/UPhh4X0//AEuz/tCzmZLrS/trRQXtv9/ypBu2sv8AeVlZWqnGxrG1jP8AGGsTeKLe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qGoeH5vnuLO6/dXenxbn/wBY3yyM3G35flbdXUXUPhTxrptpqeqeEtObW9RlVkNrZKLr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Hzt/tdfetX4Y+L/hv47n1C8s9FsbWWaFi+jgJAkMyMPlaRdo8vr823+DFS+MPjD4J8D6f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8QSf6Lp8dm7TxRMeP9Yqsq1pzWVjGSM74kW9p4f+G+n6fF/xO/LdoEjt0WD7I0f7yNZj8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81cb4O8L/ABB1jxRNd6h4Zk1X7RZLdTfbJl/0iM/6tQP+WP3v+A13vg7xRon7rSbvSpLu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1uu5W277n5f4nb+Ff7yVz3/CwPFf2e70/T9Kk8NaVcO0M1vcXq/btoZ36Mrbev3mZvpR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ahr0/iqGxk0xLDQnikg1EQh47a2j+eMxqzNtV1xu/vbqy9IF/wCAoJNG8QeI5tTmaZGg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Xfv3LH5knykfdrT1vwm93qA1Hz7/AOwW6raogkjUuwH8StHj5v8AZrpdP0eW30fT4YtP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LUNYRWufLLZMMZb7ir/C38PrWqjoS5n0IPHGn/wDCD2sssUd35kMbpZ/xJ8uwqP8AZ4Ne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GsflL/fk+9XReFvDc6fD/Sbi/aaf7TdTSQXErszIu5cKWY/P1auM1pZDq15Fj/V1jaxi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0xFe1Yt6PLyBExIHGKuLI32kgbfJZeMVXvk8ycBZWBC9qtEWMCeczjMUMGPV0FL4fgP9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t3unzIm/eJlb7yutV9BEsGs/6ry/l4/u9BXSndGVrHT62BPodz/z1QN/6C9edW1uRnFe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80X/LWvPrS1uJNQe3aL99lq1QHV6JZ2EHhO7uhq3k6q8/kppf2V/njxn7R533dvy7dv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1z3xV67tEtrO3WECaFwycfwEZ+U1R8+UZihh5/8AZa3TMmh0VgHYu0yoAOHI5BqKztnS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Q7wHHU+tTOZomTEyLG42hyNu/wB6Ip3YEKWllY7RkbhirIGT/uP3v/LKT/vmq+r+IYbD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kv9yT+FKWSFt53DGayfElpHe6RcRKA4C5YN0oEjzB95U4Oafa3BAKSDFStZvECV5xUWDJ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TLHb0pkMWHO7pViKHgrnmpkt+oNAF/RY18wheldXFHsAQHHvXPaCqrIQRmu0t7ZbZIrq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N2zHapYFzQmnlP2fzfMikGPufw1ZvmS3doGGBn5hj731qHQNTF9qqsnAA9MV0NzYYBml/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700Qc956rINlyJQ79n3LxTZm+1O54b6VdfTS7SyKI/mJxVq8SWS2m/wBDWHy0+TCbd/8A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YW+R/q/erHkS3Az+7uqk+zXeIpYov4Pn8v5vw2tSXFzEBFmLyZPuPHv8pqsC39nM4Ms0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otV4BFASIj+6+/wCZs3Kv+1VabzijJaSkRRjcgL52VfhtTJZvFDN5MiRsskn99S3f+5QB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v/PSP5lenfvre3i/5Zfxp5ibvlqzDYzTXgglmhklk+RCHUK7VN/olxbxf8tpdn+sjf5l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5/8Ajr4VOna9b+IYFBt9UQJdGMfKtwqnn6sq/wDjteaeT3zzXsPx116zmh03RrZle4Sc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rXj0rntXbTd0ckieEMoxV2EGPkjrTdOjWZcnmr7IuMVsZlWWUJxjmql2nylqklOWJ9Kp3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UZoyxqeOPyosjh6dA8UQLPy/YVXlnaaQnOKozuNYMScmvW/2YNO+1fEe+vmHGmWDNGp+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TXkNe1/srSyWmueJb2KTypo7aMLJ6YYN/Ssa/wAJ0Uz6G1+4it9Qu/7PluP7Kk+5HcOrS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fvZ+am205t7bzZZv9ZVS41iX91L9k8r5Pnk+7827tV638QfaM/a4bf8A7aJt/l/FXEdJ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+aoZreYTn/ViL+D/AGa1LY6dNBmN7mCST+6TV19PVrb7V5NxF5br/q082J+PXturmuMx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w3reiSBzHdWU0bOX6khv4Wr4IjEixhJP9bGzRP9VO0/yr9FRqHnzxfuvtcvy7/wCLZ/8AY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bQviP4m05l2iC/kIB9G5/rXfhzCZjRt61ZiCmosUqAg12nGaESelToSDjtVa3kIq2rA0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jZD56zraLcc1p2fBNQWatquXqnrADI49K0bD5nP0qrrcBS1lagDb/Z58PnWfidasqea9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/KP519XQzz4JlhKEeteGfsneHJZk8Qa87+Tgx2cDf3j95v6V9BTSXav+8eNpv+mfzL/4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ZSWlyvA7S7JCQjfdzjNKY53Qs6h1U4Bxjikm1RZ2kkSaJ2TaPLjGKal5E7hppLhdwI2I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kmNxvdIpRjCrKufyNSwhdshksponB/gb5TTICd3IMu3nGcYq3b/aBIXt5ELt/wAszz+l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uJWEW/wD5bLmrKWQjjkPyK55BZTUltbSD/j4ka0bOfMAxtrSt57u3zjUI/v8A+r2fM34N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7UWZovUfNt/GmfZ4tQnP73PyfJ/F9a0INTRoWYng/wDPNSit+VXBqWnz2/lSwSeb/BJb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YHOzaQ9rCl1CZI4o5NjyY3bWpLTXNTtVEkf7wRfdnTKPF/usvzLWhcWHnj91Lzv8AnjKf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wB7UAbWn+MNP1e4/4mEUmlah8v8AxMNPTbE//XSMfd/3l/75rY1Dzfs/+l+ZdxbPkuJH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+9XBj/R/+WtXNL1O60pmNvLttpj++t7keZA/1X/2Zdrf7VZpAa6a5qGnyF4ZgYsfxs27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MVvLbJ/56IgrVtLvTNWtovsZj0y6O79zPP8Auj/uyfw/7rf99NWFq+nS6fcRRXcPleZ9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71WgJbiCDUG8+K8Vz6SllYVUW8ntGX7ZBGx9Yxmrsvh+QW8ctrD9wfvPn2r7VUvIbmGE+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TAk/tmDbzFLy397FMjuZVX/VEDf3O2pSqXAiiMPMiL+83/c/3qkudIdGjd5FnA/giPy0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791/10RqbFp4WHzVYH3DbqlmiDQBSzx7G3YFE9x9ot5f9X/2zTb/6DQBFDo9xdzsIuWPR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2jbWtZGR/uts3bqUW8twPKtLvy5f4I5HZdtST/wBoef5JMkvyddm5WqwIxp9qJv3X7qX+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uggZWDA1SFxLzHLI8VXxb/wDLXzfN/wCuf3f/AB2gCWW1jgtQBF++cfJJ93dVIW8Vx/y1k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Zq2hqM0EsUcsssPyfJ87fe/4FVi3v7S4v4xNFb/98fN/47QBifYLeJ4kWU+Tv+d5DnbW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2fd/u1uR6dpN1NMLXUngJ+4sbq3/AI61UDZQw+YPtTSYG7Jj2N/47UXAzFhjEHl7Y/7v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aPzgH8rGM/wANQtcNb3EW9BeQ7/8AVn+P/vpanluSolNuzxj/AJ4unl/8BytWBCNQuxmX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1/k1Pgm024gRIobj7UXbfH8yq6/3v4qms9cvrdUhng8zzTt+cIWX/vpa29Djay0798m+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s1g3YaLdvp0Vhp8Y0q7jMsfzvHG6sz/99VrIJyyxpFkunz/e/u1h22nfaP8AXReUP4/n+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baf8AZ/N8q7uPKj/59/vf+O1malPWNQutI8qK1lk+1yfct9m1q0NF+0yv9pvIGkZPu+am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FxqBurvzLuLf/rJHZf0aup8/Nx++Gfn+f+HbQBPp+oafcTyxeT/2z37mSs+78P6drEzw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j+63+1Vy5awEx+zYm9T/ABLWlpFjDCksuGl/vyF2TZ/s1Ni4mPfwQmc+ac/T5a4Dxh4F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aQ3c9xLteOC3Pnv/AHdu1v8Ax6veLjwgbfMpmjj/AIOayI4ApKeUo9wldRifNcn7OPh6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iWTkRSBWUc/7VcDqHhfxX4X1Cb+0NKuNV0qN/wDj4t0+Z1/vfL/DX2HeacrEgrx9Kxrn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gD5Tt/HGn3H7qKKTT7qN9/l3H93/AOKre0/V5t8qxSQPEQpTzH2/LXr3iLwRp+rqyXelW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hWX8a4C8+EGn+VdpbXJjknADgHKbVbNAGbc61LZlvNjlh24+/wDdra8PeLzbyCT7QsZ9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RrvhnTk1Wy1CLXtEVGD3ttPutkUcf3ttUbXxRba1eRRTWoUSjzUktHxjp8yr0I5oA7b4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WNE0tEikbzL3yfm9P4f7v+Ndx8OP2U9S8TeTd3M8UdvJ285lf73+7XuP7PHwreDTYtS1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MmeBztr1bxv8QdF8AaeZryWOH8vTNISPMfCv7K1hokjO95KDsK/LNu6/Va6KP4Hmxt/J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Ejq3/ALLXknir9q28F7I+k215PZ7kQSQQrIuDjn9a5fS/21ZotVkgnF6wjby2/cR9aixoe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0Swk8yJLmNTuRI7kort23YXdtrzrSfFAigMnixESeSdoYVtnYxfUsR8te5fDD4w6P8Rr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SOpPT0Fcv8AHr4OL4q0CZ9LiVbtmzIjMzRyLtb7y/dqbAYA8fXNxa2jadGk9jJ+5jMD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1h4glt/Lz5cu/wD2Fr5d8PeONQ8D38Wky6hZ2vzqj29nuaJP7rRwhW3P/wB8rXqX/Cx4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Qn732jd5np0pgerXGoJqJjtPIJlf7zBQsa/8CrU0bwS9xcfvSv8Af/8AsawvhtbjxB5X/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47hPm/wB417faWMVjFkKAaAOfHw/tP+ebAf79RT/DGwn/AL//AH3UuveN7HS4Lh3mwsPV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7V5Va/tIJ59rLdWzxRSOqeRt+ZOOWkO7rx92s3JIpRbOo1v4MW6hHsYY3kG4t5js3msf7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FL62tb+2QRsm/z4yXCfmv/jq16v4e+Lug6ykDfaUhguW8uB5Sq+awHz/L1Xb/ALVbPjfw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eN2XcN6yRvtz+NPmTWgcrR873mtWwsH1GO5lsdOl+5+6A3t02hWb5u/zfdrC8EX01xLLq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LfLBG8ke5PH/AAGuM8c2q+D/ABVaaT4i8QyQG1CsiLbPIrrJuwo4Zcs38NVJ/A+rax53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gs0aaC3k3xKnl/8ALED5fmZvm+ZawuNRudpqniT4c63rJ0u18cXunz20rGOD+zJ181va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rPA2sf2z52n/AOjzahGnyXnnP5Tr/eEfk/8AjrNXiY1iTUtV0lvFvhzyNcuUZLeYspmC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u5m3fKv3d275V+w/hJ8P7bS/D1lPPA8Z8tCFl/1o46PSVxWKnh3wHezn52syY+65G/6f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V1DTHM393duVfpmoPG/xY0rweJfOmjJj27/nHyqf4q8aH7W+j6xPNDp51D93/AMtLiBY/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f8AerTQVj2L/hVdgm3ypJIMReQfJl271/2vWvPvFvwvvdHjdrR42UbsFnYcf3m21X8Hf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R3Fv5NqypIGKbV/7aD5c/wCz1r1zwr4z03xfbh4WSQkL12kHimkmFj5u063u7e31bVtV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be3fdskLfN937q7Yz+f+ytS6drF3cXFr9kit/wC1d67I7zc1s7Fu47Ky/davWfir8ORP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JjVH81jtcbvmDD09q+c/EHjC7uPsmk6Jd3GlWkfyPcR7Vub1vx6L12ru3VlKLTKieq/u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63tPs+6Z49jNEmW+6o/i61at7iHxBbxWn/LLZ53lyfKrt77f7393+GvJPCumanpVtrmr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tY7ZLnfKfLHmNJhtu30avon4QeEN+kx3V3JJN5jeePMj8tvmWtYFNWKvhDwncXpXfaR2P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/wCA5Va7e28Cw4zOAT/wE/8Astamr+INP8P2/wC9mjiP++N1cHqfxTRgfK87/vkVsQdY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EbswODXM+I/hncXBmuI5y7gcAyVlW3xde2jV51Z1LYG0jNdz4X8e2eu7Yw8kcjdN+2gh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oFy1ok8UKleGkVmwe9WNP0y+v7YmXVVYA5whKjFe3eIvD9pq9rIZYld/75btXk17dDwtfR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hl3DZQMr+H9ImuVS5knNuFc7UjTBI/vGrk0EFpuka4ikmCnbNJ8rfSst76KS5WQzPcRj+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zTQzJIJBb3Sj+HBOBQI1PtH7iLzZf4PkrNWD7XdsZT5fmnrv2qlV/ts7WryqzrAAwD/8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JJ/Lmgnn8t9/mAhV/wB7D0CbsbUd3ZafqTQhhHKg3faA2a1bDSbm61/fAd00b+Ur+mRT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8VwLMyCXbsaeP7i/WvXtF0SLR7YNKAZSOT1xQNO5i2nhzVZT5sl3t+f5cH+GuY8X+FH0LS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Hl/w/wDAm27mr1G0vYbiRxEelcz8SPLOiuH2OuV3rJ0xmgZ45caxLb+VF5tv5v8Az7xu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KuNY1b7PdxTRW8Uu+PybjY3yfMN2P96tQahbbkli017d0/5aGGm6lu1OJmMEkhT94j7Q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re487/VRW7qnlyP83+9WlcXH2i3i/fXHlSJseOP7zrWX4e0ifxFcvsQjJVJMxkKmP4a9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2ab5m9O1AHO6V8NkN1Z3VpGbJY02Pbl+HX/Grus/DxI4GvFH76JGZ40/jX+7mu5GoWsE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P+Qddf8AXJv5UAeNXHHnReVHLLs/1cn+r3e9ZwuLv7PN500cMsif6uP+Bf8AZqe70WQz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dsj+Zt7Yp8FvdaNYxf2cYjPIqie4kbdIlAFZrqNYooPtDT858svuZF/3amgjtgT5gTGP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8UaxnUDFFN9q+xurpJGi/wCs+v8An79Qr4tTzt1z50pP38n921AHcX+sf2P5UtrFHNFs2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nZWVqmuJqETS2kgg1Aj/AI9pzi2f/ZB/9lauWlvobme2neSK3hRWL4Rm+Wqem2N54r1YS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uRviyj/8AAfu0AbkF3qV5cvbw2Emn3R+fy/uru/8Aia7TQfh5qepxGS82wzSPvMkUnyPj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strp1o2rJFK8S4TcAGT/AGa7CHUrUziBHjeTuq8mgDza++Fqack+oNKJ5o42Ozd8vSvM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t610d5f90dqrX0pr0QOk35/6ZN/6DXzxeLt1WeH/AI9R/B/DupARjwzpd1ZXlm0Eh2Rk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/Z9nYWimARQPCOLj5ldsfdNbENslpdCO8nkMa7XRM/Nu/u1WtreK4t4vN/dRSbkePZ9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uBJ4fu7a502Ga6lhsYP43gXARunP96rlxcRaPby+V5c299if7bdmrNsorbTbdtPlgk2I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7pVHULj7Rp/8Ay0tfn2JbyfvG3f3Tj7lBR1k/jC7/ALIP2SL7JNJ/sbm/9Cq74S0G+1rD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25W3VxXhK8fVTZxG3ZFdvLMUvEma+hvD2lLpGniIAcHOapAchN8KXlH/AB/Tp/uTkVl69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r3/TTNuKtmfBPH+7tr1C3uhcbsGuZ+JMAuNAlTft2IWqkB4dp18lyrzRR+bOmd8n92up0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yrJasVWXgn5d1UtGt4fOlAPnBdyJjG1c/wANanh0Q2Op2H2qRRLnamH3K7Y21F7gZf2j7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f/yzTd0qyPstx53m3fleW67443Xc/wBf4qsC4+0f2jNL/ot3G/kQyfKq8rk/+y1gXiwW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9RmQlDEu/wA7Dc/5/wBulewGlomoRu80DMTJCSkckpO1N38Wf9r+7TLf7Vi7hi/0TT/O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baP05rj/ALPqv+i3f2u3tIo38l5JPmZMqcNt+7XVaLp0unm51Bbm4vdRkddj3Q29OrbF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1twZZf8AiX6VHuT7Pb/u2lYeq1oah5V/o8UWn/8AEvtPJ3+ZJu3Oxb/vqs4ahFj/AI9P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rK27321e1C3+0XH+qjil2KiR3H+qTjv/AA0wMi31D7PbzRaTp/8AaGq+SqPcXH8bf+zV0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5mpqhd1DSRKcbPqf4qh/0v7PFFD5flbG3x7Nqu2PX+Gsm2eW84vR5c2z/VQNv/8AHqAL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6oHEMRzHIH2/Lt+6fT+dJpGkb9NiYH7XdlPPS3jbcyfLn95/vL/e21Dqekya5pN5C8sZs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1n443H+H5hTxcS22nmG0tLeGWT/lpbvtZ/r/tUAU7jT7T/kIXf2i0ik/czWdu+7Z6f8C3b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qFxFF/pEXyb08x2i6cc+v8NSaho8Wj+VdyzXEst5tR7eR/3SN/CxI+WtbUP9It4pZfs8V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qdv++aVwOZvIPsSRSXjPfgPtVGk8uMfL/F3NVPEif2rBcaZe3EFrdeVutrO3R2if/rr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32n7JL9r86bez/c27GGMfLWs6Ry2UsN6Y2bDOh43JUsDjYfC954Wt7PUIlEmrMfNkkgC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2VdHbXH2jMvmx2l18qTfPtV1P8n/T6VLpsixW64nM4cMP3b/MnzfdxVE2sEGpP5QbySqH5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7gWx5tvrE32v/VXibPtGzbvYdGPr/wABqS4uIrfP+l/uv+eez/PzVF/aE1vcXcOn2kf9l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9s/21/iH/AAHvU/8AYTyzxXdtdfa5biPzXuI/lZ13Y+Yf+zf7FctwM+40+HX/APUxfvf4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1stWZp/h+0uPO8r91/A9xInzL/wCPLS6xpH2i3u7XT/3WoR/c8tGVUb6j5q09JstVEYW4s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LfrTAwdY0+LR7e78q7klljRkTzE9ejHbXTXekSy6bax2yWU5SDYkF2Dudgv8J/vVFf8Ag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3f7rf+/8vcu+Mtz9NtL9ou/C9uYvK/tCKPc9lcf3/m+4T/Czfwt/FSbsgOUGsRafb+V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NJH+9lRhzuA+78v+zXPWfiK38TedaSeLfKl37ILa6eSFrj5vvRt/6Cq/Wt0fa/FFxaaf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siXl4nzWlvu+9t77eVX/AGq0fF3w/j0XRClnHEbi1CyCHmZ7hV6jI+UM3975a4pO47HK2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u7vT7yLy5tl7b3m6RvvYZ42H3W/3vvV0I0/T7f7Laf2hJF5nzwXkabopVK4CEdm/wBm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ho80v2v/AFcyokciNFLb/MN0Mw/vf7Xzf3vmq3bXGt3Gnm0/s/zZd8jvb/eV2/ix6f7S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RuDT5tP1iKKLy7vUNPdkSPYu6aGTqm37pZf4fu/cqrr+safrGn6JqEX7q7k/10cj/KnZ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BDLo9va6hFqFvFqG9Ue3uNrSosf8XPVv4fvf+g1kadcafqE93aS6f8A2f5jrezR27+f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bcrr/FtbayvWfOnsBtax52n6fFLLNJFLGm+GSNGZU+bBUn/dpdH16PXr5Fm1G00w7wuY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93Hb5qzfFUqXsROk3S39jJHiO2tgzbFC8MYtu4fl1rgrbT5tA/0v+z9Q/ePG8Ecibd+W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A9n07UP+EX86KKaS78vdNBcSf6p/mwPvfMrdfl/2K4i01rWI/FCSLeW8OhXvmTSPZP8A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/v7SR8u7dtf5f7taHijzdQ042lpd+Vd2aK/2eSB9ztIoHEjfu3bb/wCPFqw/FGsaf4f0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ls0/c2dwjRM8Z6/L/ErYVv+AUlqaI1tamnXUmk0C7uLuOxKz3t7cOqqkLcbgz/Nu/2f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399e6PBfXqxMiz2xt22y/M25vvD+H7rL96tTWNHu/D/hf+yf7Qj+yb1mSOP7z5/1i5/i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24uPtGoafDaTf8TCOGZ/L/hReP9YP4mbA+WocTWMbmh4g8Qafb6x5MNpcQ6hbvIkFvI+3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A0W1xFcXBl82Tyrh1R5Lj5Wibqqnb/rF/wB7+5U8rSahrl1cFUu1aQXtsix7fNt9rb0/2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Twt4o+0XGlaTrcUksWsPIn+kfKtu0a/u8n+HrtpKDRvyWRa1DR5rfzrvVpY5fLf/AEaS3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AL3WqOn6x/o//Evu9Li0+SeSd9QuHbyrf5sbY/4t25T8vy/xcVSubmGd9cVbqSKTSmZH3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7fn/u7f8Ax1s1aHg/7PqBi/0O0l2fbbKO3dWZ/wC8pXcu75mjb5vRhXTTg3sjCU4rc5X4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tnqlrpT/APCMy6a8YuJCyyoF+UMR/ByC3/A9prU0LxfpHifTXi065luLq+ZUgvZW8tZV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aq/hbR9QuNPu9E1vSdUlmjeS6spNQ091/fH/j5z95XhkX5tv8Ozd/FXHz/wDFP6hp+n6T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7P70XGA27+6uP4q0dJrcfNc9X8HeMNWuNQ0/UNP1D+z7vzvISPZ8suPk2lf4mrtfC2oR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7PaahHC00NvJA3kJcHYA8f8Ac+Y/6tv4h/FXmuh6barLoaNq39najZyxXSxhPMllKttlR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75fSta71Caytmvn0mSQyytFJe3Ds0Dqr+ZF/vNkL/AHmXvV06bm7I1jUUdzmp9Q1Dwv4ou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Ev75LXT7yfbZxLtfPmx7t0jSN8u5v+A/dqTR/C/9ofZfEE2kyeH9P1jzLLV45H2y2jbh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gdrMv8e1m+7u7++ew1jVUv9S0eAaos58m5mtUillhXJViMfNtzVa/t9b8X6xp+lWk3m2m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L/y0Yl/lZGX5TG39/wBaiadN2Z1RkpI8vvvD+of8L51PUIpbe0/tC3bZHbzbp0t8/K3l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2uo07wfd6hp/727t9P0+R5knkkfzZ0j+fM5kX+Jf4Y1+X59vWr3x4+G3ia4t5pfCk2j2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XEPmtdxxj91B838Uf/jyp8xrxPUBq1xbzafLqEmn6Vb2qzav4guHaWe4uixPkxh/l/vYj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Yq4mj1Dwd4o0n7f4h/4RnRJJbSOyjhsvnVona1nDwrn+Buu7/am+981cb8UNPi+G/wAQP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5qGoXmryT2skaLPBaKXfy9wdl/wB7b937tbfwi1xpW0/VbbRbmy0KMwJBFcIjmZQz+YGj3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y/wBz+L5af8Uvs198Ubq4h06/1LVL2UXq2q3cMVsqbsbZEkO5h+7b7u7r92tYwJaPJX8c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spdXj8i8tyzSphd3yhvm+Vh91m/3dtQD+0Ljzv8AhHtKk8r7E11BJbzNBE8gXnn+Berb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jHSfEGj3f/CuZfK1D7FsurPR0Vtmf+W/lqizKv/Advz1w/hbw/q2j+KNP1C08P3Gt6fcJ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i+XNCdzbV3c7a7YRsZ8tzC8LeD9W8YeD9Wlm0mP+z/D7q91caWjzq/mN+8U7Wb5t2G27l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O/EXTNfebwvpVze2V6ESLytTfy1vlCs3kDa33tv8LN81eifsyeA9Q+GHjvXtItmZvDut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SOXaFjuopG6pIg2sv+7/AHdtQeN/D938L9P1DRLvw/ZzRSeZPaybFWV2G97Zs/e3L/eX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6sbUpxg9Ucj4g+H/jbxvrEXk6JrmoahJatBqkeoeTBZvZ7eM/NtR1kyyt95l3VzPjj4be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B8vibT/N89fO/cssSL9nyvmSf31X5VX+LfXG/BLx1420nxfrdv4w13xBGn9jXMlu8zyT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rv8AdXbuZq9Otvg98Rrjw/pV3aat/wAJBFvsr260+REXZJEiAspdv3n3dy/NURpOO5c5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YuNW0fwvF4E8E6f5ui6XB9qvdY3tPsuDxJtP3m2qNteY6x8N5be31GW08Tf2rrdm6pe6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O5PmhEjL6MrfNUeseM/GU5eS31K3j8+6muVhVEfdJI38S16R4auPEPxD8W2tt4ssV1zW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XcQ/YrdTtufnj2/K33VVv9mtIqxkeY+FvGGrahqGn/wBn/aNEivHaH7HI7xRJIHf90P4k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X0vc/s66zdaMtymiSXBuYdiSQossrxyLhlJVvm/3q5Txx/ZPg/4oeLPB0tppeoaVocMe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keVeSBZCpkjXdu/eH/gO2tnTfiBeeD/hdN4u8I+K9U8PX0hZF8LXgjvrMXoO3yDuXdDH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s6jn9kq9jyS9/Zd+Ikujz63qHh2+8N6tZOsEl5CildQj6i4aNQ3luuza0nRl27vu/NLb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/QdR1e0Qs9wbeNI4/KgSdF3qy+WzKqyYLf8AavoXWPiXrnia2Xwz48gsNKGqAWGqyabqPm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XcrszBtq7tv8W2ue+H3hGPQPh1rN+PDOsDwtbW5jW91HUFS5uMM0UjbPvRrGu7av8X+1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xauY3h74TQ3GnzfEzW7SOaXVHhtdFt7j/AFTsX/dvJ93asjEf8B/KtjV/hF4g+IWoWGqnV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7NtrbW92SlvJH8zTKi/wsv3lb+L/erkvE+uaD4ev/APhFfDWraldXNgbOSK61idgtorRl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y7lbzG+ZdlcZ4L0/xb4V1+01vVNaW80W8TZqFnJJuttTtz/rIWYjdt+8y/wC1tNdsIk20O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n6vqNpon2fUIrO6ktYdUk2yROobG6ONdy/N8rbm3f8BqDwd4Hl+J/jCLT/tflfI017eS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+9935fWqd/oHhj+xn1DwZFd/2MkpimtZGBbTlZflU7eq/wB2To31r2H4KfCmHXPhhret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YEKsQ6Rxcbf++t1bN2RyPck8fQaHb6Zp+g6dIiaXaERxSyyZ3sx4G/8AvM2a8U8U6XDot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Y+W8cjZ28etdx40soLe/0SBjIYNMna5ePZtEjlcBv9rb81eWeMruG81aRoySpPcYrkbu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ZGWSBXAPHlvxV86viIkWkmQecvxTrfQrgyHELZY8belb+l/Dm7uojv3qGPO4cU1oM5e6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iihftiRS3/fNdp4O8ExaVYyXWqzGS9kToVyqL/dq6mhaL4RtTLLIJbwd8fKtchrvi+S9Z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bxMrm3Dc2kWpslm37s/xVk3Wlrp+pNcjk/Ns/pWTp1z9n8o9q3L2QEhC37wDLA9vSuqD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nb1P9x/9r+7VhCYIZo5oUzjHmH5JUpx8qe3m86byoo33/wB1vu/+hVFP5XPkzebLs3v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bQxKL7UWIL5krfxP2qu4HnMd7Kv8OB0+tWpHaCb91jax4DHaBViRvJlTl0durIu8NVAU4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LpFuNKlyBFuf5f8AbWtUGG3HnXX/AB9SO2yST7tZfjC3u9Y0OKbzZPNjZkT5Nu9fbbSA4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0JSTdj+Gs1Y4JWOItrepqnLb6nbgtcW8v1G41SW+dnxuYexzWYG3HaxkkMAvuKhntQhJD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flBPvSsrrkEk+1IDR8PjJNdTeasLXT2gU4JGK4rSbsoZIxwa7PTfC83i63Mun/vZf47fe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rtry9k1O7MaGLAT94VWuq1OJI4o7Qvj5/kchSnuciovDXhS40Xw3c+fYSMdMfzpxGnz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j5aZdeITPJFcxxxzSKgea3kTbEyluGXbTQDptNkhYyQtHLD/GinesSn+L/dqT+z4dP/1v2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ds9P+A7ajttYtNQntftf2eLy92+SNPM3r0Cbf9mrFvrMVvfy/ube7ij+RPtG7dtH/AOut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7iaHyv8Aj4+5JeJtZ/8AP+zWRdW9285RlTMhVfly23861tTvF1m/iuLQl/ITyQG3T/L/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+nRf6vO//WR/NI/+9VXAyLfT/I87yjHDLH8jxyfx4/iqa20f7RceVNd/ZJfl2eYm7zct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jPm3f723T5I9m3f/ALOf71R3GoD+z/Khik+//q5PmVF9s/dqgKtxbzW/nRfu/wB3u/gba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V5fCGj6jqEv/ACzhZ+33jwP/AEKtZrgx2+TJ5kXmZ/eEL81eb/GzW5YPAtyucfaLmOL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EbmczxnUtTfV7xrh2MszsQT/AHhWYec1FBfRkY6GpQcmu6EbI8+T1NLTH2LzVqa44NU4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NWJDmkG081mzSgE1M7HBFUXUkmmhEMsxJNRpISakMWTT0iCiqRKCvon9l/RLQeDfEl/d3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AY/qG/ut7V4x4F8Caj4/1tdPsSsUQ5nupPuQrzy1fWuieH9P0LR9P0nRxF5VkrRff+e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jwK5cRNJcp101pc6e28Qaho+n2tp5VndxSI37u4hWRf8A4qs0CLWPKi/dxXf33+fau3d9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5skvl1VHLfU1x3ujoNq50MWNuJIZVllGfvtlPepLa4/s/wD49PMh/wCB/K/1rJXzcSxR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jDHOO4/wrGwF86nJPdTsSJSVA4Plt/8AE/8AfNfHP7QFj9l+L+pkcfaYIZs+uV2/+y19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/wDQcV8+/tReF2guvD+vqCPOieykb+EsvzKf5110ZWMpq54a6sgoicDrVkgSCoHgxnFd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ema1bZ1ZeVrDiBQ1pW1yVXGKsRrWxBJwMVcgOM1n2T7hk1fg5zUFm5on7yarnia23WF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Sqeifu2z710F7CLq2uR1zE38qAPS/wBl8/ZvAN3/AM9f7RZ/935BivUpJTascHzf/Ha8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y8ll/wCWl4P97hAK9MmQFiQCfrXl1V7zO+HwoXO7B2YlJzgmpLcy25/dHA/55/w7qdE4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m5HOIjWS0LLkUztNmVGRschU+9VnTri0EF35trH5v8En3WSqE1vFcCXzf9VsbZ5m5d7V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wxyow24U96YEk+q3izGGUmbP/PRvurUAglnnj8qXzZP+mj7v1q3daSl0rThHGwY/eK27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/wBVFFJD/H5u/dvoAvXFxMoPmxdP+ef3aZb3Mc9uQ8YHpmotOtLeC0mkaUxTffSQ7trf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g3/f3UAaFtDIvltbzfvS+f7vzVbs1utPLfaYpIj/clXf+lZNyTbiIxSxxH/fZanOt34aK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AgB1X/gX3qALs0VvJI022L7m/wAzYwV/9nP8NLp1tLPP+6l8r5N/+kIrL/u0238QQ21u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95flqwNQ+0jzRaxzRfcz95l/CgB1zoM1n5MkZtzE6rJ+4XH+WrW0631C3t4rSHy9VtLh1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7v+uf3gf92s+11RoF8u5/dj+D9x8v41dS5sJLkTwnybgdHhk2f98tQBojUPD+oW832SL+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4neOPd/10/h7/AOsX/gVZup3eo6Y8IvNMKwzf6ozRrLE3+0GX731rYGj6fqAililktP8Ax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+iKy216tru5kiG2SJ/8Aejb5f60AY7eZdQxfIkHzs/mQnH/AeaLiD7QD5sUn/bNN3/oF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8q6H9mzS7v39q7GJ/wDeQ/d/4C23/Zqh9nure3P72SaKPds/cq3y/wDAaAMyHR47rTGu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2u3/xVRtpSRMq4/79/NWlbX22LabRPNzn93Iwbmn/ANn6f/Z8UvnXEN3vZHjk+714oAxfs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Kf8AbEP+plY/38qvy1Z/fXE5ihlz/BjfTZrKVnkE80Z2Jv2Rpv2r9VqwLP2f7f8A6qK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v/HT49LSwTYZFk+TosZO38VaoRbxY8qWL7n+3tqv5lzbKggGISNyYIPy0AST3MWf3krlv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YGTtu/u1bile/uDKn93a/mfK1WZNLmWEyyiOKKT+NBnd/wB80rgUIFtmz/yz/wDHalSP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cKHdV0abHn7yf3tnzL+VW7K13EgDb9KnQDItp5bdckH7396r8OrynOcflWpZabFcExbQJ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Fp4YdbgmVF8rHy49aOYaVy14d8P2uP7Qu5Y5pfm2R7yrJXQ3WiJ9ntJYBJKHbb5m0H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t/zz/deWlXIdVktbQvaqZpQf9X/7NWEkaxRej0GSzhEk0uYi47H71UpNIt2uRtOc/wA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Et1rt/n7M6pBK/wDy0PP/AHzXRaVpUUOnjzI4rycfJ5YHzO3/AKFUrQoimjYDZDA4kzt8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lTiWc8cfPseussb+1sY5AZ0sMN/qY3Zarf2P/AGhPNLEfN0+T536N0pgYC2qwq7vxMfk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6UD97L5Y9Izn/wBBro57e70+38q0/dRSffjuIf5Er8tYE/k3HnQ+V/H/AKyP5t/+zQUj0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ikuxaM0RlPlfJs4ribfxhd/aDFd3ccsW/8A1cabZK3bfX9PuBzcEy/88/K+ZapOxgJd2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u2+sn+zpYPNPm+d/sV0UGo2twCCZiP8Ark3y1Wn8TeG9HMnnXptfeeJqrnA5K70rVCxE1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3NtrEv8AwdoeqpcReImeS1wQ9vbM25/rt7f7NbGufEXwHHN5TeITfzD+G3zJj67elZXj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bUNC0qfU5eiTeR+5i/h3SMflH+7TUrgeceLPg74V17R7020DW1iiM1lYm8KWySZ4Zoi2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9O8Mm9s/C2p22m393axmIahbv5nmgY7n5u1YNj470yHTprPUb6S4mlIMj6j+4idi/PT5d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DHi/Rb7Rb3QxG8B85LV1KJnplt3H/jvT+KrA+9dOs7bRtChgtwEjjjwv5V8K/tF+Pjqm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7fTvNVLXZMr+awX5vl27vlzXsMHxQvdZkWxk1SBLRIt8lyk2U3f3Ixn71cf4g8D+H9Qt5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aJHZvl7feoA8Q0vxfEulwrZFgmOMxn7v8P3azNTtNJ1fUr+6n+xxWDDKXGCj7j/FtNZn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NDDLHF5iMkNx91nX+7gttUf7XzVy+naPd6fb/wBoarL/AMS+T7lvcPuaX0/4Du/76/2f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BK6h4Z8QR3mlXPnw4flsIz8DotfoDLi/0eX/ppEd35Gvzh+GniabXPEa22nI1qFX/AFSqB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P9mv0dsv3GkLn/ngD+lSykfnt+0J5Xh/x/fRafFJp/wBnkRJriN/IV8oOp79fu15No2tS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Iv8Acs7dGlV++7Df+hV9L/HXw9YeJPiBfSSsJ9RuIgLCMjctvtjVi+D/ABfLtVvdjXB+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Bb2q3FtPcPsunNtvWX/ZWTd0X+7UXKPrf9nXw5Np/hGO8vJRNPLsdLjy1V3Uxqfm21p/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R2KoJ7oJ5nlF9uF2v/hXZ+FNMj0jw1ptsqhVW3QHH0r5S+PGuaR4p8bNp6jU73MYWf7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84tuHX+FaiTsgRXt9Q8X/FHQbSeOQ2ULxeZPPHLtiRsfchCsu/b3kk4/3q5Lw94f/wCE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fivzluoZJERYEjK5/eGT93u6/wAVcTeXVxL5mhw61e2Vu8Gz+w9OgMkjLtxumm3N/D93/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oTah9l0SKaPT4rdN80cc7NLEpbnzD/E+7+Jvyrgk2zWMkjeuPFEvh/xhFq2ty6XFL5Mi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gY27lDr/AHq+vvgx44Xxh4aDeY0v2aQQrKwwXQKpU4981+eXizxBd6Jrkmj6DZx3Q05V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eB3bn/ar6B/ZF8V3/wDb7W2s64l7eXLNJPbA5aLEaqq7R0+Vauk7Nkymj0/9on4cadeW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hEc2ce9k25b5WP3On3q+T9Y8cS6/cH7J/wASrULdPJtftk7M0S7s9BtWvvn40eH/APhIP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+XFI+N+3/lm9fkjf+H9Q0/UDLF/rbh2SCPe21F/vf3pPm3L/AMAreUbEOoobn2J+z1qN1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p3dtLhRFNGqNIzOqtuQ7vumvsjxJrEHhrw7JczyCOOEBc/hXwJ8OLzV/Bmg2HiaJEa4l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DghpTj5m6/Kq/wARzXt7+M7nxlpcCa00tz55WQ2cc7LvYf7P935d1ELIXtOY8J8feP8A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ixt57vT7N/MFtAm4s4/4Dt3U7wzcNe2Ii1Hw5eQPv2FLi1JG0qPvfLu28/w17Gmmx6S8a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xyb/ACY0WGOVd3ONv8X+9VnRvC91rFxN5R+1Wkb/ACfOy717LmpaLTPGtQ1C01Dw/FF4g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7iG3t3b7G69myduWZvmbb+NevfCH4qQSeMtE0ewuJdTt7bTYoEa0URxRYj53KTuyzE/N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6W/tha6jY2t7Y/8APtfRLKv6rVDw7+zFofh/4h6d4l0GWWxugZPOgaUyRyhh23fMnSiN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LqGjzL1V48j8q+E/GfxBh8K+JrmAQ2enXeVgTzId0vIXpI27b/wFVavu++b7Locx6bIf6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3jf4hS6Pf6np2jaZJEWTUb1/Llt5lX915P8Az0+b70f/AI8tdLV0KLsdN8PNWvNR8YSS3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3MKebdkyNEv3CoY/w19neHtRsrHSbZTLEJBGN+wV8PD4TeJvCFxpUt3N/a2n7GebWNH2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824f8CrubDxPqFnDDANUmlwrB/MO75qUVYmcrnT/FLxBq2talClsr3EMrMmR8rKu5vmyq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BvuEjuZU2nFxu8tf8/7VXtI8TRfO1vIiEN86SDcrt9as3mqORdQtCbTdjbcQ/NWpkmT2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JYVHyQW2Npbv0re07xRNo9wZorSOKX/nnv3Ntrl/7QmPlw/a44vk31P4P8L6hrGoZu5Y/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zJ/tAfxUEH07oV02oaLaXMi7TJCrMv4V5B8SmgsdYBcmQPGAI8f71ewaPa/2fpNnCXY7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j8StZgGtrKUeZkh3DA9N1BZzqPZ3D+ekbGPpuwQxPbNbZ00W/lOqiG1kA6ZJIP3qxEgu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8AGAD71avIXtIoxFd75l/wCWY5QDvWRJe1jWJs/ZIpbfULTZ/wAtIfmRqTwvpcGo6lbx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vf8Aw/3q5TWNVmsv+Py8dYT9zaEZqv8Aha9uNP1FdQSJ0O37iBQ/+8xFUgPo9ns/DtjK6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38T/ABFF8WWK+8i0RG3vC6sz8fw/LXIa741bWI2FzPP8g+SNJCq7qwBbxf8APWPzf9zc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1NNZS9nht2hG4ZDtk960viXLbx6WTOAvzDkvt/vVkfByWVorxZIkj+ZeUGB/FWh8XbKG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/zDjv3oKPKre8064t5vlE3z/6zJ+9/d/2qu290t9JCIF8mEffkkl2fNWBe6NNb6UFt/kE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+fU/3ab4ctvEEWty3+rXNmbZx/o0UUDR+T/s/ebP+9SA978M6HaaZp6XPyiTHUHbUPiL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D95OiZVR3riYfGk11aCytbkRiPdvkDfdqlcf6QPNu5vNi+b+D/x2mBd8O+Jr2+8YeRcD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Zhvl/nXruqf8g26/65N/KvDvBtvFb+KIYoYk8ryW2f3kXcte4aj/AMgq4/64t/KgD5+1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6r5Xz/6yP+Xy1nX/AIhayknhs7hpBcpsSWX5m5H3tq9NvNO1WwjTV766nuBy+UjjRVqh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bLL7yoN1AFJtNsILzY1/d38mz52HyhP8WqRoNMaKJTZ/apZH2eZcTfc9Ov8A8TW9MIvI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4ovufWo4NMPkSTal9nJDBUj8v/x6kBnj7WdQ0rzZY4vnZE8uFVVFNe++F9L0/QNGgmUjc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nf6147p+n2NzcRzLK13KpUjyh8qfjW9rXii8nW3sIZTiJRH+7k/nTA6fxP8TbOJmt7G9i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1ZngLVI77xF/rbdykf8ArYvvP81c7b6fF9mm86L+D++rb2/9lq/8MdIlttZl82K3ii8v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N3+WkB7Fq67tMvF9Y2/lXkdxby2+oGKKKOL72ySP95+v/ALLXr2qf8g+6/wCubfyrzUah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pJFFG+/8AeJuWZTxxj/erOQHMX/k3H/IQi/exuuz+9t74rAt/slvanzYo/wDj4lRJJ0+4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J0bULWK2Eciy/M++4YyM7Y7FvvVxttp2oXGnzafd2kcUXnTb/wB825/nb0+7UoC5b6h/Y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yopNrvJI+5UzxuGP92o7jT7S4uD5V3JaeZ9yT/lk/4Vdn8P3Wn380Wn/uofJZPtEj+ar9D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4Vj1G7t1iEnk2zru/dosbf7SrubFUUdV4B8ER2l219MUuJt3+tVcZytdd4g1SPT4JFLl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4NIsXdwI0QZOK8V1vxTda/qtxbQxyRwp9y8k+67elNAen+EdQ+1LIdpPHXNU/iNClxpqL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6D/nomOVqn8LbG6j09pbu7guWkB2eSjLsXPTlmra8dYGnRn/AGZP/RbU+jA8hthabY7S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jZtZPXd7/wAVWtG01hBBJCJM2r3DC4kfc3Cn/wCxrDFxLr/77T/L86N1RJPuq9T6KLjUL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W1uZ/ss8lrI3lIzOPkj/AItu3O6udPcDA1S2v/E9xffYlluIoHaWS3jvfKidsY5Py5/h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aw0tW1BRNeyMXefzdzIp2jZuPv8A8Bqxq9t/yEfKi/1e393/AH13f/Y1SFpq7PayRNb2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byPNnlbP+8uP4au4Grb6P/aGnzQ+V5X9ySR9zfjUGnaxd6h/qoriWWNJkeT7saeW2Plq/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q/g+zxpuZ6x/7Qmnt4oYrryfnm9O7tVoDV0AXGnaYqJFBaTyhnPNQ+JYrSbxEk18zEx4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45qpdXgEyadcX8azCMsh/idRj5v1qLxJJNourTGKzN98pHkfM0j8Bj/OncDYfVLq+8uO3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2BKg+0ahp+rzQzfZ5rTyFdPveejd/wDeqfSNXvLiJLz7I1jE8bcTABwwP+9VK1ult7m6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zs2/lUc4Egt/9HP/AC6SyPvTy0Xc/wBay7jWLvR7f/S7v7Jab9j/AO381XY/EDRXsrRT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jk/e89eGrNttP1C4uJZZYpNQl/1yfd2up4G5v4aTmBT1C31C4z5sXlaVcI2y3vH2yuu37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b/kHxf23LJFNs+STZtiu/wDFq6FNMuZ7mOW/eKMyszPbTjzPm/v/AO7R4g0+7/dfa5vN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Cqn0VajcCnoun+Q41CS3SCCT1bDfd+9/u1tz3H9n/AOt/1X3/AN26tvxXIyXQUwW0st1L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b0btn/Zo0+5s3tZbqApMAzh48fLuXjg/8B+7UoC5PePdfv005IPMOUuEzEz/j/wDFVWttY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b/iYRSbt/mJul291z/8AE02e5sL029kLcPdXbq/+jJ9xQ3+79a2Rby3FvN9ki8q787Yn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4/wCA/wDj9YymBSttQhuNPtbuHzJZd7J5m/ym3D+H6NVD/hKLu48T3fm3ckXl2S7JLd1Zd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WZq+oahrH2v/AImF5LqEaR+fcRz7Vt7gv9zAXbhcfqtUW1iX+3buaWX/AFcdujxyfNK7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ysBtHXbLW5YBd3UTzqWKFo9krtj+LHy9q2Bb/b/Ku7W7/g/1e/bvw2ysrzLm8t4mE/2e6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YSsq+37v/wAd3V0ejWRkt5IdSFtK2/5JBEkez5fSMUnKw0rjra4u5x5sMXmxfMj+Xtbfn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uLjUdPmhktLuz27LeRP3dxGRw3t3Wtj+0JdPz5UVv/o7/wCs+b51/wCmmPmrPtvEGn3H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i8t1sr2zt5typGW4b51VvlbH8X3XrJyuaKJy9vb3fgjytP8mPydQmjR7i33Lsz/Dn+Bdq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lDoFvNp2n3slrHJIs8kKJv3/ACsPm/u9a39Q1i0uNPmhl1CTypH2Pb3lk08Tr9Rux/vVH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fK1DR9Q0/wDg/cbp9vuI/wC7WTtY2VO6PO57ea3uNRtIoo/3iNcwXEaNuRj95flbcfny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jH7PbzWl3F5Mse37V++b549zf7P8X96tvULj+0LiL7JqsekzW87QvJG6bkyMcxzLuHzVz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PazafqH2uX95+8kTyF90kMatheN3zLXHJGXKUdQ/sT+0JpYtQvLWK4RbpLfYs6pGMAsPm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1zstwZdcnNhsnS3SOYXSWz+Rt/ulo9zBtp+83y/JW/cfZPs8Wof2THqt3pe5E+z6ozLEs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b/drivHHiDULe4i8n7Zp80c0bz2enunkbfmIzs2rJt3Nt3ctWSVibF7UvEb+HNfvFtvE+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6vPbj5pUjB+/Hlf4vm/ire+H3iDULi4/e2l54m0qNGvU1S81BImdQuFTCN5jKzHb+8+7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laxbTQ3dpZ+IPMTelx9q+zXO0/wjcrK3+6y1YuPC/h/T/D8s0st5aafqEyv9nuEWBvMC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/i/vbKsLC6tqEnjTxHa6bpK2Sfbb6Avaz2xa5+9nbuLMsn8X3fvbKq6x4w+0f8JNpP8A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lb3G1Wij/wBV+7/iVv8AZ/260v8ARNQ+y6haSx6hqGz7FpeoR/LLEx3BmO7/AJ5rnbu/i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WoafdzXc1nLNbw/Yv+Ehs4Vb5tvl7ZPm/i4ZWb5l2VN7FLQ6DQdRvrq2tbm2umv9oaWa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14Zv9vbj73zfLXBa140MXia20y0eK8aUN+9jt1LOv+8o+VamFxqH2i8llluNEit4Yf7Mj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wy/7XWthvBUXjDVdLtv7UjsPEljbNFqi30Rt4ZrpsRtgL/q2ZVLHb8u7+7uq4s6YM1J/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ov+PuPy08yNF2o0mBuP8ACnddv8X/AAKoZDc6lGt/bwBI9MuTK5vCIli3Fcct97d/d+Zv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628MJapr1hbzNBLDd6jLm3Zf3ueY26/d+8zbq54W8Vvp/2SbUNH1CW3g8lJI9QTzZYezYb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I2OnRmVr+sarq/ify57CSWwkDRLb2l0vzxj5Vdtw+Xhdrf3tlWPHH/E41fw1d+V/ZXl2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Krx7hGy7f4n/9C6VauNQ+0fD+KbT7S31CWO6bz47zduhXjGT8rRtyq7v96unt/wCz9Q07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/wBFb7FZ2+2S5/3RJ93av+1u+50ruo4h0Ph6nl1sOpu7E8P6DKNLQ2UUtmtu0k0cqRlf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bbXM3HiDUP7Y1D/AEu4ltLiH5Lzzm+8V+75P3Su0j7vzbkrudR0O58B+F7qbT0n8hkmt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pCULcR8b23f3f4ah1fxH8ONM8O/bSt4kEu6S11G3tJQr/N8yqv3kZWb/AGfv8V6jxUKy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Hoea+IPGviXwvqFraahN/Z8Vx89lZ2elRX2oanJ9zaPlZY1/2mbdtrS8SfFC9EdtZz2t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WaaBUfeFZBIrcNu/ur81dZbeKItHt/J0TSre08P3DsiXlvP5st3Nuw3/AE039dzM3y7P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w/ZtDqdvoX2QqLiyvLu187YPM2/M0jH5t6/xfnW2FcKc+axrWpSlCyZ1Fx/wjPjD+1rSK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76hZzeeqXAX7w+Vd38OVr0TT/EMVx4ftdK0nULj+29LtYbpLyOydWu8rgtIF+8jfK3975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eMdPuDL4g/e6fp+14dH0/T4YFu2PRJGhTcnZmVf4fvferd8LeBvEHjC4i8Tajq15/ZNu8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4J08ucyRwx7vl2tkRrt+XbH/ALNZ4z2E/gR04SNSC5ZHruneIIvD/wDa2n63d6XafbIY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VuDFgKu5dvzferM8UeH9E/4TDw/D4m1Czi0rUId+n2ez/SXmP+rx/Cy+X93du3eZ61w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eD5otWl0fVvEH2qF9Q0fT4f3aSScR+d8vmNGzfL8vzbu/wB2uh03S/DfxUS78HeIpNKv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2lQXAS2t1kVpFSaRdu+NmX92rfL3rxFGx7S2OPHxh0/ULfStJ8TeDv8AhGdPvL2+0/8A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z8q/66OSVW/utH/3zs6x4e8KeMPhv4Z1CWaPStbt0uPDaXl5AzReXbzgxtJt/efMrKyyf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pF5fXPh+8t/EGtLauXtNZ1BI41t5gGXd5v3mb+HzGX5v9pvmbM8QeEpx4Tv9Ku/DkS28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XpmW4lUTQsxSPy/M6Qt6VrHQjc5/wh4MvfB/xF0271qez1Kxt2nszqUKxrJJAyjylXH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HxRp/ivR/D+o+INPms9Q0+30yR5re8vWgnSGRxmcT7du5V+VY938bN/drzr4geKfG3wQ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fofivT7yGP7LrGn2rMz/AC8KBuZo/l/iauw+C3xR1XxBb6t4f8V3dnqFpJdLazaXo7wt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KovzbfmVf3nzRspro3QrGt+yjptxBbeJNQvILuTyNUSytbO+WOaPT1kTzWS2mV/3qN+6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tGRwa3baf4t8O6hdeCrxpfsWuWpBn0y4jbhtvPnJ/e2/d6V7R8KDN4Y8ANpVzps+jJPc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DhoRKD91/uj+GuC+JGja38GNQ0/VvCniDR9Q8H6o6/8AFP6hp6ee91sZziZF+8y/7vzU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jD4HeMfFGjzeNvAkusQ6h9qhSeO3g8hriEr8txH5m1WVfl3K38NbPhb9nbxj8SPFH9reO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OxvPjs7p4J9TkCcN5iu3kru+Ztv9yumuPGF74p1DQ4PEvjLWvB1vdzqv9gTGKeTO7Ysa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3aysKn/aC+OXiXwW2neE/B3htP7UJS0GoXk8U/2SZuOVjZlV9gRvm/v1TlctRsY/hD4S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xpEMMEDSQwC5vI47m9hRtm6IvtZl29G2ruq/8NZdRs/jrpVvreoRw6fPp8qwW/2pWu/s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ux81cj8OP2YfFfiDUvDPjrxV8TvJ8aQz7p7Jr0z3LWv31gbd8u+Tndubb86/3a3PFHh/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DT5tH0/W45m1CG3s0ZmtJOPMt5J/urNtjjVo2VV3VUCzA+L3wv1m3+LfiNdNbULyxurjz7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d0a7Q0zfu/l4j2s1epy+EvC2l+B9CHifQb+78yPZd39npEUuoWUynbGZVX/Xp/wFttea/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F/iibwTaeJv+Ef1C4fY9nrH+iLMpVjI1ttVl86Nhu2/L/Dt3Lur1T4h3Hjv4O3NifEqw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tq5gkhikH/TQx8SN0VV+82xmaifuq6J5jzTTrjw/o+sG7l1bUPFf9nvI765HZWsF2kYV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fl3K1er/ABQ+MOn3Hwg0rSbu0uPD+oao8drNZ/6xorU3Ukf2j/tosMjL/vrXn1t4w+H3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orzT9b1i1Wy+0R/Lv/wBXGqxx/N6L8zbaxf2mtMFz8QJmOowwQ2VxbaRBcysVKW1tCFZfu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Lu2/NzUOCk9QvZGVcW8X2jUbuXzPNvLqS68yT5Wi+bjBb/ZxW2NP0/UNP8rzbzT5f+ek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A7v9ms3TtH1C40+KWXW7zW4pPueZ+/+Y/8APPd8y/8AAt1bF/p93cW8Vr/Z9xL/AH4/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R0OSUjn7fQr7wzLPe6c8nkujb0tHZovLfqOa+g/hX420ix8NQaKpa4tyJJUeP9024lm+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mj/a7v8A0y71CNGeDS9jy2MrFfumSNvlb9FZKs23h6XUP+JrpX2y0+ff9nk2rLE3dfl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iL3Pou48D+GdQBlmtLy78z/n4n/+xrlbvwb4Qsrg7NGhOPWVjXL6J8Tr3TXWy1+LfA/A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tQvbS8tvtNq4dD0IrlAgur/QNMGINItFx3Kbv51wPizxrc3SsjOFiUcmP+KqviTxHFBv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8ReMbaDI+0f8ATdu/CrigRL4k1mfUy4XCgmuZnuILPm4lOfaooNdnvoyTCy+5zVG7tn1B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Mjd0PXLK/jDb0jCNwkj/AH+a6ccV5zpPhA3U5Uo5r0q10SAaZKsuq2cMtmi/u7i6VZ5V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z92uikZtED3Et3tB/gOyH593SpNO0rUdQnlMUMl1HGjO/wBnjZti1BcW82j3/lTRRy+Y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7/Z/ir1X4T+HfMtHm+ztpX22OTY5LK8q913fxr/tV0kvQ8007Tru4/cw+Xdwyfc+0bdyN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ij++37uN/wB15f0r0TxR4f8A+Eg+12nlW+n+II03p/Dvx/FmuHttP/s+38278vzdmzy45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R/vLQJE0Hh9Y0hunuozKqlRWD8QfEmo+HUtRPZrcRXG50lV9y10EGpNAwWIxy2ka/P8A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D4hag0RtViA2y5cDP61DQzg5/GwuAf3QQejCqL+LYFJDadE4/vAVNdW5mU7hz61kyaYw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vEunO2CRbse1WlkhuhuicOD3FcxLpaDO4BxUUay2ZJgdh7ZpgdOIhExI4NWNO1m50i8W4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Mp6/Wubttfljys6bvemSawjsfvCrUSz6H8C/tE3umXCvehbhFXYCOcL3Suj1i6+G/j+B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9jn+ypMtbXDf3Yz/AMs2/wBn7tfKQ1ZB/erQ03V2gnEsKSxzR/PHIP4W7GmlYD3e7tpL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lkUJ5jKe3P9KpC4+0Z86Xyfn3+ZJ83zVftvEH/CUafa63/qpZPvxyP99hw2Kfp/8AZ/77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0e4T5X/75rWOgEdxp93c+dLFLJdS/feSL+L67amsLe2uo5JGt5YNQG1Ekjz933z/AOy0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y3H31heSRNu//aBX5qu2/jHUPs5+1/6X8mxI5IFb5g3c0PQDmL2xlhu54XDMQf8AWM/+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T7dfu+9WJSjT3DvEyGXnCsfkqvJHBGSILhjL97y5FJWhAU7lomWNYn3cZry39oWUQ2Hh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SL/tKq4/9CNeyy2UhgN2kX+i79/yDDI1eP8A7Sc8VxZeHhEPKzNccf3flQV10jKex4DM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IBNUpCsqinxq0bDFd62PNe50lsqv71ZNqu3pVLSpQx5/WtvCYqhmJPBtJrPkQKTW7elc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ITKkhANNklCqaZKSWqKZT5dMFufZfwO8K2mg/DLQ5YX8y/1FGvJ4E65/hU/8Brs4LifTl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sm10i2bfl/wDia4/4b6jFf+A/DV3FLH5r2MaSf7wTBBrpJLhtWtLSOcjMSMnz/N8tePVk3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LieOBojcsDI+/g7v0aoPK4OB+lW9O/55RXf9393cf40SwNbXMsUcRmjHz+XEc7l/2WqU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3s3/AAL/ANmpkOnPOQd/k/lTBcAf8sv3P+5u/wDiamtbiKe4i86byov+me5tv4UwJv7L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jfjv4Pute+GGr/Yl8+4tCLyMY5CI3zBf+A1384HnfupeP+mm5aS3863tz5sWYvuP5nzK+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cTVz4HXipAMium+KXhRvCHjTV7ONSLNl+12y+qNyF/4Cdy/hXK28+a9aDvFM4paDmSpIn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M5qRrUAGtSR9rLgVp2stZEaFKu2zYpAjqNOlZMCt6C68hdxrnNNyxUnpWxcXcaxYPWsm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EaHHpUP+ttGeZ/8AbWQ53f8AAa9IE4UE79/vXgfwSuftvjGZYTnybGR3+n3f617stiNu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XnVFqbxLNvcw/Zz5p/vUy3nNtcRyD97F6P8ANTBYSHooP4VMtsAOJZMfx/wqtZI1TNAah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Mi/uGN/u/hUdvOhkXYrIrnaNqf8AxNWZ7aH7P5sP9zf9/wDhqkPOtx/zyi3r/B9ymUb0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ZJpP9uTztv8A6HUGo2j37x3l3ds88jt+9Kq3/jy0XWtG7uTHdySN/wBNI9rL+VYEt40N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2Qy8ZoA6C6t4NOvIbf7THOHG7zI32q+f96oJ+LibpCf8Ac/8AiaxDqbi3jilupCP+ech8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MSZs/c/2aANXWYVttoj/AH0gT53j+Zao/bHdAWhj8v8A3cfntqR9QnaJw0X7wncZJPvN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eP8A5ZGT7/l/LQBWtvKwfJijii3/ADxxvuV/wpTzckxRZ+Tf/wDZVIJFiBDoWtM/czn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2BM0bkCRPL69v7tAE2k3a3UksVxdXEp/gkt5l+T8Grd/c6fb+T5X2v597+Z8vy7f9muT/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P+w/mJ8v/jtXvtPk+XjbDCgxw1AGjpt1d4RI5pUAbAAbNWzqM2CbhZ3P/PRl276yTEbh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7vy1HqVzcXEwCIzYTs1AHRwaqPJuPMtpDKyl2/gqZtamjtvLCNayZA8z7yrXKx3VzBsE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q/c9Vp8k72ytuaSbPP8AFQBs3mo3037zJuo+P3n8S05bqRbSIEr9lK5SqGna0kDIv2m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pri5+023nS3dsf4fI3/vKANi3i0+3htbiS7khm2+Y9uE3L5f97K1YvL7TDdlraWR1Kd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3Fn9nMuyb7X8qeXG+5XX3rMGn3Vvcfu/3Q52fJtaquB0mnavJLds0JSKIpsTy2+V/wA6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5QOd+33rCWA7fKm3yVvaQb8xWq2kMsojdn/vUXQG8NHtJ7eWWH918/yeY+6RvbFOtp4r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zkT+e2oPOv8AEvm25il/3dtV4L+K2tzLdH/aff8AeaudsDZtS95EGksIF+b5NrBdv51a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i72f6t0+V/xWs7T9Ql1AmK1iz8m9Nn3quvpeqOYlkk+zj0jOTU6gaFpEpiEe1Xwmx5Is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R/on/AB67PkkkT5lbvV+w0e3tonNp54kY75DI+5t3rU4tWuItjlfKTrlPmb8VovY0iZ1t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N/8Af+/Vm5ntbURiOFokHVmbJNOuLeLEX73yof4Pn+WruheBRdGS8W8EoB27ShYc1NzQ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PMdOK6qFtQuoFa6iSaK3bP7tFZn+tXJIPItrWx86EyxffjE2Nn0Wl1i3/wCWMMUksWxX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SuBjLHo19O0c1r5EpPz+aZEbbV21+yXFh5VpdyZ2fJHJtkT6cfNVgafaafp/77/Xb/8A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lrNlk02xmk2JMQ6fPHLEHXd/wGkgG32oXf8Aqof9E/v7HbbUBWxE0XnXO45z90P81E1/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ynyeW7LWZdRys7znsMv8itv/ANqtCkepT2tlcRlLi0tyh/6Z1z9p9l0c3FtFMyjzOkUe6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3RMMtpb81oaFq1xZ3UyNbzLGTlPKhZkT8ahSuDp2NG38wyeYBJnszLiqWuwx6zbXFhqFi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0bjxDHb5il8yL/rpG36CqS6vBI25UlnHr5TDbVXuZctjy640/UPD9vNaS6fp9rabG2XE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y/NWL4W8Da34o0+L7Xq0en6J9+HT9jbXXs3/ANk1eieOvsXiPSbi08wNJAwKA/L/AMBq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Vik3xxAgRo23FUhWPOrz4D6O1wJ5LJNcDsof7TceWqY5/wCBV0Fx8EtA/sgwy+FtHit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5sfe+796uh07zri/MsPmRGP/AJ6VFqviSV7wmRNTvbuM/wDLO1ZlX6fw1d0Fj55+JXwjn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Lahc6M1nbKv2SWFmgGf8AaVvvf8BrB8YeIPEGseINP8M2mrR6Vp8cKvda5eJ5ECKf4iP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9UrcG4Hmy+ZF/wBfCNu/KsDxBZaRr1t/xUF3cx2lv86ZgEKf7xLLU84WPm/4oax4Z0+3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bu7dFf7RcIzKknZ5z3X5dyx/+Or8teX3HhfxB4nt4ruWK8li+/8A2hefuIHk2nuzbf8A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/QvBqTmHT9FiaN0Z0uBIdzt/eMmN3eursvgtL4wvNNljvG0mCzlMoWONVZlZWX5T96hM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PN5p9zJ4h1aVJ4AZIoJIwdrhscruXn/er6q+J/i+Hwh4YmvJSnL+T+8PHKt6fNW1C8Ph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EM729q+N/ip8U9b8fahcRxPDY6BEu439wu1P4vlU/wAX/AaJyshrQ5DxH4xtbHWrrxHq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xgSzs1WO0yhVfMeRv8/NXS/A7UJfF/i/SpfK1S6it3X/AEy8vd0Tt7Rqu3/vmuZ8LW9p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8ety7973moQ+VYov94D70ir/ALVei/CHWNOj8UWOmQqGuknBEkKbYUXn/UxDpH/tNXEp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pGn8KoAPwr4E+IXia0tvExhmik1C7jD/ALu3/dQfe/2fmr75U/8AEsU9/Lr83vGHiWT+3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ItHm0ZS8h3f89G/otaSegmZWraf4i8SSzWcV2dEt7nc/2OBNjFT/ABbV+Zv+BVijWLTw/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/tDy3V5tQk/1Hmbc9F/1jfL97d9K6L+x4vD+jmK7tLj7XrG572SN/wB+8I/1mCfmjRseW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f73EXFx/aHnahaeXpWlSXLeTbx7lV/p/Ef8AerkbOKpUsXtQ1j/hILe70/xBq3leX8ll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PMWRV+9CvFd1+zLef2J8RBZZ8nfGU8yT5d7Kqr0/75ry4eH7Txv52laJqFnqEtmm+azuH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f8LKtei/A3ztQ8baDaahFJDqunzq6SSJt+0Rhfun8uGq4NXMFWu9T9KdWXzNFu1/vQMP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KNPl8b/Ff/hH9JtY/KjRZ/Mkfylt4TjLf+g/Ktfojq/8AyA7v/rg3/oJr87PGuoWmj/G7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7RaR2qXH3vKYokisTXRV2R2VOh7Ronw2thPb2cs7Xf2biK2t49qBj/s/3a9T/wCEKh0f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JG4eYF83p92vAvB/iq7utUS0h1e4VLdgl1qQwq+n7sLXrtlrsXyvpN0msED57oSLK/8A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eh0Ft/ZXii2u7SLT7fzY0/1kiNt3D0FUhqH/AAi9xF9kl/dXCbH8tA3lf7W2s62n1EEp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6cLv7RKPKkm/9BStLG6Z1mj+Kp7pNklo1wn8JAArtdFsnZo53Vo8jOzPTiud8IeGGtyj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nuYrVQMqZP4RVpFJlLXLoJA8Z6EYr5w+IP7MXg3xrrH9oaVbR6JroZZJZY7dZ7aUk55j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vXOt2ttdtNeXcl3/AHLeP7r1nXfiG7WaNLWwXT45H3OZOqr/AHsLUtlI+VPE/wAL/E/w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1O88MyrJckaRHJMHnHAWSNflX/ZZttaPg+/1bW5pWbwndaLpKbZIHu54iWb/aUfMP92vp8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+1yfvP+W8j+Xt/wC+axfE/wANdG8ZWyJql28kMasiG2eQbc+oVl31SE1c8m0uxhjDCO4h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otP8A6lfXAtlXUbU/NvYbUh2juDu/wDZauaL4YudG8Qx/YY4NR0uD/VeYuXT/eNe7jxT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F5yMAVqmZWPJtG+Hd5bFY1Ed6o6STSDNejeGPB8Oij7TdMqz9lDZFbun+ILe8Xah3Y9R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3QBkHq2KoRzXibxjHFm2hEjN7Ia8htvD+oXBm82aT7+/y9+7Yv8A7LXqNz4JkmnnM8D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VPm7VzGoedp880MtpHFL/wBdl2rSbsBk2+ifZLXaI0uz/wA8922lv7mytYTaSwRH+NwD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yG+iN3bRRfd/1QytY+rQW2o6lugheLc+/wCf5mepQHPx3FpDqp+xQxxSA/PIRn5f73/2V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XOwfe+RSKmnsIrc+VNF+6/g3/Ltpq2+BiHH39/3N1MCnc6j9tlRjCjJ642mpre1lnLma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kO6pJFjhD/aLd2z910HApksQeJHeZwnYQyBWoA9g+EThrW7RcfKV+997+Kug8awpNYqrM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4IgiO+Jz8xX7/AF/irb+Kd69ho5lRtu1hzSLOA8YXFpo/lTWn7qX7jySQ+Yu3+97tVCe/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lk+/s/1Hltz7VjXnii6u7cRrbIZAcpJL+9/4Ft+7SXOtJqlw+77QYonAePZ8u72/hqEg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zmSWMSyZyZ9tOu7m8LmCKe0u4Yz8m6621r2txFBBFJLpMkvyfP/CrVHJcQuxRrfyge2asC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JZ7MwMEZfMV96v8AMv3a9r1D/kFXH/XE/wAq8Z8LJFFrSSwS43Bt8cn9K9nvjt02c+kR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ONIdQuCJrWUdFQvtb/gQ71QtDbyQXFu1m1lJ180x4U/7tZniXQbG71S5O8g5yGjbAH41Q1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o7sGLG1DK/P50Ab6SSW6yiC4kYM/PlfJUyPD5eEh87H3/M+b865S71nVbby/9ASL5dv9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fTdRMjTXVxLPjYkbP8tZyYGdcahN9oMNrF+62N+7j+87H/dp4tvsHnSn/W7Pn/vIvsta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AsrlxG/3vLT9N38VJPp13CsjXG0xINzyM2Goi9AMvUTbRWcf+mTWsSPvfcy/NXS/CrVLW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WHmyQmNX+g9P9quZ02/nuNQ8mzsPJ0/5v9KYbpd3+yv8Vdl8OrOGDWWkhRpZWRg5lG1v+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RMyaJflTyIjj8q8xGtpcWEtsk5+0EeSG9Oh/pXqOtjOk3gP/ADzP8q8O1C4i0/WJrvzr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4+Xe3tlqpoCIafd29x5X/LLfv/dv/Fu9f/ZafcahFb6hqP2uWT7JInnJJ826L15/L5a5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HUT9oT7JGixps3MzzE8Vrad/o/wBl+1y/vY/3P2j7uxu//AelKwHQ6UZriPTv3X7qSTZ5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1ek+E9DTRtOQbfmxlj71y/hHwzc3M4muZinltvyjZ+bNbfj7xcPDtgYoYpJbuVG2Rx4q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8Rz38i2Fg3zNI0bb09K52GztpEikhAkHSbzP6VlXFvqFvmbVbWO0ikm3+XG/7x2Lfe21J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7k+TsLbJONr1k5XA9I+HkMSPcCOd7gYPD/dT/Zqz8S5jBo8TDuSv5jH9ap/CuWK6snmt9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35t1aXxBG6ytI/8AnpJt/Sq6AeJ6d5Wn6PaxRRSTS280iTeXtX5eMN821fWpNG/tD+0I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KOFtTeS33SsknSNT+Zz/uVlW1xFcT6hL50n3499vvVV2lGy36f+P11dt4g0q3/wCJh+882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5Uji4/h/2s1xrdgWBcfaP7R82L97sjRP4enXj+GqNx5tvcfuppP3kOx/L+X94G7frQ+tW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KLn78e4ll9GrAj1DztYupx5nmxqIoPk/ib5mb/x7bW0WB0Gl6bdvp0wuJFtwj8oxy5X/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THsBDIbaYOXPmAj++3y7qh/4+NPm0+WWTytnzyW/3n/GqOkzwpDAkcWZBJInzxfKrIzVb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9QiimmuP/Zf/ALKm6nfPpfiya6m2Xhknm3wIuGSNQi/0qjP4oinuJYZZo/OjdXePZt3q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bnxLc3dzCgKQF/s//AF0kbdu/vfdWs72ATWrux1nUol84DTkRnxC/y7tw/u0f2h9on8m0l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1fw/iostXgtvEM8ltErQ/NGgdcIy+1U9Q06a30/7X/rpdi7LiP7yZrO9gGado8txbzeb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vqv8WP6VIPten6h5P/LKRFRLeR9zI390bW+tUJ9Xv2j0bTdNY/K53/8APXbz1/uda3f7A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3FwqFFKL5m+TcOqq393bVc10OxRuNP8As88V15sn3/k+2fL1/u1NcT3N5avFMzxyv/qI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af8A2hbzXUUX+sTY8kj7t7dm/lWbb29p+6uoZv8AS/8Anzj/AHsT/h/DWSkVynMD9/ce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Z5abmdh1z+tc1q9vFp+oXcsP7213q81nI/7jn+ID+9Xolt4oi/tC70+7tf3Uj70j2fM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zWVqGn6TqFvNLFFby6hH8iR3CMsb/NypajmuKxzNt4o+z3Hm6fqH7qRPnk+9sb+5j8q0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haLpNk0M7IzG4+b+8o+b/e5qjdaZf2ErC40FLY5+6sClRn+78zfw/wAVT6x4omuLeK1t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POSKV/VR/d+aspBYreL5rnQdG1a8iifdqSRTNJZ/diliZfnY/wB3Z/s/wVZ0U6fp+o6/5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f6xGaXmPnlvm781j60X/ALBupLmxkWRLaaTCyxz74zGysu1fu/KzVt/Czx7JNbXU87TI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VRGjLAvf+L5XX5qxloFiO2uP9dF5Xm6VG/kpcSbma3WP+Ibfu9eK6zTz+/iimi/ex7tk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/vVxGjeLT9tTU0sFXSLi+lhnjY7YtrM6bx8u77tbuoXH9j5tYtP83St+9Ps7v59ow34Z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M0gjYvkghu4/3bwRD/los33/APep9xbWlxBdy/ZPKhkRkmj37VdT6/3azvDuuaZ4h0S7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Hu3xx/wCql+ZhvH8TfN95f4axhqH/AAm9x9k1C7/s/wCzzM729vC9sqKB92Qq35Vm53Oho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zY6tGbuS3fY9xJ+6/dj7rsW+Z93+z/tUk/8AxMPOitNQt/4tkenzeVLF/tfKu5v++t1U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n3en/wBj/wCj7oL2zs71tqYbKt83zblbr/v1z48Hf2xbzXf2S4i1WO63vJsWWOVuhxt+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oaxqH2fT7vT9bl0+WWztVmfUNnzTRj59pLfeZqw7bR/DOn6xa3ek/wDFP6feIsyeW/n2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t8vzLXQ6h/a1/p8VpqsXlf8APreR/Kr/AHOu5fzrgJ7TWvDd9Gq3sUtrOW32EssR85sey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kNm3r+kaloGrJdpNBqMOd738sUdwky/8APHK42bW3VcuPHUV/5220itpZNqTRoqzQJ/smO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9KitvFEv9nzXcWn2enyyPsmt7hNyvIf8Age3bt+b7tZesaf8A2xcWsulWkdrqvzedZ/Ms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m/us1ILaHO6h4X0m4uIrS00/ypZHX7Vp8m//AIE8cL/vP++WkWtq48L6hcW9rpNpLZxR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lZF3H5sfeXd8u1m2/wANR22n6hcedLdxW+leW6oknnpEztH/AASMrbmb/Z3V0Nvp+t/8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/tC4h8+f7ZNun28eV/vr/vei1ne7M4xuUbLSI/AttBeXd9HPFvlij82Xez/MfQ7Y9q/3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+38m7u7z+ypE/wBC1C32rA7D7yyQr+73L935f97btrpvjXp93b/D/StW0+K3828+0vqH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Reo3fJu3cbdvzVymnW/2fT7yWXw/eTaJeQr52n3CIvlSDZiby/m3bf727dt4rZU20aqm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e40/UJZZPNjmVEuNP+bfGW+4fm/1O7/vmua8U+Er86nqOsf8JBceVJeyuJtn+qi37Rhv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OvPtQ0/VtY8QeJ4ruLUNEtLO1mnnks0Xc8h4haKRm3KjMR/urXe+FtP8baxcXmiat5f9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pb7Gi8yRM+TIPuvDt/2sq1EoWNIxOhtv+Jxo+o6fd/vbu4nktdIvNUgaCd5P3e5J5FX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4W0f/hKLg6TquiaH5VmmxLyz1RopUba6SwSBvm2/7P8AD1ro9Q8H+INH86WLT9U/4R/Y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EShPvMG3bl3L8rL/AA1zXxgt4vF9xpV3F4akl1aOyZLqPT9212K48/G3a26ML95v7tFN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5fB9vp+kxTXkVpGi7NLuNkqyqdx3tMzK0i/eXb823ZWybIyWdjqunS29hqMKGIRzM6Ki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5vlX/AHXrhvA2n+IPD9v/AMIpLaXl3p94nnpcW6boLKbnDkt8q7eNyr97/aq9C3i6006G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RPC20pEoz8xVV2/eYfeq5Mzmzm9cOlXlpHeX8V5bbpQZLe+ZiImYYlitQ33V43GZtzfP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YeOItEhm/4kke50+9FBY+W+JVB/gkX5m3N95f96u/1+4mt9Hu7vVtQju5Y/LSazt7JJ/t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5v8AZrg9P+JOiah4Hiil8M2+lWmuTyfao9PuvKn+zyLiHLbf9Y3y/LXTSlY52ZPiDwf8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g+1/2f4Z/wBI/s+80u6820isxvKrIsO5dzY27WX5meuv+DusafrGn3en+IJY7vULdN97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uQrOIHXbu2/xR7d3zbqb4c8I+FfANtF4X8K3niHQ/t6W+u6zO+qfZbi0g2/uUaaFQ33S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71d//Y8Wj+KItQlu9Dl1CPdavb6peq2oSw7NhTKLHI7/AN3crbt9dbrWVkjSELanG/GC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ubL7MsEcsv8AaMaNc2jw7gG2xjd824c/xfJ935a9B0/T4tY+C80Munx/6YjTWun28+1r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y7Yflbhdv/fO6sHWLf8A4SDWNKi0+bWPD/7/AM95PJW50p49z+ck8m75lkz93azbnXiu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ifQfDl1YW8EFnDLqeqIkmLGNtoVFWTHzNuVV2/3/AOHbWDdzpijP8OR33w3gs86X/aV9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jN07SS7Ft2j3bpEWMqzf7lczb2/iHwt4o1HUPCl3b+NvBMnnTvp9uixXywj93Naxxptb9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v3bfN96u18Uahd6Po+rXet/6JFJdM8F5b7mlS33Abw38e5iP++FrK/4RfSrfwvNrf2SP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Ps8yxM8w+Rt3zKqtux/u1HMdEUcZ4W8H+PLjWNQl1XVv+Ex0/S3msvs9x8s+oaeOY28tvl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vNvr0jxxbxeF/hvqN3p//FTeH49P+1JZ6g7R3NpGFSQr5i/Mjful2q33f92vF9G+K/xA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+p+Joo0kS1uLy8jWWLPRDOkjNIm3P+s3ff8A4a6+1Hj34vzWdlpkT2Wiz3kUOuWesCOG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Dxtt8vcxbb97ai81S94aVrnMeA/iBY/FO4PhW2kn0XTIYmn+ySyrPHdRp/yzYsyszbvm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tE+BE+oy6fqul6h4g1j7DqmkaXriNBFFJ++23AP3ZG/fFVVmXa33qb8BfC8Woah/Z+ky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jhvdPt5kildfuFY/l+dWb738Xz17X8QPFOn2/h+KXUNE/s/W9HtdQ/s+3j/0mVI4lf8Ae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Vf8Apo392tou2hmekeILjxXo+sRXeiaVceJv9CjS6t451b7QsjOZFhLNtSRc/wAXytXH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HHhfw5/wlcsnh/RND1ZdUvbORP3jx+X/wAe+2Pdu+bbuZWZdu5s18v/ABo1Dxjo/wAR9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qRSyeGNCmtbPT3fykkEEWZvl+591v97f81bv7QTXvxNPgSw1CL7PrOt+HkvZSZFLrcR3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v4vur833a15b6mDLWsfEHw/oHijVrv4meCbj/AISaSFr21kjmDWLyHf5LzQq3yN8v3l3ba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7H1vx5p9rZ+MfEFw7efJHdf8ejHH+s+bb8v8K7t23/erE8QaPF4/1C70ma7t4vGGl2Ta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zEihuFnG3733vmXcy/wC7X2H+zR8L9J8N/BjR/BWoabbHUGsxLqbWoTZcyyh1O5/+Wki7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tZDPkS38r/hB9K8HahqGsWmq3l611qElxavL5sJz5agt83ysB83+3Xo/wW+HMmlaPqF1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8EcMryvqesyZfbuty3zbf738K1d/aB8Da3o9xa6Jp8uqXcVnaq7yaXe7r6KMsw2+XuVf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1nwJrHh/T7TxNp/jTwfqsc7WU2uahrsMGpPCeZH8ldysitj5fvY+7UJgep+MNHh0+38P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y1fy7x18+0mjHKEqzLu+7t+bd97+7Un9n6hb/a5dQl8q087fp+nyTM3lRjq2Pu7m/wC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wd4g0/WJpdJmk8beBdQT/Qtc0ufz7ZGH3WkG7dG655qhPqEX9oHw/LaappOt2+53s5IX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LJ3+7uql5mLZ1Xg210nVfihoUqaZp6pZTm+a9MCtebYVLcnPybmCr/wOp/GXwo8R+IG1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PAZLrT7QwLK1xEZ2klbH8En7xm/vYSq3wiudL+0avq02qJJZJHDZzkbRL80hkZRx/wBM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viL478ZaH4S1W4vl8Nal4WSaUa5ol8lz9qLBY28y227W3Jn5f7z/AC00ZuZgaNb/ANoA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/OkdnM0ErybuMj/9mobjxB9n0+bT/KvLTzPnm1CO1+V4z1QSL95f7zVNceMP+Evt5vK/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qjjRraWVf+mY/h3N8zf98rUvh64u9H0f/RP7Y0qWNP8AlpCtzZv224+9Wquc8mcJcXEU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fM/1P2OZtzfh/tV9ERfCKLwF4T0+yWaS/wDEt/ie9k3t/o64GEH/AH01cZ8PtDXxT8S9N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2tEF7MbZAk/mKuANv+9tr0r4kfFbT/CcM00KiK5/jdmDSt+NZ1BRKH/CF6XBp+dXeMN/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evaV4clkj0rWJMbiDs+4K5L4h/GTVfEE8iido0ydqg8EV45qF3earKwmmYpnJUdK51As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zrBM0rH+IrXH3sM08hkkLMTzya0tNtvL4PPua1l0lbhehNbJWMznrKXUYW3xyl1/263r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QY+q1BBA1jN5FwQYieDWrc2f2eAMg+Q9DWqEdN4U1fTr6VDcEwXKDAY1r6/p/+nzfZPMl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N05bH92uA061vL66t7axtWubuaVY4YYh8zsegr6p0v4PT6FKlrfLDJfSwczs/lfu9v3A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fhto+k3OhXWrX0qX585rVLO8JcphQdwTb/Fmt34kW9p4f0fT7SKa4tJfJWb7RZ7otmWb+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J7I2uhaw2m2g2iCQjMaSdSrNt3fwsvy1x3jLwfqdraf2mL+41hl2I8sKN5Sr/d+YctW6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Dq7xPq93NM0G1UmkGTx/DzUOr2/nz+b/AK3zPuSfe83/AGqs6hb/AGf7L9q/c+Z9+3uE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ad9kt78yw+XirIehc0vRS0u+JfMiYIJPs7bNq8f99fLWV4x0tE8iXSbldQhUYeO6Tyt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B7280Xm2/3F/eRv9/8AH/ZrgfEdpd6lAslrfOYU77s0hIx9cltNibozE38bR9K5m5mR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l7p9xEqf6VKrZ7puVqhkEueUB/DFY2GZbK5ySvFNSAHPFbMSGTIZcUkkccfamBhtZ5zx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3fLQ9qX7MhXpTEzC/s+PPQVqWFsqL0qZbQFqtx2+wcUIk9L0i3/s7wppMv7vzZFbZH91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uLeb/lrF9k/j8vZtV8/xVY/s1Da2VvLOYs26tHJJ80f/ANjWdLG0NzDD5pXEoALSb0//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sVE0MMMM0Ji3/wCrc7W3D+LP96j7PFzL/rYdmz9397du/vfxVgi3lt7iaL7XHLLGm95N+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5XPlRf6VI7b/AJ2l/wC+RVAPu9NQSnbOXh7bxjd7ZrNS0tplyLdxLjG/PzfjXQ+H/D8X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jtIo3XZ9sTcrr/F/u11lx4Qs9Us7iS2WZoY/vmz2sF+bH8dUi0ecavcS/Z7SXzoz96F/n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AfGi4Op+IbezXDCxjy/ddz4/wr6p1DT4v30P8Ayyj+RLiRGjlfHqPu18PeNLi6uNd1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0kb/AO8p/wD1V10o3MqhlpplrbH5pA341YH2RlwpArBFpKM/MTT47CRzy+K9BbHnvc2F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01cYwOlZaWHljklqkjtwc9qYi7/bEJcjqap3NwJ5DtXiqxh/eH5fxpwTax+bFADWQE9K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MZzk810nw1ubRfF9j/aEUctokih/M6fU0nsNbn0P8K9Ll0D4fadaahD5m4NNjZu2KxyBX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ij2DHTftpo/0fUP9bJ9z/gLsP/Zatx3080MTeUsJjddkkMKqyN7149T4mzuWwC3ht8xfa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EZWdq0LC5vrUKxk8+ILhCh/eIvsaozb51gRVLkDe8p/jWrX2ib7P5MsVv5Ub70/56rWK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3zTL/G8dx978DUt/o8NxcTS2ksf7tFfy5E2/r/vVjLdPsdRKY4IxiIMvzN/vGrw824gG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aEBJHLeWo+1S2nknf/rEbKvU9vb/2h+9i8vyv4/8A69KJ5rniL/Vx/wDLPZ8lSR3NrZxX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9UML71pa4Hx38aPGVp418Xy39kB5EEX2SIr/ABqp5Zvq2fzrzlJttdH8TPDX/CG/EHXd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A8Ev/TORdyj/AMexXLMvJNetFWikcUnqdFY8xZq2IC69a563upEhwDVy21KReprUg0jb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bW8Exx1qeJcy4oA3tGTKHJxiotZu1iyFOTUBuWs4iF6mseWR3kLOc1mUe2/s3W81r/wkF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RP7yda94FwBguTn1NeK/suRyatNr9urOGWOB02rn+Mivcxo93ced5UPleX/z0fa3/j1c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b22abG4zRfNwfl/WmzwXzXEEKjzQyNs8uXFLYWrRTTO/Jt03vHkHb83zURanNHclQU8p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4DXObFye4i0+eaGb/RJf4I7hNzP/AOg1XN+8sbLHPHHkgp5f+FZ17N9rvJJTMDGH2JHJJ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V/f+bF+7x60FFy4/0if/AJ6y/wAdV/3ttceV5X8fzx1CPNtv9VU73rvJbOx5RP8Almm1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oZYtgk+5J/ElQNa3NpIVV0I/wCmb7vlqnKhe5z52Yn/APHaltXupbgy79mI/LT/AHaA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7buc1TWVijj73oRxtqa4kCQCMfK/94c1BPIuxRjHseN1AF235EU2cj7jon3qnuL+UcEe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3qyhcY/+1vUyTfKXyeT0JoAtLdxxJ++jkb/pp91qdn/VTTf396eX8ypUH2gEVWmWIpIBF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7QhxF5U3m/e3/AHlZG/8AiafbEahnypvKl/6afMtc+tv+4/dS/wC/8/3Ku2vnQCX90eP9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xBdz280V3DHFE7/PJGn8Xrmqdxd/apz5Eht4dnl+X99f1p9sJvs0vlS+T5if393y1rabC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/AMcoAj0bTZr6fyZUini2bEkEexXb3/2q1LfQ2gU5jYEK3+qdWqOz03U7WMz2s7qn39i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tp8VxbmW7/ezfx5/u0AMtM3SQweTHDh9n2hoGZ/x21uTWsF7JDFthSUJvS5sp8p/3y3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StKtZcy4kyxhjj3Lsk/vVVtGuNUndordjM7b3uL1dq7v725algTf8I6dIlinld8796eYm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85l2zeb995LclV96adOlhcjUboXB2/IjMxRP92tcahFYfvYYo7WL7n975hWdgJrfUNV1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fVJvtDrt2/SqCeF54XZbmBLo/MyYG5U9qjn1NZ9wgucytjfBENm/6VXH9r/8tbmeK137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NG2+1afYeaA8UO/ZvjRVroLbV5FUWxkmS6x9wn71ZenafF+6upbuT94n+ruEb5/rWiBK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DRftjdjmXy5T99I433N+NdBofiySyT/TtJLWv8E6fNtrjbfUZbC4jm8qSEfxeYlbdt/p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e/wDx77/l/wC+WqWjaJ1dvqOieL4Lv7JuP3d/mDzVT/4mpdL8J2x/5bGwx9zy3271/rWZ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oliik+TzFgX55O/3aLXWZEWOZtX0+aINxHI2GRqi4zotZ0KzFoYbiyS8t3+9Iz7ZBx2N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aV4LxngyG+zXseWT6MtRzvqt3fG7itJbfPzvKs+9f96or7V79LpDqFqly0abElRdrOv+1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CUk2U09qM8RyOska/wDfVc5JGL+5YnyXKf8APKMhH/75qO+uYLuKSNIWglk+Vdp3EGtV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3VqUM38ZL/M9AFe31CXT4DELv/ft/O27qaP8ASP8AUzf7/mQq/wD6DTrm5W6lZri2Rcp9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bXeofuJli8tPn3lk+X3qxrQ9q0rwymkxnCR3LDvJljSXHjG20tzFdW7aaB/y1cAr+RrS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hQ/xL1praNaZLzwpcv8A35xv/Q1xJmpzt143sJUZ7S8S4kVeqkCqGnapqetzeYzR2tqv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Y8Q+G7bUNNkhjtY0k6JJCihk+lZXgee5sYZNL1eya2I4SThS/wDs1tFmLQ/+z1tTLJGq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1UdV1W90uytHhnW1hdWE0ajcm3/2WtLWLmK3ma1sWa7mX5ngLdB/v/w1UGn+fcf8TCHy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X/drRMVjOsdavphmCwhhTZlZXkyGq9cXWomFGeaDcf4FRm/L7tXbmzYxyRrEZpHGBIo+5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8s4Tyh9//dqWFjPn1D7Pb+b5v8G95Nvyov8AerlJ9Ou/iPcYu/8AkX49yeZI7x+a3+7u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qjQfC+nxahc3KZeQIvyDrzn+H/aauq+HPhPxRqVlZPqeqxvgLuhit12Iv93NNBYzdO+De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rdDTYCojjBKr+Py/+zV7jpujWvhvSUtoF2rDEq8yZ+79at2dpBo9qFUAYGef5mvLfiT42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Es5p1cqRezui/wDjorVaLURw/wAYfixbQXf2KZrhoB8s0kJ3Jj+6E27S3+yzVwtto/hn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S7lk+dNQ1i682VM/xBdu2P8A4Cuab4g8P3dv5WoeILu3iikfe8dvp6xbGP8ADH5jSMy/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0eLT9H/tWG0kltJJo0ht7iZp2543Y+7urlm3cRN/xL9Q860tPLli/jj3tFE/1xtz/ALv+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fxfZzQ3UVvaG6jAgigWJWG5R977zfL0rO0Y6fqnhyMwXUul6ghaFIyVHzf7u33rnJ9Yl0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5bi6i0uHzoY4/8AntJxvP8AebbnFYxjqZ859/W/zaPEO/kivzz8V29p4X8SXWoS2n2q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Rt3LAf3V/vep/wBmvvzwVqMOr+G9PliL4+zJ/rfvfdHWvjP9rLwrdjxBN5VpJaaf9mTzr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tha2qaRM6srRueUaNrF3ceL9Pl1D/AJB95Ctq8lw+7esv7uFRu/2q8s8Pax/Y9xqH2vRL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aSR3aR2DY7ttT/vmu58fatb+HLXw5Da2tx5Vtc6dcSfxMzRqOP93PzV5h8SYpT4jvtPtGm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HAPl3NI2Pu/+zVzwjc8yTud2vxK0LSv7PurPwlj7Q7bL20Ee30b5vvV7j8EbrTNb8Y6a1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4yQyptfn7v3K+W9D8K6/qmpS28dreWNiNrzzzo0Vskca8u/+yq/99V9hfsVaDaajrct5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GSG3aX7z/ACjczD+HdndtroVCPMmOEbs+z9f2/wDCN6hv+79lfP02mvzX8YjSdW8V6rrM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9VZ2iiVU4+i/3q+/vjFrf9keB9Q2SGOdoHCgd/kNfnFqniCK4u4opf8AVR6Xbb4/7s0i+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onG53PVHm/h7xw/h/UJpdPurjT5ZH3z295taN/XIzXtWgfHGHwvqg1GW9li0+YJD5duN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C/71cpbaTY6x5UN2P7QtJPueYn71P9w1zviLwPcWUrrYedfWSIQIpv8AWov0/u1UYWRUT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RPFmnx3ltOrrNKUaW1O6MN6f3lr2Hwn4cGorHevMDGeycA18cfsrfBTXtU1CDU0nltNP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lwf4l3V9w+IfEeifD3QpLq/nSysoI2bJB52jJ6ClY6ovQ3f3WnQbVALHoBXm3ifxZDdS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515/4g+N8upXay2u250wjzARu+dT92q+kfEqx1KMb7cRQwczDK7tvrSk7aFnbWM5vJv3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zYTNezFpf327Hmfw1zVr410vWbSRre4WGSN2SOP/AGvqPvVctvEskamONfOl2Z/i+9WZ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4/exSXR/76XbW1Y2s4T7Vb2uwbOI5GxXKaP5908O25lc7t8g+7W/b6Lq0hlZ7r7NbD/lv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jN/S5Y0hf7NbW1kU/wBfIFVfmrC1Q6hqsxjmVW0qT5PLnhVWdvb5d1SW/wBrt7c/uvOi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/wBr/apJ/FQlCgxy+bGm5riN/Ki3emW+9QKxRFvD++8qKTRbSP5PtEn3XrPhn8T2esx6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/uPs9uQ3zY+993dW7p1zFrFvN50NxFaxouz/AJ5Vqpc20QiEJEY/jwlOLsRY6SwvI9W09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+xrz3xn4U0XTb0alPZxmYldhjHzfj/er0LTZkli+R9w+mKz/FkAmsELWIvdpB2n+H3rXc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XkcUEKW0EfyPJ8se5f7x/wDiapC/lG6Af6tX4k+9W/Npl5PZvqEr2VtEhbeLj5V2/wB7c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V3AGluVWO0PPmW7Axbf96gLEcksN5ndFJN/wBlqyfDlzpen/ANoXVp/Z/wA7eTHv83ev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/UNQuLf8A4kn/ACFbhNkNxGissXy/KxH/AI9XCeB/hj46h8fweIvF/iq61xrRGW2sImP2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71MLHpGJsHzYv+/f8f41XuNPgubiKGFjJ5nyPlduxv7tdX9o9o6j+0RXGYvskf8A18Z/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ctJLaC8U7NqlcY/4FWt8Vcp4fLgAtuFM+G1p9mgnUnliuf8Ax6l+KhhTQJXcAhGXqaCjw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QHnXX70Nj92m75au2ukahbz+VJd/uvuJHsVVX0rEHimz0+483elr8/z8/wANWL/xno9xq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zt+7jbaqfjSA6uB7izMjMwIAx5cX3X+tUprma0ljab96bj7kafM272FGn6hFexSGGTIw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tvqH2uKXzpdmz94/mbP++ahIDtfBVxJLrYJtV/1f38HPX0r27UCP7Pucg/6s9v8AZNeL/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m7Yjy/8AV8AdfSvZ9TJ/sy6OM/u27f7JrQD5s1q5g/4SS+837R93f5kH+qT/AIDVGz1e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dXdvkmj2K/8A8RWpfwRQaxc5AH7354925qbPZriKb+zU8rZ+5kswzS/72AtAEenaz9ov/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f5Nvy10Zu9P1eOGNLdZJN3zxhGX/AMeWsj7P/Z9vFLL+58x9kMdw43O1V9Y8UfYLCbT/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jt/vI396oaAt6xqEWj3E0X2v+z/n/ANXG+7Yv+7WG/jOHTZpb+dJ7tLhcCeaTGf8AdO7a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f7R5WoQ3fneYjO/mf63d/drO0iymvL+2tLeVLuFnV3jP+r/HdS2A76fxx9og/wBFik0/y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ZmrovhZ4gi1DxB+6lk8qRW/1iMq9v++q5YaRLPeXMcOpvFtXZJb2/ytj2NdL8M9Gaz8TX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j/e/P8KYHuWt/wDIKvP+uZ/lXgXiS1TTPtGoMLe82jZHl/N2fh/DXufiu3+1+H9Qh/v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8u65cINXu9LI+zBUXMn+yMUSA3NOt9PuNPi/s/wD1u/zvv/xd+a6K28Dxa/fy+bFJ/sfeb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v0SbUXgn0+S4EX+o/s75lePvlflVf++q9p+FF9YatZ3N9b+b5kkz7xdIFlRvcfwf7tRG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U7gDEKf1ryPxVez6/r7y3NhBPZx8Qlzn5dp3fN2r2S+tRqFnPCekgwawpvBVn9njj2Rc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zyzxBHcahoK3YLXAtSPOAXOxdwKt/u8MtQeINQ/5Y6TpMf7yFv8ASJH+aJu33q9hi8JW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Onlyjy+oqsvw/slz82c/3hn+dc3I2xGT8LlvPIMl2wRSp2xgg/yq38SrNbuxsS9w0CRX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dJpejRadEEQDA9Bik13R4tWs/JkAI3A8/jWvI0rAfJT2ItL9tyl4ZrmeND/z7qsx2/wDf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4v3Vpd6hJ9r2fJ8jKqZ/eFf/AB6vQb74XWP2Dy/3JCSLJnyF7bs/+hGuEv7f7RcXcUuo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u+1n+Zh1/h+XFcTg4PUZl6do8P8AxMLT93dy+S2+TZ8z/wB1d33kb5qqjT5tP1CL+0Jf4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44Gf9rn/xytnWNPlt/KiiijiljRZkkjf5kY/w4/z9+stYL65toru5d2aPd55mdVXdt+aq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k9tbTQXSWmRvkzHu+Wq3ha4i1C383ypJf9Yj3Ef3d29+33azRpjanCZoJswx/cjOCjr/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JsNBj2q6ySq5SOLO5P3jfL8tNyFYvXui6Xf2bqITEUYBOAPmqoPtdxcXd3aXf2X7v8Ct2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083UrOIWucvJMjLKn+1itzTv7Pt7fzbTSv7QldN7xxvtidf72XasZTCxyIuNQuJ7SWKb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/wAeeOQtbY1Bn0C7tp4bnyfOG+Qg7k+bK9f9mmadrH2i41D+z/7Hmlk27443aeO3jPP8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3qltriHUPtcsU3m+Y67PnZN/A+6GrP2gWK9trEv77ybTyv4PLuPlV1+tT3Fx9o/ey3dv+7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J/s5qa2HEsx1AeVb/wDPw7f/ABNWE1Wx+02CK1tKI3Z3JlVUdv7uG+tEZmiRX0G9b7HL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CF/lY71X/wBB/wCA0+/uZdHv/wB1FJFp+/5JLNF3O3+1825qpTCzvNWSzgvYIBctmGKa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7Uul+HTOJr0OJY3do0gST5HUfxLUObNbGNrFx/aFwdQ8r7L5n+i+ZIjRRbuo5/wB7d92n2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IWU3uo3Ckp5IxtX05+VW/4FV4afrdvcXfm6heRWkfyQ29wizqkh+6w3f3aS21CXULc/vY4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f83Ht/49U+0sJQuZur3r2sUWob57AxosKAkIG/2WoFxFcfZLuLw/JqHmQ/vv9C+/Ju2L8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vafp8VxbeVdxSeb995LhxJv77vmqK4t/s/nebd+VFeI2z/8AV/eWs3VKdOxXt/K+z3cu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mt9Q2LvX6p93b/tLXntxbxfDjxRd3cWn+d4a1BGnf7OjXP2dsf8ALMR7tu3b933/ANmu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860i/cxp5E0lx83m/SP8Av/71cxeW0EcU81rcXI064QOk9pM0cr7c7Nr/AC4br8v8Oypl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V4cstJ043N40zXDK15+6aWW3UhWZmUj5O1WdO8U6LrCalaWl9PBY2E8kLmYiGXaGbawM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rhvCHijSrDxHqVhremjUJlQRNJb7luVhZf8AXMPuzIvz7m+XbWuPA0uoeF9W+yeXFot4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PE3nfdxt3bW4+7uXbu+ZqwGjbt7eG31D7Xa3dvp935zOn2e9WVeeuR91d3+9/wCy7dUe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W0/T7jVZZEVL2zt5v3sS7vvCP/e/2qxrrSJilst7dW6w284g82MrHvjZR03Bd7fKf/Ha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8TPeHUkvo5YTFaXgTylm2vgpMPu7s9aTdjU6rUNP1H7RF/Z/h+3tIo33vcbFaWWPH3vMk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9Cvbl9WvLO3nTxLd28j/ALy81Bomx8zbtr/6z7235aXWL69mv9P1O016XSLZJmSe3lLP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zNG33fmqbxRb6hcf2T4hitNH+16e7Ws/2f8Ajhk+67fKv3XWsua4ildaDqXhnT5or3wy3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+jLTxJ/B+8bduVf+BVzmnXEX9oTRah5eoWnkq8MlvCk+/wCfO4hvlb5f+BVkeJrrVNTu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QGubj7LdRvv8mbj92+YzwG5+ba3zR81d1C30/WLfyrT7P/aFvAyJ5bss8qn/AJ6bm91X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2nxaf9rl0rSdLlikuo3eSN929duCpjb5e/8Adpn/AAj+laxb+VaXd55vzP8AY7h2lVG3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373/AKFVvTLCK70TStY1LS9Yt5ikUkkUcrGfbImV8wou11+em3/2vT7fT5bTSvtfmTbE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7rTBWVlX+E0MDnri4i1/UP8AiYafbzarb7oftHzfOwXHT+98ob/gFVLf7J/aGoebFb+b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k2fc+UHd93d/DV24t9Q1C/0/VtPtNHu5ZJmS6k2MvlYXO5d/zbtpX/d+arEVlcafe/8AE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tpk0k9vYxBd7CRWjTe/8AssG/3t1JLUqJhp8SdSsfAF15q2E8djrkcF69jZ+Ymy6t5VxI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T73qtdjp2n+BPF/h+7tJdPt/D935NvvjvHb5G6R+WVf8AcszEqsbf7v8ADXI+HNVbxD8N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S3M1ojS6PFmR1jkZQv7xdrszTbfvfx15rq/gaL4geF4tP/tu8ih3tNDZ3iJBE7DgtNt+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7/y16ENjY3b/AOKPiHw/4Hmm0TSrjT5ZJrW1nt7dGnud0bMN0038O7aq11Hw21j/AISDx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mlarJdbHks3aJZWjSESplflbaxDFa5v7Pq1x4fii/wCEmt/tdulvZTXEfnStMsbjy7eb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m/g/4FXsHgPTEsfBWuQeDZ7TTtTjtEfT7nUZcl5DvDXEm1f9lv4fm/u/LQ1cqJY1rTJJ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jxBpVk0qx2KNbN5RU4gkVflO75m2qv3k/wBquZ8Pf8TC30/zdWs4oriBZvsdvN/Z7JNu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+X+9u3/w1t2+n+Jri30q71uWOWaOFYZtQ0/d5T/e8t/7393+7WDqGn2n2i1i0/8A49Lh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L5slIwvzbum1mZQvyt96sLWLJtQ8L2lxcWnh/SdQj/sq8/feXbvNPc+dt+9N5n+rX+7u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1DUJdPuJru01CS01Wzf/AIl+oaPM214dzRxrOV/1zbh8ysv/AKDWwLeK30/yovL0m0kd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PyR5O5dy1i6toa6LJM2q5ktAyyP9gtEG1t/ysxYn5tzbv++qwu0zOauYl/4gtPE/xAtN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iCzg85/FGnuscHljmTzoV+VX3Y/eR/3/AOGuGHiDSYPGEWrS2keofZ9QjS9uI/3Susi4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Zk/i/hrsr+30/wv4Xu/EENpJF9oRUTUNPSFZYo93Ofl+Xcy/7X3K868PaPF4o87T9PtLz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p9sdZfm3yeXn7vzSYZv7u11ropyMLGp46+J8lvq1vfaZYW2mXU14t9Jbwwh51HzIDcS7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bt3/AN2oNG8DXeseFz4m8YTf6Jva60zWJIP9LmYP5jJCHbdMvVmbpHv+9/DWzf3Hhn4c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t+K47VnTT7h/NgtGPVpv723/AJ51ANQ1v4geIJtbm1D+0NPt3j0uC48lIFTzFb/RYYd3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/XXFg3Y19G8Y+JvHHh+70+08vRLuOaafT9Ps3Vl1BY1yzxFdvnNtY/N/E0at91ttavxQ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K0u/EFnp93eJC8/9oOs8t3dH7sCiP7qwqW/4E7N/DVbwNo+reH/B8XjyWbzbu4mb7FcX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4WONf3kzNzt8v/Vr+8b+Fa53xv4Ol8b6mdZsdPe5Q3I1RzHMrRPPHGdwiWTa23f823/e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Phb4sy6P4Pm8HXeleTp+l6XNq76hp900rItvcI/lASbt6MvzfM396q3gvxt4f+JPgbx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Dxytp9hbraOkisDE7KzbPM/2lVvuVm/CbxRL4X8cXn/CTaT5XhnxJoq2U1xeWu2J1+0R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ba1db4O0fRPhf441aLRP+QV501k8dvO7fZ5tvyqS33fmVf8AvuhwOqLMLwJ+y3LDqL+J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/wCPuWHV7VoHQdX3NGzL8v8Ae+XNd/qHhfStQuJvEPhnxt/aEUe298uRLe+09PKXPB2s0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9oe9+Kcr6NYzajqeizIxktbPTXWG0dfm8xpGDfvGXb/uqr1f064i8b+KD4Z0/SriLUP7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A1w0mwGYjcscka87pJGX/WfLSUbl3sQfEH9pnwd8OPFF3F4J0nT9Q8V3iK81xHvaO3hK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u7d91VX/gNey2d7d/E/w34L1+HR10x2zqtl9qkebYuzayll+6rI0nysvzV5h4n+DngzXF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aa1A1zBD4q0/TLuxnuIoVxv87y2jk2x/89N3+ya9VtvEOn6B4fu9Q8M/bP7W1C6t9Pht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ureEP9xVjidf726rcUtjO5zvxY0Lw7q2oeFdZeabRbyO0tIX0EssbukEhwsLf3lBX5d3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/G+0tbzwT4K1TQft2jnw0ZtEn+xw+fdNBcR/dVsnY+Yiu5v79ZniPw1/wsWfUJ08N2d7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KubnzvtTSW4barSfLG24OrfL8395fvVw3hb4k6tqFx/winibw/qkWnyPNZPb6W7QbWjf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qhdrfL/erWN0iGjM1rwv4k8DaVL4x1n4Ya3qWhalOXsDptyLP7FO2355o13SLJJsDbmZ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GuNWuPB93p/hTT9Qu9Wk2vNZ3mqfYbxFkVMsJFVmjZW+X5fvb6+j9Q8YafB4Hi0+Xxt5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80+HckhQSLDMq/L5zLhvm+9/tV5LrHw/h8UX82kxeO7O0u7y9W6utU0+9t7a5SQNvHne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dt3JWikKxzHh7UJfD+n6fq13rf8Awnen/u3m0fxBav56Rj+ET/e3Ln+6yybW+Wtr4x+L7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n4en8UurfaPsl9pcB8n5VkXyJ422/wCrDt83+yrV1WtfAH/hYM5ufEd1B4nu4Y4o01CS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5RmVW53bl21avtDu/AviO2Rvsr5URR29sytK7Mm3cWL/AHv9pv4aaMZuxw/wP8SeEtN8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3U9A8N6p4Xuf7a0m9szbvHcR4HnbUZkZtpPzRtWb4N8dfEPxD4X0bTtSt0sfD8TNcxau7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lIwb7qqu5q9C1Dw/Fb3EUt3pUnlb2dJPP/dyttPy+Z/u/wANT6xLGtqLaG0e4LfOsSOo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RzudjwzVPh5F4q1CC8vpJPD91bzi/kS2uW+xzLwd3lszbWbP8Py1vT+VcW5u4f3VpH5ey3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2T/x7/gbVreLPEMkiPDbXP2aIxj/AEa4t8/8B/8A2WrltQ0+X7P5vlf8fG3/AI9/vf8A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FnuPtE/7q7ju/wC/HcQKrPV2wig8oRzLfWVp/G9q/wAiN/e8ussQSwxbLxTn/p5+V19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5LXbS+Y/W4t5Pl/L73/jta2VhHrHwqvo/Dk/ibWri5NzEsKWiFoth3Z3n/0Fa8M+IXjW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5SLcdqA13/xA8RHwt8NNG0qKaSSfUc3b3EnXax+TP/Adq/8AAa8Pmf5Tk8mueeo0Zd+/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WHAqTyt0la9pCFTisySgunSLzir1nIbcYY1cSNmGD0qndR7CaYjRk02DUoMsoLdiKp2xn0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bnge1Q2tzLbyBlckelW0u/ttztkIB7ZqgPRfhtaWWleKNIvI1kWOO5jZrjYu5F3AHbu+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Pxx4P0nwvp/9t/8ACTedLcPv8zXHVWRu2Cv7v/vmvmTSmudLskkkSS8hx/q7f5v4u1aPg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D/UfD+oS3kvz79Mj1C1WeC0z/rAY2+bd6fe+/W0VcD2pNMW1iGvap4j0ptJuf38AspQ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qsadrEX/AAj839raf/aFpJt8jT5NrRJj+I+X1bmvntPEEviFUjjeWeyjZIhbWFuoHkqno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cTaPPa2lp421DRLTfvSz1iFV+bGBj5V/8drRaAe7eHrLS7e4tbuLw9p93aSbke32t5rzb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+auH1n4ERxwatNLcQWl3G8k6XlxF5Cq3dJPT/AGWrD0bxh4fuNP1GW78zUNV8mSH7HqkG2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+6qbm/i+9XAaB4mbxTdTaDcS6zPdQJ55GpXrBvM3f7R/u42r8235qpEtXG6i8Jh2ReZN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Z22/7Fc/r+ofZ7eL90g8xN//AAGvQ9R0FbGXz9Xt2G8KUjWYFU/75X5a4jxGLe2WG5t7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3MVTHdaZNjhL68uHdYzbHYT8rVWnPkLver9/rF6txNHJahYU+44c/dqqYI7/AMuQ1jYLG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GKlh+frzWhLZxjoKiW3C0xERQUCEsODVgxDFLFFnvQJkCWxBzmrKR8daWSHaOtNiPPJoJ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AMfflS7F2Rx/wYA61FNJNKitN/yyRU8uNNrf7Lf73+1Wh4w06bSNQm8rzPskiRv/ANM92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eNd5aMmKYgeZ5f3X/wDia0QrEwt7S48r/WQ+Y7bJI/lXd3qyLb7PPayy/vfLeN9kb/w/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7qb+Df8Af2qrela3h64/13mxed8jO/mP/wCPZrQLGnbXGoc+Vd/ZPvO9vJt8r/cPy/xf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9rqH2SP/AEj/AEVI7N2jaXvtYf7O0/521h29pDIbgyX7iWVQnEuWdVP3v96nXFxp/wBo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/wDlpG/zL9R/7NVItFq61GW3eaJLm6U/c8q4k3bG3DPWvj/4tnf8TPEcgOUa8C59SFXN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Z48yFNsmZGztX6V8a+K7h77V767kbLzXszsffdXZSdjmrPTQrxRI9Si0jBzmskzyIflN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1scJqrGgWoJNik8VTNw5/ixSG82feGaYDpzwdtZ8qyHNXW1GJx93FNEsb0AZuyTPerGn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NzLjJq2IEYHBqaw06KfVrIEfuJpUEv04U/yqZbDW59madPYXWgaVPcpJHPLZwdHHzttF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ODLDnCPt+XbXRW+kaDqFu1vHdxwrEEjg+0JtVF2jb16L/tUq+HNUtp5Wimtp1iTfus7gS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udy2Mmz2RCIGIRTOuOB9+ren3F39n8nyo/3b73kjTcyelZ9xc+R5URi/2PMkT5atW1v/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z92n/AC7v8v41maFoCK3uJvNhj87YyJHIjbV/2qri5E9xF/ubEk+9vqtOl1PemePP7uPf1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vKPIdX8v+9+FAG0J4p1/feZ5P3PMjf5k+btTRqH2bUD5UvmxSf8APT5tlTvbjVdKMkIE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wu7iqP9gXdlpkt/PteHyWd0RsttC5/pWi3EfHfxOu59Z8b6/czZ3yXUgUf3VVtir+Cr+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GOa3L+4fUNSurqQ5eZzMc/7TZ/8AZqzrggMa9aOxwvVmeimM4NWPKDpxTZCrGpoxxwa0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lrb07UU3Zl4qhEocdKc1vigDq7a/sphhiCPenXPh+HUlJtJ1U/3Sa48pJHwcgU6Ga4jJ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A9s+C76h4P1R5okKRuRFcI38cfPT3U/NX0b9olt7iaW0mkHyb3lk/iX3r468HeP73TpxH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lfRvhLXG1DRba4QlomB4JrirI6qR1TaiigBSk5x2qysry4YkR/Lj5azrO4LgqYx16ip43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xzXAbEl1DFC0fmsjE+tILaVIWeFASf7vNUjO8l0dwcS/wO8e5NtaZ1jz1I8ryvkX95Gm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bJikUyE+oxtrQzbW9sYvtUkM38ez61XCS3CskKSEk9Y/m3057KVAYzCWbusq7TQAx4hz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WtDTk82ykklIiEfyJgZ3t6VT2yjqMGt6fWItQ/fRWlvpUsaK7yRoyr+IoAxUghubmOKa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9oDJV5tEezilEuZMJ8htSHVWrQ1C4l0fyovKt9Qh2K6SfLPE69araxcaTcfvdP+zwyybv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AZFxDCtvFCQs029t8ax7G7fNmofsCDPkyH/cHzVcgExXDu7p/tAlVqxFYQL8zMD/AHs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YO78Rip7TSOPNJ/8f9q3LS+ZIjbwrKw/56bQ36iruneHLW7jctdw+ZnJSRDHj8aAMOzl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1hmti3tpYB9r/wCYfvX95G+7Z9a077wwfD7RSXUZO/7m0gr+dMfxJaC3mgEUUl1Jt2Ov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9o/1s32TzPuSf1+Wun0me00SaGW/tvtMWzel7ZzhZdw9mbbXPi31DV+f3dpabNnmRv8A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a1Z4I45ZbiVhhzL8uxsd6lgA1TdEVs0llGWCSSJt206XR7rXjE2pSGP+Dyojtk/H+Gr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5ZYPLi+bzIWylZ1/4hvJzIi2kk/OUI/hb60gLI0ey0278lYGxEf9exG/9Knn122txiJ5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4z+9jilj+R49/zVPpVvp9lcH7XBF5vy/8fFWAp1O61Ebre1maJeGkcfLU1vp/2gfvZY/vH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qllKVe1GJD87xr9etUA93c7iI5Rz93ZtapsB0IL6SgnVY0xu/eRjK9KueHriK/v4pZZY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3e3YVzen2E9yTFPO0kL/filSuseaKREs7aBbS0HLRxfxt71NwNcxLrW0XINqB8m9Wyv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2Cm5ZoRuwZP4fxrJG6zXCjyx/6FUMl5cTRMyIcfeXZ8rVmBa1XX4VJhlh+2xH5f3ZqbTr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/WbX8udPmrK0PTftF/JdNwkD5J/2q7i2isbi3ObWOST++j7as0RBp2n6hqGfJik8mNN7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B0cTXCSRxlTnPzLvq3Pqc+n2wFuTJuU5kCLuRf7tLp+tWcKOxjbP/PRHKS/XbU2NBf7N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Hmffj+ZV/wCBVman4oeG3kiaZsgMOJN8W36V0VtcQ6vB/wAtIpZP9vd+dcRPbxahr8tp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qtFgJtG8r/j7mMfmyJs8uT5V21sjzrf8A0uL/AFWzZ5m8S7/++qn1DSj5aP5EeFGEkjfz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Otm8r+OiwF3U9Rmaz8jy/8AWDH+1WjpFnLFbKoEef8AWXSfyWuZ0a9mnubmcXMtvj/UR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BrUl1RsCNZVeZQMyfxO1FgPoTdDzyKhYRXGRHUZNrYKZJTVe81iytId8reW4+7GnLN/w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hYz85CgV574s8WefePpmlW/nzZxJdlGcJ7D+Fa7jWLmK50eYy/uotn/LT5WrjNOvbD99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OQ+VBEv/ALM1aqVhGPo2j/2fcTahpPjCPUNQuEXzrORN0W0fw/7O2tyPxnZX7Q212kds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0GugtbBJLf5Jj9l/552w2L/8VTJNMtNOuUSDT0a4l5EjLj82atozFYxG1yx0+c+drMU9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+lZ13d22uWlzql5LEmm2v3Le6m+Vf9qX/a/2a0da8MWV9AftWnQRS72/eRvj8flrk9O+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L7GsXmPvf/SJG38ZrS4WOi8DeBpdQ1ibVbTy4opE2PJJtl3t12g/7Ne0W1vBpNoEjUIq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SLNIoo1iRFwqKOFFT6hbfbIDH5kkWf4ozg1vGPVmbZyniO8nvW2wHMW07sVw1/bxaeJZ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t/wCytd5P8ONLu/8Aj5mv7j2kvZiPy3YrMb4OaJKZkEMltDKu2RYLht0o/usx5C/7uG/2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uNP8UXE0U3/FQS7Nj2du/nwW6+8n3d3/AAKvJvE9jrei21tZeHABpiagLgNcbp4tJ2t93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tq/dr67f4cWK6bHpVrFHpujqNptLIeUCv93joKSb4ZaViEizhxb/6hEyqx1Djclq58aal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+qT6X4ii1JrN45brWoNP3MvmPj5dzfwrlv8AeP8As0zwV8LYtcuNU1mLxLql1b3LyW0N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8zMFywXd/Dur6H+IvhKPQVsrC0jQW804e4H99TnfXlWn+G5fDOkalo8NzEtiZp5bcDtG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7qztYwkj2/8AZ68TW97oElnAJWhgnaCC4mZi9wqLtd/mPTcKk/aG+GsXjjwtxGGaOQSH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p4zj8OOut6ZenTLPblop/mRmyc8fe6mvqjwL40svGujLOpQqwAKZz/kVrG1mmJpNWZ+e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Vf8JBdx2kVw6+RHJ8zPcFf3ef8AY6V5pq3hO8sNYuJnlEkMRZ5jYqwD45+7/tf3m3V+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0jxpqUOpRLm7SRZF3SlVG0DGNv0rzmf8AZInubi7i/deT50mw+ey/uy2cfdrKMLMw9kfG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bxWlp5kst4+yG337dijncxb727/0EL/er9KfgR8NV8BeE0ilB+0SNvcsFyAVGc4rP+G37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xXssPm3seNsnmll+7jp+FbHxW+Lem/D7RnaSWPOMY3rx/49XVFW1NIQUdTw39sX4oy2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Psl3DJMdxTcjhkI/2vvLXxp4g8QILm6vH+7dXbB/M/dKAOFXHotemh5viR48bVru/tb+2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oZBIvH4PXjvibw7eWsMmmy2M8Mmz7Qknl/fkaRjtB/GlzXJudZpXiW9mt4Ikdfsi9I1X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E/hpffEO9sri+R2skBCytLgk4zXhf7MfhOXxz4xtNHukJkSUiTe+3Aw9fp34S8N2nhbS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ECnA6VojWKKF3LpHw28Ol/3dvHGOG2AZIX2r4n/aF+IWt/EG4eO1uriyt4dz/u0k2PG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3jnwPD4zsDazqHTng/QiuN079n6zs7ZYdzbU+6WlJIoNlofnX4e0fxPYXE13FcvaSxorp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AHq6ax+L2pW1pHDJZGXIybi4O1n/APHa+7rj9n3TrqaSWaJJHf7zM/Wq13+zVot7D5U1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8qlxKTPhj/hKIfGFv/rfst352xP4tmf4cf3a7O/8Ajj4g8IW80NpLp+oTR7USPftVF243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v46+lpv2PPD0rEqkkY/urOcV8/eOfglp3hj4lXVhPE5s4hC8eSx/h3banlsWpHrnwX+I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r6kLO4vZURLNTuWH/ZJ7t8v92vqAW8WoW9fBtxp8VvcRXVpF9ki09Gmfy8MzybuGz/s19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8JLoUFlqXmR3EZ8oSNF5YbYOerVNimdzFZPp908kn72Hz/3Eck+5UqO2t7v99+6j/eP8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a668s7TXYMHL5HVHwaypfC89xmSWaSMx/c2ybt1S43BaGDqVxLd6mYb63+220ab/IgbC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6YLXzj5emzmT+/Mu9UXH3a2Lbwm9vm4K+fdP1a4O7Z9K1dO0AW/zTPvPp2pKNiiXw/p4s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TxLNIsOyG5+zyM43FOuK0rvUYLRPnlVPrXFNP/bV7eJdXHl2ifJkSfxe1XeyIsYniC4l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/jjk2szt9P46xv7Q1D93F9kju7T/nnbvtZ8jlcfdrurPSLG2+WFePl/fGunsNFsEg/d28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iseG2GhaBCz3i6fNocttnfEiF49ucdPu/wDAlqrb6vbQ28jebJPJcSsr+YMLtU/K8cf+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aaN4gtd0sTLOo/wBaGcYH4VyE/wALo/7TjaXxPPLNFFiOOSxVlRfzX+7Wlwsczb3Ntb3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m5v8/7NX01wQBt80n7z/lnFEzf+g1m6/Y3Xhy10ZrSBr7z9RjtZ5ruIBnUhjuUK33ty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1EQyTWMRS7d2TEfzsi+9O4WPR/htdfaY5pEWTaSPvirHxQtTeaA0axo7Fgfmqv8ADKSb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6CrvxJR5NCdkGQrDpQI+R7jwR4nudQkW21LTJZpC3+mDcybd33ePl+X/AGa3J/BLWN7e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tmUhtm0tn5Vrr7fT/wDXSxRR+bHum+/t/wCA1Us474ZwfLX+6fmX86lSAzxbReR5Mv73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9GrTtPC1iZ49jC32J84Ck76w4tE1C2u5vtOoyzGTc6RgKgRd33RV2e3u/9TDFJaS7/kkj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lqwO+8JWk9jfwJG3mxSRM7nj5W3dK9p1Q/8Se55/wCWLf8AoJr51+Gl0smqzI95cSTW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7bu1fQuqE/2Pc/8AXFv/AEE0AfPGqaOl3e3Uk0v7tpM/u/60o8UfZ5/slpLJ/wA8fMk+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+J9Qi+0XEUv73n5/vfP8AWuU+0RXGoGGaWT7J/wA+8f7j/gNAHeyLK1+v2q6t3mjG4c5+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3QuUnijff5cZVG3e/stdd8EvDWnvp88iyvcQmZtkVxJ5hQ7V+61egeJdAthp8kqRhfJV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0+K4uNQl1CL/AFiN+8jfdEi4xtxWbpdzptliMWA8zCpkNjf71oL4qbUJbmJYXlht1ZP3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yPtFpcXHlRS/vvm/1abWX8O/WspuwC6hp/2i4iu7T915fzvHG7K23/4qvT/hZcWv2uX99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3nxjLH/x2vLtP0/7RqEUP+kSyyPs/wBpMfxf7tei/Dvy7Dxpc2kYAto4f9FI2szKrD5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LHs2uf8AIMuv9xv/AEE1806jo8d/rd3K2syWpZ1jS3jslad2P8Ab+9X0h4n3f2FqWyPz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Hb0/GvmDxRb2lxqH9kw6t5X2h1RI43Vp7iTd+8b2VVJ+Vf4fvbqmpKxpCPMZvi7xD4e0L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xpI8Fvpz7vLw2JHMnTqp+b+LHFdr4Z8Y2fw+0DTWke5kkvGkCXk0zS7/APakb+6v3d1eS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hcTeVdx3XmIyfY408rZGOQrp+Dfm1dD4euJdP0ea0utRju9P2KiWdvtZfs/9yPP3GXIz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keq2/wAcYbcWH2u5j/eusf2iOCVleQ+3b/gXpTD8coYLmytbuZprudNj29ufuSbzHtPo2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/hHrS7ef7JeW96tkHSLJlbACuwH8W1t1YQ0/T/B+sTSxRXEt3cTXDvcXiNuuFkbPX7u5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Z7DbfE26t/OiurYxeW6p+7bzduf7zVBp/xg/tC3il81Pub/uMreleWeJtdis9BtLyLUpZ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3QSyvtUnaNv+1VLQIvt9jp0cVxe20txcs7x3Nucp5e77+1f97/vimsRLuZ8iPpvwhr/9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Oi53J9af461ybw/pDXMLAEHvWF8K9Fi0bTn2XMd1NMWaeVBt3P64/wCA1P8AFaeSPR4kT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qnv716ntHyEWOa1/4ganHZosUK4uftE3mZ/1UcRVd3/fTV5np2s2Kahd6rcf6dGEM8Kf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38K85rS+I3iix0q5u77V5n0+00q3jtppIgzQbiGkkOPvIv7xfm9lrG8UeH4tQ8P6Ld2k0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burL0yOa8Z1XJ6lcti7D4muL9sXUqRzEB5gSFaHp/d/hVRVXXr68mfYty/wBpa4RIbQKXX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2VO41k6dbxXGn3eoSxXEXl+W81xIm1XUD7u7+Go/Ddxo91oniu9n1cF7e12QRzv/AMsZ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//tU1KwHW/wBoWlx5WlebJ5tum+b7Om5doYbc/wAPzN/Jqs+DtQubTRbi6glj8pkkR45F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P4WrmbbWPs/+lzRfutUeGZPLdlZLfjahrf07UJbfyoYopPslxD/x726bl87dxu/2dv3m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Hi61un1mzuEuNLumDPbXFw3y3C4+8H/hb/Zb5qdq+n6hqH9n6T5v2TSpIVe6t4081Xw2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jX9GlsLmI3Hnko9tbDY3+f8Aa/hrm9L8L3Hw4vLLWv7S1GfwwLkx6hDdSfaJtO+U8g7t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+90pSZSVzctvC8Vv4nOn6f8A8S/T7iHfNJI/zJ5fpu/vZrXFv/zD4f8ARfMfZ5ceGZ24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iCLFrLF/y0dXguI51ZkUrwpk/h9ttVPGFvd+H/KitPtEXiXVE3veSP8A8g+3CfvH8xfu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56wCxi6f8QZtY0+bT/D9pb2n2dJnsre8gZd8wbyx5g/ibq33u61r+HPDOmeMkTUtesdVv7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0kd7JDbo+1d23adoXd/eDfNXNeIPhd4f8H+F9QltLv7JrfnwvN5eoMuyEcSLnd/F97/ee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/wA7T/OuJfL3QzXFnC7b2/vsdzL8zfn8vFF7CsQX3giTxPrtnqWoa8/2l1Y2FpcIs62N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/F/s/N8td5pB1zw/Dp02l29lqUCZS5SFDHJMxXAdVb93u2/e9axvA1xp+n+H4rS7l/tD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8tFVrfpiH5vmVef8Avqui+0atp9xawxfvbSN40m8ubbLFGR977vzUORtENE8fQa3dXem2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jBLb7GXH3lP8AEu2sq2+IOk6h4om0+Kb/AImG9rKa32fNFJ2b7u3ayksrf7tZ9n4cu08S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39rK3F19p+VbVeCvlhfLLKu1v+2e3Nc5pvhqwTxb4p8cLql3Lrk966tpun/KZpYD5Uga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rfw1nLU6I2PRf7Qi0e3i/s/915bqk/2hGbfH/F+8+7uX71T3+sS288sUsVn5X30j8nc0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4rnBcah9n+1xXcn+kQxvDp8cO3zo5Od53/ebbHItch4O1D+2PB8X2ua8tPtGoSJDcW90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uO7duX7vy+tczQ2jtrjUNV0+3N3LaR6fp8jqjyXD7p/M+jfL6rXP+INP0/R7f+29Plkli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m/vN3LR7PljZl/urVa8s9ZNubRvEA1VbgsNl1AEY7SvRQNrVU0+4/ti3+yWnlxSxwr9q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3e0j+9uFYuTMXE6Txn4E0rxHo+marYrd6Xq67ZINcsnaXb5n3kk3fwt92uE0bUPEGj6h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09JrL7Pbuy77GT+OP5t25WCssf8AD93+Ktj+z/8AiXyyxXdxaRfcurO3dm7cOB/y0Xb/A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qH9oRXeiatcWnzr5P9oQfLMo/hz83l/N0+ZauErmT0Pd7bxxd+MPD+ny3c2ly3cjxzJcR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77/gQ+9/t1ztt4cuINMjsdZ0u2PnTtcQSCVgHm6s2V/hb/2SsXwdb6Tp/wBr0/UNK/s/5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382J8+dlMfe2qx+6v3d9Gj+J9Ln0NdOjZzp0dyuPKOyRMkqrRbun3vu7dtD0GncTUNP1D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2l3Ijb7e8g822l/6Ykr9+qWjafLb295NaQyahaapugezkmZZdPzu+Vvm2vtb5lb5dyp61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T/terSyf6Pdb4bje0rPgb42+X+93WuGPirUoLuCa4uTPp7ROt1p9xCgivlbIdWyrbOtO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fo+j65DqFpH/AGhJatZXtxZ/edurNHH/AHv9r+H/AGazrl9Cv9LulhN1ats3i8vLLz2ik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R8UeINQ8L/ZdQtPtGoaVv8j+0LNNyxKPu+ZAy/I235f4fuf7VauneKJfs51XT5vtenyff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0/8Aid30osSpXNLwt4G1DWNG0/UNE1D+27SRNl1JJM32nb12kPtk/wDQvatPQLDXPDep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9me4Cx2m9d+5mk3P/wAB2/x1V0T4rWieEYrO3kurHWfPdJ7gQhGe3WTcrbfut1K7tu7a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QmEU8lvrdtKoKy3Q8qUqwA67drLxSeha1NPULjVdQ8P3cP2SOWL76SWdqyyo3XhtvvWF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t3af2fL9y9kuPm3qVx8/51Hf6hF9o8nUNJt9PiuEVPM85mif72Fx/B90fd/8epo0/UPD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2SzmV4Y9P/jh/uHd9z5ttTBWLSIfG9n488P2l1oHhuCSfT47NbRNgEyeYsnm/wCpZdv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2/3q47wp8L/iJ4qvtHk1zw5G0lvc7xfa3qUcMKId++LyY2+b/d+X5kWvTrjxBFqGsafL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5K77Ozm+427CsTt/h2/dVqyPGHjyR4NRjv7/7Fp9ujJbWq2zPJN/tyfK3lr/tNu+X5vmr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HFjq14I59f0+y+60mlaQ8l4luwJTdnmNV43L8vy763PFGoeH7i4mh+ySa3qG9dklw8NtE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bpF/3l/g6V4TL4r8QWlr4f8AsEWmnRdctjHPBaQEJFNHJJHI27arPuzC3zf32+WprjT4f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ly3ezf8AY/tu3ylPVpB97duxtX86uKuNHqY8UeGdH0+7u4tQ1SW7uHWFLzz5p4Im25+W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u37tc3J8QnTS00vwxp8F3dBt3m6grJ5zLtVtvlsuGbB+VvTFef3H2T7R5s3ja3+yXHyT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0Ylfl29Fq9qH9lfaNRi0/Vre78t40eOzTz5bdhzuH8S9RTsaHbaD4kuvFun397f6PYQ6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7WSYIeESOH5vlZs7d3zU7RvGEWv28UPh/Vv7P1DYzwR3DtEupx7fMVDt/j5/4FXBw+N9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NZXF+2zVfKikh3hWDbmXcyt0WtEfD60+z6VNaat/xL9Pm87zJE8qV448fLhl+b5RWE4W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/WJ/Nhm/s+XT0j/tDT44PNW3aXk7l/jj3Hn+GprbT9P0a3u4tJlktJZLVtmoR2rMvkjf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1/wDHuKzfBviMrZa7quLS9luZ2W4lLMGmVTukT5V+7tc/L+NTafbw/DeeLRP7W/4pSzTzp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tZESTZMN37xtpRd38PpSiiDU+H3wv8E+H9Y1z7X/AMTDxLZ7rX7ReQsqpMVz+7LKyu3X5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NH1CKLwfrfhuK7s0ZHt9Yh+13MOW3m4jk2+W7r8v8O5ah+LPh608QeONW1CbxNeRaJHJ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vlRNJD837539tv/fNYY0fT9P0e1/sqKz0+0uIf3OoeIJvKgi+Xf8Awqzbm2/8BrqitCWj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WW+hajcapczWUZTzLu8vpZBCRuyjIqruZlyPurtWsr4YeJ9THhwahJ46OuaJ4fUvBJdWT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G123SKrfLu+9uda2NJ8YRanZaj4j8RaFZeJICxivZbO4knlm+zuo+yK7OFX5mVty/Ky/w0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r+VqEPhSO0u98LvcW+pusCXkfItYVfdtWHO3/e3VpexvTg5LQ1/D2sRahrFrLF4g+yQ6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T2e0NEPJkg+7/wAtA275WVkrs/jBrH/CL+H7X7JdyaJrcd02oXslmiRSvDszJBtdW+dl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drn9P1Hwz4It/E1pDq1naeO9LmVJ9VkTzf7MkuGj8yESfNHI/wB1d235W/2l+XpvC3ij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/wCJd3by6Vs86DWN7L8wbj9+u5UZWx8zNuoTLWh59rHijUPi/wCINP8ADOoS2f8Aa0jt/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12u7JQx7P4d33lb+Cux8ceINO+CFxp8t3Fby+INU8zS31yTbA1j5aeZ5P7tfvbT97b/7L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K8T3Wk+GLpvDenX8En9nX9ugmju9q/M/mR/LuaNty7WVvkpnxA8nT/7K8Paholx4l0Sz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q7bdi0gW4z/Gqp5at/Ftdq0RZz+jfGnT57eKL+z/AN7v+y2t5cfKrzFclhNJ8v3l3f3W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wf4P1bztQuPE2t6PqH9pvcRw7YnaRhHMkZ2/My7VZpNv8cjLXJjT5vGHxHm1DUNJuPEE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O68+2tJDx++upPlXru+VWrrb/wAYXfwwt7WH7Xoelaf/AMuUm9p53/2P4pJF2n73y/c6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TviT4j8BfEi78W6LdtpGq3G4sgXdC6tx5DRt99VzXrWmal8QfiN4Wgttd1ffN4u8WQW0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SPbJIu3ou35mX/YrXv8A4XaT4w8cRRaTF4ol1W8T+0H1CPS7eWz8uRsefGWdfl3bq9j8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q3EMfxRj8Sx6Zbbb8vJDbHTHulMCybR+8+aN3VWXbzW91YyTMT9oHxBFo/wv1bwT4Z0n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P9Iddu21njDXY/2fMWKFf+ubf3a7vwD8Nvhx4n8BfDsXWlaR4m3aZd6xquo30Me5/LdV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bf9lY2rgNO1H4fah4otfN1azuotUSG10WSN2+02lnGzxBJPmZkXhm3fKzM8m771ZniD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+XCwW10szpaRi4Ns0rzOWkj+b5djbm3L8rNurO12U5WLOp/C7wzdWWsvo9nD4ZkZ/Nkt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dtsXMbeX22sv/j1dd8LPhnpXgOKLNhcal9vuA97NdXLu8TbPvNJu+Zt3+1/dqv8AZ7u30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2f9ndnezuIds+09WJb7y8D7teifDbwX4l8QaIl9r13Z6b4QvA0E1y0iibcrbEb5vvfN8v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nFOVyK2t4tPtptOm1D+z4o/8Aj1uLh/P3/wC1j5f/AB5q8u8QRvcXDmKeD5X8zzI/3bOR6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BOseGE+zwX51HR4UxHLcgIqru3fvCv93n2ryvxJpt5p129sdFsoJopI/OltpGkDru+8+3b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vGJzOVzlhqEunzzaf/bckvybHt7z96vI7HbVAaf9n87zdP8AK8x96XGnv9/0X9a1dYad7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YkbI5jvkf++obP3a57yPs1wf9FkhH8Eln/Bn+9/C3/fNVFWGF3NJPK9q18Zdi5+z3Cb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h2SfUrTT5bZV+0TqnmB/mT3q5cXH+uhml+1GR/8Al4h29fdau+HpE/4SV7qG18lLdHlB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x+NOS0EjkvijrR1PxRcQo3+jwgRKO3FcVcfOeO9X7+c3d5LK33mJcmqZQs4OOK42aDLe1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1VfmqHT4AWBK1uLYrKnBINZAZk6hWG1RiqV4DIMKv1rck0tsHJ4qlLbiMkHnNWhGTZW/7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0/wA9WKKN4FW4bbDNheaeEB3Fn2gVoRcv/CnxBJYapcaFqEv+h3cbQfvP4GI+8K6O58MQ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7VuZyrwWHkrtfj73HXv8tcj4a0u3vPEloZSVjR9zuOuK9X0TwLpGo+L1FheSx6fvLtLH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5hurog7DOQ0+3/sfyrv+z7jzd+9LjT51iZFPO3G2rP8AwmN3qHlafp+q/wBoTSPsSz1C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12f4Q+E57eaKXVNS0/zNqQ6pJert8wt3WvONT8Py/DTxtf6PDc6fqE0Mrf6XcRAsW9Aw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3f8AaEV1Lon9n/P/AMw+6WVXb/dardtqH2i3itbvULfVfk2fY7yARSpj/VqJKZ4jtbwa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llTH2y32/eHRvlqsHl/s6R/tdnfRuQdl2h81/X5qZgmWby7iFsYJxfaXaeRJsitpFuY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yuuq13oNvOlws6rMEGRtbcRWwLf7OPOiiuNP8z7nzqy++Kr6xcf2hp/k/u/7/AO7+X5t3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xbXUMxEsVQeSE6DFasF/dXE80M0vnRB/kfG1qbcWw3Hqa5gMeVgD1pjsAtWJ7bqap7Mk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NgM800oB3ppU4osIe8owRmog5PSoJGKmmpcgZosB634gt7q41eL9750v2KN/7zcIP/Zc1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v+pf5N2+s3w5LqD6XZXY8zo37zf8y/MRW1FpF8I1kIUq/wB3ccZrRAXtQuJbi3MX7vyv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/i/vUtvPDBfKILoSZhVXkkDDf/s1AIJ7WaWAyj7VGcvJEu9VX/e/u1Xn0+b7NNN9lk8q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UAk9x9ouJovJ/wBZuRI9/wBz/azUdlpN3cFhawiWVGx1zUun6fdahcRWsP8Ac/5aPtb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8L6vo/haw/tHUIrSO43SQ+YoWV5P7vmjr90fLVoaOYuNQh0/R9R821k+1Ro2+T+FY9uf6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pMT8z7pT9WJNfbvijT/+KK8QXcuoRyy/YJv+Wm7+E/8Aj1fD+mf8gq194V/lXdRRyVCx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GTUFvKRkVZQ7q7jnInixULxZq8yZFM8qgDMe3fnFR+ROM4rW8oYppVQOtAFS2aRRh66P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h5szTphP7xY5rCIGa7/4J38Nr450q6lhili+1Kn+kf6tG55/Wsp7DW59NTrLbbIZu0aQ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Ulvp/wDq/Kl/1f35N/l7/wAa1p9HmuLi1tdQik0+KPzP9M+aVfxx/DVfTtP/ALQ8797bx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dti3d1Iry57nYloZ8lyYzg3kk0W3/AJayZ/CmW1zDg/vY5Zdmx445tjMtav8AZ/8AZFxd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bHkjTdFF3VgT9/8A3qxri3lt9YMXlebdSJs+4vzr1qEWamoILXTm1CBpVhKsEchjvbvl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b8ebFNHxt3/xVoz+H5be3+yS3dxaSx7XS3uH3LuPH+Wq/Pcy3H/LL/S96/vP4W+tMC74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pZfNhkfY8ezcrr05qb7PaXH2uKaaztPMSRJreNNq+X82X9vlqiPEEtvPL5stv9kkf5/3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159+0br9xoPwauL3T7qLzLy6j095IUwUjkblf0q4LUXQ+NgcXF3DnzYsyokn99csA1U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p8WY5sjjgimykuxyc16kdjgGZqaHOCaiVDVy3T5TWgDreVs1vafOJF2mse2iwauxN5LZFA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AVjSL5ZOa6uyKXcOG61j6tppRyVHFAFWyl2ZI4r608HQRf8ACKaL5RTyvs6bPn2t718h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gjr8mp+FEiS3hmFs21/PJxjt0rlrLS51UnrY7e6BW58rypAIzs+5u/wDQasCeWAcyjyv4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wJIovKy2c277lWpxP9vuJrSbUbf+JH+2Qsvy+5+bbXA0dBbt7i0+zmabzPN/6d6sfbLf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usvyMPw71TtPDixecsNs8oHQ6cTch/8AdDNUj6dZwxvjVYxcJw1rdWjRSL9aVgLtvwIz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r3GtSXVoUdftE0abEMnzKnuKyLXw9JJ51wyeXDs/1+nzK8Tr/u/Kd1altpOnaPo8011d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5cdxZM0Dr25osBRW/Y/umhH/XR2+ar9vcfaBN5PmWnyeW/wDjWcJ5bf8A1P2e/wD78nO5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VLCP+mn3aLAQx25WJkikNwFXaEj+X61EvnW9vL+6/dSf89E3VdsrRpct5ygn7iN956nF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losBWtj5Cxfus+Z8n7v5dlXrextDn7UbmL/gPmVCmrO4uYrK182Fz8+9AyrS6bps1/8A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+sXBVv4aLAWZpNJsbf8A0We1nh2b/kVo5Vb3qe21DWzb/ubX91/B5vzbaoj/AEe482KL9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5ttWPtMVvmKWL/ckt5vl2/SiwF+yCzaiTfrDdMn95WTf/wCPVrtBpsheK3DWSk/MciTb+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8SLeGKL/AKfId61sW3hu01DzZYde06b/AKZ7jBKv/fVFgKtwbSwgMtpqEcsv/PPY0TVJ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20/dQ7Pn8z723u1dXp2n/ANj/AL2X7RDaSOu+SNFnifjv/eqSW70ldginjmBJCeZEYvmx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B/Y8W0xTTRj/AGNn3qGuDp4NrDdSeV8uI4/u1at/D+oawIrr7JcfZPuPJwy7R1x/ep66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m6mk2v5cqGPaveqAxf7SluCcCXG//j42eYvv92rNvo/2jP2u7j8r/nps+Z/pWwlxY20B8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nViG/wA8Vg6pryxTSSLDHJv+R+drUAa8OgDSbSOa2Qzw4wJCPMZeabcaxL9om8797LJw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9uLpUs/MSWR9m+OXC9K6fTPCsBSW71CbdO/yJHLFlt397dQMq6Or2QMbb/OO3f8AxLXQ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nl5IyvmfLWfLbIYWkhmj81Mb0dqSbUrrToMxNJ5mMcVkmAt7dtaOdkXnSf7LZVar22sLc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Yb5/4V21ktrc8kzK0BDdST8tddo2kJHbGcq6zbNjvnP4GkIvhbCy+yxyozwfcfypc/jVi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/VVgh/gt7ld26qUuniXgRDzRt3ps2t9axLg+fqHlf8tP4dn3VpmiNOwMZvDJMY/NLM/8A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X7791cedGjP8Au/mqrpzomkTRXs4jj3/6uRA361Q1uexnulnjuIo5EVRwxTf9KDQjtrmW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7WXf8nmfLurWuP9Ht/K/1v3ne4j+Zu/y1zFubSCeWW8Nx5X8CIm9d3vV+3uJbi3m+y/uf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X/wB4UAR/2iLfPzPn/ebb+dVpZP7QjaMSv5vmbOGJ/wDHqiMiQqVkk/df99Vp2Gh2cVnL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6kcisN3sfSgC81qdI0xxFMZpg5/dxn/lnVDzzb5Pk/wC/8+6mW5ldm+eMgDB2Pmo55/swl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f36APXPD3inT9XuNR1aWK382P5PtEl1uW3X+7z8tYNt8a9J+0Teb4isIvtDsiRxhVldd3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f8TfEC4tfD/9n3H2SRPnuNQfz9mf4hGrbVb/AHtzV6h4S/ZV07wp5kqeKtS0tB/x83Fu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dyVx8mhseoW3iuz8TeITC0d7ewQcvfXEBhtFz2y33v+A11w1GKe382WW38qP7nlp5v5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liI/J02+1K4i27dQ1qZrhie5Tf8A/ErXZLYBekNuv0jx/SswMGx8Ry34zBGYYI/3aCNP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qxcahqLD/AEXTz5v/AE1l+X9KkGnzW9x5v7zyv45P8P7q06fpN++/dfx0AYYE1/cS+b+9l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Xh0mKxlt5AB58Q3vID7U/Tbe00/TopWfz7mRN7pH/Kp7l72MeZBDHa3Eib4y3JRf71WnY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e4liltf3cTqG8t13N/s8/wAVXLT4o2Wox7ot0Lf88p8Bq5j7P/pEUVrF9qi+Z3+0fNvb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1DTk1KYPfuJSE9NuxvatY1SGjpIfG8Ln5kU/Q03WPHsGkaVd6gXElpaI73AiwWUAZrzy20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WT7+yGSTG3b3rA+JCPd+DpNHsI0/4mV3bWwaMbSY2lVpOf8AdU0lO4rHrOn/ABItDo9r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7x7PuMR93NRL8RXWSZlibCffjyPkX3P96vIvEGsf2fqH9kwzebF8uyz/AIkbrsH+zVnU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pvN+Te9vH93dVKVxWNfxt4rTWXdyGjnPctkKPTFeZza5tdtsUZYHgOvP1rYnsdQlt28y2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Lr+dcvregXbRF0dBcfw7AWZqRzM47UNHu7jWNQltPLii2edN9o+ZUkPoP4t2KuWXxV1H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yMizsI3cIGZIU6t/7L7s9JqGofZ/D5illjiikffNcfxJGP8A0KuU8G6Kms2eo6sklx9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8uPkR/7zdW/4HUROZ3PpfQf2p7eWZLS6jeLHulbmvftUaHounRyi5t5pS/eVVXbXyLbf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P+z6VaRSJ8klw7Syu3959v8AF/FXW2Pw0tCtlNclbySyff5RH7tG/vY/ib/erWJSue465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a3P2YiISwNJDt2lk+XvXyp8QPHOreKrSTUJZDcxyr5NtZ3Kbd8jPgLt/vbj/3zXoc+nzX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LWK8e4R/n2bPLXO3/ZrX1vwXpEF/aRzW0ep3UcwuoI042SjncW3VopFPU84+FvhG2tRZ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lmLAblYcn8aW38OarBf3tpBO13HIOIwuYsD2r0HwzoV1Fq2swswSKOIP5cZHUkiuy8O2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lzCTE/ZutIg4v4P6BH8O9WS+WOBpI3+T7Lb7JN20/wDAa9e1j9oO+0i382IEy/c+z3Ek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QPDMtwMXYtpov+ncFfl+tZl94ItnYlbdWi2eV5Eo3fLVJloXUP2w7rTIEmuYVt4zu5M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1t+1zPcaR/aEVhJLFv+TywrM6/l/ergvEPwv0bU7J7NvMtjMpj+QcL715PqHwu8V+BZr6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7YWB/eL8wI+verLPqXSv2t4NRhdjC0bqu4qdv+FL/wANZW3lpNsOwvjov+FfGumz6pY3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3fvN4+//ALNbN0kDSBZLoCGIsfMdN2xj/Dx/CtAH1w/7Vcb58qFm+m3/ABrzDxZ49/4T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iR8fu227vlG3bXiNhqRRPknWT3UEVsjUP9Hi83mWguLPSLa4iOfN/4HH/AHKm0+eXR7j7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dx/NHXF6ZrDBjh8hx82ec10dnqwkt/st3NLFDuMiPEfm3fSlY2TPZfC3xbmS1lhgmAuox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7V23gz44W+v6dJdypLGsbtHsO3duHWvmSTVHi1KKWCPyTll2SfwcfeFdH4P1iTS7G6sym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5b5qQz6CvPjpp1rBI/nxCSMfNC8qhvpVPSf2hNG1XV4dPuGks7uSDzkt2ILP/s/71eEX2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eHyrx1YpeW7srLJ/DXB+FvHH/AAiGoGLW/wBzqEaM8EckLLFuK8c7qVgPre78cw6/qE1s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6tL/APWZqz7KS3v75dsIARs/Ma8S8MePLm7Nxey262l45JnkgiEDbdvrnbXpGj+MP+Jf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bJpP+WsS/wAP1+XFZyRcT0n+20jWaSZn8uPosPzM9blh4nhs4hEwkH953FcJLqNuqfbL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qtuX07N96q66tdSTvCWMspdk/wBS0io1StCrHa6lrkWsxtvWW3B/56fL8tY9zOvnGdH8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T7a38/ypf9b/ANM5PlV/wrcnu7WfT/8AURebH/yz/uNWcncajc4vxFqEbeG76S4ZYJdD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oib1Jb/vlmrfGoafPcRRRWnnWv8Az+fw7un/AAKsPWbG2urnU7e/+S31jSJrVoz0JVWx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6rMngnTbm0PnSx6dAYfn2rLI0aqP9o/NTuJo9C066trVGNsRjjouKyPFuqnULV7aPpIt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Wck5llj2+dJG+3ew60/+2dPt7eLzYvK+0fJ5kf3VX/aLVXNYix5rbaxqFv8Aa4pdK8q6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dv8AeNXNOsJra3mlurvzf4/LjT5UX2Wuz+zxa+JvJ1D7LDs3v8m5pvauHh0rxDY6jcPc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7k1RL7Yz/RTtx70c1iuUz572xtL0Nf3cp3hW8uBd0qr7/N8tWRomnajLLeWl/fOx6QMq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pceD7TX/ACru7it/7QuE3/bLeb/j4XtxXOXGj/8ACP8A2v7JLqmq+Wkj/Z7NFZkbrsAD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preGbyysbtriCafy0G6Tzhw1dz4g+Jj3tpdWtrqEUUjIVWTzAuzg9yteCeCvFN5448D6dr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aXzPP0m8TFzbMsjIFlXs21Vb/AIFWnZ6bHdXMc1408EUrrGgnHG6m5pC5WamoWOr6zcSu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uY3b/wAdasYW8txb/wCl2lxafPsf+0P3XRuw/u04f2T++hmij/dzSbPLgXd97tXT/wDC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35Vp5LOl5cOu1Pm+6f4flpKdw5WdF8PtauPBdoltK8G3LFPIO9H46f71bvi74pXL2yxx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dzXhY/aZ+Gl5q4sH8U2V02GMjRWUo2hVZ5G81V2hVVSd278Kd4g+JOn/APCH6fLL4f1i0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JI6T7IzuxNNhl2o33tu7dtqZVLFKDZ1WnW9pb5ll/dS3Hzv8+35v+BVowvokeZY9KTUr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xo3cfKOf/Hq8/wDB1vd6/wD2jqF39n1X7Oip5mno8W9i2NvlzLuz/F8tX7b+0PEE93qE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u9jx7G/4Ev8A30y1yTqXK9nY7W41iXT9Hm/dW8V3J/x+yW/7qKKHdwgP95v7q7qwvDvx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bFWhuW42TlmgQEruzJ2bPzbaYNQ1DWPD8Usv2e0tLe1VHt9jMr4flid33myW21wmoXH+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i/j+zurN+P8AdrFVGNwPUPiH+0yttBf6DeWN3NLNbEeXZq3murfLvzt2gc/3q4DRriX9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p8ied5ccG2+deAXmk+ZizNhfl4wG/vVb07T4vFGn3f2vzPKt9qXVvGjea7EMVRD+H8P1q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tQii86Xeu+SRNypH/AHM9ht/9ApOTe4orlKFx5PhfT5ruKL7XaSJ/x8b9s7t0Kuf71Jbe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v9EkmZEjkRfK6A7Qe7c/+P11Q1j+0Lea6/d3fluqPHJD99fm6g/w1na681sdP1e9s7K40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1t085JJOf90MzYrB1EtzXmsUvihp/wDbHww0+78Mxf8AE1kvZP8ASJNqq8O9gWP+75e3d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8YeJ9Y8Q6fpX9qaJaaW9jNDqFxtl/tO1NvFlIzJ8saxt95vmZs/d+XbXZ2/heK40fzfF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M6aXp/zS2UfzfN5a/wATbgxZvm+en6VrlxpsOrW9tc3kr6PPbQRkrGJZkmijZSx+b5lU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idzMGkSadreialCLfT7eNmtlnkmWLdFMx81l3bd3zsGXbTfGGj+H/wC19Klu7vUNQlkh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T0mHVZNzKyu3ZfmXnpWYNPtNP1/zf7Pjlu/O2PJcXU0uyQMNyk7udrfw+y1d+Mfh7UvG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p6ZrUM8Is/3X7yRZo7lPvbfm8ncN3qv96qjIlxOx8IfGmbwJ4jOjtp93dWl46wpeR3Ak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j2rJGvyfeb+/Vz4yfG3XbCzYW2mwLNZyW832m5f8Acs0j7Y0VR8x3NtrzDR/Ctp430K4f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Ms5iLFXZVONzr1K/eO3+Glv7i78f29rp/wDaFnLaW9rHPBHIjbUjjAk+U7vmVsDDf7db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RueIPEHibxR/aEOt63p/2uOb7LdWejw/wnowMm7cvH8K7vnrjPA2nxXHiDxjaWmrahp/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t52i2SRwjrG3y7Wzt+7Wp4g0+7/4l/wDwj+oWcXiW4mZIPD946qt8uMnbJt+ZlVS235fS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Fks9d0Se2uJ3jvbtISpdJw3l+au77m1fvKzbdtccQJtZ8U3Hw+8M6RNqt673894tuTY2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WHG2Rfl/h2t/vU+41j+2NHtfE2oeXrcW+aGaPQ3/dW8YYf68Misr7treWy7vet22uNJ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W31DT43j8nXI4fN3zDGHP8Ubqvy1xIt9V/4SC11CL7RFdyeY82oW+xZUjAbCzQ/8tP4a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/wAS/wDtCWLyvLdt8dui7tuCNy/7vy4X/YqHTrj/AIp+L7XqF5Fd7POn+0OvlI3zHaNr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9oN3rcv8Ay2V3/s+D96/+1JD/AAp/tfLVD+z5bj+1pftd5qv9qWUbw+XBuWLL/c+X7i7T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oRXGnRTeV9quo0V3+dvnYY+b+H+7VrxBqEWsafFDqE0n+mO37v7quu/HO3/aNZGn3cbt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sHjlA+9sx/D9K220i61PTtDhP2ZbRBb/bLi8cxN5e5WLKf4v4v/HqkaPK/iBZ2fg6xKQa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/SoRjZIF37ofm/8AHd1YHiP49rfG0a6+3z6lfKkPkWi7Y3gTBXdlvvNudt237td38YbK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lt57bSmGDFPuDx+Z/C3dm/vVxfgubwT4d8c29nqdgy2l5LBc6deXwzBbyMpypb5dv3VZ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99ttHi8Qaf8A6JFH9kk3TPcbF/et2Q1keJ/AIvLuwWHYsrRgzu8siLEqqu3j/eBrK8Ya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1Ca5ii370js7x4rZPM42zCNtrfN83zVwGpjwdpV8dYm8N2Wq2FtC32ZbKM7HO0AO8it/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kz0Dw9b6JqH2WHzpLS7t4dk38Uf2gN8yg/nVi7u4vCniGS81SzvL2W6tFgzZzfM8IPyt9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++a8t8PafN/wi93q13qFv4f0+Ty/tslv8v2RZHxGw/hVuR/DVyz8ST6ZMuneHPG13YTx3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cXkO0eZGPvbWVtrbtq/w/wAO6mapnvmoahLb+d/xKfKi2KiRyTfvX7BTu+bdurzHX/Cd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uIJkmt3ezttRXy/KMm8yRbt3y7t3ytXnVn4h1zx1fyaPa3l5rbWcTy/bryfzTb/xbmxt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4r6Xd+D/Dv9m+I9TguNbubu00+KHTZPJgurSU/wCunkX5mGCW/wBnafmpqN0aqVj1rUNQ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k1Cz/tWzRnh0/wA9VZ4/mO0HdtTbkr83o396svxdrsvhe317RNJtglrOjwI4t1bfcFlb7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Mv8AFXnPji3+z6hNaa39n/4ldrCmmSafa+bsyMFRCzbpF3Kfm+93qO8+Ni+IfDdzoHid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8Ei25MaR7SvzBSzBtwVvve1c7hY0cz2XVbiL7XY22n2Q1mxLvJHcO67kh3AMykt81ZFxq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aR6fafvkTzH8xZW/5aZ+b+Jo9v1SvHbbWftH2WaLUJNQ8tFR5Ld1bYo+TYPLrprbUrKa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nGyPHdZiKMVB3Nu2+n8P9+uaUTF1Dffxdbw6NY3f2K5W7uZTB5ajZsbpv/i+7kVT1zwC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8RSQSGebT47pF+0bsE+X95h/tLt2+lUNO1DwzqGn6t/Z9pHq01mmxLf5tvmH+H+63Ssb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ZYbMaVLHC3k/Z4F2/exz/E33alaGEqmh2+sW+oaPrF3NaTf2fqHkxz6Z5c+75tqCZN21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ufGut31ndW+oQQ6hdwbkKahAolifj+JdrN8v+171XsfGv/CQ2UtvMtktrE3nC7dW3Tue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ni8Qafdy2n727k/11vv+ZGDD5lDbW2/8Cp81zKM7k4uP7Ht5tQtLu8m0+R4f7Q0e4n3e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97b8v3v4ah8Qah/o+n6hDFHdaJqkMn2L5F3Oob7hO77ytn/vinjT9Q0/w/N/okdp+5V/3i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39y/w1Bp9vqFxbzaJd/6q4mZ4Lf5VieYr8qD+7u2hlZf4ttaI1u2Z/h7xhDp9xNp/+u0m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+aWFuNrH/AMe2/wC5iodQuJfD/ij7JFd/a4o03pp9vDtleM7hvjP8Xf5f7yVR07w/qFvc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SdQSZ0k/i86JWk2FVX7/ABt963rfw/F4/wBH0+K7i+yar5zJa3km5VS6jUHY39xZF2/8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qel6XKLj7H593JEVgnMOw/xfeVvlQ/wt8u6m6xrGoaPcXcssUd3FHCsKW+9tzr8nmYZf+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NP8AtGjxWmoahHNqtm7P5kf7rY27G2RW+V93/sn+zWD4x1fU49SivI7WWa1jfy3kP+q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3+zVxVzWMjq9O8Pzf2PaS6J/okNxMs00d5dNJEkffHyt/wCg1FpWkX0Gpu08ltY3SOkE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Hbb8u7zPumuYtPEd3eaVHbLZsGWJn35+4kn3uf7vzV0PhK91Sz0WKa4Ntq1h54lSOeT9/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/tJ96p5TXnsdHo3ii00e3m8n7P5W9obLWN6yfu+px/s/7VZVt5txcXc1p4gs4opHkSa4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r7V3buv3asRWlvf6bH9ptLhoLCM3Iis5RHPyv3fmHz/d/8fribjUPD+j6P4h8Tafq0kWt2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IP8AlnK2N/mO23eqrNuXb8rJWsVctSudjrmqXdh4aXSdQ1O21nX1uxdxJNb+Q9uu3awVm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1yvh7RrS3uNWll0+3tZd7Olv5/myvhfMl/u/xFf4a4nTvEEWoafNDd3dvdxRzeTP9odl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/wCgV6f4e8D/ANv/AA/0SW08Nahd+XdN9i+0OzNu3MG52/vE/dq3+69bpFo4W48QRaxP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5Mnkx77eKL7vzKBu3M3975a3k0u58RX1zqN06aNpN5Yx+RdabbRSzXEm7j73+s+Xb/Eq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/h/a6K4n1W0guLy3I8i6v7qG1thn73yllaTblvvcVxfijT9Et7fytb8TWdpa7NiW+jo0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8vzfd+9/HTsU3Y1ba40nw/cGHT/E1nFFsVEj1yylll8z5PmkkVWhX5f7u361PpniPWL2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ea1p5tugnt9yjcz5k+VV2/Lu/wBuuXtvD9p/Y/8AxKfDOqeb9y1j1DfBAij+MiP5v++m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h4P0q78Qa3Z6T5e3Zb2aeZElwfu4C/L8qiZvm/uVMo8xyOVzovFHii0t9H0q7l+x+JtQ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T4Wi0+3Y7ArSNHtaT7u35fl/2mrldQ0+LxxPq2rf2tp8uoaekkE9vbwbVeMeXGrDb8qtG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rOneINPx4J0+00+S7l/sKO9+2SP5C+WbiYfcX+L5dtdPrGoReB7jRLvydL/tDXNQVHt7N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p3/M00jbv+AoxqowsUmafjDT9bt7jxPqHhn7ZqH9n3saTR2+6f7JGG8lkEK/99bv71ee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u9/4b07xLdaB/Z39p6cZJYJ0W43Q/aI2X5RtdNrfL8u9a9b+KPxx1C31jVtPitbzT9Es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SVZpN8e1/wB2qt93LfN/fbbXG/2Pq3h/xRafEbw/LZ+JvCmuJ/ZeqaXcQL9ut4SuChP/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eX5a6LJIp6lTxxo2n6f8J/DN34Ol0/T9bt3/ALXSz1BNsDySrJHF5nl7v9X5R+6vzMi/d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P8L+Hzp+t+FLPw/4gkhXyby3d7uLbI2fOC/w7v8AvqvVrj4bRW+oaj5Wk2eoWmn2U1ld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uI8hm27W877u2vle/wDij4xuNQ8Q+IdR+0fZfPaBNDuEWW2SboV+VVbZH/8AEimoKRpF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4DfCn+x4ruXSpPN1BIb3UI5L2doJZI/3itIjN93dUmv2/w58IeP4tPtPDUen+GtQsoUe40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nyp8xtsi7V+7t3V88fs4atqXj/Sb7wRfOt34f1HTBCl3bJ5Mlo/nRsV3n+HbmovitrHhP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tmo+KL3R55pbG1v543lWRt3zNHH/AArn5f8AfqfZlJnceMLeL4b+IItW8M6Vp8NpeeS8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4oTxH5kEzbXb7vzK3zf7P3axfG3xETW9f8Q6B468M+IrZkjNpFdwW3lTeSqiLfL8yrIjb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XQXv9h+JpPBllqeurpHh97Gy1jWjBY7bZJOJNjXDLtRV4X7y/NuX+KqmjeIPE1xrHje0m1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3UiPb3GoeRaJGd7i4jH3vL6fd/hppGt9GR/DnwXY6Nd+EdM0/V5LrV7bVknikjlkiWKx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3isqlVVf7/8Adrup9Q0Twv4G1bw94r8E6h4m8Cf8eUFxpdsstzFHxIZpNreZGvmbmjZd2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XxB4Y1m0v/iN4gtZNJ860ksjHAFa7m3LJtt42+nzf+O10vhPxX9h8XXs11LFLqWuyG2t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kjVolSV0bzN33l+X863UJLdHM2dj4OuLXUPh/NqFp4h0e78Px+ZPp/iCNN1zaW4bfKksf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X5vmrx8aP4et/C/9ieH/ABXZ/ZNY1r7bdWdxB/xMNQWNA8jXUy/6n5dq7f4V2/3qv6v4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zq0WrWd34Ps55oLrR408hnt5F8q5yF/1zNHIf3nzfNtpfEPgf4a/DDUrD7KrQa9ZS3cg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hpgomURlfLkbbt2q3otKxascf4o8H6fpHiDUdJ0nw/b6r9shaeCON0gWKPhBiZWZmbd/u1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hi3m0+GWT+z/I8ny5P3jPkIdrH+8vPzVxnwqu7LwrqWs3niXRY98liijWdH3rHKn2lQv7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Ku377V6+3xB0PVtP/wBKthH/ANPElr5DD/fB+9WsEYTkcZbaxqFvp832vULiX+5byYaN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2qS+K/EcGjnRNQ1y41DRPO+1Jp/lK0UTfN0X/ge7b/erc1C4i1i3u4tK8uWL/vlv7lch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HMrhFwM81rHQ5TRXxnruq6fZ2E2p3+oada7y9nLcyPBcMv8AqzIu77y/7Xyt8v8AwKce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tLq2mibCT2rY2Kob5dtZA/4mAm87y/3f/LOoJoW0ufDpMkkb/JIvzRJ/tZrZE2OiHiDU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1C12b/8ASEX52/u5rGuLfT7i4/dTXFpF8uz5N0f/AMT97NVp7iSRJPPhivYtm/5/lb61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4QbxwF9yfvN/n5KYFkW8txP+68u7+8n39rf3OP4arNqFqtvqyqJrW8EPkYZ9275v7y1X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++3r+8t38ptv1re8F6ZA/iVkmuftccisp8zu2d1RMm55nDoE12G2kj3OattoBtYMOdxr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v5UKp9BXAatYmJ2UrxXCxnI2NoEq/jyxxUrw+Xn5cU1RuqSxq6iPuSr+NQSwJJkrz6Va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33p1zbx6cvyPvPvWkRMxCxti+7NQhlJYlS4PpV0K17I+4DaTUF3b/wBnRttfJPStEQy14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Yov4W/j27vxr0a28L6t4X/tDVdK+2afLs2eZIiyq/wBCted+Arf7RrK/uo5ZdvyRyfdd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74kLoVxNZ7Ly2LuzyLcIzR20w+7tjPzH/a/9mrWIyxBfSa80lxq0N9PdS/uVlV8+/wBw9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+yXFv+6/eyxurvHcOqyv6/N/FXT6R8T9AfR75bydVmkTzPNETyyLgNhf++v4a831/wAS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S6QR/O6XQ8tdv/Aa2TDoWn00ajLBc2puFA28Rnf06L/tUy4/0fUIrSW0ju/k3+XJBtlR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elST3Mtv5X2SW4tIpPv8AmPujRv8AZrP1D/j4/wCmP/TN/m/+t0qzC5tDw9p13Eb23tLi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GXPp/d/CsDUtK8qGIQ21vLj7/wA/zOvZsfw1uadcWmLuKbVrzSvk+SS3RpVduDj5KzZY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ZY5vmQboUw+7H3/mpAzirmGJ7mbyleOQO28OMGqMglANdZqGnS6ffxf2hF5X2hN6Sf38V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Vk0DOW859xDVXuBs5Fat3pw5KmsyQbSQecVIipI5AqITNU8neoAy5PrWlgEb5hUYhzVq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0vzKNAPSfCWj2reG7VrjVIdNWZdiJKM7jvNber+DBG1qsU1nLCPvzJN91vf03cVnaXrd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Xn7xFUxR3iebB/E3yis1reexXy5tPklDjbJJZv8AM68fL/s9KYEgt5beea0lh/1bt+82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Cb7PFp8t39ktJN2/59vm+mav2FmzRX1tBrVrY+TbJdQ6feDe93Izf8e4Yd9rfxVc/wCE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0aWa2Xc7vassmxR6f/s1ogFeWy0i3gs7SKxvrl4GeOUfup0kLfK27/Z2/d/iqre6xfak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WURou/dION3t81U9Q/sq4Bl0/ULyK7k2p9n1BB8n+0JP/iqzbe51C386ITf6ufY/mf6t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M/4h3E3/AAh2tSyxW8Uv2Cbf5b7fm8thtx6/xfLXxxb8Rwr6Ljqa+z/ir9kuPBniGW0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37vZtZ5NrHp2218WwkjyfpXdROaQ8AKxqzG4xVaQHdSgnGK7Ucpd80betME45zVbJINIi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CKqzIXJNKw29KWI5PNAEYJ6V1/ws0O78QeOdNtLQfuoW+0TZ+7tXk1zy26EZxXsf7N+m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tooolb3dun5VhUdkaQPoQaxLcW80t39olu49uySOf9wke77rL/FTrjUJfs93d/u7vzH2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b/2hcajFNafZId6v5ke75I+M/wCyVWo7vTIbG2geO7juZCrI6SMAr/7NebJ3OpF7V/8A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Z8kMWxf8AR7d90aN03Y/Oqusafd29vFLdy/6zbskkT94n4/lWb/aMs9v+68y0l+5+7dvn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DslkuJmiZzD8p3sjRrxx/wADqSg/e+IAZZftH7tPkk/idd3erun2Ekdt/rl/eH5MvtZG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aKXypPN2Mn7v5WRR/Dz/AN9VBPqE1zceb5vlDYv7v+GgC/cXH/f7Y2/y3+Xn+HbXmX7S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7idQtLhs9V+Zl6/WvSLaCKC2ml/55pv8A9p23f+g15x8dpIr74QeIFhhljMEEUkfmJ5bD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ofGkJ7HyjDYvLk8VC9g6SE5GK0A5ghJzWfNelgea9Y4XuN8oLUisF71TEjNnmgMask0I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6k1mI2OaekpfigZu2V8Yjwa02nS6XrXLI5WrFvO6HrSA1LjT1YEjg+or3v4G6BLYeBxe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/vb48BVb+deDxzF4wSfSvtDTPDP8AZ2mWlpFN5Xl28SeWn3fugVy1pe7Y3paM57/j4zFF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latW3uLu3Mf2SX7JN/z0uEG1Px+7V0W3EvlReVLH9+Pft3Vetv7V08H91caf/f8AtCCRa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x4ghv/wDj78P6Xdyx/wDL5o87QSv/ALRx8rVreHtQtNXuD/aGoahpUUb7/L1Cy/tCB/8A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pFlrk3m3lnpLfu9/7om3b8w1VpY4NHkZok1KyUnoLgTVCA7fxBo/2i4tbuHw/wCF/EFpH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+yStn+Hyz0/76rIHlafb3dp/aGueH5Y3Z4dPuHW7tHz0WufuvE8+oCOOW9huP+usQjk/O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TzyWsUajm3OWqWgNS41NJoJIrwaa5X7kkQ+zSfSsWK7hk87yItUik2f6y3/fKv1rpfD3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+0NVuLv8AufbINn5/3qWb+yreO7lt7dktvuD7HebUf5vvbaaA54eHpcQyy63ZyxXCb0jk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/7NXrHw/paXJkFsGh2Nskjn30y2uZbj/n8/d/887Vp9v4hasT/DbW9XtvtWnxafqEX30ks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4rS4G5P4b8Of2fF/xVFzp8uz57e8tWi2N3X7q0tz4W1C1tIptLnttWtX2lZbWdTu/4Cea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2VbPXrjUrdI2XYLq3W4jRdtE8+laf4guxdS2c0Uf3LjT/ANxK/wDtbawTA4r+zNQUS/as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6i/sdIMySzA10uqeIrSO4a20+7vZLY7UCXSrIf8Avqqw0eLULiaL7Xbxfxp5j7W9OPT5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2fpL/Bs/4DUFt4iube6VnsY9RB/guE3rWtq/gaXSXjhvEnUv9yXcrq//AAJaI9BntzFC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Xd+daAaMN1pFy0BvLa80mzfBeHTJchmH/oFddplr4avR5UHiK6g8v7n9oQbl9znFcH9n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bE/2G/u1Vjubl7XDr5H/AI7sWpsB674ouLvR9Piu7SXR9b0+NP8Aj40/dFKi91xXD3Xi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8sMw7PKdjKv3m/vVnnR5bcRfvre6+Rf3kfzLUmZYM+d5nmx+nzK61nYDaGn6fqFvF5V3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nlM/zVBdeHbfw8yTRoDKjZ8zfuj2+1cz/bEVx/qpan1J3uIrW3tmScSD5PL+X8PmqwOq0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S8tooojl8fLuX+6P9qpdR1Y2dwsTKsYC7coWbctcrbhre3jjA5/i+WpUY9+nbjvUFxOk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H3TZdT8mD96gbfnYQ9Yf2zYPnOD6Gltr+6vNWitYdkscibEjX7tSVY1fD9vLPOZsXE0Q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MK6C3/wBO1COX5/N++6D7v5VJo/iCKwto4fK/s/8A65v91vpWvYanFIImm2mI85Kfd981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2+n/upZPub/Lj+bd/8TTtK0K2SP7XLBHLPJ86faPlZFx96rGlX9teXE9qLQXCo7JmKfa23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ywSQvFM8ITKPKgbYv+9TQ1ocVfmycusMKywyHL/Zp8/Nn0asEafL9oMU0scWn7N7/bE/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ULmYia382M7PL8vYz81bGn6lb2/mzKxGzenzbl+lUWZ81zFMiCNPLWM7E2vuC07T/Nyc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u0yf1imjzJ9+PZ92tHQdIjur7HnP+7Tf+7H/jtAEvh/Qje/6ZIqmKN2+RW+birviS8h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3ky28ItdfZRLZW0k7w2VpCxy/wDaCbW/OsDxDpd5PO04gDOh/wBbZyqY1WgDM02wjW2M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xsak/sxrl5o5D9n/AI0kzn5ar39z/o/72Xypf46uPE0NnDM5juYY/nzv/pQB6r8LPAtn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moyr5lxNAh+838P0rS1Dw/dz5m8qz83fvS4uE+4ob7oqbxRcTW+nzf2fdyfa5PuSW6efs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cXp6a34ahE19Nfx2cjq89zqk++Wb2jj/APsa4r3NjvF1i6ggd0to5sf3WqzoesjU7Tzp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7hXm2j/ErxXrmsXi2+kg6RIi+RZxp5Nwq/3pHk2/N/srXc2GnSxRCZbLyS//ACzEof8A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qsl9avDpbxm7ztLOMqKqi3l0/R/K1XUPN8x9j+XAvmOvfG2s+/8AEH/CP/vrqLyt77PM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qFxxLHL5cLO/z/czTAz7fxNYyXAhs7C5ms448CRwyF2+tXx5tvbzTTRfvJP+Wlv95Pp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8X7r/tpGnyp9TWtrMsNr+4iIOPvoPvVF7l8pzltrEWn+VFF5mf4PtDszfiWpy+IYJLiX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0FwPNCp/t+YjKqf8AxVXRptmRFNd3UN3LH9z/AGPotK4rGFq4tb8RebFJ5Ub74ZOflb6V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wx2klr5E5uBcRv8ANvEbLu5/3z/wKun8SaiNPRIrYx3eqXH+ojuJdkEX+0f4m/3f/Qa5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u7vzZd+z+7GmPSqTsKxXuLfT7f7B5UX2TzNrvJI/myou7v6tzWjqGn/2POYorWTyt+9J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7V5RitIIHljRXeVhv34YfKtXtQ1CW4uJYovM82NF/j2q7Y/9Bq1Mysc9rc0VoEEsqyQlO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P7W1DP8AZ8X9lWkiN/plxtaXbt/5Zw/+zN/49WJ4unvh4psFlVoonyEwMr/tdP8AvqtQ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4ovN/j+0XG5tkfZatzMmjhP+Ffaf4g1CLT5YpLuK4/fTXFw/m3Lxjnbu/wCWasw/h2+1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xxRsIFi3YjAXyNzD+Fe3b7tdR4ZsrS2jX9+uyRQnmsPmcrn5V/iatjw9cWmn3E0t3aSSy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aL/ez/FSTMeU5nT/AAvf21zBCdRgMSnZ80DL8uMVpp4fgBkeW9S2hMmxJJ3EUXHvXeW2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Y5Zf4/3y/J+FZfhbw/aW/nS3enx6hLvbZ9sfdsXcfm5+5WqZXIcRb6Pb6p4j04QM8pgu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rQlW+bb9K6CTQLGy1TUriK3GyGCODMkf/LQ/MWP97+GuqtJYdLtr/UDC5EQkfCLti2j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to+oW+n2H9oRf8TDUHaeeOR9qpn+HP8Au4quaxShcztD0HSLO5eSAQA3ASOTbDj5t24s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zw3pkUyzxyRiUtlPLRRt/wB6tDxBcReF7e1+yRWd3dXEy2sEexvnmPvu52/Mzf7ldXpA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y3d5W+bd/3z8tCncPZHHW2q2gkEM5jVk+8cVLNNaykmFmmB/gjgNaGr2E8OtyXD28G4/3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+5uibWLy7d7OX+/Km1P/ALKncfIchc6bHIu6a1mHmfIgMWN1YV94flaI+VN/Z1qOPLMf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ZvPJN3KU2bnfgf7q1QvPD9yyhfs8kgPqKfNYVjxnXfANpqkDJPZtdFxnNsmzb81eb+OP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71HTZLq+ujIESzW1+5H/Eu7v/AL3y19P/ANny2/lRf8tZHVP+A9f/AGWqeo6TBEj3N7df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2qmavnFY+MvD2jzahcajp/8AZ8lpLGmx7j5vvVZ1DTtV8MCKHVv3ssn3LiNNyr/vf3a9E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3OpP5/iAS30Z+9aT4Qt7469KztP8QaT4g08xf2hHq1rvb93Gjf8Aj396qUrhY4bRdWl2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T5dtdbceKLS4tooofM81Pv7/ALr1k6jYQ6YxXT99vZyJ88UkLOrfQvVJfsVxb/6HBPD8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tt7rtH+1VFI6m219JnDSbww6b63tJ1xCjkNiSMk1w8UTWgxIyMHT/AFeDu20iahFbXHmx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Aj1y28QQagyxGcxSyELWD8T/B15qj2F/b20dzGIcOT97b83zKf71c3a3/B+RWPvXcaP4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s0qlFLySY9/lX/ZoE5HmnhXwVqelOLe2v5p7V+14ylWXv/u17sfEUNnA82q2xh+0gwPH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gf8AgNZOjfZf33lSx+VGjPJH/Cilu/51Q1W8t/EizW1yyT2byAxyL/sqqjFRIuLsUZNf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3ia9m83zIV3NKo6D2Xn7teneE/F2twafJcXDWNpbQKtumnod88v94Be3P8Tf7VeN3Fv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Lcf2fbozvJb7d3ljnaC6sw3Yrrp/Gc1/oclzqWmSeHoCftD/AL5XLrgndxXPY1TPc7bx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6hHFLGi/u5HVW3f/ABNbI1Ga/wCfK/37jZ8rey18uaZPp1zrPmafqa3MN7EHuUJDbGC4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Dwz4/1eweFLeaaKxk3InnSAmZg2GwKzsapnrHi64s7Xwte65PBPdf2LvvPLjHzOqj5lA9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8Y2vjfwXp91DbXdvZaYgsWhkHztPGFVvptq8PHEWsaPq0WoafH/x5TfvLd9zbtjY4rP+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ubmSSJ08R6nd6xbRI2NkUjK0e70+WqKtc7GW9sxMNyRz55zLPgrUmn/2fcah5V3d+VFG+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/d9P9pqpDUPD+n281pqH+tkfe8kf3Xbt/u1gX+ofaL+aWaLyodmz7ny+XUEWPQ7jVrPX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t5II0aF4IH2Nu7Nlfm3VyGneVrHii70/955VvDH/x+O3zsd2VBP8ArNo2/dpugBLexEmiW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/K+8+P4jXH/EzQL/XPEdj4o0fThc3OnW4ia2SbaucMd/+9k/N7VYzvtQ8L2tvcH+z5rf+0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86/7tcj4W8PxWH9rWmt2lnFp94//AC8fMzt/sr94H/arz/xBr3xK8Yafd6TpOkxeFItQ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P/SYl3Z4wvHT/AGvl+X5d26pLbxRp+j+INP0mX7Zd6rboyPo9mjahqD4xhjMGZYw3/fVS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saRcPfeENZur63iQCTT766DSbVB6SSbuP4tvy1j+I/FrXPhy2l1W7s7LUrVt04sx5yyn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VeleHrDU/GMq6lqsWoeG9PhjECaLIsaCVs43t96T+78u6r2peD1kEtpLb2L6f5LP9jlh3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qWi1ZHi/iqexu9Dk1Tw/e34VN322W2tNknl9V5b5lDL8vy/NuHFeQaN4g0rULjUdJ+yf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eXtxu+0bhh8FOO2fmr6Vv/A2ly2eoWcDPCl5HGksUjsqLtY7V84Nu+XNcBqGnar4V0+e3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E8ZS8Ctc7Fyufk+8V4rNNxNLoqDwfpPhe3m+yf2XpXjXVLWOGa8+ypPbWSliZpgT8p3K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rVvBjDwzpMnjXxNDr11bag95MLNJIBMw3bR5kjKo+8Pu1rf8LM0jXLa20bU5hpWrE/8A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w+6syFfnX/d+7WpPqEWn6hYf8JNNpeoaf9t8myt7O1dZEmw3zEzN83z/AMKr/tZqHNmi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ILfStJi8Pxy2kd0s08eqXX+jWkMcP7pvlX5uu7/gFX/Hnxi0qwsbewk0OXWpHVkh0LRz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zKsP+8rfx1kfEjxXpUGs6f4f0rV4G1RXgXUNOjlaSXy5AcqS38TBvlX+78392uf/AOKg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fqHlfZ5v7PS8j+bZION0g7/987fkqErkuJZ1AWPiZrSwsNRTwtqel2yzHQtSeWeEvL1db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mk3fw1VsrTWYkit9aubdNLnRZpNQEEYt4o/9ll/dyN/d+asvRvN8Uah4rtJdPjltd/k3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IxCRu2/L8qr5bfe/jq5beb4A0+LT9Plt4tPkgVHs5IfN3rt+V5IZP4f8AZpNcpLQo8c/8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afpVve/6FJsZt7D+MmPd8zfe/Ba7T+z7TWPKltP7Q/tXez3tvInkR3DHncP+efzf99VmW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EUv9n/2VLIipDbxorWzqVzuAHzR/7W71/h+atzxRrGn/AA3t4tQtPL/tWRNj+ZNuVG4/1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V/wDHaxcjOxc07/iUaf5uoWlvp9p/y2uNQdvPlz/zxCL81c//AMJTp9lPY3ttNNAbRP3y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/AHj/AMBxt2/7Vctqfi+48ReIopjqgvZlcEW8luGihjx91f4aS21jRLfV5orv/j01T/X3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L/6Ev+9XNOLE0ddf2+lf8IRq0NpqEfmyPJs+TymtIZPL+STb97awPzVHpdv/AGP428TX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qhtUmvLf5lt2+zxgOV+8vzKPyWua8HW934f8Yaj4U1CaO1lk8x7LT7xPPi1NcZEPmbf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am8cXEWgfEDUJYvM/snWIbV4biSfbBb/ALkZQ7f4/wDV/wDfdRYuJs+HreXT/GE0ut+Z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jr5SXEbYXB/2l+X5vVav+IPFVveaX4j8zfaWt/rTF555siLZCZssy/KBtBXn1pmn+IP7Q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5dP1DdZT3kibdkkbR/Zs5+Z9yr/31G1Z97rNh498OW15ZaRFHa3mq3lpcW0k21nP2dIV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bdtosa7nJz+MJftGn6f532SK4866S8j+VvLjb70ce39583y7fda6cahp+n+H9W8Qaf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T4dLj/dfYrjeDNj+6rJHuX/ZO3+GuO1i41D/AIV/ay6fpUf9t6PM2+S8R2nijkx5mNu1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/DXX6NrEtxqFr4P8A7Jt9Pi1RNk8cnyypdC1jMa7v4dvmRr+LVqnoYyiZvxot5vD/AJ2t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3PnWVvsVmTzFEkc33vuq3yt/s7qmtviDp/i+40+W0mk1DxBJDHDNqEabYLjOBJbzK3y7O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9Ulto9pb/D67i1u0ktfEFunkT28brutPK3GNS277rL8v+9trEGj6fp9xNq2n+Z5VvBGk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5CPmz+O35V6pRYix6N/aEvhfT4rSLT/8AiX7Gge32NEySbuVbZ91v97+5VXRv+Ef8b293+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Okkabbaa13fdO3/V7l/i/Wqf/CybXWPC/nXcVxd+XDDBex/LudS2I5ht/jj+Xc38Sn/Z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h/Z8ekNdx215CsI8u3MMLxltm3n73+Cfw1SCxo/FDR4ri3/0S0+yahGi3Wn/ANnosV2k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/wCGvI/D3iCW38Qf23Fd2/2uzhktXt7d3WdFPP7z/Z4/4DXotxv0/V5pfE2oS2moW8P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PcYx5KDc33FVdo2/3647w95t/qGoy/2hpdpLcQ/Ykk1CBmilUr92Ta3y/KKlzJeh1Hwr8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Iz6beamlobWe4VLzw8iw7I1c/NdN8yu3936rXp3/CH/aNHOofvNQlkhtX8u4Ta3bPDfxb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M+DNP8U6Lc6iEl0nV9DmkHlf8IzcqixSK33vJUrv6Kvzbq6LR/iA+qWVibcXkeryBfPi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ZPl/u1HNYEzV8Q30N7NpWgXWkbn1a5EE73qsIk2neufyNcr4g8P2nijzotb0+TT4pJpE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cxH8K8D/vitvxP4w8QXHheKK0l+16rp83nXVxs3K8Z/hjDLuXbiq73UNjN9uvrGDUrW+a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BhuV4zu3Rt+8/GpbM5IzLbxB4r1jw/p/hnUNQs7u0jtV8+Tf/pL4XnAX725gvzf7dX7uH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1076fa6eiyJotw+1H2jbk/8ATPcwrnri48P+F/F/+if2hdxXF0trNb3G1VtJOkLQ/wCx1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4aveKbG4F4kc11aS6hh0ezlAklQZY7uPvrxScmSjc1C41DxBb6h4f0nT47Tw1st7J5JE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j+6nXb/wDArndX8rwRb/ANk6fFHp+ofbVdLjyfKu/JkXBUlfmbbhdyt96ox5tv4gil0/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vDJcfu991u4UHcq1L4jim0Twrd6rJaRz+ILcxzoXdjF5hcbvm3N/DlfvVcZaDUzM8PeKJ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pPteoOz3Xl7V3/x/d/iWoNc11bnVtEu73SUvGtJJIoLxJT+9j2uo+X/lntZ923p96s6w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i0qCO981Qdkk3pub7v41r+KvGcGkXCeVahdQhsGOlxPI25I0+SViP9rd8q/ebZVQlqEJ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Q6tps+laxZwR3cRlj0+4lJWVmlaQoiN/sturF+IHh/T7e4iltPtH2u4eSa6jk2tGjbv3e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XOo6D4U1f+w7AXCR3Tt5kMr7PLn8v5VZ/vKP9rutZ2r+KYvD/wDzD7eWK32+RH93flsB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k9DSUtDmfhB4JvjefaYdunRWc6lLiYbInhzyu3+Ld94V1njiCGK5m1OOXSLnX1WNJL26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z90N8y/M1cmnjOXxY11cwG1ig0uNpnCuRs2j7uP9rtWzq9xLqGj6f5NpZ6rLeTSQzafe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G33lbdIP97/gNcEou9zmbbM22uIre4/tCHzLSLz/AJ47NPNZGj4/h+8u16TW5l1e0triG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IBWVJGc5XYfufNVyfxTaaPf/ANn6fFpf2uOFn8v+y3k+Utz/ABKvfnbTfC3im5utcWaP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Q3Gl20yN5gOdx2vtb5cN2p2INu20y28G6GY5le51qRQsluztEtovX5v7z8/dqTw9qH9s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quyR7K4t/uyr3hk/ut/db86fqGoafb28UvjCLR7SWTa/9n6elxLfPlnxkecqx/8AAmrT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wv5un+FP7K0rY001x9tfc67cjzD/ABfKPutxmo5S6SJrjxBqFhnT9Qhjlh/5b28n+vTPD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p/iGbUNH1GWLUPsmoWc0aJZ7FZnjCICy7vv7fvf8ArnNG8YaJ448qLUNPvNKi2LM8knk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+rZaparr+hQ2+j2M2sQGSC9e5e9kElvPbsxRRjduV1+Xcfm/jq0jsVrHUalqd3LY2/iyM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lpB+7l80MyoyqvRm8vcrf3kbtUFxqF3b+IItQtftFppWoJNO8kifNFMFyVkH8P3az7bwP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7u/smiXkMP8AaFvbvuie35InRvm+62G/vferc0631HwP5Wk6hN/wkGiXCSefcRwfuoo9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L935v460WgrHI+KtOufEdg+tR3otNbF2bDUYJ4f9G1GRSPJuGjb/AFbNkLu+6zbW+81Q2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Dyv3lrNcTx77eT5lfttw3yurbT/D/BXXjT9Jt9OtLT+0PtenyWSwXtnef637HIzC2uN3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Iuai8HeH9QGoTf6vztHhmjT7Q7bfMDfueW/h53VaI2KWsXGn3GoTaTaRSaTq0afJJb7W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Dz7/N92sXULSy8HeEZYNduLzUr/AFN1k82EyPbgdowz/wAO47m+i1P4g8D/APCP29rd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GR9k32xFn3yFf+e8LbdrL0WTbVrUNP/s/w/5vh/7ZqGlagm97f7a3kJ83LeX5TfNuUr96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3+z35l+16paXcb2/kfZ4FaJFx/vbtq7dzbv8AnpXU+HtY0/UPh9qGrfZLyW085Xf7ZpFu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ysu4hv4fvtUejafDp9xaXcNpJ5vnRukkiOzbi2yLem7/AOxbZWxd6c83jWXQtNs4ZbK6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Fd3S73Pl8ts2spXb/dpo1giLwGl1qXiD+0NP1qbTdPs4Vun+y2EEC7enlfN91m52tTNY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l34g1LVfM275LiQ7rhvn+UbmbYqs33l+9WD4W0/UPEGnTaVd/bNF8PyTLq+qaxeIsUaY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KhVVfxrf8Yaxp/wC6htLSP/hGtivDJcIvm3cg/ijX73y/L95ljXerZqY3uaXsc9rGoaFY/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0sf3/tQludvzf8tYV8vPU7fSuZ8XfFtPDiLqWm6aNM0GCJfItbe2hQy4+RfulirNn5VV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d6xp/la3pOl+CdPkT9xb6Pewz/a4Tv8AnmP/AC0+7/eX5t3FUx8NrTxh5Wk6JNb+INPu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iVJg3y/e+Vf8AgLV1JA/eI7TWYviDZXC3a3E11c2drcvbXk8jR/Mscg2Hf8nzNtrNn8Mv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NVsbKG+kZ1ncsifLu3blb958ztt2/e3NW/wCFvC+n+CLjUdP1XUNL1a7k09rJLeN23I3k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96I/KtesfB3T7u4t/Cmk+INPt5bvVEuJ0s40Tyrezi8zyvL/AIfmkCqq7v4G/vUnoZPQw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9oWh2Wno/h/SNHt7S4uYUaPzZxtZ49/3hu8xl2/wrurnfEFxLp/xAtbvVv8AkLaOkk9lp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88Tz/wAKbVWPy41/vr935mr1HRvEN3o+oatd6fF/aEWl7tXePZ/pN35i+XbIB91WZvvf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W0pNU0my8f8Awel1HQ7qWeefxZM/kPDCzfMZodq/vF+6y7vm2bl/hpxlcncxvEGj/wDC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fZJf7Lmtb23uH837RD5Tybx822Rdy/733aLi48Y/Df4Xzat4e0S8l8QXCLPD4b1CyaVb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SKvysu35l3/N8q/N9Bf2P4E0f+ytP8KWken/AGN1nh/iWWGXf82f4uu7/gFUfFHxItJ7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rahH5drZafb3X718t5ZfH3tqt8277qrV850Qjc5fRtYl8Yed4OtJpP7b8PWrf2peb90Uu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L9/y9pj3N/y03VkN8PfCvhLwJoereLtFu9QN/AiS3lvc7Ft5z8xi8pfm7fM396qnw2jj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6/E6eIdY1CTULu+EHlLOqwzKsdw27bJJ/rGaRdu75d33qm8ceKfGd/wCH/DHhTw14Yv8A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TXMLPY2zq33vMX+FVq1I3SS3NpdG0vw/o8B8I3cWnx6hb3DR2Woy+XeJNHH5k2c/wbF3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hTQLe0tP+JfL8W7y6kd5NLnZpbeTa8geSZ2Zdm3bu3fLtrY1eF9a8VyeJJdZivdb8m4s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mCW3kXC/c4bzN3+xTPGkN54d8Mrqei+FLG5ur2Vo9X1V7Yv50KKq7JPm3L2+X/YqoyM2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f+Ee0/SfB0X9oWkl7He6vrFv81td3G791BGH+9Crbd235Wbb/CteufFH9m+7+J8+l69r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n0q2xb2BWD7RcBMbdrNuZv93+FMVwvwG8J6T8VdAmuNb8deHdOlliOnzWE6SNeW0ceE+R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Xd+OY/gR4QktLZdC1fx3q1rte20+S4MawmPd8zTL8y/3v4t1WtDNux5l4O+E3ibw/wDF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8qW80vVEsrPUNrQW8lvayeUo+ZtvluQ3+7WLceF5dQ1jVvGOn6f8A8JB4g0O9hR9Ps0827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vkt8r/NFuZl+bc/zbq9d+JHxB8E+D/h9pWo6rol5af2hqEn2XQ9PfdLZRhkHEzfdb70n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w0/8Asf4wTa34Dm1i7/s+6V5v3KNss7hY5Fy27a25Zl2/erp9o5KzMrEnh63tPGE+raja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5b3Vxef6p1/uR/LtVV/urXofxYsZ2m0q8t9Nd9JeJpYrkwfLK7xxs3/A/Wue+IP9k6h44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bfUIo0Z5tPt3VorSTdsK/L9xv9lm/jrYsPiFqz+E4vDWtWtpNZ6c6zWgs0ZZUYYXaSzN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xzqfabLwzqd5u8gSyw26Pt3fxiR/l/3Y6nHh/Vb/AEf+1YrT/RPl/wBptu6o/Eepyap9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CvPcQyjHzt8qp/wFY93/AAOnweKtWNiNMMYhgt2T57ZN29uvzVojnlqZ9/p9pj7VF/xL5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6apnSrhNAj1FLjzy0pidAdqp8uR/n/Yp15eXG1o/PcxncfLb540+YdKu2er26eGr2zlMs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LdPkQKjL/F/e3fw1RDRzbxOIHLb8t9yQH5l/4ElXbGLU47VJLG+VopXb/j5Ife34/MtQ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M0jy/wDPJh/ra3tM13TrWyurS+VLvzI96W0afcmH3Wy23b/d+WrRLMEeF7u48678rzYo0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Nu+6aZJEJR5FrcwXUWfnt5Rn5eepq9D4mk0/RH0yCNN7yiSSe4LNv5Py7f7tVr2+v7kG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rv8AZI1UOo7VKRKKN5bixmjUR7BvG8WqbkT/AGc1Pp2oGwv4bxP9JaJgzl32ui4+9/vV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U2oSRfOv+s+ZfoRVbULZ7yK6F1Ab2UvshKrhFXHf/AGqpq6KPZb+QG1Y46ivMdS/fs596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Zvu2mSPGP4uK5nHftXnS0KOdnC5IbArH1Dev+qOfpXbyWaXynAyR6JWFfaPcoxWO1kf3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yW8vJdfpWjZ3EF8mXl+cdmrTHgy/nXfLGsQ9TVDUPCEemr9pmvtijqFFdEAGvaPbyZXD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6v5ZtB+6USFtxdepxS+G/Etpcaq+krl4p42eOX/aC5qrqDqXIik3R1sjFo0fAsUc8863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fe2+1dz4guNJ+0WsUN3/AGhFGm9NQjdpWfjjdGeh27a43wJO9nNfTxgb0iOMjIrYmim1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O5PtFsxDL9VraImWLa4u/s58n91p8js72/k7l2n+6f4Kk/df2fNLd2lnLaRzKjyb1898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1xqGj3E0un6tJp8vkyI9vcJ5iuv8Adwf90VWu719Yu3fUNOgvZiokX7LiFv8Ae/2q0Hew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40/5Nn7xFkq3caf59vFFDFHdy7/8Aj4/iVaZFfW8GoXfkvPbQyJsSK6h+dvf/AGaltreK2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2eZbp99f71WSZLC/00mB5ZbXf/rI/wDZ9/71SDR9Q/4+7Qx/a4086G4t3+ZMN94rUzS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Y3AGbqtZYt+P300n8W+ON9yqpoAzvGF3qNxZw3l1ulvYJSzk/Kzs38RqDTdUh1a0/uyA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rvLs6Zd6pcxeXaMRbJIn3Vb0rzn+0JraYmKWlYDtZIQufSs25sllztABqjZeKiPluUGPW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lbgI3pms7AczLIgJTYwPoajtdIkupTI26Nfau7t9EtLiPzDtlJ7g1ctrSK0Qr5YI9DSE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IMzeta9n4ZvvmljjMhT+Ed62Iddt9MJXZHGrd29atN49yFW0jgSRPvP60iOp0N6Td2kU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gBLaSJ/rVwR07n/drmBb3dv50UX2iK6kRkeO3dtz11dx9rn8rzruOWXf8kckIinT5ecMe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+JV9nm0+7+2aVd7/APj8j+ZUXsxB/WrQzOtre01DUIovKku5Y/kms5IWilf15rrdIn0Z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88Ii2TzrXUbG5YrLIFxtkHr/u/erl9Q1j7RqGn2moahHqEUaLsuI0+baPw/2a0rjUJdPt5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ik+eyk3/ukX5sMR83rWqA5m+uZ7yT+0pv9Veb/I8xPlfoduPxqr/wj+rXAjl8q8tbW4+f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PAa6q40/W9Pt9PtIbuO7+RXso/lZttYt/cS8y3c3kyyPseP5t0TD2q0UjndQ0+W48P63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IWRP9vIavjzP+jRSj0WvtiK6l1C5bzbqB4jwmYNj7iu3qtfFtzb/AGT7Tb/88p3j/JiP6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gkDUZqNflqRQGr0EeeBk2jFEU3UU5oCwNQiIqaAJSc0dOlIOBS0Flm0mcDtX0R8ArB/+F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GZbuFSrbsttjI44/vbq+dIjjpX0/+zZcTXHw317/AEX7VFHqCJ/eb/VL8tclY1gehW9v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pP8Alpbuzfpu+lU8S6eT9r1C81D5P9XeIq/y/Cta48D/AGi3820u5IruRFeGzj+bf9Ct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W/k6hD53ztskkf5k+avNcjpRWnuYp7iKWL+/8lvv+VP8APzVvz/a9HuP7Pu7vyv3yv5e8N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Vk2kLDUpCmn/a4Yj5gkz/Dz2q5b3E1uD5sX76R/3f3W2Vmiie8QNB5wMlz/AM8ZYyDv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L50n8KJH/Cjd6rajb/2eTjzJZd+x5Ld/uNUtlExs4oY2zLIzF9x27FHXNaAaen3MVvbn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l/deuT+LrQ6h8JPEqwiSKWCy3Jb3CbflSRWIB9ODXRyTxWce0MJpd/wAnlH769mrB8Yb7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2a4sJohEf4wRz/u1UPiTE9j5BvmDIQKyCnJq+7Fhk1CY69hO6OBlVE61KsfWpVjzUyRD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qWKHFWBEBUkcYoKIkh5NWI7fg04rsGab5+OM0izqPAmkNrXi3QrNU8xXvIt6+q55r7DH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vmP4ARed8S9J/wBkSN+UbV9PD7Vc2/mxReV5nyf3fmrgqnTSQn9mynPkzRS/d3xyPtZP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/wB79sm+dd8cb+bGrfSksNDnvbnbqF7IYeu0Hlv/AIqrcmgyaJPIsdrLFAjZ/wBHlUbPR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rQzvtH2iebzYv4PkjuE8rf9d3/stOt9GyJopYv9Wm9PLfd8vtW0PFEX7r7X5l38nkpHeQ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ay5riTUnM8ECv95U8pQmxaYFhykduYVt4BJ8vzuiqapTymGeMAkcY/wBHf5aYbDUJczy3G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sv8AvVZX7OQdttEfLdXbe2xkagAGo6hb/uopZB910e4RWVPm61rxGx1G6na/i025m2Lsj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v8VZp1DyJz5s1xD/AH/k81Wp0Nq1zNhDaTGQeuKAOmsoptFkURXdzo0MrrxGd6/n81aVx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9r0vUJf+miMu/wCgrl0iXR5zBe2U8E2zen2Q796/99VsnW9KcRCB0Zo9r+TqEGWHtuWs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0kM9it5ptrLtfykmZk/WtiOPQ9YskudS1C3mvCrN5FxCy/N/tMtY0t/atOWFqoh/55QSs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FtuP2drlf7/mgOu3/gNJaAehWPgi31lYvs+kPbwY+SbTpi4B9drVDf8Ag/StNkjltdXB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O7vWNoUWpW80ZmlaQKMCSKTayL9a7G5eHSLfzrrWdRbCbP8ASIEuIkbHTO3/ANmrQDGf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ZxNLImxJbG4UDd/utVTTrTUtKgJuL+5Eb7fMtrm382L2yxov7i68QafFNFFpcUP30kt38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uPj1u6jWX7NPNEkn+szJnd+NIDtdWm067hmvINJtrSX+O4srgxo//AWrkoNQGD++/wDHN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s8EWn/6HqE0ib/Mj3Ls/2SzVHbWVk2otBA0umw7P9YzCVq0QDtPuZtYgMUPlyzfNsj+7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1PTJjBLKY43ReA2TSW2ny+GNQimiit9QtPm/eXCbV+73qT+x7S4tzd/2f+63/AL6Szm3b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MOow2NufLniPybH8xfmrX0DTLg2y3slmzSyDekcTfcqlp+jW8twspk+12ifOkd58u9vY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DXyRJMHG7EMuW/KgCpKhklYyhoufmL9vrTxYReuadqrT2M7TeRcG2kK+YHT7jUsWqRST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nyZGxv8A4mouUijPiV2tXHymu38M+Gra3sreRYfsoADv/e/GsLQdBt9SuLqSbTryKPYr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AParsbi4i0+/tf7P1CO78z5Ps9xCysnH3TtrM0NS2+G39v28Wq2nmfu0/wBXG/31/wBr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qSOdmSWW2MSeX5UhCrWtceNdW0/T5rTTxDFD9x/LlDNt3dv9mqmneILv+z5fN8yX59/l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rOwEenPBptrE2/7ZHKnzkHbsaq2o35FnHAJbmGEybsRy5bb7VJJPp+qSTSblt/78QIEX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Lf6haiHy/wCJ/M3/AMP96rQGg1um22uHeVjnKGdcu9SxRb4DFvlHyfJJG2KiuLiWCfyf9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P4qqwyv9ujs7cOzTjA5+7VFGk+kia6SbZLHKfvlk+VquwyPpsBMC2zxI255N3zbqdbXM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/skuz55Lj5d6j71Y2qPNPPK8pVYWVdnkn5fxoA9L0bUP7Q082kUuoeVJ86fufPXbWfqF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9n+VvbfHI/kSv+FYfh3X30GGJI1mgEoy0lvJu3f8BrZsfEc+pWclvNcefNKcvHNafOrf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jbUJJp4Z7WJU3+WX3ba0La4iuLgxfa7eaL5USO4TazrVrxJYgpL9mEUWwbv8AR5d3zbq5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sstx5v/PSRPl3UAfUtvcQ29v5PlVzep+GLG3a51OO5+y3TL++kPzM6/3fm+6v+7Wh++t7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x1apjyZz5t3Nn/pns3LXAjY8+v7iX7QZbTUNQllkdUSOO13RRR9/mZf4v+BV6Jb+IreHT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lvGm2nTaxbW8JENok3s3y1n23iR4LfyrqyQy72dI7eNmVF+v96okBieKX8UeNRLp1nPY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aBpLn/v4W2j/AL5qDTtI8OaD5um28SQXhKyXRTdLvx93cw/9BrpgJZpjNEp+YdCMGsiD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8D387PvOaSYHTaRcWzRxxRRPZ+b/fJFQX+m29lC84Pnk/c5+XdViO/tJLF5LixFoV+9hv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iL/j0j+dxvoNEXR/o0H7mXzfM+d/M+6i1Ul1TSGM0sjCeGNG37Pubuy1lDxPJbm4SWM4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fUPFH2e4im1CK3u/n/497h9qxKfp/FWdhk+pahaPc2t1qUAF03+ot5H2qi/3vmrbttG/t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eG0k+/bxuzM/+0TTIdPv7++t9TsrxBboip5QcEIvfazLXUpaNOm57kJF3Ef/AMVTA5CP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aSrGzQH5E+4P96ruo6CTGZp5oScIPLi+X/vn/aqKDWrezlljsklnlZmHyHK7f96sOKTV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3tLc/8sVfdLVkNHLeOri10jxF4Sl/1v7+e6f/AHRAdqn/AIERWdbXHiDWLfUbTVorfzY3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rZb7v3fmejbfm21NqUUOtfES10si0P9lxs00krtt8x/p/sqtbc/w/iuM/ZNbuJfM+R7e3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+Ij/eakjGxHq/heK9cS+ZNZxQNtEjnbEi4+8orpLbT9E/dRS6hJFdR/c+Rf5/3ai0a3lu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8tNieZ8ypWtZ2H2uGS00+CKaOL9095IP3aL/AHR/eatUZtHP+ILiL7PdxebHL5ab/Mjh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R+D5dL+yJ5uZJVbHl3f3a9BsfC9tagGQGZv8Aa6VkahrEXh+3mi/12ob28mP+/n+E/wCyt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F/ii0uPstpd/6q3fznt7dGZnYf6tf7tefeNfjBONfiW2t7GCxt/+Pm3v5mjuf+Aqq8L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bi3m1CWX/S5NyJHbovydt3P8X+1XlWt/BXxd4j1ldbursWzWXzKkU42uo/56Du1JlLQ2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7XfDuvyWqy/v5xFHCCiW8Snyw2P8AeLV61o+vi7vGOnm3u4rk5/1jbVk71534BsNOhjh0u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feNn7tf7o/u7i1e0wW1qliIBiJcb45P9oU0MwL+xv2uI7m4dpJSPl2c4qWS11W4iRUiid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1HxA2oPbGxPnvHzImNopZ9S1PWIC5SOwhTgGPktVXYWMia6vfDhEkthgs23fBNgkVai8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n2scFrj5qy71THKpMbzMGwXd84P0qlc3N1fXqRzXsttaj5dyvtANMgv6x4intp7X+z9N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w7NszxXJa58Pp/HVl9n8UTrqNvv88WMZ2wf8C9ataraPHqEjWt2ZkESjMn8DZztFMy1t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rGJP+zz4Dt7aM/8ACI6Z5n+6azpPgP4WTP2XR4rTvlGKH8lYV1ltd3Iz5t1J/uT1q2MZ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/cTb9xmqkwseHz/D+7t7iaK0ikltI3+T7RNu2fNnj/arktZ8DNqGuXMEcfk3cin/AEguy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QvdCKwJsuJISQx/0f5vmrnfE3i3RNIhNnfanDnZvSDzMyv2rVMLHzbqFh/wjHlRa3F+6j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Y/8AssVmWviGzvFkIeGMB9g2DDbv92vp238HWmoZlu9P+1xSfP8AY5H3KnzZ3N6tXP8A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lgH9mpDJH82Ijs/9BrVESR4ro92Shld1I+ldHaalEbXyQeMYqHxD8Pbzwu08enWslzps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H6/h81cnp2sQ3FxN5Q/0n7mJPl6UE8p6BJeNdxsF/wBU6LEQH++op/2+a2+yxdRH9xOP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jUshgkH8JNacN2100jNjMVJq5SOoE8V+JbWb97FImx8/3a1LtIdTtZ7S5GWkXykCfc2f3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LDqRU9vcYuIpf3kUW/55I/m2f7VZtAjL8QaRd6fcReT/AKr5UT+7uqf7Rquj/vbuH7XL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X/vmuiv7uz1G3eEESQs2QZR81XrK8M+mPpxijmvyjeT8+3/gRrOxvFnnv/Cx9Zfzol02G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lN8AfHK6tIbC11KZ7O30q38i2tnO6KcKoVVmk+90XinfEXw5eaFot3LChkmKEGQHKvn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G2aUJ5kVyttJv+91Vcf+zUWK5rH1B8NtY0/T7ibVYtQju/Mmb/Q44VkiTzGJP7zduH8P4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1+3/AHPl/a9m/wAvz12q3ZTXwbo/iDVtP1CX+z9QuLW13s/2f/lluI+9+gr2TwT8TbS60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9SgjCG0kQfOxPHlj7v8NNQuJTue/21xd29vFLF/rY03zfv2VUwP8Ax6rknjG8eyuZZrGI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mWuH8PeIJtP0/T4tQu4/9c00FvbwfuvTaR/318zUmt6iYfEdnBqF0ILOIkzXGlQSTfvF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xXMek+IP7WF/FpVr/wAelunk+ZvVf3h/1jbdvJ3VnDw/q1ubz7Lq1xF/aCRwPJGitsx/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eLrKXX7jXI9ZSKxuXkkSC4+adJccbh22/wB2tAeNIjDJPDdSwwyTLvIlxv8AbhWqRp3P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UkF1Fbzm2IX7SELed+Hbataunah/aFvN5vmSxb/kk2bd6/8A2NebtrGv2EwtPtMMWkzS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8kmen5/erqPCq3+jiSxjW1aIAv5j3XmKij7y/wB71ag0J5dOsNbTzI1HyllSTf8AvHXP3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PtrufULCK6eLVIWRE+dW3qfuke3H6NVrxP51vp80uieXquqxp+58t0i3sfdq8w8Laf4m8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NQt7XULdNk8ce7z4l3c/vAqqQ1KxKNnxR8PtS0/UJrubUTq3yfP9shSWKVdvK/3lryTx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PZ6wJ5rWVZrOMhngtpgC2V+7uXn7u6vbdZsdYs7ZrZbuHVeFjhM0qnb/ALTj/ZryzxB8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vbuaORTgGxnZUVsdSobpUSimCmcFp1vd+B/EGreJru0t9bl1S9kR7y3nXbZQls/729mO2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aH4s1nUWlnXRbnzLiwtypjhWdisZDMvX5mEnzf36oX/w4bSRYW1tctqlnChYxzHL/f3f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jeIZbf8A4lOrXck2nyWv2KazvIPmSTd+7uBMvVlXHy+zVlsa85zFt9r+z+VqGrW/hnw1b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sC6hIQBtb/lpJ/wFsqqVreDtP0rWNYl1Dw9aR3cUaMj3Gofx/MI1Yk/KFXlV/wB+quse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xW+ieGo3VEvI3WRrtuu8R/eZ5P7v8Py1R8YajqGn29r4U0mH+xNPkdX+x6e6S3aL/ekO7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x71hJXKTujS1v4raJ4T1TUNN0a21HULt2xc6taorpn+7Bu/hX7rMvpxXP+HvGNpb+V9r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+Xqlk27n6/Mv+9XP23g/RPs/nWnjGziuo/nh+Tcyei/e+Wum063/ALf0eKKLT7j+0LN1S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33s7f/HaSgZ2LXi3xhovhu2bVNLhk1bTrlI0eLT7Zbmaxz8q+YP+ee5dvmfd9aw9G+ye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eKLzmmeO4tfIiiYdOV/vd6qXGj6T8MPG9rqEWrW9pquxkhs9/m/Z5JPveYf4lZV/1bfer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/wAr7JLJpWtxpv8AscbtFaXCleWgb7v+8v3lolG6Ezf0W6a+1bwnpviJkjuUu8Wl7EwV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zNHuVf8Ad39azPGvjm58MfFbVbXW4rU6Vq1rBdvBJbkxWkwtkBhO0/w7W/77Wuan1i78f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Y7vxhocMj6fJ83/Ezt41zt/3o/lbd/Eu7+7Wv401/wAN+O/Hmp219c3a3OsW9nqKFN0cC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27XGAf8AdxXNYErFO48P6T9oNp4f1C4l0+4+z3qaXeTeaqSRtlXgk/5aKqk/7Xz1FceI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tNPj0+L+1rqHU7f7sDySPHh4/m/ihTdt/hNQ6dbxf2fFLaRWfiDT7NJJvMjvf9JRo1zG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1t33w18SeIfDeuaTeaTZxaymoJqOm3kb+Wt7GvAJ/vSeWSv97IXNFjWLNDwtp8tv8T9K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cWUzpZ6o6eWkgYxG3/3mZVXb/dqz4j0i4bVrLUtKtWi1y8uGnaG4m3PCSkMEgDL3/cfx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/hnw/catLqGt3FpaW+tTXU0klq0q28lyzSwoNvzNtyzfL8u6uu1+4u/iPbxXek/8Sq7j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dd393d+7+8f/AB6s0rFHA2GoWfhvVtU0jXBFZ3WqLJAsihpHeaPlN7fMv/LRl/3nql4gv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noLvONkc09xcRyI1ooGNu0fd+Ulvm2/Suj0DwksniG4utTF5LqayxiC6/tRCYiqhWiby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LfNbFxp8Wn6xd/a9Ps/7KvHZ/sdujRT7v72V++3/stNuxFjj/A2saV9oil1a7ktNP8A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y49si43yD+Da3zf8AqxqGn634X1jT/D/APZ/2v7G80MMkiearzFsbTt/g5P/AAHbXRah4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lrfy2lx/yzkCrHtHr5nzf99U630+0/fa3d2mqRXd49vvkjn8/7Q0SAb8LuVd23/0Gsuaw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R/FF39r+0arLb+ZCkkf+otJPmHkqP7qsv/AlrmdMQWen3ES2zX93c2QWHypNmzcxXcTt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z11Wu6ppWnW9zoVzY32m/wBoTHyftEyyRrK7Mu4Ko+X5mrz/AMPeH7q31DSvKlj+yx6n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/IGJ3f7u4Ck9TKauX/wC0NPt7iaWG7/sr7PCu/wAtEgn4Xn725mXd81SWXjG/1rQ7RvEX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htbpbZ5fK+Yf8tGH3doO5WrOn8c+K9P8b6hFFaedaWbyPqGl6g/2xfL3NtyG+6rfL8y/3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/aH9t+GfM0/w1qlrJA/lvtW0ujvHRvm+Vv8AvpXppWMtizcfEu70Sa81EutzZx3HkSGW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bVL/AISvUkDWF5CswVpLZ45DuVxGF25P/jytVS2uItP8LmKXVpPvtDPHG6yLzu+aT+8z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Srfwfp+oWsv2vVbxG0z7PcJ5X7wP975v4tgT5q03RBp21xaahPNpNpaRxXf2VkSz1Cf5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tueP9yqfha4h/s82kUsn/CQaW6pNcb2+eMMxCsW+pX/gFcLrFvqGn6vYed9otLu3Rf8Aj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YfDmwivlu7rSxLq+rwoPtFhHt3X0bHdIv+8rFmFKxkmd4NQ/s/R/Jl8yL7HqDXs0fysy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lXotchfeKJ7ywu21kFgJInTkr50bM0Z/754b5v7lXvEGsWlxcWurQy/8AEvuEhgmuP+nc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+yVgX+jy/wBoXek+V5sN55zw3H3t8fbn/ZYK3/fVZpWM2mQaho8vh+4/tC01D/St7Qv5n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PX/fra0/7J+61CaWTzry9aD7R97zWPt/7NWLrGof6r+1dP8A9ZC3+kW/y7JCnPH3VbcN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ab4u0m1sbjUUtFs52uWxOFWVQvPy/wCyoLbaqI6eh1up+HpdQ0HSIV8RXOgQWYncR7/M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7yhPvdttcRf6R/ZiJfnxHbi0vP3zzXjiRptsjr/q13bvmSuptvD+oW/jebUJbuOLw1eb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sigBY4/8Ad+Xdt/grIXxLonhow2tn4ettWsY5SIrjU7U+b8zt82Gb3/8ArVqjpuWPB3w2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XT9U0+W8RrWaSN0trN1LDCfvtzM3+yvze1bviD/hD9P0c2mn+H9Q1C00d2stM1C3vWWf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Pl+78+7d/d2/7NUxrHiC3t5vEGreILjT9K3tZWsmoQpEsUh3eZ5AjRd21c/d/if5vu1g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5oYru8+1yI0NlHeXTS7Iem8jd8m5v4f++m7KclyHoLdeIPC+mahNe6lo2oaZcRulxOEv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vl2x7v8Aa/Ks7/hONP8As81ppP8AbnhqWPcj/aH+1yvIOOZPl29/u7a4JhJPYapcXU6N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y7t2en8PQ/8AfdaOqm3s9a1YHUfss0ty08n3m4kVXT/drSNIzTNnRv8ASNftbu01bT7v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Rv7x8z5Wro7bUNQ0+31DT9QtJPK1BGSH5N0T4zJ1+78zKtef21taY/tD7XJ5tv8AOkcf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0fDGupot/prXOpMkNzM2+KBWDoxb5WH+796plSsVHQ37jWNP8P28Xk/624hjgmjk/wCP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WnC44iu/Kk82P/lpJCvyRnqp/pWRe2cs1+15rF1b65PEyzG38llldRna5Zdvy/JV2TxG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eGtUmuQ/2uEreebu9mx/6DSUS1M6rw/8S4LI6XBpvhyWJYLd7dLzUJTJsHzNyo2r/s7a7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TjwfNqGifaNP1W32/wBoafI+1khP8aBf4eDXG+FvB+t+L86frfiu8i0reu/7R5/zx/Rv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9ofgDdWumaVNo/iZZClzqN1eWj3MCxTZBSCSNtqttT70n3mrOUToi7oBp8viC4tdPlmvL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4TdBp8e3Gxfl3dv4qs+BvFE2sW/lWkVx/o7ta3sel/vZYl24jYn+6u3ad1cP4n+OPjnW7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pNveNOlsmnKjPb7ikTxnPytt/vbq1vEHijUPEFvp/wDwkPibVIvD95DsePzvIidTgBts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7+4xpJGcpHZXH9n3Gny+VLZ2mqyWTb7e4mVYt3907vmVtw3f8DrziHUdWtJ2t2jNoJpc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e43D5OG2/Nltyt/FXBz+I9P8GeIJbHUguoX0E/kpKYDNKskfH3/93pXUeFrfT/C883+si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lvt+z44VT5bfPuzu/4BWvKVFnTW2s3fg+41DW9W/e63Ink2tnZzLF+5+b52/Ntv51h23ii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0s15p8twkiWUeoOzLZXHVc7f/HW/2Kw7HxJf60EsjZ2PiHUoCskiN8t5MrN0YyMWXav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Za5qHiqDw83nSaXtGpeFdZiKOY93JiLbdy/3WXdRaxsnY7LWPEGk2/h+a0u7STVdPuJ2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78r5g+b+NVbK15brGoeFLi3tbrVtQvPEGoed9qn0e4tWnaJTvO2GTcsaNtwvy/wByuh1D4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J1Dw/wDaLXVfPaa10+31Ca2lSORv9Sx+Zd27/lm3y/PXlXiDUNP8UeIIvD2raTeaTrdm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4mG/LSbdsbbf721frWsUitz2Dwtp8vxH/wCJtaaJb6fp9x9+8kRZ22jYkaxhvljVV/2a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3hjR5tO0+K4l/jfVLjbK0Xy53x/LtX5v7q/wV5zp1x4f0/wAH2vib+xPEE0ujztBplvb3r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dwqPvPuUq00n8K/d+8tcjLb+K9QvLnxZ4tuJ/wC29SMkc9nMwidIdyoI44j8yqu75V/r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F4e0e78QCaK7/wCJhqHkre/bJHh2p82d21fmbavzHdXtWnXPibUPEHgnxBDaW/lXF6r2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jkbQv8KqNv8AvPXzR4f8Uaj4S8JxR6NdSvqPiGZNO0+3barpaLLtmm2/3pGxCrf9dP7t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3ws+DmgPb25uNXGg3EbTgBZbGRei7v8AZbep/wCA05Q0MKhyPjX+0PD76tprNDZ6Xc3r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rGm5QvmK3y/eZv8AgdcLq9x9o8H6tp93Neahp+nz7II9ceFpbjO8h8uytIu37q/eWu8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Fx/xNovsmn3iLe+XcJ5sSXB5k8wr/tbW3fw764TxJDqN3fSeENB0ezvWkt11GO3sp41L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bl2t92uVJoxjuQeDvC+q6hp/hqH+0JLTw/bwyQPb3FqzSy5QorQzL83y7vu/7FdT8KPh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Dwrb6gur3t3Lbvq2riNrh1WPOyM/dT5l27V/v1oeCvhJc+C5NN1nVJrq21K+SOe8XWL1p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n+VdrVuX/gf/AIVx4X1HxBqEtvDLvk1D7Pp++ed4/v8AVvlVv91a0R6NJaHZ+N/CvlXG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qWM8cthcpe+WXkX+B0Df3c18bfEi38V/8LI8YxQ6hef2VJdSWWr6PJeutpLDuzG6/N+73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+9Xptj4sk/aH0HULLR0m8PSgb3uLqcyBIdxETRhF/iX/AIEtM+IFxp/ii4P2u00eXxhqF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nPtl1CMJj98flj+VlDbl/eL8tbx0Knrscz4L/wCEU+GGhRWYW6l0+WzN3ZRKS86QgDyU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X7y7ag8PXEVxrB1a08V6Hp93cTee+n3l0tszqdh8nE3yt8o2/e+ar3iDR/E3hi4OrXfh+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Ht7NFkZMKm2UfNuVF/1e3+6lP+C/gm18O+Mz4m8V6L51raxS34ttRhQRyzBf3UEfmfLu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KTTbMix4o0fxNceOP8Aij/BOn6Vp+oQyTTapHMvkOvRnj8ttqfwttX++taXw4+Fk8+p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+geJNKSIqlvqCyz6mjK0aJIGb923T738NdN4n1+x8R6Sby08MD4aWDT+fBd2EaLEGkX/W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iZf8Apn/dryzxh4o0rxAIrS0+Kp0SXZC76hcCSW5lkibhvl+ZW/hq1JvoRJXPT7bwjqv+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P5V4klqniCO7jg2R/OVcB2+dl5+Vl+6lcz4w+H2iax4e0nw/4f0+4ltLNG09LzWLpbbf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+Yyx7VXczKqpU2keI/Fen6dFc3fjnV/GuiTW0ReMQqq2rM21pGB+8v8AtVs3Oq6jb6EY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IyFEqGQKv3V2svyrWkWzFow/A/gy98KeF0aGOGa1YAT3GQ8m37/3vvetdNo3hbW/s/2v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+Pj/AJZenH95v7tZfhHWZPE2kXFnqJu/Dd/LKwhnnInsXXBG35QrR/c/2vrVfUPB2t6P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nyf6m48/csuf4vMVtrV0pGLRp3skVvNPJd3aak88jOZmDKr/AN5t9Yr6jIFeaO6YCUk/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GnjR4vs/72byvL+5H/s96u/vv3Uv/LKR22R8fuvWtUhGK11dXkxhSJZfLT55Iv46qW3h+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qH2S73/J9o+X6ferc+0f2d53/AC6eZ87/AHvvf3qJ7j7RbzebLby/Pv8As8j7mdT0x/DV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Qtx/pen293aXHzpJG+5kX6NVH+z4ZwYoruTHzJ5cife/2hurX+zw2Gfshk8reyf6O/7v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ajuPKuP+Wsf8X/7VUQ9DHXTsNuZpJW7ndiraStDAir1iO4Rxv8Af/3qt+RF/wAtopYo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KbbW32e3i8qX+Dr/AHlPIoM0V9O/cf63/rp5cj7l3VL5paU4lYZZW/cv/wCO0wW2Z/3U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r/ZuoRTFN/lkF4/M+9/8S3NLoaHX6d4b1PR/DdkmtWtxaLtLW4uE8tmjLfe/Ws68UqSi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PEp8V/D+xtdUvRdSaVPiO/ufmMls6/KzFu/yhf8AgNc1N4eglQyWkiSr6oQf0ry56ss5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faLWEw9n43VVuPiVJqFu8NhbwpKejMtSeIPh09wzv9pkjZuQrdK8/wBU8O6hokxZJBF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RZdv/Efi7nzWtvwQVxutDVr1Xkubp5Gz90HCiu30jW01e3MUoCXMf3l9fcU29sI7mNmI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triXSdVguCQ00bZwx6iuvu/F+m6rDFIFWzmX78Y/iqO88HJrOprGyBkLY3DqK0pvhlHa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bqK6Fscx03w8vrTUbmSO2jjmkMfz/P8A0rrrbTbbTI5nhS7tDJ8+6CTMW7n71eeaHplt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rlmix+6/1qtu7V32lLPcxwtb2V3p/wDfe567en3e/WrRRJp8d7d2sU5nh1qFmZZLZkVS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l0/UDLLp9xp8Unyfu/3sSRnpn+H/AGa2o5dl3NBdW8c/ln7lkrCXml/tfSgjWwFzbyIC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/dYn+KtCjAt7i01DzvK8uXy3bZHJ97b25p9+sQjCw2LwB/n8oHeqNtwf92pbi3/0jzfK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7dlVxb+RcfutQ8qXf8kcn+qT/AGaszuUri41DUMw5j8rYu/zPlZ1/9mpymxtrkxeTP5USq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VsX/AIP1C4H/ACD7fUIt6z+ZH97d3Uf7P8VH9jPql/FaNevGViUSRXCfKi//AGNIo85+J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XTFu0u9Kl2zeUnRDXlVwNU57CvoDxR/ZWoCb+z5c2kbtB5n99h1avNL/TykiYj3Rbfm/2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l3sgJacn2qS30q4JI8w/jXb/YwGCxxgitCDSoYk3T7VNLm8hHLaTBqunSK9pPskXnB6H2r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JZ4Vxb6hGMPbN/H7iuQvri2hjKwuNw6mspNZKSiWOQxXCfckHVaDO50msWNzbXDq5LYP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KH/no6pXb+FPE9t41gGlavtg1dRuWdPuTr/Rqg1Dwhc+FNVgu3h86KJhIOfShIDY8Qf8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s0mofZ3/cyRzq0Sd+CP71LLqttBp0U6JLIWlwfNOVRatw+NdJ1LRtt3pMbXacw3cfys3y4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txB++/e/xpHJ/wChLWiiUbE+rRfZzF9nsPv70k2s0j/7Wfu/8BrFbXb2zdktruSKFShS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tpJbO9S2/dnfa79+KojUIv30P7yL52dPMT5t31q1GwGnb3mpW88V3MU8r5tnyficfxd6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35Seb/B5j7f79VhcWlxcfupZPKjTYnmbm2euKP8AX+VDFaY8t/8Aj4jf9667apaFIq3F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zf6v/AJaf418zfEzQ20fxvrEBGFnf7bGR0Ifr/wCPBq+rLj/R/K+yRfwLs+T+deQftCeH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uuwSNbTSAdjllz/49XVRdpGFZNrQ8CkytLBJzzVueIc8LVXaE9K9RbHBY0ICGFLJCDni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cMvrQIy5kKZpkb8HNaUkYYGqctvtzigsktzyeOK+hP2cLia38Ga3N5shtf7YR38t9rK3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kEcJr6W+Bei3ei/C/TZjJJDeanPNfCORPljUkLGf+BKtctfY1pnpo1iW31CKW1u/Nlj+d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APs1Jf6zDrMZjultUOWXKjG9v9qq+v3EuoXEXm6fH5uxXS4s02rKuPvYrOn8r7OZf3nn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eY0dKOg8ldHW2lt9sMqLh9z7ldj/ABf7tQ6jPczWKxu0ZiB2JlPmfH0/hqjp3m3FwbWW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uE8rfn3rTubK68mdUgiJidnd4LhmT02KP73O6lYoyrbT5bi4iim8y1+Tzkk3su9R/dqb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mzzN/wB+p9CnknvoobFJXu/uJjO/n+HFbyeE72G4uhd+S5BZ/LVcbGpgcr/Z0Q82SW1/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TLhmuXJS1c/vP41MbV2sGkaLYRK/kXdpdJ/z0f7/AOH+1WZq9pff8IjrJhuLe7sVtpt8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CtVw3E9j4QC5hT1pNhqSEZUfSpMCvWjsedLcrKtSDgU/bRsqibDlpQcU0cGhjQMWSbIx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61btR8tIs+gv2S9AS78R6zqs0XmRWVmIl7fvJHGP/HVevoY2Z82QKuIANwjjk2tu/wBm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6/gfUdQhfYL6+bZnuI15r17UfD8VtAXnEiXv9zf+7215VaXvM7qatE5641mK4EQiiyJP9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DgmWbyopE/5d23N97ptrYmjZLf8A4/I1+Tf5c8TFW/4FWff6fL+6+y2v+2klu/ze+BXI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vnzLbHI+1xsD+FLPcfZ/9V9nlh2N/q327KyhHLMIoSsqpH9zcNxb8at2/wBkH7oxeb8m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f9V+6i2NmnrBNOP3pt5Y9n9/bVrTz/Y/70xR+V9+OPZuaq9vqEVwDLLNBL5j9t1MCL+x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x2DZqxo0qmeSGQKJV+dM/Ky02e3kvTay2trJ/cf95/F/dqL+xpri4MXnR2Hz/wCruP8A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/wB1+783+C4t3+5+FJ9nF/50XnSebIn+skT5XqRNEW1TZ9k/fBPnkD/e/wBqqVxcQ20x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3qQF6C3MClTGs/yb0wK0rF5tH2TG3kWIjf8AvBu+X+9/u1z8Ou+UYw8Uc/1+U1p21x9o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8xG/dx/NGi+1FgNSDVTeoxgNtLsGPlHlNt+tTPqFzBbtHOLuGQjanz+ZEy1zNlcf2fM0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EbP4sfg1WJEeytiVl+zDevG/ctFgHT3H2gSw3X+q/wCmfy/N9KgWyjtLbzbj7T5u/wCTy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71S6f/p+oHzpo/K2bHk2D5GqC2ZrSYKodIXXOQPm/GiwF+zS3S62LLBMcY/f/ACPtrpLf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2LcTQ7FfzLd1bbj/AHqybbXLOLmWO1nh2bHS5T8+aS2+12/neT/x6yP/AKyObdsWqQGj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Q+yxb9j29xDuVP8Ae/hqpbf2fq+ofZIov3u//WW7sq7f72KmH/IHu/NupIpf+eciffx05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BaXMzWNvPLIGTzPM8qXb9KTdgH39vLb2/wBk/wBVF99Pk+9UVtp8Vxf/ALr/AF0fzyeW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3nixHFaXdxFH/wA87hN2zPapMjyJv+POWTfseT7rp74rEC5qH+j25+1y3n+xHJ8y+2a4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3hlj86VcCOT5WTHpVyW8u5bkiK6uVP8AcV925a1NB8tYTORbS3DbcGVP4v8AK1SKRp21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x/tyRzbtv4Vfv8AWNQg0+XUJbuPzfueXcQbd+Kq2cN/Cr3bWfk7f9ZIrr93NZHizxLd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ymFD8mYh/6FTNC5HI11fxSCzQRl2/482+R81Z1R77TIP7Phd4rSNN+JlzsX+7urE03Tzp3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G9JLd13Ip9a0Na1RmsgfNnfzVUJLMvzrhvvClYDnftKHf80U5YfJvNavhb/QP+enmyfJ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AIDWVYWv9o4imkhTG7y9g+/XTeGdTGl6hFK0Xk+Z8jxxp8v5UWA1rmGG9tkc3rNdxS7tl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Sdtasls+jQCW3s0lu92/wAtcbUUelbU91mw41KC7+f/AI97y3/h9jXHtDLFcyxSyYEY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u0WKRLqOrWk1oyT2Iin3r886b9n96sa9u4NRkaUoIxs/1cfCU7UbmSaFdRm837LIdqS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sYo3Vhs2Pl/mosBrQXEtrHHtxKGH+sz81dfZ69faHarNOViN5GyfMgb5c1ytrpunQWIk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yIudi5+8w/io1dpr2WZY5EeGUKEymNlFgOin8P8A2i38200+3+58/luys7etchqH2u3E0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+9Pk+V6t6ZeyT/arKa4BON6eX829vT/Zo07UP38X9qwyeV/zzkTbvb/4miwH0XcXH2f8A4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WnyvVa3v9P1IYWBW+prevbf7VZGAO8akY+Q4NZd94at7W3llgmNtL8v3DurzTYdaWFvu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hEbKqZb1qCKSGwUDeWcmrSEswYvgGswILe/ht/3OPNlqDUdNEsE9zeXL2Nsg3PKsvl4H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W8t2LX7VN/0z+9XFeIPEPiLxBC1rbeCQ6htyT6tdbYEx3aNfmk/3eKqKuByuh+LfA0mq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V9j3NzDcTR7v7wZ62F8Y6H5oht9Ouo1Zt3mTWzxpM3/Av4f9qtKXRtZ1W1fT710eJ9pK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BelbEvh6803UVe0mePYMdKqxojC1j4geHPD/lfa777XqFwmx7e4TbsX/d/wCWa1yn9o6h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f5Un+pk85vLRfx+9UXivwfr+m3N1L4K06RtTvZWac3ITbt/3z81ed3fwI+LniW483UdX0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uZpmH57aVieY9n0/4k6RpdktvqWt2Syxx/OLf5UT/AGVWs7U/jD4btbeKXT9UuLjyvn/s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7X3V/8ergrH9mS90e2httR1i3vVPz3d9OdnnN7Ln7q/3a7XwT4E8HiW/k0lZNQvbV1ge+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u+U7aLCbujqB4ol8QafNd2mnx6JpXkr/pGofK3I7RrXk9r8SF1S61YRQSxWGloqPJJ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c7vl4+7WB+0X8V7uzsrfTfD+ty3MURaO6leFGE2PvfNt6fw1594o0fVtY1CL+yprfytQh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3Zv1/ipONzndTl0Ox8NeOpNFuLwhYfteoXWxpZDueb+6uP8Avpt1dv4e8ZX63dxawO0M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mSo2fvE9+f4a8x0LwZDYWF9pJFxNb28At01AyB3aRmxuUj/V/7393pXoPgX4Qf2fevNaW9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1LJMqWzttHRm/eSf71Z7CU7nS2urtqV35Ml7KLZpF8+WQszPXtWn28tuIvsn76L/AL5/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q6Pb+baSpdRf8+8ku2L2+b5mrnvEX/CzNLuJoomXUIfuJb6WMuP9nzG/2a1hqaXPdtQ8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NJ50nyJb7N3zVxSWcF74sk+1wGSN1M/Jw26vJrfwd9n1CaKX7Z/avyu9xql60cSNj/nm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94F0bU4IlW4vYJEtzj7TbRqEuO/y/3auxSOmn8q4n820i/u/6Hcbm2f7X/wBjWwk0+sJt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rhE7bdv+1WFqGoahb28Uuiah50u/ZNJJaruT2xUOp+Jp9HvQ2m2v2q7YAz+YjLG8mdqt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lGre+AoNGMuo21ub/WHj2oVbYvJ/9Bp2n3Gn6xbzRXf72W3dt/2d22vx97LVgCz8S6m12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L8j2saRJCn0KrursLJ49B04ST61aWhVFgMlysat5Y+Xp/vGgCrqGnxW+ofZLW0/0XZv/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7taAuP7Q0+K08r7JFvX/V/e2+9VP7Qh0e4m/dSXcsib/tkj7VfPaMVctrjT/7Qi0/7Xbx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ZVlf8O60AUf7OmPm+VFGYo32f8CqrbaIJGZZkfzM56V0er6hpOj28st3q1vp8W9d8kjq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TNq+ir4kmtT4iheWygT7VAlwu9GYkR7l/h3ZFWTYz7vQY1nEaphSvIzg5rHm06a0GTCz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xabZWyLLPdGScncX+8DVuG80yEyfL+86nPy5rNzsFjzm60oWLnz7dJJZE3/J9386qjT5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u/YkcfzMufavRr+40m+tvNwvCM/3xXnaTkalELSL7WfODQR87n2t96T+6tXGVwsSW/8A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Xm3Uf308n7n+0TXP618KdGe4tdQulLXxuoVeWUfO3Odvstei6Lo2o6ZYTlblDcXcrTXc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/4DXGfGDWJvDEekx6Ylve6vcTmRbe9YjcFBHH/AmWtkyY+87HTyWcHYfvt/z/AO79axNS0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CL8a8u1DxT8Vb0TTSabp2mxRpveR70RqF7t92vPG8d3fidZYta1q/wBQZBti0nwhaNdP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v4VopWNPZt7npfjPx/4O063mhnu/t7yfuxaWzcu392vOvD3w0HxEsbjWtU0+fQ5ZSTA8M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Wuq+GnwM1Cy232saPYaFZXWdtikxub+QHkCa4b5V/wB1enSva5tHhnxaW6vAiLhx93pR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vVfhzqfhGGef7Ql5YueJ1DblH+1n7tc7awRpviFwSE/5Z+b/ABelfUGp+ArHUdPeLU7d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vsPlrKh+EWjRaPFp62ywRP8APyd2z/d/Kruc6R4bpers8cv7ow+W3rVy01ZGdlJ/1r/L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+H1uYbJTe2THD7Im3LGOf7tcfp2j6hqGnzXcUX7m3fY8knys/wBN1MpHYocjmtS286wu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fseT/Z+teef2xNb28UX+t8z508z+Ff71XdL8ezXVvFbz24mHmbEkk3duOKzsCO+1C3/4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/Rd+xJPp0avK9S+Ht9a+HBaLieSEIPMj+87ZPzfTBrobjxi2gwvBLevFEVL7QM1u33in+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52T/AIFSeht0PGE8I6hodzbK9vGDcOs3ly/x/L/7LWH4g0+X+0Jpfsnmxb9iSbGVUbvX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DcM0jFG3ZqK8gkuLW2jnhjmsyxd+i7wcf3aqLMkrHE6T4l8Q2Jt47C/m8qMkCOQ7l2sS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KzeaF9cXWpi0rfvI7ryoHC4+by1ZfT+7USWCW9jNacJBI/QIfunpWJ4k8OG1KuOYl/1fH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0seIPCNtaS2/h8WUBlgkdri4+R5ZD1bc2f8Ax6rmg/Fiw8ExQXEun3OpWdwwKSQOjpNc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K+c1h8to4dm7+5H/fX2qS3uP9Pi/dSS/2e7PaxyO3loxXB+X/AICKnlGpcp9g/wBoah4v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/AHV4n2394+5rdR/D7HdU+kQXunJeFJ2U3LBs5b72CP7tfP3gX9oaLQtQ0+1tdEh0wW0u3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n5iV7/8AfNe4WH7QfibUInk1u30bWYk2lDbkxty3y9qXKaqVzp7W41TSLf8Acm3nl/jk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tWNN8S3OhC7l1GNAlwRLLLFP1bPFcXJc6hrIKxXw1CaUfPo08QC88/wCuH92s+V9egvZ7a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QOjWs3mRbf8Ax30qbFJnolh4jt70xwWMjRea5R45ZQZf97FTWWszy3U9vEkJlR26v823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30euWUi2dvC10qyR3MaKrw/XPzV3vgDRbPRtIS/W0FzrCf6+9k/ey3Ddtv8AdXp8q0mh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cahBbWvykpcRosvzZJ3CP+9zV2y8E6dYaRm7t2e5u/uGUq8kvsq/w1uW+sS6f/yENP8A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Jtif5ec/7Nc1retW9lPHqdz4kWe62Zgt4k3D1ULt+7WDRRmeINH/AH8UV3p8ksVnu2fZ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G/vV5B4w8DeIPs51Xw9LJFd/vHm+0bV+rH+61e+29vDcW8Uun/uorhGdPvf6zup/wCB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150XneZ9/wAv5d9QoXLvY+Z/CXwhsdU0FPEPhO3tr23OEKahHG93aTLxJlmXcvz5+X/Y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D+3u9V8TafJqGn/amhS30/8AdM67h/pEnzfcX+795m/uruavc/EOj2vwY8Q614z0Jpp9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pauM3bL96ZWxwy5/4FVW08YxfFLRtR1bRbO6SxCmKR70iNn3H5l2r826r5NAcjwTWPB93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7V/4mF5N59zJJZNLFcdB+88lvlXb/d/uVQ0/wBfeEXuLa41DQrk6bcLKkGkT3SQ2jdvM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1ce7/AGmWvV/GHw2/t/T7SW01bWNPi8lUvf7PRNzxngeY23cyru+7WPqn7LmrwaBBNo/iO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b2mqI1u5WPaBgq21m6/erPlM0VLSwvnuLO9isbC/n0+aG9h0iynzFFdRtnfCQzNC+7P3f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JFxaahb6f4r0nRLf+z5LKRLqzkRopdPmiEkgwFbbtbMi/wC0pWvMtO+F2oeD9Pu7vxXp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Mt4fNu7uTrI4O7y4YY+8jNXpfg7xxF4g8P6jFLFeS/Y3s4ftlw6yyp5s7DaBt+6u3+KuW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xd3Gn6VqsUVv5sjr9qs7eDyJXm3fu2kLf6tNqp8u2vdb6013xLYafqct42g6lHFE4imR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27V+Vtqn/AL7rg9W0i/0DxVaX7anBb6c0UJ8u0QBv9ZIr7nC/7K/Lu/jrJ8TeJk+ImnzaC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C8jTvteRVAwP91vveq8Vg9Cjs/HHg+08T6frctpLby6hqEMfk/aHZVi8vB+X5fvtgf3fl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/CUahq2ty+ILfSorzdN9ns0WKBFkz8+d3zblI+Zq5K/uPG3/AAkGlaTFLby+W6zJJ5Db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3bu4K7v+A9K6PxB4fi1DR7Xzf33h+8RXh0+4RYvKUN8qGsZMs5m4/wCEZuNPOnw+Jrj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ntLHKsbIV5X/AFjf8Crq9Q8Uafo/lfa9buJprh/OSO4spotkm75VG5m21wNtb3fhfzor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Ns+x/wDLd14O4f3d3C1j+K7vTLia4ea8SyFrKJBEkTnYu4dNq01qjJzPTrjXYXIupdVO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tHF0ztP8KtXO6PqN3ZOjacG3yZdnz5i+Yylef++qxBqEVx9k82aPW7S42/6uBVZPmx/v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n2/+iRSyWlpI8c9r9onZdnzdyv3v+BVi1dkN2G+ILj7RcebL5kXz73uP4Uw3OD/vZ+Wu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EepsZdKnkSV7jO6e0kbJSQf3v9qrPiXxvFeyyNFYXUlnckb0ERP2hlyWZf7v96qA0a0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1aO6+2P8A8g+RPKudwVPl8v8Ai2r/ABVpGJm3Yt6h4Xu/HGsajL5Mf/CS2f8AqNQs0/da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6rja38X3f4a563t/EHh/T7uK7/dRR/6T5dx83zFGjkU/9/BVTUPEGrahbHRLvULi00nY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TDpyv+1Wvbah4gt/K/s/Vv3vzf6PvVZPXcD/AMB/vVu46ES1RLcW9pb3E3+sm+0PHMnlp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+tc//Z+n+ILj+xJftEsVvudPn27GPznbs/irSutZ1zXrlmvkE6LFhLy6GHhbAYtwdxXaN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EtvcWs2n2v7q3RkguJP9bL82WYn/AGvl+i1Fjkbubej+IPs/+iS+ZqGlbFhSO4dWlRg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x/Y+of2hp8scWoRpG8PyN/f/ANn/AOK/vVzniDT4rjxvaXVrNJaRXkK3vmf3F4+b/voV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9ajlgllmniLIU+WXcxO3mixMUeiT6xaW9v8AZLuKz+yahdN+8kddqZ2Z+T+833vrWF4g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tX91HMqJJb/LsbdvD4/mv+3XD6hb6hcafNaebJL97Z/sN/erT0a4/t+4N3aRebp/7uHU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/8AfXzCmoXOhK6Oq+IFxJiwZLSM2dxO7SW8vzfvF2nj/vr8nrH0OSTRbfUru305Tq1y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5a7fOaNW+83zBS3+3XUW1vF431+10TzpNQ8u9htYLjft82OScRbgV/2ZP/HK4/TtYt7bx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Vb3UUXvEmSx+skm5v9neq/w0KNjNaMTQPEmtXGNWhW61OZIxbXoldpWt/LbzFxj5l/i/7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xfo+n+IJtPuJpY9syaHJtiku23kR+Yd3ywsw+8vzMu6uFsdT1a38XalpWmSLYu0pWe4K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/wB3/wCLrutV1U6F8Odb8QWl3KZ7ox6ZDeyxfv7vcpVpj/c27nVdtVYs4n4yePD4u8Rx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DZ2drGFS3hhDfvNqLwrM3/ju371cJcW/9oaxFqt3F5tpvZ3t/m+6VAVf93cK0rjT5vC+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f7x43+zyfddd2dxH+9uX5qxFuL6/vrybTo5buG3mkV7eN/wDlmzfOv3t1bxVkI7DwjoVv4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re0td6XM8sn+sEccbMVT/eyK739obSdA8NQwXn2GO3lmmUebAiq8S+V8q/J/sLVb4bpD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F5ZwSG1nJPmpCGVmVtv325Vf9nbXB/EDxBN408TW0l2XeWKaVZt4O12BO1ip/hx8v/AKm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Zo/lW+j3ctpLJ5WxkSO4+Zk81f8A2Wus8K+I1Sw03Sb3ylNw8yZeJTKsZH7vB/grnVt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47mG5Kfu0j3I6j5erfdZeVro4rfT9C0GzhknSyj85tjxqXueP9Yu75tvb5qt6lHRfZ/8A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AGS7s5vJS8uJlXfGW+6R/LdXO6hqE1h4otdP0/y4ovlf7ZJ+93x/8tG/2dtP8S6i+sau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lu4Y4nzGrLhvm4567tzVk/6X4ot7v7JF5sUfyTXnyqr+bv8AlFZx1Ieh3/w++Jv/AAn3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JYpL/wAh0EjbJtyssbf7O1mH+9XIeCvERk0S98PXMUmnJJol5E3kbvPeSNo5lb5/4lW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b+Dv2XwP8T/hjrd3a+b4fj1hPO8z5v3Ykwfu/wAS5Vq1vjBqkvwy+J3jzTUBlubDU7yC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Yqqf70Mu3/gdbclkbRZa8Lf2h4g8PzaT50n9oW77/wB4+5fLk9f92vSvg542l00aZ4V1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7yTNZ6mnzQybtsjQl23R/K+7/gFeTXH9oeH9H/tDSdQktPtjyJdXH/LVPLVsL/sbn2t/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m/8ACV+IdJn1C0ki1CW0uGmuJE2qkn2d1Lj/AHlx8tc0o2BRuTeJtL8K295q3i2yitrI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JBcbjtjn8uT5lk2nbt3fwZrjPFHm3Fvd/wDCP6hZ/wBoSbbJLe43QKkYZsr5jfK7bv8A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S48HRXdpqMn/AAj9u6vPcRwN+9jkYZd1b5vv7awNY8P6fceF9W0nT7uPT7v7bv8A+JhN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82zd8rbW/uUFJWKPhbWPE3/CQWmn63okn2rfGn9oR7badMY2r5n/AC0Vf/Hq2LbxRd6h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0ksUbsl7ocieetupbloZP4k5/h+7V+48P3fw30fw/wD8JXaf8JBp/kqjyRurR2l4Hkxi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VqxaS6U+vxXPhHSns405F0x2PCxRs/N1k3Nmne5TOj0a4tPEFxd2moXd5/Z+yTZeRoss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/wCum3/pnW1p3h+LxffzaJ48m0v/AITD5dOh1i3RYv7YXdsCHf8AMj/L/F95f/HuG1C3+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P82X93evJHN5VpMp3Z2yN/EzZ+Wu3+0aTo/ijxD4g0+LT5fEHnzTaReXkyrEi26D7SwD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/77f3ahaI2pK5634ktNC+GsNvplyia94t1C3/ALP0a2iia4+yJuHzFx8sZZtrN/e2fxba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PE/xH0SWXUfK1DT7Kbzrjztv+rbMs/zfeaPltq/7NdH8SPirdS+G73xlfTRNqNqElha3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aoeHrj+0PB51vVdEuNQi8UvfXU0caLA0VrHcfKxk3fu2kXy5Nvy/6tqKTdzscdBnw7+0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bNLO80iG7P8AZtsQkkb21v8A6tB/c+XdJub/AJaO1er/ABz+Itr4U1lBd6adR1S9At7q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MzFc7WXexYbv7qpXKfCz4qeDItTl0zwVZXMHiC4kkjuNca1V7ZLBYW81Y5N3yvuTbux/u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+LGn+JotWmk0/T9YtVg0+8kTb9kmAxFP/e+Z69G10cc9Gcvo2oeGdYv9Qu7vVreKKzsv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VA+6P4mrzjxB4w8E+IPE/h+XRP7Q/wCPX7E9xJuglib5D+7X+L5vm3feVq574oeDtS+H1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zfWrS4MUyRyebbQRtt2t8q7m3NuxVHwNaaCdZjt7jWHnijZdVHkafONkluGZtpbbv3Qs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kqSOeTsz688HfEHxNo9wbTUIo/FcscMaJcXE3zbfmO77v8WR/3xWT8Y/iRK/iCPS/Fmkt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X0SzvEkkjMvlSMq7V3f7Veb+FP2ifDfhPTNNs/FpmbWZUW5sr21s5oZZsD5eq7e3/fVZ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fEOpW+q+Hbm38GypCL37VOktx50eWXYq/wDLTeg+WoVPc7Kc9CT9kjQ9UGrR31jcJdaC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K+cIo0/1i/jH/wB916j4H+EWhTeJ/GGk+KbKOxZ7qNtF1C6l2Tw3h/5axbG+WHb5Stu+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dCv/AIMwXHgJnhhmUm/eYlJre4yEkXH97/a/iWub+OHjj/hD7iLT7vSrPxNqGqP5Gl6f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7DI3n7l2/7K7m3M/y0RNEeZfFLTfiDfeNbu38TWkFhqFqxjhs47ny4plX/loq8+Yrfe3Lu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l/4TWHTPDPxYjSymFmh0ga3ITaoy4X91IRuXoqndVfWNY+HPxI/0TxXrfiDwJpNmjXVrZ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HGVh+Tcm7c38Xy7Gq34wuPhd4g8L6fonh/xNeeJfE1u/217zXNM89buMqB5H3f3PyhWX5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25TNzOStvC/iDx/4o1vwp4m8Q3mia3cXSwaFHHdK2kS3GGSO1J/h3L/qm/i61x2neIPG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fCml/a7eaay1O4vNMhnnuJg2wrLu+X5fu/Lt3Vtah4g0S30+78J3fh/VNKlkvY5odQ0P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cjfPtbd91q9b8P2+n6xp93qGn6tH4m1Des97JcfLfPIV/eMQy7vvfN/FW8IJGEnY5PwL4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+zfC+m2ml6Dp2o3MMMMrWMSR2y7gjKoTKqnrXu17+yFf/AAr0y88R/wDCRtrErS+fdzLc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ACt8rD/Z3Vnz/D/x3b6P+98Pap/Z9xCv7yz2y+bGfnDfu23L/wB81X0bxj4m0e38q78Q3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9nuHVlTH+y3zNTcUQp3M7Tv+Qf8Autn3G9fnqpa61Po90WiuZrQLy0Zj8yF/qrDaa2tQ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2n2WG4RXT7zbGIycf7NZcyrcyqLaXMMr/vPtHy7G/u07GbdjL1Ay39xNEP3sv8floq/l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Ip4Yt7fvP4E/2an1Dzhn91/tp/F/fz93/d/8cplvczC2i8qXyvn/AN5X/wArViuQCa587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GJE/+Jpr2MNw0s8UQtZgA3APzsKLfzvtB/dedFv3vJs+4tag8r+z/wB1N5Mu/YkcifmxP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YNv/ANdv9t/734VIPKuJz+6/j/4Ftp4t4vs//fW/5P4fXNR3H+j28UsX+tkdkf5/ufhT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2e4m8n+/v8uT5llqwNYuV5ntopTG+zCLgD1z/AOhUn737PN53l+V8yeZ91n/2af8Aurfy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8u4Rtzr/eIoFuR/Zv7QuJvKlj83fveP8AufhW/wCH9M87W7K81ExTWCNl/KbDfj/FXLXF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/OqJ5abd6/8AAq2bbUP7Q0+aKKL7JFG+x/n3M/8AepPYSO++IUuiadbXUOm3UYtrm3aLy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AGq+fp/iPq/hOcRvDNMPSJuK2/iX4IOqaI1/oM7G6j+R/soZVdugbFZifBTwzGwsJ9Sk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NdPG0uxsSLH/AAnbXLyq7NS3H+0zfsuLrw7c3Q9UHP5mmXP7Sks0WxPBd1IPSVxW/F8E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7/Sn7Kzll/WthPgHqKW4m8P8AijTNSHaK9QJ+tHKguef2PxI1nXLkfYfCNla7hn50zivT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OLW9JS2vf+mLbUb8K4DWdf1z4fTm01/S/sJziOTG+F/92QcNUNr8UEuJv9fEPwpJWLPT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QqZRFFMTwGf5/wAqyftEuoWH2uK1t/skiL5Mm9d0v4V4dremJDrN3f3Fx/aWqyHzP3n3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e06Waz8NaW32STygF/f8MvHNbRM2rCXth4ft44zeXl3pt38uy4EZij/TctT6NrF3cXEX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yPJJDtlRfr/7NVW41j7Rb/8AP3++X93J91fwrf0K7063W5tbkR2lyxI8z+F13fdatkSYF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mSGx1HT3nnPk6jH/y1x/FndtP/Alp1v4ou7icwxTW938+x/tCbWdff/8AZqee3u/DGnzQ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fcjvEWT8iPu1gw2kuyZbjT45WlPyXEL7mX/d/ioLNa5McRP9uWN5pv8A00sCJYk98Y21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dRXdvdxb9n7xPKbbj7uKk0/UPtANpFrcnm7GdI5P3i7vfd83/j1ZX2fULj/W6Vb3Xzqjy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QqybHaweIYdGZbdY7nTgFYfaI/uv25x/FWZ4w1iXT/D839n6h5suqPvS4jT5kjHVf8A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/wC6/tC40qX/AJ56gm5W/wC+vm/8erf/AOFo6hoHhebT5otPl/feSl5/c/2T6bqhoLHA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SltP7PuJXNzLJ5mxlTBx81amt2mn+F4hb6hqFusx/wBZ5fzb/YUuseJvE95C1paXs0vmJ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yK4G78DyRTrJrd9ukkPywRnMr/8AxNRYLEGqeP7KImLS7Ri397bisSW613WWyIJCD6Lx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3+u8JXGwdZVl31ff4g6EybYWNpj+CVcYqkjI42HwtqE+3e7Lnrz0rWsfBmyMGZ2Lg1rP4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7iyRk0kHiWHUZYorXMskh2rspiLmjaK0N2JLWAlomB8yP7wrsoPEUMNukN1ExO9hJGqfM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w7e4l0/yovOuNPutnneZs+V1/wC+aXU7+S/eF50SQ/wSoNu/6irigRH/AGfL9nN15X7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b+0RW9v/AKJL5su9f3cnzNt7qf4ajtvK/wCW00kWn79jx72+dh/F/u0/UNP+zz2ssJjv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1FbWKLHyM0axo8H3kd5wiJux/s/8A2NUp/wCz7f8A1sX91/ubWZfWobi/QPHuWeKaP5N7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1Hbf8TC4mlli/5Ysj+Wm7Y397H41QE1tcRX+nzXX2SPyt+z/R0ZW2/wB7/aqa/uIbYafD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AKOm5kXdjn/vmpYrC3trWEqZYoHT5/LOPmqD+x/9dLD5kvlv88n95f736UDRS1TW7bR7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7QD5/OXDbtv8A+uvGvil481LxZp1tDNdoNMjIaO3jxtVsHr/err/jp4fmuPAc0tpL9q/f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93ht2f91sV8/XGoSwAw+VXRRjcwnK48xCUZqrNabwcdqW3vDnBq4CMZ9a9JaHKYw3xNwO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qWazLjIFVBaSo3tQSXXbiq0jdc08kheetVpW4NAFO5n86eOLpFvXP+1X6A3Oo21nomnQ2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4HhjkhHzLt+6D/dr8+2+9X6AeHvD8v8AZ+lXct3HdRfYl32e/wCZMjJ4/wDHq4MU7WN6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/wDS9P8AKl3skFxbv9z/AGdvp/3zWf8AZtQuPK8rzJfn/wCWafd+b/x6tm7tNO0+CKS3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TzLh18uJu2R/3z8tXB9rv9QMsPlxTRv53mW/+q3ewrgUrnQtCS70aV2tLO8h8meSCP8A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iO38qpC30/T7iaKWK4il+ZEk+7E7fQ9t1XrySfWrmeW7g3sz75pUb5eWz93t9+pxo8v8A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kkn8a461IytbXE1xcGWL/AJZp88kny7Gx979au2+nzfaDL50n7x2d/kbcnpWaNQ0nR/8A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32JHG/wA3+8K2U8bXc8QTT7CUInyQO67X2/7X/Av4qbAdbEJe+XOyt0/1w2Vm+I7qG6l1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8JEfyqdylTwP+BVb1m11vXWiXVbpVVP+eBDSK3/s1VrXw7YxmETXAuIgfOyxx/EacQPgm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bn78EjRN9QcVXA981JrVy02sanMfuz3k0if7rSMwqtE1e1HY86Tsywq07AFIvAzSFqok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o80AJVy2qnVq36VMtmVFn2v8C9Um8O/Czw/atGsqMkk3ly9DuZq9BGof2wD5Wk3Hm/wXF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XE+FUii8CeG4/k+Wygf/AGtpXP8AWtS31CW3mj8qaSKvHlq2ejDRGnb280GoTCabyv4E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atA3E1gJpYovK8v7nlv8AMlZ0PiUzJm6e3vLbpif5GHb71JP4X1X7RN5VpJ/tx277lReo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qwpNLd+TuT5/L/rWZNOs3lTafsvRJ8mYvvI3vVo6d/ZojS5jI8wMyfaV2L/tf71T29yu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s/uBsahaAULKO6WfE3m2zb9m/wDue9a0FsJZgJDaX8sZ+Q3P7tX/ACWodS8U6fujfzrm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0W6oLe5/tDP/ABNtLm8v7nl/L8v96mBoX9vaW58q6i+yf3/sfzKtUL25is490dyHh65uo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XjLnL57qd9On1D+z7DyYppPv/PHIn8P93FAGtp1v/aHnSzXdv5sn/LO3fa26qs2l3FvE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5uhYLWKbxJhHFLbQmLc33XxU9peva3vk/bLuxePc+H+dfpQBb07TZ1MmBFqEUXyPj7yZr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dCa6kj1jw55a+Wk/keZA7HovHRqxbbUJf3X/Hnq1rs3vHJ+6bb9VrozPa22jxbLPUvD6X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EDY/iO6gCrLp9/aLHarJY6pj50edP3zL/drK/s+7+zmL7J/H/q433bfwrTjgtfEFx5re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f/T02M7f3c/dWs25uR4b1BHhnllmRmUnzNy7j/ECtAEdvbf6MfN8v7+/y5NytVuGxudQY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52r3qsmpyazclZr21nnlTYZLldu/wD4FV6wWfTY43lZ7XYMPJby70dR96gCIaXOB/x8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J/D/AHhV+20bFxa3cs0c3yMjx27srcj0/Kse5uJbm6YwSzW8KJ5Seam5UU/w1oW1xLqH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3qiSR+3JYflTXUBdGt9Q/ff2hNJFax/J5ciff+ldJptxDP5UM3+4km/b8vvWlcy/LGs0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aD8y7vY1zX/LxF+6ju/n2J5b7Wf6Vhe4HUtE8dx5Qtp44o8cuM1QuNQtPIm+1xWcvz7E8x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WSOERy3NkXf54n/edP4t1ZLeIbyV5otsOoRR/fM0f3/9oUwNq18KT2rQT2NvKsoGJtr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6lcvPJDKkasOvnwBa2NO0+G3t4ootPuJZdn76TT7rdE7f3hUM+sRagJv9Lki+RkSPUId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/wDo+nxQ+V5Uvyu/2OTdA6muYtrmdbli00rI3yhD92mte3E3lwtDbudn3In421bn1CW30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373kkTd+q0yyz9mi580x/wB949+1v96s+e9sZb5LOyzKGGB5gy1QX9x/yym8u7+RXSSP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pfwweTPFNsSTCt2zuFAF7TrWPSZpRNYx3HmJ88UgwyN/erX0+0h0tYrueNvMjf5Ih/FV7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a7jhvpinyJNEAyejZ/irmbjU2uvtBnZ3lG6TeFwtAG7JcRW/kzefK9pcfOnybtje4pdY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2eKXf88lvOzfN2xTPCPiC1tI5TdmeOWOPZDvTcr/ADcLXNX+rDVtRdpVEgQ/PHF8qp2x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+g2tnNJdMqHIkKFldtzfdq3p/h+5lijn8pTs+T5WwytVe3vXcxrI/kWanYItm9kq59nh1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vJ/f/y1AxL/AM238oTTfvY32fu33bfasK51yXmLLfu0/wCXiJdvPoabf3iCNzA/l7Hw5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Bfz4ll6JvegCbTtPmuP3gi8qH+Py32766S/1mLULf97NJFLvVE8xPu1PPqGn3GjxafFad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asXULiL/VReZ5X/TT+C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7455da-ef7f-4341-ae64-1cd63cab1f72/d2adfdb4-283f-486d-a445-41c541361b4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3miUTQACABhA0DEDTQwAadDTKcsaaSZqVkaFcM2B5p1cv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qZrFLfFyHsZeDhqexxcFJcb9Uvn17OuNeV1b881jtxGnp4clSXI9SaRc0QFkEUIG4DRL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P0evcvD0bvNmxxLqlmi4TaHUUYqZs68c0dGnF0HtDN5TjI3PP2y6wWJHJ2cjXytTWoIF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DQIAA0FIAEKxA0ACBoRhTwruOXeNQctCzLJclIRSJG5BwRbrWdyIaUAQAAEAhWAAIQIc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0DctavDeKacMVR0VNTWKJO8FGWO2NSBQmokCgBBiGCEnIAwAtYAAhiAYAnI4uCaSLadJ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AwECT0hr2chNCKUAMQMQ0AEMToAAZQANpjBJM1KiYIKNCjNXVywehl5XEe5x+FVdfJGi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0+jGdY9XNjm+hn5s2dEZG80hWMTpk1FEg3KLJoF0dUvnbentl5vX0uXPZOV3NyqhhSmLa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GAaSaGFdWmpx11uzn2arTn4sjozzcNyH0mvzv0XOZ4dHLNfKVL1GnKsENChAQJoBN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YIBY6411qNoAmU5t8rNqjSAHEoAlxaJoemcpumoYCyIGJg0DAENCDhqc65tNNM7kppFS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fH2wUnL0MJeaos7k1GWG+NSCsaEIATAGmJOBoBgDQwEACGDBpWggE0JVJSlVSQO50h0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QHr4oaGmoAQwBDQNMGmAKmIoaAqaGDSZuBGfMvavG5z3fP4BN8dN1479TTOvL7Xlm9de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m5RrLEWUQykmAAxOUd9Ecb9LeXzunrpctRyjdxNVUKmoGkW8GanOL0ZQ7NFWlYPqs59d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KUg0SjlIODvzOMRKxMPU8p5fU8pWL8fSqxIFacwAhoAQQAAgBpiAGgGJgmhAAhCzuaOrh7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sJWJyRNSCC1JlTz75J2NrNEIQMQANAyQpxkZ8e/JqTpndVUi2REjeHWdDTzpaTQ6VRq0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5qYzx1ypILHNSIaAAEQMQNgAA0AACaRYi0QgaYkwM6zGORtdANoYAwApATQeimvVxE0AA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DEBSAoHBdcfGnsYeMz0ODGjI69ZeDbtJrLo58Ze/HjlOnLI1GkXJUumIgYA0FBoZHZtL5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US3UqpsBilJRVZhqYYm+Romdb7VzadVnJtu6ztpKExktGS1YgdSwaAmkJCokyTHPowl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357qzfIvO8k0DlqCWCaABQ0AAAAgAo0DQxAgTQS0KLzrLs49DqTUQ+Tau3m14Y77y1lmL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SakJpLI4KIoEsjVuSuLp8zRYTWps86i1IPIgv0ePtlpp5pomtOlJrlrlLltjsdcuTDPX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ESElKDaAmIGIGIAQMQTaAgpME4EmhU2XTQ2mAAwYmmAM9BJ+riJoQwAAABMBMAOeug8z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t5p3ML7NZeLrqV2ObOOnLnVaQixoSMkoaBgBScJb6xyX1Nc9tHCqiVUUOlUrqA0rFmpi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06HNp0zZGo6GgbllEsGgYIoAGAAA0DEwmgibySpxyOvLik0NMc6okKaccVCyaFK01CAA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AAAAAACEAKakU1NYyzU665OrNy0w6jPKmdGkXLMUolgJpjaoacwzOgVZkUUZLQDny49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5EECHcax2ap43VKlqmSNQHTnecuPTzdZtF5GedwICwTQk5CGxUMEwEwQ0AA00Cc2pCGD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AaYAAwBgAwBqU9FtevkhkIAAAefPXXHkcae3zeTpV8+mq8u3ftm8emvPL0xxzZ0ZQWXW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6BHmkxWxnY07iL9bfN8fX1OWXFbZ0Y68xtsaQrTSmoWzKi3nrKPTSznvqs5r6HWWjaFI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KgABoGgC4sCkKpzN1wcx7GflUdfPeycb9BnBXajLTjk6vP7ueXN7bnJp2UeCJ8qIBppU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AAAAAEwAEAIEE1NJOTEHqIaNevl6c3nuLNbzvNUuYaFQ5Zd56QhIzGqeWhDc8Vehycnl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RpMouYcU5sfXy98urd40rGPNZLq5cnVApcurl6zXHbnFFRYmmApCKQUAAAACcjEAxDQ7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SAAHc0NoKM2U5obTGAMBBNHpNL18mc3Eepl4nMexw8VWOejdeHT0DN5OiMTo5VNbRm0a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s+L9PB0aKan0ODvy4vI9+K+Jr6bl1PD26MI9nTmeNb8aiyueuatZ0o6c9CSL0tcL33rl2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MYEMVCaZQmAAwYmmoNAxgJjeOB3T50J6eXFoVn0bHAd7OLfUMeiEuwWStEQrg5PN9ry7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45O/f5H3F89XnzrTUMBUmoAATQwIAAAAQDQA0ABICJVNsqpMXGmohoWmajfTi3Xpvz+/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1clVj556JxldiyolzxWdHDzxqSNINNaIY0mU1YUnGvfzdeLWq0lmbzMyhpNVGqFGfZx9h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aBS0JgMAAQwBTQIYAFomhSwQAS0IGMbAAAABFVFlVFI2mDQDTMeLHf18uSfR0ODbpzlr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mkKbGkWNADljFQjbSObTps5ve8z1Je0HLPfw90uee8Rx8vdzamKdmGXo4y+X5/p8dzPo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n1pgwFSoAdg0xtOGDgcumxwmADAJzN64sj0s/NzPQy59zGerY4NO5mV6BNWgGlnUsyrU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Qs87NcZ5jbkzxs7+a3Lln2SvhfW/LfYZfPZ6Z4qGoYJRNQIAAGIhggaYmgAAABNCBAmE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NCBkphh1Z4x6enh5r7fP5+8d+XJJp43dyam/peOHsc/mqOjnChoqklFCBhQFAWqg0nrj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VennzdEo5aqouNJrOJ7+D0EMtcTNEq0FkgxAA0wTQAAmCYWgApcjAEIEKhaSDEwTAEDT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aMTAKXgrkXr59OWbRJFgCAcjBUquzF9VRy670uej0iKdEUXC7uHtO9gp3cXZLUaRlhzd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pla83m+twWa6VVhcsYMAYMBtMAYMcMKiXnjXW/NzPUx8/tM56Q5q65Mq2IyvQrJ7EZ3V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bCiyXSgM8TtnjRvjpuee/Sg4TfPUwx6OU1jmcdiz5peb3Pn/ALDL5rPbLNQ5gGlE1CBD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QMQMSKSYk5GALHbDUYOlNokYSmhAGefQjhy7cK546MzN1JM0hJqQAAEpN0TdANgOqFT2i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nuzzNRVL3m/Y8L0ca79eHfnve8tJbE4nv4e9DDbEzmpUTVgmgAAAaEMAAAEKJqpBgIED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AGDTAYVUUUIZbAE4PKE/ZycVIDshbanLfTZhpo5ZoogqR6ZM1rEjWZY22R149J6Tzldu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uGHTjXLl0Y1FS6XH2+Pc+lXHvWzGMGDGJsBxkdK4ojvyw3jKerQ4X3ZVje1mefVRho2R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EU2qbYhgnGR0HK43x13OKu6jk12QqxwO6OFHTya3Xnr0crOXh35k6p68c3fOc183635L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0TUA0qTUJUgAACENACGgGIAAGAk5G06jHbGxtVQJiVIgYTNZDmEbzOpz4d8nmx6XOci6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qlzLsyuwTqjOtLjPXTSM6j50+s1+P9qvME9xoEWucr39nmepy1vrzdGNU0S13+f6Rnjp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mgEwABAAAwQIFEKhywGCYAmhNACYMAYxNMBg2mlCEsljCTx316ezlybbkub0ZBQKouAk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02cmu+tcm1aEU0CoJYhgRp9B81cv0WJrm8WHbz6YTplXL5nru55ujV1N5Qda4g6oz1jP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yoVxYUVEtuhshU2IbWWWkuoWjnhOtcew433PPrva8u+kyVXPiva+CzbHbY8++9HNsSbZ4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2Pi7qrh076OCunXNOH0uWPnvsvk/ejyc9c82AIYgExUmQgBAQACBDQA0DcsYmEVI2qrHL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GCENEc15DQovXLWhgGegZR1I4l2ycc9gceu2scj6qOS+hEO3EFJfI8j1vJ3mPrvlftcvl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GRtiap6XZh0cdnXzVNbkkX6Hnd0uedZokCgFgmgAAEMEAA0BKatEAxKo08XSvYE8kmgVI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ADGAMTSgEaYc436uaKQwBGlnLptoYX0sxrUJbBKgy0i6ik6aGAwI0zibxcWqkr2/BF+l5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M5uXvxueM7nXPrqCqaAEUmydGxTooimwooRUlGWZ1Vws6s41MTss4detGWizl2fHB3xz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2wkaKF3XPmdS5g2x06F4T00nna7YmkYYV1c+KSs9qrHp07MXzuP1uSXwvq/lvrk+Zz2x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RI1CTBJqGmgQCYAAMAGgJpDEVnnedlXHmV0eU1ud3d4ecfTZed1ZqipgGx7YdFCpkOgi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ppJQIYgYnKmg5eT2dk5d9eKXy/I+g5N58Zdz1OTq27c3q1Zy3nyZ3XVrxd8r6eDpjWJs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TQ0FrQAgEmCTQZ3NeQg27u3k68AHAmAAA0NyxiBtBUtDaEtyJpz9FHNOq9XOL0sze1Ge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gABNEUqqHRSKBNZG+fPnGsRcPbJlCoXfwNfU14O2Dm65rlrnys9SebohDYWUATVvGDpO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q0jg17Gc93kbPkle5cNnTlWscq72cmuslXzwdefKjpjLUWfVunA+6Vx1mDqOKTsz56Hl0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t8bGscDr41Mnf6PlelnXDyelwnkfR/MfWJ87jvjmwMi0xVLkpBEiYJqENCAAAABgAACE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xvS8zcpBqPHbGM/R83ql76x1xbc0G+fVUtuUlslWzNaQiKDOdGQwgQ1QqCnYb53C8zv4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bqp9Th1zX5cTW23NKd28c81268/VG5U5AMTEAhQQAna0gAQ0gaAE0KbR5EadG73VpniAI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knU8tVHNDABoR0mldnF3nFoV6uapUMGA0MGDAaYJNAZ5HSceddmEOpN6Od9Yc+rUZBMH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PXPph9fLquWGnmGb59dZ6aupTR6xi+mjlfWzGryNK5Udr4bXbO9TlXazj21Q6jI6XyKT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fcHHrpC3pywds8dG0PVOWuyzivqRGmea9S4pOvHOljPqo4X1ymGlKpzaN+/i9DneKHlp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1OUzpMMQshQpuIkAE1DQAmCABiGAAIE0QiaeU56Zeb63k6yxOy+S+cO3i75ejfLXNbTj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KhAEJUhACMkaqQBqVVy5Hoa+Wj2r+e5o9/l8PDU93k8tno4crq82GlZ6RWudml59MvR3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iWgaQoDEhAJ2gACAGgBANA0gtA1KByDpIbkKcgpssoFKNMtKkAB1nNnV1+P1G7D082yhs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nkR0ZujKOyzj13dYmkkVbqHQIYS25OWmlQiJZFnJ3+Z6w+2PUmvMx9biM3cjWSTtjm2W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GlIu8IOlc0r1rG4cbaVyV2o5dNITWuWZe6eKk6czQ512teLTrZhqZruuWE7Y5rS410OS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mTScwrNtc51EzNUZTs6ffw93O8avWlyd3OfNFzkouYCksNsIqYgGKbmEmgGgAGgGJgNC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PXJNuXQrxsvU4N5510WHXXZjWT0iWXNm/QqE5CmSlxGR0x5+J668HA93PwGetn5hXRGAa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1qEGoubtkO2TVOFZY967c3bRXmyChSpW3LGIHLQhq1oAEDJRUyFkhRFDICpEgLGuk5Mj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qs9rPw86+gXz7T2+TiR2rkdnRnNK2mNpH2Ncy656Vz2XGrOc6aMdGi658ztM7AYCcUVT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5apM70c2utLF5ZmsZB53Rxdlm3pcnr51yPt45aWBZucsnUc1m6WpiuyzhrrSZaKY6HySda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O1nFXXBOk5nRXIl61z0VGlnM+tLhpqkVQGqzE1mbEtKMTZLDaEiQEBnbJFsmNaSHfw9u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S3L8tNzIZ3MMYsp5FKYirz2IVyKbiEAJgNADQMQGOmZnNTpOemaZ3mq2ythdUtKOY6c+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7keCHs4eYq7cedSbZhSVszNQxerXJ6EQ7CHVGbpmZozN2GZqGbpkvS4zd6mXVXdLn1t4q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HbBbqKtoQMlSNNWpykHlkdM8PNZ654WVfRT8zlZ9Tj82H0HP4qs9bHzlXXjmWaLNVvXO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8DOyeWk3vlZ23y9EuriltyygD7LXOumaEgOejac9AbZE7M4NumSKnKqZY8+lnLe0hWEH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9NpC+fM6s8FXGZ7Jp2ZehnWS9bkl4tsKs3OXcvXjs6VFkz03HHXWJhekheCOs5WbzNEr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JXUBoQ0abWKpkGgS2BUtG4DRSwmmua0RBaRKkqGJnrFjTRPdw92dc3VzdRz3OuXycXAo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SYzrnBrnYwAz1gyKmAYJNCaCkgnKopKpqc9sjNXNnNl2anlzvzEqipGErRpktqMXozN0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ZmaIl0yHTINAzrVmJ0M5n1M5l1VHI+kJLkKly9vXhrm2pzjm7Mi2jLE7I4uNPWr5/mr6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z8h2e9h5COyOaLNDJVq8JN3ys3Od2bLINJhlJBSQMTHSYhoAActKE1fXyXHbWd51VxRTU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sKM4N1gjZTqZHQzDRya3yI68s7Fn0XXJe0A8c07c8LUnbQ4tOuSdsZN88czmM1Z2d3n+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87Htuzj7hL11y6m9Z2E61HO+hphWqFctbcBQmibokuiChaJY2hGJFoYimSUxUmDAAATk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hNMBOFO/g9DF5ejn3rLfDfL5HHXnKgIq8hdZmyct4iRsmgFLkJtRJSJVSS4ClEjmlSYE4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e+NixEStCsjQMzQILRDpQK2ZmjMzoZzHVZyPtDlOsjnfRKxbZJUoMkokKzWZqceJ3rzMD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cPlmfRcvkVXZhjKaETW2WTrVZo1jObNVmi5ENADUjGqAIbQMABAxAwBiZVTQIQmhG0FO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TXXeOubTVH2Jpp1zg9YC8g0iKCbsxeyI1lGtcqOmMrqc+lnNprBVYI6Vz3DWlHNp0WRa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jqdPreX7edPm9Ljl8/ptpUWVNKgocA6IdUmbbCpq0acjExg1TYiKYqTAATQU0FOWMGAM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DaABgMUGBntxi9XyfWxeXfDest+foy+Qw35xJoFShaZ2tpsySUaJZms2hBMOaRM3mZti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NjDPoistEy+LsaeVHo89cp0BgbBkb0c66aOXTqZi9iXK6KhUoE5KmczZcnNZ6Z4+J7k+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9rm8srtx5VXRPNJ0nKq7J5ROnPMXSs6jQVDuGHPeSXUuiXAkA3IjJKZLGkDaS0S4oljE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OtKVQlU1IhG0xtEOpoYB0dHD1TW6Tzfsns+2Mrcy6rFGyzsU6aHM95FUSdD5aNYKM53K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FlqrMr0Zm6kmsWZ5eojg9XxfcXvVzm8mW0WRQUxBSAabEMiW7FSsTBGAMGoAjAGACAB0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AE0SqBNgigQxQKEqBcnXmZej5/oYvL0cu5G/P0ZfJc++FJNDBxFrRTLXBErUqi2aznY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ZmdSyYqbVNSi2yooh00pNBAcnTyJs50JpZmyxhelceR6a8jBPen5zE+kx+dVe5h5LO7D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TCz1NVmi5hVSgShAAAIWmmNBDqKXR5kbVlRnJdgIJhyNDsGkAAgAaBoBiasQUkwEIxBS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co3zrnaaNzQMBtBQEFw17Vneb91Wk9I6mTYxDSXa4nQznN0Q1KVWYtpUiWiE2huWU5sG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bSdmmPRL5HoG53K3L509PPYgKaAGnDE0GgdIp1NQNBQmNyxtNWIGgAKGMQYAxgMAAaAE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gbTFlpMZd/D35vJrlsZ9GHRl8hz9HPQANzUAQVlcK3JAzQhsM9MdSpcwst8SByqmpqZ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4nevMzr1I8bKz3Oby5PU5uNHTGTV560YHRocb26I4q7oOSernGxlJgIRnz689kw89QE6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BKhVSY00NpysGNuCNItCKggCwcspIBJjSBiBiBgA0DAAAGgYgqos7NjeWOf6zxa8BoR1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hU7VWM/QLDRuUaKGUnSwWElIljENku6My2mbbFQFAlbVANimkJaJK6+XolgSX2TPWOXm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DIKGIZSocIbROhZKCXTJoYDAGCAC00TAbllADBDEDQCYwGgBDcNQEUxioYs9cjn9Hg9DN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pj5DHWKzVTCaC4agipUVSO8EbGGZ0xzQna/LwPZjxeWvey8VV63P5yTqxwizfPGbehcrN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rRZhdw431z0zrRyQ3ALbm3LzqScd+cqoDWTmN5gIwvLUUssgappggEE0JgBTWW3CmlTp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tNDPTEQixgAhDEA0DEDABoGgKAENADBoHrl0L673yj6r4v8ARPzWuM2cZvSiK0oiqoTp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0GzBKAwGCAEADTGmyGA7ikG2DTGDlAEGhRp0TcmnRjqVj080vs1GkcmPRgRNzZLKEwoA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wKTE0wAgadDGACA2qqWlBIyaABQYANEDEmCGCpsTAKmlM7xMfQ870cXl0jY8/ovpj5DO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yeLM7585V3TwqurPCU0iINJxVbZTzmz5kaxMlZuEUiDO4JExVNBneatORJovSLje89c6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ToNJck4awFTZjxduBdSVnnplY5asJ0gZSJVFQwEyhWWQUoQxWDQZUq5u3hs0oZGG3PT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DABgAAVOgDkQIYMQwOvl9Bfb5+vCX738o/WPydJoY6LAsFbqUKBaTrEvVR9i0dZQhRoG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NAhgMoGA2OQYgBqiipVUZ0tR3FHdy9PNHo7cfdLhx9vKRNxYqloIFKminNCbFGmgANoG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QDAGgwEmCYxMYhgmIYMkYAMGCjBAaXPLdHN6Hl+pi82+G5l083SYeP72FnxHF+m+LZ8Yv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LeTmXRlWK0zMykZ5a5wpuQipJVQTFyQmiAAuLIi4UmpFSoNJ0jTSLxpp5U+Q5tZ6dOMO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FpnmzUaCy1kyQqjOo1lpyXFwaDawXkkNVTGx2mSMhNipuoWl+pXicft+UjKRjjrlTEIxM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pgmBpnZSQIAKTAGHqeZ7C+tGpnX2n5J+t/ktlNUj1z1HQ4dUKqdQUNXScfWtPrBlElok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KCaqjN2hFOJKEKGS2xFBLZbzbzyJ09HNqerxdnHm9PXy9i82WWBuRNmrikEmrYFOWNy1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NgigGAAADBgMTAAGAAAAAADAABjUBqAACRYacxn6nB3YuG+G1Z9PPvEY6BrnrzZR0eM9H4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H9P82z4I+j8VOPLZrx5d+ZwR05WZy5iVUii4JioFLkQA9I2XnipBME0zSkS7PHnjbmvK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Fr6b4vQxrm1i4ibyM04sUXGpSYXFg9HuvLzd/HZF1RnTYPWTMpSjpqUqjr9/yPbs+e8T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psAYgAAAAGgYAMABqAIwAAGwClQvoPA+ml6t8O2a+h/Kv0v82uXa1J2LhUUtDJSqZNUy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k2qklMUKKQ2QUyaViBhc1CBomMAYmAMYNMU2rcp34066w3PQ5ermzde7h1XXz+vzy7xd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oxipUpQ0BoYmjaYwBgKAINNWAA2ksYAhgAAAMAAaYwFYmo0wlpM2cw+zzfTxcNsdiNsO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LDPvxroB1KpUCo+L8/1cpnwsvoudfDPS5NOPn7MU48+3CzCNcic7gmagVTqa1opeGLih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zNpedSMJBNEhJp3ee5fQ04ds63xrMhTVikVmmeuRsaKXXu5PUt4vM9rks4qVpDuwz1zX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Hpet5vfqfI8HqeWncrwONNWIYAAAAAMGJgFSwYAmADAAbGJpnR9V8x9rNcXseb9Hm+b8H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VmmkuXQKh2rUVyJyixB9q0+kABMYhgADBDYA1QNOQExgwABgNpjExAKuHt5NS+nk7T0O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oXnw9XgTM1LMrtAADVKUmNjVtCAMTBGAU5YwapggANpg0A0DAAAAAaYAADBqlAYgFIpJ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7cXDbHYy6ubpJTk0z0mCNop1joNSFEh8nhvjIhrJJpY5e0s+e4vqfmt3jjRaxz59Ac09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vQjx5d1K1IxjTOs41xRsATAQgEEJoGg0vK5dpHEXDpKWusuk6c9sJrr9TzvRqeLu4TzdQ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yzaqUGy6NY9fXo83c+f4N4k6+Xq5JcBvWZGEFSMQNoG0xiYwYhoGUSADGM0zAGd/3Xxn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yP3Ev534no8OoaZ6xTHFUmr0izRFGQqJt0fYgdIwQDBNMaGDABqG0IwYAimmDaBgMAYm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elxdlnQYVm16Xm+nLlx+hwkrWbJTSANSlQOaWhMYAMEGmDBGAMBRoBgjYAADTAAAABDB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AAUTSTNwYdnDpi3txdpO/P0EqpMejmMuh+frT6cuOuuXRNVR8pjvlJI1kk1KmFcXD6nD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HnrjW1Jz6aamOfRzHjaRrV5b4RGeuFTnpmlCYkwlOQSQAADCpo1oc1jZI1KTei16Mbcv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b0+dY5ZY942MuffnldTUrauXTbHrT3vF9v5fU8m1Zrw9vnIwLECCRiaBtUAMGqAYJgNiJ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DGe9+jfn32edeD958H9zm/lPPS3J6MdIrfLeBOlYWRVSLRUDUH2iZ0iKQgABg04AEGgb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2mMTAGAAJoUXFuXVy9B2CvLD1/H9Wn53pccsxLpAMpqlYNRjBjQBFCYxNGAMAYCgA2hK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AYgYANANMbTUaBoFAEUVJzdXP3ZvL0ZaEdHPtAiRK8YFrpXj+nWhKpCqaPk89IklNQJq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4Nzj6JrRYdPMcusbhtj0HNx9fJZ5HXy9w+Xt5TnzuTGKmxjQCCZqAVIBoTdEU7XZXEsY7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c/XKtcrl26cuw4fP9by9TW3oi0z2Obn2xldS5brPeW+zk9ZOv5b3vC1OHfLeM/M7uKy3n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ynNFIYrmhw0Uygi4Bphtj2kc3ZxlAz672+H0Mb4Psvk/oz8pvO9TS8+mK0m5VpLHcUUD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bP00DYAExAxwJiAMQwGmFSwaYNMYmMAbQMAQAoubcNp0OnbDpzeT0/O9CyHpzS5lRYhN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AaQaYxMGmjAGAMATGAMAYIBiBglYJGADAGmJgNoGCVkhQIUOYx7+Dvlw0zsnbHaJVZmuW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AJpCqaPkoqZlIUrlkICXn4ezi3M1rNRj0ZVmY7Bc2c3PrjZ43p+Z6hXL080vLGkVzMLl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kBU1I9M9CtTZeYFDx1g56FZ1d3D2zWVxvL3dHPqcHm3lrPfQB1Z2vJlcSsVxPRltLp7H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dvnWYdGG0cuNTZm07KQCAENFNMoTGCBugpARUg0w9Xy/Xlw4O/hDTLRPuO3yu7O+n1OHQ/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vDsXLadIGVEaKhAh+N7fg1vyetzWfogPaRoTZIAADAAAYDQOWMYJgDTGANyFOWDQEuVGi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Xu4euOzHaI440z0lNMlJrQmo1QA0TTBpgwRgDBgADTAAYAAADVDBA0TAZLVtA2miYhgl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c/pcPcY65aE74bSqbk0i1GkXFimoVpAaZ2fJxcTKmlKIIQ1LzcPdxbgwty598kzKZOsX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v4/s2Lk7eFebPTJMwVggUlpImopgRcaZl3nsbaUl5kMmaknPWE6PR870s64+jn6V77x3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esWbnRyrwzRmqpseufRK/X87v1PE8/q45NGpOeWtSJ0hKExJgTSHUspzQxUO0wZRnLAA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Dj2xsNsdk+s7Mds79fh6/GPldHVm/VzdUZ6xvKrUGoBAw14PT6o+W0+g5K+vEdYDBASA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2xMZLAVJiYAgG5YxhKpWyxGno+f6MvJ1c3VHZNzHBNxSAsGhW0xtMBgAkbVImMGmDAA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MTUAQAUABgMEOooYJGgUCYjSVK4cJPdweic22W65b47xKpUyiKz0mzOdJWFZE26PkJqZ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5uXo59lUqsI2xJaErSdF87m7eWzxfc8H6CyOPv8AMl5ovKzMapAkcVBMiptUOamK6Ofr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pqgKjbt5eiXLZkvVaLODaefWd75O9e7z+/z5eK40lknSL6Ofol6O7kvefC5duWOjPTCs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GJUhgDc6BRQWMByZNMBtdfW830s3xZqdR78+p9Hp50519T43R48ZPHWzs6MN46JuZcqe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905o5urBPpRnbIqKkbhJtExiGCAAKCgBMAYAAgAVBDoGKhFJcp1mtfQ870Zebp5uiO+bi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aCgB1LG0DQIwYMaIYAANMGmAmDSGAAAxMaTUBiYAANpgAIrOKnO5UtQyVSZ+j53oRjvht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VoCkuamxIGhUhXFJ8hncRIGZKalBC8nn9vkbndy8HNqe0/C9SXaqUulYanHhty3Pi+/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3DLy4642SNVMtIRcGYKqqKKm1FdXN1LtnriYIISYjuaNerl686uNcl7pvPUy8f2fMs17d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w5caVZ1l0YbD3w6Y6eTo8/WeDLbKtcOjAhOLJY0BoAZLTBplWWFJjGystsCWmqbDr7uP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53HpaZbZ17Pge988Gk3Z27ZXL0lxCEwaZPdzdea2yUikn0LD0ZGMkYJUoAaJlEtgMABD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FgimZsi3RJkS0ad/B2xlrLl9Oc3HNnUVIykwGDGwRMAYBSpBjEMEqCRgnTWHQkmgZrRm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bZJSEULLYJoMOFgGZL1d3l6R6Oes1zdfJ15Y74bWRthvKk1WyVSUmrEmlSaVVNJ8hFx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eTyvW495+ez1z6Sevn6pfTVaY1npUnDz9XPrPgfS/M/RGXJ2cUvDnpnqKWklMFFQQmqb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F1zqDmacCYGmdm3TBL05dOEvZ5vp8Oppnas7cp2V+V6vkw7kzpb49MLTOzXzPT8q554l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1c02CTkYgBsWk6lMY2MdIFhtirGBRrG5pznE5qx1NL6nRzepjXR4H0PhC1mztq9jM1iJ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s6QIFTPoGP0YQOBNIhsSpAwEwAAGmA2JjVMdjTcSNrM6YVhV5GO3B12dFc+kq9bl7Yzb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0LUxeiIqqIdMkoRFBI2FKhMLWDJHINWA0MTkAAAAGIAGAADAEULI0LLbnTzvO9HyzfTxe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7/I6i+3k6cs9sN7M9cdc1idauGmktUpEoCppOPkpcZyJrKU1KIa8nF2c254OPvcG5wet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Z3ynNzc+es8X0/zH1K83D6Hnx581Gok0kjRMXBCaptMpjjTp5OpbhIyGpAGrqLOqHMvr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2VzkWdfTz9hh5Hq+XnVxeUuvRjUPXLcXn6zZ5PRj06zlz6TU1YJNCTEkGAMvWNiW2FNg3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erzl6uPs88xpVYqnQ7vf8L6rG+DyOzz016ePtOvr4uqXTDTMKCHvntLrU3LMWhJo+jHX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UzMsIWkkDoluiKtrLtmZoyC3UUySRofN04mOOmVY+f6vkV73P5mad/t/LfRy9+dxnXpt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xMRQmMABoGMTYoNINFrQDaYADAExDAGAA1I0AMAaAAUEDy0DxeTrwMuD3PPTfm83E7tfK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K9PGo1xuFrjqFQVvcuNJa1JmpUTRNKj5CLjOUhZCFKALycvTy7JGxg9IM9M9KObq50+dy2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eyx830vKXhlrUEIE5FFwkIKKmixOK7OPsXNAZtOQaaqlR05a5S/Qef6HAqd4WZ1n02dv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udb47Yy9Apl67zaeX0c26edsLclaZooedWgRS5KaRVxoa0MdTYqKKVQvKAg1R6PJ0cEv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SZ1e385UvRjKNfS8j6GDeeXOvRxz6CipjXfDpmnUvIGVDoPo7p98QWqQ1DBpJQKdAzdF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BpIpxQA5JTQwZwLfGq87mLPPvr5bOv3ea869aIc16mmO0ZY7c6KSaoQUJpQmMAYmMQrB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BiBiYNEMTABBoGgAJVsEmvPiU5fZ8hceNcNy+frYvX+d986/U8b2MaWmWkZ78/TUUM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cqIkdQR8nDUypayEEoBbx8/Rz6ZagJNGbnQfNplZ4vL08e52ev5XqZufh+389ZMspIYk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VNFOXGnXx9ixNyZtOAClcuOrLXOX6Dg7OKUzrXTGzazprHVPHzdY08tol3m85enl6POs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53nYZ3jVShDSGMKWqLTRlA2FVNhy9fEIYLSOhZ4xJuApSaJgNyxgw+o+b+pxrLx/T86Xq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Vy1vlrmupIoSHNSfVuT04sTFNSKpZTTkaUFuGU0wE7XLCCwmhDcsAcklAeZ6U1419WdZ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hcel3+N3517PRzbyxydXMmY1Tc0MVI3LWgSMGAIbljQ1BOm0DEwExDQ2mAEDTQBDODzF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+fn5J9eeLznoeX5mNfb+H5eh5L68kjp5divZ8rVfS9r5b1MX1tfD9SK6uPsqU0bOal0i8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RxHykVMgmsxAKALyYb8+kAhhBh0ck6ndz5855nJ0c+s+h6Xh9EvX4PocAk1QAKakmaky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93D6C4zpkQwAAGM6c9Ms36Dg7+XNzVcO3Vvzbpvry0eZSMa2x3513F05R53bxWdXL28t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dSVTSSpBuxUNXrlsmjcmjKFZZjx9XMoDDs5e2PJee1mgCjTAGA2ipM7PofJ9Xnvk4ev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aRpm6Xnpm56oGSwAPp2V6cMIGsiTbTKi1DJikK4o1EwaashGizdNzQMBocAgQysuXulP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s5TnrzrPu+3g7sbz5+nnTNNUmguoobmkZIU5oAAGgAGKlGimSQ2nTAAAGEACHn9/x1YY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6c31MuZ51yUs9TbI1OZdPKOZpM9eal9b1/n/opY97yfVxeXxe/wCYPr9fI9yOqcdK3YZu2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QSHLD5GanMEEiAUAXk59cdSUNVNYWeTzmO86ZzNENDkkcVKpMhpolNExcGdIsdTQOXGn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aoQ0NpxvNKX3+Pt482OLqw06IrOvQ4PS8gz0zrFoOmXPv4e2OHnp1pnpmnPy9PPvOY1q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wZW+XQgqUaaRdpSac3Prko0za9eKOPq5+mgGAANNG0xtWvu9menLXm4XVHred6ktWGbT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Po9Mj04qBxLukl0iCkoqEiigGDEzNXJNw1u87qiWAMQwliByg5uiE5cuzAjxPpg6vV870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KLixoCqihtNBoGwATG0DEA0FJMSoBpjElsUlkBZAT8L9v8JrMuSw0w0N81lKzno3luXO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Zp6/j9Mv2Pb8j9Zz35vzn1XjXPp+p4Hpy91WzQblvPXPWcnJK0ACD5IFMiagQxJpeLLX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6HjacMXG8zNyKWiRoU1KoCAUlS0TnpkktFVUUNzUX3cPauKaQE1JqCmKOpUpfe4+vizrG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9LzC3redcXqeb1w+nj7pfI24+2yZGnHlpl0zA1ZKpCaobTGFJpvnY0Ea0nbRIcIMbKO/x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6qxXQRgdIctdYctb0c+2nQeyqXPfjb83ZZt38vVm2wlGnFc9/L6m+N5dc7en5fNH6yqW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0gmxJsTABoZINNCmpWnKqyGWlZQkNATNogqUnHaSe3k2l7e3g9CWeffEyz2zsQwbQjCRu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pYCCnLKE0blgDAYJNKAlYmL4H9A+TufGQtZVSpXzvnNDMNNODc6HxVHTpjoctRR0Vgzt9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04+lPf8Pb6TO+K/Tdnk8XsfF3PtbeRVfUe1+e/oOdAzNhaI+d5PrRPi8PvMz4HH7/AA1P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YbSrPTOMfE9bwtwlrUkaIHJNJkTUypOCQoQgMtciQLC5ZTm4vt4u0wloYmEXEtpyddc1y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vVhzY6np9njaHp8EvOtdedyx0cvVlT24jz+3z9tTXTk2TmzqdyU0iGqVJjaCqlp0NQavn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6pNUFHXLHlep5Veh6nL2ZpPS5YvTQ5q6COaeuTHY2Knnzl4vQ4PSTbo5+qaAILi48XN31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zwP1hBqg0DTkpzVEVnBpNAJjTQpvMBAUUsqppWWK5oQgbRBDysUznF6cnVXL6EbZt+r5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TU6kgwAAAacqMYmnCYxAA07KBJTmhVFjkhacWjSagxVju0+C5fuPgdZIjEcqSomS6xsr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HR2xlxZekJ5vT0sxnoQfoPwHsZ39Xr8xiv1X5j9V8tcdL461n3Ps/wA++gzv3ylNJNQD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9Z+e2culcdYcPPlZ38XpUeVPpB5k+zJ5Menz1wKoslNSqaQmpQQlcUJi7CQYVNGnbx9h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jh5q3tVYSxFO1LjdWTthvLeamXTXCo7uDXllyJWsvTArolCEtCGCaqhjCpE1yUraBBzR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cfp5vmed38Gp73SaY1q7mU0y1E2QlQTvz9B5WLqzu23jNz6efWXVgFzUef4f1vj9Jjnm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forb6SS0QaQiKlUMGNIMATQJhmtRUUhKnQxiTkbVCGRE3kGNZpz9vH6Be0dEuXo+f3y6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9KEDcWZ68fCeys9hNVCY0QCpq0GnYhoGIGAJskoWaVAAqT55Pk/A15d5dzuYY9GVmSty5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j0YRmW4opJjTyDby/Tq3mSWpKYim5Z7nZ8redfbd/wAZ6017p4HSvrPOxoUH57+g/n9m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j8+q09vpz1xco2mVZdOByY9nNXkY+v4vTDaqVDoxi8wVpJbQpqVQ2TSo26uTUhS0bklpI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zGSaHjY3lodOazl7Ikl23wvNrGszmz2dnLHXjqS2kkAAKBg2mJWzPS9TFdajiKdkbRS6Ut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rxeboW8/RmsY3oDI0m4TmhDoz3jQ8+0V7XF6Pk4prOhsDGAO86irzobVV9LcV6MNpyAm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SNACYoBQxiaYwBAA0ACKzuYwjoVnJ0TZp1+f6OdY+h53omvN088YTtGmZrJNMBjTycfd5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33gjoPnpT6J+Z1nQc6OkzRqNDEDGlABtOUEh8fXxp+cRudMZG0x5a64Oe+hmfL6eK8D9O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lSzBpFuKKlow6EDcsokG5dJoOVaq36L6b88mX9Hj8696Xv7/AEfMl9M8f2JZ/NP0n86s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NM9M1SpNMLis6utZPkvofJ1ODbHaVscuL1pOXeemXOOxR5VO9TONsazaDZ5gOA0cEWk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/Nfpy/nf03n/AKCflv1/mfpCfkmX0nGvz79PmObH0vHNIwadF8vZENlKakSaAAbTGwKq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S8aHZCorq3LzdtYrOvB35O3ePoZc43qk4tMJpWTU0LLfmPPfNVn13l7c+NadGVJrcWra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kM9nv+V+o9PO3NQJyDXmnpHxsWfZnxYfZHxofYr421+vn5GI+vXySr6yfkiz6s+VR9TX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5z79/n/10voicLOs6tjM2Bn6fk+tm4ej5nIeh855/LceqvNdd08QnbPIl6ZnKb6JxpdMn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i0yoGmaxNG32Pw0r+iz851zXsoapyyiXDEKcvRgnw5T1zxVZpnl1DXHr1zHPo9YWHUoCh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FCBiRThlCDQvXn6Mc+mU5mjpxnl6uaq0wo7fsPgueX7X6P8ALfSmv0H889fyTFBAgXPT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8t+P0z0cdTZF5a5tVIGnPsK88o9CuVy8TM9TXOCk0y5pCAGANqoYMeeuNV+lfm33Evh/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/wCi/m/21z8hHFuuGCCfI9TzDCdIudOnn6JRMJm0SqQm2SwHSYqNS98842WKMriql2G/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vyy+L6fmerrHrubzugqAmTWkA1Rph280eRPscFb09Ja1lxVY7med4p1Xy9K3edRSA9f0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ffj+jG0V4Z2fO5PWZmpsdTZSly6Klnqp2lTLfFnMHrmJoi5pAzojHs5Dt087Vr6zo+K2j7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k+V2r3PU8n1Ma+b8/JaxrMjNEhRKLJa9F4vPoZO0qcUnPFRrgOSykI1JpES1ctEaZzb6X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lDL7Hb4Zr+hR5/fNGG2NnwWK4947I5co7FyTL2LkDoOUOpc6jo049T3ZakAEYgbljQhu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H3eb2IMzgQvR5FnpFzMXNZcvVytbQ5Xo9LzfSyxBS1Ilm4CI0zGJHJ4/bwdMrPTKxalZo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qM5NDMKYCubVrSSRqG2CYwYFYb81afVfLe3Lh7vh95xfX/D/AGR8frxbEXzgYKbFIk26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BNA2E0MHpRG1Ap0oxqtDnx6uY1Hua9Whja4vR8o8r1fO6tY92/PedekvOg9K/MD1J87E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38PO0O3juZenSLksIXLfnDoy35rH1cfZK3AdLJPMVT6uJ73z/AKkv0/ketwS/ONVrETcB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z01LWdRnC1hArigkpAACPm6OVqduejXbk1OkzaY781W/U+98v7WN/JZ9hrnyHezz16LP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KrCs9NrfO1tPT5jOil3nLmkacmlwxMQ4rFc5vPV6THWNHnUODI+w9r5f6fOzLbNfiuvH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p2HG83sOKZe6ORHWciO3kezPlifu8AAggGAIAYmCcr1Ve/n9nPPTC8KF38ZnU6wppLjx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fW6vP6stZUy6FSuMaZmLRUZGNmfH28m4uXrwSOjn6M0mplzy1iyJtWZxpFDTKYQXFro6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mmh8nXx2dXdyNe6645b93x+mvE0xqEQJkmVEtJ26RcqVISpCGCbBNM2uaLSYwodTRjlr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8Xr+bz2eb6nDZ5Eb6dMTz9HCXWTHtydhWmlZ1leulYdF3lr149marVywtoOHPWa9BXpG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WtOrh6o8809X08/E6PR5s36jl8/uj5i6neJmwgoEqCbFHY+K5bx2LOdalZrWowN4MZtWV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6NsKOgfScvVqVZlB1HKjuOFHbfmh6d+ZZ6S4Yl9LDnca472ceHbzyZomRtNKQSt5uyyUV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3vXtcU8kna+Wo3wA9j7T4j6Wb9JxpL8dc35PTi0Z0mJQCBCGTRW+HTm+OB7/AJwJoAhg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3b5O3D2aqspeVyd/GZ6q5yWgvJxernb5k902v2vM9PLlx6MpdSKXONczJFVHB3eXqZZq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dpSLkzTZE3KZRpnQDGxhcUvStIjNUhMYxoBsXH3cVdLij1eHp5DveCPPYRmCqCgyCk7W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TpGhbAqkDaRrc0c6Yb+pwexne3I1jS5Ozis8rp5O3eOTi7OWxNhh7Hk+svQt880ouDVd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uWadEzo1zpiSxjx3ZhsZxwdvF1+jPTFeNnX1N5bS4Z753OatQnLBli3zQ9fMF9hdy1ny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wll8uhDx1sXke95e8efr6Ou8w9MSs8IOjKJqpkG0xgyYuQAFpmG1c6OrbjR6e/l9Evt7/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ejy6Rt55L2zcS7cWqs8/yfoPn9Y84Drg4vU8w32y6Dkz0mvR0i836b6H5335r5Op28Xq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SrIzWsE0qp9HP05vjEnu+eyVZZLSiWBLVuRGmlAU3QkUkrjv7fM7+Xo2OWs69vry278U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xM8uG8tKkyYvIgoqPK9XzNZ47259TnNueV9GHREjsjPqxjnm4rPLfGwqaGUgudJevHXI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B8umVaac9npcch6nHlEtS8hIdEUkzbs6weUjKltAmADJ0jQtgNgMA2JxNDVS9XveT7Gd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uLu87U8/qy21ngw3x1kqWZe15HvSsl5tXnsHZz90uiuMo6eHtVupgYxAyW2IYKdEeV6Pn+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nXV0+V3r0RrmkAzGdcS9MdRynDrNntYrbefFx6+TOurl6eUlpLOhsnNivT6Y5t481FGG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k0dZFhJSEmCQDALIRZTIRidOvBZ6u3ldOb6dcV4319HL1cujfRWdYfO/T/N65+UTXbl2+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0Ydphye+04N+ql6uvy1m16Hn+l4fbGflfN7z9zPwsaz94fC9B9pPxf2nLpxVUS308fVL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2oLNHjRoZsus6LJabZ74qhAB3TW79uPN6fFfseavPpppp7W2dejz3KdcXzv0fx+ZWdixQ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h59+bpnz+LWZYjSSevm3gueY7Mc0OKRllrFiqdBq5DWNJejLWDNpgmgBiYC5ezjC1Qqb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AqSVSJ6cOsbTkFVLkWqkpIDQtI0KYDTksGVz9cS9ETqvpb8M41fTydWbPl+r4usx2cHo6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oSva8f3c6lXUTotTXtw3zp56YnB6nie5WqHkVKKaYDQDYK0eT7Hj93fFx1ZZ3PS+c7K8j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PAjo15qN1FygmV3cE1rw9vCdOd4mcZYbz1580az0458dmnXydBq9eM6ayiztXOjonnmu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RKAdZs0zSFLQIKBMro5ajpvGZevr8bqj3+/5r0OPX2/mva8jGvC4+rl78OhLUO/i7I+i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66a8rm93lj5r0vM9PwezwfmvpfnfX59fVXpaxj819D4Jyfb/Cfc8Oplvj5/Quzl7I8DO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KihtBbllVFHk+tj00IcHRzzL9e+Du8fu5eHpx3laZbV9BU16fMmOuT477D5zM4m/MWV5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aUiuLzPax1nw79bSXwF7bjyZ9pHl8n0GZ8/p65XlHrM8SfaR4x7OCecd8VzbdFxzztnX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GL1Iz5fRg5NOhrWPp8sZ8vo89Y5d/MuL0qzmnogy68rjR66B2x62b5c+ojw+f6Dl1PGn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0aznJ068vZLvNTLhsmVU6Z1t183Vmrx/X8/WePvmrPDqb1M23V+z5PqZurpyveN402y2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mDQxVHjWe9Py119PXF25NzK+Nh+qcfp4/m6+58uvmj1/ND1/P2zreM5zrovk1Nq5+iL3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0zxO3uwwx1nXC894wNM9Grgyi5EqDW+ZJVcmh0E0U8irQCqEXCkolRRMlqQYimIGIgEio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1YHOe5z+btjXBi4Z2ak19LyfaPvdyZuzLUfmelwJ8n6nk+t4PX4fz30ngerh9H7Pzis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+z+T+p49enm6efy+muzj7I+fx25/ofPaFYOWU5ZVZ2jvfnLaYUmEUju6uDv8AP6pw7sps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p82barz/ABPc8LM4vD9zx686jfb7f5/6DweV2qqlxelmY3ETpIikTNhkt8lp1oc0dSOZ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nJj20vh4+tybzHL7nJLh2vsl86u7nio7ajz9etnHPoKvPy9JV5x6UJwrus8ufUDyo9NV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enxy59fFudcaKWc92cL7bs4duizhPZJfBw+oI+X2+j7rPiz6vy18rn9zx6y1jaXTp5um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3efZ5FKuuUVKdfqeZ6udVc75t7LWJ2i5aSRQqBMAXIniclYdsXWLNfrfkfdzr2ri+evsZ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B5XP7Xmanj+d9Nwx4ZbjG9LVVbFlpjBjcLmLQ00x23m43yqEmZLSDNWjNXCTIDzqC3jqW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YgESAkMQUIKEookE0StlBecFLOjbfCrL7eHfGvW8Pv8ASxfmfX8f6a5+2zqZspFXwdXO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i9XP5HpfMejlrHNt15T28vp5vg/U/N/WcO183Rh5fQdvH2y/Pc/Th9H50TplY3LqnNIx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mhFDkR6OvJfD1ZaaqaNM4r7PTLTv54Vled859H8pmPPWZfnt/Zenp+V6PnYu1y5aQ4Sc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KqBWnBF8Va7+F6yboqaxz6cTn5O3nrpCpc9Blc+9kXlqlMlAy3thXNji80KVEDDKrS8U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t5+2mNyJWiWwila77Yb5t65a5u3f53qanJ4fr+WvJ43seRU7Zb1XRhvI8tZsny/U8izg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j6PH3Zq6Vcu9p5tE0UlRnWVGqEHL1TZ8rmtuuM3eQ/f8b6vGjp5+nGvrsNsfRyzHkaZoG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3nHHw+PbjtzLblLwMjXHFD64qqeRZpnFGmuNLpLo5464TlrTAeXPJ0xmqvNBqZaFCBuW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ABEMQMBWSQxyGdBsRFnRpi47dOSM6w+4+G/R8vZRTWbUjx0k+C9n53r83b0fjfpsJrxO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VfQvWfivstXw6ZY9V+X0cPW5s8rbDf3+LPx/X8feKcmsW4ZTQrvO5LcspyVSzZ0Ll5+ff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jqP0AqNc9zMri+M+x+WkYiUqajp4+rlXalcqoUoBCVSjZRI2sqkgDI8Tvovxv0T8746+j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PDqyULcZCVXr5vqmDtI2bHJeU6bzjCdC5yuiuYOg5qjofNpQnkr0zZPZxapvWEnQufQ0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cts27ms2+3h6dTn4+jjl5PL7uTTPfOzXbLVKioTLyPU8fUwqa6ZM9YPY7eXsxrXoy2lZN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hoqsrOXyfpK1n5fp98Mt1Mp08vTKuz47q9PH7yvmPVl7VMHRWWke/fleseR8l99ifnnJ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03nnBX1nGvgY3HTKxqC0oLMw3vkR3Lhk6+WQJqaQIohhpOZs3IyWMAGIABAAIAAAIBMQB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JtaRptiFfpf5r+g89epFrOgZWVOj8y8D6DwrzznTO3KaQh7y8/u+D68uH0HhYZ19V4y8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zV4np+XrDEay6iinIlVDNHmRWmXTpm9FZy4aYY79a5nK+jz+i5/Sr8XoT1X56F8p9J4O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NOfpwlvXLWVzSzoBiBoAikCoGJV5ycP1XDr5d+n53kfZ+ff599D81730/PoVM0Y9GSoz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vfN+1vPcIxaFy282fUbzyPoScx0hzPoRzmjrHTRmK2ZgdCM1oyE5Wtc7jo00jLRq2rsM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9NnFydfIvl5656Z6x0E6qojLTDWcvG9Xx9ZekVuIbPa7ufr560vLWWGwoSKEx4a5lism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zT3wcexy+vzdseBy+twazt6Xh+nXpd3F9BkuT1vm8X3Oz4v7GzxPlvuvz6XLo2S44dfm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AhAAhRUVIIEItTQlUichqsgqsugQmUIGJgACAE0AAACAgmpAAYMTaGAaPJm3Txi/b+n8N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JJfp8/nGnJ4v00WfKZ/YTXxJ9rJ8bt9XJ8Vp9cj5PP61HgYfS5xj0TlD5+jEQnkwBiY6k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9HUVZEvDxen4luSI1NOzz+1ek5sDufn0fS+t43scr5lTUruLNMtMZdNI0zWmTSYhiYhoG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9DE93wPS8Tx9p+y8W+Vw+Z/RPzf1c/pVz9HqxAxccO3hStfN9Cvnva8/u1n0AMU4evz9S1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UbJjpO9nNV2c5sjI0QlpkObBXNC5q8lr3dOP0c66M+jDNnbLRdEjN1QRt1cnXZx8fbxr5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QYGXP082s8vlen5e83cVqF59Me5TWN6dGWkDTAAHNGcXmj3x0W2kMAoQNCrVPmPSXIdu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uvt/R+ffK9nmIr5r7P5GT2MOT1V8ldnDC4OjHrnHmuNRAEoQIKUVJKaBCAAsgKTkqswq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AyWMQNNkjQAgBAkh1DKICyWUIhuKqrTl19Ly+o63zkuyxDacQ2nJG05I1MJTonFG6wR0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eZDznF3eGsU5YyQtIFrjB0RFTXb4GuGo51NTLqy3VJ5GrzuPbjq5uetiXK9sNkWWmUu2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AAAacgCKivMs5/ufC+k+V6PK876Lm473+O+247ODLf3NT81+h+a9/wCz5dgM6U3J4Hr8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6JuNRHD3efvMLo01zx9Hjib7X5nTXU+OzpOfA7HztN1iLosZTs5RkeR73OmfucHqY1pyd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DcWU4vr5uizj4uzjl4Z1mpuKqk0Y83Rzazyeb6PnbzdxepHdxenL62k6c9UIBplCYCQl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1QBNXnPOely9eKc55j9HP0L5YPSvzfQJ9v5n6KPZ28/HOs/M9G487p25Ts8f0uavP43y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UCkqCQkQACABNCAGIBqxVnRaljaAaCmmDQMECaCXAAA0DQDBwJOqJUbPEXbp4eo6FmRZ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zUlEgxAxAIBNA8ts8zn5urnzc+r0fcl+K7+fqRQcp1VKKmYNHy01xvTHebJofVy9su0+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d0eH089ZUEr1y2M4uC7z0l0AzWJgmlbQNMkjxPa+a1n9E2+aXyfT7q8FZv0F/OPU9r1Pk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D9Tz/TKp0E0cu01XJ0Nmiasjh7OPWdKDXHp8j1fHvWe3iep6L46l6uPdnQsOiXO8oRvF1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06ROd+t5Xr8+k8vTy56Trlpa6VyOm5b2y0s4+Pr45cJuaimgVRWHN0c+s8XB1c/TNWnZ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6NJ89UJ0wBgyKAUNI5U1pfPa7iyKhKwzBfVz2xk8Y1n08rwmQJzNPo/nPZPa0yM3p9Lw/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fmpe7j087pnlyJ3GpkuZVUSBIglyAAJggQAAgE0ioYU5g3nNmpLKcotwFuGUIGhCloGBI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qUKymk93n960JQxJaEkpIGgAAGgaAABAi5WXM+LSD6L6T5P6fn0+D6OfbfOePo5q215b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OM7e/U8N/VLF8Hf3PKlz4/e9bN+R9D33z38y/sZT5yldLTDczi5V647ZaIJWAACjVSAm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WeeeiR5q9Mryz0lXna9oCc5rTExtO1ADlqzPi6ObWepNb49Hjez4brUvbUxOnmNN3zyl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78w/W8f2MtZqHLX1/I9fl1xw0xnSXCrffk3jocVLsEWc3N088uOekCYrCNMrcOXp5dZ4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1Pv+B9Hm9FTWK6ixtMABNIUtJKbtlplQWiLque9JXreGknk55Hp5KdMiVNGnbxdcexv5+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nj9Xly9efL0bzzRcVCZSBAJAmhAgTQIQJoaENEjUoqHRLdieeg3noAMTAoVDEDEAMEnI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KVIlyxxeJ29EsaZAIViQxCMQNAAgHAWTmbZpZYen5H23PWHh/SfP51xe74RqYdHD16xz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pmBt6/F63WcGbE9jbn257Xi/Q+DrO/1Hy30XDqSseHX2ssM7nx/N9L5jtzXufP8Auael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nNStgJgqacjAGJgwEwBOQVSCABA05qKi0QkNJ1zY78+s9c6Rrjp4fu+Det9XM9Tq5KR6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yegPR8nrO7zenBcPU8708nNS47et4/sc+vLhtjOkoVmm+G+bpplpL0Z6YWYYbc0sRSoBp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8mp5+ekdM7c2/PV/S/O/SYtWGbVIh1DqkIACVUkNZ1sUhCLHriwePSr0y6E+fkz78/Rz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h7zsvFL0cXT5o+Z4WdPTz6UsXnViQIQCAQAhAEggAEAgE0J0xAEuZLeVGrEUyChUNgBD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iKgabAACGNEFdXIR6R5bX1F5YemvOF9Fm8nOdCMTajmXSjBehmzwzwQvT6/zn1WWPB6X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Y510fL/T/K53yeZ6HB15nRy62TVWYWqhJxWnp+LsvpYc259J3fO+hL9H8p63gWc30Hpd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GNe75b7s3wvl/pvL1nz/Y8L1tX1U1zr0i4qoqKEKxBRIU5qBpgAAAS5HIgaKaElJMzuGE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m1nsy1z1yry+zhvTp59M9SqjSUNkS6ZyVcE0qD2PN9TFjO87x09rxvY59ebDp55vMFV9G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bn6OazHDbCXNBTBosNsq5uXr49Tz5qemdOfbGun6Lwff513Ll0ScMJqhAxAZbZVlGmZ0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Pdydpl0c/QfI3rn35Po5g6VlRp0+f3LrWG5rnp9Bm/NeP9/8QTUZdM3CKoQAAIBCATQI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ABKHLCKbLMqNFOhLLJpBWUIvSNCmqUTRULOJM0WQjSUBdInNPOsF2LN5K2gznoyN/Qn1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DTTOoIaJmouejy/T8bfj+QI016cvq/lPq8p8/wBHyon7T4VS/oHzXHxTXV4/TG8oNEtg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FRot683fGnZ09y8XF9R0nkdfq9GNcHhfXcdnk9fic2bsTUuGtoHjRu8nJtWNy6OKlYh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AIYgJpUk0gIAEMSJcsElTRNRi8bjvnHDWO7yPb5G+JehNcPetF59NXHHrrVcGPo81nPe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sMoqLy19nyPX59efDfCbzTVXvjvm3tlcuvNvjZjhpC5gkc1IsqzrHk6eTU4GXvOOekaeh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6i4AKtIGhgCKEA1Vk1weXZ9DXz3qW9ee8RHbydlY7Y718mS+vIBAloab6dK8/V07S5+5x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b8bc9yc9cwqqpGgJRSAQA5aEmCTQAhogpSwqAolGhjK9D59Eu4DSoZWEoe9UpUkOMkaSg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rWQcdPG56uXfO6E1a1qOWN9LI9nyPQy6fd8P3sqLlFOkBlpF534XsfO68/zwLXon6z5P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sRydudcdaFZU6FpFCFR3xfOvBlrjYrWq/S/afE/Y/C+n0zxz5+3VfI957I5ddZUB3xhx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S/V5mCMst8Kuudp1Pno63yvN6nx3HVXJZ0nJZ0TkG7wR0GIbzmjR4hoZhqhDEjOpYRcaC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9Z5+ri9LWe6c846pxRvryJe05Q6zks0rNG5jSY9GOZvp4vpM+n6fm9/LpjlebeZUptvy7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8lYqs0mYk0UzYZGNLi15tRaLXTgzuNZ9v1fN9LltUnDAptMTQDEMlleR7HyO85l4dsbx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Sct7WPVGTXzR7+mufzV/SI8v0eneXm10mIjTgXny5Mkx4erm3PRmp1HNTSAJVIQIZIMQ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AECENAK3Ym0UkRWWki6G7WRjGsZWDSKkQAhp7C6DnlXLVZ3LFnU3FHRIl6bi83LSSzbv4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/umaE0JpEXG948Xy/wBH8prn5yta7R9T8x9NmX5fqeXACrGOjMx2x6TCaAp7UubbIxx3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/ALb8/wDZ+R7vpMPBPH6PoqwM6vTKOW6Wj0+f+H/T/wA3+z871N9uL08Oo5qrauYHkklV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CXpWYaXgzd85HRpyuup8qOk5SOq+RnScxHWclL0nLRtXMV0zizZZhhhvnc41oUhhLpIm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rzKqZZ5voFS+p1efvjfTMXCEF642u1czjTKcDTHJVeayTWc5oxnPUmVpZnpGi+dU6bnv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DaqhpghiBAAP5H63xd55uWuvrjhq8Tv+h4+vnvux159OiGVntg2dDJr1a5aZVDgj57r8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4q7SMt8NxyFAgEpGoClAU4C5EAkOQASGhKADssGhHIokvQjbCl0nBFzOoMzKIYxUFvZX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bHTJVEKbiwJotzqtdOG+bC1k29zy/ezc+rPomZVyjkLM+nm6rw8b5T6j5PUzmlrrH0vzX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+XJAIc1JzdOWtQdnqJ4U/dcR8jXrc9v1XoeXfHp7S8rrxrfkvNefTi8yvsMPlcI+m4PD5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mdumdX0Xm8Z2ycEekq86e4Tz13OvPO1GFihuQdQxuQuZcUhLTkNDNlkMsgLUkTedUCB1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LWhA0AMQwBgCGCoZOsbF3kRrpx6y9BLirxk1mcTXHOK1xUVUzmXmosE7RXoLzvXKuCp1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aoKiqbTAQAIYgaHXm8P0E6z4PpdDtscy+nxel4vXOvRh1RgQmdNubpNq5+KPQ8Xm5UrC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+ly3Fc/Ty7NCscpCx1msTQIdIbQNCGkAnIACBhasBpXJKNqoSEVKSsNh5QgaBs6DPc1mp2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zxtZmesil3JLYrdDt3Kt6WafSdPu8++O8HLqc+sHLj6efXxcE6+jc8fZcc/T5fx36HlX5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8/j/QeV695beZ6nlyZptZTDPfD07nRal4RpKs1249Dv28uV7vBrgz2+nyqfN6MlXJbt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2Y89dM9W/H1V6F5Xz2McGdTZmgsBSNXIstsBzvmRVWYmskLQjOqCBitAAwBghokrMobJ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0DljJatJlCRZIWSFksbhGjzDTTFR3vicuy5yzWJAGwjWTnz3yqZsFtlqOpqVcXVw6me+H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QwadNJiGAJg0ANWNCMtY2tQrr0/M7Muk6c4ccWbHObSjPl6eesselHPWiqSiKa0M+bo5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NPOtngjoU2QtEZTpBDEIEAANMdzYIkCVGk5JbJDVRRrjdmZWphruKm+vG52J5dqjOJVh0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x1tncrKiyemN5advNPb8j9Ax12Lnj3guJYjWJYis7Nt8Om5zjWc7zm5lny/Vy3n8x9uJ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1vKc4RjbtpxaHuV5vYxpNmvOlaItg8mzzuDv86dvTy8PLPX2eDk2pRp0Vwns9UeD9Jr9Zb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m9tqsaYrM5qEmaVhFIqWyebp5zk9X5z6es6Nc3NaBktkYraznWqMlsjNbIyW8mJqGcb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JEWEUwkprINEMEMUAGADTEmEgyaVwO7MnoGbtKJ4JpfP0C5teeiRJertc7Tjm5OrDc5/R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2mb6ufFod1cJL2nLR0GVFPKqslhU0KaSSwo6OfsrHLK9zfeWvCtMpztQEYbZEppUMJds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0jrPE7Di1rWalJipM9sszufD1VUXJlN5jQADCylYYlQlI5ErAKEFi1J0OgFzxNa6c8Z13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8fTzqOnorHXzue1cZz03XnR3qzz+z6/2s7+DPv887/PcftvDvPv8AqMq5dnDjO3JMtJBH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npMkXMRNS0sNsK+W4+jL1fP6vA9Dyt8lRpbnPQ0y9XzPRc/QHV80GmSUORZ0jg8r1/Hej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RfZPGUd3D6PXXh/pHxvtHm+j836Gb3+B6vgB6nk3rP1WWd8toQAIpyznyrOvL+q+V+qC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oGboMlvJi9GYm8mJtBC3isp2k56rQ5zokyW6TJatcTeTJ2EFtMXrK5vSSCmQtQzvSjCr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t0Z00EaRGeOuQgVizqanWelXNKBMOAh7zy9nF755p70x5F+hBxvqVc09KMDWayqxJpyt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vlddff4esvd0cnUt3LrjSbm4uTHPbAEAmNddc9Ms42gw8r2fJ3MIldDmoha5TXYcLs65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9FOKRIwKllkwEBAmgGKN6GetoprBXkGLQ3NRrbXXbHml7PV8H3ufXuw6OPHTi6DTWQ0Us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z59GiZY35+6wlonNqUhpacowMPRTWkSEPJXm5tfJ08NfI9bXo+eL2OhPM870PGuSg1g31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9eZ5uJKlomXC8vh+34L0GG2F6P0ODoO3j40XWaPW4+UO/2fnvp+eubwfpPGrmWfXvPp7p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hAHH18leX9b8l9imVp53ek3IiiWVaqShIbFg0RKpkzYRltmkVdrjGqIdJCdEQtEZrZ1k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FOgRVakrZLhPTMZGlGToEUGU6ZFZ1mRlciTVQUq06I0iY0mFltyaedERvG30/wAz9TjW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BFTQJjQFaYOrQzPm7s08w9GdvP73qc3s+R0RemTrhCWNjKiM7kgbJboLmoBkTy9Tr5d+r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pW0mRU2V18NGjqTWsLKBU0IJagAE3oRppSxRkarnzltS86pzUtaQl1eO0SgNvrPkfsuXc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w25Nt8+z6nD2OXWs5nn0uAUz0g23Qiz1giSZpDVGOnHW/dltJQKTPOs7SKSz5fo+RWfs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eL7hrPwmP2Xyfo8Eb5X083WZXeBpzaXM0nExWa8ng+34l71G2jpwokYgoVkLTQx9ePo82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z18vWerTxdY9k8tS+u/Js9Veb0y782mFcH2Xyn1cZ1NY1rc1A0wGEsYhghqEUVBQTnvg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EhSSNklIFTJGEToCV0TZebGhRE7QROkmY0IJUmgyz0zrJCsQxI1z6lsalU3Jn5PsedrP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f536TnsarNEwAATkAKBMAktgVLdYjRNmdVpnNnSwOfHrzY5aJLVs5ltiUQGtZ0aEtRML8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2XSJiHLdZ57pOcd1rrzdRzmuZTlgmgTazpWxNnKb58xLQGaDJalsCYXWXqtaIlxsDX3vF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s49vmPr+f6RTKo5dEqU0honojaxAgSUqipFLzrOMfQrelWYJ5kQTa5cHNw6LfP0+zLXn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F7vndOPy/Hpj6/mabS7nbs8jpc+yDNnTKJXm8b1/LdtdZ3uufv595d+Tqxl8I7tbPMr0s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868V9Hq14Gfp81cnyf1XyiQqVkjRr6/ketm6vG5dPZ8b2MXOlWdatGZVTYDFABDBDFEw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qakYJgIpAqKQ0CogVIRaJuaiyhZsuDPbOso0ySU5ErSynCzDmzGbmwEzTfLeVAQpuKXD3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Zbzp9D4Pu40ql5raYmixDQgKgpCANCGjrKrazAvj6+GuhdWliyJOjMhjPLWRVCLVByLXAt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LciPBy93wOuWJ02nV49qs4+tTL15epOb4i9Ty9SKc2MGGmaXbPncItzSbIlu5cxyVEsG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3M0S3083TnXr+7y+7w9NJHPakUrACnpQBEppZVQqkzHzacOpt6eO8O5qFlpmZxchjr52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vG9p8urm4M5uDPzu/wAfpy+X1y39fzNMd4uY0yU11+l530OL5mHtuX5/H6aWvnq9rE8x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PT5zz9ScrVnvbb9svj7RtXNvxQnpfFe74RM07MV0gvU4uzNdCl19nxvYxZqazrVq4LHAM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oECLHfE0mpqRghsTGJgJsiRlSUxAQNMq1pLGysMdsKzy1ySZqTLby/SVY7YErTClntjZe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KpCTSRhtlqc+WmWs9XteV6mNAnNNoQAsE5BOKKlgnlWq8TLU+gvw/XlpJmnJ1+ee5zxn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TMzgRqZgs3AVDXW+fU0UsaTV+d6BZ84vY8vpnbbsx78tPOnReYl89k2LHqed2xxusqp5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YErIDSIQDcN1ZaySmue0vVZWd5LWJb+qPo+fZJxx7OTPNpqlLVpTQJCURCkEimuasemO9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qCVQZfNfQ/Ndefre1zdnPY6JSakzi8rMPA935jt5+DLqy7+PDLfnTWurjrv+i+a+m5aj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OXSNZjO20y5ejLTm5u7y9tsPV50u8tV4T18Txj0VZ5Xj/R8Fnkz6OGpzupN98GvSsXHZ7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tcts61uNcgBRMUBmd58bXoVFiVSkrXNFj0c5asshjRDQwcIAcsE2gTQADuLNWnLVTYYdH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aOHshrXN04Dw3wrS56DnulA01U0glpM86nU5ctsdZ9L0ePqxsacpUtGE2VFIkc0CY/kv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pl786j6+ePXl06/P7OSuxRmm7y2Mrw2Y1yvAzhQamYBDGhLTQt1FFUkNpoY6Ix6cH6uP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eixpOXLeuDXTkuYdzoVUVnSAUBCVhNQku8HLcgNq1rsz68b0VaZ6ZfSH0XPq0jl1Uuc2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UEaKRQUtOFBSGSthBpj0iisniU87CbhPM49ezpnt3z156pCFLzDKsbnj+Z9rwPT49ZyOn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831HF9Pzenhnz765RjtlLVBExVnNn0ic3kek9sY784c25dufpzyrMpebSVYD2rLPoR4H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zdd/t/P/AEHPT2y2xrTSLyAGgAAEfie9z31Xr0yeDvnpPV6PH18jz9HH18S6b4hsczY6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vPuJqcWJgmCGEiRemdrrUXm1rnpYubp5zHLbGyU1Ezpmrz0ztWO+Fm/RhtJOe2LQEFCA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Y1w1n19vm9c3368PRfXPP1jrfJZs8g1jKK688wfyv1PldM58uOm8vnruPU1J5b35dOI7f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dsvBv5/Q59WKyVTKKICiXDJC6hluRdHFRpKKYIzVKxSl6ePm5ez4toXnnRUVmk1oQ9c5Q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iQAAMHAGivp0vO1stM9Nfd5vqufWgXHs0LNhOFUXnZtedlCmasgVolUJlUqkGFgxLSnI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jis2fM9Dn663uKgSkUVCZ5XhrPg+b0Y+vwxGiuIHNbrO0n0OGY+u0+KUv1fB8TVz7m/zx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QZ49FH0O3lrlv1K8+suw5NVughCcgFEzpx6eB5GkennVVJ0+/wDO/Q897bY741bTzRiV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wuLrn7vz/AEvBlzr5e9a+4V9WdedzezwTWWnlVdelPJUvTlRNcvme9wN9a6OfPhYIBoAQ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XDudCefo51yw1yslMSZpXSz0kUb7mdb5yZ5a5mUXNoJk56Zky+XUvDSNZ87XLfplVdrj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a8267fS/JfruL+axXkV7V+Cj3Obiuzt7PLqX0V520vZ5dZ6hcbHr9OV5vzT0y68qeQa1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+jXluPUXmuPSfnWvoLj1jprOoskWpSKQVn53o8G89t+V6Ho5cfL7nmZvPc1jc6xMdPRzV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VYAAA0wDaU6p6M7Lemd114fX56dW9Rw7yx50lSiM9JIVq0aqBVKjGsxcKXOiNohtOiHm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OiLO5Tl7OfrKQhSkimpTPzvQ8Ppy8d/ev0eL89X0ka8vz9dXM7ZFZW0RmvS+TcPJ9vnO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8L1szrnyORfXz8xV6+Pnh6q8vaXdRrKO7ideSperfzcU+i8nl4rONaZ9sNK46fe8b2ee9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qKzQABMEw8PxfrvkO/P7RfL/US/M8n0Pl6z9zyceeN+75vo+Ynz+Vm1aYBvfJhJ6fR4vVL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QAA0Imp0itc9ZqqRF6Z62Z4dGByxrnUxcpmLG3W/E9et9o2zZWOpOIkjHfG1tAZaZmeH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88uuWm89GmW6zjriEVCYdPP0Efsn5H+wY1+Rebtz7zc0lq4sbmhN1Axj2jVfalmb5V9W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ooy5fTSeOvUmzzDsyswNUZukDvqjmfqbTXldXoTly6PNVydOGpxdcZdue3peF06l8XuY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rXNOYSYqGCGyR0V0z0Z2t3eNq79qdOv35OHZIeNpolacrM1CAktOWOW1GyXNaSDEUKgG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PcdNoXLQmpMt5ocvMRNI5Jsx+Y9/53t5fvvP9b5rp4sbjft+e8/x/U8zP28PK9PzL6Ov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Naa8W8en2+J7mb85j7HiajMnZagLeYavJm2/G5fY6fN9DGsJAxh0Vzauzy8NcemKeep6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eu2O2NbOazWAAATWZ6fx/2GfTH597nidHTPffGl7fV4dsvo/D9Tx48cxfRsZSHP1TJn3+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4bAYAQKpUsY9ZrNtjHrF1ljtiY4652TNBh5/f5mpz+/5fsmmka41ymsHI1pURpBm1nTlBG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ed0xo0tZ6dcNVMXA8rzM+nn6D0P1n8t+z4ej8pnPTv59guVUrFRQ26Jb2hauJr1UBx7/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/SLkbs5DrRyT1KThn1dK8SvYxjh7OTkT2cPIqunnVGRoEqoow3VnNx9fL25xUPOtO3znc+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+Vn7fm53zyLGwENoBjFrOku3Zj1Y6K9bz06vr8Orl2JRy6AEo0LUuSZcgADVKUA0KEqSo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emyxdiIYMQjlpRyysrxR6ZaoY7YXPj+ZtPq8X3/h+li8nh9PXHT43zfmel5s+xnK9G9e/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95ebHXIw6VxWfb+V39Odfnuf0PzfTNEiUkFVDLqGa/QfN/R4uBuprkb5E6vP9Lza86W+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fI9flvXo5tsa2vK8rEDEDisT29MNdz46/e4N568vbiX5Xb6CS/B+i+YPInQ6TnrYMp3wkz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1C47pyxgQIFuotbqNMrqbHcaVhjrkZZbZJBSrHyvW8zU09fzvSlrbHXF5Y356U6TWcXB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nn2mzDh6+LrjRFWavJgkhy5V2Se99R8R9D5fb8FpGnq8V6ZbQ7VRTYMrRa2LxUXodHN1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daE7mbzOeNO6PMxr2cPLpN8QBVQikJpgVsc69btl+f1+gs8WvUyr4vfH2+/P53P2/PzeR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/j1rPq8ldmnhL6Hjxry67c5ec6Zly3est9UdOOlfT8P0vLu8nny6tqs7AIAAlyKWlBNXQ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0CslBK0otUjHIgQIkCaUoYufblNrzu5fPt5+ufz3X53rerw/V+Z7HDnzczz138z5bh6+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2J193yvU+exrv4fT8teRq9Z7vmPqPBPpK4w5/m+zj3KEI3IU4ZQgv2vDg9Lgz6rOTq2Uex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oe8rSWen38fXx3pthvnW1ZaZUJFBJeGsVp3eXrZ6GfK69A4Kr0Fxweh8x7ni2edLjc1WW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fO/R5dCa47dSFiUtCC6iy9ctM3RzY9cta58tsTLLXIE5qPJ9HzNT0fQ5t83Qy1yvKs6w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VGG+Nc6zjczxRvnNzFabc90dvn+vB5Xf5xvjULOeuKPTHVb2x2yrTPUaEb9OXVnTbM6N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8jefqufznqdHKIhWImUJlEj1lwr0vRl8Dr+g1zfD7PRqXnrdrnz912ck+pR5mnfx2fnP1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Z4d+rNfO8v03lWeMdQc+mm5zHoVNce3RhqUnGs6TOZ01yby6deH1mN993l5PbIPO02Zo0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nU3DdSkjZKpCElpJAgo2yo0JCkIckhBI7zduufPmaCuraTK8n0PE6ebyPe8H6Xv5fVr0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/m/J82uT6+frePs39R4nqeXnXueD9N5Wb5/N2c+815e2w+Dn5tR1LsoQMQNoRudBd/re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Wa+ZpjX1fz/r/NWa16HnlmUR9D0cvRz3pvz9ONVcXDE4YAwBDVOKYqllQIvKkck9hZ50+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V8/7yZ0prnWnJpLTTcsuovM0uNJdGmXplqYZa5mOW2VThvlXBjvnqenrGmLGubW+fTGx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g4No59M8NcN5zUm8JxdnUZ9q4a5aRxzclS0ZZNU9cto02y0zb0y1DSN5dt42xpKhZ7uXr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6Y9g0ipWtmS7OmPK19zpmvD7PUeWO6c040csMYdODs73hVk7crLw5tKjcEvzuh6nx3n/Y8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ZLwZ9kSzWal0053NdURcrjYXnnpoxrW8uv6rk6+fVZzOdW8lLu8KzrUiptppZi85Zaodq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QpIhUnVvMNSQpTKVCirmEVhM2miujSZLjJXGXgd3k9/EfUfMfX65/QfPfR/Mz5+PZxd2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5pvity9zyPQl+l+f2483TkPSr0/d+f8AM569P5f0dtT51+zy7zwnQWc765OVe/6p8t9L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GFZ4ameGuepfD05HZ5mkViX2R6G01z1rvh0Y1VJw3IWJwNIokG5BoAAAASBpAwGJKsAA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TPSNdM9JdGqNHM1EuYxzuKMd8Tn4e7h09ligBC57x0vO8hESDiTLm6M9OHHbHeMkPWY0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F0M9hKyXhXq+SXpGxememVaZ6S6dGfTm63LmmJj7uDuTj+d+j+d68/q+r1Kzvk6L2lwv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KvUxe4YHTUca7qOB+gJwZenNcN1RzdWNGidEZ9fmazw56rpMV0ynKbhjWlHLHapfPn1XL4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lfRaZ1896foPF6MszKyXACVoAvMmtlm893LjPStM9VbAcgOWiVUU5ErChDBAkZIVDysU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KaIxMdZrJ565Lb1ce3l+f9Pl8G5/UflPlB5vqF81OvP6C+i+OnvYjQM8TTBellh2QsbJ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zuj2Lji7elpXke9yivLYy8T3fnK41eepzzplY+XXZOSOvKubPt0Ob3wXCDLF7dctueqaq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QAAAAA00CY1LGAgGgAJGgAAblla47S3edxved1SEZ5aZxkRpUzpmcfJ0c256+PPivp1h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uTJXlGWXNpqXKVZcuuWs5SGsyNU+nl9FMc7S5dPP1xj083Vnfb8573hTpppnprjpU1lW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Y1VS1KmTfpytnl8X1/L78v066OXYqUaGTKJpUaSBIavOpLvJlyI2mJM9YRVUhuaMvG6+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89GZVpUYLazlve45b63jWOo+egRDQCTmE5Cnml1M2uhAaTKKM1ne2vNvj0aCGknC3MlNA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gpJWOKkVrQKRa5UiyMLmcnlvmvQ5PS6cMY7Y3y8TwvV8a506eNWdufKo7eXKrXlEJT3q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ej1Oo8n0PTI5tdFTlQVKyFtz5lZZbWLl3wOfHbLUyz1zIdRZ1HF1HTvl7es+J5/v+FKs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jXoGF4uktRTkiiZNCQoTAVCAGAqGCBiTQmmqAByxicgDK0yuXTTHU00x1NJaMs7zjMRV8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Mt57uTXGr7OGi+qe+Xi4vrPljPn14rMuiCqRJz5b56nM9ouYju8+ytMQ07PO9FcOms5cu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9LNbi4u4vK+nHqzq9cdZq3FDas652yZ83g68fRw/UHUce9PPQJtETaVDZKuFpzQ2lI5GZ8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eTNsbx1OZ9Ubxhj2Scu1ksNLKqraVVmuermTNpIG8wtxJcwi1mDnSYVILcNaSFExEWpr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OgIVtUA0JqUUpA5aMKqZpDpFOXKmSxuTCsN8zgvyenHXPNdOFzBZpOaNImTRRmaR092b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5HT7/AFy+T0dkEz0dBy5et55iObJx3xCaK51cx89plhZ6D4HXflzUa41mXloWYtuydsUe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KnKl1fOHoaeW5fUPOcejXNGXYcNHdt5W0voLhqXuXPZuY1GhLGkwEAJqKkICQaoABual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6Es6Msso15o5tx86XTLzqTXXl6CWI6O3zZl9PydOOzp55kcNAkGbnt08/nk1msaaE7hia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vLFzHHc1ZrUuXbTPXN26Mbzq9cqzdhMu42O/HbNnwXhv6uH6bTfDvIAjVrmtAxumITV56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LZmtAw0c1h0KxG+OsVGMVqQ4WPNXO7KCXS83lcKVshRbzCyEW4RalFJJbrNlxUiaB3mS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Su1c+2PVQ3OjaBySGbgYrRWnQ0glBSiKvLLO50yiN4fNXk75Z8sz189kKyplGivZeTT1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0fQzfP7ey83OtJLaZLsDVSaZFGXP6PHZz565WJPE6Oe+U8Xk9nKzyTqS8prCFZSvVXLSb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sNlIPFzYRszCdsQlsSpR07+fQJSaViHQ+VnVXJR13wuX0680l9TXx7k9Y80l9Q865e98j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ogV1mjU51Z13yXXqLPps8DC8KmUaygFaGSmihBZmBjeIStTGnIJzYrw5KmVOs1WdG5DOn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6e7kTLp87uOEAvTBnXrw9Gb3XpXPpNxcaCsrbHojtx6OK5+f2w09fn/Vm35/QKrJbJU1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CRQgARlc0ZkbI3n5dnt4+f1ahhvllCWcuDFhoJylQyhBRJFISsSGIGIGAIbUBDDM0Mg0M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skXqvk6efruSZ0JQDGg2UOUVKyKiMtZ0yzjWamFc1E81zh5PTr148B6vafP39PtNfNa+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XHvvlvFUhLcM1aB0iraZbzYXnZvzbCccdcp5uPfFcHL6XKeZHXhZz5dGVmE6yZzcUlSs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nVJyXolhqjXO8TPp4Og76w3zVHVmYHUk5I68znOiLMqGJiGQGill1lRZLNDIjp042voP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p5qjrns5xaPsK15cDk5+jlsUispIViRSQNSwEhYbwYrXM0zthzd/l1jlotTNXNkug36+H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HYxsxy6uMlIGyg9Tm+m4dc+H0vIxutMX0xvXLSdPX5/RL6/m9Pn6x5k78vp8/wCws18/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ld65tTQjIp5WazlmdOc5p0LLdc9Orazz9zlk041ObDayJHGDcVjERZ1vKosTWgABDQQ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YxJdM6o51tCQWLDaAEDljcqXtMd8euKsm5KmkCKgyS8Zx1HnnG8Wom5uYmw59xJ63s1P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N+Vzl6i438zv6p59x2xlp1xN1v1xzPSu/LE0neVSNQms7LUI2mEVWAmkZwa5KK5se3ms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7CubPsys5p2mzGqLJYBOiIl0S3K6RBHLpszk02a8+jzjXfz9D0355L2rlqN3lqLn62nD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4zsVnMbZCbLCpY3DNDNml41L3ej4e+Xudni6r3ee8DHk3y1OduRpA0IYmAAACikS51NM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gt2TOsVK2IxWs109HMo6cJxrfnIMVSse79nnvf3vN9L5/t8Pg9LxfVwMzXty5jRWdns+Z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j6xn5freF6eH7stI8vqi8YToOVm8SxY7M5zezirqs5PRz5l9Ll4M2ezHmMtJgzdDNxZL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OnzcOmfoNufoxaacrEDQDSBiIYmAmMQUIVpgXLUCS5kFLBAyVYSrCOjImu0z0x7CXC1B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5nvFTM3LkVhvn1Sty1slK5IKwfjufo4eP3zP0a1n5PtzJDWs5jofPFd98Gp3aeVNeyeTv0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mEa9uclR0xEOdSZM9ScyLEYBrOedPFQaxOdjlJBUUNtIjZVg6QAznNYENmekksiYo2DE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b4knRXJK9+3lXL6hwh18OvFZ1Pz71PRrj2joijNeufcebPVFmNQ7dHeQaxklTnJooRqZ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s1jSjmnTQz2nKXHnWdOppGDEqQgABnVzbYkTpJCsrI09DN09z0OHwezk9PxfSl87w/a8f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J2i037/L9HN38T2/A6ctvJ9Txe/P9xTfm7xOkkqmJVmN5kdU8eJ158qjSYMmkipAbkG4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Dog+Z8T7LwO2Or1vlPoc3vIrGmCGAAgAYNAwUMAGhWIHUM1IuJz3lcXoqzdIQMQ0IAOr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z6XmsdQwrLWJlzrKQ7B1otUnKNCicCxWLnXh+/wCHrll6PB6Gb9PFT8j388746lTUk53Ni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LaZS6vKY6ayvN0nObOrfzb3O1ce+s3z9ems+Ph9Bh2x89n9Dz9seDHs8fTnxLfDchUWT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lg6zsYMmdAxW0kUmE0Eq5M1bMF0IwrREGkkLSTJ6yZZ7ynMaqwY5b249JezTg0jvnlDa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x0aeXsb5PQmq3l4Of2uezzX3pOM9GV852amdjjep5FXNMi0VUmCAAACGgaZQwlUiVaK+5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5vE6eWa8/tyy9HGvK7uPrypq95KTNPZ8z2Mub5z6L5zvy28z0/L6c/wBrWS8ne1CWlnMm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EnQs3VToS5LWTMqRBBSgk215dDpSFUOBc3TFnzenseL0ns7+Z6OLblysAABghiCkIbSG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Gt1DhpyAy2VSEqRIwmKhNq57npjK8bqM6WswU0lu7Z0LBtS5izS8pTCneZmPD+i87WfN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NT8r3RG2YDDOdlHM+jKzTLWKyklNCXVOalemNZpbJcarPLRoXZ4OzorjjT0n5uydXF1G5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8/j4+8deXzcfRcdni31cvXMyjUeuOklJBUtKxMaBBUiXSEqBKkqKEyW0mJpIotGa1klUzN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iTGd5MjWR6ZA3mGlYB27cSj1tPKUvsV5G0vqRleWs3RHB9B83WfFrx9ItCrENAAghgJgD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IvYy+s8no3w14fn+zm4+jm9nB8Hp+H6OJSfTm6mi3Nnb28XXhl8/7XjejivP7OPpn9kSf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JGCaZlh2TXEtsLK0wR11yVHUsbCNReed80xpTL1a8PUmmWskKlbHF3xZ8/6PPjqe5WW2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QMQAgYgYmMQNAVWdRopco0UAxAKJIM7ixDm3POpd5G1TAbQXUKrnBIs61mFLqTHRqNIrO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ufIxNfd6/B9vDp9rfy3X5+vvnn9PHpcaPGom5Mc+jLpiRqmJiG5a15d8V56RmqsqBPPc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m+02+M7ee/qX4Hq8OvNNT6eWHtcOkelXg7cternydNc+HdHXHn8nrLtz8WfZ5u3PzTY3nF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AaBiBtMQAouBSwEwExZWkSSUUhoG2Sa6RynTmYRsqxndJhHUVyz1TGOiUdHV5jl9vXw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0fMsIutQKVSrRKaQAGAFJjVNUAT0x9fw69Rt5fyvd1cvXw9c83P0+T6+F+c49Hn1adVUa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8Xken5np45cut2fqtYnj67nOHQsbLSag0ANFjuW+dn6fNc8bedaPFm2vK46642dS59I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0uLRCrJc/G9zz9Q9DxvSOsl5oAiaSsRYCABDBDExiJW5YxItwyyaldQi1mFImiXNhJKzF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jOriCy7LmXIZywlanzvH1j6HwvMXXFZs1lDdIvSM9GS69PCZ17PX80cOn1+/xunHp9lX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nxdONaJvGoLWWW0GbtlWUtIx3NwR8r5f2HzP1fBxzc+jke34fp8+n03ifQ8fz/Xxbcm3r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5a37Hz3n7enXnel4vV52PTv1x5z6OTvzvfkz68/Q5fO6LPa5+vq4dPGy+ljL5bP6TDvz8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07ICUBTQkQADQDTAQxMCW6VNsqpqQjSDKNZqVoiCwzGrJKogsXKrarn6ckl2khW1ibSZ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aEUhiYM9bGu76XDL430eXy9OL0cvf4uzkXP5zq4Pb5Ug6c6159i7kNHnR7LkzfL4d8fT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j9EEeTpSAlW1yNZB5I6FlRoKlECZcvcrPGn1OLUxcFWZsohl3izovmqXrvk1y2hpYm5s8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bXk6c2hIYgHIMSKJBiBki0hI3ItCqE0iryZqoBzSFUulKgoVUp0xaUzLteU3Znp7Pp3Hz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nvxHiZe55ieJ4/0Pi9McILWSb0Oe9xc6GE05VLZLYIAU6dccXR37ZcnS1nWu/I+e/Q08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23PfXlNcerw3vNRjvi7fBfffB+3z8c6R7/J7fpHr/AC/dGL8fc6N/J39/k6ec4Tp9XzIP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h278ceTn09VePdetjWXPeF68XXl39Xz+qfS9fz/b4+9xp4Pp5fRP5nbrz9z0fnvo/D34+T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+15euPj5+p5e3PwV6/J358juNZAKBgmCtgDTLacCaITSCAciqUBTTAYIatQApaQloAES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jQBpL1faeZ6nyfdzZquXXwNvK9f6Hk9Hxu/5KDXDX2eZiojfLolC+c0qNz141zxfCyqfV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pcX7Rw/NuqihiFoQNMIz3DC6zNjDQsQPHUOHj9nHU8k6efUQgoSKchrWLjpvmqXeZYcH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dXVKWbQgZLGSwaBoYgBMFBMKlok5UqZHERZ16ce67SZwImncsed5Vzxt7N6cftlXELZ1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Z9BFnznq5/NV7nhv3k+Gz/UPLr4Q9zwLLUhQnKAhLTrjj6O7U5dd5zYuWWygdWvPXRvHN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no+1XF6BtjXz2/n8md/S/OKLOfPsy7cvqPT8H1fj/R5PC9PwvpeP3vIjXty68/PqXt5+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XLvmol7DzO7luOidenPOdtrPXOX0+e+byVy+fvnWF9+V/Q+J7Pj9HS+Tbyd/RfBpy16Fc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jHLuaeRyfS59efy+P0+fr5fMv3eftz8t9OW850OgbJKRE0rEJkxpJCYVUsYAhoE1appS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NzQ1SJnWQ+n8r7Pw+qOLo4fn+rVzHafM+rwz7/Hh5Lv0cboNRiAARRpRl3ZbS+lPnqOS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6j5v6flv6pp8axIqs0amQbVhS6kUMAiNkZWZmzx1BIFydYnk5etxbnM2qQBQgdRRpeNS6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Tz1zUAAgYmNywEDEwAE01QCMBZjTOsZHcvTMXSstBgAxK8KzT6Dq5+vdybSvXGi87SMU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4vnPrs7Pg/V7vmK+v7fhLPqOLi7Y8Pzf0H5evO6tFBZcUJrY4Fj1dMeb6O2kZnN81Xu+F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ftxxL0IzeDq6ND895evk6RAgklX1cSxr0eTFalTSsca6Zctbc1a68yr0ssueW846Zcu/m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Jxc2kuc5NdM+bp5b5+xdnm7bdeOnk7/L9Hk4/U8X0fX8lpz39n0fFdPn6/aV839N4vQJ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Xc9EZGs1z7nbHn5+k/Ty8SfY5u3LzZ78uuOSO3HUwW2aRFBmIqqllCcIaoTVqVKENWSV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Srox+449Pn/f4dPn+vp4+rlxuo0nefmvMzX1fnvWXrNVAVSCnlJvfP0Gt5aDGzPzvR8r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g47+lLXOoYJUEqkAJLeYu14UapA5EQtMrLeLXQhyUoZhyepjp5xvjqIAGgpyzQRLnxdvnW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S2CgGgExggaBiLWIGSxoBkocOE59IumMCoZbll51lU5lWfS9M3dBVHOa5Vo8KNMtczNkF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94nweP3nzWp550XLzLUhb5s0rDSKQlWfT1HB6GnzUe/8AM+Wby0i5Z09i+VNJPS975Ej9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67uPTPUlOVUVKqWhZ6ZWSSjXXlI6p57rUkEpvN6/Z4fX8nq8FTh6/N9T5XPBze/8APenH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dmmXHr3dHP0eH066Y689/KcP1ni/S8PlgvTyTLF+kfnn3/wA326OD53rpANyxoIiXO8tS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s4Zda6Y4M/Vn08/Iw9+emPm8/oc+mPBXs8+8+e+vKzFaTUjQgdsDQTSRKkFoHS93Go+u8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MeNrKcOudfHvwPZ5uew9nktyl0UhqlRlpW5y9LkvTlo6nj6B5vm+p5e8en7nievx6fYpn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FGgZumstwlRMVcyiiWoqhNHlYAimgXN1B5q7efUzVuoKUNprHD38tmPpeN6Z1CM1gWpo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QAhWIGJVWdZJlvhSbENQmx0opYLO5r0fL+nt9Mz0apJhFKpz1kzvKK1iZBCS3nQxBWWk2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xxpWYzcg63jh16vFPZ8XyJ1BJay1r68ed6+flS+x5XV9Ivge925RwfLd/wBZZ8f+ie8c9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H1zM1JM3EspzYouDJNWCaAAbioR1Zqd/lrGvSyjHU2M6R9WHbnWfVPqeP093zv03yPPp6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rpjpw6aeL7PhdefhTUfW8C+k+c+183bn9mL+V7rE+XRgAElywUXNmba1N51XOggKii4c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1W880dZ6eXn4+qu/LxV7S64+bPejefn593Hc8d9+JyG2aTU3XR9r859F871zyVHh9LTz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ezhzc8b/S8Mq0kgKwB3Lq9eZJ1acuq9ONzHX6/J2HR6fj4R6nM/SjYxXNsZBoZM0UJdTO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SFIIGgsh1NLONiWU5CyGXlWhxR281ZjKkYLLVJ4/ZC09G8rhkpbUiMEMQMQMQMBRpI0m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g4rXLKtuPPPUtz06df0+W+dWIVylQ5guZRCvKkxJScgmiiA0IqkCk8Lj+o8o8u9fGT2fH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N+tHk+v1+THr+LPvr4n0XVWbtHkRHN7X2Hpy47DxuOnJn4zy9PL35zNwTNwTNSTFwZoL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jovl3MfO7/PNp1xNLy0XHo4w9Hp8g57+g8jm1zdOzzivY7fmdePX6vw+ecuaeg9XDl+3+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9WsdPme7R5vN0MkUourqXk00LPQs0vJ4ukgqJqmkRVxUUTKXScqGkECJhQqnpjRKe2HFV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nwc/0F4vnba8/g9UpZZ1rD5+2Ob5Hr5PqeGriu/GkkUqsxesrLZYTTCNcDr9Hytz9Q6P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yPWjz+D7TY+bMniaGaXV5I1UJNYUrTgqnKjRSjQhlkhTkKypD059CyGUS4us2XlPDXTK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6XAnXthsAkUIGIG0DEDEDJBiFGmPLWU53N0VITxmOpRfq6cX1V9c0xzK0lQJEZ3FNSJR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ZG4my3mzUy1JipPhvL/Sfm7OG/qbj857vpWcvjfRUfFe77PUZdHl+BHred9J9pL4v0+O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y8p01XP0YUn45h+j/ADPbn83Hbx6kJpYm5Jy6OZJVbVhbxR5VNo0J1aY65q5Ovlruirlw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knfDeUAlAAaC3mQ+3hJr2+35d8Ov2HV8Z1+bt9VfzvXw6+pp5euNei865aoVSidREbhj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zWkY0pqLNCEbPPSV52RLJstCkpNKlRZBSs7+3m6PPvz8Hn6Mrm6efrnT5zt+c+j5Jofs8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L1TzqKZ0VnWmhlDwTbk6uetNc9jo28RyfTdfzGy/SafO3L9SQc5aSKloYgZIU5BuWMQr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SAINKhlIRRmjPzu3ztzu14eo1l5xRnQ+Dr8+zu34uxaEQxAxBRIWpBgAAAA2mPNRWenL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Puerbw+sC25pSKkciEpkcJWNEgTKaQxYcylGVFQKmIGZo6JiiuToo/Oun6b5e59XzuPq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9/53p/RI+M/QvRw57KyMapKxXGdbGUmuC5kjzDyOmeXzfYnpj5zm+k5z52Pf5DycvU46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hoDfbHfNnk6Oauu+S5ehJmqlyk6IjPq5iRCsThpoYmJoENAIHpmS73yke11fNHLp9r0f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18j3ebt9GeT1cOnZPPebYBJTLc1mzDmy4XNqdt5aY0xCpJWazUxqkQ2nBNSnrYdHPx6cO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y/p5edgV9f5zTjUGmNqhtNbvOhhZjRmnRPd9ov5zf23Cnyx7XmWcpkWF6B9yC4aYAmIY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5asQNhADJGCTBXndUJCJRn5fqeVvN9fB0nbkEsmUl+Z08Gp6vb53oZUClYkUgG5YxBSE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3COP0dfQ1NfQ+b4Lfsz4T0z6gz0aKgKJQSsysnFgKUqEilMlESbYuC5h1agGElEKtzK4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V4mP0FnzP3f1fXy3yLq5caaJlLwutss7JbzHlhw6nR4z5t4nOp3HncojNmHM/mjo4az1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L6MlK8nJ1Z6OXI78DjrSKu+aZPR5s7mmgUaBicDQDTFNQNNWMEMlDQU2iKcC9HT57xfW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6PXL0vL34r8vg4dPpK8Pp5b9HPN41csLtLOm1AE3qaEvCmEo0ioqT1uP0PL53Fzzennwf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7L0788JvoTkNJAAtoW3z0mzy1M+ifePPr6rPN8/bmuuvv8TgX63z+HtTg873txA+cQ0A0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BMGhachRLhpgDRnSmtVAEhZPmep5upz64aWdm/F0yzzdnMc/D6HJZ29/n+hLQiViBiBo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2DhFLKavJctl8966k7vcyt9K/S9cmNynFrmUjgzqs0krIQ5mS1mVSkG5ARNOoUNyVamg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2fU/E+1zvtrKeW70GGbiss7wTpUc1dHn48Gs6cZlvIoNQi4Eq4Dr8Dl5bFAE51FKWgEw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eGmINUdQLOurlUGrysuRSpVIAAAoADQNy4ca50k0hTqIncOV78+jAAEUkF9XJ35foXlvw+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Om/MZvpdXhvnv6Pf5W+e/ten4rt8vf6s+f24b9w8/o5b6TPTGquKzVJNmmuPRm+h5vf5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fb+fOm2nr8+CcVROpmuiUxN4JuWroZlnbua+k+a9mX730Pyjuy/SPN8D05Vj72p8hh9z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ryAYyJggAQUIIAKGgBOBywqWNoWhMQpHLmwFYkgPP7eazzahbz0dHDtL3xGkq4+3kJ9Hz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ihAyUMlJUxNlqIq4SoadTG1EaE2Wo6CPp36E25ImllWdiIzS4Jp5kFTMlKJqiWU5ZU1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DchTlo6hFmdp9R0/J/XcemlLPOqlSLHn4tTo4pz1jONVqcK6c9OV7QRnl86nR5dRUxWY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y6NOI7NeKTbBISAq86KcOWnIavFy6rKi0VKgQxMAFAAqaKi4IazTqObU0MnFc956jEqp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xL7vkRpGJvNZtwVQQhyNqxUpl6evzDGve6vlr49PsOz4jr4dfsL+Yvz9Pp78XHGvo/I8r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30fJpeTOm+RnTGVk4eizgfYHOtuU0vndlzlSX6nl+ouC9SCNeblOzu8TVPo/T+O2l/QuX5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AAAKQEICgQA0NCGIKEDEFEg0IpCJakpCDn1zs8qNMOma25rO3o4evN35et51w9WO1W0w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RWUxZRBoxIYmDroOVbo5H6HpV5H1bqa6XnTRmZIZPJHBFUs4NIzkqYLLJoGCsSLSZLpC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1MrSxWkK5AoI7eFy/dT4Pp8ekc0clizqdZh6KoNZSXWVHz68TUnl0ysmSVeFic89knId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+jyqk5c3NCEAFOocU5crAG0DEADVoRssSNjOpaGgqNABCTZnHQq5l1pOZBoAA0QxAxMrfn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lE2GMdYclaozbUNApUUaaYEmmQjd87N85ovWGrcsYqi6zqtuXYCkzS8Q1Oe7OLRxZdY2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euy74as6uOwx+j8hx9SNefYAAIE0AAJoAVNAAAADEDcsE0AApqBwSGdTZwcfdydM5Ciur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4unGuesNjR5somClmWEKachYNA00PRfRKvYpzWGXRjWvR5/cYZdHMbmNk5mY8nnVZrOiZ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wGKptCpMaQWLJKQzO0jXDTMm43pIqR1kjQjUr0/m4zfozn7s2J0hc1RZNPzReGcms5c/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k8QnMrorkDtfDovVpzXGnB2cSKWUgAAoaIbTG5atyQ0IbllCFbkGgAYPXAjqnno1c1Ax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0DEDEDAK2y2zdGlm2S6abJdBJKNCAqQMzVmJaiRqhML0m4ar0Y81IUqA1qKLvKxqAtRZ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y010MXojTv8ANizv5dvOuei/T8iXv+5/Mvts3sTOOkMEmgAENAh0gBDQJgACYhiBgDQg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srMeTt49Z589+fQ6+Lc9Tt8rrxcdctCiQqZmqSKBA0xGmUtD6eXL2rGxyoMdZrl2nNOr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Hms5XmopwShJKClrVKh3FjVSo5aCLJIki89kN+fdcASGmeq8V1y16mvmd0TppkbYdWh8x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cvu4Jr6/6D8trOv1KPA7M2vE05Lk59OCjnvOzCduEUBSTVAgE2SdOcRIAAAAKtSLMxJgg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loCUABgIGAANAhgUkamKiRGo0CDQrAG1UPXLWXVEy05CyA0IoaAACSwkpCBDQA0zRzUN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CKy0WgATEXTh2hz64pEsqN8A6OjnR6s8PoZung/RVZ5fr+Nw2fefKZewe8Bw0ACTBAho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AAAAAA0DQxS5M4vHUiLzsXL0c9mOHTz6YaZ3XdpgZdenNpLopQ0OwAAAA1M9+v21y9ZN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Kxy3yTNTlZWbink8xKQQIIcIrmwpNW5R0TFkqaA0xTKHa3pNBUSaZ74CqXXRwellHmbK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i6JeP4X7/wDPdZcE2OUj0fovnvSza5byM8d5MOdefZUhUzSJGqQAVFHTKWbcCFGlJhXR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gmiUFAAAAAABVZhsY1LZNSsAGmJMENAAkzU0AWAANOVtA+nm6M25qZRMAAbkShCtyFCY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ibZK1omhA1I5txAwllGvVLjnnQs5SdazPW84J6cS9hS10Yax2ct1Hk7dk6n1oHGoGJMJ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A0CaAEMQMAQ0DQTNwZzUameO3NYYb42Z475aco1XVnlqd1TWQ0waYnXQcvd6Hvr5Hf1W1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51przVHURak3EufP0c9zzY68+paiBw5QlwMkBNiYxNiipCThLFNtPHaItbBN5BLE6idm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+w87j9jyi/Y8P1zM6sZV+cfo/wCbazMi1kQpfX7+P0c3njpxM/IXBYJqkAIEMkKlszrR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FAmVrgG2FBgmrBMpAAAAIaGAmAAJg6hGt4OXRwRQmDGZxcajEDExicDKWd8N4sFnTEwA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bQNoWnLKEDEzTXmZ6U8Oh0YGxk6knLaA6uTpjpi5gz18mx6YFlelw/SZumXRWNYcPo+hb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GnRy2RN0fUDXIDmgaVFJIKRIFAAgBMBJggAAATAEKXJOWmGpllUXLx259DJYaGKuy/Qz3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F0+t2W8XrzqukaOXk11DZcTO14dC5ZdcGFayQoQ8pmzLm2xszlwNBSVBJSkkaAYFy10l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6aQKTSpa1jpmKotNujm3atURnegHm+rxJ5nf5+1e/ybZy5fmv6V+a3Kmp1mU0vu+r5/Zm4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CaENCTQJoEylcVHQmpUNQlYQrmkNCBGaHYgVAAAxBZBSEAAAACBhQQAAAOoQ5aoAGAMR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qszPK3labOblBgkygAaAGiGDUYAAMTG1QNAUmjqGaGYadPJ3S0qmJ8j2vEuXU+nW/r5a8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l0YnTiok8s9DPT3GzmQA0AJoFSqFU2AMSpCGgTQJoEMQAAyctsKjC8tZiLzsny/S8nTN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at7y4dnoekcPaNaputBEbMqamxgMMcuxnF0aYnTHISbZua58t8K589cLJmSquKBAJNAJ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XSUwGoCWikNAJlyqLZWqtdblxSpFZ3Z4C6eKz2+jzfRl4Pzn9I/NrlKp1FLDv84kSaEm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JUhDBVLOmc7laZAhDSdEsFFyZAWIaoAAA0UBQrIFQT04EFoVDgTBAAACYJNUAA0DEAAH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0YSqjULVQAUAxDITAaqlzNpJEhgA0xiZQAxMBNKFQ+7h740yKlw49ebWer1/nO2X6N+T6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9IslQD1MJuY9g0WJitYILigTGFEpqibEgqRK4pLSCRoEwQIYAc3TxWY51G8oM6w8/pis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+1L5/p9KG40WLLVJRZspR03zay9VZaSjHACoBCiszm5+zOzkZx2a4wqFTIqWDAQAqEO5s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bJjaqCgBGQCZVGhXRz9EsTpmdFYbBqmcXmev5llep4/qS8X59958LrMTpFkqkZq4EAJ2i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pEjCW2DCVMRSSKEDEwi5MQNQcsaekYm6rEqQAAAGgemW8RPSped6xUDEQAACTKQ0A0AA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lpmw7IloKEVRLG04TdKm2TYACBMjNblYPZENSlk0MAbTq+/h7Mqx6eEODbn1HNWl+95v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43dTqS98RaZknVhAe2UuaWwzz2msTaTF6TUjQ0AAhjQlSsg0DE0glXFOWyeHs4dTKHGsn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n6/b0rOpUqbVKp1EzMrDozrMArXHQ7NefXN0cWrh5miyxTfLHKtsc4srIyFkKydIzN1nq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BAiDTNZpeuGq1pNSSJCzuLXrHRD0m1LlxGzYZ6ZmuvLqV5nseacXdxdRx/E/f/CXOUaz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PSiJTSyUiChIKRKpKhgDBDQhoSpAmCaEcuSEykMEMFcI6a5Q3xehgdBXOXAbY7wwM1Um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64rnNM0BFAAAAAAANBvpykvY+TTN3M7G0ynLinLWqiihA0ECbIdIu8dDVZ9Bhj6NnkntB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Lql87NOzny1LnHRh6+3H341pqjG6vLNO/Xzdo2MqNE9j10HMIBDQKgidCslsjCd0Yraa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JxYTSqCoMeHp4N5XGs9ytDY09rz/AKFdWBd4s2c7W46VIsdMh640Vl0yQ7g31yuW7x0l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ljtnqZ53mmcErCmbJTdl1NqhTGlTYDFVzQs3BmibHphsdFTWUEzbrkqK3LgoS2Ko2aom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6Dxt7yrX4/63wU8PPaLMs9kZXaM5tRKtEK0QqRKoqC0SUoRSJGEtglaqFYQmkFUkqipK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AE0GrxDe+bpyQ3KikstgmwTEaXg0XJ2cWowKAAAAAABg4Vza6KrzYALudIkpKVLLqQtI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MNSNEHR1+ZUelXF0Gnmd/lWOZxsfRzTWqoRdBUvTGAe3fDpz101nMut5C9eHP1p9CI5G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SRSAAATBJyEUVGekWQKaqFxWZeXry9MmhpV9E9B6Psc3U0xlSMDbFnTGdDVBi7C9MIKjO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lUpBBM1lYufbGzKHkmcVFQNUCEpqluNZhUmMmwnTkLiHRlrzFdHH2HQyZVLROsbxeueg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1NQpVEZb5E6SFcujMPN9CE+JQaCakQ0TNyqmpFNCQmElBLpmZSJTBDZJSJHZGtTUxqzBd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oWJ0mySkSqQhggBDKXVzdcIDNAFbYJjJVIkAnm6ebWQCgAAAAAGMCDTPRdtsdsWbnVa6M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kriqTeejbgD0lw7S9Dx1iqipaJZdKjW0otLorE6YMObrhPPw9Dh1NU9jPk1ys26uQl9vt+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6M65OPtzOTbLI9Lfyw+2JrhRJjEhySMkpoQ0IGpLUzVkSUs5s2yzzrbDPLUfmPk3lBWmu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6Mqx3THRmOCidAuKHUouM5RSJdkaJpthvNXedyzFRZGemKRjplZGGmIpc0SRTeeiPXPY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mXwejzVOmIVxa8qbehwdq9UVlKCDbSbirAOjHZVQRZLIcsqbghuCMernMtMek+BXXy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aFNIlWyDREq0QqRJTILkQ90z0aqVciaYJMjn7JOJ6QSqRKpEqixKkIpElAuzk1loCAAs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yRzdPPrKB0gAAAKB0oQwqpuWtY1zZ2y6ZXulGfH28dcaa6YAAqWVcvN125NJevTjuOqpF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p64s0isU86x6k9BBwVPoHPPp1Hkvrwqblp2e18ypffjzPUlhdWR9YB59OakEIaECASJo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cTJWSys0zjHUrjfLqTI9HoblbZ9Eel7XL2KiptKTDPWjCbzLrJJtlINFEthprOhO2O0t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KycNM0zzcW5hKEGNXrzdKbaZ2Q82uryuNEvPrq5+DmT0K4NDWb1K6efpXbNqJuNF20nS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UwXnoZqpNBAsNswjbM8zv+f9k+c876DzU81bRUK0TNpJVpc3YS24lUiU0SPQCwxNdKxq5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GWnPKxMbkLmGLLbMgpWStEQWiCgTYJsiVSGILebLebWyWMAjl6efWUNU3IUgDTWs3JaT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9MuXocHpS0ujLN5eDu8/WedUdMwMCos0FWbI0OlS69HN7OL19HpLOvlrz8jpj6hfP8A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WG76SvM9Lx06urqcp6GPbLly+gHkY+5Fnzuf0WNnhL1cq87syzX9FUry6tIFJNUkipEO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OcpsvCopE5WPmOLUvMejtaj2m4r0eD2T0b5nb1PCDsOOjc57Vq2iHoYz0yYUoNVlR03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z6ZWTDyQ57zthVKRFZC5N/Ps6u3h9A1qbMXaXKqUT5HrfP2a52q06c+mJG6rpx3lAIfR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rTUQ5dgWjGagbgLLsyjWD530MOs8TOPDT6bl8r0865Ob1tz5592Os4LWSCwhgqm5SCrW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SLITVCGSlMLLWZZKCVSJVyJUVCtElBKsSC2uZpAihJVIkYSUhDAAKvJBhpOpJSEBQqI6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HUPSjJ6SHdway+3xc2cPl1ysho1mVQTTDTSNJqM7RozSK9ryPaxr3eP2PAl8Dzurm64NY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h3ODbg+rjmfbOdR0FkukStIInZpzrdVhl2UeopXG3MqqcoYklpSCkpy8R5qbHiZ2OZiq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Y2aXOkaWtDp9vh9O3JbBnOiJp0TSR0bcuy7KnGM7RXLn15nK+jJL6ObY1IRo8xXk8w5r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Pn6eeuXi6sE6vS4u8TJXZ5aGSuDj8H2vETrm7rqvPSFU7htFSsTN+jLaWt41BuFecTG2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sxdE6DckTmkeN18ulYfG/b/Dp2R080c/XzeycvTzecvtZ8fXLGHr4HmLu57MSgz1borT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Sc9pM5IUAlQAlSBMJVpJVFSMEqCCgRQQUgVBpzaozLSSqSqaEkYIEQmtQTBAAAdue/P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hvtxkd05bLnl15JzR0SYG02YvQC5pYVSbaY7Rv6Xm+tjX0Xg/RfJHk83reV0xptWcaN9S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h2/S57Y1JqRnqBqJDKCXVGM9EmC1K3UPEKlDcotQyomDQyB5znY84z1NM1FVzvksUJaOoZ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fVz+sdu+bt1kZKuRNMmbgnTnF9Po8vuNoCIy0msR0km2RaENCDKsiJpVAMkoMPP6/Nsy3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WlsYLqwVSIw+e+o8BF18noG01Ib47micwb4dC7dGPTFMkfLrzrtrn0D0Llz59Oc0vOzQ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p5+vndx6H55+ifCpW5z5vNvrBHJ61HBpjoc/fy98erzcHJL7XLO9c2voQcmffz6nHO6s5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RIwkaVJgCoQAmmIBENkOkJWhKggpUhhOuaJbRJSJVykqkIGZLSKltIhlJAduRGdWRQwA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fAjrnnR0TOpkdMrzmyTnW6MuvKyve+e0zfuPjI5K9Tl5L1nt9n51S9HucPZHlvi+qPSw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0myqAdxRTQDzslWGLxeZbmTWYBiQ83lZUxFhiTYIijnWWiipqVUjvPU33NIGmdfucXrL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YgtMMp3RzdvPR1GaXY5aSt8OsnLoxIRISQPKptkEksYleRx+P6HlWb+p5/rlCkEWXMWI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7sOovO0PaApRS7dePXle2GqvKsRC2S+lUqgmXJb5jmkSnRMVJxY9XCnien4L1PsPmPRMa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ZqpJeTh9jLWfJW/VXH3+Z3Ex63Nm5+5852Hsx8v6FdNRy2acXddeUbYhFzUlBm6CCkIG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CSMEmLKtJKuSSkSNUJhI0iGEK0QqRKpVKtJmOa+l8jTXG/NPRm54HrkUQLoRRQmAgppg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+Nx15TqSbtcrvU5cevBMtR0uzl+jjXye/wAKD7357282WzOlpaQzpEFKglxo5dNADSOZ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WZIvAxsvIjUERRhWFEDpAyZ0RFqzuvHaDbL0T2uuNGox6lXLPbBwroySXIaPOh1lkdkR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Orl0OuFkLHTmNFjdrQkQAmIeV5Hked1ctnp+jzbgiDRIG+Pxj2uPxtLPRODqXu6IcbPP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zdKe8udaSYxrA+rilO6eFr1ac2oVnUtJ5liBY785jwejwWeJ5f03i2R7Xja4uiHjSCV2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IRZaaka1MYcXq8Fb9NZGZxRXpez8cj7PzfH9U5eT6b0Y+IPb8rUxGaIpEFhBYSMBUhAA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0CYklIlUhJupVyJNEqkSqElUGc6TXdjpnmqpZrpzydHNWhzLs0POrpwpNSaEMsTQAVoY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nXv5tR34x2nKuqV7vSzeXD4nX26n1WifLZLozdhlFyiEhywKlVV56G2co85zTDcMaSK57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JqDPDTKgCmKhoATo16ufqi/ouP25pVbqKcVpXLRvjAHN0JOWqRnjtmPq59TaSQUMrWNQ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TauMPQvg6I2IspCDLXI+cM97PYakkti5eziOLzPS82nfTikF6nraYbyzrGg9Ys6evz95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Q6ebNhpp0kT13HPPTyE6RssRSLvLUMTlIm/NTxp9F2eNW3mnrrk6ue6kStNExpMRphqV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WvQiXCx1xs830OHv1OD1J4orfPhr6bo+Q7JfoPPXoS+JP1HGngnp8G5BNUgAACaQgATE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SqRDQk2SmhJqhMJYCm0ROqTSE5aaBphJQQ2jpOZHVlnoYx3FcFdGIqlFksbTABGJq2mNp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vB3fPy8f2vyX3EbvMxrS40CNWnLn2ScZpJC0KzSY9ExBJ50gw2pNMniPJxqNCoYCyeZGW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aMWlsft4+/K+hczW2fJlZ28+M1rKmyzJrttyXJ2Z4al465me2Wo0IRQa3DM+XbmrHLoiz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i1O3Xl0l6jKy+Xp51+Z7+D1tZ66Wkqhhnz9XKnBx9zquL2PMHvGhrtjcXpnsJ1QdEbyu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oXffPolZpJy5bZIrhW3A4m8Q58cYs08vbxk7vuPzflPqPG1o4fQ83KX1VydWNNillAZa4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hDrKi6miMesOW+ik5vK9jlsOSenbVPtw8H0PP93Th9fmyzfYj571Ja5u/wBI+Vn6Xh1n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VIQ0iVIQwkENDEAIaENCm0SMJKKlshWmGe0mJsiKlGhFkjRJSEqCSka68qO3LHpORenB5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ZLKqaCkwGj6H5/u5ZfpfarPnp1Ll2vlpOhZSOIzNDOjVwqrFs2UhIZHCJ3DSgfO5sSRV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zmkK1qGhoLRWPXL1j1O6batFLhy98J5mPrYV572SZsVNNE3AavmDfp4usqaqMrLEnmY5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dgefn08pt1+Zud+/Na9MO5flPQw21n0DDplpaZRHJWdi6tNzHyfc8Y4+ng9Sq0z0iujm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0SvJ5wlHQX1rplW06KYaYE4SVfNUJptz2a4dHDHD5fZrXHyel49nEqys+gqzN8rzd8aw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7b8nol6Ncd81aZWtRcRkPFOhjXPagmXJhtIeXvem88/cdWb599zPE9nEjeaxlmt/Ort9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eF0Lp5/0nKeA/Uy1nzys9GVRmrkgoSRoEwEMSpCm5E2gBiVAmUIaVFBJQKNaOR9eZiyCg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IuA69fPR24Z7HOenR5ddvLQSJbmx+x4f22b1YoxbvLSXZ53TzsjjXRK49OVo3FVDsEOjC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MNuahE2MQVcWLn35hTU0hsrSNSqGO50NfoOH17dyKlt5UVLkSFRnqHJzepmnnHTyUxMC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6zZWO2RjLVEWrFnqHDy+nynnrTI6uvye09Dfj6ZeHl9jlrDvjQnDo4459p7jDfTMrg7P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92r0i4B2a6TtKaQwzLU68OqN9stpbHyhzGNMlkZ6WmELjT0fIfnHvev8APby+N5f1vyGpM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e9w414mW2GplOmYApQAfXx1L39XA8PUzw2zRUlYSVUMaaW3NGG3H2SIGppiGtRrEZ6lHF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nk7ejlqbdHz0n2nncO8vNxfRuvl17PDrPIVOogBACGDBmZSE0xNMAAZSpMEMAHAwEwGgM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WZokq4Kl0iTtxMGgpy47O3xw9TLh6jLP1NDx/wBK/OeQ/QI+b9nN7K6ufN2XDZ2rmDHP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sjkQmUQCPLyrK4lS9QmkIGWySMryBMp0WLSdgYD7eb1jt64d10SwVIGmEzaJqGNNEY9En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MvTDY1AgTQZ3nWbTHNoQ1Sx2zTz+P1eM4qEd/V5fSeksN1hLKNMDM22x6ic6yH5HqeFZz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plpFdPH1L0VMy3MJHtl1Lpo9IreIi+OcKtY6mmkI0iOcw5K8JO31eTrXDmoj0/j/ALTn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5+wOb2sa+R8r2vE1N+Xt5jFNSgxVUs7HLwUaQadfl5r72Hn9eb01DiiaV1LjLRMoUiSou8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O7BI15t6az0gjXI5sd+XefZ4+nnzrk7OmU6/U+VF9biOizzeP63gs8M7+bUxCqlphIgT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ICGAAmMQNCKJCyKGmExaMo6FZgaZ0mmIYJjEDQqaGAb+j5BHreUd9eJ7+fOfSep+fc8v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h1Oax7OPaTuzktTNUxy7MTmrUPn4S3zAABBU0VjpiSCoooes6DubEnube3z9lug2ujGI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pApqQQzPDqwTknWaVyzpbcQtoMcejCs3IakhSl0ouEwy0k510BzZd2ZHVxs9SOTVdqgi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9X5/Uy9vwvZOuosdyS9VYbQF2VtlUvRtzaHRx58hthjNnTfNZqscjtw4fHrfs8Tsh93L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6vE9aOTye/rr36z+ZxfO8v2fD6Z6Mdw88qZWmllqjqqLwc0jnjSKQMXXxQezv8/vm+zXn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IlGmhUBpCRpOdmzzzNV581608fdHI+tk8XoYLvnj0IofKa8/TrWPRKOv0/le015e3us+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O7h1kAoEwAVtMHLgaYAACBEjTkemVmsgIEPPSTNDsSFQqaS0FVm1oGibAEFOQoTN1jJ6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3mTZ9f6/5wZv6VPxP0Gde3duXNQK0iPmAN8gAE0DTDPSCG3Q3YWMpoL9bj9xat3SqWbU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QMJjdJzrXOsyETjpCQ6inGrKvLSHneBWG+NYpFlComoZpncGEOSnCqpHGUWEl0TFSPfh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OPXJJ9XyvTX0N+bWNlpaxSmOh46mlxUazPMr5tsrOYrls7NeFHR4/PzV0bcUJfVxelLP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8G69X1vx3tZ1837HZ41no+fvzLn859H4Os9unn+ieRl088pN5qVOh01F4IEYxc1NIJz1z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6HkGXvHj9mddcvbN5XpzpdZWWJlXmy6yobipRhTMvIs7fS5Oszx6FLM2IUBGmO5jGsmns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/O+sY+V9RtXw9fW+VqeOXFjFVAEDTAGIYSmyFSJpgVFiBFJhzlKyRqhghSolMJpgqmTd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no56ME1YhOmID1vKZ9l6v5wsa/TMviPbzeYC4AAAEximgTAdzdOkh7ZeyvV3GlQOCyWb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dWXNkdE86royykahFqFZUpimwz6uVnTpz7QZVmVLVc83NjqQBgZ6ZmK0ZhPQGNdDXn00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Pz9uNcnP2chyZb4pHpcXcd1TcuumFroiCt+ZR3xzYHUc9nRpwdBry7eNXHw+hlZ38nr+P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3/P6c3y/c4oXo6/N5D6bfl5pbjDYHh0G3zn0fj2ef6fF6Bx+f6HBLMtKXntG156QS4M0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mqtpw2ENMJ6+OD3p8TbN9CuIy775eqVMBuKCpyOkllSSdIoluXFQnCaaRpDx0zAd1h0y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7vmd1ex0/NvGvrvEruj5bz/vVrPwp9B5O5yiejBjBAMJYxKkIAJoJEwY6zjfJIGqAoQ0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YFQjUysodnImWJMoEwaYNENpn0CZgMYgAGCGyWmO5qm1udHu8fbb0acgbZzQlVE1VCLR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ojObRDsM7oM6ZWOeuYdPN0wsenCpVIxhxY1CNaxZtIAylYEIAAQo1msioCLzTn5evOuD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oqKubEjQyNZMb6vljv5vM6K7tOzyoWlM4Y9BHJsUad3ie/L6nxPu+MdXmhYwD2vIiY+ix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+UXh+5meT6MlVy9RL5EXKzpmzq0mslncEjkU0hRcVCaqqVQwIYBMOaqXIAV1eh4ry9yf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ZSNCGmiqiinkLtnSSVSBpRpI6GUqCSlPEnN7vk+tZmWpUMjf0fJUv1dfI9OXreD6u+58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xz9Dg1E1VIpEgAmCABUhDZM3JE3Nk0mJVNg01GNExyqjQyXUzhXYzz71wsVbMyjqg5zoV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e+wwGmDTBjEqkSaKpVV+1y+ouzKpUAmwbVDKQxA4oJnQMFcmbVkNgiYLyiKqQDq5Og1z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o0myFciTzNtMaOgzpbEABAAISqJJRZpk4dXPXFve0TezOPy/c8Kte3wpPo9/k9I+n5PL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jmPb8/uwlnQorzPZ8g5fW8cPR8n1Ok8fo7HHn5fSeNXGRqZghio9Lz85PT83u7JeLfzJO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5PS80hpr07Ya5TN5iAFNImLioBVpU1k0MADOamhNUJopqoE0Pbnk9jfwNsvXfD1Y1s81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dDnUFTavPao4set2cGvYqnWaylMExk0IpAU5A9Tw6PsufwfRxrDxvsb1Pz0+48jpn517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dETTCFUkqlUtpJTVDQU5Y3NRppNyoAO/j7o8STp1mDYVLpwISgU6OzI3DnesntAZjaYD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2c/sm/SO2qixiYwAaDph2YKpV1FlSxMp0kybgSjIcXrXLp0Uc06QZ7RZ0QEZ4dHLRNFk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VJWmTjV4aLq8w0mUGblBOQ1NTDDrxMd3oUUpcPA+k+as4U1ZNJHfOPSZ59ux5Wvp4y79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o4EWUTqufX7M5ed78TNc3Hr0py9u+Z8rn6PdqeRn6XlA33k9/kYSn0fzPqHL6fH2Rw8X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+3N05LLXAbz0FNQJOazVzV1NZDTAQRNKhUiRlFzcJXMTFxoACuGdnX5Dy+ly83TnexYWu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asqiqzZqklFCNHLRiBtBSQUCGiV0vOygRj24I9X0vlnH13meN6NeX5f22mp8E/qPK1PM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nVVmWzON80zKQNMei0CkStMNx+fHL6XH6OpjOgu2O2MYzorIdsltDYHpNqZbmgaYxFMEK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67WAVUaAxFNMEI6NcNlePQjnKSIaFLRlntBF2iWgMqxqW0UQGtYyXi5oRKUhCmpITCWwT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bJurBiWI0zHpnpGibMflvpflbM2Fk5bZGrx6C+/zemXp9TwbPW5ObnO3i5M7EAHRzB9Zn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6I9jzRHVGvsy8fme34lebHZ0WeL0jMfP+m8Ewb7aUV50Ps46SufTOa31y2zTl6cBgURU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5qAGIAkpCTVIbCggVKM5uNEmqGmFTRoJ5Pfncejp5O2b6j4uqXZxUUORqUVWdS1UOxoQ6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RVINMtFsSLkEdZtb4ewq+/zSPq9Pi+nN+j8Xu7z4jh++87pn5Q9ryt5hxVaSOonWTDPp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YBVRvD8r3vna7uvcOOdMq2xkCbQAJNAoFHopkw2qAJqlIOr3M/XOy2dYobQO82aPPQYA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7uLlidps5p2zM2xJGiIqBKQRU1M0iU0LDXGy3mykkMENAROkksBMBjQDZDe4tHmucJDT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fnPd8OzNhUzSMenm0Tp25tVLTjXm54slICoD0FFy77SydfQ3l8zu9rgzXr5vMenkQcka5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Z9N5Pm6J3Za8y35/dhZiJK5pZuuuW2aZayZqlSm4iVSrNNDuKGMhACGCmkDTKE4EwjO4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iwMgGE1JFSq7eny3l7l+N15vfEbZstUAMQANMBRHQ89RDQqmhtA0SNIGkx3Fh0c3QHN0h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V+gc/y3dm9Xle3pXxk/eeTufMHo8G8wUzI3UZO0Ipi6+X0pfM4q21PUy7eWMMN8ah06ku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EkmKFqZvt7rfI9H1dzj6OpVnHRmc5eZaGJzY11Bz6ViXIh7c+p1a8+66CqXLHrwsyWsp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VyLO4pDRMXKTlrNYsRQmAwTqiJ1RgaSZ2MmqZC1ZG4LPLWCFzZTnWUrS1yzvnTzfI9Tz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QmzXp4NZe3B85fPSsE5jTs5vSJ6cPZlxpcUeu/nWvcvn7s9L0vJ7JV9N4Xv5vjcnr8R5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N5mlaZb9Bz+lzdkfOa9PRXjTvlLprjvmpVMQVFKaklNEKpqmnAAAAACABpg04aaIi40gD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BoFUkJlNpgAa78zy9Pfxds31a5OjNsEZsaKLyNN8WvTAoLljEDRRJQRSRTxs208n1QVi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q5O32vl+KPt8Pne2W/C+q6NT4J/beJrPirfHcE0a75eccvueP7Va4KVWdqxK0JUCVAKrM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B6x6VuGuuNdF5WbPKx51JnGuZnpGhC2zO289DSCTmx7eINcNDo6OPoXqrKpakCI1xslE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1rARpNZzcIs7zIi4p1NDqKKaY0xVOiTM0a5mjhU4DEwpTbSNK0Wd04tJLllvzni8PZy3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s4bN3E0tlcZRsjHqy9E4fWqJa+g+d9PN4MPf+Ys7/I6fO0AEYkV6HnfTy+pw+54GNQKLO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7C7ZalXLzYaynDx+p5qrfl6s0VTEzpNRFyTNIlNDBiYAmCGgTQNA6ThK0RGmemYGhcXF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ogCxtNRpxTCHLCdsmehv5Zm+pXm90OLiXdjKaYAikUWxQJocVJIKse7G4005qXdMluoC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WHr+P1x62/gaS+5xZeivh+Z9fzaz5nynu/PdMeh6C1rnVQJBQ0wAGmyaGSCO708fYZfQ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m1YQdS59C5bM1pJZGgdHNsbkUGOqPPro4zbbj1O/bi6F1JJXjrhZKIQJQS2Jpim8zPPb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6QNyx3nZZNjYKwIE0VKkqCSFVJFaWs0SUSLaAnl6uM8fm7+S550wWW2Rt53qcNYd2Eo89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mar1751D9DzZj2Pn/X+XGJ6gJgnJv7j83OvtfN7ds353y/Y5dTwE3Z7O/wA/9hnXN0cSi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AGeSPK3ZAqiUE6jPWBICZuRMAGgHI0wSYJgNjhAhZ65VCZoVLS6m80AAASqCQdgxqqTi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tGaZWvX5xHuV4fZm+k8NM2yaBlFEI1lIoSEAFxpBU6LYA0gOTqRo5CkuettuHojeXIs7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LPs649sx9zG/n8u3g1lAU2goVksBgyZbPqezOrnoaosoOfLq5yY2ZgurOstFMb1loKhD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BZ6BxZeijHpx1NLzpay6Kjmz7kefHfz1zOpTUz6DHPrzOTLsxrkjTOyc7zGJg0FaY2bP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QDJLCSmCMgeLNTJmmmTWuDr4Dlw3zueOOjAUa0PLfU8VSalKmZ9KmOzlrNe6I7oa0Z0+hx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nq9Gp8y/X4zk6ef3Sezzfos3zPq+LszrwfN+j+Ss8pLo3lfU4LOtPO7uaO/zOnnrRzqeZy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WQYpqCFciQAAIYA0JpiVITHA0xKkTnrlUAaFTRVJ5MAABTckgVTVQmEMYAmKlQp0zJGV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9Lr8Ej6ReN6udWOYaQMQMGGmbLqKjUgWkkU4oaEE0iFaR3kq3WdD8v0/L1PN9Tj9LeXr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aAuKLANJkByH2hWlzGmWhqQystZMNc7NRWYxtBi6zrV42bCI015twEA0CmoJ0wDovmte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aBy5deVnBqsE9CMdSs3JHD6GdnnT089RaBMAqSr0xqN3na2qgpKDRZSdGecI4GSwE6C9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TPDqg4sunnsLnqOP1fM9aPnOX3vA1KFvUXUwdM8R09Pm9B6b5tJej0fD9aWuL1PJjWfT7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WeheXHTfgquTxPo/n9ZmbVn1GnjejnV7beNHjma3lfY/IfpWNfE8Pu+AaSyWVUimgkaM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LABqBpgwE2GeW2VQM0VTRVKskMgAFNKpAqgcAyBgUCByxzUkgVNKhUnBNSKaVSCs7e/xN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F7ny7Lu87htMpyo1WGw00NwyyWMYSNEy5qaJK8X0/J3O3VVqTNBLSLIsbRTTZdTQqVF3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Fvn7L5qzrsrn3NFQc66MCnDNBInHbOlUsvTHQOjmqN0ASIcuSJtVLIOrTl1jfTDRdial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NZ528YWdsZoszdhleZlNwIaAYIGDkKUsBFDAcshMYmUTtlsrdEcHF0YiKRzcnXyou/z/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6Zdvk/tPm7PO6eatzuw36peCeiTmy9XyCqhnqep8/rH1efh65vZ3eJme1Hld6xx+nwWZ9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CXql/R/MfT5185vnR4Kqd53+r+W78Xv+c+y+Ll2EAmpVNSEtmaqQYxAhghocIYAMTVDT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UrG08gAABKpJbKbRAwG0xghNMctCBiYxDBTSFNzUAtR9HP0ZU05U1kd+nlVHs6eTvm9lc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oNAJlNA3ky0gmGqUVz1z5v0t5rDs5zLXN0oqBsoQOmNF0rEwoKceRUv0ef3va+I7sb+r7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WGxWWqOYoE5BxRWTSLvNlVIdDzuEhUgkZNBlsjDfCTv14+qXXTn1XcjSMsOrI4OX0Mbn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IQTNSSAMTAEUSFkME0AMQAMCh0LWdZXG/KeflUhOknNyd/IY9fKzp0fOez4/s80fJb8/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Jmow4/VmvLx9bmOETsfq+b35u/b5OsvfETHVyvGo5ezhs5pFT6X6kY/XfKe3jWnyH6J+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6PF7GNT8t+gfn8dE56kFSpLBJzEqgTAE2SVIgQxOKEyamhjDONMxJrQuXFNOEDEACYSM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CYAmhMYikDTEqRMa5VKa1HvjvlbRKstM6lUqNctYqwk7ujyd8303y9eNJAU4YVFiKmuT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1mfS8yNPpK+X0PTzz6zmnu5CapiYU3NDaCkOtEEeQ0enhTQmv0nzGmb9h6Py3q46e5p53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QUjPPfGhwGrmi9efdUgCXA6kR1DHlsjDoxS9u3D0x0bcm0usVJjhtnZx8fpc+pwvTJEU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JqQEDqWAANMBgAyri1es6RXH1eevG00Boy5O3mMZ0o7OPu5j1K5+yX4rp15tZ9LB9R5V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5Z0yeGelhZzEMPQ4OhfSrzs8u/Pl0rjjuzrk9Llcd/o8m2bXbzxL63wH12J85H0fPrPL9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/K+z4tLXm0KlNUEhDIBMAYJoYAk0JpwNyOs7GmGc2jN1NDKhMQ00NAAAmMGmAwAATUAO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chF51KpVprjrGgnGcXNSmUa5bRTHIAg0zF9Ho8WY91eZ151topjYx1M+bq4bM4a3Ms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edGnb51L7NeJrL6BPccb6eUoGAnRc2eQD9HnLKFrNay+7htfpPS+S9rj192vP6ca2EQlU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2VzV5uXXXGzROiZ0kzVwKgHWdix3xHvy6nTWFnXfPtK+bozOfLoxTHk7uTTEYkq0KaCS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ANpg0xgUUrgudZdAZPleh5hLTGrZz8/ZzmFJnbnesT3+b6i+R5H1PyNm+XXzanZr5XPH1f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+LR3cnX55xT6F15b9HzidzYx06bjzI7OWtu/l5I9ped6MvRisz1M9lm8/dy+6s+Jv55z+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XGxNIlmWoBpQdEqkAmIAapEjBzUwqmhtMkQKWDAAABAwBDQADYwEwExNoGqEmgcuGh0m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MK1tXkikQnIlRR0ZbQgEQAmkNNUlSJ6uGD3On5nWX2eXDeJArHl6ObcKhppWfonHXRzF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C/Ra/MdZ3Ku1eGtZPHZXo81MeoUNCk6vbBr7PqfKehy6fT7eT6PLppF5yslWGO0VixJq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qBNxk7shbWcp1peWd804104VV50aVjZ0mGkLPTMnDozriW2VkMBAAADTFjujnNoExgAMd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ArI5uHp5xtWFlS5YdmVnFn1QT6vldkcvr+d6C38/9DgfHEdO88IANBr1cGx609eceZrTM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2Dx8+3ksliX6K8fPzcOm2dEyz0vU8H6POoryOQ5PY4HYcmnjJl2cfbT4fY8aNTk2NEzN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VAnAUgCaQVLinIJpiVIBsgaEMENAmA0wYCGAwBORtVBLZDAaqSnDpJhOd50mnWm2OuWk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FDBAk0QypAEITGKnRoYaQzRwoebKTGbfR+R6Et+b60x4WPf5+lmLs3MrihA6lr0dnll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OmIKqbByHX7/AMxvz6fYnnejx6zNyJMrKblIpI36OTol66i4KllVEroRRMaIwz3lOK3n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ns0zcix6MbMC1UFKJVoQA2UTNqsp3mMqqh0NVScG2egc2/GcisJqhXUVFJNMsOiaxvRy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4vb0fnN405u/nrBUkQIXrY+1LxZ52ZY90njerjynp+P1bHmv6Bnmcujp7+czXXkuPejw6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9Hn83vLflWetwY6y+x5nSsvDi43FtiR1vi2l6Hm81DSslA1QxMQAwBiozqCNIpg0xIBFI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GmhiCkEDVElIQMJoJVIGnUZbZ1FKjXSLgBCABUDqaAAlU0SCkgJQVzgWDQW0xpIYAB3Hf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nZzcvZw0MVjvMl2eFGr2wqjJJ6bT9XmYgbAbQNoKc0DSPofR8n1PN6Oox6Jcy8xILIjW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9+XaW0CMEPTOjRO1wnWDHn7c04jXKpnVVjbk0rNmmOmaQNUkmA2QrZLGSOQSmC4ZoKpS5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x2qdNTE2qOY0hAYZaEGppSvj9ThOypa83xH3PytzzdHB36nnz2cyR7AS4ex4Xuy+b03k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89dWWyNefDcjPodcVdqOBdeBmdXKCoF7Pn9EelyryY10y2rY5VLx57Z2TNIlUkVKV6te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cs1lY89pGmgBkBRloOGa5CaskYS6ZmtMgqbEVIADTQCqHUMqRgAAAKkQNVM1JLHWlxcD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QAJBBSGiZvOsALBqh0gQIYgf6Z+a/tuNcHzv6N85zvx3zvp+V2zMXvZmuyV8w7MCI+k8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a7Wn6/G3INpgKigKGA6TPR9n533PP26tfP0579HOdKzGIlcVFpS9WmHRF0mDbIqqU1xs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mWPTCcq2is89oJKmxZmZSyCyWWQq0WcRssQ0iQtAO1S1eekXqqhpZHPz1Nt75dENmi5Vt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c3fxGu3DsenxVK7bYbk+J7/KfA9MLfPs59u2Uy9nql+Y9nj9uPJy6+Opyy8uzXCpqvQ5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4I3qK1y6jkPocpfP+W+mzry/O+l57OTzPWwTjxqK0fTxCEyI0zIVIlMEmiRlO4Ud5wbZ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ltCE0wChA40rKyXSgmwlsIzao0zsI0kluiE4HUWMZAiikBLtEqkQXJnLVDWgWAAihMBh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qBAstcazAsdTQ00CABlfWfsnwv2vHWvwu3wMuPl64ds7TjnZSe5hvkHZliQa5jWl5VNei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bQNy7LFQqllks29v5/1+XXSy+HXo2yVdRlolphE6RR3ed15vUNhatQcgIBTmaQhCKzHn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WCJENDSQQ4G1QlSAbFo7WbNInWdItgZ8nV5tRpxd1adOfRm57NytlEzQYcXfhZ5hokOr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u+HnpkvyPk/X/ACG8b6c3RWvpeW49XbyKl9nzI4k6/IqdJ68fpo87fXKXo0fNL0HV6Uef6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J/QL4mHseVqbztyJ5Frk1NE9U08j1eQ5NL7beDn68kwnbMhVIpaEwDfBCGqLgOvTheb0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kD5OsTx3ideXqBURlGsENukwgasm5YS2QXmb5NAqQqGVLkAAipIm1Ua52aiYk0NyFJMY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kEGO2NZtOwuKGiQadgxn1X6j+H3jX7l+SaC/N4uN5oAN+cKskPpPn/Sl5+HrwaQVN97R7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DsKljYDc1VdnJWNdnu+P9D5++GHRgaNM0059IrO0RU0ejtx9kpQlaSHAhQ5BEJUpCyuL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gFCVhmaIidkZmqJjaCKvRYsqJ1VjYRSzxrHz+/wA0rv8AN9Y6NZvOqaChoIeYufbGzmWk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/ZxdsrnTM4/kftfnbnwermN57Jei9uMc8dHLjNTNIj051jt6t+/Gvn/oerHN1efxtfUeB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L73znu8EvmZ9mdz5ue3BrOmGrp1O2bht6fMeOqdkRtpXDn3QeeuvMzSAQUhiIGqVIVS4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SaNM+uObv4uqMt50yl0iRsyLklXICCkMmkGkiENkloTuRJgKkSrgSaI0myqQLPbOsL5l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7y1q3natAgmiU0HPvz0NVYNhKaE06fp+d+iZfG9/6x52Nfl/nfTfPbnCk9ZYhWb4inu4x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vRzc12sPZ4G0I6ToaB0qoABgUgj6X02eX04ZdGJFRBemNHSsKjRwF93n2vpmdy3DQpEKX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qKmLmom0k0MBghg4qQaYhsbHK2qG0FKQnGsiPP7+Qj2fJ9c2ubzoEFpARaMM9sbM89pT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7zaJ8/0+dPgsvT87pg6uLoXu38sMFciTk+hjzvRze/0PnffzY83l0p+V7nzWslSj0K81H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nnXDt2eWcfB2+brM7P1Zebt5+7N2872PGPO4/Y5bOW4z1Opclm+dhjn05nEu/E5y2ZpzT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zTTnqX0p498Xd8+0tK5is9OatmtIyW2ZmNDqGCYAwHNjGisqku8KBUhTUkq4FUWaOaFL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O7530peU9Ly5d9MtIAQ0AICMN8NHcaIAEJoAE6fvvgfq8a+69nxM+PX8n4duX08qAuS4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js4cs3gLvTDWLm6qam+9536/A2nrLaY0OikxtAwQeh5/u419FFx5vREao550VnNeuBaNC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eN35vbKZCcky5Vy5CHIs3NhDQKlYAAmCaATQxNWAjqaV1LihUTNZkc9QTjrA/S4fUlKa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iMoNc0AVml4dWK9XJ0c0vo1h3HLOiPnPnPuPi945rRY1UhL1V9PL68TaqOX3fM65e7w/Z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UAAAK+/+K9XN9r536X52XzOT0fP3mfb8L35cPZ4/Vxebg2+ervvxvpbPCy7uSzPLuxrm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8jormXXmcOXfByG+RmMENAMFtj6Z5893AV2+fUvr5cvTi1Q83PQYTQZTrAqzoRIUOzOm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NJIAGmiVSJdAhhLcnPh3825gUtZltLt04b5rTUCaAEThrlqXUWVFwSAAaH0P1Xw/oc9f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8rnvn1xNR6KY81ZqUgPS830Jc4nE00y0nWxk3vtlp6vBoJ9ObaBuXVNCUmDaaz9p8p9t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ylltJi9JTmXRjVRlqRntiLowZ63R4/fm9MXBMqVJEKHFKQRNFCaE0kpywABANywYFOal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E1mpstox9Hz/AES8tMZco1zsluEc2LkxJvnQXqaS5roxXS8sir59Cvj/AK/w7n5nLs49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sI9A4OqOvThI9r5/S68w35iiWNAfQx2c2dez5Hpcked4zjeej6L5X3pe3mXi5vOqneX73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0fzVmi7OGutcWoRvRhh62Jz9PLkehlj2nM9YMMeuY4l2YViUhaTRkHccSuBMR17+aS+y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SkWjI0RlVgAwJZA6EILM6BNCm0SNiaY1SEqkeW+NYTqWZPSgtMJpKDSS0znhmpVTYSIbA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7fz37QzfC87o83U4Wp3NL5gRYZlSDljGNa0Xjswzl7Lzr1eHas66c6EWNp02MKlpU0Huf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1OLJaJKDNuKnPZJz4dedculc5qaQGuFnqV5/XmktAhW5yIE0iaVOWgAATRiBoBpg3NDq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wIMtBd3qRh28vZCx2zXPVaJnpWsuVa2cnJ6nHXFUlnW4xOvmnoMjPUmNYLx2D43g+j8H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5cdKRthlR6M8ijt14Os6uL0fKi+LvDzNva9U8f6Pk5c67/n9M7PGm53NvouXbGjwv0T5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9bwPs868f5n6rxE58Ns9ZibKjRo7NOVGud6HFzevnL5/TOB2zw7msaUcs7KHy9Odc/te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bHhGqrJaSJgb93kGb7Z5XZi9M0pZKQmMmhQXLIWkVM6hI2Zq8wqKBzYDZNKzPPSDMbJY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gacojU1JAaoKXSc/2PyeUfrHiZfP5vu/KdnnakZnPo6iixMcKjMtE1Nrtonz70Q5epNe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NOwYVTQOpaP0vN+y577mr83oyKQgQ1SCaRkqREUzFbxXDpfPZq52WNFEdpy7lZkkpgAh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GmCAQaoKlw3Lq5JlIrIU1Kvq5uyKZUuHRGhWW+IaTZVlQVOkHN0514/J6Hm6noRh0pz93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6FOk282euCed859f85Z4a2y1N9MtxTvlGOfSVxqWaen5XTHo93znoy+zn5PRHZPHRPIRS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9etp6fn89fQ8PJ0x8Wvf7dz5f7Ph3zeHz/Q8uzi1w79TlOrlE8nZs+XU0igfRzB1rm2XHn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I25IO6MdQz3RhnvJG+Uk46SQqkAYkw16/PUvqrzNc31nx9mLLRKwQNAxOGBUZ6BkaFmL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KRJSJGUikNUiBzZU1BzCrcYiKJZr3edZXocn7Bl9X+cfoX51i/m2eq7Zwnu4KbTXRzUZ2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G9smulUufolWHQw9PhvTLTtxYnZTl02A3ND+t+T9vn0+oV5+bslUksQ0wUuSRhMbSQnN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40VNIi1JvGdDEwTQACBU00NJoNMctQ6TGDVNqnFRES0EvQ21KzXRa52BeWmYtc9TSpuEy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7Hmazh149FVn0Qb7cty7Y3jUzaMvK9jjT5DHsw1nPu5fSOfLUJmshTdnAaY1Xp+brHp6+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xksO1PJy9HKub6HxeqPUzXPLp7Xlby9Xk+rxy+p4/v8AyB0GmOp4vq+X22Xx9snnDNTN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k0NkArzZ1via9GGrjz10ZCvNG98tmsOzKejM58+yTjOnEgaBNBc9Bj2ZZZvqX5PoY1qw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gGVIwkpma0iwEgExJoEFNAMQSMsMduasxrUGgYgv1PJ9Ay+my8XL6LP1PzxVvnGopmrA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1c5S784N6iMdyaF6Afq+dbDrysRY7iqdIG5ZW+BL+haeF7/k9OcaTGc6QNMIZZBYRFyT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aSDz0EqCY1zG89AApNAAQIQCdMTRgAxyjTKQgzrMJqR9M7yui5TTPUSuQz1kjSaNKjWD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9by9TDv8zts7ObS5cTTOoHQNZl8+2KeN4n1vzNzydmE16mnnc57MefB6GePYcfJ1+ieJ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Q51tXbwHfHDn6vnGt9QHd43dHZpwbTXvvzcM2MVrZHmej5tZ78+Vnb6PnelHztZ76jy3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EW82aEUU1RnvywdXNepzLsyl5zSCunkk9DPDcmrRnzdcxxz15i0bJjXAwSddvV4+2L6z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YmmKbzpiQ6ztDPbOs2gE0CFTBUAAALk6+SyRG4xCNoXq/VvyPqzftK+M44NoWpjN50AI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LvMONjHadLEY7lKTssfu+WgLGx2Fy6pIKc2Nyzb7j4L0OPX7bOdeHbKNEktgAKkxImpJ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yBk47SarDpM5qCAmtK59S5clE0JADQNoSkmtNOG0wlwKABm66WXmuxjpUBUim5IEGt57R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31eGzyenluzv6OLaXoMtxTpmYZ1FjipM/M9fiT5uOzm1MtsUZSBt1cCOz1PM7Jc76uUNm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i97zDjn0+g8p5bmbgH08rNuzzHL6K86j0+bj9Ax0wk2xM7Mt8tDSAJVBmtCs1cogABFa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yZdGBL1Z4UE62cy2gnfnR3Tx6RusQ2fDobct51CAARp7Ph65vsqa46QxUnBabrNoHmSbS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AgTdIaAGZ8nZxayAtQaBks6753LPq+R7Jjx3zCzFTaEGgoTVhtGS3xV9XN047NBns3Inc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QqG4uxsVNpg0DES+n9j+d/V+fv7i2z56yWkAhK3LJi0TNIhUkwnXGmgUz0hHOFmjos5y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JWADQNyy2mUCFlplCVM03jWWqWkrqbC1QlQKLkzdBdztAwmmmGXB6XJc+DPRhrPTphuuu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0c/P3ZJyTtzVfn9fKc/k+941nNltNnOrglbSQ89DXuOuOfl2ms9J+pl+FPSLOM9BRlwe7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6+ed3enhtbViOzTPUOZT6xx83ZyCvpxJEDAAQJVIJyIosi5obQOHIqmlM9M4qdZFvhB15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Rzu5pZb4GYAAA0zT1/D3zfWEcd1z7QWCqAoxBWaTUAgpAxKkS3NMTDSdDn4uvk3lILGg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td8XKICmggaBgD0yZ1ZFZ0b5649AmTaTo6aD3fKACqCgCzRADAKATAn1A49/twOO84Ak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SBGAUACQBmFisDJAR0AOQBgJgOQGwWqCBhWcALQDqoM3agh0BTBakCYAKCzTYM1sJUAR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moCYL32EEAYcgVhxAhxhXDmFkc4D1AuQD6kI8TcKMQPJgKMwj1PWDN5OkFjvCL8sLPI9U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0QXzcgs+kzCTyeQFlhSQEoAkCgCWBcgCCpYFQEbAEIBMAsCZAlgPlAgAAAABgno9Qcdk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gFboDMClIJSAEFDAuwOLANyALAAABoKEAIBgAwhAAwEBVATXTqHL0sCalgv/xAAzEAA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IDAQEAAwEBAAIDEBEEEiAhMRMwMkEiQAUzFCNCUCQ0QxUGJTVEYP/aAAgBAQABBQL74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nSgJ+J3fiHJznFEq6DCUyEldGyPxUT7B0gXVKzHvXoGOKbA4puHCbGAgKboUGm6ur7X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l/UPvShB9mg3AN/9ETZPduNQQ0Q0eghweE7/AFA/0w0R+KcmVc+ydOAnYlGZxRcSrqyb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+IRkCMqO/YvqvSxQiJTYEIgEGjsjS7lXrB+yhNkZAE6dQSh+iX9X3nbgbocxioTnWQN6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+UvdsTmcONHvQFFR/K9FFH/8A44aI+Ctgi9rU7EhOxJRkcagEpsBKbAFkaFeyMiL1nKO+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TYyUIE2EBZAuO9dXWallZZUGJtmk4kI4hyMhKzIppsYniRhRNlN+sffj2c5qZsKe37p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O+T5Cm6SbCKl9EfineYoUf9MKD/Tt5suFmC67Wp+MCfiHORJKarbiMpsKbEAtguoAjKjIi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aShESmwgIRt1DSKkq6LlmVzZWWRBitpkbY6YJOk/kFTfqH3z5NN9N7odvNY964Ur7kmwv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ydVniU7yHND/AKYIf6jMAX4gBOxCMrirmgaSumU2PbKAiQEZEZEXE9y6vQAlNiTYkGAI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TdBqDEGq3ZO4dsdOElpN+r77kzkaAxDtONh6b4d2Qp2xcboDbQ4qIXNLb1bwjy2h/wBE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AHc4CfOAnTLMTQBCMlCFCML4gPft1LIyIuJ74YShChGEGjVbVcIORKvWyylZFkQHeeLj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1ffOn3pOp/Fu891kXXTnXQ03RTBYam8J3LaFH7g7AF0P9HcJ0lkZ06ZxRJNLEpsZQjQaA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Trv2A0lCIoRrKO5mCMizErdWKApkQYsgQH03jUx5Y5zg+Ac/fPINc4TH3ci9DjXa4aLd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G2i6JTU0aBX0jyzkIo9o/R9Dih0Ady/1swCdMAnYhdQlNVkGEpsSyBbLMEXovVz3rErpl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0W7F0SrINQagxZEGhW+tejhbVDJlaPvmkZqGqMfI7NTPHWO0VGbijnholkDjovQmjAhr/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7N/pjjSArd0/RvZOkARxATpyUXk0AQaUGKyui9Z1mv3t0GkoRoNCAFQh2HOQKvWyDLoM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Oy2/0ppwgdlZRqQ7Jnj3jV/jGMrSnu3ldd4Q0k0Cj1lHijOEUfrntjj7ZTpQE/EJ07is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rZE2XURfdb92xVkGINTkzRZAIabq6urq11lQasiyIN+1ZbIuCMwCMyL3lWeUR8dPv7xq1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Jzb4s8UeyVdXpm+VCKSP+bnUGk1bzoCNByaxcJ32HfYPcJRmAXXuDK4rejYyV0VkAAsF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RuK6LkIgsoRApfflCgGi6ur6LINWVZVZD6J12pcIyAIzrqkr5lBhKMKDQE0Cnr3Syyle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jG6O7lH4o9k6P86zShgc9DnjRdX0RjR6ujqi4TqH6x7Q+uXgJ84TsQU6RzlcoLKU1BoQ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awxzk3DXUmDcE4OacyBq0XcxgVk6p5owaSUFZAINWVZFlQH2AK3ARlATsQjM4r5ldMld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ZVnTNw5u7W3AYumnDb/L7x0xusjwKM8dQrdE6eFJIby4nYuu7TfUxCpo7yKHNYvFHlHW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OxACdiCVncaBt1kK6ezWizrWus6zHsQwhwbCAsoFOWyRNcpcEEYXtdSPysgU5e07yKZz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GrKFb7eYBGYIzLO4rK4rpprFksghZW1Tja6jfZrybw7tknyETsKdu13n948aQ7ZvCadYp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hfY5inuT3WXvtsCA0HQOaBReCOk/SPYH0blei4BPnaE7EhOnJRJNA0oRFCMBWAV0XrMr6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qPA0e1OiBToSg2xafinPVwi9cuyFNZYqyyrKmtVvqmtqZgEZAjMF1iVmcVkJQiQjCDbUs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2mRly1pvK1QeEoub2fHL8ZP2feKZu3SNiJAgfmjUn5IrOFLibOErirlBWVgnTC7nknMr9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OhvKNIvFO0n/AFjp7mSQ3LjQMJQjQY1bBZ0XrN3cqy7YL9VW+Jo8VLbrKjsni6ddRfIg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+s5ZgEZQjMUZHFfIrplCNNYEBpHKsrKysuNJTztfbqtUsmYszqRz2JzrvgsI5v2/ePEe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E0g0cV7zJztifid3RncPRkAT5U6QnuCo5YLCp0t5RozxTv8AYtaQXMzERBZWhEovRcs2g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QCsrLCeFW+KITkRQUe3YtTxdQssgEB9jMEZQusjKVmcVYoMQYi2ya3QFbQBbWS5qD0ZF1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sia1oRy3Zcp0ZcCzK9gHQl/b949pyIRc8KOayE7b9Vl+q1PcFshsC49i+scoKMbtCL2h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KXaWco8JniUUf9eELK6LkXd3KSsiyIDQArLCcVj8KOTkRULECzQEwbWQ+pmATpgF1Ssz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YQZaltFtdtd0ZWhGe6+bl0SUIWhFjVZEFZAU+MBRvDW52kyD+2NknSl/b909yyIRCtS3d9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bHP3pG7Ir7B6BoF6NGeKd/sbq/aAWVBiyLLWysracLog8UUURoCl+QKH0dkXgIyoy3Rc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KyFGo86rdm4RkaF1ld5XSc5CEBBgFCiiUZGhPmC6hRuVG1qxTQoyVED0MR+77p7xaiO8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FjZLu0Quuy6ZRqCKHI4Tv9gezysiDVlVlalu1hfOsBoaOCOl3mO8XgLqoyFZnFZSsiyB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WyARF0B2rLYIyNC6yu9yETihCAsoCFbp0gTpUS4oRuKMQaHJrbhwIUDQ4Shq4fFIOjif3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1si26c2xpZWqNI5VqgINVqR8yPyR3J0tOVMeCWcoL2eG8pyP+2DUGLKrKyGq6usyvQVs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UcuUscHttQoo0CJsnuvICmnsl4XUReV8ihGUI1kCtUBWrZZe5si8BdVXeV0iUIgsitW4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3LpPKEIWUUc4BSSZqQkZZZAo32D5bFxDnxQNMU37PulHslFE7ptSiLohWpZWVlZBWVlZ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DGuldeOVzDiXmTBjjQSsKLkIL17PLeQinc/fH0gCgzbIsqt2SrFWVlZAKyDVl7Echjcx4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bBjCmtQFBS4XUC6i6hK+RQjKEYWUfVLgEZQuq4r5ldIlCEIMA0XARlaEZiVeQoRuKEIQ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yfInOvTK4hkadC1YcWZigXposYG/0zft+6UUOwV7oKeqW2IVt7KytUNWVZVkKDFl0Ywo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1jUlFYcWbT/BFN5aj9iSRsaY5rxrH0cgVtd9FqWVlZEbMG1k7btseYzFIJAQnBEI0kF01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K73LIV0yhGrDRZW1W7OyL2oyrO8rI8rooMaFbQXALqhGVxXzcukhE1BrQtldXVyi5F4R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dIINCJTfkXRm0bgGPuTJ+yOR3Sm/Z90ooVJ0nQ3XZEK21llWVAK3YxtI2GR7BkjxX7br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Ip703hN5bwfruOUOOd0cnTLSHN+ge/lQG2VZVZZVbRH4p/Gpyvoa4sMMwkTgiEQrJxyrq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NZAENFq27pcAuqF1V8yumUIQgwDRsi9oRmC6jirPKEK6QQaArhZlehNl1AFnJVnlCG6E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CzouUZIR6hayO6xTTGA7MYP0S/s+6UUN0VNKGjO7NHiFcGhR0D6oU0OdDBi8MLYxIbNk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gu63xCebAFNKZxfdE19fTfvGisK76J1PDr6bKy92QardhlDxqdQHTDNmBq4bBoHZ3Vu1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lZXFCJCMIDQXAIyBdYq8hQjcUIQsjaXWZZldXauoszisjimwIRtCAAV0XIvRei9ErISh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xjaYAlzcsmGI6OI/d9worhA2bNJmqVdwUMyLlfSOO0e2NqTmkjAiEGhZVDHYuOUEpzsx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/wDL2sKNtfvuhbUKCtSysrdv2ihqerq6a7fQyVXq5O4jNLK3aJC6gXVWZxWV5QhQiCsB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qzvKyvcuihEArCpKurovC6l18yhEShCEGBfFXWZF6MiL18ishK6QWUCpTnrDuCc9uUPs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HeOf9uk/YuncE2bocmmya/U3R674VlbdHej0QsoQaoxYTnd8hcgsyg+Tidwm7n67ePf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e0EwbIi4sgO+edJcF1As63KAWUUvpYUOEU82QdZB6zIGgrmC6gRlKzOWVxXSKEQQaAhW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khVnldIlCJZWrZXRcrrMs6zK7isjyhCuk0IABXCLkXLMs6zErK4rpFdILKKk2ReEZFmKO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Fo7LFNztDXB+FaRHiP3etBqfrO4m/XofymcNQqwb6bK3fFJD8aGnu7QnTtyveXOHHCJN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2Ihd5G8MeZ1+4O0E3j6he1OlXUJW5WUos2btoKcU1yDbrIsqa2xsnbEuT3fLlCjXBq6o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biuiF0mhZQNFwi9oRlWd5VnuQhKEQQa0LZXWZZlmWZZ1mcVlcV0kIgsoC2WYLMs6L1mX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FYCpIRkCMqzEqxWRBiypysoQneMSeFlsYntczEfu7B+s9T+NRy/yTOGL3SPV602rbbQE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DrhdZGYlPdcK6uggibpg3CjF07b67dnFjHoANHaIVl67QO3fJReEXouK3QCyLJptQrdZ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pXKCzWD3tT3o3JZdBhKLEIwgwBbaC4BGVq6qzOKs8rpLpINApdXV1dZlnCuSrPKERQiW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WdZyrkrKShEumFYVzBGQLqIvK+RXTK6SyAabomkK9NTgU1ptmdBLJ8pOwfqXRNJGZmVL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0jUSsyzK4WyLmhOl+JnIX8gr+UnYxyOJkKdI5yzHWEKBBM4amfEfXHP0xXMAuvG1fyWhN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vXUWYrKSumUI1kCyhWVkNdtGZSbSRuNrOKEBsYbIxhMYjEgcq5OwWcLqBGUq7ysjihEh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1dZkXBZ1mcrPK6RKEQWQLZXWZZ1nRevkVkcumhEEGitwswXUWcrcrIShEumFYaCVmWZb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8+o0dzl3ygyPFpOwfpGpoCsQ0FHZZqxtVlbRZDjtbIkBGZqdOAus4nNdF+2bYkq1Labd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n7l0VdXQcvZdZdQFdRqM7UcQ1fyjf+W5fyHkulcVuhx2rhF4ReV8ispXTXTWWw7p5V0G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v+UY+DeGu2eQjlXUARlKzEr5LIShEEGBCwV6XV1mWYLMruWV5QhXSCytC2V1nXUWdZyv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sorss4RkCMhV3FZShGgwKwQrdZldbqxWVW1eovI8Rpo3/wDS39s37ftHQUEU9tw6PfIU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a3pcLqMRnaEcSEcSv5JRmci4kk67FWVlZWVlbsgIBNaLNG1Xdw9q+nOF1AjM1HEtRxQX8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97qCnpCt+xmCzrOVug0rphBv0MwWdXcVlJQjWUVcQpfMOu1l7MDiMhXTCytVm0urq6us4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mUIUImrKFdXWZZ1nWZblZCUGIMVhW4WYIyBdRXcVYlZFkCyjTdXVyrLKsqtqOyvWyi8j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6Tft1X+qdF7FWRagy66asBQ0JV0JBYzgI4lfyCnTkrqlZje51WVlZWVuzalq2oEAmsTGp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uZgi9oRnYv5LE7GBHFlHEvRme5ZnLdWvVq2RIV1nWdZ9w7s3K3WUrIsgVtF0XrObteHU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6uSspQjWUCl1nRkWclWJT2HK4qMWbCbiPxPDiFnWdF6zkoXWQlCEIRtQDVsrrMsyzrOr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RWpdXCzLqLMV8llJWRZFYabq6ut1lQGu6urrdWVtm80Ki8/UfK/9B+yf9w7F0PonS5NK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XUCdOuqsyLidV1vSysrb212VtFtdlagamtTWocJ0rhikNA0X03WYLqtCdiWJ2I2GKITs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LcrfVmWZZlmWY2v2GOsdYHZssiyBFjmuDig5BycU11kZFdxWVxXTWUVzLOsxViUGLIFs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BUbkwyKz107rIgwI2CtZB1ldZlmWZXK3QaVkWQKwQFLrMs6zrMVYrIgxBq21XpZWVlb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+VY/IqPyX/o3zxH7kdJHYPbPFSjS226zlZyi8lbo0OmyyqysNXrRZWXpc6bKysrKysim0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kOi1AKYh7mxfyz04sQWr+Y1OxZt/IffrPRu4q2jMsyzLMsyur/Rbx2SV8idwt9VwswRct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K5gi9ZnFWJWRBgVhTMEZQjIV8isqlcomprVGfiCCH7J77JsgWa5zI3KAKDEIwsrVYUur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UrIsqtpur03VlZW7F1dbqyt32eSj8l/6DyxP7kdRqO+dB0e8rJE+BwNiFZWVlZWqPoWp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ZVZBEUNAo9grq9LovC67F/Kan4wXOMKdiHFdV6u5b1tS6ui5Z0XK5V/sA2Q1WqBpu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WVBopsi4LOi4lZSUI1lArmRei8r5FCMlCMBAAI2WymAIhdsxyhuQczVe7XgkmMpmya+6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ZXK3WUrKsiDQrdmyt2Lq63W6srfRCNGeSj8kP2DnE/v+6/ihGy4XUKLr921bVsrLKsqy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JV9k0hGdjQ7FsCOMCOMTsU8p0rzqurrMsyzK9D/oGHs3Rcsy3Vig1BtbrMsy+SDSsiyg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rOKyIMCtQuC6gRkW5WVykcoxtCsO2yIUzbFBWWVBAINWRWVh2bKyt3LfXHCsmeSZ5ofs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Qd0nU7hCj22KIrzW2qxWUqyyoMWVZVkVlZWVqe/evMEZWBHEMCOJC/lbHEOuZXFZitqkjR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0w6TISrlWKyrIFbc0zLOrlWKyrIFYUuF1AjIi5xWUoRrKK3XUWcr5FCNNjCsKGymaLYd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uT9wGIMQarab13Vlbu2+6KSbNhN3Jn7E39g5xH79Qqaj6LtHKczcjXZWVllQYsqyqyt2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IytTsQAjiU6dy6r05x0XV1dXpfQEeEP9Ce206MtLrMsyuaZVlVq3WdZluVkKyBWApcLO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NZBous6JJW6e5Qn5f5w8vCLaCtlZWVu7b/RikxuoBYpv7E39g5xP/Y1Cpre0tXcUOk6P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LKrKyssqsrLKrdm6ztRkajM0I4qy/kr+QUZnIvcVmNdlcXzouWdZirq+oaHHdD7wq7t3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sVlWVWpcK4WZZluspQYsoWyui5ZlmK+RWUrIrVusyut1lKyLKrb2Tm7hgYeX4fyKsi1W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8039iZ5t5xP79XpOOgi776z2AdAqeB5KysstLay8BdeNqOKanYpfyinYh5WZyuVvTil1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KPNXfcbV/PbaalXWZFyvSyyrIrCl1nWZbqxQYrVurq9LFZUAraCrq+9lOzNFA65j2ea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N8kPMqPybzif+x9R1T2r0cfigQrousuojIF1mr+Q1HFNRxaOKcv5DiuqSrnSFYrI5Zdj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UdJ+2ExOTBvMLP7jTtdfJZSg1ZQhal1mV1uspWRZbK1Lq6vWyt27KyHiN4xHlkb5erJw3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PNR+Y8sR+/UTZHjWTYaD2Srq6zLOs6dJZdVoRmCdOV1n3dI8rOUSbVsrXXTWQr/J4DTt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fWKHP34wnhQMLn4sFsvcFbq6vSyyoNrdXWattm8di3ZHEX67KMfI0f8A7pu70PNR+Y5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ao0O8h27ovaE6ZoRmXXRmRkcsxodFlZWWVZbBo/sCajQfvfz6qUU6h+kNB0H7gUYTx8v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b4/s2WVZVlVlZZVat1dXrZW7Vlbuf44Y3TtnMPyG9JP8AclM80PNR+Q5m/edR1Xp6Kuro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XXajiQjiCnTORkcrlGpWZXV1mKzGl03U39o5bWP9z/OtxRxR+weBT19xqhG8g+X4Fnz/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KrINWVZVZWFrab6LKyt2rdq3YHGG8nj5cJoo/wCnb/TFN80PMqPzHM37/XaugVmC6oXWC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e6+ouWZdQouV6P7A1M/aORWL9jvJE7FyFCjQ0KHdGmychU/cj5hHyPP4VlsPiTmxNBQa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ot3m8Ybzk8kzxUn+5KHkv8k55a7Dyl5n/wCwjozBZ06UBdZdUoylZyrnRwsyJCLldXpe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z9iFCsN+z3dPKG6j4RqaH6Z4JQoT92Ebw7U/G7YCT9tRW2gKyssv+jZxD+yUfIBR+Cfz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Q8ymeYACxp6eJ6qMi6pXUKzHRwrq6usyc5XV0TfQe2dYQr6RKjNnAq4IRUHl/kU7gChR0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ZO3B8keXfdw/nH4tUHw/GHyoNdk0fTP0ChurJqj2kl8lCfin/wC4Ksh5hN8lH5KSNkgm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DWVwt9J+gdYQXujjYF6B3zbh6Y66csPUojX60O40DtSbM90f9z3hR8htDGN5fh+KboGk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M5HnLyoTR/8AuSmG8iHmo/Oj/I7if8dFIpcBOxODmm+ghW+mKHSKBCnCzCzzcL2VmKhP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PJ0GgR5/xGh3da26hiuMXFkDwOsKP5+5g+HfqhHy/KHJ+LbUVFDT0KBb/AErd+Vf4xH5f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g9yLgsyvrHdt/opHWEYsU39ij8ldcuVyn4gNJEczZfxkTlJ+MmapI5I9BCLFlR7BodIo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sEdyKcoqLycbjDfrCKK9I1C9+m0srI8hWqNYUKZ8W/kJLzf5DhP8vuYMfF/jAPn+e2/G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dI0DvD6D/GO5DdqP8Vh+SpDuFZWt/tbhWzO/wAmoeaj8tDipmXOHzMdQgOEuCgkUv4t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oKe2yy3XGs6Wop2kc8AK6LqHnS05S11xhv0t5Xqh5NAgvTaFqsjs4aAjrw7cyspz/dde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DeDuMI28v/6V2XDinvT79IL0Of8AQXVrplrnnZO8FFzdPbsW2V1z/tSy6Ayo+Q4Hmo/I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lp2IxETOq7DlOjeFdGjxtkThbSdAUYT07nQEabjtN5ifZrD8ir/E7K+gIL0xDyssqIu4I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soBdcCZu9169fcgF34Zv9Ug3/GM/s/8A07t/Vthqt9K31js8Jy5iKi5LrOc7ZxurJrrH/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Ou5DzUfkKW3eFZEbHYjjTP8Ato6Nrk7DhOhcEQaORCOuLd7ApU/nRdX3d2ToYVnV0Tpb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95Myy2Gl1BUK11CLI+M6G7k7x+5hvOD/AKkvn+MC/wD0br4pBewvYoNY/wBFLtIjwz9R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1LIXCv8A7IlZbnKFb5BDzUfkjVycdrXTeNM37dJaCn4ZpUsbok80KOmHzj4nCehxX2R2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Cf4R+ENB5O2jbw2vo6WpvMAN8TszFG0zPIqT7uFUTLQP/Z+Lbt+admx4oKDkUGg/6WcX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kcxeTk9Dj/ZnQeWr/ANCmeSNbK2wQPyNL1m/ZrkIAma3NkJXTciwrKsqyLIFGPlCPjiOZ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8nfQCKFPaB+LRczfqb+uIUHE9lbZtAnD46Ago/PCj4YrdSfKVm7yn8/XCGjBi7XNyu/z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H0GkUbyUaWVv9E5W3/xheLOXsAJ/Luf9weQv80zyFDwHIOWekmzr7Zldb0k/ZrxYvGGj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uQiFajQoR8Z+ZOYvGvt30BTinpFNU18jeIVdM3dJ8nFCgCduNAQUQ+cO0GId8gPjF5nZO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cAFIfmzc4LaDFfLFUGm2yGx0bdwfWKKb4xwh4aMq9p6tc/7Y0ebHPdsR+aj8hQqysiCC1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WVCgUn7NeI/Wdkx9y7ZO3RFbbtbu3Zs3nJ5Q+JCNPb++EBsjxehKPg0KdNHwYm7pzsgD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pCi8thBO7Y+EKd9U6TxXADeR6g5jOXBneQr2hpAVtBIC6zP9EUUzxwyfyvTuL2P+2KKe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R8ipV0d05lwI3lzG5RX0/wDZrn/W7i24ciKA7obEBN8ZfKTyhH9ZTuSvcnOk9iybzU8o+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0Bt6iasWrWTBndayHACkqEK4cfKbwl8HKPwPAP2GJ/jX8aP7JT/ThvObb8fmXtWQGhqNQ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G/6I8FR+OH8n8pvDfkpG7t2/25R5Zx/6FR8jQ5NGv1J+zXiPA0ARoW/JWTVH4zDeXc4f9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nWKNCNXK9HJqlP8AYmC6Gxm3kk88J5yIUfT0KCmHbti3Atl5PkpOCENR7I7EQ+Mo2oF+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j+38mcn4wNTUPKtluhtQcoKU5n8DN/oyouIP2SoJvix2V8p/3J5bx/6KPkUK9OTQjqHE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gRVtDeR+yZSc4f8AS5PqedJ0CoQVtDqDlyHL/wBjSoVyXPHUKwfk7myKk8l69L1a6w36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T+V70lD6EI+GJ2bSPy/EfF+JNoMH+38+cuAFGq1AKW30cMg+TsQ3K7/SMUX7JeVHu1zQ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9t4P7FH5Cjl67AT/2a8T4UIRpe76MR2kkUvOG/VKU5Gh50FHQNA4dw7Q5Dyehu47ycKL9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3LD6svT/KgFBsh5RfGCY/J/kwZnFHlHWO2dOH8cTVnlgTlM24/Gi8v/6c/wDHpHzQV9hG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GdRfxz/pAov2S8qHhSD/cOK9s4Pmo+RQ9ocSfs14nwq5e7bhFRqXZScyrD/pkCcigV70F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pRTfI8sH9zN3+4vEJ7bCyGzU8WPp3lX0OGBNOWCY/M8RcGrtY7btA5j2bivKkflhd4JF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7/QCj5oxWvQV9gb4nDuzNmLB/J/0sZs+SkFJOP9sae28f5lM50nWOJP2a8R41dUIqLmf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E3EiKK96ToHFGqyK90NLb+/84fL3FsuHS7x2TvL/ACnFk7YHS1Rj5S7QPPyO0UXialDT7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4mPzpFzhCOm7y/HO/s/PPviqQo8WutgLr3VqZR7GPXQw/+kC/zlRUNH+P+0HNCjy1f+hT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/wDZrxGg86GLEcjiQ3MI/pspTQ9v1RgRRXvQPJu8vuAC9vlEpdk7dEJ/lF8ppTmEnNPa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LlJ4s8HGp4HaGr1ohHz9SedGqOSxfLeT8e7+z8m7PifQUSPITqNC9r0AmChR/0g5PL/FY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oV7Zx/wCiZ5DsWVtEn7NeIQqdACapt16kUX6nKTko6jp9UjTkdQ5i/cVGEPKJT+VrGYph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ZkOF7C9+ovHEv/rcpVwDU6xxUUGh+nD+R4f5UahzcrDkhs5u9NTNkOVZWp7NGhCtv9GUO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/x/25XtiP7E3yHc9P/ZrxWzc1lnCdNYtka5O4q03Enn/i9M8XKRHuekEzgo6m8wft9ReO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wJL3BuVYbeQ8ToU98L2eWHbFn4y7LlxR0e9B02Q0AJ/OjDKTw90ahezULNY/dyCbuuEDQ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Fe3LmJQeadwj/sHPDV1GlBzSrUtT23j/ADTPIdz0/wDZrxniU95C5RCw787KXXo/tdxJ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56QTU9HU1YfzP64v1e4/Fx/sk3jjHyxDbRYf98p3lqPL/IeSvtiDviNg0XkcjQodkIaz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1DcM5xP6RQbJmy5NttLBS1bfcCtqNDw39RUXkidj2B/qJX20MfZNOZEUKbwfNN8hQ9r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mZWu8iUFhzaY8qy9H9slsjk3wcpODrOtqYn8njSFhhvJ+iD9J3UfE/7GHM12yxZ+OHUh+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miwb5OO0hvPiT/ZGijUcaRUaydUfGIOwqFGPjGP7cf8ABoQQCATB8hqYNtG3bH1HEBZw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KZ5F258f9edgTcq9WOsQ7MCnct4/zTfIUPa9P89cylP9Y8nDcBYUXkTaev8A1f4O8idj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Uj5f5O40hYNSfri/Q1R7Bzbprcib8pZ/lLhh8XBHkcKHn1H4t8neTPOT5Oj4KPcGt3FQ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z8cOM035TyCCYmhDZp2CFAgE3xXqg+845RyrIus+5CDr0abGIfApnllCOwvc33+qPsTb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oOQcuRE+y5TuWcHzTfJvcPi/z1z8uG87S14K3KhZljoU42bmT33a7yPi5Sp3PeZsn7ud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wf4NdZDxm88L+93lhwVPtHR/gzhyYm8yGyh4TRZjkaW7I7DtEY2emcT81ahsMALzflXf2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NRx6tTf/AEElCd8QFE7OyyY7csCh8ChynC4srK3+tn8DxNugSFEdxYofFOeLxSgqRR8H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u89eI5PDmhwfCAo2AIL2OFPtHmTjsN3p/E6PPcFI+D5HV7wvDk79RPxbxwx7uo6P4l43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RW29MVlI/YbRnZv+Lla6tq50NGoIhHREPiTu3ibyqxN2X4q3W/IPzTXV1Gdr7Qm7ToAuh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7kAc2B2STZOIBlnNsC7PCV79J3P+um8OVlzOlhBazY5w1rpbjqJkqidnjjTvO6b5Duf4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RdBgVl7FMR+o7Jyg/aUViO6ax8Hy1BYbxP7H+D/Fm7P8Rw9qtdbGSbyPkFJvKaenbNed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tX3U6Ah2PdWbA+eayfu4Vbzm3/HzBs8rszldYb9Z2ETrJ53v8gKNQ1W7NtNvoTePKerXU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9Px2zDQcI8/65wu21ncPCnZvIbgHZRi5h2axO803yGgdj0/z1z+Wgr3Sb9dtncYIfN3J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hvH/ACkT039R8G8v3fhG9SZm80x/t5Xpp/sRTd1KUN3y7r/JGhXuhOkdh2wFW+Ujlfcm+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tG5uzHbA3NhdAUHFBXdWVuzZWVvoncKRbLFWcCgVCy5w5yu5o3xCdz/rXODUxwep22dI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dzm2MMbSmRNCHMaf5pvkO56f568RyiLmhoKTfr9PX4/zJpN5azrCj7AWF3bGLufunbOZ+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TabBfHFYdv8AZJu8JyZ5eyLOi5mN1EPk7zr7Tk1HSEOdAQo/RHzMdxz2gLmMfCQ2YxR7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0rUXANfNuxhcpItoRd42UZ+bTSPxCfzf/AFV6us7Evb0J525muNmGYBOkBPUBTud2nDm7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8u56f+zXP5VKNXFTfqT1gOSn7NcbnWexGijrwnjCf7TxLs5niAoj/wAuXzw+z4Cr0buot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6j8XaPV0T2BqFDzWLl5+Q7cfnwMT+pqZy2gVqFDj/AEcsd10AE3ZOFkfjK2VdTeKUPcov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kngeBvTGj4xYnM9uIjcMe4WvRrrJzk85hBbpuUJ2d5IefbK/xd5a5+Tpv86T/AK/Tl+PK9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MRR1BYTjD/t9zDdvg13whP8AbIodiw2YESoeIaNF0fin+QFmORpftjW82GgfGJ/k3sim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HA5iqKO5P+kcLg7JwQensvI6JRWDsSzIWSXEPipEf9LLOGp0zius5MmujI4hzywx4o5Z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psqdI239RWRqyJnxMrUxjrFr1HDKWyGaFQSiRn+Q31HUfE865vI1NJHBruruZU+S7bpyw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K68fYOgVHLE/k68Nxh/2qdRfr5dGLO2vH4v2w3v8Axb4wKTxjapdjy9yPmeyNDaexWyl4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bwI3KxZ+LUPKLjvXV9J+s4XVlZEUcFI7+qFywvgpP9LipcgfIScxTJFfKQ9P+QzFh6xV8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9CmvN89lB8y0WTvKLZsxuon9GdxLzC54dS3Zd4u51zeVDWQ2fnKzIuKNSe0dYTU7nXB4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Q+Muz3K+zP04o2YN3u2Y7aOFSocYg/OPzW2d/cCFRom0R+eLNB28GLRrF+aaohsO2NIV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64XTmooo84j4tY6zsIbtT+P8ARnZuLkzPq0rMsyk3IAV7HquRkujQ8Dl/OHfldnBDGoeG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41ad0Ow7wPlrm8tEh+Dzd30DrCb4nn1qg8cN+5f+8XMvk7weLMA+GLTE9SH4MCk8mKU3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CC9+xol8q4dqxBu/thReCxB/tshy0WA7O6HdH1iEWIN+WOZcdJy/H7MT+EftjXOf6nm7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4B3euEx+0cgfG03GOaXgMdmwUDonOG4QG6CNCdJ8D5a5vPRij8fonQKhDwOkoUh/VhR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p9iPGUWYFP5NH9Zaio/inby8B+5g8aSdwCvsUCcvdLJuzJNy3cq2kaMOM0vAUu84TAhuK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ZHLPImTStTcdtoCt900PFt5jmRZ8MLwncf6Of9DuahXWZXQNG0NDwOXL007YWTLLGpni7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D4pkysgFZWoQjpPgfLXL5o1xB3Oo9s6BUIeOn3SL/rYP9zueZIRvNugntJR+Kn5O0bxZ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KTxuotoneKfz226BV3jVvMm0ZUSylZdsqyFdMrphdMLIspWSywzP7SgnbzNCby3x0Sv6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C7f0bjQPon6R8vUOzk7juH67hdkgyv0Eq6uswXWWdZgrocuQ5chxwA5OxvwfK6RYfLfow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Iy//AEQnfkijjXlfyXJmLexYXF5yRo9SYWS7opGo5wi9wRmKOJKOLKOMKa/OKFPcQ2Tf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8TpPNGfowf7c2w3c0hF9y3lpUvE/Fvg/kb4k7oDebxK/8+VJsj3AjQK6urqU/CreZ9o1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72IMsMi6SyFW2ybZNoW2cVwm7vYo+RoC/JvsImhsJJKCZurfcHZKshyoeU7hH/R/kosk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OTU3koJyBTz8YT8CcyGyiOVRzEyR4SMr+FAv4cCmwUK4dl3nACDXNkb4ab0LWlGGIo4O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IYN2FdB+us3hr9o1Oo62eXo6fa9Zv68O6znSArOs9gmuQkReCn7rcK6i/atlK5FZ/wCs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4KJWZXV1dE30QtWK2asP+tu6snC5GgrhOTBZuINm5/hE3NRmkL8sN2/LD5S1cpgsC/f8A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oF+ZvEfkjx/pJohLHiIXQPc5XRKNb0CKCDgr3XT3dhzbplOY5RtcEwfKXZ11hf8As52p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QVOn/t9drhuNxQmjjGUKaey671I/OzIVkKyrKVZZCnAgaTQ6DrZyjrNSVeo5sggShZON0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5FX3Wa/cFOe1ENsSbkqJtmAIDWEUOJ3ZnX2wrbmYZXsQ0Dn8gzqRQSlou1yu0J8mZNw+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jQoH4YcXKZ5L19s9rGGLpvsHEoo6LpqvT03YxDK0m+tvxIxqGOyj+c/PLj3OY9pLt1uu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j4y/sWJdlYN0XbtajHu9m/T+WRFoWVYhtmDj6LOdZo1qc2wyhDc2+RFimhAfKxKApYkt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77ubU0b1G5ap/JAfEVHOgU/xIu4sWHaLYrzbwOdHKxGE36Eibg5CYcIGIAfStUdw6CmC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1615xm+pbsE7Y+e7jS10RUoKytVo3vtrDgaX7EX5B7Wj8iFBiWynWfB/mVjl/hymcEXTk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xQ/paNR7kfJ496TSIXEg+Nk0L27chBHiNBW2Z+touPTmqyyojdDt+ggFZWqK2UTF6n82j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Io79cYUgUI2xXm1N7AR8tVlZW7lu6dBUPhhvJ3KHFDpCngEiEksCjlZIPtYnaKZ13Jtl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mhZgroSALrNRkaV1QmSjNrk8W89kmwDrjBQmY/wASdqz4mFR41jkHA6HeEmzljG3jBpFx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O2CB0y5oKEI6eNQTETtqPKifZPfdByvZXV9gVdXTXJpRdtG8ZIXfIv8Ak470fz3W7myy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yRtH4niXziF3lDmg0hN8pD/XG5PfcR+D/MIL1r97of6EhEUcofHDebqN4CNLarAqTCbt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S1LfUx3/AF38gXWVOb8at8nm2gcxsHYduGst2sR44Y/H8bM2J5xcSZPHIZcNFKnQzYY4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J+TPHkTYYgiFyZwV7Hm5ONldCMr8aLYlwym6HC9WVkfPIrCzm7WWVW2q3g9kGycg6yfh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CH8GaPKo/wAax0k8WR8ced2VDx8Q19kZFnV0D3rqLcgb091iFnHzYPi5Sc4YXmKHI0Cre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2TP1k5noUH+ssiExYb9j6N8QirKysrK1NlsswUpjeHQPhLPyCjmjeJZ2MTsfuPyDlFjY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S/kRLqxrqxob93Hf9ZzCXBhCyFNaQnx79IoQrJu6HYQXX8YL+O1dBqayxP0pW5hE3KCs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THI2QYvCZlg8Tno/9cjcxtYUCHK9jyKKY0OllfkxWPecP+WnJfIUOEeBR9fX+SPHqgR7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/8SYDqujA/Gzs+UbB1fyDAJMEy56YEbGf0zCzajc9+HhFexoj8ZPIcSeLlgt50NBQoV6j8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1j/6W8jZNoKZhUV3QxUZQ7GyzNWZqzsXUYuqxdVi60a67F/IjX8mNfyo1/MYv5jEcbGv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iNfyI01wf2CgsP8AtfSPwxOJEYdj5F/NkX8yRfypF/JkX8mRfyJF15F1nrqPWd6zORVy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V1mKddYbGPhdh8Qydvbxn/WbQ7IHMHNW4XyTdkblNFGuu+jue7ZWWUqxq/hA2Vg9QSy4d2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QezqROzsl8D5Hmvv379+/efKcY/+zFTHESoocCgo/jNTal1m770F+Qfl/Hj92M+GCtnm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Xxa/9XEWK2ZVnftszZXV1dNPzNY3KUJqmPxK/HfsTRshVtSoucRxGz4ZU3xAo0UCfQcI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xE4aHTOXVeuo5XK3W63W9bI6gvT72inkgOGxbJm5hfZGg0QH+x6Jsp8VlEkheXa8twQh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OjuhmiMP5A5W49twQ4djE/obR26YMoNLIoUsrCru81uY9AIRJ8ZbV2guKzIFQYySEM/J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s8r2U/xPNCm8Ir2Cnpp+OdFyP0An+TOfyj/gw/2/kpP643WxIk/4uIdmlhdaO/8AXdYh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4GyNP8Wiy9WRCj8ZeW8YnxcvxvKHFDw3dDapUY2l3dYAMCCCC3oE+jSvWjBR5G6C8A4ic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CdqCvRzUNi2VybM8FmJY4CRiDmrZOdZXu2E/PEuyMlxRKLr9kFXRbvZDdEo81KGm6K4QN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OkTceU3HMX8yJMxDH6MT+h8mU/yEZ111111yv5BXXK/kFfyHL+Q5fyHrruUcxznvYdS3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uXC9+h4weSdyOx7m8ncoooU9FZlmpmWZXV++E7zZ5fln/wDIwu+J/IyHqRvPUe4twD33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SHQ3vAII8ZdrLIUW5WilrqBmZ8+xA2xXiQvxvJXoIncoWy3CuMzn2pGU7cvPxbVxROzn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f0KR4t7AMehjmlRyCRq/IVOm+p2n2hT0eQrq5vcoOcutIB13OUUpBjWL3gPPdHLk7k9s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7gGywDs0FMR+iUHMWlFpWVyyOWRyyPWR6yPXTeum9dN66b01jg7vRAkuTFJwdTuEX7BR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i/Ojk39Y4odB+kE7yi/Z+SN8Vgf+1+Rd/fHu/Fn/APjz5HwdR53rHx2grKyFfQQUniBR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8pCxSKwrsqzISWRlRlCMtx1EJAi/5OeUZBaOUXD7uJuGUHF0/hNdYncUZUcE6Pxxp+Q8K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y7lekKOKvZygN4pt4HdoOWZXV0V1AnG57RR5b5EoIUK9fijeGk/6WeWVqsEGhWCyhWCs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JxuO9HmXUJTXOTnFHU9eyLAOsoOZH5VyjXijXGjnIOU24RRTU3xqansNRHZC94cXlxG8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IPLHPtAVfY091Z49oL1pbR/FG8YcZYmj5FYgbuQVys5WYrObF5TCShst3LigBCj5Zum0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l3y7tTuSmPI04B1pVjh/QNIrdR7ueLJozJws49p2yunFAoGpTDvhnWa7Es6RZciNZFkC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MBXSespFGeUo2Z5SWy9wr1GC5zwWm+wKNLr8S+1Zf1RD5v7bPKbw72GWWzm8P4PKOh6F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FTQIog2AN5DsnL2hxU9scu57WD/fKfn+P5m5wgWN2aEV7J20N8e2NYTzugogn/DDsCKm5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qIXOVAJoN7ZVZNG7G09UcNiExpNBwgnC6cgraIHZZQsVvCr9hpss9w19lIbu1XRp6kq1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VusyzLOuoFnWZByzoOXxLei1Fjgii7ule8B+3HtsYnWHtXpgNnjdqf8Arj/bJz2m+U3h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bwyhV6voTTDeRR5Q4oUFwnKU7ONHL/Ir0jx2wm8u8qjXhv2v8sCpdzhnXWMO7eXUNHVH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UQzKEXkxhTeDxL4nmyk0wgWIu4DdCjU0bc6ArBWQp7oW3LRZfFRWz/1pzWkdIoTvaCep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TKyFdMrpuXTdbpuXTcum9dN6ET10yum5dMrpldNy6RXTK6bllWUqyfwgFdNKay6DAKXV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Ms2+ZB1kHLNZCSyzgosa5GNwVirOWUrK5WKs5b03W63Tk9QvLTNiHSLNZByuigsC4MfB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8Gftk7bfKTw7zH5UyRNe1SPFcrnIwvXSkXRkRgkKOFlRwkq/iyqGF8bkfIptXcAUKkO9H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iPZ9qFblQbAqMXGKO7U5e3IJ/PdGscI7lQLDBYl2aYeLlLxSapXuNHlvAFkE1BNHc9Iq6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4kZpGBzcP+rLqtTKg1G1xYrpos2Ldo1YJyNPaf8ArdwASum4qOBmXosaTQlXWZFyuexd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NGvITZmlDIV0whGEWNWVlum1FjQgxjmviF8nyn2kkULbiQWoFZPKadxsA7f8YneLf3Sd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UujXDlXK4RdZMHxbtQLFtBhR5fw1GhoaEXKG6I+RHzHnQDaycLduOo51XAKZsVf4KNyx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8nyQ57Y7B4G6CwzbiJuSEn5DgqahUugeUY+NeE1MC9Gg7BryrL/Ip5vEGkOhd8IU7kqy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XGAOEl0/xz7DyupHfFerocOb/UI9mgCmZPeianTdX18IFFDZAm6zWTXlqZidmvDhM5Nd8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YRka7e/zxP7ZFBzM2y9+m8TcsTRdjWr8ZzOcrGG8jhdZCshWUrIVkcshWRyII0SfrPP0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gVH4BFBYr9IR8ihUo0dxZShA2L/2f5f5GkYujzL2hzGjy5DW+hV9waMkUjrkcPQR0Rj5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gBthm/HF/BjUF7xNHbKbyp6b5N8F7FGhM4TuL7tOZvc92vGyxXSbbxOH83eSNDRtBVp3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7dWoW79Pd/wAEDdYePM/FRMar3oUVfv2VjUvKY9Em7SHBpLVnzoeLDtuQI01hCY3fF/te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NCbw1FgKIyqG/TaDeB/RU2ND44OUSAuq1dRq6jV1WLqMXUbeRtxT2/8AW7m6urq6urq+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gW/xmoQZUWLpoMUQ+NcV+pHk6DRjS50gWKGWZztvY5IXs8Jj8qvvJU6wmJ3JQ1v4CK9h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hpiHcHYfumfqWGWOfct4XvFn5R7yTcS+dDxF5jxpajBcUk8S7eH9fc9RbwHZZit74fzk/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QUhdcObtZO8/8aXQ3RdYOOZ88UYbG+yxDiHNNAnMWUrKVlVlbt3QcsyLqXWZXTJEHLOm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mrHbSPWFdlfinZmpii5sFZqBAWdZ07xw/kvyZLVcq5WYppKuUJC10Ls0cnkhy7wfz2xOM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WyyXUps4BEWUXhXFfpkeQaBe0V6gVxfGP3cd7XXC/wAV6KKv2ggmo9wKyAufZXo0toHF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WThZ2fYKJ1nTvzSMp7x3lht5ZN0/zp6g5HFQN2Vm8eSwWZ3AsJuyRu8RT/k1vxGfObIq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dlXX+Kd5f4nYFcLMi5RFt5MRZdVxcz5F7bEWXvMgQrhbU2qVbvApm6uVmsGyJkibJdNd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6vZxcXGyZzHzg4BIDgAv4AX8AL+C1T4bJHh/JflvHkQMzH+K2zMAHMlvHJ7wv6ZfI0f+t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xrBJ03xuEjTsnzWBkug66aSTH4Vxf6ZGfJHYPxFi3FC4IcKZiEz5FzSW23RQBuWGzAVZ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ssqy6AEAuAeDqvUc0a3+hvAZuR8jT/EL2he9LLDDM90ayDK6IZemrWqOVdXpeg4CdugK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MN38O59L1D5U9jlqFSLqOGz+7dYWXKXSszdSMLrxJ8zVC/cv2c9XWdZ0HrOg/Tws2x5H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Myc4pyLdwEw2RNx7B2urq6zLMrq6ur679kbIPCvRhXBjl2gluvySAR5FG8x84BtmOW6+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5L8t4MG2Fb8d7PnfGsQ7O484P9EnND+uTntuiDjpwn6zw9oV2pyjCZ4UCxn6fXvFPVk2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Et2Ma6SMS6JXRXSXSsumnRLpLo/ERFdIoRXXSRiRhsumUGIxkK2ziv8AEhWVkWlZSgwr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pLp2TB/S1qtuWfIsRYumbBpTm2VkAgE1qyLC7TO4R4UkYKdGUGFZCsqINM1ldMO4qKBD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crZPGpUATKgJoQ7TiGiTG7/ypUMZIocQ2WpTmq2+9bKI2f6KBpalirIaQpDvmunFWVqe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3V/s3Qdct3Cvvh5Vjirq6FGH5MH9mGFoirK1Mf/18Nyvyv62cYCIPj6ADcf5ciQWOC/RJz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Mo/kFOkL0QWqMXDUPGuP/WEOcV+1yg/djmix8hxZcKwWVWFOUG7EBGxVtrBZQgArIjZrN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Pj+eT4lmz2qJt0WhEWUbbp0dxks2ONFi6YXSQiXSC6SyJ0SMa6S6S6SMS6ayJ8VgWJrD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RlMb7k80DboxkHJddIJsf9ZhC6ITsOv4t1/EykYZxToXNcIyumiEEEzmj90BYTeNSoEO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r9Yqbqv4WZXumuLDhn9SOjmMT4GFSQFqfho3qTAuCILS2O6DiB1FmQchIFnTXC2YLqLq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s6O5RRpah0XV17BpmV1dXV1dX1X7tkx22e6LkCnuL2uCyleleywh6krdg/nev5D/AK2G5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Ou1pAfI9ofmkJZkbJusB+iSv+EvZHLsmQa400NXxThmTNg07t8a4/wDV6941tn+Sw7f+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7reFbZe16eN27I8SMuMMFk3nj3aLHkZUNj6pZW3Vqhf5WRQG/tzbtemNJcFiW/I3swUsi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Fi1ZQmxjKIlAwF2Mj3DFayf5+01NoUeMR4hFenLDoUbzZW7WNdkw0Q+LvKyHk8L8YdlZG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MvDZA+LKDtWyDQg0INVqlWVkK2oeKEVGiyB+207EoFb0IUOQJ+EZI2SExkC6/Et/5KNB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5Jwu7F/BCUp7riCSxc7MpFgNoZK/4Tc9kIa4LZXuAXyKZIQuoEx3zb4ordY79LnAL1I0P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/kfkT80O5zS29Pedcooo0fxF8aOAcrbCjh8hxXk6OalBe07dRt+Sn5I+TArUsrbWR49o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jDccJxTqhNRoVieNGFoDu3kbaTw0/HRjxfCRH4ubvwGt3eVgG5WFC1naD8mujynIpsLm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bo6GUcbLlAI6CjpKCurq/wBUaBshVu7YZHRnGf2RXX4Zv9gR0Y3/AK2H8liH9MYifqOj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csYav/XD7NkoF/jKLuyOTmlo78DrJ3LXNscqI2b5R+CKCx/652ZjVn7Mcf7UPoep32Rd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CKt8tATt02pQ7Qod0zlx3fy39jNHs8r37ZQIIcsNnzo7mRHmgQqVidOGHxo3bSEUzgV9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LXCe9YeLqODbBBos9xreh3TGXOTebC9RpiDXSxtCsjQ7IuXWLQ+bOFagKL6+lbSXBZkU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yEHWTp/iPL8Q20QRQriv+vAd2m4xMfVidh5AmCViaCVHmzYkvKja/qQ+EgurFWK4YPPI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PkBOZqzi7ZEx4zsP9bTvTHfrcTnq3zxf7UF77zjs4GSXFYb/AIuEkyvryiFZWVkefUZv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HsOAKCk59AfL1rCZQIUaVMUVLxQIII0KxPOjD+IpbS3QdqXpPAJQ7DPC/jlRYTeKNsdP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bgxlszemFicKJmyRPjkRTnIm9H0Yy1b6AalWRanFGl9DeftNG5NBTlSN2X49uXCNRoaY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sYRxzCP5kSbioUMTCUMTAurDcSQrqMXUYg4LbNILn/0FwpTdg7l1m3JThdZdywIMarWU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3hMAJax/sxX7Qh3fdMS6w/HRF66d4sVH0cRA/O2vseSspPK6jfaRWVqDhzrLMFnWbbPd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PV00ouBWZXV9kHbAolAoOXtWXCFRT1J5OU3FG0FXFTm79EezUBT0NRRqNY8l/wDReovy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ejHGNzSHNX5GMPikBTg9dKQp0bwNyhhJnL+M9icbBO2ARV1dXWZZlmWdOeidZQ+zel7r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v/GCJ3ujZbKX9Lk7TvS5CwvybK5zXRR5orFYl7myQlOU36h27rJddNFtkV7sVwid4f2N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4iPPoi/Zif2od8lEGeeL4Jk/y/L4fPFgpLPXun+XsFPGZpHwuoTmjqTYPJzLdWOXe9lZe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sSt1dXVyFnV9775k3eg4QoKBDh/JUtPQFlZCpUh+Qr7ZwAm0cm8aboahob5rOolG6xjx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goX9MqTcSQtcCQ1dRixc4thQ2/8AIYBiZw5rtz7cdd1mV1fWKDn7nr3X8ZiBNhirLKsqy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k3io5yp/OCnbGMS5jzBO9innKe8uWHOzuZxZnb90ITnWTpF/Iuuu1ZxeFwzQ4+IM/+hAh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xLJWFhGiE/3Yj9qHfxb9vxcGZSuyzGVwTB1cLjI+jiYJOpHUhFXQNw/Zh2bhj/WKzHZg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CtsQtkQrXVgrXFhlsFZFqLbKyssqjb8bbjQ2gTeJEeJeeFygva9pyf5Vb5RrhN7BRsg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0LU6NqkZkOYhRzEgPNmm6Zumx5mQ4jpyTus5fkYtpjlDWl5DAsilNiSncfRFQfuXQV6D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pszFxoTxrrsT8Zlccds9ji98T7lj1lcrOW6AOZ7rLMgQnFXUh2KYbMMzinF7h2xzEn+U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pe4USrhZgswWBKf4jikH7p/2Id5xsAOtLhwIhiP/AOwjZmOH/T+Zw+ePByWf6q/Y3URU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/AKqyOT3ZWtkQR2V1sr3RCI30+rXVlahKCAUaIo1HQEOHo+D9RRTuD5CsXm2jOdZ5oOOx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iT2p7Fa6i3UTd2xWPC/LNzDDTF7gbrEvaIfJzeE7h27ncu+mVuhsrj/QskRcrrMs5WZZ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bL4qzV0410ol0o10YiujGjhYnLJZoNiT3YrJ9s7zt6meS6sCl5oF+NUniOKYb9s3mgh3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HbFSZJJXZjiGZGwzAK4mjxMfQxMDs8eh+yjdYy7wub/x8P+mjk7ifmO94t0Qg1WQbvlVlk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AFZCkpsM3yiKbw3g0bQVC9SI+LgihyKlFP40QebeLJosNZq3jWVH4P8ALqrqFOddE0iN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nOy5a7C4kSxY6a6iw5dBejjsnfTtUpqt9e6v2GIcK6urq6urq6urq6urq6zLMsyzIvR3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pmUscPlkWRZFELJzbnoldByGHesA0ta6Z2auH/bL5od17soY3rzYduUY+PM+OGwlZnwx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4z/m8PmZg5LP0FC/VPi/xw4/qo7h/lbMcm0ezygvQcroK+w2CCNkFekpymb5QlhWHCCKt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66IN36XcKXx0YUfNW30CoRqOw47R+HKJWZGpKwWLBjdP8n8gLFtyvw8ro3v+b4nlixbM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V1dXoEdj9y96NoFEdrq6urq6urq6urq6v2PRRV1nCDldZtRoE4fASkK++bbOswTN05wB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tjkjLX1g/Y/zQQ7mKevx0GUH4tFnhrfk85V0g5kTcuMkaJG4mIwYiF+eLQ9uWee/RHDB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bWYw3mfZ4fcxm7vZX+fUs48+l7KJsBIpG5lb+vIohu0Ior3oCajw5PRpZWq5FS+PsVwn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zf1tCzhZkJAgboC5dGQonFrwLoM+AygfkACBGcrQU0q4e0jK55T3L39blN+4BZFA1Yfj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R3MfnICKN4T3WERc8VzJ78zeDoi8RhnzJ+BkajBK1NY8HDfqmtlFYfN/kghz2nGzcwdP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QAuf/bO4Ww8u2cdXqL8zGMmAfZ2iYJ+7AMqHNH8Hzb4HYDjEbzrC/s/yvmkb++QfLljv+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8mK8t1H8mGjeY09Op6QqE5OT0edLkVNRqKKwviOOydAKJrep5bsxuw5VthH8b2TZLJuI2e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W7OopPk2MbFiFrg2WIsVIbp32SbE/duuV6b4/VIo9fjYGyuxWDY0OFn+lJzA7K0ml6XTn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yRn8iCWY1gWKxccq/lEJsxcBWPyd5IIduQf1tBEn8jKDibps1k6ffr3DJ7O62/8AIWIk6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h9HcCrl/kzg70l/bwmnIc+4fZ4cju/qfFjx03vs98t1LJdkr8yKw36zSPlidqO5TU5FFH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3KaiisL+saRrNfYTzoHLuBVr7B5uVdFYEZ4GbOtYpoFlinZMTexmO3P2iLpqP3r7/AFQn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+Ocn/t9FPKDlcI0snMuuk5dGRdCVNjcU3DErJ0y1rgHsddrnENw5scM+/TkahxSPyPNB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LpLohdFdJGJdJdIpkdjoeK+qOoF7T/2o05V7LMESgVIb6CofF1I+W+Lq3V0KsTyiijpK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cf1ju2rfZWVllTdnyFA2VkRU1/HPss27n2OdMd8cy/KecT88cpN/tXRKGi/0r6/Ue7vq3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xtgPhJihtIP7U9WumsWVGjDc5CrFqilXWsg8LqtWIc1z4ZsrcgIbEC4ss5jLLEj+pvCz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6p1O1PX+Pr/P2f2KJuZ+IbkeoI84lblkUTM6OxibnfJHlYimJ1GIeDtATKtT05FHnQUU5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+vQO0ajQzd7kLq6LkSromgWFNnB+/KcU2cgfyFj5C5YJ1mv8j9i9luVZZSm0ur/Y9BOK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gh25bOLkXjMc/Uief7fTzu3gOyi65RUfllU2whHyFk0BTN2k8ok3xzZT1N2HMMT+kcYq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H2yjpej+uyHn7/yWHNpcScz1gvHFfuWE4l/7WBH/ACcWB/HATvII0jX+BRqEKBNTkdZR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h4ig7fsDSEXKFO5pYlZCi00CaoeUDZAo2vdYw7YN3ykO7uftZ1ff1z9vkjj6JRcrE0df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ZT+T/DDy5Re7yfj7vZE6MHGS5zHXluoT8mxvKyPCLHkTtLZIzuDZvKdso3WbPIDF/ifk9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D7RoeUdD0fFN8k2jdkTdBRvLU85yo35W5rvhdkxGIku0Hd270aR7F3iUahDhBN4fy5HU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5jtlFEoar2RUH6v8AMBP2IQkuPRsaw80Cmd8symKwnnIfk769qWWVBqLU0K32uUxlgFfv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o4m2cNk7yi/T7xPLv1E7jl5+LVISE01KjncxN/IPCnxAmTXZTFiLNZM1zhMAccc07Zfm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NL4GPEmQMG68XujuvxuyP3vel/Bo3knbDi9AE3h+yDU1vyyosQauTa4UW8iKKZ5O4KNQ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0ncFPTkE7hQedB2SjsnIFBHQUQuIh5JzroFBHisCJV0FN5p/OF5f5O+zwsyuVdX7B+kV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XWK6xXWXVUMEksX8WdfxJ1/EnX8TEL+JOv4c6/hzJv495H8JP2fyh5M8X0d5dbpQsOcYz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4pvBQ2qaA3oEN24doR2B+cjMBhyz+O1ixQMLZMQMmDxGd2MaOkFi4l1C1fjn3doH2vel3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2Gag8XDMxouCDmC9cSNQ/WLqEf22TuU3l3DkatXoIInYpyOopykTuQn8LC+Y4Q7RTuGM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DfKyvQGya66siCEE3YFCnRLl/HKxDcrsObNcfuWQaiAhS+i6v2CjW+gBFEo0sgERakMR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4n9N9gaGnsr/ycfg/yHHuPxk42RteINlga3IMS3NLKA1ntq5NDpHAQKBUZKc8rhYbGRtP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Yf4UxGFwvRfjHgx0MTCmta37/vQUeP8ANRcTNuxo2LSrFWTR/RF4PvljvYpyvZXQKw/n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nVFAhQpyPFPSKKcno8tT+VhB8u7allatqvFnReNlkCtXMuogbuBV6R7uDBbKFjyDPF+v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QSggENF1cJzlfUAjwUArBZE5qATqYM2OP3Z+M2DfMbHR7ftDObQlDj/KL9cnipAmYiWNH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Lrqyypo0EIo0ahuo4ZXKL8Y94b+Icv8A5l038bAE3BwMQa1qzKR+0jsSDnlOl3N1dXQK9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XsfPqfJrrO5blFyEWrKmhNC/xa2wIu13yZlCyLIo/wCtzUUU3ycijUIBBeyaO5OkolEp9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c4UuKZGnY55Tca9RTtkq3yk84/Aa2CjBvZQN+alOWOY3kj/V93ahKvoLqAVOyzLN2A1A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jS11lsiNyFBsZn5ofxv7NQ5nPwxn/AF6xfrfwURsWKyDUBuhobgpnCTBzMBrwv/z9usZi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UFxc1fFEItXTcjG5Yhlo9BXCB2BWba6zb+wd7oHTdXpet1fsDlFGhTk8m+fePctO3tF3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yP8AKk2yY745kFGP7H0NQhQBFE2RRRoKXuibp5Tj8ncRizJPJYVeu7jp8qAV1cFXLHYW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m7N21MaSgwpkKEdllUQAWYLHTAR3uWfrVvuWoAgirpxTRdAVuiey1qKc6y50CjQrbu5t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IWxBFjpjWJ5x5s2sP65OEUeKlBXo3kSPAdPInUby5fgf2uGZNBV7qysvaPiORKGLFzsfF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QN1dByurhXV7oHYmyKuKErMKXR4usyCvX3T2jxKn+NlELAmy93V1mV1dXRcg9F11dXpJ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cyZs5+oGgRTjuUTvyuaZrIlFONDwPGTyHGG47oUvyxD1ZEWX+OAdacrDeTq9IrpOXTch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CyK1HJ8rr9RyxDy4qPw+4BodUNuQK3RPZaKOdZc6BQpvCKZw3yaP7YR8zuG7aCoR8sTv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uTipp7I0hO5NBsbr8B+6ysrJuh+wcLP/ADUZdDC7pytmBQkas7VnCzBDcEVBpdXXu6zI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vvel0eb7g3VxT36ur73V9D1ZWQ0HXfRwpN22WHO7D83PzUGhnjcK6J+JJReiVdeKujui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4mmG/X3WmyftOWZhaytmLthgG/2LC8XvIa2CsKDfTiH2V099k9u3KZ4mh+yBpJXoBevV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vXOkc0HFGeTfJwtLHyNLuIOZDeTGG81cP+t/FSrL/L0aWXxDc6vdFEoBzk3DTuUGGxMZ/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yBM/KXc2QkGRyztRkag9rlmF8Z+jD/9zGvY7FfEqwVgsoVla6yq1LoFXKugdPCvS6vS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3KzIO3zBXVyrq6P1MqaLJivvp4F1c0LrK6Lr0POZXCcUTcDlo2k59Hn/KD9Y5oO3jYCVG8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c5YaPpsKg/S39npDnZXoypT3ZWzyZnXT3XMe7HizrWZ9oabqyaN+FdZkT2Qg1GwROZZL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e4+Q27ofMVFCmbNvvPvLXDfrk8TpPPoi9LEoxuzOjIOFhEuIi/DQBN/HYVq/jwtRaAja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4GXyNCdLC1SYyEKTHJ+MkJfO4jM9RsGYR5l0WrorpLorI8K0oRMqzvWZyzLMg4K4srret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e63V1f6rWoK6ur730E2V0473CJRJV0Srq9QEE7n0fIeUeze/NhWuRwzghhyo4gxBFRj/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26FfYq4honkunq9IjZ0rcyPB1Eq6zK/0BqtQmyzK9QEVfQEArK6bFnRyMBfrCKbojYVG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f5O2gdw/zRRWE3ik41xNDxHg4iImNYybDFyMEgTcNITFiJI2fywv5kCGOw6/lRJ2LYFL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JI5WujsidEXI2ApzT1S1LKytp9f6tpoeAd204pfbZXRKvQ0NfdqWWVSbN9s3cODwKD6J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4ioTaveGiaa5Lk43plQG7X/F3Gm6J+2eG7p3IF1wnO0gIUawlbNTnEp1Lq+gIIpg2Td3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ZGyLAi0he1bMmQIxAiXCXGJwj4yVuvWE/U/g6DRjcxtZWQuuo8ITSIYiQIYxyGMU+MAE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KewpbCo5UAF6FNFk7nsFW17fav3syzK6uhe7TsSi5Zqel7R0WurIcUKk3pBu/wBa7rnt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z4mFvzV97q6DgjKApMRZPeTQhZVZcqyGyK90KvQhZVlVvr3pxS4ALr6AE1tGszINDUXh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E3kinJwOFDBpungFZS4saGi9Lp7Q5T4FpUrOgXEPWF/W7g6SoB8dIriuFHux3DeJJN2c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7pgs5Kj5UB3Go1volNmxnO0he8qIoAra7a/f27Uus1kVzQo6SNAQ4o8/EmmEHzv2zq9V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QHNfcChq4pyKtp5oSjzU0vWyt9S6vS6J3LtuValkGqy5TGWW6DSUQAjUqyyrZquSmoBNG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AbaioxbXjYBIxwyOwpuH8HQ2J71H+JxLw7DyYY6LILlOGU4ngrDyZIzimJ2LTpXEmR6v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pJ8J+Ny9WWDp96Xww78shpa1LKyIVlZWpbRbSf8ATgoBOCNW6Ho8LB+Qq0EAa/fZgH905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fSa20hPIBvvotW6DvqX022a264XKDFYBXQbdBtlwjssy3KCsVl3ICOhoQQCOyhYZH4eM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QV+TjtJh9k/gokBFyzFNle1DGT2je+QanKU5lifEpx3o02DGlNw0j0zAoYaNizwsb+JcP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hxMszhS4uj2ZvBxs7TbcC7URuQrUttotQq2w12VvqWVllWwqKlNTU5yO9RxWRP4KhBy5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kMSbfyAhiAuu1CZi6jVmWZZldXV9eF5k8oh/ZxTlA1dx2HXsXZne7oOrepXCDkDoPZKv2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siVm3as66hQer3TI7rIAnuyq5qbqyATMLK5fwpF/Ge1EFoX4yDbsSFQ8VNCnL8oof1SOs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V1dYQ7aysX4PVroRgqPDtKOWNwlZl/nZWPxkjkZXFNevxt/8A5eEe1uIkMThcNU0znu3C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tLvG9M/69q2VtHq1q+7LKgN1siiDYK1LVtQ0saWVlattVlallZAaByanWBoKkPzcio79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tq2WVZVauZyD3rqPQmcuuUJl1l1guq1YaVi/9Ts/3pdxptonaA5XRVyuogQ5EVNLoG9T2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RIsX0urpqC2UbBYBFqkF3WVrnLZOFlBC6d2GwDY0GhtCAVNhmPTMF/dG3K3W5eT2i2ty/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Qf63ci5XScsi6ayrCaCL6cX4vTuLlZys5vnQ3UTWK0JRwxWEx7YsECM8eW+K/Q1DdBRH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x/MX6UNFqW2XtClq5avF0KWWytS1OVanu1Dyvei29r0OoBEIaDqA3GgqR3yK/wAsOz4Z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BX8dfxl0DfpOBMciyyLLIssiyvW6uFdXpamVMZdM3nj+T6XrZE0OgUtR7czeHXqaCQhd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PYv2LK1XO2vW101iAWyu28O9JDYBqATRRsXXkghbE3QSmNrfQKSHaFvYlKxpvLhf05bt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z7lBOjKwzcp1GmK8CncKxJZgZHLowRJ8oWYlMeWOGMcnOu6LIS6MNU4zQsNiG5S5Qfp1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5bQEQvbvEcHRZWoBo4VtwFlRCA3sFbaya1WXu3Z9mh0hN8qGkhs293XsY/KH9Y7l7K62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CxiXTWQhMbZsCZYYcaSnLevpNpeuKGV9PWjdZisyaLohA2V9d0TrAQCtVxXNPSFLhouS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1WQBkdhYBGyhoUNyOwV5OaLChROiU749u+Du6NuDcT/FcBiWPAq3drD8vaJR304rwcneK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XOqPzlfceQni3u5RRF5GgaCp+HctH9VB2PS923p6RCd4jjs+xQ19oKyAQ4VqeraxyV7O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Yzl3MATP1juDUaybMh/XfYafRqRSyFLK1J487ffZabLPcWQPdsrK1bou0gK9DyofONnxd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100EnCYcMBKujUqMaL6ZHbQjQdDlMbkDMoIwwAq6e0OU+CBUsZYUzzPmDS9L3NCsV+srk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OkIwotJhXtHRdcyBq64Ql2z3V0Cr6MQvfDKD6L9fsarIVFLIK1qWXsq2ooVOlnI04usC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isT4xfqqaXoe5ioL6bUOhugHtAICpcEXrfUSggjymeWFOZs3liBajRmdgcLkB0lAXNTp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iQqTyw7ENOIiEgfGWSDagoOTuhsuQnFYr9SapNxq2QsmBtsOA1pZGS+OQJwxKdG8ktIL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q6uwkQuR8lIHOQidmdUdz1odz27dgBAL0hQo76/RR40tGrEi6LEAouRxrOi+r1Ro+eKKb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Bp61+wsXFldp5RRoFGiKjWArKyLkXouvW2jZXoKe00LBSWXL8UzNG0ZjgsIGL0dJ3TRY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U6pTzvy6IW146NXUjymE2DixdS+krFfrTeLr4548NFIj+PapMEQuNGEw5kPQkaLOW4U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z0R8s4zK6b5OqNfrs/5fRtUaSjoNXcHh2lmuTdxVlD+ztDQKe16pF54k/Le8C9XoRUUd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OsijQuECiOwAgrhqc9XPYvVoVtDF7wxuHj44HCWPGto7JT93RjYVOgp7vlCLubqPGJ3bI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q9Iq6xF3M6bk2JyEJRisYxlTsxVpV0DcRKwCs1YCVsbX4iMiKz5nMj6kkYvIxSRloPlo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vp7+j/n9K1ByKN4RR1v4R0tG+r26kHn9WPmXd8bP6C3LEeKGlkK20e9L2iRsjDG7UU1h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Yd7F7OkIK9kXq9+wdFlfepTKQbKFhchtrA7JT3WUIuUNchsLXdA1DQaFYk/F+7oxosCo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rl0CE6MgZEArBZAumF8Qrrplye1Oph23Y6JMvHJJKXSdcoYhpRxDS14+drrKVY0h5HCC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59m3bC9pqK9nQx10aSUNDtQV9VKCfTC+WoaDqddDQxDeZ/wChzrhWV9N6u0DjTM3Ow7aYo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IPLVBPHlfjWhPLJwQWu05rIm9La7rlWoxqcbgL/Go2TfkcLAUBYagNRqU5H5OY2w7GKf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hqKxh/qQdQ0PGB/dmsuohKjI1XjKLIkYY10GlOw9kRlLpLJuLc1pfvTBAdJwCB/tc0J/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MVnKzJlrN4pF+53IoPojz1W7wFWooo0NPCc0k8keVKghrPATqYTnvSPbG2TGXQxciZjd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jzkd8UaXqeTS6JROga8RHWFl0QGu6gCmcS7RuD+yIGyNSdd6F2gC6DcqcUKZUVZWQF3Y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qB2ipDdRMsEOxjn3ODjytbpNHcYwqyKF1mcHB6zLAn+4i6y7PiTI/jkCDBbIE0DM9O2R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6FljhFDdjS5b5nSIuWZOeQjzoiQO11dQftdygh2CbBnyVlbe2j0PL6YqUE5FO0TN+VHe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ncenIrC9g190OwlkM0nCzLlYeUwvBuHK9oWbk6yj2AVe+uSAEFtjhm3ZiG7IWI4OjDHa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u2GrNZc1CCsigC5+AweVcdgdp5TI7kcaDolNmgdTERDYDSaP4mN3nki6ypwKgwWIlbI10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B+dleya4W8kBZFSEBG5TGZzLFaaOENa54zB5yMYUYl0wUY0YWJ0N0cG9fxpE6JwWU0Zw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OxIP+NBJuw3LjlN0H7uCCLdmIDctP0hoCcijoeLgJq/yRUaPFtZT0fFyKwo+PdxB/oh4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hzzLsyDkncmyjOZZVdCjkVdX78jQ5Q/BSDM2RuU6onZTMb6BotSyssqy0zK9QhumBClr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HcDdR04p1m4NiboNbrEOsM+9xVjrHB/kGtZ+ba2SP8cf7gVdZfkEQgKlEXD22a2RuXEPvJ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WNLHsKFwG/sThcMZR+UNjAezpMKOGiKxsDYl6phv3HkIdlv/AF28sbaPEt/qzWMT7yE/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19wd7rMuBtYhOt3BW1CijoPAQR5RUdDxrKKI3coCOndChKugaHfT6lbmhiNndElho7d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NkXgJ0he7Dq1SijW/wBGRmYPbldqNBzqusyzrMVc62BDZN3QCweGQ21jWSie0dWK3MDb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HfGl1dbFbpk72KGaEn42vY5grgqxQRQ3WRyLHp7JMrcJIWMwZahC0LprJ8GR5CV7LgCe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pYrcL8i5A0J2wX7yggh2Gfp6V1a0YF4Hx7wsLXL/AP0Hc4nyyXQYSWXyer73WaydIm8d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PZUdDqK9nk8nym4E7mr+WV/LTcShiGrqNKDws4WffMi5Z1mV1eyxOHzpsrmrqXRddYeG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c7MgsOr0air1v3PVAihuiS1TMzhws7SUArfQY26DbrhC1mjbBYe6G1To9j6N0TQaHNu9n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h31FEG+HxFkx0SdLEE7GYdql/KRL/wCrO14/MzXk/LOJP5fFL/6mJX/0sQv/AKU6OPxB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SH+vHnMgmpywn7igh2Z39NmCkEjMu+LPSQfuHm7BnjMfzyqeMJlkG/Jgsgza39hZu9v9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UUUdBoF7WXdrVbdHlAb0K9+7o8z8e1ZWWRqyLK5XcEZHhCVy6pUH4rEYjDzF+Gm6zV1W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ixNhYKXTD85HbvOYoKDhCUISBXRKv9IobJ/Ecu0zBI11w62kUPea26AsBRgWEgzljco1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9BQ8m6Crr2pD8ZTmkLaW1EL3Phg9lt0AntsIm9R/8AL+AxfwWI4JqjwbLNBY3qvXWIHX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ptSc2Y5xsEw2RN1g/wB5Q7X5D9GBm6OIBu382f6eq5dZywZ/41MbZuHDvj1XIPcjM65n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YC6by7IoKhOR5J3qV6VtwhU8nR69L3f5jmfwbzqKemjYrBRWwX53/wDs6XKzFCQrqldR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+erQovGl1nK6jl1XLqLqoSBX7h0P4uWqKW4e1sqkDm0FW7pqyhykZl7gCaLLlAIKKPqPh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onWU3yHYxTrN3RJtU6LrkNJYZ4mzBrSVZSgrCs/sQRcAjKmS5R11nCzgp/k7xKku1B7r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/kG4xOweCsfL8HDcbVwn70KDsfkdo1+LxHUj/ADn/AFsLF1Tb+yOzIpZVHuz8of8Ahx7x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rumchN8jML4SUOxEv7O0KhBFFHmhX+SvQIcXudDDX0gneQ8p/Fi9ihq5O8la74jaP8u7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0WNLK1LkLO5dQoSrqoSoSBA9mVA2UZVg8PiLTxQoLlByz3D227TW0sggmtJdg4MjfoHs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hzq5XrFOu7CYJhixOEja3osRw7FioumfVldO2WYLOg5A7yBcOxCg/Y6YNDp3FF11dXrd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3jl+Fv6eYX8P8OFNobzhR/wAj2EENZWMg6mDWFl6M/wCXOfBfirIs/wCdNL8Yml4iFm/l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6cE4bvOWQi5/HD/nSH+3UUKDfQEEUeHc1tvM7KnOzJvDQv8AFnKkNhQD5U9OQRXuZyZR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iwozYvKsab46o7AQX+KEJQguugLBkYXwRsiAj2sxXWcEJyhKmlDelrKUbDcuOURyC7cr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22hBNG6CA3wOGt2T9Eomg12QodB2T9g45sTnIjnmNhdNvfHeJ8HHZry2XESBxuoxejTS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5zQb67q6BTXJ/wCv/D/w/wDGZ23IkspxZtQsL+1BBDW/iAXh/JQmKVMl6n4+B/TdDY4z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wcfmT/xWbRHwKfyb55fKM3H4rfGP/ZrAoEKFCpTtAN1ij82N3a34jj1ls5S+I0FFHhFO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6M81+Kbm/JSDKHuzTVGuyAQ59J8gBMxKzouQBK6biuiUcOv46/jlOhKyFZURXpvKbhXI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AiWouVyjw7iNqeblMdZRlr2yQByILa8g9kJoQFRsMHh8xAyj7JTkEO06vpYg2ZB8sVsI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IHY/rPixjpHG4duohtQOV1A4Txz4OxkYWIdphuz/AAb/ANd36cQPi/Zhv1MV4HhcIELC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+MP68ZCJoy0tdBfLdB2+HkzmY5Th/1fmv0f4v8XHd/wC3/P8AzLsr/wAPviDz2Bq9ORTu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8xwEfEcKXS7aj6v4/wAUEFdONPSj5X4X/wDscfK5mEZwh2AEArbvOVf4IRkoYcoQWQhb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KstMi6N0MLdDBhNw0bURE1OnYEcQi9xW6srUKIRGUGoNlHIL5WPUkJaXbK/aATQmjYCm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rftOQCt23IVKxh+OB/wCzI0OjxERiWU2Z4Y/k8P8ADAdRqgjiw8cWJhmU7Mkwbla5jQpA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ZNCHiVhid2YzZ3LMv9bx8MQNiLp37MUSneIrgf2UCGt3EY+C/LxZZvxTeov466CEHTfyY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nNGzTud0PO/9jhdfhvP32Bq9Oo5GhQUn7YB86zfAA3DkUUUVJuG7J1CVJ4mreEaniJF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bAN4Q1+2hWVk5uZPFkc9zGLEW12XTTYgsrGrPG1OxTQH4slOke5WKsrDRbanuU7njQJFG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YctXB7DeWpq4UbOo7DxBjPsmlkArdt3Iq9Yw7/j/APsyfF+MdnEhHTiYOnj/ANpUiw7s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x4/5HlC/ZeSMSkf034R148oX5OIdq6i8LLMAn4hgXXBe/wDZiCj4ilvjgBoGuU2ZG/4f5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8VH030c0FZAgvzXk5AhyyjPlQaspzhu/4fjsjW+jkajxPlAPkm8qdt2xtytNTodyiFNtF6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/GTtw2N/L4yCXAigQ1AICsf7Jjd77XbI1SNa5EWK3pddRdVqdiEcQ9Z3mltNtAaShGU3D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sYex8ZadA2TJbJr8yfG2ROw6tY6QmpgQF0Bc4LD5QftGg7dqFCsh+OJN3fjR/yMWCpA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8b+4qS9sBE98mNi+D7Ma+LNFc5SUEw/GX5yYZ2SIy3WNlHSHaGIjYx+LLkXudTD7yG+fF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wnjQdib9eHk/qa75RlABjgdsyzWWcWDrr8x/2H2TdivXC9SZrfiv0XoNYqNDqOqUPFYcI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RRp7cd3olXUnifG6zbX2d4kpgzLHD+xy9XQ5fyKBCgo03o0aMOP7JPORwzIAoBWATntC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uKsrdmxTYnuTcIUMK0IRBEWBTwMknnDD/TLG0l0RVlbQCQmTFCS6IDk/DNX8croPXReF0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g0hBqwcOY8InsH/QGgoVMdpt3fiv+xf/AJGMF5Jc2Vv68V+5PusCf7MQpTmLxbD8C101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zbCQLFyB0ncjgdIWwgKMhkmYvWKeJIpNnKy4WG2jFRrduI/iibprrEuub7B11n2zi7XNv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EOC+SCmNpM5Rft+M/wCp2RUUFHUfV3EhsxQfrTD8xy7yNCiijwjZPTldPKJ2PBKaKWR/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f5Ud5CgQoEeIhsENGG5cpCA8uaF/JCdiHFFzirLKNfsINJTYCU3CpmGATYmtWy9E7hqtu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LZ05Px7utBicIE+GZi2RCKsrINWQobIXQcsyzokq5KLkHLNvBG6R8TMjD/ozounOWbep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aHF2MxDrTTElX2xH7vblhjkdi7mKJixH6HnMh4jyJ/rZdz3SWEslkO03ctwshOSzcPI2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WG/WHgB+9HIlQbxheh37q6upBnXTXSRYQrJ8YcnQIw2GA2wvbFQjweU5GknF7sUP6V/k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VKcrn+CKKOyvSHyc3eyL/g7z9nlO0DQeGIacP4yXyzm8mUK1RzS1L0bG5yZhSUzCNCEb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zE2IXMQXSajkYDISsdg+uxr5cNJHjyg9kgnhupICEW2OVZCgEFZFissqLLG1LOQFk1t1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DW6L6WQq8qU3Tl+FF3SRNle/9+KcFxHN+48yGwikL1JI04SPcvAMJY1qeLotDVJIZEyB2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3Suw8AZGQMkjd5GFOjWVXzYN9wsfA2Fx4NIP1hBD69llCczaH4930gijR1Xbm2VeoxaN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TauZFStuUaPTqxHcq4Dpti8JqPKPNAhpagNI2hefi8Xd6oK2QYXJuGJTMImwsahYK6zaG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ucVm3fIvk4hFxU2HjnWIwPTXScEyWZg/k3DpGuQQto9WtTlWWVZUAsJFneNh2zUIfTui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V0SpXbZjmevwXhhN1ij/AHDl/hJ+xT+EMwjiLi5YRtm4mbpxOfdGSye8uX4/AEh7WRLG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6hw75lHGIItw43DI+Zt2ygBZQonZHuF1PK2TCelbduzAghoH1rdsUCCCciijQK39k3Hpv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2KP5eNqO5NP8WlZnIm5e/NRqPNQghQUCahpd+op5OaoYShDdDDJsICDW6LIBZVltUFNk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mNpmRcuBJuXMC6YRiRhuugjEQsrwgSFnKDtr0CsrUG6wseVhRKvW6zK+k9m/cvQ1JTir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DtmlPX4Uf8fDNc1uJP8Ae3mTZj93lSjMMhWQqAlpnkzkoneBrYS/GSva9xcgEBs6Frk7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JV/Gmy/xpiR+NeosFCxPj+AN2FE2jv8ypNBoVhosziMqCCH+kFRQI0KNR5T+IoefSfwKO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JwuCKe3crio4pHweQLl2HGWgQoKBDU/wfsNimxuKbBdCFoQa21AFlVgrKxVirFbrdWKs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csovlWQIsCawKXZHkhWXqysrBZV07rohdAFdAJ0BQY4KxW6axxUMNjfbXdXV6XR+sSid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pxQwvVX/AM0LEwBjPw+IbGJMVEGSSMLw9gUs7QzCRGWTFgdet05yJuomWV1e4Q2oAShH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hjvDPEsI0ubiI/niLRl4RciVxSS2ShRoyLMYGhgl5am8j/TDkUCNDwDcUCxHDeQ5ZvkF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LNdFFSnZHyOgj+uPxpF4LD/sl8G6mpoQ08mTnEbRAOcKZV0100BTJuGL3Qab1A3c1ObZ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O3KsrKyyqytoCsm7oR7iMIMarUvQdm/1b1PZcb0Jsm3eRZrXyENlOdrxY5it1uuVGRhcA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jHGGi6I2arEoNfnbFZRx2WQXbYG4YmOyyTx/LDu6bmz9R8xbI3Nu8Wd6PC9xsupG/LKV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AOenbobFqtpH3xQIUCNH7Mh2jNBxiSm+Ztmv8g5OdsTZwqUeJnocUmQXvRhjmjvZzqRfr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ukJqGqHl3nijaEOIGTTstlsr6Lq9LLegoOU+jSuVKcrSboVNLKysrK22VZSmst2b6b6/f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6cVhrLEAlzYnFYpnTjzXTbXaW3e9pTXgKed0oWZXV01mZMs1E7ZboRktjw5UcFi2IBAB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w51yJrmTafdSPJT9zpByppD1bcR3XSKcS1Oecxow/6QUughQJy9yeDdm0c6zZSvc/krlB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YbE73T3IjMaFTIeNCDZFROyOc7ctuxcRqAhpxEuchCgo1NoNMXPLsarK1d+5dXV9yigQU3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CFbKytXKg0d2/Zuge+dJ1k7vKKOyiYCWZGEzxhfymLGzh4rwtqX2LkLktYnqNl0Ii5Mg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a5p7JR5k8nSbg3RRCIR0FMdlOe7o5LGIgrFgJzfmaA7h6zK4pel9/9CEEaSeNC+wkcnUc7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1A3dzR05R/dM2znobCrlbYAWQ3g0QvFpwMl/61JwhpC9aQohYNWLPza11q2pt3TunNJT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ebAC6siFZBCl0FygLdq/fGxB7hV+36NCnFSyIyvRc9XNDxehKJpdblNjKa2wbEXI4a6Z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7p4OgbaHc8h9+o2UgdUZc4KzIlFChVqXsWTkJ2I6jS6+gkrOmvTHoSb50XLOsyzrMs1j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Cad3bOTyinPRcUeV7YU8VhKD934gpz7ukdmDtN97fJrgneQeW0shQbGN2aJ1JPFBCoQrf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/f0y9XReAg6/ZshvqtSyLfi2p3TWoiyssqyqysrJooSrq6ur0ur6D372QKKv9UlXRKKk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ur1urrclkRKZGmwlMhTI1lCcrfIJjbPcxObY8Jx0HzIsTs6X9pNQrr0hSysrK26aiivZ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bbDNzvl+MmZFwvexDrrNtnXUWba6ugeyezegO4Q2UhWZPci+6e5FHRcEUCLjeQ7Uurp1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6KZyQoh/Y0Fxkhyth88T5p/CFQghqCaj4epP33bSwKsBTNU0t2yhxw5BZabI0e5XV6DX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1dE7E1kcpXr1rDHOToy0xYe6ZEmx7dOytQ0CAQKLinLIHK2/D1/ifJw/rHnOP7Xsc124T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CjSy5OVEIBerU3VtWEfkmxv7bolZldXV1mTX2WdZ7JsizrMsyzLMFdXHbvTMrqN22ICc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dX3NCigjomlD2K9Ag42Ycrs28o3YNpHFyzby2NQUEEDZBe0KhNThZpNgN5CRdbVAFbK2i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lVkaO3QTgm7ojZFyusyunHcVv9Edi6voBV9V+3dEolXRNHlTS7mt1ejWOKEJUWHFmxb9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QqEFalrpuzXcnyKPgXIuOXN8n7vkF4yEEQgEW0BWZZkHIPLSJAs4WayLt70FjQ7K+k3o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S6urq5WddRZ0JN2vzDMrq6KCuvQV1dOcgSroHZvlijcP8vZ57BqUUVF8yjQpxTjpYLl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Yb4d7SUeQ+7fdboFQsspBvQVj8pFN4Rbl9gVbtCl76PV0ETuuUz4pxurotuspo4o8jRf6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PZNLolE6CVPJsaWWVCIlDDpke7Wrp3TGZUG7+1yr62o0b5JzUAnM2aEWp27F7VtJAVt1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jxdApzk16z3Tjc3+V1ahTmqyyqytrurq9L0vW6a/dsguH79RZ1mQV0zdoQTeYTYzG6l5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K47kr05ycb6otpMWLyuFmfjiP5TDlZDZzXt/qzbnmoFzhYsz5RYSeQ0x8yKc/1Qp1r6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kWrKdF1eh5si1SOex7MRmQ3RKJRNHIfaur9gFA37d0SiVdXRqSpDtkLiIUIEyAIRBdII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YVl7oKDXegV0SroIt3siN3IotVkebUI1AIihG2UKyLUGbZE8WRQ2GeyuCrgpyLdst0Wo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HsDsBboFZrrBtDkRlOVNj2IsnuUnPvvGgoOJebUtSyCKc4kx/wBjjmhlt1JW7I7x20BR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sa7d3kDuXgLOuq0LPcRXRO2J/RFxJ52VkSUEDQ6CVvclByJqVZEFNiJWTKnOTt1YIUKNHl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juNO9RpNSUSrq9SiaNCAQQpdFcPa9Nd873WULIF01kWU671usyugVe6KJXJe26c1W2c1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7d7J1iMiyWFql6D0x11m3uCveULKnNRZtZOaUAsv0IXlj5d2N8fXuUI2RQ7poEGo85rB2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ZHxwW2Jxn/ZZ4JvEnNAmtusKyzgAp98S7Y3Rrh1HTGn4x+LsxdbRlV3BZimuvR5FhZZl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WWV6bA4Jo3LgA6VOkRdfXdOQ5vf7Vlbssd2SaOKOnlOaSmxoMrdXWZXR8uDysxWdybJv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CyohcUI0eqXV1dE2XUuid3BA3Ho8CysrKysiNHpe6GltBb8bIoct2LiQgVmNmPus+2cWz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QYFk3Ldyraw69QhIcok26yMqlf8AHNs76ACuLFwTzSytQ1srJg3ku599kCQXfKrGrDRf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/KhbZBt1H8BHwsdy3wdzS6uFdcghWRCLCsqylZFkQaSY4wEXgIyLqIvWZXpfSUVI6yY6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1kq6Og1Y3sEp0wa3Aydady4oCroGyBQcQg8rqLOg8K6vajhqPCuLGl0XK+993cijlsjW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dX+N1dEKxR0e8yvvnXU2bJt1EHK9HbKY2THXWa9LXWXdNbdGOyLd0ChdZlmKzIuuAVmV6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oajazju49tiPJpZWWVWWFw91k6aksZb2ZHZFNqNlyovALGfu/wDIvsvScjS9lmWZX0FA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9Eq/besU5YaX5R/L/TNO1boml0TS+ho1lEqWU3cSV+L2mI+R2GnMsyPCKzFB6D98/wAb7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twIo5GhC9E2V0409kkq+s8K627YR7FkNqB1lnCLrIOFpU0rNZB5THXTSuU078r2V6WVZ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gq9b0CY5HdFRj5P2TiMrz8u2OCjoKwcPVc2MRLE7BpDppjaMD+ocAaGqLgLEb4h+0Tmlx0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IyBF6urq/dcsSy6HxMEiv9Yd++VA3oUSibIlE6bK2oolOcinfsPP43958jwdBre4FboL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vsXXOyyC2QFGG6dE5Frkb0sdB5oNBqNfqvuh020htXIUCumOTXK6BV040dsmm4PlQgEm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a2g0Bpc3tvfKHuuXO7o1RM6jsHDkGIKxO0OA+b8U75O2hCGhnNrRenbzT+Apta+jMs6z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0OUrbqeFQvyOidsD9y3ZadyUUSroo6Qhre6yO9H/sX47/ALB5RCFTT21WXqgJperuQrlB6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Jwu0WKcxOgBTsMnYdyMbwuDSytW65qNR7NlbskVy72TRu4U3uCrrOi5ZkSuUCsxvnCzj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2KyXXTC6SZHvIzYArLYAK27jvITZxoPojd34+BPORPJcsbtD+OG180kzvjpgHyl8DwP2Y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11dXV7q6KKur98aSpG3WIiWHcmOv/pmuuiijQ6Qhpui5Zd7bqQ2k3KwLC2d3OkjaycEF6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09UtRqFwQ43z79RAoG4yoxp8Qu/DtRw6dE4Ih4RV6nv+9FlZWp6p6RCsFatkG3RA1Dyz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WuVymyWaCgd7hBA72WVdPbYukd8pDdc/TwsFzGA1SuK9/kfHD/DDudYXJ1YfmVSbMb54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XV9FlbWChqkZcPZkdE7/AEhoKFE6LKysgKmhKNRurJ0IzsaAr5HEi9BY6eVxR+4GkI2u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zUFNeUJbDOCpn7ZwUfFjA4OgBL8KE7DlOje3ve0ewV70WQXulq2VqW2odANqdRB+2cLNY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bwpwBhuonuzIofQNMFhy90bA2FYjYDc/kuPGE6RSDl6nNo2bvxJ37ZCIpdXQcsyBvS11Z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O7RdphfcN/0pR7AqTZXXOhgRq/cNl+JxATJgQyRA7bKyKsnBXo/nUaX0lE/ATLrhCRqz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mtnc1QyZU54IFnIxp0IT47LpByfhwnQ2RjIVvpnXZWr70WWVWVlZWWW6y7qysvYurqOR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FPH8fPS30sPEZX4aLKHmzfU3izy/I7mZ9xqCw7U7nEeEflifMdn3QhOajUK6DkHVIRGhp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3ZXNP+mPZJV6tCPJ4A2GxJsrp7wBJiwE+Rz1chNle1R4ohMxQTcQEJgg8LM2npO7AKGj0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mcEMSUzFApuKWHm6pxRTZbJuVz5DlHV3bMUJbrqpz2lZm2kcFyi3ZFm+S6yfQP0rV3pZ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Vlal7GJ5zzP+HpWrbvMaXuwWHyMd8EX3cbXfu5uz8c7+xxuhqCwydzizYRKf9kY+N1dX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ug5ZqWVlkQFbaJGghws6M3Tf9DdFXV0ewSr0ArZFCk0scbZcYSnOc7TysqHAkcE3EEJu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W6zUKOpqNCgaO8MQw3to/EyH+TimqQFr8LN/dK/Md8rSVh2veGvTUR8XtJG9mucD1Si+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YC3+OF/GK6L0QQrq/Y998VKOn3ULKrLKmhOVl61W7XvB4dbNZMbCF95XI83sZ3dR5qOK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cflABk0XV1fsFOYi21Lq6vS6usyzrMrq+g0KmamGxYUPt3V1fukomobZX0O2UuJYxSYp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2MxC6pu3EpuJTZroPBV0LHQCvScbAP+a5U8W04+Rr+M/7Um4lj+IZZwbdZQsoA/EOBlxw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GaxNrFuzmpo2fsuqbl5KY8WZa9rItupGtXSCMIKMdgBdWIR+oNdqHsuXvte9WDgzuYBG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D+yQpxAE0lDVtQgovBYw/NvB5w7ssdLKytozK+stTmIi1b0ur0uroGl6mhCkblMZTT9y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N02N7k2AhdFhT8NI2l0XsapsbZSTSv1ZVbtlNBJDDdgIQLghIg9B6zLMtlyiFa4LPly1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c+HjhDJZFI/a4zN3Y6wMjxlgndBLi3dYRPySh904LqIPCLrpmwnGZoiRAsJFHIhKmPcW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s4cGfJ+Ft/JdE28mGCOFT8M5GMj7R7J7fKI1YePqvgj6axD7pvGOP/IwQ3JU8gBvfSNA5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LDlrYtZHbcxPb2wUDplFxwWkH7V1dXqdRRKui5Mjc8wwBqAAVlYLp2XzRyPT/wAbhpTN+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CL3oBdZFZW7dlHGCmNCO1MqyoBWoCg4tWfZxs0SXW1s+4KCnH9xp+K/6uymdYOlpFKL4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aDktfZOejur2TJLOBWe6JaGg3RvdrymZiYnua7ER52uaWnMVBI4SNmy/k+qCtkAi3ZzE6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7Co4dwRY7tju+tJ7Y1MbmP4+DKZ3WUlMcf+XgvHEOyskdmLdIKPFGj5f4LFfs9N5hDen2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mott2rq6vol2dHy0/ZJV0ChQ6iid+TDhk1gaHBAnQQpIMyk/kRKPFtvHigViMBhsSZ/x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S+oGyvQNTY0GgJu1ALqysrKyyrKU0bEWbNjWtTZJpXYZiAU8mWYTLq2bMf7SFbf8X/1C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F04LHwydRpNi6TZvzAFkSVmUZGZ3Mg2ieDHms6RxKYLCyAX4+O5/JM6U+GeHjEfscBmj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oFZyuqupdBzSsoKMaLFkuumE7DhOw5RheEWlv+kGlgLjg8PZMGR0pzOPHrGj/lR/1R42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30EoHdpseuLZgVN+x3izkF1u5ZWpfSU5ieyxPZur6JBcJqH2HUBTSr6BUlNjL1BCGVCIX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S4ebDujx0jTBjGuRkD1N+Ow0yxH4ueJOu031BqazYNCyq1CmlBAbhWpZT45kac+bEuw+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mL/ddZzZGn46XIzqb/kD8eWwyFjsS+74nZHyv3uVAbJxXshAJ7jZz9oTlTdza6CDSUWEK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DXdHE40/3BM82M/ut8Q+7WkLmt1crqFZ1matkWFGOyLU6IJ0AToiEWkf6XAsvObRsc+9L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mks15zOHZAVquALXeMIu8ADVfs2VqX0kXTmJzbdoVdunCxYVf7D63V9V6QAZaihC41FT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CZ7UzHOUeMYupHM3/wCdgnp/4W6xP4/EYZDdNYmxqyFDQNJTyU5r00TBwF1ZAbT4yONF8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1MgDFYohBqDN8X/2NLSWoTlSSdRjCFZOpYlEWoHlXXLc2xciU3kbHMAmlYdvUwripHKG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kso2XTW2NviZk3EBNnTZ0JgmytQIpeuYrqIvC+Ni1GNOYCBGSjGize1u0PrRxF6wo6Us0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iH/8uQ3IG+qysraAn8P8cL+zs3V9ZFAdTmpzFbuSct2c3j6550DSTTD+KtW6venCJqUa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sfE66a4tTcU8JmLTMc0qYNdNYUAVlugECroboDbLsGFYjGRwqbFSy0gxs0Ah/MxuUUsO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mtKxf/a0XqCiVerbKfQ1/wAS5cos+LAguibOFhgMTlfjPjLa6spH5ljD8w3ePYcD/Ccf2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oYhRYm7jQ6DvW69Ucy6LEWbdNdJOZvlRFT9Zrc5jhDIXNFw27nGrrNbIT1tLblO2V1nK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lgxdx2+oFfSRdPYiO2/xvsw3H1jx2SivcA+FCEUDqvqxEDZBLE6BwurHQ2nurkQmtKih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E42WfVZQY7EwqD82oMdgpy2JYz/t9hyusyzIOTnXqEUN1EzcR7HZwfYg58O8qTyzdfD7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T2xLfAcIbieM5rEaWed9uwaXpelhfJdZBZ0ayLIundGFGJFqt9NrcxwcOWQnLG/kBP2X+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QSiSVurLKg3ZtiVdFTGwcsCnNubHug6j2HN3Le05O5iN0DcfVdwh2CuVGLvj2YrUKcECr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pomyNlhMTkWqyyqy4pcUHLVHC56klwuEGL/Jz4jTHC5ydgiGHbRZQ4ifDue8yP0HQ7UND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7TSbHDy2Ujt3LCuytkeuTg4/n+X/7UG8Q4CGxljuMQ3KjWzlEw9Rve92VqWWysrItFjGEY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1kWQq3ewUPycMmLndcrhcmV1pMZLZPfmJ1CgQAQbdZHLovQzL1/GfkmgmKc14WD4sraLK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PYcLpzFbsFTBRuTfrFDsEorMsG27hxpsrWV97gr2jre0OE8BjLdNlZWUUb5C+SDDLE/k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PDsYnYhsSkmkmOHwJchho7SYCJTNDJMJgp8U7Afh8PAMW0MxfYPbbIWqPFKY5nuN0E47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HbZ/5P8A7GFN8OhTlY3k1wkOeDo/Ido1AVkFe9eBpsEQE6NGFOYV0rIxWAjXTKyFWPYw7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BuXpoGUnYbrGPWIkzodkOWe6zBMIWcimFa5zzNLGI8VhHp0Jc18IAyxK/durq6v3nNVt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UaX1EpxpysJHlZZWVtRpfbs8jEQ9MihoAmRPkUjoMKp/yMsq91jjdIWYdrFJOGJ8r3nD4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2PebGwYZPkxGOlwH4OyAbG0OucZ/3Ow7sAXTYS9OieEWuCsr/FCgUdqQ2u17c2PdmxGF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z+QP9hrgdsORvqvq4XA1FDV6uiuVkVroxLpWRjBXRXQToSEY3K1ALnAs/slJDb3J4bThY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DQWRBCa0uLMNGQ2OSNdTEq+HUM6zY5XrdX0XV1dXRPZNB2C1Ea3ojeLxB+q/UDsTs5+9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3LdnkYnD5SBRkbnmaWHDDEfkppRbQ1peocKE+WKES4hz1Dh3ymDDRxJu6lnjgE+MlnOB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aHCtLigsqxX/Z0HQ7W1qDVFsnHfEU/wAUxe77tfZdRMmsuuFK7M9ry0MmsusmzFNlasa7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6KDQaDT7bq5qNFtW91fewRaFlCMYXSRiTYA5SQZQyOykOYp3B45WIkyhxzOGyur9nKsqN2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skcsf5PBYlgwmCnTvxbk/wDHzsUkNl/HiOq6Cv3zQdghEa5QozYj6rtV0910EFBH1HRx5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9q9SpIPlI+DDrEfkZZR7vVrS4w4NOMcQlxBcooXzGHCNjQajkiWJ/Il4wn46fFuwWAgwg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BtN+9HW7TZB1kJWrqNTTemI3C/xTOT5e630boPcE2ZOfnNHrDS/03CvW9PaGoHfOrg1Gg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yK4pemyw4BWJjvG5XCKlNmymzZX5G4mQyOAtpCstl7tpd5KHmE2AfYxYmeNR/k5govybX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/RHZcUdTxdvtnH1HcaHO2Lt6RRmQwQiNvYur9m9DpIzDH4UwPbd5j/Hve2T8TiAHRSNM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PjCmsfKcPgQEyMAFrWNxGPAUME+MkwH4eKFZRZzUQVwtymDKs12zbTaTV3NLXWwRNRyE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NwN3Dc0HcKhlytGITcQEJkJBa4XoX7NrAHbUK3V96lc9mywf63+F7r2ecX4OPxx0tyND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sZTon3MUgpZWQ3r/AJpiiV0JSmyByORdW1L6ro8/XcVnNwdRTlHx9R3FTspDcoAuUWFL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W9CrooFHnRdXV6ysEjGyQ4WSGRkgnmdhz153Oju8MMbi+KNybE1qAsJscyJOdNipMD+GU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R3QFjejTvi8Gxzp8AFJh3tRqaM8irXQYiRqagpdqMNg5117RG1lbvhxCbOQm4gps4QmB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QdXrLp90uvftBDV71YbaOQp/NMSPjiJRkccx0WVirkIucUx72rrOWdhWUFOgkJyuYUN5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57D+QF1Gk5nD7J51yGyKBoaeqP5j4+ndO4oVI6kUL3rDYcMQQ0+tJ0OoUDrur1xcDcRE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Gs/IG0+Le9fih/ZZTYuOFT4iSY4D8RLOsLhIsKyy2CO63VqXpwnJz1NlUm5kZdOiRjIR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TnX1hBTUafjel1yKWWX6LXFdRyEpBZiEzEbtxCE7UHgq471wCEK+/wDK6B1FR/rxJsjw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5uxvTZZSrFZnBZnXc9xTWOe0QysRQdZCdZ4yrBdMotscxH2xovSVHlpQOi9Hn5ReH1HcK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ihwVkyMN7V0dBV6lB1ToNBUFY7CCYOw8jFuocK+VB8WDZPjHyrB/j58WcD+MgwquE4q6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uTypZVI4lWVk5qLAU6IFPgXSCe+yJ7DaSUBWZNoCr1H1bpshC/kbR4myGITJkJV1d84Q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UKuvY1lcDEjY0ecrcVMvfbusydZDnDZeqGizoWyF2BgKk/ElPwGJYntewiQrrbdZg+3f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yeflCfj6+n6vvDAXqLBtCDGNWdq2Oi+goq+i9Crq6KK503V9cjN5BHEJ8aXKDDzYp+A/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el7rIszQMyO9Cs6lmspJnFc03QKNl6IUrw1TzGQ9ltHocuAWRZXNRKusyvZAq/2blNl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ZICAbtA2urim9DQi6aLaLpvYdzJw43F1ZYuf4E5nWVu9GE4tAiECYcZCv5bmpmLwjy2x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/ioSj+KcD9k0GlyfyECgjS6cdn+UHA+jdXV15KKIBHFRwh/5C4dinuXWesPiSFG/MKGh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1PGoHTysVFKJvx34V0ihhZCwNTsqPKsg7KSSdBOz5E96ccycBTNZOfehQWIxLIw9xeUe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10PJN5cNtkWgoxlFpoCfuMdlUBBUd7ZbNxs/TcMUm4gXE66oWYWuLA9soUtdx3auTiJcjZ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y/rtbSVus9lmBQFwIysFhHyoxhidFHI04CNybDi4E+WQrLg3KDrrq/kIl/8ASgC/k4M/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KaU00fRydzCUOOxep13RkLU6ZxHycg26srLk4fw0+rq6v3r9i6vTDvDZfSuigxbBEp2Vq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BSSKSWyz0Ol5EamxTnI9oNViro0bzQO+N9OUfRsrK3aw37oRYfkMViMPJPiHSm6DyE2d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Cf4Qzps66ivdGnI1BRftJT/OR+RuJmueTW11l0hGlkQEAmuLVgcfPg2x/mIJ2N/gTB34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8D4OUmCgchhJGLNi2p0m/wBy+mWgKBQKKsiE5qh2I+hdFyuiU5WQTQhTDx5ntFm1ur6L1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eITimjMhtVyJaV/aruanvT5E96uiKBc1mxIYpZHSHQdAFyWBq3ykkll2lzq+6XoO+NIr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xE8sAxONMzedV011lHMWoYhNxC6+0c+zZVnC2Q0N4h2kfs1+xxsyZZyDF0no7VAsi0hf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1ZPFnio23gZdhY8qKd4bF+RxDVH+VDl18DKv4UEgf+PlapI5Ilm/0UoV6App0PCah3rq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JjTIcLDkBpep4qaXpftDTdX1cLCvErOCAiUF0rrphifKnPTnEqyfTmtk8hgnxJejoOkJ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TEyYWVxbe9RougfoDsycdiF2WR+Kc5O5020jZXTZS1MxC/kJs6bOEJghICcwQCY+zzLd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AWIQJC6hWaMpzYnEwuRZLa1bGmyCn4Z4KHqMD3kqPENYWTsT5cwE9lHi0Jo1Di5Amfkp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nSU+t0DuDV6byO3dX7ARoVDEZDDCGAUKO6KKvS+i/ePbjkMT4niRi4QKdLZPkRei7c8I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zhgmkdIaFFX0xxlydaME3QadQ13csxWbuBGhpdci6unHs3V01ZQsiymgeQrq9QL6rldQ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8gITBHE2d/JObEzF5A31ZCEHzRp2IzH+hy6V06OVoJV70lQQ8hiN+rG4FrHKTCMXQmYs7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DVDJZdRn+icnUugdmlCham8jfsGhPZurolBQRGR0DA0UKPCJrepKv3boaPfYwk3Sf5AkJ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9d1yrIDa10QGtxOJsnOvoKO+lvkN06MpwDUTfv2WVbhZldDjUNFlkVj3Qm6coRYsp7TW5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0JTfOr0HOn0wkp+zc5CvmAV3BB11/WV02hP3cgVe64Ga6bK9qbM6xna5DpuT8O1dKys8F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OUm1QUCgUEQrbt13V0Sr6wLoQPIMD1/Hem4RyiwYu2MMV0zeh5KOgmhKJ74XraxdvnVxQ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3BOeiVZWqRV8jWDETlxebko1JTaEBFgWQrKQrkJsrgppc7fqWVysyzX0N7GQdsJvPYyhZ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kdjkWCG1b0/xq11k95dSDeSEfHISsistggAvh/oL1ejS6aUCmmjuRpuiieyxpccNh7Kw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jSuKHQVdHSO2dgiLgNCFCBexCz2ReCr6cNtO+lqEUKaFdTS2Ekl0SnIo1cUHELOswrdX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qXKumnXeh57ITeVdbKytqur3WULKt+wAgNV6it6gbejVtNlG8MLXBuK6jmuM1znvTDhj5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OfuHVIijRp3bsmFXRd8qXRRO99yQiew0FxwsGUNFkQiihsRuDW+xpep+k4picLVapUx65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UDTFyOhZH+VKhxUUquESr14Er7KaS5dRycauOoPKDwswRO33LUzIEH6LdV1srdmyyq2g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+v8Axq3clHg0jaHF0BacgWVCydJc4oOcgLr/AOfMIHogkfj8ZiYcL9w6DRyKNGoFMR4P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44bD5UBapRCKYUUUDS6KNLo0OoUOqyz1fuKDl4u3hNKbvRw3Ydum16dC5ix5/pNI8diI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bK1OcppcqkfcpxsnORodkT2rnsAUP1rLdXKzK47sf1bLKraeV0ysp7EY2CO5NCSC3EOA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VJh47nhzTE7DYuWCRmNinxcv4mKcTMmhk+6RuivSKdQoJqaUX7IUPbY3McLCGobaSiEE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sUNL1snOQCFB41BT2rhNemO3eNmoC9PyjAcPQ0Y50bvxf5LrSTvsnOujsnOsHbo0ccqc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kdgBHt3+jbux8dy/aBIWZAtWS6IKCzIv1jcjhx2R5RQC4V0HvQnQkiKcxr1iMMWBj7KOZ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o/eNCalPRTqAoUauKE9qOMvOHgDQBQ6XIq9k41JR1HUNW6e5BAbUajUIjZwowqM3CaVy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v/cxBV9nORTlZPcAnG/Zb5FXV1ZpWREEUAugLI9+6HfPbZ4/Qv2LUDnBZ18SulmRYQgE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yvafsRyTRgRo1NlcFJE166bmkfeK9rmrkU+gQV03thhKjw5KijDUCLX1mh0HvX0eib1t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dsm8wneQUa5Y0Xw2n8Z/25XXdujQhTSdtvOkFXCGRG6P0rq/cPbZ4/asrV3V1srU5TBY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jxIw0vwMhiuXNLT4hNBIFSVt/pDR1Gq+3tvZigc9RYQBNw4CsBoCB0Gjk6t0e/mV0CnOQ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t2LbIJhsXC4kbRhQ+UeVBTbwnnR+L/e7kqycppuzZWoOexmWYWyNcnAtP0rq6v2HdtvH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W2UItVq2Vk1xCbZ1QFiB8L7NcjucKy5yhdIOfPF13ugkzRhohcxzSKWp6+4ampoUeVmT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c5QRNCiDaClkWLioQNCinJ3J+lbdH4pguVZChqzxVlksgmcSjZ2yHlhyiKO8XeWj8X5Z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5z2r0tv25dz9x3aum8fbzFB9jnFtMQrwHPJdSMXMTcooRdSYiSaPhX2dGjyt/wDQP4qU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psmxEqLDhRsDVlDl07LNI1NkBV9qlt0WpqJV1dXCKKP072TBmdxQVK9nhh0ZENkRdrl7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y0fi/GymeI2yymQ91vPbfz9q6uj228IlX+7dCllHxQ7j2gFhmIuF9D43MaFD0c/5DB9F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HFGrnBGRGRXTWpjbaACSyAuTMOAmtsgggjQsDkYiF1HNTZA5ChVrK1bona6dZHv3plUg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RzUi6jUzUVHzGSWEKTx96PxY/rxEzYRLIZHd4eXbfz2bXWUq33TUIfeBITdwinfFgpB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ZM9rabWtYZQPvlGrypTUDdvAoAooS5MhDUGgIUtQanRgrpvCzvamPBqUUU7g0PechRzr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dBQClF1KLGNYcpyO0fvRh8SYYnuL3d9vPbk57AtqsftO4oEO1ZW+oyg+RxB+PTLV8VBx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2d/r/QlE0NHJ/kgLljN2iyHDY8yigsg0Cg0exS2sxtKyOCD7LO1Epycij3+TbbNZDcoV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TTZPCmam7GIo7tk/X9cFX7UnPbI2V0HX+wOaFAd0Uy/RCZw8q+QT+HUOUO3M929Qsja6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QxzkQRS32/aPGiZWVk0KNqazMYsPdBoahwFbYUJoKjskIxbnOxdRX+Nbd0CyJK8u0OEEO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3EiI3jO4PxxH6v8ARSc6Ld0NurEfUb5Vt27K2myIWVW7g5BQF1Ibuc8NV91ZMuoz8bm+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woaWofrlFGt1K4FAIjZrN4YbqOEBWtpy6QUCm8a3UuiU9oKc0hZlfthDQ8/IbUGgo1AV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ZSI8t8mHbHm0HZt9mTy05lYFZFa3ZarrZZUWn6WdAg/YyrKtx2G8lPGSNS+VAomXTLX0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7BRH0La3cO4NHpxTRdNCjiLlHh0xttIoDZOGkIIaDyrolEoor24oo027ual9RO9AghU7p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G6iK/If9dH/QybnWCg9fEoxqx1N4qCrrKCshRB+hdB6zj6l0EOVZGNFppesflC27pDnk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fh2vLQRW6F7mZzl7ptqtWyt3bK2klPOyKcaNCgZcxxgDUKFNThoCbqJRNCVdGhrdFNoe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Q0AUNQVyyQUapG52kWNTQD7h7YcQs6+JWQItIqONd0Q0rprIfoBXV0Pp5tw4L0OGgORi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DPlfif8Ajxek7lFBQPUcocuaFOfZsb84BRN0E0XJjI7VlZW7xoUSnFONk59GpoWHavSC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EU9DgaXI0PBoUUanvE1HI0cUA0jltDUJjlKEU1f5YtuWcipQFD9s9/MVcFZQe4HLZSs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9V+x6CsLkLcIPTHhApyYnWKldd6cbASK7MpuVZNuFG7KXyXTZ3BROzqwJ2FboHY5u7ZWV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PfZOdcoBDiMXMLbDQENQXKyo8BDUaGp1AVIugdPtOR4Ro1DSygGkaDT2fkJWpidz+TZa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+jk8O8EFZZUAsqy7Gl+x7oF7VlaolchI1OsWk3JNNlZMcWgPYTlLllssoQG8YQZ8tws4Q3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8vp2VqGhrdFPNy51yrIJqwzENTTotQIIpxQTaDR7NCijQ67ItVrab20Xo3hqvoaguKhD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u3P5EXw/3AKFOYgwosKsj9Acdx/h3gm1arb22c26cLUDiEJAg8Hs3TatsslCEBZOR2AN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Xz5lBDFOz+LZmUsKzFqcVfYPNmPurj6xXtFXRcpJFK8mgQ2QG0fMTcrR27VvRqFBQomh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6RyVI66vV/IUfCNQKNqENBrarjY8hTtzYb39oN1FO5+7J4d4IVjXukukEhCQrqCl6gr2r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ERdPAtloxuzzo9wY2aJR4zDSp2GBAJYZw1Wo1+VOc2/0b0PFS5esykdu9253payA3tdY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IchCpRRKJqewNV6f5AUKefkFHpZo92odJ0ScBHZ1rs9/Za3sEIjv+/Xck8e6BQIUj4Cd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qClt7lqzA0zEIOCuin2DWXKtZe37NPLW3WVW0RvkiTsU9xh/jzx5XFPsWNhdI3oP1X7B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3uisyLiE91QmoKJtzG2zbdu+10TX0AhUI0uijQ6r0Gv3ZTBA7Zk51GpnOgaBqOu1kT8m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Gi1b2V6EIjvglX7kvj2BqCCCKjbs1Gk3OkaAUSoygveYrMrNKERcnRPahw3dTtBF9lG3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msBRhToiFl0WUc8saw+JivNYJvVI+gVdXoeCaFwu9ycdzQIJtMKxAaSrK1AaXR0t0DRd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UEETsXlPeLXCuigEE0bmrUOwNZTUU8/3NWP/AOyfpWVlZWQCA1k6L0sEQj9mbjVbsBBe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9JedI1BZlGMxhhzHEYMNZlIEb0ZHLNdeKdcljVySMscjlh2q27AmhOasgRiCOHXTINq2U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3TNZXRKKcU41CApG25gbYX1k1vqCGslE0K40FFXsmlBNRqKX2lkRcbP3Q4DqhN0BCgQC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L3jHluLwz8wxTBJPJhyxFpH0QK2urI6bJxvruifp3V9UvYaNrK2oFDxX/nC05ZRt6k50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HHOU5+ATZHNTcVdSyZqwtupjsfk9rQ1oCaEzZWusqLVZWTowU6FdApzCCfoXROg0J3c5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dtLoIq6zLMa8qytpCbUGpRRoUdJTim8NqeVuFmV080fy1WqENdkBW6AVtDdJU7M+IgGV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WEbmqWIIxFEEd0VDanUfv3oFL2G+NbKx0hda7cPPlGIfd107WKGgoxYbd0B/sxrw84mrE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CjzJzd2sQCA2CvW1dwiwFdAdy6KuiaHm6vudldE7PdsTUIIUG5ibYcIHWFZAIChRqE00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o5Epm6ZUjQ74tumrlzRsKhCreQmoaL1CcjS65TQstCnbyhflm7oSuYm4sIWchC8gsaum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g2hR0k/6Q9j/AB03Wyy1FDfsjQEGpiwnODYCca3LLNRoueKwNu6V2zvk+NmSO1BtSyyq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/duiUVe9DQ0c6yJvpCC9QBNCy721jQQiiirUbX3QlFFHS7gp5sHblgTdhQbohHamKd8Ez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hAJugq6FSjQICpoPIL8gP+N6EByyNfZtwo8XIxMlY9dPYN2dGEYirahtS2n1Q/ZfEWt+l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UKsrKysrK1RoCumKAlpwj9sZJ8pkEw7oL20ZI5nLAsBkzCtkArVsrKyyqyyq9luj2DoJV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idLUEN6Qt020goFCtkVZWoENF9kUdRRUhQG8TalAq6cVwMTvGmeLOQjQL3QJtBT0SEaN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3RNqM8nLGjNgRuHO+PSARs1xs5sjG5Gvc1DEJkjXHLdEIxXRYRQVDUU7SUf8AXP8AHttk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ilqWpbR7QCYoGrCtywYreR0XVi3TYJCy9ltbDMzOn4lWEw4jgLd7L3dXWY21Glh27pyv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52gUAQQAAibdMFkOwVmTXJp0FGgoK+6P1nh5RKZxHs3UeHi8Z5Yo+fZQQ0BNQqTtejak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kEw/2Hm14wS17cQszXp9io58rXzZg0XJw7rtw10HGJ0c/wAopY5G4hgauk0wmNtukUG5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ZC36R/X3QmyOCzsKy3RbbsDm1g0qCRuTNkw00mZ4k2nc2R8GJnw6/wDryPD8r5Y29OOd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psrVsrabK9DpvW6uiUXIlFek9ydpAQG9kArXWHZtS+oo1YU01PNGig0lE09aJSn0YK3Qo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jdlGNqBAVCHLArVcgmhNVt9ruOyApdXodwfJrty7Ji493NVsuKdGxyw4yvbEQ50BLo4w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mbdvTeoxEnwi15Yg2dkiAYVHtI54uWtKc03Irf8A2IPw+iJHBB4Wytp2Xqya/KnTPIoK4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X42IxwuG9q2030XpfSCjqO1TQlON9QTUBWFuZNFhouhoIVkRRhV9B5avWo6ipjYEpnlE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miwi2FAhQJqshUopqAQCJRRVtJpLsWlYyS2LglOWMrGNy488q+8UhcgiFiGXUrcr3AtT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DQsD45btc3FTRObjWvTsl3gBnUCs1ye0hHmh/wBdhcAMTBNDJEaXV/oB5WdbFFpGgBWR4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s7lhY+tPw1WVla1MvbvovoKKcVdGh2R4cUTqZy2oG+GbZWRHbsrIUvZZlmQKC9GjlfY9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NxQ1NPXCc+yceo9MR5Q4pZNXper05QCYKO7WI8QsQ6+IOIcsFP1Bj4/7tANLqRoeC5zX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bFBga17GuEkbunFvG974pIsS50d2vBiQa7K/DOsWEf7DhfypFeN66Scwj6geQg9AXTmO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ndGwMbI5TOX4mPLHmJqEVehFb9m+nhXWyJXNLolOKOtqFYxcwts1OCsiN0aX0g6CrUCY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B7LuJyvcQ+Wn0TYSYtjR/KL09ygowompKCaEwLLtZFGjW2QWayzfGhO+gI0l8b5WTxBsL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7PDqvRx+TTdrunm6dnNbI0lxT5A4Bz2NidLb4hZ43IfAZw138vM28bo+k1yfAQ3Vb/TDk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cjCi0hWVlf6IleEJAULOUjXMrZYViKnKsZJI2COMAIhWXNDr9XTStkXAK6vqJ3NL1KKOq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28Vsi0ItVtQNk0620dyU5XV+xJ4zpnlCLBGnCJUkuVTPcQKXKwz/AJoU4pa6a1MCaho4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1B0lFOGzI/5M/wCV+CMTcjzmLXG1HCl1dO3FtldEBx/yq11p3Gy6gLXkvWVyOZbhNmeF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N8LDFPgsqdE4f6pvk7WHlXYV0cydGWrKrfSbK8LrteC2Nyjie6RmwecrZn3X4mPNKahD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rhXRV9BR7TEFGLmBlgNVgi1FqIq6gQOoIopx3cVffNc1GiXxl5h3c2l6FPT+Xm6YKsNn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UKeVnAT5Lpt0Bc5bJsZKLUdZQU78sWFw9sPd8sjXZD/j1BlvcGg0tdvQ+SugU5gdQgFN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kte3K92Z0cYDJWmMw4mUKPGNKbFnL8OLSYeyLSFuP9Mzl3ZGy6zrZmlFgRarKx+l+PxD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s87/AI+LpYc7ittirI0sraR2SidRRPY9jdNCAWGhsGhWVqFXui5Z7LqK6IRCO1Chw2hN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oCgVmJGmY/GQrC80srI+L909e2tsCgFlTae7oFXQcmvQcsyLgnuJR4ATWoK1HooUNAUE5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rEGZqwm+LxuH6MktrOWHO11fSF/6DhHk0kNlETkBV1mU4BZlIReHLptkbnfGpnCRvvlf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IY9dJjx0gXS4Wycxzf8AR2Vrd4OWZrl07osc1WVu/H+08SvucJF1p2iwV0ONBanCtkU3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q9FHV6sg1WQYoIUxtCQrrMnOusxWZByzK6ab6CggjoFHIojchORTXUuhoxHi/nChcq1Q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1FNGzQhqAsWihRqAmCwQRRR1X2mfYsKlfLADjM0uATmxPbjmCKaVpUT7O51j9lqG9hurr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RjnLOWudmKL5WtcbkACIGzgwkSSOyqKPM1jpAWY3poyNlTo8sJia8Ow7wiCP9EQFbvBN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To3NVu77mf8A1vK/Fw2iqOFeyLldXV0HK9CdhS6KsdLkTrcaHTZBCuHjuWijijdXKvrB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+h4RoHIIIVn8ZOcN4DRZPT27RMCeERuNmsN0KBegFZBBe1erQm8gL0Rouroo8niU3Jdl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HhrYcxWCZ1Q0/GVuR/UcF1wrg1NP/Sllayl4GqwvZSH4mEZGusgxYeYNL3McxQfqbEGq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I5RTsaR0nI/ISYZGJyNx/orK1L9wGybK4LOx46AcnxPbS3akd/RC3PKAGx30BXo5yur67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UdQaggNEYuYW7IIhFicxFp7N01yvdA7jTdEo6CnBEK6Dk3dBCkoux3MJ29Joo80tdMjs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409oUCanIlXo0JrdgE1FE6gbghSbKR2V/Ve/Ewwvjfj2hrncr8KLyzxCKWbeIooEhMxB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8yhV244rZFxabq6JTjcucLHktAERAe/Dkr+K4J8z2J0z3FknUYnNzARutlK/mOjIxMcy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zo3N+nYn6GUFZT27VuQmTOajKxyMQRaR2Xnb8VFmle7e6uhodeljYaRW2++i6Ot2pqt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Vk5l0WWRYiLdlnGk6nDZ/BV1G+xvdAoFf4yiz41mUTC8kWpIUELWARU2xlNkzZlWFX2T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QQo6l91mq00lfvJE+Z00EmHT5R1Jcs+Ida7lh3TBv5KZss8hKPDtDZXBCZM3eRQHejhd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gFWRjBXSapY8olYOnE1pj6jQTIESCnwtcmtcwX+MUnUYeOvnPRztyHqOMkDYcZdRTRuD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3a9rmq9L0PbubfR5RYCi11L6yPjouQmyuaupC9dBj06CRqdUUKwbOlhOdAqQsqJCuO0a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Zeoxcwsshx2HC6c24sewzU7UU4JwRoxyBQQU8fztYs8gdlmsCbkRq1kDTECyJu8cDQK8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EU922ZChRV00gpzxaSUBYWV2Im6gfh8SbzFmVqKwhsZH/wBr6HUCQmSldVNfc9w1sFYI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wmM3aLNsLkXBYGtMYec8sQjxzcjXNcpWZ07DNcZcLZFpH1h3LXRYiCKX0OdmCG+q6jmc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kT8PIxWpmsRNB+QicxzHZqAoHYlXTibPcUArIaDS9RQo9g6ghT2AsNHZDuEJzURbU3Re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ivcbk0oFHdObuBQp6DUFYJ1gs1lin/FvmOBUBAK1DUC6bsmoI7Auujp6V1IMoY45sTII2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gYCbNFiA/DxuvmpEwxuxcbC07hP1tVlwuqgQdF9b2/LSHUy70FgdMgzN6aax4cXyNEeL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PgaQ/DuANx9Md/ZFiIIV9HB2kT+w2Z7U2SOROgjcZYnsQ2MP5PERiP8AJYWVRQxTMkjf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aMQCtdWrZbK9SUdZRR1CvuNiYNhz2BpIRFtLNT9ZRCe0p1Y3bAoFFXsi5F91e6bQUPGIc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2qVa6CagmUe7Zx0W2Gyc/aY/HhvTGIihGVD/rYd/SxX5OR5/HMsUdjysRJYfxpJ4cUemf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W4TZrJr2u7pVhQFXCzUnLs0UokFCTYcSGzJCmyXnepYs4yywiKc5YMTE9r3Xge1qfhwU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LbosVjoPbbI5qDsLM3/5ZeybDywppLXYf8tiYAz8lgpSyJk4kY+MooIJlCrK1d6bWOv0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sM1BDvkXThoj50u7BTgnhWoNkx6BXt7Vl2tZZTdgsrU4R8Z/JvkNDDpCahQJ2yedydro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T1iXgCafMoXBuFnbZrgL26Tn9PFYXFfj4YzHgnFjhYmNxwsTrQ/lxlxab4P1NQ0OoyRzU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tqCjRCCugbro/N/AO1JWlzGSABmXrybshcXMKjAaZcPd/wDbCv5FxEbukjIdK26OHunR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+u6ICt323aRjJ8pkY8HDtcpIZGJt2mH8pio1H+Uwrw1kM5khkjKagVegVgVapKPYOm1BX3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UVbXZPRqznSdZoU4XVlZWW6a5B6a5P4aLgAI8UdwdliefbeEKNV62QCaggi7KnyIvus1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e0Bw6878E0YWz4WSY27uq1zRN1IcHiDG/Hzf8d0jkzCvmUjmw4WVzIoce7qyPIth9zIL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WkYgpsjXdq+99zXhBOsuFa6CKMOdCAAgWRuyZEb3TjlU/wAWRxZmsfOwMxLXJgucm0jI3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XL39Yfa4QlcE5zXqDBfyGq28H5HFQqP8rC9RmGYZHNoGlW7x0jSxvyiZYIUGkdooq1G8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ytS1L2TXb3TUHImtk8gKZ2dyg3YEKhDVdOciVdAq64WYAOcnyKUySppLVBinxOlxnVTM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m5cPm6B80UW+G/HlohnLYsLNM7ECX5sdzh2/Kfd50hN0HQatlcEJrrPfRfQFzQmjSp2F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UWfMNE7bshkMgRWIPweC+HgIi6e0tUE8zW9QPTW5l0yVJgoyZcJIxHY/VGo/WKwcmWWR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TAofzEblA+HENcyRqz73pfvjQ0XUUasrIJtBW2k1KNL1smhCpo/nWUdBp7XCzJshAzhC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0zQpZM9CsN4+22IssqshsgUEKBOds8pyug5XQspHgA4i6zXc+dxwwTovjiMHJCvwsMU0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Z5MJfrkEYdua8eGjZhsRK+SGXMS6wBWHP9cw+LudAQ0HsgoSFRyNcNF1dXpYUFL6L16s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zM1N652Z0RdfNq/mOaop2SgHKntY4yYFrlJBLH9O1BpPatW/aGxmNydVlB+RxcAi/MRO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Cs7vDTA1NG9RUUtp2TuTsiUaOoEFZCpo7sO4pdHfQFlusqyrIiLUKcjXD0ZpCBrepant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i6d9raGczvPS/Hv6P4/C3jhiYSwtMccWLdJE6MyS3vEbgs3LhYvblMJs6MXZLYHQENB7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3hxsnBEd17M6ezJIyENdrfGHH1R26dh1Dip2Ojxcbl/hEcwlhhkMmBsnsfGr/XtrvrBV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2UGLxOHLfzU9voxNuYmK2gBCoTnWRKzLOuouoU55JzLMi9ZtAQN6lGhXvU7TagG9qmjgii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dHsULkXIFDehbdSQZlMLvLlh2mGLGRCGWg8nwshhN3nG/wBGBa24zWeCDJFPle6V7kQW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cWNeyXdRjMcwidiGWGgIfS4QxLk2Vrg5wV6A9stbJpcU110XZUHXCdTKowWlSRteMj2I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ZPBM5sYJdC1zZcHE5S4OSM8fWIVvo30W7l/otbdQMTGi1qg7XQcs6uVdEq+g6DWytVpo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llWVWVlahRqRsQinq1GhQ1CBCvUlB6uVdb2DrIOuOq1olxD8RJiwIjh2dSYODpMQ0up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4v4pwEQlnmkOLxkrhEg68lw4SjI4RXc5jmItuxjTlc3K/wDIPaZsOLvmZYv3adtDU2p7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BZ9+UNTCc1H+MAysR3XpFBtigj2MYUOLAppdGYsY4LrNkQJRiimEn48Xmw0kR+qfo3V6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AsOy6YLAUcdFlap0HTZZdDkUOaGhR0XQ75RTllUnGVZUwWqKmyJp7I+JxLWg4txcJnFr3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NgRY5wa6y6pKMsZjw+F6jTD0UzIwyyOlklPQw42q2a2Czl0p+U7nHqyMFi75vxNk43MT8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rNjUIfSOpstk2Vrk4rNenpf5K+garo6ybA/2zetDJnsUeMaU1zXq7ApsFFKpvx0jE+GV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EU3CzmysrUt9eIXULdu2VbRbsuRQ5FHVKJpdXQPcOkpykQGwF9DUeA1ZCumUG3UhjiZi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yMYYmOugG9aRoIZnayOIzJ2HIdPkia2VzWYSUL8niGdOGwTnFztP8hjY5JC90X68U7KM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v8NxTXuiY5zS53ya7mo7J7J7DZCF1LkOCuNPujTvp9DUSAppWluD89VlYpk8oUM7QDO5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CbBSMLmuYb/QP0CmsunhBcVyq2sd9u5hjsALdz12yQi6oQoaFHWD2zS6Jo9ZbprVayKc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uxfyWITMX8hilxtmyPMjgo23TnZU0XHMsjQVFG4ujeXPxLn9Vji0sezEKbCnMQoozI/E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a8NMcs8nVfPtgWktIxkgM2L6pcWFo5nbY1aeyeye1eybLZNlurq6vdXV63oONRNmiZhD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MTGhg7W6bi8joJm5s2cPa2Rkv49hUmDmYjdvaH0BpiydOU/JiKsgNqkKysrK3fCgbsOw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x0sRqeyKjTehRXKsrJ/NkBZZd8pTgpxZ1CExbJ4sE0CjvhJfK2NuZ1xncwl27ViohA9X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0JBDIMK3DwWWHc2JYqMwvRjf09JWKt0ZMNlaW/wBjmuamW/jPCnvd1WajU1Go91shCEya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oVGh0UZTWtb3rqVnUQgaExz2KPFAJksb0bFPw7JFL+NT4ZYlf640RtzGaINUvlG34lCh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3jHZ9o9wouV17sstYq+tNtANL6jpARTgmtQCAo5Ys/2GrVGM6fa8sJKtkV3J1iMKzOpi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QY/FvdLck03uzDueyPCukkkb8JQ0nHPa9zcFYCP4uFnJ7DG40aLqRt8Z+QlylrsrpHRv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5WyCsa9dofVBIQnKjlDkBoFAr6AfoipWTdsz02cNTZQRyJ8JC5SYBwTmvYge5ZW1W0wn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Gn+Luxv3WhRN2HHZFCNfqjijyGrIgKOO6yoBAoo8d26ur6ggnIhBDhFHjF/uNW83sm5C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+sOja8RfFuJMhw5zTrGhrZKwRmR8TWRsjxAdLe08t+rk3+PVkfeSOQvkxbMrmYYRRY+xf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0chZM7cokfxvHCMcHiSUEjcOFnJtXFDUewdQ0HWE2YgdZB91fSKhXRPfHFDTlWQDmpmOc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ERXTvx8bziMBJEuOxbsBCvpRbmU/KIZn0Csj9QKJu4GwoOwzih1mllYaCaijeU8o/UaL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iU3fX20bNTZHMbCW3ktMTljEAGSZ4mTXlhlItWF5Ce+MNjPRTHdAYd7QyKIBAEKEdKAt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m8vyIhytxBNmf14COO+GpvaY3wjZS2NnxN1L5JtXc/wCiumvTXA0uibId8UchxQarogFP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vyIux7HhPw0UixH45l5cNLGvdLUsrKysjWyGlouQHND9zhWpwRV7LqBE/UjYoxbuM020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ZE37B7o1Cs3g7mrkOAA0Ma5zviFwoiepuWOBDc5zaBe8F7B9nvkzh5ytdIZAXWEcbpH4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tbncMrmfKPENtFjx01C3LhZmhjwMz8SGsixGzKA2RNG0PaH0DrGpshC6gKDkPqjVdX2u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+VPAY8bDIrBwcE/DMenfj3J8UkZ0lFZexD+zFuDGHd0Edo3Ijc9rftsbdRMt3CmIVt2D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UKNRU8TnY6HBBcousGAWJzOHIIyj5OPNG2vYOd4lw3d8m3yDK0NhjdcQxiMxOti524eH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OMr4twR1vyGKk6+KJu3FxlphjytxfGM/fpbW32T3w4pkqz7MNwaeuz7GodjlA7mQNKsF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FpjnhmpKbqbB4d5l/HSNDmOZptSytpwjM7sb+yIZniORode512Vu3urJkJKjjVrUGkFA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k6DR3P02ijiidHv0isT4HUHWTAg/O52zmgZS9yznTG5WAZDYL5yPweBMsuGjY5xAnxGJl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SRZpZvx5bbE/1sk3gw4/sw7s0vTLaFxJjxFlK/rSY3/stZ8dDan7R+iyQtQkumyDtXV00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TRwBb0nZ48M9CXEYVsX5BkiJD027DI0SKb8c1zn4GeMn4m+i2gpl4IJHXWGbYZ7go9jM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Y3awlRQ7CDZsYCyhFFDQN1xTNU0bzUojQeUaGp50u7FlZW1WVqChKcd620ErFXOh1HbI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M10+2hjcy6TWs6LM1g90EXUJOd0r/wCOogYjH+RMc4cyXESZgGsMChu2WWH+RNAM0vCi6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mQzo4Rzg6CRqa09WaN0uJ6Tc0gs97B09B+2e6dQKEqa+6GgooVCFCh9AIFPbnDIGtWQNX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mva9E2TmRziX8cwqXDSR0vSy9Jjbyfk3/MrDt+JGVFE67K1bL1RrSU2G6ZEEIwENBqKF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ViNDUEKe0dHGo8/QOi1LJrVwrpzqCoCAo5FYvk1cgnptGsuiWoghX0ROyPa3MAc53c/Hf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5kxEpP8AWo3ZHxz3nkxDXKIh2JwwDY5Q1jiAwP3MNnOLC0smkY4Yp7U3EtdNhHXdm6rm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3xQ30FH/AEh7TZC1Nka4NrehV0EOe6FiH/PsFBoUpcx7MZNlgxIaj8g3maBhUuBanQSs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jGZ/FLdvZWqxu8cd0G2QQ0FFFGnKIQ5FAnWKcLVaVdDSaGh7ZTvoAUcroocjyQFSiisS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cRsuHvuhzdEVZC95MLsoYnPZGoXPhjxTC5XJZkzSTSZ3aLlQTzEzsdC7J1HNk2laGx/k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+MQAic7LJFZomYpQLFN+6fsNe4Jsyver0KDV7Gk09dLMboHsmjhcYR8jGtxpUU1w/wCQ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+CupInxl/9WHcVhWXViO1bRc0jYXKGNNanIIUvvoNG1bxUhGgQTSgvVCj2bI0KvQ/QFHV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46Gp3iE9xKaMy8HON0LsOQubGcry653ZDs0MG+FI6mLcAd+piH5GavwcQ/kPOaNjC2CR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ETdZ6/HwdVz5uongdKSzZDzI575ZW5S4WPsfcOgfW4QmITZA4coIawh2Peu6GgrDghqsm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WOQS2IcwS4bHO+HuPIGEK6PdY1RM2Y1ChCFBzm3vqaag6HtuDS6BQchxU1vQ6DU1Okdo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BW1FP4cjo9+vZTB8H8om6a6ye1QRsDDI7ET2Z1HuN8LniOUgPexh1QxGWWGYwRiz8QNs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1eivx82Rn8cNdLlYmgfyHOzCEnNimkSStIQ3Q0n650D6xqJXBNkB7A7QoNWc9er3ZWtd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DcdGVM/O6FvUk6DV0SxEXR7sTLlrdhU0urq6uhpFRpcEQrppumoaTq90NCjQ6RUdscDWa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Kj3a8WNtmmxl5oAMkb7FNmAbEyzYrvMb+pNj8RKFlOvBxZY3hxl/HESMljfImf3SY+0l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Dc4e62MaLOxJd1MVuybydbNpP1z9gUPGgEhMnsmva5eu6KN1WF6XUu7GbNa7TdTi0jyo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bBHI5mY6rHW0EJtRR6CNfaB1DU5oKMasbtQ05LrKrK2jIrI0KNCjrHatt6RV7aipCnJ3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ABp6pATd0WZROyOFpQJHOe4WBBamlojmjH8eTD5pBC86MPCZpRL1D1Y4YPxcw6oaXDEZ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DEZZA3psv1HSIljcPL81Zz4yzprEMshS1D9g9w1H0xK5pbM1yae4KDu5kHaMR5HdwuEx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t6gUFAhQoillZZVag1BCh0HcIVC2sNgUQiEaBNNcqc26cCKnWOz690caXV1eripD8ncm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Zm/CoWQLLlL5PjExz3PkAZABh42OaAyIuk/HBkkriZpnNL5YiY4sXA2NTQuiK/Hh4ge3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6EcImleRL+Q2U+KaWqCMSS2ZGIb2ZYNbxPM18ZaGjDODIpct5t4mo7k/7oaA4tTMS5qa4P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oG3eUd/oWVrJqCvUoIUtQioOgazQFXV1dX0EIhFHkOQOgp1ChqHa4Vxa+ocJydSQJyKa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mR9LIOT33UTDIXyANiLWuBLi1zQ6a7gHEK5MWIyQwCc55Q3PIeq3E/jMroWdHByANbhm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kxLSzGOKAoQsKf5Cc/pSYRrZhLLHHHIbyZ3Acuni+Mm4B7B+mUf9MCQmYh4TJmuV96X7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OH2YdF1fSENAyqzEKjRZewh2B2igVdAoHUUQnq6a7RynJwRQ7Da33uFmV98yujqshR+wd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Kv8AKNYxl2CjBdrm9Mxs6jppBZXWZRzNazD5crnGR+C/skx7Wysfhntl6Mf8X8ayGJQB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GIeDif5P/EkmLHyt6Ucjc8Z2NMFO6F+HGZjsQyMwubIva5dM1oZI052n7Z/1IoyQhdTd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HY7ua2w7ba+6MkaUHUGlyFL0KNBQVGo6AmlAq+iyIThs9qBQcro0vQo89i6us21+zagp6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nQFSszB4yuUDsrms+RF3FmUMizFzNqN5bdyhkEUceVrYmdSWabrzSSRtf/MLMG2V3VY2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uTr2diOk4U3WDhjvKQAG9QztyYamHdlxGCO+NeCOHU9/XOkf6QU9ISOaurmQKasyvRvc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M/wBFBW2dbsCvukc741DiBIAdroFCpC90FTqBQ0nSKCg0vCIV7EHe9L1Pa3Vu42h4edDk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eMcyzhw3nyV8sYDjJKW3ewRwVZIWt/kf2NxEsykkeQ3LEuk6R98zrdRz3kRPayJQuHSn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arlz5YzI2aA4dmK+OCphf+xK58czpBPhD+xH7J0j/QHQKlGgcQhKhICBY1HZvoKkKO6w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UPY40i1A4tOGxSaQVwmOFquGo8VFAh2SgU0q9QhUop7aDQUfrAIKyKfocnIcwlTKI7BY5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rJ56jpBsyMMhDJJHdGzXRuaDsaNJC+eaAMKeLL4xtjZdsL+o51i9oyYvFW61NlGLtY05s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zwTl+amDaHzyN+GCY7/5zvO+YfWFT/qW9hiITXOamvugVm0DU65PousidyosYWtlmw0h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rCvuOctdFM2Vpco33FPWk6x2nCgNQhUhPATgnhX03+n6oEKOR0OGzqN2c/5CIqNYpuaI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7Q4hM+TCeqJCUA2zXOfPigGyUYch/k2gOKAfhQ6WZ0jXTTuDALOYGhijBaydwdWOG6jA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yNlaH4zFTnET33KwHMcbX46d9sO7yarfZP8ApT3BoEhCa9jlYjUKHhFOoVejXuYf5Lys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ZAbW7PrTG7K6DEB4zKN4KvQ6iO6NBCugahCrkURdFv2BoCunm2kp3NGDbLZ0fi/xmblm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FaN3g59gW5Wscp2PbPiG2gpfakLz075InNb0nPymXEOJc9z30wbmhlsxFo5DfPBL0sRj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B6/HxdSeOPpOxr80EjbGOl/pDUf9Q3QdI1Ne5pZiGlNs4aPVHL0n6muc0jEuWaNyyEo7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YedBMdv2Ld72iEUEFdAoOV6OoUWpzfsBDlAI8SHU6llHwR8oTtbbGss5mzfnE5pdiSYxG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42huKOHkjT8NLK6TC9NxhI0QFud+ILpHz3EYuBOLNdG9nSuul84vi6MiR0YLn4U5VG8Ng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PcA1s8bScJhRh1PNdGMZC7ZvJOg9i3fP+mHZb2Wzuamyscsptwmu3TrJ3NCr1vpD3NTMW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CV8l9Qv2IJsiikumybA3R1mgQoO2V7CBoE00NCKFOH1fdRQlSHfQU+sXEws6FBY5maLD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WE4eT+3EYoTyPk/iwYZrHCSfO7rtDJWiOSVHy0Rx9R0j86dA9qyOtcpsxDYnsld/FIb1y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G5nYQZxi4D1Ds3+GVK3KXOzoscBwdB/3w7A7mZzUzElNkYVdSHQeFdX7MUj4lJ+QMzou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gr3bSKhRvymN4IabJr76yjoadJFLaTQFXQKBQNHUKKf2bUt9CRyO7tDhdEUCg8px/XDwE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ktmAOkT3NsDZ2cmS5LQz4xZWAgvEhuWoNYRMwvVlFGZXzPFsK0NBlAklxDpE22YwfE3a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8bCMy4Xp/wB2DeF+UdnwscL50+5h/ITZZos5OYZcUzK9AfTH+hPdFTpHcdVryE2Vc1fp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4OuHEzQH+bmiDcNNB03LJ2QmvIUU4KDrlpvqPBGgIaQLqyy3WULKrWRCIshQGl0HJ1DR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Zd9AoRQijDZxGeNnxLeF+SZtGUXF2i5CYQhljDQ+eeVjWkbNhZme9zCv3SSO6Sw8Jme/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yGR2Hw0Rmnlbnnc/K139igaTMBdfLo/kpem8XTG3aRlOJyNgamNu+dv8AW13eHZ9/6M6B2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YrMUToibnkjjiKfBlcWp7C1X7LZXtTcYQENYoOYplE8Jrr6TqZosgK2CICNHDseqkdsq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P0CrgirI7KJyLf7mUmYHM8JJW31MdkLcSxuDka7pH5taMxld1XzBuEiiY55e6MDFNLZK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9eeInDQQtMQ+RWYRjDgPayV38fGT55GPLBa7YpCIjKGJ8jnm+8G5eP7JG2dcgh/8AuToF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cJsTYhj1IW2cU7mg+pFJlUUmZDdGvrQCgmnt+3DZCt1dAq6NLIjukL2gNXpSFOKCGuyI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uMezLNhbFs13u1R5nRE9NjA3pYWUQu6JkO6ZNEDjIixtLXIc+CGNuZ00mdzn7OlJUXyT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L5czS0vKEjnkx5y3CdR8uFsGiywgszFstJVr/wDbmoQ7hQ41e+3D/Ww5CvkwyEPTgQDz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tQdn3SJ5aYJMwB2RGsJqB0E0Gpw1A6T3rdkqRFN4VtPtyC4M3hCdxTHx5o4iE4WUjC1u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iMUDw4FjQ5fJifE5oazqvcxzEcRI5rMN1AYYY5ImNZHPK7ETPswXRcSE05S5xcmOypz3O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ydLCALMQS91ovDDBpxGMv/I0XQkWYUAvpFT2z9Qboi3dH0z3cFE6SfEsdE5wuGSFqcnH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4yjZXV+/gR8BtrNByEEOyaEXRGg0B+n61ng0srL3oKCARCteJvLeFLu2VuSXlPa6/FY4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6szpwIpM0TGw/wBiyiR0jj1ZZYpmYnDSYZ8U74U3EjJK90iPwLWXAqdX5P4TYW0MeJij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HjindQa7qJ2+k0KGoig+sNke8Ppnjt/gsGwYGbJIH4AQz4zDREeuUIyV/HK6Gzm5CASm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U94V2w3TD2CmlBDSK2RFLIhOFbK1Bx3rrNUVC9I+LyNOVO5shQhNTV6i8QE3hOWPZZzHK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C3K4ukkmDo52gsTo2SPf0nOezpNdJGBiM5cHFpbiCXSOZKcqaCFkCylNhDj8c00ZjcwZ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035B/Vxr3mLDvJe5hATXZUH/ANr+ey2SxzArmpQ7JQVkdZ/17u2Nz+FwMcGHmwrJj+Rw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BwKdsWvCbK1Zxd72PDQ+N0ckeIb0Y5HOZlcfiQh38L5B25smlBHUyje0a2TgraLCt6Eq9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lmV1fQEKCruH0CagrIhFtwWqydwrobqI3R2fGaFYyPNEEN10rvdGix7WwzkqWxa1ha3FY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6OHkxEJfNI6V6a3MumGJgzJzP7MQ1jJMti2L52jDIMN/JUuSJ02UQys6c2Ew3Uc9hjP4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kdK9C5T/ADqezwgbIOzgopqNAjpFAUURqP0LUt2h9N3b/wDz2Cmnnjtlc/Iyf8k7ES4y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xZWoyVzUJgnn+xxzJ784at+/H5DdgfvfcORranpNKHYvQ0NCjqJ0DuBCgCaKFOqyop6R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QvN5f2R1e24nZkmZz762Z82V0MMcNpIm4iWWNmHhla+RjpI5ZMffq1gNiyPaFthE3LEx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jjhumYcQ4fFQHrjdvQjtNfqYxmcYA2g/HtaZH+aDcrjyh3hIUXXV9+QgUe4dB1nRbtnQ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+UDBzMcF+Q/KGKLLmT2/O6K5oWfHRYkAfRbsoTeP2ChsGnUU3kdm6uir0vQo1dQ6SVdX1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w3o3Y0AoKkKQVb5TjaPyo5fkmWeEDdew+5mk6r/1xx+eMcMS1lmNxFmNpFC+VseHa1wzZ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xQa4SR543QmIz2zOBfiJGnFOOQu3Kh/sdG64jNvx2C2hxDVhIs8k2+JvuU0Jw7cRZoBTH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52QN68Iu3oVdHslWVkEdI1HQNfruP57X4nGPwD8D+Ww2LH5DDYTFx/kcI7A4hx30NcFZC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Me9Q7eHIyuUDbqTxG6B1sPaOg86Dx2bUtoA0WQFXmymcoCU1Ab6TQp6I3srI7whCjljGZ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kRZNuECHKS8YJe1kkjy4ophyOhy5cJmlld/ZIXN/mSu3dhHSwYdggNurNEWNmbjJS2OTI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pthbZMC8ZfxzJXMa+bOxk4jUDs08bbRM3UUfwNLd+6B2BRV7I8H5RNOVXBV/kR8Q3RZW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7g7jueyOWse5SR5W/joJmt/Iy9Uu3OkIlRSFro8VljwWJ6BkdnkC2+hEbJxKh2YUzal0O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odB03R37ICsvdLK2gaLokuMx+WHQ5bqKKKKdyiovlEzhvCPDuMSzLIoyFu4vKjLWNfmeW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EpEaiHTbBHLJh4oGRuiBEkX78VPNFPhIjIWDLDgHtODe2V+CfeNzpOnH+Q+LZm5oP4ry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hb/S7ZmUIvuX+TRehRF0RVtrkb9m6a5OddrSvatt7/xb9AI/QFTQuTXUPPbPPZELm4aC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ZO10r5D95ps6BokkbZeym70HLdMR3755NDrtpshW2kpxpP5QbvahoFSnUdzSAobOYaFEL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MAs0gh0jgs5EZJc6mHwr53Qwf0NjzYUhkeImGSHK5mHE8RgxOJm/lsxpdjB8YpWOZFOW4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+TAjMjWyTnK4ugb0HZ40MTKEcRI4MuE0Zg2LLFNGWI85rBvFk5qIRCyI7d26vVnjls4cW+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0bzA25xbQD2j2mDM6P8VeODBsbg/yn40TYZ2KlnjxchlfoazMFh2iRPaWO0BW+gSvxzLR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w90q9D9dyNJ+cP5BDjUUaGsH7HjLKytliWZmOFigVmBT/gzoA6AbHOf4vXaGky5Pxw6i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P/kvdGDh55XTSIEh0OKcJWYhrnS/lMPM78hjI5mRvfM2R4zZ7tm8xucpaWtuuY5Juhhi7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+OogQQrUPBYCrEd29GmnvSTatke6aNXrtnimCmAdicMUQQgh2D2sNN/HxGI/JYaZYJ38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CcW43NWNzOkcI24XIZp2tgmkjbiYvqgZnsGWNFe3Nur20XpejTZA09f6QoqZRpviNZoa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G1KcLrGMyyGl2rMUZH5CbmuHyhdGPr5g87w4PDBrZcpmdIP6Rq/FxMjwEz8gJY2JpysO5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0KGMx4jEhkjQemZGF6DLrxc4LdZ0DellahYFlThbuNO+ZB4RcE03bWXkG4oe0KXV+yaD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FYnFsmhTew7SdMTM6/GfjRO8YTpvnfE2KQZH15V+m0nNTrtmhaC1O+T3tVkPpYMf2VNC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H9so0P1jR1ZEzhviN65ldZlmCLrq+1GohFD5QxvsmqyK9/kmVbQoUhiMzhC1sIYIpQwiG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JjsloZXjD489LCaWsc9zemzBY0MuBZ2JHTPpMscN03EYJ04Z+QiRG8knTjym0/kN1auYh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YVbtRBrjKwxvCuonCyKbwdw0VOu9Wo0tS2m3ZeN9Lew+gqdOAYHx4M/xpfyH5WKJkk8k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1HgT8nFc1tQd0r8Y2+vlOaQmuBR0EoOTHXV9uyfr+0SjQojaMbBBFXV+wEE7mJSN+UJ2R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i5Aooq6cozlc2RvVni3Jc9XjhWElbAxkHXb0S+WWQzS6cJHnkLRDiDFdFuWbEM+LtqBt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Hm/KY1suJ6jlusHf+JigghYotsrK1AbIPXKsiEQiixWtW2mCJjm4qRshoCQmSprwri+s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vpWThpZ2H0GtjczsL/WhM6RMihxEUjYxE8bkIBMj6bZDd2hrxZ5uU3SO6SsIzJBptV7U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5MdcUNTU0P13cuRr/iEzcJyOkq9SgsuwFja7mCxc5XvR+4xMdnuGnegdlcyyF3OAGbdr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OkdqwEf/ABJmy9eJ0k2ElDhJjPgFh2NdJJlaMKHDFY3EZ68uwbiFJZDkoSEIZHpzFZWW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5WRarKyc0LKuNAQuNQUQL3B9tRCsrUtpNb7nnuhGllZAIDsP5oNX/wCdiDJcb+NwMzjL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EzaNIDpZMx03qNFkO7hmZ5+EewUW3W7ECEeKtdvG+9T951Smja2yYNk6hrZZURT0ORZGh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rE8I6Ghe32TXOcZX9INJa0cMZctha9z4nNZcacMXQ4RznZMHDJEyfI3D5i+gNjC6zJ8Q7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3ZCCybHG4T47RFtA8hZgaEbEAp0asQmTWQexwy2oVZEIsVrGpUZtG8i+i6ZJZBwPbOu/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NTQXOa2GHCxYoYhk3/5/rxYyKeJNbl0hHSOU1WtQijSr9s8fi49+yalqDqijXWTDcI6vf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TPE0HNgrBZV00Gp4RFBzwvTeJ/NpuCihSZuZsrbF2m6jYZE5+VM2TUPm5zha22KY5kOz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oG55JeriWYdrIy+ToxEXcRYqGPqyYOKEw4nClqmHyphBeDDQfPHZXtIsQSY0agpr9vgV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g8hNkBpZWVlZWTWNdGioBA5pw0nSgy/kv/zvrS2UhNcHdoVt3igid+6eUNICsV+P/LBjP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ifxL8d+Y/m4Um5eAU/bS3YnnQNAQ7jRmdAzJF2DSyNHtDgHFmljt76Cj9o1AuWojaybw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QnijD87q6Y6zn7tG1A1WoeMUz5SDc15WVPkJoNiZCUXusHXDHdJAmVjr9RgkI6Rv/H6L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CJ4mtmdmc+QNY43cBc2Jkglyq2ZmKwkgZTDyZW4cAYL8gc7sQP62cHk1AqHlAgrLdFqM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iDgaEKytZWWREWWGxMuHP438i7AYyZ3UnDCiC06OE15BbMCvVSOzZW1X0lFHuHj2NVsrbo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gpcViQmhhgkIRejvpuvVlagQFqXr77TuPx8XUfS2s6CFZOC8DzoDkKk/ZOlor7ajUVFZ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FRuzNt8mttSyITuMQ27Zmo0LRaNqdchBoTmkVZ5OjkL495cTlYmsEDGlrWB/Qfmc9kpL3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szkVgc00cjQY8NLmn/Kv/AP4wK3xiH9zJRE03D8VwCvJtRpB3EisCsicy6LEWrOWpsgK2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L+qOdwhmOZ+tshamzBdRq6gXI7hCsrVFByeyNL/DUOZPElYBkk2JiYI4/wD9hhmBFtnH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GrZN1exx2fWAYG4eh1nQFZFO3VsqagKtdb/QN5GhugaBR6kCemnZEJhs4+XpFP5RFxiW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O9rlz9BxD3uEzmtaHlxkubtu9v9km6efkm7ojcqKMyHDiNsIO7ZnMd+RiOJGKwseHT42O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pzrGNLXJv68ugFZtTZCFnBRasqyAoxkK1kHkIOFbVHL+UexdAqJ1lz2jxX1QUHJ70vGo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MN0J2B7fzeFndG/4OZlL8XE2N2j37PI5yrp7Dmtr1HaK/Gm8ZqezZFBFFEICy9e6A/aK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0DU9TNo1FqA+TkD8U46MW1FWTQSmnptiYXK4K2AdswQm3S+dWHNHlsxtol8ruvkygNyhq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JSMETD4x2esHbJ+SBKANooRkjGcgFombnBCttyrIr1UO1ZiFmBWS6IIThcWpdZkDQqyt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A96ysrUCd2vVZNYWAw38uZ0b4Jvx/wCUl/HnE/m8TjZPyuIyRokZdIRZtGLoCh5/y1N7f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7l1ZFFN40D7JRqEFanpBGo1ybPmTFZBe5DcRuu29kXX0StuyVuUpuyZCHsZmkY8EOYNuS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3vRsjmj+S/NG7e+ZwsGl2aQsgCMMZaIrjpuUTpWJxlkawvkl8VhXhkn5E3wOChf0pbxh2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umvs1jrrEsMTzz6Om6zaRcLqFONwRpDis101FWRCsnNRbqsrIiyDkx4cO+Qgjz3X864I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lxDZMPJgMbhcJ+Gb8z4nW12w5unFboauU2nPZgdkljdnarb980ab6D9wJqFLIV4R7Mw3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bsbsr71KKxTLsoyQ5Y5w1kLWNJDp5P60+JoZJDlBZmZ0NumEdq9Q2JzGAdFl8xc11zdM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QyzYH5ppJRFlAWTlrcmF6z5MTnJDnm0+6bHdZGtQAX5OM9Oh7F9PoPshlcHMVlbQHWQs5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oRYsiyoMqasluGnbsGnCur0snDfuu51QdPq/jfx2DK/OuIxf5vGYXH/jh8llAR57XouuG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+PmGU67aDU6TsftnQwIbVtuKW1N0FScS7JpQdsDegbS1b1kbdTM6b1wcl2Wu52ZkcMxhU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znOljCaMjem1NjCc27Cmtsjd5Y8MGIxILQ5BsZjxQjbGw5YopenCZm5c/wAYHZZ5g/O53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5rN6zkNzyYsTEIE2h7poHkLO0qwIyojQH2QcNJqKP4qyQtTSHjtlCjue4U7nU1RsFpZZ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N07tXV6Dj6UTzG+CUSsKPe90O4acp03QP1DzQC6bwKjshCpT1Lcj20piur72pZE0NJPH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t7n3uA2Q3ILEywa8Oc/KwPeLSOjziBrOs7NI+SIBXpssxYt7e6Ru26rlhpCsXKM0DszM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HTjA/ocdnGg47gNq2VkUNkJSswKc3a2gISI2oVZMFyinaWuLS1we37TuxE24eBSKAgTE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YQoUVmXrvYTEGJ8UgeDX12naHC6aS00PFAh9I1CDUO43U5P4Q5aUF7FCjo5DeZmZJCjp4X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kcIyCMkLOq6aa8PTywwPyPEjCydgdKzDEgQNv+x8+0usGx5cRfEzPzuY8tLqFDVbsN0H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VtGZZlcrMQS40dqa7KWuzt0insq9BQ6D2JBbsRSOjc9xe69iHjpyPue00bOFBpt9D3h8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PXbPNTw12UXpZWTkPpGrAhQIIajX2NLlLsiPl7ahRtXBcGl1Ics+MbdFGhRFboOLXsks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8kzuo6LBzzDK4Gxt1X5XSOcPxrL4y+aRsT3L3qw1gQ6g3OX4/QboOj3TMQmuBWxRYraz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Cr0NDVqvv2wpuOxdZlHHmjeMp7TXWo4Jo+v+KkzQmh7Ro7SWgktITTUo7Jpv3RqHIQQ7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o2sZqU5qcEaYs2j/bh3BGhV1a6I2TBmdhm/8AIxOUHZrHghZS9/8AOgZ+FGJdbqsMcrcP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n8duBwpkWf54uLpnDQ9ZYqC71HGZHHY5HZI7fxmR54LrCRfEH+jlPhOXLYdwpvGv2rVu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l3OuJ+Q9pnJ57YU/bGyuT3AaDSBenuoqOweMA4tew3CPcfrcBZhRQoV/jqOkVcvaZwhQL2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+6DmnpBOR3T/ADPI5oE1FGj06mM/Tgv1OTuTRyC/xlYAsxZETvHE1uIv1cSW5o5BbAP+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DDOoD/x3DcAXc/p43BjrQn8fA0eIk/ZEiMuGw4vhZtppPjg59sPK0NWFaHvnjbZ42d2v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a2qVegoex6wpu3V6dRlD3JuSPstRXuv/xAArEQACAQIGAgIDAQEAAwEAAAAAARECMAMQ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E2AEMkFRIhRwgDP/2gAIAQMBAT8B405QzQQkajWTvggiw/r2k0HhGo1WIItST9bg0kJG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yjq4NJ4NRqsRakns11UZSaid8Wp+vQRlJO+CPs05QacpJ3x9mecEZaibz6Bcads9RJJP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a2L6cuoS+yr6G/oU/wDo+SSSSSeOueu0kkk1GoknZPcrrpJNRJJP22SSftskkk//ACd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SSf/AEROU/YYI4M9Kvr75C7tXWuvXdrpHyEP7svsrvrY/ua+7r6GrM8V/Z1w19kXDXZL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5S7N9Uvu67GbCH9sdpFXbOys31TtSTm5JFnBBHHn6vSyR5Lc9sdk8o7mdr6pdbNp8KSbL4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7JJJJJ2rJsknJUmk07pJ4iwx4W2eS+CslxllVvknJblm7Ek5MggggggjehDH75a4aHun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qjUOq2sqF4IR4PB4yqXjehehj95rqlk+AlJpGrMEX3bWVHrc/wBR7kL0Mfsghi3vo1k+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yYoZBBBWt9H67n6sa2a3lR6svo1k+BTe935FUJ5V+tskmF+pVi6XB8585RXqy/g7CUs+N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LJJ3xlI6ieFMFNZX62QQQYP6mL+wkMwPeX8HYTgTlZvfBBBGUZQQQRwIIsLJ7FZnct7f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6mL+xOWD7Gfwdmh+OJBBBFqN8EEEEcFdIhoWzA9GL7zwfY8n7s0esn1DFtdp5rpZKc2YN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/o6IMFRk8qrFL8Ek30pZXTHJW124ItxzKd8iYqh1lJVYRKJv0qPJ+6jct08J5q5Fh82S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q/wo8GLTDmxNmbj476+OAzCpjyafJXSaZp3snbBBBAyi28l38bZ3arTFWj5Eaz5EV/t43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ii6uEh9YvW6c0pNBovxuYvY96KvZh2nmu9pGtz2YeT4rKfY7DMO0812sEEZalspGOzS4N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yj1dXCga5qRpIyjZUf3YnA3YhmlmkdAvHFZTZZR6uqxJNlFXMSFnG2v0U+7n49KdB8VJ8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AMdFeAqVM8V5ySSTnJBTxKs1sjoErWL6KFcwcZU0wxY9P+ny0mtZfkfseuNBBBBBBBHG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LDzxSjJ7ZJPAoPGyR1Mme1gjoUhUZPdTR/ppQ6EzFodJRS6j/wAel+x/jr+FWG6R7KnA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f1hUyJRnG3DWxqRUx6FlVTKK1Gyv1tpNROUZLrZJ6aCBC8kZQQU4R8Q8NlKizi+9lfrbT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WCOlWygeaQsnZ9mLS5gWGyrxlW/G2jch710itQRyo3YRVlTTdT8mlTJBVhqoxcPQVDRG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muieS6OLFHg9lNN5PzsxlKygqpIFSU2Xmsl0TyXKnLxfRSvF6pmGtmI/A8kaEaSNjsLJ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yJcGii/X/AIJRsxXnFqCNy3U0ur0aGOhkEcpb3wqqf6J3kiCmndG+M/7sZivzwYzp3YFS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rS0KlCpTHho+JHwlWE1xpJ3NcOpQJ3EhIpp4rK3L2yTep3SSfMxYjFinynyHyHyKLTtvb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uY1AnaSEUrjYj8FTjyf+Vhiq1KVfedO5k+N0iquzYe5WYIygiwz2OkVX+2EhCQlxsVn5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3/wCa4VO52FcYrD3UYTqp1XoIVlo8oVW5EFK41RU/J+T+h8cGD+iuLcryuMVh7sKtLCau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k8oVROaaKULjVsfs/J/Ufswv1V95q09i6BWoNJG31sg0mg+M0GgpwylcfFeX5P6j9lH6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III4j4UGkiy7VJrPkFWieG2Yj85fnuKDCKfWSG82iCMoI6l72o2LNjIuvdJJOU7FW0U4k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B+VQU/hKlzOyOxe6j9jH92Kn5vPdFpYhTVN5sbK6t8cFc6bKcDc+bFXu6+EnBTXNxsbK6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zwp5DH0CcFFc2pGypnvZpNPCi5OUk81bX0ScFFc2JJGOWaGfEfGaGRyoItSSTyMOiStR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Kap2tk7EtkGhDwkPBHhM0O1BF+CCCObRTqKFCMTZXwZ4dDhic5sb31VFDmrZOUDoQ8I+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emmWKjQhMr2YguAxcPDrzb3tlRh/tag0HxoeEh4I8Jml8+CCL2BhwpMRn8KnOzEF0tFU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9kEWoNI8NMqoR8Y8NkdThYc+R+EV+ip7axdLS4J2yTsmBY8FP5C/osVGpWmfOU4yFWmV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0DoQ6elw8PUz14Kit+CdtYumpeck7HUOraq2hYzF+QfKhVJ7ZyxKYeWE/wDorQ6ySjEJ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x4RoI51NOplFOlFVXmBldW6rp6feUjqJJNQ27csWIxYwsU1rJM/Iyw8NRJi1x42YeJA8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IU1JlcpkmGk0PBTHgf4PBqQ6WuTg0aVIxP8A6MSuPG9i6fUTvi5JLPkYsVoxMTXlhv8A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Y3OScDqmnLCUITz0HxIeCh4Q6GiOHgUT5Y8n4Y3O6RlPcyTvVbQ3Nun0U0keD5WmLHFjl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+Iqw4Iv4eHrMNafGTKqpdhlPbyTsknfOyheB5LLTFJTliYcZ/i74PjRVhSfCPCNDIs00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YuJ/LLKemV+SdsEGm2q2icqSilGN+pQ/GWN+uWBTLKaYtwaT40VYI8I+Nml7cBf3PFqhD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BP8Agqf94KraHW6imtoWMV4mpZfj++BBA6JPiQ8IeGLBkpphZSYtep9gleggjKCSJI2R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OhYiNSJ4DRHjKr0YuJ/Lc9tOUNipjc3x5NTFjNFP5AsZCqknaxb36yxKoQ3NmOI+DJPB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W0LFYsYWMhVomzUNwYlep3Y4L6Rbm+jVTR8tQsZix5PlQqlsRUY2J/Ls8J8JLhp5z1Sr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mR8qRXjyr09GuJJJPXy70kmroVxp7+BdzJPdx3L5M9PHKgjmPpVxHksoI7l9KuI8l3j6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driPqH/8OSTwZ5a+kO/Gc/bEOzBHeQR16H9JjrUPavos9a39Ogjq2L6Arc5afoC6tWXs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5K8s4I+xPgQRugjtV1T4sZzlBH1yOXOUc2SesfNkm1G+CObqJ7lZu7Nli3SSQRzdRq7l8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fIm6tsGn7NNqN6ygj7NPD0kfUFxZ4UkEWn9bnhSSQafu85NEfQVsXaQPvlsXaT9BfTTw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N12p7lZrp54qq7l5LqZszbTgTnt3kurknhJiqnqHfS6+eDJTV07vIn6FTV2kk757xeum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ih9nBFueoQ9ys0dO7McGetps0uOndmSeFPHm4snuVpdknwp6Gkge5ZNRvp99Q7aHkspv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3rKrfhr+9Q7y4ck8KLKsrJ76VC7d5IfBknlTvQrFCl9zAh8OSeRG9Kzh++4W18SeNO+nN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EbsUWqH9STvO7h2pKXPaxzU7ru0K3Rz12i5CKc//xAApEQACAQMEAgICAwEBAQA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EiBABFAhMRNgFDJBUSJC/9oACAECAQE/AexKN5uZBtI5ybicb/WIItuHWz5YqDbzkkn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V/oMm4ls2ybSOck4YIIIwNfqcm4+Tabeck4oIxu7XoFxfp4vNoNpHKSScMEexXqovJ8kE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Knk/RRaTdaCODsyScEEe0i0YH6GSbQRykdnxVo7z620gi8Yo78EZX6V+kpVql6KSfXP0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oyKnwfQj3z6kEZ5snZvoKz96+mrvpPoz75i6Su80EEcn2II9kxdWcMEdyCCCCCCOs++x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tNptNptRBBBBHZffYvWQQbTabTaR6V99i9PBBtIItHVfVffYvRQQQQR+oP8Ad304III/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02kEZ1+rvhBtNpBBBH7bVwnqwQNehfu6hcEST0I6i6L93ULBJuJ6LRHffbfoKhY5E/Xv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17P8AfdMWRd1fprFkXdWd40L2TFkXdWd8FzknpvvsWRdZdZ9999iyIga6iu+6+q++xZFZ8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i7b77yokfB9N9Z9x999Ni9RFnwfWfffRVmL1VXuX0IvAuuunV7CB82VFI/v0r4Lpuz7M9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q7D4LIuTu7pSQbV6hYo4QiB8YRF1046qHjX17KSbuys8EWkkn0jy0sk3epXQjA7r9HY+zI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PQgj0MEcYwu0cp7e438II5r0bs+lHJYn15RKPglErBUIWNekQ+Md13jpVv5Pk+T5Pk+S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16VdBuDcThknNGav75f6Lm0K0kk2fFejdl0GQLJTmdI5vJTzrf/om03/+hc4ItV94V6N2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7Q6BqLU2XHW/sUaO5Sfxz+OV6ey3+iwNwfkZumy9U7Lg+L5tWjEqSOk0VUFP2Llr/wBj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rf6LA1I18isuEXk3G4kkkkkkknjJJOCSScDsskSbXebvmqSOtt56/wBmj/QgR5H0I/0X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RXWKSSSSSTcNkkk2kkkkkkm8kkkm83G4kd1lqWNLsuzFfX+zS/rfX+hH+i+sNS+bJcd3o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9T4snvwVcNah1fRpuqhfR+V/8FVJ5DlfB8oXy7LA0QRnqq20yePrfk+McEYnZWXCnHJu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hVdyrgrQQOkdMioGU8kO0Ec3g1qt72oh6FSqPv54IqsutTnm7fGnu7SCOUEG0jkh8nwf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3uZ5E6i+Dw9TdTtfGqyxvGrPLHF3p9y+fm6/ztRT5D2QaGvt+GLV/Hqyh/PzyV4wVY1Z9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MctrxR8Ffi1VVSfw2fxWPxqjQTVEPkrLnVasWJWq6VQherf3xSGr1OD8h+Sc0k8lannUI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epbKmUsa40DvrWQh2fRVqeSKhFf3d4qvaSSSSSTZu1QhYalJ+MiCkfTQxc3ar7u8T6Tc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fKqzRAuUkm5G8WoP56qsibSTd2q+7vE8CRGCRlPcbxKzxebq1U6nwU+TX/0/maiF59Qv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jlBGZY31KVdoVpJJ77eNWeGTy/Eq1K91J/C1V/h/G1P+H4q1/gpSPEc0CIIyQQRgkkkk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0LZPN8VZ4HuPkkm0GxMiPq0k+oWLcTZfWFdZsdeCqobJgpqkdUG8WqKpMeFq8FNIkP0UY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m88amPg3elwfa4LlsRtXCrA/Rq0EdGSepJIxk3keofkFWipzgRT9CzVFKGuT9GiTcSST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0p4Viu6sqfwbhWWKCopZPKr0lWGScic555ahTZsnLP+WVTRTVORkEEG02kWq9FTarrU/e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rM/rhQ/nnJNpwOz9ErVddObxb54zjqeJ8KSvhR9iu6jcbiScTs/SPBtY1GZOBORL4H0aq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FC4VckyTcbzcjcuNXpHzos86KK5+Bjyu1VQ3n+lx018cGRwVpJ4SbmL6tV6R0m0jjS7T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aHjdqn0W+CQvrjBtNqISP/J8DpNpHBCtVyVPwI2kEG0gjrLjA0bSLMgXKDabTaRxpE5K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R9k4GQQQReDaKm9Y+NP0f7ygeVrAuVWSSSb/AASro+kKodP/ADA3ZjfWoQrrMr1cqXdi4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LlVXFcc55yTyV0z4Y6eTtUx9VFK+BE3niuLur1c5JJFwq+siHzRTyrpf5E+nJImVMm6q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ipj61KP8FxVlZcYIGJXeJcK/rIh80LG8Um4nj/ZH1aSSTefkPyH5CrVG56kXoQxcVh3c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DcrqLA+avJuJwrDI7QR1EilDKfsfBK32JwSTaRvm+7HFc5Hd8KSeMYFgkb4wR0UIVkoJ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BHCLLkygdnwRT9ZlxkdY3OGCMyEUrnPRa7CRHCCLrk/ng+CKfrKrySOonK1mpXJ1E554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VPYQug2T0GsUWS4Sbh1dOcUG02kEEcYI7dOVEkjq6b5wRdfBuHWOti1EycUk55JJ5wQbT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U/PCn7xxZvuJCXOr6N7FrVIXkMXklOtSz8iJwzkgi8kkkk9aeVdW0rqlmn9XZR94tw3y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VX/m0G02H0bminWqQvIFrJirRK60EECsySSetVXtUlWpvY0ad2aY+Mkk4aWVLptWSw0m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WD87F5LRT5S/0WvSxVp92bSSTm8nWl7UaSGvkpuzSGSSTmmR9OMSZqOVw3Ek4ZZvZRrNF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Fr0sVSfZjimLFr60fCEtzNP7EuOmP2CpkfjJlfiP/B6NSHS0RzdqV8n8Uq8Vj0XSab+C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harKdRirJ7EDRSoxa2qqES6vkoXyaa+RcdMeCcSH21RIqEuLopZV41LH4Y/HqHptEWaI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VtVLYzSq+YKdNTJtNTRn5RtgpqgpqE7PUdIvJYtWRVJk92utUKWalb1KpKKIpKfsopjl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zaKgSWNoekmPx0VeOPRaIHSeJbX1XuaPH0p+eGrpT8oWiPSg+imairSkr03SaUVI2HkV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7KfN/wClPlUMVafYbPK1d1W1FKKl/wCDR05+SOVP0VPGngQ+zFpyQQh6aY9BM09H8dvI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HF6fyJRaqmSjT21knkNVMdI6EbRajR+aoo8tlPkC1Uyen5es6f8Ayij5dkt1KKVtUcoK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YI4K7oTFTFn8CwVf2RqVkyz8VLRV4qZV4Zqab0383lm9lGu0fnKdVM3E5tXV2GtUtRyI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v7zTzfovsVPCDbzi7NSppi+ryKrdqQV/dtLV3K/n/Mc1U19H56ijyWvsXlIWumfkRuWG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N7Eyn5NHS/wBeGkq++q+glnk+zbwmCZJgdQsToTIi1Rq1NHizvNWmKmM8ed9vLr20fBXW6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yVC16iny/wDovJQtZC1EySb+XX/hIjx6ZYvj1yXQ28PobIN11lgq00ynTVBVQmVeOmae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aUNEEcY4PjJTqtC8pi8kWtJX5O1wV1upyJCpNDT2ruJcFmS6Ekk2kgdSQ3wTzvi6d3wVe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aHp1EXnlHORtvUtp/wBjR0vmcUEdJcF6JtIdc8qV14k2ofj0sq8L/hV4rQ9No2tcaVI+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e5iULBJJPTXBIeSCOm6+UCXddFLK9FMfiofi1D0akbXgRpFNO5wjR09iwzaLfPRXF4o6t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EiB0pj0aWPxkV+Ifx6kPTqRF6jRpPH0YU4miLST0V6WpReBLtxZZHp0sfjUsr8M/isXj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BHSXpWpGhLrwRxknk8e1ZYNpBt6j9G1xXXjC+wiSRz/nSV36JWdPdjvz1F6VXfWjI+3Pt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is3efcrgvQvqKzfGekrP0a9K+k7tSR1F6hdpk4n0nwfUXqF1o4PhOGCMsk8X1F+hPmu3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xq0EZWuEYoItAl+lLGs83gjMl+lrhPF2XNk4ZJzR66SfTxgqFxfGbTjXr3wn1jKeCG/0K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+v0B8EyRk3kntT0GIqf6BVjatuE/UfS/QnhQ7xbcT6RFX6BFmiMMiu7yT6N+/XGCMMjZ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37FzaIzyRbcT2Yu1Jt9/TZi5wRnkiyqJ7m0h+4jmsMDpIwRaRcpNxPc2m32zH9Wd1kaIw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qu7tNr9rHBZoNpGaR2li1BVJ/prF13SbckSVXg2ibNxPVn1kEZo6kDoIwzzdlWxVr3yx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gUo3wKpP3azK6fYgjowbSWhVk4GU+8jhHb2jXRaRDNzFWTxZ/nu4s/QQR0oIg3MVXvVwf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OlFlUU+6WB+hgjpJe8kkdmLqLpbRqM9PtVhm0C41fGddRojLTidPq1md6vRu+0jqun3F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KztHNEEY3TI6fVyTxi7uvgkfyL0Cs8G0jDGFoqp9QrQQRgj0qyQbCLLNBVR7L/bsiyQ7R6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Rygj3lX36ZcH02vVajKWLNqL59TI8Ekk49vqK/llNOfV9OnaLRZ3bs1ynDt4R6JoXF4q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lJA+jF31IyNwbhdBv57jxrkyODUWQ88DXVax1RiT51uF6hY2IQxiVllaI6Sd3hqRSow08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XWfaNdGScNQn/wBFhXOpy/UrDPBidmLoumR09pLA7IXGtwvVLPI+o0bekuLcFL+ca46n1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Jiuum0OmOguP2Jc3dLk1I1Ho1zWaOy6f+Z1wYlgd1z1KfRrozwgjs1UzmWWrHWvVLm+E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xgeOv2z5Pr1feRZXf//EAEQQAAEDAQUHAgUCBAQFBAIDAQEAAhEhAxASIDEiMEBBUFFh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ggQRSM2KRoUNyscEUJIKi0QVzkuE0U0Vjg8L/2gAIAQEABj8C6dRa5KdKG6dx46MN477n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j0Om8Nw+2arW/W+iqq5NelzmBCm93QCM8cbCP3Lqqcdpxk5vCpc726DGU8ZHLgh95U6N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QEOCH2nzvrwunTvKd7fag+068NXqEhOI7I9HpxNOCKH2VS6v2c4d+jniJKp9t0+zK/YR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kr9pHpA35GXxfThD9gUWuSv2RRc7q3VvOTS49XnJHP7K5bqmt9VTfaKqpoqjrNLq749Fr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jMes0zTwIVQtjVVGWvW6ZarW49Fi+N9pknpY6BruKZKb4ZBlpkr0nnwYv0ovCiCj0eqO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1VAtfs6FBPER9ki6i1UqfCPHng5VbteOHU5hV6MeNpxHO+i8XVupdFx6ZtBcxxdFpmOQd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LrxGqpdtHNrdrdrRGfsbzf4uDgq56fYlNwei14jVbIuqdxS6pVVsqtx+wBmDRyy1+1DkPQ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FMlMm0qVUSj9ilyk7sdbrxFOFpxlFRbR3FFQFVJVclMlAttqopn7FomuGmecw+0pGikb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XVObVd1QXVKqd1W/Sbz9i4XcwiDruRxsFS3rEjeU4rVUu1VTuKXV3NBdtZqqWLRaKfsI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5AOMkouN0jrEhQdeg0F1dxRUF1c+q7qgXNV3FL5aq6r8dCqqa91IlfMWvG6rmVpcVCreA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54eh3mmc8BDteLoLtc+t1BdUqu4oFQKqrv4JvPQSMlD0CM03TeOLdeTw9eiV4Opu0VFz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S6ufW6jVoq7rXc0W3Kpp0c9AnOOyppe53LlxbheOH06LByRu6DJXLrdRUurutLq5tclc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lbRVDlA4soqug6bqqZa8HRUC1Wqrm1uoFpdXdUuruKXVK14E3SqI9FPQNbvG68cXUKnE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6gVN5QXVu03NeGpf4RPQKaqOMqVIWi0CoqCq9aqSteu1K1VVoeh0u1Uk5KLS7XLUrXca3a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ORHQZ4fW/RHldF2vBSejStV6lrcVGFarUr1LXomt1bxwGt+qqelm8o9F03mq1uoFQXUV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oqLstV5yx06u4rdoqC7VVPB06CeiV3Oi0v1Vc2nUdVqtbqKioqm7Xd16FrmoL6o9bjMb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Tu6ZdQtVQ3aSqUVStVUnrNbqXzmr18o9E1u14E8XO5lusoAjb7o4qr0m7VakKepacDS+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0s3lHoflU6jVwVDK0JWyP63epaqp6bXcV3FLq5aX1u0zHLVV6ycjvs3XJQLWF6ytVT7B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oiPsA5D9gUzVVVqu69K0haqpPWOXB03FLtfsg5HdDp0Gl1d9P2JpkpfXcwo69F5yO6xr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biftml83R1ybzeU7eg9G9SpdpdrcPtOvGFBDrozP6TpdrfQKi1u1P3uVI+xHdD1Wq1yar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2FQStqnUj9iu4Ab3VUrdpfUndlDK77AF7o39fucp3CVOWnClNyn7ACKLvCtffcVunpB+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a3UWnGOQyFH7BKtHK0Pn712QjITunPTfbIV+evhG609k73+9qJ07rXJHQHIe2R3QB0Em5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2grY2StoU79MnK7oA6CUF+OoRePsYKqlmwVQYvZbQIPRqqJznj2+UROnQDcF+OoTmP2P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kOC22kdKMpyHGgJreyefPQQggOoFRcELj9j+L9oStI9l8pwPutthHH1zyinb/TfgouyH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QXH7AO9gp1IWyZWnFa7sjehV34RCNwHHg97gVZjqJvGeD9kuv0VLq7wocebhc46I71s9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t1EIfaTs9FXTdHjjcTkdWm+b4Ud0R4Q48qxH5TkE8duohVyn7HjM7cbS2NL65j78ZS+q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dEAnE8kB5Tz5upx35VmOzUUPZW3vuj0qD9hHcB2Z3BG88fO4jOE9yPcInoDfdf9FxVofO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7Ird4yu991G4/N54qULh2yE73wmynkdug2funnwgn+AnE9UdePsepplKdu4N8Xlfnjhc0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7UXC48cxP7pqtfa8b2vRT9hHelHgj7o8YEEzL+LnbsIwg3oPsET3KCdvo5fdJ3pTtwPf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1+tzpRR3MoVT3dkOOF4Tp5hAebmjeuVUPug7524HvuShcUOEGYXNRuN0m5x3bvKCPGjJ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vS3uFVUWvRR9oO3A3LvZNvG/O7F34RuiU7wjdG5F4R4wIZCUEU1uec/xLOvcKoWnRh9n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4ocUEEUbgneUB5vhNuOb2Cjmiq9BaO98ds0ZTk22r0n+v3Od6Udw3clNuKbxYT7hdKab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+EAj0KzHZSUET1UXn7NO4buShe324Mbl+SEfAQQC9kaXjLI5IXDoIuJzHqI+z3bgZNc0XF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QRTzc3FzuIWiGaALgm9EPVh9nu3DboF1FXUZjc08W5OQRm4qOd36fupym6iCELCgOkBQ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xBR3DRl98hX4VLh7cW4pyb7ZCvdWI7BFyBvCNxRQhC49CCjt92TxJTtwEcjnZCvwjc324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RgIpoRRQT7nXunVSj0JiM88vv0ut0HJHV4dxBR3AvqqKMpKpxpX5TU69o8KqJVOaqa3U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dEMtFXpQvkKRfKP2Cd6U7cNurnPHuQQHi8rFpd4UIDle0dzlhOKCHEm4Zqo/5VIyx0sX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q9OHKO4G5N44xyCPsqXG5qb7pw7JovZF4vi4dCE9iF7XzdHdBR0kXg3V6ub5HDFHcDcm8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5TvZC+AoTGeVagdyEewzR2uHGDc0zaoKnShdTW+eqVVDdN0G+pVOCKd77gbk3u4x3umf5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Kf3JlP8Ae4ZDN09IEIJ09MlVUNVVRRdHU8LtE0sNDqFKM3TdXhCjuBuTe66VTiX+6Ha7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VSnkfsR9kb3I3O4g5SjvG3HpsXRdS6UOnFNc01vxto4IfFUStnIELxwBR3AzG83v73E8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XOn1J7u4i53srV3YXTc8+UUEY42d6Lvz1CoU3Q5C0Yp6TAWt+qlclslbV9RdQrVBSFqtV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o78RcReTdE8U9MGQqtJWqr3Vp3LgijccgujiYQ3s3N6fBywVHS4OSMmm4F5/aV8sqH7w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3umXe94NzfZAeUUV73NuF54UDKBv2/bhO5qtm6uTXcHelHqDk24eyfHdC4eyZ2hBTc24Xm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p0co8EL4Cw81tb1yPRzuXoKtxTbtUE7wm+UFFwuKnizva3u3NUYMLVeora16O3pDuEjk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+reFHe06G++qJQqoKYO5QTlZeU3yoRQuKqhxhz81oczvfcSiT0sdIIRG4puw4LzdtiV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pVAtV6ioxSsNpGWESKr0Fekr0lelelaLRYuke6lG4wqKvK4IIJqlVuAvHHaL3VF2vqLg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q/aeLkeDhAXhoUvElelehGkKEEITQZCG4q0KrAvSqUVfSefSitVQoqbwhdVE3xdCHABV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kbqzKpzCr0oxcOj4XKHad99Ra3aZWHzkKNzVYbwp1k9n5UXQOkxdF5p0Ybz23VNQoOi5L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bh0g/EEqhpvZO4BC2mj8KjVPJQFN1Uwu+lNHI7sp3vfJyCejm6iN1bqXxx430pvtuMVm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vMPHRvo4KCAV6VGm4Kd73NuKb7IZzxpUZvKm+eaplrxE3hDdm8IeFHUjvJFHKLQYm91s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0v04Uw6Fs2q224godsqmQp3vdPa8Z3V0CtMEfLbJnjALoyV3HhHvcEeIFxTd4bqII7zX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ThKw/qG/lS0zxJR3oO4jenEYlesKA4EqoqpsziaoNHXm4KFLdLhmhMsx6rQwraydQuaW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1irnIhMtAJxXNYR/h412WidWoUqmimb68AchyBFC9u+1TUepne6rVQ6qx/p307LbC1Wq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peoL1L1Km9O4oqrVa8TVS0rDbad1LTKx2dHr4dpS0Fzkd2AVZP/AGPBVs5vJ2IIvd9V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9EPZO91ZckB5Tz2sk6eyNeSte86qfKPKnEHxkCByDeOvA8b6m61Wq1Wq1Wt2q1z1Wq1W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FarVepar1L1Feo3a7mhX8vZS3XtvHbwjivK2T+F8zZKZbWLpcDVAhFHdg9itkyEHuoQ2F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6FvhDyrFv8qsx5X6k+ITh4Tin+6aPzxJyAIZCd2UbqKO+aNx43Gq1Wq1Wt2u+2D+Cux7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CxNNVtKqkHcuRvjcTwWq1Uzutl1FhcAd4ffoAX6ZvZibCsh/KrPwV+pTlKqmcTN/laZX7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qVTh6LVa0u1Wt8hBSqbuqngqGi5KoVVQqhyORWi03Y4CnEBOb0ADyo5AJiA8ISUK+s1u8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UZLTcibiJVU4XU30FaXSLpVeM1Wt3hA9FBQm9yN2i0Wi0Wi0WhXpXpXpK9JQMb+nEVQU5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eExPKov0/uUUOOkIlG4XOJQvrKpd3U6IQgbieEIuHQW3HfTw35vK0Wl3LdERv9laLRab2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q7pnunGdUD2TiirMdugUTipuF9Vrd4VCtbhPJQhCndVzeOkQVhlHtl0VFRaKovCrwFFXM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DFE8PVCVHQGopyNwHjcjhxkG75XV4UXHd147Va3VWipdpwHvdXLKm4p3HweGEcMd4Sne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7XGEOCrKrpkhHdaLTjaLzfXLS7RaLS/S/RaZJC2szsWhUSqIp3GFHLRaLRaL0r0lekr0F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4+1wjXoBUo5Rmm7zeOCFwKAWIIjeRuTccm0JVAqb+mbVbbQtmFotL9FMLQKlx3ZRTuh1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I6CzjqXG45RxmuWERu6KvRdVW6hVVTJXRUNxhG6BuSpRO5rkPEAFDId2e6b7IFP6EJmi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wU5TuQUJUqiO9BR3J7XbY2VNm6RxNVRSLoN9byjdSi2slVS+VhDb6r1BVIXqC9QWqjgp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5gJkcyjGiE63Hj6ZKIcYLggMguHHG7VV30I7pjrI7KwoxxdCq7uuXRaZhBWpWq1K1Wtw4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wfYomtE1wvP2GTkbuBugN8QoRQgV38Z6XHFqouqpHFnd1OQytVqtVqiZvGSQi08rm8NK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RUXyE/yu+SOfHk7/AEWi58M0qd2Ms73S4orkuSoeGp0St3lQd668ZKLFc3gZ3FQtFS4Z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KDJC0XdUG5pXNpS8XjPpk0UKMtd54VL68CI3NN9JXyxK9S7qlDk5rRadflVzC4ZTeLtY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yDctTJ7X13Q8LS6mSCqLuoAXm+ufTcVF0ZtFCMoKearl8KrbqaoXaBVoqKii4LTMOHwg7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GrkvTIVWwVsVUOEKT12uZmZ14u1XqyDf013wzzdZ+6b7ZdNybhmopXe87sbuq1vbcMtb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PAabxxCnK4ZtF4W0Fs6cHTpVbtsKbEqu4dkpmHEUuqtUEM8FUVnIpKHFHiDHJTc1eNwV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dPe7VaZIN8t1UOHXpag/nc52Z1+K6igoXRmpdXgDlCGVpyN90OEB5Z6cObm5hfXdm8cB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dRDsqbmJrdpVYXCFSipfW/TLA6jhunM68t5r0qjCttplVbRUBUxfotOErk1uGU5BwmFA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HCHjtLtFVUG6kahTFed3Z/IoteNobieEjoMi5uZyPbJ6ruS9QWoVCFqLtVQo3HhWoZAh5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wr85jeNzVUVVF9SqbvXjQhw+i22qWnLib+QgRobgfqBuowr0qYKgLRbQ6vRM9szvZPG4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12qBNx4GMjUIyBCuQI8FhCAQWNuqwnnlByeVKHfKbtBl0yxwk3C6N4OH1uqpaq3Uvg+k3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yhU6wP3NoRmcrS454ciQgJpdUpu/pm0ulAOWq9S9SwsM5QjwMBYjzTmc9VioRiQnmER/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KGab6bqDmpvDcLh5ynOOIo0XURUSqql0FfBtjXkSmDubsY/K1qq3x1jEwwttVK9QXqCiJ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SV6SvSVotMwuaQtN+NxW7Vaoo5AjwICCHmU9jxogFjAqFHfNW53tc3KAq70I5ab03jeD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SFQ3UVcocOSaHGoudi7I9vsfRaLRaL0hekL0hekL0rso7b+u9KOU8DiPNAJjv5ljVCiF4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7JmQe6JVUMhyUuN9LvF2qovKruyo3o4Wb6QueYG8hU1C/mUSpHqH2lTgao5tb3TmPARyu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LZcsL6GFjbqgM0aTcQgMguom7+im9u+HQxnCg6i6bivBUodliGh+4TutVXmp+nKd/Ck6m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TSi1Ef0QOWzPlflTzQzVUrVa3E9kQdYlBve+c8Luqjizw4yRkg3C6Qgq3YHKLo+3oz0u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TvxkMJhTgpua9YeWUH9pm8ZPxeL69lazzR8sVkfCIX/Qm98KZP7FZdk3/Oh7XA9Z831U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T1wcTXeaZ4LVJbRD4bVCrwbkCe6pdqh3ukKVqixNPAOum6qaeycVChBN8FflNnt1KmQc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l2i9JvhTFFOFRhU3SRThKLRab0Zzkf75TkCjIOOHDDgA5YuuTw9Foqqlx3EXStFov4YV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ui51+qnpAuf73QqXFFo5IXQeShB34zjih0eEetHiJUIi72RyaZKZqXC+bnXQ1SXJw6MM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/4Trvyne6hMHZ1w48cMShvxCP2hPK4IXOuhTuJWirfotFBQykI3Qn9Gb73E3G6bz5U3yp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cnJRdj9tQpN4TbnbuhWi0rdW7REoLZVWFAvGqxMcR4Tm4drvdVSn9FKZc66qKKm+MhKB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Fa30yzkN5+wsbYXJfStAvpWoWoXrCraKtoSiLgheE2dFiCcN/F03AqA5YlULCied2Nv5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U25yPtebqcrp8XlG7wh1WzR3s3ko9fgJhaZkJ487hycUbghkbKhOlU3wqtbpVTC2a/hAA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ZRfoqDjzmKbcfdHKVaKTc1eTkOUdQ/F2u+MadYjdWR8J25dkGSA8wpxKSd7zVLN39FtOw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rVUs2qjQLjh1R2VtiOk0Q8XEX1vhFVVUPBXtx54PuVQLaCpeE72Q3xKPXzcV+E4eM5Qy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p5xdoFoqhdlRy1Wou9K0jcyVIUC+nGTcckZyuV7YQ73jpOBuqk37K/mFwT0N9CP2ALnB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9o4qrstp7X1zCCotDhPlENe0nxvK5aFUVbhvjmm+u6qqZTF46S6e6jMc2i0Vc1PsMoIJ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bx3G4HZDmpHLVStDdqtd94ureb9Lqo3DLTiSN55zxlHBunuqZJucVG8jrEBV3gTUY3BR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SzKDmCCFtAf0VWBQbJUavSua5/0u5JybIpMp0U47wqZq8SM9CtVpkqqXG6l03C8cBjao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T9gQN8FKdnJRRyDd0F2iDHuwgqpLl6JVIC0vq1UaFrC2itmSqBdlEr1GEXD1Kb9V6lqt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0laHrPO4O5ZZzQtMw4CeaocxKaOZXpnfDqUuWyN8MIK0KOcoo5BupL1DSLjRelYS162m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RUYiBAXrKq5Vzx1+mXW7WnBDhmoNUdhv466bgGiSptM1bqKVCMKYne0vo4rW7RVYvQFy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4MXDhqIIK0cet1yUz0zQobqpOu9qpCq1aRwQuFclSquGTW476dxTpmuam6GYcMAiE4+E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gKqoqncec+M8DGeGhYoACw2m5FxxFaqilalVyOtrI+nknWNrZgkokNiu/wAPfLpkr0w8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1xn7Crug1DgZHNDJS6hXrKm0M5xCCGUrRTELaKquStiNJRezUFH4h34KB3Bru9OqyFQ3w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tRvHFflTwFOjSclc9Lq5fStFpdKxu1PBBN4EX6wvWFoigA3S6pVVaEFONpovlxMokqi9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4Pi+z9uFGYX0uPC14OAtCqjdar1X6LRaLS920oQ4GctVToNcwzRds6La1VBfoh24Qpuc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tKAwFemifYkQeSlUNcoO40oVFzPbKN3GesbkbyDx2l1KLVarVUu0XpXoXpK9J3FEfCceC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VNxhGnNCM08HFzmlVWipkO9gBS6gW06StkXSFVSqoYQiFW8bopntwh3NV433jjBwGgXp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eC9+pADi8bfyqLFotctN9IVXKuZqF0tu2tFGSuUXN9uKrm13RupcaKc54CbhwulxUcF5U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NVhapOeu6ndYVpfUKWKvEUXzHYWrZtVIcCqgKu6FzehVvO604kcOOExt4+qpvwGhS7Xo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Q4URhTZvp2Wi2gc2t03hDotMnnixdpcOHaFS7XgpGh6VF0jkgsR14KeCm+q8bkXVFF2V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SiDCaqIIy0I7kfY3a4cST0qirwci6FidwUcRIUHLRaXVu1Wq1VckELVeEG81S4vRzC8d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hwkFeNxS/Sd1ThZUlU6ZhC1Wi0Wm4kBa36LRS1Yjqq3Fp0Rv0vF46XTcu8HpRKCogOGj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UWkOUHhJKjPAQLuDpu/HCVXJar1qjl3VQqBFsUOWiOQxlqEaZG8KePeO+cHjKlbIWgUP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w8i+VXLS6innwe1kGSAsTuDgbvD34Si2r9L61WiqBdEqhUclRTdW45nZG8KeIGcHoZ7Z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1Vum6uaOCoq54CxO1VODndz231FiayiLXiCvxe4bgFbQRA0QLyiCoC1u0VWf0u2SpWi9J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coUHrA378wuCJ4uLo6BAWJ3QJO6M5KoMIhC0YEbydxN0oBFxQqhgKqjl1qtoVXpVWoYT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vF4RCi/VQdVXp43zgiEXNrHLILhdJXjjIPBab3E7oEcDVekBypdoqXRdRekr0lEBqOJr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DKnFdNxWqqcvscjd48eVICKwqFpKF891/mCI/osXNflFc7qIdKjktFzu1u13OOy/OTE7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g8bJVOpUUPU42qrmqrgosxKJsy0fhfMax/4U2bMB8L1/2XrX8Ur+IV/EKaTrmrnKB7jIN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bwpFwJTKrEURyxKPKqNHIT+5O97vx0+hVHL1LW7RMtbN1ntciU6xtxheLtVLXLbY2e+a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RqoI4uTp1Wl2Oxny1VyQV6ivUVUuRglTVQ27S/ULXOUAcg3lkEJ9LkCFZEfuXquZeXKhy6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Ojkb6xHYJ47AX65p6DVUNeKjl1iQi+zEO5i6FBQN+qMZQimrVa3aXVWqjgbHzdhcah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TVRBOX4UIIdkEQdVCY2Z6RO7FzR5TR4Vqd8N5rwMwozTdDt5GQNb00NQkKgCpdI0yVyU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gheLghm/G8bGorcHckxw/cnyg3yvCB7qEfe+EE26U1O4IZxuDmrvbIfzXWx/m3wyVu0Wm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VI04Wik69NHumwsN4QUolCO2bC4CUSVs738XC4Jo4IAqeVxs3atKJjVNcjh0Qabh7qtwQ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EBC+eIsfeU72Vo7zvhdTgNLqqoWgWi0yTkiVs6qvBeViPTwnXTkhglYTqtFXJIUFUVd2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CGU+27KavKc0p2HTmqtKkUu8IFM91VSghKMpyMJ58I8Mfe4cYD2CtXDkN8E2+pG70Wiq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tmqgjgY6c1RNbpi4XFEtanW1sJcdVgFmZ8hEISFMKRdClQVHLd0UIBAIBNXgZNEd2ULg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0VFUIKyHleITfZOBTVNzla+yPDFOvF07gKLyhuTcf8qtvbfBAL5bmx5CoN7QKgu14Cqq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4QcUIQRJQuha1TcYotkAFSsRou9473kt3UoXxqUKIIhDI7eBQnUqNE7u5d79brG+eSGH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4icsbwpu7a9/piCnNsngk8t8Lqm6mueqpdqtd5yRmEQpz1Wi0VFB3UBSeoBCEAVrOUIN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NMhQujmd3HNUC1uamynjJG9jnc5pXhSLhfYhTc5BRdtaq3PTmnvdZ0TDGo4QquSt9N5o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EUCqHPQ31hUoqG7RelaZJPUSqoBq1pkqgpcpCFxQRUm+BvYaml3NSjHJG1GvMIduDCKH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M3A00haISvxfae/Eg7zzu7JNb9Tb68A5FGVVUVFU7/S6mSqgFOB1QFDA7LZIlTGIKHDc1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3jqdaAIQvFxvBvCojcZuhQDu4CdI0WGE0mgTm6wdlUVo13qcKFPaULhxeireR54ci4XT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iFmR+eEddpdputL9M9cmwKKY2kYJaVFqT7oYLRq2q+btN/PTa5StlBADLPZCSvUgvN0u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7wsUgVBqvicnI+EJVLrQ/UyCEVZFnotLNr+gxw0J1zbihwI9033X54aLqbmq0Wm9rfti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DytqzO/nl06t5uenI3uvd+4qpQKaApJVLsdoNeShzmrC0T5U7ns3utke5TgOac06FBM/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KxYf4lns/jIOrC47iu71U8KLjXPotN3rlm+incabqFPUDeUcScouKCpfW+ix2gxu5BVp7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pU4DC9K23QEPqPlGNeQXhy1U9jdCncR1M5zw8IkO037UVqtL6DJqteDjd1u53+k3VUdQ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wvUiZWqJlYoooHLPJyaXUUFN0gygiwIOatvVQ0eU1/0jVOCjtvJ6hN5QQui6URwMhHM7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j7IhQEUVqVrd3WLmQiTqctF5vqqZWdgmz7IVCw/lOWGPZYTzuMDLVUHVShkCaitbivfMM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Lze7fBG6nRNOtjCtL63UFwBNBlrQKGjMRmCE6tRRM1QP5XjdUUadOrki8oIKbhdN03UzD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UyOLlA04Bo4Y/ZG0btQtVGet0AKqqpi/TLN9UJ0XupQ3opk16oMxG5he9zssJjmBDgSU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8X0K9RWq13MuuCqhSl3i6eV03HLCd2uiqndjuhn1ya3x0mELytUYuHfceydnwc5oo4E3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rvKKuipoqqu7OQ9lRO3tN64IjPW4cLQ5RfGYd8mu5CY7NhQHfmj3CG7jckqu9p9nGOee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6u+/Nxueo5qvENU56rXOVrdXf1uHje13QEVGYOCCeO9UKL2umN+LiueWvEnrkDPoqlaX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Cle4QPOa3lRn8b+u71WuehWq1z1y/6ql0cAd2AOahFHuGYli5yi66CM9RuAiitR9sxk55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jLGemSctECpQ4iZvrfXI4jJXg53bPe+ynR7S1Fh7q0HOKKfKCOYbl3tdy4XW/uFHX6Ku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TgdN1Xitcjmnnfoj24+UGhCDVpWIfUVKcO+aiaUAEb/F1MpyV3Hjc6X1+yAqrXgYy98t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CBQQJunhDu7Oe6d7onmLneMoU3m6cwFx3euWioto30+ywL6Kt2q14aq88MDn1vjcU39e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bj5y10uJ5LF4RyUyMRWt1M9L9L6LbWzvqdXndOncUya5KbnXJS48VOadctNLtd0NzCrv6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EE7cjxdpvqqnA16fXfmLnbuQqLxkohdW6L67mm7pxFd1qgqqb9VBvrf43mlw4SbqoIhP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8Gbx103HfnJVaqeV2l9DdzVeiTd2uO4jJ3z1rfyVd0ESp4YKnJSpRaiN3r0GD113C6XR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vSq9EplrdS6uahWuSi0qvCMquSi0vF1TwkBSVS4J5/oiVGWlwF46H56zJvcqIE5eV2ip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7ioWi1u0WkdGrk13kXa3A5J4koJilUVc4RuC16FPXCe6oE13njP9byqqq8oKl1Qq6Kio5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m/FbpuhO4aTeUFZqqjp+qrr1whCTou90C6m7O7ctVyyti6hULRdlrN+iotbtOm+b+V+q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RdZrtvdOhz1yq2Km7Vaqq1Wq1vpuxnd7Khv1WqI5pt3le12tFqqrSq8qhzU6QOV1coUo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8Ju8P2/Vy2FtHcC7Va705TdXIR4u8IApyhVRgIg63eVS6jvwqtu1Wqm7tdVadfhSVopQ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9qtrok9X1lUoFU8BXLqpvCNwUIZ/xeY1C8XuHhP9763UhVRpKqhHJDJoou7Kk9cxFbV0d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P4+0qNW2FsGPdU2hdVVKiz1W0eGpG5HhSpVbjeCEDfTmvKi4WjfyFj7qPOTVQj3VBd3u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APNWrHRRaXc+rxyQVOV2FHgh9oaKuq0u0WySFtMY5bVkPwv4lo1T+neH+CptLJ0cFVVvp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nUm/De/3vGSiCJCg3GFN2q83ghVvob8L9VIvHun9jl0WgXZUu06fAVeajRSvBTj2Tt4M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opduKEgr9wW3Q+FDHz7qY+FaeFNnFo1Q8Eb2u4nJLjCiyr5U1W1klO83i4XOCKg63u85K3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pooKIFzT5RN4hVOTW/kqBUu06VPPK9Nnmj23gVDkgafZumWmfs7upDSR3Ch4/qhDsJW2x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s+Y3wocCPfe6Z+QCiy2iqyVL74R8ZsJuxIqVOsqcnha5IOQ1WiogUI1uBHO+bvOeq0za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4Ri7S4+yapO+rrcB9ubTQUTYlRULaAcqOLVtta9UDmL5FsP+pbbJHcbmQoWwFJbS+qhu2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yv8AfNS6LihvARpee98TRBzdZVme98oqpupfXNrfr0egotpMGSqdHZCeBBWn27MQVBuo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TiwQJzVya3w3bcqmB2F0Nwub2IXzrNzPaq+Vasd+VVaX2nvvaobmFN2B3NGNLqo+VZZD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da3C7kolRy48U5I0uob6kIkZqbo9KK89EGem8gii031BTuonG/sF+1vYZ9m1JHZ1VH6i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O/a+inUK19+F0vEKDc1/1ChuhNHlNFwuI8XVyt90N9UDLRacSWntfIUXeFhG4rknLF1Vr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KrpvKBfMdjf2Cwt+XZ9hl7BYpzfJtnt/KLneo8M67AdL3N7o3NlDdt90OErm0WnAk9wm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DTup3lLqm4Ea9l6CtphH4Rp9mzwkFSPTdTPQFfMdid+0KGbDPCrk8KuqgVUf2C+YYHZQ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2Id1Fm2n7joptPmP8q1a3SeFrRYu+4bcPG5BQ4M7jS4UVYXe51N3CZ/RNqiV5vmVTd1F9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kV839La+7ar+P8N3a0EKbN1nat/lMras4Pstek+yBHQq8LVS3TNshfMdjd+0LDZ/LZ4V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Ltlq2RdDdt6gAnwEH/qj/wBIWFggdlorX34LZO5rcAgivzljI3fxl13dbqo+13pXpy6G9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kI5Hf031VJBUAVQxDaXybe0b4mVFq39PbN8sW3+ltLI97IqLD/1Fzf5Ldq//AI53nF0m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+y1bZxO7BYLP5TPCk5KLbUBUoF4XcqgW2Zd2CwtoOwWL9RsN7c1hsmAZLT34QbkKZRKi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6XVSFAQy+FO91uo5B2Fji2sofGZHuFNlaf/Fy+XbD8hekP9l82yp5C2W2UeT9j+MkDidn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Fhs/ls8KuSgU2l1NFRSalUU2x/CwWTcDViOyz9xWyJf+45XV5K09+AqIzDfycjehVQVc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PdQNOBKhbBWy4qpB9wotGKrWf/H7JgacWQVNS1Q2ql7sKmzh48KHMdPstuio1ENEKlVN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DYD8rZBd5Qdbbb/7KBkoLirSQdeErcODhaqvH03X5RyNjumFGM21Yt/FFslzfdbMKrdz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HsoPRaKvGlpWC0s3N/mC+VaMeO3ND4YjF3UPs3N8moR+I0NI7IhjpI1W00FbIVaKLPad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9V/8VhsxAyUVchkKi77mqoN0OF1v1Wt2vRdnS8IAclOXXJRxW0AVVseylpj3VIKqCMvN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Sxxeirrx8fUsJoQsItJb2dVbVmCe4KjQJ6qoG05eOwWK12Gf3UWTfzmpnK03Gu7HTdbz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u+9+qhxlFSWGLqKrQuyobq9MHDTf4Uu6Fib613VQuwUc1SgVBDf3FSRitO53tNxJ0Wz9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6qpcMRgLYMrbswVoW+xXyrX/AOQXpDvYraY5v4VCtoKo+w6i7VU6FRTaQosqBRZtLkH/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pkoqqmWpVK5arzdRbRXZu/p0DVa3hAjJTgxl/PA01WG2sZ8r5du+xd5Wxb2X6hqm2/Su9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8y2LRrvYqCP6rash+FsPe0r+OP6fYEKXkKioua1QxdChQ+XE6IP/AFOy39qwWTQAq30V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8CrlJ6n4QwoBQgAAV2v8rUIIb4e6gqDmoFVabrUKuixtYS3uofr5VbNpXyy5q+TbT4K/5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CkttrH25L/lv/UGv/levmfprO0HdpXz7O2sj5bK/wDyG9KCKHCUu2sg3+vCAuF2t9b6l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xUCg3dVsjpTVNFAa3CfqUupfW7W51efNaVQXndi6fCco31VpdQqbKtmTVpXz7L/dbJA/s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OL2W01y0Uxh9lNjbOH5VWstf8y2v/AExhPt9h1vnomB/4VM1VsCi1JF1Lq56VKru9kaXT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Z4mqHCM8XVu1WuTXcapwCqqFaStMlVWio5abnVUWw8tPgqtpPuFD7P8AottmD8L5Nr/e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+616EehwEOiSv5t5pllxUMoN3hLsJVYKL2xUYXA8wiQI8dCG6iab/AJoVWourdVdkR4uM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ZoYCW+62XAqDMbuRXwtqzhc1Qql8zHsti1MearaY13spNg4H7E8dHDggRv6aqu7pdXql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3CE6OfO7nuaFfMswV9TV8twKqMguC2m0XZaArYlq2H0W3ZytCwqjgtUKyqn7D8dJ/lUj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odDu+S1GSdzRQ40VDdMXaqrQVWR7IlrsQy1uoZ90ThoqggrupFFR5Q2zCG112l2l9eOl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md35XjeaXUcVHWqcccsXBWw5haXVN0laddr0OuemanE1CltD12t1OJrlrfUJ3Z4onMc6I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odEHWrTi8npI3Gu6p0/Q3h7DWV85n5C2Xfj7PrwdVhP6WLUaPa7cTOYXwvGRvcaLGWVi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Yf26hRpc1hNi7tj161Cr0Obp3flbJlAHWbqKj5HlRbNwHupsyHe18fbOvAzkooNb9pqk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2FNtP1lgHCIMf6ov/APTbYO/kKwWtk9rh/L1minn0Km/m7FzGXFZuLT4Rsf1bcRijxqoH2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frwFLhVbTZXZdwsTJ9rg6zcWu8Ku0e/23A30HI/MFXhaH7K1VQF2WytFHCS0YStFTq4no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m/GaBwVQqU+y9VXJTPWyZa2TqPY5O+EDg+kO1QhQq3SOWXTqml0o06FHCO9kcrz/Lkqobw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V+wa7qtQpAjJs3VySmCz/iHTysL2ljuxWBaU6vta5qcf5UnhD7J3vltT4vlxUDT7gkcC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dzvkU6pW6oUtMKokdDk8HNxzWhur9y65jeCVpGUOcNnvdh/Ug4D9Q+lNe20a+xcYxhTMr1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utgraE8fhG+pmi50dkctov5lJ+6judCi2dk8ryPpPJYQdlVa4+3QPOSm40upvNkqo4vyq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/tmc0DXmpd0an2NtbibMwsUBvt1CvA6KhlV4ieCpltPb7whebou7OTSa5cTfUNQcmyFU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C1VFGouoVXgvHEWnt9lDo08hdXJRDcSFDuhTkrxtCq8CAOGre/pNd/QrTgq8VRabr3zS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fvF/TKjfVCp0zRUzknQInlnkSD4UOrfRS0kHwoeAfP3iQUenVu131D0uqotm7CIk918L6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LpVU6Jr9lRld9gVClvSKql8jVbV9QpGq0u8KStgrwqXUGX1HjtPs8Jr+/3VRVXZTmroqq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i6QsXNVF+q5OauXGnNPTjeeKnsePqqX16zrvKqN5LSqhbLsL+yOIEnuou55dehBDpkqn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Vtbyu4k5fKg7bexQFpsH+ZTZOkLC/RAsN/hakcFXcG+uWejV3FeOcPCP3LTNS6btboG4+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dgf2KNNFptKWQVVp4s9+qzdrxcXP7T9gDpNCtF5u9WigZI3WyfwUfitiVisXUPZeo8LS6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sAdGgBS2hUlCCtLiQjlnLotM1FDLQgcTXgp4mm6jj5F0fYA4TTgqKEbwC1U0vm6NzotP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qWFwC7KiqPs4BYY4M7gXF5033rj8cHTqMbkzvSo4I3NdcOa+axbBkKjZWioVXeV6oNxT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N7R9txeOPm6ZELUEBbKMOMKpg+bqndU6FioR4PH0WnBFFDtuMbuS0VN5RaZa8TCH2Fpf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uDSDCnFRbK0Wi2VtNqvWB7ombqDPXqoO87qq2VUb2ilFyKOD1t5XB4aYUOCoVPK8YtT0O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x6A8diqIjuEY1BW03+i8LZChwRgUUFahbSiVUf0WyQmkHVYpE9lIPRtSHcG3f91UKiru8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RuvkLE0Qj8C0LVFvYWL/AML5bMIP0qLgToK8Drva5ddxrfX7PtB3veD3ucDopBUzdood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dVs0QmrVUYStZQOE4UQ4Kmv2RqqhUO5ook5sV8nV3DU4en2dNxhbQibjGTC4bV4cLqoc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ZVoU2DBQxoY2hS0S1S1xW02i2Cq9SHw7SLbsVFqwg8LVbO8k6XhoUcTS6nRq8b43GvDu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8bjsofUILY0T6LZVV6pA0QRg0UG6WoSZUwq9QEEg+FDzjHlVEKh4ehVRuIF7rTmf9OLr1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UUbmOGlEu1NVCM6qyfuatlCigiqgOI9l/E/qtqEW81A0VWgjyvStar1ocitGn2UEQUYWJ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hC2HAqo4TWVtBbLgtoZMRvDRzTWDlwOnVKIcHVUWuSDxoXw2Gg1VlZzpqnObMjRB/wC7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krpf6QvSbqXEGQ5AtI1qtsSO62Xf1WnUq3bBW0DwnqQ+IwfhbDq+Vhg5HPOjer04Hyqq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vKrdTcucDVGuG09QKcXbSqnNPuhPq0QO4g7nRRfTVaRdIMSoq4dlhcSPdSHBStnqVFBq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RKi4eUDz3+l/PiYVejnhzeN8UGMjEjZ2TsWBtZXLyjNRyKbAqqI7g7vzyVVIbVVEFYcV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+QgMV0EI4VUdT2qLZKqOBb7qUUO2qjpk369ZnhPCFvZiQE+0Bq9sflE/UVY2j3CrdEQ0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1UC+iEIMeFDbpQJlUQtGCfC2mRcCtg0QFs2ndbDpWLktIKpVbQ6l3CqFQrTfAoEc7vi989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FS7RafZvk6K1sGCYqhHZWcPON2o7KMRhWuI7QFE0X6Kh3U55vlRyWJpRDtCiDcEYVaIf7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qcWGiiFIVKqo6ntCCthyqN40Jo7oCODp0meHO+nipUpmAS3ROtHETiwwrP/Lfa+GK0a+h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UVd5pTIBfsuW0JBWwaLUKHMqge19dVBdK7LC5gcO4VDB7LZUPAKlmi06nRbbPyFNm78F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qbmfsoqL60yRljvwXjcwnNbsiNSv0oDcVaEJ8mDila7Iv/TixwMFpT3UtGmyfdR23E8B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QtVVUooRKnndHK6EC1yPxWH3CcGv1VVtBfLInsVtDodKXabic2q22QfC2LQflVbPstIz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/2WnCncTd4yzkJQQ3ld6ViKswGhrQ2pPNMNmZLDhTiBJAhAz6r/0NNASnk8yTuq3RwFcsF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0VAtgEFVqPKwvswPZNcwiQsTY8qohTZvxBadToV86zB8hfLtI8FaSPF4MaFY/wBM7DaD1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9s0upxXhbSqE2B9MJtgwQZqVauAEkxK2rxJnBZJ7z6mRG8otreAg8DCHdU1CEVCDbRx/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JaQpbVbQ6HTNIUjVedx6l81sHwvlvCqKKQSHIBxFo3+ZR+osjZO/c2oRd+nt2vjlK2xT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Z4uVa2h+jRD/ANpWdfpQtAJjkg4iHOcq1UXWxbyDQi4uDWkhxATrMCN7RbS14SRyXnKY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aqeS9OIBRoeyLT/VbS2SpAkeOiUPAUKi3aWP/cEX/p7VtoByXzGFbNFhcRbWf7Xr5tk6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WPW20je81ThKqo6Pouy0ySiLqKuQ3DdRnrkiKqsXCVhGi/VYTygIN/kAWpWLDQc0yyBL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mGNqnOLgPCKIIOJ5DiewQYTq6icP63HfeFWioeCxNMZYCwWipooUH1NUESoapbRfLcT4X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GQQsVmiHt/K+Wf6raYffqctOE+FBfiHkL5jBPhfLd/VbTVLSWu7hQ60+IOzl/zFgWO7s0X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tNPHQvHTK7wcOTKidTC+K3m/CE5j2wCalelF0Q4GgT/iDlovhgQHmqtP5z/ZO0jDH5Rc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gKye4csS+LEY0AGxCc3gKFbSoqcBXLqpBrdI0dk8L3WIS1y1xL5my7yqEEeFLUcQwu8L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q7StSx4BY3EAed0ihUfELx2dVf8xZEHu1TYWwPhacZp1KnFVuqi76Gqhqm4pcwGcK+Yxe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zoqVHOiaLM7Up38rU5gq4alPHN1PdAv9OOUzECGtEL2unsjwfZa76iwxS7azeRkbfops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LqjyqS32VNoeFWnU8LvS4QiMlNVsvkdio/U2MfzNX/L27Z/aVJH2Roou0Wq1Xc8NVViB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MnzcCHarkRzTjbCcIoi53paS5OgV1QLfYyiY9R/snWcQJxHyvjMMFpQaSC1rqeUAAniZ7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CVKIHpN9cuE63zZuhD4o/IWw6T2W0Dh/0UOEr5ToPYqrad+ogrEM9KKGWsjs6qA/U/p4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7FUbI7hek8GOrRuqbql9VDVGRviqcLY7ZrhX6u05nZCdac3UWsFEYsTzCYxoMMAaT3Kc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ScPId18NzpAMoEd4TrvCcFThtVUKAa8BqQsKxZtbg46jJVTZmCsJM+HLbBsz/ZY7Pa9l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/VbbSOnxu/lWrh4W1ZNJ9+Dr9l6wERZ6N5qiDv8AEtKNWEPxHneF8WzfjqpJqVYWGhdt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/wBZom+JcnWeHYYNfKizef5vZWceuiCb4lWveRClYe5iVCBHPiKLaWqpvge2fSVOXC6o7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Mc5q+Y0OX7Ctfyq1XpwnwqbQUGn2nqtepHc+clb/AIVkNV8Jp01901vJOtfpZssWIC4f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LNxhqbYY8X1FDF6G1ci7uYHsnNZV06qXE1NSvitEBx2R4TS520awoxQXKAfq1KfPqCYM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VEN5KnG1rdS4ZiL6KDuKbmELvllRahbDhPlbbfyFUf1WzLVUT5H2MZ66N1REmgC2bpOio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zYgJz9QNVRDk1OBmfpCcXPiBKs7Bn8W218BWlv8A4NhRo7lF7tShZD1vq7xkk/5QgTVM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muGtFtdytn1ozzUjoFbqdApVQ5sIFpXzFT+oXyzK2mHo8cYfsfE5dm8hcBy5p1oaAaAK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VSBDnmGoj6GGT7qjdo1RbOmq+GwbfMrCDQmo7q0t7Z4+K7ZarP9NYGWtq49ysbtGouOpz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joITH/TIQd2KFo8auKllHKiGJhhBwKPQO26O9qVDUdxQwoftt8qBT3UGiqVIofC2dpbb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o1FtLVeoKbtgKXmSqqTovfRMH0hUuDjyqpLcQnYaiMdfClBr7OuphfKbsnQLaFUGWYkl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8LvQyXKRorDySVIXJaUTcI59E14GYK1WyKqbQm6m7oVFq38hS0gi6HCR5U2dFQYgocIP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+ujtudK3y7RT/AECBINKqvqOnhBrBL3ansoYflNp7lNs5hzvV4Cxs1ds2Y/3WCcT/AKjd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vhOdhMaDuSrR7fXo1B79YxlfFI0GIT3W2Zc6t2ONiYzBWDfEoNja5lYR3VRRD/3ECwI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Qb9qpIKoSvmBbBF1QCps3Qey2mnjZF08UI4jz0/sqGiHdVcD4WPusI1+pxUNjy5fDsBhs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bRg7psmbd9Xpr6DCIb4RnnfRNcJ23QmNnUwg3/8AY7CPYIabT/7BB1S9x/smuedW4oTb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QbodQ3whZCsGEGtdiKnynaSGT+VH04lqge6kdFr0KWmCoctVVd1tMr4U2Tp8LaaRxIcR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Hv2WEVDdSsdo3/K1CWfM7Dki1s4fqKD3EMs+TVj0boxiFZtPqyBgVrat9IOBvv3WyDsj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nYdLJuAe6I5Mp+U9jYOjPyrbtIswrVze8/gJv73VRc+r8QC+J+7QeL8Z9NmMS+IanVVu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vUOGu1+E+zbVnI9Ijoew6FFow/hYrK01+lQ7Vdx2UtOFbB+IPC2upDpM9A8Ix9Sh/KqL3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1EVRL4wM5LG90g6NCMN2z6f5VAgnm7IQ2mKkqGHYYIb5KxRVg/7itofwxjdHMoG1rA+I7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zXLGzaM4z4Xd3/wD0V8JnPY/8pxdZ4nzDU9rjGH/UrupKarR/N5wJzo9r/C/Tj3R0PL2Q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6qg5tChhOL3UW7cHnkvluB9rtpgXy3Ee6qJCPBkwpRPFD7I8LEf6LyVhafcqeXJF/1n+y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1/bREzU5sb9B6W+UJrFSe5WHlMu8r4c+Xf8AhRiNau/8IN0PqP8A4TBoIklNLq/D2kZ9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TzK2eSqp5yrKx/a2vumt5uHPyiGmQDqoCaGmmI1ViP5OoCKXa8fVSwlp7hCZtGlbUsd5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LaaRwDVhFwIr9uHcYW68ypPpH91J/AWEa81hBOEa/wAyqI8ZKp2EQDoE2z5A1VDXmg1v/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oPdEkS1tPdya2NdolONrtvJomEu1Ex2Ca3/EdtQrMWXap8rGPToxOeNCmjTurKzdoDJVo9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/ZB3LRB51Vn5EqOwHUq8fBQabqqWGF81v5ClrhdEKpLD4U2bg8LbbG9JPJQFCobp3On2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QfQ3QKmqd+1VojB1yxKLz7DysLh/mKDxsg0CtATgDNEywO1Wf/tYLOGs9I9kJOFooPZHB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6tpabDfCeOTdkHuU2Oey1YRUn/ZbR0oAv1f6iKxAVV7IYpKgjZhNMRoIVp7qT1WvGSRf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Pxt7OXzQWFeppBWuygCAQtlxatMXkLaoVTcknUonmpVd1qtdxQXbQVdzH2LHJYvq5I/3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T6zyUAmmqn6WItHu4nksNmNmaeU6zky4y9BznBpeP/iFaYfQaAq1ttbOyGy3uhTaH+q/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Z/SHQ090BZOAwCh7JwYdj0z/AKp7/wCn5RFlETNUHOsdOatLbFBQLCj2TAeZVth5Gqjk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d1QQqjG1YZc3wQhhcLttoKmzdC0n2VRmaCsA5IC7vup3On2lqsLdM0mqknbdtOPYINb6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go1vfyhZs/iO9StHuAhtPysJlvMyjaOJw6Dzc0xMGVjtq1xJsUDB/3IOBHw7IU91bFx9Z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sM8krC704kWsGjQFafEqyrlDvdCCq1KsyWxhhfqHdx/untb9LUB5qU5o05IdW1rxDd1oh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h3lbSBatoKrQQpa6FpkxjkpNw3ui1GSv2nidRqpQXVUi8gUjWUDyJgL4JodbQoOweGN/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KMA5LYl0HaeeZTWuGENrHdEYtavd+0KG/wANtG5YBKFiwmHlMm0k2fLysTuWz/5T3UrL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H9U20B9fL2vOJoxYuaBpDoQI+sf7on6iqoBunV9VUKnCyTvSvlugdlFrZz5aiA5C7aYvl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0aRKhU0RXfgq/ZZO48Kl9RqsQQMLDND6iha6crMH/AFRHL1OPcrF9R08LBZmXmkrDZtk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BiaNXwGH/Oe5zut7QbNmn2gaMX0+6e0etxwN9zqntP1PDPwFjNAJchhGyBS4upQgCVa6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j/RWc6MaEHVAQCLZ6zRVWvQTNL6FbbPyFsEey0qiD67OovFVSu/kqv2ZO6EX1UckCOar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2aFhNWt9SwtHzHf2CIYW4dMSxd6NlWgbV2k52sHNfD+l7v6qzsRyonOa3DY2MuBPMqzZ+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ohUuwAaHESmtmaAe5KZTCBiVof52D+y/Kw0gLFyQ61S6tFrPE4eWSVOWi/cVo4O5hG4T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XfV63pf4U3+bjWnMKWj5poPCNoa2bOf7nJ+LU1J7IQDHJqgCpoP5VUZxXbfUn9rV8Vrd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2GrW4RPdNsp+VZes91au0+LaYR7K0ezm7/S/wdVZP5FxI/AQ7ts8X909/KZ/shK2BEV9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aFVWvDzkKGee6JQ7leqVD2DtKkU+4ozuAAkiJ7I/D2sGrlJqAtn1anwmsYMTRoEW/wDy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uSaGCnMlYrRu3aUa3sE/4dGt1KECZyBgRsbMgYzhxdmq3c36vlN9kLFv8PHiK+E//ABnI/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ZYPxeG8irLmG2LirR3YNYieZcViPqifdAgQVZkmfZGKrF36/3XY9BCgXbS2d9r9jnfmc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HNQ33XwrL/qKxn+M6jR2RLtG/wByvmmKYnnsFjtThsG1AKr6naeGp4kCwLkSwfNtjhYO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Z7lQdYn2utiARj2MXhYbIbLTHsEGhk/EdHsFb/BApFmwBHuwfDbHdNs2NAsWVce6YLIzQ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HdWWEQMLne6LDU7LAn4tPiE+8KUWihDg2E1060KInCDzWFho2k91B1+waFbVVLTfXjPH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igaKmnMr4dhpzd3VR7In6u/ZAgSxmg/cVhGp2rSqacNCNkIAH5zz/AECn6Rso/qIr6bJq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3Ks2CtramXQsNmaBu0TyVh+lMfMMuKtLZjdl/wAuzaFaWs0sxgHkqXijRP5Vm+zh7zaaJ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ZHU0wsCNqTT4xinZHGOUpoa3ynd5UTRCe6NsPT2+xKLuFWnTaqv215UaldgvhWXoGp75D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2P06nypOvIdkWWZxP79kbOxgNZSf3FMa58YRVF9oD2aO6Nq8egVK2ydv5jvARtNMRwMH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7qxZZxJfz5+VbOkkijfdQzX0z5TWNFTstR8X6w0bRUW0ihII7kp2ggYVan8NvaPKa2AW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p9j16Zop5fZPnelEXGiin8xWz6FptHQLWg1KxfTeFDfVz8BFlns2Z+ruviuGw30DuUTa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Sz7AJn6ZrhhbtO8pxA+ZauomnEWssWyYUuPzP1H9mrHZHZs9hia36LPU/uconZsh/wBx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fATfjgy4wAvidhAUv51hDuZ0vsyOSFg95IaMYnvKJlweHU+yu3SdUI0Q7qnSaqnS5vwj0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I7qZ2zr4RDNOZ7oG0O0fS3Jh5HVY3CYFAmYnQyzqVaRraaNQc4Y2WdPcrapaWlXTyCD/8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ZpgA47V/+yL2D5lrsM8BE0LLIYf8AM5GT6a4ebnJtjo4HE/yVW9p7D+6BQaDyRcHTCDT6q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zOSc6ku+zteDqeC1ukKHqn2jKF03Sq6IPdryC+FZer6iviWo+U3Tu4rE7+K7T+VOM7IM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uTF/iO08IudJsrPTyV8Mn59t6z+0LGBQUYF8PFU7VqU62Ldo7FiO3lNsm7TWmB/M7ugG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Lz5yQFt6eFic0MY4w3vCsQ3/AN0+VFrTnF/aASmsJrqSfZPfEbf9kUPs3uOCAtGC0A7r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NnDvZbTYO+rm2dVHRK9OKMIbMnupAnuqGvJYZwt/wARyxxFkyjGL4bfU71uUmtkDp3Qc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TJ+o+bwQrQRNo8+rsEz4bNgcvKNdt2rlsiWWeywdyvgA/wA1qRzUtEF9AD9Le6ln/T/5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Qa30toLoQxkAc0XNEdv8AZYe+z/5QlxxOOFjOyLR6Wa+wTnk+BfantZFW4tBiwRCY52hJ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dkkey2zPumRLLT6pUtqFUcDIVfVdX7EO9cgG6BYLHTmV8Rwwjl5QYNOak+wCjnq49kHE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UWh7KLMSxp2nHmcxZZ0L/U7wsbRh+mzH+6b2YJd/M7spe7adrTQdkXRXSOwU6XvETaOp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U0PBptn/AGCJ/a3/ALija2bAQ0CyaPKtXTJcMH5Ot0xcZOyBiMK0xetxLnFMsmdsXsq/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ZPA7LiFDgCtYKpBUHgIeqfZxvC1qm427I5IOIxPPLk1fCEOtn+px+kLHabNm3n3TbNs7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KToCmOe6Tac18JujdAmsL24zyT6jZybfphYzroPCYOTf7lG0eaD+5UOHlGQqLCyqjlzh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QviWn1fMd4HJB9rABm1P+ybPqjFHkpmKXNZWHd01mEUElDnJVmIgucGr1AutP9E91DVOq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ykV4HVRaNa8Kh+E/sVgsxjd4VaEb6v2dN/kLFgDjylSTiK2HFpPZM+N6ec81DKWY9LVg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M4WN18r4h10Y3shZg7T/AFFGgBPNRoM3ZqhtGDRNmhImFpcRyWCIxGruzVZ4DjfaVw/y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RJjRqeyxbqaHswKXv5clh1rP4QdyemCJcQg61OhmAmeBKpQJ1ZR7/a+yYW3VUPBA2bix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L+ZAiUdrC7lKNq1uKz5kclW6vDU4OnQ43k3aIjkgyyAA5nuj4WFtTzKBGoRc+pK2fSvU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Ai9x/N4kf/aLqCOylYWr4dn6eZ7r41p6Wmg/cVNptF1XJ3KVtaLEK8yhIImoTgPqEVVp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xF/1WlB/lTS/QlWmIw4pobJg8uyt7d+xhjA0Kz8yn4fU0hO+JEKeyDhoftrVVVNxtUKl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0IBEGE2zewHDoeaDrO1wWo9Vm/wD2u13cH7LhReHjVaSjiy7eia8nXRoQ/by8LDY4nv7n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yIGI2Q590AxkeAjZWZ19SgUA1d2UTIGl4VnYj12hxP8NC+K71OMWY7NCZZt1cvgsdLGIB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0HUlWjuUJrTzMp1gP4gY2COSJfUzPunHwq801taVXlESgfqCr9wBj6TzRbWVWu7o5VaD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UyQjeQUQUMAVcswCjgINs/wDsmOgNYRr3WIDZFGt7r4Qpze7wg2zGzo0d18OfnO9RHJQv+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2jv3FVbhp6cj2g/MtKezESPQNlvsnWs7bxhatoepQoIklYnGnP2TdnCXnFHjksDC7YGFO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oitU939ApcV4WlVgbfX7dLiJC2TXsqqq8cTKr1Ou6puxknusT/S1OtDQZ2/FJwjQKSPmO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+op7ms2/pnknODiYq5yhNluywSG/ucg61k/qLTad4F8BERHxRE84UIfsZRqDn89F4UFB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6k6+ERMDVAjRqqdo6rYNdEXPtGlbNo2JhDBy1lHksZgI/wBclftzsVTRUXjLVUy6jfaqR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goYjNJhAnnlGPQck12H5jtPZS84rV2g7BOn+HZ1PldrW1GkekJ+B02TKuOknsqep2imI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qywum0e6MKtH4C+ybRo/c5fNIDPVaH/RqxGnIDssA1+o3CeV9UVrRVux/VaaeyEKhUSb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nRwpmr9sDCJhDE2JXlbWinceFVbPBR16m5IyFH3VFg1PM5P+ItjtO9De6BdW1J0Cwztu/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Odz7Kgmysq/5nIv9Vvaf2Cwl0WFnqe5TjBb2CAtMQwDZAGpWFwrEkdkcEAuoSmlwlzKM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P7qnqRO6s2ftsh/VWdsB9Dj7L6fjGFUgKunJHwsZ103J39PsZtuHAl/9k6ztQC3sUHB5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/wAt1LqlUKqqVUOFOEgdf03RyYlqtp1EXgQ3QXO/UW/8JvL9y+NaCbR1LNi24Lh2UD1u5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iH1PdyCGGthZUH85QY3/APItKn+UIMZ/+PZ/97kH2ur6hAjUL5mhMuPdSBHtdHp8rwK3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jWNfCwtElTBLiclm3u5WrhpMKzYebP8AdFztUUMSlOA03VbqfaIH+ilpJx1NaIOjwhXFZ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ZKlUcoKx2aOMNDuacGODXjkVCrwIVV5UT9h63uyG8DHs/wCi2dNJTf8AiXj4dmJDU57W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raauemgOD7Rw2nftC+F+nGAO2cXMhfHeIsbL0DuVjtD/AMx+pqf5WpjWsJsLPl3KxOvA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oOjPV79lhFcI2/8AN2QbGg/uixziG0aI/upsxXEZ9gmWOOCZenss/wBvw2kd+atPht2j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UTviktaLMvUO1WLlZjGU53crE8ybo7o/b/8AxNkQBYn+q2AB4TnO5LYa1zWiH2ZMYvLf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jVVbVYhcJ14EKem04ecnvlIu9SZMYbPQdymWZE2ztpzv2hF2lgz+5WJgw4jDG9039PZE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ZswWIpj7+U0R/wApY6D95TS8/NcJLf2jKXu1a2X/AOybi+n5jvdWeL/3n+eyDrQd7R3+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/ssZbVrcRPkprCDhwa/6poABMYpPZWTGMAs7PaeV+n+GKgOtieyPxG6WeM15p+GjWWbW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ODQv1p5/DhFzvpCN1iO9Ud/RVQj7OtbM6h2JfEsde3dPY5mEn+yM8805fZU4Oer1yabx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Oq+EKMZyTLVr/mnTwvhzV38R/YLDZbH6dlP8yNoRsNowfucnNc6bUmbQ3uOjW6kpgdq3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2J3shy+O+PwnhojG4WY9giQYa5zWDyE8sk/EfUxoAnYq4op/osDNR8sDysBqJaxWtjiw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tsas2bMEK3xHm1itP2vtgP6LEdMb3q2d+54CtfNE1/dSdAg3tfO8cLSa6ZYzVzR9gF9m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/DtObH0UfqMJ7FFlnaYrM1CPfLByY2U8rFZvxg9lUXa8EXfY05TfXRT3WGddSsWlm2g8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xbQ9RHJN/l0XvcHdk0Yp/wAW1P8Asmlx/jPk+wVpbj/EfgYnlvo/Tswj3Q//AKBJ9yv00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8RIdaQg4jW0xfgLHakNbW0kr/i3uJLXkMbyVo/8A/XZxPkpgsbLZG293lWLjXE5zz7KzJ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s4/JVlOrnkrZiqwlsLZCfanRrSU5zjroj2RLjB4g91T7EhpTcdT3RtmWoMHCWkrbo9nL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ljk5w4IhaqLo6pHAEZTKN1VPNYRpzKbavGnoahaE4v1Fp/2hGzYTgFXv7oEUB0HjJ/w9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lkSWfw2JrXa2LMR9ythsAO+JaOP+it3u2x9U8ypPp/Ttn8qHjas7OY8lWNjYQLQs1PJY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zgYg1htHKya5wx2rsZHhNZZbNpbk/wBFaAf4Nlhp3Xwjr8ENHuVHKjY9grMBwIZQ+5Qg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1E1QbdLdNzXReN5CrfI6ZHDfFwzZupPZbYIaeaNlhl40TXYK8y1bZ032vAjtvIPTqb0hE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O9I/ujaPqfoanbUucKoMGiJOt4ZRtJJKNqDAnC13dfp+87Le6f8ACHobBM+pys7EagfE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u+K8lAfEZNocT66BOt2y3Fp5CtP1Fr6iyAEcT4izAA5klWgb9RZZhWttZt2sXwrPtHdM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sLCzwkwbRys3D67SR/lC+bUFB4Jxkn+iAFoV6v6rCXU8KiNKlBooXepyPbkqrZ4mD0q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YXwHfqMFnNJWB0Wkc021/SAN/UWdWkc1i0ijm+ViOpyk9ri081hdrw+I88ldepjgTlIU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9AE5gcMDKvtPPbIF6gbe32TH0tQpisrHZY3uV/wAR+ppAhrU1p5bdoUXMGLE+J/lRFm0h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YhjcealxmKXBw1Ca602w0lwHlWDbf+EwycPNYttsv08J/wAFwNo8/wBl8RgjB8pifzrh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qAo53YWja5QsQZiOlViOuSq1y063hfz5rEKt4WztS0PDTVp5prbM0MapzA6f09r6fBR2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0N1UWmhQjQ6KRGLkVB4UBAZPKruNemDftchG5mU1k7IM5TH8Q7LULNv8Oy2nlOfak92s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1f4WG0EWVmcWI8057vV+odQeF+qt/pA+EzPa2zmguecDaJ72AMsbKg/mesImfSP8AdGiM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oQf6prmONW8k8Pdha6olQNoLE3RVEIxxNVTKOgm/XEOxUNZhfNeFrEj6fCj1D/REudgd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rdgtfV3WyYVdVTi/H2FCg5Z3EAwmvmXuMNRcKNsx/dNbEG1+Y72WM2cgHZBQcY+LanC0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NqfKf8AqHax8OyC/T/p/qjG/Nhbqv09kw6DGrOzIl1mKN7uKeD6m0WHlrdTVdkCv5HG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KmQZontB2/CY8DYdFfOftmpu4Jw9ii1+ovjruzqhTXmEcIJdonEzXLOUKuvCk7iWrz9jm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JyZs2bU2xJ0OO0Kp6rWjfARezSzo2ebu6xOxv/UkUlfDtPR67T3QdPyAdlo8J9o7VxzPJ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rGZcWjH48IvBOLv2KcB+Seax/hQqINHuoafmk6KHuxNHfugf0/pbWT3RP5VUw0IrEqc9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v/oh3yVujrOqMOryIWC1dDxoUW27cVqNDKLPqbpPPIHlHiqIedz5WF32MdwCOS2iaiXlf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GrLMRHcr4dkQLZ21aP7JlnYukO9blTZZoBnf+57xZp36qz0JMew5pgYdsmSU57toNbUph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8KwN9as9SNTREWWoOJxvAC+GNAsNpVU0VFWoVDlotrPTMY0zwDtKHa9Y/4hwDwNhze3lWh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EelfDtBJ7oc/KkatvBKgcW1pUbvuFr9iTuBhWEVWFk/E5+EDoRoE5zj6tf5kcZHsFAkFY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Xf1Xw7AF2EBody8p1paGbQ1XzXOqZgc0JulNcTOKvlOZZ0bzKi97k3BqeSDojZrc1/J2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GWmbbbTkqKuXx1aG6oPGNjmj1NCdjZLQP4zf90Lf9Ha7RrhP/lfDtxhc1GuoVc1Nzrv8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6u7Dt9I0UWVPK7uUvoDzWlFhHp1917qza73hFxbrpTRS3T/VTyuFJAqVZ2TRtWjpKa1+0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T3uhFziSYUXNaDqrTAPqr4ARe07EYkPIvd4KbbOcB+1COd0Z65q53kuh7agd77MPeYIM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Y5hPswwf8R+lqI7Z69UkUWD9U0FvdOd+kLXA+pq+J+ieD+ndU2TvpWC1sMFp+4GiE0Iu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VD/69UrwlFiQEQO19aqKKmqmf/tOtLZ2upKOpb2UNG0/QBFjCP2+5TrL1dyiwQLZwl5/a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oUCXF5r7In8r5n1FOrzQEwF8QNwMNGjwrRuH1qyZ+6zT3nZs7P8Ave5rakqzP0iFsiso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ovluMHVvIo2zGy11HM7p7mjCHGY7KigjLTqQm+zt7C1BeWyBoR+UbK3qW0IcsTXV5hU47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zf7oz6VJFOQXcquirfVSRV3pHZfDZtRz5LBZ6fU/uoB+c/U/tajaRzwsW1DsAlNxet5xE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RUGyNEVW8s5We1iRZ2K7CIaPYaqurrSLp5JuEVT22myIEL+6E6m6d1XPXcF4IoYhfCIb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zbm2dk2cdCmsboBCsf1A2XE4HeUYOc5CHChVNODBHBU06scozRkqoghg/uv5v9F4U/0C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do0QDAmtPqd/ZOfMxsjyg1rdmy2if3ORFrJcNq0/2CLZq6rv/Ci5w5m/t7q1aw0ET5hN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07GO2W6qybXaEygMLZBoqAUZiTSHDEalDugboz03leE8KnS9Kqz/AFX6cQ5zYP8AuquL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rH9vZQh8TRfLdiaf7ZaZfOau9j7JGUbmixau5BHEf8x7L+TksI9Z/suQb/qu7nGjVgkU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/WT2QMbI2bPye6MkOaw6fucpdWTJPcqRz0Q/cVJK2aKpUkLFA2lhPufKx8tFB/JTSHet+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a4DQKyAcZJlNZ9TxMlQTVB39boQUIje1VI4iDwh4b4IeG2hGxPMostWlr2moKcbNofZO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5NjO1FUbKzdSdZuha5pHDx9jnJW6d2XPdhAQs2/UajunDtSBojyA9RQ78gjhP+YqTRvbu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Yf2Ub4Qk0lagAf2CLnmKf0CaLP1FGzM4hqU4tfAHPutVpUJgDap9GAtEklCzI9ImFafyj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CE0c3q1tDEgANVkaEhuFbJ1QnRSfV4Xm6e5VY2tN9TivPSC6ya52Cpw6hWNjaN/5puxjN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YWWg1Ccx4DrRwJ0UclHHgj7HlTvTeOZGidhEWr/qPJAvc3A2uHunEADH/ZTZtkMpi/cm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7/DBGqjQD1lGsQtckDRVMo27v+nyvJWGK9l2uo7nMoB/8P1O9gre3Iq5yFPUUSFZ0kNE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Lap4QkIIYbqm6ztR6dOB8XU4aD0YfF9H+iZ+p/8ATf1D2PGomfwUx1qz4X6qyM00eO4T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PdAdCgnhJ6n43NbvF5F1EX02e6J+leotDvpRIAJ5IUL/AKimvAh7v7BCymgWFmoq4oud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LbFRUlYgLpcgiylfU7ug2z11LlVS5wxeEyPUU8DV1FhaJcf7JrZ9J5LDycrPEYDQXf8Ah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Q6KdGnRAzTmjszPNUMXeE+z/AFG0IhvCVEKmeu/lvRZxYSotbQ2mHQmqhER0IOCBHCQd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SfwES67DyK2PWaDwsXLv3QNpOHkO6DjE6NaEAxlG6nuU2yc71bT/AAgBT4lT4aiSfliU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c5PKxH8ZNrkj5Wui+G2oFSU7EhZ2e0easmztFqkqRrxFdxXLHPcUUjoZQ7qBqppK0qo6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O4O+LSo5bhjnNlrBst5KS7HaE0bKw2QbiFMXYrFOyzn3KAfTFtWh8dlaW0QbbYsx2asX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xVGz/wCUAwiqE94UkYWCqpzKw/tpufdRPoEIdgv5UOKqFTczNd1PQpF4cDwlOB1op4Oq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e69OJNFpr+3snWfI+opjTQaDwmiz0YMICe+xbLWo0rc0TRvZRihpTDyFU5xWm4c4/SJR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p6dIUjodUS14p9Kg7vxuNOCwnlop4Sirl89XntugEGtHgLBZVw+p/lYo2Bp5Klw8vUtG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o80HdOETNKoAgCvIKz+EdsCo8po+I0NdNOy/UOcdLMqye+MBOifaU7hAjTmrQudhawf1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BHe6GqqxK07lYpqLi9+uoVoT9Ri6nTfHRKKvRaIb09AngzkO9KO4ohh5poFPZNaNGslPL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WZ9No4ud5TnD1OtME+Faxyho8IxfQ6osM4TUr/wDz/wBUBykBAESIcUxjQMIaHQrLGT9T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53vCdH70PdCEXDXRWAHaUwjmFZ4qpxiIPDHhyDy6x//xAAqEAACAgICAgICAgI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UEQUWFxIIGRoTCxQMHR4fDxUP/aAAgBAQABPyH+PfOv42P41ZHOX3yTy+NDR7E94OkGP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xQof6GUIpf7Iy6MsjSGwnyxuds2I98TxP5HwleRfonhekzUFg2bXCKWC+CUQIQQJDVDt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81zzPBj8XnjX8S51zv55A5SPrhUoNG1AiTRJ5JsZs74Y2Jk8/fx9fOey+LJMF/Qsn7F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l9iwMHkbWxYUmNN8D/JkzRrn6+ehzgRk9iFnj+uP7+X0SX9ifCmMlNqDOj+jbPsyZYF74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+OuX8l8Vn5vl8ljjRm9jJNVknDTI4RkdAP0jxBuOCZvBhg/qWjgoihYmT6HClbF7N8VxM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nAnwh1GjtNcIaEkbF65jnDiROyaG0GxMh8Y+U5NI20iVhoaP/wC3DHg/XF8Pv+VOv4tkj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iryfCGF+ZAkmxB5+DZIxqGlj59nXL+T5UhdifAnNEVrXG+c0FVMR1yxYeeElQsIXDCvi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VHvhwa5/swQOufyJcMYxjFKF2J3Rg15LhHgQrYtfDA8Rj/EXzY+XxkI2InNi0SDOoaFj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JnlwELwEjgimjrGsNnoZ8tEvobM8vioksSYQ2vBfZmUJZEBCVi+c8J9DY0Q+o2aMiYTP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T6GIkajUGWY2bGkY9Q0LCZ3yH6Zt8Xw/8J8d/B9RYlp4EFGxsLb4TS4LiSeMGmD6+DZok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tE3O4MKCQE7ybOycEwWlkjRQpGf3xVtDP6uCpcjNcfoyP1x18WbszIjQuMHk0bEbFkeO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S/sm2iVvIx+BvFsU0JgV/XP9856I/wAJfFfwLIX/AIhxKRoXDdgbCEPrbZR7G7ohkfCk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Qsn7Gtv56+MqOFuzDGewQkijCSQtxxsjHBfBp5sIHQS0SMZE7LbFCVCS64nyNkjo/ix8m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nH8Xy/4/1/DPRX2J9DB5HkmLyNHC0vgsMfMHnh+maoXHZvlHvhfBqyMSiCGTgsFS8C5l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kk9D2LR64ctmUtwMvoeyePo9muMno1y/j5g6MGvg2PjPHjZUF3Y11EGFUEN9EmppiS5E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y8/yr+ZjMn9HsnrQmqjpU+zfQSZZ/ZqGRtSJgIy0Ton3+TYE/GSfh3w8CXJgBjyJkWdiF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sSPfCJJ4NxsvGE2htvsSbQ6cHYJRGZRCniTPEjZIqgYnJPGSG/0PItPgX+Hvif4d8Wgu7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ASDuDXDot54wuFgsBuxisINGvjsXwSHtgs9jvrwF74Tk2UOMCJBZ8CtiVYCelcC33zsz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fGOP6HyuJob59/D7EPHKN0LMcf2flC2O1g9GRk+0NEngS2KpF8V44aNLPzwvP+PjhjFgs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ktxAa9EFKHSpwIrBApoIUUDW++EznmeJJF8JJwJPRunAvoSWBePgkKgly2PyOKmWjZ8D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yJBUion5z8U+QfxTacrImN4CCWWOeFv5v564fwX8FkxuI2JqvRM88mnQx8Q88Ij4KdtI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+G6E6FiisZmD/QE6sUwfrj7MaGIm7yLHOHIjfA3DKuZlXw8oNk8u/hseDvlIRnj+udH2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PyMbhDJoY7YRLZl8IR9cviJHW5Hzn/EiTkWspoqyhzCZtHB12LEQ1nIlPoIhuIWT0zOM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yL8riTY58mIMhiUESpQNcJEfFMmMnkgiwPXJKyHgIFLhUFiVxPCxxPE/xNlkr4b4UmcKD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PfGv8R/B44JkMZh7JBD/ANi7Wg8rwx8wJDmi7PI+Hgea5fDZNDskdprRMXUGrDh5jy+M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yEaxRo0TjwJcnb4C/QZG3Fmz6Hnja52P0I/YhaP7Hfy2Z5rQ3HC/vjDMHswx5bEPf0Ql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1YuILP6Rsfwn+b6KWx7AuJcB25Y0yJdCoZtiVlEL4I8C5rI5jdsn5a438L0JyEKCxWyJ5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lwS3xJME2SSVJUIv2qGSMFgShKtCJ/jXzbG7GIGB8rIyR3SUZP3yufv57/lZrhjEIzDNB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yLidCFoaGPjXwdfJtr0TImYNvRd7QsjqJ3wUvRx2LsWESTwbjghy5JzA8Z4hiX4EM09G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88cNILb0L98THo8HniD9fBeD+x0uiZGPHDvh5/5J/I8ZHNTFCSVWR4g/vhZP7MmzZ9fB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3sM87FKFjEjLJ1ZkocSZgkSp4Q4CdDM9Bz/D9GPfKTaGhd2JdiWBx0K8nQwIEkLwK0aXE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CmP8C3Ik2xItfBf4bHza4E88TxJoSt/yz/Ox5HwWWTKVnomRoezDFlk2QsiKRhNcO+d/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EPAQC/I0ZIU9EpLdKBPAmnwmNjeSBGRBTIiKErjYlRMFh6uHliObRo7mTH8mN2P0R98rJ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GEm3xrhDobHv8ls+ysja7H3aFzrn6g98qO/4d/CCBkkbFEeHXoWWhDe7zPuRpgexSWxE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22ZGv4NiG1HC0CdjXYvZBKTCdsxsRFDkQckSSSQ3JkmSsJtj/In2KhBoRvhD5mjPxbg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9hXfAN0aQkYGx74nnWR/Gf+N9jzwzAQ8E2NMmhjYSyFdSkOEzIfOzfCEfkLtwTWhaGUR7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yWBO4MtswFTg+jVZyMpXZm2RYkr0KlFQJltWIxGiCeK3HR/sDnZVDwPn7N8OvI88eUdmT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c/HCPh/ZI+udQK6FMH1xv5a8fBrIiv4YHQtZcDxpYG7q10TQlnEyQ5wO8UTT6CgqkYGuj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jZPGSuUm6g18EGf2blsWsQaSNEj5CwIoKF2OhIOnBWuIFPQ2Rd0JBKYcT8UPP8Giwhd/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l2juDxh7TLh0UJqWQChBNk1HCE7FTknP8X/Jof8AEx8iPsSQgaBg+gh+DL748OJNi4Qv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RF+C8kXwgs1YmTY/2FkbJ1w8Ge+dTI8s+hKqFUiGx20hOGJ2oH+x4EJaexj3A8cOj1w65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c+7PuT/08NfwmNj2aXP9lbM7lcqydcaoX6O+cH7GvId5Pfxgxk2SFlgHpgSbKEHSVD/y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oeOrJKX5LI4TE+hN6TMMwzp9DeWQjzlwtpifEYjoFdUJSHMkGJDdZNkal5HniSZHaJNWJ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lSIBVrhC+dCGL+CSJIBoiEPIZ4Yixx6crYs4xIpC0sCEHsYUDmgxoe9k0iAZ0IXYSvUP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wEf74a2hEhk6FHgoHmuN8aHiRq49jg+BuiBEFSbYwj0MZIGOaxVHk8Zjh1LE4R/YyQJfZ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SJVmEJRPBtQScVIZcSHhiMjyPgdlELRtcPhf2aHo0uNY4dfHfLHb50N/Y+hi/PCETrjO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UaMkt4Ld8QQ6HA2kbPjDiENQl7GBOxKIqbJZMtFXJ4jZQ8n2Y7sbGy/onsW3HsaYRqFI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TQOUsCRsojFC0ydxAdJDdiWPwWUmA5tof6cJODw8PeKLyRWPloehfwIfygS8EDS7O0Iuh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LYvDQ1mRTgTsNIIoiiCCCfsFCtiIVkQsRpQpSWF2QxsRtCQvzz1y/wCXr+Jn1xa5QyN9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vhv4ZopwqCXpUjypEMErCKlU7G7EDJuydhmW7WRT7F74nI8ekNifgS6INiJLa2YJEp8i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D8jLhUPDMvA/7jKj8jx44l8vJkvjHweGLHJfvleBuNcP9HQ3y0YVmD/fGeELoQsk9nuz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hbmT2XoUlSK1bMs6Il5YxEDcd8ZSQ1UKAvX6J7G7o64+hZ+JYyZJDSzl8TEdim2IicGY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5CoGmomLJ4IFehMyeYKsCXo6+S/izyjThLhSy0dxCXQtg1BjIzdsW0I0IGkUJBehIyQJ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2yQaHoCNx4HSL3zIOivZFdrMCR5BGifg/iv5Xxvh8NCY0T4vnFon4DxDFPqfE2+PZYaI4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xTsUQLQXiKHIgtnEwoSmzpBh1x74nhCFYs5HhWLQw7ybuNuCwOnw/DEQkSffwULPzeNc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HXwfnjL3xI74WNkR5Z/5iOieNnRgURwhbN/ChsBp+RF2I8DjtyRLwJuhbXkWyh9FDRGU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eOZ4SbwhN6J6FPhJWRLgeJ4HRjIpbHjUMV8RBTkXIJQjGPhQtCpjwUREcrlcL+FLhCgh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wHlYn5bFxYkqEIxwsDLCK4rqIvuJBIa4diPZA1kcmJChlDKSeqpkS3LikOyt5f5QfwYx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+EG7ElJMkUCxLKfCZhMdtVigkk0PnwHuM1MKiSs9GGan+hLyn0OITaQ5nNH1w+J4nWxZ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sr0VgkoJFln6HexDswbuh8dcZlHkY8Ho2PPw1wry+Po++MfHAxE+h21xPEOfJXCxy6em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8G+PXHouCExAyDlujNgQUp+hcVR0DYTZuyRs8W+M8TwmQeGyxTgh1QpDpkzLz8MY1fAl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lwGLKKziRueLHxXzQvlHEDhbRHvisHcIfcGzsm7FbRQoQiBIgSyBAsjU4PvCQkiPyQQN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Djy58CsI/shyJbZCMZqwYbwvAwJufDPtBY+DF6+C/lfw2L464fLUDI641x/XFffYkOUb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vtDcmgllLnyNqpsaTckQcEmJZeyFEtCbW5P/AE874/o/QkgjHYlRFEFB/wCgUlgiFDtp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90NEoxDbUCctxlE2eRu/PE0avIsH6XDU9fi/gudD42f38smeehb49Y58Dn64Zohzo3a4k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CKMx4+Cezzo+j6GesHX9jj3xSIIehOSLuJFtCFjPHkfRQQZRPnlpwXUakdCchIR5CGNE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fEcd/wAKmeYIPY85mCHqNGDaMgyxYEIEXggRBBE8EJCQtwaIFwS4gSIoaLY5GIfFwjyD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hQL+i5VCDTPRbuDLEOUM0l0EaQl8r/GePPOuTd8tbx8faJogenMZaGqdcHjO+Hxomjdn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EGaEpUwKyJEoExCIWoL/AGwOcpJ8wZThhu1CvEyMYpJ8ybmRihdEYwoZgNH+z/Q+Hx75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zwxkeOPR1zTMc7wffGhZ8G+PfD5bgnokexsZsuT0YZXInZJkSbYkS7EtCoIIZcL++Gx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rghZ4GuFWBtmIJaW54tRgWfmhfGD2OBthOnQ3AolkukVuGNIo4Ge0N8KBKRIaIEhIQRH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QNCzwh9hjw6FkJllJoCkZj2IYshNMc8iUyAbSeQxeY19yQa6GmQQv8zA8ivj64g0Mwb8Gh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i6TGux5dj5+/h9SRViUQRDZsShW5LhJt4saJ3B0GjYm/HRpdkufA4KnTApGMEjDaMUWg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w+dfD38pHg37JuN/D8n9cdcPJo/0I/JpQe+J2aFfzs8wNkqRZHmeZNiWBKY2d4lEkYXs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VaPZI3OCeiRn5i4RJcnY0INcSDESOWKo+CH0JSYF8o50NpbNkPpAw6PLE/J5i4JBmkT8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gggSI5RHBvIeWLNzGsZGZKxYiE6I8EDRZwI4Yl4NjeqMoyaNyVfQeiBfiiU7JbVPKElA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v8xGL4w4XEdcuvgmDOhzYuED8VDUjPDhBAhFYI4a8CMRp6FhYlAk8kjoShNriF01IuO0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yBRGrkyCa1yWmyQjJFcM4H/DIxYnjffDPdIk0OoHyuN4+Oz+xY+GD+zAvr4Zj4T6M8TU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KhKj9hKEq8ED4bgdODhgTyORKIEi5BjVDRHQNswITYYaEpiULfJai5FaPINa6FkggjiC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EkMtsmf8nYhHXA6VDUvgQSNEeEIgivnHEpnhnehdwFbYLuXYk0KGhIhJ5Q8p8M01Zpzy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K8cK6mA5adC6S1I04lQPu2J7sYXixqdlQ03yq/yF8ELmWCzYiK4iz3XB9EgyxpRNDxrg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QxxQ8J5EyUFDQ5OYgyEo8iy2KccEhibGe97J7+BnWO5MWuNufhyISOCOj4v2BpSHvhZr4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98M9D/J7M875Y7Z6Jvlr0fR9H7PREHZ/5kkm+FlcumSMPBJBzIuxBYyUEqP6FjjVE+iRs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1Fp4HFwU2JfoaSg9DJcZ4jj7oETZsasWxRLGbJNfZMkZngU8I/BAGgfUYn4Q0CjvBC6F4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oFC4gQ0QQJcQQV3wyJqY+h94sgFc2aISL43kMY/oILBaMcK7wzDIobWxfnig2duUJVQo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hiFjSYOvJJToSP4aOO/5V8fZlg8zA1J+hPtEQ0P2fdjGSmSZkjcwdDwzZkehJWOdCAat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iNKSCDJsxM0MIBdvyQl6IRA2EusFrf6G+hMVQJ1Kr4drHCkNNbNYRG0eh2KxxUNQ1vod5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wvl8YnlorW9IYWykfv54eTZ+OU/gj0f2LM8O/sQ29SJmRImjfEfkUTw8MgN9YZMCsRw1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hkS0Z4FSMkvv4RRN9cSMmr9E/TvfwY2GyrRAYptQpEhrG/Q9ZE+2xbhSyRLBF0WQ2JiH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LiBI8mhDQX5GioN2gorIayRIsQR0R2yltGQaGjCkxAjMJ3lYtmzAwT3GkUN1ji7Gkhfy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IcJCiEJCWIUlsjiWW4vQzlMHInR4SyX8xA/5N8PjvlY4+vg88pWTAskezzMiG4lFqmXE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+xeT74yWJWKE9ib32LAsF6IIV3BRDtGdEeKINnez0bF5GLFAx2I6RGJLw9xg+j2OeCZE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z0hzKc74GSdle4J/h6Ef7EehvHHsfkZvB6NnSyO1BqK2hAvTHyxn2I0LRvjfGsncYEOIk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5js0ImjZl1gbaIbCngQRhJFEIaIyhf34sgr+PrgtOHnjFdiSSOrKCiTwDWbR0CJQ2z2hP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ZBDID8CUsUCJZAlQl8YIEUjJNDOTyCfhQnuzMhmCVkEcSmTaCwYBeOOmWEnXERb4TJbE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eawzLXngoVCSkZIXrhSeKJpTYyCSG2OWWyQLnwXQ9IqyNfGK/ifOv4GezR34LAZK2SXkh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2YouxQYl6F4H6+FLszX7PWCEQNdGcmMj8kybf6I8WR+BixA+hm5ok1CwP8mhOhLy4mWa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IjqSjySCmPB3aY1BhlfAJCESGMbbeWJUpk8/ZCK7JrPxW+M8bFwv1/BvnXZnjcECrQnw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hfjjHCUYeSZ4RJxJeWLBrlZvgoOSF7CElCg6I6GjXwgo088yx8qxxYZ4YnDlOyHwxp2O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WKXDcIXEwS3ggJ9kcJcogS4a8savI2kHoJCzxJliW0KWiL4bjfBExsFbMGVhDISMIpYR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FlkFwNWff5EbcZgRoiDfD5UiyrGNYF4R3M2oFTSIF0uh0j/RIRHgr9wRqHjlK+WR/G+f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gcIRnkr7hIec6PZYyYo0iWm7JDD4J9EXQiuI/BHkSeDTNixixY1x/wBDA98aP746O+Es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DT7HLMyhVsqCWMEK30KRPYlSzR/wp2wybTbY17yPLnsnBfsXdn9fB++N/LXHnjO+I42M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7dXH38f0If2fgW+MuudDH54fZhljzKR3eChi/wChN0JaRJ4FWxTZHw18sOUYmK+EcQSvI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+ClOUyaszMblURORIclBQKxzQoDUCXYlHxiiBfBxvozI9IJtsbWEdSIhRXBBBliGxYa4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QoSwSoOgb7K5HaJZHsmkNrQLbFNIhBroZq4XPCPALOCk7EyNJ6MDUyOTaHYVIySRi2MQ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8u3LHx4+Hf8AHkknyZPwZT8Sbfk+yaFbwZh1xryTsXgXCswFYkQQHiVoaUEdC98NbHEW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4V+DBWWqKISgwpP3j2LZLhWKCDUL1yKyKAwhhFMhSJucKD34oeHQwLzofw18Z2P6H452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8Xx9khq3Q3AgniXxq+F5EbffH+j1xCIf9niDdcRicGuz7F8KNTKawQkIVccUQ6PXC/h++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grbE1mxxMm8DfcMizMyEsHlgVqnxWhD2gSBN+BZfgnB0BxCMiGqMiISG0ssh2hrxY0E+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ZbGAQng9mhqyiEdyPqkeKNpwLYC92JWiODqJj8hhzdSzGUBbEDNhZAgwRHSU0+Jp2PCR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IjtDgQF1xG7AjLZKUk0CKZBhYmZJP6p7ZaZxwEp4LPH1/ij5eTbPzjwz7FrXwyVJPgwGl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nVkWiFoSQKmpZEOBqj9EIcQ4+ho/2YH4MCtpsUNUK63wmkuxyfzQ8KTSFl+Rrwf2KjQk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/jRi72LIYhlMTBqRwnWCJyRJvBXn4Myr58id+efPx0ej2eNn0EgQ+yzXYOUvBk+yTrlM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ZdDzqIJ2zwTPrj8o35QuyuKQOksxIl0/yejXEI1/IuJSyxAQ4GJji7DyJFwSR0hokahs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ckV5FBhKGoRngmCsiQ8WVlj1BYST/wAA2AvIFoGohIh9CXkh0MI54bUG9P5GMhPJpCEx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rY/NmgN6hPszti6QoEGCI0Jdk5oRxII2EdGof0NoS2JbJMDaJibEiRCQi6H2I0IBEjSQq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DIJ4eRWP/Ca4ds15JUDUNiKOV2cD4sG3JRYQ7XkxPQhOy0yPXH3xgTmRkf6GpuEL9G57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BqTIpXssl2ZjoiyUrpENUnosTseheA1amPswA27sU4qMmLPDI/csZJ+uOxz0LLyQkRZJ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OuF8H8NGly7kWRo2xeiIVGO9Eki4/JJ6JJCESxUFrBp8fXGxCetilkQLhJ1ysmuz3xHwS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6RjZLOyQ9KFG0RFOhEIiRtA5MBoS2KDIjIZaT6E0lPg1RLNdpvojwpEnpFyTMUNlJsnc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s0W3JCcFsCZ5YlSswyspH4GInH2GqeR9TOsHmIbCJsSQoDUNU8kG+PQjpCzjsCX5ErCI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6jeER3EmWLs+FCWiRkoaIlJY9uB25sFG4GHTEwa90PAYZoa4Qx2JLjT5P+R0Nkhw3OTP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NDtOjos1AlKBIgyK+KJJmo4XNJRodn98ZgsJfRF6EWz/AAYm+hCdXqRrCVsUCbg8DdYI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tOOyHDHcj+xLm84Ef2ItCnWuCWNCCNvE+iQNt558j49rhkj+E3y3x+xG74hFnZKQ8r+z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MC3JN5jjGT8noisE1LoSez2V2aSjCuxNbogj/ABno+hISsSNcLxzI8hiSfQ34/AssXYIW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ozVESyKNEcPMcGkR0QQ25G/bPDyLaQPqwI7CbF5gvlIGLDG1iasCMepDGELHXAO0I7Eo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2gSDV4RJgegLICwk6ITCIj8RhrpyMeDJ7CTLE3ZsMX0Qlw1bGvY10hswT3CN2MSBL1y3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8Gi4LB29GbEhHXDhiVyVgVrk+NDEa4jhP49r54DfPcmOCpZHeSclk1NGiJdEaW2xTaoVB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3I/i44zDNdjcKaotkL7aFCNykbQkkHNLZI6JwTUUyZn6F52N7mSGy/EFyfkSMHQ15IgS1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6wLIWukjZ2Rvh4kmTXHbM+h5P1x2jfEiwJjGyf2Tz+J43R6G/PE5MOhoyJZRVPsk8Clm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RR+D03o0WYhSlgkQI8hX9hNbfklaTfkjv8kQyOEIWOa2NWxLFjGDokewT7op7IQbEktf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KhsYYUPojH9kuOx9BDpouiLoNl/Y6MVRI0DWLiYtGwICYEuE+eDEFljM54QnYX6EFK5k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DXQ2PAfQ6EWEwZFsQIMEdCgkNKyaRocFNGdifsXUJ9cwH0gmXOwQgNLoXjhoa7K5HkJ5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XDxRoZFGuG/k8/Ofjhy8WZDTgtFCHSQ0qRqeCN9mMXsRtnI6cYH442RcIdUPRKLwPHggt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hg46lMfq3shLe0jIiWNyks9DwNG9ESy9FhGPRZS2LLhI8Mnoi0QJECXpCXgSpSSkMVAs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0uJ+K364RJhw8kmybMEj0bGG7aL6IY36GjMGNaxN6Qk9v6IlC4dxS6KpuOWrbYmnlkVc5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siF6iCcCaNE47H4JnCG3JAkvBKIMMfTBLhDnsayxdjFIS6IMDxxFc5Eq+EDaWx+wb9Dc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RI0PHgyzoIVJGmPoKUSiLyMTltkWkQaK0huTksRWSPKNdMyaoEd6BNyEAhnJDhEEoGs8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EBPYlCRohLCN+DzEZ5DG2h1BPC7iVoSSlzPGeiQm8vjAhpcZ4gccCWBttYIbMecyZW+EX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g0RMkkiQ/nn5Ph3nkxmHMLhpgvrJACWeJUFxkQ0WyLs755ETTFNksqRuX6DdJtfgsmRt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yHOTE7maHeMMzICEdG1/smF5I3XgSIEiBwd4Euj9hLxIxCFImyVlEk7VaLUmAhT9H7Mi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8TH+BsWz+iT7FMWYtwLpCSwl2INQaH9ER7HvjXJZbfstNhMlJmoZP/oKPNC8hXaH1gap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mGhVQoUSxT4PZ2VgvrhvgldyJ9lRES64kiZkiPwPcGxP0JDrJMiDh1lith9R4Qn9nYEa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GMT09ijjm4yEMMqYsag02wLbIrZCKI3MSdUR5kQthiWhJaKdDXQ/wGmhhhuE4T8iTdiV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2QbGq8j6IuhEuJ6xd2JUeAXCG0NOEngSEuFKPjQ0IcLbJdkcrM3LDgfBLA8RJZ0VGiNj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gY0RQ8fBfJvjJjwZGMSUNiDPIlIGKkM+wNTyTKlI5rA6tpvJKD9tkvuTXsTwNqHtj8Ex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i3UjaqI+jWeGmhHojh+Ql4IojhHRBB6PqyNip2Ti5Icpwy6Ox7NXBNjezKoY8tLBVE5N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G4Er0NyxFG3RPlEXsf8A2g3rKCyCZQT1W9wJ/wBBlAkVD0ZLT3IvJyKnOiVpqCFQ2kyV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ZNjdZ32SnI28TAl9n0fkXExcsoJTRKE/AnYuE7J9i0QopCoicnZnmCDIS2NxOkJq0UkpK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qEhkWVSIbckWhVpFoaLY0GzHCb0R4RLBGgUUoJiQrpDVKsaUaHFcjazYpiOYWRLbRILH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0SKeJGxPtiVkiEdI3RFK2V2NR9SVE92JjtErRCQJwVPEyTwUskZQQIEQaI5lbY15S7PMS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h4PymBmGuC/A58PigjoaUioWDXECDXzQiRotxvHLAZFtdjgq0NSh4N4kHLG2SuNCt4G8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MzmY8DTsiuBqfoVLBn2ezvgilVmuhq+yLFaTA+0EUyIEECIyVaE0+RPGMcaFVGxRalif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fVw2Jz2zA9ipsgeR0sonbqEm7HAeKzSKFFEEbHWHM/oOP+wXKW92QLSLHjLT0KFl35E1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seR91I2bnBM2xwnskmhMkrj3wuF8E4kb7GpE5E4wf1xkXRqz7IFCdkZEixCcrEiOhdEF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YGvB2sS0uG42NGzSjSRvMU9kGxIwhDRsQKEeGSTYyOgkV9G1YFZaPABJTgdghW0PHG8K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LYkaF0FEOyKIdnSTITfskyEIrYlRRPErvkTl0QJC4IFv4YJXCfXGe3whcvhogjiR5JEP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x6fY6EaGuTFbMPHG+Gx/wyPK4fgXYtDNipmEZFhJITqyG5aZLomWqb4qKIgSg8COOzoi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gSwa/wCR/sSehpkSS64XgSujBSetCXpiXoWUj6M2Eh4KKHwnyNNGCJ/o7aIyLbPMXy0p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gDOCC3px3A58vRNs/slokGrIcUeTMYgap5I+TpklLknLqoRfkzxNIb4nJv8AgYvZVGhf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3x3Z0P0Wua4Y6Z5QvsbS4MqR1EAb2JexDRhkpZOoj0NooyVbO1xoQ2NEdDgRjkhJGWElB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cB8MVgiU2lRauzvQjiSe4QFA/ibXdJi6RP5EgkJOPZI2SSWJPjQSXwfMOEiOBIQvk/my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M88K3P2CRu44Qh8NSiCFE7Lpk8PPLI5eOfRMDbdjzfxIGB2S7ojyOjIx0bHiiIInOSKw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SJWpIUY4QJOmscL+yX/wXZ/g8EVRtCNkUNBJTxv0LoRhakfSG4R7VGWjQOJlP6FWpQeM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1OpGD+guJGNzbCfhY3DUI7rJ1itFOjpXCC7GzefobRkvsa6I+zVjyQuLP6+f++PHGFwu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TZ+BMXssWOKUEVkShvolyckyIWhKNDgaoarBN4JbAxkR7ECFY2t0Ibk6UzxBsNCd74aR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3qh6cEGxylBkDOKxmYppjZpoSsShVwO9YEaGPhsJSDQo4+ySReCyG+KEPnJJJfKEsfNC/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eFDCa42y3D/fOx54kkTvlNj0YDSfjhrhYI+DyPInR0C+GeCBPNEX4HTJUPssGrPwNLwg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kEWfXCZoWSCd0JnpkPsURT1gQxIIhBQX9E9OD2NKRK2SN+SSVuhr0gyBFQNNSHYGZUcI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acEJqJENkq+xPoagcMZMsk/Y3rj2ZM2f0Z4Y5H7498a42evlJqz8cr4EeuV8F9mmROsQx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IYYR7yT2T74EoaySKPCScTRVmRfUJGiho3Q0EuAjhJoTcs7BKWBKNEoiho+xLQ14w9qx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cdjwmTcErUoewhG5FwqhEWiKfgUFIknhLaxxAUuCXyokksshiEIjieV/i6EIG4I1wGZD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hpszF5Hgaa5WB44Yx8tcLj9CQt+BqxYjQsjSSIHz0I3ZEsaaSoisES6F4+xKTwRrwTzQ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UBoj0aPwOOhZYx7OyM4GgvI4LKNkhLJrmyfCUjmFjY7Y2rDzkjxJHcVwa7yey4Z9Cpkn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stknBI5Hxtmh/B8a4+5+M4nnZPw9iO+SF8exGuMSFrwSN/QkWifoghqj1JiHPSJMiQ8F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SxMvtyhCsIUiIaCTdKO2gTBdgk4ISK7JS2NVlngSsECCWVGKEovBCuilxkYhrY1Vwy+i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+eEySyyHwhFfCPjJIv8AIYAmZFxnkzGfkPl8QgWOGuREmBpjXweuTGJcZcOmTIilmQj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nLHqWR+pqeCFTBVmpBqhRH6IuONlZG6KIgabGjKCWzCMXgbH1Yc8R9DUzD0XEsUFkzcE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cA3yaNDdsk8kvJrjYWDrhsWnJPY5w64Ts/AxuiSTZ6wPifkvhv564Wb4R8GuEb47N9nl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+hdo9/0d4o2JmxKiHgoYeYaDlgbdCYbWJTITRCci/s9TwEguAkQifJFTsgPwFITMshtk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p74FShjZR3FEjkWmz0MiB4XO+JE6ZL4SEhLo1/gL+R8QQQR8kUReFAtDQT+DHofGR44w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b9D4alQQNDxx/oVDiR8bFkgix58C9fBNF5jiJH9uNLITPyLRg9YNDhXknOuObmxLzgyx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prcbnkew/obk1JK0WXglHOkqJfa4uDfC9muFHYh9MTuDY13swTDG6G+nE/jhrH8uuNd/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A0JWVRWez9/NOuEWeNiwi9EJEkFCkmWxO88UIEobSIdjRYG7JYlZ2EUfs+uESbL4EwlCT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bSRXmEQJassuiLXDDomDfOuIIEuK4XCF81/Ahca/lj5rm4octZ4PLhyn7HwQxK+MImXx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h8ZoeeGGSYZsfkTiCZVDxMjcFkh2QCXLnBGsh2LluCAgXQzMUXn9HnEOJuh2kE/LGz/k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ljucnkoU/IVMOx1HgnyPTJLDNsRsR+eOuPZ2PInGhU6wNoiwVQPTNirWT3w0sZ/rl8zx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r5EkWGSpkkEX8++FrhfRDpPGG7EMuWIvAShqRG7J7CcpEYiOhQhw2X4eiH3wSCgr64XC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xURFswGJmUHIco8QL+Bf4a/ymJGLij8ZuL94XKxdmj7IBs4Q/jMPoWOWZjPeR8M9ct+iW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ACP6CmilGNyU4smyn9H2xuXBkoejtYYyiRcZInP6LxATtg1Gr0JV0YsqwpGSoIiYWdl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csS/HJ8Pn3xrh/JCpJoWbIyLke+G8m+f6+H5N8eieUe/4k74WTAMTnwQZzdEcsjHR9/F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Y3G+LcbFskIIVkLolaSMeLaaJbWOGCQPoZ7+KTYhBAkt8UOjfDYsWUkJKAkCZn5HXxXx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xX+IuGiUsmhxk9iM3wYuVg/s3DojmRJYqdjrmNKXE8MaLGNk0P8AQ4dCi1/IusgvSYli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GSVYPFuOxKIX0PIj2FuLxRt0JMCJlYUEHhshcIYno/rnjYRE/sky0N08E82QmCeWh7Hzr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ggesmXkXFezyP/BM/s0L46vn+jLg4AtDawhbKViDXGONzzBGyUdCcwTcDE+hPsIRIRI5c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II4QuII4IJIXEifHlPhoSIG2pEBodMKAyoRQg/iiOYI5j5L4QR8F8NC/wH8FjhkIwJxW3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hD5XhHUx5HzMH58s1IqKBy/4EPDFIQD9oltDV5GU4SXshBrZLpk8y3Ilf8mMEuLGhDSG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7ESEkS2LPGdjI9tH+wYXs27sagyMucY6NYQ3ixYimUQ5GNj4eCKGP47IkR740bEoyRxs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yYx5NXx3fD/jeTXz3xssThQTEMg9IN4SgiQmZJQVZNkVTMc3FP8AQlJiBfkI9SRGSIF5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IX4ETC+Hr4QIJfFC5UhKEL5ZDERM3sUMoLU0LIvD/jQvhHCF/BHxX+GuFjh2JyuDSMGR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wYzxy8hPYl6CS4h7G5WqGsQcegy0Z8jPYvbv2ex1TY4vCG7yIgcbSGDYs82J+WNjh8Ph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Pom4ocfwUNKuYG+pk7HkopyU2e7ELyLXOBqX+h7slPng/ZQ88dCFHD/fE8rmDCMuPfHkw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XRmfXwn+ZDIK4+/hhKuoR7lk26RIGW4qsSVZNuhYEKoSwVkWPY4KBK2xJDXeiQTmEJJY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Y+E8JuIJECXnhfCSeEr42XFHESc3RdCL5NURyvmv5o+Sjmf5dkEC+NS5ehKXNmfgjoj90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exuBJeUREGCC0hu0WEOfIyWTevY0Uluhq3bYsl2fkJbH1Gx9rJ4xN8TYjXhjPAsiLfQv2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u9Dusu1DFSqPSMWJaPNMOw65GtA0Q62N5I6Gb4LCMxcPye/jBFEcNCXOWLXFd5JwzZE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5EIZrn64riZRmdIi374bbgLlFeBipaNGOEFLQ5TBfY293wv5Msa+C+C/gRofJ3iBlUGLl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vnH+Ev8ACTwONGYQVNqHtIKEyQikzwmQlVuxvyx2S0slvL4RD8xm3GVBvAwa8GjQ1jGM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XGFwxCfCkQYJ6O2R+DwkReeie4xTULRn1I9NFgbinZmxE3SIagRuY+B8PIm2OwlI0fRR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EXyhQ/IjsiD9gtehFAZa4/H+DFGsUPh8dGzR7QraeLKeEJLSLtbZC2mbCzwnk0RVCX7E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0UM+jQ17IRPM/GCPgvkXEcJfNGlPQ8PJ5D3A/5eJkirm50a+Mk/yL+JC+Mf4jF88rLJvn+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Q+z9WBWuIIHgaE/YkHQQ/oYzA8wZ1y3w/A8+B5vj3ysk8Y5f6EdGXo/cwyP/AFDdLoep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r7HVOdQIUqyxKolDuDYkJ47kwySS6Ni4cfY3Qzs3oQ3iBaGssSE7cRwjL4NECIF4siCU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I0bJ8Hr5f1/Aj/zIsePiuFgXMiSSQoW7YaZ7byf0JfkVGBFCyrFk2IQpm3YtVs+6K5n4T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/AIIIIMCLPYaLOVd5FqMiVkbQo0MfxQv4p5nhIS+C42L/ACGih6U2Xc0ZRchFAiaemOLf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vMFyaRFi/sb9jQ88P8D4Q+PXDH4H5NDHnjIgx+HXfwYeiGrkeVm6hobMwE8CqT/BKPRB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s3/JdE6E244mCYG8jOhmHAlYuRHDUM1EhcIXL4gggjSJY4mtE7e1IjJmitPoih6rlcT/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Rrj189iSzYsIuyUoF+pDTNsXBKhH4MVx4EnIlJGBh3xl0xwx/X8Sz8I5gkRxojhZ4jhcM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MmhgfEG2O4GZpZAyNWWfD+SSRfNWQRwS+K/hX8MfwPipIFvYrgyD2ZeWw0JWSBshLl2O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MpjWPoBNE9ELkGyEjI8nvh8v4jfD/Ykn/o5vlZEX0KsEr7KvEk2ZiRvsdjwMROR2ye1k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qfw4EFyqRMy7N8GOhCNhfiJZHQngbJsVObkQQ0JCZGoiR8RxEexb/wCT1myCZXsTNmbD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fx2ffOv4fr4750bInc6EkKceE2kdQkWdlngSxZEe540FM39cWR0JDoV6T+xRxkQRzBHw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BC4ggiOVzsgxn0NNTRaNy/YvxtBYyOwFbpkdEmoTrzyrI4XxRAiP41/lsH6SIhEYGfjK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H57IZT6EyiSKITyZWfsTDS9UGFJ3w3WuYylglgOWsY/g+DHzKRDMXDyQI4DBpT6Eqla7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hHZMk9YwMhIFjdxsS5dUXXwh77G/zMJk9aLePDPBN0IuJuKPsoTVMC4mJfgiERIl0LIl6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RIhzWo6KpWNk7z3KHBeW5YsGP8De/wAGOFkXyXCSqFa9BVd4HLrtELiQhR2JQPoiCOhK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+Al4ETNJzwL6/JeyBIoYiL4jI0QQIXK/i9/Fh9gqNeBE1giSGN5KgpKBbMgUMjERxFEGu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4F/mKJkThZeUnDcMgVmXJQaNsSjiOWmkSvJC1k0K2hOAUcMg1AqQh0SljR4JQ/Ixj88Xy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0KlFqeJfCqRb2S7l/Q3RD0TubE44X9Ek3w74b7QOnKagQru+jKh4HZmRbjfCUy419xJVI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T/RINWJZtBBNY/qIPIgkLItyxbI9CxPpYYpSjaIEmmHMIdWVqzMt7c/4XrleuY9jNwhE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tYGPzCIGgodOKFnocKyMxkS8CoQfQnDP2SkqK75XDF8YMBfBD+CNfwwbKAdyiDRpGBrY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I+QuUQL+df5SOwdPHLBnGZeWAkNUVhIHssnxWz9rh4M5bsYysUGIg6Yk64EGhjsY+EhF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9GzwK3Hl1wuVs0j+h1yTglpVRTiWMW/s/Yb41GhmZitN+WPCZRuxZk2Zk5YpYYISWb0L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KJEqwZGYnhZFsVzS4HtoRPw8ma8lRu7O5HhvKNfzL4x8UOz2IWXkSIGSkvAtfYv6lEW+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DwdDArHw8UVEDUvkly+IMfLXK+O/4Hnd0J2MRdDMZIQ+or6FDJsaMZEPB6fBC4SFx+/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ZBVMTKMyCw+GxjQlBWgcEwa/isM/b+OyblCK0PyOHCeyEaG+CbPHDPoVtZUC+lMgceC2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qIkEXI7gX8XwSdhN7Ow+zyIeGKyZEsOvYqU7WSCSJkylpODOKnIsM/AQ0S02Su0T+hCyQ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gStUynhGPyyUNSILRwxGCwiEg8V2M4gxzHxQv4Vn5L7NkcLbDfwQ/aLk87IEYsrhquHE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8Cbnh+ROFr7+WhezXGxE/wAK/g3w+bbaFqEMR54zwEqeyMtMyE4ZIr5641/+EvlgQPND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YLCpmSw1oVIXDE8JJyfsce/gs8Yeh6ZI3maSHHaoTGdsaqhS0KTFEGGiiFVvwQmiRyQp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+LYsjY+frhPsen5MEXp5GjbAbKqYrpH0uiyEU4yVP/Ai2JESS8BRuHRnApP3whWz8ix2J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DHIO2D2FgfMRfG+Gv49Emed82E/A88zvmB1rSTMvZG72GkZvyg8EMShZ4XOBKB/YUUd8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fy8c749fwoR38lnl54WUPMO09CrMGnAhUey7cKlfPYxc6/wF/kRwxmIehW4+Ng+HiTKJ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YQaXIkiGFMP0X9g/nCPzBlMiUCQ2BK0fgFZxgaqDN4RA7yR/A3rBf3DVD9n0dOffXPvh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g0dh+MCVPZSfokjFMWMSUycIo3EyRYnSgZMuVohDmhFAl2LS8j5Q69i8C3x4cP7Jlo7r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I/ohJIaxnhmuH8PIlz+viko2YcvwIwZT4EaKSm9TY8sSd4G2Uufs2uKZChCGsdCBJ7WD3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wfscO0XD+Wxb+JfDXK+Gud/HEoWVjUkmmNVtLFgRdCV5HYGhr/BWP/xTIRsjVoe7jyzI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4KdwH4DMaCURRxgz9lwx8vj+0oE6g3B1aIXshUeITNLoXDkPN8QKE/IZDvzyXwzwx/woB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8lWiFwmmdjtJ27YPcKLpDwd4FdooL09ssViyJKVexcv9iabY7mD0bF5Fj0Tan9jUbplJ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G8lPc2ejbwTvl8vHzXCXwj6GP65WVHHsRoc07YisxAv5WOZf/hDvYHJkJBOE0Xg3w1OR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eiJwhLGBBcQuKEvKI8cP4QR8dcY/wXZgPKMJd8DYlwDBMofzXC/g1/i6+a/iJ0GRQl0D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oUR5GJzwAJgGiI4Qfufwf2GZFJIc4DIPEOyX3DV0UPJE2LG9mlRmMjyJYkDAeZRBf2aj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D4cFcaE0i2Gz7MSfsP9RXlhCqEDH3Yj/aWJDUpkbs0LEkr6IoWB3EThng1yLFbPykkecL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bdOJbKoVtkZfUaifPLM8On8FxIlwr+GzXKIWErnROvpH2KBJ9h9sxZtvvisoi7II4Ubw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ZiSKng8vI3J14NozbKR+h8e+F81zHD/nMBi8eUzCdjVII0QMZF8Y4X86/wAhcr4v4KfI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iGqEr+KD90fzwexTZEzBmc5HpWtsdClvBCfoZQPJgvyfgF/sJCF4Rc64UbH86wb4STcI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pNOzPMGkmbyWgxXCeCZFpITx/RCwIEETnQhJdGfNQJl66GiPAlXTHx7GJKRVE6sTUDlL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ZLJaUnQKkNH+qEaPAmhj5sa+MRC64ZCRHsfyEUtcpLVibe0iwwyBzXozqJQhoSGebAlEa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aB5J6KBzFEofY7pCesb98xyl/Cv49/wPhkQ8MZmQ1PRIJyIbqxqOJuOF8Vj/APNY+TfwI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iOWfoDfkHw88P4BIqGrIJmo8mjREpCKn6TLTozihVEoY+MQsEcvPx4PhcE8CgkNtMmeM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1x0Zzok9iN5ojotLHkU2JGltNjRZUDTJC2zZL/geNeaoO7FdgpqPshKkbi5Fr6DUsdRwO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5GBYNcaNDFfCHjn7NzxE9gwez9oe00IRRygspGDygxoSPZZ0OSImhBGJpjZw0RiRZ/0K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aMaI9cb4ZPw1/Evn9/L1wxi2+JTBR8HtBu9mBNYI7zwn8V/+S+WMYlOHFkHwN+KoXDQ+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sxJA0qoZpwJoFgvhZk9Ik0tkZsTgUUJYHrjpi4n9/FjzswZsQpkjjngSmxYNjRl6P2BI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kVy4gspaVDkWWJG6bIfsKiSrZq/2Z4F++KCIUZIJ7KI0p2Mk2qQqZxQ820SEYHgz8Zi53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iPIqakiFfH2YcWfg2XOrXOEgeiywTUweEkKWxVC2haGF6HoaUrML+yMOZIZo5bG1onPR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BvhbJ7a/HQyPkvkvlv5I+h87jhUMeYkFHEQPhcL/APMeREmuRKr47B+TLwfDA1Y8DJGy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+P7JNKRImhpRaa6EiksvJ5lC4XdU+GzELY0PJh5INZHZfK5M/HKI4JCMTLhlBU15LI88c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ttsbTRfRVmE3HoXpCzqyadXkScjkblSO7+x5bo9sW4f0LAthnUOnUNCJXKn9kzloaWTs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wK5Muf6JOhYFxBHQlx8F0zJguhseI57ehIBOXCQ0NekUazrFWJQNhiobodpiciduLPodvs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29iIo0h24f8AP98/v/AQxc9lwyk8+v8AC1xH+HJP8TsXEcGkx0vNTZnFwxm1wfRr4/pH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v0ZghlKHvlaRQVtWzocKeSjkSURmBGlMfEQMY/gyZ+FoWXgwP3GM8tYFB6yx4m7bRu6R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bwKzj8l160LDsNjWkNrJs9FWzQtK5E/+mCkCRtgx/wBRR2bHSbtj5NDMeK5eRBWy+NfB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WNIk3DZOcZZ9nEPi/sVXTFP2RCypwKpWhDqFF5F5ISQyRMQRWBL0MpZmxUbffaoc1/He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euHznBEIYKOuCyxcUjz/AIC//CkZz64gQhAwGE4G3G+GrXwP4E/Afv8AxfLyvc2Pjear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V3BiVH2CMLKIGYT8GehjfEjEzsXkvGpGMaHlxhDxwjhMQL9gbh76Gpp5tmFNiJ5sdq5S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JzIyc0hsCbaybrKpoeI+BPNGiKeRZSkSGxIV5Y+EEzKz9jXIssQh0ljJqNHriwk75mhb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WRECHQ3fwmUjuXYWjoa6IoE0iEyGCYyYttZNMQTl6RkURd5FSroaZg7O4iQ9WXM7i6VR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/hr+fRH8WuY4evCujGZcMo0P4L+Ff5i+W+WTwkY04GNmQ2Hk3xvhogfAkQJU/R+z/AAPC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yLJswsWPcWXgYObPyw8oz/A/Y88Pg+EP4djAQ3jh8vHoslMsqfclmnZkXgVqekiUeCfi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+DLXkixqQrk2zI1udn7CYUiZGacfY50HUtsVJnC0i1kabeysY2OhYgVD8cYfBrjXAuUE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Pgsu2tFXcxRk4Y7kaIXaFB5kngsQPnd+BZFoWHll75FI2eGY9iFw/wBEzEhUfo9D5rH8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9EcIK0pmuU+I+Bj/AJ1/HP8AiPljHxsgaGHE8mc24Zs2MfyWR+5wxj+D/bEuRJsTBhDS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E/BIaP1h5mVh4XwQMB8vNknofK+BBYwyamI8/FJSX9jXauEPMScXRZPItMZpyuxFt6EL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0ipSKiRp7Eo4ZZOjBEUX5MX/AKCJYj8l5J+xoYI6WCVntw+L6R8cUjQuIE3gSuN8mI8bN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XFxn7GyEXAmDCgaxric4KFZTSz/qGpWDDHCyWYngLApHQx/fKXxgXzSEFxsX8MfIsDFc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4C4f+Vv+SDJM8w3B4DQw1wxDdR5Mw9MfLyuGP47mJ5+D+E03pjN8QPtobT0HwNNTGOB2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GSZOzaSeEU2XREb5fLHwuSFuBaUlGjCzfOieG9nBWHoqr7Q3DRZPQmGk9Fjssim14PMS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k5cixA1S6INX4HDt+D9AiXoO1K3A6CJWLLZkiOo4IMw88PfKtHodvhGRDoS74QhLsUQP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+5ckXYq+iCjHh8GMdJF2fkKYjBilsRyLY6NiC8G+NKeLlQRJO2ZeSjI4tsjhDPX8EECRB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1yRwpPfJli88Bw3wrD4X8SP5kiPhAhIgjmCCOII4QjywiWKIGPeBCUIGhYZ08D2Zzbij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o/b5fL4SAPY3osLoHskElSXxKxdzYzH0UlaQb+xIFnZLMePhvhm1HYhcPAhPYktJHX8L9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c3gk4MoVVlCyr8FE84H1tlNZahT3DhPUNWwx5pF7KVEWnaIV8Mspk8gPxEINBLonh0Nb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7H8RcnwmBKLNCwKxeBRNjoEd84ihk5IwFwXvjMp3AtIiZYnboPOixI0tEUJEX9jbrAp5V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8PskR8oHw+Xv+CPlHMGdYilHESZfNeyFMQmgshj/AI9cJSRxBBBBHEEEEEEEEEIgj4QJc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0OwjQ0lcJuEy+Hfi3CHy/h/QW9nDH8Xt0TL2aCBuiJ5OqEoRli6Y2lqBnKk+WGLoD4M/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BYrjSBZFkwjWg2C+CEKv8RlH5hlViqEUNsSDomW4adDbXcBNlDGg4KLKLmIK3OLyPLII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pb9CRI7L5+SCdxfQ0ueo0iZP3B6PIbmeEq74fLyI2QL3whCVHkyN9heDXCtsQVh0hwub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JCMmESVEG0mvQkTl2SISSLFSB1eCTEoMyQSBheeE35PY0bI4ZBH45jmON/NfH6+NyiMx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NjfSHtai4+OAcg5WBhniBIgSEiCCLIrhL4I1w+E/lX8bC6nj4pWuHuEpIHPDG0lFFMBh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5n4tHoP2R8v4mS2GNT1pkuFlkBXcbkb0KmWJhzRR7oFIUj9IiaVoSDBcLGPfLGP4rIh8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/gsjR9xnVbYl6QlqHTU0RlORvSLyzwPVNsQTooDX2Weh0oCQu0iqMeZ5Mw/qVaFrJLncC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A9juLGl8K3w2MS885qCIZsggjzwi3KMlGSi+B8RfXDXFYBK1okRTbci84MHuRUp6IqWF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JwLR1oWPIX4DoRXghHk8Eefj/Q/8FcYZA8iRBiISQzAxZkITkJIkgxmNjEkTnoRQRAoR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SL+XX8TMYzQyPY1snkQi4XoygZpxYyeA3FxJsfNz8Ekkj3MfL5Q1h0QQJZQ2o9iNDsyLD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NH4WBYPLNLhwT4n8XgY/hrgsCtqMH9fHQmEs0mZ+zKMq0IHjaLR2jwxiG0gaFtZeShnwI6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+o3iNi0p3AxULobkJCdTOCkvaHNqWV/o/JCDOxNAo5+VsQPjARQhLj0JTooRlwzQ9zLUo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eBP2xZqzKR4kyTxMzs8GZ+toUJ9ksyHvBMigSbRQ8FFgyPV8Rnhx8dEEEEEfBcLhISII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cLafBQQUj/wAnCWCeozax+w4KkgWAhBAyOEMX8Kz8lj/AAII/gSXE7DAlPNDONjmpHUv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jwiiDD2NuG++EPh8vhB+zwxsfwQchZEqIbFk0JoVRgSTajiUx6FbQ8jzBnJghueXwxjwP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54bfweCXRr9k309C0aCwsIUEpHOdCortCRF9ZILZQ8xJnLSx98cJTdsWBo5KOCf/AIKP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F+0siLQnRSgjso9HT4lkYs4EnnAhIgUIblM25WBtEOIO0xSWGJRBHiSiMsJWJJyOqGdm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aLttJJMolt00KZOhI4OCXPghgV0h5lGheRoVscxWJECI8ECVEVwg0NEC2IEiBIggjnv5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FUPSDEhCzMN1CLqMDDMQjIMf8MX/ABMXKfzn+N/CQRSC2DrBeJsE4GqMmyDQqWjExDXB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H8F+o/fH/AAXQ2k0iFHCVQklTInPtcYngbQaFWheZgm8NDU9UaBvh8vDGMfKHYhcHl8b+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MJTqBFw8EHQePcRvsCJHVEkZRdGDQeAsYVsyYGrsatzIrj9hEmilWZHweB9+TcIZ6Jga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8CwuEaYryJY7IGln4LohHjRsF4Z+KyS4YmkaGTOeOx09jExQ+glhPBAlCdFjn2JS5MFW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CfRP3wwQ0JEcxxHBhXIr4LBrn0T8HykqFTjoSmQ5JPAyegWCWhkhUS0YJgTZdOCBjH8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CXhC6pkmykHInbEYLA96s1MWER4GCMA+FMyJWK2h5JiOGPieJJ5gY/g+HFMyuh2eyqYu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r7EUm0R/ZlXUjS1qnA51xPw0ZD4Xw9j9uGoRv4PggTOv/wAiFtSKmeiKT7EFgd2YmLEi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a8iTIyjEaapckTAoJKZBLcOR1uh3tKO8ilPwMe3CpHQa+MInoSqeUsCyJD9mRY05Q9x8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5+XXweo2dDFGrJ1RJC2h4W1K6IQy6P8AwxTXRqRY40IffH1zjlcZI+DEiOEfBsVGuXyi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2IMzI9iEJbCESJIidtlzQzGZDhhv/AD5/iSNxNmxZF+lCdICoCVjSCLDAoqVM9iRtHoai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NpjHw3w/h/Ufskj+bWRlOCj8EogSvhlQhWpzP0TM5EIakg0WlkP4v5FkfC0S0ZMhHwQ8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o7LLoWCKl9IxeMIsEwoGfqr2OTypmxhiIE/DsuIwxZdEtu/J4h7Kh3kmFkgdKSfsYZJPR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guEqouuhGA/AuVysM8EjmXbFMXn4L4JYM6NbsiBLQ1XmDNcN1g35LMTTYlCGhE5SLOTw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/AIV8mLyL5oaTUPDIzd0JbydbjO3CSJIw2RCDyPjRkjPlf/ieyI8klAxkvP6JIRDFQf8A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L9iLSrwOWZJRMJ5KxKCUMZEUi2mmIK8zXwlkkWRjH8T/AFmf5H8/0hNnsnA3w28AmpcMS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2NDZrI1q/guGPjDlcbELIsJzR6lF8FxlZh9jMty3ZFuh0z3AekKaELC0khYWxB+RaxCo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tZIl+Aim9FVoYxOYUcY0E3Mi+ykeTOBIyNxgYbGRkjjQkQLJkUWuFi5F1Ztex4urLGTf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XLyRQ+PHwRkLGRniOTKiGWRioZqCyWTNiMheaJNEUETJldeBmCRcMYxLlskTJ+cIgfC+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VomlTHjwl2mQKDXDoUrsPMxDcHwhC+C+a/gn+TBcFjKU4kDEptMjDgdXDkpYkqPRBGbF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fmQ2/wC0bJ0hYO0IrYYIptFUakfaMTYJgskoYraJEPHB/B8f974LiRGH0WVOyexlsmxg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oec9V6LDMCXKlHu02h5+D4fn4PfJGAeU54cPktHsD1MSx5d1gjLXTHmA2/YEM9VmRSnC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ywM3EJ0eh4+hOmjB5ZsY8k9CEjSUrIqcGjMczIyCDA/s8CXCO+EJriIyMOnwkP7GP4QAr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Z+CxysY+zCZf8DLJQ+SiMBkoSsSiz/YsizMeh54b2z0QyRZETyLljDEJ/wAi/g7dMH4E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2Ie4LzDwJmKY8fCRfDA2TPK/xq1O+NvU2SoZUMnViqIb+R50NqbJGG0eEMbE6HhNjEIH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WSY8Ni1Z/wBBOqINEBwLPBDwP5L+M/a4fyafUaMPk00pbM/voc3jwN4WYMLgyehg3Wf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5zRX7LDXxXFWBfRJlSLqlbDS0C4hokxBO0RufAlu3IjLcmXd44Cs/QS7wNXsJCLLHUZgv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i/JHp6ka4jPD5weyBCXYtEWNiCVULU/oX6HiDhcLKGKeCjBE/PsX6Jplp4JhtjelIihK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xsZvj7HOmKxINDdSNivZjxQaSeNiviRWMnhlyv4khi88EGkz9hHtiktbRvieB/DfyX8e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pSSTBKkKBHsVTosQPGCUuzTIdPCE7rinGBIRz0yAgc3L4rVD+SAjbcE3aE2bnGS4Yx/D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9CHnhuCNrLDPDcDfHg3w+PPGvk3ys/BuMwxnnYsCEdcQZ3R3GRuZA8Kokw0emRpTbaPA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Y7SeBaFomi04ZNDWWLVGpFuswMY/r0JdeIG04JYO2zJS1R2Hw/PHo9ERyq4pXBWIi+xR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R9HlEJTzrJ9cfjjyj+zdiNtexYp7FE/smVVQuguh/wAQYCPz9nuBG9EEEWOGF+OEk0Ph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JDExsyPhMkXzTJXLwLbECkuxqaVvjK4Wb4Xgp/EhfwLh5G5F8Lcpkkk2QesmT5k9icjZ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IWw9+xWkDWhSiawiNwtxEopRJBhY9DpplkUZxyMBsYiTPL/gP3/g+WfoRsaLgzJQWyKO2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4NfK2dGXMa+DQeQsjtA5+g6W1ya+CL88iNyM0M4rQttm6HdcDtzeg6nNoJoRA1qfiCFFp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gZszMC6vY1ljVS8lmmh8P4LHGvXCXEtcLYlnWxwjWMjQpmxuWfHYqSOpiGtFo0NUUSEQ+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KF2IUGIFZ9WeTgmcdG56F+DxjkjvHSH7ORvCF3l9lpMuiqkhPHxSjIQ8jx8IFjmJYhrjH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S+yY4OBRgaJiipdlYG+d38ELBvhiFxPC5kn4QJG+Vkkfx1DJxIxoQy8hpIvWR2JMj2PYn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kXDvQRIUiqNhfsQYsoOdOj4SPkoooSRvln6vyiIILNw1m0N/gncNA/h98nw+GySaofE+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r4X6CxxVj7ZKPon76LbKO2LvYYqWKUx240OhYhdwmHbhmliRPLTQto32I7phjRG5Mxm7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jW9sdFn4Z+DYzfxXCkISmKgnD66OidjpPv4aBpsmTyK3IUiqhI5P6ZOYarskeiaNC3Kzw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pfQ5EolsgRpeRKnZCY0YkTX9Cuhbh3ZkQhjVQ3hgTzxLsUwzo/1zAnL4eBGvlokdkCQ+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38WPlqh0hp9YmmEDfC8D+EfGRP4JJJJ+bfMWR8vNSHsdMZ+z0THE+NqtIYmiGJ9yuCDRc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uGBqWYiNYUQsaNpis80LEyvDkJSIIpGRMOKpD/REuSVOlqS9JPDQh4IjlqX7CaD6GSB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DbgUTflnh8HEenXDGND4Y0M3w0I98v5S5wmPgLjAPhoZbGTqhxZk3cPIo0xkkFBQSarI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osxeoLJU1jwNLurM9+BpxhJL4jPxCMv9F20kN1xFlVZGnOR8vlEVyiqyYC64KFkITdkM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gSSyu2IK0LOyFzQxIU0psiE07EhZQmbbjDdEbKYplK8DZJCeHImSH0KdEi8i15PIYoDg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dBsnsf65XgkWONcSTZn4PiSR8bN8zwnDN8P0QMkcdBJVvXDcc3CEfxr5ST8XkXL5fKIV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aJFPgnGENToVmh5wPV5GYeqGaYxVw5fAP8QVVZKcGaBiKyH/AIsXUEM6NUxJOVzDGBya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mOGIONpGXH1xg6sJ2mbCDGcSFUobkwh+isGPe1PwfDVCWTHrv4kEfDP4LjXA+3wLhQ+LC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o3vAbqRfhuxs7FzaI1sdJBtjaI0NU3OOhF2GTefowExRjW4ZKU8iY8JEfeBvI/Hwg0Lo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9BP6DvmTGJMUNSJrhECJbeh4I8MpKZJcORQzjxwCcJCT5k6EsjJFhsShuRwl0oJy0Okl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jxk+iFH6SNC7A2KQdCebodOFJWh54YifhPzY3xPCHykJfNQnRBjUk1BKRaeB44lL6GP5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wyeFzHLsqtMcEeHYQ1Q27ojXkaRslfY/LjASxoQpliR8ySaqzYsjYS1EkSA5cpjKNEgT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aknE1IpfwZHTJ0XDnUY6+LIIIGiC2ELfNTUrJ0Usk+g2S4Hy/wBCYkNUSSnBRhl+x6CQ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w+C9myD3xvjEN0ZfDYqkxkbySJxLRMkxTbahtp9shzJyhJhaFdwM09C2byb/AENBNV2i1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KZFudjCqTwS5kxLHfLPrjvj88pXwTuBu3goiZ2PVQJCzbZjjMeD0ZLIngyHBM7YlUJCt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HB1BWKsBM4EYnUkYk9HYa4GbGTwGphZKP/kgNS2xLUwg94fwSSb8CemJfBcJjcQaFfwY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kQIfxY7CEcFPhF02uduMY8/Nj/hgS5XKxwkTEMXwREgT0z0nhYYbGyTA7HsSxpNJPNFb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yZyNJ6NFtORzUPsVtnZQT6DymGxi7uSF7JepCdGCXvURKlEfw/p8FMPwS8ZdCQYxsooW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D5cMElFuuyKauxO4+x2cT4LHUzxOZ+D4fH7P7Hah0QR8E+J4Pv4rY9GckixRaQOSRHBK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ynvoY58CV0mAlNZMsMFiINy0O2DIhIiGS9j7SJix8FxvwLn8DdI8JJ82TgnzxAhV64Qq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H0VfiDNSMynQ+ovAvJXY4jyfqNip30izHKG7EFdehUiLCjcNG8CdTscJeC7uyidjS69j9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kSRgZB74mhiNcL4voNRwnEECUcSh8RzmSONjMZMaLWRFaiw4dyPib4kVinM4fzSI+C+L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JtGNLGxQEtUNQZ0I4EtUKSgSDshjIwYwjHHrl0pY+hMVcExuSSef9CpCN4Nx/pj8il5/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k+xbbEtFiQ7wLpq0JKf5EkoRAs/BHbjXEa1Ab42RDGq4evhW0e+H45RmGDfwSdjdQPJG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RUZIu5JykE7J4Thi56IaZl9DTLHm0iE4Ct9hy/HsiVZHkPpkj7BK3yfG+VnnApyJRiBN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/wBElA9CVntIqU7sUWMp9oxRkVQIV/XFzETh8TCxJIhtwiucspDIgRPFxA02WgzwEhy6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uMY4qWEeBLmLILckCz/DqBJx2bzxH8C8NjFGH7PEnY8oaY/iZQvRq2huATJTGhEfBm/8A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CjlXAbuuUoNTAzsXsjyYgrhIdTsPxwsi+DlKE0v4JESMiNokadD2Zkf7FWOrG8imWTQi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hbDbQ0plFFZSQ53gasWH8E4QoPQidj1oRbIqnh6IJ5EwmXIsoPwIIZBA02we7LHgjlix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sejKSNOiaWwRltjv5HGCyPmIEUvA/OUyJRgS0xFJEHW+hD2NSVITQLcyVPYX3L5V1zHM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ZBRKljGw11kQQ64kjJaLfhFLyH3qRJUpkJ5NdHXBKzK8GqIp2L4LM3oQjXDoUgUw4Hns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F1wsOKN45WBMJ9H2NRPC4efjv4PPwqZMfJfLZoXng9iDAw1Zsx8Ftjv4FwhoQiaIpTwk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fRFco4R8n/KxsUg9zSsdDKFlJFSSHkknyYhTsHjmSeUAzLmeZ5Q8QGSkXKuxiOR8MUkW0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9G+f1x8ktsaX+Bw9rT1xFdGEUVuCzMoZvyZLRUkdLZGm9iCCMtLzBhFMjpZik2OgrHmJ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iqEVF3RMzSM2djB6Q2TeTZPOp5jYnsmPyLwzKfAzonAlIGfaGNSrDY6S0t2aE4guDCDB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uHoTZNIxtuSTav7E8WGsb2LAxz81ysqFTUfY1NcyWa2NNsnY1Y1ZbZIBYT2KUGRuxpdkS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OY7P6MXciPZA9CQc487emPTa6JRIZi62K2HJ0ha8DcKh6R9GqPYnfH6KFjAlXwwb+C+a4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fNcN/ALCYwrAsmIwFcs/A+08i7MpbJ7L8kpp+RJ0HRCkNHYNyZpQvDJxFM7AXlSJOqCv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EzQ8YZLLJr+J/AsTXHOEl9okZpCZmBu2hQhZinJrFAtrHmEo2D/lP5OhQyNmJambH/UA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Wrp7rYxnp8PYz9AjkxDFBXXEOSytCnFsTL2ga60Rblj1qbImcRBVA/eJ2LIS6BYZhFks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knIhLGx2VMvApKcRvjAb4T8Kgj8iR7hKTIGVtnSocBTq2hNIIIaV+hEI8YFt+kVImQTzO6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Lg8MmhTkSEpHwx/Bcb4jRDj2ZkyDKXs6Ga7DfEKcC5H/ANiuAUSLY0O40NLwL9YlNsq5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o9yN5ETSLfRJip7lkkWkm3aEc6zI96SEikjyFH0YUVEis/o9EmRoTglBolt0Mmq385XY3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TxvyQYQ8A8x1p9j6B5/wRbUD0wdoge0UmgnpU/Jda/gRS0jFw2SLD4TozZm9mfGJsdYd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yPt52eSNnEPuyTZYbgj/5BJtiwAzltonwSz0J22NLImjIoIbGTIxEudhJzyYg38Z+Kz6j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ZysjVUEN4EXvxI0IbA44WeCflPEk8a48iemh9Y0Z+Ch1iFVCWOjYiT+/AivURbQp+lNSU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jRaDDblaNv8ARL7GbjgthbgTYvZIH8xsuMh+c3Q9mGanZaE9Clw9Ewth02xP2SaHhjzw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+F4MrEpwdiRf6ElD8hoJh+Sqv2Mugi8cIj8BGiqmwpT1LE8mWi95Q1Q9CXIvjBBBHGuI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HG0ivlk8+zA2MY5oicmklKUGhA/kxL+JA8N8CcpHY0dRgu5Y6R0ngxZlehJrmVghgssms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7Fj+hkYG1hn6Dwx7Hn03xIa8CGvKNPCCUKhMkzwxzSY2819nmjfsT5b88E9rFe2J7Mc9l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I64akYjFlLFwuSctheoXpfazMpJA2zplTfBvPE5P2C8CMhW9Jm1EtC8jfxTg9PA7FGKX7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EnAlQmO3gRcgZVhJtDCQljapWhZQhkF/GSRpJPtwkGuUEr4JVISyOFzgpIIsz+E/B8b5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4KrIhiLIaguPAnHsYmWfuYHJAm9UNqY1lUb+WMF+zAwsi6E5jV4vhCSPRgM5SzQzLB2C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erK3ci0KsWZjJ+CwvloQuImJeC6u3BFrBLIuaIVSropkvPX9ky8krKBJFurc2Qia9iml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JfHAyPgudwbheRsTw8oJDlod5GrER4MhBSlPI0fQnYq/ssUc/Q4j2NuuGUkO5zko7RPW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xvyHBlhSPhtiTnBLEUJEzsTh4MmQ1mCOZwxaBKO6JFggyo8iGxEERJYyvomTfwRAnQ/JC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vhrl2uMPI7iYnORLqsgUwrucHaEmXDG9RhC2xL3RFjSwHJUcaDHtk9/NmAahSgFNyxlR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8GsT43xIunf0JtJREIj6TPOcLf6EikFdM9CcqRsksTYw2kdiextBPo6kMGXSubepwTq3I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f4NjJNm8s88kjGYuMcJgdODZaYMqpN8GHD4Tsblsbab8n19jRQuRcmQ7zxSqF4Y8ySJ7J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I2a+CI+NuJvGgNa6uBojxJuaIIe7D8j7dne0Exq1dszE2a3ROHeh7zkbwPFkwy69C/ig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kfYJKQtyRUy5CSemBK3kIS7aWRBajEbiMHra0mh1MTYuhK/JhDVeBkRPLOpjcyT0UWT6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Da2ZJlCQlcnSC/8AgxLAlI7GzGj2iNWNsVDVkgCcjDiMicbO05qVwRnQjTStoubTyR5G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UyOl5NYR3Nn9j0OiPoPBYwJBfqPY6ixBd4lhvyWSc3mPcuw/3MSSOjxCZJl0WSTHCfCuB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GSCFG+B4EJmjYsGhxFisD3BkdQpEdD6kbAxs5LHnj9Axgk4ZFyPIR5B5R5o+wP8A6o848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8QYZ1DG5S/lkmLCSjcYvY2N85RXMmGSYIaeLfB5EjZIjzBMjQg7MrGpLRvhqIPwGzXD4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FxoaO+EjZ/fMch+nEwn0EqfaKJp0VOliVADhRCfsRSrkWLZhE3Q2bNvn5d/FBBKLEQex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tD7kWyJiSxsmCpIaH8SYIKWDXJ/UuqJUEYl7FI4b+yazOWxOLbAmaUP88J6sTGYfRUlq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kYwRCbsoHVyXDEvQ84ElOyo8kkMC2kzyNULFlJ4ZZ/kXxIavwex1ECt+DDLKtChKkxE8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TT4doYm5HJJFB0ycwS1FH0Zew38PZK7P74kWqaL4GyyKY2yFBaLNHgXwWOHkT4aB/oNU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lV1AeSBPxkZJyGjQl0johdaLcI8SPCh+KPCiOiKa4zVDyP8Al2OksTmskJTYYyc+GPJo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DJmWTANw8E27Jb6FpPBLTcMuGeqdIVo+gpbl8bkknfIx9ndEeeW+FyhUZETcH7fGBCV8G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5/JJoG1Yb5Av/AKCx8MDS/Y8DHUwmIeQxjZi4fxS+JWFgXoQqHN8FholNYsRGFogmS4/Y7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lD3EpoR7FaUeRRuTHKHN/swm0EAcTssGBua/stR/YcvLAnMFlyMKvyyUnI0IYuE6ghyl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oYWFBSdsjF6EOxFEOIeRXD4YhafCWz6svw8WfQjB8TRQxGTFEwPE+mWwf3wmST+D3x64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IsExv8F2xyi2KcyBhGROBTSeR6BL4IcqSikdhemGwlDViQ8oQ6zsgvYukO0mhNTIuHwj3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bG0YKIgVDSngsryPBgXnuSZ4t6SgemZ54Xtk+WS+2NuMi+2T5Z9s+2fkwCQx1y8fyHvA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Gn1w/BiUbG20z2ahxWlRhXSJNDwINUxXom334LpRCalPWjzUcPQkFgy8M0xCBj5TEMQk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bfxbrj8CyefTL+gaLzZGR10XA42Mic8YHwsSfxrBKBcYXgQ74yRBBiP6ErRpqTFxJ2MRx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6djgUD3bwPBH0HgayOjYo4/Zb/ohop5FNoU/bIhxiCKG6YlczJ02mL+yOyYMyMFOiK9EL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RLFtCrkmcIh6RDWUxzbwM2pfErH2WQ2SSSTxPRKRCBhDEy0OBsnnRAa5JgTESSZgaxyc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lWJwLNkVsVKZfLIVDssyQaplbwNuA4qiVYyNOSjY23RjTtE07g+LwIk2IfCxzPGLJ7Dq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suhuXnBZZG7GcPWR4xJb1n7Amp9n2byf0a4fP2YrMn8f5+DQzENgY5I+kHYqGqSZJJgO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yO00EyOgx4wLWiEuEeBhBHuSTY4cbhWLYsfgQMeB8rPDFwXhH/Aaoy6Ozof7Bn5OO2N5Y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wSk8GhcjVxp3wsmLvnP8C3fKvhZNYJERXQmgiV4GJFpJlm98WJdFpSWiTEyYII8CVnDP7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moLESy/JC6gSiKUiU2moQlVCWDH5E7VHgRFLBRGFWeCQ1zOSbCXgaJAl5IqmyxNIkAle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AIyjAmeXB4iLAQGcrnntK6kWCDtoZtQ26Z4yaV8EcFHCNOh2dItErENeLdMb2dQ1uBMn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aQ4F5DL2J3sk+RqJZFnJDi8Mx6leB9scGQheGjxjuHoOdJsvsZZHoSkkmShtCvbyQCyA0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CBGVfsQXVH6YkAt8/cE2d8SPFMTE/JdLM4+NfHHyZmHWhasLbH1CYscKisiNvjPJMAx/0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5oipkJ7EsZeDGhjEliN5HTPIs6ZQ8+OGUUjLQrNR5MLIIcUPA0PjQuHwvyJsuxjHkUx8H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DTYgk+hZy5GRVH+R3vBnJ5CtuKWYOEsGIH/IR7NcPf5MQ8D2iTMDOk2MjOgjUIqge6mS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izAysyJjoxNt2yIKYW3LJxlAkkCPdia0YEvMEUzfg2QdERJJ7ELuSnQwsTEyvHGsyDhk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UEIhC6gfo9CFGBBWx1qOyDQ3RDqTNQyw9DyaFSQ0f8iaY/2CpsWYiymAUiaiBxI2FIA3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bHQY3OSTLPRfkjAxrlNkWYTwmKJqWv2L9CpoV0PehSQu0ImrFnEEXaSRpJCzwMAwTCQu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DMWwhNmXwwGLYzceFs1hpNPTxNRn2fZsXOecWBYYeeZJ4nhv46OgJ+D0G8CNWPlxkkcB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JAbqjIkNCVIckwKrPBqEY0YwQkazMYyIlm4wPIlF2y5OqEQYCWNcTS8llEEQeBoayNcK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COHyzMdEZjsaZPZh06Z+eIG2kQJ0opmMtvgeuMRkHsbLL/BrlmPxz4Q+hUZG4gRumhRW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klzaZZFB9CKnSg7YlBxeOEpEmJEpEH2W9ISsLgW20JL6FBO1fDY64WoI2MgkJJcNeg/E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9Cq9IS5HkinNso3J4FGSLOR3wR+jJCQjaiWkyLdkEy2PZjnZMy2JYJaDaS39i41hj2zn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mToHt1RLcyJ3ksxryQVBMRQrD6cT9ns8Go4baDG4E8ZNibMAwpiBJkpodSz6MB77JS0s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KEsKyrYluk6HJnCbCtvsH1fDSBPASAsy+DjZU5V+hSsfGBn6xr0MfAjwo8BgCPoQs/KC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CBhokJmhKKBbgsSMS0LYXi/7Gz8DDwexsdMbUiQq68DxoxI9g3Cdi2kwZBf6kpFHmaGd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GQlyLL+EnoXD7Jeh2lK+yQjS8lNeiOHA5VBuOVEwux5keSTh1/Dswb4LAvPHs2Z7K2hY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NWDJKVGbZIYeGj2JqYX0VKRKcuUFkrSckjiFGp0ZmYnsRMsIBLQlF8evREIxazrs2o4r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CfJBUGA8I7M6PBh4F5MxuBuGJuxRogURNAzV4r9mISJZiBYF0tES9bEiTrY7ZE7ESBE7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odl4KYl0QfCZMezJFYGhEViud/BLg9OCGTFrhMbCUm+j8gURkNojkVsu8ZHsuhYQNXItM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8uALZEkJR5kTYVlCrGkodOEyNbEvbG/PjOoJ8Bl/C4T/AOoSaibA1LMVkhrKZ9CGUcS4s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SJ8NmHV8Um3YThnI3qzFNTY17cDRbInkkUVCgwxjS7M4jmU4FMjF5I7QlCIMe2SNcMhAq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BqS1LMT7FhJ0DyKn/sav2GmIFgaGt8pC4SkS5N2insaGHw1yibngYCi9nBl0QoK26Nx3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Dwux0Q/ogeDJfdmFRH8FNcL0ZH4x0LAlLOhZNaHaSNpPYiTLHhmEO7EBtAkhFNuYNAvRs8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0JYkQSxsnJoiEq1x3D3QnHhfkWuHrs8HsxPC4ZTC+oSbJKqayUhcbVkExNknNkCVkZmd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MOJJD4mWo9E94MR/2PMIVFhSYUCL2xSNqT2TJmRzmcsTexKYy4NYugTo3ol0Q9kEDGPm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UU9E8E6d2hOriG4RCV7EtNY2LdE9B9KHLmzIULIsFnhSUHUWR2pFuBgqEFocqg8QvBIjE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OAb2F2BdabTHNva4dYY8YD3g+gZIxE/FMkWKZvj1wgFFQRFDHRCdy2SEUT1zJm8kJwPP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5Cw0ly5BscdspETxPVEkXLJQuBqzNGV7ybE21llPY1xsUxuffDIlvhKRCN5sTE8HryJI8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2ZlFl5EzUnohWyQjsiIeCwkZQ0P9GFguYErxBQLImHmSPI3RKuEMyKmp4/IrRNnhC4Jk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ES9bI4dYPAWExeItvZUmaQmg8tw15H34cAaEpEtFyBPBsR+AWgc6N8R2XnhZP740JaGU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U6JDlFozAESW8rI7KPwGspsmWMicnnhF55bCBI2aZFtxC4k5gVDCBtZEIew25EvoB7WmM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WhQglBRcDFwPQuFESHvkrRw+FkUEjHT+UGvoaEKEjB9wZUlgtaYgegSJ9FEkqmIio5dSx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GjcUllBkNiwaCnZNIbGWhckNA3I/W5G0ZPXMxiJ+Whyh0YJ43x4QyYMK0dmLJEtWXNES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Y6q0YSGUjcQeIkJJHYpvTMNDIl05H7aPTVK4G+MHL8EtXBEPDFbmEV+fAzSg/EZ5oQcwI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bxR6kkR2KZL+yZnaKxnQZcvmhNk9E5QzCFhUYSKnBGeoIm9mEQQvXgdBXDdsaEESCtEC2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nsSrJPokofoPVjfIZEsThlE2JtjZ+AmWpY8avRRpDFMvJrMtH5RW2TbRRGDEdQ+sq8DX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z+w2KxJhLCZJD3whaw0WHBvIjZkqNoQkR0eDYuhdETsx+UCVm0kNsbXsViRTCh9jlIh+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KTKBCRw6Nk3ZscWhUFh4mSuRtn3DKhSpUSELKZyJyEL/AJFsKhMM0xDkWYqZIoZlmzcu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SISPPyWPI6yY0sDVxGx5ooQWRCXEW8hZqCDsXgWDqY+A2V7JaPYfRkQsrN0NoLkhNtke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B59PF9iyZlyPiSeUTRImUQKqXEcPA9BZk2JW5kFIeCB8JiwG+EHhArg0ZZVA9ZrMJYXt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IvwTQGqBX2SeT8id4UlohoJNKBwmFBLaTTEravwODSiZ7IWpiIMKQ0sssiQgfRZapQjJ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A/7xj4pYoUpxbEzY1EHYoQ7kR4ZMJJ64E+hodIJSSEvsynA39krSIfNZC6LNsyS6GuVN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DofoKJfg9qefU4TdjmmtCt4EwJKhL0pGsUIpyo8jSpwpDhDNSr2aLViVpA3jEEiIgc+Z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00KVLbqBYMLyY1Re4rosN9CsxMj/KHjXBkZlmsmeEn5G7Jr9CPDaLJkc46yTln3ZszJor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zGkd6JnNBVqdj82UbMPsRzljm6be0StIfnXsn88PZDlTgd5GDIaFmhIJXAnYozXZpw6H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6xhEScEmyu7Fkaiwk4FXG6yRwmMmJRCkdRSyBIgaI6Nk0N2ImxvieX8n5NUaQe4KmGN0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GNpsarY02NRMkTmUI2fWSzgmVsciRxux5BmbAvsS4UgQibcP+HgnyY2Wb0ZCHxj4LHEi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k4FEsvzXiOh5FQ0ewtWZL2PLjwkhZT5FQPFCFpQ1x7DUsCgx+yCRVJaxgaVmQUY1DFbE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y8kCmMkanoSzDIXlKIyhCw1BmbA1V1kYTZVR+UBI5xQxMDU3ihKvROh/E/ZKSf4GtgSm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5mX0U2ijwJs0y06SELRVEDm4SJRawMVq9jdKFTwVcMeTcg1Q3tKH5gnSaEJcWT9BCK+ig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K3GAWdDLsmFqEUJ/JQFPQ3QCQlCaEugQJJeRal+hTRNGoxYbMZpXe5Jccs/RL0Xsem5H4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VukN7ox6oaG9CyPHkQxrIo0OmZE2RISEzzZV8z4HjiUp9D6EhCXMQJdIaYUxBZCEoO9mf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GFUvRIVBhR4KETbw6klQbpj0m9QRh8FnUCezsj3N4JRAkGnk8ptjTKsezRhHkeEmWJPI3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Z8bdjURshEIeqE2+PgPgniRsb4SST/Boi+hWmPsjsNKLI6YQ2nhpizNl7SK8CTWArLEQ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EtsUxkcmR4HrwskpZWNQilxMoQJaY+RjK0Df0mZAmh39DLh/KTBJuRh8WMVMcirG0wKq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QJT2JhZkEuGQkyekgPj0EsFp0Rsf5HqIG+IuSIgyy1GBz4P7GpfQisRxIuB4BVOyFghJ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OxeCyOUBE2lE7qLJ1KB9BMrwKQl9jjwMTbFdWBS5I+4ZHayLb8DsPZiZIMcLFMxEsRXG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bQiU4gi84ENlG0K7j9CQRgm0qLDI8i2hzkskGTPYKLF+CMr/khNDLkkSpCkpTFDSyZGWGp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q4vsdtVgeqhthFKNeuFkMknH9CeZWHDAih/YWY8HvZE+hZhkKVYg0kS642MTn4aGZVgtB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NVlReX5G0mKSkWGNjcGQt2Xa9GZKMa9XFjQ0ppUNI8kPKiBC/JBCmR9Bq8jTWyW2eUngV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Opbil25HDVFHkihzlmQ3UC7IkdjuzwlKovhsnjXEkj88oXykRoidiEKDI24LBOSFixIp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iCrAihhxSHovCIo6FyJPpGoaJtFyxEMsm7GwvBYnAttIRoMhxg/1NHkfwXwZR7jhPE8M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ZUlsdhTgdNn6QsEhOVmD2LbYhG8brtDD44Sb1n0Yofka0+HkqyKRMQmR3cDU+i5gyJCI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6kcJupFRion2RpRRhGPZCKg9jXxkWcQXV+UQM6sUeCTo5WTF4oXo/viUzwdwkaXRF3Z6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H6Gxoh2o70KkggRqjxkWL2dLQ2M5/wBi1FUjE9ClMjaESKDtHuk/AJKmKtsml4MSu6ZN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4ZjKzZpWIoGomkx9wYwP9ghmx3SEyJURJsSaCPbjZ3xRnRNJ5J4TzP0yehkW2rFecdN6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3Q2dks4FgmA3bIkbRMCJiZH04ZJ5Ijp/uNGwmjr0KHagTdoiuyng/GOX2W0SUku7FaLEI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5Z+hhguY0NQfocnax01kpyNzzrhmflgn4aIPXB+x4MjoOmqknqiZRCDZMxwhlEKlmVEg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n1FeHiJ6xDNhs8kmcVSb6hqUS1IkOhogR5YPHEDIEsTGSRDPK+KFwuGybGp0Nuim2Mzo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lkIYy7MGFzkeBN6ePMTvybGa4R2YMZM+BKnBFCyKS5piUsJWEP1GPLjSKy17LlVTApCp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3CpjlbGo4Wb0Ik+hsI1QhJV4EuZM4oaxsi7MC2uxkwMq+hImbhSQfsZEsnLIF2LNhLPx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FroLJ3MkvQymH0YstieBiQrG8DwhFaTHnJ1KK264FoQwwZpDmCI4PaEP2XBluCwKnRF0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DcOxk2QaaKEtHgWyescJhtNQPb9MyCBpdwS19xv2kikKkDjZAYJORvNEwW4WBNInts7oTF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TdaFex4EWl2Kuw/QZhKChgK2kQiCazPA+duxK5bJ6cC4YERHQ/QyEl5FfZFjJvHBvZjc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/inROh4IHnybo0Go9c5jsDiU78FEjiS/qIvUukeFlDOG0lcx9F0kHWD+nBJFXf8ABJo2r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SzsSttpi/gL+BczzNyNWmIgsEXsSJTImMIGEhkDn0SCaEPQa8DE+88/vjz9RGBGXDZEE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3xB7KeOPRB4oQ0fk85EfIeSPEiwyKJEn/AEUb22eWeGNPY/yLpexpYKEJdCsskUFitkBj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y3LKXkTo7Puh4kTO76MpjJmsdmCQor2U1cmfKWSb/AKJO6NkaLmAzGjIZYt0TNipJyaBG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YSvY2YNWN5GqI0UYErUmb66FFWJIwIVM2PJTBvhYfkoFaEFasbNjCKvIgIi1/IkqPXsm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UOOC2RyJoGYdLSPQ9MldcQQBP2eRqM/gfoZI6UmXKQ0uBJRgkSPJEkU4X5FXpnt8J7E5F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nOiFPY08J0NmRoZr4k/z65kWeG7MwjVCs8yXkTgiD8gTwzzAmOWmOJn0Ee09jUtcEe5x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FMsPrPs7lwLUW20KMoEE1pIbagyNe0PSgw+exZFg0f3wYSRAlrZBqmbbHMNjRokjUJV4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fsfkx8H7Rl9Iw5tG8Ctkb5Rt1xriNjuCMSUidJSyUR/1HJaHI1ySpyRtbVGESpgw+EYG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3EUmTuEsELEynYpFCLEcxSO3keehBqyHuoxQXsaJTTgdNCVKJDKPs2IazJOKIVJ6oaJJ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wVuydj4aXuiJ1joU1gmOCSKFaCJlyLA0PJkT0yjGM5biRoaNjTV3gSWfstkuhlCgf9jw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oiWiqnWuE8MmMGLDUeEPiSMPg082gTj0b8DS6vyVzjoecHeHsQeUR4tCCCGyC0/sQ9OU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Q3STbIEMfQ2sydFIwItmAdmdUUOybvI9CEQ34MhlDUU/vhDuCREw/1xsT4Qu9j15Hn/CX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eERBLjEDEu/ApNQrJGgUNwgPOkNtossLKdpiwzQ8DnuD7YnoyX2yV0Fc5oQ4qcSPckx2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0Su4NOuJgPlcoQiRhQZPJkZCyN6rIskPYnzGSf5LtbQlOSBJ0I1N2WaWhPhc9b4pYZ74Q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yJCAxxvwJUVLQl+TBBKpdH4aHmKGfdjWGhNdyIH0wSV0Vu9DV2G64ZKX4GuELsGGPDHL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TGmSrJQ9Cbr7HD7EO0Uxs/8AoUqYkOyaoGvKXgnaI8CaYcCZqskFtnioM2RPF+ZLuY9F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NCzZhZ3wymxZi32i7kPaeRKU8iY0lCKavi25G4bHsmcwINCUhZQSYMLILvwU5OxfoThf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BJ9DZN+TLluxXDR6ZE3lfgd6Qi04FkVYkB2ETyalm3/h8Kkp4bRXE4odPB9DR0SyK6Gh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IlkyZ+hmR4Hix8pQS4TeON/E5fE+xsXzz/I+Fx4JJmPAlFmJyLE8OCYlIV+P+5CSjAUu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ZGQPA8v4awcAoBkhVu6E1TyQrmPcDtwQxl0J/GSSbESSKxbgS8MclLJ0RIhXAkS0JiDOi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wz+iF/wFLRi4YWNsUvhFCJyOjXO+Fj4SZHMQYeCHYkY0V4HhDB+UIdBjiMbEQshXYNEP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KHeSHpSQtZZm/Y1ZGfZYga1xA5ZQI5ihyUsjOjYsoyI6kgqUQCwpjlE7wJ0m1CyNTh5I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PLGsOMiXSmSV2x/Qm4ZXsXG9bO1jWlECUtiRrlZ8HV2JdvQkzUKktyxqjA1kakIeg8hs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aC2ngWRvs0PIjoTM6FgwKI4neBeFxoeOCK4z+iZEiawPR0o+i4aidsKDQemIJQnTwku/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4KmLHh5JRBKDa0NE0mIgaLaG2yO2P+z+i9cMYx8SSZXD4fotw0opXx22f3z/AH8XxFSM6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Oh5cJlwMsBEdfFDqQ+xxYX5IZI6VSLwxbkbQ5E0NmSYSf+saEyf/AEB7PwRliJEMgZgh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BgOzAw6T2KCeCGq+c8TyQgapFHkhCijAkTVhkxSdrKM8al2ZNlJ2NciFm8sf3wQuffCvl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qXEyxQdLAybdQJi4IyU9plEcIhN7IOdBKE4ablrBECSeRwcdDq/A/kCBe5Iq1YE2lz1Ms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ZNzT6KBTajCHaUKBvokrQlaQUtDSeTEK48EW34Ek+zw5ZBICUhHjsaibE0pEU0GxIihT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Z6PvjKCowb8n7hmxpx5Z0WhK/wChrtDwbY4ZizM9OUlfYtdBPMinvswLjUGxbgdnIp5N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MexZU1CvbIS4JHLYJHeUXyxNkg+LGR6F1YZSic7DHTZQlJQiMGygh+YEQybTsEvUaWehX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D/rj0SJ0Ph54afZJaQmIbvmRfwev44U8/XCc7MqyT9D3hjN2eQ27LLs0s9pMcC3HROlC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flPwNuWfR/wDDH/0g8z8RHodx6EomOETzA8yT/FNou4SaE2TDdosVokasSEiTGWQ+yXZi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kcWnJD5vvhfBJMUNLA+nY0chCvK/VjW0SaTZCBgOYHPUZ+gSq8G2PZUYHDUJIk6U0Lyo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3ookaE4ejBXoPPUR5sRBf5R9AqaFyKvB4DebREykUidQNsvo/oghrUQVJ3JRuUtiNOI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h+RIlubMTHZiQ2A39D0NQ8lj0K0eBFSNi6FJA9hOz7eeuOBnN2LD4RdH2bDbgE/HCdmS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qEjC0NKd8+T/AEL2e2RL7YMHZOfljttANu/yF5rGsyRdCyRU4bFzLlCaVTghlTZa2iKZ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2wOfYDymhkHiJVgeE4HwvfD5/XyswidPiOCUPhJOvCeNiOyf5HgbJ4lfAnXDqCRGMmbH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8Tdq+G8TwGX3PsZTLJrY8fBY2xVfI3YyRC4XM8MgsoRA5u5HjZJSJD9h2lCfs2RueCTCH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ZXGDXE0YPQ5J8FX8C4xzLvJSxd+hljCTKQUKEFRgTqOHUkYofzJNVLHy9NHk3M8bFmXF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2FlneCDoM1yQfQNGsyCowiKViWm1D0OJWIUf+ka1DyMrkoyVuDQFDTv8AJabwNC2OnnQk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ej+4jRlOR5qNDN9C+iEpj+gi7Eg8iyeuGo8S5clk6BskqdiF0dmigbzw9i8jESy6FhIWR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I7DP6GSNHs2bMMlE1JkOyj2hLRkPo88DdceSGWzE9BFkiTdsPY92N84nz8yKA6gKm/5S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NjG/k+WT8PIgaioTgSXkyEZE7/gT4fH9/L7+awNxwYEoeRknJLJ9jtxfx4/iCSSSSZG5J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3gfYLb0LuQsnjfDLGBZFpuBTBlbtsWKCDyuJklCnIl7ZPtjk1Y2xkNCXl6FhcaMXof8gjQ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S7dFTGy9AzZZJDUC7GBRcD8MDD5aMQFMhK2J2Y88fseD6QCJPDQWZm3IjTd80cSikRtO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4LKkdE4Qsj1S5OKZSUjc7QZp4RKCuJgOg0TaTVSYkxEyTdPKk084GaU9uDJaLV0SU7wOe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4Z0IzwqKckCWOhi58GWeDIyFTvY0+zJz+Tty1RyFwvwMS2FgX4FxHCyejrip1x0LL58n9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bfF0RDWdj3Mi9osdBLU0VTYqnXHyuxTY9cgsfwfZeTYGRBH2Thky2mKlOR8hvcePj9mjI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Wht5HV5HRI2SST8PZPyb+E/D9kkSROHcN9FqPwIGUE8MOEjZI3XE8T8Hjh8TSJ0xORBM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LPYxVgbgb2TPsSokF2OxMnn6MxcJQnxJUNvpEJb6IpHQWQloSuPRVuBv+USLIs9MXKTF0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WQxHRF2EOizqJGkc2i35Dzy8OSRZmgYyQ1LSFlyNcZCzfgeqiLKyjcZY0oEtdmRMHF6E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A9ILDZDQopw+xG+1Bl43/wADVCJOyJ67po1sNGSm4GCSC/ssEvkyUivRSyFFiwZjUWLS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DMZMR6gWWJmOEIFs2X+PQuNGiw+G+KjyJykNwsmdjY2JQqToeTGZPwE9bF4ysiYY0pi6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HzRMk9bkdKVIxzAaYZkkqwyimRrNDTxn4+iSeJ/hezYhL8miwGmIn5rHx2TfL4j5Nki4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0A3RJJJJPkkkkkfx/o/I+MT54XBEHUjLjNMzAhy8i4vIo+ywb4TZBOWL0SSJ8p0E+ghL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nuhNwobVgzAfNn5e3x18nNC6kVlmQlQmIETAmTSP0TM0zI1SnHdHpiHY/GPEzm7yhdhUm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Qiy2LEGua/qU7j0XY8IvNcCWRaXZumaiCMfSB9FtoHUBlyU+wYk6ER7hENdzEBisSA2S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SbMrGjYqTEJb4CMiiKG2RGHk7EEYG4x5hdCPfHJCR9uGj0LJhWrLLPDGjoeY4YkT6wTK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Y8MmxZLSLKGtwNsZCSDjiUjVbKDaYtAqph9LYrJdFMQ8SiyNG08m4xuTcm2SPBNk8dDfD5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/i39icYIFmMTjY1VkmeInJH8EjHg1XH6fxb5knh3oWoHQm7NLmeN8z/Hf2bsuhqIfIzrB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9mlmZYR5ZMMmqJcmA5sCQeowEwjDG9slNGVGmdeCYtSqU+h+SQnU3AvIyzwaTN74Q5Ivn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CVIfaHWlAwgZ6GsfmJVtwhMh18LGNDSaENcYOGN5/Q1JISlb4f1B5MktwQnDeSFCcoX9w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BMWIZvBL080VOfInmR6gSEQINmJmMbIybLSIY8+RNR/UUzHkjnHjmZuxaMBlI8og8hlxN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HnA/QxcMYK0yJcG2x2FQfwEOLYuhkodM0fghO7wPBfRC/A2MVMbyPP0CBbKHrukNk7GyS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l/HeDokRKQllHUO2YEa4SSTxJJJIx8vOBi4bGPXwR+jFqPpv4t/wLiRsijWebOwEiC0N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5MmkNRn8EkyKDKDfHmhkLoh9KBNIuTpCLCTpIRPsWBqUJSKGPwVoRCUJkjCF+hSGgMmy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i+UfNiiOIIIU3ogY1Xx1Zk0LHDGwPJ+TCCX4p4XaYU0QX4CfIgw+0Kr7SE04tuOyI3gk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YcBZLxI9Iw4qVcxvJNDySZSNVsmebHhwyfHAzMjMxCVDRsUrHpF3xBFfI2PswxuvIseS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7Iqh5PQ8xOyjJ4nSMbmSQh0dDN6JBafEntwNSGzd5IVNZEtlUEvIzEmcYH4H8WTy+J183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PANGTXCy+CF84vh8twNkivh/Ar2IpPfPfyn4zxJI2WUTuib9IhTdiwElxbCNNj4m3Qkt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J8IbyJjIWsZYuwiWuygKyhimhUHgUgjL3GURvIYWLdcqt5iJ2vsZ2pQ8viD24Wvh+uPo6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X8GaXnhrjQz+iPyGYQWbwiKeDYNE90I/RcMkt6kKpluGLAycHq4kQ4CH0NCXaEyQWIaF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aLombm/kqmLHG0h22zsXGjbiuW4MYShheCccYDE65ntG+NH7IJwRIpGr4TNl0LlpO0JLH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BMQh9Z1xzw2cm0myVKEuMDk0V5FNlSp8EiyYPJ7Hn4Tw8/PXynsY2QImCO5GjFeQtCP5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uHP1y3Bca+yqL+aeJvjywIQk5SYIlLDZG/wTLKi9WhDpZWx7LJmGRR4EMjhnhwWmmguh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e2IizAHic6inFUbErli3OxV6h2yeydioNzMjyMkhPZv5LiRdfCeFkkfw0aGzw4wDs6Dw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nsDwWlqWQxowybC4UjA2lvyTVk9Q/tyFwKSIKGnMTKCEPTEiyQxodsogv8LBrHiZcqPj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WfeJOReBZFg0LHD43gRCUZZIjOxY8DH10IwUXgi22si+6xLbCRIpYrFoa2KthLk2SBwV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xgjghO1GhsJDPAqeCEomuGMY+Pv5VxPL4ZAkIl8HLsQQ+iYl6EI8onjYh8rljGPPCEuJ8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JUjIaPhkwSTO+JJ5fEjRZPIIKBzfuQKJb7LiSI6E/KbnQ9UU9pjMDQ7GKJdYEEj3omRT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FgHpayJUUxCNKCUYpdEkkRt9GrPY6kPyGbygNKPkyJCPA7ejPQMSKDW/fCokT8/NCdi+b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LwPDluxiLlgnkYxRt6YpoSaYlCwKkZD7BFdOmVoQnEBSxA6YF6RCkpzJLmGBcvB9GfDE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Mc8JYsXhxZ2PHKw5F+XwFNmbM1JR+EnukVoRlnjQuMnfwNAxTE4MPPCZ8m440FKbEu0bs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kRDTbDyxMO+IdsXhqXsZ6LkieRThGGaJ564fxfM8P4IXEwY+FMTImULMDpDfRs1w0EiyL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hgbG8kjwNXgSNmGKPQn1xeIlmxP02IjoTBFFQP8AyY0gnbT2f9aMNTWLa0r6Ip4gdpLi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TstM/dGjqTAWhGR48g7DsakcCQElRksM5HgcpWQMIVsdNoVJYed5IvEZHhuDeJrviJIS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aH4ii1DGGtwT0QqhAgrlKw2nJoRJQ0T8ez1/Frl5+CNzXH7HxiyOXUupPYBYeIVzhEXk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IPlUMSdvAyE/yG8Mr74FsTLSYV6UYOez9AzFYsLww5yQh4kpMXokxmpjBNLm5seR48mN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YCLKN6I74dEzJ/Rbx8JNeRO8Ct0GsbHSHMdirBsWwVYrF4OlLLtzZ6i/AoZhgQLNmlos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Cxgbj7D6h0DokDgNk8P4v4/jjr46NmiRsyQJKliskQaqHCGzdCR6ErKSNmJiZk0bPXCQ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JFk7sDNsWi2hehxJWTsmPYm0IkAvOR7mxSHWiQbGsmyRmJwwgcGlz7Mgv3H6RVyeEW1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CmVkFwJRRgS6LWTQx4PzDVxXIwu0lQ3vsbTWmHMCJWN4Z6QnFgpYl7DZm6CAs75ey0HF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orjXx9C+Xkhm+J8cMV6NcSL/AFc7zyeQmPWZ8DS0UDojuQJn9FROqEtPWCcW1DJjNM3S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SeRMp6KERcC0RIsjNj2Lqz78Fd8Gd8UbEdmFY1l8P4HoPwO4mOHgPxJmVsSzFPBiuF2f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h4RAqMEHaIq4Fl1A1KFB4Ih9DcwuykWhbznIj8ykazwnDoTpeScd+zCFA5NIWhIURsiQ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ctv2Pif4nyx8b5brPDvmEOlHAt5FipybRkPhuCXg4SrPRsyNFkxWT4KDfMiTfG8dg0PJ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CSxqCB/B4pIgshr+RJbieHniNoZucGs+LT2P+EzDmyYXJYminTGyvjmhuRq/Yn7Hp3xv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kds0pPwjQx7Cu/UFHKYSwnR0Yo/dj7P8AKP1nIaKZYwhpKkilSoLp8+xomdkQpLJ4Mu9Cf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fosT7EaNEmzJutcvPGuPv6Hw6gyDGPuBs/AMiKh+CElKIwe5Ji6ZYi4eRHoUU00Jp0yFN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IIUk0iHSUEPw5EzNcp1JsIdnCoh0QQNKvY8fkhoqhp6IQ+zMfvha9DphlNiwPuN6GDLA8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mmyKVsqp8GJTOzLhL+hcQXw9fDJozxKsTiQ2IyKGhItuuH/Qkq8j3dBQklUEns/JIxs2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dSaV8JOfZt8n+h54R65YzYvnuONDG+h/FE+T6FKC6hOxcNpImZD3xpC+iggPoXORjz8G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zeSNspKtigtGRCekCmiyHI7QXsStPUFwak09jUjwh8It7iJA0N+D9km1xMxlRsfkVORv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vhJtwsiaiRPtkkcS6ZWUehZPIxFQqyNOxR/oEhsh1Iw6Fsn2VeZZX3Dd1Hhncv7Gtbb2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0bGxqoVDNiecAkewNzaY8E1W4Nh2USkJySpMZ55UZISSiemeA8Fw8TJP2P8AYjQlnoyS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KslX/o8aFHpJP9IakSwik3TJaoxCHbcOhnVRQ1RCjQorCkvlMlqKHPsFAs1YlLWCLsZ3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Mk0KfsG2PGrEuZPo6ciuocM8heBHBnp4G62zNeMkIG+EyxyPrROSwNcaFOjYjmZAcKGI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98r6MlvnwZWSyC6FCksHheBV//IPpCPCsRtyecEE1pEeh54wsjZIxlqipQ15OsJUIzRI1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RGOHnfz9Tx1xrl0SPmSSSRskkxJwdhQ8MnkSjWnQtaJsRD8DoIjl8s0Obspgikv1KRuC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hdjlsJV9l3C1yOhr0dUbUh3chWpXEGx0JL9seEEb752hvxmVGxJQoiiKIsUqMSbOMhmU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IT8YW3kQYpnBkXacMnJhcwLA6sx1BZocNLrYkKLaTKXfLHK9F94GfBP8CoNCulnpl6hm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ZIF/yQ7IG3pNqRBlk3EErqZHNdEMd7ETcqUWcDWdyiiQkpaY0oc4JnZP4ETZNDuRJLFi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liJC2Nv0FJSOw44U+ROKcLJHyUU2YnIR6iDwK1OoE1H/AGIlXDGwD1JoU0pjpnyPMobw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Y69CHWx1oqWWdL6LE60NtrG+zElI9KTSHPGGNC8EcnU52QTaRik/GYPYpfQlS4wTXHnl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QKKGSXRuZEpk7GKSw+FrNGGpkZeoFHUj1o8o64KjJmlI6RBURY0KRJ0H3kIYqMIxYH5/g9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k/on5vXFQqNCaKNMmpG8QTFEIh0PqT4Eo+aJnYlCFp5Jbo9DdGrHsapCWfmEYY+yETE/O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0gxB54ZgyQWfBJ1Fy1aLHlHmhoiULdkcaL5gW4EozGI0bBZMZTMyGQ/zHBu4kTwNVY7o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jEO+hFTMkxeJadDLZ0j1vZVwU6pohE2iBtIuXtExhk9Mm2RSG9YEw4TF+izl2RuBUX6E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i2uhoku/A8Rz4MPJJBQ00jRSPZqyJDPIwbS6zRLpMexP7FfyII+xCBuuHiS6P0HLQkKC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x6EYZJIlR5FucCbbmaxBLbuSwlkTOQiadC/QRTaFDSEfY8n2Q9ZMnaZi67FZpXYlNHgKO2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sSxfoTUknMGLh3tDStaPZQ2jcIeWxdi0rbHpwWVAkII+iaZ1fPjhKONkDLkrji1aWiVHN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/Ueb4CSOzGaauGS32NdQJuURf8kJFwkMY8EYO0pjmipGOUGDoSqM5TNFj1x38JJESMZJI6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AuGiCRQ/omaE96F0QwwnFL7/AIOh4hxHRW/ykSlpPRD42NPgN0iaHlXszA1VuxaLs3Ls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EkPl8CqfhEw4FHHXCzUMfCyuDHhwRhZNwtFUDV4HSQnSZkN9GoPbO1JkzJZG6vohqTcUT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AHO5fgSY/UKKf5GjL8h03VECJ3lhDwRJCVItpo9RMSYgcVTG+zH7skqSaZadSJlhsZ2j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+ybE4H5JhQ4Hd2KKwWqyazY+zslInZPbsmgxqxnyRZMn/qNzA8iY1UIkC86GqQ9f6H5I4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LnwQQaNDNDRvEMtRsdS0WbIE5VmdjaUieydCyIROm5PUHYE0k0+5LkE0nFkxUJjWClHT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dj03LjLMzqKREngqDzFwEKUrgeKyIpzo/rlltjVQaGO3ZpBoqUvsXcDFKCBnLHRTvsh+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RpZifA9jYomMYRIyh0OsuixGJ8b2KB6K6PPGPhJgffE8TIxt4JJ/gWRBeOW7oyEzZgSNS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PCXDYnzAjbFbGzsnj2MYwbPwOniyrJsjAooZryPwEo8mJ+Ub4+B4wwUY7yaNhnVH1bgv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D9Gx4H4FoLgEoYnLH9EBKosjfR3ZAQj+6NSbyxYUENILoQmag2ki0Sfog2oprxm4QY6K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dQ3hNS/IyH7OoaGOQ2VpiNUxYH4RH+ge0d48yjOg25JOC2ZO2DVs+xNltMoJhlv+CBqi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tEicInoT/MnwTeSWxidjE/FfN4+MCg0WCQ8ipn8ib/Y3tFDym+xy4gtuH9hYwMaDoPCC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0iIuaI2hy0j8F5EawoY1/QXEipp2OR0LiT6QsucGYoYuPz8GT5Uk8tSoGbRR2Qzj9I01I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IEO8PR7EYMFbynnsU4FUiR3BIGYyZF3Fobd0QPQtMYjQUVcNE8zfJysv0TKRcnr+B/BW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gpJEhMY27GxKYooljQMbJ4SZJmLpkbrTbHvgQzisJtDcnsdDJskuJBmIjofexxs0hiXQMJ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cNivhrJPXQ1nfGVGIwHsh8e8cMatDpEIdeRCs9EilCRtXYrSyYmtN7JI0EWAE6Ie9EGE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+uE4pZBHssT3RNJcr9jd5FmzLeVxF+MqGtQTQgxRGZGvA06GvQ4PBvAvJ9GqM2ybY2Yh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JKJqD+yaEycLHkfnjIzD2Tivs2UU0TyiayT8J+GuJ+UzjYxIbjOhpBmjRBYbcORKhJbE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DBxVUQ0xtNUN4kfLsx54bY59sh55MnQhS7RnLtlBqfHBYRaOBOxjXx9cvjHLMk7GN2L9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PEYHKstlkwUWzDh5OjtsyIriSTI2FNeeF9Bq6KZHLAmnREO38JqBw9kqJJ5QuO/4UiOP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2JYRpOhFiSvQklJHRMn1x6O0SLEn0WDwIFMXAi7HGx8KnfCuS0zgRNor0WxDqehWSCml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IVtIcxRjrSHOCD0WQInIkq0KScxwIR9QQHl2Yi/A8dcLh0eoEqwkQVGTDEAJbs8x7Fcq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1pj0GRsdt+iSZHmhNwkRTrJYlI4gw2mSTzxKtSKDXCJwZHzRE+jHCQx/B/sjwe8EJtj8D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s/8AnHg77E5Qsowe/j7x8UyT5JoT8kjfE0T8JOgstoXkKD3IyI5RkW78GCWl5ES8RwdS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tUP+h6Mjuuyu1JuZryLBNKSaIRdifaJ6YHHPok0+HCDA6liQiDCNcPyNWYDbsa12KjwM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uexom2ZiqIbERMofuRy5JBSFfwJJIZmSwyWiR0/RI3Y2TFjslLGT4xBvh/xrmeEaG1yU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tmKQPhjIRhDETEdoiRLA9jopj5dDTQTbKXRaBXueISVJgSalS2Bbt2ZhQub4hNiS85RA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6yNhBCD2OypR9mnt4EwFluTzw/gGuGaEoaGPj9DMXoLaz7hCo7HWMfqZkWDDlDQyNafQ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f3xLgb+QsWPhhFUlj0RMEJBG1/2JXSvZI7mBs22lDWiPhmIQ7Wa+GMkTaYqwpiWFJCIG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nrjyj2aXCL8cSdmj+ybF9DtNCcYj7KjyOPA+ljJOxpwYCTYSFdGEPhaIFRk+yiC9GiAV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/B74dIws/ZqR8uhFiwLNi+aZSMpQMAPeRHAwvRZsWh9mqBPAlDbQl2RRBDTCEdlKT4G+H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MQnhkfweuERxPCJGHLhDKQuKyIbFOFI7xQ+i3SJE2syWUNBtM6uSM0N/gaoUTPg7EkHs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jY2vskQZwRQQyB6GPhZsR5Ghoa5fkY4UvQ9rVDI0zcffENjK0LzMsWRqXuSKEQfR4C1Y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/QSY7MgpaGpFCfXAmzErBYbAmJG9nyTWJE2hSXofRiTAkM7Q+VnAs5Hwthhv6CSKKkSb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W8D02UvJ0UmyKNDFQRojZJa5RojEoVnofH6OoY7NcpDPYhpcxK+EGOHgnseTdZJtPaF0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77FdDu1xKWTISuWebgxeNCbFWTLyasfsVYbghl0MpHkVp9kkkYG+zRuuGaPQRBvhob6F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4OyVpdsck2zIF7mx5QmO8l0xqkR5HehfXEXgS6Qn2JCpOCLH7Fg0NcYiUT5ZMW1olH1g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SNDG/PDcDl8Emyeg9iMWKXwO3zDH6QpaFAfsMtCjVJSxuMEoEXpjaSJjA1Pl8Qu0dLMWh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LJdD4wNy+Gh5HhF/gNSRY0bSRS/Ip8xStiS3Ax2fPxDRfvHdhl3riLzfETgS4nZnM6GN2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SLssYkkr0KuU7Q4wmMBgpJlVP4m4xv6GWtOQxSVR+RMkPbgToH9ENnkefhMPhjWGKMpyK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QrTbN5I1+zBiBkEMhT/RaOUeMFkCx6IjKmRv/AMBrEdCR+JI1BKCO2LFB6F+T0IGpQ19k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sjojnogj474+hZVjUovpmbaIkUtCpQm0kJIb2LExUDwqgTemMY8ukNAylSSMfYeBL0Kokf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G0liCgGysXShOBa2aplign2M9SXCEI/2GcUJO0OeixCsig2R1x4GZTSJNA1OyhMpmj7M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ZUeRo/0Hczx/rhrcEZIYhkBzZmhSGzvYtjh4Yhse88IQ2FQIZk7GZfJCRkwH/AmCdxsY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1gvC5G+3CIohimIqbRUoRTIm2RNsxpvAjOBwGTCyXKePIkq3Hfb/AGWFQJfgPqf8A2Nk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llixyaEpGxqGFUFpY9MXMyRoM5E4pcLKUTgspkDx5EvyNpQsnocElrKewwIjWBL0QQCs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eUi7ozaI0kVK45oZIldWLydiaGpgeEzXoU1SexXbOAdmHknv5RU2w1vZBtjT2m2RfhEe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WCJUMiUXD+xySZmsjVRQkkjnRet9n4eTsYISnAlR7VGXbklJfE+jHTFa39EXRpf0OeQ6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CHkhbHYlqxt6EnJGhbEaII+hkYFLBpBEJPsSn9iRpEU/0eMjW4owNBJgi418CJG7GSyd3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cYPBiNpJG8fsZERkYJJsEgof5E22VJBHY06EiWxqNNOm4WhJpZSJOy+hPLkTYmEIU0Yg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OJQxCyJtQjKt7HgKh13Ppj7iBqWx0Smok6x4H44YuEHcC3UyLKKE8lLodM2ZTQlMWYR9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xQa5z4P8fFCwTBLJPz++FIUiKTaoSNhM2MYLsafAnZlBMj6xKuRRqKloWoOClkJp6KYz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BKLiBTKRMZBDi5aFLSySMbGyeHjgvpIkCHjhjaGPBOXgjWRjb+R9BMCkUFpwLzsfnI2T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hrIiM5HxkT840oao1EOGHmEeiLBCIL7MlgpLgvInPOWh+5JbHmZqu9sTL8DOWSUWSW8o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0C8mmZvHDKnwQ1TREsYiiikF2Qoga/1Eqjs8EbmvsdX5IlwtCxKVLyNb72xws0hQo6Mh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2eFNipX9EKmZLcR7HbMkWpRGyR0SjwPLgT1Cp5FjOxBGKGg1LRBhod+zXljq1GRJJJmBN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1Cgvej2Hlokjxwj3H5EMZRIiEdVA1nj2iEWKhOxqHoKs1ZB6O9CVhcENe6MqcU6GY7w2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/YsX9hqKkSn6PYhpt5FTKI88YTHQayaD+qFk1jEn9k9SOR4gzkcLJc0Tw7NCI1OBpD/Y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hj4WsSissuHTF4eRq2JT5PXCH7HzfxUhLN2QpowjuEnwybxhCU5CuhJMqE+AoNE6k7HW2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PkFkioY+HwbA2MYbNEmRJE3ZuEuGNwN8Pgc1k4LisvRSjJIoIoqpcZjdjKGeI0Oh1bwe8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BiRymyIajan1wjS0h7nGthQlE9hOhV1m9CegOgNCFpfBItOUxoQsJecipfCexRAxU8m4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JSRZuf0NU5kcMUY2foaupZFwJfotkSX2KmjIiGeDFiFUiSjEhdEZgi42xTLn8Dw2Q6Uk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l+AoiMEOXEyJXlfZCjYhLKILy3oka0uhV9DmghlLg9B2U/wdkvA56/QjizpNbyRbpxoi7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e4PZiRTIp7P7Mxrh4HoSWJQd5IuhRWrJNvCHLiEkTepMLEiL4EzRofk/0MwMz6EwtpSQ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mzwPGUEDcHAmq2PYcF2UWZS72GRDeGOF/wAkmzChU9Qxw2T4JvNEBDC0NBtYyQQr0hPQ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PidrNchknCmuH8F/AI4LShk0aUOQqouzyQvfHNIdXkeaxZa7HIWCrRpCLZs1oTGKVWMb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6UbNDGTQuGgc8eLho4E+GxERLTVgIhGZIMlmY5BmlCeZEQyczF1MRbPJgbAdGbGPhbmUs6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t8ZFc3kRAalZG01RRG34BJqBTdBRLRcPI3CJQIomrJGXIvwYS8m/g1z0a4RV0ZPo9EeC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1onVrIlfRCZHgS8DXgaWIEKf9C/+FpUNTIqCZQvYkR/RCempIj0NOyGvbkVRshJ5RmoI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bwQ6zkjAIPLJF0R9EdjVOCB5n+xA24fuPPGiEQTlyIzZvoaMcJfj0NkxpiZdfYsJKZ4Y3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jHNo2JJEx4Y+GTexFXorslieHUkx3salCcfRND6HrQyqEMg2MfIl2R+9DSBfYp3QtSYH9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1/A0F7ETE7+E8N/JBQ2U5aK20h7fYVGxZPyIyxosBGLsWxE1QmAqqFx8HkZ0BCyMQUWQ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DwfgdCD5ZBBbKZCEMyGN8YKBEIpXDYswIeNED/AyHoLHkklh0YY9kjPArxlkJDavA6Mn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fgvhPYMbY2peykl8Eyh5RlVOh/CNQU5EOmD8RB7EoxlEyqJSE7GhnP3MLwL1xgb4XEO7y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WYVUbYo+jR5RC6IwTiDSQ+HnJ+xxPk0YkpzoxuBYhYIbI1Rs7sYWRKjY5imDBPZGavoy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o9CqfKEmPsjBqShCJpJd9nsjZNG5U8EiXA8fFo6EtWjDFjOx5gc90O5T1gWKGylG918H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MCRoIQiL9aFbV+SPPCirwU7MlK5FhCFaZNigT+zE0aMn9CYhRJPjjM9GWM7KzBnnIhHg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VDUGOF/wJWuQZqxJ0MeDyH7EvYuPfCm2zbj0UQWtvobBEz2NKVLGSIxGe7DVCwPPD4Yxh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fDyNVjQEYSEOeLY7F5IFonZGwSFxPkk8DjVjk30N0JnORsSTOBIN3sQ0K6BYLBv2HjgX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YvhG7ImrYFKcxjA0Z8Nsx5PH0x0cgcNDoRC7dCVMkXAVU8FAiBR0aQbk7ME6Qu+MFzri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A0VEaPVLhJTMEaGPHkaNjk1HZnpcLswn5FLCOxufBCjxI8t+BzkJJf6PJZMki8GQ4Tnw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wJWR2xPjhjekLE8Og1FA+NET6Isi2LY+HPJy2lxkqihPRozx6MiwaDy+Hg8B8J0PoWYY8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ZyinRYUoR1IlPQb9iNeuEz6E2h1EntsmVYnCNk1ZsnjZwRdH4fCexX6EiBkBBBlLHymK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PLILIhCkMYggsRBGxY6YnsPoo4ShYhDsuoGN0Qp5JnepO0BD9iiGw6gsGXL4shcwyR3w1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kIXDeeWxhTi8kKEhIggjh5GxDplYHVVZKhOB+6TzwaY0LBs9ZG64vHMQQ5rd0GcJthRY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RRDzBfQjo2ktixz2Q8UTsaiXQmpx2RKSvY1k66PoSPj2QZfQziK0NENDad8ULow49C4f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43w5cDuRr8nvjRryR2ONkVOxIj9FpsSp0RoQvOSPJkipF0yEtGJ1AqPsjpiyZIfORrltl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FNQJVXMbPoYlQtQxRiyh7Z0b8CcoQ6474ehvo8hmrQ3Rl44n6EyxPoTJvP2WoOf3E2SN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wamCYafQjKj2JBFwzB44aEiVnij7k7DICWLiY0S3xhQQUWPMDrEpeSRSKeBdfJIuEDQl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4ObMLyPpymJeBWlDmH2JUNIz9ExIgXdkvoslXz0UkDfxZ38sa5ZI41QhTkzobHY/JiNV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UM0YBZEx7pxFEyyIE6h2RO8S6LG5kiRvJYWi2LtDKVG0MpYxqgyPTjipi2whO0OeiZ0L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OWJxpFJnSMLiBdsJH7nw2WbiPJifsmaELghEWP8AXwfGz+z6s7njHEy/of6GRxpcU0Qe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zbN5GpNybvm0DVn9RJ9iacmLhOWjA9D4fLFakxHk9cJNshZvfHrHDXHsat0ZMawLiH5JQ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5qCDI3FIowTagR6HSYg1BCkyJirydg4H2YMfkpMlBj7H2HWdcLqBOAt+eV+hO7P3CLx9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Bh/YY8WPboskyEtWUFsCz8EEGiEIbZMgg1yiOxhuZ4WRbPApVwIyQJgTWDBiHnHQiWAm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xjdDwRHBavsS4IY18MQdgjF3x6Hw0PSIXY8m7LW2hroaadZJ7GkiQ0ryU4Cy/wBR70aB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kO1oaRxaToLYtaCfaMQQcyQh5MNlEVDUIEhiOUwOJUlkg9otA16khyxPZl9Gkx6MDV2z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XjmCBZPYyOD438P74U8EZQ1xrl85I+giPaMkhMJLGRzwPI98SUDwNoa0uPsfoaS6YkK8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DU/R+x14SS7Y8nvApPQzLh8mPBCgi2xZKkllkFkY8sdH6hGRhWNCSiSMtI8SWH9yXEDU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koJJ2Wn9H7JJvgvj1xNlYr2I7KfCJs8Iy1CA0KY0H8o3N4NDyFkpidiIEDU2ie+EYGnsM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ZfQkNIeBw0NsUyejQlIRJJCj2IIwROhpEkbB5AREuGNkiySW38G+NBux4G6GqRnHgQKE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Wex2W34FZwuOxiHoiZTY1D8lyl0SmIpI6HdB4b0TYqIm2hGlUDGa6fY26QWNsdgFArlE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NjiYHEbIlpENHRUZGQ3K0iR7YUlmMYEnDELnhY7Qwow839nMRgJWRw/gzPwfnjRrifoR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xcb42QZ4fCwJTwRBESPDM2+xbk8tjyYcJvDZIyGWVEKUM5SJayI1F2ZLplHg6Gajl9mYw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kZvmErZ4wbHS4YjWSUXDUiZCGICvB8ompKMh0VYN9idIK1Z6CMsyZ8DVUVy4KU/ItmKi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j+DQ3rliZ6biSG2FRQFjsYnMpib4aqaEdr7JSbNMpTYDGhiJ+zFDcH0CQkoNyLEcTBhk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zCWL8nRPVQWE7MPQSlwVqyORYyGRfQiSEN8MWQuIOXwyexsbGxlA1gjpR0YC4ZsfDcFe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wZQSpoerRSZGbDFASN2Sb1BY9EHJB2Fty7QhdgvqH7Iib0E4Ek5kZIoQY6sfwUo0jqpZ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sV5h5xMmw5KGyWA/ISQxgysfEXwlN44K7HqNMemOFxQWPnclEqDSSWeNja4VEPo26PQxn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x9l/F/FmhckYCyEpiQxO+Gj7JNkmfwLPHiC/oWWUKFhLsUunw0MnhyfvELswZv6JH8JoT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xCHVuJGTG8JDK1wiqEHoaSGcuVNHTjGSocjyLOI07ySzOyJJE+TSv9iEN0TXHjiBigyT5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h4MKGOioIR2fTGqJBD8HEmRqiBhOvTPwGN7FLhci6+Ps2LBD6Gbo+0S2lhucCwK2zHA/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kjCOD8kjEqEe8GHxbHMHY/0ehuFodKoRQGJPh8GiCCSZP6URCiRAQQMZYnvI8MXTFhCx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gY2Y7YzB0szcCmS/YLqhyQJXJbPSE+xB5EEvCKhh6JjB5HuUJaPOUF6rpjMT7E4nIREkJ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MNHeETmjQ0Zn6Muh+iHKaIoovsoNz6F4HoLsX8Nom8cyJE0yLa/JIfmPdDaxRZ5Ys4LE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LjAldqC+h4PBr5Y+DNceAsmz1kyxB4G/JjwJCjSMhrqNeChYWZbGmRCyPjPrhrMEj0H9B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fCEPyJdjcZJnJMuRu0kKescRRZgyRkaHO0LJQnahpXsigsFNka7C1tkJ/wBngiGz2H4KO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JGzHwTsl9id2LIvXDE4wJXORpN36EyZTGTt7LTGpMcLNcMZEG3nhESzqRQ0Qew15JdEi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5cYLvwWUixdmygiSdw2Ir2UlCwPHGRjYnwWhTskbJ4fkbG+Gp4Y4QiYGJviIHxFTzMS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02KeOWpofSJVghkWFg0L0yzBIx6ROti2F7cxfAmC0qJZRCYmPjPBCSxsKx6dYydoGkGl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YlsEKnY0MxTwFBqDlUMMD92QmCfsTY25bRNs5mQhfJ4ElSUJpuiWcYQ7OykmJ7W/A5Sx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Y2s1MbmbbnolK8ZJ4QnyTmBdGfQxtMb/RuSnrtiU10MmMD8b+bQ/2LjMiBYZohK+OQlDN8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7KiDOgViNDGeibg1PY2GRUPR1piDCdkDh5HBEpcZlitHLNJJmGskW3x28jlOYkkGjNtl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ysERdbKOdjz4UKmI29Ezx0MD0YhM0Q4/kTibJGP/AECdUN+Sec86498vMixCdCLMjWBh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OZIyF5OpJqNk98S0TTJpDboM5Njwb4QrF0iNeeBYN7JHCRekCJIXLwMY+CbJ2SSMb+IJc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SPHDRoRfJgmRjVgaRqZgEIiMGQy2ganTEEPK6Z+ttA+p4H5hvRalLG51Zm4WOkn2I8Tf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lR6GHFiwYPwM5XsNW0pD6MOaJBEKjPwYCSXYLCey6lT0R6jo0CbEipQiwnMMcJuwoM3w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fNluSYsgeggmqsZISOcHgTh+FCzhYUkUrCKRYSx3JS2hmIEIZTJwOWzWaGE3uDZykOBo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4++GJiwLb1wVmGjyLs2QlefhlMswfoz+OG0YMLoTuEzYZoT+B86eklcCvWFJDKR5SFua7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7C7BLWaFOW2hSTtEFssjOrKpY1GpuMFlFXJqZiIgMSwjHArzGhJIkpDnvC44Z0S7E5mo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CrjCz9H0SbPeDXO/JPKeOx6l0Hn24Yn4BjUPI8GhMTEkt8E54mhOMFDJ/gXDmlzHCj7c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LHJuhsYyZEXHMkkkjsbkQiBL4IcOCSwuHFn5sSgvL4ZQNY1pJVU+xQkx/sfC4WXIhKBk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Y/liRyvQipHk0JGz05Fz+OMpk9sN01EmZ/RTg8I7frI03+2MXmNjUMXDGuxKcMYHjh64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mKwn88JNwhYd8Z7ZGFxWI+GuWT9Omi+nDI0kw1QaoSpC0texTLKnRDEs7aQwko0ZFoUC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xk2VNqX/AKBTYkpyL5O0GqJVcD43gL4aNcrNoVy5QoF6Yla6InhuUNx8QYVk1kuupP7m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neBCqVjE/XGuHkTCQPK7Gmv1w5DX2Q6ErG5EVkQ4LBYTCyxB7k7Q46jKaUG1e7lMTsNi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nzK6KJJsJ+kximSlRDskWFKFJ9J6XXD4FgOyKpcFCaZ7WeUfYkR1z543gnifIjXRcKXw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Q8NFiqmJNARq0hVkYuEUI+0JxJJMk8LiOUzOCYIQuip7EJX7GLQErSJ5eOGzQgbXM2ST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lhehIkZVCBNCV8NjPg0voPGRqceyBmV9kHsR0RCJZImJyEkrUhlbJZH+zQmCCd4EzISm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C4FaQEM5ECo1pLRUm7szgplQbbgmgJdCmqZFk9kXkXgNRSHP+GPOpSwQZIb3xG/AZGovh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u2MloqfEB09DX+plgJigkmzB+kiF9DN1JNSJk6OzyKGJXUiCum8lhblzAluEr0GY3Ab6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h8LIx/oS4pxXBehb4Ul8FhMeeWof5EV6HKQtiyRcI74vAWGK2dDvyHlRuCcj1yLPZCRY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wehjpwOpIM+ESFfaMoxsgwEnbJAp9Cd8Lgpa0Mdt0s/ASFJfY8CdHlYg7BOngXZDF4Ev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hcpwxOmx4XY1kyTMmcHQNihcVYFmBNi1SnHY+CwOmPCNmUYZMzDGv4Gvgq+cSllRoUiN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rtYhJIfwaIE4Sg9PkxiVioWPgxqfA2LIsi1w8GNCc7Y8GhjGrokkKzfkRhomcySISk+G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F1tjjS/tGli1CCgcoYnC0lk8kL7CoQawaRGBOjpDUgsNGC+UDqUMmL5CQzI0q3kQ2QiE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mV9FAsJJounoeTBC/fN/Bjss/IalEXMqKeA9FJSfoRAvA2IYe1k/Noq6wNiYRUW4Qsmm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dQSeTgR7JI0tCH8mdzoWjGOMRyxotxr7jINiaKdDdWNZiY4mUm8CWSOHuUNQvBGVsyLj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hsOT3QqgpFDyTwsriUhlBvjhv6GkJ+TIxMXEECR7ELwL0KlLEH3+h0H6McPoIe0yRIvI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LQvEQS8iGK8DlTRNE2TgmB4GJbJMlKoG0d+h/UShBCDWOsMjNiQjIWBoi/mhDdkTGhDX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xj4jh8x45S5XJCRAvgyQx+QRhISF0RfJKPgQxjfLSoTYRMW2OpTb7HV+RA9Yb8yJQJvL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TzEFN5PeMvRoW3BXsUuuRZj3wKoljJuoXSGcDZidkoXSfA9NDlbY5Ev5DI/Beexr0GY3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xKeOdsVZLI1UGg1cmuYO+MWMc6gVNoYudqZm8mLF6nhDMLQ6CAYDkB/agPH1MNXRBKGB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d7PGmVfSbJvZ8N/CliyiyBcPXDA8z8nMY/8AyHtFrbgeyh2TbtRRQJXQ+Pgm2X5MqtkDE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YI9Bsyf64bJ0xngNH0N0NJsds9NhwUTrk4sfAjAvAuF3wX8izsTepGVdcKNJwa2RtVQn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8QQQQS1hiPYW8S8Ia3aJUIxHcjSgiTFgRWo2BFSEvvmsalcPZmTA2PmPwR18JXYmjNIs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EjsYofxf8JcNEC+CR6GKmxORISMiEuHjh2MCTAYuIBpHvi6HYQTEtTQ0L4G0LDZyQ+Af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RIl6HTqZ7Nc32ZR/3BBRbhYSJOsLhKJJJJEzy4e2Ct+B5RrwzxCzeuKBEPL7IHsRDeaI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+/Q7NER4Sa+LQ/FhpVWY8Ud7Wn4IMSFgfbJFPMb4oaUaIl9lkCKh3QsR8ie7iJThEwjNb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ZxXgsWYEoEqHx0sfDTbMxXDgqLwW85MxK8cSzFJ1euNHmBMaHx5E6GThEchNwz+w/wCA0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khv8n2uCyN2zKbcEH6JzHkzy44hY+JIgjvhbb5qfwldjCxAJUNnbfAs2KskI+0fmP3CW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wQ9kN4EyGcpnUMEyM0u6Qlwi9DZklsWZOyJj1PES8ExW8iBuKQZQsDVwY/kDc8F66IgSn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7EVAvk+ND+C5Xxk0RxryRPCWLXQmBKuFw8cNYFyWeGG9cdJC8iaJocZFDSRaMFFGAzjPM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+GHKQvMUN4j74pKFNNChn6FMxsZwvoZsY2ST+ScE98IeDwyKs5GJ0SUGyF8+zAisx8J/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PgCDcUJ8TQuP9lyr3wMaaphmRhMRcxnCDglIIrjLYl7mWkY5S36LtU4McppqpeRk0Rwl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FaE5V0oVoqKMUIua6n738FdMRSIWPIscLAh0GJQrXCKPYWL+hZ7pCJ0WIOgqkZ0Mok/I9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cpPI0ryTH2N2lgy0ZGjt0PcjgdBKT4YMrHk+6GOvduza+MBCOjQskEEnk/PwPeCsTsjJM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ELzgzCFrQ8IgeIn0YWdlFCumiL0iGwR/wEtBnOA5CA5twMzKLLLHbyLhYQ5MyTzwhr1gx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FkhMTIn5wJEgzHCnQlA9DihKQbJ+LGPmDZsgXD+K5bGt9EjyxBL+HQxqbH+hoyRuJIKC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dDyLENmOT+xVz6EbLMms6YKx4+gBRTV4NLhWksytoSUDamGxl7OBCthxQPLXoTKob4knj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hlkJ3gTryPgXDGqEZ8LHQhyWgapgPBLTDty9E2Ic/YXH986HKg8EkN6JLWrtA4Zj8CRys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h3jWIEiDo9yZsquLCVL7EyuolFLvJf8AAOtLM2KbyEcnSjcsN8q88LAuSELjRBykeYID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DI7ZJJ5NCdBsaFO4LBCSkmjBnSJMJG9izxkoQaw3CPNU0h48RZfmaoVHlPsau2KZzyJUx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xMHGTFnwJCQkJcZ8uJUKIkJssmi1C9wskjRnRZ+oFxEvA5LBL8m+Qrag8Qyafo0R5Gct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64e5JYMahEdkdCSHXwmzZEtyQZrgpxN4NH8BGA8EXdjoMSSyVoMfzY/iv43HQpsWq4QQR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HuAo2Y46EaxwVo2CLIWjQxQUiT9HY8KSuSEphgs/maxihXTBgkyVqLFozRmX6FLk2Elk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djL1IdpVCoSS4EhJ0WoqBUKLoEgeBSZrRC3FkVaE6NCSYGzcsV8Je2WPagldVSYed4a5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mKsfSyO0IJUWSvI2J10b609F4rwhZiEpt7IlTAYrqyj8chbJEY50b5KxIRgQ1XD2eRZka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NUhKexuDoxSNyLa/XDMB+jfkah0Tv4F2yVTskpkebwa4nScNE5GJ/ka4R7FYdjEx02i1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kJfCXCQsEVJg7IFkSrhZOQ9DJuGPQnl0g6KZHI2FKHHNjRESsLShR3FE22PbMgRQzYjsR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0ogQz+xtJH2K5mmTlkyCjGc87GbUx1DWVoMpfwPSb17G3QC4+zfCSZkU+RmFDEIEIzdl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fyssQSsgfLJJMiQg8D3x0SXHxs6vsgEySBb8Sg1jSnofEaOxskJqCzFgVckWiFUTMa9a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Sh2XJa2NWv0IbwwJ4XxkmIjehSk3EqokZ50PyxME6AsDVu0K0MZhGvo0JDisW6MF2Lhe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PEKMumjPJ9mtrSBUmQNpzqUN0V3KkWRHoQ1Db8ZJnpFCJ6WXZGK/Ils3Bcmyi27ieiST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HlybgXGhcOIXJcLVcnkdsqm51w9szQN+0RtP/opB6TR243wwHgmFLBj0NhQycZljzCab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mhSaMqyMDCSJSYlJwb2JSiLJ5KDcIOjMLYqLP4iCcIVhgSmOKOZGbIthgDnwzP4PKJcj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LIFEpGNuybStkOEqrIn2RRBHF9FOTFChrJKCtzYUWkJoQanOCbNcDlhUprTGFSNaFFKT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CBD/ACO8hNCfYcsJlT9ikwPuSN5kCzJtERORk2PghJLC4pF/AY+Ehfwt8TxAvIiaHyxk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gTf0NHoh8BlLOBVMXRYjsoRFByDpHP4R1ZE2w6seG2ehSXUNawhwyTI/ZRS7PUAxrSNI6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iln4P4slxkznI14ETI7sTNTY8JYICo5uNc0XQIoTGHDHRCxexZJ2+Cb+xMaWLh48Cwbs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wQF4Jh9kwmYE0CeUOtwUDfDYIBD8i6I1wVEwNpGgE0TDOYoQ9MCKJwT+IsP7CxrhDEV9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XLGbKoeTZ0WImXoiUJCmxOzA6IZorDwUF/XD9DAUN+x5UEejK4Eils7MlAZYzPfBI1Gz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Ii802J7RmMC8cJLCguGAiiMpAEuCq50ZA23ZiCzzpDUOmF2yxzy7NEH/qF2vsnQlRlmBs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sySMAhDuKKUBIiSNzPxEMDmwm0W5EotcDxaLcfK1Ymh6g8mEzOkJYnb4+EWQSVDdx6hYH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2hVkgxYIdFg7kLdvsKQhrHyn8Xw+ULifm+UL4Ph8JJE+CRy2FsQ3FjUzIZjJXBSoCaEi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BtUJbX0TgPhEkanRZSocySYoeK70P2KxL7KGaVikbC1cpsWm3/ChWbrgXLIUE7G09pDc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Klee0eB4ecey6MDlwQSQkpMaF8FySTaPccsZBHCUGBN5GPoKGhKZtUjeBuZCzFJUXZj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PIgscIfr4LhC4LAjPgzDFmJMjZSpaqa2RKRf2izkwyLyGaz0XJ6sUpTyWIVxjY6AiUJa7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qUexNEE/kWU7GX0x0aYxIhyMrHaXgaW9GoMNcrrgsCyfrgohcCXwyHggZokMqEELUDWO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2ZothUOW8MxTGbr2ZAXUgjSSFAmjQWSQQtkZsTrf4EhaOoGbXsMZRJdkHfprsZaaeCLa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eUNsYm8CJ/mRYyR6gRErJOey+cEQzDAp8nmEpLskoWhuD4XzbGN8pCH8XxI2TwkX8mxs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ngsjCEyQTIuZkJf0mMMMbFpcUtjjtNdEOAe5fwJV6QgilbCIVU12NG4Ndoz5DVkwqkQ67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aJZIZ2I4njqjObf8UBJ78CTgCZF0bY/RUrLbIMEJ2hji67G6wxItbjjfhkztkmdaLOm8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Wa8FwhYxx6/hf742RksfkmsDh5GsDgiBLaOih4ofM2uHwhCEIXDPjkMSxOxbFSGPJ8Dy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+iBkrGghC8ssbhDYkjY0vZETaJiVri3ZkhsGxppS/0X3WhB2rH6HCxgK03IzK0WbJYPBF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dtCYRd4PB/o/oSoWZ98Ihzd/Qm4f6ESRbETyKFWiZJMdYrgUrIU4MTAiPAlsn7N0KZPZ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FJIT7URykQg2odqhLBNr1mRzy3zqzOSwR6AFjT7JCoYybEghRHkS1AsESECVSRBqBNLQ2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gIlJaG5JJXE/J/AnJ/GeXwsi+LYx0DagSN1Ko1ItvpGFcKBQMKFdi03RJuSMnQlnkyB8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YHvfdEVLGwE7GhImpRk9kQxuWhr/AFBuSR0plt6M82HQrEkghcVC0J+H8pHAvo8wbE6s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y272Om3ChOh+4EmoG3WCVtE79hbjhfvmhqYGxSVCwBciEELluX/L5MiQuI6oUDPGxnni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RbBGeO3DM9CWyzTpGVpjcjd6F0FTO2LMdGz2TODAyrEja+hhmnQyujJGR6djpZ4wmsyI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T7XrjSnIuRNskRY8z8DAXBMSWLfJn2YXkWFdi1ehBUlY/DJgvoYj22KmXxRbEBJLHM9s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0QvoSshp4ZDokfeiGUslEhtEEiZiZoUO3UfYF1QKnArQ+wypsRElTOwTlQgrR0HauCVwK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OFsSNi9hBVoTlEokbKM3whD5nhPL+FidmeGGx4JG7ogGSSCRCcNwyS2NcmJyWOx6yMTU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g4leZJpnJ+XFhSUMfpD+kRZQggG1jCNJMWTfR4tmwhcTJekGEub7ZKxtHZaYELaSDEiTD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riyUOyFgn8SbCHgopBjVFEMdOJyFotNs7IKmGSlyom2m9DdXjBKir4wIkWKQ6YkDcjP+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Mn38nwxeeNMyxcozxIiBZ8cEaPcRIwfZ2YeSnOWhoXyzAUpKODfyLNDuhUNQrQsvZFpz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5ky5dHqhymqO+yjZYNs2QnRAstBLns8iXfkzNG/IaQKSIQlGQscEILgXKHWdkmgeR0Kxv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xn5YmlDFmlQkxpDgE7tWLivEU0xptHiPEdKZ0ycuEx4p6JtCySMZLlvi9QRLAzjG9cGt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uhppB4B4woqRFU/wGqtsUDosD3BFMOvoZO/jg/AS7GG+DeeEL4sgkknhfNvgsGySByyJ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UakNwKElZSeFpEEgaEkHqW2YBfyOJaB/8hiKYlFf2RJSyQsmfodlI0jrFDgCTGcmpCiE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GAQYfQ8T8z0Zst2pHJ1U3FCtkaOopHVdHazG6dehjejDLHkyZdklXafC9QJoQiEx018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8/LY6+jvrnfP18o+O+V8PfCEK3Ywi8aF3g/IkMyMgktEQaFzP3xJ6CaoxQpLKcko88CW9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swOVND7/sUrF7KU06gh9DKPZBU8j/AIFmMyLBhjnseGNWxq5NOzN7JuxE1QiXkTEmxZOh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5wJ/QlEhq+kM4fRMPFRCT6I8Ck9iqKAlaKGrkm0ITFGB64yxyr1yuJGkxVxf2ToPJ93H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PA0GPUrrhFEHsdaPDJoEuRDtIS0imEeuEvhNmT7PfHgSqC0ZE0+Ehcz8dj+bfCRtDGxC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TcvosXItHCIxmPjPwWN/Q1q1dEpJ6NJjNjmkthmoiMvbJZsdDS50PlsckuMslTvuzZYG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RI8x5VbW4FR7IDaWBxHFiPqTW/wAjjMFaSCtEUkYF4hPKIZmBjciViEbWI4WlvDHsUPY8h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qEEKNkzY3FnnjsGsDZSZA6yKik9Gdkyp4bmTZfCpGo+euPrl/DfyXBcPE3jhmh+KH+jy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gMjKIpNEYrsgYRcqYEKgbtolPDGzEDpHQVTkeUH7G/8A4NjsYUbGz/QkOheFNbIO+pMo5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s/SDQWTAuMjp+BaEezfF4LzDSC2Tl4EZMJVkSXRsWOHIcCR6EiE+FmLh7FzYySaHHZNMm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uCCmhvQz5Plj9iSgSMsCWyVQR2SaHqNdBJ9lVGY8iSXwga4bFgSKxMkgShjfG/YmtCcw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nlE8SNjZJIxvhIjHLgQYyMTNjoKogaotp6H7mA1j2PcOhKShNcANayjxdInypHBVkcxw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gWeSJKmMa+xSpHmB5nsUpZFI78CaXdHVY+X6Q5lqWqGItZnwLBFsEmGOqb2HvThht4bk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ycmoI0aEuoyhVNF9ChopdnQeRqnsmx0qRHWj0IYhTJ/ZsnJTv4bN/Ds1xg0uFzr4+jR2E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vaNx/oOKHeLAHcxkzYosy0E8WmTn9lwlZYIXiBZ6EU0sirQwYGzPAjUEF0eFwxgNwrdW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t7SWUQIah2dpSxJSiZIQjCAuKSCXx25LLEPDonIq4QszFbPZ0MidlNEEOCg59mfAkQiB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mBtoTbE0B8DpbEFrHuCJElkSIqW9DpJaE0CMZbJpMg6iKZkR5IkUuE+Pv4a4a4agnyPsJ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koXlBL7JfLJ+S4ZI3yJcvA3Q3Iq0kjhPi0CjSNko4Qa1KT8kSObFz7Eyv8ja0NMFl1If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ByRaBdhoSku+yBEx9NFJOsD/ACgUOG1YmkhY3MRsVe1cSkTIVLothMMvIiBqmMoxCwaF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2QY0MlX4MnRm7jQtUQh5pBNo/T4/RXQuEryxRbE9m3sWcCs6G6HgymTXgTumjJtZEuhm/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4/fCPZc0ybKspK5H4wPfyT4JioHRtZwSJy9jp3Mml3Ixt6NiYyUbHhXuBCrCo7MdlmGs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QDZMlRZd2OyWhCjwHX0LRytCdDcizIz+5FKCcyPK7NDtK1QhhCfgQhelAlgL9CZ9CP7N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5rVj1I+2S+uIlogQkQPXEsfKRAh65fRjizRG3L+xwnlcTxJQeVESQrmRZH1wJV5MCRwwN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v4a4lEj6DJJHyrF8YGqH9BISP4L4yN8zVi5bG8B3HgWYgaGIERKE7JDwjWQbFYc9hElM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4M6gn2mcfQyhCpoqRsISiwJ4HhBHuEdOiq+kCcrEDyJqyzoTT74hstG6WCI21gdIXkLU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DI5JlFkOHlGTUHkKmO4M5bkvChEXC6HuR5O3FiWkyYy5IHIV0iZHFzqRO21Jg6DkklkT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hBn0KpZnB4M9sTu8H3z5MRPP2eJPA8jwLj2UscaESq7FkTlqfvhIRKswHcj0Da3klgyU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5E0dtkFnkg9h1URxA/IRB0YlRmmSzYmJHYg4Q+I8jfgoHje0TFUsTq7EDrKiBejyNh4X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qVQZ+DasEiyXITIniFQhWzJsWInhJhJcBUSUtoVr4RDaNAKzCwfVEDXjiSSJGy4N8Nkyf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Zg62bkVEneymyXgV5Y/AYkYGViZE1FZIS/8Axw9jsT8D0yX2NJYnw+ZJoknhcpEJEPwn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cJcrHF7GxSz0OSlM+0VCUzZIOSdsfkew3+x98jYnQw/QShIWn4h8V/AYhhMaIWqwQZRB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KxfZUmUJ7fkkahC/NKTZtTginjRc3ZyUFZd9lUakhd4FMTTG08Ied0fqPAw6GkayORgS3J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4yzwP1EyWDbErGS8isJzRtCnmckDcmpGk8YMt2PSBzEGqpoUF/Y2aK+w7qILiRicqr5e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+NnvIzfCwUduCpwCOz9l2krGmWeIHewmcyzG0IiFHt7G/Bo6MT4PBhS7kbhjNKeiCXYwx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gnaTHEOc6J4CwzSTGhodNmTI6i9DrKZGw2iSa05/orGk0B7E3Qx4b0x1OFE2PKKv8CuK4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4YEJ47ELjkntGkSDT1CDefQpi0PQFqEwUE5wWJdcUJkfkpBq6IfCEqJgTlj4oaS0/GRG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CWV5FWDQhKEQjk1EjZI2STykkkmR8p8NDEyRMT4n4J1YpKefYkLAx0hvwN8rmeZHAcnJI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SWx06hMSgkcjZgkTcBOskRD8iBkY5EsHtCWpw2LjCEkHBEckQ+qGl+B7Ka/B0Fa7TGLb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9gukg1Yhge6GTZdFfFzKGB0nAhQfweR1idjtbQNFCj2JTpiN5MPAlPowbElAW8QY4IVY1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ebkg88PbGvPDoo67RhBArFJ9irQ8bJUl+SWxgNoPF+hSpzohURMkM7ME99Chhn4IFB24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prjM7O6JonWjKMogks1iFkS+pFesjVYgX0LsNdVwJZN8I2euE46FYg+gbzQ3mBqQ9qhlK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0ONDIyd8JllGmsjD9Dc4VmglRDdxTyIkhOBx+BVaT9kV0cfZmHljQ7xwETtbFKSeMOPX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ksn2LWTMirJDckdiGEkQoRBY/YodEuJ4EwkHN8FGBFnYomRFQSBkzorIq0S0o/ZFsupk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myb4TBM0vk2SSieVxIxMrjfKfRLIfB5NWhT5RI2WG+GiKNcuuJIcEbJLfBJWuJPObJgb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UMNai+TVsjwINBRA1kWplIm/DG67INVkYUN2xzQkWmK2pbKDxGyVKkigwp9hrMaG5HdE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l8BpWwgrEJHehUq0JdBKWXkleSLt2OWbE3Q2gQk09l5sONowbZ5lAm3ehJuBtaZYh2PL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Bp6LJlYspkX4GhwyE3/JCEjcRArCjgTnIWbaF5/gVLIwWV4GstLyPCbFySiPyZJYDWmp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/BNihCMyRqUSUJJkq2bPRRi3ouqmlYoWohkbaFOUHoQ/wTZ/ZnRonrox9jeT0FUjJESN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xgbvhidyNc4Yc4k0zXoostlfoVQgUE0xTKMmeBxhk9DELxJLTZOlP2Mli8mQtCyYskzo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1b4R4LQQ2IR0i9oWCOF4H6IKS8HgNwLu+F2ThifDyLRAxItBkzRgSOREoiUlrKs8pMb/D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Cedc6G+uWPmdEk8N98YUQM2LluYEkLibGMokmBrAv0eQbJSsmcEFIQmQ7EWOTyXwmfo1A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aE9oIzLeSOSeBT0JJk4EzUSLBmC9nRqzZ+Bsk5HA0RownMEjblBC4atjGhhtHgaoUqPJ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5LHk00N3rQ8UvjRezsQxrtJ4HMP7E3suE2hrpDtI0SdvI5UMULY9Ww4kZ2VozhO3RCPJ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UEkOTPz5Y49SP/yE5bZ5GB+Qm5xkXbJgTteifoly/Sh1SbiCHovBkTEuS/BRyhS6CfEj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lqBGrMY0yeEQiG0dMhRiBs9M6/iSSPzy+cHXF1Z4wWKLaEhdEYGMNfg3HKQ07EKRURlik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+G1Q9AlJqEYsqu3IvzIW8Y0u7fwq1SEI6V2PdayM0yXCaE4XQngRikaWuiC0LDL8qXkkk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UHLgyFBEhAY8FTxgQatCwRYRaqxiHqJ/oFbEOkUMwJGmbHvLHZmmZfJfwb+MCGMapDce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jY2SIhZEG6JHxkgXDonsYmHbdDR4yP8AJDLJI3BFuh6eRlMIl2xZQpCTSjIkYQSm0KyxI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QasmrMcUd82owLApToblHRJkxPsaHIkasRFx6LzCdGy7FSzdHpZnQJKtExIqD0ITRGhL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F4Fej/Qm05SLsd+RGT8hC+iZKo9BnUZsZ1E+Esj5wIpljWJ/QtiIijglpSyg5kWSYIXi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5CQQPiyZ/wBHgX5RLME+D+hLLJcRtbIo3KyLaQziFTyNpkf6KfJpIg1kzKqhdk5GJE2Q2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JR9GAySfJJPEjZPnjO+Gh+hKI8CU6IETYu8CEO5wSgj8mUcMF2LTZ2xuw0XSx0ORTI34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0Y2++diyNVh4PeFzsk+u4SJeBlEoh2EiJJIM2tjXMrBvIsGFiYpKhUJEIZxQURJJOhSuG6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Zp4Flslj0WVELA0uA3tKEYFUtjxFBsw4R3g/UYbWeJ649ixXw0e/4UPlopwNR8p4kkYx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kng8EoWayGDaiSRomRyVIcMmctUeITTSQsLA2L7j2N0lQnAWmSSGRSIp5G3QnN5Hd08m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ClNSO+FgQxKvomCcqdjs2LJtE7EuA78I6LF4JQhIacmhWxaI8+SCwrdGUyRNZHAacyQG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NGuNH2NJuxpUuikjspHjhu3Vo3UmSnGBTgTi07Gxn0R+ETmRp+w8KjpQ2avog3hiUlDJ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eRwSc5Fl8boSekPM4JMip8zFSKjOhLr7F4GhNDQ6pt4GTW+hNzuUYzkvtDJlKQttjE3R7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zrm0j6kRTIptdDVQ10LUJNbEsamlQiDVF0mmRFRTY7YElUsj6pRZeDsQSGSSofsWY82E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0ORLEoglpCUuKX7JOQ6em5sYWF5cpc6ElUl4OyJTbEePRMF/ZPMioZkcbR2DvRCsllIM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l8BnLYWBoeTL4EqxDlfAc5lmgM98McQOsDD3SnsnsKztCfCFxv+aROBPhr88mI+X74o42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cJ3xtI/ZuySR2UCKh82RR0RFFI8RyUjgsiZ5wOo2R5DNOcdCpCVkyWTThDdsJWWgkxVn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6Q1K8DjWSKycE3eRNvOiftsnsmN2esIsq/DPwYyWa6Ekv7FvTB0VZBrLY866CqjVoVG4Q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eR+Aa4h7FXtxkRJA10OJMKRVUyJoam2QuPcDeJoVbTEdNDv2UVs+htORqaBGcux4myZs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F3Ju4Mb+h2TRK8FZMiCllJFJjUYIfhn2LN6J6/ZJMVWOpQmM/sSj5MdvRVQyzZK05Eja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4mD8E18OzXD1w13wdE1iVaaLg2YwhGUiDwWfkX1Y1b6MIQmHReSHab5lFJkuFY1FoO2T4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0n2Mik2ksmOTNInUtSfoebtk4EqvAz0GNAipQPrZseVbFsvBnlF7EN0GaiInwL/Aa8jsD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ijlkMlBb5I68h12OuScbTk8CRDPD4Qmsi/JMCGiLGvIuvh/fGv8CeOJKHQ/hBs8EG1GuZ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kehujKGNJMk9FEuFEWh+hvhuCjN0P1j6ClRKROVE9zPgahygkdoRumXmQ68weeRUltI8k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U4I3OI02sIajR4bscZVLyPODQNxTIvIZOfAnscYmExkNNI7DKJ5Kzjb2W7otPRlX5MiM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9RG2ZCKyGQWzyecCtqmCkPsaV0VUkkypppCt9mJQlgdp5Eromg3/AOymRicL/YrBTm/w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TGjvfklVKF0tJ+hEGKSZkhgZFkoh6Ijb2KzEYhidIStOCx7GRzKZTtsc2SbdMtVktYmHtI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7zofgZnDrHHrJ5Cd4G8qAyO1oT0F7ejL+LP7GPiCT7fAleyEK3ZHbHDE+heNodFsbHEpR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SJ1myzc9iS6GZoxChLHw6MrGlAVP1kRVp+EVbBTwxhCBNhwTnqN+RL88JRai7DI1yMJ8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0Ty8GzbpIclF5kwGHSeSZfGC+Z6/ieOF8ENcSMn5RxAoTRJw9jKEhORsp4Dd0PsNzzK1P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RpFIKgWPGiS7Fegvuja7FrsbacmXcSJk3OBxybUJVoGhJUFGroMatGEnY5NDsfSJ2Rih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iaVOBh+yGYdMlUkidOpGTaFK/wBCjLHc8g3SG8tGWJIeE8q+Vsw9jfjjLWgzRsR60aFX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sbTEhumPA5WZZXXLRehNHSJSmyHLtH/cJmIShV5NhY0vuDZiSULRQtDWagS+kQhs5DUb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xDyVKRibLgJc4cidFyp2ExdDTm1QU6E7Yw2SMTDKuiBkcLNh+QfBEBftlJrA7mRfwrI9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H7DUNibIxEk+Ytl1AthmIRQMPI+xkVm+NDCM5DSD2BhQjiY0PHCQwsYJFiEsWPImkU0y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8TBokkT8iPb4ixZSjkZTK7MUnM+BbJ/hX8OuGsgiRoaII+Pjh8J7dkbhvoS9wKbuSH2TD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j4MlwV0MyNvZQW9B4jJsUv0NuhucnYl0/wBCUzknHiCVXR3k9F/fY8v9h3NwS4UNJmW7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WUiJolEPIcrQ1rsygSc5I2MsirhRiVL+hwzA5WWIqUaJFXJdsfDuCRu4geMm86NESNXg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bdD1geSP2LQ+7MZI3Z5/AvoZQaGk/LsjPRgPWBqrcmn+iUUdyujGSScTAyXTuT/oHe2p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IhbMsamxESEUHTonpKMyeQftJaNAakMjyI80SfEk+RS4SEpJwtE37yhiEm9Fx0P6ITMY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5M3wuGgf5NEDV8Nh0LUatLWhaUUQdzHOxPtk+gPFKhIoSuIo0LIgvyYoPK42NF1ToSVgj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N/nilkgh+B6lMI2lDbnJvjXDJ+C4kQ3KyQ1Yt3RlaOjmSiT/ABN8J9PhfsasgjhHx/3w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5f2IlwO1jSxrHxAkJIkC+Ghim/0dJFQJM/Y1KjRSPgoHgovAnnBoehHffCcHAnrBDy/B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DGxfczg0EtFGN6IVTJ8z8yIz1koYzCMC7MoVjm2hbmlDICG0x2jsLJSZM6EdjflEdCzl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IbaToY8+z7C4TViH6OhCi3fRE4OudWQ0rGpiSEjTX5HmEqRFG7EoQ0zWiL9dD7KBFEKfY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0j/JGLUN+JGmEkdWVVWVz+ijX9i/MHSEdKmxA/gTLiGhOR4YnYUFbIcxhwQXqB5oDVUIh2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ITtG2NLIlsnyMqmNZoWSOPjjxjgjSEH/AB9Hof6PJ7JRFsheeyC5ZWho5dN4HheSNwOa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+Yld2bLE9x4YKfU7ex6NyJLtDdt3Y5GBh7GQ5heA3Q8YQuGZGkQNUQQ+uX8JFwQ88N8E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2QZWia/xkJxnhk8P5PhuGhOQ99jLwWmx/BAkYCCNEjY4uDrFLYHBxZREvIkuEbkfjngZo2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WV4H1DU0JECCpWfuO5BW9tjr1seM8GCU+xxhljTTwLCkdhhTGCcKFPQzhG2piaVavyJHI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n6H1VhTwQ1aeDcyuET2zGNSTOLJqxl3whc3yzsxxF+TwP0HDS0M8MgyLZHT2f0RgbTWj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iSybbIhoacwmR0l+BlDQUsf48Gap2Q01BMITqJHyKt1Y5OdHsT+AsND7SyNTh15IKCoS0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gmaX48jw+yUYCEluEKawNFOlCyNZtK5JpJV2Qsimwl+CFNfwM64WCeHnh242RD7EPawd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pssZy5JuksSAVC40JY4WmA0oXcj9olmgTDJkkbW+HxI4fE6Ey4opmiB0HTI1eeHxInwN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6xsTpkr6Ff8AD65n4TwuJEySTKH6M8P4OuJQx2+xF9IZRjIGQRwQXAgRgN7Iskmf2PBY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R6Sw9lXDpkFpfkhQN9CxOWYHAa9mKKTyIGMUxqHC/YhWT+hlTgXsGzocEX4JG2YfkyrL6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VeqQSuVHgiLqtDFSUxJK0jES+htqXCCU6ZFKVpUEJYaGt/gFiEwwNTdCdI+zvHocrV9Mt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8+uSMqNkWbnZGCDyPUCKbGoDPomfQ8TwwZHoFEvrRStCkwiIRssrhjRafRC8wNO3ki9Q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8DzD/RKsl/8Awo3lk6zlWOW0RlbPHG2L8tihYNhoTtNMyMXcEUkx0umQQozrnXOuEIgj4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JLcuKGVOWO2Xo/YFDEytUdxoQuS3xtZIE/QTohEyp5Y/gh2isYhuBcNAvElMlPBDAeRk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ZNj5ZAokYVHop6BKI/xZrn0J2N0P4Z4b1occNSkeHQyOII+DY4XkTQaWNyg8NERZZNLE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MtQTVSMv/IlzBIlrNeTTQaNREmEQaXsYnVo8lIvYsSgy5a0YTMbI2E4i8jn2aR9k0tGx/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dE021UCVcsSJcYMVqDTluZQsqcEzDNFk9EQ4J3BFyDbE7uBJaZ2b79BBbCLWGvBKXmS2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xpkyL45yTk1secGFxoxxH6P0Xg0UdkCWz0Ql0VVGuFWAivsjJmmKkXRK3mTJjedFJ7Zg1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LdHrJNXJJPGBDUG2QsWLa9Bqau+jFqZ6Kkndoc1JzKCycxQmh0PpDk7I6NUbr+Fcehfg+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SwZhsW85HUuhhX6GSjxMsQ2ExMuuFwrFg2GOWhtkP4cLJJC0M4pTf/AyPPxj4EwQCQSS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TwtMYnBIaGuj65mcrVlhHghy5kn+Se+JJ538J4k3y/g2KJafEjmbHH8UbJogGxbIRAp4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J4yRVJ5Bg7hCQhMYiiGlmjtL8ktLgj2/2WVZFjsrGo1YlroSsaMD12YyazDM+0U+1lh7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+McbpJGUQGxa2UDb7JIhBHQJbIG/loRJd2LC6USs5QuibeJo6hJsiLJlEoPAkmg2FARe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b/YjUO+iKNx2Rsv/AKabEQ4eTHYo7+ehYoyarh5M/occ7J4ebJRriCOItCX6ErkSiP0b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wzL0KY89EstyjLseSFxPsYDpPeSaH4jq+0KUsvQng/sSndSPeGbkWBBpBEKeUGvkufs+z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WMpQ7YhKcu8FxMdM7bFkgHNix5H7YGUi1whCgyjJhTGlyNRuaGltkqHrfHMmTefhvjvh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JLJdjDO0NogRxsYUl8DUDPsYJKNYMfaHr+X3zrlfBY4kQq8D9cvhwPDgxSvm3UkIzMkxC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cOrNjAlN9EgkhF7IJfBKkIXcSIWMLUhkpQhxZeDzmIeXDHtE30NJUpELKeTwJT4LIFm1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bdmFqPQy3ni2/J+Si4SGy6DGiWsMVfdGeFm6GSJ6M/uAYy6lfkcIMrYtbOPI+XNpSieXU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29kLF/no/aMiJNPn2JS1EDNiSENuJi9OXUiJMfY29t2itvXsgC22JbT4I/2eud8N8vrm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1kxs9n19ntx6IjC/IkNVB7Z5aE7IDX6IaIWm0XTI4jIlCQJHog9jV4GuEEECXixORehG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SX5GT6yl0TzU10yjXFsrlhrImehkkbO3o4XGajAnvgUCfgkuQ2ZMtliX2M4bJnYz65o98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5INfFZ4ZhapmBhyVvQvMn2LCWI+AvzE7yLk3AswJ8CYJUui3M8z8n8NHsVk/Xw0hYEMY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Psfknh77Gvg2YODJE4REsQTG40XVDJLcIQ1KT6E22ZmRCGuJEzE7IWqIo6IJMshzlixn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7MbT1dmWnnsX5wXeRpIshqUEvA1VFCIlzvdFtZgehh6J2jBsOkEmF8HKzYpehIV4sbOVZ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5El9YMU52Vn8RoWlIUqx7JQ00Y2z4U+ciSYRA9vXoGgnchZn+xjXodVOxFkmvQpmqSkWk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Q2dMxybDqDDpRoeoxiRxBJ6jndG+dmj65gipIrEcfoLh5NmhrTJPbEq7EQ+dnVH2QLwi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6j4f6I4RKodye/gm9DFIhaEFxvomRqBi0zkWY0IqZghKcUMhuhNGjLwfXFBpHolcF2jv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plIlLJmwyPHCA6EMsTgVBSzxJPOhT43MSTwnhoTIvIXlwJ1JYnxwgxTXhl6sF8FZPG3xs1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XDLIdCfYy5k0zqL7IIq+G+B2Mhv/AEMlDyWR4EzEroXH0Btp2oZGbE5GvbEq0p9mNdPg9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VcwJTjB/YyDdcWUJQkPpKj0QlydcEG76Fzn8GlEoltONEJiJfSO2EPZkzscpcUQ3sJaF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wzA6atpsYyG1yInRBClMl6kkVeCx29kQDkx8T7ELTVie0EScmRtVkilH6kfzCRHd4PMC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IjgugpJQhVSPQxMh1EiOu9mBj2FQA2FeAjIKIKwM6KaYSVOfEEummNZlRw38Y/HHXxZl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5nxJL6G/zwjZ18MuGSY+TQlkYqR2UMWSLPGGhKV9ExLPLo2MfJ3AimmRXvjV7olRRHbG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wZ7R1ooVkf8AUr4k2JNuHkjyLnJU0QI0Q7jhOhOcic/FqRDUnWhys8++P641gmGSMLci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OVaFiaFo38fyexif8G7+DJ7JExRF5cckGBPkdis7kj8D3wRIHMZKNAVV4e2gbsox/wC+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odthwak3DtFcLlkMhB94k9HEiFIuxBYXB5InmBJt98Nn+zoTv0TktCmH0MmhKiEyVhRU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y8u4KFnIkh+xNpfgimJGpPLEL40JsxB+IU1lEcN5KvoIMSfE2aJKzJiIiUyZtWyKTEjx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S4ghdknJ9aR8Z1onUyU/gyXTIvMU8iUsCOJOm7Yv2Wx4JKFIbdjpRbeCFDWMPoTnIJym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eLSUwYsxIp+yXx9mwhMcMn9fQyNiaatLsQVsWmTOTKRHP9cY4tB4g3y8jNmuGe+F5Ecej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9DKI4s6Hs/wDULkY+HjlR8y3oSoNwFlrp+xblg/0AksxYkXvkQWJIHQmKGgTaE1riFGB/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cC4nj38YWxoNkNDL5E18nxjvT4pj5T7MhFIeh4HgTBgfBj8BOV8GT/Fr4viSSAQZEDSN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eeMXCIgtCxza/GVRE8tGI0XHDJUIafAjPUd8WPVtGXQVuZ6N1nZxTGUmi1kdGXyix6MP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GYRSQMo1fZT9iMyONoTYJqJ/BmksW9osz+BmSYqKJtslVz7EqNpqSC5PsRNSTTQtvN5H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2FIe2TymSUXRM5eB2IylTYt+MvyR0U0L2wPDGFVDVsnuIHrLEaepPblqOVRNl0hNTjQn0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07HseC0PeYa8yxR52eKhNfB7D6WLIQtiah/CLIwOHDgVOw9dsWCRuyvwNMQ9sOaSM0wn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HPY88sY+UJ18NjPs9fCeMcfk+hFux9EXgddFIuCHJJtfoZZiCpmRE5NSuhPuKtxCG0rg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+hIF5Gh4GYqI4vRL2PmB6UjXBIqIIgTb+WNeBZxV7EkSoKMCZIub651zA0HAVC8BNP4J2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J6J4XBM8obORU56HmG9lOWZf81RZJ984HhkkVEOSMSTLkkebHQt9D8OyfAySVBMpV8Jw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VgfDQklrxOEhqZQ6oxkz+p4EaXe0h222aJ9K7syabfCD2Jl8yJfgY8CYNigk6HdeT6wX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P35KCUiVKW+wyf8AZ6L8/pRgtfRUkqIt7M6GnsSWGWp2LJAaXQjSSyMJoU0Qd7ZDGjP0l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jcrpGx6OtD6DFmyFR5yJNDU9jq0yWy45ryNJVfgrbQTKMilwH6zscaYU+xzJw2PTnA0n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exSJgQopQKEUCRNK1HYmZBsUuxCZC2uPohtoQmh1mn9H4WPrc0xhbYgsifBj0LyVNEDH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uXn5bHzBriPCgjI8kVo3oR7BArGqkodmf8Ccu3Yo/wBw0SyQR07C98e9V9CwiDQvhAkp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bKKtB7kEFto9cpifksTRImZH0uXhDLYkUhGh8KC3oa3fC418ZGwIR2ImIwMrwKVowP5r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yB+hpajhKeC0JnjBoY+2Rw/8AkvUkNTZ0U8jiVzoQZ2LtGRogaMBBBi5rHTHtnrpi8JZF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tZgcyW8m9PAYNwPlQjEikXFpEE6oj0NWsjUO7UsSak8CrpCHIhogY8Mj4tpLsooihzZp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RzrCHmJ9IxqIFgga1WSZix+45bG+GssbeOxDZX0SIdSijrMGCpOTHljYJn+xVhiSadohC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0RdWCowT2PALKyRlT0QudCeoYlU5lGKME4WOvAyaCEgxEmCeWLdSJoKBI/QxEtMR3Wi2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yFpA/SJaVGCHKZ6RHhkJoSc+y1UL0Wk7QIeFLK7RCMDCGk/MGWoHLPA7YTjseJXLhcM6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8PQ/HORXzHmTciKSMQ8CDOmvA5N7/YqeMmz/AESofZCdh0H5AVwTF++KggQ2F+ApWBYM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CTFx0VuXGZ4xzPZLRQyP6FjjXMpaIn4JTNk8MkwO0Nlo7+PXKfKwj7Hhc5KfJvhcYXPv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yfBO1wyPR/RuzuG7o7MGR24nsT+kKGR9cegmeG1y1sk2gIgtLsQfTI8MhlJj0rH6EKZ7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hsfvBPKHJjEgxKlAxdZvYCdyI0ul2LvxGCr4UWv/ACPZDLzjxRLTK1R/hkTL7E1thTTU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fD4fD6IZjJZYmyTdsqKMwRJwVCxZnFClMtJjoaEKTZBRSn0QI+HsxhLQ6o6618Tgp1IK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RsmLFSiZb5EDGhJUIJLItVyiq6GeIYP0J4++JxDvgVqBuNteEPRtA3IqUsaTcPeyLC+4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5QbGBd3ganSwN6UWRVFmM8XyLJo9cPn9H2euf3x0ekMS43wyBEYypJ5g0QCfX4JFZOLE2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StjjWLFkXMsRkJLEdXkTQQEpKLFHZyIThFXDx6ZALWyFMC/gXYskmhP49ofBdhk8T0I9O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ZJ/QIF7ZlED46+K8fxaG64YXkXK/XHg0sE0Nko5HfuKAhWiX2SQh5yYugrVD8jbT7Qy2B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Dy03wyR00CWY9kPtl9j+CfBK0K6Ej7klNYJTSOrGWwTDfhAwieoP2O1x6IQ1mVkVx6f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oV0lze5iMFVLuPh5oY+HxkSS8cF4H4yqJ0NnkNdEoE6SpJYMRcuhGSxNPgXgvit/+zE6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EQRc9qxJR9mkn6IotsLvgfVfD2O6noL8I0JvZL8cb0KUJ7PWyxLgdIqINLoSZYoawB4u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IRAsjenYfmGsqwRRlnc4ICb0zwfZfOB/rln1x9nQ8CqJ4kZBsciy7IWpNKYHTlEJ9EDo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PBU0/sMcwzGURXli8JwTwo5VPscbMa10Xii/gcqqGgjcRUCsToiBlnJW6S4Lins7viuO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FUM1zI8ZKYJE5JJGxP8AI3JJQiXka4x8Ni4wa7KQmJHywaLAeRs6+MwaH5NE8T82yQkS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A304ssCFPBnlwwMpQwng1GDFo8iU8j+DGggCTqz1YiPJOaHBSxKe0idwdxMqJEVp0Quc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FFgHQKVtu35GyfBJZx5CLJizhwyWJr7HEWNXmIJwp6VPwMWnI/I/Qx/AzZt8UMmSif0N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8lcuxbRiy3tPosDSyeAyeyGn5mLgTdwaXQ0M7VHarRLZkeBdyF0gTj0TKrLItBqHZs1z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Rh0RoX2LXJghR9iTLbY4iS4ZEsYU9j12vpDjwQ6laHNZPCHu8CndjW3VDfTFdQOqZ0a4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HSFGChfWijpxCbjKcdCoko14FsmdlFWsN4IOEskVp0lBZqMCJ48cMpFOhJypPLkgZIm5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maFglLY5wUrloe05jzFdh8Gw5MgNLiOHkNLgwI4R4IKEDcDfkbkmEa48BMTk/snmRAuy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jheeEN20JTun2Pj+DGvk+W+uNRx5THysGQj7E+xiEOIOoaFmRyzRbexkocanjQ1KgglA5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IcLBCaEySfhF2h6sb9DS4Y0kwyOEjRAbS7IB7WhHgwl+qgPMtLJ64ktYgKJSezJyAxvM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GhDSbw+RMpeE2LTHfAF7z7wXpC/4V4Qx8MfO+L+HfCZIxHeCps4bJhRFQ0NE9nYkkluDc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rY9Jy0L7A37Mki+4EthUnWoM+GIdZX7EialaZTjHw3xA+zA0Qb5GGh2JQqNUbIhqoyOK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ZRa+hrAtlLKGf8BOdCGS8Tr0UTlVSP0DWpyho0+PvI7Y1whELCWTmbpr7DsBcTuCDU0l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wOTjZMkwmbE8DVkfJPoYiKAoiXY1Gmgb/wCxIHccSOX02BDqxuMiSAYaUJ27ZgKLQhNE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M2N/gkoZR6MextJWNZG++Sfg6Ys5+M8NSWDgyP1xHOi0kqsykPPxEoXw8fOST7EJKKrJ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BIX6Lo1wTLRDaO3BEsTeyqyJlkYyR2N9839g2xZMCfGeEMhOQYxX/EYprR+pFjEPYe43w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EZM2xuq4bohi12XjAmjLpEal+kNVL+wRpJT7Y9ywtsWP0ywX1DpdIRcnn/mFdNeEHWjLL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PfwYxTXZl0n6ElqCCJxl4wJ+TBiXeSDdkyaaRZsm1BJHToxDDg3Q8ohSmJEpVofJH4Y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ATU44TJPJ7MuNcNUQoH2IgGG+iHM16LNH2MrJRwr5z2bwYNZg0nTJLGGY0GkkzZZWoiy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2HgnJZeUOh6CCU6Fkqn0N1kNVOTMTBJE4HbEpZ0jYwyisSlLG21e2JQliW9OgkryJDSH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jzn6KuwlyWBDa8BVvabdH5BEBfbNQJv7Gtt+nEihqwpS/J4PLjIkZJLkp6JTmBtxokx5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NiZLT4mucPiyGMsE8K38VMj50ffDElNZIHheB8SZEbRJN+SSeZOxdE8TRN86PYrFjmuE5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U2ySkwSYh+iQqUEKuW7JMDZkdGhoVsUGOqI2YE+JIX5GNKJqUMLxfZBbxrsgiTo+rpzL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7Gx9ClJv9EQV6Q4gksaa7MUzHlYz6B6CgWFZjcRbnn7BR8o2zoCKUxLE7hmQrTYY+HwY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yIIu5JlKpB2OGpgZS1oeUC4NPbNhRnyCO8ZcDhsbk6E6dqH5bfkQrfpE28UVIEsLR4Cx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zA9rQo/A3knh4NexhqUs+36H2QYP6HSMMYhvwbK1gzjJZ8q8jWMDtRoeB6E8TsWBNz5H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eEiV1fZZknIIm0VgT1qclOlIlRLd4gln3Y0VG8PP4FMacJgf1iCCYfgZIGuI4RCeSGi6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dGkxW3HBDHEl3TvgxyDLYQaJduIZpqC25+uCSSYJknwx28DX4MiescTBNEk2TWT+hP5Ye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QoepINogiuGQORFryYk8bHw2T/E5iPhjwjQliCNsVWMroIYMf40KUhC9HZA+Mh8GOyhN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osTKZJkkg6Y+3/QJPDg+uaOzy+3wYyDOYx210YalBPKoopx2yESTML+Bl4v7EVfbsjg2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hG4LbPsJYKJJ88GPucjH0MfOfxwG9PRtwnVM9Qm1A1jGInszDh5E2fZORXsrXFngxaOWb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AlUKcuUkmhOwi3vSE25iLHM4HpgTa3+RvIipR0ccvZtDSbn6IIFHLWBEb9wT54N+BiMh4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/Y4nFHojswRG+0LIVU0K7M2WlCbpkT4TUT9FqihZOm4EwIgXzMKvBJSsjKiC2bgZGy4E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CAuXO0ayK3gkiPsU6PhBF4FeLEqLxkwkQBLJeSAkwWin2Q68UDkg34wZqz8maJ7J4SiR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WSSJmyRP5Kx0x3JJJOySbMmNk/YiP7Pw4kkmTeRcGyIQ7GIbonvieN8zw+/4NCRIXKcQ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4coRURsxQhcMkbyPCJg0xi7D0XDtDpwOyYHdo2TJCPJKY1k0euU4Q6Ywqm8MSAtn0ZwGF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A8hd0dEjmjpDT+1FXOWyIdLoVEv0RDlJfYlrh5bCKtefA/4QNT2IaFEpITgQlp2KIStp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fn4Il4H05QPSS84OMke+CzwHHwaQmWSPI698LwP4LiRtOOyxAPrYgZjX4JFmmMWwJ0J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iuxJQLHOzLHMw7PQGpYzgms5HM2iclLORZ4yOzdaFUTyTiCfPGx4uBRD+xh2VBuhfY6c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2FUC3Q5Kx0Nt6cTQTe6IS0JiTBg2LwIMprpqRtbfbB/DJ6shCDMXbPasQujFbzgWThr0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whnDeCl7QqlZVpB7AT0aMnXCTRiSSTL+xlymySSenx9CfkkTNjZI7XCZlc/YnRMk9Jtt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CNn9c4CXZCJNfDZ/fxfD9/KRLwxbizQrEMEti0exzCSJ7VR4FSF8HnAyR5Jz8GBgsUZb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nY2NIE05PJWSTAnnJ+Z5kz15px+AmW+QO0V1A7dgQ3g/JrdF0Pbb0YgS8CZ2SbkSNaBl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FFPqSIaWyqNoZ4C0sN4aSHORCuNZLlzIjMmjA0KVEcQYDwf0GQmaiKGEpQNj52MdDqGSg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kRY4ui1kZr+JDdjyg6VyQMkpbERUWDTS+xMp5dITW2IKYnJ7rhK1JgamB+EE1CNj6MSh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o2jBcDVj0xpRJMG34ExQ9Y7E6Wht90euWPAsbe2Q4Uti5MgtlT5ENHTTFs434HvYUmDZW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aM62QcQk/bocCUUspIS76rMxnCyP6GoxYkfZO4CTsxlCYFMrFlN4kgwyCXM/s3bN9kxmu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JsVncFCFwsEjyMTh8CcO+NwYJFaJ2OTNjXJcl4ExsDZ2J8yNjJPcjQCa4TKfwQnQ3ZPw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+BNrsT/BQ6RWMKr2xIgpS4bomuNDEwOfomBtS+Ghkk2SJIm9iCpgfkkkm+JasUn55JwS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STAAKH/2BBSo6kMbbwLdieYELbhsFGy+fIhsXbZZYSCbUKFF8jcIKGR2NLJjpyKajJs2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yOrRkk9B8+h7KwJCNjqcH8cTMs0aJShtQjxZIn2GhpOfIo6kSteUP8AjfP2WhNU0eQm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SxMKXSyMOP7NWl6HvcPpkp2mn65a8HXGhZFjjZfsJ4Q4h5Y8qTZj0TMOOJEikiOsj0Qi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/YpIDrtkIsClQZomJEof7FiU2uGyeEKVgnY9oSbceToCDR/YmUgxGmEXZEQ0btsNDRmUx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AnmAbVKsoEEhCb/J9kzgmUTxvj/fK9fD2ezo38MWLhnsaa4mVg3ywHEyt8WhsbcWeAxbf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PXw9CcbsRNcKZ5fnhF8OrMy2WzE3KYhkzSiBlR5EFWM1BPgsx8GNvQ2PUY7PLJ7LYYnW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ZyNxswywh6JG+DBpC+iBKOGyXMeZkUNPqPmn8aFFv3CrShahLMlDqWJxFW+C1D9iZJg6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0mKcTku4mhidonXceiMhZRChIToQwqIlm2P56CNeGJRoxhjSTkhyPVfkfg88Hn+F8P4b4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u5E+ngiKRTiH+TsYleyLgoJUm9lrJ2SiGjKDMsbowZFaSdCQkfZMCyQ3gkbQ5gapgwme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M6JBXCEKXKNMnTDMuKgdcoT42agm8wyXYsYJjvhDEbCQUzbGESEXTGX7tFPNJqWj1/sG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GOKei35R5R6JrMn2KoP74X5+KxzPxXn4rAjYoctG5g2NMD97HiB6UGV44TWxZM0Mx5VEw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cbH8E6JJcDclR5Gn1E1Ea8YzYWNIclFMUQYHCsVLobs8k9jwkNMD/AAJljdVksYTLM9Sn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I3GBkuUC4TnYvs9IzJKUkclFt6Q4gfiIpEpJqBDXZFKNy2SaEkgrL7AT2pOhiTTKTDGq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h9Ibu3JehOA5un2JFyw3aHUDE02wJJrIFg0NjHxPn4tZJ5GORsUmE3LUo+kbzQnsjCy/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E/J/wN8o+zqHbBB2Mc9CLnNDGn2Obv7kTRWB4tkpuQqVgeRKdQXImjdIixx/Ym1LquyD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74Xuh3zN0NUuyivoaiXSL+IFIUoTvA6Z4ILg6r5IxMi+uEYG5Y+g+lhJs/jQfNunmZG5E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Ea1l9IIs3tIYv9KdofEOI56PXH55nh8T8P8AR9CXyw4w9Gv2MZ/R34mI8x9D66FkdGLKl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kPRPZPxUEE8JkzzI35JCEn6JcEUDOAYn1+isP+uFlhijW9iJhkRkoeTQmSvLGwf0PjLG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kNoGYIPyJ4moP0QLhTH4ESYOUD4pxipkkx42WL6T6IMuDXodKh7RgrFi9CiCKEPoJVIk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T7Q5E9IVDQ3Ggu2Sh6Q4dNCJyyxjcP4sSSSK3NiZZ4mIeRt8DINDlTQy6NCGhHVCbQ1X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lPC4xmkwzm+hYT7Q2RBI8kJGi4PpLcEDUuvBNpMN1JI/ZcT4Ew0RcDiVDUlxseLwSpfRac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SocQV0PJQlMaEL2YWZehNpPU5FLJNzYy+xK9iLJUNNQybQbaCaRxw6+C4O1CitSIDapP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SoYpEdFHReoQ4UrOhxe+BVNMfCLDf20oIySQ6/7z7+7Q2I2igZMXhuCFOIEbZqj746Mcb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uF9QTicczoZ6NBuGxrI9EmAkMLJ+jmx4wZjJYHS4wbjJPC+H2ITZNjTniRn0Sux/k0Jx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xuCbSFBWJQEosSA+JG1gkdSHJ2MMJwNs8ExsdhtQTxPDJPBA/ok+zBvieEGiRVprE9Gs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b2RWwwbjRCwMgk/DDztQewgqzB/2iKIbpTLbJljkjSWqJuIQpmhK1oHL952PN8NjG/ik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dE4vI3GDjZjjsK7RNE1RCejZv+NZIlD+CkMzHXwn4u4E9i0wZvHgVHCKVTIrITLoloTU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KPxAtybwTKhq0BC7sOOHtkUcMVqcaIFY0rJpDJ1Y256PJK0dBE6sGeS0WxPt4HXBZMiom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sYuFoEzwETQm2NrPQqsUklUioBEb68hja+jsdbLbnmploaRaidqzZYg1LyGvCzxJPP7E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4+H649Pn8GuE+PBXf4+LyMQZrh2iOZF0dhAzqYtONjrBPQ+U4QlD2WN9c/wCuHjjYvfHn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EjcSh26E28CSRjoJtr0RaJ0Ry8D/AKEOEhSmR0wTRN2MhBM5Jpic8jJJrnDJ4ZI9CrRl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T0Xy+nVsyEO2gis5Y22NOYkYWR/WT/4UG447yQy4hCWocalCyx6IJSyOnRbY1ASbc6El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60PwN8N/FFrszksoza4S2ljgECjIsoYvAlCSJpjJa4ZrhEif8djXwSELJQsBSTC+S4VP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obkyb6XKEhOlB0N8GNLtoW9tCHa+pBwh5sQrEq8id0N9EkEsR9j10PwVTa8nYQlb0WGT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ECrcoYiYQOCkTtMTZkxtCGJJoEMSbBhVEz5GqrEpPY9Eyo2ZRZR9j9FHl5ga0HGpv0UQ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0s9yIjsTlw/oUpc/BBAqXWDHLwVDKz/fyfx1z/RoRjleuNcv8cIhTgQ/10XFCn5CCZ9P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yqF418PXCHHXDY2NjihXlkj5lBbwpJEqSW1Mgr7ETBqHgpI32djfZE1JPDRIrWR/2JGW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YPHDExcUx5IJoTGS3SZQu2oZGnhFbOotkeGWQqYzCpeCRTf2TiWySSTgRuKGnOzGmhHg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h/Y3Yxj7GG/gjZmU4bMiR2mUYn2S6mQBq3MNDlzVyT2V6LXDuZ/ZDJsmRfx5jGeBZIJj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84pzCQsdpa8fFJtwrPOuH5In6KGeA3eZH+ZLbSfYklmkdCnlHgQr+yIrR4O6MWBW0/IiUk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tggQ60mKRPJ7HNyl7LRHRjMkvBP2Jyj6o88GsDWF+RGE35FO01mRJaFOpExWUplNi6N+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BtvOWT6JfsN8odZg3RkfUMyk1pbG0UltL2YpvKg9XrqCa/Tif+ZhH0j2bMuONuzwh8Lj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MyLB/RPkk/s7CyaHRWZGvoWW/Q6k8UK2BEOZ4GnI0K9DyuJpiwuJonjGCfPD4JGxvnZmB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raEYRRDyNEdjsPDQ0ybbJlQMTmRuPsmBhsfwWCakfw9HkbhLjBQ3xcC4cDHYxKZQ0sFV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bJ4j9DW10YmtiLJSdBgmjWSjBswPbeioIng0Dp8WfS7JlJfYx+yDaB5sf8CSmfZBgbHa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4L4bM+DPAwxP2SwaIhGSZL4TxJJNEkRZCXKEzNEtMaNDUOzIIQ33bH6GuFNeBxtXwWCB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L7JXMPQvtyT0bBJoyDSz/EimstviLzxImT2JTRlpOHsu0R07LKbzUCzKXrQo/wDSmoI5U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JwbKpIqzyKX6AhnDFv8Ahk1WnrRmSdNkUER+jP8AlC0mqW6Xgk4T2JCSQmTOL8muNcs1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/hJJN650MTqhvxBsbg3jJV8LgMEDWeTJLsTEeHMj4nybRR0ZUEz4oYx/FjklHSQjOwlw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HSySKW7G87G68kxtSSMWhz+ifjPLzk2IZYSRqKZECieVEFfHKtydoTSWymYzs/FwtGFR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CQTbE1ChiOR5HgmCBKyGvhinA6qovoS8oQTEGtgn4r5zBI0Z4MTK+REvNER8sx8Mixtq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55yNuZZW0mNuFHCNGuULHOzZ5G0OHshJYXcb0KlOzNWOThVDfsmVZPIWH8JsTeSyRcEYm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kRDaFiN+RrNeQYkyFBgOdqB36RU/XBYNtTlBON/gffhCUV7RwYpVtewyl+yN2f7BTIDm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49QYINfxz+BcSbHz2YvlmjIw7PARtgmjBekTQjBArfglWjZsSuuM/CRlxJNjScUTZPwQ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mHYlF7cQY4t9BDywwzehuXkdZGI0NvXBIoweySflNE9CHXEDJOyfqG1VoloWkaNiVxYm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aF0JeBytUsCjyLiFYxvwWdDc0oUCypNiIiBOZk78H6/Qleh3HBklQkoaW0NaQxhwRYs7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n5rlfOSStohEtEfk80JGEMWzYfxshPKG3FGH/G0ED4kkkljh5Sgb+0N9kNSwOuJ432SL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RqiS8BIfM8LyKsCff6KsI26yLCElAmyfI75oVkuJmBZGyVhCWSSQlGBbVknlK9GS2JyS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nqMcej9m5FXccPl/HfG/j7+DP6Gihuh4MbodmJTj2MRcoZUJJoWO5gdc+8GXsZaaKBvy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kIhCxKpQTKiCN4a+iVmxSkbDdEoG/I4bNDQ2nkctDdMbs38CXE18FCRrp8JSqyIGbFQY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eCptHalMTNafEEER4Is9DNT6WM23IlFnqJDEmRNp2JJRkaL6GMih7dkzKMorHM8QVxEd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dUMuwjQ6V/Fgn5T8JJHDPAhrsSF2LvwtrlcSZCZk/jIGZYLTo8GjCYI4kriWhpgTPah9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8e+MjGdrviSSSTIT2aV8JgnlJEzHc7GsDEUOQmlBMLF1syLvzJnI+jcMdCgTxgLkdEWi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rjC53x/rnfDN/wAGV8vYob88Po2XmuGY64DCcOKkuN9iwSUPYRlwIFFwz9fGJdkIsJXK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M8W2DRMWh0xdE36DJupG5xI+iG7mRu8jeSRsnieF/QjZstXA55cshiofjYjwSBZGNcCw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dRJaIQ7RpQQLgqpbQoqJ7FlWj2oZd4EmNpzRvMZnMBpJSPcnSMwS8PmWsMSV2NZoWlliB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8z8d8P4ffEI8C0enyTsef4lRGXA/gm1hngHfP5PGxpp/CeJaPY00S0xstcobBNDJSRtEg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7J0eyRMhNUt0Tkb4WJH6jF7cILrwTrMh/YJdmQhazWILQHR5gjWUloi/9haJa7QpDJts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fZOcDwYMGdk/xb4x8NnR74M2NexibrmmtSMaOJ8ISX8itJVjP0PwJJgtJ4k38dEKGclk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yjWLKkqmaJvhw9jDDc8Hvhh4rjYlGTBh54wHH2R2OOJwjDNkrSFdsicNFHhoonAZcLJB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gWULonp7Bm3Zacs0+0MVRa3IdjoWhdXRHghVF5HY2KSe0Kk5srHlEWPCyf1w/wCBK3/B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T/PTyPKCmCLIl2UUN0P+FcbfLweeJfZVyUQXZ/Xxk9kPRZ0EyWKIXLFZQpZ4BoiUYNk8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dg/DVs797HVcfIpJUqdFRsXqwdgti6ppSIulNymJTbbjD+hF2thCppS22OWdSky4PRss0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j/kZrn0Z4yaPrjXM86HGFD7MYsrg6ji99nqaJHRRNzyRrJOyeJ+bIwlTK3Yqox5ljd8N8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8PyTDRT7Mm/yOTnQyJY3sfsYyxC4XHo8i9CKxZhMs/Jpf2+DCOGkPnuOosRO2T5E8yCc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Sq825G+EaIc/3HyISqoyfs7Psi5bFySM3ll34GmIS/wM9f4ElEOKnBcK0OVlfJIhQygn4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P54XCyP4UMyD418JomvjLGStkLsj4/vjCM8kYxsGiWnYlqhow4PKw36JbsRNH98fQsAl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EH4JCI6CbKbEnDAaoSEOxYQxC8xC+CyMixWcYbm5goepjyRfD53XHU44f8/pEljM0yS2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ZXiBoeiXsaYG5JIlb4GLj18UxHhOOxQo6OLYHWxcPglI/ESK6SHGhu8jMDwvHDY2Txjx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SJRhjyROMCerryNn8jFqIIEIGQFUk8aEwusjim8g4niWAg9Q3sknhsdr0sy7SREk9kmho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GP54hiQ5Uz0GPoGUQiRw2v4Mf8MviyfEP5v4zH8SeR/wST836MriCCBqtCUrik06b+jC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wLZlezKhjcMkhp5FwvJI70fYJsLbZOgs3gTxLsuPzk5O4sypsZqIbUGyn2TyD+sDsqCw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Do6fM1j+TXO+fuieD0GpPIecjZlkwEt86oYu3OCZJ/ghiTA4ZBP6IrsSxRMixw6+yCBZ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3Q0MTQ2TyxkfgQhEHlCoTVDcsRsQGhSWLE4whcNDwyJKPhiHZtEkNCCVYghMMbj0KojC4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7Jz2PZ44QKhf7NgNySTxF/LD8mIl/wBZKtwqTs8vg3/LJMQlGv8ADL+Wn+L2TykRw9CC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VDIjKFbh7yJYkM3woUPCXkFldp6ZMBXc4BdDthsa2V5IgSZK2vsakzsP9iwjRdrzIq3w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ztfDX8nueNnfXL9jroah+x0dieBzgtWx5Gsp/oJyi8mLr4VODfGxLQ0GRtjCUERkkIVul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RUEFNj2WJSJ4G+DWMfEkjIIIwfXMGBycFlwRq9vQkZHchDEq4SOmWQQ2kfbRcgOGg0NQ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GxVfkbGPjwgRqTsfqhlErwE3gG28/GSSDOhtxjNkfLAmQmQlQtA6CMZ/4aZcUnwnmDL+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W+N8MR0CaI/n7OpkMxgby6Igzkajhgb/AITG/E4qXE+VRJdjKFEXB53BetYNsDSv+yE6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JhWmGiNFD3A9O08o0NYHKuNP4fXOj6+e/nofgwGNqxoseRmQ4Ec4MhMGBMTwuZcLPCZ4R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sngiVEJVBCdUJUyRUMgm4LI/cabwx1oTGk7EaErApsjRwbrh8P38Y4nhIXDHmEuh4XfQe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sxZHB/dxZRobNKwMNMJJArYVPY0l70OjG74I/hppqiTy6MaJKAMdRwf8CcHmSmhVNfxp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T2T8ErMv4IJgadfHX+Atcb+PoS9jLCTyHDDZ4GiKsRY3RomVqhmbbRk7rjF1ofbNiV/8A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9iWxkQuPwh4h0K3AvJfgWOdcMeeNc/3y/wCHv4vA5PY7VMsblWbJM82YSNk8R6I5Ii0K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+BSGPqB0lDJHgHgH2RK5ZMkRA5FhqbizN+Cg/QedHZMlpF29mbWhsb+MED+CzzHXEwihN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8EMyZPAgrQr4flFsCyxZvhcoThx1EVoMyH0yZb2PllPpH2J016HWXRHyfzeo/gxrh87Kp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8v8AhbniiEmQsTgX8Pv/AAEKsUT6GTzQ0g2upKBj+xZkh6u+JokSnJiReCdNbJz0etkC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Xk8c3e3/AAV+IaHpMhFkV4O0Lo2P+/g+N/DUfJ5/izI+HTAl742UP6EvSUlUzLkm24GO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jR38ClVIldCQig4wsCq1HoVOVeGSkvpHhBp6GoF8kMFkSRBHQsOR9C5DspPQ0q4P5P4+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LHKI2MkJSyRwDS5K0P44Y0PUiHhaJIW0nsac+C16EiSyaZHaM/IzVcmIDvMPQP8Acx8P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D+0j4v8AmtV/gqbBSeAboaj+BL/DSpGPLDf4Pv8AgXwgxk/ZQZHR0MnknB4NrApNxH7L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wJOyd6WC4NEN7QtIzkSp+1sGQ/Awm/cYESpNkyaPfO7GPydi51x9jz8KPwd6+GrHoZJO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udE/jiIKE8GhrMgNZYpEjdCE3wYhDEW+H4HuPhkjUN82M2ZGBVUMGyjDPMnjX8ESRAsD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QnsM0JSp4w15IS4ZHgX6MDk2vItCdCuxujUIFCJBJUkMav8AkVNsofMYY+HaEppsGR0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4jTY3GbJe2WNyQxqyvil/hrPCSN8J/C2LhLiTXyXx/Bs/IuELS6GfilqynCJUmOCO9C9kd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y1kyOtMrCTyFxG1CGk3as0R+C0+j8cvmPI8cLl/xeipxPHUDEiiBuPZGfJuhatqTPgWS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djhkIRMEWXcFM3KE7sTsJXCEEECXXH7HcuD7Q9fGOUxOHZZsQsqwL0JEjp2x9cST8diy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YDgl/Rn/AMDKQQvocqNnaDY/5E4ELK6FSjUipLJ4GzIkJDWhQ5EBqcInIsjJd8zc8P4P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d8P5bE5v+BRsyk0+EyGI1NdMasiuErN/4eM2PAkci59fJG+CUjpVjTWiTxwjS46Oviie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2JCvmkMsJXGSH6Fmq8i0tbOr5dR93/OQzLZCgjsUZIH8PXsavJ6EXoaPwYJg642JV7Io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8vI/HyyP8Dv0PEh3I3bPLI2qHwzKH0Qn9FTijADocCo8THKGNjksMKweiAmhhMTLIieEj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RMU9DI0n5BI3GxyyBuVoPwR0NkT/AArhjHokO4Em0LAWkuVwqQ2kO5e+PycPPG6Q4I7I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hiNtp4MwjRkiElqGxjGMfxjh/GOGPhfCWT88Hr4sNNEfwySOSUPIX+Lnw1JThC/gkxCz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w3Ig7sXE/wAFFHSJr3OGUQkyOTwq4bN4FhDekzyj2VbFiybq9H0V0I2KzbHwioneaNGQ8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O5M7oS7ND8YEh8te5GpwPGOfXx0Ym5TUcPtrgxlMqwe0KxTlVw6TAi54XCeJQ6olCbjJ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X1y+JKKZG3suzW0JW8PhyUQpcnvBRv8AgYwdD/fHoY7Oc+BYQPPGDHFGMSIoJ1RA7GSo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0K1CWLDCiE0dHsKFYx8ND5gUBkfOOYII/jxevhImJBqMfVjfJfwvUcL5Q1ZIbf4KcOUK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IFzsXwRrjPNCEyiCDVjeTBJ+C42WHtZRSuCynrmzJcH9F5ElCWDYmvQ1T7DRu8lsoQuW/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0JF8EX4IILHk9kda+MEMY0Y1xF2PhGfA2ElfsZE2Q+jLAkKkaptIUobQtTHCI2JVkUY3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0NQhmhhJjooEbGrRGhv6GQb1ylvZ6PrifR+xcISowysolIoqRiyjnhZNDfgREHeBLvgl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CsRZHsTNBlPRNPBFll0I2pCV8HkgwMYkJJfyR/FEcSJ9oaGOX8ENWGUwEeNjooatfLDx7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8gPTDEMr/ATLDGbRJ4E5w/jPP1XCxYoa+DWiOaDczTEBkTBCei9o0JWjXgrJnmkEo4Ukb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CWbXZNftMfuwJ2uhOMfsVew6wr2whX4KFDaVAskHnJEZN5FkY+EEDQcB8Y5fE2d9D98b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z1xKoWhSRJ2TZm2x7qZNkqRoxSZQiDQhsx4xlZGlQQMXCU8aZJE/BI2OE2fgJiejyk/oY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NBroayez9BiELhSPAsDiYEsnA3DQ2Sx27REHY8DyE8KB+BOeJU+ScGwdkcSdnahG3Ih0b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IjmCK/gX8+f8MkmAYn0O+mTY+BEr8IEQKUJ/Z4H0Of8AvGnU/wCA0CdCXY3wRJPCfO+E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2UgMeyMsniQkaREOIQPbmngaNEptKUCuilMp8KhDKYgZIZrAdtNw0TlgUp2TiUQzwfs6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U2VTcDiKY5wfjieIn5DDXk9D5waK1xPZ30ND9iJ4zxgRtiZ+xd36EkJIihGy2IJYcCqA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9jfRiBvI1jMJ7EeOIi3BgLBL2dDzwxH5NXB+DbkklQxmheRK8H9G44RYiYF7Hgr2QpnP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Y3CRuTc8C8CUeuaDBj74MY1k1hllHY80SlBvJA+7KEM1w7+P04ggfxaI5gj5R8voy4j4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zEJCURCQ/wCKAlqQxC0n1/gIrhOuCQmjfC0JtHkjK5nl/rhZCuxJZAngYxWSskSXE8kS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c2l9sipYiZWeSHVfUW6yGiU7EdKyNqGQhrMGQQop7fZIKU2tETJCE5E49sk62b8T2W1+U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QQUQID6DR+go4s1GOIJ+kb8H7H6IEGRxXEXB+yDORaOMEIJvEqriTDGkwGT+RqUPIisnk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CN8MipNDzA3I20YDHgbGQQCNjklcCcno0OyIC3dj1C2dBjimfuYC3w8jJOZVCRsRg8mV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RUJxIghlsrDKyJMAlE8YG4TlA1xA0PiPjHzj4MsNRwsjyf1xH8ybWBWp+UfB8Jxsa/v/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oe3gdhOEjJghqBNEWNdkkih5IrPD3gxixmhNuUlbG7wN1kgUq2sQUJKHO26GaSJ4iKh3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U09imQPoglj2TY35DFYYobD8ZGtkoLJJ5GhsZJKY2oyGOWxUdCekPfP1xuudj8E8VI/f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4KbH6KTJdCMIHrwPlEpJ2J9KUdCyk37EhCHzj0VEp5fwQdh7QkE6hD2y1SRRDSIkwOkP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b7Gr4rjCCbBgE34MULI0ZOxOW0k0OYHIalaLD6DhjhjEbWMCXQhviwkGzQxrrhoZBR045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/i0MZAx0P5QR8III5ZOYETEDy4CDESQR/Pg4XKIr5/2f4QxLkSZGr+jSY5IbPsYdm0mii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4xwpklrpih5ojpkPYkxHoS02JtUJtoK1pJJyxqINkEAWZLkyPQpiWJKjpRGhGIxYKbQO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mf0ATiRyXsObeGLIJ6s+3OsHYnHjh/L2TJqx6PsmiTy+H2XOSboglgfQtZge6wUyJXck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wU/QpWFmqT2Iw46HfvlUS2J547HIVIbgdaY+OpEHaDXkpkoGrLwN0NkZJkYyLHtcrJkZ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VQUykK3ZEs0PDJDT7EOGoMuGTuxVglzYRQTgRUcJwOh/gIWRi3cMb+gbkVmMjpIx/Bmu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fK+LnbGq4iexGNmg9uuII5g3/DFkV8Vy8cPPOD+NfFQQxJJwRoZOLx8I480CZbaaN1ZZ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7ES0jOhvyOdoaLE5V0FwCXvheW0SQlGSIEzd8RHEQjTa7IgAmFbdVK/JGL7JJbSmUxey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UnRIhqQ1JeNA4l9fCeGbJ5WDRZJM7GynQbUbGUnY3CrBPZKST0VZj6G8h9Emn0W+9CNm2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PBihUEdojrl/EhY8kz2MbvwObJtcKPgS/BRPvnKiho4mN8GaOxv7J4Vih4P0QJ2TEi75F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ThSP+Fxn6ySGPh5LJwYZXCuAkSgSEweyaHm/iZdOh4FhKarcBppD0+Xg/PKvhjIsgggg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wbHxo+xHk0RJIh6+L/iWA0nQa/gfwwe/4kvgqJfwHTMxmSxxL2On/BOQjYvGBqwUxO+4i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8iYMrA5tBNok2oRjnDZcIlETVwThhYxArInOB5Pik6/BM92hRI6sH2v/AGRltvBG6Nk8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JwTxPB8yT2OhaNNDHlVaJjJcW4HaGQwQbJv14IJU7LJxUD7Nix4QtpG2G5MyjPsSW2xPv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2Lhqxkipnri1gplBjkk1xuhJiB9lXYheSP8A9Hik7E2ODY0uzEdsohskmUTY3wRmYQ8f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OGhKWGMMl0ZuRWyTSRtLsbvhZRTBvQ4hdDfnis8TwsD2LIrQ5bIux58CungsMtkzT8kAi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Q+YII4evhDEj9cIiV/E30RmWRCR8VcccMfEEcNcQQQbFPRD4yazxrlfEQ/inEcQLrkuZ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rPIy4+KL4wdh1MZOaIbJWDaYt9iTayLJbHjJxcjW00ItToUlDspGqkkQiaTeCpiwiA3y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IkdpGMyJ5sTIxH3zAtZffHRcpuSBrp8zeRviXU6GuJJvyN9nVk6LbGn4M6JTTjC7Hwya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3gv8s7w1uNiEs2oT69ltqhsSygjhCEobcG39FBI6ZGmBZoZAhOFnwaGXY3bnhjDWOCZaS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MX4icYEpNE5TN4MswolkWvAJZE7vIoiDLnhJI7gw/B0JLkyEuF6gVG0PhuGrd0IQxjXnh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nBFqRIfgxJxxHLI4fEeBL4exkCHoPQdDSRIY+PQoaGononf+uIJjZ5kpobHsWsCEcNfG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LiSRv+AzxnglYlxBHRCgjkQ2jIEcNu4ESoQ8sP18i+LeRWQ84wE8H0jlykNThmc1jtEZ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NJZkdNkQItt8T9ciliNk8UiGroeCw3hOJslA4EMaKWPAIeP9lex+oPvh44ZMEn4Jbz+i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OyN0xvrA5Lz4LrI1Nwhos72ME7VcJCv8i0Q2RUECJJFknhI2PFiJo0TGQ58ojseBDQqP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QbFSx7gccJY30MeRhxsEkqbKRwshkvQ0icPwPchiSTeTfUM28DxS2M6sUuBKjo+LPY5W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snZAghroYvgXD8DmIBW/kg7KgRCk7sbOi2TadGfVH0QbHzHECHj4QQTPjKEzD0X54NEE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FokUcPmPhAhi4a8DN8oYEjFzh80iGkkdE/oxlC88o7iM7NkOOYL9SQlBxLgyNfEiCOEh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IGAmOx98ShWMqdCAKqVC/s2Jk+i/BKJsW1gW5EFlYizySYiNDMdoPtDrFZJAijuSSTuLJ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DseCrIqZZR6N8baSR6Jh02ZLtjbdwvEFiyDZeFtkCXQnQgv0TWIJCaKyWctjKbEkZGs0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Gv0OeCY0J2JkjCWM0MjPFp5Goa+CY2XolIx4Hx9ODsJNQ0I0IgkmhptC1cQPGqLI8ict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OuYyMb4px2JL7Lf0JXVlEoIFeTwaHSuJUogYxiUJ1gz7K8maqGRp/TI1fQ/tigg1aO8i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iJLp8QTK4gasRBHZHD5RN2RDNFinBSR52ZEq5k2P0RTH74Mg98vhGfjAyCOY41f8RNQM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Ekp5Q00YuIvhDNPRbVEE7YMameTLPPDfNipCSQYG+a2LAmyytDClThkNY6PQuFCRXBZE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zDrIzQwURK6H6H6MuyO0LChCk8GfQ9cHTkKYUu4JJRO9D2PPEkm7R/RKCxLVFNk6bHcr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IbrTJJyfYES0OcmUQIxPyJkSEiS42YMdt0Z9EuaYn2euEJOHx2PgijaRYUDZIxPR9H7C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ReBuux7rA7Hk0YjFUZHzIxIWFfNygafDV6LpsIc5yZ+h0SbgkI2QZn4DzwtJL0EVZVYl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sThWL1Aw1GI3XkVLPA1shFDnGBZyNhbKxkr6cOmzAqSYaKihlZFSmhHRNosWNPTwOKyD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wQKgSlMojIGYGRH0MixW3OUSYJccPmOyCDR65ggjiCCCKIIII4j4QP4NEm7+UEWiIB/B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0ZDKEiBoVnlyNPsaGuGQJ5EfuaGbFmf9jHIrU8TuSUtCMUQ7a8mTKoZAhLDfN9wiKEldK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bIU2LvZdFCjGo7Opk5/2Opmj69H4ECWnomFaOhkuehj4z9DZPbJ98Is/oae0dB5/sdTB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UsmUPaSmI2IasC7ZETL5gmRsZKXobhcQzXC6MZQmtEKBo6BFoSBGS6geezshOjBPbhLo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x8iQgaGyaHKFdueJjPAiBBFkXmG4kdQZ+IVEnoaVmBZJq+ETO2RqBLEoWOFkZTDGGv0I0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r4zsSfZr0Scll8PQo/Qx67EY45lMZibNPwO0b24B0nKmvBJFFGFjyI4GycNQRxBHChNy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B7GPA1IiUWsDTs98b47+Mc98QMXxiuGJjN3chBBBA18381gNS+H18E2sMk82L1Mi7DmY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A4ECUWfkNwuNiE0SakkCwPl7FNWxmoblCJj+zA6EbGXkY29mhmBTDH4HqBMM2dyCn6IO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yP8BOgpbGUZ4/BUCZYjBoaaJlIZLzhDOxydv0PFJFTBNsbuV2N1RR4Jmf642IshcngzgS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1ogarhHDJyRQzZyih2yIMNBooNXYnUGGSUYd+yET+x+j74jh8foTMmk7IHb/AAZ5RUKl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6apCK0CHoLwLpQLbjYmIEcUxKqQsPQihPGnB6En6ZEIEQRLAht5JLWESEpNsWHw6wRnoJ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PJ7EbOUKu4Q10LvRQixYnUK8kQCB0ElTioJUpsawOIIjJYhKpFDwW7IPyIdDNWyCY1I6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HLRHwfOh/oga6NfwM9/N6EULaF8N/KYw2ZankS1IFvIeQGYsgQOw0TEhkVPBOmUSyjoM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yy1LLEIrHGD4aRJW0vIsxW5UHxWhm2kvwLJOwwkJUqKQf4GYqiLblMljZXEPdnoTDOxP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9iE64yZHFSNoaKEVUrI4IMtpMV24JYFi6G5HgygxqxmhEmxaNnY6xFkpTYmdtDVwljGhq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EyRJxIeOM64vg10P+Dofijs2P2Y2aD8D5ZA8CNeSZy+FIexYHkabeCGvYm0aMkkc8E1G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CqcWKTGkxkzA/wCBbvGBIhLAlHEbEtEiyTApgiyourgQhsdb4DSc2Zvrh5qSSPjzg4GI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Mo6yDFJxEsjUiDJMgUlr8D4kY0SwqjIUITjZe4vIeAB8JTY5SZWqxqdGFC+yIZuWi+oZ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R64jiPZ64jlLm8TVEWa4fEfBqh/wNV/NRymZRw8j0P0Qy0MSjgaIvBZBHgjsgsiISZLR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+A6kkRpsIqJIgGrXkct2Cyn9H4H8ZJrww5SLgQykRQ2jKv0TTHLwQyJFGBCCNRQjCcFG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6GnTEmFtsnJhm2LBo/ZLgbMnI2/wWifyRj2QPIqOxZDJOfA6EqCyFBDav43DHQnEIKSv8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iYXEUI2JaMYHgQ1Ml+hOuR+B5ZLY6WCnDJjRlDWi6/kY/UnZ5F/ZNSgWIPeTEwQ1Uo8B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9tYsIbsmpkaamTfkSx2R6G+hbYj/Ac0KyH0Mf8MwJFQl+BUUJIxcX4E57GIQ2HtsfksIk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sDO6HuDdCmKOvQ31IMJHqGxe7lvIvsQjnFJF0sJDbmL/AOQL3SG4ZlTaFyT+1YZYJvBC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5ixMpNaSLYETxYkmh1r2PwUjd9jyRHDPPwXyZHxga/gf8TQ/nMiG4ExOf5PZQqwxBFl0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aIII4Scd+AkaabhjmGJAuS3sTibJ7dEKc4Gs4uSEsXETbZMS1MCS2OKqhP8AIh/0YU7F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iZrsTfRPwKsE2RZJqggJH+BuH4G7a4Zo47JeaTY3bkaX2zE2Rs2BvsfgfGxJdoRNxlsjb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W8aGJ0JiyHnmXJgQEvXGmqXKJly2T5ofFREfRD8/BkmRjjfLZJVrJN7YlGQN/oXkmxsb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BAxDkncj8M6kSgdmz1PYbbmDtom3gWzRlQhsaG2MJKsqhCFHZBgsxG2KA8DmRyRIxNit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GBSnOREDE2UaRDZIlsno6bWBCwkoTFMZCkkngaQoxto8AXZgxG7m0aaMMkDm02mLi3sQ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/Ao0hapl2RPof9lSlDwala+DI0+Y+X9ED4jiPl9fwxw0NPh8PhjXMMeTW/A5qZxZU9Cl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XCMYEaboSaENsZAjoSjjaIrAeRZEoyOlkpyhNCgkTGyx3LIfgIiPI2klV2JBnyOtEaE3A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yfo0ehTPgoTZmxMTomN0URItGMDShCdEsaDrA2fZkaHgYJyhw/j2CJT3xYhwex6KoQq2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46k0U0WUb40ZLfompNO8MTJUy7Y0HozDhoHLgbeJ+S4WEUnCpHo2pHkTlEbTETyhESFT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mI7vgQkBtJZvokTWFpJKxtqFCq8yTgOhMsSUuzH2U2xun7MoUWKyFZkkZHZpcSsjZoaEm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MSfkkKalYje/yaFWrJfRBmh+BaMj+StMQ695GatOHtIgskIiSeRlhQuJSQTkZkZJaoZzk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QOETjwOUyZySSO3BgCDGvsf74jh8QP4PiOWev8Vj+LIvhNq0Qy0EqAe2xrEqZkERzJIvg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iHlQIcMpLjHomwMQx0NQtMQ0ECdmRLY71vwtitwNEqB6hISTQ/AzKZmf6LWBdhQPxwuW7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+J/JM0ybDdVtis21FtdGRPtyOmIkvtEnY3NEGuM1zY1PshJIskyNFRDLQ0oQrVSXqkKg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gSoSx2siOEmRoQPBlj/QssZ18EfRooIW42KWZkJ8icHcFQS1TPyC5oS5JCShgxiTkXTH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UzR9lFI88di1bDIBypkTYZBEiJMyOLXAUgnIsxI1wihfkZI/3wXUMdGkaO0WRAl0GQCO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+qGRIx+zyJjHBWNjG+ELrEumSJHbwRagPEiRKS8CDkQmihl0MjAxawmRwX0OhBeVFxYPU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jbE+BxD7PZAjKMO2XskbPfCU5HDHMEEfD64f8GfnrjXxjiOGjAaxy7TF5XsgvsIW1KUz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n+DXyVCKJp0zXXoV2V5Ga+pkryNaPAt/Bxh+kLPpoFwUkGtkQNHL2LQ7MhsbokZGBtkq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0hS+yVZS8oUIT/Jjck5gVMmhuZS2MXgux3Mm5R+hMtNIb6wfsP0xq+WVEC3GR6cJTRIV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OoddjhlMjwL2SSN5JECcMSsg1gcPQ0YKsbnyhsxdBo1cmeUpwQ9+SZHwsCrnsGyLKItWM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h0hagkuyIwPuGYA1boWLjJMMmQ7wdgpLwbWK0sNexNCUIeLIz0YN5IrsciWKsTbkTyiW9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mN8JcaFzA5tWnA+FT+hGUjcvoSiykR0GkewrPhWkyXPSYnNeSH/oTKEk5FqQodiLwSjR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QyF0hLk6k4sgS1S6JRrRgmXlEWVIouYQnZKfBGy215FsdtYLzaDJizBijmRlqsxwRMVs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9/PXEcPmB8wQPBdD+w88IfCbWKE+yJNpplVT8SOhNJG6PaJJ/nRpJoWncEUqboaX6BEvK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0Ok0evZ7ITK2RVUSIJLA44ydDfCZGqP3wxEoyOVNlPYnG2xvujpaZPmxukSG7Db8Fr0O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O8juGNm/AuF/Ys+R1wsk/oSfZIF5spx0OhKhPJ1ZFS3rQrQg46EyRDbK2TIWTA3ZRB5H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YMe2FFBuBNN5+yhs24xnj7R3JFROyigmx+Qq8DSvA2JwRlNUSIJ5g9cQLQ8oeBKUXEMgM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tihOhqs03EFV5WxkIRdIk8uEQg1kOJj6ISgbkhmr4SmCBYXZA8GCBTCmJobGpUm2h0KS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pqYCRBgSXVDEgzniE7L0TOEfgjJXIbgdODLqH2hVE9CQf7oLIzJYmOQRJfAuZhQN3J9B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egJaCm/khxqOMrY+DxY/hoayc7/g1xpce+FxBFY4jiONfxQPAlyyXKGzxzHZJpdoSZEP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mhz8MaPIp6jiSfmvk0TAkqx0GlLwRwGNkS082IphLYktiQrhXfQ3koxqUL8hwjA/AmX9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a6E41L0PP0NylY2jomE/2NPpDCfJJrj0VJB8YXCND/sUyEyWiCMeBspLfgQDHK4+ODWB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waFCRCjkaPwJXuRDR0cDyUGoxI9kk1dCfYuuBQsjJQOpyexJF0htyMwRyKwiRPAmip74R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3Q63wpaKEUGTC7LZ93sW29E7NIQ+DBjwHJEESrK7H1suzwpC8n0bAk/Aen0OrHYuhdiIRC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sGKo7ZFE8bJws3Y1aQo0gqNQhQgxG5fgY6K96BJb6DHNcD2weignjY3OTL2Lb1xYakWj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nklQ6ZFOxnlpSCjNHAkUtPA5ZnWKIkk7N58imyyN7zJCk0kxdMv/AJghhMboTFpqeywj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MNHYsCI/ifxkf87XCcoFfKfEEceuHxaY1efYloSXY8qzcSGjVUSJgmf41xFeoVZlSHsLA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YE1NyheSN7IWj9EFdqSRVZBgVQ3fs0Nha/2PGHkTbInbHTiRKVItkz5ZMEmDCuYNOhUj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s/olv4exKJEqca0LVUObRvbFolJWawjOXRJNwxqQmQYG3sssk5HGI4THdjS40rfIyDFj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JdiqeF1qROMCDm42diyZTOVyZFdmFRImULDKrKEfmUShbexDZ81OuxNP2zSWjEbF0QDLB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yCslB2I/QWEWeTLhYkZ6E7Ky2RKxNmdtMPLUaFZYJNCSa9ignc8rwTYNX/RCiEbryhwv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D4k3RtmDVOEIl7KJHArhR7CGuIVChFXYlwueidCkixJUW4ptPa0djITLYq2J2aERmMlw4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ArX4HIjlHdn6gjIxXsR6M818Hyh8X9DfXwjh8MjiPkjWG+i0STfMEEce+PzxTFGwXQzo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yiPwIT43yvi20hpydLqTUWxw9fA3MZZMuxWuhlBISncCCb/kWG92xxJMyQasTsU4QhXM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ekNQ4O+G/KGj0NQ3Ls/s+z/1EfgaokpUN6iue+FHlCyV2I9ittdECryTxkCoLBlUp8Fj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eRsmrscTXCJlkS9EgyarBNFMa7CPrhCVFSbJPY9jNDHgT8k4Hyuhh+hieMpnEp4MvA2Jy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kle5J15f6HpfRdESBDUJD8ixeDVYIQxQSvo8z9SIDajA2WFwkVpiCa5GoEilZHkeeOiY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oS7M66HMprAGkKHb/YtChNWPSyR6aEmnhSJmjQbSKbnpiGTjQjJ+YCXycsLPkkaYpmDS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WzBNC+jcsdQ1aGxIX2JFssqZbJ7cajdsIhSIySJJlPowotR9izAyidNjlmbb7GITSG9E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XexaVZEkckiO38oTggX0QkXL2SeiCLH8P2fXD4+vk9cPlojBHEeBD5csEieCfDNkcQa4+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9mM+xGSj7NipbRTfQ21Zv4I3y1KHItCzIRrBVwUMxsehtyNy4s6M8HIipPwNx4JryLex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6CqbF+ucF2ZDxmzHrhZNjwh9jkZ64kWREn5ILWRL37IP6ErqTqwKscENWIblNje39ii7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S/YxuxXQyWLswaDLI0NXwsC4TXLGPhO0JlkTKY2R7Y0BopjE0fRjLRBSiZUmSWKMMhkd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FihFY0hGhRAWsSaRxJvJjfCjyO0njsnmRUM0VlENCsm/6G19k2yR1YsTkuIJos7k6Qpz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jZh2dRLTm35IwS0sjiJhMTNtSR98RyRYTrPYkJGRlEFGMkh9DN9DusY1c9juRDxkSRMS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0gsCJFbYvyki2asjjESTL6pFhYlY5pRlSpiNR8tDpOG0pIRN+UXoU9U7IQoBE5TcNoa9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hNwkYCRnQnehy5p2ie88bfwfMcZ4n4MSDaUx/CuOuEuyCFNkAa7VotZE5518EaHtN8rE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8LH8lfYLJlXZCiiGjDFqxmxEdjugjXBoVTAy4s+yUiBkCrA8uMmcwIytCiqGpWBowrhz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0xseX+xp3I9k+BdiPQ8UPLGNjvRAk9CffgQS3EGjFloEl+RIUcLh8H6CcMjGbdjFFEiO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Fi6glkLiJZHWBY4T7GVHnh/gyhKFFkYotFHRk7KCJQNem9krW0SSgQJNBEYbcES2OVyN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GJeBJWBWCkWbCQLwZySvIiyxfQjaEDUy6hs2Sex60SiYsyrhWssPoW4ezoOn7E0sl8aJ0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MUTbBIsqmhMjdxxp4gdFKKokVHSF/BbeOM0y2SId7aE5ai4yFxh0UDbaMOhlayhGiGYg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LKkvyWMTpzwssS/jscptsr2LkveiNRSdFSp2dBYhoxBCU+yGdxKCldo7CkYhCMaJQSwU1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Y8p2PCtTaYt7RYFXBrHsTwO0Sn5VstoRTNb9GTUZCnUHohtdcI4Z3w+UMSGWD6IFx750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Ohxmp9naQhqSWsshco52RycSTwsA0h+GiD92EpKngr5g92FTwzEPfLwOyAtQoE+xBGxR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8cB3maFNnkRK7JwJ3cjX4KQjsZkpQ2N9DmPgs1gSvxwy74Z7Kfso4+hRjQhZwKDVkaEYl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Gh+hnrkSsBwZRxQscRXkSNTsaoJsnom8FiwTmiYyb50I2iX0NP8AXCi2JN02NXFjdBS6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/KGPVjJTFvgVqRZIUhmW+BYXCd9GdQK7YsqRMH6RE2JfkXyB7ssKDwShtDMh48mQ5ix7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xA4I5kqdU5IdisSQx3ZJjrhjZgaIGGlI57syZi+GjCsXUBYi0wyOfwNIdehRsxjmRk3gX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iSIJnhRBqOCcbyMhktCZGsiU8jUi1JgiZpW9im2dDJnYxvMYZGuP2B9HrvAdoDJgUqzs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7moaM2x7GyV3w88bELhDWBmDHyihHriM/BI/v4tKMTpwNMSie64SNCqByFGOEbQrZ/YuU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Vhk/ExFM0cx5QSxdMtYPCAxaVQ1k8rwXgEjoUpj1kTonjxrhnalqBmZYp3sUh9CQnfLU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UPZCWZjH2ZYn2I++Mx8f6EpfkuclhKvJ+iaImhXIiBVwlYuUx8PheipGloU1ZMh1tCYn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GYPRJITqCFokf0a5iUXEU9jAdZyTCdiWkmfg4lV4shNSiiNGMFpHOHA1JElwSvYuwOlD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RtYI6ESX8FTcmXgcT4EqrHE1GAxkV9jpPA0vwNyIdoabKLdiGPMCHsHttbwuzHpQ2lob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kn7YoVxrRE15LJz6ENEy9SJNqS2Bb/BsSxePjsyFhIm3T0F6GYUg3wpN+Phnh4HvZOHx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FSXqS0ZHLJP0fRhyJr7EvnbKpX9RxTNMLa7kJLPXB1OhkfSsmJRPzWB0mQShqZIya4fE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zHg6F89cNNlC9zyxRxx44Ta8iMMa3QtWkk4QjoXCbV4MM0dMpvIDaN2SUr7IZr7yTgTm2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SJGKS9K7E+xnYtS4qaHCiT8B3sTIxpcDka8i2KUOExZMhtZTmTqHnzw8CHs2xYGr2Nnr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ST9C1qhUavRbX0Rw9C0r0YfhoQxmzL4NZ55PYnZLeR4Nvg8id5OxnjRGeUwXGRyTacki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7GqCKcCET3wMINjNDcy21IybB7mELSBYFB2J3ZmCwYwN0M2USxRK2YYMav2RQtKux+Gx3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ZcSZiid16HJUHOypTclHu82l7Ypw54vLKiQtdDUhOUJYbFLCa/59CVFcEvwiBqDjBMW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jyJZLNMY7SSu0Y2xaSh0xKHOxc+zseGbE6fPTRJlSYRXQtzIOYQ1UiSJFNpcoburG6OoZ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R74MoadSZUjcpjmymb7yyiEnblTIbS9IN1+52RkWaL5EqYtPyftH0P4QNfFC4v8AjL5Q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cqhpdv8AgzwvDYxTb92OjLxhYsnAbIcQh50Sh23aFXpRn8MUvElB9Xek7Q2I5ORoSvYk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vEHdF2a8jUjtTPab6G6G+uO1w3rh4YhbD35Hz64QUFKMEJXJgytPLolRJQgv2b51w0RJ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JXAh1fE0T0NYS5ylOCkhtGDdE1gZ98M8hUeRL0OHdEVSYluKMt+zC9iEvgK02J5TZBsG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hqQ+iicxww8CR0QTomhjY5JuiErJf0QmLFIfWx014IJ3iho3VDqLNBSSoCZN/QMhCNA6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qypPshlXEJT0NtoVrIk3KfG2NVGb5salFsPuWigstVAZOIkjMYR2sv2M4L+JiX8HxkY8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2mQkWwrQaFSxGUNmUyYJGxyxOF0eg8zNF1jXkl2LSYgosx0PEnQyAn+RIniiAalYemf1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+yJGTVRsZEJIVNKWSIIScsDVUz+xCZqtTglD7SEsu7UCFLJ6GKiChkFswSPh/JZ+Ojrj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vJHDKJgYcGMGs/GPfy6IWy7/AGNAj+UYg0puhYW9BZk9Dr9iEMx0dMka2e4ThH5Xw7K+0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sjWxq0hv49ETNDaX/QiSzyYQyfJ/s9FSTAw+MyuEEo4Ip0K7CabtCIhZFjjHwb50Twk98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fDCOPQl8RwIiiGRBMsy4XP4H6EqVgeLOx6g94KQxSWCEdDWkImIcpx4QnoLliy0LFCby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E4d0ylN/BQXghOkbNiL2YOcDCpuxeTS0TYZFbmyyaj/oT/AupGmmKZGXt6O12MR6SRXk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wJLyHwNaE1tTpNEwNgG/bHIIqsMtshLla6QhQzMgVsoJI/Qbso2WYqZjckQeTucdsa1nR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OTJMqh8Lzz1zkd3Gj+vhiiQOTFkkifkQTCehXeApmCUiazB6HkxYlo0SCkGlMkqBLA6CQ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g7SxbJksL7EBytO0yL6hoiIIJIl2ItImnaYuWRTH9/UxLZ4uglb8wCeL16di3vM1FcS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OHXzn4b+M38Z4/XLM5Y1Hg0SSONEdF9GTAiL+PsWebE3g4FyuTGPsfI1JxWVPZm4opZR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1fbARGJ7uyxLFv2Q8C/QTJWCF5RS8jfknh+kSdcfWxv8GR0ddEUxLwQa/wBEfoSrhk8kq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umShiN5IGhMiVjXgv7Ghxwz6HgwEFbwNQPCsX5PD4WckeDPhOrESZeDdZHgx4JKvhC2Q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js9konRbBOlKDSG8wewpt4GtZUoajolwti8ZGr/jhBhzwnAnZhKJJxPkrPPBFfZ0JWQ2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bXoZYKhhLlpGhtt4USQXbuJ32KMI0bcCVE6U7YkKmDT8Er9groUPRnpGOLfsGpacSJvs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gAT35YyjajREJrQxLGmJM9uRIb4Y+GliD+Fb+LGKKOZROU2FQxLnCgqeSJ8nvg7EkMQx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lztGbiEipXiBHWTjyUEu88ZJXtWNVdnkePAi8jVFbIyzTFSkS+6F5qyBW90YZQKY2E0N5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XYYIN+yGP5glArYWCfivn98vlkjXy3AnN8ISLdDo9i4ghj8ia4XRRBvhv42FPu+kZ7Eg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gJ0eUg5Xvr8DI2F2QxLdS2QWEDRuaE+8Hgyvj/6TwexjXkS6EtiVCU+hf6EuNkzwRW5kU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IbZqkMJZ4gSpshJH5GnJr2PobaUja6M8QaZA7PLh5Ms4N0LFLHwmyoyS574XjA44siVc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RvROH3JWRBLsqZLhIAm2vAMZy2lx5DU7QnGAtDJbgoLgkR5FpHaz9iJRYhZ2YUvssO1l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OicsmYe+MYN4tYExUQ2G1JDOWktdCqW4KbJ4IUST6DIKfqCwYFM7eyPuWzRErUQv0EaT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S2hB4Lpg8sgQh0oFTZEmNxDs1DETJUZKBfs3zkjbl0ZNEGx4Hx75YsMXyRJ0K0PNoih16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hZ9nfQjjQnvhJJPZlCME94HQT6LL8LEtwJQiGCNJaMmXVUSJ1peY6WKEJaEmyW6M0pr7C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p3kPCi9wWAhKN7TS+XmPhPGjufiyM89jY3KrPCSmNfGD0JD4QyYydhPF/H3whjQmU5FK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5aS2icDqSn/ZD9EfbtsNCWfshDV/wndc67OyvjogSPJi50uyfCpGrMauDQ1CJiuBLWBF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ySpcia+uIbQm1PyPgzocjFEBNTbghkZPA7DfgSU+CaKP2YyWTGuMcokayHs/RghsB2Rp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uHK5oYaNC/YjtlFASDIf3xi+Gj7E+G/sLsmImJEKn4FV9DbmsD8jJohWXocMiVxBfl4q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PswkTOWSWU7jLz0iFGWi7Exf6qRuwSLwPbUq2/CFiaAleSRN4AoAo4FhCbddCLsReVUl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F3WCaRKpCHHWfoXJwa4fGZh54Q1Zl8GvgsG+ILayKyIRFqYH+RPgYhfsTUlH9CawSSITJ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jR9QchrkTZfQ7NMd8YFmRCGeNbENbGckpOJFUEqaZC30REKcfsMvTu/yHLoIEQrT3IzQ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GEfUCSM2TwvhjfL5fjhIa4nlDsYhwR8FTHyTP0NIvR2H5cJ7+FwMU5NGQ+frnwQRFyO7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pz8f65eyERQhC64Z+hkaVESQSo0YRngXKE6FY2tCqM8pCbMoQ3iJGvMs7Quhv6fDoGz8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ohWKJwIai/0LHkt9j6YFEcIaI7xxgPoeBroaFakyJjcdm4oFTwRRAkkQZJFEsWIDoec8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JHlyJwGWYG4VjoIc36Km4hDaMuBHQW7dVCHqcw1MxRITfV5GSly2kx+R+RU+ryJcEvyY7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/RYqUpZJVKPRZZsFpZvSEXimm3INc3OQRjUaqPZMp7ny2eZTW+i06foG5+xaWpo8A4C2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PK1JiuW0PjfzWfg8CbeWhomVnydkdETsK+CaeODpxXCf54mo0SJkv6Pf0TFzgk6Ho0Jz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Y9E1BsVEG4GbiGRPckYasde5QXkQoXpojOE/6Jj9BE8b6UoGSXIosjDXwhEI+xWeEz+q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RJ/XK41xHEEeB/fOzCJhk8jeBr4rnRZrwQiCHokkkI2O15FbwO3/ABJkuO+Nn18GqfCyJ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vsc8QRpdiGA7DULyNkAStsWsWS74k0Hzkbf/AHl5PYaIRvhGBKYJe+LV4J8E2WPBj5Jy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iYyxqWxUoXFiy2eiG04hC34K3ZkQhDLzzkcaNTZZ1ng0Wrop9iMcMSJsbTCZslyMSz9E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JplZa7CLJZPTFCzaeEWnLOthMgllPSEuSaIXieyTciYbe2Q/sn84XHoZbB72NUvSDqRo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lwkwTy3FGI++LyXNhPAENZJq7GJTCe5IFvJrwcDEJwNt5GZ6F6INoo47GqUJ1Ipjz5J+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PQ3LQxoY+EL4PknkiUDYcMnHUThKoRxY2MkeJJ8Fq0TCsUMyLPAyIhk+RYeRKE4TwWH2T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RZ0f+kxg+z9QJ/swofrjcdbJo1eBZZXaIUeMGLODwkz0o08nflGCR4CYyuMn1xQhcr5R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8vzxMY+MctWYK6F5fQmhOz8DyUX8UHY/rj7HxC+H0KxGv98UYCBLwmIJ9SJ1LPQaGQ2K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zfJojsaLlskQiLIXYuYXK8DWUmM08ndDfksx/wCxuye8En4455SvA/8Ay4/Z65aiBqSO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CRmyORFZEnuiSgka32LJoa8Hg3OzomUWZgeGXuEJz2mOmTKEkR5SlCFiW+YjCMyhNfky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dtjHyTHAWiqFoR+peRUaCNVVOwctKEGXKy+WaJ3raQlGj6NClQyq/Gy96TseLUlPoac0k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lux6dpELSgmPLSpGPM22lkOwu25TFi2ZXXB8Pefgdvl/B8IXxw5fCbRMUCMVHsLgTFaf0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yNifbLGobwN+cnh54nyKI0tEbkRHDZIiZ4HcCxJEIkQLJqCIiKMmSdMdSnIJ2NJqq8kzF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wmH3FGQ9CP7Euz74+vlAloZHDGhrl8IriONEDQ18jdDVojss8EnmMiabRgNR/CXPUcZI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4QvwZZROiFIME1yz7EhQLiKLH4EUPhwXDXO+Hg/rl7slokYljVyMdJn5BtsoZWRPJN+O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/YzRhyfa4ehseBlnLEo6IdtRMXghL64TWFYsvic7HE2NVu0x70StivyW+kH6HNJ3bwaQR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1XPmzTOAqR7DFvwJxNbpPFCtJNfYjJtZxypR/wCwILb/AHaIna32lm7Eu2XNsEb4xU10Y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beEMgzAaEaWVle2kNo8zXcmBzGIYor01Ku2IHrBaBNrAjUm0JER8LInDLFw/kXxY3zSu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EzD+hzNo9iX2R/wDeDVWqE2OsInZp8Rw/yPIx6IZZDswxK3ETtFs7Q1+SKtIrQ7RjNmR2E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1QHZjloKY4djDpw/e2F+Q9CMnfgJNEjjXwgjlfnjOOXwdiIHjjXEfBCUuWLhBfqI57WR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DtxaQxKSCCBK0e0VznjRBFzvis8JEuaj2Jg0QMqzQ4jj8GsiXYrZu+NTw+xAxquHjhH9m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ZA22/I7ZmPfgZqZlIZ7LDrI1BBcWhZE+BcK/wLC65/8AQYQ79DwV2PMfs/Tgjs6Mulv6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UJTLSFnX8CetBYQc8PY1rP7GOjznonl82h0ok4E6a/sSrScYwJlh6GdOLpLQkb+35GT4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9sUeZ7KiTF2bbWm8i5ZeUXbvZNkThECSY4SKFSQ42xARacQXNSUCtDwOz2Rs9kQ7+wGM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sMmDkpFumOqGNp30Omy8iajHxmba5Y8cbDELr+QuNDE2A1lIhxbA2Qs2/PFL5MIb7PD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4NUQJEOHBOSINEjEp71K4p0e38keH7Xg6niJeBL0LyIXCSeSE1+Hgw+B6ROLIMw14KhL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EhsI7Exsjn3zc2I94NmhjIoqFJ6Hzv4LAnYv3xn2VsZFNePomYSWILg2lNDQ4yxTYvyO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Oehceh/DtHl9EaQyJz4gWlwjY+FkafYpKyIZJJMm+Zj74jhjQT7LcYJnog1ih+BxpGr8+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dDQ9jwb/ANCYnQ4nQs8GeuGZEGSGOkGCoxQliZhH5CncckLBKh946K4p3bIrMmFOuEj2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UHc5mXROhN6D8AYUG2QeUSWvddatEQohkvInFU35uiSCZLI7K8WQj+qV/wBj0MxTu5a8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YScqNmwRxNjWJE7LnBLO2TfCIJhPyN9BoO2pl1ItDGas8F9V0JRxI4kmwKkl0hWhEZMuB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x1IvAzAj4V/hmMGXkWwhoan/ALFQuDRMMTEwvqEihKuKPhPzk2Xrt44fmVmTZ3HH3xfL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i2baf6H0v4BcfaMoLyi1aZCeZM7vkh/0gTEZTlWLsQszx743ojh+Rog8cbGryPnHPoSE5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UmPLkEhAZYGlBgN8LiEzQYlOGRRE844Rlm3B5M64SZ6oR5IsRc/FCcIQLGPguGNFmvJ/Y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3wv0E70NlkdYMkEmnkrR7HEvA2pY9kUf1yaMYNkAmZUTN8e+G/yNdMm8jnhPs8dGMk5JD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hYEra9EzraOghxA9+jveTYjRRCp7YySpYRWn6zhkjbSsFRGMUl/wUJhIq7SPENxUScRc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roVNUWtBsF3Zt8TJDdngfLKgvAusEz6bYpoulo/MOWUUCnCOODU29LSB9kSeqGQhuOnc4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yG1GB0ohXsZLWzcCVWlP0Q4w217GqzakZhsJQRuar/Yp2lrwVp3KwWRqxuDVDFE8vhjV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CFy/i5pivYyFG5G8fZ9D4f0UwegvwZJmCWOG+iT7Pxx/o65WfI8YEYQxnQ8CMLFFGvAUW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dD2mVPKTsWtoXagwaC9h5HvyTJ54ofj4QJEU44+3CPBsXnlcrP7JoHIbnGvsVw0ZFvBMp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fPfCCt3+uEjXE7Fw9+DXCUkjTuRiWVZROFn5IRNoj8jFo+hcI9jHonw30iDGBp8hk4+x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Xg7B9i2RE7JKMiuX1x5mjQ7RUjGvoa88f+fH0J+eR4Fceh1qxL8sV5g9IIXBYsGxCEHh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w8C7CmhPI7pSjWiYTwL6Co1kO2Q6DH+4cim2dAVQwuz9CVNURaIslDErL7EpOCek8LBL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2K/mJxLewuQo0tvLE6CY4u9lhX7GzA2Sbbgm++kJIvY3h+0E6Wfolk7K7ahA+Q5TNLyL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m/AgvsNOEoneJsORnyezY0jyGm12Jtugx9iaVJTZ/SMUkkXQQgkOVC5sMnk+M+bB5fDH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FwWOU+WySdG6oEz8HaEjPsXmBjf5GleRM0Z+Sy8mAbF6P2I/Zr45/wChvzQj7GC4aCYH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SNVvESQ3DJ3+CSgwhkJJryHZil9DqpmI3+C2UIfknN0T+eIkgaGiXQkP9j8D7H8T642I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ZCGuxLEyyZwMjwJEIsXg6kjwz+iCPh74+kYPuTdE7HZBBmAuWhcRQsD2W6CIEh8odDOh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Fjl5M0ZH3swNyQm34KIPThVnfDDGpXkkas2dyaFx2TVcPjKLQohu0I5R/rZgMOGUdtYJ5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w6KH47MXYQDR0MyvRpvyQxRMD0K6M59jzBHx7eTxwU0jHIQmhMrQc93g14JwIdtLI8DGw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IDNOdSZdGQJqVeCFq+6b9IRKKVE9sDmOIFU7C7lKJoywpuITywsfRHmzxWAi6HDC8JEfP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i46EnrLEX5ykJJJlSzdikOp/sz9NNa6DuNoSJuCLy8DESSZXFgsRwx8MYvnHD42QJfB/N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AUyKbh5KlSY1zPE/g3zMjY/fE2T9DfQiUVA7dEPhUP7JrlwLK0KQgoWrU9EoRDWw6j7P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tCe439Fp4wIZsMon2CciLGBS2P8APg7CIYlRkLQuNmhkApgZyNlAUN1HRp4FJhjYoagQ8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9PmxeOJvyL/6ZmL5n1I1tTvIpEiEPPO+NLhcIYwh4GhqRwQxZs1kYhkY98eB5cZIkJDG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aNvgMfQ/CHnJ9Vxjg2e+N/LI8WoElECtLBh3g8k3ZiYtF0xNsSPY8MXc2a4rkk0Q/CEQ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p1dJyp2I5CoTnEaeMMlmScDSopld5BOFGuPsV1tirKKWfAkC1L7uwm8RiK2NP5T0Ywdyq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SWEFubITNJaDGzM8zwJhUDl23hEjbxFicsyBJl2G2TSSmgWVxoUppxJEVuVP3WPSQoE6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RG5pDdjyWytrEn7nhk4ZmRmXFLMv4Pl/Avg+HyuXzfza+ORtE9mkhbdwp2N4E+SOLYye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vXOvHk9H5KfD7E5Gi2QdDArGyDLK6Y0RoFkClpFh5RErx4aR5TtD1BaYxuhoms8ryKSnt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MiyHyWBPmaLIe2PLFZUSkYorwLZUCENHwly/hD6EtBxfC42SaobJxkeKJdkGRKDXwUfg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o2IMeWGqZHRG2MihRfZhGXZu+J/Y8zsn651xodDGj9koJJ4rhExQ+/hv4JtD8A1LrSMB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GKei1hN2EUbNmjZ0DQ5ImttkkywTs6/cHwzT1aQzX3QZhLrdhm92MeAsMnZvxxR02SZb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EYSZy3SHiUaTfsKjSND32Gyqweyj+3sujG0UsPyPNiqr9BKPYQWCqlvb5/AqxLE7e2TA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uXWRrNCC3+SYUfqRJhZkk3pggBf8mbUIfow//BjW6b9D4QzZmhDkbJ0Ncsjh8IXzeOV8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YjujUb5Shtn6HnLMqyJlzfg9i401rn7NcoHaFk1S4Lnr3w6GZeD+sDqbZNDYnBEm6daEm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8iqEqJk5LpjN7H2eF9YY4SdDujuDDzRBFcGuGAlfEGNiWadCD1EhiZCRgEyQ2L2TGliDy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sxlkYkmNH4K7sixE7G7JMqMZuRGpwRvrQvqOzBcfYmT2dBIIgXB4HngmRQ1geyCJ3y7Dy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UOxns0P6GsaJ+cSNDXGuEbN8K8IjwRpkOE54FGiBR7FeEISWnF/HZVxvGOX/AGPwYbIA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r7AV/mPBnHdvsmfgSI3I0Y3PKt0hWEX30WYcuHsKloNRP+gbcG5LC8EDMxNfljXnB5eB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ZFZ160yNZoCuKhhGaOg/09CMT6fuY85HLwTjyNAhtXHQl7FeBlmgB4+2QlByy1abTbBL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ZrLSRJq2oDY0r+xon8mhcVgeMMwPI8++HVxwx5Ni/gfK+L/mPm0LYdo/+4couIomjfnh4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xwMiTYuHGkJqVVk87G/sbucFxMu8IVroVMT6ojbC3xIzJlNFkGtGUa8RUWvEN/aVaGUr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0TBLsQZh4geoi0FxI+piSfIV+SFsa6hFD0JWaEqKbEAixOWPITUX2ZsssGyCFZHge2R9j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2eZEdUXWOEROxzAeQ5kbKadC0iSBXVCVpTwRydOHyGtCWraFgJ8kOF4ExSxD7hoSGikB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g7PsRo/3y6EuexZ+EUOxZEGH0IIN+BKjxD4NO8CsWXVDogUl7hcLASIh2OsGTZJWI6Hz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pm0W07OiIISlU/6xy1WAUXLDqhLiEzcJIcjueuiGrBClpvwRuaIUaYijJxqBGQlh5jMa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TOGGLaW46In0vcY17kmPIUPdne5iLv5xbZskEwiVsmoWFtrYlRXCaa9mhDoq96dFNSg3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S17cIQSaw2xLWriVsjk5TFeRzJMrh1JElsb8ENTxTFlczZDSEJQ/hZ/Qx45fC+e/4X/AX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MT6Fo8SQariBmg77Gf2PJ0JfsesjwN5JH++ZF6REms2Y/5F5G7yZeD7NonpEOpY0eCwuT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dDyWr8BfZIqBHun5FKs3Fl0P6GTi7DlZk/IsMSInJGzNKjuYyiykovAUE2lKMVQGdjJ8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yIU9kYPVlq1+eNC2cCkmcEp6F8siQ4saIGhRj8DDQw0ZERxVSv0MM0NifC7GryIdQyNC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YfD8jf65EqNDrl2oNnon4RzAmyKIuiOFsdpMzakSVoHQsGJeTAowyWWQZQ0olDUfgPXk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2TSJdsYmqc+xzJhQ74ZUUMx5KStH9GFTBUO+zE0KEzyIZteXdd9C16VCseAgowzv2M6vU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swCUHsvLJBLYqZnKryzGBkFuw7C4JzEJ2yMOyPsMQkTUvMFAl+RbljSm9/0oQ4LhsOSl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bPO6Xg6RmQ1O2NexboFyiPLZOSKfwniOE8GXD5fC/nYx/BfwnwvguMYGl2ioegeU9jxA3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ZlxlgekMRMEGMGyIjwf2a6ErHSyOTG5HQqVYtXZkirJNrhHoSbhNCiwGd6UhwPASNIkn+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KM2I22gj2vmy5cl4E9WmRG54TJLm6H7oejpESSBzaWhwczfRsrHNjGv/ACHQm+zMTAqR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u1RPRWSlP6ENgXvJsITMPh+BtwVOuEg8LzxELSH06E7JMi6Di8iY+EHQ1j7MhpyNQy5H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DxkdvjwO3Hv4I/Js3xBAl+hr2Rk8hMaHSrQ0av8ARDyxJsLgNE7Eh+xnAhiRVWkZPlZM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ho/YylHCNWxOpgTdBNwJP7I3YZYIV35A2PiCNXMLSGiUbiA6XkIXagIwWxEf3kIFfunT6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0xdENNcwmNILPvsmuVqOXQoLslJPGwtaJbopCikxfLsyRC5z0wJNRJJpJuY6IJ9R6RY3Og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9CiG2W/sbDcpmhaYHnxWBnjl9/B/DH8uvkQvmx86+GufI5lBcQUbshT9cQLiuOxBRAxE5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2b4QfuSQlTHBGQTP9ki0f+s35GPM6EWWrP8AQr1idWENrQmoqPYJoDUlXEOCjKTLX7EIq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kFRUxZEmEQYInbyPo8mOPyI0+P7EYVktIsg6MT+C0dIRSUR5FJIIZWOTYuwmB5yPxkiyi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CxzN7Jpw+GG4meUTsZoWIO6KDdyZNjGtzw0RtHhyo+Dt1gvysn3wuYGJEEdHRvwPcQNu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R58CWpdkdFl4EoQih7kwGhYsf8YhFy9k04FtQ2H1ohU60Q1oGVOPYlUlgwFCUmfsEkSX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UE90+xmTnazoQ6+8XoPo09dpbZZ49f8AiBQ/QoZJJNTP/moVdcb4Ri1A/MFzDw2Pm9dH+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7DlbRv8AIXUaXpKkKfYoUhm3GkPI91SWEWlvBGzE/A6IKtySm2X/AGKQm0+kKao2sFTk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8QZH8N/xrhj4P+M/kvhrhEEvI0V1xCixDYzE50LJ/R+jJSNTk1xI8DXgbsWRMLybgmHN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ZaTeh54lFZINybkihrOIKeddMWiTqC5ryorHCBk7vr2TQT2Q2ieBoSD2My0PBKYaQycP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UiHihneD6ktlT8wdgmISsa0U1BEM/sTxI2+j9AxP0RsZBgkXkeRODcZXDEeQRp2J7FdL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tdjSx6kkgeuWyBBpR0f1xZFmXDJ3xgJ8dcZ4RgmuFGeAsyGkNCo7sWQWM8aFw1bQ8R5K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GKg7mlexq68n7llRbPvQqxkc0tLHWbyyR6iY6JI1H/GEjp8NCYj8hu2QEBsIqRxTjnyN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kfl2xP8AfwYzNy4iotG9KJROiSO3lkHGgpeJMQxNt3jYgvAb0LCXBrE02fVoiZmb95Es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4RkSaVpu4+xZmsOGNiJNtFi6kQXq+GbGJXCNDg3zr+Jcv+aY/ivh9cIZhxjKBxbkf7Cc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OuiV8CdwSSL2T4Jl8a4/B8LKlfgVI640N+RL8ImTJHgRMyQqVIg/s7k9kFDkn4J7MGns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uMSPRHY0pvchgVzLsTpQPjZ+ufOz+xa6K0zcD8IdShLQt+AlCxaFQkroajIpWxxWCSfBp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OlxA8oXwnTHqB6yQh59DQSSqMjyewxsmsmREqo2VZJ5G4R5I249pPJIn+uG+D75XWzcjG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sSb6HMLsmuFonrg14GR3jIgp2NFkEyw+w/xsU5sjP0FhE/BNjLjPQn5XhSOHBM89DIGF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Xt+BByTC0t17HTUaKFMPBCrfbR9WOhc2yaKCfBM/kUd4+4GNhSUb2bIOjC9u0EkjoydX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gnsZSW1R6dCn0UVUKgevOS+xaGCHlQHRzoSWZLF2GalOTA0W0KxmkkktoVSK1JuTZh+OD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8mfwQl898bF8dFfMdcRwozDPoW1faZM+QhfsWjI41xI3xoYqgWaKRk0MlXMn9GX7MwrJ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NE8k4H+ST0Jk8CoyOkJ9asM8iLs0PgZirwTGln38aJQk+rNXkWJwPPbNkxlSKbgz8CwK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I4tVOjKwWNjPJNGjDfLwLIsmR5PyexGLDEjF+yc5GmiRXvhpseQmY8MCcCSY6Sh1kV/Y1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JRIXRrRPji9CdcPrhmr4ZA/BA9hEDBSRzTsnc5E6kbG6yTtjQRSmQboWSsxHHssTPRHa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kdTxgAA37ClRkiBDIzIGaadh4UaNpT1PY9n3bbwME/ECPUStiW0iDWTV+0FW7Y6HEpsI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/CEi28+ERQC/AFNG7efJwbCUZ2kiArubinAiZHJa0k4g6S3E/OWyjLpwZkmXDMvAhVO0e2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lC8h4RIqKa/QaKiG/Y6NFeArKmqJihEEzMpUzI3Rk4Hpj2rHjj6+M8P+D6+N/BfJ/M7+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IxijNIEanJS4sSr2M1y6ZPo/ZoybPI+jIn6JPJvzwujXHcGWpIoxIoFiQ/0TPH4RLuGK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WMDyPx8Dzw3ki9n0W1ZvCGldCHsiL0PAn0ZiZI6FnRAxCQumQ+xlKxuHbF+iBGfZhJODI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wUXkT4QigZUIg8iPsuEkY0Vgo8icYqR1wkOHAwJ7M2Z4Fo/E/BP7H4XHrhiIPAyPaG/0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GSNCyQKG2UDYaV9DV0hBW/Qi+SYqGSsyMNrjxkrn0YmZCZmmGKr70TyQKbeXoqa07Ttj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LGEBlv8ARCM482sEypSpLFND9IcW8z9o0ZlImbbmBJuRGEpq8CAzDwtmB8kgTWEZYgnE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O2Lh0nlWyxXCvv2yQw00hEW/6FIp83Ih0BM7OhnbwpMkzVgAzdczMCtPpxFs3Kn4Bg1d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6bQilEnA0nQy0bxw+Ilfwv8Aiihj+K+b4gXyiyLxwuH8zGaHcuQ60C9IvxsuXNcZcMSm3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RG+JvFCb7sTj7EzdEnQhca8j4akaISXnj0E5GmExk6LNqg9pJ0UZEofH0ZE/QujXCdUT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uD7X2TefY8h0M6yK2aE6GLLmMGQnQkPoQeAiyeCpFw0oTkceT75eMGA3BQY8eopZ472P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Ga8ijNiGp2PI2PYork/J+nBfofi+McMJkmh27+o4ebyJTEEX2NtOfIw5EuGTw2ffwnArh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goakinjglsl2XkVrZcxC5SmRij8iIlQv7IRRcuEPtX3jnE1h2ycKb5bQ23QBMO6nZ6kY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ElP0FYTblJb7ZflP6uhJmQme0emrxQ6ROJQnsGJbUcm0llkRbWniRHUK/YNOZ3lrhDWm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qTN4tI1YEVWqGy4rPtilNhF0wV9Q0fblkgjpIxzaQrAlobaDtq1jlB7aVgRy58lVYQ+HP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98PnXf8TXwH8PoXO/ivkhGuNcP4+hDHw74YSxCqX0MhoTYoxpkpw9mqFL0RZ9C9i+zIrm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YTxIuYNEGbya64ULsg+iYRnP7MD+z+jZ0SsUY4/HH3w/DjSPsT2di6T+zyclM7wMLqIY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An+T9jUjSXvjTEMhx1YnfLxw6XPkQZEJqaNnE4onJNDWBFrjSHLyUwYDagm2pJjLG1sI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HjjfEk0PG0J56E6HHEV3ehohE31RMaXxoe7GtpkJv2LQ07MD5SzoQgck5Rk0K5LJqBKM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xaHLEuy3pIiEcqtLRTSt7I9MCJh0ZTshhyl42MhCFPx5Ya0ST2+BCKMOoM2lBHi2zG+R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/wCzGY67hv2+yY3ad9IaWpLw60RBKetdjIEnIelsnCsxC3hg8hsNskVPi097ZBg3zPpZ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NE8UnF21gj7xSdpmbKC/AwjbUqXSVjbbsbcClQm20HPgeiJJpNDwXPhPRFD7GP8AJsfH7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U+dCFxH8C+K52aGP4R8H8GIwFKVM7D5INEt7Ic2KliaoUGrJSY3vsaVv8DPaJ8jELHfH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OxjI8yUXkoRoZDhyNVZmiLFxE+OehNeRr6IlmxalJlGku2hNsmUUEJ8bsW5GJheSU54S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jSs3Bo1gWBu65PIzwM5JVDLC3sTEey3FrIdnA9ZLehSl9jN+BuKRgNkWIkGIrmaNCZrB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PRPfHYtncM9D+xBEEP0GiCtn/oEokaJYkaiVJg/YlKQoQOJyMlD2mRWrKQjevAhsjTfS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TpA+GiJ1IbX6PsnhPRODyZbsI2EYbU2LfYX57iV0J/1ykFuvtQIcWQt31Ey1wPJdeiVW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M3X2E5AhbEqeyxRC29ZGLtmG/PcNUyHnPLKKpGJM7G3RaM3IxG2McIUGLQy09k4FRKmvo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2myVoG7IKtyzVJbJdpn0PNDD9DHxodG+H8d/xn4/jMfC+a9cMXD+LGPiB0PPCIwj7K+w0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w9xcjGBnYp7G0LB9nZs7M9cf2bHk+jtYx7Il7JG6PDIb6Jkl/wAEHkSBE2bcCR/6OdUa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jPomKcPobSVeBgJpjLwE0+ESYJ1HHRNOBqOgjXQ8P2MzMHbmdidDpHisbQ+G1lE1T4MaI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huxYYvI1KI7ssHuYihNALUh0tk8HY8wfcZo18MiZojk9CXC8HZE3wlaEomOFUN7EMhNK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pwL9jSn9jwu5FighQhY8lmMEVJjjW37KyUsErIVrMvQcZwr9gfa/87YsOJybJ3ZCThk+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GNc+0sAlx0SOzDAtDLqU1wUsZpBLkFllh6tth+kQNVCPbkif7IMITlOYt/8ASRvIkSpy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XgxCHU/2OzNHW3hIfPZ/2mIiSF2BkRo/zgjcljXRmzkahw62YDjs1nhno9D/AJY4QsD4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+HwuH8I4j5kYGcCwNRkMwbK7kujgdFIL8eRRM9F0R2ddjybQseh8JnsN9jbgmfQ0WYowT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2OyyxOMkvCY0lShHlEeRJqzwK4sQ6GvJroXbIVcD2TZhnlpMqz5JbehjzEoU98ezeuZy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aH+DSxh9jdjjZjBmReT1wrVjEzCt9iiJidlsmBgaMxJeCGzYxNcffJuR8e5Kwa4quU6b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kYGv2X8kEKmsEW00LhilfJUUw2dQltIeCQZDzCBLTTKWCTZrJoakPpaLT72vXgpElgFB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uFw2NC1JbEbEkNcufGxqdpdDdex4is2N05qpk+kTQQc/efZeEsV0tiXh6GglAnvkhHuLx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32J6G96ElmUMyjnAkkWlUOX5JlbkmgfCU5c34D0Ru25u3x+xGlf0lC4okjFQG2rsnqHHU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Qx/GOX8PsRJsWR8aF/A/4J6N8Z/gXHpjRA+UMIWBj+CdlFMrBUhD7K5E59HgmZ8FiSiK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wOooJsCy4ltJujflh+xwMntpFg+AY4Q5o9H/AKxYkXSWTSNu4Fq+E4MIiRdYaHua++NC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6NDMkIhbsTnBY1IiOMbJ7wLOT+w/Ah+xfZIuGuJN38WjaJtZJ+oE3CJcDQPZ/RmpsmlhB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RvhDcDw4fwxv465f7+Hgf9hKjEEJwRU8O8LJdtaELPgapySU9mA1b7KrwJf2OULyYGFy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3ZDTiv0F7k/qLsTX5X4IeZ2dvyIS9KO3XQg81NhPwTJCuroWBlegJ8QulpyT7KzHQISF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aWybuT6PaLT8vtm69DUj572ezFsjacpdh9MTJelsTweM78jEm3BS2WeVydwiAualOgkZ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7NJifZEfOvBL/AOSZUp+ghQRfkRRv+zCIAxEl32JrzrHiEZdnZduBJDGuh5Mkb4fG/gkQf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+LHwhf4DF8o4j4bGPHL+xKRLl/L+Blq0bwIm5eSZ2jLv8FRR9jx5MIx9HYn5DQ0JjS2L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PeoKKo4FjYS2T8oSfrmMeCklBR2j3ws2d6Ni8CtC7JyG31ymTGBrqLmhblQV9CWAkar6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IrnoESq8EiZgTgmufSFjhtQLhqS0SLRfM0Jp/k2yY0oexieLFv2b2SB/FybPXCRviDX8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iFOKIJSkXDfCxw1Qrg9hlSYfgm/qZioeU9GVRRdsNixElxL/ALMRUh+xaeiNiaStM5TY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KdcIWJaGtokzzZKaWm2xImbeXSPhWGEhmQzjoDxk8tsKyQpRskU7nRSYHei6hp1E5vok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8L+zFGIJJZ6/+Rp3kjJ1Wd3+wQ4lFlbM1GY5t3NIqV2NY9HgtNMDVnLz1DpfkW7B/SDBQ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u1BgY2bJH8LPJiSRcv5FzlPO/wCRfxXxv4M8/F8sJ/kVi+bjZs98QW5EEQ+AzkbHkeBO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tWxokdsag0H54k+ifBImHsgrytoS9MTvMjwSiGKCBCyIXkzIyTpJ5oX6Hax+Rcr8w9qVC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jUGxrrjY8jFiE6Ho2LHNwbxwskk8jK0NHDsegRmWKSo/2Yux4nirKyhivjxxGBrjfH1z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6EIewlPAtuBiI6QtoYtoiMDm6KmrY6jdIcqE5/JFkNPSLRCVM9jHzVLgHSF+oSRuS7B/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pZBrOK9vY6uvns8se3mu8ex8ribPYtE+B0K55NSG9GEOvoMWqFTb+wd7wPwEqq1goy+2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sm2kfBGc4bLKDOGrw4EXpiXgMBf6gQsClE2b/wANCJlpTKYzWYzbEc51OqNOEGhWrAle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KzSOpbwMnFNIeEhllHffDfBj59EmmMex/FD4XMWIS75XPf8Aha/gfD+JE0xj+GPQh/8A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NOWgXRFfIth38iYjUngc02dgnrJRcD6Ek7Op5Ek8tE64xzoUnyzkj349f2YRRtJpmBQc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sjmCmvhAp1gX+jdDms2ha0/o3HYkaDyxmyPoY17F8fXGEllbQnfkYeONDH7MEk9CfCSv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o8m9jJ78ivGhZT4oIsVWmskDHy8kd8ekOF4IsfH1x0fn4qoIy2JKBCe4sx7QnDXkelSJ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r9CmghP74IHV0ZX6MCYcBQAfkM7ZH0vA9kFFiWhNy7WI3pmFbYiY0nQeTsosuLQhNF1/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kbSFK2kM4gmnCexW6Ih5WCcMf/nw5sUW30VlYaf7GWn7O0vJ2kZmCg3JZEaVfNoWETBk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awBmtNaZhGiuqax06X4JvE5Z0hd0bMUieYJHlv8A4MaTC9M2QJ3e8ULxqE2eWl2Q0GPTE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GhsfwfHsXs3wuJcTwxvhcd/xL4vAnKHxoYyPk+GPjfPA8jybH1wliXXG+N6Nc7vBBBXb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n6GfSCWB3w8DuVj7PAUhRlEwJqxe5EdD2aobNLl7QjtSvy55GWko6YCS6nDM/YcEin0Q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2ZFkSldfAvB+gyp0L0xLGNuBSCa0PbHofP5mjE1/yJ3smZKlOSBKoGjLFaGrHasERxDix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U1kYtCrIk0MhuTAwFiOPwY5jiOxUd8MSx6XyXCiU2YaMCWJMbwKMYYhNSHkEJXexKqs3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M8DMvBPLoZuyi5DjBjYbKUvBt0G0OoNOEtuhb/2HQ6s2IXdWSTehkTtsZwiovZPUjiXY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9Fqi1+hUYvya4gY0RJqWMCqn2+l5Fp1XVv/wS+SsX4CS7Ypz6MitVLpaFgm/UdKVEmzSQ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7EsLpCe3VdD9sm5WSbSZJNorWRHqfxAxKhlAK5DMug5/4HTbm/cEFxCZzQsqRVTQ7ing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4K1Ociyfod/GCB/DQyJN8t8LjRJkZHyXG8fw7S5YjRowE6XwXD4Y+WryIjg+Vws3nmPA+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sR03oVqSk6FDxZRU6Hwvo2IcgZPAo5cmoYooTNcLj7KjNLZXRCVJ0ifk7GfISrz6JcVar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U3owGhyvziwXsaHg77P648Qza4TE6KNDow0QRLlDtpMTpZJKh/8AIewhuSgkK0GQnCKJ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kJwYsyGkJLIjn8n5+OrIFuh+hZPs/POhKyHCgWEItLKQaffDSHkVCU40KR5PoIUNH0kR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RinJ2R+4C1DaQ0zXzehE74SlEmZNcpZaFU+HnpeRUJNYJFJ2O6MB4giZ/RkZOhXJzSds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AQ/AwmKvayLvoanZzsINLo7Fn0LOzoUMRhyT/AFGgFJQr9z7EY2R6HMsBTpdsivFfjS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g4hzw3rHl0Vn7b5ekJU2kzAr6TMLRVl+pIROu/grWckXlittJ2OhCKH0P0NeBKY/HwWbJ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OpjY1wkPfCwbPZGwoiiBDsj4RwybK4WeLI+SyfrhmBcrh8nzZoQh/H0+O/ZXHvPOx/gj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okfCyiMS9jN+FPFiqknTGt2cKllrksTBNC5m0+MtNjGWEIedwLhB98LjVxI2OuGjMghN1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zgY/RLMC2POXwnZK7sZJ9syhL0Q9lsF04nhJb4tAWiCVMc/QhCcMlRMkidYfY2m1yh5t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SUNdlT9jVn5ksSzwLwIYogaUFkeqZLjwISuHR4cO5yQ2mTLijg/I1MRJ+xpQmpoStqi6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abSQ/gtGvzTIUHhqcCYIGtYRW1sihbKVf+DokTjQ/YgWl2F6GBKlwKLX7T0ejJS5JspE8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eq2Kxnh1ArCeX0tsdaGn3BKK25bnsSOIJcDY1t6NFCm0itIGJWtElhskGGWX0h0OGVD8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umdjK42/wbZgSdEmqiV7tEkvIpBOCaIGuHwuMcvhM16HyhcMwSb4S5fD+S51x1zFmvhs1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wjMRJZcP5ENicqePrh+RiH5b+DdfBMk4WKCyg2Ya2utN5NcSMq+jIquCX2SNgkb+H5Ek8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IvJvheRGB4pwhkYZWTKHhPA/waHY1Y1keR8DFUcQQpI6oiGaExvI8DRYRIVJDDtk5/2L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ZtDOz4miCPsj4rhjRBehJ4cxeCB1iRfguYFaDKEMbYjdjtBfQuEPNkULTZZTjwTcE4js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2yPpCa5ICIV9SzO8shRI6SF44Svj7G2nKEbCSOShhOvb8jrOayVl+CcoyjQvZVcm5tkop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8xcYn6pEVkmdk4ltxL8C9q8J/tj2Z8ktvwR9OUQlWOG+3kmEqEb0N1PQzbg9yMIbPM0Kp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UBOpdkpUqEDRqEYDogqABFq8mLmg+1MTvSF2PY7DH0KVg0iU8M8b41I3PGxvoYsmJGOvg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OhD5efj7/j38Nix86j4yEh8LJhrjyRwj3wiUQJpRXXD9jwN8PO+U5Fy/h4jJJCiaHgCZ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0ztyD5nfCLejGQeA6EFBP/wAQpaPZGcKBKuOIFx/XGiYxgm0EvaJzCNJIi9BIGQB6P6HM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yrhvQnaZIhv9DWMfogaHjhwJiXYzaEzb4n64WuOdDvJvlquVzFDVjEWJVCdI9CHp4EvR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shtCI0htFC+DwTyJc0Zy8lyl+uyxw00hTCyhR6JtSLVkM4E0QqJ3joWzzJbqBKYWyWEu2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Q6ZCAwdZu+3RKohTSX8oZ2Wlw/sFIkNp0hjJkUPZDnuzS7L+yBJqDS7K7kcf4fA2RBxln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NIeQ/wDpRhQgGbVFOkSWCyWDyZRvGBxkuiJCmypSkyli9oXQi+hWQn2Z5IyzbbM5qS3G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5TLDKqnSTuS6NG+INydGTAXKyexkicmfi+udcb+OvguFhGgsDV8K5+K1Av0OB8k5+Gz0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IydEvg4i/wCBnnhHd3NFBFKemKakoK+Lyi9EJ0kdJz9Dc/GSZjkPIxKGXjSCXgyxfKDc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hGzTyO9gnK414PoZQjGrMCMlQ4w4zzIsi4i+DRC48M0ZPIYxZJnB6Nfse/JT9H+hqnNf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ySsonQXnnaErxRQ1GGV/sNLGv/MzJKymmJ5ieNH2LaOtSX8G2s3HVfCpBrIxObCc00lui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KNlxEQKtiH+V/kIxbA4EihJDCRPNSIXDyRGpJz5vA7epmSywXiCHpObKWhx0YpZ7mxZt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aqQrjx0RNpVfseRa4kn27IRvO76GTlf2Km4bSgUJwYGzOSedWJS8WKurrXQRNG6fZ0mX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u8+hF7kwko3f6GSCYPYx1zswKKEJHeDI81x7EZMQuCjH+Phu7Qgb4vBJrlnRFEDNi+aP3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Hw9DVkD8n2aHwh/Zvj+uUvj38Y4fxPB7yMk++JGTHHUPDLT8kk9yEPYXr8olBlvp5JlF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ECTgkn2R0FfI9aR7UQ25LtDj0GIqhLwNexYHnj2a42f74oQYh4NFxl68jNJZDMv7FaGh5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TyMj0NTMUN2ZHxkxVYhflxQOGCw6SHJAw2P74FkXdZGypGPOxZIjJBQl9m20ZGNV7HLB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rjdjWIIhZNRYpY+oFikQQfkLGB5JiOHKNGca7s8B/gJehCXiyWBpiSmiPVZockkgzVe2y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850acINIjUGTaak+hlKooaGQ7ZSXYifJbBcvJ4xj28LbyaVUjNocTDpTEifsANnrU/QpY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QSk2lYEhKHMvC0MDkk0unbP0ElpefI2QUkRw3Q9E68C2v1oktkURdDVnVSV+xMs73gWDj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WzHpbWx8VlFeB0sE2OrW1IfDH8Zh0YjQ2JFEA1Ga4a7PA9si2QNRxTNif5E2eZBiQP2R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KDEJSbH/AAxYlXk/rnWL5eeH8Fg74fOud8PjT4aMDwzsx+C+aTid9JNJitmqH21lAplC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yR0Oa32JYhBTMI0SfI1yRAwtTEZjUbEksqjqTuOGyvAyYK4Ea9jzgVNGRdCXas+jXKPY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G9SQRxH/wCg1k8EH2jqYSIyeq9jtWdeOCOn44RBFCRAsqBDyIuhroj8D/AZ9mXganI1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fTBPZPgVIJG3DcwGJIb9kp8Ek98fY/B8JP0JSsGxnTvBZzhoyy+EJHkUUlBTiSBqxiSV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Q3AgeDIkdCRGsuSR7jhaJulI6TwVeCc8cLQem5Nzho2YKiLqf+R9lANRokZY/oWFE5vo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o0KNv1jktyTbBN1pWD8w1vvrS8GSzGnS7KG7XWiRHIt50Q9xk4ZZTbATWu3em2gmtk7c9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2x2KN321M9iWXKIKcrSIvc/D/LHSSyuwuIYIWYF6t0nHUloSku6gk8UtjJwIYI6Fo26Q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j88GPjXxhoPaRCbl8Fh3xoTFGXoe+PBH54ZPIt8CSiDJA74piO+BiQlQx8IeuPr4vBpZE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4H8LFnsXPmeNGRfDqR/rhjwV5Quc/B4UHTWbyvwR/VWB1WSSMM5pOTs6dDKNhmof2uxw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DPaRIR+xDCgzDg7LRefDY1pcyOdwIwgphCxG+uU+f9iEa4yf2SmrMxVF0UK2hFFkSyao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9FkPFHZ/RjwazNcLyLfCXEQxCoMhsaz2YZEGhjXU1w8STjG7+CV6ZMYH2q8E9mGSNuR/Z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SzwdRVjQOpG5mLHlMq3QlpKzqjYacCSCWRDwjW8mEJ5CclYGiYaUYiSM1RIzhlHDReYE6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a19heZZH/mSToQpv7mVGYCr8zpjRmAgLcb9mY2dRmLc0AY1IS7MosW+cItr9y0ELJi7Po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CWk+3ciY7c3bwM+HY+r7EusbHeWJITfoB2huVmpGe6Iq6SOVQ22C0sDJA9IrGoDrTGB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oteGRUFSxOH7K4tnIs6Mviwx4H8XyzZi2FOyFoKhQcSIeCaO+avhTAl3xqXImonj0UzoN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HxAlwaU0KxDhoR6IGxWlw+d2YfDz+K/Z4k7N1fH9GZHw+GPnJfBZ+TmKF2x+KaQ2l7vU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UztKtMippOYyYQhnESOUyxCKskEWRBO4E5a9hEWFWz6GorPoeOEzHOiaK7Fg/wBCPEDS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WTRNTyNCzTxqTRu9DWfPGsHxVcIjwIX54mDp5GWGJHwefIl8Mczjgp5kYNpGJPs/ovjK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fRehJUCVbIormB4yolYEraEgjZr+yEphbEry+MDcDFOeynRHYpgaPAmPCc72ati9EOqm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QOY2kpQzA9EKkxWRO56IL9R20Z6W9+SEN78VG3ohwbU7/wCIIWO8DfR64xik6hhZLdLS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GlNC7iLgQ5slOFYejP0JjalEVZnZq7eEDpOTQtCVslO4B9WxFrpX8RAanbIG68v6uS2a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10h3/FWMpWXFbH9dEUnc0O10JpQ7Oig9W1okwNX8PXH9mq5kowSy0yONEIlWwxCeTIQ7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9AdLIpZVkDFRyU0wRg9GFlEM3hkuRoiEYMsSEvNHjBZCSxwMh642fcH7JcPiOM+HyyQd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k8Y+H0YD6N8v4vBDBZ/qEWCMiX12Qqd9qM3Qq6I1MS3awb5iajP+hK8lq4bXhGKyKRQ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7QvBE9RHZnU8f05X7EdmxZEOhNpr+is7HWZsmsVIs1eR4KLLrE1IoflDRGJP7JpQTNC+h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uMob7Gn6NU+GMLrEcNjdSsjvcnuzfx9j7sdi8qQkfsQQiOkWYVCSS8mRYEz9EWdkVUlv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JGh/kZX7M9iSg8CQj3yo+xPJc7PDJlBfGKY1L/RixvsmMYRhkSjlELYiqriFJaJMli+4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E9ZpMvPsSrwGhNJrgtLbl5cImhtptFsV5f8AQCxwX7GY7abil0VAfs/cimq1ewXiEJTd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iZyQ70FKXKcyp0QBfeknZnXbfYNd6nrJlURKl4mhGCVLE0DyUdpJ/wCjFQwKBeBGIInl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PxCIxp2EOxF+xPgQuyMucqhqpGvoageeHxsyhjX2P4eRdiTyRHszTVjRliyGiI9A7GNP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ZLyTXniJ4OAkQXEm+ZwN1ZgZXkWfIzYvtca4nHx0ZXjhrhdo/Z4HrwSLJPlTwg2J2T5H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F7F6+UoErCjNkCuOEJEwWRDZY032MhttmJEN9cvESUUYgJkk8JOkbTx5TNSWbDe3K98Lh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M/5PWLRUWxVdaEnOCx6G6dmA4n0X4L2Mg4IGo7OhuhHkNjcfYn5G6JHqCbH7GHgN/XDr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sUIhNIjQiuj+hM5E3QuiPAkdCKNJjamekOHgfE8D31JDpuHmRKrR0ifJ7FiOXkYZfZnq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hPJ9AHkx9yZlIv6izApni2Uf7FHdOMIllvD0jFB+aTs//ACYjpMTEV2MhyX7LkJQaEkxA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wo29ja1hwKULcCvUP8+BKdIVkiVM9MChZReeEUhGCHHuFG+WLDzLblIwELLTdJsd0OM2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9B2km2zeYbQhNUKXYO5s2uYBlbDfcz6EGKdNTHsYwUk7bf6JGD2i7OLhDWqa1kyDA0+hH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9cVSUnhzpy/HzTpD0l0IqWVh0znPE1pE0bImHgdxDEvx8GiLsjmbU8tyuE/xwRe+OvHOO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r5gSiPYrMRsgYl5RI6TCRH985XDwMaHrkRBA/gib5KS7CLtN5IUvznl5KQHra9oYw6aQ/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m5J7x2MVCxbPSfZfRuKPrnwIfCFPGhZ8CiTyxuRBUraGrdCQ5WCD4wNPOhhZNSX+MjSvI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YgkfgbFxsfY+ydjz4NjGemSVj8hlibIIPojj0GjRGB4GJTZBC6EEsCyjViUSMoiXOie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dnmY/wCxtCffHsOn35HI+BpGqYggeSqTJ6cxWiRBug+CYQ1hkQ9C5PJrSf8AwTy/vPJM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djy232fuSYQ6DUm1KQ9NfinsLlVlNux24i6kG02RbfofgEZEuykpep3+cDT9bqGIcSZR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iB9EW6e9PY7A5ULBFYSQzhTemGNOjFsaYp+r8jMRhtqe28iiLho+g7aIpicFM56pI7NS1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BKW5kd8DJRtkBKDoOd2oi6fZFiJUFAnoaTQjZ0TIuWoYihfBTgTLfw2VMb6AZqAoOdcv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jjqjPMhp4j6Psh0xOIY00b7Oh0h87F5Rnh37FpkyPBxaSKpJ9Ew52Jk/g0jyIf7P7H+u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Xn4ZENQg230b+RMavdv/AIKOf7HoxIaMEUQIz6BfCDXgNxY1owpjIL2huRZIjki2JGxC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vLJqoP1wjPZB/snlWIvoVLA02hCcUDdE0OpJbcYNbGhYJv0UJzMmHI2PxjvnoYxjzw2M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EDXYlwl8NGzR364QlPRAkLAjEdE2SZwyLwMRTaHhiLVCw6FgRn4bCjEP2PUo16Z4kx4cD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WenyfdYHM1geioarFGDS/ARKUP8AQC+S6nhkiTtOSZknuxa/+S2QvR8pLWI934FvKUat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IYb+tuKXgmCNBlEYVBL6WBpGdxTUj0tEaTf6JjZTEtpmSv4W2kVGMEMXCDBGIp1t7FYlV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WYXVE/MiSkW6RcEKa8WUl5rQOpDCYQMlpW34GzWT3EVexXjgJA01Q0JMWpITAeQmT8Hw/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Q1MQ6MBGjbLbGrcfQlobGNGVHhxbFeyYoeONEcLBEnowH0NQ2vIpcvJ5kfCzXD4W0HZo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A1cqlsaCz5/sfw342IgZvjvhEokwEM+KyS4vDEZEUsdf2JFaReekIuyOEn5JiPg5S/JQ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rJJUsShRQl3pNizfCq4Hey08iwa4X6ELhNSbwY4nDZ+rH+EMT3LI+oYs+zAUsqkHUh6E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hDaETk9QSKBZGpy5cex9DcEmxx9jkY8D8UPiBC53grp8bUZ4XCF+heDRrI/2LwPy8Ddf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8OhE4kVr2iVxRoblvnQ3ybn0Zf7GQEUQIhHoMyevsTviYBZE6JIFO+zWk4i9D3Rb2x8z5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csvaPI2JYzIMdpEkxB5X4oVbG8EdCt06oNd+hS0GrzNsxSJ+jXniKHUJPLGZkZ0LbFIM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4d5ZiXck6nBNvI5HSuRZeyBkrGPlky6aGZ2GklNp2SHMpEKR0fDT/wCSilGhjYy/ZjYd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J2GNYmSSF5QxeJG6J8SrXKyPHXyVcMUJQoUnHCzLHuuHXkQsOFSCyPB4cwf6N44VEfnl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1xkiyPoaux1x4EcFyrTXYkLh2Q6/JxHkWDECaGWia+deFkyLHDHOiS4uBGvanLPkKi4c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HwXTfsVry+UpEaUGNLyRSimsMWH1wFtzCNuG4pKnD0tCzMWSJsqK/J/5cI3yseyLPo++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OYGOJF2pIgYk0SrbCaaojmZJ8khzpuyRTgwoeTKGMeLP6MGDTllxoa7+Ei7H98O/fCXw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9okhyxoT7HkeTFH5jU7ZRaKihuNEFWCSvIrqSo9CCGQ7H4ybSdBH7FvO+hjDZK7LJ3YuI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XLElQKm+j0we18PKqK2/BIMiTGVNkQkk2Uua2MOETFiMWykCfmHd0lfjTBiTVGD/ALxp9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KpOYovzlrt4X7Jl0ERmNcOp52ZHMPzH5SS5uyy7hypXhoWz03jYxKFntzv6HOA2wgJXa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mBLfYRKSKoJfZDsh6YmLwVjsZVWRImUNJ+hyz9CDeRJaF/DaOf5BFUAzSyJILhkrY7hq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Bzj0b4Q8cSL8vgSiBZEVkozBJMjUjEf+fEEcaH9j9kkkOnxFkEvj9HU8648mAuGx/I9U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txND0bbseFFn5JhngSJKF445e+Hax9knA7SEsGOGJyoe5FFslob8jeyhXfDz1xuxc/8A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tlp9D8DpGFSGpldjUZFrorIZNn0OUnXQWhkxR+yFliZCF1D8D7MtG2aMHpDY/I6+htTx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w74X6EaNYMtC/Aa7M1oaW+T20YJkTWRKSUIS+0PocIguOJ4kknsmyKKFkIhm1pkEkMa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JUhDmROiCCE4cF4CSk1oYhtanHRGxrXkCL07BlnSGRdJuhBBOtpg2JehD+w7vp9DSSOV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xZOi7AUmM6L2yg2C3X3MQJmcq8jsyazDSJbkSPbYvyHqktKHtkkQ41K6Fp1uY/KUyf0T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bUciWCFGjI0tmxknX5IDsnD1H2GhmYXqKElpG2+BkawJOVkS8OBu1ofEo5Z9jC6UrSDF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MBinEiZ2cdrn2PHG0/kThKGQfsR/I04so4Ysn7GRd8T/AOZIz6464fTHni5aNNTzFmEw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VIWuCtjH8KBwrI6RIXQMyJkhSMH261bQyLhdEwFzhyhv0MYywvop2J4knhVVtC5VTNmD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7NcLIuheuPDJnYl2fmBJNliWQvVaSMZOxjtQ0OLojhDtUmyRul9iHiyGZTI+n4LWcDkqZ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JY3VjZ9/I++WyTa5dfFcIRk6FLcangwIcSNSKEEwrGr8FvXCTZPY4wdEIKxbGh0iesDl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DF6EvYlSJKtFl7oxFmkLJUiejlCUpM+tD2M7SsT+10ZeVq1gPpNCE2l5YJOvRmyp7tjw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/wBcuYFNqlpX9tjDRJUi9DCDqfZ61+h0FJDXhDz1S1w0ooy5eRH8BUz4JaRyiEsC2yWz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6Ny7kUJW6FWciV2ytV2JiNYy6jyZE2VCPIewR7IH0yAYmi3qTPY0p9iCUx7aOovspKd+y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Bm2SJLvBkjmdmEpT4ihlWhDWTYl5ZLhhXDQmsrBPP1wMKCojvJLhZM+iB7qBLyMUE6GU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0hYNkH64gxLDXefgtXgVI/PxXwKfFzom8Bs20fQ+yNU+2iaRS4hvyNNtssMNM6zR0bgb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VTA018Og1eBZEzw8eiWvJRZLozfC49mPfGuOhOoG/I1EUZkSSJNFt8OuGbGuhqJFFtLg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4xY6xDmDXgbGu+GPh+OJHGibg/I/hrjJHyQsCM0f0SOe8DKMQ7WP6BKZgYlvXDGvAkeP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DFMIXQ3QtYTQhGRYUkgtjlUjPDsmPHBNEka7JVTKM2j7FkQ9fZ0QyQZy8sVVvwESDMoa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q0+xYYYy7CXomtQ0Tj9DQkNbJE5TMyTGyeitMbhS0hxNJp3F1X6L+uMuzfkmXhuutQRil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wsLom00QaOGnKJZWm24djDNufsGiXeR9DWkKZ3EJDueZFNiciIrbE3E/ZJYstyRZvpRu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Csg67JaSn6MEm4HQ9TT4LXY6CHTNrErCJcQLyezYqJGtmOa0YiDSeHz6ySm2bowLL51X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jItiVkRzP2JWoGb8jk/rhcI1xAkxK0YwQQQQxHV/JZLFYLFInhcZQNQveGOw/Pk+gamPD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0hBYOfkZGrYCX4MvI97EqPIwImxu+P7I+HD5sUEd8PblQ4gyJFaF7OySf2LIvBhXOTGq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mphHvmD+uIstHgQ/9I1xnJmvQ1AkirPAywzaeNHrJN2TTPyFzo/rmfz8Xx3z+eEWpTOk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SVInQShiRYwPseaCyNj9gtggkRLyNiiPo9mMiEobQer6KITa4BosWs0UYmT6Qxn44MVk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Yo6Q5fQhMbe7HTNtewZpPzhvwidEEwpwh1akeGXNCppLSdlLUJI+kyiMrCKnkSxrrYbo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C2uiUKU5Kq/4HFLEzSP8AsSvBrLrbIzSy+iaZQKkNhyaTfQhJJsf/AJSWgOuMROEX8uAY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35o6hDFsTZPw0VzkkFuFaRmZEM4LHGK8EdL0OynKHPJkhImbM5aFWjIlUxjIfhY7WXdUy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q9CiChQrV64fRMoDTVKUCM4wK3wa5uCWnKZX2QtUOzXL40SJTY1I8SnIsjVeTwLI4T4ZP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+aIXZJ8aPXw0Me+dGA+UNakSXM2XQwKDXP4LUF7b8dDA8zsk3gbnpKlf8hztFD8jUdLx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QZOHoTE7XHR6FjKQ3mjIVWhdIjJPGNojxYpOxIqFL+j9IFL+h8PfCxy0U7noyQFvxxAK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4aUWhm+xVrQ5RqxtgeuW/ZR+ix6PqOPx8M5n+PfHcYJJhDbh2ftwyIr7EWzEVChTWTCM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V6iCLLgkhFPRUMxBslY27GZqehQaRCejJMjiLCZWbI3qmQ0MheSIcsuG/Y0S/8kiGFpsd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dyxOENMzg8mq+2hVsoiE1bjkFu8/CP7xLjomSlhf/RdBDUlhukaJBqi/Qk4YuxdeR/Yc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CFFn8RWcoW3GR7EmpQ30TZIdvoglPLGglGydU04SWyL3CsehQaqNvbpCdS9jsilLWehg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e0b6GwxK7MOzPwSILDC8E9iCgnsX2OKnaL7TTFX/Y4LDYuoxA1T2WQSNFDkNJHA39iAQ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eJaG8JKgnx/fGhNtLQJzdoyFM0a5aIRVEGiPwQx8NeCJwN5Zmj0QPwWNwWEI6GURlRQ3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5pMmbcJJkXGhdAaFSNEe2NCROFfrL/kW1YaGGmRmNfoFHYoqBm18LNCO+DTcp4Okn/pE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J9HgTDyLR5aOj8ChM1RfXFE2r0WhUIUQQe1kQyKiDRqOI7FnNEWJwPc4IMFhLUNGZbdk5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8N8Fn98THkZ9GuM8z8FwtGuUaGMPBMjFZWISzQ4goMY0Y1x6yVrYkQhZXRAv0LmCJ4JsK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zGVRdkbWSKGrIJEnEvVlcDNQKFbIiXLEsnaTMFAE4tVChmW9ExNo/uXqRN8xSZKbEpVL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4Zbf0JNFHAr8ExGw6z6l5GvSmV03v2ZOye/6+xJ1HH/yMW5zVLaWySlBCCSbbHzNLPBF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st1ArEvC8WPRNfllYHJ07hfRIsqG34Q5iEhPyuRmU8B72l8jpbwNOCoIMDG8lrPESNMa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bJ4kVLTIamxikQknYT3cMGA4+iIGt7JPJglZIioS0PQ20R38mKo0OKkMqE9ieAfePjKW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quEHgPIhqBIb7MI6McdjtkXx6OukPFCXdiUPnfAhH/r5WSwdODRI7RaOLlhdi+oWQ2SYW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LtEmzkc8f3wQnSGtCVERtGyPB/oHCQzMLPCknyaqj9BuhM4F5XGWJi6/Z/ZowPNNmdBoi/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zT4xQ6HeP2fcDRTweOBMyhFRom4NKyUORrRuj3ETLGf38HxvnXwnz8VyvB2ezaMD8cM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sqvI1Mn9CE6PXGxtcLKkoJJwt6Kl+xWqLmuiv7KO2PZ4KiVgZJDqy0aFMCEcZniYkuJpLL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VCL66Ff8uxKKFg2h+BPB+RPA6S0W8dEMaNLfsSbFmcO2ZvHn/sKZLVazYOqQk8t7B9dA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CFmTyCPwROnkbY3pUWxHOsHnI3+RSlFzDEIozzjvIjxHLeXklhykezosqJVoZbcJRhjq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JDKGqHitiwjbLVKHihvsmUNQkm1Qs2HTs0eiWnKPKIlWskrcRA+2hsizApjvAxuDOxqR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JoR2WCPwIPjXxUGKah0SobDeQ+ucmxV7J74XRALJA88Nn0ZQ6PwLoZyyR++ciFwh/sf5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JtkeGs6QnF2kc2hehWVDQ63SVBW9lhHjA/5NERp0EPzwqQhOJZbFckJkTcILSpICuDPq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JKgSa2G1TI90xL74UfRrhXkk2LMaMJRlWBIFEDyW58sojsc6GLI0EgmmW99dCRokQhZFh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7gY/ok3xrjwPrmecvmDR9EcbFlFDLBB69ENpAlsY4SrwJdjEo4NW6FkUjCxfCdnhDUyh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JzKCc+D8hSFpNmSGpwO6PbZoYlJtYZbI0UtZJBO7ya9j1p9llZz1h4UwqOzbHk8Cgo0IE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Dt2EdENOyiJcwQrr3Q6SKAy0fsD58X1f9Dg7ZlB4aLLy7Eo509DScbSjYpzZsPN5BTBBm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cOxfgRS3vkNd5sVe1bE07fsUxPTrILDjtZEM1hsrjz0ZYpKleFQljcLYn7TcSlsbLhao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tjZPoKsgNVRAm/J22Jp8s/AkabQkFQ2kkwJliGMJRgTr0LdoQ8EPoWbwNtDZZRF2N4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VoUrCVwOuIERRHE1CHwzS4hYtGOD8ClZMkQlB8ul2ffwQ4hPEcPSHyuJ4TTCHoRohYUI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LjSV6C8stU1JSJN28Cuxl4w+CaG7GgVNNWhf4GNbyVKMCyaKTcMfsX2d6GuTXZl8bM2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eEWp5Oowej0H44z5PodKnxBo0NKLNaH+TR4YEhiUNKTofY98NDfkTleeFMi84Leecrl8r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XCLehPxxti477OmWQgj8CQhCTh8JfGZvyLHCwNbsW/JQeBHKckYSyhQxkVwHUNkAmuLu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+HhvLEOTHQ+TpsaTiiYC6Sy2JNy+8eRqFLVrheS+mNLd+BNMQ/6oqFjS/wDiU0dDZCTo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bjLQ3JqYw6DEuZpT0aaE4nHceDIW+n2y03g/onBgS47EcsN9hSGlSaptGRZVeZJgM4UV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vHMe77Y0mdWoEEzSRk2MVZW0hSYeOh/J7NvZLiDsTYsI9jMS9RNm25OZL2fyKg6jMLEm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14IPs2J5oSQZwfXDGyfoX/SKDxjUMyiCWvYl5GqDUxJGNg/ITlDEPydcq3AqR0WqOMxP0X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k180dmhmCMb4PA/ZoefhrjfRNc/Y8h+fihC6fK/aRHpsaUTS/wCZTeFgpoR7N6JIw6dD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JjhS8jk9mZ9irbsdj7E0VpnqIUW1+ytkJ5JPoJWxeKMGSTx3J+DB+BWNYsCZTfXA1+OV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oahSkPwLMm7FtkdEBp550YE0VUY5/Z0TzjixZ+X9m+V0Njx2MYtyKmkJUrj3JOuhquGn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SsgSGKE10euwxiRh69EZwyKMUGM9GeMDkwhOJqDPghfW4NpKFlMVexqxOmTT/ZABWeJf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7TmlHLCjXZn/AKGlaDlWF7HsgbMmHtfayQ+pFJygs23/AENE7F+VKye2k2J3kasLZdjr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7EqJyNiKS0kdjcKJ1py/Ij2WB29ae7LK8T0lpZIk4L8ey45aUt9Cxf5ERZMJNqD0RdUp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0yjYT0hlFk7GQyJZtErU5ICt5GGihiNyI9B0PPCI4T2jG2Sp8cKz7oYe0NSMMLh7EyWyO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xCR9LMBSWiIdBJbMqyXXxBVMZLTpj9jpkshcf65gidkRx0Ni++KSYocVIf6P/AIQbJ+Gvh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yptfsPadoK+gSESI97TPAzacpFg831s7Roa0TB9nHvfCfEcSJ36G2NyklD1wTSaJGRtE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+z2Idmycf3wiUYXTWxygaEGrkyOLN8NcIQ+KD9GujAq/6EOGq4Z9U9EESa/3xPRWeeief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Nc/o+x/KYz6Ed5DBWJW5FXo6JJSa4aI4QnRhxEPyf0KM3HsraeWjFlxsdAhUNSuxCwRd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ZjhNxQbnwYOmhkJQxO4KJuEFG0kVcwWeyQTQPsin6xLXkkCdW+iESkklXiHo8BbfkclM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vcpUOvbHFnR4REwp14NBKr612Mo/HgVWCys9EhOP9l0hMpxZLga9Pojv3pdCcDfwMevE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vuVVqLJ/RJ9qgokni6q210VVSPPNiheBdKIIMkc7JzZN6GTsNCi4K1f2JSS8CTjBFN6M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a+D+EiaYl5oYnQ1vY47XkgQwXDKyWBq0QNUKfXodlY+4aCu6GqMI/sSpH3Al0YXw+nwc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89/H6GQMgox4Zlovw9c/2dnR7zz0fRQyE18r9DEUF6cEZgh2g2Nfkfj3IeKfBviSeZgT0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kuiNY4/sbU4Eo8shdjhHggiT8MRfC70XIz+jXC8DTMlMMohpMiBHUIj8mx8Nmzsb0NdK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HSE6CSalcYgZA9GeQTGZE+X8EXs649i0ej+huIGnwNmxzeEeDQkGhJLdiWL4LPGyx3yw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N0LRkKbHJmENZL2hJHsdm/oXbUlDGezJQsjB2N3htsgTaPdDyjA1Bb+4kS1h5hE0kZ2O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zOAqka/QhJpsRj+cK8xo0/Qkv6MAcWaM/Q7WZ9DaUlIustCLXId2YvLHuBKm/gOV5h5P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PUJTbgid7Vt4WkQaQP7dky4iJhXSJ0VQqQSJbHzPhrj1x6+EloTTUyQWF0EiZG0plBIn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TVtEGxmnTYjQltM8CcJAHUzkfpjz8VJtBgA9nU5HgmzwdH2TI/2b4Y2kxOx5GvwLQ+H9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jyYZJNfJ0ZSxRJjcYPx/ElaQV+R5PIVL+FHbY5TpnkURot6MFsl4NLJ/BlHrjJ9cdGiK6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q2Z6IAworPHhqq4JijXGWKmNQx3o/2PhNjp5Jk2QSMKMqrGaBsymigwzBNGK4650zyb+T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qhsS0JSJdcQIWhjHXtn9C8qRkoIuvg4QssVMoGElj6MaCHoQ7G4HgUORqRdiwgrA93uR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dHYhN4Otij6RAZSeCTg3uDcBW4KsmQ2xugKP46jK3eIjZcvxDglGk2eg3sRsgk/2GEze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sRkkvaBylJcSQtj/AOInY/3w2RZ6H/ochrJNky2EIoVryhszpHBNuWUPlobE2hsE0PmO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zDhCQn1xA+9jsSKaKOxXJh9NE4k6GbhCcmTp2KEQDDt2T6+d86xsgUJk6vhqBuzBHdckv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+X18X1x/XCUjkQ8185C/knM0KxA460ogWlpSoHihmuZ5QhDmymVY/HwsXobt4GumZ7/5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YjviJTPJk/s64ynoU0+gTQsQiRr8ue+NM3Ixqo++HI0ZDXGPYkwQRId6454RiREh8dmX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5fXGhH2ZPqRkZNZQ6PTsXKbViRkVvyJYn/JgaNGxmTKhrrDEv+xGQkI2MSoEgXPBEDGeD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khsRob/RDZMeSGjKJIQdfYkQMEhH2JgkuBlnd4U5Y8wUFSrMc5imnt8CUQqzQlEmh/sG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eGaE2UWrlECMGN2yX6WhkhLM/pIfdEslItKSQqZP0NQ7NJkXwxdkC5mT2OUmvljlsSBb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/ZKlCx8fQ+IPHMDMOW/I18bGqF4D4Sj6E0NDT6OpFZI4XeiLI3x1+eoG0K1z5am0i17E6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k6DSSck9Em7YtLh+vj6F7MS0Nef4MjwJl/DLZj9AOV8P6F8Nk3yyO/RsJHx9LmE+HvRh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8CZnJPbsmsmjBIn5ofs8jd6glGZ/gLC8kNOLMpwNnmTPEzk10NVoeWNH0H7FueyZJri5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Nja6G4mh5ngpLg9n0Llex/1xvj0SH4xw3A3L6FfsQK003kyd0J0aSIgWPItGXkgfD7NCI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+GZ5F0OnwQ3JbAuTGqgy9cLnNiGOvYlIayihQJcDxxTTLNuh2A/ZmW3oQnJt2PQv+xJ4D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JQa8Cef8gCTU89U28lTGVS6LRNSXag+isMBqWWzLJhD7GiWSLCY3icHvI62lkzjgm4MR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8EK23Fuwh1Q/0KWi5alKCD2blk4hdfEwkRU3JST9DmVVpyhCosT/AGKWiE8sqiEppKRL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4frjXPpyL5Iwoq+DQkKCJIXUEXvBApT0PiOB/LQ2F5ih4tM+yZGp0LGRuFw0OU4YxKSWYf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YZo0hKYMBsD+NfFnkaGrA1z/AGa+WaNZMjeSj++JGITf2MTX1wtiSPQnZ/oZOxE/2NCW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AGPBkZ4eHxtmxj4Vs0KjpwK2zB0xsiRaUDG0ngqWE6kaJFg+zZ2aFkTzxSIG8m1wjIwd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sYFX5NmfBcG04/2GKCJG2OmaxGFwyMCpU5KwdmASwjZkjIpgSyKEz7ERLkup9l59C3wZ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1oeHsXykGKk83sZPQzOQr1qIU5fbJ4hKLCFTymcsKV4Tbp0RbIrylg8iiPMCDipilZCbg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/YW/ETwMJiIj7HYIEZaUmVuWNPLYrxWkHQVCsex8YVsVObv/AIBPogqTthUvhBq2H7CJ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WCBSDifI4hIxKBMBIhrPGjYzvmRZ+hCkj3OjYsMaNHQrotIaYlXCMiUkCFAlTY0YGwixH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RAbg2B16HnjIx6IK2QJ/Ql/ZR8PDJcxxvjobJsQsxHAgfGvgzRsZskZo2b5b40dDMD0m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2gAMAwEAAgADAAAAEIXQfYzw81+fVgw57crE+A+iE/d5GGYIeJvgUChGLef828y5tpOh6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9XWaXWdQL/eKE8x61O8v44TktMAR19TcE2hj2oEkPZZ5+/CHFNEEJpPLorJDcRd0eJfj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epOQogVa75TsHDfY1C9bbrB1dMbT4Oyvv7X191LCikiQUdIRYWSDEzu8V+1Ji/4ruhjk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Hgqk9pbSdS/3V3y5+7JIEFGNhPKKKbVlypqihBYYG7/rt0CAougkKibdu/qDM3Rsy0nZf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zeW1M2BgQSgnKPXSQYXLOvYZE27uOyvmvrvot5XD+5qr1rm+nVYWf75X+07zBKPFM+pBC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lusPQZW0zfBHvP8AyKbInCgF6FCaCCO0TjfosrqKJLy+VWHAogJu0Zar3W1kVELQLPE9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raIiQphaDsSNpY1KWfv9ZMvtf8sASwjIbQDwBzgpbIZbp5QKPNvTszgIywCbOoXx3L6o5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mUXyBCDhFNNlajaETbIsXPPMGXk37pZ0ppkBiJrxYY7I72sFXFN7R8caIFZnNfPOfOft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BBRTTXzossBcVgtJ3aTQYgRbebzgJVwC60KiOfMtLknU2m2Wi5K/8+pomnt1B4yhP5ss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JZJYa4qaSIxJE1DM/DBiTcJQQn0Ped//AL/nY4IIKecgE8Y8dVM4i8sbNyy24Yn8PZcu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7ZWaea26umiYOfrCmL8UwWksPoF1cW4UHX//AHdeeYMiUe3IUupkpjpSW0KFGfz0LfCi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00w4APKHulnIBGCYaKftd1HJHOHCMwUQZOeRYiyWOsumeY0nItnmky9k3015lZZ84ZyU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F96zdfWRvp5SaTTyHrvS+3oGpllN52jBLDpsbZma0/1/08AMIqqpmEDFNIaaSBNbLthO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iyNZMMYYXZQXZygzy51EhMr8HKAO154ipZmRtkZ/ErjA8+XTTWXnlfXSTeQTFAGBhtsN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ModVvXw/wBfsNrTi4pKqATAxAg3DzpZLSE61UmIqJMDOkW7RnVE21HkM6J5bl1Ut+Di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AhkWg8kNAbIEOeV0mWU6zPk0ml00hIYzNZ6bztuqXRNSuMZanLldvN+8dLQrapaJryAh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gpqafuj1XM3qevTyMHHmPvEs0JyeFgPQkE3C+SBSVVwMjhhncnu1hoHumlGU0l6hOlGW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mv2XEQ99WYE9SFbf61Y+8/MPShiyLLSBBCTgQhRxLKZI6pJ6L2V1UILIggZMdskQURPK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aIpHQwHDGXEKg3vN0sLCbFvU2F1UXsA+4xFffPF2nROoU00qR8pMnu7rJvgQbt99xgxD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jwByUAyZIY98KZ8JP2Hy56Ko6/kRL57gAqxufmywZ4KJJ5txCl2FLUSOkO/Xd6wKkPn3n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VlJb8tF55TXF2No7H2o8lvw3wDJKYqvByRzAT4jSQyyT9DwBGLYpI9Ws54oa+UWUALVzY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/tsw888nDHLCNOLhxANQA+w8vQalbOAO9TBR9FVNTygrK+W1TCS1FxtBN6K2GVaUQGIB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c0c0EoEgkm2yG+RncQWjn722iSov5d47g23DBJe7I8fZtkickV+PHyOe0NJlQ57eKW0P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XdlxVd1PYrxtR2qKa+9JWjygGOmjXSA8iN3w+KrfHYQgocUYAWdmCHgBBZzvCGtdb77+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tqJ4yMwVtgRTXr3nTnWe3mn6dZZEM6jaDfnBI8bysi7pfx1JBVbibJ9cMFdyE/8A70XP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+ZOHE16IJ4Kbs6Eej7mpCFqk6Z2FBKUZRRWUgMJCHhKJl9d6tlNPXAl91x0y5ztu06l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2x7eY7R4sKthiZYfeWaZGhaXmLL+SbhvrlKqdbRfW26aCJbARwOG/wCc/wCq9JxTeqii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5VlVJ3OCAIpccwjntWpn+1Ea3X+GvrbaKj3R9NJl9BRV7f3GucfPfOYeGyFfhplvRn22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i8xlX2q9lNtL9aW49vNaQkXqmlvrTPfySiOnHL76KyAVt5dNr20UMYqOKWC5Lg35YyCb/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99Vt5RZlVVH7WcuCUdgdTu42bJ31tkcfyE67ZxNpBNGoy+Wl0s/fZGgRgGQp7Vj6HpZV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KEN9LrTQSZ9Z95dPLy8s6Gz7PejkaSocQQaya/H6PFBdJ5VBxJdZF1cwS9Cq7KNPa1fb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8KOvPjCWXrjOAI3V+4NP76B7wWmZKCRtxxhR4wYJFVhGIpZh1TyX3FhEgYponWGuHtwQ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uLnNjnbH4EcUFNtRdb9hP/wCBPm43R/rQw+Ltt/O17iARS01094jGKpx0xvv72VT108qR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SWTSz88X/AEF136S22WvMyGVGlhnDTDC6udSxght9wRVSaryrPL7A1UEzXE13W0nHXM7Q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VP5RhT8s5gFvRBPUmV6uclGt8f6yt1AN+VGtmU1DsIXWUuc9s99/fueQ3xI4wgh/I2Rj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FbOaD6QQjLuKQ6e/FSgk+mg1D2UERBnt/wBx9oZCReTe6isVSoaM4VrTX/ODUjUbn6Rn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ghhuCZyxoEB1DDHjznjHXb3QRzk9R6FPjlAskRtIVUYA/ni4MCUVwGmLCaBkpxAkHvgY9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D/bulEsajM1gbHLthhDrRlLj3rock1uEFn6nRTo97PuDIdk7EqFp00P7frDjjfvLPnfFE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go89NlwlogyXLT3A3DX4qqjeqfIwVFFVlxVtJFv/AP8A/MfYgiSybyH1v7ZSP55WuFF8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YfMgim+uV3mKHWW2bgQO+39N8/e8ec5ef+9euxW3+lgjRqAu512mmiruNuPP/wAzD/ku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RpV8pMsRrXrn7DDnMoYw7qcFnjztYRWo39BfHHSYoUEz3373xQQCNRnk4TbIdy2WD1H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32w6y0Nhqf2zJD5KFIIeFQOKz2z9zy6iWVwk57yzr2BeDQTeIUQb7S9+6w06EfMDUrgK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NNTDcy5J2A7Bz8yy65yl/XCQoKr+9qscwN3pQ81/6zy9014622tjKu5DPRVfBMKGJNp27z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y0Xr5JdqMgzSCi1VSyVH+uMMfNe8RGgThK5mGFeVVFKYaQIfgs/9CsCMtO+8d/H64dhi5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YSXE1scvvts8/vc+819C6cQyWUlzDlypcPuuf+stN9OyLuEAYe4IjkRgn1FBAVmGdnEd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QS0W8UsMlrQWZ2Ez7p2akrfc+fc+vyIrS2QHDcU+Ijd6Jb3Mt+8v/Pdsu3VdKaRexCkf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MsOuttO9PtTJ710t8t6jjwyn1UHFlF00SVWGnUUAyRLYRWV0D8M0sx14suF/N1MfKftN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xqKscwjyDzaMpE38OddceO//ABzPJbTY0OvFwPYUzn7DTjHz3vzrrjOVEih4j3WYpss1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QpxYkplkfnLphNPvPSAhLcdiRojX5CzkDTKflX3LoYgZbMCGHkSZQovXMnbHTvjfHNbD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vJxZvcg7T7z3/X/vvvbH/wBNQNrbg3qAPFOcbZXVWTTePdDdZbBXL9t2fIOKPNMsuqIQ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r9hxxKfy0SnGsX/x8oiE+pZyIJ6o9327YXb8nNDAEvx0mdQxEckHmy836x30y71+/wDb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wgBRnV3nGmUlF1znHmCzOaq64QRoU15IsznShTU5RScm4aJtM4MMjRL+fvPGbqMKgDnQ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N11qgO8i+SVSA9hrBHtp0ebvP3H7XPfnjsUR1ymO4AU5ls1JVZx+vj3/wA2z5wEWPJA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8qc17LG6dEPEWYgG2T3t79CCmqtWyXxkYoAE7zje9y060VZYst5QVNOEhMBcwrYODn+3x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X3pAGCspklYeIOWfQZCIFNC0xy+1+78LQXeRsIke2jWEJHDz02hQFtDPaL0s5ZQtM3FJ/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gtIEK1eri5+yfdRA50cYSWLSdsU94PVUv5433875hmmIzxy3k8+kIm901TSdh5CKOQJDFN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fTzuiw0YnlhtOex9nulmB4D+tzDATvi9AL/tt6V5/wBWywTqTcA/d8VEnVBddnB9sXYF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5DZPdNDYDwyzv+N9d/LRDuQZdEElYchVX3Ulj74sNsCl+YXK1w82FeTqwL1F+wqaZp2+w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8Dwpy40tyHFXMpBK7/TusxFHVUlPR66O8nGiRmQyc9vQRzT8+cthy2ATvN3qmGIR+GhkQX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nQAKseC5O5Xl8ey5sFOCYwx3gf3Q7J63yPVaJXHrIpsCQDzSRMz8G8AJ8OZAMdFCWFVn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0xC2l+Mu9VQ8csOtO44ylBorAucr1LUDwwk3nHf9og6QBCLux2PfhmVnDimwmuJfYrUY+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h0UzvGmKYk+jTjDLIH5ggvYUR563/AMsYtnglo4Qi6OLVoRwin1jDboaLD6L3zDruVtogw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9cc5hV5FJ1bR72G6MBHBBlNhFZsPHVvYlPT7nXbOE+ZPW+tEJlRXuCL8BIYm7MgK88N4O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nQI8Uk8SP2nFs+Z5fyNF0sujXzjD/wBzpFMTNIMvaWDFUJdZdcKMGPSZ9+LOFnylnqZ7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KA9whsfJljGZr5QhSCMl4S2TSerrpqQTnD7bOSA4JJDWdU8S87OPEUyy6n2PYzh4afGzf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hACZJrT/c5uoOFbRAKujiVWXVOfaPTRhvuiLFnz+5qJ28mf3z5xHK1fmREbuLTC8m9ycS9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pVi6Cz82ROTET+7EoKEqNumjx4sf+J0pph1gp4xw/lkOVWMkk610jhJDPGKgyuydZccQ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Kkm72msAz7OWx8OR2MR0et5qaiFNffisCGbi17y1205rtXJK70VYNPSmZB15YpDqhlpK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7/5Nl36kIEAPKLGgTWvAtBEBd+rGxTfdRdMIrrkP+27I8c93107z6ecRVzy2C5WBDY6j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Sbd1y6pt/lsXc85eVxz5jk4rgLYTaGsmrjtcpyKfO61f172w48AxDIPNDK1fYUz34lfPW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W+KSYNnr7CGs05/30z38dm5dO31qCTDAA+EViTdz05dGWXc+6PlvWlRKzus6w7wuk8yoq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+HCu3yy67I57lgZxhWgjhzz/ACs+UYBt/wDBo3TOE85M1M8S6SFh3Wq9z889ZpFxkKBT6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1j452lfA7nno1Hz7jMGnaaCh7gO3P/n2QAKmZYOzbVld2dGXe2BaxRDe8jht1ID9nnSn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bI2CNHq/vkkER5YNPE6iZ9d8LBvfDzbjfGvZCq+rZkOJLoVCi+Z0IFpvbPLmlN2kWHT7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uc97nPThehO0zZ63rTCoDIifhOeYiPX8eO4aLJEBlxZdJmyQcSfK9hmkpVHGbKD0KNZo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2mzu+m3Zc0RcJH+FarqnNUiTXGSEDFpPlx7UkuuSi0nmNNE4keV6McOT9LhwlxBn1sYJ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33z633fZlvbXLrhpSbrrmZNEuN408SONLTpsWuLfKH2MlVsXNGH40MgLBG2FH2R71COjK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d9rpke6yH+mNmJ7wmxHYqLwnmX/7r/fvvJG280CacI9kWQCWHzhPfrfTXZVZD9XoFwbs3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58W7LzrTbP4zfkLAW00xPh2wfRVrpNF+eC26iXvQ0EH+ULakeOaDXFyYvPHMUPSbvC0I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YdZXhmq004iG2a61PVZJr7r/AM+ebbi1THnkgTGIHUSg4Qbm+904+Wx0EQtYlyqi4G2S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4bvVQ/wJ69qTHlZPSXXbn8hreVzWcuNAmIvs0UKVBxTwWsdxZ+V/Cd2EMMPWd/ebRf5/6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OhMGnic4SJzerAvvgqxs8SdxOAbPO3t+YX9TYRpCLFTqZ0aYpubOyRYRx0fGvRQAhesSt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fjeEFzbuJ6GiNe7Uc2PtlCFCFbwyz6YaQbfdR0wsvjnSC+1+3cXFQumxtUqGavx237kT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zz/w4RhO2bTXsjDlutNVcXpb1H422i0CDouCzV6ok9W2SeafT9jqx+3WW5NKPBE34Ise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VbeX/wDCbbplcKxH9SuVHC++uE4/3C+9FmZspfjEmeLZA4fHn+dlIRX1Nlo9fxemH93y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iogIt8p/WogvGVlJdk80/u98eI1HN5U+9ddN91E30E2WW2k3U/sG3jeeH3+0j/ef6Kxw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9i871SuT3CjZpkUihKZ9mVRvOiWwiftayDjS1S4PxjDPxhT50Oc3+vUk1JdvMaS9ooql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NWHnH3nn3EFnH01HHdNd9NOuzlqeWO9H+24Nh5JSR7Xu1kAnGnUW3J5QjSzh+i7AHyVAp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gxklYK2s56tCjrbE29tUGEGteed/9NWk9CMeqAI2cMPE322EHUGF1HGn3GU3EGl2GsW4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+J/mw4R5ip+NHBV5AwH1ZDyi88u4oZa2/wDP7+M6qH2ohqfJnnjuiSBKCU8xeLghxlBN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2KNYGY4HjXxFVZl9NZhtRxxlFpNldhBRzF7GSb3rDfnvrP8AAWjfjrgujXcn/LfMoUKiV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fjp4r/wCEhf01ds5EmDGEXwGZdQSJTvAstclFnp9FTnXbV+++EpsNl+8203UlEXEmVUn1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0HH8d7OEe4V1Hud+M18lZfqxEhFGqMLrFPAOB3zsuZX5k36cOyao4WlQFJvK48frEuV5M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m3GXwuShO3gdUHPPLU6mPG22G2F331XNFl2nn1k0lG3BZ7arY1McW0lOv0mGtEBFY5oD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M7yGCtO8OU1do8Tk4qLIEE3h4rxBvlU1OAWZUG3fBgjF802U6RRH2Lxo5t9WkEF0GWkk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mnEX1Wn0zb5IoLqdohTnknwCVpBFYliQqzApr027ztbbpYB03u9NNt+xU0b3vZYl2qvsJ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Kk5At3YTDeUM2UtzyictMK9sfpg1a/GHlm3UFWk1GUX20Unmk1hgq6YIo9+N4Qmdo6TF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Xqkz15RzjTwfRj3U5Pc/1UFYZIXHu7Nvy4Bk5OPUkXuL1A98sbdiqv03kU928zOTzu//A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9x5d95NJLt/UJ9RBEO6uS7ytXatuofe3TBqHri3tQgAmd6wyZbKI3jwehyaLdxd9ZpOS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3OUMarwyD43bOs7rhmxQdirZpt3L1UHjYkjXRF6LcfF9hphB99hjHVNBlDXIqq+WnP/4q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lGTvUtPW+cjb8w4VMm9Hqwq3dmWInBFfhzqGVT6fUskI+Ov4UzSbrZtz5bWw92UAT9BJ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kIWC8oOpRt9hBpRDRtGmApDz6KuCC3MegmXzYB5hSSJ9pI+1D3Vq91R7wQR4TtL7geII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gMigyyLPWkYkw0Qiw5s23KxI2cnSg6/TBhZLOovug1rcZrny5fuvLxJ191L151xwN7z6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dnB9r7FERbJvLLJ6uKyd5NcO26bXF1mF55lBXtxDj8Mkw0IyH7vPr62KwEQUUH+dd9pJ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d5y2xD+gYk9vVX9/PUrjFVlhBhhhd7BzuuqKDUeLVKUfBEz4GxXHY4/kmZlFt9Ugdj7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cXUWzOLbeUJAAAIHPv8A8fo//KQAhii5udxlmkNGvWLNW6ZbGCle1k3A8dsa77TB6wON8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ZYZYeig7UQMAJQReHzO8xDsob7SRHWL/ffTb7Ow5OTVm31vzLz/AHn76nmEVEu/uqsH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okrj9FsTaJCPjoe+nGCTNfuMtdJHgRyjFz25R1Z5xNZz32GlEnf9F+VAMVHShQdMALGO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PbnuCVBC/wB8GZS22+M7GQhIfKNLOcnjw18ffZxx6Ii3Q93y3NIV1J7ix59enoQC7GPs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wTnGtWa4zVX968ncUjpG9zOt/wB92WZGqigya34A4UxgwZXNbXorIpq2SX9be6hZ4KJZ6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CnnVms8kaaZaqbti3XMQiGPykcOcH87bBbZzbsOPccFhBR75RdW3sddoJFi3dNpAxznun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ZBpawYi74PQ36d4vbnArKdLuSJL5ZmPb8dL9GIt54K65IQxpII4AbgA7NYDHyCvUTECa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zs5hoA2esN+UQC16ha4caMMrPQWrM95DuD9Zt/sAqqL4aLrbMeCY7fQFF4BNrtUkhD7wHJ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1E27ud/OO/su3uXHrybO0Hb4NbVq5qukMcLY0vWvW2wG5XCC3vueo4kSXPGDvAVywMCA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jWYK8a4sva5RaMPXP6oFC1NzaEIp/lwO5TNPE9j/APgbFQKrLJ6a+rvDOe2+up1LsR8Q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HE+rhPhN3NLTZ/iwLLrvXAQ0p/8AVN/QOpesNPPbl9PtHnf9bQy4lVBjCBissNnvhcZV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jaIRF2FLdADAwKI9gvqloi63Pyks3hGgVyd/5tf9NKkoLLmLdNOX2HuIyzHDwCjq35XF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RMhSXXE5zfFYipg7VoQCPobDZirzgSs3tWzCR/L+MrEaNJOE6xDT2gF5jjimStFcBngd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nl8DNN6/G+9AusKqdAGH94Y1CprzGaAlyHcUFrFqO5R6lzjNKHggzMbO2wFoSYObcPbs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OAwQLdJAxBkqin2jzfAktL+6svunnv0Dh3+wtCOwIl8VE/iHgE6Mz26qmFMQxifIDc2k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psxLUIG4Jv4C3PYXTWXk+Rxozl+Zt1ee+98z6gzl7WyKaeNaPUpLWcQaaAD81CINEi09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x+ATjeYX+0RRm+cP9sjrG/N68llPOs+JP5gdB4MRFgN1ZslDABCsykfnLCGkan1yr976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xZRY9qt9NICT2J46MelayduMPuCNpLCyiqNfu+YQLTFyMpRRf+h9mTSPWtUetxIkBsxp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PRO0lHZeAFZhQyRbNqzBMO9g7lO+c13Tu1HlRMQilw5g2SSO7eJmlUKhybmQXabTe+rK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obZ3dpATG9rIlaTpdm9kyR8EiBsHzIHQQeYxJ/q/r+nW3JcQWjFnlIDedy1TlOQfZXoS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l3haEFEDiCzwR4+RoTWu4GCLb+cW5b9I6M/oEX3mu0qk7YI97po6Ps55dFigdl0oeAy9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qlxJedLOclbPiUHZB+zcT4pXE9gFgNUpevFlgfsnQd1CKwSCj1b6Awz+EuofiCXCly1F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3j+82rjz9/c9Ka6bKIEjT1F2gCO8PtSHEF7nNxTQiAk5F3CwB9i3rcQC7RC1JarRapNV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2yvmwxuRQVzxDBRL0xhC/wCVxN0K9Jg8v1YoA5q9EPPmNkEE3t3ouGzJmWOCmCXQ0soz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x9LO7WESpNqSoVU+/iNLdJgEhoUU8sAUD77rHU6Ca4q4X2KNZrn2UQV/yh+xAA4TiVdj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bILcIlzmGCWHWYOpPXOaMNTHTLy6LCeIJo4oL5P96QLREriu8UNE1ALVN4A0JYrrg84N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8jzbrrYjHoDlraQUh9VzHAIFLCkgIwv6v9fFy61smpjWGiZ64zaeeAK6dHS4JGnWOQow9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8w/jV/xzGusdKPoadWWKwppVEAq/kC8uW6jKlh00tEof3P5Crdz2guVHrFlFeoRxupZg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6Qf9NvP3QMCzWqBtSoFCSR2LuPFousQ4wehD2bh2A9VSrprK6PvTmD+aW8Iiumpf1Bdg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SSOc9dLffzbLjz7XtPg2yYUPXijEz6U88owVF/wAjh0cHGZTy7aiE9BcwmrIOOjv3UqrQ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CUEMVuca+8swX3BHNsVXF33rqOJLvhsGnBKWkJ70KsxAdBWiRwopsltzlg6sqouj3tJE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eNIOm/69eHSMB4X7LrXGbmuvHtsWNvrukcFoJMZEF8Or7MjaHiFRumWlw51xkwBLcoFm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/AD+ycTrtO42nFHPQKfkd8/8Au9x8KOAwK9ye8cCKqFE10oY44y0bAY04cexuXAYPEMgG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uQ5OQOFv3L50IFx6O2yee7561GIZfB3k8BCeCASyVViBP+C662u4n/HdkZcfkPtIlXxoK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7S2yM4EGniE4r2Ag4Aov2oyyNcOG2TW6XlW20nodqPG5PuoTWC/Ty7e84Ubb3Ke2HMmn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71KVv6RvtW8h9+Gqy3looUjeqAwfJoHWM3VWm+k7D2+DMzqCMEeUkdOrsjnsIU4LDna38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228rxjB2F6NahUrGWf3kMvfW4fzvj+n/APk069252NNJXUZzDtQjLFAeTitlmzplhoOg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+Epl82Ldu01KTUhpurjrvuDAPSsOaDGXbWjigWUiKB26LTz4kjRSeJ+0zMq6PPtgRDib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MGQQN/RRGsmM4Zwo/GWwdPdQr0jhugPP0m3SKXIim7su0BfIooS9FVbhEjs/ibfdeQql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+88tAH1rzCsKzzJmcNXP3lsLEwhdF+yTKTATNLfMIJ6b8Veab7mHw3VWoWTaDZWL3Wulk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u29gpy16nmkm2daaS/bQLzhAfbQTaTRTNfEolDroLgb+Ui9/g+R08PeuKMHB0l3mUBls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uIPKvkCmzd8GDZQZklCon/8AnggNyjhwe+XO0Qn5Jak3ozH4iPesZIq5bsxyhM9fc/Jq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kuSjmSZuT67PHTPzf8+B7zxj4CJ2bLsSLPoVCrJb31LpQqpmfsEAepYOlVBGomubrIknD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PcZM0U4MaIYmh4pfwMcd+o4IajjhPm30Gm5a9KM/8t+tOrPJTerOnQu3B4Pd0dfJalxi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MIWMjCjQs+3nWH5/ata6/IpMm6OcYic5BNuQU/XxaWWW/Z5AZA2LSkyhbR7/ACiSGHem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BFFCnsPjzjjU04QEXqmOGQ0vzVdjzOV7BYXxLGgVMXiLFOnPeeUerNlyUJ82iZv0/Ams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f0NwQHdjo0NlmUdRIU3WOiy2aoIvQA+HbCrdtCKlVx+TZf8Aqe6wpqzx8yipDVwjmG5y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mWouK81sS1yKUQ5PVhYnVUS8vhj0TouBzhKV3khmDPJgeXdAYu19f8Jp7Wky/iW6koJV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BetROtrNjogykolv/oTGdcReULdfxNzShCh5fx8O8hilDZOwsPzcMT58fSJNQMnSZd+b5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4f4IALFELcrHCgrdFS6vje8kQ85Xq163rSenrt0DRJBUjPtEFIFqPGoJoOCM55w9xz1w8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JmQdEZRnlobWURKSuSmUHhuNT8zot001Lc8bfdtVqAMF/NX5uAOAh+GnwunuHlbzjPI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LRKszI8wAkdMOees5qhCLrziZJgml1ystP9MMP+sDtw6FnUNqgCHwX9DF93pRwiaFoqBY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15rN4KVLJAz5AiyBzo03khSaWKG8raS3Rz5tTpZOXkngIpcgtIo8cvct88Oo6aCK4Ay72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f9dd3mLUB/REmZzVk0fcFSdxsPvhgFbgj4wLjlzbU+a4I6e0FRfJSyqwRZWEvEdSnnhb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SqcuYxHFXAOJVYnyUIvcM3P/ALP6OW6S+yV5/tz/APHLaFBGCcbalYRY4MxB2TmR44Zq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IwOx3eQxW+Qjjl21xdTZqocPPDoFbz6YdXFzHc0mql92wn583FsPofQLg9tUaiKC0+1X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HpWS3z/vLpQJKjlwyUYSIfaLha2cAAKECaNEABr1/WRAlLZyOEwLEErgmgnnbVTsuhSUI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TYhcRQw4dcSwYdGQHKEtnitT9HPCW2+1ye6TcRVcUbfR9Q3/AGGX56AIVJ/CSi6pg4TFs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jSijLsfNM8av+TOr7khUuBrWIbA+bXWkBV8JAmupQdTTZ7ozdXXm0tCCtdneKBrDjSKg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s/eu+V0HUG3X9cPrUqHmIUqkZ0NeWtZf8tY5w2NqXDA6rM+b6iPctPPakarU0OhnT0vq4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8zy5I9nOBS2AQxXHtE2G1G0jqBA2vSCCTgS4f5qSe6LPt8Md2mVEGV3V/+zy+euPtsIDx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07T+/oeXQFM6uueIzR2E8wCTdYHPjg5Q4IY5ofO/CfDTyDoSzRDIo+JY9QSBgFHnBKx5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E/NoQbzzeuvs9v8Ap9l5dRjfblNl7w/WGXD/AO09RntV55USqn6+g3qk7hhilFtGRpGn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DHW+w3rW/HvgksWOgKOAMagQehZhnihwrkpqhmhGVZc746m+wgNBbhA+15w9RcVRXQd4/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6w56wE7D8Qu+LN1z898su1Huvg7C8b6fpDftjE0ooqnqn/6Sdat0OghmigkhYo45dTST8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h95hhmsEMTTbhwA7/wAy2Vdef6Ov0EmH330kWrwdnA1dMuZ7m3viRQwww6yAcffp9oTe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wLP6ZPYaY55LoldPUGpoSrKgwoILp+9OVX0E+Wg58JJxxyd776qKbPslovdbtBXV+mLI5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Vm1OQlPZkDAyz1MIQkCROM6ICADBssJhQxdtZJAThgp6fpqh57YoZbI41stln77wpaQi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X2037oYpJhiI8ZQ7qpLIrtpd/P68k1gA4SbTrKx9eUHXG2JJMU4yR0ipTDwTNS1SJCjg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aKbLsL7YngLTYKYCADL6K2GmVWClfjhaRT775Z6zP+/nXUsLhANuQyf4DyA6DiN9bzP3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YJyajoqab2E/Vizviln6TN8iFhtmwXwFA3pmGiCBhuz/APkyMi+bPnbXVKgrMsrD0LR1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2yuI8Xv7Bn4jNqCKGcgCMsTCwM+a0qQYqCUwPH1QdPPTKemSwU6woQCpxEQ0GQNV958V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KL/4T5o5qs8zMUnseCKH8RlxEw7fD/4hHDDvBxFv7nmiEA8MvTmugMHnaCOC0b0c0n0M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Wjv+/CtDfsxOe+OUkQgaGYFeunmsawoR9gQw4uIcAQpRMf0pZx1N+coAahgsWKmWyzsDr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vP3v8Ew5yVx2yu4xP88oIcvqKCC8PMzgXCW4IhccAHYkv0bJOTOE2A6+meMc4GYyvKAlE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wNMBa+VrBvdMP5CHzcEnAEgG9AuKiCm2S7nDwME8UYsIwBBVpJIhNe9XtsezfMIY07+i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SlClf7jwbI0vN56L8ZgC1IUoiakKD5iWZdwUKn0E4cVd5NRPpWQZonw/J8KA3PT8dkWA4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K80REgLjOfbM1h1yo46eVxh9FbT/AL7uJE9LEPQ5d19muwcmDv7D/ARwFsyzSYTWAisk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QVAHJfUUbGbSWQYWZuQSJTv/APlR7uXPVDnCHhqq4pISQDGrqW9OIeriukk2X9t8ZCyh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OdHMx9AawTFwFU1N9xhIebbRMSZLRS79FxoyL8P2bJtLJBAZQRMNsEAeSifm2gweT0TO+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q0OEj4oZoBLpcfWWmAz4ZTBVHMCLZJ7chyzTCBBDUxOP+0M9uDDiQzcAVazXBAUWEe/a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wm2G2qqLTxKQRTRQuOW+GojtBX01FNWmnGpeFAy+OU//AJ9VcRmya0csu4ei16rt1Knf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7rn3LsAkkkVdLkvxdgAAEoggmzb6HmjPgdeJPs6NltBhiu6SmNt/ho0mOgker7T/AHw5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fZXtp91877y1zD4DHfTlpkHJ0fBivGVnbYzT2BsLpunurgn6xo75rCLYfSxMdXBeXuCD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I5MbhRNRyR9QZkurvlxUdEPKGJKUFBKzyz2aY5zbxASZXw6/2z2QPk3UkIfISYdgBJLR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/icvJc3kLFMPEDls4vk47mABOHW+m9vuvpAHAUGEMLKycH6IFTl489XT+aRUIdf2gEBC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x74R/wCITj503sbff8gNdKe/kXCJz+OLq47tGf6wQ44ypxe0hVGib/GiyBAhP+oueNO/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v8c+zyzjDVhCB4a7c6de9FngB6ZJVWsdZhpYrtipaGidtfMFfc3NZLrUpBxD+wCoYO92O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JTMzdN4LJ5qbI9/NPhbBTY4c4xS3d/8AbP8A5xxuIpz+02rz2x5z642fLb56hbr95ycN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0CsvAFdaO5gwXffbay/7j1rrRNscNh266GywQc7y3MnHQF7IftZbO9T4Ln2QQSgKNbj9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52y085+32bIKPMJs151op94FF20qVlQyKzaTJaFHV720HiBGAG3/AODQMXGF3s9Oxl/L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fSd0Z0xKBQDx32+WSQCdGb6Bmt0G2BRvpVtVn2+H/OLcd8/Me8rEXCjRqKZYoncyzSxK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SFX2lW6DPtOdQFEHvRy2FSzCQVXk8OmFbQ045aD6PntNBMAwHRhtF9mQ+DdpkFY17oRT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8nztGse85vhk5OilzcCDT4JwpYoKArcDACDkHkf2yAszdYEFXn8+9u2xFnGRCyFn111i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iesor6RkkcVxkQ+n6g993GRyeLnCfeWMLjwLf++Oa9KM89+Ladc4MOCjnEbKslxAqpKb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lmB2W2HnXwV3WWBao4f4v11UF5kHPaqosWT/ABNj1pNbpRX1Gqy6uVPOP8OhXqvHFEfi7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ugK8/vQUb1kunj3XLahiEQ3F73En0oy4WqK6amOaOCH8JBkl1VlthQK4mAu4YVJrTHpl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UECRpJ5rH9Vn/AJ9++LOx4CP701BCpg66GEcdrqnNBDcM2lqHCANFH4MB4Ryv+8z2x4PUw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w5FhiKtDEqoB6HITfTGIedPkHqJstYTdy59YQeadcUbbQ1544bQxQXW7/wBwuEUAyMA9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dsGBTQ4u73OG4rSRDTBRX1wA5bCktT8ctg+0elDTKsW+A9vsqYopwwTr6urWwk75gqB7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u9d+kZE2FXnVmF+ucOUXmut9IetyCk+i2sCZpxCr2u3nkTLhMl7Y7mUbacI6TRhgSpgCY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eN33zcfwPvs9Uds95iAjiSC6TfxCw8oKne9Oo2XRceeGmGu8l1X3lihGmf8AJ9F5f2X6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j3RusD/t5ux9lmXEOiVDDC5t7gOMCWshKAIcLhMmUie8D039vbiHnnHXBEt4woUZI4Qo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ifMi7T/VhLPZF7af/wAWaRGHTXd865aWcZP/ANI7eedfscijZkyftuYZo3v0TdOZjAjpR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gsJCha01TOZaqgzo6h1HG6H3sduMqQnhhTi55OZyjW0aZERAChJuJxHuEnHbMsdOmnQ7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A0c/YdKq4csEjDolWqQyswJFsNZqWOPUoQ9LUilYDTaAszCzB5/757yohDhS6FkOscuE8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ecfZFsD3SJZrobc7xZqZA/8A0mVjvrT3jLr1T1F1zjJdRRW+2fBjnzlQd7bY9Se4lOwV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eTKPfNBcqmWcEOc8AoI+QIASoU026EMxVn7N1F/HTrLfP/8Ab2VQ4ig1Rcb1EFniluI7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9Vd3/AAseCXn/ADNJHaCnzAh43RkT4VM06iantPvNuCnMzHJrlzJIZssgwYcMYgQ0EMm0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MODbF4fGf35h3HDFXcSOZzd5kC/P3hAgeW68rhtPXDfnrnNdvjJmENhbjP8AEfs+0bFp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BUgiNwyyJzyiyw5kcMxn1Ih0qmHGNPJEONJPNshQgCMu8TB3b1QAiQgWRXRYf7PTTabYp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EujDJZQde9a1182Yc23ZR/2G+Y5Vbns46Co6dUkrs5GFZyvAZb9vpaPSi9RfgkE+MF1o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JrJMizZjJIjGY9T6d0IMA8TL3UVabREDLED9YUY9VCNDNnDDcZab6Y7Xd6/Z571l0GgP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3KDLNe50TccMaRXcZ+6V4V5FGhCpgDj4sUvugNPGGPJPJLFIaaMgvHXc9TSabSB52n2E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1z3cTEGKntFDol69wcZ+71aZZy+5+YWbVipXUqTx9vupmgRe4w6AcQc+zp/ZKJtp7qwt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IYkGFIBBGskMBCF1eqAJtR41VZTQ43W+pU+OA74+7RaR+wzqPXJAlJEmd8Ye1TW68fSY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A5u7+7oqmokoh+512V9bdaEkfw4FtAuc6r3NiEdJeCDKMKHuFALLPnDOLjbQOLCE4x0Q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dTAMBFTXy70wRQeOZtFgDNkK5BWhPT75/UcTODBZbcOko2FP8isstjirpk13GePZQFdS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4KyKET1qj09riLGHGEIAIpBEf5c7FHKIAEBT/AG2EHHkLYACgyzlWBXzWl/RAE+g4BRoS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bTH6FkV2E2Hk1FCfyLJ5J7bb690PpV03GkEdR4xKlFbxpDbxlay8xC9O9fYBggxDyjzy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gG2EEE9n0U6LSCRgD0i7ACvVuwR8es+exlQFMyPczL1Z2S3dktvn4PFVVOs1up6oJKLJ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nVckqT5LwAzYbmYjrEhgjYKGhYwiBAzzBYjUEGBBRwyDzU1tv/M2mCz5BTiQhsgy8FO0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PLyB/paIcMtGC+3k2GAwj/2uulFWGbYKp0f/AIpBZ5wKrFeJqNwz326y2vTRUqJJlJcX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0oIYqUgcwsgoYEBXnjfHf5QiosM4Ek7c8s3nDPD/ChOFuqwV5/wDqvil06ZuX/qvQccSI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UOYa5+9c1IOh3xwPJKzj3thMxlm7LNPLCScYImt9sXYjlGHCMkSILTABHHe3+2x55YsK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AP36530H5g8KrerironkNADI+d3al7feBUEJ9Xoey09X8x0/KY72pnHvdmDFOF9sv4K+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5Sb9onjtqM3ROEEHib292JNOLIf2z80wxhsHFINPJ7ANnw3+pFEmhUTRx+/gjuQ++1ZFg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EUcUH061/wDuu9OAmctP226rpE9U+7XKtZtQvV5l2pVNDeGTkIJ74b6xSSx7b8nv/wAu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3zLRxIUMwa6dkGyvvPpnqcNAd1ogCu66e6ScBtTJ1bZdZ5dMVLYUB5D3XXHEfh7t2OOOSe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M/cSRzHoQSGjjhupHOoyiMvaS6ws+Yi3nTDfXnPHnzVPj7DvAHfxc1xWurXr8/0RZIB9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kkP2lL5/tEEJEl3zdoVfx73h/SFFZpiwSWe+1DGmkVvqgSMqysBqls15WuxaI0sJgeEM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j5XfjvZRJ5VjnLL8HxYB15MwLLXf3aHBEFHAtFh8i4wE0yNIZZzJFHpp8qKX2BDTH3ER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LEw/VMG+S9LTa/1HTEy6DTfKbq1j2f7Y2eAOKy8o8R35BfLLbd1NxZtXnbj+r2QVVkZf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1SDvyHJCwFZIMbxQ1jr/AIZ2RrtOTGNawSzd2twUQOvZnNcj04xgvlz4crvR0Xuuorz/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4IoKcsS6pI5qAukFk0E232GnFtsMentZnQGpv/deFOaln3ftTKq+4bxi0kQfOOxFGccm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1XlUsA4NlRHs6eb1iCWxhHWLHrRrZAPc9reRwx4SBs++fGKK3y6AzepKA4tXVU8eUm2F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46zwc+uke4ubcFm+v/vUGJzSGMu89NN8+bVwgkFmLTTRhAnEdmqPQQq5aCls2A87+iVD6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KyclxplxLutNHDa7g7pqa56p4T436wDJraUP+/+eWAqUJlfumuOU3xG1arYeHlISSjz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H/wDNJdzSCsURhfjagfFRbSsC0b4GqChq4EuW2iumAGG4D6XlMEMsI6UFPPXJ066K2i+6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qW0+eN7v7ccCxUxhhVbgaLoRIiEHe1dNkgAsEVRj7hXPBFVRxXswqG0ZB372bXq0IcaS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cd36SehTfWNc4RNEo7IJb2aFHTzbbf8AbjtCBAj1Q2pRVlmvEuzY+1AMKMrPcHFRbGwI8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YHGCHdOYQAed+dTcfTNHCPLJeJjl05OsktgrM5jaElmtAdDxkinllg97VdNsbs9eyfqo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5msinLi7yHrqW2huEnue1TOMGJ0429hZZgzwB7H3jzcmvhAJOnxcVCVCKwXLTh45wVFGP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IMTNkdnpr2ctBxPEGrurh8XvfZTK+W7WdZBDjthpVe6cBupshG4FCgirThlMi/wCHjASgS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l+9/dMtNGOIJ16J4IB0GEHx31x3x3+P9+P0MD7wBxwByCDz2EJ6AN2DxyB+AJ76L8H+G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z31z6L54J75wD76IKIEAAJ4ION/8Afeeg9CdBcC/DfBDdBD/j98iB+//EACERAAMA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BERAgITAxQEFRUGFx/9oACAEDAQE/EOt4W7KsKJ3gn/XiShs/Bu/d0wlEmPwu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i6F8CX1tXseKLnNhRsjYnYkXpPIarwbMbb2gmEm1KUbHgos+C6YJav6V/jt58KciZi/sQ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WYSEmJpcUqwujeLouhF2eF8FLpLhJ/jPPInYkKg0/BsNt7TCE1uLhQ3rS5on/hvNwl/x6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Q2Gz2mEFrcsXeYhMv6LhdTZdUvua2pyxUf8AZENENnmaL+zhssUpS5vVSnOiKXC7LuvO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7G4XFw5YneHCOA2LlKkENGQmG/jpS5hN78qelKUo3usJX6mLBEbE5BUhsNnrCCUwsTQu6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vnXClGxODD3WKL6uTmlyttoTRYWr+JbUuITRf4aGw7E978b3hOlPDy3vcvWEJ1zRfPNJ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6j0hO5M9+CYpTkV09ITLeIJYX1whNXk8ePqa72XKcPcPt5J0p4hNEGhfE2J98INE0Fzi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RD2pcQhOyleXlDYvhY38CDxEIbwtV0/m10fyobWEW91uq0eV4MXwvK7KXCl0Ws+OjfdDz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h6IbJh4ovMT4miCW9KXWbrKXZSjQjJQ2Ky4vXdFidB9aw9eSCw8+PnpSl+BLK0WY0TYs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4ZpBfD+FLrS/6BCVxRpjyLG5RSlKXqXzIfH3IY/PifZOi4UUXFxc0pe5PKfxIf3IZ+dr6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UvS+q9SeV2wmILs/Pg9yvMfn0UpSl1vZd6Uuz3TJ2TVH73L4ELuQ8UpSlL1PL0Xz36Vh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u8F00pS7Yo3i4XS/tg1id83eUMZS5axce4eH2ogsMupMUpS7rKFlPZ6rRYmX3LD0WZ8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NH8FFloa71lYoxRdCDEtUPL7lh5m670MWHl/Is3CHlIeCYRO43coTy8XL0Sy+u9B4XzMQ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0RctZg11N7JlLpMJu/jNbz4WI/BD0WZ8SysHotViE1cxiROu7IeViaP4D8H9KwhkytGv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1WsILtWVsWXl9/g8D+lH4Lob+FFw8LRbrD2XUjweFl+5WXl96cD3fyfgtFlk+Onp4IeUX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crLfQY+08LoMnxrLwszvWyGIfui7l7h9Cw8LD1WGQY+08Ie8pH8a0ms7YLSa/uiy+iYY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CwxsbH1w8DEIe8+RdK7EUpcLb93PVvBPRej2WFh5WhIWjy+qY/BiEPZL5V9EzdX7liy9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eVh7GMo/gQ9lh/FRe5pS/GssT0fp+YYtlhkEtTL1LCw90FiE63lDZdEvkZRufpoiaCHl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bPRYeUsseX10ebsXxvZfqaEhDy0JbLZjEMLLwsLEytIIWHo8zo93vCQvkgxMWfPjh5il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0bwmPkWXotVqsweHp50oY8pwMQl8rwhs/NH3twohS4bwhCDxi5VyuulytHoupC0er6Fi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DVF5hkG+6aKXVPFORPjFFuseD8HotHusLVIQ8vDEPuL0gtDTFa+NCzS5RBohOlNbqnSF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hrooo5WXvcPdYuFExTCYxsur3QxEEiIiIUQsv0fyrWE2fQ1RqdFyhLkgcQ66UJhJqsTq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7ofpN1on6RsXyF03F6Wxvqo3h4TEwnUXYsvzCw8whOpYQxrpmicdK+pebXFxO8z43pS9K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WUidDylghDcKE9nhaJC8F7uhYQiZTuW5pOTkba19Vr4G4N/CyijGWNliCZcIRq/M0pcP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Go4XCYg2LV+4WaXK2bF4LBYfUi55D4R62hNVlMo3Bu4QhFMLxqkXJTwNvRHjDR6Zc0RCt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L/gn/hf8G/8ACbejysPYb5ExZWrwsMpS4WzynwpEeBPkpSlwvUmPzWPGF+BlPMLDy3A0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Lwbr1WWseB8oXyYgX/B/4w4/gtux7esz2H7hi4WjY8LD7Ey8l+BBcnnRaIWWTLQno1I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aZGV/Bt/CMXXS4TVZhB+MJx29D1t7xPwehT8R/yEZH0luuj9+FBeYzK3WvBDZM8kRCEQ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gsfdD0YIJJEpEHlC8OYjIyMmPUa5xMoQkcIbD0UtcDw/dWysNE7ITE7YJsSyus/NUPCw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KD+ohkFCHiijDmPIH/k/8iDB+z1mYmZSEpeCTghrgfuH6LL0W63WZpOmbkFlIelKXCEyB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9KfGTeCno1zYqQlGiwexRCL8G5D9GuR66HNUSGNj8PWH7iiGtQmEHkLKEIyCRCawSxck0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LSjcIFiDTw8RSiZcUiN35mzpolMPwYe4kSHzj9H6Pb6WNRofg/cP0eEiE1mIQmHof8i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rCCRwKsEsMeVhLVjeH/MuYTKXFExv6YpwU5PL8w8HpaLGnIlwxeXS3DDcD9w/cQXS+BM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3QseBeB4Y+dCFt4yv71t/TRtD1nwIY2PrRfkPImLatjj/AEhJkVPeJsxQUPiQg/coRCDU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K6hHovBuFLiFGUpSlLqhYZwHh6kJapjHRAlhbQg4+z9ZYilZQ9Man6Mf6clT3sxMdJHE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0bhJRaBOOMmGPwbH5ilIKVFLql2U1YszL0Tgn3k4IUWkJmDKJ14Nt7rK3LfiEeYOXk4h+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5w2MOj0pS4LkSF0PJC0fQ3R44GxOMv8AgKUpS6TpXGjwh4Si0TmtGJqHdFeUOpMVTj3+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ByEur1hK9Xi6XFymVETJBj/ylSo9FwmUenCEjUWrFljcoSWCRI9GTrC4ma5HgRdHg/J5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Xwb+uZWJ1oH7o3lUfmwSLnFFii0apCEZGesQsLjzsLiZXgXwr7UN/wCCkPoSsgWaoxJ0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eU+xu5Z53C9G+RHNng/N31D3eizfumIJMoooh+Fw8/B61RwIa4wWqOCoaEPKvRRwo8s8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WK4W77TLiaqiHyzeDWVhBZenBFpS4HmJY3dUR4kFfoluieEQSg8pjwtIPZnkSPkZMwhD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MefHQ0QkY90jgN9aWDhhrCaPGEqCHvxhCZUP+Q24D/uOmR4pdL1PBicK0TZcHQkR+bVF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GqzMIs0f1JUiTMwkPLDmuH0o8IDfoTH6V/Sp8pi8Y/R1oUuKUpSlKUpSlKXLJg9BorBI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Ui0WW/pgkMbgRg9UhI8+ZpLRohJ/RMMbhMUhLxjZuSEGid97FtS6Q86pEi1pRvR/KkNb4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G0SEhcoSBTGhrV4Of+CQCaHsYLMAxlZQnGQXmKhI2L3DH5991eFhi93e00mj+OCRYLTjD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QsLWMVxwUVJlbQiYVClKhM8CZFsrZWGLh6p4hCfW8LjKwgqKXLy+iZhPhQSHAscR4cxj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QSyhiw2c3EtJspcPxilHLPMG/BMnq/rQmHiCRMpUoohCY5KysrLfsQQiw5nBEEqT1Esvz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Qj4QZ4B6eMLNxW8iT1Z764TMITWdD0Y2edWTEGk8OGYTad8EEpsYXuBImUtHhZnIEi7k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BITjZCjwLBRnv6kiaLK8Y8bsvc+yCC0WW9EkjyxLLIJaMgkPgsaIsEto+Boz9ViwSIgk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0Qa3hNUiDWU7hjILKDQnBB8dCH1wamYbmIGtIJYmixMXLkIWHhCHtBDLdJMKyYU5EqFGj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CUGiEixOtYeVxh4WjGeMNasgTvmX0rDQ1CsEHcoZBE3XokQhyxLLwkJDW7XgQTLOKDQ0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nlCzXOqGpwQLGyIydjxOhjPHTTaeXutKNE3BYTFotLqIfuxLSCCRB5mDxLQ8sVjLFvNYN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8EoJwSRjyMZG4a/05xbLR4WVzq/BiRIgTQ0QSx+2Eq4SIukyh7NUa1RYWi1QlkKciWiEt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eGPEUGPDYmOBuVlbORUTKtWN86FlnFnFUSeBIenSGJf6Jf6Jj0fuqXcZ405EyExWPDGSK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EKqhb4fSlcCFWJREJossawhIY+R6MgEq2OaUV+BhFGhomaJl0bjPgQhiYz2coIUeKyxn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d4LorRZIQYojykyMWTXg/ZEuAucJbCDm4IXAkTRC2Q2UeJlsq4cCEbCQLhYQ1qnmj8Hj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6PwWfWkF3rPYmIay8oLSEFhExCEYOCly/Be4SxCh+6pciiERIS0S0T0sKXR4aIseTo5e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Yam6j8z50ThRjXJCDw8esreZJuz1s4D/ALqkJDKTFSGKXWsGkErG2WjKCP0SFQmsanIg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VoyCGuG2CXJB4ZRvNKUrYlyMTHgWrRCEE09ZS6X6LdjdeiytEw8Vl1TMQSkSy/4eipjR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LsQlF8SZcMbhxwXo/BEcRYiEJ3B4eKXKMmvgXTLlYWCVyt/3C2YeFqspCw/BvEEwv6Eg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xM4PSISIRCEg0JHharalKLDxNcCQ9EOb5E4YbkoLkRQbFEYnYowxkIIQulZhIe6LueULh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xZTRxYlEktKyl6EIQTKEwhSi6QjgxPVLS4uaXHFHJ0fAtTOCwwSimUzEpmjRCDy0NYghd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DKMpCyyGFL1tXqkxFJLSlLiwchPnK64YLcIo9IILzejy8NidKN0JUkEx0XY2UpSlGEyj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CWjPTRMeqxBspEEqJTpTy9+BRWl6QgoNt86p2JEQhN5khBok0TKXBOlRwMSg2J3WatjDZ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8rVei1euujY3lZTzN0y4a1QhcUu1HgTG/WY2Jv0UM8xCEGhrEwli44ODgYhN6VlwohBUc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r0Ymnkb5yulshNk4NlE8Loe9Qhd2xlhhWCcIcBq/BsvcNbwhMTLzdYNLCiPoTmZVo+mD0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i0bge1Li5TLwum9DHqFLVsMNjZGyJB8CdZD9G0YwqjR6iYQ8TEJg4ITKeVmlRUcEE4UN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iEzB4a0QmR60aInS1sz1BdC6mlBhjYG8JCylDUYpcOGNGNC34N0hItYerIQhMQm9KUo8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CYo+hkkLFMPejcHnal6GIP0/gsXdi4ZRvA3lIQ3D+ZyPDRlKUpExqxoxsGj+Ah4NX4NNe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vCLtCIYoogtXqiCLfThYnApuNPB5EcD7WqSC67v5ycQxseVhwVwjYiS2XUmU9oIPYQs4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69WYQhB4hNZus2FyoNIfU168GBhBTb4Eh5So80u77bu9hUrpRl1o1DOAwGRMLqmJ0o2PFR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qFHsyRP8FiJMwmWsQmYQhCEI9KIo3iE0mXf8iJYGqJB1s8CcLhwTxKNZuFsuxMpSlRSl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oa/C3CEzwmL+n9BPPEKsJjeD5UG2wxIW5HJQTonwxIlRUcRJWICJwN1wN1vemZWHpCEJ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BbhYWWe+heYa3T7r0PBRwfxG7E6GGtFqiCV4IDP0W/RO8KnyI8OCWJAkgtxYO4M/iJ4M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QD/vH22N5B6iI+y6QeyTYir0ajG4/gLcIuffYnSu2l0TjOCGz90axEx7JrRyIkkeZS4G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J5yPYh7kc8SjmUSUfI1fI2eoe5Q1YRsuiavZKFwXGGTWPavLx4MJyJx2NE+a4pRbQZSn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KZufAY968JUfAmcCTfg3heY5MXIQYj/0UxK1YaHY0YtoYb5GyGul6IYw1Q2NFRjMUuvoT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raEITD1pRbNEGQmzRDd5om2MpwKUT5EsvGy09EE12LwmSoY1zSTuno0QavhlBPgbjENA2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FDQ0OCOn0eOh4urWrFpSlE8XD1bE3e6GiG7zwiUheirwSJcjFij24JDp3HocdY6SIU1E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8QhBqjRjV/g3CPwaMGojJlcwbPKGqvquVzh4vRdXm7XNzRhci4Foxawg2kN8LHLEi9P5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7U4eQcQzwRyfIuBBknomUpS5u8waCg3CRiJKKkhuDjlnALzoov+EZz8l7Hp6Q0ZS9DEzFr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T+hIvMsbLW7LEEhaUc9Qt6MejGJIXEPC5YntBD4EinDQQUbvNgkL8LYnli6mXEEsTDY3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RquBvNHqxPRdCdfp/wBsEh+jgkS8pjGh4w3h6yyY16EqOBp4XxEy4bF1M4RAkfZNUEm+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eaXZPEIclELrTaPCYoP/AEYGCGVMXBcvH6NwLWsd/wAidEOcRfpHQupRMeFvSlG8pcixe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by+lF0WF2IvBTwGJAt6KTkTBoqLceh0lSrjd5SOS/KJnpN7i6ww2XubxZZcDdHlvD6Fm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4pSl1RWfpC3oh+iYNCiuAfLu7P3NZYcvRcefC8rWlHsk2JCjet6XooEjVGHl5uIQSHqno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5pRs/ep4Y3M6b4XlMRRsuyQkNYMpc0ZCa0e6gUejetKUe1L0XpX0NEwj9+F5Qn0JC4x7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Q8fmlEQfpYL+yBk356aJl6KXRCze+7Qf8Fgo/ge91SFmcYbxdUeiHrNFj1lZe8IQnQnML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n8J9SCREILLH1TaCwta8w32PqTKUu1+U0KciLB/EeqzBLpfesvYnEN9r+Uy990JCTRonw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h/AtGvkP5TFqutYYoE7lv5iwtLh48GPomqylrBHrvpR9U6ky/ChsbxxxR/IRBbrNLpd6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YTVrrWkGuhMTyumEJh5TRS/E8rSF0WXpcrR4Wi6GMhNGibv4nuu94uEV4TL3tjwhLS5e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fwzD3W73QsJD4KJsLux4YhNF7lGxsbyl2GPruF9czMzVbvWYQsLUil1eZhMcBO9NxR4b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6VldU6V0TSE6nolosvRZSiQomPnDEsQYY86qNlLoutYb0fUsrqsE0/emesITR/DNGx6Tb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xRvVbzW6vqWb1Mgr+YUGJul3TupRkITK01hiRYhOtvpWyfW+taLej9wk/wAIxFeEQ0ND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wpolX1XLG+lL7FhdVFzo0QRBMtH848uTqpdHhIYT96bmjfSuSfYiCWl2g041hMMg2Jht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52pcUufXCbsmb1pB9jZS5er2RRvpeWu8yWK0L+yN5i019UJ0JwYv78yWH13RYnWl1UbFG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lOStCdJY/gTtmy8L1vqWJ1vSifelo8XcmUTy9GiCHHwWGysTTGj8K7V3QkysL5E1mnot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W5YTE90sQg0INDUEOGf8jZdC6psmXEE4X/PeVtSlG8odYQxC1TE8URMXFHyK6NUSaF/Q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acHKKEo9r1LvpdqLctrlsUE8JnuGIW6cwQTKtWLEDxMQRyG5J8V6a14KPRKyrvWJidD6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cLKTJMXVYJGXZQo2E1pEP0l+Ddd8J0PSsTfpHStEylL0veEJ00pSj08xS4WCF2JwpRbQ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pPFsvlfev8NvZaKXKXU9k3hdLqkMb0Jwt9GjG34TrmYQhBkIQhCdC+F/BSlx5hDFiD2u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9Jn+lQ1Y3XfD9JmEJ0JfC97tCD3eUiDRCExRZXVNXmiF2fTSjSY68KXSs3gXaltCfPBYe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sIbyfc9aIXRPr4E+T/saMZjXQkcHBLsS3WGv8WFmXj8whD2fQ+ihP4HZwJkJGSxsNTVH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m67qVnAiYYspj+GarKfwQpSE0xP4Xn8EPoS7E8vumX3rDz6HlB4X2Uq+JM4Y1/D+RdE7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Q/B5PK+BdqYmXtujZFrEkP5kyUhNH1vFL1p4hBoSpBLjJKDyu+fDwE96XF18CRfouHq9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VEkirQTGU5Hn+EmxBP5isvweCINYvct2uuwbyfmbF/gUWbgn0NzE6v6C5+BYaGu9IfGW8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hMuHlIWXgYvgfwTbwQTutGy4XpY0J2XqTy12rDzBDPzV5TLlFKJSCRcjF/kJzwQSPLw8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/Zsn1Jjw12JdC0UvRceo/oN86X/JTaxtw9qXNG8pl4fixO5eFrN31pdKE7EXB/wUbxYU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LqiHDE8PK50o18C7GoPM1mxcIfmKIX/NfamPww8rV5mKXtWyJqQiaXRrVvRVCF/yfZDH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aJCeHlr4FiYWENVFxBIeUqQgkJQdD6y/xlKT+jTZCaUpSj8zF0WkPzR9rELSYQuMJHilG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yPjDzB72C/v/ABkcQbL2rhc9F2faxavC6aQkJDg5CYx91ngv6E/lZ662JSQTjCyj3mje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6TZ9rF1NVDWyZWPFaGPgeFyQg1pN04IX43hP+9MwzT4J/RsLRRIuHstTE2Tyh/BBLFKUu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TH2oJH8TyWHsx4MY8LKQvGPI10ybXF+JYeJlaf1vdEMbwbKJD97+Iq+GdYxvZC8YWj1X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FiZayyCGNdKQh4SgmXvRdK0TISPSaT4U4OilFp6E4IPwfo9Pc6GuxdC3eiwx7rHg3lD5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qBBPafCuFysosxIg0P0ejT/EPE0a6KPK4ww1yPgYvkJiT4HmnpIVJlYRBeSYgMejRjRf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1hMvNxRj+f8Ap3suU/0o8PCwinN5buHoifD7X8awxl0ZdaJj0maVlKUfzQ2vYosPRYTp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N9q3WXqyYa6oOBL7IC+Fd0qQWz7Tw+1ZXQe771hYQ/m8dj7PZ5z/AP/EACIRAAMA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RAgITAxQEFRYVBxgf/aAAgBAgEBPxDdD3Yx4WIyEGof8oox0uSRItqNRhs9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w+1cjSR6TVdMEsseXlfBeqlxepjJRMIVIaoY8GTP0SIiWIIRRpi3G7h6TBBPjA8NCTgX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nQlq/upe6ESGqGv4PwCb0JUJETRsbwooxvSCWVKQTRrNESYfe8sgsoeyEotH/wAqYqGqG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EJImjY0GK9oJQlxSonTBJnlvwIaIQSGfuW90IPEG/wCNBCFSGW2y2QKNbgxRd4xMITaY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qEiDEM/cvZNWN6v7phCwf8lYTsWVy3B/wUy4b1mEEXxsg0PvWXhkFohoSp/QkzMP/wAG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4VsQgSy0K8EyIG1MJEzBUIRDXRNJ1vD71mDQ1ok3hBUJTdtHh/VUiSiNiKTWjDXJCxMGr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uLi6JaMPV9S1hyOOKQ1cEpu2eljUw8MX1JJrSjeXjxhPKXRcwhO9YeT71tSl6mxs4aTA1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NVYWVvcopSlxeyjHqfatqXF2pRsTMcuPLIHh/VSl6ITE0FhaXR/GlhjKe/AuulGy6eT+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5+ZaPLVJMJiY2XrpexY/BuZl9yEJUUDLU3e9I9wUihiQ0TtU9fS3pMImsJi/HRs9Cw9H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JlEbEiEGp2uEN3WfAtkPKQjjNL9HrBuMej6ljzofXBpliwTR/GmsKK+JjEy9N+Ono8Yf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3RkyTaly2PvjExZedKJCEJ2Iu3rvpe/2eD9H2rWjJoJnjsbG6PoTMsoTfpAlEgj81CDQ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zxh9qF03rpS5ePShOJhT6QJSRIhCEJ0tfHS6Ex9d+H2eD9H2LC7b0xlFvCSUJYQhPiT/qP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UpSlLl5hCYrTIT62sPuuaMv2s9iG+dXo9FhbwhCMhCZSIQnRPpa7b0L7GexD9Hh4fVBI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uxf8tn4MX2+xD9HrCFFF4yQJcIQmGN/KXxXF1vxPzDFm5vz+xE5IUVhJIsE62PLRMrC7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38SGIYhdU+L0JYTgk/S7vqeJRbAhdLwlcrvX6mIYvueMv0aZKUvY1glMsamVil6G8H8q/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eMv3S4JP0ll1fXQYSEtELLLhiHhfAWX8qwQxfBO54z+4WWPCZFs3umqFlj0Yu9i8/Shsg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x5bjCZSl63smLLGMTyu/kxL636MX2ryeMwWrz5wtPzqerEhZeGex4XY2J4fovR7Ln4lj9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smrHjzsxdzELLw8W8LtIYxe4exvjfo8L6rofox7PPjZ97Fq8IPucXg9D14E/CsmL0X0s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8+M0ohiFoh7Mep4eE5hdvsQ8LD0fzH4IX0vPrBej2Y8rwIwyhiFoh7v3Qzxh4Xe+WJDw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uyEIQnV5oL3djz5EeMrBC1eqw/dDyb5whdrejQbgo3mj+OY8H59c0Lw/RvVlHoQbCyWz3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7FoS41b+REE4yvqSo0cRH7he5o9V5i4XpNpYe7ELLY8oT7GQS0Q4oXzELHIWF9bxR+7N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1rWHuxMWX7hsWEIXUxbehDGN/Gi4ayvkbhaUmjFEfp+CfI8vDyvNCWHTEmiw92Jixct0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xv52JcDF2XZKkCEJsYSo4QXgXubhvReYQkQmyw92L0WXknjx2evZnoXm6/ChigYu+62Tc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dXovMLzq9F0v9F7o2NhY8dijZSlKNwPDZuEqGz43h/G+rWjQ1ZIuC8xnAmEizMREIEg8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YJDQ8MRCC6VhngbkpWVlGyDY/pqNi+JcCd2ZWNKJWUcpy2WEhZlVYfwsiGhISJ2MLwer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5H6MXxpxqx9TEJlC9x6Lj1h/A9U2hPoujfJ+F2Yvq9YLaYnUilzSOkpS8EINYWPA8p+j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cLhiVIGi6G+cLDeH50Ljd6VhCYSuEIQamvoaooIiIm6LDRNVlso+pyxcoJ0WT3cUMeWi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FwUYsPpmfQuWeN70PKjR49aXEIQh7EtXlZpcsjJhPkqKj/Q/0L/WD+D3fh6PR41fQeEQh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tY2NWeCEITBofS1wL3VrCW7xBXSEwg0NEEtlh+YQ8N4Dbfo/9H/o/wDRf6ElFs/Bx6F4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DwsIfQh6rDfVRjZ7xCDRcNj1osqYJGVFRUVDaIJoqIIKhPDILdq4tTFGy4Xp+E4IJDRB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fhzFUXhCIEhUetLpei6V1LpYZ6KLDeXvcexIz1htlZWVlJh58dUJhot4InpWNvBuS8CHl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43PGSDBPkXmHqo8PRdjfBc3K7ZeYbU+l+7/mi5EiE232woU8GhuD8i8GGJwoziHcg/8AZ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8dE1HYTehPk8EHlCVEosvE+J5XRR83wLHrDcG6IXdz8IyiQhGTNeEm8CgiJ2weEsnyhG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A7fp4CfA3EPOzeEJCUCRcC9PGGJVjUgmQhoRijJOeNFKQQNBMpSlGUfITi/spcvU0Y3WL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TeMDUypwLziMaY0yEZZ8iRdC6qXEo1TqJMPLwvwGzZwwtwN8Dy39PwUFwLI/T2MbKyl0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KKKUUUULAg8LAw3RQneCsa59ZYxvVKuCUUxwXKYmMhBohCglPoXgTjjOCyfgvE5pBpDlH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BO7QYwMQ2IQxOHgY9KUuEhr9zeC9iG9jw9HjNPeW+Rj1aPP4atBf2LnCRBLeYhO9qjU/I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mrQ1CQTRGhmii8PO8Kukil4oxiH6Me6nOQNvRqaIamUmTJCYhCMmriP3B59ZbG906Ky0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jBjc2hO6bNC+C0QgaipwhKeCF+CxnjZaIhql4RkY/cv3oI/wI5E4Y2lSfunoTi5LqeGx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fYnFiQm/wbaExsWu/Y1R/wAZ0oTEJkav0arzdyEiEIQ95fQW1iq/Qej8n9+Q+MIkY1WE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eEfomXCz8F7FAkMabYlBKQgkX2vWE0YyD1bEsUpWNpvL2UXJb+AQDk/uKT5MZIl8eEPk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hM+CY4mMe6POPJeyEwhB8FovRJ/x2N4apwYs+hYY2WjU7lj2VMPAcIhK5/R7wSfxzcLP3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e8GPC81R5x46ZiasgjPQvP3PW6sbLkWIPZBYj/T9Y/4E/DCw96UTIHktXrNHi6AmHj80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91QTkS5+i91LggMZTWJyOUT4PwQXkWsWLsTZYPzROcPw8aAh7kIQj1suyCX3NlKiCf6QR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D3urwnj2/EOsY3J5wx9yy8dH3jkFktULCPfSspb6oXyXe5FKPkesJiE8kUE6EmKIWGi9J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GJQdtXi4g13LCD8GmDeSlPeRF3IWF4e+hrG69wkJaVDHNi/ovqbwPFKN8jytFdLCmE0F7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NCEHgjIQhCE0mqbtYesWHskJFF4Pezw4yTE4JkeCJRC8771Nwpr+Dei00UpdYPTA0g0IN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4clckINEIQhMtaCZRSl2BRhq5eIQSEhLPiHuyTy9YvGjwkJFE/nolDd6vDIqysvItU2O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vRepCVYhcKKUu80hCazZDGh4hBLEwi4PzoQmG7yXSCKX5yF6U4RaJaNjZHwaxPgFBuOT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n0a5EqUMIHjKFrS5vyToPNuOlYReNb0b8FJDPWEIXDYyfA1ynHSg8NYqoIhCrztZ0SiJ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nn2rY1UWWRkZGQmFhCfGtLkTqKJ/C4GwlOA6xTghC8GGFSil0efR4iFRULZEGhRFG4E+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SlwsXQ4IJIIE0VHBEQyCFi6vFPzyi4ReqjDxKcDkxlHPjRuZo/NE5yLasajUuC0WGJEw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RZUuaUo2IpSlLs2UpSlyhYbKLkSPc6KxMiy3FxS4bynOUQXN2urYw3dnoeN0XFLlIb0a4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tnuC4DXI4Esni4uKUvU2N7LCw8tzj2XpuifQ07FGG9HnwFo/JDejyhuLVJocgsUuFwNB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brL3Uo2N9Cy3loJ09YvQhF6rCbEo3SrxQnmjDe9KM5KN5WqQ1eiVnHjRKmTGJllCV4Ji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lKUvUsPRCPeU9Uwb6wkQnQ8UCPBGh6oPD4EyjY3uxsp+aG+hMb1Sciy5RzXFKeilKNie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PDIehj2vY8LN6UIbnK0T9wlQ1BdrQWlCQTDwx9DDZDhFO+6KyPSC14NTLQTSGoxaKplP8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Y9UQa2mz0QxZbwsoQ0pDZEYhYlxhwqx8iQlMMQg+hpyKWCD57DYjwN3pu9NKMWItGkxGf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+Bmj4GxSHcrWJFj2PX0iVwajXWpNmy4oh5uyPeYREMUJCTkRsoSDLiIiIHRQ2GxMoaE0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asfZOkR5/mUNCZTmxY5GIREjUkycY9bHokFwvcRECqD9xcvCwnhKkN0LzosNyTjWjeKy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MG7jgJ8h+bP2DWzwN0aIsN70uf3pRxNicn4P3JjGJ3Voaz7z7HrBjy9dI2PCGLHoYpcrC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FKNlG4csNtFKUpSLK8pY9D8w1DFi81Ywyo277vRI+jxhDDdKelg1WjFxGex49j1R4wdH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5wsoWHjE0YQzcNwbuEN4RCDWlJWPIJSQqzD0htXg/wCRQ0xpLgYe1Lol0wszwehYbiPR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GqIYZ7HohMpSnspdxjwtXJ4RMoQSLaDHlsrwhNGxohhuxckwvS/+hGE8GOImWMDQguBz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jmp4PQsNVDUwXIohLVuD5cCdxMrzhk0pcEwmQijxmrHhZQhkJiYSEFssGUb4HtaIf8Dc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wxjWKUYaseDYeHqibJYSw1gmjwLgSw1RKG0hptWM4CVkFQ1QxiQsJ4eDw+ql1e68wlcJ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80NovFGK3iEwhCCxcLcXRpDSQ1KlHl0ONV0zCEEKRKUUY5PLQbrws1nNKEIYnhijw38Dw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hBBaM8njJhv4ksWGUo5JDek1Y4xelZQQ/XCRCCUww3XibTRCSY1Bn8yPE73l5ucBKDRD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JJRDw2jHl1LEFpSjECEOh9bVIdSwkJFRJImiEN2cnhRPalKUohaPEQ1Gh6wZojGn1oaEx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ZXQxjy3jwS7EqSYbOXVCbzLVIdKQgkXEplohr+DGXVCYn0cnJWsLngnNxBkTGo6HhblE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l0NDQ3zlnJi7OA0Q1KeD6H0Qaoke6CEEqOkJP4CC5GnolfhRdQmXeZY2XBGGUtx5oavM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C0WkHikIxoXh1TBtI/iVlEQfTehqjU0WQmFwN59xofAwFuWJ/T9QTfGJCjZS4WKIUTLo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kpCxyJHqxohBdNEUrwuKJ4SlGXYtCRUehb0qMVLohWqJOm4e6U80EhbJSDsn7i0Egk/A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lhOi6KUomXaDVIHgQ5GKKFhwcdS6KIoGg+o8aF5uqkDLcu69OGHNeqdNCYEhLoe4xHAu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cHKfAk8iZBI8eCcQ9g8piafm9KUpdrmjIQmlFYpJJsKXC6W4MucI51SnAWLLcie4WUUX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+iUcCW0GUWi6kNTgQ2Ujmqci8YaGpRKD4OIJkBoPGZYMcQ+jZ4jKh9FKXFKUpcPCENDY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/wBxzIkNmTDH6LwNztREITEHonD1DXXNkQmsGyjwwcoI8j849ZYJxieWqWCfgkIaoStVM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UbwiPMGB/YNelvRIW97KXNLhq8P6sUu/+7G62JBjCTLJyeD1sxCC5IQhCak7uSCFqkQby0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Z6ix/wDAQPeQ2IQOQn9GVBCIJDn/AICEDANILA2ePCSxL4Q6kecURi0swkZpSlLtSl6Vq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RJXo8z6lNIMTK5Q1PgSJiCRBJMd+H9BbzqbEv0/OHHwO/MBa9Hej8sQvTwUWJRTEFMFv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1BtWRf6cOUccfogCfD6p4zE0/kTxSCrGWOERIK/8E8gow0QaFgh0TRTujQ1klJ2JDRMo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0L+tmyPVX6ORzUEwqphnAEIJhMRDX9EeCaLHkYyC8HCFCEfUegUOoTQn4xFxiX7j0r8Lt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sbOCI/wTBq0I8EG57E2imkJl9axCZQlumRYVopdGUTsUjbKUTjEH9aFLEQYNVSYbS9Jjn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bIf+kpnhDBYX6xBIEpjAWOpBI9LhdCFX+kkEnhREKUujyPRSlL1IJ3MwhNYQhCE3nSi7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aj/kXmiINWSZJJzRkHwOBUH4jgy/08YtCxUiWn/SYawkQ9ESOMDPrH0Qn/omeMTuLtRBt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mZJHNu6CcE7omIQneTWdMCvgSL3DcOWQGwf6DW+DwPK1h76FCIaPImiEZmx3/qEFaBeD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SiIaEJm4Ej9E/wBHeBn9G/08AV5NjKlFT5Ep6wkRazPA5+ETxCYhOtPT8xO3+vfGxJ+i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9DGf0xqvBtvliPGi0eFl0eiPKj1UKuC8KMi/ozLIhrnCcGzfAqhiWCQ7hCdeM8d4P9xYQ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Tfr1WENDRyN6pEGsrenyBvWdPBFjeC/0Yp8s8AaxO5W1tBYYs3KZgpKEHAxeYL+IbL1H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PkSIGoLg9zRMnUf/AHBGKmEOqEsQ5wsLJthImz6IINTKD64JF+H0iR6+D0BwZ+ZmrBao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d+Y1VDvgfQ/csUf8AokJaMXlpEEhLKK5jGVFqS6HAlEhSXqmkFk+cS4E56YQSExWi0RCY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bqqEi40WrRClOCD42WYTE/p6iE3CPzMU5OMgkeoVXg+eSUfCzOKQhU+R6gStfu8HwScM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JiZwaELg9bQhBISEWLNWiEITpZ7iYhMK0Qgtnq+hsQXK08nLyIekjnoPpwanwhsH5A2X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2LtEtphqn8Skc4cOuE3NYQ9oJE1eVmdtWEhYCzOp5hCbpUbEE4IQg1SQpBiw0me6jyDg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qVEklFi6rDWIwajXOq2hNiGhrVCQkQn0oSMYnNCi5FpSjFdXrEf4G2tC2ILolJ/SHKRM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lavZdaQiCDXOIJEEtGUTwiE610VdQ1lciCwsQg0LZom8XxDXTCEFo0OWFvXwpDYYmITe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/gRiUFiYmat0Qg0+iJ7GPzE6oQhNVljohExcd9FhBYaGidS+K7/WUs0o80pcrVrCPKyt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zUPFm+dSEIWGtbo8rrm1GIev1hLsWF0RDEyvNfG82hNHhMSKysQul7EJEEJM8G8ofQl8V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VYWl1bzN6Q13weTcKPRVO7E+pCWFGNlYe6XxPR6Yt7utZlPDfXTG/g8YShIONqUuaXF6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O2j20vWsTFW5elGzzqpS7EhY54u9LrSiepLthMLE6Ho8PV43FG9b0LFxMOUXHjNwTXRA+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GI6TqpSlLhZUS63laTpej6Fi73oXRNF08bvzshMISy1SBoaITqWFhKiTKRCbvK2eiIIeX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wx4bGrISNkNTdCeFhn4NYnSglkSEI9rwhdSHh5f1XS6Ue/jW4YxuD50sY0NDFlZbwp6O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SIJCWhRLqZOxLLy+pMvUtHm4pSlL0eMTDFLh6CeGPDHgmokQWENjZRBCnGUiawSEqLKi+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+i5g00xMvcKXVaX4l5m7NXBeiYh5uC1iHloilKJ4J4QmJlCRCCZeF8K2Wjw8zoon/AEZL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QuzfxrphMJlLl4+xDwhRl1T0miQkJCQtF3LRbL4WNobTEi4OWMS5KIJ0WL8qL0zZlCWGk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CWWPC+JbLRj6kho44eIH+iPUehpMSgoGon9CbuHpN5uwldKPphMQSEoQS+NLqhCaN9fg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uiQl+khxEv46Uut6YQ8KPkvJtNoJCWVtRdiQ0TK1Wz0bKXakokerxJkxaJJrkf8AJysEj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BOR/ztSF1JEIQhNktHhD6n1QSG7PCvg2WjQy4swZCLHycUcNjUfBaFZfqu6UGr0vQkTa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l4WEPdvenrFrEMdjdDw3qnCDkOfoyfmFyJJrgj9QnQlYuy6Uu0JiieWimJh4myW1ysNE0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Lyx7p+j3C9EPKBhrM1eExNrCbOXDGn4K/gmXolfReml2mHJRAbDROhLqXyvZDw9WJasf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UPLP3Dsb4e6HPzK8F/R16NPUxNo/oQXR7vSl6uGNH4NRMz5lqsLaDzBDw9YQhMGnlpJj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iEP0/iNl0mUhhqcCQnCj/onQk/RI+5diGr6NX4N0Sdi711QhMMeyxBZM8FbaPSYvLHhD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QU2PyXFKvzFChSEMul0eJhdiy0n6NfwfTLqmy2pS5osPSEIQWE+RuDdGq5hNL9y9Vh5a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nO1wmQ1XI0JR/Q8Doub1r/gTqW/pMtnBQn9JiQjwnB5eqw9kMbDWkJsmDcwo0NGUKiX9Ej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UTwpS9C+Fdtwskw8MXo0eFE7q4IuhYeVl4h+n8BstHpUix60RNDTXghwxr0t7m9aUu6X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nJKTDFFwVieGTnU8sWHleZbKLD5EstDU3nREMIC/Y8Ta5eUq93sl8a7KPpTDITDeFL+F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5oijeFl4dD/kaaITSdNng0fp/aE8f0Ej0pcscuRvnrgl8U+BYWiWrY23h48L04YQxjFq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o0fg1E1nUpeRrwlyJQl+iR+FKUuC46kJ8Kyu16rMyxuCIcBpjwTpRJlZSjGUTzS9CeH0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kJrBqZpBq/BMEr0S8pVj6UvmW9ysPdaPDwWZnIsLwbLexdZ7vL5GWyH0seiw0sE2hnjE4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X3LqpehDy8MSe6N0vInhOcsZO1YY8rDHs0Y/5Gpu9rhYUzxDYvnbLpcLrhNE83nLwxoYh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Ibuj+Ax5WH0yjrwb6F3ehk7l0QmVqtoQhCboo/6NVlDw1huDZiTwSYagiD8D3pe5jfch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dKF6YE2XaniE7XomMY/OaIg1SEII9y8YsJRLjE3eqw3petC0pUf8DdDQ1ukeIQuhqn8h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sxcMuieGqNYXosNiVD4eD1D6Xoij+BaEylGWoQhBLCHLCdMwHIne1ldrfSnVoUuHhBDD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iH/wy4eYmNPwbLCEuRCJiLoQRQgNTSE6Zon2PoY2I0Lq48v0bEhDy/uPN0uZaHHhwFouY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6IamVh4pcXde9bfQ8Jx6M5uWLEYbx6F+sfph6NydD+RYfUvMNEWhMWsEia35Q1OMLLXT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hZbz6Lj0uITJBkgvcNGN/whN58SHul0vhUtEhbLfiwhZY9qJ4hBdi6feW8KLSlzRvkSdo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DWr+FdCytoKYfGl3SIQhQsoY96UXU9EPoTmLgwhLDeWxXwKBC85m0o/4I9X0ofxLWCsO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xRavpXS9Fh7vHFlBBIaFxDwrYxCxD8FxgtELDVGGphDDUH2XC3hBYQtUJbojTgtEb8Gm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sXahj0WXh48PEww4GzGhQJRYXPhGMotEcaOMZkH8hHknOqFqtBK2VdLh9PhZnmExNZldq6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hjQglQsRCOQucGg2IT0symPLQw0amF8Cx+qIyTKFqrKsXL4EtGmsMpQWyGZpdGvleYTd9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cPGZg+DxmdDxUbo8+Mp6yhaUoKC0eHktvBdEGp8j625Fzo0QSSPcv0QkexU8PBck2u7Rj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iEuAn7sx4YWrcOc2TyyYWFveh5bKJ4mrawaFwUaHolD8GbLPHEYWky1q03ogMWb3Jiwt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/BIeUxjc4bnZ5hd08PqYhl1e6Fuo8XDGiEEhIbGSOn+RqxDcE7pCE60scjUxS4XUsetZ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bFvQWy+BZfSQh6pSYQmcsJwcBywxt4TqYhoZyHpc3ZLCaM4CbZ5lkHqY2ITFmCFk+pvZ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oNfwaPQliH7lbze6X5DU0W8ypMMVvgjMLDw0Q85SYQtKcrtXQ1o93nhh60t0Yi4T0TJJh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5WJ0edGh4SmYMuhZWjVFrlb3RLsY93la3LasSGa8zRYLmi+CDW3oXuUszfzokOhKbeDY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5W62YsvQvB+D8wsF3vsllaedF0+8//8QAKBABAAICAgICAgMBAQEBAQA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0eHw8SAw/9oACAEBAAE/EABxiLe7zzLs0TnUu6umU4rniXiGx45lHDKYCVxTOUMGoOZy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xM/UW+VnqGHmB5hmLPpDzK8ZmV8xpyz4jE9QwzuBWm+J/cFquTCOS8rco2ARFYpqGaiX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3tscXuXoBwV5jlAk/ETUA9Rb7cVBEQXcAULePMq4Ru3iJCGnmquXKQOY6SmCoJbr25lp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qCciHcDIseuICYDU5I8yj/h1HFD6qbP7g0eIuhpBi4lvk8suw1ELA0x1hxTvmNUH7ikQ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MXsqeWUlE3ggQXndMXoMdkXOzMBq94qYBeuI7ZVmF9zDtsn2IgRu74mZHUBSYYxS7uBH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hF3xHOt9MVOt1mCu/wCeIniGv4LDiEpdiUORDq+Jj/Y8PPMrR+Rm6+e52OZbheeag58T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5IYUd9S6zqLapvmds95udoeO4uWNw3pxFdPzUG8C5ZqcabuLR8wam28xrO74hVXkaiQW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cQC2y6rmGnUbKCeYmjFvPiIBl1yxxDJrqDWH3DQ2rFZdYuXs7g5t6lnVR7/qBjfmZsPn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tzfMcKZ1BA/tF2R8IPiWNd6ufGSKVpcprhhmsYdlzk1csrLhzFriyOs+qilMjqDa6Blh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vHMQjem05hUB7SzpiFOM4X6nHY9wbc15QrdyawzTg9VNuPUAOMwVKtdYIG9uA3AwrYTC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KUFVivmY3d3iFDGD1xOVq408PiJlfGjiZpx+ZeaorcctmhuZ5blYNY7hrDTcL5+4ZBxa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YsGUJydTIsL8xOGGVnBsy3OC1ngln1ywHLR4lUr2rHEKMW+4a4hyVjPEbGyjFReH3iGF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qlG8woNhjl1LBVCjbxO5b9ahlxbi9RDQW68SrBs5maWHvOpYADQepfgs3FxlCeNsNjCm8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+kxWUlFa7+ZwuMnWohQ2lSjJTystrMZmU6jS71N6g5d8RVq4HM0y2xy4hqouTccrzNeJ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PENQ8mOYMK9ziDj1DjqC3iLGbSjzOsSlxxUtnzMQbm7zVcQHDNx0HOUwXqXJ90SBtuKyq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BB9jzGYZO4a0I8OYwq/cyrOe5txe6lmt8xVlFsfFqeNwxJQjNFUYMxwW+0zsjn6gxFDq4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padcRL3i93Fy71LLziIAhDJ2dxV+cZhQu6zxKGFTkjhu8xr1UbPnuLoVOo4AUsH0rscS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GlZTQDUbt1DeICtVAplscwO5tOO6iMDe7l98RyrcsR1md2HUC9tTSDjuMoLTwSwKagtHE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GvtJuyuidyImMHIdJpWYzJWYhAwh4wlXiXp/8x9TLiYuwVWmXaIFVkgFl/US3H5hqdZu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E4o9znUR1jMTTHmZ1efMbNJWpd9xzuZes9zOXU4xHU1idI9LqWTV3HQWcoKmd3WrjOWD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YlNVVNEArbkfqWLfKhAzyqo/1swyBWOISmpkEMk3Yb/uLm1ruLmmUPP1M0bAls1hlSt1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1bFtA9+5YuDEx2uVyrE81R11LKio2WQK7XxDWqDNzpc1yxyXWeIo4XW5puiK1uHCWspat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LZQIlMRa77i8t1WYBbfnshQ2UAfUFSxtcV2S6cKuswYJ7hM54xfccUHPJHq3U4U4TmYYV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Q1OBbT3FlC6FYL1z0zJi+yVXQvcVrJmtTnGfiFXvGo72Vn8TR17S6usLjqPNUBuXZ7bg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vDcMXRwWnUvnfqatBS3c6H0Q+ZZ5rtgdnhM2w3z3AUYO6GJophzFxmnljezJqCX2PE2Hf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97GI1k7gEcuHmaClnXUdVd1co40sxdr9xhoA0MxsblvTtWpWwC5rcb5gvJ/cRi7eHxAp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a7Ab2dRCtXT9y8FnGKjya8e4TBQPmKd14JWBxcGtSpSZzMueGN6YF1mBnNvubepWsTTC+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+49VPdQKIKfMyK6hvLCddzFYgxxMIz+P6mh3H3K1xcOUKqYU1mYXuBA7ljfxHdBZCGje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SDywvTXhl5ltirlOGr+IthcyLarYwYo6S7BuoVFB4g5KN7rERAdZUuAVdh5m0cEbSjiZ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mzCphth0S65DjqKTFBf3C1LmVbyXM07xLBuziJKfiopNC1AuRvm4AQfPcYP1OpohvaSgo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FVDh75mQ8BAucwM4qA4s9QLc6lHzADRuKXU9ou7KxqHZ8IJhwxDzHG3b3Kp3Mo2rLBhb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9wBsKPAgJMbBAFI9srZHQw/c2p8MaZYjLxExJvcdcww6ZwhIvTMj4ZZhzbHd4isz9b7hw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0xedwe0T1DOuOo+TiPHZDfjctxUvGMQuHf1A7L8XMzOx9Rc9yvTP3O5ig4nC5ff4gjk8R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wng+4ymBg+IlYLnctNWt+YLXjM5XVyu2QlqjSt54lUWyaWVTxP2RLsyZLi/vU2bPllrm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eLxHWe5YnDnmN2YW12qZvo4m83UzncvUdhvmD24+42MX7Y6YyS7y2wMJWHuWznG5Q3gM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7lFc1UYKqOUekLY+J2FcXeoVwGcLEywxpioOHzLwvmZNMrAoN2WRZOTi+GCc88xVAL33N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wAbr4mTzZizrf5l0VxhE0W1aZ8wUiuTmIQM0fiIBtqI6yRR551Gyrdal3l4Zl8uYlW6F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pvTChdjcoMUnV8w2aP6lVjpu4u48uG8QFB1iUF88EBo81qUy1XMaugfNx8LN4iGEONx2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3WJbjviUNm+5wU50MtYExMO+N2wtrJZzCmCL5mZbCbrUWm1BuBYZRyl8xA+5YAnll5iy4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3AaXgQiwlVolH4QZccjqb7Jjj9wSgNs6imLzfPERbcPzANEe44Vf8c+f4oRP3PCYnqF1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9T4gVL3ZDJNWfMLdzcHiDJqFWnMrGO5k1iXhqa4lrH3URuOOJeMkarzMOpcGPmJe+KwiyI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QDaQOCXMkLedzS5FAbIzrLxnceVPCZ+UthDdNLqoJH9Siot3MuqHRzErudURegrSSoA0Y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22BkuqPuGpWOLihzXcs+F3G1ZzdSnFc8Ta/WJjTZ/FFK53LC3ABoR63EgFPq5rLymIVv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DeqisQyysbfqBgrxEIuTiBBEczAL6zEz3DTB0OCvuWk6YJ9yzKNxA1kIVW4iXhjtmHAhk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WCWQYFw3qCdizD0yhaMQTBWI0uqQM3p4igGb6nFdQxmGBGWVKOLIBteM9eZRsI5ElLJd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qwuqmmarc0KlZ7nMbLPqW4YiupVO9cSkq8XOmaOI7viDmE47qGsOeYEH6inOCNVqX1MN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nM2Vetx4l6qOeliNl0MXGGbY47gVTylAsTkZRRqyVZgHqNwN+Jm6NjGCqzhj2JNtmCAU0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TJguPTykWu7DUG9VrDFXWHEBxpxUDAL7ggJVqU4l5qE7OpZXE2YutS2FVN54mV3D5ebm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jqYZrHvcw3ZiJr1mZHmWK+ctQ6Dbh/MsJdLXtit9VpriNoD/AFKIYK4uDkp+Jbm8vESN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eoJNEXZLxloZrsixBXTNuHFvM4K9xbNo0zSxuPYtWxjE+TTLg8lR25uLyYjsJSFOmZy4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TXD5ipoU/mN7Nuo+QtOeI3S6K6dQafSXeHdEu8FsUEocbtiFw2MpdtHUvDV4/cqgF5th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vTZBtWV3HFBbjjN4ubznPEqnkTSQAvfjuIDD8ELHBjZ1HLBfMtxr2ZgUWQX4jkC8Pc6L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LLcgXmnczF8hWLtqiyWgCBySxBeIBmkOK5lFAcOYeT9xq8WuggPAMQPAPlYYBRDmBSe4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rGZWWVz9T3DL0RyTVcfxTWMQ3iJnO5/9QQKIjxk/ji5Vb+5RmiFsH/5LrFrBpFg4z+Jn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tYQDNsJVuB3BA/AxSJw4OZnVn3HmzjiJ1ZdFalOGsilZkX6sQRChgLKb8zGoYMwLdGIM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tfo1FOUuFrxTBxdkW3PPEsDOPMRVBBNVsiqJVZiO0rMbtGk6lmWRlHnPcccDLljQE3pm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sQYU9rlhYQfmI4A5JS7R9YiIuZWLmLRSWQxrCVHHiULhiIW48z01HbX+StuaDuBtvF5G5W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zEuuIZyYVyjAK9xeFvctvC2W28wq4K/MvtVeJZV7OpwvBFohv3La6m27lD8RvVxhkKls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89xoUlEpGMYT1B0lvnW5jYtU5i0ZE/cCtNkN1x5j57iO/xHdZjlrDO/G0iGKd5m9z1vzL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1vJOuJyzOsudTHhCs7hTeobrzD19TBkjsrDvEXqaM3V3DlzbHn9sd7zZeILRHJLLdRRZ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1Y+IaVAHOdwQ01SfUDFiF4hanbKo4HULblZYZUkulNwabq++o3nv9xJQz/Uah3VyzILG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/APs5Kp4i4N/9mMVzxK3j5vc34gldzJnZicuot554jaUZYOPDj3LMuCYbUmuGIRFrRLC9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MXYrrcFwYaxE0ArvmW1sG3L1AKF0edxCxoo+YrpdwOS4ooPKwCshZYCkO2Llbax2M3FZ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zathNMNkWygDMw1mNaD3HmniY5rM2Ky84j6aY0rRALqv6lbuNOKfqUT4xGuwxzEbOOZY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qVZbn55jv0nu/bKzkxLAbauK+S5JbYpzcwte+o0imYjYrQ3UpXJfbqORQv1EFmG9xWmq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eoIU5K4lB9MXLYMau/Mta7Vg7jLWK6eo5CVnuUW2Gc4mbOTWOIzY0wdwCtB/EGSi02TQ6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/G4N13zcN1VZiQcs9xM3z5ihEdYgWPQ5hht3CK8oZKuY0Wzcw1Nzi9xfMIjtmOWG8B/H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Did5/g3DwwuytO4Cm25Tt6nv8xAqsZC79tSkFdMbQNbOf/EbdA6NssACzb3KNUvUesilg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FoLYNCVq+aljRK1zLuLbvERVVrzFwbEM91O6ap5mWs4llcCTbRLOsYllq66lYM4mClM8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d5uWsGYnAX+4u0C8pGEswmbYsY4O4VoFcEB6VzA7K+dykqoceszQcxs2llzgAgF4hW2U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fZLKWBMARbk3LC9y1w3RGoRhGRJUKU8UwiL8QfLGojQwcSiQeLjqHll4rqKu4XGhxFeI7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AEwxyNT6Z+ZxYTNdQG9FxANxjRbiC+Uoq3ljWf7hfOIy8nqOiio4OH3F/X3G2rNcy82/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l5GGsGO5s2Bu5xdXcWt5Y4Ga8x1lbny+ZWUr3Cqc/E3xHXz4j7j7n59z0e5ntti1jGtM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OtxWLwhgFwsBdUcy+aZouKrEp7V1AqzKXeOIkrHxHI5CoEuLQQMmNwWaAv7mQ0ZeIlYhj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qAnI7qWWiYDuaX7qXneYi/8A2IjvUwUvO6mztjgvFVma411HWTziUWKvglqdcS+qYQbd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lQaXEXC16mgh5ljRtVy+l7U4ilI2uIKB8XMTWGGVVoRTIvkhq3HXiK1YlyqOHMF+3Szd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KTtxcBT4wR0yYNsrbipcaHzaTXo5Y7X9Sieb+o20aqYKc0y4q7zqVmoWlNAwu8blHjE4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IOjL71UC8arkmALz+4Futw+D5hVWjWr7i4PsdQK8W/iXkpa46g+R8RMN5dzBzn+pmqUu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14oiUQSyC6CoZqC4pzwSxer33Fq2piMre3ROAa3XcAEqjVRNJt5ojGUYpO4LjIx6mAta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lCdeJYyF3Mm8O73DWNXxBtW69wXW/VylaG3qW0vrEsm9lWaYDdrcOMN9zTPA+5f/AJj9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XuCm892wyNQxuaMs44nuOox1cWqrMLuq5uV8TADiN0UnMMpHUysl9RaNL2FYmyvLY8wu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M5BqF7XyzLIAHb1BAyUlwVU2dREOfxLU2eYsKF+Z7PeIa4szNPli6dck2YWdsU+WZeC/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CnfM8KTzByDd6gvpMRAN3m8RBQ34cR0KPNQBQ3TqoAqa6mYUorBMaAPUSi8QNbr+4FYM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QpcbmG8tsosNy3CaeYDrOtkqhR1mDYbzHmT6YuLokGpQsSvBpldWVAYKfEsNU+IUFOfBE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tLp1LYgvuKyMFdS5ep+2eonf3E6lRxv8yq7DUDqwbyxfmW7Jmy/w6ahydkUoyhOmYgrs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zUBVOTncXnbNlDPEVvZ1TxKDtfTHecVqOpzZGncdzTjFT4/2PiXYUE4Dv6jnBVzVmHlnL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jLOOicPNx5K1uJhw55lkHE3u2tVOVjgssitlNsIFXF/+I231FberiQsL7ZW5jyKhW1n5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AeCvMvF3ZMYEpqXpjQDNs20Y8S7Y2zincFDNHMzbLVHiVmbjLYtj4tqC6YJlQP8AsaTM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/Uu8UHuGHDUFn1hLl1WKq3xCxvEug2sIRHZZG4LWcGb5Y9YGtX3FRXbb1BvZbqc/q4UjP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p3ZoYKkfSjXRxmNZFFu+5S8NaZjDKsutftGWt1qNmaAuvUSggpUWWqrVcRlGQiOTSIb3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+YBNWEc5VXNcxBMLDxNDV1wRVOJV/k6gYqlvmOaXczanOpnMMbblGsRbqtN3K8fXmCrO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vOot0qY0QLrLfXcw0t9VFyETvTi5ulJ1HJrPrc4aujuDuqcYvEy5W94zLlQGtS7Y2nEE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l2RUlsq3EThX2f8AI6Rw7dxrieyE25Bf+oBs+BBvOqm0pA6hTafnqaTB2qZUug5CGNlX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hLS4t4gaynk6mN1rmGGVXPBFyQAvBEXzCsswZ1cvcBonPc+cx1jPcymZVbly+5dOdzxc2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sEq6ygWFL6j1J+4grKPMfDi63HHWwC8TKJbMWzMhyuAAEu9kpbKeIqIvXmDboR0wTkQD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qvcFzp1MqUWvxFzVWdSx6vsjhZe65meK8xQC3jDUc11qUPBKzCtGB5mgDXcG1plWKvu4Q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lo0eiAsijbDBod/8lRtGz/1wBqy3iC+zzErOiNtGDVwsrBAxuUxi3qtRKqq/uFsLp+oZ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GuqHyTXLeoiI2zgjaCV8xltNcQzLfcBkanBrlDNZmWIrUvOfuCxbZdEqqqCb3cbdPMcE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qddxihHS3ELlWSxFyRDeMRTJi8J1FTncxfiXm4jKriXOL5mS6nD2ObRzjd8zvTEFXqK1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hvG0trPccepfOo11fkiZ8TnOTqGeXgnk6qaqnMvGdTBiwvicepi7xD6ZeLZr9Q6GovKxW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ZVCo2FcYbnKvi50o1xLOXXMc6Gpoa2PM4N4qWqG7OYEJQN+kQ74pipVfSaX5uc5rudLv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eZy5i37S798Q6d9RNUo+pd0q+xlbbuLgXJGlyZjvPyRWr4WMBS2gUho37gX5JhvhLZOSn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ULEvBXXb8RU4iilQXVG+mEEcHUBQi2ZqWvZ7hQyD54i03jaShQrozDADux3MKgzqBBbV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ExjPzKjNJWzUqoMpvJUNZHGmEDRXEauRjksZ2xBU5UzLbFomlr8RWh2zJZqs+4vmiNVe+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a5mim6M31G6teZdheYuUWucQiQHshlgXZxBbW9salJYAU1ibAA/tKLwczCK0bmXJnxBKh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5aNpnnzNpeb4gYxnsgoseKuc0g+GLjs2LyVHBZfTEnx5leSw4Bo6ZbShvUUyZC4lwyfQ8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EGVJd+4sIRuOzOGOImmAGNRb8LeNwwXizmK8uDqc5za1IOl4nTOckOFD3BtKVdzdTwgZ4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qcS8Mddxz4gF3LNrQgcdMqOiJ1D5qOyXelJZWdxpOIF6qAChfuIoJ4Edp99QmC21fEJD0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1HwLYuVGoWrqOFgVzKwImYpAB8rqFcG+alYrfWY0r223EjN4iZxmLS+JZq8O2XRWR5nN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lOc58zLXM4TB5qFaVTEsWzc3jszW5qW+JVqpO41Ly3Mo6dEqctxAOWorJtBdiw5grJvmB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EAYpAUc1Pu5lhYRwyyqgmw57hQVrqLFXfuPeNRxplk5HaSkKKn9Z7hwAo3cwPBRRF1n7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vOUqHN4hH3OZxuZ4QhxONMba5I3jCxu9QbCzM8suXfMvuL1PwioxmIttYjld1NgMy1i/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dPDNOYtOOZpfKw3orm5Q1u7fLGiiLjicxVM8xK4+Yyq+Ym8VL93Oz/xNuNRhS/3PBVTx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mHq55auGM/NTPsnuWp/cXzMLjqPObxNnb1FVjeZe2PWZS1BKnQ/MxW+c1zFUyBvKZvIl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WLB1LNbHDEU1fEKrsc3W4rRveaiKMb5i4fzUNKrebgZnxjuBhnMtsxissN1zKvmqh4bi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2ZZx5gsG4XawxGjXbqdnmOIsUoWVhtz5MA7HRcM1oZDLlQAB1zFqy9+c1EMl1s4+YBbV1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Sqi8jQeZSWbOItC32HMRHRrcLBwfmGLWA01BrnS66jawPVxFhATUoGAvzEoPxMC0XzE0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nvcbdVCxgFo1ZsgANj+484eo1SsXuWLvPuYHI4ZZnCZiW13HF+qSY7xuWovd8yi2caYmq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E0UXjGJwgbzL8m+uoF6b/cq9XXKZnfHZq5hYUeYUcAW4gYpMOKuaS7qo4Vp6mOrJQFt9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GXRfUKKVi7jp1nTHQjT5jVaPdmCWAUoucw5BWeUXs+eIF1f4SvENxATpiOhp4Ilw4s3Bx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1kNQMlaDmZPfcHI+SG23OJg4qDSV79zZau+IV/8AJamVqY6ja+JQ+4GC/qXbmYWivc7bq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C6g/D/UAb3FDea54g2UOVlPRpRFIRMXCazSzoi9pLg6mPJqVKjCiMHFQPAHhgmko6mBV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S/qJpqNBhlveIujF/qXdDuXqnL+I5TxKu6+Zg0sPzMFQuItnuOqx8xGl87gzdfEGprTc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FCYoINj2QHgHioVrJZviGS8WfUpY4xNSrgMoZmLwtepYzdME1ZazbX3LIlfMFWcszWX1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LWGYpsPhFoDFYojnZ8wG2MwVZgCHPiHqyK2pTHJ3Mz5goKXxNuJfW+47geDHUE33EZTN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Zaol9lTT5jl6gW6MS6gFws5w9QV4xXP4xKhmbV8TQ5viAjp1VS700ykVou56NSl+JwLzD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BVOpfeGVubqHnkmHk1LqrfmLnOJ1R+Z+52zmba/M4nxua1NbmnnEfepedZ7moeRh4ZzjE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rgCWhwZjhjFTT8XcXLz1Dmt4lEbeYFwHO2JfxqYBvjJAV858RybeZhO9MHkOodVYNRVQ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g4p4jVtbOJg27h2Pmel1ApKOdQCIlNXKtBojFSz2lhVPhgKee6iiqN/iBmIRB8xs8EY1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Bqhqo9QY17mE23qmoWt6z4mxpVlxVcQXeGDtcFw/wCbuvPqJoq5OIYZN1DBdar3KxVD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Pll1imHDBEKs8TFRuvM4HrN7haTUxsEzhJkB3fOoMEzRg6jpDcN03uBAwFkLoZiuN8SyF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7G/O98EXarcxmlXeo4tLawWx4Fe1zIc1kgIbO6gVgGnMTTXNwpHNwsXCdzZg+YbGRjkv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ijnUbN78xxX0Thng0EV6e9zQZ8EKzjPUA4NYKlVivThigsq+Rjqw3XDxFStAx88MyIDn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ouvMrFCMdxM/E38MQVAeI5N62ELCnv5qDfFym8WCXL2bA88zFaxADIL1DRkuU0YpPTmU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RPTHed9zPVeI2mvE3xUEiJLDeHGYMNIamTkG3UvhYZtDexq3qL6a2rxBaCV+mHqNM3Co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ZshejBgCWbpWupQZE0EQFqOosc76mDcyKbFgDj6jlV+bgC0j1F4vN7jlKSpbTDVx8PmY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lFl4YQLAKNyzYhW2lviCMaTFQwKpihi0+pmC/UQuWo6gkozrMyug3nsgWuxTEAAJffmU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TuVLCCJ4lsK4iooe6nkGWUAaYyCl1G0DW5TeiGzY1C5DMALF93OCvomDi4TrMFfvEvdz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VwvEzjqF1M3YwfeIO5mncOmJgA/UV4OIsN9zbLldyvl3Mcgdx11eWHWVX1A6PUTxzawRS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YNVO+ZUKjuaOxlAKNcS+Q8SrgBqO8XKXgTxAqsd3KNADiF2yuoInRH7g9xw7cy1BGcYg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EDzD8kd+WOC6qpizMr3cKFaymMhifkhmuBn/AK5xmXqsc3Fze5ZaOHuLR5gqKk2G2mZD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My6/qUrAEumjD9QKE9Q1ADFZYKEVRlgD3XbFejeT0yyG2InRgpbF5wnM6CDuj6jTDdOo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emcqrfiVW29Rl5Ws2QOKw2QFYr1zMg1i9zNF134jRw55qD65i46buIts50zc0IbzCRpWw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JAIbePURSkvJO/cAoGlbqVC3k5qGgUDxuUBV9FZI9wHzcvOVsLtwileIbXloljRVNXtq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BqXMN+4FrDjTqBaZC46lVepQXplBbXnzEZ7G5muZuLNGrSosv4gJtjLFkuqjBvNasMQus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zVPMVWg3xBfNXFxdFuvMRaEz+pUNGeGWDlljUBrORi9blt/ojl4xkuLFhdOpjPI5zBFZ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4NjuZpcHmVjVMQqhxAivRmozll8TJm0dTJYJSQBpQDXuGil6/wDkewZ0MXkpGsTVt3M1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RVocTNl8jULQ2ncpzYj0xIvFXp3BKquvJBaymdwulLOZgNV4QEU5OM6mykaemXVBZeI4D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+XEBbA8LEvt4ha1szI6K8zbRUezczpLuKrFEU2QRzVE4sGoUPvGw2AxmqihZXuMxQ1fM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VcELvYxFUoDFEyZhOSWhX23cWRWsscRU1lH4hZBwbmQbcw28pWPcZMLSIeRGLpPZGyqFp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jtB6xDdofcDH0Mdzd+yUZNeoVdY4qHci63U0ILZIjcF1ruENuh3EGjMoEMcr3CsFPPUF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BeTUMCjrGtzOsFceoBVxuUqGeICKc8y4QxeupaWMSW2/1MQRuXhdOZnC4ykBlUvcIsBl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VifuOtxDTH8R7+oGWobVt3K8j4iB8ykH38zHG4O85nGHMvUHGNszgZTa3cbDiMMuGcq1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xirPSVEz81Faw+I52RMgg9zEHomHawrwDM1oD1xMZBcdIMl3yRnZL0y2xY1hvcNGUjeI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rnjmVvsf6hDDfiXWKc6nfiOyjLDDiOS46zPxAofzEbxwSrq5sl8keKl1pjuqJrNnqND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O/E5uXnGZwnJzNeWVwfMsHHE5XG8x+mK1yeY6vrBTLro9xhn8HEvnAwuiw8Cby3RMxkZ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Kabu5n3eLwwKu4lzYt6lG3XmXqPyGDqnWyF03XBKGCWHFQursc5IrWXzKEcLolmr8wEVg8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urhlkwzDTBpYB2HdRkXXKMb4TV8wdCjUQ0QLDLEKdm2BIJT+ogA52XFU22YRbUYXZcCN8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VZa7bIRwBpzeIjEYOMzKwViVWuqxLlHLzUvmygwQy/XcpqBVXmK8ruq8R4iD5YjOH+o7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zNg06TM1xLXXn6goA2cyw5RYmk+yFHgb+Y4cOX8TIyOc4Yuh/wCzm2wjZzeJeKAF8wt0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ysqPzHAFiaySgb4zFaKCt5lhS1S1c7py5cxuwWk+5WV3VTZqrbruGbszcVGMP6gyFjdWQ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zPZ3LFfeOIuAqncZovuUdIB+46MInxDIiOIFcV7iy0gMRpkjlzjgOGWrKLczFoVmRwv1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X6y9XzjzOGq+Zu1T5cTOXzmbUJ8xBpXc7hcYlWtO+alrWvcG7G61CHLT1CbdrArSvh1HE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5liVLxUuM7xiosJgS/cvb2GOoE2V2kpUB6lQBbW71DCMN1U1MicPmeRbjkz+EMFyFplD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W6eFS9GALVRNoaLXByAHZCxQp4IWB5zHYChuAIx+SO7tocPuVlD1FEUSiKZaj64aZg7G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XMemsHMagMviPUtquWOrbK4LlL2rjUCioihSQGNcJkuqam5Uepl2Y7RUSylBmbw8Jawq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1mofk6ltmrgNZbZWA/U+CUqu3ENTuo3fipX3KK8TbfEK8/wAMXWIcQtM6jipyQLvGpk1T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iFMUiTBWIhKxzTaPEVaT1GlV9sVyH3HJYe4fQMzaAHGZWqmIgF2HUL64jkLxCjjBLN/3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NywrA4ZWkXq4nXi+HECEMZzAWLhBqZkLcaqIsrwEZ6qKTy8QxlhlFYhgajSvHMpa3DaSs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ZKx/kTL/AFCOR/DEso1+4Y42cx9FQ1GG8ueIE4tuA91LGOLozOMJfib0MROZa8V/sM1Vq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0prqvzMDkwOINeffMtrjxB0D4gvChWCChYCiUqDPUxKqU+IWBX4mbWZyytDqOm+GOy5J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7YUV1q+4o3i3PFZzESrd8QbDSeZXIVy7mCMPsrVgg0KN3fcQorFh1MqrE3nMDu2S75lr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pRjr1EPlkZclq0TCNi2rlRYvOXuIw5tb8ELyRsco3CLXB+4xBPYlYk9Uy1oTgCADIa+Z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V3Hqm7gbKZ3Aq1ecVChWibP/AFxZi89zTWNMQhi5vEo13L5Otag7H3K3B2qG2nxnRCwp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6q7lJQTUQBbCyeDE5AM9kOw9KQVtTbWOI0WW0/wDqm9m5x3IckBc3bMg98WblaKKWDa6Y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6itu3TLBBqu+YUGS+LuaReOCOirLJk1dArBDly51Fd7G6mbUoSWaSjLdQLsvkNSslMGo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i9B6mc3inVy7Fg/3BHQY/EVN22FzXLBubXVPKxpsLMG0DzAu1Ujp2Hh6it1tujUvPFP7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O7j9IINQ4GThHAt0wUCvpqpa62u2F1UrasyocVdYuIpo/SGWl3lgUTJ4gyMjcYVR4hyUB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l0pQll1f4jS25HMTRd1BsVZWMy95bIYLxSSqKagyGw6lvsQqgyVHebjBeAcyymyoRSWP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IECucQTRZ4gUQbrxNkB4uG2y6zLtmqw7l4Xjm2EQNo8RNtqOkWJWY4H6EbVzMtdr3AKr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y6UAO4AUApLl2mcQxhzWpVJu1hziX4xNIByXAQrDnmGKxbEes7ywDOd6hnDn+DPqEAjF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fxAbXKazmJxuKXLRcNn2I4bJrfwZbjuoqd/3MbQ5vUeVUvzKGUPUGN3tgJWEQq9cRjfyh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PPcSkbIiJib/ABLVY3KdLIgZmbGKgPSol40TiHZQSVbzVrIAtusWRqtncurqKJHaQAYZ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VNlL1zHwcsOT6lomLmKdx5xUwT8zGY3zUbT5ha4D5mBf4lfmK3XMufn1NHmLrxHrTOe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a4i4zqWHHqY0anKIlFaJp1s8xuzDAU6pbj05SufmV3ohkpSwDh+GXTQMckLsyTJDVOWD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sAnBaBWmUAahhbvww0Qo7RVMvqnEAW1r3O8p1KEAODljQUTjNMtVuMjzMGWGISyGK5g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CC6IuS5f8lgrZzmIpw5sluT4qOFzmJoWINnpvxLWDQO6l5fOIc2D1RzCYv7NwAsMXYMC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Uv8AJRAFr7OAJqpkbuAhYVbuKlJBZvNXMrXhjQVxWEjncYYmEjaliDq4q5enj3NsNB3i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56isbvq452fcbXuom5xVy8DzLKO7hg/DU1S18QxWFemPCVdS6UbcG5YmFPDEwZd8Rcrt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MrMkdlccRvQPU1i5ddUbdRWqw/+3GpkY3icICr+YtDQ4qK0W1XEwtxmZDDUcez8QJQ+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reLI2sDdPqAgmqLzDQ0BKVtvMGsAWcCr8kwmuqIl1l+bviIuky6qbaXFsU0fuZd1M01O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cNvlqmSVTkKtuVJBXOWAIEpx3MdPpmACr5NS5ou8Q04cmpRgX1KgWl6iluzeLlJjHNYq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LBrfKss2xeiK4x7nR+JyB1WJVAjgm2N8w4Qc8zN+Bahn8Dcck+TA2NDqZOpxmVkzHDGE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sFNTIi4gFlZ4g6hu9blVBcHmIr8TJtbyy6Ym8y0tfqEABb4ySkUfFRTJ7g0fqBVh7hAq3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dKbMAN7OYUF5nK8Z+5nGLI3XmWvCQ/E5WSqMzN5x8wLnL/cPrzNX3N8QxxKDBfMMbKqC9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kziInDEeoOPuKWI4uItfqAGA6siVsGBsV/Fy5AA7xLQrc4QUKl0IR5ziNQrHExwlbF/cC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YGeJbA1GS3PVTs3ERvFsKsHuWcKzBv6F1cTKfplIX7iL6/NREr5EeyxympYEu3MuQ2Pb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6l/ca8w3rxuXeGqnErPU2cYmOsVHUTbDUOufMd4xG6jr8Yi5KK8RrNt+CF148xc1dzHGp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7J1dxxOcGI78zJfEfn6mJNEi9ZLL5fXcRKWqdvUvqb1xuad++IlpG4OABlaiJ7sxua22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AAZE8TGZSXp4PzFvD5Y5rOsRhJWnN5I1Nou4dVQbORgZJQpBmYlFayw4BmqBZYKPctR4b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7j0xLtA5OprKj63FWt2HHUVfFfqORa1zFYrGIOl/OYKWNnUWClc46gYDAcVC4j5R7m2xh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ssTd8w4ho11OUq89Rrfb7jV2LdQ7xV8LK4NHiO2V9wq9kcxgWNxYeQ71BENBeyPNXFsF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Lc/FxHp4jl4Fd7lKLK4mau4YNxxLx4IjRd9dR7MTRovFyujEusWbMwpxTzF1iG3vFTgv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aPMXGgebioLAKupcHk4DibXT5uWxajxxKWH2k2VlTXU28vEcgK9EAy4SgC7PzKzes5iQ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o3xFKLUzXuIzqc+4dKorUxuiiaaerlWPF5uYELBlMU1g8QsFrd7lLoL75jw0PXMo43N+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6g/MCCptXcESwlVArW/EEaEDV8zjVDEByIKNlTnqNWrM8u4tVX3MbRv8AMoLQJ0TAHe7v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I0Yth2zf4jfEaLW2FuQfUwICJdWVi5WwQXcJFWGFlwrAYK5jFduKiq98P4o8dxL49RrT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1mpS/wBSvgl5uU2XjuEVWSWVc+Zb8jTH6SnVMZiJTVspDo5aj859wap+5Wg8blcMyLHR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S696lW41C7Goa034ge8dwrz5mVlaNzARK/je7l6rTL6gDk+I28lT8wFeIiLq9x3TRxCi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1NIX3NuA1H7fsxkOXuUasXMBU2/EITb3K68QUrvuNCviIC5UXh7larXqYUqi+4zrS9yg3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GBVQUKr6jh3HWgz3LmF3RZHLUBm0hGgGSybxhZhuUMgciX6K4BLQvq8jA6PshaS6c8sw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6TMoaK09VLYJbXECItVVyw8WTN9tQ1WLZk/E5Yyp5G/c9PxPmIOP/ADDZXeYbTiHVk5P3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jNU7laFmcWf9hGn7jzSs3T4jka6jqovYjVBo5gcNX5GOBOPMwd3iVYFVuiEvFnEVWDXU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59eIpi86xN1V8OyUvbVNR8QDiBYChcjEJVyRpiEGjZuWeGrMx746ilMHhJmIDEEQJzfUo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riALceXdxvda12nY4OWWcVjJHGSZcepeMlt5WKbtNpS64cRxK7qWzm17gMl0hCUxdUcw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bxK5MXvuaWij9IioKrqPQN7t4h0tFNwVuQmcN4tsWx8xgU43BbLdVkg3R3DEBCs8vMG0R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YsWKq49DDzNe0LlwxCY4Ysj2TO00HZwJLsAc7VlVTS3rMasO8XMpmjPMuVYfEqrMXMUN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xcVB3ejriUCckU5YHCuZnbgb1N6yMw0uq5qDbpBzHLeIa+IuDrVxTW3bcaQ77mgDV9zQ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JjXOZi6BeRthulH3Chwt8+Yo6V5cRTFOfPEVX54jQ0omq2+GIuFrmDwmaf8Ak2mzd1Gw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sdYvawpeQBx4iC2340Q1j5qHByZgKvyRBKyc1Ktv6lKUSwpQbJUxQrOZwrUeGJea8scm3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o4jWb9i8RzeXh7iazYmHNxvFLhcKzLmCGxbfuZcUPzCi1ymCUWi7OO5YGi+JSGM5hsE1k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A9FvXiA3asaruJRDmWi8JqoErA98zsVSnM4gG6N3Bh5eZQoG/EzL3mB1vmAyJiMazzAS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9Q2VRGDlVxLCCtB3AsoD3BLl5fMxAi3llwb7nylNvEzScys3Or14h9ZxHdQ3D8TDnNQsd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Uq1OG7ikmAyMeZqk7iVM99zORhauLLQNTBRi8QqiNcswMkQcVcqYHG4dF32SqrUEuD7l9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ZGzU7Y9BozUC8MDAgJeJmzUKCv6ltXTEMYqCV6iD2S/o7hOnuILDXUU1fiBfSB3mPVXi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3sjKCoYLLh62Dhh5ADt5iJhO3My0PjuMIyJT7iVEimtfMxoAXbAqZ4CAu+OJVudx3f8AH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cPGalvFxS/MatvjENZhQ5eJYjzM8RUK33HFYx7mb1Vzjc49yldH+RS8X7l7tvqUaf8A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uwvxMU/UrOSuINpvglzG8dQmunMvwseGJdNZqZyGPLuOiXgQhjKe73AGGSOGavlZSoDG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Ux4P8CLFdirPMLJwtYjRd4gBlK4QtdYZdMO9BLUxfkl+hsjyO+5h0ajzlhzUXePxqZDY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EqwmV7gqiNLu5jKqksmBrJxAVhxjMtcYYq9sGCKKaqApbQ4rzDGCndPUrQGHEq3PMwvK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a5jdtQWsdS0WRjPESRNetsxQou5gBmr+YAbW7rOaltI5YjzTIy+0NDGUazWOYBwdZYmo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4aD9SgAz+IjdUm3cxT1hGAp+Jkyu8EG7b8xzRoY4bhpbvfjUxWmgu+5QoNCS7bWrwzKp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SFJ1e4ZoxX6m6PHPMyuDZu2YpPkuLOF8Rd36hXTtoNRVLosxrcT6XkIqxRb2xttMM6098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M2S/L3Ed2Nf+zGy6aenUwCqquZkxmtgxMVWe2F0R5M5gVoPmGaVq+oKdhcsrgU2N9zFs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OIa7XiohdF1KNCal7qB5fuWqt+CL1SjgvUMthjUXnDxL8priLevUW0XfjUaPNY5mb7Tg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1KTAgXaxW0LznMZS6x1BBZL77hy8GsczJCmiYgNdxdjfPUuTBd3MhZneY2F0FXicghU7l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CcfccpR0nF3c8VoiKY0mo6beUzYh0OepdrfmNZ5TNk1qFV4uo8Fe4mBqAyNZZkBYDU0p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5uAgoAr1ONTDTqGzn3KDhqInibUfmWpxGvlgNjiofjqJi+IPdmIIdBjGyscxi2kPaza7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6C3MuCVH9TtgmDXfELUPioroPH8FLR+2EMdcSkmC8yl1nUttTPELl4vmYMlwKybgBcOLJ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jd9DKTQhtq78wwoCFB6/cyymeZfAF3qEqU22sQerGOZ3gZnLHlgZQvwYlaC/cyqTPz4h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gKCsGIrKA51qEhnqMnjnPMTvoZK4gTktKuazGfzEdtQLDhS0O5lxid339R31/cf8A3qPk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wvESuI5+p1izUrYzBlZr1HKnLEzmscRbP6i3vrmdcsGiplQn/sS2s/8A2G9U1HLnPGY5K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VVTPO9x521USq4bJcXtOZY1kM1GhbW/qbOTiO1zvTcwvmsxLYHWbblDkenUTbLmGkUr+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TG8TOiZN8sNDZcTZAu7dwNOzZibj4FEGE17juy91mee46ps+Cdl/BwTGayajeaUZW0Xb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M+WUMWNQsKryahehZWplPmvUADRkzt8wtC63ioachrqWDVNcwaF528QtLOpayxfuIMMo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/wBQsLmlJzcejmmXjUV+EBNLXHuJbFusyloarEou/nHEtUb8xAtm5YEHVyjlB4JzVAmD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JYOs8OJhrXzNiNLLKcY3MKtwZIOFzbO+SJ2zLHjPjmO9Nj+ZVU5UcEVF1+dzSXfiPTVnE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l4R1xU2paPMbW3dlEQ0pK+mcEz+EyqE0xMpjjubeuzUCjFUcTDlfh3KxtbXU156CGQHGoq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DeU+IJyN67gZVApLXbeot3p77hY1sREvDHmUmbplmglTLYrV4ZgsyJuZtFxe5V52uDiBt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zANYzjEXrerdEvaPjRM2Rx3zKFY5zjiLC7qUxPPu5zxrMzld1iKcrvHuWKAt7ihyF34hQ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E31oGoGiTxGQkU4vUE7ShyworK3djqU5FXzuCW9gzcHQsAo4RAW9zAR9zttLbps3MzrEVF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K+pTNvphZHtK1u98zSmqj0oYgDZpl5cNLmoskFCuSy4Siq2zEjGhzLAVrUC3G4jXnmOH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O7xDOcNyjioGMwOj4msmKUi/MKpt6gC6uLJj2NUSsRMklLo2fqAqrgK4pccYhmqyVcK7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24JKyQhSFzHbeJkznqFnEBdD9wNEtzivzB4llNagUYMca4hha7ZmEBysDc2Iq5vNSxQS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ygQMfqCNCGWk89TYikdQccTCLeOIuon1H+BduJnCfiERAcIiVt8S5KR4hx7cXCoKrVE+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AXqIC8Jcx3klgIO5Zt52w0xyfxWSYBsmjF4g6dVMLvMGCHjzEz5m5j1OPe3+OGmrzLtqX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ioXpBXiXnzK4HcWkXE0Ua6YZbvxOXdVPn1FNhdalDw3Kssq3uCzgvbUcjeY1EDnMFo3V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ONxowGXMdVfMaJkEzArQ3B8VwXOAsjKqcQ5twY9LGsuYGkquItcKruWcBmZ1lPUuFVf7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4bIJc4OklIN1Y1URSAUC041A0g325ZmQHOSUsWRSNuvMEdG35JQJb34gM0ruOHCVeLjYQ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j0xycte5kAl+eJhPA4ZwyPLiIt9VcNNMme2VIq1VW4qyVxXcdBqkKzdsXPWsPcpgOWYx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o1kfBEu4PMvZj5lt3Z58Tmt9xTBfvqVN3qqu5xivcNMqrooILuaUFnMVUUW/UQq7tcV5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a9wZvbfM3iyMycrXqOhWRz58xKtZXHE5HzCnAtnFwBoTPPUypr5WJjDR3KaFPffmOFpX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2sjystbxll1lDOR5N+IDl6vmGK3QzhPMBDn7hnWBNUXEV4Vn1C7Llo2TQAwVYVWarxBHFg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+48F1WmbzjMDvuLV20X1uKHUKgHK7glOqNQRoMfUUTe6gdDZ1uJwq3hlhdiuCZlBQsjj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XARbtTBMCyx1uFqunOF4maVutkADOjnuAmsQB0QNmU4zGRcW99zCji9ESLNsdtVnLMkwX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BiheLY9vHEttXL7BioFb50+IbBxxCGnDLmXZtQtrWEnzmZx5gtBzmJV48xSiDhI5q15p3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5zFnU4dQtVmJSPxcEkKl4Jzh3ALsvyyu6D5WaMPBlNa58EyV/EFgArLTLgc8wBoAGyPCP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bS6qOBefcSzGIhwKirdZgDBaQJyXK1qAKEDGfmVgoIFaIAZqbdwGsQpzcDuIaTZzAN3Da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+2fDCA+qQhx6qARFcV4qWC1e4peH8TcLcYIjxUdYfCZCt5ar4jeRO3ULaz3iJwBXiEKt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HljWZWMByy9Mn7notNYjIOuREjRSrNeIsUEnDccjIbPcMXinqXXhji7JePiJrD5j6jjP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GQxzO8fwtJpJtWZtDEu0depj6nKjqLV5DnBGtfmXm8fMuq7/AHAqtfM8m25eSOK/Nx1k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/iJwWGc3qOspxxCJeYWwZIgZufEF1qoZOB4iWglmpgtNuJsdkxR6xMhqrDR0GPLOw1AQ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ChWHGeZmFAWhfmOIVVsixGBdvEvAabeIEnf6I+S878RMBFNpRTSQVbMOazFXDnncyLzx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fgXLFAyueZeALPbiGGy4xqPyLdGIO6o4gKVy1ETLcZiAFAlP0ht8Xi1+6gJoA/qgCnhm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Vz6ibM2a/wAhmkvySgTCm8zA9AIctwkUYzVwil5fETROXHmBYBarHUXAwn1DZNVyjArf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XYIZnbiolciop8M1WsT20mvMQo5uXkpacHEMl8rTxEsrRqmbP8ijV6r8xU2arbDQDiyF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kDxBNrfQzJxhlrdOcsWDLDmzRYrtVVVkMa2Yg0nFdcxMHPiJVW1nmLRaOPO5tynfLBks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CDi7x5lMUlPXDA4VlWobatxuBpcPHELUtg3lQHJGzndXBo54qYBLbxhxCi25HcKBm3mG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78QhoSYs65JVrWohAv4IWbRtNQshqtRcgis6Vur+Ibw7EDoHuG2K8t6iGQvw7gNigarz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V9QoFIlUKrLg7mq6u73uOgFTOIgqipxM7D7iORHiDaqx3L1a36jLRb8Yi2DXMJVgbYiQ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kqXLKrl3u7q4K+MxIeVU/wDSGCWMnmVaUyhc3uPacEa1wblJg5iBOuI8Nd3MJWvmais1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ehEFoslUFX3DuizSWTjryrcxllbxBVsJpr6lKoV8QssMtdjRWSLOPlhZByPUQvLrDcBV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JlXmB1CwjDSvMa7PiYY3HDR7niolF9SiY+4WxmUHI+4FSlztEjYw/lce0B4IgXK4uia9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CxMfEMrweItmdRJZaxuXVuUMBx0swoT1WZYW54CGR8BAKIrxCi34gF4HcUJXhUfVea5m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8RDG33U1QvxWIJ+s4lzJXVyg2jEpBhxiot8+dkFDZf6xxO7c1uIpeZV4Mcy98zlu2YvLV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/tTA6mD9RXK2cDcPGIRd8xUOJe9TZxmW54NSyPMybyQr4mGfwzj26mjzHu8QK1VkRBBn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NuxBRU2b7jmh1iFoFYH3OwcRumrgKUtcASsBzAmWqMS6JjnA5xUu7Blb8TQsDLm6vxzF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wEsLp+Ihs8VM4VVqCMDgiw2NVXfmLpsOP9hTd60upjkp8wJaU8aYBaRFai03xiK20GO5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xVxjhHquIBWn6ENxVdFEQzdeIcFvEQkaWDy9zErsz5ShMWNEE2KnkdiQKQob58wSqqLg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hq5QXQ1jMdU2y0TZU4ahyNjERHg1EhaLpwbmCWwvEwCj/ZZklmSM9iuItz6Si4Rec5zO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8ahTgC3VxEA3jOJzjHuWpM+Itd1qf1O23wR20YCNKW2vUArT6ZguKGW2Vp3c1gB6biLC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gpglY0WcdQclDXiNI5OxIoHGR2XEMGcIuCufxC9S0EDMBBoPhmKbdb8S0LTUAOmlmA6B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6tOcwDfGsTYIlvLKSymjl4m93/sGlu8YxzGNpgYVVCmAJhadTZbfzAtBcXuKiDRg4hav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KGTTczwHuUXevqU9/UcOrarUuVtcmKlUpg8nMSIUEKA07uHhFh+ZW135htWu3+ojWSuO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2PENaMbxDyDh1UtaAcsUCJnMqH/lsuoq74i7LcbKtUHl0TZ4ZeNFRNkAihXQKoeYW/eye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MtKrbbDKUKmDsjFuK7Io6uXDQY7gB8CdJZ+4tbgGeoINa8VUuD2IkCBRuaMz7xCrRY4i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7tjEKTBDMsCvtiQY7qWMWwyAWZlsoObcykKzMwrcCabxmWxAcFY1CmPxMDzAvRKzbgXEp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uGThV1KJYyI8s5crHuCwVeDEwLxDLchgaUWyF5JQgB1UUIg9koBAUtT2zJ1vcObmfE1n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dbVbJUobdwDAB4hZeEH1zSMxutwPNQwe0Ky3pa8GYsKzkxUx7Q8QLoX2yxu0vNbirOfU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DF9rRjojMdCrmdLzYl6HI1CaQAjqZ221yyKNTCsD5g58Rd1bH4fMppj/AOI7vLOMqy1M9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ti4WsTWkXzMNpNJeWOfCLvll5zcSq6vqbrHEo5Ve4XZFytZczriLC7z1A8UxxuEJVd3Ba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DLQpdQOlXmFbytGdxAVoOYUVjsvmVbTLuYWrxsil2N4mrvC86mbsvUSzA51BhQY4dQYC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AdOuIYWHuoHA9wGiMGzAmhf3KNiyZMFVhtV8wtsGeP6hUwZwREKCmWUhMF6qokLSqzf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VXi+4AqjXF1KDHCHb8t6IDhfnUAqJvio6kKbdzuJW/DCD64bhuESyy1satqBdmWQ4iM2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ZBxnmtEvKtZsiBaeW+I9DfNxKCtXqEkdTJRDckTq8kC0cMD2x1Wv+R1c4omBVyfFxXz5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xCuFvgZxyXnEa3YGoGrzz8TmvO+Ji2mqhm1uJkYdb8zNVxHa4NqU7zxA0eOYlmL+OI+R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J2wTha8+o9bMoEmCs3xLM06I4DOvgjsjtju8kVvvddkWOtVW47pbzVQ5zjW4saz4iS7M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gK0VVMNhweZgWxcLQ1ZzCh2nPczk02UsHKjmtseyBM11HKljz/cV3gcaWiUXY4iM0hKa46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hVoo5yEEuk0aI3KlnqHCK+pSVZtxO2WeIbXg67i0OcVGgousE8sQLEHwiEta8Majg3iO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zXMJrDfbzLsj1CwaHqBNAf7A2fuZ0B7lKLtFBpv8QjE5xHQyXWalV7hrAWToYGPmAvl5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Vg7guaT1LFHM5z1Aa0OThgWpcm/URo7iFlk5EQyf8JWssbjaXG9RujAgqq7ji7vfiWwN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Gr2fmCNSxODmNlt4yeZQaJHWmJTO4WOPEeAzAG8dTAdHEpvimHRKKoKmma3KFBd99wYz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BfhMKFWhwELTa4xKPmxUyL/OIUBv2zJn7TB0EyatpxNlNVDiK7Y5kLMYLfBKcSvJHaVt3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3uHur5SBAwz9yltZvqNwDFWyv1EmQcRIngBNL6lxPAPBHLdh7fuFSnatxPhd2MzVN+YU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4JTsr6imq3qo4rDQdSxMOiYAxL5VEYa5PcJiMtn6hVXWTEezl6iy+25W6lGTL0wpk3jE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biZzzOGsTiF8tz8SiR5dT4Y1RKiN11uuJTXMCwo+4GUnVfuG8YjTeJxQoUzcLv8A8uPI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Fufoi24q8y5AzeEYX2dmDOo/CTzsYvGooPD2zHK1IrEClIbmdMqahpWuc1KaA5husrLr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SWVnYcKfiKVn+o2XxupmFGCVg2bL9QwLKGLILQpWlOepwXZ6qBd+F0IBpd+yfCM0HN8GL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VDKGd+oFANAyOZRFaWFoSNCyKR+JY0PnqCqDRR9xSGTrVfUpy79xe6H3LJtVimZgQcCE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EYBls+h4m/mIMhfAO4Ym13UVUDqMdzX4iqNF28w0FN5dRAjt3qCEFPFyxrKHiK3alGSX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33Csfpl4yZ8SlWDZmDebYl8OzMC4vDx1O1z5gXJaMwej/sBM1m93NpjNym8093BAMtb1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L8eIqpepSCNteZV4vIYPEVF2Mx2g1dPiNcwXSdwC8tLXdRukh1nDBoolAcKrol251ep1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VACilYFA3fPmbLq8TJhcncUazbuuo7Il9kvKkf7lY7uZWbfqLbTu61uVYaS4sWlr+ZZw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9xsvCafExwFuWK60PTA3dzVMDbnIMEoqGZ4Qy8M89dyiwIdkulYG9vM9y7mY7ps1Lk2v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t9Sl4i4aFY5YGUL8CESJdaGWzmetWmc5xuaO733K05YmemVun8TR1UtrMrAbSEsOWa8V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34ltYbzG1VrEvgNPMulQYe4N9HmAywkc0ddRnRuG/AgBYASrSxl1gKvMLIl9SjYau6uX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l5w4hPOsQBSBjfmJwTRW/MrFP3NCvrELV8S7XTEDGpXDj5j7SJxKzFIujt+Jhzu3Nleo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4gpWnMA2Q+oCnDmErocJNgLgqgLxUvxbNKYgmKHgKi1wZ9V3RNeL5gGIe5UUvzKS7jYV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akvUTVdAWoeUi7QNhGasvTOM4hVEPiFIvzCVoblalX1MtCO42xFbnNy7mZMPX8CEAUlE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YidVohZ9loALAwjqUaR2yzhaJYFB/kTh/hKYrHLHDyVHFnZmLWrI0+Y4qJd7jvFxx9xt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juPN8R/NRvfiDDHXjxB+5VnhMBpj8HuOdBxqX3juPTjOfMpfbMB5ZlnO6aY0tcbYFLNr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y7nYKldykGjmsQZNF1Uu5vkcRndEYm9eAcVE0N1qYQc/eYNNl34lBZXHzEwrJCGyd3Bjr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M7See1aPEpAKUu4WIBVxDB1zFVHgMQIjad9jVVFQJVcjiCgLUvENlDpMxbHLZ1Lotbl6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7zKLwsgbW75ILhiKgKe44TGKzGNax57ixoGrHkgtQxj1CVAcBEapBzcS6YXkJkwpmjAF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K7bTcJyhiWBbWrxCDJpGsm2PUoCBjaEUSuqlVqu1xdFUk1mri41niYCtm8HiODH/AMnA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cdEoa3qVdZx13BKaavMDIseaI5MtPDGhU51UxfNxUVkbqo93d8PEo5ui9cswhsnakox5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bbCyW7NzQULa1qUr5QlA2ufzOyw3vmHLLxtx0y6FL8lTGc8TdCUlUB1eefErBY2c5iWB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31x6heLH4liCtNQpRXDxKvOu7gmJj+5vY75YsDtVwBNrqnqJcDXDLabpZkq6O6h0PpHds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mfiflAU5HMcsMuWFgydOOYWhs4hA0HcAN1XviDz3i4PLAO6qHtKw5q9Tz+Z5q533Lqm4N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ZzMmXRvUpojT7m3GPmApjPuaYwQK0SpKeEsLHkhX9xWyxxoMOHNxjorFRGoN2MpCBzXm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gT8ItK8Objy3a5uYAVcHv3DbjPE2i3qKhv2waSjecwcCoD2RLS9wMjliZ8wRluAEt+5+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vwkTCg9EoCg8swGTzC7Unm49QiUlB7Za7SllBqqqKcIkL1XozBNXe2IAc6sgatL3UvZX4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dzDAt3G44qZ9KnIB5j4S73OOl8RTSfTEpBocXFyw6GBCp9zPlXqcnFcQKYlcwxsb7xBy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cyncxtUvMvnBzAoW3UrhV+o1r8EEwAIIywkCrDcqLndOcRmDHVEKQEJotqmsQ2u0a14g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8FMc4cJKrdwFaH1KwDrVwCjeNzS2wxLWv6l7W6ZTQeZysIad5jgReeeogVcSta3L7he3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Do5TcHDnHUCG88Ec3T8RcFZqcVm6u5a+JYERXuCBug75irNr4hawpwxGql5w+YS1Y3+K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A8zgW29SleGNbmCgVrU2Bz9QwAUgY4lWrV6iulCkSmGr34iUF37gsCMzVDjFTIg45mGr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+ZajpfxGKC3L3EBpGvidi907gscEuFUXd7jaOHcsQkt5gaKNwbHwbll5VHIEMAzTiOL6P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B6W+qg+QqCshpqKpU7uZdYoxUbtmC23iOzt/aVamF5qI/qS00drjqVDoIBVUL56ghC0w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Xx4IlQJoCMNCjvuULWYbXqC8ScyBEsCzQ2vcWkVDd6hRTL+kBbbnwwdKYriOTvz1FWrZw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rKUc1CkweZdpe6s4hhTC76ZYpoPiO0Ms/caWqhjxXUX8LKi6Tw1FtTQa8xXNFsWth0+Z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PXcM5OeYtJBUUiC3dviEdDjOI2CXRxliI11C2wa5jfOq+IlShcV0pXviAWPAIIPONsREo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HZFAC96gE0g3jUoabekvKsHbUFAYeoudqkbWsqN5l/oMcgUtzmUS9VpNEypaY1XUVtcHQ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LK+WkUKUv/1RrUU6jgEWYb5gvruIwG8H/IAGgrfULdavmC1bjjbiUVVGf4AqzcTdSsJ0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MU4Y4h3zEADcrhEvcomlmWjTUcsbuKEpl+QwBKeqYnVUMYs8mKF9yxTXUCta8xZZ8nUrc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l4gU6TTChrWq3KyreyCQhXSX98JnTh4iKz9y+Zr1Cio+5YnglIy/cwEVTCS5KFI9RnuX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l8ds8Pc2GblY5SPmXRPgQbB87gmTBltmU0lanAP2zLFh4gn0Oo60nBXM/q5hWS8weeLu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epQ71MAbR4ErmHeasARG68xUqvRKB5XFx21W7nc3mMZCSiAIoqhJkbVxEQaOY0uw/MFd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KeVdwg5L1cMlc8QHChzAbAqWK2HibZKiQC2XDSpZUzxDWctrKkV+LgA1q4q1CuYgLeFQ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P6IhUATUaYM1cRFa8JuDy4zOCjPLP1M1+0XF/wCTNTHO4KUGc5l+2p1iPM7Pub48wML3E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Gaju2q4lF5vxOemYzPx7jYavmdronF3WYub/AC9QCEb5iKjdu5UaYWEiCqan9yjhoy8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gNlj8RYcKQxrgUsyfo1FYWm2SY3oO46zkvBMYWvjNz0Qsg1VW4+IBZijqFJjXMy5rNNb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FF6rM2HyQfAR8SyigbYBijcT4RRzkvmHhFPhFspKDniZtTf5ThVhwQ02qmgEuAoOTcAE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Y1BRx/saYD+kELtwDjEHIqnXcUoKHvmHRsO5y2FZQcyn3KCSYzuWIAVSyPUv2YoFcDEa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55lapgdQ6AC33HteV3TqVG63VEoQjzmCDxnMuzda/MTLOT+Zsy/DGnwP4lmaHDMLrmLgQ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q9p5hYCbrASjE6Q848RxmrTXmYynG7ZlDdeJy1Vj+Iq8YmRxTfmF0a5dzJgZ4iBwvnxN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lvMQg0rZqAQHOrmBhNStRcjThilZ5TRofmWrlZwRNinqW2O/PMwJ+pZwwu1nFEhjUc+V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hC/AYItAXAk1eHeYJDgG77le0TRDaiiXXBDFKHgiUUlu8fiBs2C4lraNGsk8SmCRgaDg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JgVtgO/oZrVG+YDpd+YBwt3UGl8wbKgU1WJVkqgxc1ValWf1HWZisJXiNXLK+JQoPPDE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QcwMKAazzDCkXRlT9wcu57lgRo4hmgP1K4QTzKqTcNsF9wzjjVRWQDWOJSDe8VALUyWP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1UUYlXM8eZTkfMz+LNxNkR14Zgz8dxWhQ4dnmZYr7n5aMQ1bPCqoEr7GOrDxGEa3LFne8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BtU4JTd4dsQl+WHYKfmZTI+ZdtvYR2NPNIheKMbJ5YPQTjU2gIc6AT/lCjOGAyIebizxg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+IYVrcauJT6EAFr1MY5SnWMShWAbCJWd8MNsPXUOhlDGouGQUXLVAgW7v3NbaVClQor8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WD+EY0a9TDxDphnpnnMGKzkGfM31fUAMV4JRu7hEDzxOUtCwUtlS4pmLviBiWXdRgBSw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3RuDMBdViIUoi5pxM65o3M1HMCFZ8s0NsVqFVVxfv3PKXLDnMcun+OP7jozxPUujVM9/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O8qx3TeZu0bS9yiUxppWWIlyvuGMrm7lxQ8YvjxCDWL5i28Kb8Qrjmcws/iE2bvRUqrm8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4gYCuYtSL63Fjd+DiVBMUbWY6vUFOep8pebh9GJdtHVxWrV13NApqIUabrISld/pMCxXE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aYvUpYXQNQNhBO2OeErmIBLLUB1G1VW93HkLpwMqrRXh1BgAsROEgdxCcZ98x0GtMMLk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iBTByhuOg+gbYvCkMoaG7RxaCcdwZuFqe5nKC2nEti52VBK3AF41EU5HBAi5cvBHxVVrP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DIjXHiNLcYWYkGVs4gNhnhXEFd5vuKml+iLaAoPEW/Dnv3MdauouC6P7jnyNkbHjBbFx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Mxaqrxx3MImb8Tl1Woa8BVR1lAibqpVq+rqZ6LzLvPzDKcc+YYovutMJ/wB86zKUFue4u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u44IWHEocfEQLxioNYAb5JYF15dQw5ba9TK1pzGgiWJxNivqLcTRW4WjHiLNFCZKi3Zr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e4guFfiK35WLXRTMbRRduO43nRblnTXfELC/hqBMFruFGNYMExnJjGIl8zLBIDQA6XAT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5SlcE53Kp4gWo3DZZiJVHMyZUCJ4y5f0nSo5q3+5b6Y46hgFEVZBDXiJwo+UMA33NQ7cc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53UueoAmKOZZVYYt9tXLlVasQaSupg9nNPEFjYgslUFJot7lGNcrxF7SVhFWThiIBly/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5gCl3kIsU5d2x5ulPEJoh2ECwwbt5gLp4hyCAiiziB8viIWrF1iLlE9cTbsOcxgbfczQf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A80CJsGeYx19w84B7jwSnUDkSuDmDr+VEdj4q3ELb5zH7fULNHySnQAywobls2gC6t8E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5lG4HbDbaPUDt+TM8JAGlepYLcR2qjuIleXqEOC33L28dTngvzBV0PllRYJ4hoHuCtH2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AlrGahVtjvKMzEeOYFaG9NS2ja7j5XfDLsnTh9+IeEJZAqne5YJryys64i1rWpg6mQf1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gqkR5mo8XROMa8S7OZhb1HLTDR1xOC3nMcIVlywuumc5N8y8dVzC7b3eJxXPmXXip4Yt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+4BssTiXS1e4j5s4XslLQHYKqLwGuJQJWkOYLCYVLt6eXcNa1rZAwmtK8Sxz9SmjR6go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5yr6hyUOYlX6xfM0Mb/ERM3g4Il109zKmfcS1481FgMxXB7Rv/wCwpWc83qPZ0Dj1ACq0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ziXwC2DKyjG03ekLMQxQWl18yj5vySF5nTRmVLKKwXUYrmq1PIgsSUqAeXcBVpVyrm4C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ppmrsPUHFWLxiCrFA35iqNrMFRu7siplnAHgibpr0zRvPVTgVO73FaUMFBkd7jigvjO4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zxE1beEeJlTzzFpFAy5goNxzjbAWqu/MeHF1ohg7XddwNOaDmGEfzHGBdX7l3kQL+o6B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zY56IG0b1VTOLYVk9g1ctS3viZVb17lgZw9ypmAb3Lzk1tJSUEsxm4nRRWYUV49RShbU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/uKYyl7qWn6jCxwRl8F8kRdHHcS1LtWG4JZTStFmZgiMvUMXavMaMAVLgquRqLNAZfLE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fEOdfASmPmruVE3NRXbJgHJAqLAmQNdMrAYeZYpghZNJMCwAAXUQvOK1FUVjzKMVrmUC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2XZ2S7WzW5frs5UR3Dccl0uAZXfcCOLhbGBayQMguE3szDYKznOYi1F3LVBXqIpIDnTR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wLv0HUFjD2QoJaqzKFi1XM0YF1Vy4W24QZsaIuLY8wfIeBmkQcjESCrH5GaQyvE0xcJOE3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YsTZ2QGz4JgGV7i+qvENwV3MHPFCw/GZRWW9E0gD1AJVPU8UuK1fzEXSPlFayYilntgx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JVDymxb2wgxr8yxX2R4UjPgYsYJtphlt8OoEZC7q4bfLif8AGSmXBDZBSi13DTAuXhbq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5JolV1KWl8XCspU/sMzyVy0qMAVkm6cX5hAzvdagDY1zE1jSSpjGKlJpruCBdImzNwDB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yVlC26phmHmHn68nBAbMKO4Kc0j1NmtEQQOoKfPmDFjiIW4lXUNtVOKKlVFOcx3VT8x9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91HwN3MXh+5WdY5gIOSa7YmRMREvV8QcN7ltVfEoUyVUeWsxXqyPF2TdgIpgbrxKINrU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rlioWBxz4YbVBFMDyOIN4K27YOkYdkQOfA1MOqjV3N1KbzAjfyVN9ncHIrJplQaVtBCo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JBtMfMQrb4WV5rHMxa9cRq7znuKtesQUo0dc3HFvSWCRRMsFbIUr3Lx6V7iIVRxmCBu4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HlFIZzKKCTnEDalnBMKJZQj8TMe6+oTSwaxC4oJ7gq0BpcLKgy5s3EQtsLWIuUteB1KC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1Cy0xx1MAkX6iCzGdUSwoMcZm7mstTYf/ZtDDiBQCclkvAWFFyyiWupRoGTa8xxt248T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8XBwLCdXn3BxYqZt/qAKlVU+oLA/n9QsRcvuODI7/APMDQvz+5d2sF0xqrQPUULSfE4Gq9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l2mWaW2613GuFXTBmKapEZgrLfMOKxTplCZhgeTzB0ou89RVMqJSukvV/uCDYCAVRpVs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GKrNDhjEUeh3KLD21+oaUomP9REINevUzDG8oFQqms8OpcGni+Iqlk35JRijd938xS3y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qMssW05UztBrKArJtjJbLeTqWeUhkFQv8RAr4mxbSk4Ks8Qzu52uEig0Pmb6nmYzj+oPg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1qOHZqUcKVtcyiAuKOop34lAGDqNlYqN4bzKpwy39Upc0xXGPcRzzqYMAe+5RrLMXglZ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5XBAHf1EsotvUQFAMK8Rzw9QQLrz35lgZWq5TkWncZu8oFirG4KwG9QYVx4YJ6RFLQOq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xYYha6z4jKs31cWqrIIlj1BJhPqDqwYiXy9kEqrPLHSZYxd6iqr+KlHirnhFi630VEoKO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iG5umIIoHgglqRjiq7ljCDEeuxFHJ8y0ePcFLbva4jhi+Y+5zDmoY5AdRgy2+ZWbPljDZ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x3KO3+ovaV5jW2q+ISWKOYI0u9sEy/wDUd4jELtFl8Fq0Z4iXVdXzNT+0FMoEb+iENKjO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6llqxE1P8Wz1UFCQ7QjwSjuVME4x9yqrC9oasMXF1XMuqxcC9PawUN57gBY+4OzxEKyIR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mVbmJV1ojoiHklKdTNN8ywo4nH9Mz3EAe4uTvshynOecHiFHGY4TPiONX4zHq44yy9HUV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rqCk89RAIcdQBtlm7lZMGCyUuhcalWu+Y15fQ9RQUwO+YZZZF2NPUByG29MBa5RxVVV7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UWssp8wWVdDpmDTObTqUUDbmo9xyNPEpoKiKJw6IkXjpMsRhh24J3jvcam4MoSgTLN7Rc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4g2JTNuI8LwX+YD3V7gcFNxVpv8AqIjBHuBcc1mUZXazTuUEY3i9waXDthhrwVwzBSl8E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JpUiCi7rjFwwp0OniCl1XUrRgu8urjplQx6mHNn3Kwormz9Rk1S8C6lIFHuOAcfkn0RR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wwmW4dGeHqIAIKwpYFddQch4wxteQpxHNoP8AUsoaL8RCnKvqZs6q8SwWrGC7IYDN4+yJ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GKirFwfmYDWvMTkRWe+FieFvMF6dTYUHLcbcinMVqvNczOVCpdy6s4ghCwJbQyzlqNzk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NtYPDcuiXXMIga4RxElCGGsPuJZZgtePmOiGjQajeLAy/hDbYd3DZ+gVKCgeS5QTYmR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arTmOpQMgY3+YrM+jmIu1PcoMUzohf8AF4joUg79wSEqUuHQLXkl8il+oSi1e4kYaOkj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AuQLli9ifEJQo89TLjRf3KW0d1ADaFvMSjT7ZhwvuULVYYZKbRqa8lRcW8QL3wbIPpKON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CWGmofkj1DCja+oLV4ACzq2PcciRcqwmbnWNSnOXepURoPU7qAlLYmIi690EVlqqqILi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SscXmMtd6gSxKd9RRp8EE1Rb4hKEK5qWICubuDFqV4aiDCXzEERsc0j4glo3KZhSoD1Ub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YmI+TDBCiFgqo5Uh5jS6brqEcxiMKL3uLUAviIVA9Eeyfmoopu8hLaxmGbeIAwHUEMks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4hNEGtrUdSMosNw3Lt8TfW9x0aMdsBqD6msgy0bU/wAhQWyIz3GyxLlEX20FylQE1KMQ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EeXHMNM74jEIwAQwzFLVBlNkWeZMPwmfCHH5gyWPcvGvUTbeXSFRV5YWj8wb01ME47gYs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RRDKcROWaMZjlQV5ha63fM7quDq4mNVEwVliaozNc4ZbWXH7lbor3M8OINbuiOPPiC/8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wNfEQX4lU2XxEKU1iPFbNzi78swwIHmARWNLGykbtxEqr+oCKDtGoFKZqGDZXJNsDGhJ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1fdzBtQriDfSjmpQ2DFistiL0l1HEF7LloETlqIJ0HQ5YdYPQ6OpkUitg4RPlNACosAy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FwDkNBh6iujHHHEU3Q7EaVWmYuwcDKkigOZhq+4BhyafcubEs8cRA1n0yrSzGnS47GXy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CKMUXeDeYGKd5XxA8FeZQI075jq0zwwV6vgS3ODVOrllrFHB3MrhznWmNSzXEG6Jbe9S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Q29RAqTJauvcZKlVQ1KUnnMHwb8RSmnCW0ziW1Us/BLwjiZprRj3AyKt2S8rbrCRdKVv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Nk53dRSqt9wBUCuMxZputYiOS17jWVTeszRNZZeLC4z0/fEErAc8Q2Nm3HmXsK95lJbS+G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nMqYAbi0E25WLsfMDqDxHDEuls7r4hHd+5YstMjk7jXkLRnmZULxcBM2jrhg1bUvAMaA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7Yzmzy1Htvd4G5vwzTRE2ay66nqWFLwxbHNeBHkOxIUZYfMIBavIcsW3pLrJoMEbwecOZ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LzCqwX1KwFEziZ1V5zGUBKzmAChxsiGKKgBgBFu8xoGYXWlZqDg5YcQjiVZgrdRTR3+J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QLqPUcQ9NcSgY8XAa68xFtnUyTkY9wqaOe4jt4CLZz1mCY+IIxpPcoAA9zeuzzxC9Te6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h0SwBLcywW3YjDltMQGbOoahW0SvIY3UFxFHZGAoZheGp5i+RvhiMMOcaIEcyZhavRGB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Yxm3mCsDOqg5QggUKeZjpqK2XxPbFcUvqYAN9sEAsZu6Q1KaFahWlQ7Ap5NyhiYjqQSr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BnZFgPGqjRM15ggqY7i/4RbLiBZA+JhWAlt1X3EawSg3NI3PEljB7im8kGrMAYOkpchE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FG7xAa/JG5Acy2KvxAsQFxuz+EsZk4ZgwPFxCysSomxm5oKmasguAqiUQVRwxisbe4Ka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cAyqBm+5fwl53cJAOIm3JzDbWE1FFl53Fp3czwq4MH0kY+GLAmkmAeLzOzruZrFZh8pM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Py1LBLups/EC7vHXiLYBt6joHesy5YTVXGreC4htAoIOzMXg+YizLwMA4RuDzuBtwl0s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EGJebhANsN4jJld7WLWAjCS6W0lZ6lqML3oiAGji4CUby1OQN6obqEVPJF2gvFYqYrwN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wMX4urYDHJcnDAMFgeZXIwWUcxpd5OC3MAacNvMUQau2hlwJwlr/AFG91le5z14YWqik5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Kg0fCB7iPEDVFBfHMFm0C8XqUqqKadRFmbplLtNdwLsD7JSYKcL5jm5VyEqAD5Sq2IuFQ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AI8RjRugngU5hoZrj4joFSvzCQVjDXVRJYPaZHa4CV4WHMwtLdoNC4uqlwa9e4orGG64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TPazMORoILqXxepkULa1curAxyGxgJcExCYQo5FwNVfKsWli9wyMVpqpRFDNaCOXQ+SE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aXCC2CLFpAFAQfiBXJLvqXA2mUjZSkdtzMMHPUGV4fuNFKzqtxVTHgzxDNoOA4l5tx+p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1eu4HZSdi+zcQLCi4w4g01heLZQXGHH/AGWBWAKFuKsMm2+PEWw3mocgBd4hgVT+41kR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HFDzi5ZlV1n3DEo07qG1QBjBuFAoIHhUsMsmdwchYFLM1EAyz6qZYL+4VMGJZqcAQVrB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i8ke5Yqm4hWL1EhZkoIXwCaK18x21kttgeUfUpYLcIigPBFouge2Yuj7l7GcSv1vWJh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HJbviAaF2za6OJjZbg6g2AVxHaPdF+YqZpcOC75L6gQ4GVWT5lwsURO7TNAFuozVy4ga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zEZLt2x7jqozYRUVejxLuz2QDInGWOB+CZEWeIahUA3R5eYoIVMeYIjK1OKgHnWqicYh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h8yg5Z7gTYg5BnuWLoYOS4pm2mIHUoOr9S42S3YOI5b3K0TnuBvLOEKhkrZ1C23PmCXE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C1RT1G2AiKG24o0r7m2RcB8TKZSoWYRtdwXY1FUGLuVs4gVNhW5uvTUWUzH3KEOCIu9Z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eY6P1BRYWx5LS4Zo47l27rOI1QYlmFfEsVTJEWrMorCz9R7vMvDW4heNyoZL8QM8lzZd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OCaXd7bjqiheotrbmWjjW7iDb9xeaL4gHWiC1qeGOVzk35lNjl+I26u9S9Jdd3MxbVza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VNI9O4qHt0wKlZSriKVeHcqS2+HU2RWzyy4JRi/cBTkzFRlZeCI6eLhbCUJiDbHPXcupX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61ANonGC/mJWF/UwlANXuMRE1m/cbsumKgNVimqiGXi5VgNdNxJYmmFhYhpcY3KSFf8A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TIaSZUazn2ytiCmhzNhM8RtsDFKcfEeF15IPBLr+HqLAGEv/AOzAg7WBxFulWbN9Xefi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eQswljXvJKXY1klq1o4dShcwZzCFrrTBGhiKccZijiCZ5xBnC9Z5l0EMBAToWoKlqjgmZ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MwCLSZyo1guOi1FLuvcR1eQwVx8xASoL0zOE4CzmGBzzcZSsmDSLQ4mjaKgscnaZVRTd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EIlajIYbDIysCyOBUOkuxxeWOpx0yMStAw3zFQcTUWaul4rEU2C3nUvd1xVELb5mWXjX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jcbVS07gh3TGwQaY58ODzN9jyxIb25gUDwPcWzO4J1m9E9all4S9S5kDVDUDWqFX3DTL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1iY1jO3xClA9ZYbPg2y9rq+y4gvJL5g7Wx5im3CPSDQlwi43qAnTGaYco8R+aJoYZgSt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kZuniItIIeInBfUQlIvxUFtcow3eEoEB9RoKoIuSCW15HmHdJjuUG48wEK47j70rMEXJ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cZjyMooA+YnZXVEQCxvzBRbYqw2tsoWyO1QdOHETibeIGtsGZmRt3BrpzM36BAJN3+JU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pq61DD2IIKJ7gmMuLgNAgLIlxbQvmWM8RMXbxAV/aGE0SrLg0uLW2nlgYWzHNFblDFDA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3E58xsFGogaZgl0zLSp7i8sCVZmAtogGh73EFEElY6Y5TqKKlgd3mJDAxUxSZGMHqC7Y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o1Fn/RE1dE2atmuX6mGVqYKZg2EzCQtoeoF493DvuJHXMGG9ceZjaWWzC8MyA6uFW4YP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o6YmQpMkQu7g7TA4Bjq6uDGX3NvMH0Qlc5fZHjHMugzAt5zm5gxEDm8RM6yzPOpw9xMm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FFTOMniKhg844irfz7jADpvW4KIvshVGl+ZfhacEvVj3LZHB1EybxqNSxDpIoYU8jzL7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QSCXxqBiWH8MLQa7zzHAhTxDjSvVwLGrvBAgfuChu8XniAprVvMLU4aYl3ejYcwMWExmBY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copjVY4uIHGHM5OPCpm2CnJcss4cmol4W1hYrto7VFNjBvE4QOcMWqyOoBmitfEDLxbq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jKuoNol3AZy5MAV6JwVnTzDHZ5eCAo0IagXm1q3cwFL2kBFyuXqaXZ17gc5LdMAUCKxj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5ephMQWENW54i7bIrUQrBEFYeCVvLKqVKlsORwQEodWpPUgCEYVl6FZfOIptzyVZl0j3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I5IA2XBplBzniAm1WqK3UVZkohSFKnNbiakr1LKqhduYi5IvHEyjEesQDgaMXqDimRvu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yeJaiijqpaYMnfUoWUDu9xDPPFQRLzCgld0TNnvd7l5B2cktq+nuBdYCXR65IFYDAZIc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us/mK7DLR4lh9JYjV3F4xBxfHvUwtbvMw4O8efccG6yxGwl8r2RVgq7Q1Cxpw7tYN2Qq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xbvKRQQGDHxzCt1l3ELIzFU64m70YzDmDlcQbQPMzafiLKJ6Za0H4LuXkTWyuYzdfEEl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VXEzuTDcpyRIxkdQ0FmvEwr554hOEPUCatgDjEEE/cSVRri5fijtiRrriGFg6JnEPUqd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cgeKlFFwhnSuNTdh9wdpp2Q8RLuoclO/EUpOH5laH0mBeHBzKaDzYGgTVQGxV+Io0JUA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tBiLZC8xbyOJuNXxiKMtJQLUYheKgqoKgAGJYiUCZ2ah8QVy1YPxC3giKvUMM7hR5nQM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vDuWxBeMQrvXEQ69RNYPmWOCviYOrYN22s5DLOMQALAnzcF7wzNUsTm5teai1X6l7inB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zmW5mRvmNLwUMYmhVygs+odOYGM6gs/LLOTXqCvlMzcXBixLY1nTMrYg7ow5iV7ixw+I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B5jTFWx3iCAhsVxMOPzON+Y7WM1xL7QOoijB5mmT5nhwEcF5P7m4L7zBs4PEKteZgu2W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bwV3HFXqGErTsgxQp3RFs1OYKiS4poNR11nzFlteosB2ctTGADGrXJi/ENFxVYIac4sI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K2cOTUADRMZiQtJE1hT3AxmnzF7xr7iZJ6Cty4K03eomHQ7qJIwbwvcdA+HlYOis5+pw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Bl2LUbkRQLLfuKl0WUbRAttVs2zFwtunmKHFdwxxH/YO7yjkGAu3n8QLt1URyo8upQUO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LEis8yg0OC8ywzjqBkot5gAhjdHmKVQXnGpQMxyWlJbnLTc0IZNiAIdLRhPmC0N8LHj0l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eFShHlGhiZt7VtiOEDAWCjOYblCBApbf1BxwD4MQbX9oGwOm40c11UWVS6vmUZVOItM5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3dyy4PtqCqs4YjJWuorhw8PLKujUeSwAV9oOLtDUv3K5GqzOeKYtZsGuI+chmXsMxeRr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VI8mEddzlvnNRi3n4jnqIuG/EVc4TjxDVv35gvBM4ps7eZYbMnLDqjHM5tp5nVcQIqHv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EDSUF2Qp1ghAw8+YhMhf1KV0X7gqlOdzFNmI2JouZVrrqIUZeIBoMW2CXDY/MWi6rEeL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deI1xKTBJjoCnuKUt+ovb+rgbSmUWPMpEAeKgssHiAt+KWmW+OY0sT2wCN7rmXIwDhV/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D4lFqWA0LDLEWwtQsLXPyzQwuWGgLiuguy41OoXAZ1cqRWxUEsOYii8PMFoJrmIByhrF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wobdcQ7fiFBgAxZLVHiedOok0yq0xOuUUtbScpxChlYNZVgHn5gZhXMw+WPu51mCHb1N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sxdO4CuYFLdwxBUADRC03K7mtSrceoDqUx1FLKzhJdPll31Fy9RfqbzYTf8AUFGoHglH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h+VzIObiLfcsGmK2OJQ9ph5FnYl/TNlkdY8XxB0rnHiLLEMt2kKeTuYuNS3Jv5mwzjcH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MeJRol9Qyrt3BxW/MsVDeoghV+oFzqIM3qU1liUVmNoG/UsUeJQaL97ltsIRDCoYqzkq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yBrMTC9xmPL1HYWr3LlcL5xAK7YqWiW48ytI1zKrjkwncEw4PqbKbB1BGBVAE4qoh/SV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0wNhu4gAl/Md0ZdXG3hcYhA3o5l1G3MQUWDfcGES/xHCquyeIlrLOI2Zlb1cqVsa7gcu+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YD7gDwY/MzpdZe4BAlO+prgZqKyxd8Qg7GYIttlB5lVA55gW0K5KuBcB7lArEt1cRcnS5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4E0BqBC8NC0XHEFV6M/UyMqwQp5Xi4K9gzqYhul/CIFlFbuFYNjdzBhQoo3KKXS4rMZK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dVK1ApLKVPjqDo/Jl6gRHbFy4oNhAxy7LilM+b7i7Lxq+IKHXbuN2MBhi4UCrrMWuTo1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CmJdZLdxvwxuDYV+Y0oLWoovrEugmKauYTLm76hR3X3N5sK7g6KT+5aXfPUvIiaho5Y5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4mnK6xUsvluYFTIgVgmz+yLjVauZa0bYVY2eRg1mtHDCuXX5m11h75hgySxdVBt36lQz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tjtEcHqVDlxVVAu6JaTqWQqXwzLAAkH4QnBBxRlywUpAm8QtEbpzLRqiuYIkqjFxNVdV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3Fh5Jsb13qYSVsqX+00gPMwKsCCNiLgExLlWKam0k2TLtfcqzVTJmYZbuBZMfMRHB7Io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kAL4jFWIWNL7YaraQRRR6mVQEc4tp5gbKSVtLvExBi6qGK1sVbA9R6b4jLGypkLK5xqW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xuAORZZYm3iGd2kFWT6ljwuF5M/UUMtTvfUa5WZNEBKhtwznXxL61L7g0zKaGFNaio1K4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EAMkoZp+Y4Klu5d03Qy/uaFwOn7hV5mKhWqhgzDhmaqB0zdWx5/EUvBGV4nOsQt9zWKh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FwBmIslxWGb3KbhpF8a7nJjkV6I0PzlQSz+FZ8HzEy1+JriNcbXxC2n8QTGM/U/RxFjt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u9wG0DEwRAUUInGvEHzMDOA/MTsBKvMe4cPCRqUP+TLoqA4cQRwjnkiF1+ErOvZEyooX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W2fJKuLFAwRGrD+IIBSbqNUM3uWQCiqU6mIFL8wsLQ9xxgqQ4BA05ErFuHUoGRde5QsGT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gRfNbY8GyFM26pvEPED1FuQvUMciS04ojWsW7uCIqh1QbhixBoo4lFY2sTZj50RqoGDqD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xB2wv8S8Lbwgpm8aqVAhxXNzOBvdiQKzxRzccY3RxK5S26a+YKyHEVKZ3eI1B0pCFTFD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Axh6lXwcSoDQRagpdccTYsW+UiUdDSxXy8Ylo5XVlcy0qymq8sKDKXiuoA0t55gWui+I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jtyXzxDarxWKiMZdwC6t8MMUWniZwr58RNVgHqffuXdDgfuWXYXFlaprBcsHNF9zBld+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RFx5v6guFP8AnmW6wvOINaG2A5LeiXlziXS0BLLYF6mAddEEQw53UurdI17lgYxZi5fQ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x7cSs/5MdULFgxfB/wBmQlVTidabxUoC1Fv7l5umEEChnvqDkqC0qvU0iHm5co788SpYc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YVlrholU2o73KDi/lHYSVWbOyLaCE1C+oqryMGZcVzD3epSGkMLsiR3uVGj8wAqz5nE1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/MQBm33NIaghZTAFvwS4L3EjSgNBC/Va1Lm0s4jeDZzBwhzCmWgQAufn+PHatzCDZuKOVO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BNsG7JZcsq2q5tSRYuKOIKIw9EYpp5grVbhXW5am0MF4hdTmVrCrK/3AK2+YUGbqUyJ4S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cU6hyqjqXpTcMJZthhln0cQLagF6Zd4Cqnn+ANl6hqmF4vcTOWOGpkEWYXxC7lY3DB5h4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+JWKI6bi41/HxAr3Pn+AgYGVUoqLfcW+I3cY4NlmhWpmx5lSPxGO5XrE3uAORZyZvMS88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Fs4gW+PcaDJLXbWqiMcM4Z+IpTQApO7hmM8/1LwYjx95gVtvlgZc7gwZ+4W3fqCnDzpn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+uyCXiouzMEq6iaItuErUuzuqshuFQzTGCBTxwmgKazFgaY07X57gsHxAyDC/UHQhec3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w+OY2awczAMOCZg+q8xzrdm4ANlvXcHcLckACWHoY4MkTHuJdDVVxLBFJ6mXgcdwS1Xc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MGVi9ywotcyqKV4YRyZ1mJAKNK4t7j5cvgzHl0DScxtULwbTOEfcdSlapi9AvG40b9TzE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BRnMENEQ+5hbDu4pwB0S7tVwdQQNq7uYsYP4gKFWGQM4eOIUWKpx3HYXHhxMX5ZlgcO9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xDlHVy+cAXf8AkNJ8Bjk8VdkqEsu4vDwtYwRsrqcz6jlTeJ0i7b/yGktTgjyq44s1Fzi/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dy3ZSsu8LVyzGbvviDcRZrGqJ5N8nc43Lz0bOoq7W9xxyl+MM53nqcVf/IJ3Z6heDHiO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Ko3iYKr3magX+4Kw1uUoWVb/UNbLePEMgad5g7JSznR7lK1S51HN/EKHN+yFZbIXw8B4h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78xmbGBAqJbrkRJQCaT+4Yxv2WmZSOGChy8w1dnGYtlb8EDCiFAUGIAy7iRm2YPNPRXMW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FQJu/SzkKawbjTN3DZAfmUUqB4llBvwjhwYtk+TLyVQ9FRGxruUu1uHYAJQxWH8SlVQz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dOE0S6eGCYAHENyzKycxbMUNHM0D6FTCznBZDEsULjdp0RlaaxVw7C2oWVrJGleEDDRw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x3WpdReHtjVKwhLIXFRvA6jLKTeSEGG5UXTUx3mVjX1AyV1EmIGeo55n1OC8fxonNl+v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qV25gcXc48QzqGSEdZm5wTjcG+ZX8PFl85JaU8wDGMRMeJXUrWGClx/yIR8Sz2jdTU71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qW6xqZvHCRXqw1OJ2/uJRc26mF4+YmcUwKWb8wfKVbxAUxuUqmhbEStwLChzLuvqWC0Uk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mIYzCsdzBpN4qAavMtkhRDVY+eZY0IUgcHfcyAW+pRXgeIm6JdaYiM7d9SnbBlBJtEOE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LQCiZBdVywHLAW4hKC3VxLOs1XcQ742eINVSnuOQL7uKoABlRyUb8ShneBoLmnm4N0DL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hvwxIpwWKoLdP/mJLsrQWD1cBVJaUqWNJT0y+Y3nAaLqVjR6NTDWHdxJb7b7jCrUuxqUt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a3KtLai0C6aIA23cM8Z6qYKFtJUoY4WDNODiphTqNhWImwvzNOgOb4nAAwwqwHcLSh4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BwLjuX4tEGz2GJhFhFbjWVWmKucwvvmCjZT9TcBw+/cMXQ/UyF4kNAGd25xLKAH9xZq8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M7utYqWbjyasuPP1PCwGvcPO+Zd8h5hzhuvqDYJz1NhirfuHy54l3u6eoZDGmCl3VMVY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wavKZlqcXfLHo/EGzoWZdBWr7hisgmZt3Vzhq6/E1f3xAvDOqlADvVS5VkvFHEdBhqGmj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w9T5+41bZ8QS7c10Qy63Fyf3MDBV/MHm+dRImQrnmEUQdERXYWOi9Rb4IdLEXrvUMbaX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jfGIpdHzL81eJSFi9QOHIuCWMHuC2V9zCVUTLQQEB8xWgrNTKod5hmDiYKVMCLr2SgDB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dSnWfESUMXk47uKF1Z7jKtoZsG/iFSqP4hk0GXZcV6xzMaBv8QVzn8wsjnEZCROWAALD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sOKfcFRWK6ngWtyyKcYf4zkEp81MDbcaEDnUavUChjEaoq/UGdergNauCy5TFYl8TkDm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JZzc/wDXOJW498zU9VL84gurGoCnATnE0sJDQTmZ2MN7gX1Ay9TYM9u5qNRM3vxA7OZp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Z4lBKVNOIDd3LCqNSwAq9zAs7g0QNtSMarbLzCjbsqb9Vcqk94OjrBHC5nNYmS9cQPJ6m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Gsv5ikXEFUtH3E7TxHOTSS0HUtasW40iHA1LRT8TMu40e4bsS+Jgq5xk1BUs6lm11iIa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6e4oWw3zLICKloFIymRZGCwHUxC8us8QFTjiZEaLl/QrxUNQs8bjngUBAfTBBENqNbi1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WufUpUDvJDiq4iwLVzbEFs5DPUJAt5lZvvEXjf5Zl1FxUZgVpocASxsAvUQtcX4lN4AM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uKirdSkcLazmAIKVsVx9QFaN5xGWoA58xUy6Uw9XfmLUOpxvD4iaZLN1iZFW4qJeAMyi3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69Qlm734lFF5PPEVjeF8a8y7pGXW1/EMgxVZ8TZSZ34jq3hs6hFVp9y0OTvmKy8eu5bA/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FomU5lQtr8tRcVaWW03cGy1b+ot99za1d7S0yXiXYdbzKVf1LLrncWnjuoJ1+ptMU1iek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VFQUPUucfqYuq3BspJfCX4uL08Rp5uW6sP7jy03BM1qdVGtamaDFEVru+oCxg1K6uslSw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WzzDRzcMeLgWmaYe6nI39zis53OMWfqXVLvmZptKlsmyzcrK9YzxK3nJ6g03wF/uWoS8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w6rOWY2IcviEum01cAM/AiC1QvEBVOPESGiU9UDFfbN1qZHpeHiJznzA2aWIl5PUOh81B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TSfMFUBiLuEBCyC0wWd+4MB31KBVRh0ockQ1V3ctPL5ngogV1XmPVm77gbXi4cm34jB7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zbMfWc3K4xOqhXOxqI9mooo31FFJQBEVfXE8gnq48SnENVDX8HnUVmjEM7JZWqYLoZx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ybhfUG/cKDWZwSo8OpfTL9QfiBnUFF1CjUAArDDu4DVwHGyVKn5/i9S8ef4bqiVmVWhi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xPX8J/yC5ueZoqJcMwktUTR6vNRy07rceBbxMEXLWlqqybN/Er6jSY3FbBaFIsvELg1v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6i8XZwxCGZleSO8QOXXJDd0xXRucoPAja25TUVrdx5P3MDEC8v9gcIfmaLFeEOYg446gM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BYaqWc2eyOLWsrJVj8cRgVbO8w6NFPL+o7jHpBS0I4XUaEKbBgayvydIZgaNHmYFBTF3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1BdU4wgt5XZiXxQuqeIlpd12xVuU3cMwLUz2lnYsdRYnOoMVkPEQbrl5lyK0IzGWMtwB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8QYAVpyJ0LvEI9H5zFgLBp5m0DijE5m/K4s2NnCykSm/6mRhavmYzsZo9+p84m7pD3Kt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qj4wOrYFGseZdVkUhdLWsQNXaQ0tUxy02dzE8GBl0Gb+ISzb35lixTUwwheyOruukIKG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VKWi+4tjrmKtsI7mjZqqNR84/uFivTNzQGaqKBi3EzgbL5i4o9LltqvrxPdb+o1Zt2S3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kvmLQ59y8ZI33qPylQ1T9z0+oa/5EzeeqlZvLDi77Z5Srl5Cx/uUbX1RLpwfc7vxHqnL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shoWsrfTTg+EoFVUl5heMl+SX3k89wKXWu5+2WxLUrPgmLLMahnCxecwz6PxMdGcQjyo0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Wl9wVhIcxzKtIkQcaCLsr1KIoS+Jjtu7zDe6qDPhzKzBPNSocDmyIKWVEhuM0Km2dKPz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43CBb9MAou1QFYKuVj9JdOorScz1C8UXeI4gfcxZ3xC4yhxfuMMvgjq6Ki2228xU8dS1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UhqIh1ctubJaJod+IwKyRgyVCZfCZNfETTOauD5xcaPUFGDUzQQ+57jXdwZgazUusu5Z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5bnQPuW7hnGJnE3Bws2Bl/ilamyFwEcaMO4Hcq9QgveoEN1OdwxUOZxuXjMXO5tjRmbM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c6lj4jAwzLiZ1Ed4ixilCCnmAXkzUVdukFjeWAsruUtVQiI1llJl+5k0N9xqtQq3ESc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GFwsDsBVMrioNalNc+Y1QQmYYiFjiCYe9RVopKxBwuKti0VZcMqrNxDmh1Bajj3LBp4+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OPcotdeZlt9S/gt3BvauGmEKfDdCArTwytd5Nrr4lQt0x3DlXjmOmE8cRopU41FWkIsq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JVPhuJzr5YG8ULkZcKv3SaiqWujONy1pHOqly1FseJWmxIXZhOpzioHCOXMRMY/2N0sg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bqzRi6qACO0bIgzdaX1MAqqLq+YqQautTdXlSMdxmGKdRCi73mUcNd0czFKo7gU4prie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ILtrUd28wDOIaYti4+bJquPcCjOQmOvuA2OKr4I7YMYlI3Rr8RwZFcVzFlrqMaJ/8gyA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XAmtXxNqxdb4gKsqzniZoIFdx6ObrM3a++omnkuZXWZq+5nGc+ZfjL3LBvNOouFzWpsy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w4qwC8wrdCOfmW2tK3Oripeh6jhKNEKBNdTA8f8Asx53hCNsEvBlsPUuwrkjdl4NVC6p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K5X3iXWreIYwX5MvltGW6071DUrtx6IOFvMnELBWqPHMLom9e4XWn5jg0mO4NUlY6JnA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Gj9MEYdwSI0MRw2cG4RcgEGADyMR02YN7eonVFjhoVbxogXrFcQLgX3AKAL7lCyBgrXc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4LLzXE5HzmJ7+5i9QAgTLDDy1xK83Lh1Fe5tvMutAsG5THcp8dwvmCUFuVPWszOac/uA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tL1yQtORxMlZhN/ctChvgZm+eoApzTM33U8OujmOqWFwwLWL9xthl/qZFr1BZbHEOk+Y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MQKpshzfcO+ImqleYMuBiF/P8c+YPUTWfxAYjSLDWNwwLZgWtSiuprqB1qLE5qDqKQeEG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+BvmL8SziJcN3/B4P4Y+JeZmsR4OZaMNECWekrmaazLnWXcqg4WCoPL5iOm5d+eFLM1K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OG/uXot+YjdcS/BUasMvBioCE2qY4qDdX8zZjUpTcMAasYit21niK0ppu4RTYMxCk08x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7DtlDlC8u5viA6Yro4GNZX4QqpDauPKErFphjJQE4qpQC2t4ZfyTriMoy4rK6lAcF5uO+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YzQArcEwK89xapa25lF1xT+4UyM8cRu3PqWFvuoiB44iLt0X1Bhd64xBwAYObggrS/ol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LQ3YilQoUO2Nzyy3oltdsqol2wC+SUSZxREisMlD1PIAdsHIsE3AwpdVZxLT8M8ywpCn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4i38f/ZdLLgpxLujHJDLdPiojTXM2Yx5goavBqYYa1yw2U2y/DfULyDh73UeKtXiUAzn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Bm7V2wMDWP3ArAqol46v1FwpmFNtTTbioHIWvzCNON6YyllhlUuQlnjiDyHiyXKjTqb4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+dy+TPOIN6/UddmItN5AwRJYZRxG109eGXzXiiC2Zs85nHFcy1rt1OMGOIdFW/bMefMy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LLN/1DKzdQ09PPE8ObmA6pldXC176IJktH1PhqDRuiZaYfcvTd+ZVUcxmwGitsJwvP0b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QBXuIcwGkuyr6igLpWkhu1V66gUotXhlGgO68QAQtdJBAFWbdsG22BiiGehTNsCCw01m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8wApekWvBXiF2u/if+GCXbFQtjRbfqFUBj9xaAcncWuItVmLj/y4Fty//MrPNQF79S4sS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F4wdxOsdwcb13Lsy4je8epQ4EZTQ3ie3USnFT2EAf9mp7Ze7JeC9VUQ8/Mdm6uzzClKK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nDGElUIFR4zEMsRzC8a/ipVv5gUx4Ce4HiBC4YmGO4M0yqccwMXRKvcpi4BtuAWbhXEN5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d0XKm4ZZlYi1/A5lq8MBDMbrH8c/7D1LxLsnW2V3iE9S/uOItCS6qF+ovWYXdQXqGNy1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QYgp31ccA9Fwz3YmYm4W4yQpoXxHTY1O0TdMX/Eui0+pgFWoJd/3Fm9+4fOXUG3k7lBd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TXwsuc1+dRi6qUTTFqqttxIozgLonIRXe2EQXKjCOIZpYrqecci0ciK+bXUpsFzdxIAo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/1MoovUSob7JZoLOrithcuuSuYl0Je8yigtPEEtx4gbezti8U7wxYqx9y7wRFYXHUOHVw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+YmnpuWNf8IlNNKw1FWBTggV9Ae8QNFGRL6gIq1qiEWZTgCCAXZi9Th26xFkQ2XMRMKo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xTSaRKdOVxNgB15jAvltYlmjWXUuAW3xK0sgXicL513ALS33KMLzuO8ergxWD9psu2+Z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ML0HO+YqWjmA7Ke4lXo1UBe/caHazNXTjmBRm/EQ+ErNDZA4VcKYA/3LZsOgggohi7ll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lwxWAJejv9S6tRog1p+IvgeJTV47hQTist9M5/qZMZK6hyVxcv38Q+QOZz/ZzCksh5hx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fmY1ahyQXdWDqoZXXFy6Gazc9P8Aybug/wBwq6OdwLw5JszXuAcPMRA5PzKXuWBEbYwf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8R4ZPioB5OnUNYexAuBZ5g3SCJo4leDDVSgAODcUWi7/APVBmoYBXiDlqOYCFpcRlYEM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wE4VlDQ1PCPMBVWJbmsELs7mSr/EbAU6igM+Y3d4lm/eJyzg6gK5lHfzNVKuIrLbMEqC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8sErmb+f1Kzk+YVmiUwhKyEK6rxPcLOLrqYGdR8fmbEDNceY7ZuDGAVDRvCLmMKwBsrL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ZQ7lbzMiw9ykyPmAiuCZI3qb1NcTiGjT8wOTJOcGJUfLiE6rPuV3uBhxkgMvGoge593z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WV5m4QYrqXOIGTEAZgiW1Nc6iCXnVkxlrfUvBepq4F9wgYx/DH3iV6lfwOmZXnUFfMCo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VYspzH+EAfbhiNtVEkbeKmIkEcy9hbZX5ZvqJcB1GjalnMa7uKMkeEveJYGzoIgEurCa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UXyy3rLriMG3fFw2zVl3M2awxbczqHHPMW4BTRu4ketTqYTwNHMJGyjFq2OYlZWS1Ft7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kQVLvMvvezqLguTNRSm6jtRc7grZwte4zyR3bHu+ZZXm4sIojNPxmPpq5Sg8x/WqmQyM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Ml7lCrN4i2vxklVWRQYJDa+IhdWg9QpU0U/EHGMUpjhrIc3ErWFDXTFWlI89ynKOBKMK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rMOzqItU2FzGNq8Sg6eYsovM0qSzmfdTUtkoNRGLh5mHZ5Y2fX1ORs9REbq9JzCysDBE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ULm61iFHa3uC3PiOmMSuaC5ZzSGpk47CDlb+ZXZAwXArkZM+PUsDa+ZRQVT1KEeXmHDl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dlXUH9wS8Ce2bLr1zOivVy168y8mfmo8cLHkrDL3VTlFoqYarV3D7iiqYxDkaTeZn1iev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ss7ZSrbW8VLZsL3Kq2Zm6KyanWrDiPFp9YqWhl5zcNrG+4Bduq5gCXdQCyjg7gkAw4/M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lJa2o+YmBFQl8CtdsBqhvGqqCgaU67nJoddQXdOdU9TkQ8Z1ATLL/AHEMDOL1EaUsxbUw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6eIvIPqNy3icoTpNQVUrXcTWMxOHPqBjJEAxmFBgdVbzCnzG0zV/mbMzTondznmU1NFtd1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YPDKtfGYmyiFZ/qHjbxMDfMzt/MKcELArMTvMErNQbz+psi09xU7Il5a8RVsLgpcNxUz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2XBZWZ6lKytiIVBarcbxf5nMpV9QOoVjxOziVk66gwoSk3K1uBHiiHHTKaec8SyskKrXM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tXmYmfGZzuBSahQwuGwuF9QHqVPmFy2L/wBj+ZziUzww13Alfx8zbjU4mtfMP4zLE+Zz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taF6uYF/EdYaKqykw4hAhKbs3GiNuoiHGqWb8zKLHZqLYjPNxQsHziNvQjAOocjN4l8s3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vmLqPiFcjuPZToJU9u+yV3im7quIItumKiCivmLgK+5mF1GGnEzW6aZuWiKNXcRVku8v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8QXvP9QuwaXiWsA2OPE2IJe7uagccEXIefEVpSDiyJ9DUzaaKvULLNPEcBhqNF5zcRhM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TDrMYNh4hyIuszAKtxvUHQYHmKrd5VFbQWuepW4Txia0ss5rBZtVhDrxAYxyqygu8l3u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RutSg6auWDK1S4PEvJSsjtmAqO6j1d07CGygAal+luDiboanNIhzLUpMQKszE21jzmAq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gbrDzMhD4l3eZxpu+IY3t3AZlHxEoxg5uCF4fBHd16jYOXuU/ssKrDebuA3XcZi9dyjx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7jqi+0HAJQ0xCFajudhTiZLyQw7DDWafcS3M6U+44a84i0rd06nf3Ob/ADPCHcHYV6qX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ridlXZCuT5ZzWoD8uJrXfU1e/uF5YRRqrOpo4gy14iNg2kayVLNwNLbq5sF5gFllPUw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Se2L6s3Ks5ZdsBoAVV9wNYoNSsVzWys/mBYc+j9SzQbykZSynlWYQAGllKat1mIDh4qK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rcHbg9hqUOGV5ljY/BlDRVSmK1LcuoNEMuL3cv5lqdQ6cMC/9hZ7BnZzfBKrhrpiePqX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eR5m2Je/ZAUbMSsmX4ipe4XVhuGVvXMrFGE6mTcSkqP4lXWCA14lXqqlW+dSs7fCPn9q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isMqM7wmHgkANEuHQ4i1RLOR0R0Baj8Hqfn3MXmWpFrDEDDTiBiBZsrqBmJth3OG9fxV6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zsu+ZgYj41EnUvMM6gfUMGeYd/mH/mZZgziAIQDcY1uFM8SvDvf8FH8GWZ4nO54JV13Hc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oF6YYnP8e40D4jg1uCW9OcwAQ4xicPWIquav7li71U2+mNosHDQw7HzKt16nJEV/DnX+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oGBuIHUN0KH9QNDrjuUiV0fEewYo+4LFrHMFOvzC3QDm4cjSnMFEraxvuDRshQQo9dzV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zUooqrJsuyx0i2nES5NRbAPqXTyK4ji3XE4CvLmaLt8Qybz4jUpu3fVTSrsjoNTlvmO2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xGhfPUsCoGrNrYVQX15iYBFbihFQLghlmgHF+ZYWA35lUBWBZZiVQsWEKtFZANeZeaNLs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mWQ23wRWlgncpFU1dr3Eo7axHd7eWuIjWcWcRhy30OJyH0x52MLSjqOcHyqVGFobhp2Q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DWJQLHiDeHL5lnkPUAxeuocLt8s2VVjEKVDzU5AUOoL9M0Z11BWU3BisWOparsq9S6uy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w3GAILo8xh6OfmGcMhuUejm9TAW3h9TQQngCVuC/SDWKVNVi+6g63maxVR0q86luOHz1L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qXY3qaIf+uWrkLl08p6ilHXAx5Mrn6lAcbYAHdJPA9SsGcSisy8uazVMRGhvGL3PL7lNW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wWvALlZDbMQBWn1Cgwf1Igu5PlVwq2q8pmMrCA2gyyygLljBRMVPEvkgvK78FQAOEc3AoE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37xDhPLN8RFrDtxMYvAcRA/rM7r3iXjC1ANds7uOoJZeYaXXUvTi+o2F3M0Du5VZCu4m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jObip8y7we4wFvFVAum7gG0pC8VqC2Uz4PUKNFVBoq9yktDMM8UQyMQ7X/swMkpy0w3Y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DBRyyuk0QegXFdiVc2o1ANWLi2kscyktdwA6gvO1hDeCBeqr9xa/qXWKm8auBXPEWII0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uHq7nzmXW4JWnEvDnEsag2/si5s+o24mZ4JS7bTUCsJifP3MxcYg9w+k0V/hPO5pMDM3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seZVz4zD8R4/g1K/WoYTucw1UqUfEp5jnLKC4gZ1uXfw/MHEvE+7YcGioTB0y1tTVYzc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hYxay882+pWC8m2vUcbqpCAtcEa4qIEAndkihT5zeLMpu7vqGqU31HWP4m1jUeUD/IAy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b7jfzxHeR1HFKfBGW5W94lrtXA1ledsRt55IM01jfiaK73OFr4JopqIppqLJDFQ1dZja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EV5RlQCeOZWM8twt3uoWmG2FgooMuIwZAC3uNtoGLh8TsXuK0Fo3mdwObfmCwzasYJtb5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9XMHsMEw1zCKtsLdEGAWLfcsFAos5llMqVipdhmhuZBbtmddY9zqJQKC+RIVuXcyVFHUR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ULG2sXKuqMSsKWvzElNRKm1PW5wBa+IP/s6VfiN2eszNU0JNjHqAF3g3EBnXEHoC3ghVL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vcWlDvHD4rdmauYY+L1mC1rbOWOod8RlF0FVGzxDlGLFbqcVX+wyws7JpstnDfMK3a8Z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bww5J9S85ZePLC6oQYZzjeZR2/BBw95g5Cn5ilmRjuUIXee4XdDnxDDnLx4jnKF+JWMu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hZLQu4e3XExLtVrKuHT43GDNMe03GBbrcS8A5dQYtHBTBZVVRtLCICi7OYHGCzcGy3s5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iI5dw7UBezxKUXxUGI4cXAov9xWdUVfcKUiooDeYJjqDnUGzxKmzeZfiXxDWTHcw2mBo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Gg47uVjBb5lZ+JfHbxUMl7mDhvOob0L5iWlmGaz3HcHI+IW6qoULvMqkNXDezjMq+/EF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q8xVx6EloaBWPcLc2pUKiFFkqn2keZwAHE2QPMpdCL0aiWLqAxa8w3UxKanbMQu7vHUG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upbMTYkXOFl3l3L35hUIeoIPP+J8JwBc1xHNTUfxNmtTFzZdQqceCVEbu7hqJg67lKzN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hnMMyptKgR3BKm+PqGsz1Bm4pXmEo24jtC4eTFVmBu4uHlNzmmGm41ZaKNRtqY8xh2qHH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BiI7gwfDKXNot9Ed9cXB+YijNxDhRTCnetQXJrmXHvqPphI2ATEJCA8Lbqpxhz46m+6H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dG65gPUsjnPiLkyER9ZuUaq27uYK33FLVw7jE5FnExKxG3r4TGrbhqoBLTipWEXNdTFueI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bfcs8KRpl9v/AIiww8vMVAdC7gzTwnmCLgSkZkA1fEKCVh/ELjkd9QZMVyYjDIy1FK8j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2tzFhnGDcFyksxkgtGxvENRyfcF2NlRhRx+2au2ClDduCEXV9biMnnxDTDbiBfeDUMFs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zqCVCbw6hix7j2e8HiYzqJYsRvMsaao7iOF2n5ioLNZeJldnMrKtBC14FS8yrdAu2U/A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00TS5THhftCf4Q/MVtFF9ylb8ukcNHMYovG5hq8PMqngqGDxFzvfM3dVmbpXnMckeHEd5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qeGF3lYZ5DqZxVfUMqHEpcErvVz88wrsHcG3Cs3gGofLWr4iYXXiAmmtsShKoq8wCjD7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Qv3KZ0zA1GLV5GMg7L6g3orB8SqsDjU15MTBvJzUsvoZyypCZq9yii0U4CEI5K3CgNmd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Q5M3SNTguisPmDRCrOLmVOD5zEys3dJNi528IkNXrmJdU3BfrCz44j30SjriBw1UpgKx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7epdb+ZhSsHMCK6qAOeZpLK0zDL7mB/E4uI4jm7mDMCuybZ1M4YKA7nHniVWWF1+5W6aZ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TMOYzmlQStIJYWqwXaaQqhzUbypCAxAkLcuqWMasI1do2CiOem4thUb7qG3ZKAVPPB1F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4DqeoMahYt44gyB+ptnPmJAsHE8aepzDUb7uanqcu/c7mqwOv55IuA1N8yh9ys8znxHc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1OYShf3DPiViepUf455xD8S82mCK9jwQAujmb4W7zG15ufdGZ0hpY5hS1e5g2xGEJIgo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hCo+JaOmzgXM50uNP9nXlsj7ijlFCz7lm6LOIyHQll6++IXTzMUb7SlYaTZxDVNOo+Vy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n0x3w33HJizzFmmvUspjRMTP5mBSFsw1XDnuWA3pxuHIcHLK23A6m0p1MQtzM4r6gcKw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JW0srrCQk20Ru5t4Wl3Gi1N1ctYLBzDbQaXxBC0umrmTL6hu5/qPoWScxXYa1buMEsa9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5LKW5hRNVhuYZNW9wrFtrqCZnj3EUKS20lwpoN+4sPV17ieme4UcUxgaJO+4KVtMC6sp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FCv2i8q22FybMIFGUKd7vB1Oz4SA4Vd3B8B0dxLYoNX2wluVszoDPcotFBi/3Cj25gh1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ABuCEAOGuIowIFPgMtyj/LySmc/IIENp15iOFjnhjydsRzVZzhZl9u5oNVLz/U4XFeJm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N/M5j4ElcYSU8b8zIXVVNLWL5lYG9dTRm6JgbKZxz/swPRNObvBNPLCkKu2Jk8wLHFOt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9Th33PWcVMtYdR1qjkdzV7bXNwtW+I/KH+ogFHiuJ1Yaa3AoFZVlUo4lRp9ETYWt5uFx6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3C0N+5VpavqWXQPcpB3xRHCUo7OYbtgOLls3e3mkCjsxPP1OLBKBz1OiwWeY1y5lJwTEs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xOb5jRpCYNUGZZXnwzmrgN4zDeTBAxsuJtLjqB4lY9wMK5hsqFXzfie4aKR3TcpaSGSv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Sija4NotRzoVuIVBvDLXrjmFF+47hth3HjU4F35l02A5IK/BJdHJL6H5jaViCtdXClI3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jlLYOHRAzjU/UxOkN4mauK8S3bWJ8VFjqXpzu4cz5vxPcMzjOo6lTQYM4zzHeNTaOo4vuA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0y/UN6qB/wDnRCEqllUkOf45nmXbKBms8QVG3bABVpuW9mMwctRwz8aDTs8wMtzGmpbG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UKgOcyhRqe48onUNYYJJjJC9yKeUJfpJ+pm1oPUbQIdJFaJXUZRg9Q8oTbHCnPwx1676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SgrbHyit3U6Oz9Sgu3hiNXd9rFLLx1EEfpqZA6Hif/FiXADV9uZjhRLz3AF16uYr/u44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8rBRXO25WVKXA/uVnhchliqLYwSspcVu9g67m1NcrlLbuu4jhmNuaPREjeDiCZywDAyRb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UAVbVwCqmfOpcDs68RBArGpaw6rqAAqX1UukBXMsxZm99zEUiZlrXbbbAObTJVys2Hei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gVdU1G8XTV5f3MTANX1DB4gFyYrLLotPkltSg5ho6MKjDm3Nz0U67iVaDnESjJeoulV5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QtotvuZK2ovOpQ2EQ+Kgp7Fl2RGAq6PMFVkBUYbkKf8AYWgWplHPk8RrjJNdYleWJjET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W4hTbm5zYZ3M9n+TivwTnC9XDbo7ZRxjOpWq3Kerqd4KZjvz0TjkPzEYOn3OC0Uld1KF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6xLTIwVOYBjeZUHI53KZt012TOS1iUo4hKRRqyviA0l0bjZgoYr+5wSlcr5gsOR6mBobSw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QW43DBy+eISt05qXBoQ5YIquVY8zGF33cbDA+zKNS5vJFtZQch1K8PtjrKQVTqPTXcNr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WK+pVLxmwj5irVgymRLnIVjqBovUwmqniqNwK0StFYLg01qaDZOfM9/iASi0Zml/MDaM0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RHGfJDN2VRM+KnOpm63AqmJhHOblyu8xWenErGFgR6VmVOIkIlC8MrzYmVxM5xxTEwHq4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rV5l9SyfQgeYmOmBz5IC4IFO/mdYi/U3DGbzB5MTHM4JiGyM4JXmp7bnpU25mUiXSysS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H9z4uW1cvEDFtED4/j53Gx3M8wnicx29S4Zh/DqCs3cC94Sste7iCJWYdyZjwsHU/DZgK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YIEG/EfOZVTxiHAIRzX8JiV4hhix6zLLm8ui31Fel8TNFARwcFi4C3uApwnjEuODOrg+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peuA6DUYu9rc4tXMHRFkrVQFXkmb47zDIoASwVL6GJbSuvuVsq0OOIXo52ysm8y7AoHmO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bqJsa9HcGgpywoSsYy9RVtm0uyo3dHcoWClx7hdia1mWqFwKVeWWfV6l507jK8NYuCll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ceai8rPbEZM54eIqnVHcVC9e9Ew1NvOZdOQrR3LL8uBIx3jBEzFpioMSnS4FYUsL3AFoD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5I8U2adSvJw65uKXGGWoAKXolhUrrUdGWMN8x2bT/kbs4PDuFq0BvFwy0U/mF97cdai8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hvuG7Mh7vVR4XDSM45IlfqoeIbhjQriYBC7KPUrN0UH+QLFj1iOzeOupQ/OSOM1Df5qa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cVMGLwEMZ1/G8PyMK2J6lZK6xBmu2eXIsq8OrhShlXXmbcagqq8Mzd1XFMNN8S/BfPqUN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U4ral5C3rqDOqYbldGepYGaA3+YV1rCS0VktGM3lHfLL1aZMqfuJBVu2o9zlwcQjagTnm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2E/MsCzkCwgspd3qWKxLTUGFWjmlgQtVrSkLMVt1XM2KpWORGy/Ep1OOC5d6pIFFJAyc9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agU19SqznPUHGO8QNmbZzSOIZFpUWgYM8cQ22XXUYA8uIAA2MMFMy7SxsL3M62wZz8TF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hsLgHK7OIHNa5jnZU+fUy3qppbr1KLjxfxHxaau41R7ldBCOTRPsgBeplVtxZBy4JXoM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/EoxY1cBnLOIa/qOXEN9zabj1K31MF18wPqBjDcpAppK5Z7nqcQ6cwWzOIbKlcV/Pjgh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4qnq5X1GGGcTFzwyvx/BBpzM8/xmG8kL7hOOp7mj+D3cbTEAwW5mDVx5AOoWwAEgzKls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ep9yYH9wyQ5nvETg3NUu4RLKrgpLiPUXqLf8L6GYDXKbKItKcx62xTOsRchIODb7JkV4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qy61DTxBdOljUinxpjV4NRrIb7l6vfmI8JlRmDDtoYHSlcKlUIod1KBqxxADRuK5CnaR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HMRJsmxrfMFuZlDuVZS3XU85shrA3EBRLHMLuj4ls1jt7jqs0Q45qW/2gDF/cVOVOqlT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DQHB7jt5s4ZSpD/IgvLU4C9cyhVNOrmlXqMMAVBCR5lyjkCly7Fg1F0QQbAyYHibPFFF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4Qdyr2n6lkZxohiFqptgMXRhUi8BXJA3YD5eIWxlrmZJTOYGhanUCZG2CjFRO5WFvMXLQ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GpWslttzFQcqvipuJS3HArfcLsuwleccEo3mo4aeeI82PqOi7hXJvmcJlWSFV58zzt4m7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c864Ihq8HE5vVEWq3ZqeW3ijcopxffqcHMAS+OWV2VXULKTmHaH9Jzu70Q8rLywAzzFvh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+BAtt5ZfzB6uWWc+94gMF2nMOB45cQ4sC+Ctw3tYEqWpMd6lgWOXD5mFrdcMetPO71BaI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R5gACr1ZrzKVoXjOYl2mVxqWdGjXMOoB7ZhVYKheRmfZcqnAVNicQwODudMpvluBnLmd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LvF9R3XjcrF3AscxzTqGaLIVTnMrOS4GFIE5Ji9Q5ameMHUcmcww9J1A8lROslwwK15ib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Kuse5W5/iOzX41GG7+IUfuVCOyrlF3QPmFAUnMOVaMy+7TiUDiiUDJfuJpXHUKHEOeSE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O4Yp6xADCX1OYYrEPphV5uVUL2H5hslt4af44xqc/wAVW4sN9wOtQybnuPE4hpdMfeYQ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bqW6jr+OYQZgl5ljnMy4Mx+mcxadwGb4hvgxLPc1iZvUtUz7jrqjtahULmtTdcVEIaFdS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90VKdTOm9Sm6uW3bC15hhSk100zLfY4GsZiPymErFxzmgJzqcFOYYGl8xjnCuw6hFSBad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Y1Ly2EqGO6i21h4NxwX1CwHhtqAaDpzB4hbMR7FWuSaPb6TYsXeCUN0b1xLm4o63Nhx0x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wDLaPEKrIjKG9zN+RiUL+ZdXmDW3fMB5a1iYUXHcJcPER39x8a4mSyrZlw0Obl1bfMpv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YCnMVtlJVYBXdwGgYfmYOlgLGV0RqJTu4DeioOESwM6/+S1YdnwxERCjjCyLU2qFu2LCT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1eIAO3phQq6abZmPygoAWyuqi2OOPuWcVzcAC58dTfNtlRrK9hMzBgDUIkb88eZXkold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ubilV8ViEpulgDCsrmVUXzzEYl+4BVXr8yvdiucfU+R5inScS/ZCtVUDurIeNTpaM5GZ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qV4/qBi/wMMi8e5ys4gYUmrCU0OcFYjRTWa3C9M4wQ2XqJ1/4lllxM1LVLsmTMtx0mqi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kFhGGyO4UYu1s8wjNaOlgGUGQotH/wAgZpwuRjBXHDBWChKKTNmR4j7TxW6jZdilWroh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rTfMwC1S/E3DblffiAsQrxAQwvl1Gu1AGMsy0o2dwMNX8z2xU1uJzDVSysPmGSbpugjy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4ci/BOYNOtyr9Q3xBgdfcApviFbc1EpuBYVhqeTUNXDbT5uVVnNbIQWrIWNR3pqcBEW3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dCoTETzAa97GXB7lyjTcx1Un5htFFagGnBDe8QwT1P1AgNcQDtKGoLXiUkMMyp6jMDmes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rN8cQw4hplwq5zLtxr+OZgw7nLDqeYcTDvcx8wxOL1Ny5zhWH/4IDUpcsvPqEdOf4en5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bxLAM2oxH4gTF/EqU6qXUe458Qm0EICPzClqfM49FCcUxHDThijcyRooFfcHbMeIZHF3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ARP/ABE5oZxkaiVVRw3vMovqUA0wqAWjLUs7W9RzZS8ESxWv3KkHXNQ7vGGMZJZkA8wS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k3fCFAsTJGaUDhXJKgLbwuBYQvKxV0fMqhaPh5ivuzmGqBzeomef6gYyht5czgbzC0bF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VuDyeI0VkdtlXG6H9zZeT+ppKfll3eYVbxAGhavcSDZRqJbXjFRpgs65jnNq+pdgAh1O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srqPJVIrHX+wpCw0MxqrCmoMxDBTv4gayzlyTbVS+GUIkaw0SgEjQkAk2avcsAoL1Awg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159jiarYrmdhGww4QuACrZb9Q02ZXHmYAsdi3UoUM2HbUUZSfK6ii2f7MRYL20buUF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wDEW0Bz5iLfM0q4g56CWy+PzLN7IXzs4h/4hstE153M3buAei7qB5pKpMgdzGNvl0wCn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MtkQC60QtHziBgxXFbueTqYK6F3KXraY9QU9iC3F1C7ZbgF11R/MFTGZGtPBG42VvznM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zxi8xGgaRlr9RMRVXg3CJYUVLA7YVBl5dQUVQzAMnQldxB15jLsvpNxaHMQF0XccCbLv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hAdy5SNOIA1rywPq9zBoyObihXjccNX5hXs8Q/5DHBZB2YihR36hgsaviWziN23LzXH8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68oZdYmdcwWWRvd7j4hVsLV1OZi3kuayHxHGTfEoiXnPWYleo3CYnLEPbTcXWHE5iUAN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qzFyiwaZgIeZi8azMAdfzz1OK4YGoNF6i25qCF1BmfEMmdw3B3phHqXnx/AYvv8Agy6B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8b/g6qFBqDjWP47uH/f4fz1Nz1FzPmP4l2VN46nuEvvUKvcMsHozB/M5r+WO4iqj4uFo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xXzAWTK3qFFfLHaoblplLPuPorzcsb+ohh1UYLqWiQagy7bhspjqC9mC5VA1/ZELbKZh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CzDBmHz8wFMXRZS1chxH7RBi4iQpgA6vuGCna4gUfKCWqjVcwx4Y35jQqLWxE2Wniag4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gVaTi7Vuf9Htj2GeRlmwkI32VqGOfuaCcg8xwOL6lqWlZqVpvEsYSrmbTiPLCst68Tnf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aeEZi4qjVxrFzsIKBS/2EGlefEAot6eoF7NG8TEq2FncakC3+IyYGxcRI4qauIhRC4pz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7G2NsZl24b5jWqubOAmeVjgwQufRrqXJsLeWf/kTJS1VNhHG10mITZVUPTNZF0VXERdh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Hcya1eeIEtB2jMqfLE1+422q6hllajpqt1HQtCgogG4TTyxljNZXG9rS8Zhix4ziLoX5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FE5v4uDXqVV1Do+nuaxpgIW1TyzCuFexgLqqgrBkNwrg8MsWtykMYdlsHKqZ/MqnBhbuF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YwCH+amMVge4O1m6Y6aIHONwLHfjUwKe8zAqu8QwF2qnI1IemoG2b6GWPizcZEl17uFX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b3U4mRvu4WzuNUWjiacGLuWEsAWeZVocASw3803mJZ4rOOYXIKLqBsCu64iXYFG3iDL0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/YBYWatr8yk06MQZANbjvUMc/EBfUMs3Hy9ytmGVy71OF/EKM5i2vDDN8e5VrNVPxc73D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8QbDvqHnExVXNxriBeNSsZq4mkhTxFauqJZdTRj5hUHHcd1l0RguauoLd3fUMm3mWX9b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Bppm1HH83TiDppueplfMBTep8Q4O4YxucznxL4qDDPVw3AcGMJ7hVeJqF8S4eol4xBD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u5xGcTt/j9/wHMv4nqYmbJtqUp7g8y8QlYqa/nDJuLFVCNXmHQDe5UADibosfiZbzmpx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EAljZENCyDbgpXmy74g0GOXuBWCA7Q3DycVDVubf7iOOXzLvcrG0zGJVuY3RUvnMeN8ki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QncvRcWgNwp+CgBanCkiUEUNeIKTVcJUDsxAvmyxXUvwtj1GGzNQseLqRSxWTUxGauK8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qIA2u4BrftxC9HpIWV3pjjgHiUFoLfDBRpupbh2k7Ga0RacagUC3Ez4hor6iXQcxpdZv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eMmnUsQL1uoLWWd3zLi2w4mQDBxzLiFrOPUWSgOx5MShxvAN+4tMKhPuMqgUURi8CWjE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VoXIKSjPME+1jDoJx8HLe4loLV5QkThle2co28Rzhee4OdoVBga15lHAZzYR42raZAFI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lQkAjBk1KKQCq4IAlUVAXAvaeSEF3bLqKA6rVkp6OJWcYvULN6vEzEgKeoYK4jyhhnvD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DLU3g21KMblOMZpYAtgcxQLVULqM431Bw4PmGRcHKRsyVaR27OIBtrqFFN0+YK6tepaG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Nh60wb8Fb6mhttpgccgUaxAO8/hqGngCDxGNcWvxKNgvCCZGeyAoqtd8TQNMOtUeKlC0h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mHAuKuuJelCh1u4qo0LlETY08G4JVjwXUsuUM0z4wbhlCJ5RQp1dF6iWmi8F6IIPUDBm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GjUeftMqt75nQPHuIB2XCm8bnuvE3jbufiXMt58QZdQoKuOJ2YzBnBhjnOq4IbhkdYmK5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XjXcOiphG34Y7HD1DhZ3bG1zHTM6Sm24H3nqCMOruYJWoijdVFVMw/qS1gsfxH18xPEp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yu4PEKJ31K4hDUsqGDMMMIZZxcsXMIbi4T+GEMS25bjTOeodGY5+P4u8cx/jjX/57jOJ9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Yunmc+IpePEumYziv4aJnE0rmJQJAAQ2TBRYlPiiujDc2qbVHRGW2qhq9wCvMreBhjiL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5iryInbqO9ajnDcT5Imc8TFepXTHhbycxxpyVxEGmfggWO+GO6sKVDChQZcjXJNQtXrx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Q02b7g9eVF6zuMPA/JiteKYlblrLZBTo5hOafc01m4WQx2l6opiu5cNXeI3SqAxUoHPxF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6+Y4yWHUC87qUhj7gzeeomGMQ11BSOtYJS6hqIPTOIR1xiU8sOGaYBjUAHHcyFo1Vkzq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bCNoG1nM0NgzGVKr5eJWXRHbklAreaTUKtU0o6gHK4xtnAKxzKgFspTzzLKugVXcsAoB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lnebOJdUbMAm4DTXcrVALtd1HaS6K5jojQ6VZBEerHN9wyu4Y2TGBcdb5Y3fcISZoujl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tXVcRV08QOzzbNH8U6mWNeZX3A0VmIGnG4W28czYGc7qW0YMQMnHMOM0fiFmCsljilRu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uIKz5wJADHDqKq/MT5gBdX5uIibYNILdtPZLUmM4a1OoQNg0tbhxrH1KvosBKKuVxiE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juW9TYs8xkhamfDLRrFVMssOVRFkJy+Y9VV3kuWUL3oIWZW4OogRVEIxS5e4NlMrFVkT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lVh0V/qZ6vFRzKvQTgMS7l/DM2t5eHEN5pgDdNMc8ZlZ/qZEc9QvF4CF2P5jVJd14lYY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5nrHmPeLnEyuN83LzmBnbcyDTbLp3mWJTc6rZDXiGa8RKsQyWtTrBmGmi8YlUEdtTZni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W5suczZLKlB1m8zK1+YlK5cCYvh56morS4IYuVcxGk5vjmEKbzO8Zg5GEHFwDbniNO7/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gYnNy+cY/MMwutTHqXDcvwk9Su7Z95hDfEKsCFM1DHU9zRdy4/j+TknEPP8AKYh4gSrY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V5jeY73HeYsY9B4l63uI0uWuJ8oKZu8MyVlTAhUPjqGoU2wDXFYgz0wu6qOnmJjOY0uOJ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96vuLL6xBTN4OyYB7jpm3uc4/MrJiIHdbEoklcMrDnzLAOYgyJUr266jTRQvUTmZNwtJ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ygKNGPNTOnbNs7Gb13BxNKrcKF1nCQqhv+iVN2wrJVsY/wCkCYXKf3M9WO4GqfjmeKl3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3vm4uSuHED6lqC7DculcXMOd9RUvDBXpy3Fc0XkYgDLVtwWLR+pz1/ZBb1t+JVQ/MaC1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Z6m0nIWgJ3AAVk0y1qMzeblYO4MbdhAGybDpcSwaMumOaWXQx8aClQ0BxbGILYujQwyK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YRF3XEyCqzNxOJx1x1LiYDythKy2KcVzDEi3QcoLACllaeb6iCHLQsNG6sPcUy4ZblXj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mMHXiWCVocSsg5Ia3qF1V0rmKxsbmQm3rqFiiz1zMtm3JBBOPMrAccVzB2vbKuhlOYAf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ShLeotrLe4668cQtKz5qVYnDHUEroQkoXTcLIG9sqhnOsQG8QDiZHVVksZNC12MGf7gt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oF1B50g+sy7WBx/7uWBthvEVmRnfmUqUtRQMcuW6uAKKcfUc8mlZsBGTMEAGfW5awgWZE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il228vUHIobQjGNosJY2jwkSlFvqaXNcSnqflHI1CnfMNRMVUz6E2iKyirM/wPiVw6lZ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vZ+ImlOe4Yz9wdh9xq7g4g6WbMSlxQILWOCW4g0e+o6rzOb4ieVRNQXDjG44zqo6dm5k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uGcJmU8GOR309w5PJBWr5dSoioxnzMlMN7hhJ8bgXE4MfMNmR+JeMkOM/wAHNTLqfE22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mMcahtn3G74g5J8wMkaeY08e5ozFjxxGtQcZlwfBDNx3DGtTUWHZOINPcvOv4uovNy/M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giTbPUZ8ibj4IsNsyr6YrLEdOalhBvMv9Zt6qBQJSsxri4sT3nxHi5Yi8xXd0zG/d4BW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1PzK7+pVacx8j4hW4cad4gWsrHMo3xzcwDFvJBZw8zAmUV5iW+GCGqzxLuqlg1PBC90nN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oxgK5YLv4PqXKomU3vAS+78w0V9TBDk64jhqtueZjOiNbzA2AN8kDdZzEVp51OdVUOWsQ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lbjsJRKUXY3glw7hVuSkYsSABTXEwsDHHMaeEsyYmKwQGK55Qneoh0BtyvBAAChxZell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QglZUR3cYEXIjUvapSv+xL5MZsi1preOlgjxd7BNQRDSyRtyC8RRIYDDNCloUX3Ldbs4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BhfiaMxhXUFlUTDj3KRrzBjMVcsweCMxuHAcRmWBy9QhRbWI8rg8QbQ3Oe7HEeN6/MKQ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r/8AMMtVmUAlbOZk1UGA8Q2dQujB4zDLp2MsUrAd8RSI2N3xCmws5hgadkxvXuJrKua5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h9MKHkmXG3uBe7XMFaNCoHEa4inNfuBlKLZnGXHDOOUcniBcqGcuIxqcms7cTMtKH3Ba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FROAusy4CjqNW4HYrcRarA5dTAE4ydMtvwro8waUMMAxoG6N3BaGnEpXKniUpDlj3Mib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3CLkjdC2jXwsoXqnUS+YqLWMfUrzE4TDgxqpYc1QTP8AydL/AMl4lcQc+54POobnnriO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WO5kI6lKuvuVTNj/ABzcGstQS2iuoNGe4O6hwEWgqZB7jkwJ9DqJnwxwlR0W3Ayc8zIL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aKutygNVEKz8xAscMGZxzNyGJtKnPMOZvGCHV/EBS4/8AmG2eobxC7rieZzOYYal4Yd8Q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+sTU53P1MucY3NQMzqXZiPr+DeNQJeP8AZZq4VNGhmKdzcyQvmZqHmczVx/uNM1FORcUC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E5R5TVw2uGZYr6mjBSizAhgHiVFN3MTe4mmyafxD0y4xu4ban0yLJV238zIGvc3ii4UD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9zOSLzWYL/ZmRWc1iWUf+I5CzDhlCWre5dtC0Z0CJRNr4gaVdMYwUYK+Y1F5P/vcNNQL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VczvbCXICPilY4xGtg2lBPsYLGquCsvEvOMyvJcyyEwbMS6FfcOS5Nw5dVpmuM+Jhi193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Rll3l5mISgzXc4XSfUvtUSsHfMVafEuL4IrU0xBhs5FcQLdF0N/uBUTRXMajIvzLSApa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/vl7zcW7lA3Jj3GO8/volw6ACh0wFMAw/wBgKriNjxCICWsCFDdAQWIh1G04DUFFC43z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uS9/MKJpAuIV55RFbWsw7Qd2dRrBkDmJSnDMXjHCwbQwYhbVbl3jUC6xfuK0YteCN0CP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s35hnXHcUSsu0dPHiUlkFczOlPrzBm1qiVaDuFmjXPcpSW8QKU0ahsr4uYAux4Tiby67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ZFSwPIzqCUc1FyFmN9ytxU8qjLBRc1zmcTomJflifbHv8FIiFUjioi2GvcLgtWB3czGy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YVMFRWJx5ghY0YxiAKZIAXSM3MgXJsxsgFALDNwCIUxljsD8HcCuJ21UXbo9MKo/+wFK3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V9xMF/UwumdUZmaho44nUeanP+Qw08S1rqYdZjmzSGXGKIFl2+ZWPKGCPUPUD6lme+Jz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3eZs9QVK76l6RpPzFu+Y5G8Ru4bEduoCeiepZMXKxGRhdlZlkVnMXTcXDxHLOcQPmGoY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dVcruceIbxKlZl5vxLMjn+G0OjmVnioJWIRdHX8ZuXHH8JYcStdSifVVCqlE16ZeMw7R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HMFrRcsnE4mHLc5hPBgzHxHtGXiAGPiAGTGpjmOYE5PuKrdVUdiupZa1mBUzi8kteogy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ep5udlyzzFogOI5Si7fmFG0dPITFbnVUkou7iz4qbRi1gxV9pkK7/dSwTh4ia0sHcaod8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hMFH3cJvTSLAEyuXjmIKqTKwlfphwIatgIYIYIpyG5nVXnZAVY48xpbaHUcg3fiNklEo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cfGLu4+OP1LrJrsma/MNkqziAuWrxcNobJeqU1uB+9cDTJfJ3NbzQ1GXxR+opbsLjVFc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Nl0jMyLML31L4DhDuN7DvfEbcbH2lXqwdRVRO1cSqsgZThiLbLk81EaEBwepQZYS/CCy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jpSVKJkKMPeYFGCO3zLVgZgBaqUrzNj2b4ljkvEIla2A82yhFmpuy2EVp8YTRKvwQWLd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Qc8za/i4bo5DTNFrHHiJq3PZF9PqFgNDUo4ZlxepqWZY2bKOJvN3xUeC/JKeWjdQpex3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z6l2avMMgNN46oljfSVvWNZg4wXAQNYu2Cgb3dR5TjcffrviDhQxUpotImfMwFqKL4g7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Cy6C7O4wi7LgHb+KO4L+SzKIBtkrmIpW8wA2lDVTXjy9kZ6Wc2whFnN+YHK3HPUaAN+Yr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3ArKqxDebPARULsTaR5pqxkfcvLL2IhiPmKq8ERP9mFAU+46t3pn57qBn/srG411U4r+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JpzQ8SiqgctzIEWoWYYNHWY9ccSswu9yi2m4mG43PGoJ1mUVqBS7IZLlIeNzJFjwZUPkg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2OIUA4nViOFfwZdAQsMajZxBt8T5v+D3PUM8+pnvJKzuVqbd14gVeJmq7g3DXXUYJT9S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+okruFQ44isG/wCMTFUxykzU+ZU64nMP4MalW5gly5cxm4YZWPzK5xKW9TPrf0jgWIDO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w41qCMlcQ4DAFQiTQuH4iVhXqUxGqOdQVfmGBziUvcwfwWJpO03e3E9X4nL0yukr1uZu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pWUIdrfEpMqR1EbcMsy88eZmktcMezxcOC9fmLjFdRBSna5hqUFVmJJtr3DkmC3Uq4LO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pRfBuBcg53zNzs1c39ty8+/zHA0j4/jJg0iLqY5T7mStsu9Cws86qbZwVsMMo121crI2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/OJyHj3FnTbmXlkzd/1LwZmAMauNV1mFVUJXcG2OnGYCShJ6iZZRRggoFqtMA2GfuEmh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Or4llJaNnEsooGW65YeHFz2BBzAChoHFRyyKvUwPk17lIKEHkikQSzh6iEf/AJ4gKprq4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aNHszxEoY79qQrMg/XMSRA75jk+kuEUj5i6LiftnJNl6c4mBQg4hkWO6i30Bo7glXmItn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LlKKgL4xMnfqa8SgCpe4GHwlqB8Qh71g0w01RzqDC0zZrEseTMq64vYxNa9SmjWuJgCW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kE4YBFz4gBZOY1lIHfcImqbri9zHmLcy5AEUMql0cuoIUqXHNSzFSYDb4li2mvxAUmBk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XEuhW2NHnzAvBKN9sagmZeg0DqFtN3jPEEos3modVwzcukTLhli3nFe4RmZoWQ0sbcuoZ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B7fuLgHDzMXkv5llanGuYLW4lBLu71ObrMUybZb3K3qFBw3DBVTY7hXKWrWpW7qCN6nX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5uD6hnTTA51G05iXPDESsfiEFvzDm6ZQKrTMzW5hmwcRaQgtOpiusR5i88/xev4fDD6h3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xMEaBa3DRubdQGt48yk8kNQ2VGFPHmcuP4NQl41OZw1idR34lzcv7l4xdwMx1DzqcTjd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xAep7h5IY9TRC6xLi7l4ZpMLqUdMUqrF+4XkpLmnzMJSFT1uV4YgpIWTFfcTLAoO4zcxr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knhqfdpnXgETzFz6jVx2FRYuIvLqYCwNxc5uniLG8d+YsFvgqZkS0iLYJQorFulYYSo4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WdLzEEQs0kxPy54j6KGoFAYIrIHcy2a5mv8AUzalJx7jwZ7RFMVF1ZToIvH1EU0HvuJxu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ZavDxHd3mF2UVfEC2jGdS1ULqAuLL/U3CWmo4Xde5sYy4nPEvzqD2cs6hHZOPcNubEL9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gNqhB5QByRkgXqHMoRLdWHqWGEISsh+0JsqtJislLgXvgYpFDCzeYJVyKPMYUppZIJHD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6iooFW4WBEqhm5XQaBjbKigHDtg1xNzEFDyaGYMJgyBzAOD58wAfl4Y5U8ZmVDARwBzuF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9xM7hu3OKL4jQ+Q/cCWqx8Tlp7ZvNawXB/8AM9RzcsUGDIa6YWdeoM5LvuFGsXLFpe4Z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AwtU1WYFa+4I41QIwbBy3GbNNTrx+ZTsw6lzZYy/BTeeWtywV5F3K1BZt0pKxYWWlqOc7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M1abeIEUQ6UMOcdxFK0b4uZC2ibl8asNuIVqWJxGFAWk5MGV45h3puYgb3XURHNK45Hl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cxit1P8Ah5j+ZfmHaXcck+Ia1iU02ErTxqZaeYXlZrxPU+vPcOTiWzWxBq9yqX7hy7lD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cxeZX3E3WolSzfjm503KFvKu47Yq9VAwCaYma+Io7zmozLuMO+opxCt2Jg6mSD3DRpqY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uJ9dQ/uXzxLIaKg/WpjjMN5ld7NTO2Gszj3N5RfM02ajeIQu9SzmDZDO+J6uPmOW8QaL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3DzCG5zBErEZ7/gw+ZrUvmYYWRfOYWbRnQYWYHPMOY63qelQLETjEODSeYRSVBuGmyaEn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O5dRNXF5RatPSPEs0RzK8SoEVeiHwZp9x4oaml89T2xNo6i+fxMctkPkkaREBwrXmJUH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ZmIt5Kli1gjLvtojglLMzIcniJQOU11N9y1vxBWg3dQBThrhqNDO3km6tdwhYzRm2PK3o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VRfcrR2JYMDjnqNZ5Q4emKrQUz+46qz3Frx7lNRu1l5ZZsHmZi3yl6DeNEA7HXxNgZ/u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k44hgxvmUCgXTghJ9EC4LuVi8eJZhjAXliBIMwzBnpVxceAcCyjPB0D4hy7tGK/5FI1Q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aeOGLCnM3ESgGswAhbNjzEyVzjMLAeybI0J614gvB0hQEAxYMCmFbfKKkkUPKIQwYK1mZ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bODiWLMs8xdve/MVFcuo2tCJcLBFaT1jMebD6nrUxq0YqI/PMLBuq0QZeLzVSlfwEL1d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V0fEAdLrNkCuWOOpRZWS/uIGxvh0Q4KaDcMgCkWk10zART8wxkrW42YjfMYQE11HYAWy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iS/YxABKXjUCBbOjiIq715a1C7ZhuAYLaGtbhppbv4hQGXMsAInXEBHkC/KM4Vd5iCzQ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zA0xXzqdks61GSHkwBVI+eoRWEF/ERXhc3sgy7qZpnArDKLwYYHUwYiZ1Aas1AoXmAll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sDgjKiWSng3KaagCX8TTGe8Sylpsal4LqoFWF8/cTzmVgf1Hxi4F8SsZanZUAXV3N3MB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1KpRxzAVnvE3vO4C7m8xBnNSp5EoQHOYFdGo85KJrct/jmCuoStwYvrEOD8Rflnv6nvi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carDbDfmBie4+8H8WVBy9T98S8y7yzXEuZ4l+P4BlNSk3iJX+P4DqA3ERmZxN9wGN1bAt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L6nLT0QdmnuWB+8o1aybbqYsEUEI4J5jLPEK64d74iLYFLu4qJhryzTH6GMI2QJL7IxT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+RemNznUf+y2L5jk5yS0l9xAAckIqsXTTxEFsZp8QY2V5MrJy7InvHJycTBtAawXLCrsPw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G2obA8JSZXFpRFngi1KpQoo86jurZu7CY9WJLFvrNRFzgY6TVT51FuiOrFjXCfBNXdTl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RRo6I3V/EFPfXiJSgOmoAKbvhlQBRXuVK+0crmouLPiOHLK5BuCBo5lLpqzcSpkB05hs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cl8sSgIleorpwdy6LDeVCzY88XcvkndiXwsWOLlLjiq+4FWgAvicKy2UzLixvuUUgUq7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2kagOjNsbxMMFHPyRswanYvMBWivOzMQhgWuo46rJiI5KL2cypwb4mHFcVHQKqBi81Ar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zsPzBZUcuGL5ll61ctrgAizl/wDk0tYgyNnBiAZweCVYFa4gQpRgVqs1xEp2rFRAXYbz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1bhImef9TGKI0IlNV22IxqWVDhyLgsVlH5gBO6zHTpTSxuxseJRAQXghGwAzEFhZ03zM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QrIrueQc3wEQjOtIZd7x5XUM1LrRMusoWwsIA7llQX7jXqo5gIKGoUkbH6IiwyG7iN1y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wcTlLX1UDgURHOK4leyJWMe5X1GqAuJn0UxNkOG58PcASy4g3EB3O2/MCg5mzPeJWbuo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SnL6mIcS4x+JYArMcN1H/AMY4StyjicNgjVRcS2+o8/zc9IOP4iDzAw5hXTUyOcTXi4jN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ErEGJWZvmVjMD6lA16hg4haZ3MATDxKrieKl4qrqZ5n5juBm2Vc1fiIsVeBgNxocXUq2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O563HCUwIWNRDH5StXzKcQbvEqsVZAnVTL/sQNHlHIWWABADEGOGvNwcNYs1Lgg8Q3CS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Ahyx4txHVfUbXtFuu4rCmQXuG08R1/DKizNiMNBu0rdeYe3/7Er0cQoxfOGNT0l1kg97cY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cBGMSF1EDavUbW0y1BueoEc+cfiUNmwTFZgGcvomkNp3czggzGpbC/OVPWFQohfLEnhf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pBHKx3j1TFrms5lOSSqvEwu8MWOTuVw63EcHjEDTr3Lo1LBq0eepRq33MnA58Rqdljpl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FWje5eTF3+JizhzczRRn+oU6UslMO4jAplqUMCmXuIcXUcYuaAMjnmXU4MCKxeFZ6eocI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DBJD6tka38x2IOIV3Kp3w8MbHpwSgsrjXHmIRglhWmWew0PiJoDBWCplHzOohLLVR1CU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6Cz/AGYjVgt6Y6jAacEbShTRwEVmfzFSrkdczJbcQ4Xtnvl3FbH/AMxxbip2sK+4tXa2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4C3ihjXp03zD8kp0P+wOWs/UHCq/cKuF2TINjriAxvJmG1eDTAzTKn1DdvUrweW5em3M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Q5uDdBntlb5VzO71+ZmRKl6KTzOJRYIVOgFbuJpQ7OIKObp27hGWcjxBsGggmo4vDUzx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ZRhm7v1RCDoPqALC3mZFdmCoAAGlOorPBhIrxYdLGqM23AnKfmFcbraOIDdmIV1EcOKI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B0Tjr3PlBbaQN3WZpDlHFc9QvmHbj3FsyVOzghwUQNYzCzrErx8SwzmLjESGjCfwo4Pm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NIFRZh3KNDFgVXiKtx5ji28EqZwE4Jh1KMdfxgBthtmo+5lllAeWXWKZrGkm2BnPMB8w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/H8OcS5RuCDMreLYcJQgt8QWcRTiVmA1CtAcZhrBVv8Q+0MI4ZYY21KOCUgBuoBP11Kv+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j0/jP8J9zW4uIKbohsqDBKtWTOD0ywlsHC8hACOIQSrmI3uWSdeGGhe7h2x5tauKyvMN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wrmcL/gy4sy4vUZWbygFPeXvHjMXi3VsOcaYqHb/AA+9xa2wrC6xVQGDIuXGnFpEUGXM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8sRwKcAkSnkY6WOFy4nHDW43UEOUrutbhUF5uEYtQnuZQb5ZT8GJg8roI1eNRqu+cylb8+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v+po0zYxG7upeFwPUqrTmOh3iK5nxKKs2zMd1mtQFLlepY6zeDiPY/UFt8bzDTZKeepT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dS9fFsEe3sPJzMXkys4jxqwlsR1qB4lCqsir+5SvULVVjLqaBd8ZiriOt+Ijmm+gI4iY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BWW+HUbLjH/zDSZOMyhjVljqMqygrG2XzSOGnmKy90tgldIi6sSAkpNow1UDdrmztWMB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sccMo5xVVsqezd1HaIVxCq0WaazUdA5mpyfqY2pgnDl8QKyIVhCyqomwnUF65lnl44jw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bhV7agArA3mcDP+y3x/ZKGC8ywUJXEqweB8xVPTg6OZ2b8MEMNdwQUVqWtnTBB+QeIPDF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OA0QTmP4hoH2WI2aQRiMjzUM5bN8kuEOXiB0UeIKL6hh1fMuiqemXF26XUYCyjFMp4MI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Kx6eImKpe1IgSo3m8QpVFEAdbg6dT8O4ka4cx3jqYFTmbQGrK+YnuANMMYd+Z7XCqcQO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4kGNM83HQ6ubD8yqMEfNqxKqyBTQ08xut6jdYmcLXuD5BcxFNQI1HUMEbgCxf6RAPkl5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QAjMpW/zMTea1FqS7cxhUQG6DdZZTzmGeJS2mIc5YaqUb5IjQWQuOoEwOI4CIuOuYQHM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7xDjUodInUVDTAowzJdSidfxU+JvcZxH8QJzF7mTrEWJmcQc6x/CMAvzG8sbXzUdS2e8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fcF9j3L7BzEfjMo5nFbzLisPEdiIaHiPdML6i+EYszuBjcGCtRuIouiLFuNl6nct4nGP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4ijhl2fMeUIq7ZxmJa0fceRhx+IRAFqSamNviqBc0NwKZlgM8h5lDQcfiHFWasbhVd45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lHmiX0hfuXpQ2v7nSMfGJSaLxYRVY4gwUWb1dt/UV3OHHqonfEati4+4bOdymQSicZPq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qLYY8y7rgz6mNNPmpgXEvHcFWlQjVVDiDqYXejRNV5/ENlFuiB3thWg5rUCl051HMsyF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GvnO5XCWUQjkmlW7iV8AWeIb7NcvAROSiFnTF+gi3srllWFogGjmILyHB5l0CkLxDNq1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iFDRRSENGJS+kwGUuh4uIhulvxD2a+Wb3BCwg+46OW1QVqYyRqN33KvH3UPJGiLj4jV1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ZFU+yBWcu4NGDENaog0Bb7lVTnjqF8C6qCoDBBKA15lqx0dbggIuHviFFEwZubqazj3M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7lG6dxVXYaS+IjAQefzAARFu8kv20t45hxZYvEAXG/EClRsipcYuqgkFqnmMYMb9VL0AD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WXAjIDRdD3CXVGUrNwRgWrr3KHObblksVqiKwO0lA5JxAYVj9xcDCcBUMU8G2CgI3rUy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sbGlDvxFpshWfMo7I+YuVcswUVvcMOBimBK/qJQhntNNTOQic5nNVZPcuXjP/wBmKYGYc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uBjCwFz+JVJA+5TaYzBKvF+YDZa4jQE5/EN2N9xQz/8AYt5PiHF51KLPuOoLhBjKZiaa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jrmLWVTUqZCtMqXuOh1EMVARdQdGZnWi2KVDOxVxr0Ygbo+5TTeIZaieYBpqXetS8+Yt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mXnxGrK1BKK1L7xGwxG2RRcGCX/JnzL4h9y74g3AuIkbiZg9Ilb/AICGJXccImknwR1q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mswlgThKy2ALYBWFVMXNncs2TxKBD3corKTxN4cExTuNKcs/Dj1q+Yr+Y7wTMEshdL/h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7jVZxLgEdVKg6Cm2Ji/FanipimHuN+ZepsSipnOIcWhD5jsjGn+plRDi4rgvh3GAGaxN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5/MUac7jg8+NwyLcBXHEGLXTiJV4biodmiXWNDexlP2pTLxviL49RfMWtuJVXTjax8mJf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cqCXRj5g4S/MKsrGI6C0mogfiMsi5JgC+S5zBC8kRK+EFF0k2ob7mOymFVX6nlruYz4j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sE8zNgFnxUUlOJlxeAwkEwLBzsgUCDUcYgCZZtuUGoAB5QKNDhbyswJ57dvcIYNHIiU8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ytV/Ucluq7iXqEZHECr6zFdSvGi3kg1gMfMOWYNr2TOrJVxW6McFFcLGumznxAyl23xF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6mj3AKv+5dEcXcAbKNfM5PEC2rmZPX1BU8bzBhqqnTnwtQEPMAxZ8Mu2PmIZhvgizHvE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xEFFFyyGrQqgwGDqYWNiXKwr3NXHmFt7PxMFbbLeYOCxdqS0nBRXWbhUDBXnMbhvY7Mky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OsDzhDgrUzMJi4lBQn5itii8Rmy26uziMkMVheYtjwlQaJ1cKqNgytgQG5VmPzqa2KL1G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UG+ZnHmBXPOoWdzzIq6i6hYb1HCIvEqiZvHuczldym/MtC1xuNMNzkVuX51BN4vzKaQ1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0+I7bPMPCADqVcaUoFU8RA1UBhkCuzmMFwuEJZ/6l/z4g63bZmpDbqZ3fcuq2GAeyoLG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8ZifUov1gnLnPMWZ06nxA/j06hzUDIzWtzhvEtR4mG/0wcUDLuu5wznOIKi7PH8GsR3m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fUCgq7gXK82yrutTjxLfEFXmaAI5b4jFpxFa7i33BzTLHWiEfCBS6IWR4ojFKYKqbPqG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5Shw4eYzG+JQj1H4VQQMZqez3Ei4KaIlcoNhLKH5nSOSbV1H+KdxlGnpmeercdt1F04m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GZyzN8REUznErhlx9Tmc4mYYe4Lalvkg8AuswWDf9TQ238soHdZjZvFkoY5z7metHOHE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VdQ0gCFLFy4VWcy16mjj5jkeIrRo8xLK+IQGrxz3CVY3OxlLN3vPEbu1hfzWILy56lSq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waJRF0xrnHgicy7wOI+auZR8ysTj3bmOjgRVYa2gDHYFe5ZZEWe4tI7DqDAxhDsrRi7dxW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tm33cLNRyzm+mAIUEs77hJTV24bgpYEv4joDsCWabs1w9SynLsOJgNWLFTudvUsQoM9w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mDwR0O1yZwSnRFNSml37iUyY1RwRa/CdmJ01ficGdRzYRUUPMuqoKvdSnAywKFJzBjBO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VS61iupksLdVcEYC2skoDRjglwXRQBqNYFmNu/E2OfuXvVZwe5V54S+u4hpSUxkHGCG4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CAvGMe5mlgXG6AHFw0HjNRStGnFnS95l+sFqHD5mWz0MozZ+CEawGY5YAQOfmYgEI9Te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XnEbs9xuA1pVRgQ4uty4hghAYeHzHI2PTDhoNNQtW17hGaQ8xHbn4hEd3MIjU3Uhp9Rs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niuojOvqMV8CcJVwbwkarFQvtqHWcQF4NzJ7l+K/h5RsKDwwA2ZOJRwxcS45rOpoliYg0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GaPUYPbBQdm8SzCrsYVJKxTFFy2G1C5dXdLMVjmChzmU3cSyvUOzuACzM+VO6mHEQvqY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ah0xzMrVcDxiVrErmBXqO/7l3RpmdbzM4I5eouNkyIGJUs/gl6/gqURwxBxDEVqd5lVB4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67nE4Yiv/AGc84jbxOh0gUe47IbdioZ7ASZhHS9xIsHqDYzcekaWCli4krk56g00xZ1uD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1c0Yi0KZnn+LmqmRFx5jXJKNcQGLtMl85tqK0OBi3uKue4ji9zNZnYmI1pxRLfBvmGfC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WOXiOsDnctgw44lNMiRMNF3sYLaIq/EzQvk4IhGXiCsvaFwLQQ7YAaY5hKBHF+SXY5rq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ZnJqOaqchrM1ohx/cVeSZ7LgE/Al0DmYVdVBeLCFpDQc8w7qq9xRutQMt1LKy5lWeCDnG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lB8Kv1AmwqX7alQCsrtf4lSS2FROYQClIhIrFu+JSPQZYFeyU4fLHCoUvaMwlPGta7Zd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EBGBdPULJDWPMwwwCEk7UpgRDXzCossB/uKhq4E3PTfcvIhX5jAMHxzCyYXiKeZWZuU2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q4loYxuZnS9XMLNu7jTz8wJReuf6hU1oToYr8yh7M4YFcXBAwTsq8wgc8lY5hbXw9xwM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mabufuDkE5uHMVTcIWbWs7jZkN5LjhmLc5G8soeoc58XKuuLzFQOs51AruQpuFE9nMEt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79RbDvEUq7M9xRUus3pm5tV2uPG4IxoAWrdahaiouq5lla0weyWqPYwUPBmDS7B11GhsN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82FxWjt1GGPIgwQbDmoDSt6lFqATJ4hh4gY+YmTzAVrETy7mWy6mRjcFoubFxow0RKKZ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VEvCc9THMzdYQs07hcvV5iO+ImsQMUQ35lt6SacS0egtviVi2DMD1e0is2G42do4Jju4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lf8AUe5N1uEOy+YQWsDxDjDqKrxFd3LPcEu6SFX4ioKbhyZ44/g34IfqW6bnJnEctka+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i5V513Cq8zjjzHxMQ/j3CXLxuDWj7hNT4l3eJWZduZdaCpUwMTjMvmNrBz4i8nkY3KnD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faRG0scS0SaRVA3zEgUNMrUvHuJ0I7leDnqbncyqgs8aiy5zGw+0UVr7gpBzBUc7UvA9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LmCuGJ4Yni2iyuAll/yONzqV/wDJY8y1w01GwXSMprI5XLq+Nl8y1ApLKFGC1BekFMKU8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n1FsgMP3EMyA35mArS/bLThTO7upXUYaikssHmMUUqbeZa9/csEefMa+ouemLsuvE2HHc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qctbg8hFzbdVzDAq44hBtBZqUzzTTEqxJQ1rmG2fica+KlNbzUrGcUTXHEOlbdytAWZw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Us3MT5MCAZG6whIAMmCY8Zquoy0wAc2dxQMB1fiZajQjhXMs+6yECFeLuawLP/EvKxT1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ZyaGjcaVYVTyy4ptzKy6ubwRFVBaY1LFCUcalGFfKKy34lgLKNNQG6rfBKxHfLFatoO2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YltPHiCrLEVSTfMAN216gXzmAu/mDt/2I4pOphq18VE3srEzYUCYQR5sito1DA1RHTqp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ZuCA9L2x8ILlqWemXmnh/MNnDKse5it48x3V2Q3Sm/qGW7CpbTy7qU2KFVxCQWsAzDYE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lLMHDBJwcrMODdua4lKxZxZzHDLSFMbOKbltuBXxA8LLynUKq1yTJsi7pisGueZdwavF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qTNFU1xEK3lgWy7njuZovHiK9J6m9fuGTbUMIHWu4hdVVwqsbgoo0wdV9xtlqOWArxAh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2xMs5jMGDCbnP8HnFQunnEeJQMxqFbg3F9rkxa0TdaqMrofM8rJKIQ8zmpoPMsQpXEtk8x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DcwstdkKqEMwRbIZzc/UGbws+czrEXLCyeZd83O5fZic4hvULvU4g9zv/wDFwcy/4MMw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dMvEepeJVgpxcSstQGzDWWg5a9QRYtJz5hiWzMBTLCWl08QioVK4Iy9MkMdRSLLRi1Yw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cTAS5+GcrlghCwGriblMCRwSiyOon4j9sb4/gay3SnF5bMszfzH1rzH8fxd5qYrn4gDZ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arbzBDNrmZVVlzmWWN411HDWKzuL811DNirpqIw3qYJzT8xJqsXudtopqXBy5lHODBfM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1HXFViHJ1h8TF4jq4gjvSzj4i26i2HMMOoMLam24ZeblRFVzBki2qhQEwcXKKAw5un3M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pz9zPAiyDr4lFwUrPiMM5Yq1mNu2S4IgFpSq5Wm3b3cYq5HzBEOFvFhZVMSGRiDAVeY22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SFibu7WICpWra8zIovceUdVQwF6YQalDZywcM4Ustk2TAy1mcKvj1LH0v3FKKFx5Jail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iCtvQTPOi+2VFeUetGDLFmGbCjMDsR5ivB+YZObYDg/7Kk5K7IVVZjeIK5+ICVjG/MsV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4OLSnnmAply9VKhbDRXUdNNvfiUvXmXWLohjN48wXbTOKmbvUIRqzJmUHbao7vX9QFL5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6E/EM6zALowBN7+LlQnSa5uG2dhruG2DggDK5IYGYmJlGXMKWUJglB0qW6llBXzELGQV8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p8EwJ1RczF2f3KLlN/MWDhRTGwvjJmOhS3HqBHM0F3L5pmmdz37jzHxVvcHOtcyxcQ81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N5IbZxUF4OJhCvcK2W5l9s4vmLVsFb3xLrlo4nG24u/xLzvFQyNx3epiuJX8EZiVMvAL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OQdFkQt034iEKOagrJcoOXRKKMs8Ziz7iWnU3OIc1TB+YuW5c/CDuWT1Bz4hvFVB3iyZ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U3DPMSmBmG5ik35hxLz4jvxOM7nEWqrcWHmcwvx/JuHE27j4huIXlr+EhMCXbNWyNxs1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9xsDuBvKw39IbdnFcMb5LjC41UDdtMaxgvviBDmiHSZrmHS4GoUEHLKDBA5gUhzLJeAzm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YMeSVVwN1m4qA6GZE0e4oyLHuOY1ziJjUwip72ojGvWLPqOWYl3MXRcz7INOZi+Gv2i1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If8AsobcS8XdkEBmxMVbDmBkRebY7KstoNsNZuMZGFu4QkFgjmUtErphVQtAdMbB4zLq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YjjA66nlm4lMcb8z8cTi+JbqZz6xOTDhZacEm+7mZvmNQWq9wWt0vXdTQGzzA4ctZmErNz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229QWHAuIv3afqIUCeI3MgBBzGNZqV1EGxKURVtgoNZ1ByYY6Xc3EulIBuA3L5cvEa7X4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4dwELV4E5DV4eJcIva6GN3KNQ7YtpjFsAxvkgaBtwggQdr4izTXXTF0GrqcbXLctC+MkR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9yl7BMreIFU2/wCzNCk7Yg5P+weGzHEwF3/kzyamTv1qA2NbrmFrZh62w5aOagspY3As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LsUXFdxLS73HWCzcd5v1NidxBbOSC8wLeCUpoNDG1mlm2/OeoXdJZ3MYtUN8fcbq71iN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AAu7cy1svUenNCqUaCgxUwTKjEBfkvW4QwWgayvCQNUF9zCrEPEsgC3thCraY8TdHGZg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iuytaxFBrIxAFtLi22PqHBNxKw0wB8wPeYEdxl8sQDeeoUt4JuxiLMVn3LdB9wGJxyeou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upWPE+JsvmHSbdTjMyNQrmcXLlL8ysrzBmYbiLyvEMHys+JcqlUQELXWpUCs1iDCq+SC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QaXNzGarl8JxBZvmaank7i3mK8MM0LjuDlm83me2YczjE/E07nOI49sVkbx+4FX3NajC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y4a6nf8AJmM8w1/CgVwRV8uxECdDEbVfNymdIuIwBNdxWgzxTKwAmb7mBPMIrHTtlKgP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Wx+5V3NtDCM6IdMD0EROIKmB0lBqcy1KXCIHVwErLg6IGy0ycjLGpg5hFRdRVoKn3ERd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QVUYsuC5g3FQpxZXF8gxG/LMU/wDmD8y/OIgmmHc4riMnANVC/TG4tbiKaUYqcSsQd6Fv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Yp7hvFUouVGFAtA1r8TtHkbgj7e41i1WC7i6LX+B3VHuF9FdxOmzxMNbjql5+poflMRr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wHhjmba9E9hfuZcQXgN4ZgA1VxUAQDqbqLqGs1UG6B+5qr3DhbCNO/xP0WQhSuWE7qJa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obAzR8VEDlaMIbMa3lhs1q+CpQZW9CQ4k5jw69RXmhz1eKmkZIvxNwYzaafGV/UAaDO2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CG2IANCQIVquas5+JaKOATaQ3huoZ1HZ2xA1luO2zzLLi7XZK5OemVelmuJWS2Y1ZrMA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diTJnvETWC/8lQiGKcYIdhyyqi+Co5Siis1GAEs5jGUu4TxCgpSsOM7nOPuZt8amYttE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Fsqxu0lBkzCrqmupW1n3DVZgVsyeYcHEtTOJZk41jmA6RCCxyNplPSXVwFnKqBEi+oofK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oN0w26i8zmO+4wujWYZq2qGtTAFZfmEQshwhaXn5i6MWvGWIdBjfEXNcNrHzfU2x+JkH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T7Y2Wz7gujcMNXE23eZjzXEsM3NviJwGp/yhZV/Mtlwq8zlDBAl5xFQ3LF7ZV1ULwn5l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07jknHfcdRoRFg4BnuIA1uGFA/2LcfbiUFdwbKLu+ZkaBu5erVaziLcNBmSpSbGjzzFr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M2PMpq7hslnEGlO5wBCA0S3mWuVs7iY3LltlReiGTXMNgyzhMy8md8R3xCXHmH8DDEPP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EDbuGrS2ELAe2VjgdZjnbIcxgvOoBMTvmCIfFNeEZsjZXPEGxZcxSRfFzpHUojPiWMqcX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LzABUqU00MI0xRBsWEm8Z45QIbBzHVTwZZvc+6OAuGbldzIcS9ix5jdv8N1c/uWF5MzN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5uf7Ocm/zOXHzPLdQMoAlR9uCDYWPslhsyHEwiF26YTq51UrWJfRIzJSnhHhhFts0nyR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6nmq+pylIjTlHPhj0VPZB5Pud+eY789E6HOUZ2qvEyqGkuiqoh+bvM5iJ3C6E2RdFExdU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WHfNQpvzMuMXE1VQvwzTQtcwNcx0TTbXVSk92ZhBFF83FnSLPqAhFF58yjThbx1MYtMR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ukFrO4q9sNO4APEQTagQ2CxrlgR9gB3CEBGZHmHioDJhgUFCHBCX8KeH3CYilE+Yy7KqA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NZ0G4GTnu9yq237lKHBNO87xNdGeTcd713Axww8MVAoKYSiYYcQK7rGZUnAS7IFsN+Yq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56xBoFM7xAs2DVxCLBWkgIAZTYGyXmYq77YbgOy+oZu1lfHmqNwKUso9S6I7fqZv4wQyA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xdeyFBzcwmcwovYeYWL2dSqUF303N85Wuo8DPEANbpjdxwRXlZRo2PbMgOTlOILQoeOY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BfUKpE+pgbYdQdrrrxEI/SK0bz1DnYPgmVEMepdnhxUd9nmADmq/MHd9xdMsMVN6JwLf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rU7G/MLEVW0HuKVcVPcoBeY7VwQd5mBce2og9xri98w25jybgi8nhhfO5RO2txwdyqcf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MXKzuIL57lA3zByws5Nw1qhu4d2JAoRIJrvAENtx0jJOfxF7xA7bmRmWVsNepzKV8Q7g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nPf8ADxFXcUvDcsDmdXc5xUbZqYpZizqFzr6lZXuPEEucSlznxOYbj4//ACKCBZbGJbRxF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ojMuFqV6balTRlKSW+YJQ2dRyF8o8LKdysny40tBcJyZmDznuaobckSLhqN44l62SAjw6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N7l6uVlypYLeI1QF8JKmFltYXrUAtzFwTFio3mZNkXUWoMN+9PeG08s9TTiBhxOcP8PG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ivRzMml0tEocckcPPHUJ9gXBN4OV8xc2V5lAzfJ4gWoN1Gne/MeBi831Fcq8Usqprj6iJ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VSq7wVHGTmOY58B3Eby87iPN3Lt39wNFuarrzDVx4n5l3q4AbfiVUtavZE2NWNRfui3C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zAtrfmOxVP6geBEBXZTLsMqN+pS/fIruVm7bn+oQU0D4zA4dHrMNaXbyNVEAYDD1MAGyB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4lFNWjTyQgYP0xGRk7ZipX1E5ADCSp+zR84hNj7+WIbLVOoJt4Ye+4poGGNPuGAsNLlU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aTJtMsapwgFSjVPqILgo1LPI8Eq8AJRN2hgYVXh5lAHOdTI2OWszi1jVsQFevUrDNIfE1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EsCIHOOIAZJa75ZoYZiBKZCZtuGDXxMG/yQMYvS4GBQcNS7wVCzdY6hvxe55WLg40guBZ7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5W4F5ATuXluu1QpCsVnqZdCwl/qDVxNJRQE8jb/kZNQNvnuPeVuK6mIWLT5nNOr9pfD/xK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vJHcC2HJgI8jk4qFOaMLZLiKmrGKKw1vCM4jW/wDkLUlbh5KdZiKlVVbLvwalPUquzMu8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Zx1EFq/mINaJUDd1iJ4zLFYgBs+ZZVHwRbS9VDuJC6UTFxUfDUurdwbrjzDWW4us47i4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8Eu9kzWIwXfUbWfmWGnJOQ17jomhgwNvicmzEd7lqdwVlzBT+Dc3iDj+oL8dQaodwzPj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4g1DLfc8Q23MT6J260y7KuJwiL1FmG4OGCRUfEqWadyxqJzbmBvGoWiznaPzDUNdSt05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XoOY0t8ysV9wEGD3KHFoa8pbjBySyvMVXedxckuRtHB1MAO3MJ7okxUznUS7cZlT6VIQAq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CArtCXsDlUdRfFFN8ygbwsVqIAvcVWdR25WID3C/FS7I1DcXqJdfOcDnaZr1Hv8AjK8f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tolC6yPNalxTNAHsmSnUxjH4RFnEQvkvRETLcRMgvxG27rO45Ox6nGT4uaXTzHjX/ZrJ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uo9mOotTjPGZj+5054lCe8EXBBxus5lr2ant9Qcj6ZdNO2OuHJmJvEUTV4Yasidk4bWFh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FRROszxEt45qO9NFhlAAqyE8xaAK0p2sFrnLveY78Eoil5Q01mXmyacHTCmQJQHVRHo0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4tjkIixNuTeWBsiVAQmpMKTMuIyolRYGEKtjFuGQeZcVIWl3mW7gzmKuBfTNS9kTGHBA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xUWk37hbqk6gw1mHszxC+BcJuqwcyxp/+zIBHaKw49R03guq8TEUz4YbGGWUqOWgvPfi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XU4jPtrKxy5v1A8JeNi43UAa7ZhVNrb3MIwN0QKmglgK0at1BldXzBErncPOOpYZrJxL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FUK57lhdJhUv8o0HmBAoDh3Ei3S0SgABwXuVsAw/MYU2Ia1FoFXgc+oaVrokMWAHbuPJ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/MP25uKXkchWZtu0MeiUlV9lJnd9lMoIYDTblY8+CK64mbhk9zgF93xLZJBlxPRB8IZdUQ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+UFUoleQZmu6hkViDLmog7IlrD/xjZjjxN6JgwVKX1LylY4lkFY7iFVolWcNRC6CpthS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VWe4OlMO1QeipnE1FMrQBTCQ1EzKS7nxDekWiqxG8KjhvUKHuY+J/wCE0GoaRUdRUGcy8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4VBzuZRnzGkE9RddSoeGU4g9RMKNxQZd54gpU7jkg5m+YNZ2kc2u4M3rUK7iDKp7pcw/E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6l6LWZQNZiOQVzcoRMvWpZBH7R0O+5STdBFW1+Y4ELrU5keIFppiIMo13CgoMoYmWsMBF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ROAsleCtxmtjUaBQd3Mz+a2eI/MiaNcy3qCat1GxTr3K2qwiVrEooriDcttvE0j+5MMm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X3EfeY2twe5Zrj3GnuFrXgMxx6TE5jUVMn/Ypanl1DMtuK4JUrGpQ008MXFPNx4fG4mO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rzXEDOOfxNRwxxf7g9jOCVYm6VldRCgfmDFFxG+sbmShxCLl9S619TQDPqVj/JpvE7FZ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jqar3zOUh41Ac3iVRZUcBjxDQVVZmYgu7+oktvGoMF3lTqBRzCuAZQ2SZ/cwNEa7hCKa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o7hrSZjGPEBjJoQ2Q3mbL6QYStuW4Q5lJ6mEAYuKrxqIwZpYdR6BdUzzFe2NiO2EUovEVs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N8RwA33cwG/iC2o/SZs7Vy1BjaVqVZvLArFUxOH4hhq/fcqt4HjuWsTHPsgGkPM5H4iw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MAopW+3mN0PF5jtaq5JXSKs1iBd6rioF0nqAVkSOyqq9Myps4GsRqkHGUmM8zkUbI8uF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BVCovGcRomrFnLAgIozT+4haqWsS1tQt3hB0Mli2ij1ViafmcOnDOYSKNtnRAaMDR1Df3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D1AUbq2+SIBwZ0czGELINoo3+oGgr7mIqJ7iHNEniOlhrqoo1TvOYJoN/iC6zRQVQxfc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XE7TOLBpdZ2xLaEnhOeu5aolkGGBWDmNaTENNZruVVV8xv4g5qD8oKk45lERRs8E9JUf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qYd58yy7xEvijzPzFx4i4jiw3BytBFm/omTbmJt5jOb9Q+hZcX2hAxKytVG7QN+7llVu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CtkEAy6gF27YtHZPe9wwomDKVE2Nw3MHDUoWXMn1HS4WoeIeMw0JMJdy5eYMQYXvZKrc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fP8AHE8yhNmq3FkzMZUw1BugOdzACamDzMzkpZQqyzxMoPIQlTUtVkFnUAyu8xcem6Ys4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F45gjQ2w1trFUxhtMYJuzGYz+S/mZHMflzH7tO5W55KYgIRe7SCFwCmIKEphclzu4rPb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VF8y1hG9lQGASzUPh8ygVhLIARIl4qX0hWrgmguOxLL6JcfU8OtmepfP4Z2yeIJSw+WH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5l2FGfxDdUXOaOZjdLN9xFTFcL3FsLLaqoKaqCsDqIV6zMkofcDONxW1smFaquoccVHh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QVcMwW7uXW2LGscTmuf3L5NT046Y7fM3V2xVX7gXohtsXuHqo4lUaqKlTHfmBgOv4yW91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zzHQ7uYBvk5g5fgawwFpyoHEJHPZfLABRStXo5hOIcvUWqX5xEWZb9w1wEO11HgmEteP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M7faWKVj7eIhCMDfSEuBbGGVmAA2d+Ywgut3xDRSzS1A7Qr8MtKk4UcxusaHaRAoOVxD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fHEG+6jvKHU5gKToqpkN/wCwrHv7hQWWe9wAGaviAT9pSmTtuAQCW9lVKXhVus6gvZex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IVFImCCrbuZAPqXQ1DAYu/O5emb6nJatwSmLa9dwzQhc3BAbdDrUaHKrzmoHGluP8lC49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hU7WNYjMKuCvxBZkGupSpy4AIBZQcDzKMiy7hYmNbaojdlt9QWuA1R23DCg0QJKoZe4Q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DdOoKqg9MXKzgRnkeYieBa8spAD2OIxuFtMFMbPF3HBLnxiPCv0g4IrkNwzrfctfDzA+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SWPzEXNSgWpBNMSqFw6hvG4jjXxOEEsGyBVHFRFbBIsRb6Y9JaeEW7/UuiziHKOdXMWZ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5YqODMF4ihTzK6otmFWNeZg3ufjROKagglWpMMdVA0wXVmpVmmpb37iLlFkqAfiY5l2U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+JvmaXjMt0pFtzCU3OSBsvUOJBxOWHcHOpaMAGENeYsNf/gaq6hXMePEUiuh6eoaqleS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ASmbUPYfMVw33GlBFdxN2nqEn4RgbaxmCvPUa20EFOIYhWpMhBvGWVPDfLEBiXV51Lh7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FN9y90L7mChaUdw0jJbaqG4kB2+2BFQKnTUUhgiwrbwsfbg4SIZDA+IyEppicysxisRV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cKvBULbqemISmmrh2bqNh/yVGWq66gAKAvIRslcaIylaXhqN3jVZ6iujdoPEvVI9MXP/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ziJTSkRYcxMBwYOLjRstuJuF33A23nVzfEr5aNMpybl0yeo4XVStDZeouczHwg4tu43Z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8wT+oOlZ7qZDFsquzRClhuN0OmVSzH2kq6CBF48MG3mqjKKmTEA1wKqE50S4PFhnJuZhv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WiPCEsdHxBWAWU28Q+GDZQ66i6XUyGj1FEgaA7JWmUjvUccSvK4QVAVliApRujaZJxdf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ucmYMhZaGCUthXuUpVWBcsavbOIjOVVc48nHUdOb8MMC+KiDt/qbts1B5Z/EpasL+oFa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G0c4xLKQM/iAF8DL+UBoRli+IYdj5wExYpm5YIcruAWkMNXfiU39Qs4wp9S8Fgx5YAqX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75IRmXvzBd7JXZDqMhpmFWFTFpKEOc3KFFLzcLUtu3QaJQmfhImDV9P+w6AF1h1GWcGC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uVoeA0ge8RwNgV6mAmRiEvQHuMMluVlUFaTzuAaiuyiN5KHeZgPN2yriNgJWiwC+dSvo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4hiUbCMQRe1iKsuyyKDHEUOW43zTcCsiX5lZf3ESj7iKTiBa5t7hrNy86Sv4DqXY8tw7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zzLfPTBTr4mDaM2/h3qOb+qlBu3xDBMmyLZnUd3L6nmUkxdwzhbUaGAfeITIiy2XN8RL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UXSy++IirqXoHE2blTEdw15g4uA8M/BALXUpUYZcSoaCGWZme5vcx6/jAiwdxEN/wZF6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cXVO5l18zEq7mAV/FZgOlewe4mBtqxFpBjiIbMHFQcTcKrmLm73MDl9JmP2mDI33HbL9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yzMJ4YkADxC4KLPUDWKXUVWOMeJh1jdkpZCZxKChmMgVDho91KDsRcViL3TEVVY8zBKR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DzRcqhdN3LlGsQF3AofEqjtSNy45ikF7h9IC/wCFrz/FsLIcwJKqeBOYlJcsLGDKweA4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YvJXtNgCfmZsLYsy16KKmddBqcY2rXMAFLwN1DBoms9zNK57jHMuMS93+p/6oV7zqD73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OF2+Y1eb1GgLPE8GSAl7BVwtXfmaTDWXiGr1UOHPcObss1N5a9zA1LOSuZzRbM1ZDbb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zGSoMyuqgSq63hiqyee4gBT2tQBCu1lSFTUQQALK7lxVO1xH0GjXmUFahilRKUFw5RAo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wkC0oS4LbZRcTZ2y33MEQpnuH5F0EAIOVvU1vDgTZKKiznyi9P3HTRjh8SyFxe6eY4C6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Mu64xMi39of+GBmhz+ogrpxllxCzJeIlw0VaRRZcqRggEunhgiEoOXV+pagYMgMTlVTU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vtgXxiuGXZaMJzRQ7Y5Sxs8yoVQGqmQYq2nxAx2rAm4+IXGoApcGPMwGU7e5bCHi/wAx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A/MobKW5ToRKrmUwBvaTI5w2QNZv9ISNQ1vliRDrnUVgUXnibXGwxNFhtqpsDLkmBtfP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NJ29yqtGtKSmxd/dNanjHLuCCkMXzLE7lsyG5oeUa8xu7VG7YJ3LH8rAqr5lcbzi55mB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j6lQ1upVtnMM4iIvNXmaslvEfM82S1RvPNzO62wZXqbfMSuZYq6INDpmN4HmVqIoXcEV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4m0oqPuequAFZvvqLcEtmW9R7RVaWZhCnRLBxeoko5xA2PCQcXKH6JUtOI8TBXuPErOG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3AiK1UoMq6qViY0ahbCr1EB9x6jlK1LRD5icLM8/iKLiGFiNp4MQOJQkWc6iMUx+I7Jtg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oOZULH5g8zMU4mQdQM38S4zm+Y9oc7Zaru0mS3byQ0NMPe5k2YTs/UqQ6qXpPCV0HVcV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cVc1onZQcwQnpwkQhqp3OK14h1tgJefMFaMsVKG12MbKAbpcEWKrCYuXcCGtSupS+xLT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bOqrqILSl4guRlT1/PuGtTmMrdxaEvy0o0Gk8uZ6s2ZjM1q+ZjBRm+QEHMIBVSwtQZ+CX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kXzdcVHRXclDUURI7RTI/hYis3rSRWFg1HWTJ5mKjhhd1Bqyvc9n1HyxquaS8UCW+IW0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5qUzeI722Q36m8nM7HxDpCFudhUdmXqfniWa/UJrq52Vl1MkC736l5FqmRQxQaay1glQ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11iIqNCuzGMUpgrJ4YwwimeVyw1RyJlKGrOaltMQKnbEV02xcQreaNBuHcqTAHMuVr5v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wFTbW4AK3w6gAN4YCXMnh4iFpljUtJifbE6xL2DnU5ZDwkMGbzuYpd8gmv38x1vRExku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QmccyjjJtohVFs/1LYc3BXnIznUS7pN7hbA4DhmAlMtwP3AWIJeISirWNoHXxLFpQwOo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3ygVK2IoQa4nWl1qXul0X1iVYbDr/AGWO1iVBbpQZuYN0QvcGgPkdxZAXIuC1zQzUzWlJ+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EFqZzzcCAq+I5IaATQIPPu5YdJzCdNmPM3tow1WYcOoYGy/1LkMJu4KIw7lplKwmPqKgC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HlADp0ag0MDmtzJhzoNTlDVcwKZH1CIepfklcQOnnuU0IrbZnTiaVbhbd4J6Q0/5LKn5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/AL4ZS8eZgriJWLvxBtlQs0sLTmbwXZKHLHfmVgf/ADKIMTPiYYK8GUTxMml9SquBlsEy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FmY1TK4DiGH6liPWVDzHPE0S88/U2ZcilTBk98xCrmd9zC5g/wCRevuV1MnRAZxHExjc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5jkv+PREebhV2y6M3Lv1AfMasDHP8CP1L8S9jOKQXGfqFMTOXuAU5rgg2mDzKuQCa6jm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lmRBfT1Aht7iKUa1ccqDXniJrKxdZACLiyY4fEGycvCV1iVXDmIVKDuUkLHaYGwrEpKa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qWv4zDJnDDZVVzESkaVYnEqP6s20QEwqg9CMyxhSYq4lcRe4fw+I3508oKM63Ksska7z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WRPaKMOAo9QkCpjEtqWDbqyMjJwEQcaOZa87WVChSvCAEMti+oqiqNszdt1PjD+IFWxG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4+nqNVYXKFzm5zVP+ylZZ7gUjaWtrll/+tznO4aNVL4Lx1UbVRQG4DmZPxAtuPUswBn+o7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aXAwZDVSwEL78wvAMwr0UMA5YFENuIaoKXdxFGitNbIl+AVDZPg8QWGJ1i4QiAEv9xaSI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ZbyQ90OTdRES2r3uohLhYKQbNRfuGoUp8cwVyw7l+HAlaXxqGgW75Y091Mfgm7TTGjCr7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v/7KmRiZ6xzNXzivEsspmAWApxzLkYNajKN2NyhlqtkA5U+IAIgm0Il8K7EuKqb7wwJT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gNiQXrEqJHkNhHfgzIXGICNZAv5g2BFIShspmtuVVcQulv1CL3WTiZmVzMEByb2QaXjr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M8jvMFJABS+ZfYG73KUV1MPCoF8VKMWaXWpk4EMXKBbHHUHYprPcCWBQ48QtG2nioAoP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GlC6l4orcSroa5YKqLr8S4u82Z8w4Y035hyajYW4uyK/1M6bii7m9ECBq5w3vmVVhCkw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TMpSODuDiquYcFnUsOXPHUKzmVYD7lYNr6iZv+oDBtjkvTEo2MTnrcCnMTfiV3uDnAVM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68Qulmw/ExDojC/mLqKxccJ5mJdS/qnOt3caHPmLjmW4rBL6YFx3DTnEDMkBqgRQOhmo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0zTDD1UdJdTMwhwIVRLJ6iR1F/g1UdRMbhmY3DqVnxK5v+MXibvGYpvUZt2LcuocksaJ2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zMotvEEWZfqN+C3WYVDA7jHpqaZZfEBirkhSQ4ghlpcd5VHEvVa8TQuZTr5g4+dS7Xvq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xY33Nq81mLOd/UfuNX0kzeIrdy22PDdxDhCEqwSa5VsmdotCoMbRuQMPqGxbx3hN65GK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EZjCv3AyxSWMTAtuuiYgYW0Zw/bVEQwoJabxmJN06Q1DbeIIxyaxG4BA6zK22yjCMpQt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e4JjSSqxuvM1HOWNkuuINqaYrgxAOzeJXkFF5RjZnkuXborzLnaan4gtjmCC36JqvDDx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KsNsxrRjU2LS6xcLVy/2xZ3B+Ri1bUztrf5lKeEqW6eaZgaWK5m+gXVLslwoBsX9RCg6M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a1C2LlLa5qJKaNXUv1TLjiPr2znqMqj0SxdysdRtC2pHXiJaRe766l1jrBzUUDpFlsFGg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x4NQCrql4iO0+4h3z9RsaMZuPV3A7L5nXiBmzVfmZC3XTK7ZRet8TIcqXiXFQxgl6cOSd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BEMJFI91M62P2nJS1KWDd3UWkb59QYaw4iMqcEiFFA6PZKBWtsNa4uiVZHVeiDch8zWZ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5pRfzuApMK7ZgO6OeZmzVqomBXxdZ4iDNEPuZ63TfcJtHCEI7OYSzAMx3qOCvUo1LB9w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Di1jWXszDQTRmUsy2yeI4cOHMK4Fuo4oit+5dGw6IOxto+5iQC+SJleUgigDraUAzqFAr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rcsqWFc58TC/jMoucIRwpjyS8IVRqG8//IjI+ZzlmrUshi10w0JZC02ZmNsMbqXiz4hb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ONkTPmCab9xc0TOawSynUp9YqxtiF0RLqlkEv8TBXmpeCxuyFV5b/jUR5WZQ43C0Yo4l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TeotkZNWEcxqGG6Vf/YEJXgwZrJVaLt3xKsLIp9S/Uzgct61GjHM45h6i1xDOsQVVwWuI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LrTceoPxAxuVW25Ud5gxhjkqYh0NZhIcbuLFoU8xDNgZqWsWbtuZohCuy+ohNFzEU2+Y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iabGSMTPUpjIlECjPdMF6rkh4ymmEGsuICrNkYOI2RWsYeor/wDOYUSHXXcHJpnDG9sG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MO4i40cQrQBNEPwr7njsjKPFR42MMznZPZCfIO7xN5uOIqx8v1AvDYxlm3aEB0FdRYo7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FIryqAbjprki0F0W3Oxh4O42qqVVXGApWpcfkJqDY9bs0fMQM55g6fNR8UI0qsijLkHc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L/UxTmqliaUJm0MvJGA0xRiDcG2DiFprLH0FR6jctT1MmcBze40wF/UQimCOlOYXgHpI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6jWYGteoEtYvEWqXg4lcduo0NO5dCXjeJvIyrzRrrMABu8UsUNy/SZZa6DxMJaBmVPEpw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21YOyCw7NiW8IrpfLcZUQGDdQDRRuOaiRgJke4o0Bus9dxW8t3knuX5FEF4hKDeTNTOKJ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Rs7iKh33GptvzF54mTWY9/GY8aCYb65l9yizCP7hm8UQN6OllVQVXbDDQ06yTCG0QNMc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VSb7hfgG77ILLhp0dyilr5NxF1KsnO6YaB1mOAVSwj3hW88S4T5QUtq1XECwch2cxMHR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MWgLvMssU40YM8KNzS1tK6lTQ/qAecmXimG8t69RlaXd2y65l8zPIBteIFDRs3nMCDYu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qxFMC1dGIDVFL+I4c0cXzAG/tlBZy7iNAUz3qU5Eb3LbeBoImFiMrYcurgUK0Ne4Gi4e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Q1OMahfOjUxYxbO3fMbxc5TB5i5um/3EhncvNeIhx1zHTeo123H1AtOYLVLxxAdebirt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vUy8SsB4grPMTFmt5j26jgsTJLxbzDpl4s34lnepZnviMGGLZ2xDbRcJyIQMXcqMvcuY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MUuiY0XbdRWkfhF8fJFVipZbEv3BGw1ipVNh+YJqyOfb6Qq37oDfwfESzR2RGyL2jQPZ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+rMMG1Gdyr+lZRq6nMNnsIn3+4Uj8kAvDvcE195AqhpG44i9yzllbqL3xL8R1BxmXFiX9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Xi1cWsTrMcRa9RO2T8xsp851KCwvtiCwX1/FgNCDcQrI1ctli5TzxrEbLu4OKghpBLsm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cGMy3xL0tEWm5d/Ufm5jh4+pvu9zd1FRnPeZ48aZgqyFfMXb3BqAxLHmMQzFQbrzKo8w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nRMA2e4SErElSeKcB+YSTkMEHmY916+pu4bJGRQRLxTfuNjNlVAKADxMjbUtSA8fEASu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/kuKGlVvUNNKC6lQAxiYIqQ6sGVeCvxiPjNRxRwMW7Ia45xMcwJxLbzJL5uNtqpbVW7Z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gw5iEAHS4RgA8Sw7rb3PoJVTnnUWrV8xF/qGTbUb6xsDV8ZhMDnXMFzb6IaXmX4dQUAOM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jd8PUCj+TDBeezLwW0XUIUMR3hYqqwhX5IUIItXYmZgk2LN4uBIACnFw/BsHdblbicXC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SrYJi9MV0VMW2NRBSNMBUoJaGk7JZOyZWjLxLChAcR0483MrGxeCBbeol50PMe0BHhlN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Csg17gZGuoFjik/PmZGSu40UM4bgq+EaSGAlCMdUP7MtVUo8y+CiVTumVX0eIVd0EbmF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FzHJS1g6IdAoJnMSmDk+4SLharHpZB5Oo0cLezUQhtxlZYVWB1uA3EKG8NVC8pXAguuS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UieDiVFZm5o42HDFFlgZgrxfyMB00XnqARDLThAjrWqPFyijarmBgbXvgl76XiFXV0aV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tW/iAteHUKXldwo3ZfA6gsDSPiFKcXdFspmLvR1OIbzio4QqociC2lZSqQIamspiLhlu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+LPiCM36HEocB8zhqnbEjPwJM3PCD9q5zKemJ7J6ZWtXtg7/AGRC2j3aJr+QyjmfmIOD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8CMFg83mIh8MaXsOEqBCWVz6gSG04vmXQdy+0xe4jR+ZS6omCxzzBpcMwhB0PcZVziPj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6jEgcS0fsh3L5Ytlr6iu29y0sR9zfvMXW0B1EaBecwNfyWM5TxcOw+0ycl7j9sVyQ194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yBNZbj7jNWPmCZhUrneO0HhmVtCESr8rj/kxBjGAjGwlZlIKCaZvctuZHPMMpea6i4yV6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gv8AaIbIqo8mcURnYriXgXcvYvCOZFZlYxBxNvuGxyR3AFUTcFXqpQCWwT89y9rvrifO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e74/jDk6uAtyvmXpi8Ki2XR4hcFBZzDNhe9xQYPzM6KqYzx1A+5n7zC0gwWzruXS/FCFd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7PmBAhfPJ8QewX2hb+Mj8QIjdj/ca5OuYLVG49BfFzYfMG353OgUdwjOysGoUtbhxamNXg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QxzKLGsIEdpkAbKcnzKupdm/7JaA8NXLODEqhq29xU5qzdwsRK4ZlWPuCLjqXLGTC+JY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uomxKDjgjT1y55ZQ2KPuXAgXhi6A6IuHBD5uf9YLrE0nCCC3mb1vmGG7Ux8SyFWMA+US6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fMwBauAhp7Ilyo6oz2VIOV2sdtxaASowDuAT0uESgYPisTMt/ouJhZStviWKl9fduJQ9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grioi8DqOLo3M+kXFRTiXrCFyqcRviJeBuzJHAVkupvauOp4CspSonDKdfMe6lIPcD5I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CtOUnGNu+IPNCsUm4ss/oRJW6NY2SvFKX7qNUojzCgFL11CA4z3GrhjTUsUAwLwkqCwp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7jTPjiAKDN3zCFbTRXEyUz37hVoIl5lAF1UvIALMNyshOOb5YMQYwniUVKzgCZsLYNdwl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QZW2zBSDmMzdXUVDVuux8QOPa9HqFAi+Xcu5ZOHNRSTFbuAMD6lcLyBOpSBa37ZdtooKi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MNJNV3Y2DCcAvmWQOf1BXNnhhC9j/kLUpGGniAB1BP2nmycXZ3MyJKsjuxXoUddvzE8Z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ClStzgyzNErxxcsVVMO7mSlivzPIniUDmnxLf4uJxYPcCjDUYYb9w8H+VKhlahos4YqF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uRf5K5NQFj47lqA4ZtlioOmAtm0heHcw8SijviKHEEFCiOFQtbO5WI9a1xLQGGa4jlzw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0BccxLeoXnM1xHqiuZbBDxMmjAVQxaVHxOy5Qc3dpLCZqf3yTYZiwZuY4cZ2RNn6hqxA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h2ufTh3NWEE/fiFRjhTmAllq6leIWZmOsyrXupl9TN11zPOf9l1qaWkxe4drVShPaA3o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7X3LeZdnkrmPiUTUC4+WKIJTVQVLUCBZ5jj47IUCVNdQeOpeNuNQS+PIQw3LJeTnuXhw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9+YOxWIKJSeSKHc2spTgqXVgdkBpWNsKbQ8sPrgM2qWyalw3FRhoyyhjgQzeSBGuotaW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K7QfUoHoM4YtsOESPfT7hGB9sRiFEmhcWTV4dw4DxcoRenTuNtAwOfEzuOL5rqAAqMlx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sYJV1fMeeW4tKV1AXnI9zBeDqKD1AeWUCrbLBpFpZ8y+gAGAgXxtyMXYPEbhvPiWKOKq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6lrKsjW7SVnupvMM1eId6jdM/wDZthTwwUY+PEKtoZRd2LLN3wviAttGUSpKza1LLYjT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ccy7BPGcs5DlB5uDFUG13qiWdocd+5eyXBwO4OKVw3ccRy5cVqWYLPqMG10MCNFrBVq7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vuONR0x0OL6lUw1buYWOKxBUXjEChvv7iZ48TN4hTZVwuuTx3DCX9RFAou8THapjqchb+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tqveKgWpunqVozsu4qrgslaXyDxL3CEBpzqZkRAFbz3MVZtuMcFCCXFOr+yAuyCDxiWL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IGht3cFZ1zURgXbiu5RmgzrBDhPAncyow2gig0z/ANgAWGMYxBS2kvy1DY4IgrgjKC5S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3KQAOhBQCo2XqUhgjFaICmXw0TNFzXEVhKv8AUSgp3gl5OX+pTIv6COys+SWcIBfzDHOf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0M1g7s58wumj8y5sZgcb4IqeZWoHDuKi9arWy455o4gxeKvffuUZrf6jZrRGwqtXcvpi9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MYixuiIb2HMEoC9QEdoER4vUO1WuhlnNZ6JXujqKgq5i8bOYaK0+0RFJrONsEKp/yVyy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xBOm1mmD5ANm41Ohk1UrakIoF9xV1eknBL7iUCAzAMWwCboMXE4kaipRzpY4OjWIN5Kt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1i9Q1eiIAt9MqWHG49rMvEvCVfDKTo1GkDDAR8QEpbOZ4fiGumbKaZkXgbgPlVz5PMfTc5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qKfDL2lbymtF8VKVNvMAYjWSoUNPiEN3zKFt3GKpHscQ4jHJgEUTxpj218TzfqKp4hAB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qwQBIF+o0tj7nSL6gQt+I+t5I34CVmBqALse5S+9QwEtT0VHrN4OcR2jlxKt1cTnL4l5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+xqpx2S84z74llb8Rq+Yt+PUtwtTmg1qDWX4gni3uINvGSUNK5EUKffEWVaIs5vVzAG8x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WOrmJDUut37lpvzGQaMx0WJILXUyfXUoI7yTgiWuPmKhrLFdXZ1LsEAgLtPcvIOiwtwK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YELUXxiCjEV3HVBD9x0d+uItGKgZkbaiWm63KN5Y4gFxWIqVgbtzMV3fEq0G+5japxcp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Zu4ml5ZaA0RzqIOWyJTbUN3cDLRcy4qWrP5lVdX8yiBnj3N0NjMFX9zPbBHTVYCvZBCi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vHEEN0RcgalSApMcriKAD8CoZNl7PEWqFqQ5igWPlCyut/SGeLfctMFPMdqxBJQ1VXDZy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6mOH1Ea7vM1mvEBBLcRHNEB5traSq98HUNeYUXa8kSsHzMHD1MKPnEEEt2+Yrvyc8RWs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7lnkgKyuBUx5gAVHku2KimQ3/ULgTA3fEvmIlW+IlUHHECAGm6YmmBszYcZqVKdMRKBl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lniUc77zNJbZigZWjVxErKNMzFD7QVuAFMy3kTFZgABk4YhcwUDbUCwAyYz9w1GziGFA4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hAGvXJMQ2PtmIULODMsvkEzLYMcZjVRmZbwmDuKURjB3H24NzIGc1BbEy8nUADK/ED1B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NoRNJhxuDtjACKaacwXkIe44TrnxL9V+ola5NvUXB8HzFj4xLWAzi5ZZsm74lV+5vvcs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Qc0o8yxeuYX0rc5NfrEqEp2kVrO7Jdy2bzKANB9surovdxaUbIiOy8MoRWUqZxAKK56g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sgw0QdiwGZ3kvcvjd4OCX6jBMSPT3A4NqaZTdVUTRec6guxGnFvuHxrzFrNF8xot2yhb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7fGGZm8f2jAKu3cVF2jJKbkGWA9wPenTJBXWupeL4vcViYONyzWLmsMxqzd3Fy51Mwh03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E8M1zqKtZjnEseDuIF2qUmtJKEbPManGzL1ME4gHm/ELl5cZQ0viYzFXBG4v7JgrxrJb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J8M6K+6lr8dSnuN1aC6G+yH/FlCEjikwZHT5QwUDqeIJPXdy8VxMYr7g4DF7l+dwM7S4vi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56YJzxLxhllKYjlMcFcRntz+5ZMtdy9Fz7GPUoPP9TEZzeIuWxi0bFi7HPGIrC0oi85L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ruNTXqpTtxLrrCy3IT1DAzmAmmGDXeiMFL9SqVDMSKoa7gLZMYpmRtLcxUmQLb4i5Lnk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PnUCG5VU8w3RlajpuPG4nR1Mdtdzk0uWvVwVecQJmq+YL4TLefSZCuP41gDfMC/P+5nD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0zBY4/U8s/1Dr4M2rvthhcw5PW4KByriKwDJhlEkC/TsmRIpf4mMAGp+YzSaLcQULFj5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JYoWpnuK0OacRCmjiAy+BiNSIaeopskrM/8ApBvLUFOlul9R7ACV4iepV+5VHPmpwuZw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MrGN6lLZjESw1KBu/F6qU1tzwwasV2S6FBd/MRjSkjeENaZlgU0OoytoG61GxBW8SgIj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A5RhSYthY0MrxHDQ0I5hA4mKiza7hCw+04Yax2al7NzuGYjf7cwUouEuotGcATFeZaYLG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3TjshbRtebdx92LS7ls6VbyVC3JAq+YRDoYXmOxRcV14mCNnGOIYFRZmuYUFs1gvuFJG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3jGaioKCnUrahTqGYKd9QsQ83LuKCqiMkNVAhBsN0ZjySoMQES5hqyzLwPBKHRNwtM+JR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aBgrc3RYh339RcVbXMvjODiGLpeopWBu4rziufEYwCzginw3U6hyQFpb2uCgU129Q3Az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VLCsTIu7YNXd4bqCrllM+o4qsJ3FstWbhg4rq9wD6DEQ6xqCWdRNnNcdQaZDcdEaw2yr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4YmFruZmFOMShZ46hb0VcOPvL8SyR7ShABrqUDh+4mxF9MVzhoxMVDT/AIhRYPyhRmql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EXoX1GcqvohYAWbeZWKqNQgtqGqIfqJyceZsl5mbG2/UcmfvuXXNVNWPtg5M1HVkCYNG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luVpNJVQ8wXDMThSmYNfuLqgMR25mN+RhbixMNUTJDDEsG7LREgl3ucC+yNTf5h3Orq51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SqtD4lHV6gFn0EblhkwmOp2C+pkaHplFdDCJYasriYvi2a5z3Lm6NNw3DG8+I53HzuLu4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mXnctC79xYA9wW3yQ0LDioZSF8sytqyDzLAHmKlav/uYtrI/Ep6gtGIwOatj2A1ipYD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nGTcwVdtRVK1qdBeO2HM2+Jjrpm2IFuBxMNNrW9wP6K3GtZccR6qtg9ThY8jUqANSoWC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067goZjXXi2ZbuGjSYdpu4DD8qlUN1liw1jEbeGoY3/C/O46xmD78Q4ZKfzBdGjz3MiC8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jZm6gYoGYHH1KMVeHcKcbeWCqvjmWbTPqt2xvIMrIMBHdNwrSsy/UItyQ9TD5tvg8SzU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4Hv3HJTKu4jjW8wQAPM5ANzobZSy71uKjxMmWioeTNXLsHF3MqszHL1PN8yqK+ZVjd14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jEwhZ+om3GeoAa1iGi7fENUDBzMb2Hi5SlrxmciJbzBgRBb3MMot6zHfIvVwcidnmHN1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iGhkhSc5tfiWEVYMxN30QCZcHUsIBvCQjtVijUoVjVpxBLPAGcwHLPJljcWYIKXzNfrM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wVYDaaVbLY8pNBlVZghW0X6GIoQNGHMV2RcmJSJwccRoABnq47WBw8ylpEEy3LrVrNxr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skuAtk4axIGhruWAq0lagb4Ex7jUpDw8wXlCgmVIpF1uzmLeb/MtBDmKHH9EXd7gK5A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rzwSujxBpXI4lsXv8kDgRSXreOGNOCOqirJniPI0PMvaXlFHZe/MT4mRWClku7+XUWsKh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2+N+5Yu42AteZgf+xbDBIYyU/MftGyUXktMJWAjtKG9ykAHWYPOK3C0vDP8AUZeophi0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BiFLu4Gm0EuGm2pXAs+ZgUKsx0E8EXzqMZljy6sh2/hpeperLsjYyFS8cuLgcy4fcOhA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0U15isKx1BLS8nET3Ft5ppJhKcdsVAWY1BumNIm5q6nAmpRXtK1Av7lPCsmpnYrznDEZ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gRJ4TYL98MF1rwRuxzKv3DQ8oQQWlQVZWOCCm1zFWgPDC+m9wZ3/ADiYQV4zMKPzRSmc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2HUQTfrA41+YDaNfcW7G6vMFc3+Jt8z0T4njQ5JrutzTmlI+ZZqW1R9Qu8+4XTFLC9x/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rlm0TsmOXBuFeqOI+UAl+VxyuAJq4dHmC24uA7HlhQrVzgBgjAIqpcYXMaZVwMMWvUqy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79xgEop53LGGKysyFYGkQgbiTVGhYgk2srUgLR/4hAvNQWu7NMGRyv1Na1O583ZBTlxOi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qFZ5uBITOIltVPxKGvMHjc4jg3OGhjKPUuBimD6qgtwgcrsn5gLRjl8wLW+7gFtDqBaP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oYMRvKHMwV5P4SucgxGMWu6QPKXfcsVUVXuABWkOc8y60396g2YuZD06nBFWW5beai0X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7lSwQ1L354jg9xsjX/J8ZiY6YCLm3uNlFbivd47lmrqpjoeZQR48zlh9SjF45tmAN8ric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62r+IXit7OiLA6c3UYXsvrU28+YQVq1cy1wS9YgTFJXUWhyGQgOQ2pa9hbCQuktLPgvc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k5lTFol15gGvWpRbF3xMJVarP3Nzk/SUWQRM8mDUBZVZqNgVauCdAnZ9TABKnuIhN90R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O8TcqnbU7jBxUxBgu65jtEqxikWl+PMHZBrSpYBitko2XTmHmXS7riAqGu5ZlVGI9ic1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8PUNqYctRQuR+48GG8QDiE1OCQDFx3lfRhUQbqY3/wBUeh6uaYrO2VAyYm3jp4l5KArz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4jghC4NF7gECv3Cnt7ICa1xK8mINGMEe9kUs/wD2Ib1AQNGjxDsbm9Y1xqWXu7shUapP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Z3EDAQ6ZikgtamxKV+Zfch+ZREq6pl6CDzCkNh3XEHIsba3EdA4qUWEtm9JC4NnVmLhl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hpVZVUxCz9DKDIsCSlI4aCVivhbmJ2eS4RYNvGmWLS2y3h7irOPL1HDGZdeTzHKZzXOp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tTI5ynUvdVOX/sS8Wf8A2OgwLoOZe1huY1UKMcxVZXJCCIYjoDZu+iCPDTzKMFsXiXMM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lwywMoPznwGCMxTm2FZq0vDp/UWgZG5ea0jMXgtS9WpF1x3Fq7d+Je6W58/cr7EC/XC6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Tm/EvFBHBPfcv4qc4vEVtg1/sXNJbUKcDfmKXqPDxBS1cUXeIoKN6lr4Ecx2VauOhvEq7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PmyPC0eIs8VBZoYSCzFwbDheLlpHuWi+FQ2GDFVdQSvS3GDPGamJgvtjtZam8oxuWBZx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vsNr3CNQWCk4TfMGq5ZgylXDQAMRh554hoV4iZ8kWWcwbAM1io0vFOsw4NfUFZOnMGa/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Sb+4L2DvzCltEOptjbxN6D3L3bUuKGZoViYeJeGaqyoM/+zKrOvEXleIrrbA6wQK8r4ja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mOoxaWJocKCZXMFQE5aF4uoRLGB0iVJt+YSuB3Dw2cQb0FvEKxVKzApmG3eY2t4P3Bt0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thQdEo8w1uqic8StmrheO5XF5cxFLq8wUIK8StKVeIIot9QKKaNowzs50wC1xXUS7OBv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Usc3OCtq1YKFFXmHlt2biimLEvglzRjBCPO1cQeXPEwcF5qEecMYoxDI0DEOAlZVthmjt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BRd2ZiVKTnEa0YA9wkqmhSGyFZpf2gC3Ml5+JvBvK8PUpKsavB+Ze9tc1RDGgVy1eJaR2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lae5VnGOG4l2HtmKBzbKiloVwRpiIViUrlyxKx5DmBlGrziNVj5IqOAl5wNuJYLLekQW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JgW3QqWM1vFQnRRjJn1FpBSGEWPCtwYLoHJLatzfMe4cw42nFRzrr4IMyFohYg31LMjf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nBcUGglOEbmZqrhEokGsLeGdl8yikMWNUTObIWxRuPd9xx+juo+RhLJkla3LA0HPiIS2q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TJhVw9xooDO8xhnH9QCq2dRKU1GBhBiApo3viUJ34jILDpuCmXWMxrmgHbcNoC4p5gA5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W0VfMCoaYIIGC94xCuMb4Y9FZwy5ACWG6Y5QXzL63uFwd3aeKuZKxu6qULVbHgaMITAA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MOYj9ADAArz2UEdFnmoZUoILO6ziHFcQbUbDebgGwjkZiYpp7uXhRYFXCywwp1CGtzLG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kdKnamHDFW5vC+4wGzcrDk+pbvHqatAN6igZtfEF5GOYurbeo25q4nsxG8lQFumOSLBDN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1MAazL5Pqo9j4ljjf8GsG/MWzmfjPMN06dy9hDdrHVRaT9Qg7GYBz2yhNLzNjk8yo5Xd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UFWrdQKwGoIbZ8k6afGpbPyZYsTvYjcS+eYuFJXniClOFSiX5Y8QqNNyoukq3oeOpgBxN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6mSyvctY6rXMdtYYqoinNmziOs1owEXLjJGEKJdx2zWIr7FICaMSvBHggpWLGOdq5eIpm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1KBvuBy7IeHncvZzDirgWyzsvuDTmwNQ3mlRUpizJDe3kxDYZywGA+5ltxGABucY+4Fu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cwehBZcDmNoRVqjqtlk6iZW+IxYHVdhKlsZbjcwtA4dwjFwFLxM3wqoUXYZZK1cpRg8EB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yE1hSXIcW/MBA2hmGqEyGZXweZ+SVgxjmB3VSt4nSmoFJ+I4clxqwyJMTs2zOMeYLvMq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xB6BriWwBANtMqhR3ZzEA4Lu5nGtX3KCGHmfifITTUWvRDgbrFrsiDNRf3GWWa4hCMhH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gNeJcODAt0Z5ja1ffMpyfUqyrDUGzKLmNYQpwRBmbNVrEQUFBu5krsJkuYhsTbDDRpu+5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qa9RhSxsIABp+7lA/IwoBeeJS4IA43LaWWOMxCguNMvQMDT5iLLpXZxAGHS4ZyW/b4gB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ceJuxpq3Md1fKaiyb6gi6tq3uByWLZunI+o9orsibPhFRsCpbkMumMAQvsiEzY6lGsEd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m1XXEQDwQIouAjuQb8RVaCbsh07V4mYRfDxKtggjQZgsqqTTMYBC6xKBGSKg2JcvAoM6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OtQymC8wQEGW26mCCs1cHYVPPERE78ygtHYJnqCysSgADXcuhtwViUDk4gpZRviWEsAk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fUt2v9zNZTzF3logaa4e+IpTR7bYIM2F1uDkWcQdyNMrePUQLXyZjRQ544hOnTvM2QsB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BGr1OeZe5AWt3yEywvogul5DUSFBzUtiOY1G9U0GoQpiIuUgFZiaopqZJxWoYh1dkNUK4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Q9xozTzCTOfMJ2DrMRnKqZWYp7yhacsGVeIrOIel9R1p6ipk1cQK2RXs8RVdhHLFOeIY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4hrSLzxLANxUourMddy80HpnbiFjJ59TRhubFZm5RxrUON1Lw1UUxzHW4l4HuUG78Y4lt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AQ35Ikb4rUHESZvuE1tIsAwkbOY7qVtBODjLDS/VQiwN6iHTB2EqR8ViMgZTE5hsaruK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mQVpxZHuV8xZiH1xKscF3Be4uIaQJVHDdMabZiMbzacTdS4Zm1L4QNhYu3lg9BqVgMeE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MXiolhi9hEu1eISGLrqKhDDojXRKrRiChX1AzdM069ZhllFhs3TdwKBs2zfjtlaGwgsF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aBM1AWXHAU2SqBSBXe/xFu+co2Hle0zkP0gijWUjHJSBsFykINtuC+5pq3PbzKXJLdwb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1mgjtOIQwcXC8q6iFsabhR23Z8zCq5qCXXMBAstiZon196hiN0o57lYXcpspxHfROX7n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Gt145gtYLvxPpuCLOjXc4WN2eowUGVxUwoFMQ1NUicYht55K8QLQCj/iAFieTqXdcbds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jcVACuwu4I15qioVhVZ7hvQs41NNkBV1kdyxS5b9S6Bh5iEGRre5YqAXhl0VZqNaVkAgo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Hdd9ysBbw9zzNPCRQsPiFo4OLPzEt4aXTKcFR11Kur745goSqraWAcPi4Xuh6I0Dkcvm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oMTRdXfBKAN5alrgximcgm3ETS7H8wnizFPEV92DXMXiQYuM2Q4GZiFrrEC2uuJsqAHM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ycPiIvSxEAmiUKXyhe9jQxasWxbHGCwcSBYbE0qUUebqWLBXUujwIlJvfELQX1CLIN66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jYVXIxd0MM8ww5bxzDEUa+401OzWJnyaqWhcI5hvt1FcknATIaTwMBL2uqgOV9QBah+YE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j+5cdu3UVbXKxy1ZI+VY/EcllplqQYlacVABV3K4c3p6ndhtcF6B1Gm4RtbOyKcrv1MRh5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NF43CXbNk5jg22VVxEgLwQyHBXqLzGwXUEArHdQ3AmPiO2Kpcw3lreIhlYRlUR3MWrRD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QN56hpHJqYTqAIYaxMdeRgZqWsmh1dTXNHEI0Bn6gb/4xSqRLoIVU/BG2GfX1H6sQHaC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u4Ls6mGzmDrbUadrXctujRuoGLXOdQX0cwFgS64SLnd3mLi6i5NvxPjxLvDcH1LBumoU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KX+5QxiWE7lMtHF8x6i/MPIVhuENhaJSjVnmC+KiZPxC83cxLweJWwWLxArthBK2zC7/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wpAu9OX5lmCieoC/UnBQr4Jggt/BBYBrgBozb4ZabaaYhOpaqUOI4TiIAUSi6lKhQyIQ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7WNVamxTiNiuTqJbvGZ+ZTKtv6gpGZL7hWtfMBQNcy1tF2O+Yap4Zoxx8RmzuUq0BhitX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5qOnBzM9KlANhhqGQXFNTlwtJzULPGNsHYch9wQ5v9GAAbHOZmwl6Oo8gRiVnZzArg81H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YzzHbOtepzZuuYJN4G6nDRRzKvl5qBvYTzeeMR1XnPmO9DK93Kc3upVkC3G420+blbm7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ZHPcBwSoIYSviNmMg0suzmqcvRFKAgTF4i3OIrpdKcAW97gOHgDxCfGarqFsVe8wI1Ur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SzuyQAFhAUYyShi5gdb/ADHfFeYhuM8xzT37gGQUsqWdLd8ypAZ6ipwvZ6gcMBMiVQbI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EosaHNxWzoyVBLKFI8TmMBRBBod51EoLGMIYAF9uYiELdeYXSafwjoYCX6jVitN1MBwr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eklnGfISwQtx68y6sHcMMUNyoCDpivYP0mNLD9VDRrjaUFztmKxk4ZmKL+ZjrTMill2X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M6qJRwhGAYzLDWLzAByYqERbGCVsu0XuLv4htmSrgPDf9Sgo5zAXCNyxGU7Rjtu2GOHV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TNNFWW+JSALQvyR6B3tN6aqr7hLJWx9kwtMPEuRvD9waYCNAu+pZX6dy20vGIcZujgjbJ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8RrQKmYZXrmZzRcFKbqCWv9QN8vcQmKvhqIwbGLZmyZ5l7BWeYa4KdOu5RfQW94VYBMnD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Ik31jGpoKVrEKpY3S8ss8R4Ywxt6iHgcRA6fyhUFBcZQ7cRgodMGKHHEdMskJy2+47QF9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QcyxLWZRiGOMiMkrsarNS53HVQeyG7YCprLgJvVo2N0+40fdVpiJe6XEvfYLuVAbgZV4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QIWY9x33pEKO9YhcRTqy5gzAjAvTcKFxnqc4LgcPHVxbqWGLbz6l+XUoorcei/jiDTV5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mXUbVqsQnkVMZgXjiIMruI7zMLoSkvOFdbCQEuQJTAxGlHJHEF5mD+YVFMcZlky9xVRT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zzqWqsnwQXLkcXGUddMD3zL0BuaZFIuKIAStJkDF9KeJY0KOyOXTRUauTDMx5A5mWJM8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dkIE8hILyfM0i7iBZzAztVK8G4gYG4RhBiHY4wRytDd6jVDUDN1REFXRWYjBfDEOtcVA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brNPM2lZzHPSGHnEwNGeiA2bC7ZkZXioUXRvzFRkLUwOF0W3EtAaLgrBTc+JRWrqUbFk3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DzxLhWje3MLkPCBAaxftliJkYio0p3AoFo8CRQ3QDTAsbbz6ljWq5iFnfmLnWdTWS64Zz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vs4JTwHuEGALtIePb4lAsokoq23vwzkJs3FQLt34mo+3mN5KNbY4m2aIlS0sfEWlDmji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F1uLMhwWQ3Wre5ZBYvUDLNa8QGQHvdxVC1ZBlZwcximWpn4YmRrlqZKv6I9Dw3MZeQ65l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Z4mEDYzfEfFi7q8xBCgU8MFot3qIM1F89SwUDqUXbtxHlCrKmCW2gdATqVntT6hF2t5j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vEEKrXHMrVa3UV5eusRcF1VZDEAYa+pgJYXgYQ6u0XXbsmGIdOIXc25lOZlqAEc4SGWr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RY7jiaV61PXPiazBXEWlTLL4NB9zGxutRIVo8Ro2N05qeCGPEcFWJD2bJTIqufUSmmiq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EtablSlKs6VXlGvKR42Sp7bJ6OWAT2nbmnfQixI7I7Y7QiWnTLVC60TWFK/cHYreRliU3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olmqq6gAs78TN12WxAsc8Tsq8RQq5o3KIZRqiDjKpSkqNaDjuDTZ8VNuFIWKMdTYlmr6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1wbgCe6fuKW8V5lgw61FPyCDF6c1hnPR5JxwLLzcIhywCefsmYBFMtYhjaLz3F0jmWFc0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zIlSr8g3LmEC4rWhrbGyt1E6FeanIQ4xBKM2ohpm+4BwIyq6OejLLMuCBq5hoI15iShD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H2WxQMt6P3B83uGzjsjhWha8y+13CrOSUjZvlgVqkgsnZzN6HMbPVkWsPiLUFVXiK61B0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akocamluaInrXd8yjcC41t9TGSwEdHHmUrGIDcWJVCy+4Fg7gdaOyNQrJaLwsMa1M6jh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RtKlYOZd5bcsSgvOPqcYeaYRGqe4gVyYxKIDVddxKHKcdwayCXTuUphqcAy6TbyXN+C3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7gXktZfMBAO20q1bfmVQ3xzMS9JRcX3iixwaruVBw2u4K1XqNXnDz1MjhXMc5CniJTyw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bLS81N3NFXKHkhyu3gmZxyvj3LjSXctbcXGyc1D3KKAyOy5xfnBCwc4Oo8qtzeMh1Kaky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ClQCbOZTBjbHUMUu61AiHyxVLq8QQoMYQ2LycBBTo8alrIq9sWcFDGYhksLi3UBK1nBK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IYg1bxGAh0KgfgxxMLsucmxlIUo6qYkYxmJVIcagyOhnKyuK7gNMXf4lanCalZT9QWgp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1UGrGvEt8BuXUwr4gnujxlgncOuIiJ51OBDuDENYFue4BQhA/3KoZPNupRUWJuA8AMoNw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YLm6llzvMpyq1EpwykZcSVthpVyQFi6SGmRr9xgga4mIs0OaluBereZVi2N+Z5Oii4bc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lqlgF1aVqXYrJxMVs6uLTA+MQxV+IKhQNzlDP5hg2U6zUN6pXMtpRrYRLP0gFyXLRPRm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4V1GcEuo5kDUukFqcbgvIA4QAcwV6iqG9txy7k7lq0qsY6YJ0QHTjFsENMyrvl+pTOiy5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ZbxGjbEz4pwblm72JXLuVbsYkCYbj4a66gDj7iZJVqpQCuyqjVeh85dtSSmvUA6S4DmF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iKRtMZjg2Vx4gEm73Kr2XzHGC7zM3JAQi49ZmBWU7YS8A6I1wX3DfLWgOY2QCs+4CXj8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GKiFXriK1U2czWirgHru2cR3uC/DBwZ31FPfiHGfucI5vMunB5MMxGdxMtgwzZaKRzfv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tuc2XmAC7OoYXLP1Ew8C7hlscZj2s8RgGEXu4KtRKuHOZy/sJYCnoqJ7XsJd/Tj+V8JUw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Kxlzu28+oEG8dkt9e2Uet/iOvAxmi4E1IR1KVXJwyq94QxWWkxUwpy4+4DVbsZghz0ioj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3cSmcsStLZ0zlX1Lx1xBzlg6OTkg+My9UZNscp8Yj5Ll3uJeZQx5mMj/7DVMC5epriCsT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BZFrPpFKt9oBUgzH1QMZNSw3rqF94hDcJHAbd+IloFowRVWC1h8YTEBzHEPHGRdy9hwZ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K8C/Iyx5KCcjKwmLHDqXlC4ss29OomVpKMbmAVsg0Qrqpiu5TprQ+IptQDbUUpU6e4FMc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UHK4MxO1deI5OFbPEtxhuJLqmADaXATRhhbsXiJRSYgCITpgtDDjJtgtJzuXbA+oaKjV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miXTz1KcsdTNA8WVKUg/MCw2dSrKtuJdhDcNOxMK8zQC35jiOiYHFQEqU0fECgNszUbq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NGCzqZl9RS0IsCF1T7jah8+oaNMfJfRAWg0W+ooZkYXcU1E5r9Ja3JmxUxGjjOWcLB0V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7JiOPuNBvHccGBfmAoS5/wDXKHJXUbpYrt5h0X3WOZRMxdXcYW2BgzfBHVGZUwba5IK2+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l6IrC28wJOqpPEFAaIr5FcS9lGddx/GqmuBngXmWPYQQvGPM0UxELYqykF46pMqLPnUd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7JVYOTFkMsHOKIV3KdRWyzfMzMpjUYZmyFQ7WhxKXrOItIB4cVLMuDSwMMlVrmVZdDzM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hI2vCtyqpU5uANMlHEVJ4VELTHdxu4uLuAXgPEe3KW+ZZgOrYiqLLyDVxW7hrtcz2Elxn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cOmMoAV7l1nfZMlImR0Q8BfMK9KMLQr/ADF0Kp6jo0giyxzU8gzMXnmAra8HiXvjTZLt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ALZv/IgyHqFSzw7gqAZypuEtL0dRCpYO/EBxb0IwL3t5Z2f2RtgcTOWSURqjYsHClub7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DwbjSB6S1W2Zu5fJMhmoNh1UOWU6ZgH8jKNt9RbKyvUrWCnyy9FmPzLeQ5iVjXqLc5aj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hnzXeNyimyU1/kqV2H/zAW4t3AI/aI2DyuWsha14jgmju5cnvxwzGdBvcavQRguWbmQD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rfeMypjdeZVdVstKKeWCAraAGUu2KDBfBUzhr6jK/cYzyIqbf/sN7sssajW48hBN33KL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OnljrDAMqz1jF4SousvaQFEUzqVSYsfiOrr4LiqFMtSlttxbcX8Rwt4g7XjxBuW3VRB34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lz5OGFabsuGgGDEpy6LuWNkR5L7jBKDnmVZtRsgHg5jiAfOpYph0Sil3aCyLWMZc1Mbbj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SCq0H5hYSA3A7MGW4Glh3KFiMpAw4g5L1FspYupwQBu+YZ+WC+YdSC1vCdiMy4DFsaMp4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gwU+WKaNqFrLUxuAENxPyV1y8SoBRbag8SoVZh2RAkDHBmZn/FCgYytmRhQslM0ah6EL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NLklVUMVo/iDFr1HUcG7cuIJA6A5hmQ7zuO02lpcy8wXLxGKKUumAKs3uGCjmAVRz2TCr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cSvBeb9wyIXviXUFP7SwxedvJ7myWOGuI5TFxceyVqIRLFZN14ghbMkV0Sv8BrmbjW6x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Cquoy2BsTNyjLBFbpt5jl7rmV2A4NwbJlUqN7NV4hsCCwP7grbFwBw6MPcSeQfBlwh2I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zVpSl4RCCHAO4MIXg7h1TVYIIJVcNXArbXkYjiLXutSt4I+ZSjdvEHoHWJYYRQrZGZ02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iJEFtzBQ2NoGzmqg5How6Z8zDVmshHgZyp3CoORmClCNLiLYqXdLWoBgqz8RLBgIAxVC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F5JhoqDDIHHMDeKzTGrD7ok/nQQuwNF1DoCcytmQ16g9NGolAqzm5tH9x4bYfGoJbW2r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WAyFmUu4Yv8ApEQLa6zNLQLxmGIu1/qCNKqncMr7Zif09Q55NogdCuqBzKmwHgk4W5Gu5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Y0ZDmD9hMJZ2wQWFDMAOO5TLJrPmM2fcVVPMRNQcwviHaW2K7GWYPz1E2AF7iS96IZsK3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K+JvmiiLRAJzO4qACKy+oAqZcqygsW5WZgt5jLHcc28nEtR0aim6B8kYAFvUzbT5ikvB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OzqArp9TBdH3EjrMv5qtkpXI4uUlnDFATV8xFFE/DnMbYZ41KL1WovT5nLLFeJddkVGb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41WzPEt3fqexPPEwji/xKaVkULvBvMyUsjgZgFAcXCoTguIfDBLWLt1DCgYPaAJdcnUvC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Ut+IsO7miOcVMYCqfMEumkNGjc8xXUsqZmKqJcHmLFhpnmYD3iEVjiKF04jJmQsL3GV8A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wrNS5d4xjS871G8DgIfMzRpwmH54ipvxc2XM4wuIaYtgvdHRBoNwpW1piDtzHGGYZwkT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RnMFdnZDAOb9yrvZxAKlysMgxVFK7IMdoWEkx7lU2+7hMDuMfVLdKliGslQjhEoDbXEo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CFH5uIk5onuK42GviBtV7Rf5i9zWZpIW0R1GAVSZmPqm+VQJoFu7MYgCV911BKgWyYzL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ji88RxAazb3DrK8H9oXKmS03AbWA+EuAa0HruADnu8MHuWqVVi1MtGB5IeLI4HRF2ALb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AzL4AR+/mNbCxa6lsXuKvUwQATdSzROByfEVmPjMx/cvwIRm27IHXhv1NFDgRFCxaOpW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l2cJetznEMBpWAJVJkmR1HMK3YYuKoHNdQulDgepjZ4A5lZbHNbjqQsGKauYBCPkwtRL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1Ku4sThoGENRUU2cznqVrUwS1jLUaChOXMoTU05X1KgrBzw+YCDQXZ1xKmyzVumXsJTq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I3BEGUNTAMQFs7Jc2Ttz/AHMJkOdTNmF75l3qaryvi4mwK7GoMwF6q34iemxS1VQbScI3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8U2tn1MixsBPjMpc8q3BuzzY58xdwDu4kRQdUZ/qDpfHicrDqpdgcTAqaDMcpbbbSgyUc+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Ac9yhsMILrPUanFNcxgkbu/EpBzvMzV2eCCIBjF5mFg2ZhqF1R5lG9euYKCtnqG9evMG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S+DdTKmzK2XTmYDQqVLp4Bl6mXQZzhfMArCFwF5TlTbPAikJxmZU0wCvDuGla28zQloh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BU/MuAJtDMRIbnZD3HkQuLi3FG/MZ1CvklARrGJXAFMBorylvl1KThTq3UzNLR2PESFG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bVK8M5zTGCqziLVilYUeritK/qbc9CK37qUvLwwAXRXBErpbjkqz5jOBvjiGqFl89zRd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MmpcdS5ZSIbioBzvqOt2vLAGVVFUAeYvR1BJbb8ygTaxU2W/MrWMhmZ7uK5WnyRoZ/Epm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XuKaxk5m2XeovifBcFMtHhi4xmXvn3OL6MRbsIljBfRHav0mms6IQwFGF7gy6Dd8RVvE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+ojunlJq7dkymjzc1OiWUcbYZlWC6h0VAMRigCBM7S+lEgpgWAWGmzLfErKxyYdEMXpn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cTLF67el5jpbto8RDBrKyxjqPx8Sy4T1GGait6sE3rnNQ0c1xKdmNy+PxPJOORhfNX4h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dHHmWYmOcTPDcweodAVMXzrMHUWm7iDLrmGW0galERhqK4BWPUxB1mJsiEzWU1K82olC8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rqjCvWyYqFlr8xhdj+Yk8gtIgy5E+S5n6T/5EJ4apJgdg7g1sXZzCYUaealGgJ31FOTR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FBTouXFRtcjHZjVxMoVZ3qaks8hPeC3/AMjXwUcMyqJBQ7lKLrvtismaLXqIYLHNMCLI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lBOBVP8AJlaAKcMUAaGxzUGABvyXMoa6vggBG2Z8dTaRXkweYKKN6xiUubGfPUoEUfkQ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BozUpyu2S8korG/1K65HuNhwG0qLZaKSigHa3riLax3xFjgv9ws1Q4WABJTnECBJoUWs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0q8CUje09QTCtA9yudaqrYBEhsrBHge+8BPcEJ3rWnzAZyM2R6ew48ywDJR5JlLZ58QS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y/Dlg1FaJsMTNEH5WImqt5KficiwFtxg8jPPqKGxWVKllwsbQPxHOopdri4zBa30w0rm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GiVKHIsQz1MruEawDVH7htCW9GqlLK2sqiWXpiYDSZ/EDbmq4gLrTVZhGlCrpZgg5a3Lp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3DJ4grSrWWLpohUqR2P7lKLSH6iqDngHEqVThMJWORzKBkx+pgoUvMHJ6qpV2FEyR0nn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gw9wwBXO5ZeNksA53HgrAV5h8B2WXOH+q5mnTkNxWezMLJxfRGtjaU+Kjq3HZ1KIWnhg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2GHKB0YZVM08HphqvsrJHW5A6htE38ysUpv3ELhvzEgtF8nE5QbzncBnFG2KlSiDTNnaM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N+AjTCpznEeda9wrlM/iYlJXiDkXT9Sx1XqZS2v3NeU5qZlYZkVkxXcfZUGJ1GQmfTxK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xuWxa3rqNLqWBeNSnGpxcu3Nz0DzqaZKPywHnBMdjQcdzJxXqC8Uy6G7l0AGo0arZGg1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Dj1Ly1mLCC7i/W5f5jWbtH6mvPuLjHzLyZKNsXba11Ghre4l7JXTLm6Y5Yaq9pllA0Njf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O12zlAcPEdVsHUrqbajU7QS54WW34qW7s2dxRYHSwr5MueGLAOTMoU3eZVAYlryzAKtEmD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cxmXAa4gSoTCqdOrjkyxDy2HFwm0q1BWWl0QV6SWJW+oXS4jfQvcOYQaW0AoMviLe4uC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+oJeGB3riN0NgTLFP3Lu3gyRWYFeKgC+H8QTFvmiHbUHFt9REdDV95hE5dwrsYxDlFHBE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UEdgYNLCMow0YzhiEIqLA9ICut1OWtt3EFgdPT3FgW49Y7FmB1k/iKUVtuYkaioqyeIC1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45ha5x1HBbvDUpRm8/wDyCEBUoKV3ETuzuo+EPiGVotlkyMVUHRa/MZC/eLoFZdOJcWqA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5oRq6C/xKJN4fc2LU1d8yy8EtMHCS8Af3FQtuMV1LAKxVc3DtBUxXF9xBQys8kcoQWHmE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1PfEolmjbLGWcnCo2oquz8xgYpjMDW+UsC7L03iBKre0BDIU4M4gNiZOOyBFgluFABou/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Fyo3hzccrWnNcsFrqjiBDm1iyIYFW8RjtyuEzbsN4gEWF5Q4fgis10MPDe4wjZcb8vUAQ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47ijxy9SncFuE3LgEH3LF2ZLiuxgdwLJwjbwywjOsFVKsmzFXF7qfy8TWN7sOotBH7IL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6JeNh09RFU0l6qUGbtdZ+IMSwl65Ithvj6hbRysgMt7Zii08FTwD8wXWQrHcysKxcxinL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ZEKXwVDkl088SvXBBW1l0ygN0wJxcA3etx+rPQxymqjh5sMX1ByDIGHn1DdtWHxEjFgu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NfqNCZxXMyo40EqgLPLU1Gf0lVY5N8eJQWzjiJUN8vUJBXIHEAcmVeS5p2EQApb1FIq6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iKMNkQGrWGnDMhrqY0MQYLMHL1DcCqVtSltf3LJRazeZcao5qFRbQ4WMJWEIFt8omuqc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Dlb8y4LtqMHHFsrEMkAFSr4lVTxzEcNvRBWt4cQVl2VmGY5rN+J4r1A0YvrqVbTXmBri5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MphWcq5j0w1uKl0g8RLCu8Mvt+EJKDvxEKgx7iHJnHMw11cdHW6gnNVB8Zl4VdeZscZY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UcVWztim2y+4ZOaiO1heVR8weHMRTWCpeDOZfWmXmlqVeRNrzAL2+YDlLdxHFuziXRZu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oJbreYINBvMtvtrER1kdvMOtJkldtUocwCBNjmWYchcuy0Q52xKIU4qDRbRPzLXBfM+Q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ynV2wn9zUvX5jBjnbxM+yoexVMRIePFQDtGHuKdNIVIZvLMhoDMpdEE5eoE5rYsxABVc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25eN47JlP8iwdH5hp4+Y54jXjqG3uJow3cq44guMhXM27al4wYZRpzHkFP3DQMpQDzTuD4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lsZpoxNBRTxNkmm5W6ICAZlgfNwbQKtBqN0KZyR4pxCq18OpgwwJrWYRTIXzAsf33BZtg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RKvLLLvDRA3kP9hhQqSlYyubiHI10ymqNrvMAKzeoIpgL5lKC6lCWgMALs1K5oW7cZjJ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MFrXkIysC4vV5ilEpdLctMWtw4O4O85z6m8FljISjFrFvcLA4DwRIKUcVUAjxuVtepRt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CwMLQNMEoJc/comVHbLvBtiLUO7amLXFi03cdHtrEqWp/kFRRSZ9xpuBWztTXcLdFVmD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lquIAS4CKQKzsYQKmsrFVUYzYnEGqwwXLxVryah2MJQQuLWI4SiDzA2wWUncRkAUAIks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N3iZwcxJa7BdkysPC+GVrdgNksVgAlhbDpmspfcahzhuFYAUxxaVzEDwazEqqjCuplYx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f3CIGvLKtlAavKwbliQiiv1mJG8momx336iOAthwHy+IClQE0jRz8RzEV1DGN3iJBrji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JBCjRq5gZA8S0Q0XCZWy/MUgL1NnHqahi0L3MoXEOrNS2AUuIN9DUrWpYdQw0zWqziYC6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uYB0uE9Qqc2F2OpjDYmNQBw9ROQ45gimLwkuVy2wQayECLUExCwzqAYtGrDUGoQUBGwO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3CUrG4yaGwF3LmqA2ksIWveuIL8w8RSltjOo9tOOUARHCWDIu75i0mzbCxasRoAzO4y0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cEBzXd6YNCwGfLMgFr5jkp+o2VWHF8RwEQc1Nm1X9TejIcQtuR9Sxu18xVm1OyH3DGiU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7MaBFH7iwHWYKtXxgi52XXMO+oYu3Fbg5e0xLwN65WWt7ubaGzqOccXzOdndTdL1qAx3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59QfGswcrBxLzrHbDMvNDTuoOW+pkYYim8iswlKbf1KFonzCtzKxXULvYii1K8sQA3So0c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u5ducl4lCrtlGGHdzKsYlt19RtzDFq7JYyRaY5EBl5IMO/gANJZaviKc+zWZ+84jN0Dd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7HTUrpRtpbjdZTImZnLPUb8r4iQNnqZ6q6urhENXmYcm/mZuF7RVV+43VcE5fMHI9Yin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Yl4KM8Q5tm+8DDgs8EzW83B1ZrUHzqKmG2aAWaqCDDghJTpmJaWvbUrJglnfg3CU1WVEv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yxqA8mYHKuAOo1VwR8YhrxB9OVOao47uG0z+dTVhv9xx9jRzAzqmA3ajWnmWVUXN1Pco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hrBa1mKetMRDF/rcKVlAgCtr7IiIErU2mLrGY0ZwxBd0Vvll2K2/gl/GQ9kYsCqf3G1N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KgEmWlb7mRcWcdwlm7S1H4myFGM1UCu3OCUoUDFygBTwgQWYDUFld4bguy0H6gl7juJe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tDExS8uaiXR2YA3eaxxLBdEvmHfqrcwm1p0TUA1bFRWgktpvL9RzwLJzQGuTxAIDdOIa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RQpTDailutyuDDXJuEWCPFZIy6dpaLYVZG1g5a6qAEgBYq4FyZvdy0o9M3F2dOMwSq72EC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cJecV1BtQ/MI1SioxcWVh/2Uu3YG4ah3iqjUKebeI14lUQNIUf3KooLZk9ACVcoLMARq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FxcXY65lK5dt5iUJXJ6j1hW414Z1UqyGCtSlYAzruZpoS61CUYF8olmDNX1MEWNrUIUY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dygHFbN3C5/F9TlWXGZba+eIpRQ2ueJh+5ECGLMx0Zze7iK4wc+ZgOHdcxAcHf9StLXqt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1By3MAhXHUWrpn7JGgjfN9scAKncKuJR2cyzI1uu4fSIZEth3rJgEpNfMaAGsvT4YQIX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CD7i/CLE58wKBMnA4HZK1uh2CGaXXMvfGvMECqz4iugVXua8BfMqFV3smEPOeIqDkPEy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JuaDRfMHgA6lg5RK7iW9v7lKwLWPGQ1zBxBni5aj+IFlsStD/iG1pvzFoLczAN646mzO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52R0m6zUvHddQa25qXjm5ec44m1rfiN94mC9R0ZfiJi9Jz3F1Wuo3lrmXrP3LqlHESqzj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FzznqXjwbhwV+YV6Xdy0cU+odMyOKeJfTJuL4zL9FDiIp4DOY1SocFxo1b2yw4UJiAeU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nmM0F+YOJkbjQKt1K+d4IIBzM9dymrmAd38Qg3KpDAseJi636iN6g+/OFMON/tJdW7wai0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4qswrUx5ZRtrgBuJeRwsb0Y53NM0Je4AG04O447XMYWHDxMsJeGsQe9VBzXTxBc8zkZd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McL1mLw2VvmW8EN1DJe4wEwVUyCr1AjSsUSVdDcp3o5uApFWSAaYQDG01LlF1HNVHs1F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Q8k4WaW3eWOscag4M1APhKx6jJLxO5oYwR2cXDuzZFq7kfqVUrEBkZzOLFriaw8wNCF/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/EBtY45NSrRrPuGjB8TGSz55mVmKcRlIOa8Rxy6UuIIgIQOSVtrH46glVUseI9pUDFHH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WApmqgpTasxeA0xAE16qNVaOY6IFHlJZtLG9twTKADAzfEBULsYOq1c0yziI7YAxwShY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XSwhZVVRDiitoh8KgVVa8XmYlTkqDQPCBwHcomUMxLUFXHuORLGWCUC9cSz9dAyshaZv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EplYLFtzFIIioO7u7iBFOCzjqbUvJP6jJMvUqhd8mdsva5bjr2pOIWwFXMw21qB4AaZc0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V4GVtVBhjUlxVzIwG/HxGBasmGCBUAAqciF8m2oKwqnGIwi2bmujgTHALrNcTbkpshID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kLvjsI6Os4zuYHm+IbxF8EDk2VduGVUK8MUETnFRWy1bK5l17M7uGuDhlaTz9ROSq4nI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wDBcwSwYKGhTUOOx1EK2ZkXjTELcy6ZO5YCluOECiOGWZTUVLtLMV1CuKZ3NlcpTkfqi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+6OHUzXXi5U+Y10vxBy6YLYQo/8A1ZxADAJ4lQSUBTZFs9S064D8zTChw0jwlVFA9tqy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yMVDwecQKmmG+ZluaUVqNYZeCaWBN1zAwAUKqLCojymol5dOGptuj+4O+QHEXYumuoEr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BHMVYU4mQ7pOb7zFy5vNwL39xQc74itQwzSbB1zLzde3MdbNOEJdhqOB7INbxLtxSn/qj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uVfxiZ41A1mbFYU8sW9B5jjhnWJf2y/WOY1jr+5sWxfEb9eZYTJVS13eSDa5zxOB3MaL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1MGBWNCub/8AVHC3dOiZFb9wUY4WMMJAu2riGN0X6m01NDQg9CV7iHkK5lAYviCk0o/E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mGFVyzhle5tDoiOK+yP21F0Cny1GjtbIXLqJXuUGcBTEuqLu0bMAKbcwUXdbYIt4aZWF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FPiCrXzE+Jm9QbfE8MEx5g4epbV+Cabtj1HTjmM33HBSLxF8LURAjRVEJZfuPQPz8Sga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TlD9dguJrjD5gPDMrV04lrCuZwASiUWFtzUwBTZuZ+Zaru8dQ342/ZMuqgxDsy7VpmbC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56s29QA9lSmh+pQiZogHz1AU4wfmVTzbKsRouZpa9TCVnxAQX9sqkr13LJQtIRBbM0D+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M85ovPUTCvRHXEFVq1t76mAwISyVo0Bd6qK6BS26nMnFsSWwJHYxl8j2hZmvKFkaWiC3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lhzCZ1T8IN20eIY3dTNzbRuXlLWPUQCuaIKtxfMyKzjuHAWbVzcDgJyVx5giiI45SIb4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hBTCusHGBbiq20F1EOQ+FXFBAa2y3blV1WBUtJp4LEuoGqgDgcJMBa92nxAU+1f7mK2B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c4hYuoeGAllZfNdS8F8G5hm8sBabeCZDqbIrfBcXFYtzoi04YnjjEpgRx+ZhgKqIltWX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reY9REsplWnxKhEcC3cbz2VcNF2lPBuMCVSpiUo1qELQE6el3MT1yTY4bgqlK4CNQYTb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LriuJbAIXbLCLbmsS+vAxmPgDOPMaKTRtiF5PmUFmPUoFj0zARpoUoS1r3xDddVUS2E+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0QgBSr3DFRe1mohuX1niGNcQab1RAs8mkiEq3NS1yK8BcFAKMAbFG6ZXBoZOJmGGJedv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iyGaoYj+f0/wQdhMF80NPT4hEQmlmq2QpUpDFbahfcN3RHqGljqIXdvEysVblZkWBXDN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NpcV3LYDd5MwZRw6qqjjvxLZzXEbmXPBHyX5jahXUbaKitbzEtce5WAo9RzYT26ip8VG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iE5UMAa5uKzNXuOeB8wPjxMhDz1Lv3/Userv8RUHMtRoM8y2mn1Aung3Pmpzy+55wRza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UWhvcd64i3gz9zYZioswdwVzeXioo6VxCggF8sMoMDMpUPCQgW3iWN68SngapYbDXd3T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ZcBd93AYI2QwW5lC83CriNU6v+oLrLamXM7zAE7rctbMZQLZiWfJ+IxB9RC3TjNTLAqF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6inBiMsBFLHVMtyWAhLbwj3FUttqLczAUFRV37rqOM5GobbvGoN+7xD40wweyH4IqgOD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whqIWC3zE9lVxLVJV9Q4eJAIFVqID8pWYDP0QH5W6HcFwwqv7mM+cINZqdMpLQeSWPBte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+QzmOroq+Jm1q5yKxlCPFQEvJXEybXZWIUlrxzOfueOOYaZ5fgr+FVsTSd/gha5eeNS85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r3AomNx5VJ+YLZlnXDHZbFFIj7S/uFcOf7xD7QIDGE1CKMZ64jwSNx3EJcSkJeQF94gAm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6iyi8WJxLCgqrbjUA0l7FKyeYeSo11nUZNKg2euIjlaKwprtggGikD6UV2i75mMyiYDh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PdNNFGY5IpUMcQBrm4sATNUkzgBTvhYALXVQWvdw1uBIiYKBA8YgkbGysxNTJgHFMGxZ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znzE0E2msFLW4mVdiVuJVIhc2QaC0xLd5DmodACLYMeKy6Jexg2sxge5hKzWczFilHiL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6lUoxAY6Au4M0KbVLqmrELsm+upZc0bHmYFdl35J1RrS8+ICJZjuKi31qMc2TqLEJvmNa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3GxmmpoGnGcylFA4zMFppWDYqjFZVC97RioV/CN0ackApOq9QUJeHsi5yt0RM5TEtFFm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VXzKCjLkgF3uW1GtwFokAB3ncUdK8zFOuJg05tzbNnmsTC912xMqu+LiTgTDP4lTYY4i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VIq41wEtVorFsuC2wqZ5L2ksEt6hQVd3qbD0+EILNh1X5P6fiHiVL78S4zhrlPLj+kAB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6lIC+BpmuUc1AOUVXCED4YIGluou17siri7Z8RcVdRk5ABqGsZzNF+JS0xjMNpVdyljV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48Qa7xLMDXLc0D3BT3Pn0TThHTtgAUlzeFi6OIjQ5f1Gi3hgGkaSsLnEKtYYQMwI20R1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3n9zoYzmYoy/ERkMeNzLJDY56mKwrxBTfqZasB8TotvfxFzi6dwd5xVRdGDiY3zDDdZ8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3ygcK6YgAb8RC4UzJCsfiV6h+Yots8xADyXs89ypVU0xAAzHDXzFY0e5Xc77lFQu9kDoi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xCV+szQghuLPUuWD86lZnw3hVoDxNCX1FGm184hEVXDAxR9RQFatth+s5MYkNkt+oHzE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u5ZbF9wc6mK4H3BxrxB4xnPuXkvqfMPDfibbXnU2slnzFgdxN2ZlXE4l7ksPuO4HO7gU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UpXW5mi6wwxH3jUQYeAYJbjWm7uItWO8wxFLOGIm2DdLdEyOhlmZgd9xPi4d4cSgFm7j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AuGq71Dy346JZb1Hf9wf+RyimuoX65zFZqpne+2N0pqYYIaDCSqq4Nrtc+pcwDmF+ou+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182H+y4gBQ1ARuGGvEyQYFc9n1L144MoyIXlWWNjvrqIIw2QQSvMVHShJnANL8w6CmcK7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cuYVVlqAwglM5yo1qXRWq+YPA257GOcqW9xExTFuai4ZC1zHXYN4oj2pxENiJZctBoVB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KDHhnQLN04gmGKsuKBMx8pWtsseYYIoCzwxvIrVSJAKjZ7hWm95r+5lAUNLUxDYwUxC3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5jGhe6lPK0rH9yxi03fBAC5qj5gNt/uMSroOJQCNLgVnTkgi2FN8zMj5lRXFXAtxvOiU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tZQ2dtGJaubZrgi5rxhFqtjsgq3FcTkMtviO7ea3Htd9suF1KXfDOY7xfupzWCo1lu7JU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GIN7IyqaxLFyumPcrtkgdXnqGtZHmXSwzyy8EsB7jtyXd08wWuILQsSDBEv8SzqDrxAN2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YeKbjlCq2XuAXvb8QzwSuiYpRw3HVMSpADuXAmHhFRmbLvMBMcuiqipiYLeIQ6HmoGMv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JcXaq8QCg3HiXvkofXNcn/IfBNF3BNlJcQQXC9RTKZKXqEVCAbmRwoTJ3RMMVjkzAusM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le5YOLdQ59NpKK0FdRb8uZeD85ncM99xIeYuMcRZWmHCU5Sbqhj8wwwOPxCoDkg+o8Of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9RBtJQBFwYmS2O4QEvvxKKCJrEMUK3BvTCieuDcWLyNwa9zgu7uDn+45tdzx4sYmMWrER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uJy+9TO6a03/ABeRxiIbcvc9dwwb+e5TVXBBNGX8TDm9RDfDqO88EoN26O5YGnFwWRQo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9xg34KeJXTY4xMasDWqgDFAgCF7cxbDFaQ6Yg0eWpQoEolmzkKlglDutwNKOeCUlQ+RmUn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XEiybYDPWbhveEMwx6bieRAsVUchKbjWJtg5LjJiG3a2aN7IjnFgwTu+cQ0KYgt29TjX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iOOTupeU3cKd1yjID3Er5S9kAK3YGBxcHURGItDBpTgJXT8R+6qLs3GpGoiDKOYLVKueY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ql3UGFi3UuD2zBea6uZjyiCpnNEdpedemYhxWY8r1MgNl6lNtYl3dQUd1BqrZ0Bm97mh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uoLM7vExzzjJCh1UA+IyNFYljgAqUDrbz1xGFWi7MXUZRzhGxg9lHO4jYcU8z0Sztj7R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CzbKyVl7iWj8wpRXu4AUXUJ1Dfi6lgoWBDmLGtjEqElAPbGBMJLJkWanRQepa+xcK/Sm5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zE2bCuOo+gLMUPEvotfJEOlcLcQZvlmUCHK0RJZV5ehhmqWhfcQRPNcENzNDVPzBW1pQ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whgsG28WXmKICA6qKgi1LuFVbyS2NaU5a5iqrEs7ITSgoziOCw8Lqb8wBYmt2qDggb6V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0Lo+OIxdms8QLqxMjBcxdMQd32RjS6+IadS1erlYr5K8RGu+IQJfQqWaGnzK6cLoY4wK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ShYdcTKrnF83FN2moU2Dti1kuaAnPMoscuETkqumFnJt3LpKFeZkXTwzQ/e5gU47iqeb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4lkFY1fyljUStTKrx3AQaAw1YNzzBxinOWLd00waTD33M3jKtcSycBg4sAlFyRtW5mhk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y9gGLeZ0w56QQLh2biYhnJ6mazFaavXxAEaoMdiBJ6g2A0yy9QyrepcVrVdkUyiXV8kG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ozKDXIOzoi0Pg03FReiojKlzJzAo5LCOjO+Zm2uOifHOJQ0r21Ftu3xcWc56ip/Utu/1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8wz4HOY6t7i0PHmPiUHcGjFviFyj1CnC1zmNjV3G10lxbrxxzAujh/MOxR5iGw2nELZX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m6hpnEoVqtxbcncyq79wbymNS2gvEG7vOMQQeWI5wdyqd4jSYx8RNNs3uyPvUv47iFV7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USpp1ALrDKc1RCwbrdwtVMQtqt8ZixJmCTxL7Cjk5m1g8EbsBDEpbdsUIOHmKWeNE3wR5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pxxFNETi+pWs3G+8+Iq8K8Mvm0Tn8Rynh0wqJeGXzF4PRMj8ouY5V5mVLHRKbgWZiZG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RZx3m4ikupsqYOp7KPEvOMQTho7l+MRYeIxAGO5dZFcxQpY4mJcfMsbrWjcGwojMB2uI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VeNTPhATIhb+Gym2L3cvELYxENswvEM3AqtS+oUw3HjxdsywS22WXszLNVi5VJcErn1H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cvO8QsNg8w5ogpVFf3MiJdoPuZWrhlcpAZdpvqESXmfEE0ooAStmQIaspIlIK5btHB8x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o2AKMGmQUGzyJ6P8R2AcU4zHOHOdxrIadhNv6qXkahjTDa5XtPlhDqNJoClQMXNQdRXG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EC3jJAcM6Y8so4DUEilDdlwqqBWsnHieyBjmCm21+4veG2q8xBEKohF0htWNhngWX1HI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+xBWtcOdzGEV9JQ3Caf9gsX3XMFpGG0mfCWs7PUQ91esy2GUUIr9ow6iDQeSViBRqaA4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hw/iU0tpj3FYZHFRwNf9gRYtTbxBhRQ9aiCuiGfMt1mFaJSsVBrhTqFSOemLDaKlwjEA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ACNGmhdAR49r9zN2A8RpH/qmQq1qFyvH1EO9f1DkhS7gyFpcC/S9x89XuGFHDuGqV2/i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tQ6DPmK8UVNjIFc8xKKUl4Eb73OK2ncxrjV55iFfwuWQpoTe4mN3o3Kno6bqCAdjli5W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wGqgWNlVp5hgu08ksZLtxeKhCAww9xLBbe5WUAtxAWaVqUqtepSC8VimLVYfuYKXeIBB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l36jolSxOa5CMaMeeZRxVrIZzYdCeYGsQVoiFMhVdxEFTbjUZVgcfmUDKNGYiNNFbYwBn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Wr41APHxHbbcdWOHmNrjncsym9RDFtnmG1wU6ji6v3Fu7z5mDgTEcC264mg0VmJuC8L8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zRUMTbTMXb3ADBhZ1v7ToGeZku2pkW6S79y+/mOlGKEHvHMwVj4OJRRVsvF5szfcoNFV5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N9BLG6b9kbdGI+fWY1jvUzpDDKYSXergVpGVXiFoKEBumiKti4OxdZgFfF49zQBxNnXa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BlqFL+ECzdvEtYt53KDfPEbll6lga5h5OP1FmA82wHLu8VDAF9RoHBU4bHmLqxt8z3Tv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8y2BL2RuaaxyMRBSXCqcN6GWq6wbzCi+SAChXmAAVbzAvKjtlLZAgGkce5s05luW+ZTj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BWvGTqJTJk8wnTZ2XuVcEF44lFIvdwvGA2Ru7/hfcRzye+ZnbabiFrd3UNbV7h0VOJdyj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Q2g7/EbRaE1Upig5wpuNsbp8wYpuGLqXlLZzkxKp4+JdW8eYlNNNZlO3uHHPULLtGW1n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Q6e+oJN2apzKjmD4OoWc2gUITVhUsmEHE2aziUmO9vxGnA1CuvMekaVtXCQqbQF6WBsR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gxDSrZ+Jduz5mHrpMUJQtMtfaz5ElA4Gq6jIJGl4lEF24ByY7nPhjUEVEs5f8lalXe3i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CAK1FlooA8rxGaw9KaEPTohEFYR3Hyg0Vzq4xIb03AU0jbxBatcrwl8gMU8S7G2+Kabp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B5JVcUtG6hvoS2JYtAl+oY1ovPEuILugdErUUMdGCWQig5MyigIYu3iVS+ZcpXVF3M2W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8oKF0zKgAzUYUrmLNKv8wpQ5USpQEdjLCbOoOByQu0au9xwLMoZzmOhUEJSw2ZqYJd6x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SXbABdGcPmVGM0TO93UGD8It241EsLVrqUXK56hovM83qeOW7jfTJTBtvpnkM5j22YjY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MxUBTe7jVr1XEH1d8EVG2YVV3Y7hCiOOkCwrUUFcss0MVHOBSNSgcDi4HDkgG4XBfEsF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IV0oahpQMFmGI2xfMVFR0wYxZVTllYOIIKMcMzKYHbW5c2KNWxIqLUOnsZXZVKey4lAM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fBju2887mMVkqXdiXfcW1DrUtqgrMaLXlqYcMn5ilruNMrGojDl8kGquy9Q1eTFS+H8z3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42rX3NrVZLuAYGscwCrLXzNvHmFCqYUn4RKGIc+ILarzMq6nTiWrBhjgm40aL1LKMuJe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c7S3GzVyuavwMMbx4YrnVw5KW46xa8wNYKjdYc7lUqBn7lmM633CiCIMrT+ZRxee5W/u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HLFKruzmXFVbGqJVG6mg/wCJZsdSwS6yhCXhbGGlk5l0q9bgONxTSbV1m5x8fmX1wwtzA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mHzLzy5lKMxXX/mNLnnmXjcvRlJVa5gDAzFVT5ihPEoSWnJKDWmVYIuoGqzTCywTXBANa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3KMN6RQqmFkZU7iNiivMslYFAvfBEogCrdsCISnLAcbeYKKn1BawXiZzsyln5jmJTCwpq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ZU2pSQaG4uph0iZu2Dnfz5lVZ07gEN0Fe4tmLYJgfN4iybrgJbIhdCwaq6hr9Tk29zhO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U3mF09Rz4iLtI1iNC0sL5ZmgIJeicfi62wUDkFDV9wKGCii9xnORs+JZBSxTwVGPgP8A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+6KidbiMtjYeYUyjzYVDD0TMMjiuIIxS3q8xFUyXTqowrapm0Am2GK1He8v4gESx88wVa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tOpQC2THcAXBQRg1pBbCfxV3EBKlX8RAaHfQlMunl6KYkQoAXzwkXxgV3mUhp6flEMb9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2oqlaivNpAtVhhrG5QAYF9SjhgOtTOltZYgByHHcwKbB0y2oMmO5hDsZgtY8souN81Az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NvEoOx1/2VVniNDhu4y2ALv3DQOVuOYGJmUzbcolWIsHoMncIIhS+ZQqr3WeJgtfdQBY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YfbzCGGeZSafHmX8lcyou1wwu9LVM0Rzeq1KxkVpzLpv1UOM5S88S3igjV4MQKMoNcRc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Ve8x5B8wpqVdw4HzfUwzV0xNtZZkBPliKWlviKIKv+o1BdXcvFRfi45VJj4ZaFjf5joq3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b8RjkdlgTkflMgKOlxHh7QsMVopgDLuUho7hgT35JYQuqGCE4LCWYtPUJVVWazUuVwNMA3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RW76iMUI/wDpLQEJl7llNLvqCiraM3MqBzqF9E0xouuIu1wfcWxpKCpoHi4oGQPFyzdo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/wDiNqVGX2rWY4P8hS2OQ3xOzDBsFM9VqPHiCXuYq38QJlg4iOFLBlpNZlVWhwYOFhV8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gOUcHcVUFutPcKzdy7o4h80SnxnqLKszvFzsKo7hd6/7DAZrOo9Mm6mVHEwWZqGTd+GZ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1DTJcedTIzxqYLaSXgoyylv8ABMojfMXq/llVDLuNYY8xyVz11KTQ1GsbOGJpvxGmq8zk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R5DCwJDray12uJrVzYpbuK7vfiW3TQS7KzqWYd4mnzFCsMOstps3KCqsvicF05QBx3sl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IaoX3CdCCVmQWbBpQirhiKG7xFIOMTT7VbLlaW8Qg77lxox4lq7OzuODSuCYS7t4iFeO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aiJpmQftFYBcpCGFjuMgeRZUKRA2oMcIk0E0kMoU4qVqy767lrhqY3sSqojdNU4GKZuWv3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G5VJTDnomtOYt6VMtPczd/iHBmptTNxNUVMjKUeYNoMhzUCPgrM1wO7it0vL8wjzJhGvg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gBiglXco1s9yuPm8RUBkLyR5Ipu8z4+IbX8dy1t489xYGrKgWyXQXEaLX3HC5qqOJaMc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5lboqCqAz7Kt9zcytqlBKQAITKW6NLKSOSwY2WdPcs1ili5gErH65YQNLGy4MuEX3PDBT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DoE5d6viWUNgUUVHe0bU7usMYwKT4niqzPgmBmeiYCpgj4q65IRBrGFwgFrHxLKKIdRs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IRC2hioii7XdwrtVbjoSgqADzDiPGYxOkxNzv1MW1l3jmXlXjPidGDkjpc8xBaw9QW56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fMDBz5isLlKVbLMIAF/ZKDgS++JfJTxBv3dc8QUYpO4NLNO4ONNyzkadRyHsSgNKSbzz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yhyCPECrUBcYJMFvoggpgHcaNpjhGO6YbGNBoHeWYnMFNsBOQGnyxdrpWzqYUar5mFM5N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Ft0FanIvWCZaWuLKdeZcLrQsBTbfuCg2l2bmYYHl/uYOatRqWUUcxB5XTUGgqreYYFbc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NRdEBhcR7YNBUKDEE5XOOSCNRX6i4injUo1RmKoahKvW4i3/AMsG3AV5iu0CnDVxaNNeI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cvPrOSZ7IDqr3azfCpjOKItVdgQ333F2fB3HaJOcXfuJ38wTFlfqYO31HwyF11ACmTF3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MwAs3uXQLVP5mQB5vqUxYjDbnH6g1nXmWKVFwZvNYljewg4dp/cXBjiszSrpPqKyzAYq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ph53zLC7r9ksCiplWtwyeIHPMsodn4i5a4N3uLgumsyjjzeIvJ5zFedeZkP03D2XeITcE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K83FzVjzMuXO4uODzLwu1l41FHzffE04upzjXmXin7nhM+4bz9zp3LLKzUbyDtjfZ1G7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WrGbNMcwFipK63vbFwS1zEKcqbqIom4RrGOE3iLvAjBVxu2AXEzDAUd1Ddai6iVuWCuZ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qFVnVMtUz5MxGqwG6mCjohwIsmqErcWMyZIDZfJM0Ru+IK9ZyIhv5urgPqZ6jBTvviPI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ULrPcY868Mx3hjzq+almdHBMsZ8zIfcstKE8R/qDnDjudXy7nx+ZvBcoYZ8O4VrcCHIJ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xQL3XUSOrm7hCoXFYjt357jQDdeYIrlXRFbbox6gWhV9Qw4JDtrAbe44BuOWnDBxYa5iA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WIBTNcQLhaPqVxM5u5XAq87i1X/qj4j3EcnGR+4gYoG3uacKMe5QuTqWuZtFgrCm+F1K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Q8ncGJo2I9IGawdSzNML/EbYImxuddUzLH2lxMHzAG16LPAjhsFYHcsHbLYcsHJngtlv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9e4zuzzEJA6xMFrOoNUaqPDmyvqYDbcsbY6mgbxM7cdQ3oL7jdYceI6UWSAGzjULaooJ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fzBYesq7ikaQ68xvd5qGQ35zELs24mvHnEQgF7tlHW2hpRT5gC1Z/c1FWaOoBrS7yRjm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VkaBeIpGkhlMV/cFi/bA0BLYMF5OO5v8XGre8bhdpcZmDcbZaeSBaBL5P6iPHOCIli08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zwRktbp2QDaYNsULSnuA2bt/EtjJzDopaYzzK8gbnBh7htMA6jUAsvUvZ7zU5XgzmYLsh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tHPiZZMLdzU7cxVBeYtQKQNG89RCNoCGpKKUiMVDiG2mA5jS7IvUHu+o4YMe4rHPawHlz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X28xc1/4i1dlzbm426vD9QrBM1FAqsBjxKpo52RV4vh5jvJnvqXd5usxelz3FwPEeAri4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F7gvg3uK6cDnECTjGeYgtzLjzLcT2wVIZ7lLux9wyLW4oCtE9W5QcmV1c0g39Wy9Zp9Q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PBLXdW9xW3YPMBy5YjeTPUBwO5Tey6h1x/cF635lYXbUKnNzo6gjnYxTCqAy8+YrWIq81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7dkwjehs3A5HhBsqs8kMmiNVd4i4zzEK8TPK11FznBF1yzhL/GYvTjmbCXnIRQfLFMOZ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e9T2u5Z0+GW4MuW4lZKb5jYuICKdFzfLvAwUobtIw5AYZejFtwAOksyLZrUAVG8RQTyq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QmQpeKIhWx6jlojqGfuFmLyS+H9kL4L7sxMlVfmGdRvuI6ga4h2vOTK1KFKhAGOxBcyR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m/wCPJblFBevMUpJTq5qdMJNKm+GJvGzuKjAvEoLaLYTbbnGp1gIVWqL1M3xVR0dTQmvc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Zm/icZ+4l3+6mzXjU5tCzGoRaaK5qDDx3UDB3E3aYlBHBxFwoKfcCaoqUAoHCo99+Y4eC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7l9Wm5gDqOFi/MoMS3iou+PUzHfm4ggRsrMBcdbQ4HHfMBGsGyWAFAXUZtEVZlOBSs33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YAPqGRR5LizbJU4uJmJOTkjcipXxFZWm0HP3BytHnepVgtGupchY3wQ0mkQq+iU1m0xAz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joY6aKeJYWORxMkZSqYQ1hGrxh2zJOR3LWaZqRkz4mZYrnPECgYI/EKlsoFH3LBaMmYR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v3zxKtw3UsUoYaVmDzzyTPDVx4XmnEN3y9DBg1ZvqHlVrrM3KmdVCRnJDLso5xMR5Oot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xoeHvqZcxpSr1CrM4i0ZajS0LXRBKv6mQDE5LzHu/pHjdxcxk6uCwDguyVvK+GsEfJPq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KFHmPMpqBSMGvmbQxg0KrkiaLeW5hTJcLEaV1GgCwlplNodRGmGUsCy5QhdaiTdGOGUx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hxmmTioceE2c9xhGno4mFcVV+o+RTmK2h5mWxM48Ro+ZjmXrrlijZu4rXZUyMAH5j5eY/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WVydwBhLtvN9kvdr76llNFD+5bW67l68fqLTm1cXxE1Y4OYutdxRwRRhV+CXkrEW0lNDbG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ObCgQw01H0vzD8PUFwve42jBV4aiwQ15hdlXq2XrCXLDbh4g3nt0RtxS55my7wRwzAxl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G/iVLsuOrslqMxoaavmU4qj9xeNO41mtJruV6PBBSUt39RjI2eIlFkYhvOZ+HxFzY3BT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Txc3wTb3FTH1F+fPUuzBcLMeI5EXfXiNK4uGWefxCzTrUaYMHliUVaOZeFHFeojFL6I63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QyhuIiGDcYHVxeyEUFCljemeIUbXcyd/ZKHO0tO4NKrcxybx1CXBFeN1cZa4xRLkHTL2W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WWwD+oILLeIR6AuC62wsygVojN6NTEncMObUWfxNRfmog8GrAIBXNty0GFVbcJiOY0je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p/cHgM6jXWk/c4xcNmhlF4beJpM26jd6thpyhyzmHHnMAxmr7hk/E13KKcXiclIGXNjA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fhmcaxrMuL25jwVb4mLxnqW1WK9R4q/8lVTSwkaq0xWouiF/iXqjcXk86mSjdkFO6MHu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Y24hFWklDdjMNalsD1mDov8A9lj5yKgw2iPSYLq9V7YhlWFfDLnDbRnJPInOeWYmBsPE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OrFD6hMRw/lgIwJVYlYIFoK5lQLoOo8FMOIhwW9ExUvwiN7NNy5sC3lgayp4l1Yu6zDO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2HFaqLSWUDxFjjUedlgYjDk4qYK4rE3jfMVlW9zNKomsO+Ienqax2Rds9xUjFJBoVhibc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pxZ9QlKRNS4HKu5hQWtGAHjGkuCmsUYlqLy7OpWkrXcJ2xcLC79eYpaSjZQ9c1M6NEEGz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Au6bd8Sqha9rAiQaIG0q0QhUXxVyy8XrHiDVthdLEMEReY0LNzM5iTuLdBivEssDtjqP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heICQV4IMKwfuEpM7qWWLXF/1Lors57ioR4xUTiyBTcxNr/yJfnmpSnbNvEGhS71e4fV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MnzhR3CVjfBDgMij/wAEy2ryTS4xu4tb7uo4O/6iGsVcuh4iyl24zRDR6i+Fv4l82+bj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jkjdm5zr75mLyNdkWx3UdnjMvFq3vETd9MBF3YyxoWmF62FcxBVVdSztUqAFXS+0Uv1FC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1szOBecX1KptP+yirqViy4Yf0QLerMzpGPHMtOfibCuNR/5G81Gs4wcxCv5eoqaqvfMD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EqzGIZdtzB6U44hTtt8SpMjC1rjMsxbuVE5DiKDJpXUqYZCLRrMsvnW4vVeZit5uc7o4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74vMPQtRc1fuXkeTqPIn5mqZeQrEaYcnExmmNF435lu8Xd7ibzOk1LdO7yxagt9xAIECE0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6lqBTiDjFtvc7zv7jCBdTpCUCvC441WuOYKWduZ/QDAK0S3RZAatwx47gEDSuIF+FEAs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lZD2ZgWTphBTGTBM0yozY1UqrrqLeyWcwy5p4OIrAXoWCEWa8SyNAm/iI2S2zLOwcoVd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2uo0KuupY1yOIRgePErClGWmCW9VmfXxzDNVuvqN2L8wZobhnTAAUsVna4Yui8zfzLrQ3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VDMe3xNtahV6BCXl1LairQ0QvhT5gGeZSslvE29RYd5zLK93iYvJiwwlYxEgGYXFtQ1Z7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DKwqGjDcbYHRcWtlifcEow+5kGw0txHbN5SB2vbUJKaMvqWgUFXyqKU4DiAGyr3OOAgS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MAf3FAwT8TBtr7ZSgmsxOiW7OYkpLviJyAqNoGE7ibpDe5ajXuVu8cRq7/EApFhXP5lqV3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VYs4zDSN1MKKCTZd347nhzbcC7agBdY3EDwdxBFuqINpVVuHN/icd7gCK5avqEqLp35j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3K0GEXNJaNRNtDBcyBfsqMrWjmN0MLv3LCsliUrRNjqWWPJgIli1fhgyi4SghFWzvUwO1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+JlXR5O4aAUrczUEb63Gt6FH5nfOeoaO80XxEkqHuJtIgqzCYjIMtZzmZky51Hpf1Ffg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zQucwIVA7qELRRqzmWGqR44murWpZsvWoUaSOlV8ONRcMUVZuLbWnCYlpJTzeocqap+I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Lq4ija7jri02RYHiqxFQG/MQDeDWIs07CJylpzFUtH1OPXmZA4Nx+zmVi7sjdNdcS/I/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5uW/P6ljjIeYsOPmW0GrOpoH4l3u+oQqllUsDuIqqviWWj7RVd+YaUT5RA23Es4Go9U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qKBsrUywY5lXV89QMDNJu4KP3EN49RyZcQz/AO1NHviVhoyYxHG4qOLjw086OYryU1uX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k9TDhF3UCtOXiLDS+IWXjrLKhkYmV5AM5iuJyqWCBsQeFWIVeSChmaVw6mDv3DOBDgv7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23fc5ZAm9sQ7zxLBku4tNX7giq1x3LRwgqFA3TE1jJiYwZcFgTnOyqKCKMwStMwjDWMq4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ry7TO35JYAoIg5wRaX2TeyEAAs0xilXW47qrz5jI9O5gZZQEo0x8ADeNygDRcZAr1qMe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I7sj0lblrWDCBCY+UupZ8jUxw9/xAlCW1KPVx4pTDbERdRp7xLgwvPzGVMruIz2Qbuva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u1GYBhq9zqtCi0c8znxB9VL7Z4rPhmyuoq0LmA0+K7ixquLhoLqG8XfcvBnzM7sOamrv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FMBiALyMXNxar+o9arQzbL8EbYa7lGs0c1zEKduOpzmwfqPKmJy3h88wtFReYrbqpQMu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Bk8zbeYbcuEaqZDbms4xNhlq8xTIX9RBTBmyBWKUAqElrh8zlqXbLJNGSWuDL4hhWlbv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EDMAdyy1VefxBnGe2XtC5GNTF24LTTAFAaJ0LjwLS68QVWZCHTnHEVaYr5i5vmOV7r8w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EAwuZi2c4iqyq18zuzRMyjB+ogaV5nGCrms/UDwOjuLvWjKxa+IATTZiyO2qo8ymThu6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PPifBMaHULldEqmW6NEBZS31Bu6bJhbR+IFLb6/U/H9Q80RReOZQNqH9TH1zD/7CWP8A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wUSCq2Tg6jK70rqUVWiZENuI1go8zRbs3cGA8/MuwjlePUbKFnDFQBpWKgx9CO5ku77g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iL6eZbkRslqFQlfMtu/oiyGDbH3cVVkoVDmUsuUtAincWU4Wj3LADYcVHRx4rMzrd1RNY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XKvHUNHSdxHBS4jSJmj8wS91iDYo4Xfx3A3x87l/BzF4dzaBd/UvHdRclZ3mXuivB1L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uXbdiRcLf9wc4sXMrN5P7lZw+4CsVcTm+cBGjtdZgciLkKsljZdyy2svmatq9Rz3ZgqC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YogOLF9kMv1wwbpvx1AUw4e5RS9y683+ojJM1n3MxT+kPiVjJjuG+5o3fyRqXFeIzbviN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bKG9ELN9TqwXhldDjmoWrJnZLmmWUDm31GwBYsQdRTqXLBepSND5My81k6gxSqcwDQXq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4RS8MahBaTUarLcEAZydM1nsMyrCUIVKumYIC9kpx5xeolJmwEd3JS4gL6QhKzFvIn1G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7iGnQBjb0A0W6iail54jXm7D1G9jwQwVc9EMqPqWGXxPcuYLK7eIygwSxYYc3EWqY/Zh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rpPcsagPEQkDZ5mIPBWXU3V1mIVp9cw36DQGmJEaGKW4Eg6VKr/YTLI1+yagwt2RSXIO5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Cc59xh4JnErSAUdxhFlsK3U8TMAKJezhrPUGBywxkww3/s+MweM0S75uD19sF5HxFyaHf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4JkxZSYI77eandjY1rcKHXol6K1xLM5X1Fso654i2L5mK3Lp48TdebwRWkv5J0cxctFkd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2ZvxLs01zBQLfMW1S/LiIujIbnHvm5lUaeNQhuevBGygDWQZmWVceOI+qyMMZ6zg8RVqq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BSpNixNOyLiaCuF6eoJCNPpHaS0CUDywROYrjgmeyG0CW4oXy5hoiFaVKljJacwsVA5R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jeRREG7KuBLRKruXcO7nJWKeeY453iCw5JYtd25IKpW93xM3HqJQFPQiyIZ2MzRlqCzy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ZXGOpWRD1XE3W28kqPNWmhwfcDJq951FofiMpkDmocqOaJXRx5maHPDDiVlmI7GiXQjBN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e6hiarmPFHSIjaoYbc43MXnqLhePEEgZ+Zvr0ltn0QAK6/MqrFfxE4dGmXWK8JXALe2W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xZLDSnG4hxtuocNoznmBQtcO4JBBmWIU5ctxQYSnnqI1mMwDWN+o1xm5Vps+oBij/cqx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Pu1fqIwcu4TLy5Ihyu5cxA3GRbxXUzFVXOIVYTWrjXBfqW/EX3zLUzh5lvKHiUXjiUFX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b/sOr1Fw59DLpfBP6Yqd3nvOpyqZZzq+Iq2LVcVuF3esXAqsW9ysn/wARMsbzFqmIit/E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N7K8krJr/EKtho4gCo3uGhyEzfEfTlxGgE4sjq22drOWn4m5eXiUC6xmKo18QLFXuEVb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M0mla5jQZV+4lBn4YTMWXXGMkobLnV6iByTTyYZZsM9sbCDVvMSqrPLCUo9IRDRi4QU51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hGzaUMYD8zOOBMLK0AkrZCEUEyq6hvVwqfHiLjUCzhxuLwFtVJ16riABeZZ5S9b/MtazH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Kl/tGI2fKoLsD1L54y25EOGHnzLFLf8AJiNijeZTwKvphmJAbgdnEMF9vPMqxs8ESKU4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JXmW2Rq+JekEbKD5tgoqc6mAr9QtGqKxFTAhs8x9Zeaj6kHcNm7CORhQHvZZRNQFNago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gI/cYwSqMVAYo7DGH2Iwo72f1CqGnP4jnGMwq8+uYbcTlrcNSvEFQNXxKLLviNcnzMmO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8ykaudsRyx1Rx3PDV8eJe1C/E3TswXz8RLKiCGIuLFrsll9nbF7NcwaQeZgrfVRoReNR3l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M1nHiYIUYnYj+4GVVX5h268QpS3TgY7TLXKLdFNMXGcBtgrQQVqFl51E5wVAwKs3ADWz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EtZB7lfRuIdwAFeaxsgULHnKBHIWXfMWRke4Ji7RXVpMBsJxs0X/AJEh26buoQjI0z4I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NI8agh3Wwi2UBwD+YrsvBWAHLY+IzAuyLWF6qGwVe+IytShZ05ZyQBbxxEdag5ydczKm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9x5SrUSQSB5jl3d5hXTXMQKCtvqXs3XgjXjHJAbs45mUaU3mFKcqeOYbdTnxEoAZ48Qt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GpodvNYmW1bS/EIzCoKZL8yrFhwVWqmDgWVMqXeNyrDScnCv3Bw4nFOdXMqYUcTH1M2K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WT9wHBjXiZro3UAYbc8xJYlcQw1HcBVa22CDh4ICbP6mJWHMsV4i9qKFz4iqzST5Swsp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MRdhp7jnK51EzGrzLJeGqiKKp12lZQy6JfQ3XqIg0d3HduL3LqvoGB5VdTBR5rUNA/aY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A5WWLJWSZHLmYGddS2zI4+p+fMyVrqmN4ALu7i88zDk7ubMZaxF8Hol1nPzOSGVqc1WN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yZ4lLyOpop10RQQX4uOuG4ILVjWmZForBUen57mzjxEbqhCBVtfMA5luRfiAIL7l2KfE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K+ccSgGm4MUYzmDVLUPJceIwaGrvMTinHGI40lbuU4fErOVhAyVwyhLfipQrK1dTmK3N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9+4rfBBd8S91VxSarz3KzHrzEAEq8qwUHy7lcUfEci4gliPI3CkpU3Ml/uXKaxAHGOZU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xRtUe4xkKA1LE2UNQAVwb9M1AM2NGfpmar7iXyTN5IFp0wIu2WC7KWK9O8wWgS/1CgzIC5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MgSULFEMVF9xo6lbYPjUp8LGYJez8RZ4XJLQA7pjlNv1FFNY4JeSfRxEHjIcsF2L5ilt+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hmpQqEAp0ivwTDN0JH9TKWmKW+2Hgi71LYFwqQvP8f1wMiHNkonOYRIzQExRE7CumrqFQ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7cxpLXrUG8YKh3i+5dPTzM8LPEyrIQuwPKKcjjbxOAl5X4gtAwXiAAsWK7vP9xQDRcdsM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KdYncbqougX+5bQps0xRWqmBhNzYFqfIvXqCKp7dzgpusviUmKu84gGw01HQVgyTouau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pc7m9D3G2N5llUMuYu08wDemoreBOJVdX6JYJRy+YgAlpTOIqfNQeLbfUWkjNncrgXQ3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pbMYNYcMILLNZjXitAwYRTVIMwRJjm+GeJwK2QQqogZTkhEsOobjlrlFbwwSxBupnwBP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Wt7FxcZK3RTEyHBeNytLVhUZjzhcxwjTfEbiVda7mQVtz1DVd4tlS3ax4hBgXmEDteLl3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Qxk/MscLVv3AuIFNQg5NubgrZRClrMcXyDELhdjolxBXbAsJhjzBEI4ysXLVpslwqmxu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et23Mhw4xczVOGpWk3RhY3nlDcoc24wah4VeI5FeOOoPA3+yVebX5hwO6pJhNrKtsafE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o0xwutGWaQeS45hoNsYs84OCLWBui4LJniqlwA/dBXXWYVu99JX5Ym6MwBg3q41GLxRLr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23kxe4u3IOnL5i0YFi4UwF+ZkI77gN5Ue+ZVztxXcEm1vqA6FeYzSkuiABhZoaBuCm4pR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rXDOo8ZAS13FhxKu6dahwhh6lXTp3NaRvnqLnNPm5wM3cyVWychy9jFd2YOe4+eItOFy7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jHUceG7ihpt5jgLHmbM4YiB1NMlVAzy3cXmX26mK1RqFXkx5l2Vkeo9lleZQMZM2Kfg7l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iajB16gSrW9wR1V3M6T5jfoqCKD1NN3e4hdt8MGTKqMfOUmCzjGYyrTqLhcguaZt9wbPM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cq0zU2riZg8BhjFPuUiYQxq2CqbHuDbCzx1H5W6ioJWJS65q8RoVLiAy3KWDew6iEN2U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1EKnORAwqmLYNrw+ZkRipr1Lxgjq7uo7zxSVS7JhLmyAq6NooWq9Qpa0bxKbc0fqEGb8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hmAvqCoCALVWu5lt4lPjELeN9wYRvHDF5vUDnahpgsAiglWtuIWxxsl3dKqZCmYAGr6gN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hE6PggtqruAhA35qZIh7ckHqQcMa7p9CBcyBiojwHaZ/JOGAlEfYJmmxgV8QwMviBLaH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nXcY0Pl8RUEvNt7jhR9tEApSO8cQrwVRxdkyCcMOjqLKFN3dVDpY82/MxWY56ixCM2RK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W+Yeid+4IAbazmpaGteL4hoIVeKiAwXcONvzuWCrOLeZUXdjgTiKugX9wLdkDbOgFOYlF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XDBLyMMwKxyaJ4fmFgW7gULW/PceKxeYmrNQCNqRBbOhNWjblOoVjL+kWpbNw2nAM3Bt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jH+oJGCskFUSyx8soAKvDLqS73rUEpVPtlpIpQrfuWW7tnfmI7YbT36gQi7wtRqQZ74I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cJxhKBgBAsjKwga3/UNp7RvuXlsrLBArMrhmAFt3xmcinaVbYqiXAmCxCdzFJ1EoHA1A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5l0AVUwcJjA5icFwhUKMFWF6IqylCwR2AOdN1K9F1iDlS7xmapZZddyl1i0HDctrA2n6g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CbDULsxmyLVRXMApfsl3beoYCaTD3UoK3S5iVEwMyRtruNvh0fuGQRwYzzDVoW4zzHa/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MUubshpTl2eJh1bfcznglxvbiIDkSCHTJubiCjC8f9mJKb14jZCzDCgxquoztLd+5YJY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p1KkZpq7hTk9Jd1jnYT1QjuLQmTxWYICqnqOJq4CSem5SG1VcDFAPHcM1kcsa1iteYBbb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yp3xCsnLdzeGR06ls6vXqI7HFYiLYFQzwb1McNMS7aKu69S7cONS358zPGD9Rwaaf3Cu5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OYuBURosvupWVJiXaYv9TjxMmc8e44Yz1ENmbl45ndE6cRADMssdDOpYBdRWQYCWtH3Kj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WEsP1LUZQBMKoq/MVIPtYJWO0eX0HqKAXZMG0N6jZpAXnUUM2QWXO5VJZcz3cyu7vuVq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iquI4N3Bbc7slHhfviCPe/UuW2F2O4uQKeblmz7lDbRQN5WIqaTGmAQo7cwrmwGpipWj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FiXxBGGtcMwHWW7XLCIGGm4A9dSruuJkeeogdYqL1+Je4zCtXiJoWWZdWKRu+e44s3fE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d+xo5hWFpqWp5MX1Fqa+Yq3nmFa3ztilbR4gvmyA0oobNLLOWFOKtMt1A1TDFasBdxJY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/wCYaiiglY3ZVfzLJw1ERRa7HUagG8NYgsYGM5iCMJw8w2BUzmOylnQ8QCuO35l3OyL3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UWgQwoZA5eYbVfHiWVmw8RfB3Lmi0LQtleIawzZzAVVpG0ulVDtFXaypCCsG/mHk+F7jX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SFqs6hKMLTCobLxe0SGxZV/UpbXp67lARLx5giuDQQAhOKgzDZti0KWrPcHD/RMm7zpN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El3QQQqUqhhQbvhJYBtMtUELyJdXxCKLAgRZeuIBGvb3Hs2fuZHl6m2mnh7lARxMmkxH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ealCQPQIDuuXuAQleeyUqLwDqKVoAupdC6eLmEF+Q4iKsgpXEE4bxeXcWw24ii0UeVlt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OIE5G1nMbqCjf+zO2eGvmAAl4yYfMK3MwbPmJiQ8OZTNWLQzUEucXviXBFwjUExjW5S4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1ZM1o3z/ALACEtvPqbqWzeJTFYVRu48m/EXZYqMpWK4mCWA8RLIK7hxBiC/USzqDYCso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pYzQk2mfJBgsWFx6Asbeoll4BYKDFrPyjSclVFmsPMshA8mHLy4VLbt+GBoH1AErGoFV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IBRWO5vPMcZcTtT3ccDY1qieF4jirvvEXF48ROigPuVW6U3csepBXU2/JtxWIMUDLdQE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wEtmIjNGOKhtmH5sVap1vlzK2oVzFDoPMb9DFQFWtd9Rvb2VrcfpQvF8QRbnbzCs5QDQ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qsDcvBWJcpV8SmW0c5ZnPd0wVoxfmNfM/UwzY26JkMYgREYeIuc78xru+WK6Wzdn9xM1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mOzYeGVaBdjzFxpcNltcxVw6OJnZtxXUV+Jd8cQ0Y1pgZq6qhZbGcaEcOvUc/wCSsFcY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VFvasf8A5NrZItBkbJmWYgA7zxLKXvqcLLo/7DwhzWoXo6+yO2sF5IjBUQKDeOpW8bjq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1RUMoUlL5i7a2Yi17l5qmLjtjz+4tUsGV308zSGBR0UMcF44qNg0t10Ro1WigiYJnuBxU7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BuvcxKy8eY0zG34iQa7jsllHaN7L9RgDJs1uMXcac+II1Ej1CAc6uUQfFzHHU4czXTct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AiJVkTN/NRM3viomDhgxnjMQDRYTZpnMwDmpZAAHUrB7E2wN9R0OR/MTsDRHaWFfiDY+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MdxBrjgGWaCsyzlcTPVRWNqqXRbjhhjskeaqbbCZVBRMLs2vUYbpRgTl7hmanuMo8sCr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NkUZTRKYd7fButXAfKL8PcuVALoi8q2huVcmNsHVxolJq5UejjMDD3uISrJRmN6IvjUsN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G5w7IoTZN3BdQvOOGGlks9mWrOgMtReNkVbILw7YIbDF53M/Zq93GKoInCKijfWx7iYZU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yXuAq3CbRnOOxnEtAUrCbSIQl0tOI9aBgHiAC1Qjd7G5ZkDdmGoDQcsKkS7tmcRMuXqL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bNYg3S3T+I22GqR4gDG229wqOPpMUrd0epVK7MF6gzO3uWHMwCPp7itlU6ZfjjAubzh8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0qotDVlfUBrNcxNRcVV9yqi5YajqlhcDLHFMhzGnAsvuZaO3FSkFt17Yx3WsMClSOJS0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KxLbYHgIrSJRxAKFowoBtsIRIjmseKgi7u2VAsbavioBJL2zzKOvWcaii2l8NRN5BmIp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PDcGqwTwS8GEKeIolAvQ/wCRgANluGJYGw4xiGrQpftiAZeyNK+svbHaWtXNW1LyTMd6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VClxcyARHGJvkHE7xUtPNbjfSt1D3cbZS8xLFvMbyKpI4F64K3FTkFNAzCUY7jy2HAmJ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xAAC9TL4tviUYxbMdKiHiCq2TGIgybEriMpS0VdxQoZ9yhwSULVTGZL3uNwDxFigCs32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99QVug/UyG3USiuOO5gTXccb/B1MhDRZQSUzcCgoXXmEE3V3xKVBSUnMHsxW26q2FlWu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7gZuuI0Yd7igi8cxoXebxUWFKB4liyUCxyn1LPVnTNPiUWkvF1qUTN/E2AqeIrRuotvc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xzNGDMZeahms85iXRf8A2ewXCBaN9QxVViYDjmyHqPLBWkrbuFmg4z5gJAHRjNgszACC/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OZavfqWPLicdTN8fMze9uou7u9zDyhwTOc5gW7bgHDe5m5YuUBGlc8QaCnsy9sTte4lVp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JRBHaliAI+ETJdRQ23H4h3CbStFin15lZw5bmzVy8QlyoHTioNg+3MS5Why3ORqxMUXuJ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65omC6gE4RuJjkVjF4CojFnEI7pdXNMM1UpWIwvuXrzxUWM5ohQVCwmZyeK+5iGscZjn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HJ3A5PJ9TL2UaOZfJeI0pV98TuHm5kvQwTlGawpUVHwUMfxkFSIMN3dP1GxemwRUUqMg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lM2pbEqaA1KqK03JoWOqFQAGP5SyOTapiOZEU5EHmJW5ADAVxCofZ3MLS/mJs15pgdF9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nhjnifiWCxH1OZWMpFsju9xKlHhhgs2r3GysL5wRuX/Rl5q6MsxTcw1WZpN1pzuLFUQ3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ILzT5rMcOxZs5lwYVzeY6VOaZwWA8cxlLPC9wRVF9s3omO83MLrywHMSMkF13OC0zbqO6A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EuHCcDmVtqjZLjsYqZxbM0cQuFAcjpY3v5dwihn9y1Km7witeBqZGi9GYA6QIK2ealnu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hAqt3A4z4uFR47qDGN39Q1z3glL7Jvb3C2M7gvDKunzC8Cq7hWs606uU0FVq17g5PJiE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MTdiOeJmAUaRzcaohxsdwjGqLuApsLYQQIMXxE4F3Y8+YhkYoDErNCabqogLzPMOx2ry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4YAdtFJKvM5jeoy70Hc1WoUsAgyOWpl6V0t0y5vq9bSNIB0ggiy3O2O28cdzYbMSirPq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eyXcFZa1cWJTKruZPeMTdmjjmYTuZzug+olZW413OLaPLiLh48MdNu5wc28ygKLWLmQN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43sg21N4YVu66YcIWhhh2ml4DMegtxVYrzBx3M+IQt61L5jMESsl1vebjJV5uI5Urln24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KU4f5BsYGAZDO7iAOolu8deZQZjtC3FckR24Gr6hDalYzuMNjGcTFLa1qJrm1F4iUkB5R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ladQ2rFfmWNU+SL0NuotAWvUcCgpeeZf9mCrt5zOKormC7oYtOH0dwQbC4isGdXcQWSt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6i2Vqdv3UVTUd3zXxLyInzLvd25l5b1MhR7jraeiYXR9dQLOQ5i041WpjHSPwG7hJ4/c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3L6jZKhTF7l5kOkFUqPtEvkmN5Zk8yxq6Je613cGzGfLCzgohrDiUh33Hmq+ri3FDsIN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mYABG6KV46lmtv3EaFuYSms9xQwBePE2ZFxq2Wm+oJUu0RkosXDLHgIvip+5bAYmUpho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AbOIKkd1UBsZC4MvUKnkiUNlIJTlXccZxepTu1zd489x7mx+orRwVhgz9QUdEdGTL8S3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qU4lzABHCaqBQoKhDba+JRCngTUzpFgXEuLqN5ET3aA7vqBF9XbUfiA0ubbI2UhxRLc07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MlyIuadm5ixNXBcnGgg2UN0wQc2J/4xBYG6qr/wAiainhiZBUBcniKz1Vi4hwFEbYzCO0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1OApxuY2oahyA8RAGEOcTp29zIoK7zGN+UDT46Z4DtghouWJQUgStSiC0T7lBdLidXfn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qK3fLAKxRBS4HaNVxAQbYCxcgSmytQBav5g7ormNKyJz4gmqNP3EfA1BFXVhUEUlrOC3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bMU7YZS9r4ajx23ZBtlX0RqXZWr6iYbHHcKFa+5apnwzdbvOScatriZHormC25e4FPnu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ySsjvrxGrTVyv/E4xr9xN+swfKVSCFStTF4arXmBk9wFlN14g5Yp4gjsbzEQq2mvEa9V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XEZ3wSKAFtZlQLuinUwAu+DFQwAU0Au4BVjkF8RaLKhHcW3ljJcM0pMQLjlzBErD33LQ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c6xGd0So3Q5WGmSqCq20ODzNsWd87eWY3Rqhc+YyII1mWsVwY6Lr/ZUWJvCTAIevMATg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FNJZzh4zAWA3UzXm5e0Yey6H7g3RR8x3i33FlGvnuNFCoGIUWs5yzThs7dy8UVnaw7SP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6jNCeeExNpchHqC9buCzorvicEPeJeEFqBVKyopocHklgFgAik0A4/MW7a8wp5HcdF/VS1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8EWi15lg6rvmW0j5I0zHJHDapuOGpZukqZeqd1NS4plBNnhmS5Xz1FObE5PMtsq74l5z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4QW9XDCk5xLFgeZZ4oQYOnvcOXrRDWWotKHzMVQbyssSsxescbnHUzUX/AMRY1G/JiY3U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IWTPUEDEvyHqXRnDuJa6l1KOb9EJslWyy9gdVFFxTmuYtnN4lFC34R7ymfzGSyrZDBkz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ZKJej/2fBJ6P9ihVRuoaKYN3BMYQfXEFS+LvrxARPZ5lhag9RQUFB8xpqznTGB1bxKCc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pXiIVGG+YheU3fUVo7JsPFbqAos28Qg0NKgOSje4CmBVOKl66Ld8DzGo5+oOXNTUtdDc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Shs/MsxeDUVjSxlm8mXLKs7ZRSBfOOZSlPcwSO8TI9GGVm4IcUnMULD5i5RHtOD+o7QtP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AblkTrAG7Zo1CFWYwX9wai1imwi4fQzUeDBvikEDRQ7o9wXZnJaJXsbzfmMqFTVMdnL6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bpFRlajpvjzAck6Go7G15cxQl4eWKqHtGLjVuwy4VvxHXA13uKz2yBCWqL4ZsrUcEHBn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K1iJLMuZVFa5LloS3KNfKObTXcVoeCXWLmoBhUxqXFwplWtWvdzKG1nemHss46g6TFcx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kKQN9pkaXaML4UOMSzTbdVLZK+MQxVWdrgqWodxFQ3u46h2h3as1XUM1TmqZooYNx8mv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pyj21LHByOBhaqsrmIgM5iKTzuHV5NXLbCzqos5NbiGicGoZFGd3LylZlmK+Jfmu5t+cR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SleJu727l3lqX/wAlkBrXzNF15ijVfMKXtJTXGOJd6q+pgwOgxztHHqJgG6XniOzXDizc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97NvcS7tS2uIE5POYqtEQWi7lscpYzmPKys0PMZuTFrqLkLm0I5Iq8VzEAXHsmTcXXUux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6+Jd8tkxY0UD3BiJ4JDGVu8EN4RsMJLiFm8xF0dlkQQs4F6lYLtldTKhcqCNFDLCpyHw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1qBR6xNCXn9y0xtcc1azuLG8JzxMtUGvuLYE+peGx1qH57Ygc3fRzEpRX9z2BVW8TC+F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ekS2PEFFsVmmW4zhhBygLaA1pAaIRgFOvMQA2U1UoZG0U01xKgrKhcsfEF5Fzi7qo6yPe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Opuqv7lFahiKQF7ZbQr3WGCnDNi9xHQhp6iALQ58S4oZub5dy8FjmNWjfjzHBo9SqGMLl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DAto+4OMJnNkHFIeogcMWEKzmYx1+oo4d6jfcd1mzipeDOI/iLlzXOCZqy33FzWmGtYj3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OJWRP/yPDOX4lG8ruWtEvNDMVSwx7jZRbliWkpR1LwwNRVlXcbW14TK02Fxa7PXUslW5y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j1LKo63FQMNVM5PauYbp7MGovzUoBHLi5SoD3KeDjjiW8UXiCCgDyzwN3FsS+ZmVlzfF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uFTTCRsGhL+YFipyXxL+86mY5c9YEOsK1MIVeo3X4o4oLaqKidCogNqAZVYcwYZ28y1Z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INVsTG4ooxlD9kLu84qDDQsDVVDHqBoP/sI1ltVLClYJZpVllGyy5gjuA6zd1G7t79Sv3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sKc7lHfutwdKQ8MARAeZzgRxSJ5nxLMP0YALrhBhG3vAaoiyC6Eupowgrb+o6XJw9wAD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uJBocwpjtboag7SOjqKjX1WYAmCiqW5dbIzXEKwGB53Byoz7lqALFl4jzpjdK1Ha6XxG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6qnEulXYSytcOI1Zi5cFeJrPiKW5phpBxxKQytPHEXLdV4I8cuFS93ax5Za4a7VxDAKd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wViyBWqtgFu5VrvW7ljQq9QUV0X9zN8cRB/3EwfZmeVPREUpWXncbEVUIINwUGE7uWWr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bMddy7MXTzDNXVH3Lxlt0xculMwcbW8zTY4OYOTA/MOlPiWFcDDLFHkqIbOvHEtyWDni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VcM0LjMBDsrPyHXEWrOpyJhnlx1CgHd4riZEroc8y60weR1CEbDnZHCltONwEFvhdQd0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1RuIg4gABw5+Zgu3jMssDXMFhBoc5gW8S2XFbCr5mFGP7QohxTZ4mbbMy4rC1BULtg5uJ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zuoMbyu5Qj1EATfGpQGibTmGKrssLAssAKjZ4hgwTHmBZfDuNKQPkijZd/qCGW3+pco7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zKsGjgY11yvLMLIYYx3mX8G/E4Oep9F9sOB5OG5cRbTmpsWWFhEVHTgmAywjQMgcTAOX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0QZyKrTLJHOxuVteL4IKQKFLxCroh3hiChYtTX1LUNrddRAhAepYzeNU7jBErMEBenG77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6xEebbGtS64Eq4NitK7jk0fEoojUyWsvNywg8YvmLtjzEN1dcSiboI0DiWFCvUHbF3+I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/UwEvmHOvXmKq8XFW7Y06TU2WWR00vuOdx9fMAxcMF1zU2oJVdNfiKZw+binG5xR3qAxd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EveEpMEy1xFQtW7qIRNkTBSNXqYXCHT1Nou9+oqUYeYNFGtMKFe9EaA5deIVwX3DoA/SZ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MIZHe6larXmAPhE2Fv6JeFByjzKTAl7laloOjczqarCfqYjkprmGAUD7iyF0Lh9D5Q2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2UHzFs51iKiN8wQF6XEAKAWnUa2XZaxKaJW12xdXH5P9oShHETgRKjOgutRmUTRozBCph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6DuWHFRBc4zBgOGcBuoMi4N3CVv3CyqnUrDz4gDpQ8VKzfGpbOaGBdK9wcLqENVgLzAV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HWFrqiMZiDruElm8vmY2tpCYFGmoxqLbLYGom3b8IooXrmAxR8mI9S99RM0tReRXUrqV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/EEKaULvp6gFFLhKr1uDhq71NnHqW231xM7m0ytt+5Ue+C+JxUQGqJaa35zTKESn3ACP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QGFvYf6g7li4FrUNh3AIF6LnlD5ji2hzEw0fMLTTLWivsm1gTxqNZFnc5Yo4I+LwxLvM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SIAA8S+xdVkEEtX2SjCheQ6ilWyw55ipvL8cR5i0fqYKVRshkFtd1BaUMjzzFnCmsVqFJ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W9pfRLKvhbWPFFxsEMTaZJvBLS6qfuIgrR5gounDVRcKbeIK5475jkiU+JeadVKw8Rc5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3LIFBug6iWThmhlRfi7QFFFjSEzCk8Vymt71V35iklf8AZkwDFIZiEVdnDxLgCFGOpQLy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byUPe2UdmemIFhQsG88RoaxcaG6QwTDJdsXCMcNYjk4XyQ1XvUNt0y569KQCBxunqexi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LVXDsmbbVqA0rVPBLRDNb8xUcbdxbvkZTlyXHUQyVXFQWJUFCi2YlJlw98yhs1t8RbdM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lCkSJV5v1AZ5+ZUadfTEjpjmX+3o7YIINwDHFAMbOZUW212cwIBPm6iVGR0Y2w+q4lqD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rsU1AVTLm4jUwjbCIozuG57YmgwBrxOgiepkKPNTAIi9QobfHBEaipRTi+FiVgv+pY3T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hVqnHjUX20VCi27xHY5DkgRw3+IF9vX9xwABMyr5dXB1rhqNrc5jRlCie6l0Oljm5d8S6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fc613PocsBRnLFu2Nhd4yRa5iBLv4mlvxe4dZrU9C5YNvUoyuiABLfxMrnZxqK9onMqw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K7X/ANh+ZlUu8Tdypfx1gl2LjqA1gaLlqX5LhuWUnUZdUMEVSp6qU1Xx4gGS8bhZq7z9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dk/cHC2NeZdQBrN8wGF2F1WIS2rBzKnN5DRAKgCDcekNGGYEdIMW2sSlrxDTbDumDYUb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ESx1ncd/3HwkGKylJonCZaDD4ii1iASs+Yco5blFYX5iB/3czAPqWk3/ABOSnQWw6gpY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LwzPVXAPJJZWFKD7mG7ePESsS+OpdzatjU4pOoy2C0LmFK1gxCLbbbbuH1ZGlUPA4qMLa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zAlLWYUCuMGo2xZCVhnEaSJs1Vx4hAyFIYTqGbRcJDJBmyFq7PmCU1V7mdargZdXbqyW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DzfepStr5g25YqF1ZLaWM09QSCyh6fEGVDJzAVZePqFCtlpxgIqoAWgT8xbPJpzHACN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Yl+3CvMu6qTGVR4EN1H/ALmVBOUssY3ROuMxTdlKyQyQYrESKBTzllYva8TXL9QK3n5j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xK8MxbC11+IM3m6qLulzxEaTK4lNkE5Z0N1xKybJWTdXd8EugW04oiUXpzUoGgfHcqzT3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FtXCyjPRKBaLe7mg849yrdv+w4748TNg7S5lWcQ2pz+5alFVvzFQXY3iObVB0kTSjPNw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DzKpZby1xLGxjqECHLTKq7Ju+IFFtCtObgw4GXuIGYDFRwe5RtiSxBg6hGF83HK4ddxU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nEWgKK96iA1TN5zLCkWt1UAQpfdQcEUODzHvCgUW8wUF3rOpUpL9RC+AQvKxfxKLu0qbu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copD1ArTIihkNalcnnMQrJvzMmrU03Eshu4i2y/qDGXO6CNDJXi5bwgqXTZj5mGZHg6Z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/uN5YFbpiIAaLuWEMw4GARDXqXAAlZ4mQIFV5lmHIzmOyF8zAFy5wQALV8vMsrwdYhoa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bGmeO/cDo7uEoMnfqV5x1zCmCv8AcMFo7B1BW2sLzO9AVyTDP3KANWxOeuXXMeBc4Hnm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2kt+IoutFe4lVYqUracj1iBg+SNmnOdQAgpeoN48+pZdlRQzfxGjHMa5l05ant+ZheqIFI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z7BMOvcL/wCJeMXLZRfuJTsmVWFB1FzwTMriPqMx2IhUUkM8wVDymc4fEGXYtXUaDjcI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G6zFRblN8VAyqejNREw5urjq3iOlgLzxDsN25KligH5iixINISnfiLy4aZtDZvMRNFRL+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4g2LwNxAWFWqcSxc2JwQ1g9JjiiYcMQ2jhWiJnNwM45l3DiXN8xUbcQdvcDWoC1VqtEA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V2V1MgWpg1vi0fuC9kpLHXUS2dYltHLXcvBsN3Lij6TbRWdwNdeqv+IqB9q4LW6o1AhL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lCXmIZCXkNZzC6oMmL0WintMMDyMQKy4+CHuJZcV3AsJm+I9Abo1HhFwmCV4NNZYFSt4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tDpDDliVA0iALxKdVRSJbuXgLv3ACi8SPyi1u9QWl+CQLS61BpysMMo4aCOHNXrEvtuo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PNQpeqIRndcRz6PY8MtSFV8bGUFTOVvMrZCw1w9ykFP0xu6U5yuOAg2AIssF2LKllsoV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wRtQwl7YgJwrodkTRJaCUEylN87VLnJmLSkzUBcgK6hjwMzNYY0R0Fh3KRYDm5U7YODU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9x0z4ruEXWW5Zu3zBZBjV1B5xh5GJna5TiFFup1+kCl67viAXg4uUDmizEcZNpm4JxgB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qJeziXntgWJdH5hThvuJ4vt7hfICoBoUBBqtlbmF1YGpTsFMe5cl1VZ7lRww2Yj2RQtV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eUbZKlFPNRO2HNcdrFugEAHu5dHF4gMJrcpJeXWILVabtj5M4qUEtbycTEG6MsteBX1A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XdSnZqUxSc3KyMlYlKSqtsZi21s5gQqPOPxN6ONTsPdyxgGjMZsapi1YGNQLTX2ZgGSns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4cCYMJXZYwUjPPKznEovhohcrUFbOXEWFLkzmXufCMcrGI6z36jyMZiXWQKzAuydPMpQo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PEwTS3FGsvuU2XV7SnO4NylCaN/1MMG1k69QmTe3pLICrLCI6BrqUVZdi4JZsvJXEzlJf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ZwU5zCg24/EftXxLNZaRlgbaIIAaYo4mKQON6lCrr3TqWovrmAaK1pjSPIdy9WF6hXRn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bDPjmP0IeGUBxiIjwO4eOan0ViX8epdPnUHrX5guc3NmIVdlzuddwC2b9cTBOLCajBfE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ths58TGqzDbMXSc6l8St2VAdlilOIA0U5juk68w0AWQnk93qCYFn0Si1lMkEBSWeIWLV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I8DMy0Q4R6haB5pKuAd4hitOAiiix3BAPZB5NvM2q+BKMRadn4hUtmsahzeVVCXtkObj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DC7zxAXRoKmLO5tMUyRnDNGruHJ8ztAolDebhzG2oAaze5otxstUJHPUqV4CXJXbqXKNF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eKjaW1vcOoXcK4hm4VqV4igUrGKYiotGYZI0u96jxpXhibcV2iqQZSl3xKCqMxC3kYVY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Wrv9RuLp0MKLQ4znEQvQXaQVeG05g3I8alrdhsjAoPjUtb18DDWU9WsdAXHi4lZPYN08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lphWxfMLMaLUQ3ybMIXRm4epnYGu4uiLuNsU+JbdauXV6uW3irIA55DcvSYxioz1o7rk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BbHHmAlqg3KAFiXEBQxVRTWAMk3UBu0L6liA3vxEoJL5HcchpvKG+o4Cibb7iKxrKeE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x4lhwJpvLMATkFQWyt/P3DO3lkRMWxdaNEQYWdKZ+plF9QgcwTpClhPzMkXjJdZiNAJd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o8JQRS2xviF9lFAOY9hQd5o+oxNKOLNxOBWB7gUrHdggVppeoMCylGf3MBpkdvXc0Ao9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fFQqWMjKGhQbjbBL8wtdCLxGoC25o1BnfE1SVjnuODAA54lmxrGWJtmuRuZOcDi9wBbl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WYmlqkVnG28dRlcAMlXcDiRWKNSwF3bFh6fqJz1idLb16jaryYmDQ1ncEWC55Zarx2y+3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3M5zQoWUP3LNd9yrAt5uC6tovIEUcOh8Tc4chMS3N5NmWs1XfUVbA8mIF1vG5QAHhmYi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uqS8lzgGHhnKFPFTgDHcYZWjGZUOMaVKoeZcCKZ0QggrhqGLwLzEWiGahEU+73KN3DW4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UQmns5ggoseY1hqFmWDydEGDS+dwxpvUJwDohOKvu4HG7PMKAMFw4tO2pS2VxcFlcAC+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h1KPPiBXJ89xqV4vzNYQLuVu1HDqcr4CNhQBzYwqOziorVrG6hNGjxGoAROtMaWAcRDC8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eooOSpWtYjSwscThJQw73FoSqvBzLpZ3DTikizhtxH98E576YWmYBV81dkJtrMFCjBHF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2Yvm4vzj+MX7hzNmJkt+ERLH7g1NftmBfziekA1mPjzoYZUodlQBUgQuWfFxEuE4rqXl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U4vWY6GAHMQUqOZZ1ulqKeJecxmpUlSn8IrmYQCrfETD6GuPiclUvJh0LXiW7A8hDlBQ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VkiMbwQSgpWIq84Ihxq5Q0Vdzjx5mjBW7ly8eDOZYg0wQj6Et8RUk4l2d3HxMwWUeEhB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5mDBDZFoYMCBVXwcRka2io63kHEMt8B4jYrBmu4io1zLt+FlNjjyTuUXqoNlW8Soq3MN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1h7jlFc+Ivbx6lhdZTEiyih27iGHziBjY8xCvcaErT1KwEi5jGFeOMEvc4RZcg0NET3aB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YqwWNRHF1LCCq3SJULG74gNNzIwaBcnuK5t6m2qLqOqoi3sxwQLMa9wP63EsHuGFWC72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tRBg5q3XZCbFrnqAd29kOurqWFxTd1kikHHOoK2a5e4Q2bTmIoFrbn5iCADjHEQGNlMbi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DjzCwhAWRRRrncGFt6EKsKNQ0+pcBYchyPiBMMVNN31BZvArW2BagBx3LQK3Ze6lfBdld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mFDNvAQ2hZdpVzMHVX8JQlC2BxAoA8rBBVhiol2OLHMVA1F11G+Rg5nMbvrogGlrywfq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7F4HczF+R1Oh3wbjh3jLAMDNX7gK5i7QlnHEULYov7h42nJzCoLNZDiEHIESyVy6/qKk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XqIkQNKaiI3kcvU1IvwfMqN53vmCvAQ4IoiXirqUC3GMR8mGrvNzFgnVJwcxOU11UQrd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jVGuYdw2Y1hXDRPFlJi+4bKEuAFxL7gTojcVFd0aoqaUW68zBpWr4JrUquSOJy/EEL+I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jqrBFU4e9SkLdrqV/lavDKe3o6gSqA5ozEO024r8SsBfAWYBpPGYmd3TBqVTuBXTpfUJ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6DUoOUqqlwwUYhiSqvNQ3BnfTAW3gMx7aK24QabcLomhb4ETlZfGahlbHplqxC9VG1ON3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dxtnO5wtzNYWnNSks3d8zErx1DsDHY+alS0+R3GLsRqIWisndzRONeoyVdg8RVZVXxE5V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at0NNysV0ZhhtDrM63J5mjedyqLxPNKFt8QjeUOIpWdbpmlZrZUb27uJrOCXn3+IDfl3N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EcoaVJdi8+oOv31PbiJrE5YdTRKrZ5hvNncMWlO5Rku5YDiqiLDTXiNS2qMsFoNjEvla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/wAtcXEImA8RdXPGVcyYGMC6wAToUBN7UhNlWyA72vWpeqqOZgHJGWQZHohFyKMVFjjE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mCfM4gzqdEVmYVIkuqjMXO8tQ94rtEczbssEsbXjEqO4eWB0ZuMKLGWFmUil4xErRrqZ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CgObAgLXbcJUoK8jEIEeIDAYUebfqBaDuM1Ls4g9hSAKnyzQ+kYC73qplGRdRUQ9Vcw40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mDr9QXWmG4kbPnHUdX1uW7G+CWplQEGQW1ZRlLhCHxiZ+4zsEPJk75nt6Fw6QGVIu2fF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PM4QFv8AY0UA36Y/DX5RIC0bi5zLNZzrEbdN5q4VdIsBm9XKJhIiOFZiyS2pAIW+41zj9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DFu2Fhn3HG+NECrDJiCdBdYiS0XGMShKJTKaYYOw4dsrVgu2BuMee4ZlXgZ3EKqFOMYq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fEXI2W4rcG5sOKYgss3yRoXkVdXiC15GzWZmPJxUydZZKjfaNbZbxnEFPKi7auWLQBxd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JIu8LREAZhhxHEsCtzluG8nsF2StMzojpYHDt8S8cFbNf/YotMYsyyheAFXqBSq2kbIJ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NZbhhJPD9SpTUo2yldMhe1+Y1eVkMBoip5VBBoCzZdxbsm6PSJbADhLJMeqUVHoYrBeY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YAOcivqBWyl8uWJc9FFSiqgpvuFo2ayxSjzMzzzHF4rkguriy4QFhXGNxTADOV6hpFF8R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1DuUUmXTfEsVijmHUuCuWVRZEWN0GzBcNkzeZ58uETPzTqJV4vhiBV7r6lFUagWi6fc2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g3jfhHYF4cCQEGV+YuKPLBKBpqOeenmNWhbRjdGehcDSk7XKFHsKKjtxex/UstFwPMXR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xa8wVN2rK76UsHdRZdB5YqAb5/8Aibmc6SIaHEd7LW63A2AoKG9kXfkVcRk1pn/Y2pd3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icYrMqgsO4Aw23ojBp4ZmZbY1rqXGwKypJZu6bzHC66RPOSXbqZnRELG6rmCpQjdSfPc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iAIFYjDfWYxOI5XkqA/5G+7/AKmRxqd9RUuo2HRWajKB1F83NcXHeszzEgsheozVV1LQ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XUck4YrTAdw1bbMQ5FPTBYDf6mWwmqriZsbQADquIXWy7zcI0vpF8lDrqZYqPML1aQ0+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JRdUjNChUFQgBa9wAldnErjsXtisYd1CNIPSytylTjHEFAYAiw1Y5gTHzFQpEnk8zJxi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ZBohAGGIqiCHF1LFn1Gd7i/EXJkys3I+cRVjTwx8FS0aqDL2WY7nf4I2yPcHkTrUQAMu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VU3C4lmyAUIhXzLiq95iOFwzWf8ASJguuaiKW4rOIjsuV22hojDKajEokAovjISgU9Sw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HTCiKwleYFMcl5TqGOSoVT7mCuyOLoOZrnuEdH9ELiOURTJfSSwYMo8wBmiopmm/UyW/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HZMBVvT3CtlrioXOmYWLslMJQ7vqC8Fod9zMW1V+Ig5tDNsQruJeNQECg7Zi1lsFG/G4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FtiAwHcoMlW8AWy7T1VAsQujglEXZYAtl6e9eoCnBu7mXLh4IAoxhDVShaun+wAIsXji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rWOOWCDV+YC2JfMDytq3iPKLfmICy8VT+5W6Qo4ERJfLiuoGYadVoqFKwKMHcJUWeLgU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iWct4gFVgu3VQvLLtTWzyRNq7dnBLVATLHiZFaPN6js4fHMDaL3ORRErNkEAlNK1crCWM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cZi0CsdGX3AlDXDmLoKzbcSAdmg1MuTUExA35mDVveZe1KXTwg59rnu4kKXRiLbt9xOf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Y1RFUeJY0vN/8iANhQCKuo6szAoKZTNlvuKZBY7TiaaU+txNyUKU1ovnMt0WczBbUWjI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yWDdwJqzOalQFWbuLdtL3PZBMRG0TTidCh4lAQ/cWwrfMC1rrllYKKv6lLQcZzAgjWsT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eNyzVdkwW3UI7355gCAFdlynKlNCzBijf2wPjASUMuVqy5tDt6gWph7qEmQd45hoWrBu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HZK1Vv3gwFHjxKwN4vTOEp6lhwYOepXDL1jUKdU1bL8I+YV5aghAfJ3BXOBXliNWPCwE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xQUZHhhi/MtzpFRe+4nBKyDnEPdQWd9S+lsYsZeZke02WobtZUarv3F9zkzXmODTvmK1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3mOt34npm6q4FrnmXN3O08YgUJvlgDQb5hpylS5UJeZtp/pCK827iLTG9wAqCu4+QX1Kh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x4dMQWRoi7YggLS4XPuJRFeSXsUC/cUUjeq3KFI4COgq281LWFbV2wDG5m0u5kNURQku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RcYY0GGq1SW4zUdYiCwJhzcIEpwuZ3oP9hQvjiGjO5YMETa3iYOW4gwyuMd9RV1OSANc3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4RRQBDFBrGGJTJ8S3Aj3EF3OGmP0lYrshGxtwRX8DKHMVJs7ELJVVzxFQBq4a6lmooXS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uXk8MOLWTUuWeT4iv9Rq+XuWOymwB88xV2y3A3FtcT8IiGjHML+5TenEDwh6hRfpyJWi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KB+YqavJFmouZ4Ukca1vMD4q12yzaoxxyy7ZTxBjNvMeYow+ImxXwRVVrCFjHENDpzRGg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aizn0hxmobDk6O5h2uZ64uLJZiZ4t4hUMmmOSZACrcMVePKuZYRWWV6lKaNrYnEMxkvN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VsS7YPPiFKBQ8dyu7vfFxdKqL54ituOcPJKetioN80NxAOa8cTLBWY9zKAvkRi2+GIYc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C1kLkeo6dbbVbi3GjeJZUHzIdC62M6ezg5WZchSVMQAGlDiBUWdB6h7aKadvREGIA4Wm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FDDtEJgA05hFk9BM4FGAnDKBVbkYL5vfzLRRxXolUWKOFlawXfzHJD+IoLjyeI14DZFi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rV4uK0/iorStdc3HkU1zDO9EdMpfUQcKz1LktZQouABaFuAc5sZRdC8VniAMGErEQrs6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l8kqbJqLtdQKaKtZhrWr6xE4lFKF5inS4zmIjpV1U4AXpCYhwRAG0SCmuMxEN3ukji1M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DBKrLzXMSFseJsYbmBbFhH2Mbi2jLsxYmjm0tbhZ53CtnbxFbtULmxaVg7IYLK68zQq1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lccTC1mclkwKLOfEWOXbiHMVB7Y5PWvLKUBobXuCKwA5azFXRhu+ZbvD4eItqWbiwXju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lKDYm7GYpBt/MQovIf2hZN3zEoZRyfEcqMrHtuJp0NlcwqlYu4Frccly8t51Ff2zE1vc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AqsRHeOIuseMxfWYueY6qsd3HW8Tn+LwMlxdkvF665goAz4JdKhk3Kl+HMRdT8ktZs5t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QZxmBVab6gZtW1mMGqO4rhU6Jllxp6jqiaIaeXiNUYrNep0GJcawjXqlhgFXeuSNUfBn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/kpGCFe1xa1FmHgIFVW+YgWo49wwWusS7IhuuJWgrDuByynyPMrUSRQlYuVg4xKkDFTB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OGJMbTUNVbHmDiQ6uMdjEq7q7ZS1Kq6u2CK0IDoi47EtjDphXFXyqIWtc/MBkHpKburK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R074YG1hNEsh3HlWJhTzmHYvxLMEzHBWYL4hctArEXQbcVOW8cSylE4HETjqAAvmAuc+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QuUdhmzTFUqdjUzG0rwxvcW0GNBcioHIjmyILZvUsaL8w3R9IUWi5GWzweOoi8wMVAV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ZuElizWZWgCl+ri1GgD6lFo+4NnjmpzNcTiDg/IwCzx1ChTQwCKb37mFUn+RFvBdVMat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2VqUl1fi4RQWP4gFLBRlUU2uomWhRvqGThZa0sdeYrGWOWLKGCUF6ag1YZmg/GeYFa7dR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7Kibw25zGUWOqiILzjUa3AYhk/Q5h0sHq4gS+YXdwjqeHLKgsEAWAlBZanh7hjs3YJqI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jkQ0Ty2ISCm1Xsgo4ocu2JgShm+oZyVo7hCiqqgiKXK8RGtKxrzxxGKAqsxqU31E4fm9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NKHHUtloepXLdE5pLK1GqVm26lhx6cROvuCbKM8lza7b6vEdi1VfcuaUxEyVrkYSQ1Snu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2lVzoJiDGMyj4TNuJkOMvUBOTO+ZWbtcLwuzqWoc9MOUInITJNXomC9py+Y+ZqALBisX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25rmEWEnMZ6iCxmPdy1dbIuxc03uIEPpCI4LtjFBFceYNsQYlwSwFahgSquYF1fALjhx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e5Wrf1zObA2XXMpwAJj3BShwS7Rs6S2VqBhBHGZdmhK2PUKaM4KZsWChuIqhp2kp6841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a+PUOqrJTQx4LO/cCsQYBjyQDZVvfUQVeyLWpWYq+yKCpp5lMoalLW4hvZlax1yRHCDu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RmnEz5mBam8mpZsjZFK4IJ4htS6zXEpgdcHcE0qcEt1IdQug9Rsocm5kbblNH4Ibp13M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7iBLbc8VAQccEqUMjmpmLajggcFeYRcOcxEShoeYgm0QSZ8kwQqaxzOyNzuVo6HUfBjcr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QDurNS6zEG51jphKuJumMO+IFleJkt1KpZfHmcqrzMALAgG5dauUCwslZvmKp7je0QrF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We5qQQD4l73FBnHcbKqeztYNA5XM4gJVDGcmyZ3IzjcIWA5vMsKVnMTBZJhlG4VjVxzZ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lNsraXrUpDeai2zwMOZoKZhJszIww5txzDy+cHIgbSrjYFnBIukxgvTUBNNLjycwOGJM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PaNyupdS1kRyXWwSUJFsIxiKhNEVMjVynOLifCZZqvEuG4IFqPcS2C4sYlYLuWBQw1FT0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QKgMswhu83TAb7VLVjZHi66WZb/EM411KVLpBhxVTJWUnEbq3GMVGsXZCvFHXEzSjBGgy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IVumzcqlozN2/+pQZfTxKt4EprFFajTorEU57QIlizd6jdgPCblw2y4eoheKmaZbWLg0x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OTI9zR1nWNS1UBi6tYcBFqLYmmNCuDITFTpDNcxYYt6OZVLYQcOwp8wDnBcxJS2uZQtD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C0uouaUe6hTnjuPgViAFOfEatr1mYECr5i6AfmFaLzzfMy5s6qOCn6uNuGLV7iCDkywO4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T6/UrOdpTHAtrMKtfaYjlfEK62BizFxU0235iaKLrfcrhyR0OCNOSg6hqmhrM1yZdRUa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XiyBziC1u0m6wdgQDNkrFRbaJWJbdWOdwUtDMC63UdiyxuDhAPawGzDR6G2WGqDnLK3K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dq4AzZAqOs7olxUCuXiZkJLzBcxhwY1KrzLytgmJj9zCyyd8y1xZvQ4lIAd7/qUMgg2o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1V29PM4JXjMMCHplVQt2YYAobVckEL5I6QH/ACXIaoLJXV3yQKHHPEclqIKuiD8sXA52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1QDsWIRRrmISFDcDC4gbSncpdjNcymuJlW/xOfHM24iZsNxV1CKOb8QQaNS6zDUxW7uI1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wH6Q9V5niW1hpviZBrp7j8SmbeT3Nrb5lII6itMaJsWKqoTpjqWv5gELzc12+0DeUcm5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VHqCtQ+YUj6jNq4lfcS5TjqJeCMBKtmGxVkc44i1HcscscVeyLRUVA1lika1MbWuI4PY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EASrYf1uLCE93Gyzg9xHCKgdPEVN/MM+ecRLa1tDE7YcR8VA8H9xnmJb1FTAQM4v8RR0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AKv1HsANQeEN11AhRpbqWGgLiLd+pUqU8TkqzxDJc0Ui0Ch5mlAdxbd65ojg2RpIMWTm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bGoCna51zMYU7lEll7ilT1Bai8puV1wtXHSjPcYha5cwlLg56giZoXZzKZNgDZ3LV4FW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RqooWuGyckBgM8Slws5uIyL1H9CZE9Zjw1q9vEpS24ZXGO5scXM0hTb4iu9OkLujgnOa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7vUUunvUM2sLmlrwiq4HlEsSt8RB+oD0E7l7bU5jRaEEJRedPUFJquI4cJ2TJZx5jwY7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aDLqAXBjVsou7YxFTDNEtHFLgt3+a1HCSzXMBFu9UQMcB7mmps/MosG44FqvMpkLpx4i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X7SgFEZRYB1Lu5ZJKeICKERtzAiFu0OPcdq3TRUaurVLiL9RqzvqXtUUqAADRUUNO8YlY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AJGi4vvMVKlDRiXa0tIZHGslSv01u47C0arUDB/cazbLFTuikx7gcFfMWwtP8mAe24rd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ZzLQ62S9bXfJxBT9CUULl4gNH5S7BZ9SjLVp3FdsVi4m8U8wdjQmu42haReIqr9WQaQ8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uwyLMhpW2olKPJBCl5fEGgLQZcSr9i4sIhRjcXQj/Z4K+KjDQ2ZX+pi2zbuODQNN7utR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sEQefuALW93OJ+e4bwqzVzRVo8RKaTwMeQXmx3XiByTFdQ0cLTZD8yvctEEsPxHTgpgB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7QbwK3BCxGna7ZgFAW0bmUUC9xdyOBsjyrZqMe2Xcy4cwtzT5uGsXcBXHMBihniDayHXm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hiJtdKZhqA7ohUWORM3CZUfUVZEz1R/Hg2yxzTeGZeA48xzaDHCLM354GB9pzAX1A6Fy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Vk3zAmbSkbo9y1R+IDhupouqlQUUcrHcvX8kR1qI2eAumGF86lJSuqloJhQXWBrW5e3g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RsEBaFHMrMEuo53FTR8S1L+ZWMRaIvGIt7j3NskQHqWUiW6vUJ3oRQ1cpmKlvqeEwFWW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mHGBPMtTDqF1ysYBsJsDjRAr1Ew7MOTxLLa6ib3lZV1XEa1UOoCyCKagS0qhnHfzHDRH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lDm4SEmnhB7D+BlMsh7QigaeoIL8WQ2kHGKillxhMF+yxS5E9wNsHqIA2RGQFXuNXMzw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S+ATmIvpcaocF8TL2IyiGHBNo0BzFdlL5IAthqyWXhCmIBxAFUe96ZrqHqLAB8Sw4VAq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ga5iqxkhswWNRtfgw7KvFwXTjzOtTeSH7PJMi6QvERxA+5RxqB1WZSmbSZHeaiZwJccr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YpcZg1hax6i1Q0YuKurtXiFqzrYckDWCy7ZyrVeo4SG8SsuPmXTbFpzt4qGRM8MQw6Pa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Ia7gOBL+4gwo3KSxwarcrA5cZ4qIUExUSiusV3L1tvGof1mGKxmDsww3Zg5blPtZuNSX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EF5a1Lnlz+pdtyPmK1sFxKvZ3Lcf+xDfcoPxAbF3mPBiU38XlloPvXZKYsiiltG6nS8P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dKFuZBsxGhQvVhCrW3WJ0GXuUG0E7d3EAL1LMwDwma4yHMRZTG7CNhhLfEy7xDgxVwi2i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oUlzV9u4Pb4jVYBrUQbK9TIwxVbavxFhVAvPuNVx4ol8DBUAwu+5myq7YasOOJglEuxv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mOyTek4mobTiXOQVCmy6yy4FYt9rMiEAVlNmC+yclvwRg3Vxeopa5u1dygHyTdgzi5U1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KcdQXtcAEtpnDEG6ttzLFHPUPEVGoRwPJLpd+4uy87uoqvZNzNFU5ii1mDiMtCCnhjSK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XfiAMpdWCsvXyCzOi525hoqpcYv3NRPJGXKi5YONxb1ETWLOSKkDx5leyFUBTBExnzBv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jdpvEUZ1xHVRTGnxAMU6lISqDl5liXxu4WsOIgSVRxKBVl56jHXniWS0t1MRVaM5p1As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I5FGwNOSNWwlnOoAop83qacv1Geqq8cQwcAISgB1N4uiWKuVZcTJshhupWSbmDWoGJiK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RsLAjcjjmKiKr5lFjrdsB5Dyczgitw7bm0DBDlWqmehxHlYTBoi4nA+ouZvhGAPll5Ma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DiK3hmbfqcpcEWlGVdwahtzctUIxy7iCxXTMjbpxXERTu8N45ZZZeO4lBDzKNXhzC6qn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KXlLi9Ke8yxRQ87lUCu6jZAheTNQb6QbV8wpzHi50WX3Me1ruYBYjF9Ih1qM+t6gtBv9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ZTB/EFOsy0OV+JYWeoYbD5mj6YmagDUQ2NIVnmFCN/iUWCY3hlAmSOwsMRF7lfVxZGXq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1svUMPKeeZwv8xrhrErOZjWoNW1UEtTbKa7toHUoFKajfA9QO1fIXExdmdxcCytx5H31N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8yiKULqDQzm8y/GOJYFu36mF4VW+ZgM0p+YBgXWoNXCs1dzLZ30QAVrO54MbGbfUTDRA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c58RVtggZZ81FxjXfMCmm1rUDwWc9SqdLxLXMKuqgXBUtkw0mLDjGp4DGoWI1Fytghq4K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Ciqa3DNGQr3G1WroZxMOZXEQrLNTgHJKI5MNUzUrXPqPAt7nfK6uafjPmCgWmUM3Gzjx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4sXVczKPBAG8nx1CN4K1Usl2o8QcOC4t1W8/E4rIzQLdYY3QDDuLYalAcURa4zV51MKw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tGH7js1tC8xQXbbi4GYogFKOH+Lg3gvOC5qz4oisrAEm0J5DE1UZibEFJZNsWbxmaNN+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eUZ2s0D5BcVlGS/TEwHCHgNdcxCogzdwUU8ZjKGHJO5hlLHmom2dnMK6MK5hnEbJRQxZ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T1FR+o4thVZiKle9y02leo0zb4ItoV1BSou3mVFZRVeZe3hTiKQWv6l4C3l3CgoXcIKj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xgGemZAa0hzOJWpy3ojKgg6Iy5+5UWOG5yBiJKLzuBWKmDGoUAYStuTH5gDRhljePMTx8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yvojYo6jiKKI4QW3XbGteAx7iFgKcmVgJgwktgzM49FwSeArmVh3zB+gqBj3FpalHMaC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wld23dw2vc+IquXz/CgNqxHopIgr4qZKFzAWbeoT+eGoBrEN0MHE0XiXwspRvEtWcEW0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ZnLEB7XQdEBqUgITcMwEPMDdymN8ZlKpUZW2o7mlzMsFxkNjTMKAJjUOGi4otTiU+ZCm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hRigG+GP8W1eLhYSh5Zoh8JjqyjUdhjg1lsYRhZxvcrqwMkYttasQJavCrmLJuDSVsTg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AbsuyMYNjcSVYn7m+E1/sRJYlwVT3CyuGkyc03kgHJdHE5zvxAOVRLMWBPSKe4NC/mtQr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nuAJd+dxW9QtjKr8sFhxN3iHeZy1ca4zK3jBK5r3CTEtrMQiW8MXYfk4gdWqOWpbSPlL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O5trkZsjwHmIEMaxLyzdysE2eNRCu1bilBM/iNGacfUXP6QsVWzTMhV5OJ2X5JeBq6ju/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CxWr4Zgqm5VVcG7L07i5htuYFfmG8LApzdhRHdZ4mGKDzUOi1XOZcGfuJsvERtXwR2l5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+ICiKQgQdUvxBthr7jEd5i2SbIlKqHT3CrEBz7hgtr8SqU8C+YkaBWvcGhMF5JhFXXfUI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WV3A4uvcYcFs1lJb6jrjTzMioFAt4gw7SqeoULHxKpS3zLhlp2bjd1omzd9waWd67jvD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NwooZedxiAUqiphadeNTJrUdbKVjxVSuKjmI9MvUbw/KA9ZhAzHSqAVxVR4g6nNWFQXCb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Eh3z/AMlFXvRfEurbaOY7LDxLLWBqYsudyxoy3+IcYKzsgIYab9phlW05maGdajCOGKKIV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p7i6ssqpeXdaLhAl24l2Q8mYWsqwgA4p8czg17ibxh6ZdiHqxsB1mn4lfXhaag8IaDGT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vTFiF8Smq7DLK8b9SxrnuOCPLBtzWCIgCXrqZg2JAVlpM6WJoYNlVY1LA4vdQyaGuWJR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omaqmKrRxxPZiJdPwlFOf4BqBRFKpyxyFKfuN2CJXlwsvbS7lHM4MdwWQ8MxBLt0kqEs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SrOTUAEKivJFFq3juLFG5gTn3cFzaBy1x/F8xq1lilTYR2/iLlQK2Lbdy+V9xIBlYjA22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sLMxWyjzKwc8R4rkiVZkh3cRANS8HNR0C5HTDCXCpdE02JGnxmY23FU5KSIEV0n59AVF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p0UjES1RxKhIWmyyPi5AKv1BXppDmZUOMswqWJ7hGpLGkD9RzcpXbLmZIrEFBdOIgIN9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ZiaJps6Sp1aEGi3DdQIapSootqxc+IFKW1CFF/SFQBqPzySDvuxN0f3Hok14h6mc5mO2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DxLtqfUyhTCon+5xLBmhEdleIGRbf1HbwE84KSziDB1DWskBMOqg43uV3ZW41bjDD59Q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ll8igR8wagHtZ8R+EZ8iIKRrMg2e5QG7cJmOAc5COcDdeZtTQzc5423iI6a1ZNkDKjmLQ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Kqdn0dQpUNZ5gUqfjmHAmJWDnph3xL/7A1jHMpRYiRseR8QlUUvzNNmvqZ9oF+u2BW8P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izFPAUXBZCwxcNtKbZemWdZeGXsvM2rnhgtADFS9Fe4UAxVVNim8EvpoWXLDIfF6jQuV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4b9tHVQABt5gMN1n7hL8y9Zr/ZlHYxKfhAzSLeK6hFKPKRYWaYFVGnG5sCF5fMq2O1+Y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IxiDViFHaPM4XV8sBZaXysCFUplF8F+oAyccrqUtbR1DgPDD5NdRWS39mFZrNcMa6yrj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vg3CiAybZca1d6I8LwsAWIxX6jWM4UsYKYXUSlgOuCWJOO+ILcjLIBRockyzi8sLhXF1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IBG+StyyhG9p+okweJsvZj5jLTcO44KyyyvezmWfCc11qGLyvggogPEoXjbBCm16mR06n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eohbX5lEKbxmMv0YLYvSQG4ulTJxgWdyimFfkRUZIwtrJxM4ue/Mwlt7iqy+JfGJt2e5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DnGX9QWChjANG4HLzAFW8aqAMZc7gDS3K6r2lhYvEs4UhSI/7Ag1lgKmrO+IURfmNzoj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BYejM0wEMTWzjcwUByyo09viIJIyBCS085gUmoWTUVqVZHU4HFywLxzBSxcYl83g8xGF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yYjbE9bjy2lI044mCjUKSXk4gXbq4EqtSzWYBS22bHqIFFRiqw3uUw7lWVzGq0haoZuX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greYC2+IDuC1gt5mHPqUbzg6hG/7iAUdtRQHEB4pYpzBlXSt+YLcBzHkJQDtt8wIko6jp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90Xa8w72ldzVTDKtS0TqsqrmLJafmcoZ7NS8MIP3FPB+o2wp9yweHuLdfx1DpxfmI8Sq9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SCmQ/qYZ7zXXiBGFlnUr+NrBqLMNPDARt+KhD0x7l9bJ4hGLQ7YmhUx2YtUOyPBc8kdw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ABRvliVMDe5QCju5q4M0DMFUGbTHJDhzCJ2cBLOafmBXrm5V5XfEfNepi3GYOOlmwb1q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H7jj30JxLgUUEeCisAzFgIqU4CPMq2b6qNSNCFvMyZ1BXbKEGRQ17lSiCir7laWWhVEg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rBfqI2JiwZjoFsCGPQTq8j1G3sofMAeEYC6Qmz9PMGuMGZw38Mpb6jSibn/CYAVcbF1f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ULM3v7gTANws3PbbNgcpAZo1LjFPNyyt5uyI3qo7W4jqxt8zEEvRgosvqpUuyJoNTQ8J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N2Y31NAGa+5zExWAgbPH8zJnA5ioLr9xeI1dZlA4A7m2bIqUacxrQ0OY0cv8AkHGHbUdO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Veiu4FNqVGoWtzKHbx1GYVtiszaZCMQcHbxMXfIWAwAkaGN6WtxQB6RJdy/iXirVriLg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aiAbOLhiqbd+UExrnJDNrjcbSZKF5iibVYi9jjEASUUtcsMsBxTzAoKMDBYENf2iLm7I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PcIQxVUvc1CxfzGRw3LbrMOGJUiNXLWDMR+tcRxpyHoxBNKdSxVCcJMkLxsYgtOuZbDY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iqlN0hg2Ryt3smENA/uOjJQxRuVfDruODJjvmHBF4z3GhR26hrR6TMKWnh7g4rA8HMBs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+ag+YygwxrNQpWSyjGKYcvCtyqaLOKlsWVFLeU4KW53BmQQbgJdEx0gjkPXEv0rWKZ0O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JR4p7gsritssld+5uTb6hovN/c/8iqOd5cYlGQ7yQGABiLTOfEWBzcePM585+pW90PE1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lrsl6lui+4Yc1FKHOp0XESXZRmoFwIVLw1AuzEwcahsy2A2zKC0y9+oXCzuWs8SsLUbtk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4pa0GK7b0agAe31Ew5JRrxthC1eWIeB15inlis3zMTS4PiWLjLKICv8AcAqCjcOJXClj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2ciUA4PHELQFV1UUCdsSz5OtVCqFXdZJYggzSSotjKBUg7PHncRcl2iP90oAlBYKvRj0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YSpl4S9y0Ky1iUJYs2MV+2opQ2ws5NtFQKhopRpAi9wOke8sil2wFJR1HJVt1G5UTnEGZ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M7hadvUyCwenUSu2L+oOWXmpiE73mC6Rc6m2bHWoZKSzg4jQ4bqb3ph4r2zuhi+6lslK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1EADLSMypVb/AFAgzmhN+oxxA2gLRaOnmYnRa8dwq3kuMJHAoaeJp2rT1uVEUlkzdQui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gx9QzJZfRlTxMLEUF79RkpdZv93K7Jtal1lXC2Wo3czsqYcK1N8xMGpouxEKaa5j2/rc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3L0pSxc2UtOZkBxeCBhNusx3VK5uBbeeeIFwBncC4XTUc44Y4qmj1MrTEOkHEcAb1dE4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4YuINVzqoSwabmHJGncuCL7TUNlvxLC06JbReeCX7VbpjrT3M1p9MpTism4FXrEzw5xK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C2aNC2OD1GuvMBYBeb5g4BPjEBRe3LcbSbwxKwCPbHEoW7mENh5OYNEBalejOmVwy5c3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+JUQi3BxB0OTGHcU85HvyVN9jrO5YAZ7Tcaq3bmuYwqtwbgijhWTr1EGUrWOIOHKUS0F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wNm8Q0U25RFq+OoaDkzKbPFnMbwpm3MPt1EUNi4i2249zBN11XcUoxTuL1lx6nCtdVLe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CFNUMw3guC0mcsMXTbJCz4SvUHHdQRDVYiLN3xG8ZafzKU0xzcBairvqEG+HdShEtTrA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lhh77gGy6gvhctrWIZvSQ6YwQwMUJKl0075gGm3xEXD+4tMqeIG8ZmQ7ExMpi5VLuU1i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6lA4u4CsV3NnfVRxU4ncPtUVmHodRCyue41Yrgc1KntMm4JIAizHMqekuK6gvL7lqwcw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EybzBTNEvG5rmbRd8Tpcdqv8AgC2iD/JhMFyoGNS+DUVXe5X7uCXtYXzrxFp3qGiomG2N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BDCiEBmNVuLbROtYjhU1UrM56guFgt3/AFKsiHz5sEsgZSsuohC21gmS4xrULb6iqkS/3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G5mVspxDZi8DkSpUgwEv6EzQWORYbziYMdO4mI4cgfMYhqVil8kJANRes6TmU4V6wuL6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Eb6v9qVZrzkJZyKt58xSxi4jrcQu8HFS11dV8wOTmWsPYkCZN071DNAXBnh4jdasNw5AW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VjfmWbtFrpGCW7g1RXMRAaxN3Ch+Jkv3AtWrgALxctcPzDGm/U7zjzOcjUzk1hjoXng5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NrGoi+fAQ83xbyMRpDZmsylWXDTJ18SgHPmCaPlBpgbwbh25TYrfv1FIC1wlP3ODFxbA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zFVmnUpogavTr4iq0fwFXzuK3ONpw6RVNJrQpKaiIKM5dsS6EinWYQ3BR1Us111MZC7Pz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3MNrcdxUCpdt4YwzKvEu/JqUNufUPJkO4Fwr0lrN5eYjbxiCsNdRiwBz5lfAdRWJeuYp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AV2JkZRO5g29D3NMHCoK6jkIumo14ILnio9oA5eINuuA+48BthhCrNl3FgSW6gKGTheo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73iIqhxc3mK/ghKyg3UzuWaUbm5RzAB3e2DVphzDHq8Z3AMgfEuP64nfJxTBhCd3plGt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TlepidoQOtfd8NNxkFEACORGPNIvVVCbAUxepQAPYjVwM3ntUTUAuAIi013Ub2ABWOIo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awNOmXylaDomjZKk5rUO1N53xMl5lCsXmc0GcxqW5s3GyqRl1UaeWLylK98RL57zByNj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LrH/AGDhCXoYOmnLUBdDXcFWbz54lh336i0ty/cVt9wyOVV7gqwqueCXWcqmGJqhxjxF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641NDg7hWyBYM5BeTqY0LTyx4A2v7l1hjjEearE2xxiJRGWDxCrNVF0pXglFVeY4MUThc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zGl7WWLG/cC/D5jRyfE3c1eGaHHxC05Y7mEW64IdCmCNrKv5lUqHqHB2jgkTMcTuB0FH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TiyGFXLyo2R2117hC8CFfEUiOVEMuoWue4hKpjWrqWW6pjAu4Wb5hKzKob1ErCOgtiY4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j3EwqeIAcRbpiUp2QMHmDWExDiLjUydVMunG7iiMVwdixctRCXL+SXAFzlLjZw/U2bQc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jyRB3klHiyrLZShwkPork7goNmH1GrueEOn+SgsjCyIsLsh5qDzOdK8y348hlleMYZwn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pq9CpbHyWWl3AIJVnBKEBYUS0Se/MqROxYVuKbZa1AQweWBT6B4iIyfMxACPuLsKVrMoj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zF5HuIBx/VHzrtOw6lxKqsw7A9oyW1EuIA20mOkfOYVGbXmC23NcQ7jRRORrma6Kzlnj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m4LXCsxjc3fnjMLqBuwPDCoQuVJxKSnUZBg/MaJb1dxGG9vuNACm1LrBF5uoWZblZpaj+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QruHZh0mbY5Mk00kFGUIBWeZXZHux8JUgxsKx2eo15rUluDAtiUn7OJnz9yvOLlOh7lGS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y4av5guqqxmoynPcTlp6ScELKJW3xCDi17SDFHMOQq/JEJGuIQRQOypdxEoKmxiY4Mznd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WiniAKhb+EOrs0wQBo3Ni/Vk1gLzeoPM57irMKMAwlLW61EbvuKxVQxiK4b5mA9pyMtW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4l19UCPc65UGENXcw6eLUhVjvd6lKrXkcQ6Y9woLWNWRbBXcFRVnbcubKparqIUJtlAv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lHakuC6VAqtzklAKlyqWAYPFM78QizPxcDtj3zCdnrcpLKb4mdtNazmZaAxB4WNB/g2c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cv2OiLu3xC3xqUAYPHMoUKILS43iYMjeeZbL074g1h+4/b8o0EL2dRi5CTEAm6uLtGNF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fcbum9QUW6P/AGpdBgZmHJ0xEJppHqOkKdoKgW3MyhtiGCxeWOC7nEF8QjbFbTcIkQrO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xhhmBa3cyybYVo/mWsOMQqGYe+tGZhkLC6lvFy0KfuVlEruFYr4nNT5JdNZ/ycHuXZnX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AvGe7i8O68xkIVNQkt+7IloHqoSgLXaBq4rd+IbgoqPLMwMTZUxU4jQ8SrKXKsJbQww0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rGVATWYkzGreiIruDkFeI76XMTyystR8EQ5khIV8x1C2FEmpjgPmbC8Q4IKV7gviUzLQd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N9y98+50czdpxFW0o5mpylINtQsw+VRYRFuouyE9VF3VYqnxHeBoOJe0yFZgVS5XAS11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a16lZW6lluLxFPY7OHwzOmPi8iCDGsy0DR4SYYVKrBOJkQXuG1WDuCqLPxLICt5nDFbSKu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H6m9yhBECAS3ctFgqIg2StxYlkFEU4SeH8SBVPcQjByvEsJmYKQlnKuXKNWagyUX3Mc6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KTHjRfAy4glcEVimO0S4X7i4y5/U2q3WJZ1DtB8yxwZixUrpYRKgoC33eY2IUrFRt6ku/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RUaZVhriFLirf4zMkGD8FSsxrvHUd1lG5UVYqfOYclQrJuoUK0KslpMg0bywhmAtKolQ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vxGpQzniFSyKuCoeKVhuYC4qVWq1L3XE0gc9xsM18RM23Sbl8Ua/UBaCjJzBRRq4Dezl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1b1CzBi9kTmsdvc2H2jVqxOYEbpUxcIKa4Oyb95m138RWUfdRWANoQ1OOZe1aOXMAFBus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JUoXBVXcABH5itzjUsFxbMVV2RcubcFnp8xbcq+JyzVZxG7GcmRiVh1qIdNOa9zGACVN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DeaLOIav4hFxQcVtlw0sdjHo8KGe65o5zeiEseHExEyQaAGh4lA6S68wUbMD6gFNHXui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sSv+yzFzC7oa2wy/FYlLrL3NfHcEEEvruA3y6HiAUMXuiFTT3Kq205lTNZIqV2zyhume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1T8EtUCymIVGHDHeNOfEA0J1calbKjTZH3GL5y4GiBDuZJW3JMIzxNx8xVZFvDcZQFPf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GTyzvDz4jRVp5lcs9Qpb4WUVuZgcJ0HMoqbqV4mvxGp5vuFmAmS4jak2NMAmLhHUGis43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Cr7lToDllwRbrES0PVy1ba4lmeZYtddwTL+YnlnNZjxVyvvkh6uBUM51BC2ziBVRlPUA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EBi6cyk8C7SZH8QzNpVajoUyRqupWESPglaxKTUwdyqi2wWFxoIyuYMTRu5oEFVfxLzM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/MtHJUs1cMS65mmxWNV1zArhmFA1AtqS1+ag4GW4QCvcWCal8Q6AeYLZHB1LwINRsDx9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eLDxQGibIh6zKDHohttsL3ErTLGZa0C68/mCilDTWyct2WxGgtniDrWEBU4qt0wAdysY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AMA1MKaItVFdwlZxsAiDY4uCXSq35uUopb/c1krQ/UUDx11KXLLQgoTDBeYO8quWPAWG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qvCW0c8+pmGKEYQpU4SnYPcEXQCymXNCq6SNIIYrXmdqXmDsq6xEABOUxJReo5QMVMSs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ZWFq+yVi/GZrVwpZgztgoZA+ZbZV/wBRBdup1PjvJs+Y1srLh3cZcMf9YKgCycY3OPCm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3LstWTmGM0WPRCQrzmFTqygUo1k+Yovkp8wBVaHxApZKpmaRTpG9ssU6hZ6FkvUcXW0O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HeyHGuvUXV38QwPzMGePMc+GUxCXlKJYvOL9TZLib0n/ACbu1vRKjwpz3Ar3KiODHmBu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K4NOWOURG5VFarUOiruMB2gEuVggDRzb2R1paBPMzbP+TA7qrlaQ1hnhjsU0cEZc8UY5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8RU6cdXNUTBDnW4bnx+JSy8Ggm8Uh8S7QEDipdLwXtIAAMWzLmNFXBu2q1AEApbEgAKy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Rp4My6rDDGoHBo6lad0RVopSG8WOLuFUF7HWI1gNov1qDv7ZkWqUyu5m471BHHXcpizP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DXmCwo8UwCu3xNdtVXMqFI1/cZRTDLG8BR+oAwR7qXFWDFktFh3a1BpXesyhOdpdzZ2s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vuEEWoxWISc266jlHvBFdrl8RdF5xEyWQyum4c9e5lVQugb6g8qL0wVebu4ADeuY9DuxN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1vMuWnDmVappzENqZlZQ1cEIteOI9VmsVKZavMthBg9pTjdspBWFyS4riUXvmIeLiFK3B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/wC5zmVZ6h5D+k8jXmU8fE8fcAEIW9qy+I9gOPuOhaOoJwCmIkFLTKdLigHeytmooK6I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zIS8MS8QVuXmLRiFFsG4sxfnxBZK7nXCrioepo7g/U09zs1KThmUKvWLlCCvUuq38TVq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ROYazmX1a9wBc8SqvbZMnLZedTF5C9RW3cpnqFJnjcqNF3yQrCqXFRdkUfcOSINdbYJm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5sncAC1lrqJnNbJzEiVa8HmXuK4MDzG+0F+o5UWrGAT5BzMtsm4QtHZEBa2FINN0TbLjO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3HJW73Guqx5hWs3N93DPJUTWMMc7SVCq3QbiFKrlKM2FZncu9hwS8lY2+pfnIUmEXGoo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zAghh1Utpm1l3BnEczBjluVvreIaJeIrk018Eeeq1gzHZZVdSwM2aqWrXOJZ98zGC1N3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YZ1uXyGWXMxihllikq5QBykJbOgbWOqsFiddgLarqIC0POqUirJtZNxg9HimC+pTuE7s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6hXkYDM2K7BDpRE2efEFcUqxYrxWZXupeBeFtl2zHC+6itTY4+It+M1Od64JdHxqLSam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vyRDhmaqs5lMnF9Q1lRsgs2zzLmH1MHXmEPjEa53jLLAuGoFtSyOmnGd9zfmcoP8gunIy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xnM2VxBeIGXELuOdQVY01dRQ1RpWolXYzZ4LRAGEhsgfiVbaZ1bMK8DExVUUxBKkA45iC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qyoqxlpxxCG52fcK0s1epYaAFzNtWMRoGnMoBTDxG0tANcRbxRsvJqLK3fW5Y3nZHbZl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A2gD8S7Fzx+YNlvdxKMuqsjbdPuDWN7hfJuGbzjuWNua2f3KVhs4uXDwlOeWZKmDrqWJ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PuFrmzn1MwzPmCtZ1LxFW3GYUJv7j5KVT6gUyEsAghkHFx12/FxGszmx3E4A+SP0AgN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uAwBfEyYmOoUAW31MIf1Gxidqlla2EpWoHrUVhSsXyzMHDNxyAszCU2tMDqJvC4gte6c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AuI4GYyN6iOiOIq0PZpiu81AqAuuMzfUAs5IEDN8xA3UTda7lW/mF8URoNZephFmEcXx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ZkyW5JuDLmBQGPMtY+mohNpKgiO111Dg0BUXL3GLc53UCAlC51GxYlE1lniVlgQYbz/A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WUG/4yNfE4ahbNxq61FXLEP0It05Km8qnuDStz3CMDUOqxMJeGcF5ldzIp4QG9S2eo21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uBdMXmWyNrMU4yPEDUqFfUbG1PiXGavNXGuMFJgWhr4heArIdQlGvccHwBqBIkUC24cw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hXBCMMawRtu0TPAZq42QKypjzF32ZnJaxWo1TXJ1BK35i7TEyWY8zDfxDLOVx1M7bNY3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iO9ONy6G6YNTTlfNQCDkWyZjdK/MAz2DJzAJFtAqFTyRjGXZYdRtYguSotTRN9xRa7lo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6gdWBXdZv6lzk34m4NYj3sZRnkiFL31Msu/qIyW1uot+fUCkSAHLwbhS8DAeUQKtKaMs5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jdcRnNG4eGxXxcUgQW8KmALLU8TPnbvioNSsoGzzLHAQuTuVViDkzmfLzjtgavt3AJlCs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iHHFVFazNl3eXSXuCaTE+T1CtVZzG8ZLhlgXXXUO1nUVbriLPHpIFwqztmQs1AsrHzKY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5guBeoAK8lQDgELLeSrDqFrX9RoDheKi12C76Ro7GCjOaxMAGxH4//JrS24QC3FIy1rbn1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YyPiGkZPzGO+N24Y76ggUYXiGCgTTKxaMASsHBMCnCv+w3st9xJpVZuXh5eOppC13Up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iWbqyojYKXFdTcZDF8zVtZXMfIupmIBGbG9bhUgXj/UvRPtMTMBauWGEdHZHZOHMoLdZg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VArhZDQs3uGWaFxiAoq7e4qRFdnEAoq1pgQLwfBMgSeY9zAjDIp+IERTlf3LYU6tiVik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AoDfVRch/iLFF1m62RqtF73Btqd0xybVHmYc7xUXNsygtnoxAm6fSPL4mAYB3iUNBv4l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csSyByUxvt7zcos5pm49WJ5zEOLxxeohFpn9RQOLcVxEroXybZZdcMN4Iwc6l5+CYZRv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B2iNNQoCRpJiLjaitfmVh8S8bmdQzVnNQaY3GgjEUvBGACNQ3gxDTERrLzi46Co8KGtQ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xNRfMNzSYLqUpzuM58/wODMntChcBupb1uJTER4mJvuBnUNYXMsG4rau5XbfuWDfhMr6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85gWl6/i/mLmOHEcwdy6Tes1FTIYIhR3AMHuGijMVLpetSkWDxNHtc/MFZgfPiZpUWi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wN0TfNg0+YqAXsMVuDrG/uZsx6ig93NngINOi0JR7gvgvhio1K/O4Vsay+oTgbUQBsMC4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UCm4cteGbeLKFixqKmYptuI4Lgr8vMWxvUFoaOJit7ZrqJ5XDFi9PUQXKp9RygtKOWAx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1Lb2AKmKljS8RtgaAlroi/mc7m4cXr8QulNtj1HP2QyYwuPMTg1zAw1xrqK7rSVyDbUOK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08TXM1bqBUckqNwP1MBu6Oo9OZrVo0j5gDCn6TGBsMBGJKmwKYP4WhxELOKLLbBYKKWP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ERlCRrhqATbERlJ1fkcSx9aLjipQUOrMpQvNh1Fars74qBbmgPMwRhbzBvtcvK8sM3qt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y4aivLTFrXUMb1McrimccjHi6b054n3dwoT1DAV0zAZ8xgVjG57EHkOvUJBh5l5NHO4L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htIx1pbjxMWz6qJbTY5gZu6xFTLdgbhGC33xCAHMzR4blLoLZczHMU4IG6hQjDncui72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2y8oqjMa21gQNS90irzFphZC00Yhq0NSyAommWrbe+GABHIsQuUUg+VfMdq+I9w1VMAF5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hjcJYMNkrBkreI8z1XiXNPlNFXrqdyF9QqwWpUy2a4eppM+b6gUBVszSoCma5hFjJCgb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lTga4l6cDLV85uKQgFCEBbCrqtwKYyNEACIbqIKaXA1Mqb/7F7/cSqC611FSvlGwWjhW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9gxJd4cdzGi3wJUo0uspejhy3LBVXkvU3XkSZMAXz1GtZFZeItFN+JwAb5jcGxqo+Ab5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sEtfc06nCmFBYg9wlm3vmYLHLxBuzRUYQPASN0cFB1FqW9CGSJESKy7iqE2GbxL6fiPmf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XmtwlC6sdXALoJ+b1EHgc+YqTTpmSAWZjVAVp4hNQQt7jrUSs2//AIGty4rvcwxKh5l8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EGXZuJbHBmJU3uac5l9S85dRArljUl5l/nEE2fMMCNNVXUo8woF/wR8xRdQdgTIn1Hg8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DOVBziJu+PuWu82QFKrzFxYj2megtr3XM1oYwS5GWT3Hxq31KgkxqpZoOrcXcp4pv4o7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VcoEKKPRlppKD41cdBqFRhMg78SkFpS+IUAUO6mubNL5i1YqAwsC0LAYOZfmpd5n0G6lm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Fce4uSY0vL1OINddRQVmxqWbQ5uLqC+XEXYqaMYPmOmFoTUKEwYPcIJVpfkgSXN0X1KO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1tiCu0q5lk1XEeWWNy/hXJGVTHcw1deI2N3d8QHK+IIbFRGWZekzXcMpCz9wEeQEckCQ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M5SVK0F9VqC15GbXTMmB/KKApvPuKDM7TiVAsBEhbVNe0mMDIuoOMjFORAQVjSHbxHFA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mBj3EF4rL48QOGWiuyyGkcB+5Ta7u5sXgYtWY6gAukYLyf8AJk22nNQ4ebntC1ASXtQP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UYm4OfIQBckI4pu50ONEug96JybeJYb5Z8w0KzB2cxaV4BltVZuVcZzACX1KErjUTCq0x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oewnIn7iApG2ofPnNoqunxBSrXmogRl6xuWRr/pi2hG6YI6PJz2QUoQyuLyYwPMqwFNj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1CjXODBt3eZRReOMwx0RrklUGuLuKsUXVQaDVJyTpIjAeEyBoSiynPBBRasLSOHNVBul0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ZzCvVaoiyAtXzKZ2t49QU3TZ1CwqjMBCx1glVX9RFHReCFdjLkh8Adwih7mRMbgbGHdT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OhcIOC93GPiiOBTzUpwFB5zAKUFMTVoclcTggcMTeDWeYM114lNSmlnGzzRG0OOXMRq/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BgDA+5a7CglrQxjMC3njmPI07SNbGnUQehAWAJOCD1xMwF4O2YKHnhD17g8nwxGRsqpcW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qaVyR5hj+5V8seZYKGMbOqhlHsGJWx8Vx+UeA3G5I+EQ3W+bgGd/EorY+JRhs7gXWcEo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UfKuVFuowiBFWNAF8wEbebRYjREfMu2GNw/ipVRR1GXrMd3B45jkzqVeYGOpxmeP4Wr3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g2gxbBMRXVozFBlh1WlmqPuH4QVhj8fxgXHyiruW7VEuMc5j9OIVayDqKwvZLOGfcRS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xFmseZZDjC8RxFWrozcWti8OwlQoCux1MRZtLLmMrnQjOBRZuVvS8K1AeoSldkdEAH71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gjVRhVgefUsUzX5S7wUxHiW2TiKLN5zC5XO0tgq4eC8HLiK//Mz6MPmIov7g4cOeYpTi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In4l2FThhHcBRriY7EYKr5ZYpDwRAKmeGK4VLVRYLOJeRaiSLLHshVsGsRVsLg0Vd5lT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4x3Mzu6iKycFTHFCxjeoK1a3EG3xLCcZ7h5q4A7l2PfEFfPhAciCQbjEGXljZAXpWZl4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TkeYdODicsYjLYHUYGnmm4npvBxBsNJb5ZeIsivZMUCAvqFbQ7EcwSui5/FS32Crvj1B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DNBxONpHlxmeBLvMtkd+IFlwGe5kFNjmK41/bBLDxO1GczI/3Mj5laS5maWYVZiXp4Ye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WzhlFXlWE3XyxUKDH5iLMUdQWQdtTAYApqLngXcQHoUzLm6oSDFwqMmFQ2HjPuE/lOoE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5tq15m1dvMuV31GmVa7gqA5OdxQVQODmJWip63UDma/HiXAsHF6l9zAPcsiljqWBHC4V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lKN6LuWs5PxM5qXGlNxkzXQrDl+JmqylE9zNEusR7D9xlU+YSp/8jjgTE3VV5m+OZhk2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cbgjY41L1W1ExCUGaNMsbbu9JggstOeuYaxxi5gbHwMpEoZ/+ykHBiv6nQN0QKqWXoyqZ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5l+cPMYRW8LpFkXHvF9RxmrBuD3sVLYh3Ahxji5gEoL71MgOmL1FzQMV6ilDnqGWBqo8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4qujiKUEcUQ2Fpkr9xuiHBmZ4KWDLKeCuJVEPjMwwYevRRHiMO1hWWUZCuQvxAeEyHJH7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Q36ZoXe8zB3vU0y5i249TAOX6QyrBVZl4G8oIDcrocRvMQ1hAMRXV7hAlV9ygaXXiGCp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3AekLcAaKhvGO+IU0BUsK3FN1PSA8yqa/jqGDO5pL6/go8xqgxArbCO5c4y/wAdQUgY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MoBdwTRgxAlYTYzDILGWNw2x6ixnmIDeYZU67mFVuEvMQqruOh5qN8yZgg7SxbTRxNrFi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RXUYfQFHmF/YlaxENDQ9whdjLTTMFpKsTiNExeh4uJhOyNRCAC4BxCs6wYI9zgZLioHp5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fcTCc4CCRZhoaKRRIXZE58S4aqwOLiSrBVXFYEgW0MM3uN3BAQcT/wBmHjWriKxFSrWu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5ilPRFeA+YEAtRjsiFk2u4ioYHUJoAsriCZDAVybgUadA5uFKqLPAN5h16PcKpiGV6DzG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zdwYB0uUC2RuJNAdSvxSajF81ADZTeZlySwt5/cQ0xbiIpTrGZdUE0LBlORCvEBxl5cQ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CiOIxioziHEUxTBCWzeGAQG3PkiyBGq+Ykt1E3tk8Sk6g7aYJSlKbdVFELgVzcway20ai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QYL5YUBAbzAMcDXk6hKlYfxA7NnkhhQ1LKZaY8JeJsdsaG2OBxA5xmLjGuJpW2BVDS9z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8M4qjYN9S1064ZlvBnMptu+pgFsxLa1UVZALSyly8CGAdzEwyt9QNrAy3zCXegXXcFtl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GYCs4zbMnReF3KLm7CXM66S6OeSZVZT8TALheGNytso8ygOSRJf6uIBQKMNwlUW28YqW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lAVTfMp2AJWbvDiuIORaOGG7vJveKljAlfDfqEqNWPxFhA2HMTFcuo1pUUdRXIYe4qPu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+Jo6mxn6iUrAy5TvxAw3lyVqY4zXEPShtqcDt/2Zzh+4Xw3mmE6sBUqcrhYhMgvEvbYa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uc+HqCKSsZ4iNVw3uNLR2r3AAUx1CG8C48pyyqvuMinmq8QPQQAXmlqEhvEF5F+4SDl0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RygeW8xNtfEoSW/MX7Y8zNhTtmJSiVXQxSB8VHRIFTEduLtHL6lMwKAjyyrwCKLeyXlA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RaJTCEBeFYt6LLzOoHmNaNypyheZrAL4MxacWBwWOLlAVGq7lUSna2Ua1t5YoIji7i9BX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rwy1R7NMZWk4cMJYDWicSLMNTARl5hqcS5dzrUZlW4y+4qnrFq4rPECnN3P3/F+ZdOdT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Wk0vzKYxmFL4leY7LYpdX2x7rfMTg5lre45Bcowi1qavUCmaTkijwcBFYOU3MqapqLe1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MCEaPhvUNvawcG2N1ZKnBZL/AGXB6mteXTmBp0fTFvl1hIhAbMAxC0VsLEuaW0a/E6iR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3K4EAu8cQfvJX7lDqChdwFWgcD2wxOIv/iINBcDRLsONwCA+OJbkG7VcsuuD4g+MRcf7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5m39Rez6gXYzDKynKrvFzEXmBFPUEUrMnmVExRVYFVLtqynkfU0AsKjBQQXxi2Ukhq7Go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iSNd9QE5e8xcFq5S6L1slMBN2zBEtxlg1hxDMvKzqWdwLHIXZDWsTy/LLFZVuaZ7zHvn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OqwQFdtsWl7WGKLdYSKbLvZ1LWlZOJWT7EozYOjzGtKitqcxwgFXeYYlwdZqXSZwDcos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2xHFTKdk15YKAUBtjeaJUymSNou2eYatHEXR+LiXVVNePctpzG0Wb2xDsdb6ixyfMCaGN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cVZzovLF4MTC8XjJKAwTRLWNwOrWsy+QlXTKHKFwXSU8jqEtdkfmO3WHmBbQ5L+5n2FUv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+hnbp13BLFdthcpbbm8TcyLiC26vi+YMhUbxKxlrnuIqxTtI0V27uVk72K7jyb5z6lFu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pu1Z1AQLti4KwyLd6phuQNWxRpSXY8RmOi/qWrU5WbIlir/SPwVcdIMqB8EfjMrhPFTEF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xs5rmBhzhDSG8uYTI2cLi4FWALt8RsruI+PFzu7tz4hYlVd/iCqUF1OpHPcZCQAG4Mv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armUC4O5Y5rNc8Eai9bSWXfOsczPQ2YzAGxx1ACyW9sSKwPEWAz0EwlG9pUp6L7Ez7t5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UQBXuaBuWdby7IaTY8WylbVcwtK/LURe3wsEsDX2wrVTUMYfZhQC7O6SwpqSh7HMZAPC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XyGJDPMQUFVeOGNQDq03DQVcAi+8RuV5BqLS2XiLjgnxAkQRzAKJBXwG4QHGIrMQmncG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cQDckvGIgqv+2CrlIsV1HnEc+Jt4mymVv+KbxKl1LDP4jNzo1Lgi8kL3KSuwlCjEx5iF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4ZIW1NxFAgoG4KUfbFHMu7IB5uZo8TaygQRW3qXcNxAnNhN1ZrFym+b7uARTTzAgWW7Y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1x5g5FJdeIpRt15lhUeUOprODLx3Kgrs0aE8wWnY23UTvadgI3fF5j51Db7jvwGwm2Mrl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RyeKRUykLGjg8XN1AHJHiFjTqY/0i+JZgDA7ZSQNAbhWCMA/hGIvBPY9w/ML3qOpyYxM+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xqdc+pfxC7XtGhLKb0WTGE8Q50Q85HBK9xAikXwlGcdHc15VsYJeUeghBxEqRuz1TLEj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WnwjKAmpXtzN47qZtupYth33BaAwOppnfiAeOckB1PIxrqU0QQcYsIpf0lXjioK1aFTq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4mabb+IaLD1H6hsczAVzbiXfzyy8MZefERSvPBBBr1XMaKW8hCioLW4GEApqtTZXTq+ov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F/dYnliDmLhBywwjfuNARc7h0ZXmCm0Blt99R1eM3GLgvsmmNxFDUCpiziAw+ahbhgs2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5+4DVlTBeQy9zIS7eOpa6XZHaWy4nMMWhNbJC/UbaqX9w2pXVZICu9j6qBC+Vz/qMbJC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RmmliIIewj32OcyxOALrmKsG2b2QPwAhOYB+fMuWXgA4CaumAuro4jwOAzVzETXAQumu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jG1QKiWSL5cRhcNF8bl2JObrviIRMbMNihr8wClCs3HTimOw2DA7mwtkes2THLvmHwSu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ZpMZqXGz11OaWoIpb2Ebqtq4nFFZY8QKZwcypALVjlliztLWCIq6uGMmncXGCjeWGJfG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izan9Slkqv1BdBghit2amYqr5YjxwqC3l5gb9VA0gM9ERWgXLOWx2QpsG2MURohOVtuo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+ZX5i5oATNwGRXBeejUapNggRaiFZ2dM4HVGARy8NYgTWJ+UNgDQ7Q6iDdcVaVGyNgn9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5Y+kvdi59QVkZ5uNMMPERNgmmAYPia6OcTUDjcVsyZlYuEM+ZWpxUMng0TCFpLl8EQ8M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9y7l5g4i5ZV7gxncWFmULnJiWpZ9za6ojVTIhhg1tjHBAZjriJUZWIXcBwm48kEpDDL5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PUEEJRd4msz5uUBzzE3dLxUPIRWvMdcmJgogGbzKABb3KUFzCVS/Meiwc4zLUFRuvERy8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DuJH9b6iitLbfUWGYpPWZWDzn1Bmtv8AL2SsM/iuBeVkJiA6HBALC/JAJcaRr2x7AreW8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j3Koa2m8RaoWDzM4YbtSgQR5h0DzDiktKSwGD5j4haAGqdzA7DcOzBDIalPz7n57zPxE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FbkK+oRYUNh8rLrcgWRqNroKvSdRBGgjdtBrcGFWEXm4rmtUKNxFmg56jq9PDaa+6ZeC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pcCtYttvstJYBQioAt9RjLu9TuIMxMr1Kmx6UuAMODMtZWR6hrNPcX6J5MQb79E5y54m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Lu8bZjoPU88cZ1LrnLrzHfHqKpS3L563UXuZefUW9VEbK4/URxpxjmVs4iWi55O4HOIm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eW+Y5Zx7nNMNM5mxT8zZS8y7zvjMw038QpyuemfDLUH3FSqMcwwA4lgflLopg5iFm+mO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4jAaPCTRS3VQBulPcvQ3Bc1diCqZTvuPQHlTmAoDZgypnNkQVQ/RHkMgvMZddLNspZF/q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/iXA0HKcyrauMcRTgVrEKS7N4d3GUV/Y+Jdsp0xgXZTMW135lXTjEOwwyVDi87mSKd4m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KeTUBBRDTV8xmcHniUQtUYzuZnWOKl9hXLxH4ArClnMPp1A1eXyw0eD9zP5XFefxAKpZ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p5jWDGJiaqtPU8WAxCdVi4CHa78S7QRSXKKqlqJkbP0lulazeZS7wXFNKy5Ja144hjxw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uLl65bLmBIHFThviUucBWYC4xcH0SxW75ILjK/EbwXqFDbjuEusxsz2sn5guVyIjZyRZ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Yvkj9i2SzBRzmDSgV0RoKs5e4jNgD7g1FBoYMtVVbRFtB1EJHHs4eo0cZRcu8dTJi8r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aDvbFWWWrgo1Sd3EWruAMK8wcLZlHjxcruUJlptrUpQCsLzBXaWCmCmI+Y8DiJSX8ymx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4mQ2TTcyDidjEjuXOJ9yHDcDohsud5t/GoiU1GwbgRXuLLmOZzMS7YIhlBo1sl6zLlxBq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8RKRi2ZuajF5qAhusxiv3zADO3EMFO4K0W7qJbgYii0m50gb9xznr1EQKRJaOVB3iOY2Z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wuEBWjMSOlu1cxLAjzrEVFQcdwVNntzKApfqBGg5yy3dBQFROi3fqHgBaATMqb2Xt7Z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suUFLZmoAJa+eIy2w6auFUfFil9RhvL+oNkSZeEeMqqR0PMXrrndDvDnEsFK1oKCt3Eo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psQphycUBdE/UOqGiPgdvPECI04VLVbAhJUsFFRXdf7MLVl5ghjJLhmhxZOMcxhVWR20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3coCbxruZEAK6I7xPwYm2cXzxHY9QGuIpdG91ByYzc7NRqK1gu5QAr5gl5XqpZmY55zO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cDHuDDjP6iUOc9xN05o7mRhnRMYoaO42AZfMqjjwSlc27J/8AIVpvHMXeG4os1LasGuQg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4DjOZXQynlx4gXx3Cg3zyQc2queYQGmhmZqgrbGqOaS8pu/1HT07QOV7OZdGXLiYMOOn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4rmfETiukMEANGgPiUEuroZvda1Endj5PMaWRqZaYZpW5zS8wcYNM+5g4Z3BGWxguFFY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WzKWOiZHDBkJ9NQFoOkREy3HknVahi4vrzC0mnkliMXBGyuSKorTd6qNgYXOi/ipbYo8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DhepkYhCdR7FbvDC8uYRTJWSU+BHWG5imQ9QqhbvULi/Zz4iXieYEW8cyhorFZYb0/Est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1HsNmpSj5XGlco4tKhOubHEZXjnJUWsL+IyBYjUIUs4dSo1zoiv7g9tRPMQSwhAOVHZo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IAprqGIPomrb8Ran0g6gvYQcD2oEtGtSwAOrgBdNKYminUcLOTLBiCALzDDCtwAhhhBu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tY4u5cq0lUcIuumPkhbAkt9QQ5UdsstunNw1GJc0PIiltB9S5yclQtGbRBrnQgPiVsgb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5CCqdX8xQNSqw0Kiqwt+4toziXW5ds0eY/onJ3BC1/1LxbDqoFYbZQXF3ZOVyhla3DZe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Rb/jaiemYgWaxSxe8Q8ko5tgA4jOINNmJfco+OZQOMEuDLTGHxLVvcso0ynlnsgFViWU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Y4uZVEQQ4YIAWuiuZb2DdSzOw4igehXDLSgdL+YoivTCSbudEqnd3DbcgC7a4l0gbTxE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uWzipVYDxcocqzzKTA7G4qi+FOZyArgmAUrrcfVgbS41Q8NwB83D6Iu+SBvyi2Vq0XqU9K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3OZLNY36Vy91pUcGX4ZbO4b1k49Ryd93eSjUxZoICgSCpqQQ9j8SsfV67w7D8wWU2MZY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KjLWK+8ZYNWMp2RXhxxfM1+Ba1FNN8kG0LvV9TML9QirBvEvaA1jyywpvMeIz4gU1gu/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YPE2ZWod8xqtf/ZyKb4j/wCJfC1eZqveUtpOE3FxvHEac2ldMV6DxRLsaur+4lnkjl0+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VwtM/iLdL+Zedb3Nth3D39SzTUbxdRce4Y/1zODvqZ/EShQV2x3l83LLu2tEXBeuoaBP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ymy+szmGqqULJ1KCnK5hG9hmpkXDohz1G5avgY8y1B1xDykOZYJXxAzTPzuBflrHUwES3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IKalpa8XMEiqsio8MygcmjJ2MMVIbGnxADC91MxQLtOIWS07ZgEaG2HYRHPhHAwvay1w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LhavgXqIHG0RMi+txREWOL8RFJdaC78xWOdRtdTKTI9dQ5NQm9AzwJlyIDo7meNTHevB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kQ2bjAA0n6iK+R4uDDtYNA85nMvBywyYyfqWKwe5aR+JZY7MQC3QwLo2w+MNLM7Fv6hW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SmjeViOAvS6vMIAgwKxXuYS1B4lnoXqqjFaDepiU/iKjNp3Cv7QBZVDxHyDm3EyxWvzK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zG64uXfRKzl1ADj6lKWPmFVeK6qALWgj8PiXYgYtYh0yuSILLF0zLHw6hgLscQpHBW+pe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3LMzbg7gVv0lcG0WZBR0y8yXAF2FihtjUFs5gg8t1FA4x+oFXsMpdqyMSlrDNSp2utdyk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poLvUrpB4mQUVRFKZ4hsX1Fmlq+ZkgbrXmZpWGbG8tQtKUu2zbwxKuleYDSZMwQyV5lM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/MozqM1VQvmOtfwG3MSs8TfqVV1HNoLOqmr1AK7gUfw8xa3BHcoKwF4czGvDzNvj8xbt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FEqZZgzEc9RXrUN2zPEVANBuY4P9QDiXniGUZNzBm1qXsw45QVEYN+YD1cERDSp1e5wJ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CyVhzmLcsKpv/wCxvc5+/wCpdoChjA5tOO4eBD52OAlsIGRmG6nol0GsszmkZeoAI3eB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QAqHEB5j/UQQPWGbvu/PUuQtb5DT+Ywm83hzV3CHB2HFJKlW0WRMNeSOmlthzKz72TJ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lCOwlWq1KACXfmVO3kYjc3xG00fEUwukquGJ1AN1e/ErEYZHcbhRxiAAqy9TFjbrM3jGt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2WUdxiKy+SNAdb8xCp8wRLSnCysOSQAWsg01iMi8rzBc6UnXQR5Y9SkSpnibUBT3Nvxq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nJTV9zqscQLDqsXOaN1Ax2/iV4nWpwXumVVmggrnhj3AaxjmFbNMTXVdQfuW1u4Wl/hg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33Bp3XqGMZGGsX8x1dt9S14NNXMeWvXMAZSztlkwvlg1Z2MNx0JWCXo1fBCUlsvuAsUR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bnttuIIAC+eorKKHJWJSqKFrGIthVErrcYo5tRoYqx3cC6gaNcJKASgr3DTzAuZM93m4F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pBaDSn1FHAldywJUpbiXLfT3GGLZxExnXKMIOdqlmwt5Yhzq9xGy87Ihz+US7q1g9DqU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8RfjjY8RgVICi2ahYiq7hk1msRtECl+IdFfxywUDzNSnl6hYy5uX0F+4cHOvcNnbDob3h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051Kq0OHFRqrkE6upu823nzKYh3rxBlEA35hNtxiG1hAD7hwQctmVhDy8NyuWGuyGMKI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rKolbi48RabCFxr7QvxcQUAAQBqoACtRoVqsXLYbG+Iur5gDs1mo2JyZYSrKGYmsKyVN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V7FagimevMNOxtgBMnuUlsVmXoO8BNgL9wlAIKjXzCDyZZSwPFQTIU7uUZrgaCBGX3Fj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o0kGELGDS0RojlBR1UFOsM2flZg58xDSwzi8VRMmOpY4iXlmFSys4jydERzVdM5ZF5ZZ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8z0fMeQR+dTFBSMws2xADd8PEo0xdMVHcKShntinSwUu+KlWQVNqi0zLHMyY+5lw3E4/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3LjqW0jbzOjvMM+ziLnOJzMrNTLp1HavUa9QHUqwYilq6jorMq8hXwUlyWFZdRj3agvm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q5jF8xcNNnY6+IQa3DkgjjVa4U2KwY4mOzWMcRkgFnMAqLbslk/R2xAaNX2mhInMaQLb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VxbwdIrgTVdsd4A2DmGqAtSu4JsLKeYGy1c33GUvii+SPVoboqyjaoZpQHK3EEZaLRHY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8y1yoWtY6gDZmg/8AcyptHH/JUN3EyyBnLBJtdAmsQMIW76iSooMe4MiY17m8YWlYloUB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/iIuKX85YRdqWzqqdcSqAXfiWaHPNcQKoGl1ByHDuKkHTnUyE4mZvOtxaBrmXixATYsIU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3KRpafBqCNDcLqw+IHDbmObqrXwykPncejXMpcVUrkViBqPF+57+5oF3OwSXVOhawQNU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Yr5QLzaMK9Z1P1+4O9nVQK0+FmrV9MuJQWtTQbu6jLWfNbhbKsWk1UzdmKuXFLh3EIeGc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RbjHuZq1tSyk1aG7jAKuEXBFPFcRQbc1XcpmRZRfERdIhxvMVA1dJxMl3WdwgCeEJKzg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csXRL1R5VuV5PV6iMUQ7fxCU5F3BMtJtggUoBVVLKtrDqWNhcAhoDFcTbYBu+pVL27jg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LUX1GXg48yyqCXbKONikTTBJD2xmOs56YIKl88Q4U9RggDFsdGQt+yZjqI2vHUNl/mDC3L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zrUXQ6jo3fKEQKO7b6iLQZvUQAEBjV5S91zDqxAbvuWFKKvxcKmyQXorTzUAtTPcFakH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qNG6jeUpywq1kcFj6hcYyQpWCneJUfcTajZm+4PmO6p4gcDiCWXDMIdJjLFWKvirjLKz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0uidsIgO0GzfhhUi6gmmXTEunTiUGVZj9hOUdYFoslRUmQLOx6gaGnGJdvO3CkEuRVTAU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z24YhS8viXsiXqADCsQFaqKf7FeFLLWlI7cViOASr7l4AVxG6oMRy28PMfFvc2HnUwSo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giCEHBLrqMyt8xTlLrQRGSi4WBz+pjMF1UI4bE7INxaMxNYltS86g+KgX6lS6mV6lYuY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1Bu/4vPE58wWbzLnPv3Cgh1q4CzbVxb3k7jiwquWKpPTUWkGS06jCwtrNy9XdS/qJYXEx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vMVJvj/y4zOq4OPcFXYVzWo2oKWZuU1t/wAiqF4ZJqYMCVZ1iFFqOmOrnO4VUpyjUx2N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niSVNQ4t6gTUaAsGVBLFX8dwBS4thCksAw9stzhUQ3zUFigUWp1LkQFOa4O5qAWKWy7E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cmoV1Kq9jEL4LYt2bFU2fEAVbeH3FhgQmZQPmN2PG4UDj3HKnNEKNNhlhCmwytMKBERd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LBZQ6uU0nvx5gGLgohhYqqxodS0UMHKMoACy6YwwRdbhgrkoqKpt54Ibg0aL5hkithjC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XW3VSxW6UH3C0NLyEwd6dS0KjVxDKqZV4FfEQMOdSzoSvEMZFE5r8QrUbR54nRRR5mto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rDKJS7qV3TiFXX7ljm4F5S/E8JuX1eIHnzUS8YeZWNWjsnOrP2S8nJxAo4vM1iZr7gq3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wZwgpp2xLYtdHiO0cEcEwYZRVQQmCuwibcGb6meJ7IADqhXKwBQQAHMsBNLYmbima7l0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fgizw6dwtS9lMCI6MMSkD0SA0Sscb8eoSpGWO4bTQ4O5bDbnJMjltzcbuADKx20t0sBgK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Q5kaKISwC2pplKFEpBJyNS0HHcGaXBt7h7s5xEFLjHaosAAA7GMAmKrlq4liFzUpwN79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EvbxNM15qYcamYPI5hAGP3EVh7YjO1R3U5cjwcRcGrwy2sN264jMrdvMAVOLuHJe2CKUF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6GA4WcN7hTWsQxETOWZmY8264lArlEaxcKSsdyyJlrLUSs98xKLuWUa6gGzkmWMY5iuzQ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1eioqpBMSgeUMyqrjHaIJbbuW21fEtekEoNTCm3hlpZSXUC/H4lCgB6Kjj+KALs54gbtK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UHFxFXZBFLWWtxFq/dyiPgc5j+ZZf7uby26l+PEuMesxAZBHqChVK3cW7cPDEHMdeSNtK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LDmt7mThx1CnKpXUrC3T45mzDncc0hmNHO+YqKFqKNlKOnrRMFvXMTWsx9zFv8faDSgT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3MAtrxFVzG31LuHJKz8QPmJm4jdhyr8TgzmXhl7fxUQQKb7nSdvMoICnhlAxku4bqgRF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zUv3t1eJR0PFwUv5WVEHbbljXSuKlRotOWIbABpb3Fcxgu4gKhxl1FZF133GoBdusR5R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jLG5WqsRtCGhmcoYLUfMywA1XEJWqBHpxOQXwIrQqpzcDLg0TPbgqiWBZa1LDrMsqXLF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STIHKt0y62pRaOTCz5BxMcQsEPCttj3GiWUuDMSm9s0QKHORuWFA8SwEbsyRC5gDsvm4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1REiiiYwy8NinLzA6h1eJQsJKdQ3TEyf7hsQys+RlZoU5irsVRA8AAcDMlaxzmW1OSqc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f4Jyx+jKoLUlDiDQHQL4hRPsBqMNhOL0krUHjwYaFDJLCYwpWpdY5iUbl4ggyNKrczVU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LpNxq0BcSnJG6sb9y7MO+YdNEll2p5IlKtynJsivS7dyyZarMpN0rMUmJ+Y2CqDGoGSF0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ygFRVqWlfTAHi1aNyxqm/LBIK15I6dhs4hpbxmUCmD3Cr0W71E2eQN/mZDi1QYfmNoBW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7oK8xa2HKtEpCqWPDLKHTMRRJXdxFW8tcRSBVgySramTECC1iStmTVGY/VCqXxMgxiy+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tGXEA9DXuEWcsBCtYUuHqVlKcXRcFiJq6r7jC2ptRF4SZp3Crp6IYIJa7l1xOQ7TPKlM4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FIug8xUC0cLcOaK06la3qyWNygH3hrXcRTp3ByTd2wZKXdzYBpt7lxqzDCsZDcxW1Tnz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SqvHuOrgOPEFgwuKlQoNbucUAVXEAtrpbhkyC3mMAit0cRZMhxzFYVWVkW3lHkBU6cNyh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LTdeiIFU3xELbo6gUANkLKaWDS+ILdNsEHQa3CsOVRLSAJwxXFXl4gGxd8wGrZK1K6NR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cqZGTXfHUQDLpmi+iAjSq7ItK/VTGlWRWXMGgVH7i1eKzLcFdqmDzeY3q46h4BTF1s1M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dMQd1fmLeeItI2Z1UzxnP4ljNE5W7ljVsN6x3Au+f7hQYYC7HWWpTKwPE0ulXuIHrmuo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7lgbxHfFwVmlgZmZYi4x6hY6LgXZ7/i1fELOaYp5uO23c8MwzUslsLIvP4j4Ju7n2QytZj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rzMo3NmYVb2zGiO/UTkit1FCFMVcZ70WKKQGFaKMWVKCYZzBYult4gKtngx71fNkuyzn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QCnlLyjNjB6aLYZL/kCaQdZQ0a3gOocpOAr9SrBQLzCighqzmUqbv6lyBpdPDHUaS+NE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hgBS1+qivFT9PEsYFYYBBZYoxNs1uFVoW/iAlUUQIrGSWNl8wLxCvKH5duFTvcU6jsOy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Wol1eGCPojGY0a/zAWFr8xAWlELJqq/MoObrKS96pxdczNhSGFp0czACUZ8QoBwBUw0J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FpjSpcEwwxciVjARNHFZYEFByWIEUQ2zSynnUEilppYeakBefdTZ1lVfUWU7VOOozFuG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mKBdVe/7g0PBsagRfA5g4ReqQYLr2iNjXJgh5HuCsAs3cMUvO8xAt4jXKgxb43sgFKXj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4puZEx6vidAM6iUL6laazqYuc1BQyCKCW2sM0AsiqUpnSxKrpSU2DiiCwCuXxGlCgw4Hu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FjT4jJWnYMzIAcgnUtlAOuiZCAsacviKSeAcR6VKmX9RKvSr3Udimt5iZQNn5mdDh8wJ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uAR9sPBK0OZkA3ZxVywBDGfMSn8VuJOqeTcdovhcLG92y9tIjo6lABZzxHTBTbuOgpxf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rqQ44jYtnk5iAWijBZrwQVqg8w3Gh+KSMChFcW7YRU080yg12HiXJhUjrU6XupgB24hd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LGrLI1UF8kQhe91UQc1fUNBCqAFNLAAVqtyjCrFXWIVG3jOLixjNblbTNVzMcyyqJiBT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L26QvXDzAVCsxd7imRYdSzQW9EppcSG+sXE0b8wAZZbbAidZ+JkvxuNoBTpmbjQMarCD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iL4iy39QUqpLNvZLBEuMKQFY8SyHZioYKpOZbID5hRG7YJo43MNI0SwxmWqGm4FLdeIH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adwbeTzLyN4/MFhH0R6c/wCkVtm2ral8q2VCt1gYU2b/AHLpz8eJp5Zcw79w5VqeNMxV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19TRZFyYzCQrFzFwRBq4Kq5ijVs4RX+oZM2841BA6CKhviN70nMc2uUj9hTqOWmdMqtyv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JkOolYuTcx1tMnNz3MU1ghvnBAxjErJcDpv4jjm5ei/mJvdSxjI7Y+ZVDvUStnGYDTxD4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6m8hVsUQpDnQQQjaKoHrSxKsx1q7i5XjOIuqxnJ4g1b7g12XONEawR5hnvPDiEYAyMt4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BdVoh1gdJE0Ti6GpgGNlxwBwNy6BCthAJsFkBVBKzFsAfjTLih1cOQ3wiwTCPVzTZaUq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0sTK4o1EsTfcsJ3oXumCJKQ5PGY4BKodjMtEKOpgCHeYmdoW4bmVkBFkdqLu9xDKKtM4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B+yEQmVwMtDYIqASNpDyOM5lDd4eJY3F1TcQ1Krkldy3wdxCV09cQam6FnqCzVC9Si7Ny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LLLRvVzfKhC0C5x6lNdC759xiPU1v4iwUBaSuYVgLGrHUbAgMA/li4Kg4vcaixmGXWzi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DkFsl2ymm7xRL3btY9gMWW/iXCg9LlgaFeW4YE6eCB5YWKl10cwLrd4izydkuwI+PU0W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93LLBlozAFbrqyCEUrdMbpCENPMLG844hz00u6gusZtQxq2XtKpOpt7DajqDJqPiUACkl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qKC25td/E1pBpMQSUirK22s95YItjP5nZlvL5lDW97hYgA5uJa5K5qLa8C7hcOpmpb5Y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EDSOz1Eyee5pEHWtTHWR45lIbKbo36itB5QpW6p0kMQ86uAGWzzKooPKxS0z1LWY11E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ErC2ZaOvk/T+GUEqKx6ho6H7yIROQunphG7U17qGMoAMEJSgtepW3dYl017Fyxs13AoM4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WpsCWd/1KgHsypDPTC3Bi81cAWqxwXuGChpqADSUq5gFuHFsA0oax3BddMa5mWTAo813X7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gjzKFpJXo1N9gloB0siUwHcckLanicTJy1+kTDb37jGVh8QRU21LMtpu8TK0f3EFWXz5l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OOZsjCXChYdQTD3FdbLxM/RprqBI13Lbo2zIPNwxAy8MQDygNokbKrQxEaOyruICjFbWJ0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Cm9blO2dDEJBO7imxair/ALHJ3Lch1uLdF34ic1B0qlxox3LiU17MRaMuuotrv1Ei5q9+J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ooGdcwzDepymIGyizbfENGdRDKzDmX4lDdMR67mLoSIZbrFVEoaXAKS8s8TEArEMKJll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mnMfB/ExOHEBTmBpXO4jnGCULmq6jo98Evk4jGcH3UTIFX5zHUbqqKiRRPi5eIwtSVkt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nDqlg4JpxMGbC9QTC29xLjNvMslLfUwRXk1FQB3UqChea5mSToIQIDzVjCiQsuEGgPUu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BANFajVuCPVaFgK0FhmGi1V9Mus100VGFKuqyRNaDjuVsVVwbGg7mQNQ3FvCK6jcZu1ku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nn2qx1zL8RFIQqZwXv8A8QVCi8s4epRjhzy3iLQBwtKdQ8FKVmK4VSGkWphDUrrAMo1wq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m4EuWqySpiqcykMJ0xUPtFNcm+SXAqsjqJKXv6IVN5WG83MKp0y15jilS9TH/LxClF/a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Jd0zUILo8zBzepvXCQKbBADukzcVJ0SxWJhWSueJgLFGbC4x3Xl3BwIvUHeS7gjBcmji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AsDdQbCJpIl8me9kDcH1KAgd1phWjksuJSvuRcHNvXcGwAriEXFCw8MEaF8Kr1BRJMuQO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0JVot1BLG2OKiIdueJaGE5wjejC4yxVapQykCVWVct8RO5YXzyGjzMjyZpgTMcXzKNF+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ULyxWNrugqDZL/aXoeM4JeTBv6lXXOYpdNbqUtUyYYuTF4yTTJg4biEi2HMMgp4VyR2V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vB+kr9VlzM6FRNFI96leLAmePMzIealoGRZUWxlT23+SFYVfcC4qpzLRV4OJ83cteOcR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zDysVRHimI6B9LhdyaC6Nv4hisuAVTBYgxDi9QNtuseZkAOIpuVTEUiS2+JlliQbDuoi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abpympUC/MoDCnNwaFg4IqGwg5TgNwLbGee4C+q1jRE6V1covMBw4gUCquZjYQoctQfb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Bbi51StRiL+orZrzFpTE0tOfEorkdRVF7iKtuKJQKdsOqJfZKCI+JWcbfMxYBXxFwhKt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eGAC9cwuiRjKY0xo0EDFhUAVR4JatSIqpLrEpPuSkAvLAOiJVL8QWkXe5dFvxLXV48xx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exTMEpr8yzefiX4+JxxUvmWF8PZLBo+2YGdS8sX3c9MxKLuKPEVsA4lJVg8xQdh6hinFw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WeMxc0te52YeKnXl2Qp0Et5Rl1fhEw+I4ps0y4UI4irc4WrqKtIFm4imcEV1czcCtMBq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9wArcSmXZBYM8XL2dHMLhmppbcTEmNccxyly3FgLcZGWVjHmOEKTnqKDQabyxLetv5nO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QNMovhHQtXUvtgXUODK32yhtybiqZZAgKBExFXLqALCHF3uJ4bTFSqsMa8wQlEIrV6mMh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QUD6YK3tVwyFE89xYoRXUSIFNoQKs5uZQKyhZh9mcktB0W6g2lTEoJZy3BCk/SL5BaHC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2FTwjzbDobRbyUtx5h1oGgi7qK1YB31Lw0hWqg9sX7tgKrBebI5vYgBWAgYKN9bhqWFb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YjVAcRNZZ3mHivNGsrN5PaQqI+vE27e4sDluB0LrKnMvxZyIaKhe5jYK8cTENjycTYGh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brgPUvuTyRa2U/qB4wtDuUFCwTCnvmOaLXxK2bOI0IVRXHMs6MccyhzdZAQKEPDMc5Lo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t0CrE3qw4xbKaH0qUXav0wgKBkU68Ra3bohC6OkaMwrDSA7GKouegH5isIc534lhQOBh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8AI5jjMFZrFxRBpMDMgCg04vmC3Urh1EqZbVqVulEuuZfxDAwr7Bk5uYGUz8QtRsP+TBU2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aa9w51iOWl+SUbPXuYJ/W4C+zplcbXERxXfqIV/kQunW5Y2J5plmHA9S+KyzrGeFjRot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TMABiqVphi7ZK356hFgXpFN1XRLGqRcRsQMeI0ZweoXgM/1G/wCwV8kL4uUorM+mUA5l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n2mOeTzFP6iDVfTFFk+olGw4X5ggt3S78cTzfNy8m8w2/mYraDzHsLOWL5/ecQCQ7Dyz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C33wxxpco0Acu2W8F4R0xg9ZlwmtOv7mO5puE8wsZ7iEqBVDFny2xawPJs1CwVC8KaeZ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a+Y68niAQtckpSOEuiFZFGogEu5Fu3M0O4gTJyYgSiqd+ZQb2qvUFWG2ohjDGjEa4gyV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FtDDVMLnJ4jZV0wyIc0mYB3k5NRiRrvmDQHH1KzAes0C4rEYCFLV3hYqSqViWXW7maxB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/wAnbCmJqzvEzRW4PTrdw4HLPO24te5fe5i0vd1mWnr1C8yvN8zKYOGuLgHFuIgyj8Sl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DxLXC4mBmWNgfU7HxB08x5AeoFVTWiIoZA7lEP3KWLUKtbTmUDq8y+hGEXN+YFLIUDuB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qAAtWYmsV/UrUfmaFAzCqsRibV0MUoKUr3LYBpOJQ0MVlUpLgLTYy7S7JnYBxk3LN1fuD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CYFdG5QAx+Ze82EKlCnLctbn7eJQvF0/7PmMOIjRHH6hQ5rPESgC63C7N/EBQ1vdQANn1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RZmKXIy70z1CideYYmLrvEzdIiaVpmlPL5hMyQyOfMpUh3WKxKKbYqw5w4g1tbiZYDbe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XsV+pUOQvJWZkyqfx4jWgDimCKDcUwKtgOd5TMja+IltUjsBc2AahZyqtNwWKcNsQ4Yv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FMUuwpLZBa6o8wRYosvEE8zRfcQGlnBNXFL8QQK06gKjTpmAAlEAAZKgsCPFxptDFAbG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cvJMjQw+4lAtL6mDxvD5iAN/cAjBOJZY4NepYG7S9xlik7hbydQIPnXiGuSBVpa3UAAx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x3TVmTw+YLW8PcRVFG9xwVaeEsEQTWY8opcAcjBn/srcKajSw0tRZorbBDa7N9xoF6Yb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IQ3abrMqPYp2ZWKBYEgI2srlY0ljVbCE0GouplQWKuLfS3xcYuLhkrUx2KY5GRebj4I8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alJQZclwtnZPqK0ixVXt1KN1WMQHenqEtoWfctLmnfUuuKmiXcCqq9RNt2JupcSoGJg1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ZcpWGonakILJv0iwLbyQDi6DnuA31bHiVDuIGoY4bmlxVytWVpvEAKkC8sv3Amc0zzxGWB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OEXRn+p87h4cccy28ju4U4LopuDhRVlyf5BbCDdMNRLm0nogCvbNwKs2aJlKHJvMOCm71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WWZJRGw+47sjlcUMGO550cQtOvMSyGSAsuZssNROLL75jQ2iwUBzqHO6eI61cEVq4zEuh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NhfcVtZY1NhnMzsFso1S9QOdeIIaUvJGnNewg/Y7lJWDjuJ5DH1RTuXtgvi4atdxboo6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gNwwulOuZacCqA8wUULVcssMXKA7S8buoByw8wCODHuU0AcxW/MyvBviL9orgxFxZkjV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Yg5y/Eqy/wAzi6mg0yhi9wLa8Sl0l9QEQBUMaC2KqXMpNHMzeM9wurqmGDMNudRwR3Bb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SjFHmXrGLxN4awMFyXLEEzuOTAoWUDRZHB5lr6l7xFYqldypS8Oo0FvuOvh4lY23zCun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HrEUGHJDuorioQAe74Jap1zXMFQBwQ0HN4I+PQNsoMCicK52SoyKYLVVeLiKBDvm5iNg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JU+gRLZfuU0L+odphwBqpkTkuLgb0OmojbLqqICAiZpgVa03qGGxs6mPhFQHPXcC6SiD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4k9jpBdQlzUWTBHEcXLgy79xwK8EsEannUF6WK1AAlsX3DLQ8kSylTh/Rl4tVkORihue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LsbIgtz/AFBWVfd7mDRqFm2TXiWBB8Yi5J3EoaX1N073jUMCBZMlXnqXfLPFRZQKxiKE1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Izke4EAADEoI4CzUU1hWHkjjNnZe491+JbGZVbxLi/AeYoBWyCscjeIEsiYWCTZbXUMq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ipiSw5MwqoDCmrm6OUglCOuTmWDN7qPs4DK0tTXmBoKXpmVo3u4FWtfBNzJxmZFZVxqNK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7MkAGXBlf1BzbbX5ludXOABmApyN50wQW2HLWrg2KrtcVUN6zN4hip2QRzLgy8mvqCCjs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ZCX2AM1qO3Fus8y4mg1Eq7teepuKX5JVYRBYXvuWG79wOd313FtMpZRHoZruWUoaz6iK/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Kuk/5HL147mRVQcVDZSniMQqvOiEFNi6l+MH6QkVX1xDRjfUFBR3mFZ8i3zMUvq+Yqhd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tbIawSzANaYwDDKEB9lZ4LhRuqZ82xalSzgzLSiApD3HqRoB4hMQC6eIcMfUPqJUFYECi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kILMyViCIaLHH5mQi6jFc3m+NxLG8HxHyuZoxxEwmBk4gNQay6mrKmaR5hnjFiEwKnBj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LeZ1cwFWmooEzV7ly3PiUqEmqiWAHvmUNqeoo+GKCW7l6vpcUBgXuVgq+IIB+koZKTId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LkMQPajdtQTjRxwRRlPPUqxwar+46krjmMqt8xXjccDS0xFKpS3iIPNShucbzGjDBFMdk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+IKuRnPMOiuS5iucYPMOB37lqA3LznuLVrmaOow1ud6l4AxBzL+eMkszDO5hPX6l73L8y6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wIOXiUm6cTwColuN8y63ZcVTOOYAB3CmtVEocZOZj3HfMXGHUvFVF2LWdzlU40sK4idC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zhxN3e49U13GtoZRSy6UFeYKXdVqtQQhddxvFOJkVkqHMvxHCnnLEgPuCLpe7izbHLMN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wU5iDGkZS4OYzOd9Ru0vlFZgOAm7uqxFs6cXa5TCteSXloOKMxhqCvUo21MLqB7BwJlI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3sD4jnDLmzjxKXwfuAXRxMCnDVcRJLJ5EIAQ4ridznRUAAf3gI0bVcEY0W23c2Wt1shUNm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Gk7ibwiOYZAgv+Zbmm1OZDYmltjzDHJrUI3oKg/qVCaWX56hC4IMHkiAKildEUAt75JkM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jmXKAS/zC4XZAEAab/2UC3XuXjBm83AHCi63DwMJda6l0XeLPEHk5fEwEdxBAs5uchXo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5JQoWcQsys3niZwBWPcQbxq49y8BbTXUEZyO7lyttPBMP3lziHYrdq3G2DLxGpROiNhF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2zHigWzqNE3y/iDoBispERIo2Lz6gEspdtMpkANh4lqwTWa3LZUeQ4ixB8OY1dFzXcIg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Njfe5aVSXpZSNKzEugi6mC6QSoZo59yjFE86i86+IGQxXUStIDJc9dvgjUJkhAKgUUOoL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mVkbazKqdU3zLFNexFt2eBm4KiFBxnKxWSLmqqXR+Y2AfiBWS2c2WqvE4WVcN412wN2z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0WqKpQ8NxiBLb+ibjVVnmO6Wwx/UQq1p06Itgo08wXVLrnTKqsldRC7d/mAMDWolHZzb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xW9xWOe3ZLRVmcwW6rPESQtFDuDxolJ3GiNDMvVMGHcpIhWb7ie76qXAop8y4Vtw114jD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jgIHvuLkp7LAeW+x6l9E7QSjZm4WBLGb3AGht91B/wAGIMm3hXiAX2YKitxLBiFFBVzu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sTpZgxnPqMZrVngqFSwPcTq0B6hgiOYVtLabZ+FuVeCL2b5hG1J2MYFleIq3C+LlS7/mV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W8/UMQmgrcrBT7YgqofuIqWjiKWVVUa7JxLZyagLiiuItkdeIpZRqWpU3Kbo1FzWuSGk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Twb33NQAXVw00VqbvtmR75l9uNzHNxgjbpgl31ncvdf+I1wUOrjkrE8TrzDLv1Nb3qOHj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qFFZtuNJecSsjQR4F01ZFg4q6ijkxUKDfuZXxzALfEZii47vUo023KtwepZyGAhTQzLo8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FqYh6afMTFvxUwGLVeMMUC1I4BjHMrSrklDKsZCFjLtK8y9JhmbLy6nhodxg2zIZxHJ5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aEI1QG+Iis4EIDVPEUpxUqaipRaA1NBrmOogWsMHccACqkeqwCpUUbq9blCwBa7TBFo8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0ZHPzEj2HLvxKEMPMsw+zVkxwFpvUvJWuWOrgbJnDKcuSBf7OIiiQU4ZVIWM2YPEKVSd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loqb7lChaUvL1FedOCnJCFlNOz9y46Ku5SvMneNMXzGtgHm+4gsQ6Wa8WCm5yMEz7iCp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L0xUsng8eJksCsBz6ipZqlQRnsraZWqvEyaa5hzFg1UZMgIG+3ybibqqRtglhRePMGGH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k06z3upWwsqx8TMYauAFsuuGB4js4gaoqOPMyjsVuIwHJccKCvXUZkDyK5l498QAkqYm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JwwUFCtYjXcEazLCN1XEYaBWsI1GUKsamf3W4URcVWv1HRWG00kQCM3lyxoCvIIy9CFs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xtAHvqFLZxUxUVVUMC2cZmLO0/MqW0iSQHIZ2RuBeFOpcAQMPiXpCP4h2ZMvUQtAN25j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PR8QQHIcXqWVjdqytUA5dQRto0W5e4KyzzfMoEQ8Y7jUpb4ZmGqwHmA3y4QySzAuGYk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BoLcmIWO8jQS222DrxFZWaujqPFAIxYLj6jYNXXNk5OXxLrUHglCWhnj1FWbXXVywCmn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Rf13Abxj9TNnmUVz1AXf7if8AxALeXyylv4IF8RBNGpYhdpvicbladRIVVuBRaoNeIUgm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ZgaZsdw0aJ+UHF669eY9hxX4m1DCr1HaV3luBvk0JZUMQ4L097lN8q7ligLSpiTRV+mC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n1DzKDXcC4FDhdRG45vZ9yzweeo1WXxAtDLEQzRUKOF1GfKCu1sqANCPEUN/hLARX1At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RSLl0ERCh5cy1Kt8XLdc9EV74luKAmdZMRw4HqOjKt0yc8TID3MNN9lTnzG659zkN+Zb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zGYstz1Nz5VG5YHALrvzBUVxCrvJjiFqlyReHyMu1/cvBctpY67ji61Gqv8AUSiszKY9w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HmupZwPzLul4g+XhnG33OC0sMGHDDdWQoS3EQ46bzFBeXiIm+IpWtRXlbWIDHMW3Fyqa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qteoUKTEANG9ylZcxKXV8dzCbP1MVd2wyqipa24jbZGVUV3ENHhjGX3Gu3fRLbJJkh+l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6DgzLso1K4DM4Yi488yzhrsicWlGbju4qwGVU6Zs+Kcx2zd4lSZOedzCUgYuVShnN7qWL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aistjlcoBCAZlmTMGXSdRL2cZq8JGLw3tqAnJyvPxHxAGM6nML5eZlQ+E+prUBa9eIZKl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N+GCjkNsyhXNqoZZowqJLYNFXL1ECM3VEaLeM7euoimqbJlSX3fiWV3mICjoMDH4FuNmE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dkEtWphIthXeTUdsz4PMIoF4uNlkPiKIXbUsBy+GUTlM3UTFoeZp3jqoMqxExcG2+UqM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CWSw3m5VwOHLKbUYlelGpsAWHbFQzrhFy6C8xVzdbMUVjBDzCrQteOJuZ6aoNeZkBtvd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+CnFTA9hI4NVqFKBUR+B0RtpvXiAhLJzFtUDVz9BdxZDBkOpXVbotixwqrsdxrXnQ8I6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jCpRwHEA5WcQBVLbcai4FhdmLjzaIJe24IQqyGISljFE2KcI/wCC64GGgMOAqYAILtF4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qzmFLeWdykrMFOq4lKRMqX3CgSHC9wHTfbUFoLx4iboJxABBS+YHuT4nbzoCCFmb2ESO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28RsXxpvUZlq1klQLY88kVGp2wt0Fp0SwAoL7ZWES35IikosI6ZWQeJTYhKLECFHzzKz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/wDIjzzrzLOJpeHmBgHNk0Xq52FjUG4OdssIUuptWMLvqU1w78yqfEQC220k2+zZNkNw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No7O5hZB7wZEJR49TVFgOkWBt5YQaW3ju5VhxQdcwusZDdEtDziZFp+eIE9pcNKgU56l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aYSDgaFtSqFQPAxsrA8yiLPmOVK1uWW/E1PUAEQ4jY2VeoAacQrqGsBm5fbUqICLyo2q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M2GU1fPMx1u+oceJT28y7sueSNLx5hjfMrphXl0wL5CFU2rWoh0uIQt1gZVmfcDjIjfu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hCGiJfEyag7zud1qa7algYz4JY5xfmZyLfmOSOXVYlKOXdTFtI+JnV/PMzNnJMXcOtQ4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6MpcBOvLHJSmVyfqPWBaNTZRHXE9rIUupmtxNc+pV3xKb2mm+pTZ9TaNWnczAG0oHmK2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Zu6u5a0XomiAnDTiIm9R3n4i0zI1DfmUsr8wmFtY9SoBjuYEwHN9zOLgd/iCZ1UQaS8X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nO2Ch2WXEEhR3DSc7fmZPtiobC4A08amSJkZJTaGcXEGFHEqIGqH7gFFW7XURhbOM5xO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raOZkqKFtVwTJhFPHcGEVz8CBaM8nmVChRWPxHALbzpgumdv6jcD9alSmiN51DcwoTxK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K9xWDAuGlWcXqEig5ovJAWQOHH5mbLdBwQygRse4uCnI8JQIl4tbYUsFNNbIq5vGGNEMN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gBc/uGPF5ZTjD3BQoYiMJocwq2kTghV0fiOltn6iXaveYBNuSPAhV2HZkI2g1jFSy2D0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5xVQs44fojlTAZ/2GQwppuK8gvPiKrrAWMTdsVxEUiaX7jgc27IQoAHV8RLNFvqUvADA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NyrrFDibKLEHBHDkPlBoWh4uoRyVUVUW3HELSDJFryeychY8DHBC555l3BlxV6jb6zvm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04dxqiyVHNorI3AwAPFQRDHSYoAb1GsVRsIkQEDLiZiQtjmDwn+RcS3BYrdUQbGhd9suh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XW444ocBKrbL7iBdJz4hiB9ogyCVhTWfctRMOEzEJUH4BEBObaJQ1lu1hnnRLwRGglCo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+2K3dqqYlFqtzILMdM1dGYVRncMXDVuyLvzPARJ7Y7Y6a+ZtQlSr6v8AUQF3TsGEvL6G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HOLgIp3NLRk4mPEKCHK8Q6OQg08y8tBpc29xhtMnMyMaMcZImFBWtrDfjYL3CIqrlYgF3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LC7DpYi4H1zKUq0xRLoANCXa1upykaLLQA1eprquKq4lrJNnEo9XBhcxXAdj3CcNG0xeE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jQUfmW2CPEQrYaZnXaam3p0Gb5IZhZbmN3lzqcgzHzqUtziOlLU2K7nRf1BszNiKHV9w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b8+I4DqIWPxNir9Q8BVXVRBAkSybNPEMilrO4CpyuZZXV8wu8wd5zBrmDvE4riX+Y3Az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nR7qcVrzKp3DValy903LuLxvipvCnqYKXClzX+ygTAy3VVjiMDK9ql9uuo9KqZbPcTxZ7m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bySzG5QNlvuW5artL0NSrVtp5npSioFUKfPctohwgrV1qo+V8cS0cB2SxNxapxHKvcdp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1b3Myz8x0MEHzLpLzLRcxW0l+You7MUImiK78TWt1UEoTLMPhR8447ac8xOI11URsgXEt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X1DVsg/mZS20qxLPfcvlV4IhDnpmYqNLu9ShZjcUsh08yiU5bzz6ltQRFeJuVfBmCFUi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gBVsXgWWgBjmswKBQZL4icJR5iAMRrQy2pSjW1gHYniMEQVD3MnNgkGLcA4jWduxmEL1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ao8ioCE4UigKNsgwrKZ9zNMC9DDC1etYlCrF9xzw8XHdn1UrNLczVm9ZJZV08SynN8rl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xuDQYvGxzLj4/LA42W33FnSw5lKwOlCCqg7CCS2q5SqdbqIGM3HLbdnUxYH3MBQaotlI2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TC1+HqHEdW42xwLyZhgbNVBUBBcAQVXZecalmWusnMUgRoXhzBTdG3IbIjTLMELBcLAc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1LiarcsqVeCxxV6VaQrpWqITYFVnURHCuzqJOYn6lwbX3eoYbW6BwytoQcfSVLQUyylXN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mJe0tzDrLKaVlU7CrdSyckLwXnxDy1lligL2fErAZKshgcNXBuUQQeY2rYBfUp+RV7hP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jcLAQOBqBQ0G3uBCRt3FIbZdmKdaqGW24zwQu4fK8Q7xmuYrWtn0y86vpJ4rMvVY98zn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Yv8AyV55YHKShw16gGXZVQL0qpZXNL7gl+kwU6XKQFm+oWeGlm2aHhCcvMehKha/mVK4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sJqIduXUx86bXsIcC55hbwq6pKqQp2p7WVgg6qOKNZogUwPUePFn/lRr0P43KFJaBKr+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U2iks0VUC1Xdfca9yIt1ruWi69ktEt5b4gUovlmUu/cBrEqMfcZlsuJ+XmPw5l1mDOXN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XDOHiXhbfuKYziBqjfuJKMVF6+ZRzfE8GIqe5kFLYVb2RWp9xwNwG7IMXQK3GCqdoCl4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bep6Znz8wc7aIavuLlOIZKD5mirx3PZOzCT/ANcvzF+4LxL0QdYq5+ImVuGK7icUsJVy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14ljfXcGLiO2pQBazf8Ak2FErZkuUrzF42SymOWJVg9sDALbihRD0RAWV5zMtYlj/Yd4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12qJviU5cMcromCTJua4txqq9+NszAjzfUSo7gbG9zG10idJYqXvENAagy7g6zFRVacn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bD9RKrC9niA0Q5WldXjzjiWxrzCo4WcRkcUbjNFvgX8TIugprqMZyGjoJeYpcHggAKCO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DYTJFV4PAMqQF5r3LAMsreoB/MvmIFtoXXbAMCu3qAZgyjjzAugOqz9x1lp3h1BrQWi6Q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wtcuIEVU6eY01MxDtPguARbZo4lG1xoa3CbabyY2oG0moZknNnMbqoZusSu2wZHjzNNs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tSxyGXQq299TTGLiat57lgbgq3xwS9LrkSHnd5uF8UMN79sxQsBOIhYsrh7ms1rhharw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FlsmSWN0xYQAiYZTgEviX4aFoOpgNL+46AP9RgAbU+Y2LeNJTwLG/WMszbdAL7mQvBm5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JWP1LiPDH7gBRVO+pSkHqMTHGFgy4jdoajDeVMBLQLRTKFLroMKBQnY2QuxRbvuCoVHU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Mm61E3kaaxGfZbWD6dMDa20ZixVXUGMWzl6YRv6B3FoyiUm/mHls2S/qFh0ftGmQHTmL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1TwSpyG9w3UjbRW4PM6G5jwGcOziPQEYXzLQQKYI02DxxBRwo/MotiVTHHBiYvbUPx+J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zFWDU0MQKRwym2kxA28/iYGKIhnMeRioPgiCN5ajoAqLWDsUBUwXK2oeAtiO7Y13VjMs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mdb/ABLG7viJCrvCS2jBg9wc8pX5hSqTOiFfKiYKrW6zFZa/Us2nFFcS0OHxuICLWwQS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X1KWzfc23ZACC14jTqO3df3Leqs4YUXzBsFe6mRQxfE79XFMZGFcv0QXOAYNXi4pkFso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B8YgFEL3KrXMw16j5Egshn3C4aO5Wm8+YPFZFFS+I5asvqXj1ubfLuXMJ6r54gIqN+IV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UfszZXPmcw3moHeom6aJb0fct5SyXtxBoNIpXMvOIduWo7/2O942Q1f5lN/iX/8AZ5LU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8czTTiaP9wHcHBhzFSuz3DDCHARPBUAbLxuOUHJLUorxEK69QYBC3N41MgGJiPpmWESkx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gWdRCI7sY2L5g1rUEVEfhgLAxRrcAlmJhovzctiAd11DSnqDgsvFTIyvqACXb2Jji8RYQ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UtJwB4lNA51Aj0BXqHEyGIUqjbFZY6tvmCyKCzT4mNRndy0teZTRkwr+IUisXhi3WnnZH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WuswWG87eoaWpqmZULC8pd0ca4IqIVWvcpfK7e4BdGaBhElm80w8FAZvqJXQvmZaWTNx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MIpYzAVsda8xFAodocwpVtMLEFqU2HZLUYswM/cWsqIvylcGzRwRTKQuo81h0xHgdhcXA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gNruLoyjkjsErFOoqsKcuZdKHvUfu62Qmj71ghOlmGCKjXwwpnYzEBu4hTPMHo98RwrX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N07g9FyzUw5oo8xsdDywTPNBCNcN8xF6FO7JimT4iC9WVWZyoNMP9wvZqy8kyW9xMYaL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b4ixlvUFC8bGobpd7riUeHLnEoK1BBcvol7dau+YHJm8JxC+IQCjODrGg2xMwDWdsyOFKA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TFwIt3TZGsk7WAKcDkUxLZS92Kx8S9jLljROQBL74fqXWKfYXFV0acPuOsTBwzKECLV3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4KF7dMvyOB3Fuwoq9fULTZyVMxGHRfiPFUL0xUpKQqqdwLBRNoHM3By08XxCVp+bKQMB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k7mgwicS2DR2QKPCedzAzW1zg6uevWYHhPj6l+wGA4vxNqt/7DC9dUyuSpxfH5lr1V9R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UFWMEqSAzRtIEwLbcS0Lhp1LkM8ku39h/GIsyGDq4hRBpy8Rar9YmIhfvcQYLH7ggdd+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Kh1xDc3Ups6mN2iVUaLNsQy805qFrKHuGhD1qPDLW9Y1D38QRjhxtl1Em7zuAo4lKAl/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ykDruAUzRcooE38uJlBT5h8xqLLIFX8zDlmKEofymqnLsZqXECqMt5jlFbYtWG9waMkIl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oz57gE0XxHLllyCqbQ67i5BN+TExfKP9SzHZshhYzniGi6+Y+Ll5/wBjXUVu9TWfE3QS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wTBUvD/cvCag761U4PzcNO/Nw8EWxPxBQ8QuEg421+4NHhi36dxCm73DRjMVZcS1qse4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YLv88xm8KcdzYpdvEaFUfTHpSUw9hPMu/McKfcDUBOEAugz3CroIOfiVQA+4xOzimXiF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1AbxQTRQvxzFOn/JyWwhIEKwyxv8xvbZcTTTR4mPjAfMQxBjb3Uqwp23AnTjj4gVCrac3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HVFOTuWBUN3rMBkQuq0Roiy5XCGNlobmm4GGokS/sfmUnTWOfMDAFwvmdLPjUAGlWMQK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4bzMDVAbO5TAt1YrUDhHtfEFQ13EsxdNeY8FlO7qF6vEX3BRQts1mpdgwP/yUkGaEpv8A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yrBy9yotUUOrjNmDVt4iaiJCW5iU2RwRlpC7w1cKCVKr74gYZLgSrldXDBsxCZRStNRA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pFnBWQl0UF4C/uOgH47xKgJujdUeWMJ0LxHg8cm4vlBxcp2hpd1LrQ9Qs5JbV47laMbmc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XPERQqhY2sre4JKW1mFI2eXqIR+0rQ84nJgYOC/h5mcMag4rd9RtS22gNatL0WtYrxGx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03MDFINlBQShy4mXGA7xKKrNbgcsjhd/uUYv14gsMkMQODSseAPpABa77OIGiIlY6l4A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7gMADdOLrxD2L+mNg1sYNFnlGEEWC+YGRaaPMaVtg0wy2A3XHzKBWixWILaKwr9xWCke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IxNQ2rqDKRO1ZCCcQldQbVRbxAI8J+Yk9dZbiUtAYoI+uoAQwdQKZgXm4mFr7vidhi+4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d3/FBitz3jzNHUW6uuJnVZlWoHdkVGWzxUwXkeYlau3PsgIGmadSj5WuADM2ccSgS6Fo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wD5QwawV1pgMQmx44qGJYsps1MjQ2aiBHbxTBzXiyChi77mIK0dy15U1ftlSjBkeJQ8F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3dObqAWDJ8zbE8uYpZAAaOEsjTkY2u7ZzKEW8vEre7iGAlTDnwVNoOI/NdyrT6zMINx0t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tO4Z6zxeoABuvfM5I3xB1ShUP3AJvDuAXrMtDb5JSqV5uGXSeIE484iAMnOYTKFxzAxc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22nGXESwWEQq9fEqLuxDHILs5JZABkPcogssol0bUY3jPol5lYrYahywq/H7nNpVTd+Yu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lQz4l81jzMHdhzDJy/UPxFN3giV4PUVrmuphbK6qHi/MKH9SymmOFtXqXtd8zZ/kSwef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AreuY2G8Swr9zBC0YqNhYe4C8X0LN0ONXzLG2ZYNSn/sJ+2c343MBeWW24IJVJqPQaWsw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4WNDteJe8nmpVoFhiUaV3cDb3TLGxy3UrMC8wx5lF/Wcy2SWOEuyw2hKIR0MCrYYYI8L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ylAq4DNRlW281cXLDWUMqluVA8tVEUbFmYmSWuWKMmfiAjukpoIFYuUUY8svbbxRMVoI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aI8kOCvYRMw0UXZFSxa7d1G1wDMyAN9XqICiheIbQxWXP4mDQi1hdTMhTavFEr3tol4d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RLi1iXLal1+IU8HrqmqLA5/MDGlwDoeZehaSDrctqq41/swKPImQ0htbZQBYMaIMjFwo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hbsaZQQ46NQ4KZtxorbyq8xdZxuDUOlQOxADYB9wOicst6itQFEYoy+VaqJDQf3AKUz2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cTK/wBTF/HMQd4hYDjmDMyIJTGL33BwOGLhWW86yzU2XVPiJM6T8oraau96ZYGby/cd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4+IW2APcbKenuJvkSgBypipSIeW8ys3YngmQ/mKVqq7YZsofEBRb6JTeLciUBWFZ9wED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rhio1WNdyto5UdRQgslELh3t/s7jd0jMxABIkNAFjOFZgL3yXluOvs26hlhRxcuLFY88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25iTSlV/SEVGRa4gecJxAaNcXGhkfgl6Vjw7m63qkgbsccPMUOs/iYF0D5jjKrOo4SbC8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jUxYOv1Bkaz0wMORZtWkJbfKzEHkF6lgbA1XMYkpVL1KuDGnbAg6tZ3URpB/C4g1xYQkh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m4jGeL/SYZVAKXE8g6c6iq10vNcSwsB7vioLvrgvMwOaCYimo7odssxeD+5UQd0eIA23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WWhAU0N8wrhrbUNzXubnDZs1K0zrmXxwILzRmONFee4BXzdwr0epdKVYMKuhnqNauaGM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Udl38yi8yiONwdNNrluVomSBZFbwzgYKhYHolgL3Lrf0RbALd8zIJivmGm+czF1pdk5L1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YXepo2y7spbjUItw55htUpuILKZvcsN0VLcoPzF4HBFxr5Z2dy6t2QzWjEKvRLKc5uKqW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hm5dNNvqWt3zUd6wnctxmD7FzHG+2aaT5JRr8xq7x9Qde5ePERhpg6rvUBfnubEyXdO4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QMeJdxYHriKo51xEtzz7jtFAJcUgVitxkCrTmZu9WyvVw0QOtfxdTS+OYBm+IIxjzLt8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UBKq14jcIfmYDQ9XMi8nqAbsvi45Que+ptCCjbOlAF2xCx4XqCWtYma6PMPz4l1fbMYi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wbmV4bpixV+yIjre4lZ3hiXtnBBYCUs4A3LCCWhJGOJ1VwewhgDxUBgovNQB0KoCuhs2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cOQxTFwUkVpVdMRbsbu+Jmb6PDuXMhG1lol79alpoiNxsiGXXBNMpeQeJdB5A8y4z9Vqo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jUst+5TDKcS4G608ZIAZwvTuK9lLlWyDVPTEucChBKlJXaWSVGjtKWiCtHcv5F4/uOdl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0/qVFtqdDLlUUsG4WJKnSfF8XEgGONWUh7OY8e+tz8QECotBBDJD2XMVt74XLOmhjRCv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aNXKKINe5QgDqIxeXiZK1OkhEVFENpn3LWseqitrGmKZzjmGq8lSrqWVjN4qNutIiD5h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s1ULRhfUdKPNkqymnNxErzAXr5lrpL4g3RbW4UU2d3uVkqvmK1RywLFy9ymgBTvpAXWR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QYOnUzVQOYUEVrxkZgbG76lKtawNPBjcTCOIyZw3Vdy4LHizUt7p64lCtrWIvkXjBcCg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DRyhkGlu4mcUrl8RMWkHDmXLS/EQ4JfE51jUVcA1NVxRwy7WKmlYvddQTkEOZgSj7fmE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ZA5KWOQuUbhXNW59xed/QgMQFFOobFbTQ+UezixyDAJQpXxwR5yw0O5cQMhTqpZAvZxH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JYt2koCgO+4+z4t4mRp1nEzDy8vM4VLwGparSz9R0BL56lfGFwO029agbWHRjClYsiVx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iI628RuiZtyj4liuDzKs6uGC0Fq3xANF8NSjQNSmniG8NS9y7HGpViXslOkofE2oL5I2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XOYClua4hes15luwRvUpwc9I4to9w0hDiBXAMMBEGntjXa6zVxqXUYADMS4/8xpPC1Bs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cLO5XCCOol5L/qHxNNxU3cfTDB6YwOHxLMY+5gF/jmX4CXk1NqhXqfFxc1xE0Rl4wkFr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TO0Ss6hoV8szK4/MvF/EtuaSK3rMVe5pv5gU7vgZQICDabjYaZvMwH9x7BfRnOjeoisb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XKEtld71EIpt1AtvBcqpe5hoLbwxtKteIvDP3ERqShx19k0YWPkE43BtaVKBbVqOCp1T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E2ylADxEbxlj43FVqvMeSqAu4RNiJiCmypfJQXiBw3xcVdtD+J51dSqDh5lQQitXmPFo8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605TKAArlSBqowrTHMwopowqAKPO4i8hVGYjJqsBKihNF7xGb5XBKTnRzEmLdEChXgZm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La3r4hbcYrZxNQCnEuVDS8S3YKKLY1FMmMTsHxLCiQw1zEYvauAsurSDozQlcwVuAe/m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0Qw6TJIUtB9RaC8QqWUo8xGchr3HMwAvZFAwlidS1qmSmy8R8ETqqrqLfbF3FyooLYvu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FHkyXGdkVHK0Li/nCqiJ+6MsS1DICOGVOHA1CWO8gz6hexeJcP8AdI5cpsJj1WizCNS3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qxT5iSzXT3G2tH4l0bL7jh839R5+m44Cq7m0u/cFfNk2Lzz5hprJzHIcB13M21ZHmU41b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zZKhGc7lsgU0wM6VdeJgclvcyofcWiwteIzMCuPccLGXcELaXDiMNAO15CGQUVn4lgXL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0FvnuKICb4gNXWOJSo4b5hkBw72xMGnBURilStVLlgnm4EDVN5hckpjEKFfbuByNsRNB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qU8sAQU3xeojd6/CelvUa7rxMlVrWTExK3+pV09Go8UDE5tcbGc++o23zyw5dUdqYIpf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esdzHmhsR1sFhgzBf6hKLBRjRGiaKzuVRZ2u5Q4OBonTZ5TDSjHMGtmIgUjfXZMi+fxB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svMCdrMOat4i2C/Xca4yOsJk4/Kbyc3L1HZVmXzEoue88wDj7VAOdssMFV3CEwu3XVRo5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v6TGMF4l8teyPRnhuGetz5seGY5XGFrLMWNd9TLBpggVDeo0avEAFW17jXNp1HX8zm67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s5l1pSIc66YogvuGCn4hvdnoip3GrOxgacYmVhRSRT27NQqBVrmWUMVqXrLY8kXXieTz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ZrqLuy08SvyTTvPMfDhdRU4o7lhg15ly62fEHHmCUGbi3XG5ZTmsRuhyPUG7eHEarO+C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dGzUeQ5m1/EysSG8lH3cqsNJsTMS7TV4i4OSYWY7SK4NOrhTksekuus8tx1CE4K8QesD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5iJymIEyC9rRCvYRZlg9ejKQSoovO4oKvFVT9QICA81HHVbgYrY3Rm5TgwCU3ldM2x0H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HEuYGCtkx63UOhDzCw3RqyNFbwcxL2CmblZcIMZmQSzrFdTArcRxeBeHqUkWseYXI2Ou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PDhEwVrQJLEyuuICt7Hp8wYCl/GMZNtBeCOIdBRqWMQGbg0Yeb6mHocVN2oN08TXxrSA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LWCODmG+Apkf3BuFGZUh/tJYcFVtjf8A5MgKV4y5hD202bJYpUMGXcJgoCu7qKAguMx6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0mQ1KKVOKqoUymkA6OyPsls703jcUwiNPRDwgmyRoGQd4E0BqYgAvlxKtvJYcBOUteeUB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ejjiFoasDbAgFI27oltBQC5xcABdSsBE4UzA58SmshyKi6w7Pc2mXG3iORAADAeIcsUl0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eouBPj9wUKwgcA9ytyhoioDVlwmr2moN9TCNN55hnAWwMJz1OQgaVAs8VKGy0GDywNNTi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5gy3c5JQ6zB2WMLpjxKGUaNRBvNY33KsDAcxh2UaxKBYHxClu20r4jltqtZiNqwiACrp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XgxqCikPOYVa/wBblZVe5SW0V2SsoX2MLsozWcwGWT+oawb4l01VdRwU3dFzZrrfcaP/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s+pR3U74N3GNZzMato8s2AEagJYCwx4iABdczYenP+QONFbzBKM+b0SvtpaEekNiW5YP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viYsBT+Je8Aq+JWU2Ch4l+UoxG2s5UV3KC5d1Ao/AdxWguqslICFdxgvaHHifKzEulWP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zQYLohMuIreWqcQM3dBPEC1GBu4USZLcMuDxYNZlr5MT2/qH1Uu29MqgNVNlMTRe2pad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ggpBh2swDjBDF9s58y6a5jgqucypVH+xYvnxFtUwYSCgGO5d5wQXDUt0My85MVtl9MCq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CWcvDjMNRefMuugxqCmxZjCxB4WqwTZepYNtDjuArLVwTm+SOgavqN7JXUUMyx5SKut9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mz4l0CtxF9+Jg8XzFrC7zcvD7jnDiN3sv9zniDXLLMNwMcs8z1cHjcHO7zMSrvMDTyNX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Yvf8BEtyu1iAHzFbXXkjTbmIbeMSycntit+ZmvCwFOiISs2NSitQLKwu2ItGX8yoF3Qm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v/cygA5MRyVK9SnCKrJAyWOLK+IvABWlZlFOiqK1kpwHxcq6NE+KIdTVo+yAsjpUeLfqJ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TqDepVH8wJQsZyJXhJQr05p4mOTfUcaGKK+UPLb6lEKzD26oCL1GVgljyx5yhAkQ9US3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MyMJatFOR4NyjZpnGYJqxK8dRSxs5eJihVtAuZJZusrVjPvFdRaq+ipiKrxluBJw3oWF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7oJq4KdacvqUKX6hzUVo0jPNsR7C5shWUuqFjA0FmeJdXLmskEVK+3me4IO5YbWlIZ0k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iUnjYL3EbDALYhlkddrxOBg2K4i3vCscsYEre+YAipZO4llFR31CAwmjlf8AItS5Fo3iE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gKeGVNXlTNePUSBXiZcQGbplIZJYmhmLrc00MWTU6JtL4gWN2YdYio0EBL1GACm1LFGK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RBwocqSpbPiLgq2oEE/W35liXpKbjOwXuplXYmXEbss79wyK+3UzLrFXDLba8XxDnTKO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cBEtbnyQsHBbx1MiN6B3M0Kwzyw+Hma+/xLD7+o9g3j3FjFPPuDpjWYlIx6YvOTmyW3vO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YcUzPRvEVY579Ts43mDnRuApdp5I6McbiQlZ8TINnLE6GuiDF7bzc6VjcsWDjqOS9+DU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t3OjDrMd856QC7NyqPAQAW3a0x9DWMyvK28hEzku+oh2tto8RgA0cg8w7oKrP6gAbo3q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GKzT+q+pjbK/sqWBwVyy/WC0iCOsQYi8NLLVS83dy6RfWcVD4K5qY+NcMC0xWS+I3wO8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unbo6lQGBgquIYEW6P11LAsooV4ii11zLKIRt9Q2LdjHERdEvPGueGFnvEM8VGrycdTgu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s7lXbuLJTjiKMFsuIgO6g0Wc8RnJEwN2agK0Zhu4hlf8A7BRuqlQn2CKofhPfcV9E3YZT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FZ3MbLl0UMG60YYK+42M083MwL+4Ng2yw1h7fEFujcpU1W/mZb71mVBiwz4mQMpvzFym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v7mDoPEENjV7I33jqOHOu56OdR6NThvMMBfM4PxDiWtZIrTxqb3sJ69zIgaYWtcTNsyR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cSrV2UZZr1fay+858xWQp5jBH0MEQM/MJM4Qwd31LWT5lKhWuNwBsMaWwpYW5m9rzCsop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5A0iGSrE2CJmKpGOWUrGu5TWSBSjmCuAbrMzTC1dXFiyW0sCNtcLseyXRbR3fhhNbxyP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hWT4JXISvepgGwvvcywbt1Fstl/iDe0DmdBrzMFZ8TCedRFumf3AyEboG9ajgHZXEbLG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kW6Jd2BcSiqBydy+msl4YUNQYNwAVVy1Q1cRamkERY4a3Fht0Cp5C3V8RjsJxDouLVKS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R6Lu/qG1YARcFQjfZl08B9xC1MdEwqJxTEg2ux7huASra4jAraFRKM4KzMHdViCi4QOT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GnMyvg9ylMUtOql1phHGmYxL17CF9BW3wStZeDqZBUx7IRVgGK6mh4tXEoh7RuL8qwAX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ACIaUjDw6OIZtZcy8oyO7GWrpbq4Q6FLE2TIEpq7IbDglrNkCgNlS+ooNUv9QMloO2Fv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4nBHKZKsd7IFRw2xWBtmhjolbhviAVWOkjSK4hAvpCIC6GM4lKRcOWodFwl4S8dSiVYH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m3N1mUvVeOYqlTst6j4PkIh6OHqO0zoiV5HibUS3RFatxN20Mws4d3uUsLqDHfkmWjg5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IdDLLLWcBEzvPU5sxi5i8HuKgouLGVt5qJfKzuI7ZfmNaUb6ju1qVRiviIzzxDF00y/K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8HymYVpjMbJhUIhZzmU4K8yqXBngYQqrlVUeDTEstgOktswS2aOoYEFaCWgN2caxhhqFB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KjmG7W6XzmEHusRXtnmUqK+B1FRHkTmBg74WYVhnXNxW7NdQ1F44ik3nT1CY458S+KDC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9yu1kMsTIyblBsVHlE9BC7TR3LIVqKsflglgt9sz98xMrt1cfqDveNQSBU+JYoNsoj+or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/sqMX43MBqPgxF7Zx6zcFote7hK0EeYiUBcrbuqmdc1GgxbXMXOccw+F1LfXEw09wVVWJ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WKWi7tlhV7zBGkqoZGjN4JsQHXMwqJrfMAsyc3tYrVYY4nBqb51+ZS3o1DszqcWZdS92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DvRByR2F31GrEy8zepVmE3zFcDiNdtTi9X1BCulYAhTecUBA4eEchqer3UbVqpLUzWyD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tHGDZ1LLQy5gs0VFdsvEoLVU1id3ylkvwLhgLW2NcTI5Zu+PEqFoZZegKOo+HHUQ/wCw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wMWFiD5lLqN9RHBkjyimML/2EtRBL9nENuh04PceCtrlHyTi37jMczhV+oLYnZgeSLTT0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Dog9cy8bHPEtvZnMouDPcRy4/aE4YOYNDD2TPFr6gS7Us0RVIlC1bZxGgaa4rTEGUFx7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Zs6mTY2faAAGtRVTdnZF5gWpQRGsOL6vjuWs68GvigFs2HAlBxn3OBrqxUCyv7jAFWCA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2QVhh2TKc5l28fEqJRXmAzEBV+ZewEFbxEfFur6hQcgsp2Q2iWppgLVPmYzKA3bZnYzTF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lpWXfuE0AJ4glAs4xAQAOUoaJYylzQIHgSu0FU4jo8LVS1B7bXMuzF3o+ogDICrIIMlr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JAQVYLhMLWbQizq0ONSqB+B5isyrLeolLLVoeo5tEAtgk1wU8Q2vW+Klq6sF3Lahb5aJ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Bg55Qoyi3VMMwXuV1ijgTiC5vlNTKoXF6QPd4mEYKEe+EhWE2ovEwKtryRkv0VCDYPgz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xLbWeVJtW0e5oIs7jblOqzC11YhfmJdWqQVxVYiWeuoH3OV4fMdZD4mLkp66lFIOepu6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EHmu431XM0eJwUV5hk0vBTHdYrzOMPgjVBd1uVnVkq8eSUw4zAyEq7BN1TG3FebjnCrSBq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WvMFyu/3A4IxT6MD1AqwIT6mMbC6lNQIVIGCPRCKyVyaS0QytlFdlW1EqhxGjQEWNlSg7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WwW1K+91AVir8yqWEtwG5t91cDBSWf8AqiavDfHJKu6uuJSyxzhlct+LhWUH41HqgAr8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ZWRx1KTEZxuKzpdZjLVjHGoAEt4vMKOVcXBv4h145i3+ott8tTsbhdUiwfLdRVLyeYuA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2t5gGy1mKy8wN4x7mLzmJhfjMeKoSDdNsZe778S7sUagmiXoKuHqKm8JpcQWyuPO4VBx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0QeLXHHMMrVKmBJnuKzGIj6YgHquGR2811G3EvOnqFXBc0Lc9TbAgc9y08VBqDQFYi51C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uLZVcZmk5SCmboOpXl2sp9VzEvZrUQArXMy6LiVzffifh3N5MVMpZVwDw9kUZptdR0N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aMPqWd1m5pVE1Bwy1KsrjuKrVfBEwuVTQoXKSxjOXC8TBwBQwpSZvRxLywKrGipUbZ4C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IAuC5rkeEHYc4lPQ7IS/BUq1JKzcvqFi96lhGK8xTbuQpPUcIOXMkf8AMy5TAAjkMLzF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7GtQEuM5NHqPVyPCfVREGRsjuCWY9wbBZHpBXca4lN4hywHiBQOXBKRV1cIMA/iJUMRt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sdr1K0q4OEzkOhzLMBhtgcQ5Vwe4GiwitIdN2g4YAeR3j88wkL406hjAuxJUBhmo4jw8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XZir5mvXmXVeOCUNjV6ie4u+5fbYwyFnoYbMeRdEYjvRVxagrICK6wZF7ZqtUyxo2u+C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pGMHbzWZdl088QQVphCUS+DghXvb4i0Ku2oXiXT1FLFHhcHnIxTYR1rzxK4CmjFEhksYt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ltJ68RVhWTiEGVhXVBcUBgGVY03QSiytVHEes2hb6hHCO/1ND5ThZmFt+XiAtOeZTDnQ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VvqWVBvQxCSfPDDYQTUQtaHxC6EdOYkFG0OajC175EKyDg/2aGQpSCXCgwnEKpvV2FxQC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Wlg1rFTeVcKjUcZB3Gu6lJu8c9RTCmGUMt8U8yit/c8k6zLqjfqVC3aZ3GrH53LLL08ws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qepa6/8Akbpee5vU4w76l4oY37jWX7ZquePcrdJ1MfAqA0Ma9SqtS7+iNYslYcq7g6F3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1DV1GzTBQWFm7hRnsbjMa6eJdNBrAGE+joLpFWL8u42WLAqzqWCKKsfuMviD5BCpJSmn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KgCCWR3aWcvEu8eMTTq1uOQidY7ghlrMaUNblPK8WPBo/iYAqjhgGw5QU2c8RjG9uogp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TQsww3xBx/czgp7ep1Tg4jyHE5OoKYDxmaO3XiDOgO5dDX5h/RBNDhyxCmyoZ5mhnC4lK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Oxb6iA9XFYW+hADhqXQvQRA5ZbzvsiEL/UMtMLDOFeYhasR5VPjTMeV4l9v1DLDYuuWf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zBwjruOShycQjBEV4gOKhTMxWs8cTI2meIuKozGwGsSueLmcVrzzO2cwxvU2K5Zdt3fv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rklpzRBtwzHemoAoNw446glYLnzEaL85ne98Q0UajzSvMAKXQ7YjA6YBSrlhinic0qcx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YqjuPKETTKxTnSpbRwNMKh2mA8quMaWKXNnWJvBaQES/gmLQ8ygXgziFQtILLF9y7BTX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WJ0kAKZvdzM05i+uoFKAOYPzTYaYpUNbCR92ZzZiCDdzBUtrCyXDgju1TDpKauZfd6hW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XPEUtU08ysyYcQPWhDfMfUx33KHgGl3LVDDznEe1a89wKAejuUJSB3KDE8miJ/AnJ7li5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s+ZXs2wTXoZJZa3+cq2SlZESD+hjXZLwCoMSb06ng1rhA5+6lnOoX5iZU83ccU+YqK+48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cTRXDzPqgIhqELxHZLk47lWtIckzSgvmBPIZPMVCwwH7lUHB+4hQy/uNltURdUmpsIvcD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sNPDLkWw0iSaC8Iia43GVCo60WNkCmyQHV8QSBuhzAalMsbxC3ZqXWYAEpwZ7xD0ati+Y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nV7Zuzj9EA/Gxg47eGWFAZqAs3u2J0FuoDqXZvMA6rRSqAoSuUcGsHBA4rZLqqV+Z3Tx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VxRGhQDS1MJMTMHRR82VxkOuWWb1nK3VR0QnBk+ZSnnw/UpKylNMUQBi+SJoAg6FoIM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Nw9Ca8kRKoOIro5qorgN6IhUNuzuZgXDuF9MwcnDS9wsKTI4gS1oahV3uuZ4FV4mcAW5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pEp5edSnWCbdFOGfNf3OMH15lXsXvqLupiCypRnL3mW2aKC6iDzo1FVyGAOYhUiwd1H1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gxYNyW3rzLxArzK0UAq5e6Wrl/2HuCubuI0VXcGtr9QOLaYXupS5ce9wFdDRHEaGG+4o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MhouAbQurw1GuDf4niKMVqUbLvNkyW3qojA10zOLXAzcA2+ydRKYY3RLIYO2c6o5qVjO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1d+pydwO7W5t9PUXLbC958QeW773FAvHzLEoTU+/QwGNr+IhQX8yo0XXrU2G77lhllcz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t9YggWP8AyLXauSVo/wDEVUD5idrF4j2mzeIurKi9wxcN7uXlrB9xZCvQRBsqOBT7mV04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EOSoZLMBzGzTi4mmxoxUd09ahd+WsykwOe4uME9NThqpZLXFsEXG4JdGf1G8Cpm6I3d5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mp4uXmH0hATFYb5l5w17lIc2OYoWpl+54vxOKXMXd4uDx2zBptVHXiFOiFz3L/EKZYZUB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RotPCLacyxZzGUJAyuoO0PDCUFQiBgchKA5Nzno3CYNkbVjjcKgyQu4lYb1fER5qiFYl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tZSzKDmphqo7gcILcaM1Kuu7pSAAIW9sA2gFcYjT5O25luhWeJTeNQSqOipfSiCoDw1R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FA9zGieYPuW+MoKseWNYVVy7iyPGool3TLtem/MdlbzGjANJh+4GFccB85PuBmE1t+4G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YAsILq15sxCjSs3q4Kcc+Y+pkPDmKtGJdFsqDRovzMzvMGlsKW4jU4phQ8G6YocFjmEi2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CqvUChs0ygVbiOOHUpeQSwBz5ij2LlECtTLbk468Qi0pxGRZUz3MLBtVAnVc31EB7Py05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pjJValdVLU6uJcooyiYUUeyXBzhFS4aBV3DZgER1qOAJ0XOMWwhFOtaiYGsPcsu+ZhWo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+yC3mUFkFVkKiKFvkimFpxUAvBdMLVe0aIIU5gG2fq41V0do+lPEtVoAYCKWlCPMGltH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ypd7jnmGVGOREGwxCEirq7qKyCl2bgyyA04YWkOaTcbxiMZrMFUQMXGNheeZpIpxRslK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OVjQ9B3FVqb4lYQ11NGL/wBl6QVgB4eI134JhvPHeZg3WWLjpeoF5VHuJg281PKwN+YK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c3WIV8mJYAoKeeY/qnh1DsKEDQxLRHD6hZsWEXHvBNOlvUGE0cnUFFgIEmGBwWmvEEw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ZTNEFTI44mBr3HsOeZiyvtlqT7kQlk5ZSt42vmUKbHbAIC6OCXiOGO4us3duIVygd6lm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uo4qZykdoNEKjgBYVbIaVShTJPiAl6s58QNAONwLuholKVxvUCZsqVWu5TYrnNyyYGhm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eIDg7mblZkllzOhqb4Fy7qhxLxV65jZeQ3UN5g5qWFqncHWe7ihHDyQ5VBg00MS/R9yin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aqXlJTiUVZO6x7lfaaxr8yubyw0U0cQwHk7io2eo63Kd0agXSGjAtAupWUfiZJwHCQO8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4BrN3cN+WFcblF3Z6mQ3m4F0r85lr6dTYrFyjSWJLrJyyzkofEcXzBMZPUWmYQu65jxn8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PUKDeKtY2cGJS0kAo3X7iiuvMbU7BXZFXOIUBxX7latOdDAsXZLVKGogN036I5hncY4xM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gvAsZVkqoBAKdwVzsvicIzM1NvniHqUeI17FSx/hgQ3d3Eb3U8G+4sc83f4gA28jWSX4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3K5HTSTKBEDswEBTeTNRulAVfrxBMnm4NQMXC7R8sBeA4eYVZLwdSmxbMQJxxM1l+YGvr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7aq1mFxllWsjzF2W31BbMeREAwF8ERUoxhl2hQ3EO2CtD3CKGDAlk1o63r8Wsixs2qr5Q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JlWvMf8A5MQqr67jXUSO/MLzolrFabjfO2FGtxyN8xWkHHURbXMqNeiZqC2atnwhDd+M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HOcEfLb2N4io2JEStIfcuis8xM1ZvuUiI5ze4rDNNZrplAWkmGW9EU6cVYP3CL2o5vUN7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/Edi3ljoF1aaMXm5aZXti22t/uPFsNZBnN8xuADsMVEbwSvmW3aIA24W4UOtJcL5fU4x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wz7iKi8aIGMaPzOxzqIoA4y1HdY3yzhpXS6l1yACIMLFfUMtF1zKleKMkaV+UfYEzWoA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jF4m56KMSxArez0RMWoxaZ+IhRqWYVRDRsGjxMqrdNy5pCHPcaRoXpI2Uq1a6hNDi0JZ0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epdqxktiWnpzGxsp8zW8tsQvOyNYKvOZfJqlxDGcfPUpWsLWvEvfL5gWl5dRKgGhtVMQ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/BviVYiVA7SZBDBX4QICW1ncQF97jK9kJqxKi7XRFPBFV3EOQI1OX1cLmLxu4eK+YNFM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4gsfW4iyl6xHGrADxLSq5puJDEutGILU9i3L463+iNLFODtia2bJnwi6rGj+oGwakQg1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XtZQ0JXiAoDO4hQ4uJNGWKMG907je0CP4lijNSgGjqFKRPNRoiirG6ZY5hQ2ua1FBNLz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rzKciuKL1xHAsHmLeWXuC3bjFFcwtr8opSQ1h33FO/SW6yxfxxByPFQXuIZNma5hISDB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mWJa2wpMKXKjVIF69+pfky1zNNlwQ7UQDygtBwFnmLQgFeOYtuDBN4uzqOd5Oolc2RNX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cBf3CsgYnzll1nOOSD533LSuSaHXU9tXBxV/MRLR8kVHz3LNGTlhkWxA4gJgPNdQnHk2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nH6mhaepltWBzHzsJkLb7hBHPhjyVFCtkvEbJ2RAWQaeo1JYrPcuBCjmCNN0RLdjeJla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GNIMu44RAhkJ1MrdJy8xaFEcQoWU3QS50rm5ZvEL2OS8woaxLyCwauqqCsoUWYU1C7co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bgvkbhtcbz4jXbjxKESgYgql5g2FTkg6AgagykN0w+YyuzBbL8zaLwxNe4BbE5W1j1VFO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Lz6hwRcmCCHa8VqUVSYKUdrKv0WCiC3VsJHRaqp4bgOATrUBP9fUBXDY80MAIhxbFn/Z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1nvULdY7je3mOaxkhm1wt1GqcjOUupetxqv7g35S6N0eNxyy8TS1sv7iur11Ei0twfLQ/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mywKsPzA2MAPuBW41nUojsWEsig55gFdFcQd8lqt5lTg6MJEAZ/xGW2H7hDTZddwKQlFL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umNfEtvxKlrCgD/Yct0ai+cQY3ZuYMUUGMHENmoKBeiqgYLxfiHCwrVQOdRxb31NOe6h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kU3d8S9gdYcQtlce5hwmhYVhuI4BKsYS1leXzDt4HMIS6eCUVpV+IW1Ir7igABlyVmMK6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8EUIKLWYgoWymrepldNf3LeVvHEzyCpVGIKO8AwiENGNqYLfOtsqK16bzGSzagMoWtHz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nywDNXgjZodaqYpqz0hod4rEwUZvMMiJXUoK6xUQ9SmgnFYgSTGCSEuDyhG0UBX5lYrI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WTnHBXMU0zK843DuAK2bxBwJa5TMtFVc4XqN3l9Qtu+p1vqAN4fcorF9ZiBSx5lPg+YX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u+YghR7viJ+spe5Q3p05i9YWBB8XuWsjqKSz6AV49LqEijaU9QQeel8kfgK4SC007lQEt3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6fqXokWZDOGqmRmooBXEWcNstbKOLlrhY9QsNlrqCVUy4zziUGw5xTmNlzY59RS/qbN1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eauGT3DhccxWCwcy27EcQoG+JecocTB6jbJq4O4AAL7uXqynUsaMmN6mAUZ7RMd85jhV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JbbBeCpdDN1l8TOhMLfcZQA21zUOyoQii4MOYuxH2S6UvHhj6p88Rs/t5mincUWqVl5x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XX/lkv284/jii75i3lobi7zmXzjOoU3mycA6uKuX2mA5t7Ooi1deILLVVuWrCVH13Dcl+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IckAApx+ZgVnoRllDlHqqoilObMpqABy0AnNSXVwYERtxEapXuKsuZlkuo24iKVKVBWM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roy1Acj4QWLRWUWN5lORkgYXEvF8ygU3e8QxdYN1Fihh5p/yNWkTSXcz1uwIG7X5heLw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E5qJFa3ZKkVZrQe2WWJ1pHywsWhTVPcVZTyq2vtgNBXMUsv4gW5uE05ZeCHVCy9TBpHo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Rl7f5FLHeZfmKhi2tEMsDFll8vMcZ5RAEQKCY+XMw+pDQSuKYcw3s2kYa/ab+bm9VvaT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8RM3x7nA4gc3mflFziBTf3c7j7j1TL8e4vhV1BDkpLSMVw5C1dwhfbubyo6YZkQUOoo0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hCOWzMzhfPEFFOsTImFNVq4ltXKw/mEgpApLRoy85hW4MH22BlJmrhPqVD7JkBxhlBfN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Jx3HLTqswRpbdeoZcADThlSbGIKGX1LLULJkXouOCgpdR+h5gLXSM1fPzL6U9R35qE0+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JdMUklgNnNwBoZZquZSsq7EQDomaZ4ww6oMfMrBdb5xKNwIqzWU5m7wCc3C1CVepWOFc1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gZ3g0k8itkUq1T1DgkPkgDJbGK9xF4AbK3B2DIkzjiAS3Oa0XLUgpkyuGaTQkcdWoc4i/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UaCrlXEr6HxEXkPSBipaolKDNxe8VK7xKGNRwbPDqYIo3jgleiNPUqDxULAr0G6bg9eQ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41G6IItt/qCrQvojm++o/wCEu7tvxDNWWwxVixMBNt1C5G5gnTBWhvXCEXNWKSCKZXhv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hfYu1Y9ETHF5yT0y94WIi8g3Ey9bzr3UsuTAQXi3Eu/DC9gh1VlMBMX1zGpo5xMir2zG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+I5uiuSWAtjMWnFks1xuyWOHuBwNeoq9l3FVxgjwFdkXjhZYGC4t6nFK+KgmS86ghdueC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ZSY024/uLe6YtlBzDXdal4vc6T/5LuzY8xFUo4SXTC+Imc64IffD4iVQx5jnJkywBd8w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rqCAhcsQFC7HMQMOWriAE20niUxk3jzPZR3Gw04uUE5OYq3ameY2KuSo5AfcM4IsWbF3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6qIAlENhriLg15i1kc11olrsAlkctI7ImuiBwpeNy2KpopI6soCadzal1ziXukvhVNVi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5gLZw2M5icXzpuG8urEAE4iBjnuZFtxLKtoucAja0KZZksJuty6bzUvgmsyy1OHEYPOyM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m+JQsS+Hywb5GXiwgLuopob4QU7jgyGb5mUVuDiVSm+UbNA93KIE2yg+YMOOS8xKOlcz2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5iaFTyJ5IFavcu2htGoBdoqyVleg2wghQAs8maP1ic8RYgW1efLKnpVZW37lvRro/6jEwM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qotmfEKLGh9RKp+RXBi8fe4XePc5xjxNjFwX8TJGi/E9qiq7wdx0lVYRTvDPhn9Tz3OK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+IQsKcDKKEFUx88NRD3gxd7l9gkSmnFZuWWrQxDsFPLEKdocXAuKIrWdxU6OqjYOE5qW64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5a7hJW7KjshYa1MAz4Q6sbEhoQPSUFypYRqyiMDqYHdxyrJKKHf4jACgqfiOzaq1Ghaw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MRDRMr3zHWSuIASuGeyLW7VQ1qEl/pHgy7MwUl0HEdOadzFFW1iOnRgFhTWLOQblLVY6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vrxKtwvhFbgHRKGcWmAibLwMqUS1FK1jsjZC/C4qgF3o8xdQCjkgZW883xLMiuS7mC+H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i2hiwAoxRX5mGlrCt5iVyCuGYy0HPNS1ErWrOoXV9wVT22jCwFxsZJcxbmsaigAHNZZj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gINO54yHEuVCgZ2zIYnZzFpFuC+Jmr1Z6GYKbvYIzmMAdnKxMnZTz5lChqC3p2QsV8mDn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EyF35llLWtdwVW2Xx3DjOiD3FFHGiDOdF8ywqiYqUVGBUw2+MgIeotNXsxu9RBi0ZXyk0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y7RePyRMLv8A9xzCRTbi+6jg96FR8EK1bVTtmDcxClxF2oMso/CAG6thWUsFJ2QptaIq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kXnEbYMyxbIS0B7Y0FqeIvFMazbmcDvHcuqYOn7hu4WJTqiVniUWnM61qoIejqWj7suXQ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jAWn6glqyoggewI6Je8lTYYwyg1u40WjMchX3Bd6YOJjuOiwFWauKgDiGmPjmXZVGOJeR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bLdwHTjqYFA+YOUF+TUfWe5mnO2LblriD7viBh7uDTmguGXRL8NXAEmpZWPu4PnwyxMNH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2caaZtVQvAq+4BhPqADC81HGWm+tzhN+PLAuxp7gtiluBxLqzxBEGs4gTWBEeEMM7itbMH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1wR9NsvAeY6RLM8Rju5ZluIBpXMaGSvUGo3MiHcZhpi1xAtp+4NKuowmc+JkLXFBo06iv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wK16hf8AAxfnuPwNHMnuIKuGXIsVVGjqO+cHFzDLLpnwQYYcD/so1nQNykd3W2bIrnVDg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uhGZw6LlRd25MoCbNgr4DuUpNgWvXUpPy6gM6VKkuoRPhZyKEPiOzc2ni+YWbljirmDbz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mh54iqZ0ZzDFpnMeOJ2XTFx5lXqbou/UwS7YJkrfynNDxklJnahNbFeBcsE4lmS44BS4x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kMxqjl74iu7cMVviJwF5nRg5maGyMKKzdRAW25jojMW7FzKGsXKyaK2TcLPEum3C9S4s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01ku4SA0vM7u4MMeFBqwWyVDTh/4JVhYfUvIg1bdS1b45tzmLcm7QXEbNO14gWuZ3fMt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iGM7qbUwcSt2r4gBVYwi1s4XiA1HZMxm7bdBAyUODWbijNh/cVo8wSyym0irWTiW5YbY4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RLocw0S73cW1tpNygWuFVE5OEz4mWafEZUWO76ibPgP7l1B4tOZkRoyBgscGRYKq5dJB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XUMc1nRLlxDmC9JExjEtpzbdVGMoo+smZkQtC+oadBd1AIHdEV/RctBdbBzMqbk48mPR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axBoLTL+Iu8HghBbA+NQzo1FLVniXDWrlOwKZpmIUYhxM/Mw4uoK2XqC+2VUx8BMP1LZ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jLukuIQGaZ4mDpyaatlHbMYTEqJc0H7I9YbHaPTHIt2Bf4Ibrw4ju6hx3F/HcpVLM2HR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UIJTuJBWcYIqqhNQou3MBXfMO0Cy9cRdO5gtZ49TeLdGIIo7llZIF4KTxPHMuzVUxUpsz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Vaz4iDkmHSGN3LuXvUvDvuWhWg9cywtiOpgC17YqMGlbck5DrfuKzQC7blkVwS4LxnFy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MbUKtpCOwJnXmNxxb9Si1+nqZPY/MWqOoUqlp4l9zkdRbxaTD36ilEDBbEobyblhoZZux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FoTTF6ceYpbmHNY5OoNumvxEtLiFynmbWa6jQ5ReAmks8Rasahl6hzOyXF0DjwhSC/uJ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IUDfNzQriK0aD+5i2FsZwo5joF3nMwOLEvEcpdPUbeNQgyl1ofMtvgs5gODO/Esa1xHt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kYuKLOYE1ySihy3U4A75lFNNwNuXsgt5Z4ha8eo9gyzJNC9kykAfKeGeGMmoAt1QXHlj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VVIRsv8AAzGWIdzcXEzC7ksaey1PXANEBGBoGolJs5cvohF2ahTmjgF7g6AZDY8HMDAh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3Ni4wBfBMSvZMijpk1EwRX4YAGcl05iYwKbmBf3DeSaWl8Td7zwzZp4iZgkBEupRA5iat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uYDrJ5iBTWoq44mE1XcsZOdR2jz2QF7xe2J5aOI6bzmHcCqy9zfT41iV2FN45jmTWcxF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TEEo3EJNw6vHmEApRXM9tRzqO7JSOCYGLHslpVOSN20YIgGlSuEHHFL5RghgmRaz3GJo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fh0w+eoLR1moIsU1iiCaueUBS0rC6hNbO7z9RLb7INZp6zEz+oDROWAAPDLsABRWIOkFU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4tN37QioKP3Ggi/ZqClrIqNf9yg3zMzwdxFst3j6nLIF/Uvzu+oywOt7ucjJ1NhWYUYe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Ern9JZyM6NzBIFe5YtA+5RLAHdYIe0VfuHZiJWotbZuCrgPDN2xBG9ND8y9DWI+nMUHb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eDg/UNZybXrE7DBW2JY2X1BpdNyvS+JYLwPzBQHcMS1MsK1/kLaNEF4sgGg4paX7giaX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uobVAviUbFvlBNf5TTKUVw01DQ4A8RNwHD6l5HmWqCvcQoCZVeYc7kKlQBMKVuD4Foz3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YDnEAggDq4WMfk3HG7qoJTku7gliZeZXgp8bhVVFfEBmBVbRDS8mKi6orwy82vxxKlC7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41ChXJxLtG9fmCqnKYMYXkhp1eplyYihYMzVdfccq0wgVlcQxg4l2kLguAt3L6GniWac3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Wu/0RCAzmMql0S1Aja8yhf8AZcti8m8cSio5U5jXEXZTxGhOuLit2/HcoRh5iTw4IjW6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SS8DrmDkX5eJd3cHQVuefuiKZ7lhTxP1MNYdS8NX1Lfhg9blu7xDK887hZvg4lzsO4Cv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svDW6gutbmhYvNvEtNkrxFopHmEXV4l3AMxXAoGZv1FxSYqKaKsjq2xHjC07lEzmsTBA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mDv6lO7+Io33oQgEWI9y0FcwBfwy1DCZFEMUGHHuanPmbYVuYrjEexbXE0aefcs0u+4Q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oh3VTLeIKJpWeI1P3QI/vuWLl1G7FZnA1pgvoeJkRzhP/dTjNvG6XBOVDvOpjKOU3BAF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VYxlaIfNthKB/URNYJw+2CYvShkkrUpQLjmCKdscA/cvEE5qHBg6ZlMavRBFLKqLO1A3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ozApSYW45ii4zU5PnENDxNXEKtSgW5llGuFVKWDzT1O+KrXcZXdDFt6dSmuuajfU/ImA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DpGdg7qMYWBeoF65WhhICsXZq5Rcq6rPMKyAG4jFwcy9X6lMG1QN+ncqg3ouo74l6LzP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qcdHUFoCeZgYczM/ZASgHMyFBpe5VGn9yzr7DkIqDNjDggPyZtLaOWzcv6NbDXidYc0w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dVxLNweXuNKqrmupb2M/mKw2AalKcHEG6SlKyPUc7Gh5lcu5x3bwzAhdt+Ig5VuSXmpb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Vps33uIXcbYgo+8SgmTGYVYTLMIgALs5iKneVJUcq5Qyh2LwRQ7W55nJp3Bx1E+SaLri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a6hEqQu6KDMrZTyLt7gvDu0GZUcXgCptTsi0Uy29uJlKRwM8nxHly6IptmXbg9wI0vvm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pjdEDSMST44p3G3Q80j+IMnsDa/mmLQTW0Rie7ET4iRW3kq4NK5SseIxBS8oXYGMEAXT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0Jw3BwbHG4miBzYYm2xxogApt3FEkXof1BEWGepZZKF1iFFrKXlTOI0aYXmo95fF8TIh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5IWugUy2y5MvmYLqFT1OKNPcPBXpZghx3FVFly7y31fcWGb5zHJbNxWMY8TAfMUK14jy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EsAy/wCTeZoI6U78Tb+mZGMBHDLHjmYns/Exg2rkOpXoDaBZWSE5F1ABu0vEtw4I1a4P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IpmvMbGvDb4iG72S6UriYKG5dFZaho/ucGdcQerp6nbXuYuNzAsK6jwMPUtou8wqvXMOa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4gVeCFN2nqVVw7pJxqObm+TiUC4fggZqKoVNZiFioWqgQ1bmCrDlgCIgFZusEq6QuZOW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WhoC5doHUfXO7ilVuSNjj3iUXmOQjQ3cUE5lQ76qF8rtmmLGYiVc1MG4haZTMQV1uXKt6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BqAtxUG83hgRCIcR7FoedxptM5uYvuWLLU4igsgx+GAiWg4RORj5XHBT86hDWmEF+9Jd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4C4QbXEwgXBog9aqyL+OYle1OOHwcQC3MiF/LMlrmBZBxiGxqcR6C3AZP4lBoQdBcGu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c+CVxl28RUolN33HY2Mg3DMBeRghrodDqZl44SKUsDA8fY3GHPFqiMXLcUJGtrx6m/E4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qN8ZqK/P8Xn+5REYFt3EUNRciVB3VNcwqRQxcETk7iGC/EwbWxkhiiCnFQhJfA4gCiys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7wxbM17mM4oJzWYay5mL8R6lvf8ADg6hjG5xFzOcYI7aqFbaHUMlNjrxFRgc1Mzy5gwle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ui4EY54YmucC3cxEo5qMfsWOdztRmAm2c0lAFAPUq2wz7juaDUThh0kW9nuIKvJ3yQL6N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i4l0Cntig04azAGgF5ZZakxbuDmQUqIaorYQASg4Y4XruUtV5xqNSGSqSIGl9HEdeVUz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a5uWoMWwMBdRC1Gs1AijBbEopxRFlUQMRXFouhzcbUaaz5gWe6z1L6AL+oMjdJqb6mB8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1NHLZzDLdy5WGLI3wELCw85g2vbmv3KEVZqG5uCsNwFqPUS0VOaRI/IVNfILXUe2WZO2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9WZpJ5wi3Lreboz7mAVbAhFthcehRwPEUFD2QoGeVLppLipgyStHctg3ccKoPcvgbeCU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wxWLY3mvFxqzK/G5hofEXrXcy8pCuVhVmg8xbXUjzOOJdBqgzjuCjlc59TlN3rxFrqoqq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FJTvcpamqg1y+7mQM3mXfmuYq0+0FUVVxyEsxruDl7dxLg2LrzKEf+JUYOCXFWN7qUKt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VAUmy77lgvecnZFqqVglhyRoj8i8NRW8uL4niqeZV114l7vcW/SZFUHEpRluCB61LcRe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7i38/iIKyrxMJjA9SyOMdssLm/cqxWm8RbM1xHBB/cVhYAv3LkAuGoVHK4Yq72uMrF1aOI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xxLawICc0eZoUkvNSzkzKDZZ3ADiz3DHLhl14b96lhtnCTLeq5Zmk7YVTkomBALOCMXm8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WvGnuFex7WY5bviDJhZuW61wS7rOu4Iq8f5LaHXqUTTiYBQPuUIabbm2879TZmUUl+5T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HUwSHFVGy9XIcRjR2RlZbQNbGX8vZKPjuD6RkrR8HEoEoDER6rgjjuUKZOnHqFNuEqMI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iINNl9wL3ybJbdBWasKrgqk5GKD1E5hEMRlxHSHiJB1ac449TCaDaGhE6jmowy6TGYqP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ZEvbcWLfxFxg+Yvs9xfmb2wnxZCuRi4wTXuMpDqOlu+pTD6wFgV4SGVIi6Vnb3AVULQK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rBmpS2sLxLqrjEee/V4mURx3PeoO3M1uKx3w+4Zum2cYxFa7m6zcOb1/cM8TTdS0TxqDl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E0WixsOPuOAfcZ39UqKi8MeLxrA1GBYHzHxahiMZyZq9Q7FU6eYFCLzVahkYKim4jJYv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MeJQ1YYAGTeSUgNbolm1FlVubCvuK0x4sj2BDZ17gULltLpgMnPTEo3W6iGHSyX/AHLl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Le5gUPfmA4C5sIGaK6XNWi0dTJoqkdvHJL32ymW2qnXiePEIirl1w1EC7VqxpYCqUR2J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Vy3g8eYKpyPDBBzVn1FTp+YjbXHmOHVJB8x3V/wDyB7fEDh4lFrdHEOheYrOwaOCDmBbH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m3EAgLTqYFCtdELJWEkqFlPdtNvxFsxUqqogB+Z9IwKjgD4iUa3YH3KTZri7iSjHRTUL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AaTKm45aoY11MG2uIZ0WjEKXzxWppYNuGUqZx4i07uo0CTobzMFm+CKlvF9wyoZ9cwRY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1jzzHZoeoWjx7iQefELwXZ11N11W4t6qU0hmBKW3PwjhZq+ZcHiW0V9ysKLeoxgTe5eS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eJYIC5cYjK2tm4ZClDZK04Nr4l00gotfcUoq65jsKkHBTpDmJuKL7hO46xDA5+I4rrVd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AKrnGGrZfetYi0gVnmZ22swF1bd9xu+D+4Ncuqi7zFsrWanONxQvH/ITa/EQ+EzLBWOm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2Yy1ZncYKxvVTkjebIEM92E2eKHoIVBBQ+ZyEt2MRUUs8QKKIpsZJh0+IhHO+KmWlrGD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R9jiZFtty7BfubLvcAfCRCI2VFGFHSQxVnlFkaqpYU+ouwOdxF8r8McDk5YAbWuMRNDl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PnMG6CrjlhzuBM3hMzDSzMunxEFW6VVSzEOf1GiDYELh7xezdS5dun7GIiPJzv7lm0mB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E8ROACDN4+IUXF5I5BR5ll4jxMF0Bol6cmPgjsqDhqHU3aGRhgXKmI1jNwpVEzCKzawAK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NNSsYHQmVIDCu4NFLormVhHAJQsBwG2Vl0Dz7lhv3FfkmIm2ORy3H6O4t07hz/C1lGVE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+EAnkXUMwN8VEqQ33LR/BEpTB4SUihlQKgkGMtZHQZHmAlU7mfIXPOqmtvqay5mFzCy+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StZs7/gzjFR2ealnWJ1c5zqF1GrsLvuG8Pu4usanwEutfNQWjkMRUBwQxkQwGlBJR5C6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PZdkYIEZKm6CVDBxyikVBp28Q9iV2OyFbIbe5n0DhhOvy8QOmDruA6AzUGjNXjGI4vQEd7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xmoLQNHKPoDtpDWcoGi4KxHtxcTDX0gabwwbyy0syZTDhDM1zm5xY4mQAVF4JI/cdLsB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CluNziIBlYVsCgLkK3HyNGziAAvPbBJlC+Icaa/MeMhASqcxLTC3mC0XXzDHP1C2JxiFB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iVRnmIusDq5RlfxGSsdQlSr43EbX5RrwRF22t0M2t6EfRsYtXhl1PO5aZSxuXV6grnps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8MfNtjDvk1GSdcAfmzK6RxbX8RbrZ3NLYosW1NBqN5WY2jMhSocxRBT4IVVWvUqsuIY4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dQxul1Ms94lbrMMstGpeuouC+MRtXOI5KzymSyyvEsAGm7tY07l7RzKvB9XOcXdWyi3D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q2vEq2u6TYErNJa2qV5ljI73TLs0i5mdAuh3HWJauZVXNPcZVYOKUvyquUo714l+PuVF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dk4eKCYninPxHDeb/EU1RtwVMtWe464l8/EtDOuIN4xEEz8MsVTZxGiKWfqDhx5lTnKv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YgWbGXxTi4hfTjuIXe5bslzDQ/M3yMvFnTvxM5TVNuYtip2fqWmacWKIKlB3hjhjAdpua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2muJYC6glKxUQLFeOJirVrM9CvzLWhcM4ix1BDRBtDJtmQQvpiDdLepY2zmBa3Bqo8ji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ue4hKT5ILZI7WILY5YVSm7jdPBuf00zK6/8AsSGDHuJeRomdyVUWMwE5jBsv09wFWjmO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ghnxLAtgn2PEMe3DftlSyxxAmmrMyuoTyTAzOopungdQ3eznEvLG8sQqYhu51AObicaL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8sVt0fDuE0wDh7YhABVkFTavHJKzLbJcyobYOoqvkvMTVddkNIzZplORlNHyx25HBeD1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aKuotluouWcXWPMa7+pXEwPMQRuFeWjqAcKjfDczLWZbCUi2WLJbLAU+YhqpziU8bHMB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JALycRQthdyquYzNbl8/ZKL43U5u9zNmw5nPE9VNg5m39TljHTH6jj3Lehm8z8RVo33F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2slRcUSqXuPDNykMRN+GCYG4N1htlICrQv1BC7Ks2y+uobcB78SnxTdiCdC1NDd/5EJA4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IWsx5q31GVRXR4gfQLk6XxDgpEh0HcutBsUYNrdjqMb6MY3FiGsauUwARL7EyOhMFQKD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ALQCy0rM+x1Kh0XfmZqvGriU6UAINQogSL0AgElzuFWU8wHA2LxxFYuyeIPDFGEFzXRF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zMYFi7/MuZHbJGhDqHEO9F7I8ce4yqrEZtkfqMpavgjwjS8MQegdpexRyHUu9yuks3DX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hXCMZEVEwPmBxxp2J84YSA8Bp7IqQJi0PjMEMtEWvcXaEvJDsTEBOZYoPklcNvlI9lSp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6CKUVmphQErV9zmnCCCOpej8VGhoTmABXcNOq1HxZfXEbxb8JHd3C3g3uc3iDb4uFrW13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G1seJdOj1FnfA2QTTQ4qUrQV0s4rnmG1BogEQeNSq8H7magX3Loo1iHQRp5lmCgazBKi5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5N14mfArqIVizazbLLXl9QbpM+4LTWTYRu8O9SyRVJ9RNQpCo7hMuq3W/UZK8VGyhBxF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kbg0zTu4WBafE9+yXkuyaliCfM8jbqVy5lI4QbKuxYO6b8RYpcbGDZba3mcGSxgqoDrm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6j1SVoNQlsdHcVAqrAX+ZjHBnzCQNxrbV28Sos/+Qm3iDVt2yl0swrA7o5jnbu5mJHOD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Swxg5uCLuMVM3LUVfUHSxffUbS8u+5QCZhbZBVwuZS7X5Z6tO4uFZo1uZSlgcwR9Ylqu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nCHbGYYpmupnZ6nesnmXAvBAnd9MpePcygvcZDMGGoxUIntVcOUQL0NwZMqPQficdl4l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vBAWcpyQhTwbuWZvg0xHLaDYHU1DZlXNXExsMF4YNRSt0TLReoXKwZze49dGmcczKxHzx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dCwG25mVSkOf8RMja6j8AbmJxZFW9S7GyO7NE14n57nNXiUoqzKBfEtLKraajat5US5z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i+JxLC3X5lbuPiBfpbipydRVM4ZRWhv3NpDE2mI0J5lYePcUd/Exu+Zy07+5zdYeJdmr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4lrzNRbzmNhq3d9zbHM9J8yi5eKrMRA6lxkyanRlhXTuHY4ncurrPmGlteoOVu4uDPmXe3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UGwpOCI0AFnbthIdNVXInDLO8iilfJKrWq5ja2R9MPI8quW9GcQB5A2oNalPmRh75ljK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rQPjxDoBq2OXggeUTgrmECxYuhz5hYNNViXEaXtgnHWNTIymZRaC8wl1RVYjks2kAW1Z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HJWErHTBiiKwW7Q4vkgo0oP9QOMgy3gOCFtVTLXMuO/Eqpb6ltwpxbEFArT3CcZitFbx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W31Mm6+JS74NhAijvaGoloAr1qFHZizG5mqeUKzYrVTNwOLNjG/+tw5I8XCohHJQDyXmP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Awtko+0gSYi8j5OZowckf1iZh26SDkux3zcbujgRv4iTaIA2R0XmlF/TNCk7r3CrKzz4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7m9UeZ23dxERTNcTnx15lVdZdy8OdNRy5sIW8nc5qr8zvGKlIgafmW6ali4vc5HW9web3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Ws44TaclZ/hzjR+5kdAeoaCYfEVGz4mC211cRkMU8spVmY2L1A8griEKrPjqY7Z3iE4T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B7uA2a8oezN5eonZxcBmF18RBGjgdygKMGjWIXROEbDGWZGzLrUctUjp5gXzh7iuiUVh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IzBfpAaDjdxULL6qKGeu5eLZ5ibcJXcUaB+YUtmcQhGxmuIoKqqqENXgq47QUX7inC/K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hew1AFHBqKhoO5LoGh1cPBYpLKiQKb71HZXlIgdAPGZm5W8ypQc8xPNiO20Q4Y//ACRG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yy9dMVq1U8Ro4ba1BYuHAc4hkr9Ry5FNXLyU61cbVhxBrOKIixprfucG95wSmQ3cWUKC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UOvQKgGFjcrZgVMyyr26hlkagWht5eotVecVNwOS14hXpliCZvML1ROIrbYSwsSCDnJq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BaaKvEUhvYYiHdflc+4qDbpIwt8koNtavuLeZFYbVV9RIpoBWZoM1uIQpowVp7zMmYNcS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HpM1FsX1Cwm7iw73LOPzMPMaO41nQqWIU+ESAKGxLXtrR5lC5epcK80w7NbWK3O4FrlL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1H2NTLp1LQHEu1rTxNMsaVRLlucOHEvE1mw6l4zLoZzX7nO9dcy+Qv8AqN5reyF9ZgFu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qrttjxqvMqyuWDk+SVWaxKDdZgLEAgjKuxlKMEt4WGDqyYKzxPzUPVXFbkjYfEwTpHqV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4MXIauWpFzBIuF1gfmcNCQFmL98wLwh1Eyy2nmWmWy7l9RZMwWzxruoggLopKJdYaQpc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dwmx9bl0CxWKv4iyNHlc5jLMJMi7I8RQWDVL3HirDphDgQlKrSjG5ggB3wDupigSjoMK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wqeMCfxHwPPJKCWPOILVKPmBE0ec3AbCyDAxZeRuM2r4CZ9xJCo7GxiVEqAxazx3AKuom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gTA+4HKiGuiMLhLQNZie9zz11H9xVvAhKzKsfKE0RVVh7ZQga5C+hhVbYvh9xQahZSHs3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175CPZK2kD5Zog5MtczYawu+IYaqjkglI98y1M4nOSupVZv6mDVXy3Azgx7jwsw8Y8zaZ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dznz3OP74mKye0opZzjzG3xMjAbhd6o6jZkgW9DuVRh3sYDlVF7js9wRUrD26j42i0tP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yO2BvAIxNtNUxArAWEETgcdMSlc8X3AXFGLJqurYYaUa5hkvV5gHRtqBzir5gsryi0Fj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ijhhlBa/1Ka58TR/UxWndR3WB5li4ao3EZ0plIhhzvdwazmg5ln1VSgrvEpdN+JkMvnqJ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75mL4riyFNlCkFla6ZenzeYGQDPMLMWDMyqL31FhGnvUANRcuCUEbC2WUNbifJS5SqsEZ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40zV3BQAnmWMMXrfHUpAfLUyDBuO2XRGDTg3cKzo4e4C7FiuDmPZ8xwCfiJgvRqd03G+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yy9RIexiI3gL3Fb18MTduGIWGYnOXgharQzFHRb7igG64ljDN7ZRShUouW7yEtRWTEtZ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R3OVxu5QURxu4qprq4AVV0SwQcmFtmS4OL2hLg8idYVDxCkRHKc+pRjH1LosDqYng8xuu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XvARjQHLLCsKzcMoq17ju7qo2743NrQacY4YWVaPEvX4jt2S8jiLgFvqMpWdT5lUCcF8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J2R7ZQSzwPEdPHuX3/DaVfMDdjHiItL/AGg6lTzLmzniAuhlC0NiYSxgrDsJga4gpanO6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vPqbPE3nuHjjM8mIUbH3K8zJFONR4Q/GoCi9x57fiMqOn7lMUpxiFFALWWIUW36YtBdn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/C7lo+YZOoBblZdFYfMoO1lz2F3Hknxl1DUa3q+JaDTlmwVyYbg3/wA5hzmsyoKvBFBn6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jHmWGXAumBngbbu40rRvZEj/AOnmcQDFP+wBKOAqx8wIBfKd/wCQNVHPD6lFYy2K16lD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Wgr7ZSSsFYU+4kUJe3rzH8dA2f8AkoMJwG2/BMEoSy5VajMVXPl5hIi08TTQxRZ5zuHg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3ylAZ1H4JAvHRW0NgDgr8I0Aq1AMrWini7hLSAdMGKVO+IUWDW5aoCjRFGqporqUtSxmo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UxcA27DiH65t4dyr5mHUqZq6tCIFrQ0lmtrs4fUAxrUbl+4hVVXYs+pTGDd1n3KYSNWmx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e7qUuSx4uFgZY4hlUY3cvIuumcZBp+oeA1Wo1sQ5HcpjNVxuO/HZMGyo9XbW2NJRsdVM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ytcyz4eJYKlzqLlwncKvDxBELc6qKqOOKhha/wDZjld19TihYc604mRY4jSo+koOFd1O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tSxL14lnJNxkVsQ6No2uBpSs+5dKsLxAdBiAosK4Y6OvvUGrGXKYzrxFrguqISYIaQMy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O5kDhIjAueJjBfxLcrYDFa5nfT4i5PKZK2i4F92zbW+LYK6qhLtjcUbvmW3smQvLFzDF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sKr3AKOeIgDIPmUChn5h4hviDwV7ahYAecZYAqaDiLKtOpattkCPHlh5lWZIoGoIpo/i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giQFswMBzCRn4guK0wKxl4zEuYufmFLqU24vnEdYa3HANMedai2V9VL2uv3Btyc7gJnt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9RfNzANK6hlzxKLVe8wo2PxLALsOKiLR3FtH1E3ZVsM7eLuMBpockLMcko5ue4teStMBA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luSkZzUIrLxwh6roTG6LagKFWyXFk3uJsKeGag8MTtN7iSePPcQmOWvUXL1LihnxMg0/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Y5g33FvnMbowEcqvcDq5anDlUzoLD2mR3lglJaOLZxJePcWNxY/f8bMK+SNU4i5uDHvx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qUgVwG6m6x7gKXMw0FpOYibquKmmc8z2X4iUwVLrc4hVZqzEOkxUFWVBi3MTd7RXyXEF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WN3lzMZaG4RRzLpjzcuoUYNtahhRjzFVDBnJxBGK8zQpxBgKViKomxxEMjWsyv3gINM8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bU4YiC29GoOBnEOKMXasSYwSliD8wsRzfZNblgK1UTygU0XgYOyxpu49UUrNbaHpCk3F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1+YN6HbyDkqK6mhLNCcR2Nm5w114iAw9w0FKeoGzBfPMXu5l1TXMeGEJlHcAclAajFst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nvorzCWDLpbfmOr0Yu7irVO8XEE/hUuBBzsGIdp9wlq1Wo6XIXRh9PHayxE0PcKHnU3R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Exam7MXTNZat9kojXEVlwTDB85+YbenOkemsCmvUFjDI3AZUHAiBjWOZdhR9RvLXufUbp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ZXieV1vEbMnUqs7TEwOs5PUW/U0WrZuprZ8TLYtczAL41DTBfnUHlVxXnWqNxa8Zg3aUh5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xecMUh20zef/ABLy3+JjPkiq+jcSnQiYvoqIWV3iv7hgzfHsmRdUZJfO5eM/cyPNwlFZ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9BmVmhTEXzAVuIGtcvuEKhY6m/NaBl7c28koBS2HzKWXjpIpylyhdZckcA+ymZHK9wKkV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XGXUsFj68ylYaNxcCRUoUr5l7j1lYNnZxcoacvcSUyhYLviUMjAtbaQPIDGtxbhlqoyg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uWIcmiOnRvEoQU3iWqbWlNSoJT4TJkxBWavcQimf6iDdhPqIvEc2yXV9w0KYnJiC2Z+ID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JVkJq0I9PvuDBZnqBKSKBVXf3AFYi4Ai8SiVMviXU5rghijUQFRyuYFMWTjdU9RKeZsq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ChJdmRc8Rq+UPB5gZgWMC0CSr6jByd5aI4Ey9RwFwXxHIIyTIKSXUdbERxNq866iAq78w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YojQPB6l3KLKInXv3GOGj8x8i8zZhlwqazc0Gq0RhbK7g6MVzKP/ADNefEZZRDpmvBoYS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UcNR2mGnuIvHEW4rF9fEzMNy8uY6y6llZYd8ys3DWAglhZ0SdkRVfriu79xxNCckN1Nv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lC3bc5auXRupdNvzPrdx0ngjw1dTFJfFwUW0vkmXZT4lRao4mAH0xxV8s2q4Jj4+peRnz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B3nmbcy73k/iyAaiyOnEUMFku1obgFqt8ktFDPZmbUe/EFzcecQXZPEx6fMG6dnuJLqy/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849dyx5Yl5YzFAsnUpBqZWHRyADFLg2V0TMVpuLokB3UFwzoi38ygjYrHiXASuijqJ6Mz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zCt5oxiW2Falns1tmhDv5iLcFUOJknms6gDAOd3NUDkqDWg6vUZbY1gSESAuxvEw8eqR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Gl9TGzYJmKRp5dxCBdBV8SjFwheYc5QNg0cwymKdFlh/mFhKYtisKYVNPFPqXVjQZRAc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W4hLgurKItjQ6x7jelpXmBp++Zp5uC0Vy6SNuAt3L7ov8QKvd9EeFrM5cyvlg1dY9Q1T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Uzf9p8vUvYN1xHKXwsgBSxewm95xV9RvA7DfcGlKYIJkPRPGIpRcsXTcV2o/qYVCqsIX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OSXmZSLu4uxdcMVAHW4gDPvmV0LYTYe/MxIAqy47W22JFFYjcTwVuo1ut6YeFniaHOb3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gqBzdNd7mABaOGNg0ob8RxmhyzkGFTBVgrB4lMYl3mNOFvqptWviC6oc4uLIQGcTjG4k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m5HqGIg8GpimmqIO7Bog3xQgQArLl6mELZjcsRst7gDYW9nMxQglz+GdxYrRKVLeIYpY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xWuwi46QF61uAclsEVrGbhlMksW73FvA1MBz9wv0iLzK5ZoJlvibK1LaLfUVXeZgdya6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FZBmiHiTkl6DzlhdBCoNtioAmLYaac/mFhnB+IltjZuiVpwGiIGzRNhRtq4sGS55JekB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BdM3NQXjEGWmt1LDQN1zEFVB56hZ0c1piSgwNwDw3rqVooNWy5HbQiMcholtkSJ8B+4u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Y1vP6iHAw9H4sQTJlHSAPMKKeTmWAvIMCAs6u4hBdruoqAHqNZl8znmc2fxt/Gv8m0r1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SXWpecfTCmoK937grSPZLqpc9wAuw3xLNLTzB24C5slXKN4lrus3BWVkBS3NaNxwbx4m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qNnL6izGy1zw5jaGqnepk/wAmocb/AJ6gvFS5QT9S7RTcUPNjFn/ZnO+5s1UKXPaAO2qj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xqchdRQqO5kysfOYrSy/Z1fMvBoVa4lU6GKgGFpTmUNHTNOJ0Yt7lBe61xFw4ExBCnXx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cTFULTsi3bQRVVYiQyaybm10zioBGBjXUNRxIXNXTuGYGmS8QTEtqZAaHXmLp0d4iFB4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RBS10kRCtKy18nb7ljmog1UZcYnOzArUSlkrriPmwPcNO1Kni0vVQ+NRKgBnC8S502Lb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fK4YP2mNXNkbHkdT891KteBnzEUy6Y8SsU2RAqvIQw4Wot53MXZxAqvEoluUcS6qkz9z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qpY2vc9Zl8mbXnuWUZ8VHmvTFo2VG6oFdylLWpd2/wDieddRNvHOJi6DSqiK+cEaOQQ5g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nWQ6Ke6lbl6WFGavqa98wVA/bcdEV/sVHAfiUUcLi40Ex0cS/DlSy9Gjy9xQO1xotLqo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DDcpYt5VKyYGX/kxBXHiMUmHNxocDniPI8x5qOXTwRsdUy9lfbibbt+YAdb1CULTP/YG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DiJ8gytQzcpKKFTAL/wAl3nXruCjlMSgNuSqmY23xcawxFGn848lyREpm+CMAXwgZFM8c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5rmORfMW3eI3WLhQqi1mB8MDsjRVti81ayqckG+MVDyL5m7Xk6wy0sV3KTJ6QNDdQNHJ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BuogoGkJWNMO+JeXU3zSa1CKQ6lHfJx3CXwzEAmFYERbi+I8IR/EOi2x4XK6KX3LVCDb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dcRwrN3UvoNqi7De4lrsOyE3QH5QlV+DmME28xr7tOJVaMvHUYlN4gmKuWvFGdRKW2Vq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NqKTniCtiNiD8R1m5giPUY0zbbcTDS+YuYrj+OZ+SdQgmP4Fs3MiV3iZoqoVfUGLnH1M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U5T1Btc+YCtKTqJrL/ZwmncVXt+Jl29wGiynzEZv4m9mdjO7nKruUc8wAZwQAmt4lLPH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z5xL+Gdy7/gwwCnPXmXZfjiJARTiWsIYtguKZseIoVtktSn33Dzd+WW45xPbJucY3eoA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YI4t3UsFQvFwUV+ESuPUp2EsU/EHDmLrZ8R/JAVrRuGFlmoYL4EaLz8EyoMeY2osDm54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PA+4eaJ5lpVgx0IZOuoIA14GDpOTco3yr3MJov3HLBqbtYwEursW6dEO16xzC8OUSLgD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cuyIj9wwBLKFtdQolZTzZm4nuqPI7lyY7QmLIYBL4pbj6MmpjmAZOlMu8LKCF4MRCorb3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OlOOoLslXsL7lqdizLTHjqBlt+YUjaXszu5rAtbqJd3vRHT44lOdRXSqqc7s0TlAmbO+Y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aqWWHPEoUVGpYCMLfbiu5oqq8RLMlceo98xcUPyS1cysoRoNvjUaqdNeY7zKl8uI781LX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DVrOob4bzaw0llph6YK3aYuAE/LBIDfDwTKbnCMoZcavMK0qLyyorqLBsP5gsi+5XJKO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iYZx+Yina7qXyPwli+OGaP8AZjPX6gdQoCujMpEpjSFt/wBICAe+pQhcdR7fkQuDMzGE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HuV0ZjfpYxs2gVeb8QU1d33CSqhjcKqC+2VAUDmPRLDhuUZyTGYkRMHUF4259R2ruLjd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5qXd36TO35zCmnG4mgwEwdNsswF+4WVhupu6LXT1MCmpddGL5ZYVkOxg1OXgepeE5e5pH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11GzMGxd9kIDMO4jGhlosBrqUBo2llRc2xqWVQ8hZEbpk4YQVVuXOpgTQfNzxAWJ+SXQ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MKvzKLPQ1MluPcQQKDeZoOB1CIt0sfISuIzMD7iW101XqIFj9sNo1shuELLpafXEsGZa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+BLuPqG+QFS0Hqi8kY7GBpZKjEnIxu5U9SqlfxqF1qVTnEbwvGpTsME0Zl/8AiaRevv8A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vmd5mRueuJe5amNy0vKXxXzGiqbgruLvbvxCtWggACjzDI0/9lVtAjzkxxCuL9Sq+EVt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iczm6lw1/BsWVLqmKmpL7aYY1FG8g80Rjg8zBoXyQo0h8IulQHUIYRdzjeJbb1K41U05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iL4uKJQGsai3iyxwIywtSs5thopvmBsGy5WYJxAdReZTUjRzGdTMJTkfcfs9Cxbb0/qe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DZkFELI0YxUpEpzAhS9K3G4Gsc9y3gINvBOlNMCDWB3KsTkzcKJQiWoaDEsB20eoGCPg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AS0p0orL3NG7dOvEs4FU8L3MYzJyxueyF+FO44tkG6IniZYFpskZPgcXoUeJisLvFYGJ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krqlwtg0OIuTi7i2xWIAgUXc0SoO/Mtd6YZcNckRHLT0QW28ur6mavVRH7jwVicmcOql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w0O4qU1dRLF58Ss6+oZC3Mu1e+2CbZo0wyaeJnBRpuUtrJXEYNn1zKckKIAasZzCUQmgB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w001a5li2jVucRnKDxRDVpZeBgOefPcuSdcXCEYBRLUtoncEKNPEA8HHuVKH4epzWlOIC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yS9OMcTA88wpsXicGsyu8dTTYX3LzvHgjoXzpg80XmtwQYzaw6FMdahkJeAsLlmFvzEYv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ocruNRze4tuCHBQ0jiYVF8sylTvNsHKV7ZWxpMLMs7sqaFCdxd6lFtYjqiLuCt69wOTj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jmCmOUwu8h5iEZ+ok2qae5RPwzLMjrdS28ZrLHEAvu5XO5oBGxWdOIe5pcvNqDqEBOI0d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NYTDbeZSg+sytqvqVwrzecwCBvGiVg10dRRrL3zL+6XJxMUG2iVo4D1KRlXcoJzpKT1G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7PxZb/k5CFuKeyO46OTmFVS+qj4N2uA0l86iEaLvZDUGFVEQVzl7jqL6qKVi/PEZOCR3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FlfUXODcxLOI9fxZctKRYAlk8xbXU/U9ziPPNSpR/5nrYVoY3Bm3N5Jr3EzvzE5DEsaUn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Fm7h6zMfj+Kvj+H8eJV+Zd4MTwuoYl41ztlI0+SBsqDsPqGgxOArqWBVwRozaXF/iyfU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tEyXdFT8T4l2FVUGn1GrybghhmF5oWxxaWPhl37XmHFy8ky1ZjmON0vqJkp+ZS1YwOdb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Xnt6lkKY04ARS+WiAoNrdzJLDmAYuBb56itUB7gbtcVxCgke29TKlO5pZmsMsHi0IG8G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E2LGfxLYLLpszG144qMyuu5lODiMNAzFXDXcuCroh40zW33CLuQbqYO2zF8xrK8Mzn32F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KCMR6SGabg2np0l5nz0t1Q5JrQCgL6f9hiKy2fImEg2plheqPubGS6yf5NDBnfiWW1Fh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wssgOI9JvNMNV+tS8Yf8AIlCt3mKW/eOZvIzzN1qdaVJlaozob3OTTc8NE/CPKZS7DNPM5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dPDUKPnqpQJTUvfRxUa2RZbfECynfmNXYKKfUuIwVuC82YAxNUFm4KWs531C4LF+ZZbSn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bk+9yqrL6eIltY5uCcyuolHVBbKa05/MByymS9RCaWYzFlht1LrOcTKncH1GkqYoAKm9E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yy+3id5KcmYELgCxnUprh8xUVotweJdkc8+JR5JespWrYlVsg8J+I7A0trhEXBs64lNC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FKWDmVqu/USKzl+pQI4iL5XF1nzMyryz8jvUNHm7mKNPzLaJVu9wbPzLBXB3Mgw+JSKE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TZ5iVEPGJfC5buV1eSwIBjfmWrgEbtDV0S9ByPMKNcnE1hzzLLrKQESzeJZbo4i4Xfc3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y4pdOJh3AxKik9R2RrI9wzZsnIwVAZHcoK8RXeRlEVDDMw0fZG8pLVXCaRjPRTk7iNUt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LWjuW99QcuEZos8yybw3bjpLvUXNxc7jhxtnFTxHUJzEeMgiRS3TBtAgjqY7h6j9QM+5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XnxGziV7ubxHif8AhFmv4FNQL4h3JsnzPUxmycTNumOs/U76n1PqHGZ6zH3jxFl8+ZZW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tjiWB3qW3WZ6nE5JxCLD8wNcQJ5qJoMXAq98zRT8wc9GoJ2pg1a3NrOcZfcuae5l4eZ1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4NZtL6lGWHmW6o/EWuvhFDnnxqUUCHZEw3kjnVxO1rcNwA1WPMwWDkcjFvEdFRgt+Ymn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Ep+pOLSNeYMorwm6wP5l0FR6i2mLvFTkOkxxfxMv9IQraTEIJxVNdSrLviYlbeCILSao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JSvpLIKlNHqOATCJ4B/MwkWxRDgzzzUaFulBwQo2D5Ri1xd0dkTFS9pqcA7gPrn1KhWC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RqzQFY6gGaD3AB+yNoW4XqZzr1KLKa1mVrgcWTXIMYi2GT1AaDEDi9wC6b+IA+DzubMV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TkNXiFUlTmyzucPAQtqJE24eZyF+qnGvll4qi8xHZMAX/AOx/HiDUHhB4lzWX+o5gxnxm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Xb09ywc0PBKKHH7hhaw45uNbxfczDu6Ji8PESbQniBkQlYLeXxDYncBwlO9xavVzlmuY9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g3NIw6P1HW/zuBnz1xCSocxhDfXcIxsdQbNVXcCGx8wtbs+JZpwtRMWmJkIFYgLy3OIx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0KurzGroj7mQdIixVVUXgtjEHD0Swtu7i8tnAxSrj4i4zj1Earbi4WlZ6IAARXlIG6uo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BHKhcDKmdYjWMWQCh4dk6EYpIvlNTAdwFMtwoyC3HllQsW6thSq3qVNv1GLG09wyRwYj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cVqNOGA6VqqgDpuYKBjsijVlhGXCMnqVVrBMm+O41FV7IQ3IX+YFo5eY4YqNhBqKF1fz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FfJMjWVM/uAJvPbGzPhBSW0z8QGBkYgY7hqmH5idFgOv+TpWJfWiXg8y/wCOSWSksLmp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3LmnViYMrwy1XrsiurMdzABcCmLdx7Ub/EeWs3uchW5W6mG4vPtnm/8A89fyFpguSaRr3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oh8T7nHzHk3HNFWeJR/C+L+pfHzN6xM3BYblcP8A+f3GE4xBGtxlzhuC3/Y/WZ7z4hj1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19zjKsBZV2TyGDTRz+INGxjrLxiYHfuOy+Jm0F+IiAlHe4NquBrJfiKrBYMHedQVUU3Fu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jJvUxqPeFTZxelsYoRWMuSPHX6mej5AQlEoxvcHgCwDguMeKb9zYp4xN8Y1BtsZwxaA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HqJdt424mtiuEjZOnERju/EE3Cai4ZA/cESxV1MngcEvu2JYS9fiGEGOKj60ozFS7Te2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SMcCdnMSsKzlZdLuw15lA3DjmVik23fMtbCjHO5zvjEL2qhmhKyuJVceriVzYuiIRlLqu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5LjV9yrdPdy+o32/M9t+Iau94qOpkCY0z3KuyrNy7fBHtvx1HeNd9y8JWGB0OFMckDLz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tlXLptjQUeDiO8hZiWeMSjf0KgFjSvc1F33eKiYicVXm5g3Sn1HLBbMNcxKVY7l0o13B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LNvcKQCkeYbtTVVOLs8SlrNQzyPkjghZfJwQnVr8SlCXTSfcLYE2IKjxSBrS/cXtriXT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a0jjV1FXdnzMrimWHsiql1CVquou9DjFwmziXHmqlNlaNEU1yG5YCFTLA/Mbq/zEwKlR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ms1tuADH5nMuLA64IrqNFWWfmcg81EARan1LhePzDQOMwATAcywWAzUOkT8xiZlcTdY/9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LrUpG8XbMI4thV4O+oeWNt+JcU2uELQzxBfCYxAVWanpirl/I6plUQyi5WpUyyyxyUpj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oyx0h9Tai6PiIZvEClnhFnDfZXEa1lz+oCot7GCGNp7vuIrbc/ct38SiZdRBbuKV55jjj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vHmKs0TKv1A8x1n8RbcwwsOq8eYMwPbgzkXnzFFp4jRaMvfnhgNuaeIoGquXYOJWf/5Y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5g6bMwZAZnA/EcVR5lo3HF6YnWZUrHTP1K1Bz5Jrjib/AI53/FY8z1uYsxCC5xv1MiDW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UrOD35htZ+cTOsS751+Yaly201ecTa7hdaLhZdZl6nWY1e5h49zOM85hmw3DZlO5fQYB9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eEZi9fiBwg9e5ekDPiOtUxxHYHJm3MDhKLyzE0l3VxlUMckVuWckWZPIQdRq67hQBnm+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KhU3SS+7QvMAx7YRoyQ0bLeblNf4X7kHDKWiUrU4TzWrl8ARh5laLzXcHXKLrVTA2Kcvz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3D9xJR8QaWaF0RFW4GB3GxQvgiZVTJRUDCz1nUwCCU1lgF2hmolhVblZw1iiO9fMMe0h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FteXgZrDk/UQU3rcoQTmDdB7JZim41WPmazi4phr5l1aXjnuCXWVuF80woaD1E1m2cYL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4I2GoW7S62RcXpSJRabv4iAuT3cYBFBxFTIVq2XehqvcEcChqMFKb6gBwpn1A1t+Jsscg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yhRQ5e5nl86lt4a7jr3uBsOOZ5anmiFAHqPeDfRzMXdPjUCFlHOo0WwYKnclGoFC9eIv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+ogv9nG4PMUops6jazF5irFa7llokNraozMFZHcS405vqU2Uxq4tKhRG45AdS8YC+om8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64j/AOM6XT6jb+IUrvq4Dpja1cfccNKPMNYitUbhbKYhSov5iZRjqIGjzcpwmOpQ+Kgw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SmVYxXNStKY53DQvfM0DE4v4lHcru4Dg/wBYC1uTiFeKJUGH43LFPPF8TO7G7JXeZ5YK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cyl5nNVKzxUeIwLMSsYivL/9lDd+jiXaMoK0eerYmIu6jNgA8zIOVO4Dd53hI7Ipi5cK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Lkj+epa7G5ZNyj4mhVYgleJeLSetK9JarSPzK7+4tB3PU4zcG1hXEuxlIHdpIK2f+zMZ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f44j6/g//d/xzH+NMsH1VRjNLkjzma1jxEVreoU4jn5gEFmAOP4v+Op1cOo/xoP6jzDR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eRWHyLFW+Z3v5n9dRqjqPPNdysAfPmZy0XUFH4nD9y/KHn7g+5c2GfNy3iiaZV0TSF/M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kAq7b5gn56ZzAcZlFs84zGZ5vEVJDKsgO2GRSVShxmAFxWu6jts2dRRQ+08SjU9Lbr1B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nvqCwsTuLcaO+SpUGHgJflx1cRBVouYhPOVBsrARC7SrB1GoN6hVjPFtY8wcIlgHkmQs2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VtG/fEcVcHUa+jzcSmrSse4UX8m46zhS46OPEd2Vbz3K2lXxOES0+ImXgmc2a3UbcVkY6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spepdjOKgNNWDqeGvUH4PUXWIU21bFfRGny8S8ManV0cy8N75l958TjbDbzfEumz0jEw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ClVmcw4r+oQoZdFcykrDV7jtdOcy+UW64jNDRaQ0o0N4jGgKKzNjFmMR3DV8xVHrREFV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09RVTKN37m3PiGKOYkHzDVW0fuMVgjuHW7gjuU2HTDK2M4IscDezUUeZcBElcB3jcTBq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c5R80YIqC06TmOaanYPZLjAgbYNlC75l1jR1HcpRrDG2pWMMIO2AmOboO5agbsl0ZIs26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kcNS7KyzmPjcAazf4j+OIDnHUVfnE7DWvMtzl5CBhqVw8kNrcsWqQsKhAaGX5mwN0RXR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NGzqKgq66i5PiAtCgFKceolOekQqq1AIweRDVL05Il4Bp13B5z9Qr+WOmsLxCAIavMS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pMWMepZdyD9RuJdj3mCnzGX9y9blBNBQ7Ljbam4IgdLt548ysCmr3L8R1nfuBt57gr2z8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VeY99yvHxFzj4gvGomBBbyJpAJXQI7jiaupy6uJZhj4ck155xNvuZrLXiPJj0y3uzqObz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Y+/4fM1P3/D/ABf/AO/r+OP5NxDTLcWhFjzDJf5iGL1EQXruX3mofyeoYjAOdvUMi66i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RGycYi9biE3H4+5peIXet9S7rM9Tu5+XvqYpq4mIhf8AUOAl3uaTTUMZYeG5ybzVs9N1M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4bg3XJ3NDZmBYlFXBT/DDbPgy2BTbWmZZroxiLb1DAvPVcTCOz+4Ldc7qN0ZpvOoSzezU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a8xN+Wy5YuHiKVatg3kLJX4W0DxBZs3FSgPBLrJL1g3HgjYjhpRpHhO4JgMG/SNPcuYK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0wnSTihzwHxLpFO1xdAHDyzBo9wcKSqxExXHMe3MvOtXUWjWDLc0q8MQ2cmqlPGHuW5Ih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mKm8VlP66jnHPiIyo0cnMX/zG8U8wa9zBQb4zxO7xGOD3Cjhiu2C8HiXlDPic2ldRbAu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bhQ9bmyg+YXTswCUs1MZwxnUcLz+ZZs54YnBtTZENBQSm1WGo6yAeNSxSleWJwDbOFgG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efuOemvMTTT3DAcmVC0dwy26wcygQ6VC7ordQXSIaqxhuz2ozKUMTLZUoxF4lCtAYe4d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SkMYmmrqWzYRqFYvcFgENKIrkkqrImNbMx2oUVt4itINtkv8hMUxDwQS8a3NVhqVnwSt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5xBkYkNlXMF39zsyRL0YIgcVHFox9N+IjNVd9SjM5EY1zPkjQTrQQS3g/qIK1qskoZvTz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BMhbipSigHcGwDSUVCd1Exr/AKxUmtiC1a3jcIHAYVKhK9sEC04Yz+RrMJk2jQE0Iazc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+I5HKp/MJaMTqL8VNPLHXFuIUloK+ooCZU5Y5Jlq4Ye4sTak+534nF9TwjuliZlX/wAj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pi0fiC+KplYuDnIXKwEyfBuBE7rUFHnhiYv8y68szWteY6DnH8Yj6i/ziViJKj//ACNy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bqJIpqCvOJoLT+T+GZ5+pvmDW/hnofwsjW4CrmWhuFFW+oNyeKjxbTAvjmVjEBmzOIzf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6ga8Sq8QKXG4ZHEvcuz4xPuuINDeWUaN3xGxeL34gF85g4AXrxL736mLHnVvMxwVXmNV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mDgrmIq6FnI1OQjGoa7MqtsxpXzg34mtOVai3cKyszrVSGtMoRLbluhpcQ8lmojWybyp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hbhZLWgBxjcqAaDjXPc39ZOF4F8zaZ0jrADIeg1yuYFnJ8z6PF9+IOrciCorExTAADeh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0zExrK76mLQvJzAtu68QXnD3L5NmptaCYQlX2L9S0LmSrGdznHULXAep3jMbOq1hnPiU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7yzyh1vbHDZnuWnLMo2Z3BQfUOlG+4b+YWMa/ZEAVmslcxUG6tzvUcl7bL6mCqgygGPc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32lMGzb4gcopjRM02aplW4X6gWJTahlVousbnwtzKW1X6YQC1a1GgxG7g0i21lFqxiggB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AXJEpDnEYAC4Vbl7WYiHPLePEszw+kw92MU8TV0OouRuUoA3eOYMXJsxST23FW2s4YqK1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UJGpYJ23bGDJezUxukrklleZ2Yma74qVw4gZv9wr1OXqLwwA4ubhm64lKdowrFdxAVHu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1juX6DLdxmcGXDKGrIcRVHPnUsF4MAFyWWWXWeJVFvJ1FS1r+4kUP/dwil6O5Um181qJ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Utkx1XwlAJp4PMdCNpbKi7ZlBVO4NG8rYoBb5IjvYhZtXN9TaFtrO7IXBr+6acRHaFym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s07xHIiqy/wC4mdF11MPiP8IXEwtQY2HiK11UvxG6z+I1HeCp7rEbb6lXj9w2HqNXGO8V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5mm5fDF224iJRvmUtM0jUf4al5/oh4j7nWJz/LWK3DdQa3HiIuYAzURU7h/Pz/JlxuUD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5gQndOYgY2xLf/wAk5xr+Fv8AglXHiKlFtWY4joFagIGlh+OBhpmwL1Kyae4GOgldwMOM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kLY1ncD8Q+A7hgymoFU6I9v/ANiGCnuaya9wxji8Yl944fM5FvUdZqqhvDiC4tqsxDRe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1RnMwjetXOj9xAWq4hW2PAxScq+mXq1rxK3mZjG52aysKVWX6lcSnbuDAlxr8phYHUxeA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mVrLiFIsxaJ7Q9NzOo+HT0zgZ4V4g2wBin+1F5qGMwAN/iASgc4LxnMa0Of6nAdRcLKrO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HwzTpffU35jQ5r/kR2Cesw0mOJlRazROcviXLqxdz5r4iC4+LlGlStVWCD5HklqVW+Yt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YmQ1j3BcZtzDJY0iYCbBQbgVvr6gFnB8RlhxWcZuKAy8SjS9rToirhadEpo1jiJ0XnEp9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uxxAQUGuCoQmGzLLletUELFLJXUGkA3oIkVnhm+i+upVviu9TBVV3LKW9TKKB3GA1Txc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FQVj7ruNcFzOxpPMRaUc4Rga43duFUCuKZfKY1TipdyUfMuvKEUBXqG7qAtXBYrHURYC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681MK7ZiEsK7l3nX9yrCoXgiIgcYqO6Nx1jZFOvufcTxjmNnG+IpYa7ZmAyHPc5CnEuF2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kvReIwQt4CXR28n3AQWy/mIOgYlW0H3KL9oqKlJvXnay44oZQC3DAujd5qKsZF4iT0DU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dGfEwPEGq8dys6ahFYkhWjNRgN8wc4HuABiuYvCleKgAnRhyNMoNb2jKcViUzn6jal7g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PiMBVeWGNOo9Stf+uJxKtxHTNYTUcXG14vmJY1xNFkxdvuVzYE+cdx1WbjLXAxyI1NqV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dR4msMSnn3KxXzEbGcGNTn+46nP/AOS/uUYm+YTw+4vsT3LGmqj7AvcE4ahIqHdTM5/jc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lZq//wA/LqP5mn/8cT3PX8iyeYnyVzMwV8Rzl6nNHES7rWoEbmgLslKy74zEK+ZXGb4l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hHnLK3trvuVP9QEbRgLrZ6gljCVHQDmtTadeZi3m5vCUwQC9ksZsXcF47hvxKS85C8cy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g0Md4g6WlfiIcZFyXBvLvTG2N5mMqxsuOs4gL0xyY9JasXG1egPUQGhdZXcLKA0DlgMpt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qAh2yhsFZMPUwsq543G2yW8npOSNew4tHsHmGw7t4gvhGvqVZbT4eJa7AOAl8TtUSkXS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UWD5RQaWz1BpMqniHs+YPB8RBugzAC/GJam8oHB26Yi9WwVV3Z1KQcldRCnvVwGnCaqV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gi48Qzso4l8t+45zUByY9wqvC3mNi0DjcsYJJWWZN/MorRvcYVsPMb8gsZ40xcdmbe64l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XqMq1cWEaDTTcC5fVzMizctK8BePMHBvFX2Sz63iHWXl9XDRbHIMwLRp8x2A7xBQheTM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tQwApgZNS7BKlCcdTVsNQzvOJRfMKeItu0LOsx3kp5jCxmEqMCgcO4oDRrcdHbYzlloKD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0kDcEHLDEcExT+4CWb7gdgyz0OWAXWcG3mI6sq8zLObmtY/hzjVy81dpjUMqoF2Lg3O/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r+kq8sG2IW2MwECi68oKBaH4TOnxmCy2DGxS+VQor9iUo2Oh7hdlMVqEpa4dTILvqIW8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0X9RvIr3RMUye4ZBRqVVqncaioGHNxCrEEAKO8QAoovhiGnsuLQa5JcTQqxtqU2VWt3FH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bvnEXtqPNSkc9Efde/wCEGswoMrEc3HUTbEzKb1E69ys3sYnRd/ifi5tw+JRg3HkE7IUc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dRdvMH3NsLfemOcGoYF3Kj6nn+Lc//jj+TzEkFRCKe6HMZU0x3HDwXKMNSntKzBMorgxr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rUy4qPMf/wA9/wA8a/jIfMXZINK3LTnbicj9QArFeZgBZAq3iJl6OZ7VU5rUBp1iVjTE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MFXWG9wRxfRKZXN8QA4+uJtZOrltVHzLYsbjhyVqOePZKZvrEs8EHJsqNmR+ZVOF1Hen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VazLWrwQVWYVq4PV0cwf+cytskQ0TIKKFlhyURMtZvNS166V8QaSYRycwAOIhzFeBzVs5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JDeQqNVRzuFl0t9VuIrSDKUddtckQKOi4IKcLecXLXo4+I/8keO5aVP2hCs3HCgJCqQ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lFWmHMvDGBv5mBs9eZhEtK6OI6KLBhRfRuZCGMm2IQoVxUDdeeZtcVE0Gb3DgLHOIFcSr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o6b4jKYqzjUsQ7BxRDNZP9my8+pjDV3xDAVazIMmJg8KM7iDtQWIiKjFAxb23iomZvOr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TTWoSsCFH1Awg3uIzSfHMqSlnncdDvr+4AZ7MFAUaCGlYPJ+pjJ8LgpV6jFrxcFEV58z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5qZL17jAN2Mx0tseUdbhdRVHmIC8hAz1uGMGo8xp42QVSuOYgVgdwCka0xoDnsiz0dM1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fZkcGnY8RWZUMo3Sx8zJKeoDTxiWJVwxY7dRwWgyrxdHBM0/iZy3DO0eCFmq6mS2l9SkM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lkS+40FDuWCNFsIaAdQ6L9weKu4qaTP6gCUq/EYh9TSLZHZFYQopvucjt3CqLwXohFeT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i4twB3UFAvIZQqUsXPdaqBy1b6hqGLawyhCuJZG3gj7SGVYgFopM8Rzpm7+Jfl+AgdP/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vqdo7wYjWZhQYGA4n5RqswHP4ndYiOFl9SguyiI+Jx7na89zar/7KJRf1A5vxPC4jQ2t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4dS7usxK3RcvG25ebxkm6qX3ubjVxxHxUE5JQkULOJhO4qfMM/xjqPj+b6/c0qv4WujC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z1HzzKqVq/4fr/8AJ/F//gqHmb4zmbc5+YC0XBA3ln0zgtXKDLevOYfOoclTeZ03NHnm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P8m5WtNdwbWLnuJV8pLKECvzM4HcLZjuohr4gXOu4rB1Ls+iO237gmOOq5iL3mLfvqUD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N3jshyOPENtl/wBTGhGubMWDcdNG4rAdHBrzFVgITQFmVnWYZaPedyzQhlGCNeJR9vEwg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nMGLi5QKKUPNcRBY0sti2reNJcKLVriIBGVnXqBETR5CLSCzgvRDUrnNwUtX1BVja5zq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ZMPqL2irjbjzEAu40GrLGImsCLlZMm8qWRSuFMnEFFD+YtG7mLv/AO3AqxyZlIyvzoIE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cTtuzcrHL3DqvvU2iYiJot4lYtCufMvBDGonWmMTLN4HiOxVFYRl0msi+YzRYNXEUpty5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1bF3yTAscCZ+xQtIivA0dwPIX+oBWIaajuZZQGqrgiOsStbf7mN7euolWUJmwZ7mBcDO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XdHU9seIBaC0M26irYrc51Aut13Hmtv8AUxbKNAWd9QFXJ4YIMaNdxtZptmIQ8XcdocSR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Y0cbiMgQ8wGRYRoYceZQW5YUV5dzF4lYykX/ALKtDuVgOeY1mXHqBaMvcQ6vC5QZsL7j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iYgRaKNYNwfB3EqlazDO1zKorl8wo7uLkz4hmcZxGjguBVN3kqPVOO+YGUbzZFTMzeZU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C7vMua3TxLATJLMM/wBSrzbl6vGymNQFXlZR2zZUZMLREDRSJAUszWIcbzzUGdPuUJRh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NXOYJ4uWOLg1ctE3E/EalZc1Ez3cTDuKIm6idFwyzCtLu5o1mOFhXGZ73PzLaXzBZZ9T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MMNWdJ1GLU2inqVMD3LfOxS0Hq5uipe2bNyp8fx/f81nAY8HPuZD8EsqbeGJqoHJGjiq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UTZZHMd/xwzqLnEz/wDhgwJAafIRasfcwbEEEM7iUROY+ksJm8QXFkEVcS9B4iyN1AaO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aSlrzzDZC3zLtCsHcq2d3cQrWMSqHGO5dizO4u1O5QQtxa9xyvnqO0XBC2AydxYUs8ma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4sycSttGc1Oc5Ku4FS28QvFZPULo9y9IV1jcoUHrNSjqUur3DfXOIWR4VDO+NrDVN1KCO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10YD+phSaxLMFVP3EDa9juWpboysdtDod11By8MFVELT19SzN2Y/MrilTuBfPyMdS0N1z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qj8EGtCSwaLiBoKL7jxNLBiLrJXkguNj9wQbYii3gq4uG3iFKVCjnYYjZXg1Ex4JV1YZ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p4wWQKNW3o6j3evBHA5N5O5aLY0xIMny6gzgB7YXbiqmV3b0MtTwNwswV1jEobmmjUqA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xKGr0t8S9uoqsbqLLQL+oq6OcBBMA8ZjNGGfLLbWfUHcNwt9cwVoXuJLpuVDBl9LWLRC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xFtVSgVi5wtkzXr1BLFDLmPJGKoZjUR74mFVipaibG3gmobXEQEwYSBTGuiMLZX6lmLRc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2i4ccQqMK5VMFXAxjHqAKbaQLVoBKzTbN3AbtSoq6wOGK3qMDBg5lCGdwX0dRDHcEoRR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WrtibAXgIKVVa5uYAbXOeIKtjir1iDBOckqxn1HcOHfUd4M9XMEUhx1GjleYOwr0QvAB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OCCK0DhJShq05iWF0MAGlwxYtlLv8y/Nr8RhZ1GUl9oSLBhS4Z18Sk6NIzLY2KeI1sZJ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3EaUfcrwzbdeuZam447lU69RGsFZiFePMQLuJuuogbMR1dY5lCeImW9RPxK02l4ghox/c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c7ZxN1KxEz1Hq6nsrzCzf1Kf+wVnLBu/ogItgqJufqDNRMTjzHcSSm+CctXyQK0nBCZR8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43/FwZuZd84iDp9SvGJo1jiKQOWzcWul6YXNDxAi0O5ZRd3Hxi5fNzU9/wD8vcbFiDMS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NMacNVArJ9kBzXG54v8AEMrSBZmr6gN0dag4z4EMwbA589xVTAlgl75nrXMbDIZLjvPXM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ni6jdmc1FYBh8wURw3L51vhg4SrzmIVly3tnMxw8kVM8GxiFtKiLWccQdtLB2x0SIGyi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E8iXgU44Jg16kXTRhNi3EJO3jXMwFarfEHFx4HxAiqjVcKcQEG6ag2WDdUJTRJ/SCtMK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sfUxARm7idS74OI81x1HJonscRQAU3TG+jmIdt8TCq7iFyXfcbXojvWTT5jVav5jDJnsh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qV58mpWC7j1WJ5qi4qa4cS6ErxHBZj3mCYFoMdwYvKzUsEFpqVeGk31DqisVcQuJXcsW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BVu7jgL9+5RYi9iS6SdnuKcKU5ZuhQdxRt9GBrxrJEtnMG7hq+I8AvuCUAz3LJbNNerl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oBdbuCg7vmK5BrnMWxfTmZ5vtlhZjxBm+orllwXc2us6IgFsdwx5xKabfJCgNF3dMyrb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y4mPevEWDkW6lhwhSi5SyvEb4YVvzEqif7NEo6ZtTjuXavNXLqBxEPxqIKtqWcBpUpVV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WXEwemVfGR4iW80S2uDcsUoz2QlnOOokSUVmopttuAuxm8xb7gEW89MWzikmbT5IhaFs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PiJFoarMugjNXMmwD1KkFT9zIwp4jCrsmHF7zKUF43MzjuUXexeNx7WsKkbqNzDERTRi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85jGJbYF3iO0imvEyqNjKBxiXOeeIEUVLjXP6le2VBRVQ8jKax3GjfzEZMSsGq5jlxio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u4hbGtvrMCuyVjGupTesyrI786nqre4t+SVjm5SJzcD96l0W4m737hr/AGV4z4lVV8cz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5leKn6lbld7nzOev4EfMtVTYQdRTQJ4xBSx+iOpfGYk0WEbvJmMwMTNblI5qAlXsh5QUt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rsXF27fcANniMXo6jY5EfMuavM3/AAzqfMITj+CXRRiOd5gYafcuhpgDBmHbTLs4qJd1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vxKt583PCnqXnBmpore4OlAv7jQNUcZiVRzcszh+Yg250E0vyZxbnGI1MUnczqL/ANlr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7iBgP6ylcLcXM+UODcsUh1LAEjW5UY0G1X5iFZByOpXXKgI+2A1cRDdPTErYWOWZSr3m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UvY8TMoU8QTbvjmAXTJfU5wCDmVIvE8QAo435gwmf6jghCv8Qb7M5sxlajaOpUcaNczE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R5vMGCirGIWmnriZGyy8dSizGZhZW4GxMyg+KGVbjERbGqd9sQOMEbX08xJw+YF3lK+o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1A020XqPG/DFxz7Ziz9M1Qq9spftcW4oX9Ja0FRsiUOhwRIU2Lx4mRscriUU8TaZxKfT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cDn3AGwulS2BRt5grWgbvuU1FF6iVOBzOKg8blhAFMtszaZzLtauYMGa2xPYblzC/UFo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GcSqlhnmAyhglixxAZa1F1KZP5musUY8z7OoMInJBxwTzlJs21zAUK35dwU6rW5ldLEr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FPmyWvK70RFWpdWRA3esRX1fEapaUbmYFtzTLBzfiWEVP/pRzt0gpY4rmGX1qUVzXmbW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7NiN2yBgiht2NSzhHmWLwXipewa6ZQUv1HpaDjETd6xiOtoZZ28Zmx71CQZa3cFKCRUo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BeBQRxm6hd8jWSfE6iti5a8M1lZQMoDrzAYwXDTe/cEQXmCFPBEUGuahQb2P3CCmqM9Re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yy1AtrUHCMTKjLqZ+/UK14Mo6Bhqn0lcgynpib9mYMa8VEbcMS3dyqMRNlXEyRsa3ENp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jS9WdSs+I1nHzKprriVRXD1xKx3MMVAvijqU8VKrW5m++pvUDjSC6YqeZs3monFZiVxH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9Y/l6lzJIIBWHcAcb4gfZCuOOIKhwnM8pEu3mepRWoFwKC8BEzgo7g0WNcy5k8XK4A5x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f59T+4eYf/jmVPMx22QtezqJTlZwveYPNn1zNYa9wtgb5jn8IDVUt6gyFdQBVgVMj3LA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3XJHd5s4iKzp7hilQZmims3iBXBXZhvSFN46nIaa5IJK52wMRgjhk8LN8MeJRnZcXcKqD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GY0BsR6lAHASnwxDiOy1jTYviMSt+pU4Q+OI4CsQjYcqErZqBFhA0AtsOSKAoENqnqKG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IYLDSim10wSgOWsX7ioMhXe4hsB+aCaADlagLDAtXOiBF5A8ysazK3T8S0GkzyxUaafJH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vmYDN/EUrs6iArVERVCKeYFd0xQboeKIA2W3iojRp1HOEzVE8gQ3niXFAE0ynUCvqJTX5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WU3iKOl03FAWm3DioqBvruAUuy9LxCuwt5gK1muY7DkGYhtw0R2zDg6gW6bbJYAJ+NTOW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GVlP2rNxHwSkqy5YJb681KBbdxlcFkt/yIBog1Bb9zDZuI08xtjxkihKfMYmVQ60UaIhO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34m7ezG5RQNh9y8IEOirWVrZXVTFMJGFnW2NhrmnqZB/czBYe466jLZuJTeG52uKeWnvm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g4YLl4QRv3LU7rmEffUq7FlIAWM+4KWUPRDAq+vEoWLdJU00zKIEfEWzxXFRUUUKWykq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3GumTZFYFc8R3rnmXLZxx0xN7q2DkzB3Uuc4AyTmMJqFJtPUGqX3C04bIFFAtYuJyOO45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GJa+Oom0rzLIvErE83CBBTZFDtPpiNG8RqYsy3KC+UPiBYC9+5QtGkmEzS5lKzZ4I5wf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9yqVhZS6mbEpWcvEq8PMcHEclcz/JRzmBfiLtyMBOvUAL8xMRD0VE+pV1xipg1zrEKGoC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rIXBDApOANXKrWuupYTeOoMnqVlK7MrHicOPLHDwyqc1ElVEJo8E6/jbEnxGCk3Bipst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xF99zjcPB9ymvM5jT3FnrxMXkxAV0zLTDFMzMzxHe3+OYeY//jqGXc4iWf3BjNVAQA9V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Qg8NNkpRTMyOPUW+DzZHC7a/ULcl/UscX5hUBh6lDVxgjm+PUNdMROCswWBUvpWN3NZR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GCV1lW2X+oI7KCCtDzKVdxEBQu2AUfO43bHCCKPu+ZWI91zEFpLQYCq2m7mMG73Eiyc1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troiJiJgRWFYFwxlGQO/UasBmEdqOdD9wY48+pZeGlYMVxVtf9lO0az1hY883qPDl14i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5wq6kYpZlVo3B+rmroZ3DDdXXEdnB4OpQtedwbMMMW5OZhgYD7i23WOJrZcVCiqxcoKC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EbiWhmuWABs11zCA0L3XcQGBHh/cM1PhB8ILmRr2GNNaYDghQUe4qBnqK2s3VMNi6lN7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cY1N0N69TeVtaJgqKbIQpogc7hpFt6OpdViXHFS2o2wUbJlmq8dxKariYEg6a8IIhpvm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bnPcNqPuKLouuZq5SwKM7g3WkIQXKN41HQRAIvAOIYnNyjgvfNzVZr8SsgXqJsyU0xWB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4NYjUuPM0L11Lib4wkuVwJgBQrFUty8sGs0t7YYWou+zmeG/cunWd3EUD5mzWuLl7MDW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OdwOAYnMW14jVRA+OI7osLrqFxW1tuMJsscrK1rwaZY4GmIi82u+pdDkRkgtJYK2rf1H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GwU2xNVWpkhQZ5jm+PU3zqE5fEwFLeZQALv9S6F6vULd1jxAH+kNjUrK/sgVPVSiq86i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coQAOFTWYqerlxpyhtn/AMjUcVH38TwQ1sg0uzqcqnw+INDLA6fiOd/ZKu6MyqYGNMrA7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cQiPZ6iZzUQrUy+pkU4Z2rcqomYvaVFydQAVVViKUINVll5jUvEcaSswaaoweWJYaiYNJ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u/cqh1UTE8cx8Q/M41zKW6h4m6nMDJmHqKJXXEt8zumofT5h8L4joJSSu88xMbzuJ/s4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CcTv+b//ACcE7J8R3qmDQ3U2DtxAtWlKz7hCu5ZcZ4jOhdRJdggHVHFxxtcx3tdwwcOG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INIq4AqocuUMKsIF1nN8QDNSmGQnsiOmDiUNqsLdE76gLsHlHUEVxTNLpM91FBRH8RGrS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BGornEALCnFvcJUUXfMzhledQWEpom1lzwJrzEIX5epU9XeiBddSggjWS43sqU1qX2YO5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3qbyRtBQFK8VFFGxSvMQChwrEXggrsO5ZygataxCOTirR5ha0G4fMLdizL7l23yxa75iW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1KK/uWDzdzjOIurFzoHyy7tl6iql0dwbDbNR2WbrMPAWLQpQQyiOXNxuduCCgcOa1O6o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AXPcWtdBze4OOFOCNvh1xGFwHAQKBteEmWIqqas8x4ao0VxA0CvOeJXkF0jJzXs1FNSw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zTyeZiqv3iL0q+OpYLiNl+NTI1vOI8tYYgvFd+JmR1VxsBUvkgXZXOr5mb53WpgP3cMZ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KqvmGqlXVQQBy+IcUrxGkJeebiNi31Ec73cstYB3MVF7mXk1qE8L8S/DZ2yrhdTyHUx8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FGJdYw3BtsfEpazGoRIavNynBTxPZfhiihcQEYc1BNaVnESnXFxGR8DhmBGsXGai2KYVB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ENw454iCjHaXU23CnB1STq+IuQq0xc55PiETkHE/5mJLjL1L4Lx3LsdUFMHDUFhvtirF8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BhzUSY7YBQD7lwtSjNV7QLvXMwANkACtkzZlEDANZgYoC+RHCWjqaYtlLrOo+mo4qhYu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mTnUH+IlQZFVUbpqbbrWJVnjxLDn5gBWqlYPLUrO3Ew4bOpuBxWptklYzxKPU44vzG2i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Ebp04mS0tqWxeIGmHXUsOBvMcRFOCOcmvMVfT3MCUf8AyVezMRdgeSJoRG9SvE+5XmJTz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GC5gTGScwtxUvjd8QztgrH0xq6cdzzBwgUbzDwqVkN9zbKGClYZq5v3/AC1/+Pf8C6jq4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y13UeDGrfHljtTQ/iBSzX5JYGBv6miXZXM58PU1dGYl1j4l9MxVN1pgXCccw4EOiU66RC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ibuxmSVT2HEUvHbuXAG1EuzdwQCCswRlXeIsoR/KClsXuWDBzjxC8ErGJljZwDFTYMYi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XfG4BUUrSOaZR0dRjzawQk1VZAdln6I5vW5Sjo4vuJaAefcaqDSUj7lpAeTPwxzAEET8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a8JG4sTI/MLHWlVEuS7KwGGGBtnuKhU2mGIwXsgpXtULoKquZd8DFdYz3F8hep2qZ2HE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fUbOvcxvgjuuYqslWU+JdpfjuXa8MLGHXcOKieIzd848SoC1D7igtgMnUCgDwDuZTYXi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90hXxV1WSw8iYdpBaGDTqIBaDkLzHbFfouXxa5YCPCghAwSx+YpNxc33BOnliC4AMlgT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wL1drC6yl3zE5wQboqqlDhvwEpvUGK4OOSKhdvbMbVZ2+IZ7E7Iihe5huKbivggKBw7g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yuBuJysHcSobWK6ltXhefcS20IqALxcdMufMvum/xGR98Shvd3uAiL78Rt1b/ssjn1Ep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tFUaM3UKu75uWXA9R87dVLbaOSYvL7S1WFxRWGSKDEusQL5dI1AcbqFHS4iguuIALXta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wFuJAAFBMLOweJmrsMRoyURDhBaGNZgNAjjXcsJd6AriavOSDEz5gI1fctQW8xS266gF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o4qbhWeZdBVRFD93xFKTjZfMQf3Mrun1LPrDDH8uNSgBeOJvU6h5IeFKDe9yrrN1HonRi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vli51A2qijUbazibWL5mJWo2o8R4XTzP/ADzM6b1mB51FVfWMwBRSVHRrxUs1HILYCg6m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grV1zCxBbFtw9RwUaCJlmPil8wPayruiuomZXmaK3Vy8uakag2eJS8XH66/i47iZ4+Nx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lYs4mWB0xN83K8Yhv37htV05Ygo5eyGPcJ8Zl3VZi0izgqXVYuor4oj43K9QOK8kKdsa3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1iYZ8fxzG3DBmZqZ4juReIbbIc4mV161L2UeZnTBZxt3KNsnMq8d6lWxXcIF+8TRa/Ue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XZTmAJTMmGnUU4XzH60aZQu2Gr/UEyoeCUFP/YWXUYoyH58wRBYRyzC8Khh6ceZgI2sY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ZzTFkAagykQXEBSXSQZZtz5jQBxECDb33ABQrpitCFxht2lM20njuG2MLMVgwl73d7T3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OISU2lwL44ESF2ZftFrT4JuLLipECJ3CVsujiPLBCgry5xFArnxGrKyEV3EOcMWMaIqpm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t21qUR26jKXV79sYgbt1nUyo6PHcumCuIhhspV+5q0zEoYTYwtolddwRNRpuHli2MoSw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DhiDDDaXpjg2addQQAjnayyu5GrqMr58xKII1uFUKAqrIYFsf/VOVtXXklNUT3MvhumOV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+mIpnndStXp8wI3jrEKFPcslBnEL5VB7NsLbF/Mb2h2VEUq/TKzVqjSKBbhgNHaMQmea4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9syLwQC1l0RZpeNi1GwTalqwlClzw9zMgS6rzLA2l6FKOYRrKe2Yi4bmZV5rUQO8VxEcg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SvAIuUIAS9vmHBY/EHWUG3j8xCAuiLzj5jdDVcXMKxKjjUW0rC7qFVMmiKUC9qil7YiNN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uKvyYhg6R3GDTGq5iDRlsi2saYvJiEam72dwgKIDrqBZF25mJG+QcsTdq9QG1cv4meSB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Z5g4xvtmHZluRg2VFdgXqVRd9SoAAM5iAPviKmuOkIaLRn3L13iAMdsSorjhFtYhHtis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/ZWZTe81HNXiHF8xM7zAZzZLWMMmMTi2kPyw2odTQSYX34NwPD1RMOEavT6iFxy9QoeJU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TQ2P7llKLlYgHyRuq0Sr4xN4CXXrxEXNCWdAPzFFZe2LFKX+44BMnuXeW6iGimWovMT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mrJrNfMYsaSBerYAZK9Smsv8POy4DggX0bl5ef2lhyRq9niU3sIU+ZdGcEBa3deIaO0v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J5lcGoLT1xLnnZzifuUutxBzKQz/+LU6iVxqA0LKG3bNOvc2E49zJSiHHV5hsN+YboRF33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QoqCmoW61GBu8dM5F+oq6X+Iy8tfc01Wpy1uHZziHYZlqu7hqS1VSS7G67ibWlzCxjV5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xtN9StzFlMDWCYsEOILoxEO6hm4TK8z0ZXgvMoG2zc1kRZ5hUGH9kbyl+pvZ28QUwivL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Rpj3vMAYTPV4hnWHp3AaZguqznqXlirEPTzPDhAleYiEKx5fUy9vNMS7C/Ewq69kyXgT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1dNxQLFHidS5nDcobC4Rd2/1FrjEaaqvM1KuWqjrhXqPAtXmIBpYeZyI9HEZiwpm4gA8X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8QxJYGhk8yyq2Y7iNDjYgA5XmtFxmrvZ1AeACqXc3z2ZlbQcQVDYbruGm16MBxLg9Kga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EFuEjOg3xDJCvMTDlW81qYOt7iLLl1cdygOPiNHMFaMYN4vdEKGHF7YPAeO4TyK1KYaS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EoI00x2wzjuJQYprOZrpbYz3HIJzEYrUJobzEHxf6lgW9ZijbtL1qOpbzuYpmibFa6Yh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DLtL/kLfLxGbVYRdKs1LCAOQy4YAzEzdc9xrLFc+IAsOPMLybRsEwfqBW0b0sIpmBrPM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4Oo8uvCofFS/qoWAAOoKpdzgKHjNy6BGEKDiuIo78ExCz2xaVsfEXpXioRouNTEcW7g0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5nQcweLNzITSMRBpxH7hiqcpGso0jqgyx6eZdziCkbx1M3lGqXbf4jtg020EAVQFsjoK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KDY7lFUmeJblsiVYROH8wbviOG5WbrE8BZW7svqNna5V7hfxLrv0QbcJcUAwAZcurh2c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WQLIQkcLDUcvSXxKReXZW4JFV7nB8UzIbqBgtl0Vgu4qhVu4StR2j0mgo5QyZM9TDb/s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2vhxEgz5AlApLzBbT8wLcDHDNZiN2dVKCs1EM7+JTu6ieHOrhWdEB9xHN94iK8VjuceGB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WEHM86YXad9xYKfuU7u8TCsVC/OLlj4qGqx6msIjAxxcFB7/kgwMZ7lialEKHsltMxqoo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ruJvae4vctfSSmMVCIvEOG6/UEWtMwLIw8xg1FdRC1E0dSlXVeYAgz+oG7duZzr5lUk3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5C4wblYTmAGse4D2Dq4cC4iCItxzFjpgjGO2MZJWYSeC16lTepm/k94l4RRlLiMbNYJk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jcQUUblQbzLC1CZ0HKfmA3LhdXH4R1Ndg1FQzQViYJcNOI0UMqGHtBN4jYSvTLBG+WO2+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BMdzYGFyjAJoqYNfcri789zBSrfhiCFUpKppRl2lBqL3X/YqyqxsTmNLV1eY9VbjUz7D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MCI6Y1ag9dIq1aMlcwbtC1wDMWy3zHTVW0Yorp/EUW4Bx4Yhk+jzLTRieB5lBAvOssww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Do5YLjKsymm6p7imx1h4lPIJosRBKdY5hcqn+ol4o4fEyRwazNoC/VSrSk5jsWrKuxNQ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+pgbV4mMVptY5tdm42oqVm41EfFRS7yy0MRU5fU74Dmu4Ms0cSxXjibeGMRMC16QDoHcM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pZypiC7eINjlyRCaXRE3ZVG3mWCc8JG9PwcwaPLBG5eVmArnMCzL6lGys9y5rd8MfuG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mPHUyTZEDfJAkaNZiq1s/UQihpdMytnFMcQBNj9RQFeHUKW2s5eYRjsaztjLFUxnUFBR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Foz3GhaOYy2OTSv1MBvTzDSBfMVJleDUwFN3sgFijTNQ+o8RpzioEKy7zBR+UOG8Q1ku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UYjh4ZTY0c1GkcVGiCt74iYwObYVA5z6iQZpqlcSuBBjWSZMgw6eo+sI5GVvUcsLYJsi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eIsdX5YHPqDCFXWJVVcxeVHmIc4ZXQ/1LC4g5IKHUQz3XzE611HnFpqIdjb1xFW4v3NoJ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ZuVmrLq4MKTOmBjZzFBoLor3Arz1OYxJgP8AZyZ3qEFJW5YVYMFRadw0R+pxuntmueY8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qSw41HPNeIE1mVYyiilWfKBuiohT5lFhWtTyIM2OPMDjl7goySkPn7l136QVXHzHpUzp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4NThWILMJmWDOWDrD9ysxtN65h43/Fd/xeNz5iglcMuWo57RPVOxKbODm2ZAir4JVCOv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DWjLkSHmCIyYchzKVw0bl3QLtIaC6vK7lGTEqVM33E2NS0wZlVp3KzzcNPuaeIdfmuZe8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ruI7Mxaoy2FKrzHgHGoQwxn3LA8LxDDcNqPEQWw+IJyhsOIYFfK8ylNoyeZjnX5QQyT4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XiAA3aopywGozau4ag1zEhTLJ1FJoW2XGt1K01zMHSsQ1zQQdVpeu/MwY+QfqCttAd/7H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DT8w1Fql4IZWlX3OLmGrLPcbWpvkioocvBLArLfMpu8MFWqi0xvJiluZbAz5iViisX1Eq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8TSfMEugrXFRAq3MnUdy5p44jCbrPUtDLGWLwQrJKgXWyyZjZXRVRXIus04hVRXe41pa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8+E5j7SD+IxXTUwFGTJmAAaMNDKVHH3GE7J2HuoNLGNFxAgFeM4glarzTBoo1u5Y0EqI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vmNsWOniFK6csCjWo5L1KMD5mQVm68Sj/AGOGap65ljWAeIAuR17l1vnjxKutocxAHTFz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RRZKiFbjAUdcw0toK3AMQ0ojTV/5LX5gy2vR1GoVd+Yt7q+GXy3RzmLTTVuKYaBstq8z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4qwa970scavxMoWv6jIjgrUK+FkeoOwoSSlYPPuPWFXBNYUjKRSgFJQNhdQC8qDAyN7x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8+5moWlVtxzMYCqX4hS1XBXiVkCEpeCUEfllQUt0xw03cTYyHMqonzLxbwvLuAKlLubb4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pTdmdROx2cRmxwhSoGxKBqzzwShnBheIA8T6JVgWz2qIQqLFJ4hLAaWqn9yhrqTD1A5Tv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X9hmUS8rqoHFb6lkx/yZWjEJThDUrfifB6hp33AFsKvnzKOfuJ0QLaVzxFBpWLiAx6ih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RwjZrG5fa+U8nHEeAVKyp3A1TRdZi0LO/UuhSPHEAY61UNcZcwd2GaicAbiJeSIWQeFiU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OfU0X5qUheN3G939zGP3PlBiu5tuFJWNEPi4D47IlOYFbMcwL8ErfiP/AKpWcLKvqpVt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fcUW1cdZTMQc5lIox1A+5mtTuVxKxUeY4KeYLHnnqLnj/ZamkiSifM0VR2zMhEzbAbBx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+ZZKt/qHrER0masYQQbnMOTeQOoIHAddSjtoNI6/uYrI7xN6KvvqUgQ5uChbeo7y0uoh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mGAZqNNdaYl5TcBslnniPhyuJWnSACg4JVlvk4lI0gIqbbW+ILVp8YjQ8pocxS55hT3m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beC1la+wNsJBoxmDbFF4U3F4ZNsvFsD5mXbt34hpHDTcQ2+2Is5Fc3EIxRyXFWqd0QNFl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E4LatTiIfU4A9zQ3gNs4JSDCwpKvMQUD7RnCxbGK1w7KiuWy1tqNkzQ4S9xRY4OJdBTB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1NB1q5kMIRoaWiWudFFSuGDwShgF6j3QKvky2S49y8iEMJzGyg2YtgDbptfEEhto7iAao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3f3LniXWoIyeI5hSuSBxvxFrGcIFSma1VMXlDFXk6TbHDPiJB+iKqrPnmWImnmZxnHiJ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tqXFowc+YhaA6qJkrZzKDbzdQFCnnzMAStzov3B2Z4mVp85gGnslt4y8zYtyhwJWZdjSs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7mCxZREqcoZo0eOZfSz07mKrxAAbeomVifuFw7MRYy4deIxKs83AVFTSmWWB0Y3GUWBz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4l7WqtQxRqHTnzLSXhiMoyzWjEBUNtszG04SthnZ/kQTa/HEyubdzCSsTQD8whQwpzMDB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bmbtYclTHYPGIijDJeZqYAMTdLMJtBZnYqjidgY5hdCUd4MxTdU6mIlEVjxmUIhAYHIk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OG43KIhjzGEG0w1LXEu+mWIizQxiPfAVDmWIcjoTcvgVtOaiETgM35i585ZPiUGmqNajI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1yR9k/UzVp2deJRx+Ju8wHX3EvL8Q5a1eIFLO4hZWuKizcGpiZtrVS4VaqzEZwlJxxLa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3HkbfiBcbL/MTsu8VxBYtw31FAXKgVCq5Y7yFH5gKrfUQG2yJfXiIUyHxHLjzKBdNcRLoE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1KDghbOnieD7JT8dQ0xqOPcp1XFwKCvqKchjzBf/ACd9wVNxAq44HLDRKxmJ1l8zKm4A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SsVEDC5iQbBEwWRASIZqGuZ9TC9TImKQYKzFTtZ7i7t3xP7i6OoDCE4uAdwoD7BKsIni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g0tomStxzTUtvqYljGK7jX5NxQwMrlKzzA22ZhllxXMABXzNgq/mYNxeazH3Aw3XUxHN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LEN42OpQ1Fe0fDJdDHxbLLIMqUnMGBYkwhkZag3m7VuG0xUal5pd4K45fMSWUqDuXbAB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QIzt8SxRThZvxMBUmTe+uIJYUAw9S+BxuyXjKo3AWdHGo3hzfAgsFS8RBvJKy7herPLO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EBRXhjQwX5lL4fuNRpLHZplBw247mLWL3Mq+8QVaOXFxa27V1EHaEVRsqUaz5RVUGbol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JwPMohqOlWKOCBybMch6xyywYNBqK1vgdMadQOZeLyF08kva8ZriIObFc9kdmKoKplaYt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vt5mJ0VdRqCstBLw8rwPEQQpOmZBhOoMFWHHmWW08n4li4+4Iml2QLtWRtJd6qmXVpg5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D3LliYcN1AOSuYqrZi6ZvxM7OTFVC0qw55gR2uFXrM0MDLc275gg2WSmSHwS7CjGzxE5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aBcnmPAW744J2xV65ilbdTgwf9g26alFzdeeYG2edRCVZ8R0Oi8XxFQ1PMpEGOCCTZuU3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1OSsaYrDjiXjFQKh4ziIoMbxEs31KF2mcRtJxtQc+JoGCo0MqSwDJTslUgW2FQ7rXFsbb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MvG7njzM2YS7Jg0BZkOZY2B1KQvFwtXAcwDTU1Vl1cvzw9mBou/iXg7QidQV3C6uv1DW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A2BBp/yDeqX1Kg0eU23jJmprMni5j47hqoKZHmLlhy2xZAebLRFKxxlQmjdumNnFNnL4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3FK1ixQ2d4h7gVSwKLLYHEVsicPMKKX4iBy5gYPMUg7p0TK0DzN0BReGEFfljhA7KzLxv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UoTKss80cncWigGMzziamZY2YjQOFPMcWI4xLbRPuW6G88Qwu+4mrYX0bm7qk1Aveeo50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3Ey8Mp7JVmUrOnqUYMZ36gLtGIVQQDzTiY4GVjN7nJ+OpXDR5hsDzCeHgXwTYxtVH3Gh5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rucl45lct+I5vmU85mrv1A3dxszBnMr4geI7jfxO+iDiIoMtzACUFUz5z1OLddzfo3C9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xWYwqaggr0uMEtKCMgMYq14uFwX1mFaBjUqcD5iWoQv1LHBf9xwS4izFDmsxFYLmFYpq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hyfTLAQ3ywDjJWY14CykgjOOIkhkrcaO++iUKV+zzBRpc5zEzMJULoyyhN5TVcwtoodQ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nJHBW+ByxuILcMEtorzqUYR0i0XR3zLw2wQQCDPJFIWY5gUYTskLAZ3ZBq2i+9x+B+oy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UoLo01N5aKDQoVhxLgUW/MWuBrkYAnBPM5EvPqJBMjuosUbNxRiuTUVa3QnXMYthDTco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XwQQo3GWogWhW05iBkEpQZoEmdAYvEUNeLsINRQrLxRL6MFySk0+53M/TRic8ugPEGrW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3UD5DC9MFaIBnLLrJyqkYhRd3mYl2xcAI4CU4lNbyjlfNVBKW5gBLp7qVDFHqBVaIM15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kvcKxfUVglZfuVe3PEXbqY1Uagg81i+4agqVxGp33HtWKiUjsIixdMnUoyUdssFx7jcu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RiA8i4RRkIt9uSVl2o6ilA6X6lPrc0tISq8rBhs2RlF4c3AEqnwblMB7alS7tGlRumBx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XXiBagFbg4jJMpWE/MVKzu2JHam5zGmzXmViVX1EPYauPd6Ook1hdnuWXLPAbZxGP3EL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ohv3GL2V2QW1i6NnuZnLmbYS9TbULLODcwFOCXssMBRpdeZWC1mXacqJ7iS+q3HFWeMSi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IYUumoAALMS0qwgjZY16iCC4A6YMC5RuFLHb8RKJ1m2KU4DxUAjZHJLpxKdqgCY9pgy3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0LGW8iy6yvczrDfhlCmNYR9kA3DN1F+GDVYbVi+4Bq055jQwB1L4MnjUUWiPrDBQtM/m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aMNwqKW/cw6UOTcd1KVyRDl5Ny6wDiogXk2rLKywOTE4gANRFHUwAh5jlrR1M549SqzT/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TKwOdeI1WSu5ly8TUrLTnUywkQLeOJpxnUKxdzUsHMMhyv4JVfMdtrEp/cHnUXeV7lOK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tmtEelNQHlrmBgfmOHR58RNh9zmk+oGWgGUcGZnjccU3bBg5Y5Sm4nFr0sbRuVq8dxBr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Y4hdHzRYwZhS1zLsb4nW/MvCF1iHriHicTPG4JFB7GH0zogsWGCEc73Sy8C+WpQrUdRL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w3f6nh3yRMGqGUWXZ3G053K3gFCFkOhy7KlwyDuA7RmGhOHczCbAiwcqtcwXEWuevUSA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smPJzENE0hLhRzK5i5llvi5X+GYDO8HaCKAuxm4Qka7Y0MDi2Bp2VmoigQLlxm2MGDO0x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OcVjUVyjXqKigp6lOELnIKeZcWktRRUIOLGKttexTAFrpe4BbsJvH6go0bGmLeK8MRS3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mmA5Iq8DfbErpoMjDLpvXqZKAWyK/Ls+CXil+YwZN84KiqUL/wDYg1phxhiKtBwkvJwT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5NRpTDxxFd5vqXe3uLJi4KALfxCFEFMMQKAHSGS4eMm4azBAninOFH/2XHAcaiZLx0yh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uCOzBehDYlDWXliz+6joZoXgggS3Qx1nZjcGgNPbN9+oLQBZvMHLdFRZ4W8eIVSnRrib2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gAsNaPDqHDzGPZcFaCv3H3lxHuAX5lDDD13Li0x7gNZ+MxawZuJzQQnWKqa2FHfUuCkv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vBbxDnXO/ULBLcpLW2ZiyafEMJwjfsWLGyllLZcnfMVAWniY5b8IdITzzKtFWHENQURok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abvMbFZvNy1BZ63NFL8TQFrn1LAA03FByZeoQWPD1ByxZFqlq0lCtv8AqNGRmGGMlXmP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GgvVviNYZNY3FsDXmNbdC6lazmO6dVqDWlzl6jXvY6IdFoTPmAdizVVu4ha0BxBaWXCKs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qHJqI5yivmaSeR/xA4TxBldMdhywhmOSlxHX3LPoZtuiGfF2RQptEuARZTKrZEhDRzbA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YFvaMkeYnKeIQkfAZgdTkCVg3RWTmUM0Zm6YMeYQuBbq9wu9SqzOdcxBaPtithsTG5c0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omYVoGmswvj7jzvuLWDJ5ilGSeWHxKatuucSvvqeKX1K8blB4jxi2JfMR5gLb0yg8O4mN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1cbUGR1Eo6dMrv5Y0CBiN92QeiR+hUzBA35/hVLqu4PhnGOdkVzx1KxCy73xUDH9RMN3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4u6iIu5W6Mclzg/U5TX9TNZI5zXzFWOiqjoluNVDnglqd+oXXE9lStHUuOK1Uxf6l1ziD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xE3Ee7mEPpyilAu9GCMasheYE9pKQTbBCpX3Fq3dfqLBoqKSoXgWPEUNU0wlI3yyiCh86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4E96i3a9ojuC43zL2AoFO72RwBGDB4eJdAkaD2lhh5dj9mauWdk2WC7rxGOkUzUVYgLT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GAQrYWuMzg8dRLDe78EGlLaMxVY8kzUn5xDNsA9wsIQPtmAsteohYyWswLOavlmHkccj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FCObfsqEpTfBxKALX52xFq5Cckbft74i1wrsirkaaxChWc6eYBTQGalmtvrqWLCwVmYEC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we4FAHy8RJBg16lqxPfZEwKvLHUrvaWqZcqrOm9TH7hZLbFi8ZnDVsq7s+IbCviDVZrM1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EF8nHmJWG9pFYs3dt3M+C8Sk8jCkRAqmisygtsZkUDzZFa6V1EQzn3MqUFeYspzD5VuPR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Jla9SwibhkTPHmAcmlepgWU1d3uKWGsb8xYuwxDbhXUuVnHERFrDMIuFVMWTOrldfc4F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q6mgNZqIX+zxC7bKE7jYii3NkLoBqBWmuyGHF4lC1vv3MNa6K1EtqULxzMq2qjkOxvG5S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GopHWmUFoMQwIU7qC/B86mAw45gcWrnudVOozW6UDlnx6pzENHhcQsH+4g8jhcrx1w9yp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MkGsr9y6jBHLIGFMQluMXKgDB2RUYYlHA0hdS0c4KaJVe6HmLgVXfEoAGkzCHkeoiKim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RLK8wAaIqxyZxNo4iF2ymVqpTiUo7xuciyJoUTSdxjeurfqIYXX7RrpWsRAwpW/crVX4c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0wUGXmK8R24mZBasfqVQxqhGo3rGy2nEKhUKt3cYSDheYkcXKRZfUykG6R1EYd59DxAtD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PIsLV5lsrNGgITIsh4T3MIWMY1UELOGyXwb68xmQKdogt9qpbcwuCkiqsAt0RK3Q6uOq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hHZC3ggYzjzCrsfkmhXJzF8vxEv3A+5fp9zVZx3NEN6bllTJ5lZ1fd8QPRWPcTSOPMTD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gDgzDy1niO83ZErOr4lWrq5Wb1W46zKspJkcVGtjKxUreX3DNVfxM048VE1+olOMkHjm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g5XX3KzzdRDdZiYutT+zmNRwNxWUocERIjQxCyWMhmHNa3jifMOw5lnghr+4GX9S9ZP41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mqzEa7HUcD1EouHjxGqftLlmT7I6po8dQW3SPMDvUwEoiC8PqCAiX4nCJ2TEGgalWApv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UyMl0QbFMy0cvuotGNcy2zMu0A7lidJQPUVNCm7yQAoFfqX2uHZkOIIG7LvuHImeGKrQ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XG3UFMV2jvOYKLBdiF5FcogMr8cxEG3tFKeF3XEU3WPMsF7QmANTkMGMRZrzENF+JQys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CJXRFW1QkMQMsDeB6Wyhsw5l9znXUVbzRdauM+a0tOIsAMg26YjiAuu2VFKJVHEttVmsk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q1nTNynPM2QEtxWJk5qXgWlxRAr3hgkWi2CzaxDDnONVHRRjlcwrNrnxDPArqUVd2+Yu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EB/yAE2xOguGhkp1BpzjwcwVA5lQwG4m2AL3UT48MBS2XRMSafcoIkwVAXBfHEwVQrTA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/kOE5yeImzvs5mAIocVHTiLk4l4rg5mXWtxpd76lK8n6iIc6hSU8c3E3HF4mVVMQT3wR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wS7atmV0MsRdBqK1sEu39SghhXDGmzL1S74lGQBgCK4MckMtK+eYHrFRdmG12QUDWfMI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1YI9q7qwuAtWL5jV1VPO/UO0y4gAvLojub3A3kUlAAppfBFc4LuY0ARjq3HxNCt1upnK3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OMKauXCztxuB0rygLa7xHRtiCVKoM9wDa76IM90TA1BLHPLFsxrucBzua0D1M9rCnzEr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fcZbX+kKqJL8NwNBT+JgCUtYnAgfRFFE3VkRFzy/cCg0PXU2tACbJQSOXmBdrS8wHsdX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lNxoTbGGlbQ66hEBFAF4YSArw+ETaR0L5GYl0OcwpQbCa8MES4eiC1Ml0NB9SjIrlKpl7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v0lWtOP1BR1iNJ35iaceIjq+5Td4eJvC2amGrcVUK1WPcpXHM1Tj+GfX7QDm6gszhlWl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B6lN2sSrnGtxMfqI711Hv4jVHaObvPU1dVbOd8YjrG4GzzH6uVurnPPuWruAbx8ywwPm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B9moGe75mhZjmVRrFwbvjcbbOecR1EQ4NIPcMnvUv++Aw/MRYWquo9GZiFCMNLw9wF1L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aDbLyPEROIdfUOMW/qVQcys2r8TPgPEQcOeZe7X6n25zC8rHpmTLyHUxzD4gcjTnLHx0q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hgXdFG4qgGuSMDivEtE+vMFdH9wFMYY2Qy/mZjQ8kxkTvMTUiuOSGE1dXApBqeDmILPI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CVMfmXUAhzxFmzIxAUYHjiZONX9RreRWbi0onxELtWnzFbb73FdFVcRu5KVqJeG3SwUpy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Szj8xDaz71GuwpzqIZYvTFKgW1GzR9Rq29ZmAl3OTke7iXbXbGGrlsvcV0vbPMWjWtsP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BRrh/wBhiwmeIhyLzc6B85gxhqIsTGW+YhrmObenMZsXrEGpbXK8TOLN5tl8C/NwgS9uo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KeCZwqjqJYGL63BtSrfxKFl3xmpddt3iFxRvq5VUcsLqq+oF5ADMULbPLmUtLDkisBNM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ErFxIVftFlAhUU2JHgBZ1Lr0s76gFHG4DcKxBemtMfLlzKZbdvMVOqxUWUFL5YYLGuot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TsnDfOpi3Fk11XNylcV6hC9hxBBZKuMh2Oo5fumoajB+kq7FzyQOfEvGi1q5UoDZpiRh6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SluKllTB7zK6I1lzqGq2qx55WDkpAaqO0a/MuUd1e8E0S27vUsl35hJtfFMw1Cy2og0D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mEAqsQ32WwwRkK3jiALBXiNi3czBwwJECnuxy/wdS7ghVcoLA4iwFbudSvLGrY+IU4xf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lqUlCVHRqvMuUIhiFUbbxM+s9BzBeYyvpIOlld1n6j04+YHklRDzlYaYqOFmPKAgAKNR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YY1sqY9RFbPMFwtOL5g5rhnKMfsxVM1DzNSfq4RWId49TAca8EziDgJKA2RJg8LsiNGg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RUWWVsepSF7asJ5lKCu+LA3FA9vqIACUu0mPozhyTdFXiN6b7ExhF/2Y1VUZgU7gKpoI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ovco73KvGbiYdQeN9cRM3eIL+7gY7ZfDMjLj9zDyI74uY7xNtNV3Gsl/MA0pKu6JtLlY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XzmJxWf3K/M5x9R+rjW+o8F/M4lrwEWUUYbg61DV3E74ZXcxd/dQutzS7iAFtTkrlh/HY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pMn73HkHyRVGXiGqpHrR/cb1hJdIt9QpvSfUL7q4rp5m1viXjcMOC5tyRd8Ny3HHFRq9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syw8jFzyPmJUyO6TmVZiNGURs04xCtVrVcRwpOHhhxVHiIqnLu4GKpG4o7tfxDUmJRNl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xPareXzOzKqjmW8DkszrEppgH9rMnFdeYI2V5iU4NQeQrcKlgc3MSa7smzmeYzSr8wEg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3FSjSn3EqBrGUmIrDzFpu/8AJjQUjiVhqu8xemvZcoo34Ih1gtxBhocVxL4HxNiLR/cx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OI0GstUEIpWjHEYRBug5YJfAcK3FLbusVe2BNAC8cRgAB5biIyD1FS3TojpiwTKzFau8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QLZi+OIlK7uZv4mN2Ac3CpWC6+COMrhaTqDBvOmEoYBSS4LPMr6cSimXRM4BeGUwte04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tshq08kvw1cVLu+oN8VwwUPkrMuXPEQwTFNzgGzdwz3mMdvEzt3UsTrLIB4/EWCksmiM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R6ETLgiqBoEEplbLFXvU30eYmhrd1cbtBLIWXbuC9bl62vNRRXHEvZQlYtzKRfLMqHat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gcREGh75jqzergIUZ2+5UQp7iuwqXXEH6DPuauBkrNwG3Gy1RGFRSkHcsRpRoYGtHK4A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G9wWqRiC3Y7vcSoDPg6ZmFBzRZ4g0RHgYFwwe6gk0cQBQ1cSutS4cXByWXlJRLQKNxTx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0qxqNXA2VDtIxFA1d7nB+nUKK3iFjLg1CLY3TJDSautQgpZuYgr3cZjqhWvMdQI3bm8QH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VgtRGwk01eyAI2V2TAmfcpy2XFbWV8wG7K1wS63WazDje3HcPJpcDLWvuM6XVCriatQu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UfEFKfZYwJoJ3zEmVhlUVJyyahqjraUnkiNEc1DIUmsMIRi7dKDqot0z7IYfGk7p7Jot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0pxAgAWcobsl4kvCqgVbEXSwWqreYFt5N8SsviAqwqBkr8Si7rLHPL3UAmqLl7sD/IYF3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OqNYj9Pc2FHOphngjkqzv1LrLVPJMfcS7QzEyT7mwDHzHJsuU24zEuqwysmcSkv6zEbR/+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5/aPuJgr8T7iV59cRM4Ih/wAYjj3E6cxF+IA0PE2V1BZ4u43YmKijz8SrAT5mBKHhnUF2C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SPxHawXYWRZsp2MAYyEtgjlzM81+Zlr8wb9S/jqLnc39wc7hviXVUEt5fiJltuVb4hxD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pbeSVlxOUheRXvW5UkvRjLMQdBY+mWpovcNHY7iabVDKlnJ7jM3R6mTQJgmQcfgZlrAKt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pmxYVjBDMtNVxKJtVaWFgHIcQBahtsggtNnHRK8Gkz6gFG+NwWXrj3KXSsZp/qCtoV1i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cn+SroK5o48SkirDEuVHcVuSDcKSF5gxVFtGoCoJs29LAgW+ZsC8Bgq80FqaRVNj3NsFN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1KghT8sdXAtruO1RWm5WOg4qO0vJuopsV49zF1f5mq/U1WEr8RyIu+I2sFvhYZtmR5mL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csdhjmIrChuDajWKohPTk/cqk/PiBbAPTE4sPeIKGUcS1tTyQlaUNMVGhlElREVNzA4P6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4IwrjzFS22KqzLU4pYGrlxSsJcETVKgTOHLcqXOYCKRecENq9R6B9mpYBECnxLUDPPiE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gwtmojYXwjIZKcBGVVKxo2Nm8xHp+5wG7jha0Qtw4m54O50LrzDYunzCHjaGClLL3fMFL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gq42wqRihYAtUwm3Tx7gRrb12Qb6Lz7g0OHiJxl7mBcupShbPEVKQCiFBSrxFAJjuKzb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u5kFPAO4q6RMBGogrFJhedXLO+MwBovcMmXyC8wtEabIYQU4irIh4jKybW0wN1Gb3xKh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6jKVvmELkBzUdlRRmYBCnVQdUVe2JZOlixMnkhWjlekj/AHwXsbfMZJFi+iwF2Q1hrxAb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eApnPHQriGboXkpACl73F2Mi/ctgOYGWENXL1AXl4jhWhliCw7ut5gFgSuRljl3R/wC1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7qAzbi9DGgSoctTHGQZA+ZadiBcujXRJljOBmFlQESArFUuojYeyYsiTvYh7sWBajfi1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sA4QbxguOcwC7pfDMqn5EQtmmZFiPGY6FYhnyf5ORFKjq9R1mBrGTmOaqsRG8VjuJkt33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3T8S63fUTqsRLXG9TNuc9Tnn3ERjZtjxRqJy7gD6JXTUQPPmJa1GrOSJpGuWoZNP+TjBj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SVuoqHmsMTFg4lYxMC47WXDs7eICkOHBBVZFE4sIzX+Qi3TAjhuVTzd6SF27bwxjK/hnK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2okogvIRmN57JYXkrEGnIEKGVSEiLhzUumHmH/iGqz8Tz8T2LH/jZLzx6j/4mq9wbbZR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l3EMEswPS4pNeFdg4WXPUADZKFiOSH91VUeUAbeozg357h5lsOodK3S7YqigcxwzUq03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CirEdKBrhgZHxjiJBce4BaxKAqYdSkMfKpVJo4qH7HiFLxVQCiMuKmQNDJFS6F+Ill8t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4MzKsKC3/AFMbwbSqhzV3MKGabfmIldiUHMuVaox5lslmlSoLo/MXWGx08RTwZwdxS2nf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bL/EKrtzzL4HZgw07dxEHx5zAObfZ1A2EHTMyHOcTtPZAVac9QvzTdwAeGGGXNHMpsbZ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QcWMbcDPEaqQXqYm6c54gUMI4zCurG7nRHEU7JSuzEvaq9ncpVsbgJhllmln9wfgKhsW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5iDBzUW2ddrCwsV8zJbDzBXQ347gRLmIcHBwRVLkDK2GhZSkyGr17hMpRxCu0IzGrhh4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Qe/cTk3RkJeTzmA8BnjMyNXfqHNVsTOjW7YKLbssOIDjDECzlyx1Vbm9biFRkOpk8U33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WZiFpxMhZzkio7X5Iln5JRKmzHcpbcPXc1ZDDjxOAt4JR2OL6mVTvLfcz2LEzZD6N5mS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9xB7YnYltUZqaBk6YGN8AgoPEtVW3JcAuGWQOIwhbrLslktBddXLv0HNtxN6b1cbjlW3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EWkL3MKmYgV+qgOGjuZHC0yxqxTIQiAGHRcajtQjNU4vzE0uFbAhKicjioBg2pcL6iB6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ZTK9iWMpYkyMD45hvic43GnG3gija3cEOSINR0+eGBKN2lRW1xcaAelwQ9X8ylVef3FS1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qzEg0UA+fMZCLdIYh4BdqCAxlp4lq2dG4TM152SNS1KQx8wTe2vSkWNL5tvqMOaTP4lr8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J0aiuHVcDzLV0F0kyQ56hoFRNxebfiBgpRuU9q3cAN7e5WGtdTNXGYcUXVZiB4IiONdz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+pnipSra70kUKvqUrliafiOTht/UtdhGh4e+Y5Leo7ob5qNm3VZm1xTKfhxFtOaiajh/q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1KvXzADzEz7iVh33LXlhTIs7JWnWIsA0Sg4fmBnXHMAZJYYxcqi3Ewe4muJ6H1H7ARnr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bG0QyQgW32R5oR2RFBWF27g48+4DuHLCGpfm/MWv9hlKz5hvn/Jes2zeOJa9Zg671Bbc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7qFOEv3EpDjMEb/cer8yhBVB7g8GlsBHNjMoMBv77lHLonUaAAVWzfcQ3q5IY2F1rxAtMN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IAIXjcsnrNcRGu23FYzPhpqIhdH9xurA8yxprMyQqwXcFWiz+IwDYYnJjnOdxBziC2jh0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BHTMiYVVQTWys1FUs4d3i41i70l5XGi9wbRk76l84XVMUKgNHMxoZvniBSiK+ZTdHKcx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qK98ZmzzLovTDQ0N7gFbzmrI2ru7K7hRzSUz1CshfK6jbhqoRsgjl0x2pKgFx5YLkgcM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5lYDQM+4dCaNQyLY2A2eYDfAC+WKQn5HEoi/kce5254mYlckC6s50w0RLf3AoHANsFkq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JayqjERRbQtZlChXlKFZbZtemWJe7qpjo5lMVZ1xDNseYrUEenU5AcEur+BmfkC5GIE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2kSgruptOavUvJWR3A3eC78RKuCrgcYEJk4epZvoAP3M44eoguOTZKhdKhULVbzGxKLw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O62d8zKaHOfEUGjkOpchq1EK4UDcblZzvmVt81FyTjUFC6V51EpFx3CNhpiFVIW8+YJ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QXjuYeQTruAEy4HcJ28lyxAyKlXY1IqYW/pKaBmthLSxnkgSsF/UADdDERvFp0bqd+lt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QYYtOS/UQRXGId2g1mog600XfMEFd6pq4S+Fl6KrPzCqZE0fVG5pLoB2Z/czBIIXWghc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9czlklXxKb5DNzWlO0yd4m6Qs4jixvvqPwGMzsyCglHlAcS9MrV1KaJLNcQnQp5iUsAO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pbjxGDdGOq0UaYGV0q6hGl+IyIbBxfiYNR2GI1KicNRQkGhqEBW6Bg8SlTS1j8TGVCXi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dbPkgLcpTz+1NcGgK3pghC1bE4xyEoH3AR2sPZ4Yoso4tZGIRz1Fm3B4l7t1EDmBdbmK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W8QNbP7jquI87jfb7lOFohrKRaKC5keK/ULz33cbGFxnqLL3wS7VDfBBVrjtjdYZxl93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wx9YMSi9TH1E1xP3MhVErOMRHK3U0rzLSFiRAE3rMs8Qcl13CaHHmGc8nEfRJhrnTE+Y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PqPqDZFKY9aYQP6YMQRYjwsEvyYTECumJVm/MRYd9Qs6hjd1DjviW94YOAHMMn/rh8XD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Nbm896OCK6eGYztuWFsNnO4mriu7mF+lFuCXNuReiVIsFB6iAIHuCiOzBEAe7aCFApgN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xrjE4ZtANuNS0Kbrh3CjgIppQZ/c4hxkJRlg2QecBiyDdjesRaAs3KLZdYlMMj21AXaw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YR8SDy7zLLErYh5BXYgLFvO+ZuvkzUolDkznuOAYzmO2B89RS1YAaIlodqrmURRUpZLG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XE3kMpxGgTNMNhbeyYCs7hqY8rLFph5EuWLsXMGyi5riDq6cB3EoO3JUgJigwEFlUBqA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UfMqOMNZpJgJ5wbg+2izDWqNkDII1uDX0wF8l8Spl9PcODJnmC5yO5UcfcAWUUm4CiwN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dcQrijzCxziWqjniKtGeziNEWOc3uEclEYuHnL0RFOAeY+RYwSl2Ne4krVe5UAral6wv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U88kGgm4vC+8amNhr9xKF77l/BdvUGr5zKQzh1iCs+lSxqN+eIhp7dMRXKzYMHaXVnRM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2sIAPriVnmzmyEoKqsdwuA1iXDK2xC9wQWPYcMASNbL37haVdBuEWxg3DQUO9x66CYgv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oswt1uXalPmXcBmKwWquupkKqLeowSuMZgKoS0rQNa7hbTJgzoarcDDV3MVXBivMA8Ph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uIrY5EUMRgiDwAJ28zIMQbjdV+Zxmu/LnxG2WYvfu4D0fJeXz+ZvPNrAd+CQTBV2jMnO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mNUDn6ghXwyTB/qIMEMfcBVGqzApA3+4EyaxEBTJmuGZQbTnNxxYAWNRIUGy/U2rBNx2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Je43KREzfExS1eIgad0YqFeYWoiiQWLuM62ZUqXJacpHfa9SydZWW0s3HsvkgoiUfioY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4vEWV0NHmWRKUFgjYBbMhcbqeBeV1G3ZK4UOjDqtzZr8StoLw4Y2Na2kuy0Sy2aiDwtd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3M6dbxOc6mNk0zkj2RvBjOcag3Q1BWcX5jzpOJ+CWFZe+IFg4UzUq1G24hd5hlwxPjx/B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67lrx7jWaG7mziVxKqmVelxDPFkq24M8V+Y3RGAXaJRYELHhhguyFZ8cwrqitMoLXMR8Rw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4lYNMzFO25ZpKcYjTszLO2qUtJFMiiM7/AD7gsRXovmAWx2Fy9eRigeRFnUtsAPcXGao/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K19zoOeZ6Fd3Dy+Bhnq+u4X18MM6I/lIackC6alj3UVtqLtTmCax4rVf9wLEya6lKE/E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qmoRFSjWW0Nt7hXolZ4RWDR33LoxcZjKsrUFgVfMGgUmGKhqxKm8S7KmV0pqCpTrxhjk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ZZqgxSSysYxRLaDVVxxBNWF6vcyih4gjDkBRAGquax68MW6138xb4b5MwG8pe+VzAaIB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NoZlarooiQtaR90y27vPiXSM4azMgCD/AHLA/AxLUEp2bmZe8WYqMwnDJB0FW9moLGBSg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FQ0Aw8xgZRi9IbpezqBqirLpGxLzcouxavmJKFXfUoVMdsL/ADBk2Vm5gBxmo915WCKO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AFSYLTjnqMY3XcLQn1FzSvEV6suYoVvmUhafDL4JiYLtiDQe5tbLe5RC7x3KVhfqCB7ep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gGGFvccBMpw8zXX0RGm2/MLt51KdreKIAY2YhAG88QEgyKgKPDULGLf7iMOY24q06jKO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4jo3t4hBa8lcQ/MIYVEeh5gNTjNxgPAbg3CvK4GhQ2LlrRpSsqdZs3C7LJQJq0dAhF4I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VrCZaPcdcHdywG83t6hJaUcwsare7uYyCVvMpiVDqJYUXMI4GSK0XTVEVvF+pS2OicsT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7O40RPcS4h2hX5iAtQzWWOzgRu+LYuAe9Uah8QpdB833Nn5TQu18XBwg7tg2o2Tq/wB4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wgssum48F3ZAS91TTqInJMVxEou7eK5g7DnMBLAs57j0u9rZyl5MpFAP/EpNLvUA01cZ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kWEpRyNBlulOY3y+u4wxYviVswtM2Z8Rh2OukJsS7zxCQaDEHUQGrlkV2cTGsFh5nr6Y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LHInXMPeGTWY0pbw/Eq+bhSyWM1nkVFgRW8VC38ylFIRBtLk9Q3WTI3CeIy03Lx/k4g+i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IDmtaubBQ+JkcixG10cQXz9Thvco5Le5WMNwrKr2jXG2r5iNaKlO7mdXlxDPK4t6MvUM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yrC8eZV3f3LBh4lYu7+Z4bneNQync2/RHo+Y8tZ4lOLsIdsNhK2IZ7lnq4BfLfMQquDs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Syv7hhu07li8S/MOZRlVjAFX9R1smBQ+aY8NEz3xKcMZVZ5uPqZ1Db9DIZadIww9AqW4f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ZlUoapl8iuYOAwwe+eCFXdZv4lKOUgOlNSijNviBaZzMcqZq4g1obv1EXIprxMF4CmJj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TLUWM/URYBlTTI54ixyPFxVZCDglBSC1MyVWy9QinJiiARoDWJWfwzuJtQNhENlT9oKwo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hrEuIskWrl5gcll3UBZYNLsmQw4rqYoFA77iBMB15lb4E8xtdIazNW7ivd1nUApTJ1KM8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ACOmnBnMAFaOcygmKiVigm1mt0sBXDPqX8LGJlGCdMIFyBytXAGKqtVEKKyiFtkZpjgK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nqZFi9RRQ+o6LsrDUqai95VBFtjqVLYY1FyUs55lU3viUFSruABVUABYdKiKzn+pRhq5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nEsmPtKC2X1qDkuy7jThoYz7NlS0rON5mVn4iDvjU8d11zGdhdkul05zLXpCAvYkuwl9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MxSrA2INQQ4uXCKVquWOzZKbzT5mVNytaggew1qIuVMlmGZrFjaksWrq7gPkcV3CnwfM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tNaiTXC6IxUU2svLcFYiAbu/ETPxWPMyxBS/TFw37YF6YG4QjaeYLMPg1CAsa5hWUy9O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7a1iPNFWHMuLQ7X1Gt2xBOVwAvcYMWTiS1FxSmB8SjltH5YKNtZxHWEoLektI7uJdPWdk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Dbs8ROb1gngrDmJg4ZipQIzXi4NAma9O4EFZc0LhvqdRhQneWEoqhn1HItN9mMVoeeoj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Bagu9l3+pfkanxjud3A2zbGRVe6gdInklL5lcxKja6qVN4DR3KGLQcERlY4QlNe4gWrr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iWjLWGdCmLlU27jRZ/8AELJNjGZiwCy8QrQQ9kCiADRzBgpwPBH5qVvUFikrWS8TtkLQ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BeIHVvILK4IMcz4qcLWA+5f5nFvD4gJopWS2CY8Sc9yoG68kBOy6oXo2EP6Y7oWHCzPm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zM1ibJMjIfkhTCThLFa1qoWhSeY2Be4iqmSoONfUy5LmFx/4mqDV3HB8NxM8PqFLKpDZ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VGYgEpqrEeJj8YlK5syqytr1A4x6h/6oWUW33E6u/MqzGWAYbuB1Dy3ca5uv3GrDmc3t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LUKAMRQorNYgj/aRbKp7xG0pPEKzZRK635htmuJXbfuIrnffEdEdX5MeYmF6/ECgehlU0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5DFU8EsK9jKnmB7zhCiB5eXoEYi6EW2E1imWoI/MfR0xWg4l9vmKUurItVF2MNXyyoSVE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HqWG1ZeoVTKGqJe0oxnUKJhV31KPKHKG4DCDZxHla2hTcfcua1bncSlmLtgDlSIsttkuL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3CqXk4eYCoJXfVxDIN1mbGb5sgCnR1UEByfv5n7MwPfaMEstA0A3HBYzx6iBgs8MczBK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ZriBei+4k3F8xqf2yxwB+oCN5KoJYHDmpvvEsGR8SnQisdmLeBurxAsWTzi5Voyq6gVyw4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G4SFXY8Qw0DUBC36jreZsaziaQDukrTCxZSHXTp4gQZG+JTEZzY5igyh/MKENEXF1dOJ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VzLVRg8yqooWoIMt5qpiHI3iWUVhiDINVKBiQEoMzoGEZDruYNrTsI2ovJzcqrV/5EQ5i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wrhW4Vi7zcSlZHjifRxjPuPYb8uYCwbH5meyo3cBNNRGJbMQDgtYuI6g5KhmWeAOZeAs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c+YWg2JzxEzsqoiawW4iswGV2ywNdPJMb8IxaXPBxKNuh4gHAUBO4aiwcRQaQjVcRWYdy1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zRmFbqsuoBplJQBZUdFs8QixQ9y1F23mibOumoTVNaJYAMJxjcRxoISIZVjuXQCUjfgm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eLjZyrxE5HGlupQqutAQRYWz8xYKJQi0TOCzQRRrZj2chCxMYUmW60VDdkU8gbJUX693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7iUIYOcwxrNAq7y4wMaINGmvFRzlbQrhdy5Ow7ixQNRYznz1MX3BbGiaSVIFwxXIUdsA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4lBZecxUKzGbI7ClMdLUuPQYb6hXCHzDJQ3kFVAZFCwKAVWOZYtUXU7mOmoxAv2bhsVY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QKIOIisGvJPMJElAU3oKleWOB3Bp0s0xDaAaTTKjL7NtTFBkOSpY2MCcVLTIhdGGF7L0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8txQbsOo9W9AdTGIBBn65g+ZEOA+mNkOVCc+ZVK2lAz8or5XKY/t6i4ZTLVktYuu4rCU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3AZqTTrOEmWacxCtnqDOGrjm3N/Ea5/8AsSZ18R3uvncyBjuDJfeocgaeIaGjnEC2jBgX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qtyi7WupvK7OJVFcep25OJrzZ9TI2v6lZ1i9wxvPiUt/Bc1tg57jniGgM30R5JHxKxUPC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4lz7idmZpbq3mDY0fUfC3iJrvbLTF4n06i2DeMJF3ctRVY5nDLcFNCxgU56ZngPNiyFg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xlKqUJG4Wv4iAmWk4+YCYfncHGcRZ4rol5oi+GWctPfUJ8spMt6hPQepe6wNd6g9W14lw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rmFBam81FtlU+1y4U5Tg1AoiDOIBnDruDYDd4ZdaB8Tl0vAzAPgYKlVbOYBW2GcQg073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XFWYudm/uXOZnp3EFS61UwPB47i4HZ+IOiLffMLrKN5ai23dy7vpjaWcs5hOQmk0ardK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07aIrq8C/U3fLWSrnBWE2xa/SEHgrECAF/wCQcrZGvMJTXF11LOlvcq7eAVllkKCGa7m9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rJSdwY2xxy+Iq9HmUf8A2otZV1HK4Le5hK1XiXg0wBPsOItHPzFqt74gEGPHiNAbzAvY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JgxVy+cwpZySzSRL2cS5lhfLzLJkc8dRmTl68wK63wcRQ7kcoNpN6M/uJnEc1tYYEoMk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A8EClyuNPJFSWobwQKPIzmCqMnFahNL54jzeEnAhsiIFZuISGmbmXccHNQxaXollYf7A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fRG3d8CVwwO/ESULXzMKLqwqItS0GZMIh9wG2DxzMMPqKAll9ygEWCKiXLY1I4Y0Lboi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BUB9yooFeot34JgAxqIqmsYgqQEuMFgQEXOShihW81c2dc9xjartthaYt7jUaO3qVLjR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ITxWZ4JdjfsdRkQsaPM7PTEYR/EXLsEV2stYlp4dM5ZcJn+o7qus1iluZ4BD2rkjoHed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7xaZjjNcxxfiVV1mLYGriWcrpm4eMJuMZCyzQ4MNK2wwMt3Mmq2zArOevMwKXv1FsorXE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pHNRFIOFxMRV4rcOogOM1G0GjVoiZr31MKhrxFFg1fUTG7+MZllYAMXBYy06j+D8GW60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dYJaAdll8xcLCWafEEWhPSaNsfUbaLiDbMDb6hwugWgfcvoJCjQlRJJXl58QO61/iH8g0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pa68x6rwnoSR91+axLRSksw758TBsxC7CUpRi8ymvmWq2xZ5rm4KL84lC5hxeBZxOOoHq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aNncHJWoBe0hk8ROq9QGs34jYW6Yi7GsxEMo1V1HKzU/XU5cfETGpRX/AJmRrDTcoEq62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bkfuEgb8wOXTxxGiDu6lykq6rcB3cp8wlwlzIqu9lcRgUYB1z5gEVHUpLHAdVqWV4mlp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h/cyFjwlGiMgOI24VH4jmWY20FrxcUu28we5YHRSIhjQ15ijUtT2jcAhffFU9vao8p1W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iQQuitR62aqPitDx3FtBg3bBUCq5XMuKDgM4ArN+Y4qKm2OJZ8szNqufEwVeYSCntXUA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LU7iaT5Flr8YuDrRFSo7Al20jWrmIyRC7Mr8StUuuJTIKx3MgXWLmZviqK0TAEtOQg1V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zL3busepkl0PVysUrhpgI3Xyhhz9JegHfuDDsdEsSsG2uI6FcnGZRAKpvhjCwJoSJqvKv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1g5u7xLLyvojRtvmcl4uK28W8TN5oPEZvPhltDHYPbMRaUGc8zNpuGkDXEFFzfJiI0Fg0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QUE1bmUozlg9c6YicN3NkedeIOCOtVG6o/buGgz0cQV0A3dZiCBS4YgKz8xau1c8wCxu9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aw1FTT9xaKLNeo+AtvFzLVBdzMVUb1UgqA2OZo0viANHnOMG8txwADnEBVnL1FRPOFly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pxqcMC22xCOmHY5hZ6cseaLhYYqZ2uy4nPFbhEHBmG9ACm4paoWbg8xoxfcw0F8sNrQY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xzzFsoGHMsN7hqVgeZiyMPcTZXCxBF9EamZ44R1DEzTLy6rklZpoiaxnu4EE71HwLbaq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pLggd7AQFKHQ5YqWs9lKde/cE/Xxi2ClcRZTLGxyBKXwm5tVwWK3zcyOPmJzchFPFEPLF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hcuq5f8AY/E2MQWhpYpmVZuDnCPvU4xmNcX6jXHXMH7dTC3UJacJgj728HNS5wKtmmIL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9HESqcy3e6dEIBfYgiNlDM6qnxzEumvqUK2sagHtirnniKyQDXUyi7SLs+YJWK1HQLfcu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xljFXuyUIDhcBbD9QScmcXHRIZMmWFkN2calKFDbURdhbrHMtFKF5uKLoo8czV6UXyx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0013GxaBtV5GGSdDTbq5XMi24ILTFyx9RAajRnXiBEEyVxFvAVVKLVl9XL63mHLeeuJ+4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vi40au4KKeYm1T+pVXX5jhs26j46xUS2qz1cLzVGdMsOeLqDb3NMu+uJsDiELYi4AJtU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Y7lWeUTgxV/Mo4IW45mYY1s5lZpMXqaFrcHJyV3LoV/8AEwpPeJdui5gfbEbCEWWN1eJw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DJfuNNC40XMQwJfcvdttTY66IMf9ig0auLZm+ag4sN4WOUuCgvPIQAoFWFX5irK0HHkQ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+SE9ahX9OfuXkPSfZyRmxcmyPIXmDTglatjyD3FaWcYjUWcRpQtb5lxRUvDHgM8IxKAi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iEDVOa9QTQAuC4lWurlDSMc3qKFA81zEa5cDBBovZPF0zGLeLZGsFa4tIKbvsrzL2Gju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qMWZxHRZKDJDBOcfcGD9JEDRRhdwnJtFXEU4K15iFVzer7lIea7i5UuL9wC0DMqQHDPco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rcdMatYHLPDCkAVo4jWlRplhECVUZdZkzBNFhdx3zmOClUhimqyRKYrDmYaz1MotFNvb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9x8EdODrLCq1EJOTO+I6UrLBAFE3LQFnNS5kY1EJNpt5mDhou4NFrlMzpxiXVWY9xaLV6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dNy6dnEp2G8BKwG7qNgVWKwwBxyELDFalDS3zGbGGsLNQWuahBu1vGDUAXCX0wQG0NHE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5S5qs/iZoK9xBeE4NQgGAXd4nIBghgUUfbFYVlQUGLxo4ZZpV+XmNUFrocXL66a9xggJ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Q3QYrmNC8DipRhaXAqaXxmGizvNwUExbxGwlPKykomYYC43uIuNYaj04WvEcpQvN8EoJ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xRN5YzXYmPevI8RATa+5lYpRuMHIHxGs1La3KloHuo5UB35jrDQ6zAWsOxoqKlhMrVO/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K5UJd8UKbFewYAhxD62pmveoSkoMVhFjQFJnuBlbWCOTdq4Wrh4uckFF0VLkCoo1Clb5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XDHE+5k53M54qHNe4WkSjOgqWnOs+5mFL89TA0ckvABXJAxEBziJZXYcx3TbiODH7m72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KmAHCt1AyMqabjNxX6jZUUzuFY208yrxgrMXhDOYTXytmApw3ClwY75lmrGGuYs0Cz9oQ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kYtj2H7jFLI81cblgzLjkIxLu6yRsAFVfHmZnBacypIGBOSKxwWI4jCMNZdJMocIWC4f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zjPV4YN0gPMP9lew2GcX1Csxo5GVbTbVp7NypoBxwgOGzwTBei8Tgr/yJvTmaN3CqwR5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DWpS6PmdUXfcass0Sic0wANa1uGaGtS8GMSsm8SgM250TPXE3VYdbh8vBOHJVxMlPiGM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eOPEeXOXU6wymUcYZdn4xL6F7iKEvESVAZgKHZHAU5u2LOcJqLsKPMTYNs4iXMtcyv8A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J9kL4bHmDXuFHbTLNChz6gY7IkTIu/UwwDkVH4h5ArKbycR7CgDV2rJU6ugWvmUqjtE+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wfuWrfdovxx8QuY3RTybIKEMaw/MWjq9VmPcyYqEN3Zeo6AETGYNZs+IVtrkuJbsyunzKU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aHc0C23WIyQ1e55AbCAVlHNmESqBeBHdBgMkz0eP7hThwuZfQpDcE1q+upkH3MkzdGCE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wKqNVSgrDGruxgK1Y9XKBaZvTDBUZBFCpQWVVXWoMtCJiyLRaWqeYRwF38MoTSjQ8ygGc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F6zAJftNCs1HzqXnLBzrUrnUsQMZ3EhzHLGuoYFtvc0eibqJldeYnIX64mog5lTY08MM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SxbpACHFcxFiPzOVtCtwu87N8zAbTOPMwKcvHmcLSoOXaGgFck9hOpbth3lvOYys3V9y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vUABb09RVS7MJh9xtRRxe7jF0cZjgV15ilD/AII7WrOKjUy4IRsiixbGMA7OJnHS7liS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C0Vuliti6ziBQdnm4VnVqEEuFPiMViqcOJiN0+YCgHPmGWLhAGunmaCy3qUbHJwTAU1UC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uYK5OGYMgaV5giqJjAZxZFVjLFDBpyO3THNnkdwwinkmZFEGYGlxaIBtLsqcSGB79yle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4jbMG3ztgAQc7XDUsOFAcozGVzroMCj+oITCOBo4T3NIiQFmPghRNHWUN32rqZOQgW1V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U6UTEgPmGrNO0qA+yE4VQD0ySkC7rULexglVWJZyTZdwK53L9YeYXxNNktVy3+I8eO5s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AQJVTBco+IqI3ElGA4zqMVvx4gIi0dkstguIily3wQQq70y5CsDuWuMdUcwLOVwbluax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ErqJRUMtHYai0nBoa3GBbziIJ04YDnIq3MRI8GArJygq/ENc6sHmNoD1eoTQ0Uy6i5r4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FQwVTYf1DcKno5DxBWFOHHUo2ecJGQFKtzFGLNXAzTRWGFkPs5PpM16u+19ceobJAKyDz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asQC0UeIIds4ozg/As+5UsSnGY4jd8RDS2uJewweKl1y2GvExa1Q7WUcZGctLfibC7qo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8Y+5RBWe+4ltEtsSqN1DN21XUp73zLof+xC6tcops+o7MD1De/fmNjdl9xd5quCC4I9T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LklcI4Wa1iJd8+oObx13AsXl/RDovORgojSOJcUN7itnXcbFo346liqze5Yq1mPb+J0/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UGU3SQFzUC69z/1TNUNcxUMLlhp6OIlrm3r8RgUDRfnL+HByCUqxBNFMOZAbJsQX1Fxl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VH2phPqY19ZWH2OYAFAda8xA9yuY8N5zEFghfucnTuUI5V24JisZdbCPGrrzBVixCTpv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FXHxljsoVqGQbz4jzbh98SpWVuSjUzRyK4o1kHUMK45AlArqt8QxavOqi4OqjWbGqqaU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33MeUceqlUBPHmEXItuG4C3GfBGhWlttyQ1AbzMscG+WFv2WepTAIYfB+ZZ6DXmO+DOSN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Xqo4Th78TKjGGBV7vVwyAD0RExTd8Ryrb2Srg3NiLVzCZwuUIgUMAGzF1KS9dJWFCnNw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dROumCnmIQtVBBaqvzAYJvN9Rw81W4EyrvzF7L8R5PHHUKvWd5ZvC4uIJsZmC7Vllmht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Rl55cfEE3eBjzL8FQI3yRo2UWhxCzLObeIlcjV6hRijd1AttTuIWTVrzDoVZ2HEGIZZhm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fUzpk6GOE0xzHdQ93E8ilTBq7rxAw9BdsxBNZV2QK+DU3L6lXrZ1L87DeeY9LZiCpnyE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xANDWzCJ42v5mGwoXniMrHgiV/3aNZxP9S4PBxcL6KHa2xlvlzctij2dTOsHgNzlfhNI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jOHJlThAGbXbX3LXWkviE+YXi1HKC+lpLU/WrgKDzMQZMwVn0SyRIxQSFAQAF0HPWNQm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ilCJcQRZ5UVBY2Ryd4il2wYKNEPVLDDZXuc2o+lYzMIG21u/BKtDHl3FoWLHMS6hdGLh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z/FiurY1yaKxFyV1C3HHEpqritpqVodbi3eajTLJ5lIG6Y1EN02QkgW2ylLhYrqJBOOg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OOpZdL5ZbtTuLYyaiXQz4gorK7rMQCOTKEsFxiAi2gK8RoVjL+JS2sCMdK7hSrq79Sqr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iWrz3Auxb0kIGTVu41HHXqXgrqpaPzHiEUze9ELBzi4QECckMii7qmDDyNMWArRO5ajS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nm+YMupYFr5j1QZbP/ksxtZGj7g92uBh8aibyaxhi7xgq5uptNy1y1WPExVmw3MFBUtz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GwLK5Zvw6qezMFjj3xCqvMTGQ3ZLb1XMtwWr4qHqq4hr9+Z1RfmKOqY5FX6i/9jXRqXlt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/wBVFjDfVS8bHU2dRa0ZNSnxuBeuDUNXn4ai2MNbmF4rxPKB3pFjlZxUA7y7g8qtgg3n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iLFX1MY36gWvHU5eZ5M+4DdUp5OJlZo/uDbdf5LMC3L5f7HbaDypGVt/4RTZ6EZAcKavc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lAppPkgoCuEw9LJLac0ufKv6hfdtpelOSLgF3YYiabFu8SqVMYNULTu4gt6vhjYXPAxwj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71HW0PSNzDDVVlYJjiBMlnmFs4zjEc0DnuKZcPNMFHNAGWZEQViJyMNagIV1nfM1lA7s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w5GRbtzDQoOHUqoXb41FWs5iEX9w7k4s90XShdU1jLUJfJcDjiiyBqqK4gN/VzFtG4VD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hhLxKeDUGthvuVShv+kQ3X9zNaK+JVGLlFCqI4w8tzHIuXHQmaTolo0K8epaBPhiaZnO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tEFowZJZdcVcAcxzEXZQDAygEKO7jfBLEcMSyXsZrZjuXQnlMuxW7lNsgUkeeDxM7Q4g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CyxblF6X6Je6a4uN2/d8Qg3hcxhs/wBIKi13Q4lDrpwywnLnUQVjk7lFSZ2kq4F36ijD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nB8yw7WiAH47Y40pNX3OJqDODPF8SrquzfUoKUafUF2MRSwAe6gRKw+YYehBKt6zCsN5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Ychi+Iibatm0a9o2cRSOdMzJBZ5QLSAvOGLbFDqphorJyviPutYCsQ0XKVZ3UDJYs3W4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C5wrhOswSIG7Ll/8YhS8QLOiupTp0XJznxcq4LtrSM/uM4SkCmxmdBdwKqLe9xiO0XpV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5GLXwQlhyICiAr2kChFbLG3o8EtTzocHcGHs49y06vb0eYbThooG2IFec1cWQA+Y6axiC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gc3NjF9TsHzNvxNnQ/qW00m5yJiNqXHt6i7vD4hlaV3cIE+mYRaKu4lCw7CYzZwuCrN6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FymNEyTupQaEMbpcuIKWo1do7qYFLk8aICJOZiLeUi2Usx5TFmlpe4ASdiy6ipZ3hQjUH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4ZnV7b6i0oLfMeTd+eYzzGM9MqLhl15RLwRhnuPEwTtA+praVfMd0aCqhhKUc0agjitK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CCRs7r1L+R4VKc6m7bgqg0Cw9RnT9/wsStGzR/UFKHCJUAj8RooFvnEso8Yi+ytyi8rn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Jzsue4UmSoGTONz/ANUeS6jVDbGhIaa34iHN61LHiZpxfiUNVWtRevEOHe2BaoKl3uHm8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oqGEvdfUud0JlY4ZW+ptYN8zI844i0cPEpnOJeMF33EuHfiUKGXruUDYrqVjNtZ8QcXW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eoPsk4yhfRmWFrQEvriHHe/cylJZEw8874mAWscQ0VQHCafUEbNK3dMRjiK5RxFAxqWJ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fMV8ZhL7tOA8sZLZFl7wxojaURBPZ8w6ChywrQZZsiLwURAUWKV5jZbdiadQDu8Z6iX1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VipTRgtfhBKFxzrEXwz26lxz8jKmy2eeYq9vOoQ9qycRaXV8V1BwbwqUOdNISli8Qoq7P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JdoVAVKqtSrMlmF3mGF8MRiwauG9ltaWIoVp3cQ5vqyAoVQ8VDIbDzCrq+YAcGJRSV4lG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gSaaZTjHK4qw3Wq1EYInCpiBerzxDAbNdy/YrtbggpM19wBKpU1HAAeWOyABiLLYeI25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6jJLgLamZbgMra4m04N1vEsAFG4quILzACtQN5rHMWXABzCrG+2ddNzIV6hFumiN2oUb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kHBWvxLbj55iCI2Q7o7QrqJhY1UT4Dy7nHC7rmDLxaKbuHBDbsd/MFZKHJBAPSMEopGQ4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dEuLIDiXV2Kqu5ainIuNdWgF+5a+TiFVjzRKK9HLAXAtbYGnK3iMocG4CsuXdoAnCuJo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ynmWaCUncU3dEpQteZRFZcmY2ARdIm3mJt8eYVrDCzgI9IC7gisWNs3K+INiqTFWjjRc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6fPiIuZ6hytOYwNgHTyIA1RS1SjQQKAxyMAw2hMB/wBsvm7LLUj1H4AwrQ5U9MB+yY0L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atQsOFjHRTCqy6ivS3azceeTRBqEo35gHLTCVY6i25qf+thWrNMwbR44jqiLg43Fdj4m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q5RV8/iDAGe47cRgXnErGvmJFx4jpZQxFD08QybCmaiNbOmpkGsal97fSOjRfMKadtai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qXAATSCXbcEcjk9SwtZ1XME4Aa3cAoofEta1mGGFhpIhAL46hVqcw52OVsMzmlZjvjbJ1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1EeVdRo3DOTcvEvHARbBScHUEItbSQo5cxD1umGDiAa9xZUhpYZ7c5H4igr2/A9QZf1rs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+o3rmHlUARgd58MT5P2n+yzKteGGcjj1AWtk7lct1KCswujX+zYKCA67lYWOJiqKOpQF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VGUpzic0pb4hxqrZk0lNu76JQ5uck61ChZQNBFwZljZp6iFe56HqdOccSxcQDWv1DW9bi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P1MIs0t64hebZ6iL1nmUsN3DDZXXM6LTnxCyqX4mWDUyjtzBu6TLcGm6r3ELxnmbV5eo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W3HG2IrNWzYTBrMo0YD4jUARrp5g9k/ErWL5uV4+p3TG2MX4iZzRZ9yguCxKR8JLPSVX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Z5WyQB5k26RlgDlg/oilN/iXDQAv1KL35CW/jE4VVNkU2OtswN+pii9nfMcX1UxVUpUB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tGYYOG8bl1UOeeiC9EBQb5eJVi3XBiCU7UN3iBdx6HcXNTIrDSCquWYLGNYual6mOyXVW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vEdpYMFsLg3sQ6DUBIHL4g7aY1EL0CON6vzKLzxohUvlcIHI2qgK4xmxiW2B5YndkQVZ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aqMO+Yg2Tz3Gi2emOrOi5Y3ZwlQi4UhmKEhiXIGlfD7hsKnqFsavMYSr+YFLrOrmUdH5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RFTj1mZWP5lDOTERSEyXXMat8LG4osBPXEFVvLi3csPNZzvxKbaMNxq6htqt13KLt4Ez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IesVLxgNRyqhverXUqWf27mJwJu47Va4smNBStxc4tmO4HTLEvXuN+CXU8EKrG6hNmQz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OPvczpN7xzKB51GotW15gU4hTaHLEo2q3WYpbDjUZWquXDKSKq48x7k14lAGnBZ+tS2y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apl4FeeyKSlnUdB2sYWsVObb8kQMWrYJ0+iEkoDfZUHBwJvkxTQ2vf8A41DpEI08kDsC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mYvqgULSZ57j4BaQ0YIm+NV4iABJGgBcS9VkCOlcxl7znPUugOSjzEWEOBlhrdIyJA0M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pSzUUZ0wWX0lOPM7XXeJkXqoNrj529S8s4wQG2nEfNxQ+dQ3j5g2MHTDk5xAaBZbtGVg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nLUnfzFAtpmoLUBRg8zMhaeY7DIDdS9VwcRaNlu8QbzjCsZhkW9XN63X5YYHVxi0ykeO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lTV3MgwDu4GnDHaKTVFLzHfpkBzMmXDErY8niBqXXTASq2NEQdpns7ltSucQsbVvWJrY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xQHiq1LxZ84i2NaksSOxFmyk9MowBoxTi9yrzmKbXwP7l8pqyrGZkFgLrxKyudlA3dDm6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thPcRYoO4bYPHiZQRMFy2wvO448kLq3esR07+ZsUHOp6RHxCujHMVCtwciY9kW3d3miH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f7jIvXCRNuCAXlYqnvU8Kdy1tx8z8DnzACqS/iKUDErVuNHJk14ng+4UXi7x6hmi78TE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UdNQQx/4j6P1LsrPh1FXXGfmILbe+4JgA8VKt2icXAVk+oCsD2OYA83cRzSzIU3rf+yx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JV2pmdyqCviVMuupo2QWl2S8g6P3Lprnd9yl6INra00Moo0X2xvweLjJWaMV6p4g8G3f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OIWm+eJnNZLxXMrnHxG81vWYW4DS3MCmzk+YgCZy0RIoM1hlAqW96uIAJpupVXo1DyZ+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eLzWvE9i+b4hrKeUyKckhVQtadRlopcQGlV8cyyhoYiMp8y1bVL1KsC/MJOxNSmzkmWm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CPn+pRRN7yx3InHRAMZ3d1+opVDzLjo0+4hVtO4alDjnEcCmoQtIuwgt6zrqKloFy6Xp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oVO4RYF1FXdp9RbF47Im1rWVwWwbW/MIqu3BxLi9BWZgcjKyVxx1MrSh1LFeL5gsI9iX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1BYYYabgUAl3VcMtKo+2ZAq/UASACr3lhmFrCoC2ZdicS5UB5TLpe40rupWKcEQh/8y9V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d728GoAZObmZ5LhLJYOIqpWF1ACKzrqCaZPMOgb2TBea8OYKspfZucxW1yaqYgl51qVq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/uUqvRKTLfGOIgybQlxWagXKXdJMvI6lzkdwiZIpu5U+VcKm41WmMNYWUVNFNLzFSyFOk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ZafEBWxYsa8wROUQxTgrxFtOttqbdm88OLR1M3lvRXljbIS2+PM91Demw8BGH83NCSJB3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qUTN/OIJZ2spyfxAfJua2/1GDMkeFzQOMtd0liXnMY/CMoXQ0HmYDkF1V/EswJl4gBnn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c5ck33H4jcAOPmHWEgoK5lBrXMzppOPBKW2yF0xHs1cbt3Eq6tifVQNYxAKH6grAnvcO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5ViTkCUdoWQq5NJG1T7QKChTiXsMOnLLC7HHEdZC6lUAJjUoAas6ig7xFFhVtxqjWDeM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sWRbox4tHBQQoJVacxLWlD1KrCmY1V6xqEmDOpWSjimMV3BehaBuZS10ypYpeiFCovcH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yS7ilW5HqNDCl2csBKidolejiO13KfldKh9moWshsCfqXMXIxp9zVqc+z5h1QqmmGWRb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ThT1E8QgVAobUZCZZSnUcCCQBjJZMccZBitCquecUYZui/8AYF3jyBN2sXAabK6lDgzuc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quBVVuVV9/3AMJT2F4lkNYnes6zE2tJLEznruAV4/MQd3NutblBiWoDknXIceIKJbTz5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3MmwvGpqt5RwYo8Rp4gQiMF+5h4rmD4zwk4t/3GOcHjzMNAwbzBSbt+OpdhjlFag4jkus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L4fNQevpnsj5auG/UugLiGluKuFZQiZyxwULd3fE6bO8Sm1bq6jRujW41dNqGuIYxgNz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+5XBdVwzR7lnAXz3AlCrewdTXW4EFht45Ytu7BuACCm17h3bG211ASt6YmBmeB7M5Ex3K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pGsssNjqoIoD61CkK3XBCu2rqOSrPWZQw3fyi5HbFswfUpRDMyAFUey+SmuYM5QK3DFI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vAdzHmFLucQ26MRyyNc3KaFIUCqdxyCCkTSzGriKU2PqZFl3n4l78dBEWFNVm4uGvRxG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RKGGIttzZAEoF5qYGT+pQJVUS4wnddygDtvGLjkUAxFkQM2V5IC7Kt36mYG3bANlzr4i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zBiHCOefVRMtF10xui+IiKADGQ26gzi+y6iy3Nl23udpVxG7HKECBQ/CCGnP4hgRcdTR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0VG06gtXVtZiCtsOAgBxHhmBpBo7jiSVcuYWAJxvUyqtseo64ORABaHuDAjybWMKpMOW4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CM/dkaMrE/wDNsGEH5lcDNZ3tRHDXY4guRrA56HmA1thtpyw7CcAIeIEINv42VBJFpqwn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aqPO1IOQuV+pTMjVyHQ/M0wHkpOnuXg4VOSvPgJZleUkFH7hKzQfLk1Fk/B9xODBd1AW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87E8Fcwb5wGFuFA8TkBFbL/7NmnHPiPEwddTLeMYIVQ49RqmZsxTEXxeZTrvVSi2/nuY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5UVPLHcMZdzQ5Jth1F53DvzAxqaXqad5nN1cSmBGMA5b7lJU6I3VOx3KA7O6iCE+OWGL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FMIkQIXg26INEbYmxBzmGMbvmWEDfcyMMHDuFgZL7IHICvErCsOuYTvn1G6q7OiE7y4z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hzioCUrimS0a07jbLnHuGw3UvQ0ictzsLXGdRbx0yzNlNhquJZs7eIFLLssIKcMUWyNa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x9QF0zP+IAWvJiz1LhX1hLqW1jJ/Zghc8ClH7gYfSFj7l0lDrMW3CVCl4O5dcEg3Wluo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4c9wCs3UA2mYCjZjmJek9wNYvMStjOA4MxvS4c4I0q3nzLdBjzAUWLnLMmstvURsHOYS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Vhgbd0aYn05s3MDB9ynVazd7lEYfEzj8z/zONFMr5zMqvXUBw/8AiIWC75qUY5iqqmoK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ApZwk2SzlHw+UgqjS3kmVwbzc/cNZMxN3rceXiXjFLLQaT1FB3HR1DHYeFiFBSdESy6wM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MWUr6mKf1Cho1WWAN1xzExm7/AHDT1ze4BkC65lVf6Sgc14YKUvcrLhhrdFcJzLqLbKmY5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Y8NS1pwwQBLVcwXFKLVEzMLXJChjemcha6qCtma5jjz4jYw+ZQ2ait4zxBXxAe0Dhc5i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I7ZIcR6axWljde7rHUpSmDJfURZg4Dr1MAgWmLdS7DiF63LXaKqUEOPUTUtLlNWLqk8x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hYWy2xq57MYAXxmPFlFaQG1ofqGFUpxEGGnRzBdIeNykNVgiCmLrcqwvI9SjRrGYAq83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uUU6dxozm3xCxVCqoZUS2u5cw4HOJcSj2m43yn9ss8Jq+JikM5fEyCzUFRWtXSQjAtx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NXFa3KFBC4oqqha6pbqIMy4LiUWMdOoXUUaLF2OZgeBmUsWoXpY1wYqGlNbiFlMUm7eSM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juuY/3UPAdPiM0yhXs8SjkjNLHg/Ema4Iu+AdsF4Ap4QjeMyv5PtiXdOXPpXcL5eMXh76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/JbFTp2OOz7in3rPPB6mK1dR2bfPM2DZsIlqoL+5RYTNUSsmwbZa17lnAVBXRBekS7Vt/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wkjJYn+8RfYPChxTKK0EaVHtiACI7WJy9zC6mGNS5UMqfUa1wM7rZBRWpwwUvETNckNB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mN9S6pQ53HYW4lHLFpvk0zdxH3ELtMRc5czZuBVuJxylkXiAwxKN1udBKHyqHNQawkpXT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5HiA2BPiCWig1zKWBTFAwzAWp1qKk4NQgV53MoFU4eImKrGhgDWC9w2eHNEWigXTFo00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I8dQl/IdykRbOk6iA09/RDShXUOl6cnuAgu0zfcUoAA6gpwlbgKCs7mQyVzZMMpfvvc4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c1AqmAtyDcLRA9xMki3C5ZQH35j4eQH7hRc52XMGGUl5ioC6Tx7ltM3FfML49TT7IGBO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EHC5iHj7m2h8JgoaZowsOGei/MeQCbl54lWbtfzKDWQNyqHPHEAu1qWdm+WUXgncyW3Z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BN98EWKu3tmDdXzKHDZAcZKijrX7li/7lX75gKM3zHJrL1M5QuIC9c3Atxxm7gf9EMDD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TSZb8Qygfawg5dStbDu7g7GGrlywvCzqA5FuJWXB5jxBXiKqaira/MrL4lDsy89SoDVb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83Evkla1+ZvXW4XjG+4jjQjtXNHEwsYuWviUJWA77inVrrGWCgvLd4qbTAsutzOB+a4l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GNBlU1RiOMIvEclBDFcEtRWT9wQr2amcO4Vd36gUDmUaNNk5PxBbBjmOtQNssBwlwrWk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0pvxMm9JVQgKL4ibNy2hMQM3a3wym8YolWB9xCqqAsuUj6KaYWwFIEoXKyuikYfMTRw4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22Jfghm4MItHNxQjjqaGo4aopU5awx5Ht7gHl3ccxdrk4hyGU/MF2C5XDUHgTn3LyYTq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uouCtRTodEAW7G+Zhi27w1hjQ4ZNx0q7biXJbeI7a0QNwPUEa1XbDeQ33MYbNsbBpFWzO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QM8xLYZXiWIKdxbcmgdyqah1CgpswQfULrqUa4aRNShEYA4V1KZZeHnywbSheYPQtQNDZ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8sQlTWnuGhagurdwocEMQf7LEA4IdYdmoKj1BQ4Fy8VAhsFxDdOtkVi6IlboNTR4XxHE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sRAU17HEx1KZBP6c9Rt2yf6PiKkae41Y5rc1zp5lotUNwIqbGlQzGk/J2c0Q8U2EcRm2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NuDsuuYnOoAM3Wq+Zn3GQdHNkDlYIwDRLzwonBZAQGKxG1DAmyWTzTVsyxjOI7rP9xoR/+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NytWGmKNVRzBbqiF3fEBw2zKuLYmGaOY55uB7mxTDh55hqthHVwxoiW8zBjUHGcG5ZX+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aiAtTF+Di9wDbx3i7iQvyGE4FYqrg2RTQA7IiYumPcANoHdMwLsPGqgW4mEgrxRv3FUE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5Z6HjiILVIOcx9R8cSm2226E1MKcNURI2nOMRQb9oWZM/wBSqYo9QRs+JTTeIOHDN8zM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eohfYgNA6mAlrdQPDXYxRWWm74hW2M4xvqAhQ8y0bttVB/A0Lrwx1Xk8bABVwBsSWEDg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8RZdfiqP1HC4xgHyRjl9wHN3ubOT3GlabK1K+T9QzWCtEtTga4iKaH41OMX1Kw6sauYV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13Mabeo3VYTsi45rqEu9JMCzkquo7Z0GHxBiw41NNSmm+oJdbq8Q0Vh0v+wAXaLrzPlJV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YB5shZSjZKG691NBRYfiXHWM+YECro1UetwmEVQQSEglp9QRs4nMpOigzFLgXfMEFIX5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TAUscvcL1RT3e5lXDAcBzAdMPEMVgejiYDzzOnxoImrtHgiOgVzA7gHBYga07Hhl1Uvh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lgMs6SGDe3PcBTONpEEXXAEWdHG2WWpfiCKH/AMlKFwTxuUW38LKxek4VFR+3UsI1j8TB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nJqGUSjuZ0t8QC0FhxAVSC+pU3ndEeWr6uWoGolOO/xBlurImSgf2mHLHh1LGvRhlxfU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IYVtaiubsrKy7kNMZNoooYjOXxfEaW51EQDe/wDZZRXTkgtlzCpOksWK0Zhsjj9R1ZL3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4DwQsl+iaD30w0nFYlBfHaGiKp9kNtBV7lLvMB2tGjhEsxmUQoPSNr4/EQ8Izl3E2DV5P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W6LrWSFRu3xFihR56jiUrdJezYFB5lZSjRjuVqHl1LMCY1BmCVlU4tUP0zvOamYHrhxU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SFq2YfiAZVQ7W/uckmyx4BEA5Na1HLR9kE5pA3f+R2ex1My+YV6jogmKKad/KI6sQLQ/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4iA6lKXoiupcwl8h5mas8NYG7iDXYWPYY7mpVbSMZDHtXvwQl1E2nO3+IxHS7LYpoqbH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mCXHMWDd+ZXTHcK+v/sRtbp+4PExLq1FEcxcF+MFXBOOBXWbr+ov0kWlp8MoLlNUeoQV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XmOSUTUFxxLxdbiUbKvmLeVzcLuMlXisxu9RUGcOPcSgZJg0alnzKQHaORrE1ymTxgmT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w8epWJu4nnDHxXiFXdXHPB4nMeY+sxW1AzVML031Buuo9bVqVs82bgSglc7JXA+sx7aP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LTBXqYJaXBbNFY9T/wCqIUKeYq3zx3BQWxrxEbBS62TIQofcejDgeoVxi94h3WfbzG4p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0eorVM4TLDElh9PmULyzQv8A+QCrW9O0oCOauNU3cCGy/Uvd3ereIUGnbEDdLse4nGeG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xmh+YUc71WiMVk+ZSzI0FqCja8lld11HOS6NfiCgaGNrhsTdFp6gdmmAbD4l3FnlPZFg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1zOzHiaar3Mqpq/uAq+u4HT0QHF1GgtstihC9yxgg03KbXV1NUzncSuQuCnWawxDTqYA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xmAr5uJQXxHRS2NMMIEtxd8Qzi16ZZmlKxjVQ8825jwVJo+nmWCzl8MfF5yRwReFVKQt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6fCEgWltIiUFESmiqKSOm2mBpszbAWzviFS1edypMqaxAADe8G46LXQmDYdYjS8UXqBS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p7lLR/MMpu9PmJS7PmcC8puWa/8AMTxqVyinMRm9nUQxeXcy6U4gC5u4tNjCI8qMJd1rE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8UNVrmaD+4kLtqNgwZ7iKt/E8dZmCKqy5vBSKlM2vXqIUG61/sRR+JS7BqsSyG98SmwO9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I+r8TNS6qVQpVEum/wAMbN2F4TiHWl5JU3zKV3nUrsKFxHgPlFdBWWKvFPUB7ICN7HZA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CvzLrY59I3JaDkYb2qd9zJlHzLTLec8wr234gq1DjhhLFNpbNYggZ5RqxpiKyPuWVh1Z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m/csmeYCx74ju/ylVd87qBDjcclAcSj69wNmjv8AyYbLxwy1KZm4sRwGsRoqO/meQEqF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twwEE7sZkC3mvMFBEUojw+L4joXruUjWbqClYuAAxXFm1iY4qCi+DwscF2C9xAWC3/54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CJEmg+F6lQEfoh5a3BdrYvtKwUQKA9rfMy9/tvKw9S7gHiyOP9wDfQzz/pHIWipRQXDD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lBNbNJ2q0PzL0rEXZ3eXjoib6je13AgwQ1yDKCUpNmVfmU2ByZIDTLbw3R3HkKrjqc6a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WCYpSdzGQO1dwj65zk8EUgNlYOn5jFkVNaucy8GlgCVch5K1ETAaiMRQlMgzXiIeAuU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L9QihMceYVhjMaKoF8R2RqO6pctprWyWunEEApeJwHiaBmqiUeOpl56mpZmc6r3Lzkhk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YrcrOI3uvmU3lPU/M78QXJRDOOCZrNErxG6vmNVk+oWrSMPBLq2JYZd3M5DfU0CnxAsh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RnK393E45LSCC61Y9SlavAlLZrll9yr9ytqW3qENKpZeCgxnLkgUVkuYoWMX+fMQTAza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sc5Vpa7GYNC4cdxTDeUuewBnPEXVF3qZOqxbEC6EE4msl1Wgll033BWBoi5Ulwb1dQWT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n4M5NhliZ0EdLcFzPVZ8w0CjQ0xiKKVvMoCrcePcYNIbuWj+o4huRIljTz11BjMVwQKD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xRr8RtRt5h67gBdHmWUod4iNN43iWAxi8EbxlmJjrzAwHhuVd27gsbMpxEzVcXHijc8j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DWYBvLPMa8onkgBXPmPBeY+F+YOVb7gNFqtwCSFAuPZApa59wioRa/EoS7KPuXBGFoC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uZ6Dm8dRG27w4uWW9vHmbW9kLtgk3FWcRC2271UTVMXxDBiyZDSvTDFOQGULu3zKs4KG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OWC5Ku4bFTu5lKA1jcoBy3cXJlw5rEQgVffUS8WIW+ZtZCPxAXrIFCdS9rnqNBs9wTAE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B5hlGqTFTdrnuFYMHMA4azzEQjPUt1xxcF3dS6MCx4aCL2txlKn/AGVJTuUsZt5lYNGW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6uq/MvPAYDAxwHcS3a26IXFgU07mfMGKlGuGGm2eYulKu6iFMu4i0w8dRHSy6lyF3y8T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cxAkcVTErGRc1Eus+I2dame8eC9Q05drDw3sI5w1DsDPVxOTx15g0IfJAW6wG2IUiy51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LzibAUYVMxtgmmiIKCobvua3mjUEEFtygvPbDAFT78wBVY7mfapdcysLfYgAtcKXmNhC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cRiyi53LVyg85llnbyShImGZToFDK0R0q9OHigiKQCwBihVE+CpRRck0PEpGlXbIBWlz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+RVjtv9TRdQ4t0Ocw2hF178luPUdlOBRVVnnzFTXWFq+Zd3XBmUOUQzCj3uAXmDosIo2O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U9fuUwzc6On89wnCyNuP+QwhjGAUBxKBPbHHf4j3SeURw9QPotA4ZY9BXcYpYIvMCuK2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Ae1iNFn2HCwmR8keBfywbhWEa73KQQI9Ff3AzCZKykqoQpauxoMuOwMq2w0XeZoPEpWbN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GGK1ETUuCvWZiI1mCXVf8mQp5ZTVl9RyN7vEGeiZn4mfllK5eJfz5iHbmc71NJc48MOC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YjuyUWicw2PfcAXZxENHuJu4a03+56lYx9zndrK2wBeO7jIU+MSor1uWFp77jWFr10uO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ecxWIoLoOYXdj5eInsvG+IBODoic3XaYF0YxcLNcP4iEUNOvE7oa5iAZBVDGwcxRapiWp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u+AjttzySBW29hGxDDUzebQ13Ho6G4KwGs+JRpS3xogWN1bxD02/uZON9eYlaAHPmVa5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cOL/AOTIJNqs9wdUGq4Yfg3v+0GKMDwvMCkW1S7PM7GCrQ9TL0NeIryzCcJAJW2tvUzol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BaylGV98zHDU25cxN2H3NNZ4qWb1OwE158xCqEa76mC2ZYqOlPirhgXpjMqk39y1Djco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NdSpFUZ0bBl3RVd1MnOnUWgeWoWDgTuNFoOjqMm7s5vcuZ0PqXbiNcpuBQ9rCGAZ8wVu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arhgsHlcAoptqBWzPEzpXibq0vvqYMLXiKqoeIrzXLAbBRNFzQvB1GjFHtgiqcUsGHXf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sbYcYVY3SRAQpu7K5lR5P09S7gcPPxFqqloytczV+YWZJ13guXZjCcTkv9Qq+cNSqAv3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3pitb1WpuqKI61j2mc08bje/wlnXcKxfzE7vHniNr0NVGKg54K/MCJKbjSWw6qjHcehZ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pgg32jUKHbW4KFUPMWyoVRkVpjTY5VqIAqeZkNhlgTfqIomEKpiU4PTUVtE5vETOgcRL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RUHjCcwUmMQUFcsQATLFVWCBVhammG1SvtFQvFOuYaRyMxXgJrO5mPn7YU3Qc8svNq7M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tbihYj/kqG9Fk2jlM53ELRaV8RIHoYCjkWPERoyYQcN5upZRaurmL4k2y6rUFJJZqIsN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5I0ZVud2L6grcT3ObWSDj0xQxVtODN1QPDR8spACOA8GZgYrSBa+EztAHhNWnMfG01ON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1k5d5lC0uUVFQvKLlsdDyQpMVFw4z4g2h5GbsL/sSJTpviW7oMfMaIAY1XcMh5YLp4Z5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/ZEGpp8v/wBGMmRLlb8BKLuG81XYJmrFRwoj7SKNXBaXgIXotCIRFPNSlVaEMooXy1Ke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2IMYMH3CeakXgD/sRy2B3cxHIc3LbRWNp0HUuHKeVFqDK7gtBNlyxeoNcp6iPY6txPZCu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Kl9RcYL4qcniCIpuXmMVhi8Liao21rzFjVPNz7zExRiZFhQT0H9zF89dR08w9CPNtket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r3OO39S1YlW0Z9wYXLASliFY4iXebzU2Iai36eI9amHj5l0P1DxeOY58osgh7gbRpfEZ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ruW1OQ1BXQBKTmPJgarDLGTLWAlO39INDdMQMGkjTam9b3MFSUgaPtBSzra8xq2vgi3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0/yCnYNlTDYFzXmWGis7jgqkt2bZeMuHCEK8UZhWl9xQ5BwJg6C9wSs0OoGV+PMJyYPM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5DiC4Y8SgUAedy5C6/UtlQYRY3xBRhkpl5ICThdUV5czOXoGGWEmLC/mXFGwM28HEOIMq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8MzLZZwQDXC3HmtxXLfiYOM/1MjTmJlrG33BHYNSm+oG+ehLgtC+onEUdFN5uGru6wxv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Q5v31DzSVeDnzNoDY6eY1aUmfEFJUFpcQyNKoSkMvmPEreGsTKIvOYDQEhAC8fctYXZs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/cDAFHIQA1nqJa3jviKnIIW2GL4gUv6IiKUgwkNtYz7uCMAA4uZMtFzXfvuYctN8kB5W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vcopKCs53MisnHbFRykc+JRsMVZ4hg1rutQPCQcNV1EpKN2vRLwYdS8BsivNeMxtwmpYw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Hs/EouVToUY5IpFvfcVKp+JmsGecSldGpl58TRenzBYt1jgjYCimZFCjiJyChNTavCoJ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+4gJnPPiUEX7msr0zAq5WKogC6s4g5DVWwLTKiYSBth5+42AOzFbxr9kybPFlWlXQ8QC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jJmK0GBw+YAUtb2kzgOW5k1e55CuZjlXFwvYVf5mABe9zJq4NLroxBtoB3c2ds0y8u/G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0Z3AVM2OF6jBbAfcKl4zpgFC/cYxg5Ill1YqhLU6MyhnYQHIYgXpYMGbe42EBRe5TXXUz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hmdxfPcUo4Npc+or0g6vLDLaCmfcqEE0L7ClrMhH8IeFtnm9Rfy1oo2rmVSELcvVXFy6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1LXlObV0h2oUOxKK1uINNFxC4yvpP4jLCYlD7eVYckbQZpNfOSC12y2B4t4WpsqCMHdb3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jfdfUVmy79AXl8S75tWS3H1f4hGereS7V+W4VvoQ6IeMM+4mpC3wyJfKEqr3epbPbAEu7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YgbVs5Wy90XhwIY+zmnG/iKoU8amvnn1BL6o9LIbW32bQ/CzvINLuPTBWTuKAE0EHKopc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rX9y822oZILahoACoYvv9zQu/BHnvmOlz8fwzDt/MWcbOoUtnE+4Zu6mMnFxMuMk4eGK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PcdARMsQFBmriZavO59yq9xwf3MDMch54jwSrh4zKnKzi7g7DVTf/wAlPWoVqkeYAgW+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uAR2BB29RtVHWYtudww3waIUzgorPcuucRyspgwrxiDVUy27aK1jcABe4/GW93xE2Ug6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3X1Pgv3M7VWxHhtfnEDdgmC+YErDdMse64iRv3BwfhPo3XmLdXX9QrO1rHEos6zjmKkO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SLeMkshfs6+umWGhx/a7gCPqjk8vEe8EFiPkhRvVjpJvECplAJTwl0x7XxluZXCUqoAT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Yt5hSMa5mW4c0yjzBbKv+RilIHMtNj8Q1gszHs9dTBA333MXK9QmMWkclnxDaqeK7lWG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3LVdWW6qMbAsBLlXWsTyAph3pQN9TMCU2pxLwsKsmwNBzM4Qz1Ku60ameHjMVKNY5jV6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pjWV9XHCgDxBMtUuc9Q5Vp3VQ5FXtGWtVviUpWbdW4Y2CmGiv3A5baM+k8j8I0urOPMs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EtVAEo8OWoIcy6evMwF3fGIYZVJ+IYDUL8TCDi8wEtn6m2L6qIxVX0TiJYdTEB3SPMyeU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ODsqJQ7G8a+Yy/DGbA9xSwWmXeImseoowB9RKF+1xWsYOWA4FFfmKi0blZW+mWK3DSVq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XyWDuuIiNQSr3FKmdlaPEwE1zcpgrnuJbypfxABSeZmMtZfEaTFhEoccxwUEYALcXLDD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p48lRqycn1DVeMwVCviBm1esamVBxFOfqOWlr6mii3LKTJt4jlsXjPEaAYo2bihWSpeY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huUeXhoqoQIN6CIUl6gUJT3cWqb1ncVq+X4lWL5itOubgHHLCC/0l0oWtOWNqWmg2sZn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NTWpt6PELZS5n3Uy4SznZmFVAebRkVgubLwviBrEVZ0dHURBZvjm427IBtV/iZK50EZJ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cFnM6NwDu/M8QeCMl5dXH0o67ikDtUythf3MdgAFYboYjOmiwe7zzUQ0zcQeD6RA+sn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EXVZssV/+xAEwMVyct4LzHL1S6QwP3NsbQK4N/mKiFhKy5lksJXrKx3VT3cS2g/tENLMOG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1bAHLAUkoF+YROEheyWJhSt8QCqQD3XNylbbiBsun1DgLDA1dedRUL8ZqVZbqWJ7zc5e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M2as9y+D4jzbqc6PUcOK+JTSlwcXf3NviXROf7jkcfLF3gqc4+pp3EfQyraxMq6gU5u45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YcQY4e5pvUcGHE94J7Pma43DOMzb8Zg5VxzAqrb8zluNMBAbpIzWbuCkYWXcrVzsxBBSx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LjgoOsWzNl6i2VnHOI94v5lihr3/AFBUb11E8n1N8LAJCh5zKpzuYIBG6gl55zvcchvv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S8W6WVhchdEx0o3fKOM5bpgCX0zBg6Grpl7/wDMGhPOLi5KF8S0DA6JQ0nzmINgr8y5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AAch5jYK7hWW9gpsbYNp7hj6OhB9MAidExNAdutxwPtNBlAaZASwUKEU/MHOp3VwWl00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mXa3YwdtZJSim/EQcol6lBqitRMicRJ8tdxHmu4ZLMHuFFuJTQpvMo7Ko9kXQcbOJepr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LF4f7MYxe5W0bs3epW9OYBf9TYJgeYnGU3BhHnuI4o65hzkOpY4WiAas3V9ytgp4iWAm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mGlpsCFNZs2ViUI2LLK4qsRVVm3zErOaNmIBybbAiXIHkj4Rj4l4jiq6hUzV4UnBtpzf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+YIuOe+JXhSvLcsKFvUAfO7glGKA0X3LxvniUVOuoglNHcXpfEKLOoglU3zFOCIJwEbL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AlxqgxUMKOeagsKuAtorERsINRoAHu4NNZS8eIoO3tLDWe3ERmqt4lcB4pdxN4xW4i4H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xvrHMVs3dy0M7xUWg27q4oUJFlHbjWI08JiiUq+pYVYpEWav5iGkK8QYyQs0b4SC7W/DG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I5hpkt6gGnWpTqo1oWAsaOLyS9dv0i/IC9zVxyQMg/ERUUVV2sNiUN4lAMnEobH13AMG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5YNPcze87iWHh4YBhyy2w88RruzcQjWHMSoHKDqPcms4OpyJZfwQzrFFkqUDfBovtha6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lYDNf0I1YF5TqXlVeETNqeZrN3KPXUCZAI0/+zMFuN3FoFIAv/vGGronhynmLUEHD5Pt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HolHYTQxhXwJWg2ycPQ4mXFsVS7dXMoXLTRof9jZ2Ws7EfDEY4KEA4E+LY7YMKNrCvCsA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j4NMQBufQEQ0tutDR9BMHLkchUM4FZrFBa1GJ6SzS6gRaW1fcXNssfLSI7Iu1yRigDDZ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XmxxLKlq6qYkR9Qmqx3jU0J7uJbfHU2iFeHiDmyjiNC2o6xcpbuvM8G+4QTmCzxuGo7e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7d35jVWp6n4NxN0UzeLPczPfU3He4uMfcGzmpT/WVCuI5cfwXDrk5la8bgpKYH6lf/O5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fcXIQ2WbjoFh3KCyq5qVupvXqdohYqDRQXBxUoQOQsqApaHNG4n16nk4/MMsKvgmc2a1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i9azMqKFnLKp3/yOHYm/iCKtsX1cZV5PPPqBfN8PiUVtMuPfUyGqfLDpZf8AUrBup2yw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N5zCrKbfMof/AFRVs0uGNkpvrPPMNVNXl7iBFdFqQWgxa8RQYl2rZA4D0YuNsqS8QUUb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+J5x9/3/AIjq4aFT9R0FStd+pSBuLy3LfLpIHyKnIErmHxwxCvggfRg4wVq57HJ5uFlL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64lmsg1bcwe+JRdr61GgBKHPmG7C1+JWeFIUy11cMraBqpUIUs9xVHSxnMPAzy8SpWpq5Z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gdPUJYQbuAXb8zD2aolc5+dsDDlOKrc56OoyUnuIKWboOIlPQYjbpdpiGtUcucnIEvod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Gme9VyS9oLN1LA51fqBSzLrMpCl1riDXg6VRGEIlGCCjQMuZSQBpnyxLyM1qO7bOKjfu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S/NzAKFO5Qm3ZASBReo6BojhaYIqTNTI48RMnnOJxosq4NxKHiOR8/crtW+IKxEjjvMW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q7rWpZKDPcxuPoepccYRF18E224iLu3cFq1DCqqBpxkJWsl3jU0sB/Uulsu2A4iBGvBB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Ytq9TOkQvFxsATb+IuG9XFteu5whp5ZRJZQa7lBk50Spsp9ygKNR+kDDn/YcgF9T01uf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4LZOmJRyXVzDs5mbUtTTGEwlY3FQyxvzAOyqy31E80jadw+ATUejN0GXipjzYMCIIUFPp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Um4F2uXxMEvBA1kbxxERKZ4iIBTVX/kfnYDk6lD0V2owtdRTx5+oBkFu0+CUi68bAQQhp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uO7qo7zyfUKA285jG82FflG9JkWe2ZQGY+YAwO7AuDwYEg9rqxafEfePgoG5XmogM/WW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dLG1YV8sBLB4O5g/yEpWW2gcwIrI9FejwVLlfmoww1MQoviX7lZzzbtl+CNmxnlxlean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t6uFTDXCl2AeZYB4lXcGh+XctUAOboKJoOy/gAiCA7rtSxSqz9RRk0xMqKryzAL2PEbd6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hQe2C8Ymx+dwFFXlNp4htkp3XEcvnrqZ8zGkrltmmswqvPcM/c5/9iOs6j4nPWI6yFz4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vOuyAtKe4b6xmCh3OGzPEXrczxcyvD7jm1zCYqcI8w74gZ8wzx8Qp1xLx15jMVmN4OYeS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cg+4Is/LGwsqOAOGuYnV1ikOI58meyNaBQxnCQuwagB0rwrmXgZEC8FUZzK2xSWeJxK3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OsgQsinFTLOhx5ZdFAY8xJbGuK5iELJz1DBooNtw3gH5jQWDWsSy/wBkpCjbd5uGMLka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14AhxbHLMs35CLw1bIf6iHS1nSC0mh0QzeaepcnYRgQ/bJiXTki2ah5IGw/Dshyj4A+9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hIxwll+IFho5P3Dw17AfJCDA2G7+IEXTkaX4jALNtHMsTGRxsgC7HJLdqdeZSrd8wUMsX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iVwvxmLiEGKglgIUn6ldDb/5HpC7n/YV0StU79S1iV8/mLJh6I0mm6fkgs8F4lTZ9Qog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33MVsOVSyLmnbEqAoyhxOwLKjcaSYTjEf9guFLoLkZpl2l3iz13MrRoMwAC2cQZICG2e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cK3CBIyDllBBs2GZlLjm2CrNlwCsyy2xh/cVXIeiJPIu5ehLt5gDgjtZTL1csFE46YTZ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gui4slcxXnNTC5xFdWiY67litn6hDugg0pdtxxyUdSsawBOZPVzgKCJanDyylG9n1LUv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n9blUrxuZrfZHUrHuOi7wwsU1zeMTjBdbluo7YwUY6TCgNdw56icLmO7+JahwcwZXsSv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acbqAnnibKUsRaVR0wSVjqFtKtO4S0vzAOQf3FqIZTW4Sksq6JQq4zg5YvecdytDzAbk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CC5u81MdZH8QoMrdVEcgAOOZuBz1BAcjcyFreziNktqphJaPfpqNbxVNR38cwMOduAlC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cml8RIL0zcA3bydwdZpajjtgAELXL4HmEhoAufLLgKx9eJS1syxBjYWpuUIYZdrCRWI4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1l9I1bQponHuE6ddN29wK9YUunn1MWKFbVrV4F4i8BqjYHJ+8Sl2CgNNJ2SCVGudKhz5y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vEypg3o58wXmLcqnHj9dxmRBycmjlXUUBCPYNv8AFNlT1ZwD6GXo9yhTVviY5Pcu3oL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WsstMWwCi6LOpUBfnpVhCCgI20zLNhXkgpcRw0hyqf6ZfAj8lwN7xI5i0JRUCJHK9ceZ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EQpy9EBTTtpJSU0ulSl3SM4AW3V6iU836j+CeDtnk4guhx3DBrM0VOYOK0b/j4n6S7f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CHX7he7YbTNy8F71DStlzDPM4mmY4GGYGXh5gaKbnCstTNeIbf1Nc0w/8M5uIu58JX5l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iVuwla/qD411CF/B5hpeLNxGwCVTim9Ewrt4IgQMVydQUh9+5khZuj1KlYEzNJkpviGB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9o6L4ZlFAmTmYqPaLS2uIWJgVbljTQOcBLsq6DOIszSlanZAcDGoByZrmIKWgylYlCSnG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By0epegD0wsoKK5uFaFdxyTdk8MDdDhIlM03dRGwi3UTDr4hYwryagJTa2sbiEoxTgp2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8DiWLk2ZyRiuU3ltg/wAcYp8wVVuQW4fbBwNZUtIj0ioyW60YrsG6xFMGsb6lTTrcxwnj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jGEXpV7/AMlLFXlg39sFwRAsdXd6Zwhb51GG6xzUrNI72cy1FINyrc1mZRr4lANLWIFz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ViZihwhgx8y0CgvEvdhod/wBTdtPRBoHShSq6ru5goGdFQAii1bxAVlYa2wd9lViyrAts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YedXAlIOJgN3VZiUX+IEt/wDECNpb+5ZV348zFgqszkUt8xqC1OYWAvOLizVLZUfJ8sAZ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LkHLWJbrg3Hm6BOoykw7Zd9EaYTK6IXEp3DBbTqpfs3e+4saalW2ILrXcWiVfRnSrd5n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SqymlTHPG7mSpo6NQbXhdXEoFUj9y1FrqXXN2RPjtmaqeYiIx67iuMuvUMrtvm5zxcSw5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Cs61AHxxU25PuYOC/M4zzlg0BVW5mPUZxMDIi4uAsCx5ZQGaDfE1nuyOtAuisQDyULCU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sfK1bmoAFD8RelZ4gQmj0zaKcV3DuWKb6hlQg1cwcA8JHSq0eSJa2GBiRAwcysp4xcwR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xUxXjhiwu1MVEyBe2+IOQudEtmlYrl9szeUNHmWEC85WHprEPnrEwrWIOApTijU9aiDi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depQvtiuxf7A8ADKtNi4helLkM8CIUDQLd2fXEaZJvppcB47mVKiNdSlQVeoRq/FxWXX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iVZqrfAQ/ZxGEMt+2JogBY63xiOttwt1zxURaKWi6/1d5gMADBjKH4ilSWGlrfQwoGsT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0wxCo5RRxXeY0U51WYNv2yljL4LP+JRgXMKpIB5bjgLnV43GOSxbLmOCSxG9x22fETgt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2x3ECjIJE4sd9QNs59zKl73F3HTtj9QWvLKu60Q2nPE8dM25mjGP8nibFZ7mONTnx3MW8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+pZ19wqzqcZItn7lMsP+x586j5hDRrPmY/2BV9QOwqcfplfmJw4+Je7Cpp58RZctSvmY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55uGKxiCss22/MC9tsh6qD3L7R2YqHYscJEV3vJiVGim8wHAKcOiFKtjTcIMpB4HGrl6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q/8AkHFhes7iWtndw07w/UAAE6hkrgN1mIKkpxfMq+WDiUuX0qUKJZlRKujVvMXISjmU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e0mZ2Dm4FsQIjBizRRAFh3mzcEUNF5jg5zr4l7NGkMs0N24gw4yl/EcKaBTcA9AlKQFv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hzgKGM6Km2LXVbF2J7jsmsvCYCxWFsA3JdWo/wCTIMtb47iBY5Q4ZkRycuZWWnBy8xuc/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K2c8xbFiu8fEJQNcu4C4q1RuIUvPqGwsaxLCvDuoYs5OjUdL11NDVQEVMOA2JkM1wdzP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yVxEs58G7lOPgMLwUajSAruK5jCWB+KjJsLwMEaZmbKOZmyW20iEx55jDKKXeJcKXhxC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XV2JpRV/UIAVXc3eHcHpniYlBCRV51/cShmgJQlt1WY6yz8zEVuOqV+omqIoydcQcsP6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UVZQXLyz7YimhWLhX1UfV0zIiZOBlDrfmZgt3Cq3e4ilX+IiUYIYWzUOfJU2DVOoIy74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ucRPATAAYdy41k99QUo21mCcOPENOVuczlsz1c7UvuBjPcvuVg6NwxsmLzKwrISrKLc5q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841FwG8s8wi826qWqgsZBpR3K2FCm4qC7Zme6RQIqu3Jhf8AIioU6/uZgGjM23eWMecu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xSyQhbyahU2858zJta1KzoLH9w3Zm4UZiY7OowwcXLqzXMC7btqJY8b6jvYJTPrHQdMJ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Ovk1BIJfeZYsMncxDbdEFzg4AjfcXci6JgsFk/wC55ggffhbvkV7iJoGOAb/ti5YpyVujx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cxqBR+ujL3gOuHL5dw3V58y6c6hhOXYdQWIcLaSnQeAi9wdIW27lNvUfbQhhiL7S6lctC2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q2Z9D8wHgVz+skGgcU0YgnuYMFcN6l4K08pw4TXQThEhsFGgyn1L9TOOyv1M5SvQcJju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Y7uYmXOSbFS1K/MNj5MwEvhXMooHfiIVd3ZetQXgtP4nePBFG2+NEaoqYMTvqcnjmbr3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r6nEqu/mX4qOCct3TDebgaW5kdPzAzmqeiOKNkpeUd5PMNXk8R28VPm2cbzLt3up2hXL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6ZnzLz/7E11gixCseYbxPIho3UMPgge8cz2PqL3WeuY6yXApBh8S3JOliiIP/ZhaYOpb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PFygxlMSgtxi6gBgC/EozXFbioyqtEw05eWI5pejmKsVnkhByF3iLdazu/EoPOdH+wLZ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UIanhu9Qvif3KNrVSlW5v8SldXbAxrMYjsi3AAUBLLFgaqWNUNfmc2VyuGyXjAHMCZUu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ldOupp0XqCrEeEtoXDP+S7r7dMwkWrHDFndhqeOIyENNRDumG5U3zp5ha1YVMj5hNEc+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KZTiGT1cRiFJ0+mNuCyG9QD0E0NQGOVLJXGJ2TlaNySo+BtmwRfBnZAeFJx4jlS/J5g8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jsrO77jYqJe24LFUQK6KLfiCA91SXcuh9V4j4jjEV1lhgPMMvv8AxMgUHLc5cDgIOz/7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3eIIVtTEunuND35h2bY1FSKqlF5iwXkriDkfMU+ecQLWIncC1OdzBLHc3m6uuY7SLjxGwS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IiP1gTb/ALLKVKxqNqzV13LBQb8ahBq8yhgXWZlTTxuLal6ipocckRoesxFrxmX0acEVG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vBzA2DnUUTCHxHqkHuBHJRwxCW8VqGqWyUViqzmFvXEBYZTeeIrRbcTYnrG4Xe6vbUzt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XhKEA2ankN1MKZczR2s0xi/xLXgBDPmImS18blaEJUyrriWXZ9huWKeWu4DYdsOi+Go1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m+IFZNNwozKMepVcGjGI4KPCpQGQ5g+BlqqxR8TJ2OrnE2JqIT/wnRh8hMzGKi4Ljrn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kYJSNIEqWLFtzElcouCGCu21dEq7pg3xDahmAyi3+7B0bBzXTKm8q4L7iMK+RkOpRxwg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rb9HiVA0aUs7Ju58Kby66uDbpVanrv8A8YASwjmG1ZwEIGVa29XpqCoCK6ll5yTgq1Kb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/AGF0Cw5uE+pAeDAXWXbvag9EuMiymwo/EHs8vlLJ4sYrOaotY/RD7A5jnLHT03NyB3kW0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6S/BElrod0N9Zywvi2+1kp9x5GEANBpMwKXYkoXvY4suMgcue4WMVa78xMoGZZ40xrOV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061M83Y5jmuvPEsDq2OAb+JZTWcSu8XMXwysZLZTthYbnDKTLiYvOmF5qffU01cMsJXn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8TTeJ7lyt+4MzT3DZND+oYgYfuBboqOOAh+HEVyjB1nM1TVxtlMCBnywqy36llUq4YDOp4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4a2MfM31EXouswOKjqnUKCrWWYsxq9waujmpjUS84jJhHqCKuL6qGqXFYYLascf9gwKv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4NYG3dwCuXdyzARNvMHJs8oVHQ76KnATPPmZfPcoaMoSlu6zXEz0cZKlgy07OCJB4H5l5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I0CFCRqy2lzUT0GLvZ5YwoBwFwbbQPqC0/OaS3uk1ADHf7iCpdMEywGLNxuRKHMzfoTc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CyvIwl4kLRotmWKz4YnezOb4v7lRxDQ7xLNCkK4hYlRXmVEe05BG2pWS8XK0QNkSktuK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lzm5a1m74f7iuzOqjnRugOJTRhrD1ElVjt5lstqYd78R1ossiA7/ACiWZ8Cly40sXY8Q0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9pglWWHdsRWZNtywZDgdS9CzzBCgy+IpoFixjMxrQmtzZeXccGzddxfqYbGZRZ8/3Ayp5Q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XMsKrTxLx7rMExQ29x2YfiYEeEZGhjUfNKau3iOpDHxNGMe4wVSu4L9kVp3W5hg6dy6Q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LjS/3BLsbi5WBSUPzC7qyuYIUu7hkqUwOUvxEZHlFasrLFm/MFlhvMZVAxQM46jHASmn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2jXiUrkQcNnNRXm6y+ZmwVfcM5az1G6o/HmAVz/kcDOPzOMmvOYC6xXuWhorohRBReRqL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xZNWXl6jKM2cRoI8DcF7CEbRHTcCWIrd61cuqYu8RaLtOuIY4G4QR2XXUqPbhFZWtRxi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EbVLI18wUVxEXm1ww1WKUIxX1GKAXsVxBDRM2crzANLU1ceycvqWOUVniAXOovbLYCUQ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HGf1KSEtwA1iPWvn4s0P4jyVB6PJ17mi6UBfNvEAYQANd0rwFA5tsfohU8Kte47MleJXd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801gipezXiOMP1ALV6i1ASiilTHVxBI3JVZ7PBLFhsKrUXbdxbmcZU3b1uFilBGrTeTn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ZXVRIhVdBUB7dxBA1FX6IgvoilsSqMdgJEclnHUAcKAOVOIegQ5WzUHspfM/2CnMbDUK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fUwTJ6qDa+5id3FRTVEu6c1K2+JXtWSpoojtDfhlXszK8pzucf8AsR4G24n/AMjdf7N7+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DuA+JyDiV79TiccZSczbiPuzlj18w3mU41D4GBz3Crh6hoyYepWKjt67l6TicM7gd3cxmr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tcczO/3PqVsSuGFc1BxnLW8RzoxzBbrU23XdRl3dRzAVaJ6hZCmBYYw03Ah2g4EDAq8D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SwjOZZWVxKqmjLEvdd3C1aNceYmTLtuAW7AdvcHkbAxURksrgqIEGjWfEWCg5qKljt/M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1K0rkxVxvIwMw1gX7gwKNOzGJjprrUuxy3UW05CtwAu1YLrJBIbdviOJKLbuorsuOoaYe+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nwOY2Tb3xcbvPkHUcgSvDKLEjxRF3kJVUA8peMdeZXdA0QI4w8fMBnWD04hQThUDgIas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ojACy5wwruh+pZaxXLLyJcbUFLDKJfSDSt09VBowOOGFVQq1bwzZYm1jKUd9L1LDQ1r1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EvJR5qb03KbzM0KOwiXAoqHDkfxMxT5lNWUpo2luO8l7jEU+Y2gOTMALW0yXM0fReZgF0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4iHlZtaoSAFFVmNIV9x35RnN5MY1GcMspbpGmPDlfMwXuYMb7hKsJgbghHYbJYU1X3Mq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05V/gJTO4m1buAS6bj/MsbtvqWXUNb35mBdTBy11GG+eoLKblZAUmKiWYeDGo7wCeIM8L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p6MVNmV8ebiHHKVcuGwsVuG23eiJQH5ghlyQrGMS1lJ8w1dM8wWs6eZ+6wyiCyolpChp7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I038ZgJWw9yqQGTB3LFTP7hanepQGhyygBe0s4FN5l0VrqLArPEKjs+eIi8iqVbLsHpL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l5lISwZuIW2EMjmuO44NWf1AK4bujmCsS7HiXsKTvJLV6DiI2982i0Ckv0grVz+JZXNv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YKeBLFsC5lNX3FB6rpC791ArktnZx5BlQYTax/pB/eZkDa7YZ9oVBK+X9wxL6UZglqU0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+bgVTe8xUWuqfMyFHuHYlH8qnnSWKysk/SO2K2hzF+fPcNMU4UpslCoRZ6x5sJj6KAzQ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BYeCEleMtDfNpbYvr+xJqughVt1fTHSZtOAN4ugNGsd5ivR9imzNEMCQv+IlMFNSz5jd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fiIA6ckUUnczhmupWD5SiljZgrmLauOCF/nmXwGf1MryXHga7OYG8EecMNU8ysVx+ZRe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bq7nDhjQtSmuoYNQF0fDE46jp5jim1JVc8YYcLY+iG91ZODM1gXoXll5v4g4r7J3WpX/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pHYCkm2+YadfuXe5SA1qFmG4GXUNyjlWYnIsiUZvxKy4n04mL1ZxE5NWSqadsTQlYnDu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coPaOIpmBVZfNShQNgWVzLtPT6jpA13ZLaKivPUucuPtl5yVf4ikEC1+4HajsqWued45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+SBwc3f/AGDLh1DTCwbTEpVg8MQ1ycTVn4qLoXHceWbNnUxmrVPQnCWUAeajstyQYbOQ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x3WwlCGkLStRLLLeSN8G6bsjKLtVsiqvbF1bdiQCgaKhWm7V+41hrgOZRORCYrzKowhzQg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xCKVqwVDtGxfgnLvUyimE4eYXWgeY8K44hoDDLsdTCdS8FykooZLiZWGHW2Ckvo0RC1o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Ft4SYUVFvzMBmjuBZA/5CsL1iDApbcdQAunJcV9A7lAEvOr6if6NykF05qIM69QWmM1M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ZVhJmwFXeNxb1XqGyXKeeIwy1WZQAJniWAXliy4f1MXnwCVdW8oVSbv1ELRfCKgt78y+W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UXI5mrHYxxu1dwDTYRIRUTmtS9zKuB7mNgVRplKeL5lgb3uB2UPDW4lUx1K2BvxMQaNq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4cmIlnD45mFrL8Q+oKhSbajs9qzL2MrzEDZbqW20fcFPLy8TCvmLizMvY0DmGHu9XBsG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qMZpmRjhn05zA3hD3PcJJhb1uGAVYa5gcqHvqBFELI+ZcJsKHaC2aqWJjMRtwdxTWHH3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AWDYQpLhuvMLgxm4ORbzKvyRxlt8pHluxwRESoViWAFG2W72VzLGml3ENHvjRUvsUhaj0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FJIlgus38y/VNr4Xi4tka4InM3hccV9j3csaAxl38upbW63FXGGG0M9OFfl+5THUjJbR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reWG4IpuQFrGFEdK1qaA+payh8+JZIXILo2+ghiKlY5J+LmVFFK1frVMBMAc4r0XKuon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wLVIGIVS4jCpfWgAkRcOcxqxsovDAQaB1CrVhVCgG7T55lBYFpsttqO3okLV1RXpslqu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ahIUUg35vzBgsqHTeYJZOI4Xj3NA8xtyWv1GjSkWFKu4fqXUF9wtAvWJkIJdMCCyuGXW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xAzVZi3k3Cr7eIWRd6qABWczJ9QM94xOI4qbx8xzPqGS98ErIbPPE4pTH5i3m/uYXGZs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lhu6NweM+5srzM3XPU+JrRKuAcYNTTOeoBXitzvo4hpgts41PPiVRRc9Kg5nGi2GXCLF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NHDx5jjPBxFVDnLN7jvVRzeGpWM3Ni2CxxniVY3Qg0B0xJPQrD8wTbw1LL4RW9EOrarU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qHnmYBDDi2+Ja0x3EVYL1xFppDCxJVi7rt5lIOALmhbXliAG2OY0llvfENWaKOpYtKvV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VvJKLLiuBaC+qi28MZSFQzUtqGMXiN07CLorxmIYSqrEVVqy6slqya0xPhTV5Zdcsb3K8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XnUcHB75jt77XDV16JUKxKrYEvgCzYXAZxDKzn1xNEGs0ylAFCQe6ycx0OOqgrYsaiJR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VFchzQ8QDFbZtlWNKFf9ljazp3mMFte+oEuxqoBFLoqzTC4/7CoQcYY8t3cAVuVci63U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MstFOZqIpf4iSA4KxMy2q+5U3eOoZhrm2U+QxiDdVg/UJwVCjs7TK6wxZP8A1xUtW7iK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vxcWaLrfEHLspxKqhiuZlsErlYotpq4ZrhnEdNlguErVwTuhgOeCA05HLKDkvmAilZ1D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zMSlIEMuuoyLfLmM5/8AERroUyio3yOYWtXN5mVGFQy1x9yo9/MVq8us8S2uDq8SmF41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Ffccun7la29kbs8gmUDTpgKctRHjX3LLs3zFLtPzMZ0PHmB2GOa4gsu1uXKst8OoDhpy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ao8rMlZpXmZLe1XMiPpEABRBG34jcBw6x+IUiqp5hbCqOrmhRlmRcVdbhpUoSqgtQFrP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A6vL1D1ap1LolqsPMfYDiLSFdQFRBGOVXPcQ2oOsaiu4XpM6DMvUbhlN2GMDLNCZpYCe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2whX1F9EJVfpw25srIkPx/cubuJ1WPWOIvcPRi8Nbcp7ZThe6tG3wsfscDLyvnMzwauEY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S94dq1MYuEKyNMXbAOv3Evg7KGbu6mp5DwVWH/ri1EbLO17uo4K1kbp89Z+ojIiA2/rI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OfzAkFLkfV+KQI0c7dyzCqlYAt3AN7IFuIb6qdNNkbbQ+IMP9FBoorxcJi/YMX3+YC60i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7eHCsV/svDJEcyrz0SwrMFbXb5hJ0JLqnZ5lpbpsY4EAOK5iBvQMzdoXG7e4wszmOHn3c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4txxO6up1yeZkC07iYpM1Ky3TKwZyQdmpvgLhzQX+469x0f2Tt3A1V+yZu6nBv/Yjs1Ds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EKuXsAuVluG6clTfibfU1/s5u4Z2R7j8QYfzUrku7nTkhPn9T5/it3CuWps1iFcN9eJq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9sT1jc844aLjtR+HmaxfxDVfErgL4hXjHLDTW5gJZE0vEaca3KhVm0eoYkfUeI5A7WkL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74gMVNwxwxc2DkFYiMKW6qeVFFZbxLRHLjmCKZLNTAEQiqrezKTFAYTcdLUG44Bey4rX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KPGnMLxzeytRtYJTHogLyluiFDmq4JQyC3xqCLZhwVxETppZaNYTzxCxwhpEt1KHA43A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PyygIIrHEAuFDnEoKEa9zN0qPqBqsublK6zeOIjzZwzhoS8L7tnViZ3HchhtslmxLFe2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5W0AUsi+IqFg8NYiIuH8oUaBemqiqxrjqatremYZNtSrVY4mg/MV6pzxHL8iUsU3Wtwk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1Gsp8xNtmEuZlwuUFeqiwwqHOoqt5XiXlcPe4Obx2xcW1hsZmTGfuANe48MIiBbQrio/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mtE8N49REUJ1mZiqVs7hibQgULMeoUsCxaWO8xcNN5wzlWJ5ho5VuKhDW0BmMF7u8Ymn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FOj6iVZHzF1iwu/MoqeYbaAmh8TKpo2czpSGLS2D6lsV1xEDn0CYP2eJxd0HM9HcMXQW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3TbCmEp47lumbcJKi2D5IiKWU4qswghaZ6Yi2+EghjNodyNiDFAMblwvIoOzn4jaXQO5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+4FZHEwwHWA1KgOeJhdUX+JQgtl51DOrnTKSgKvcQS7HV/mCwrTsLmwGbbZhbKvBcrq5V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iJfNS6qMdQuNXKKLQOqgec6+JfafKwghM5OWoYeGrDK7Yopb0CZ0MzleLweIQoKtNAav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IhMyoo2lvuXyJmaDILoRtFDHUuUioYC5dzwbWYH4Tzfj+6i2YOMtyivfOJzUbpQwPnD6m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BUfXc86B2vUokGDxg4xiMcqDmF0fLpWWPCefRp7Wo+FLx1rdnUWkYcLmVOaTP+IHtGuo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8BcBxHYE3D1b38HLXB4gSt3UKgK3mWj485sKoKSiE5eDwRKoKad3xGhtLs6lcDqaVZf4ht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i1AORWOo1dMFMTaiUbYtqU1dyjiyCUt6IrDiwuU+NxbY/eYQ6TX3GrJdS8ZVxHA26NTZ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+LnOm0RvzCqvzC/+w200MrO9QoK88QP3KtP66gWC3V1L275xKo4vxKcFS1iUwZb1vEqh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/IDzSCsOK3OPHE4/Eq8DUauPNV7noZjT7g8Y8wQF0XiDsv1H+DfBiZAGJR+Nxxb9x7rO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6DMr6I79YiZfqKZp9wjd2JQd8TIrHiKl7md4MxOWKHcQRKLhNAnUSX3TXzMynUt2TaDF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YKLxLCpQ2pMEJed3uUq2EgoeVZIbANi84qVa3D11EAGs0JMbAs6juLUzWwilOcjlhV4M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NGLiulHPJHIuN37jqhqu8xDoy6XiIgxlcBFKBXqJSxk16lZCiMWxOSyoFE0SsnMUPDlr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2Bb/AMS7Tgdy90enEaVz4VLRZbYLQ9uYpRYXTW5e83mx8eIDWBdgzbvxg3Lusm/3E263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N56jhhCnV3bC1ORviYmWVZSnknYCKkdGl59xTvB4YLeIDmJYjT3UwDQXiXaH2EFq5cDn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6iMdamQbVYtUVCXdXFfVPRHLM/amNJjW2UKGOo6R5x8x1jdwLhQzccNVlmAeuqi1vH+R8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yxLi1nNVNbjTPLqNYRUo5s8zsByIwDasailC18zWlFzYwXKoAr/cG08xan5RAoc+WfByi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W7TqCtArpiCgrmokmBriIc2uMTLVdP3AFZffUfUZxcyW+GBz4zLelaOYFiUX7jdKz7l2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fMVleNQclDi4YAbXXENsiOiXAh4m4NotE12upWG+Mo7j7aXxiG+7AouKmccDxFyLV+opt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B0ylEqERtgzdTW10JQq+oehbMhdnUDoSqzK/VkxMFYuaBn6lr1bJRCiShsNNRRFNF+nU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gvIza1us08xZrbLlhlt5ynUQbW2v5Cc/e5X3FUYHZBVDXYIFd/3y9pVswDuewxi5CxycG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P3YdbOYeOYLC52QnwvUbNSKxG5+ITz2/+SYZV0WuXdLOqGRaeqBq9hGxUAL4H5blrkIx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G5XDYOCYboXU0eLgr0UamPD6HiOkUO2Y3dXzOQSWljTx4go0fQRoe244pniFarMu15+A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sIIuqb91E4rTKAqZcXKud8xlhzt8wAsSjLsi06BzYR333L1i7uFLVHqcahdENoVvXcKkN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zTQ8M0L6lsA6XiFtNcjN7FtxMGQs4lh/qdMeZs6bgdwvGr6i4HUHB4iVxrm4O5txeMzdN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/Ji8EFTiYznmIXRQ8y7eoxbj4r+AwvUORKp4lLz7qYu633FVnmc81G/jc+06idxMN49R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HEMBRiPGmo/1De8BNCj3OnUQQKvzMbL1iBdThmV3N7hWfccbiK2QoYxAoe4W/OibNXUw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yUsdAB3cwzfiYOHcGOPjuMiw6WOlRH1+IurbCxEVlZnuX0yZbVaeHcbuvdXuZb0G63FZ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yNBdhDhaI8ig4LgsCuLiqlcSjt7dQdce9TCJi+BxC86xpYGCrs+o3qsbfLLuxGK4qy0R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migbxjkjavfdxlryVhwFrt3GrWLuUFq9pLZwB34g1AL6iAtnliCMnpmxX4haMj56gApY9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z2sDCNV63FeSqmuJkBzbCTkSx13AkH3BeBdaIhXFzAALwFsjChLyW5hgJv8AMumrRE+Y7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Nys1t4YlW/KHmwu84lGskKHlALozzUwYed1NCh5IMooFZrE2MhxNhvy31E5ceIzB+zmW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Zlh5BOC1fM2V2iqswKOu4YM4e4MFp7mi1gBCxT8y6KPmGpw8S028MNQ0l49Qvrg1iVBt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uYMJ3mKZaTmFkl6iK6Ks48Mxy54l1koI3cCk2K8R1w8LeY4LCuYs0L7WEotGPuDBRuKA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yLjpJk5yzmqMcMEMCnRBUxtq5a0y0YmS0KuphTML13NjMcBECBtu2XzsfuWHswxb8u+IC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RS7x/UqzRVoFm4rXLBK5HEMrRe8EGqThZZDwqKM1xAYO4ilp0utxcK+TPEy7KvFOJQQZ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eLYiyPNxOIpHQ1N2xeSLwjvBuGual3AJYbDzMDIfuKo238Qn5Dl25mM+WWzcizIJVexC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nQwUwyw01Gw1epa83lzUMq03e7jVtosqO0xKgsLm/wCowgQDtK5ZVYSCpBw5zAM7KGqN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8yTEVcBAu3jll7IUNJYpWgQLg5PDZ6riPJNNaM/DMELRlJWsHG1bldQ5wxCnPiCruwOb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9iXGSXmHqK28zG9f4w8KIANroJjENqYM+C8SwMUeGjfrBMuPZ6EvwiRmvTVPxBYITqZ2v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GEuuau4jeVFoUq+qVmV1Cu6h9xYL1dqxSnHaEo7pElg9soi0Hhgc03KV4YqOcmsRGhQN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1FtU5hrG3iK8BSdQu2+DmXgzF17xL3yOI3g1UoqjUSmlxN5/ErVtS6MuIF6zKbrjo4ned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hvqZLap6x4jfz3N1WYW7oZm6qZ31zEvWoG/6lPFV5nc2zc8CyP5gTjzCyqKYaqkqcZ31P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PczVTLJkYzHGDfHiDK4ziDhtPERrAfO5/fcppxzKHRiVnOpSZpTibG7mG6gvijXuIP1EV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/K44FdPEdLjJCipbz4nDwvUChrbMIMXnVcTdLI5XMQQ20vAywUBeSACra5p4li144vVz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9cwhRZj6Zo7MMHJYevUvIoaiXTFcjuDgVh1KRujgKl0GBveagiYpOuooUHD+5s29eI0FO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U6V5g4BR1CO7/pBZanUulKeeowTAN1NzFeHEKYVhdXG6NBmWAKVWFbW+JkvFHcNYxXIw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2BYat6lcGOyZyDGrY81TlxnEFGgXcDYUJddwELkyMc+tPmGQFGqymVAV04i9RYlVEAjc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EtcAGS9Awwl7XN7myxV68QQqw4ZrQHB3FRS3UVcU8oKqYG4lwu3cpXIczMCYLL8wseLCv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RVHHEK13nuLDTeoypahuAivqVpR+IuEH7gPR9Qt2DUQGNmMyiFkt17Y0MOKxFmjuOi1f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8XuWNOfEasrj9TxDeFRM6XcwsVPUBpfNUkMsqnBzAgWSpEqtHMpq6vBCuc61GgWlHFRf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5Q4Q9QY4ALYPj8TGlHmfvVQKBMB3zKA5ozbxNMiNWsBwtPEfY9SzaPUVR3yynNu4A7O+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DgipMJWFYHEQeR1GzWbw+JQQZ0zAWH3FKOILSklmdyqWwrfEZbX2gaDHcqu1cRXtDiIs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joUsGcf3Coljpcwlp2PUsU58wqZKvjiZiC1DGdcywaOVTRc2IrQm/k6hQIn64czn/S6X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f+iKk4ic1zB2gwpU6KhDkyDcu8wNh8z1BV6uOasYgwfAmzgOnghamvnADXrmI5VZwI0+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1ZggONNHF+Ya1E1Bsjeg3KORjvSTodwjOmzQMvd/qJvdLVvRZug5iEW28jR6DUGlipjR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0wHKsBjpXoi7CuA5C7JRtHdhagMj5CoLIdpdywTeA2qYF9sVGBKPxEULzx5mjVSr4JZu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JalnbX4jocgwjkCE9IsKz6JYqPxNhpjglV49wY1nu43V6XNVgsbbkp35gYsPm5lpG4Xk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4Yq6l89TIJascCmL5ZYtfETiVau4HIxSao7uGGC+PMyTWFzAoUOTmKtBqK0u6iN2yq9dT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GpgrFs6vUeMb5nJgZWyLgIj/AHEWzEA/8w5mnq5t8nEG+ccQM0cbhVrygtDfOcT++pWN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bvHIxjePqUXtq5WXcDzLJda5uA7DxDSqcSuV+5rDiLRn6ia3F8Ss1R7jyLUuh31G7HIz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li/qK0bOJoUZjtVnQxBUy2QMOOphnoxbm46rg4QxiheEQdN+YWKA/wByvYckSLQ9vcBA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iLRnEUHGzqVZc/iHK1vKbmBfRgkaNsKrLLXUS1rDxLWihqXAc8xRMiWUo8EqjJMVmWgE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G/Asx1KFIPkgBK93MrAO4rQG+5tm2bxAvBxcBym3riASUF/UIAbaatZhRlvV8EDKinV8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QYM3cWY2yD1D2xCSgTJL1xMt5IC044NiNwtbXe4YVrkpzMkRdHuAODFa9wNUhYwN8Qpr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vzKKaJqDReKee5wTDdQXgp4llrBx6mbW7Kg0UtdXGVd0Yt3hxBvOPmZqsW4Igta5hVIC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tXI4uYBb4lWbURMt1daiKDBxAxadQETfahMGl8SinLe4un1MAUyalaN54JSlqNwXDmgC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1EaES7rmKjBxfEs5tTibOXnzBDWbPqWOaZxAXW6x8wVkY00f/YFDVr8Q0671MW8kOzRz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6hkAoS8yxLo+5vir8yihZ0srk9W1CjmsbZiimTNzF5NYqIUUWyqxR36hKpreJhm6tqgh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iICoLRMiB8CpYEw18RiIrdEeIW+tkyuVddECXs68xznZi4Mdh5hUqhrnUKhV68+IKDt4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0jeM/MDXiMyC+aTuVBt6jqHS5TnPiFbXo2DxiMWWjD9vTzCuHBBacU9XEY4os7XrEUNKX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m9huKFVSOKl3h/UC756jNLsgN2DeSUJEsao2PBEZUSXN2uVYbQESwZdesQNTLen2zMri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GLtCKX0BmGuYDnlLutHVS9epWvHlvof1DMRLVhcXq4vgXd14hZV+BANCrvmLhswGccfL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/EQdw80Vqu8wt+JMyxerqiW70ArJxEqru3zCxFhKrL1nawdh5tWW+7aqNYvOn1XdsdVd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cBuurmDjFZTuO0DzMD+phbG06lPCYXoSAxe3ceGs/qAtDg3cDF89zWTdaYbfZU6658Sn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7i+CiWZr4g56xCqtoddSmLWvxMGqxe47s7jY6YoC8Y3Lx3i31G0xNXCHl7ira15gYxUq6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W7aJmg8yuKzLy7JwyL1GvqG8F8zd9V9SsJxKvnUM+Wf3xOHhOWHHNxs2NscgKy6Zbbfp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zqU08PUr46lYlY65lM1PIV2wzovvuWcB3UaAl3wT4+uotttf5N6z6ht0JKCr+JTnd58z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fMR278x91MeIFYfeo6moO5l3ZS5JdRBd3mYot2/EpmBfDEyVyynEUFQubLhkCWLfcTtY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4iAsAxVeY2Y8OIu1K6eGLVkezxBm1OqYYDDyxEim0Vqw9xILj8Re8iApTqyUe2Li8wDiL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IYRqCwvWSVFC1IqVhjiC5LMfaWStb+IN5AsYZsxmg/uBYGAv3K4GAYxHdNmbuZjtYDkpI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oEWOEQ7vHKpdg37YuWK8y4JGmDUQ2qrrcOrnZc3zKbl4pMTwnaXiGWmnuATJ+Y7YtqLw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URTdisQFFlgaifiZNCXymmCZpridFAvRd3Lap8m480YVzHIvL4iDL3HY3VOpYktai9Ro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uptLSzibc/UuwdFQ65lh1nUzIvG4YWaigHg4iuitzFbBdRDl3jMspj3KVRwCGFK2vPEE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Zx4hVB1VxXGmfic2Or8QFK4dxcoZqvqOrQqsQBkYG294ipeDMuVk19RbsvmXus4mburd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8ZyV1BQLMus6J0NeCGSrz/UpR6i2Z/8AsMuCx7lqyWN5i1sUfzKUAeYFgG2UhwXEF5VT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pyxqtywXbO4qJyyhorKfUcKV58kdpkYGGmwws+Dz3EalYsl5TjKAve+pUC2PGPUautNU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vVP4XL30BqBaDTDWpo8UzxK8XoD6EVr1FuoPhGjP4S+Y90ciJeFgd/8Ad7gA00bAePR3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rDGrpsFjeB4lbQ/K5Q9TBhvzLb3mPhRl6xDmujHgDi/EustZ2lX8DoiXQ7Nfe/qYLabN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WtWavSXicbi/+hwSniOmcj/YTEdtZtaFHjD77PtWBvLXUCKdgC4zUtjiNmux1DfJ18paD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y3/QiElQXYitygW+CMsbQm0V8wkYHaVRWoUEfLFW6pwy9SrPlf2QTZTzK9D1GaFU0oqV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GA7gEbaj0rxtJYoQeEwoWvuaM7iyFcQOjnTqVhAt/CQ2fqLVYbPxE3fxHR15iZvdPklY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W/UaviCp5l6HTKzfmmocobgcmYFbgfNEspwTK6KZVmKgyJ/8lAxkl4hbouY223Ci7uWc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KnLzCHM4plKo1cNZrEMbno1Nvcza/uVd5JjOeOo93RpWBwNyznLmUbpiN5nrDAcdOpd3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cRN7DnMoDNu4C9FXcTbUfeGfcZYGiO0GKhmrM1iXStkdaxHDh3EqmqPxKXdL4lYvMxM8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+2JfWjzhiwATXqIC3CYENUVWI2RbHBq0RyNM5aNRMCZedkV558uu4bN14llmOWP1NlLeY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53xAoOb1LxdFV7hKsHXMJYOtkXHD1Bbw4S8E7T9IOTIRZJ8xpzxsumvHqUUkZc0fJPcv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tL5Y83WsYxUoqt6uoWPBByzSYvbEOEe0/UWSndY3cqYC93M7PR4iEoJXIMw95Lg4ssuZ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ZgdicnaAZKaeZXdBWWoATIC1L0r8I2sZG3uAX+0GF7RFoq3qNNudSstb5lFHER2rHE0y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xV1edS7TQGTzC8kjpxiYYmOJznkjWQ0yhGw8xZVWp7PuNSwmh6jpSgCFCarqHg3qCDLS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oArY8Q4pLYyhQV9So1dZthXt457haQFVruKqx4RhJplKxWfCEl0NRnwLwH7g5RGupbd0V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U7zvGdRIxquJYLCk2WNxDxe/MybmVWg1imF1416hTGFNThktyS3f5JrXqWUzyHkvic/mp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n0zaWX4IclYyxGT8XuDmmr3l48QrKD1EwJZUdrVTB5jRi9lsJBKjg3GhQ0ZtIFV4Fxcq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RXIvzmV0MN1BQGsuTiWkbWcnEZdVUZabQmVTtM8ZVQq4IE5g1wx2tdOL3BTWGjj6HmOOE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9gDHK+WY9ivh5E2swCeheEqUzPbj+4cplhB4FaQlJtr1INHZAcUI1VQXIwMqeb5i7A3sI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Ku4T2DxiUN9RpY5r5iAb27tNiTZ4mFR5+uhwXKB2Gx2nmooIgv68B4jxAtWE7iZVzX1B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hHAJFCf2oOcq/pqqPzFFLmrfKxy018QnBh3QsPN8xaqFnHLHID+oHMIKySs2dt57gMI5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Py0h2HnKpMT4Ll9qorSFaPcEFThV6iUZGC+4gksxzFz+U5irc4jzt8RBQ47iUwHqKXvn6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0N3AybZl4FqvzCooZTmLBW0xcTCjxmVjFvmBWryedyjOc1Bx/hDm11jU1wrFEp0ZJoJR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GQ58zYonwa+YiNbqYt4xBsIcUaziOm2ua7jZjN8VC+bqZ9zlv3PLDUc8OJQulYM6pJXb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v5hqs48TeqRwTAtKusxoXZXcTPhguzliWOLhdat8zQHjUBd33ClOnicfmoLaKXcA0zjMc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8+OY5r+4qD3MshkjrCZeIcAVKEK84mIQbecQAS7OfEol04M3MfJ5jg7lZxfzFzbmuSOO8w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LD9xtpWiGls0VrcMJTfdynjfEYJjku/xARmYM/2Ryr+Lz6hRKPmoill9RUPPUUBoaqjB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BV3WoNFUFY6yUx2FykwHLWJdUODicvDZL7ArBBGwozBxbe+YMUAepfUnRQfiYUjG5CzS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2Zgmp+Gezllm8OIDAjnxmZAtceoFosTq6uVssXenUDJhtNOLiqvLkX8y7dDW5k6zse44t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1KTbb46hs1hD26NwSjLwOCC6staqEAcGAuYrYAN9alxrHZu4iUsupT5c1Kxm8SsMMK4YN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0rYNczgaqNQdLbW2PCHTuGbCY5lEF3i8QYF1TxAFrTxcSxwcMDHjUvSsPUQtFX5iQVS19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YqClkxmal/DEOj7dSzVuM06mcp+TxLAA7FgULMei4HI7xMwlHhgLEKGMFjqP1EcinjqV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X3E8HzEGy91ETeL6zErvGpSizTfieKgY6eJhGxCJQUf9jwPEM5MQW8jBwP3AaceqnJZr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pQFju8QyI53CklgbDuC0bBnG5QiBe88XMm8AzXLDDhXuVDvWrgIFWFXUFpRtwRUVmAS0b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MvURSCJ9Qlq3YRbGrSvcoMsXk7lBWmo8BlMZhATv6jGbQNS6bawMWtxbb9Su2Gu+5RSiw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4OsTFRzB3L9wwN1bw4Ty8ECIULo/0S9TzgUG/LcoRELlC2j/ACPTatKE/cpEg7Rbb6gH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TxmmUXPyJaiV5GZlyDZfEAEhI0mCuxLO8jIvz/REuXWI9Q8EqxDY2d9kNULQqV9xoUVw6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jRlvQQBWSu0ZqM9ZcUOX8rF4CrOTlPlCLWMIudHktlxwVOHa+SLcZ0BZtOaxUbxKcUvM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MmvFpC7Y1pwta7jkt9bRfXwstQCFaUP1LhFCuI3RMNwxW4jkbc3LHas8QzkIdzGw+pQO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no6gbo1PP03C9uncaofyhkPEa2G4Fc/MxYq+og3l7nGMjGxt33zN3Wb2TX1qPFt+om6W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Y7KXjVTOFcxObL4rcVYq74IPsiC0dysj/UPNeoTN3iO6LrzDdZuL0qd1NGB+Yb3TK5al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HI9cMwf8g3dZzplUarxM1ug2sDPNdktT+4uMZxmOsFFZzKuryH4gU3zzNCxq5WTs1Kzx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VWz3Mhirh+uYI8QA7C58WkWMm8xxaikMBXcTIFVsuG7B1m4+EK2TJAyHOohvJEKWX8ze8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lbg2Qhq8uvUo0xjZqtSzQodRaapfVRFrSbugX+YbL01g4YXbVbGARFrkS+j16fczmhe1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0acMcaFWte5Vl7A9wHFQWXGy1XR5hhbVVqO1oxGdPMtsfNT3z3BWC/mIjjXcX2gKVm+5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7AYYCkqtD5lp3Bm9UCbMdkBanxmpctrgINiOR8TJUocqwumDPPEorgvgnFWYcEKtF35a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Bt7gbP8AxC1xqIKwDzn8QWwDYgsK9uIA4LDmaRWtXUBNAxQArcwILNfE2W7lFKHO4MvV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jLu9wUZzjMZA05AzNKM9pg1a1b4jDk8XEkAbs8+JuNsXKnBx3Mulcyixy1jcx8JasOpT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FV2TczSuZgp55l6xK41yvc0GdIZXuZAcQQWr7O5agCjnkhGKjwxFZstpiCeZgUCzSxFA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KVh5SzN9JBWuZVZqsROse57Fui45ZJivEqziqpIhbgePMGRcIBw08QKi0VBp8Dog4Q5f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XdwcFgqa99zGY5KrjcrBxjUVlVB3MgTOOBkBvcNVZzxNmJYogKUqGcYI1AvQrUQb75jh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ZZycwujNZzNN2nTcAvhXEHteKguijEay3yIhF01jEAK9g8R0M0dK/My1TjMrFuSyYMF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kxbwgKsck+0K2arx2iwZomviGv1L2uFG/i4w0OWtum+41MiSj8XMVcuKoJz7H8RsBVvC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+8YxtTqtxqSDnnUAlG8i8xoLxiG7aL6eppUreAG25mcWn+3uX7AfYqOO6Y2tfIIx36iQb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E3UooWUHCDtS1hRCWaVbVxmjEGJ+ayaoOg/LBuWbSj7O/mJk1KatyXFVCjS0cfbUNd4y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AOatUHaJavHbK2y3gomOeQ+fLrDAMxBdeNkBHMQZU4IMxyRZdZSupRbu1mRSp/cNN/cuU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K8vuBRofcq6GuYs20efEGhWf7gGas7OJ5N9Etx5hgczFdHqCm7q+pnNAf3AoaZ5uYZFf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Vl7guX1qGAoGOxcHiO6xRe5Y1ubH9wXjcqjFRMhPM2bmqdNzvUBbrTxGzFUdyr9bJu8bl2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Uoj3xKMFtkKs3nnuGSu+GVlM06qdDnojJeiVSUPLfU9HE9q9wbG+5azBUN34i2UNNyjV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Xf4nS8SnxepjqzxEUIwccQzRuvEGDjfyQCrOCDRts6i9IwaD1Gr4Ti7lunqIeT1LOCE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DLOCWFbM7eI3pl4lWF43C03xvxH78Rzg0+LjZqv+zbCHuHQXywxwInLR++YWAZtwRqWf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SqwA1FTVoNS0to7PbUEZSh3KitZiRgpeYLw/uOck9cTLlTxBnIJ7g4SZ8zTQzaRNAU7hl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JjUm3sH5SyCWRSeriGihrDkGQe4RuBcZBgvfmGGCljN15nBUclM0z+YnlbUqTtvuBa0A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/qAVVW19zagXtIy9tfOoZByst1EKxcXEWw84lSTWIkwx55gpsrGCBvlWcQANnMOSyuol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Q4HA7qGoW905hZtyt8QoQ1wf7Hap7RSY4dS7gvMzDiziBYYxuWODMauXJBVsHVXGyuY8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UANuGql9hV7Ybr5XM2LfEqBo9SxLL5jUXRzCOUzl9RRdZHgmFw+OZUXIbPMOHF/iFtZZ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qv9lVWQ3eYim8sOTOeOIVmWovfcrLX5hlfDfZLOBwxL2biHLv7iFuMYYqLLuDW9Xuebc/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fUrPZxUG6PMELy5LuWIOMEOg4q5pY76magzx3MEDDAO/cCbV4I/EbuX0tVxfU8IKG1Ql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INXaJIK8RgpQalk6MV3Ff6eY8zXCZRna+mW9QVZe4KCLaXTL94LbL4q2BmBC/TS0e/EG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dmO4/HhFXt2hyRy+W4epjRAXTt7gKkhgHLBGq8C1vdzHkByPoPEUiw0aywgWHFbrygZV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uwWVBYIFoZULoxLBq51BbVwR5exFXq6HUrU0Dzwk5DCuiKFpPOnFujGJmC8IaD0qJHJ01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ACKXe/VnJAXEWRbbei+YVlSHV2fgJXuN8xF4vBLNFoGQVqvQEP7ihVLw+ali2c3XKfbD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oy5yCYYodXeIixeFgxRPqU9EdGu6i0VP73BDx2v2JssOaloIEfCUFWwzcU40zGJFu5WL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n28Tbe6/MFqrjg056mhd3LFKdTVOEvicODE7dcO4jf4gqYzxKoLY+JxhV7ju14W7mtsXNO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hu48H/zGl0WSkcV+IW4Juv8A5MnFQKCwblBvU1rZ+I3VBqLk5lXn6IBTL1N7ufbzUze8y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19TQ5pdTekx+JpfGaicjHNym+HzKoarHEtQVjaytYGl3MZD9xc0/MtShuIkPuBzuGM8R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tyqLedVKq7YYq1thxn1ctkc5m+viFnUKnANQWZK4vuZpRQ8EK29cczsXbE7buJbV3fiB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MoWu8VRECmzxKd03EygzbS/epwunFQoyXVVFK7xaEVSnbqUuOPcLXz6lDy/1FPMBdCr1B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Va7hsYx1zMeIrLGBucS5RY5zK4N+JbSW8QGlVTMz5jdvuW9tzz9RNMcI7IqU94mRzfUK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YunFcysjhHiNpj78QgxcoVbGmJ9NlFHi+T3Hz1lXnp+TsgwAVbQkvmrun5gAtnkeYABkS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PELAS1OiZ1SjzLIctVEF5MRQb2NJF8jLnU2GFWmhhJKErHcVaBWYCpedKRNK9MtOCuY1t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zMF+Tg7iBxU67jWcYNRBNmdzVs9sugcLHNLniV2GFt1Usyhe7IKZl3fEuhpbCM64Bo5g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5d3KrtTiGJy7g7dTNKxwDEoC0moqiXUO4rgK3CQsm1spUGX4qYGWs3LT2/U2rWeLiDA37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TjGYC3YQE+9xd2D9Ruqq3c14fMT1NJbmuoCpVQ6CNjN15lIoXWZazKgxMBWFzEq7Qm+Z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6Ne5qyscdysO3iM0S/nccYEOO4A4tTUAWxwOInIlViClhtLKLseLlLTmlYi6W8EJmpWio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1LNZY3fMyVV0q5kNYd1LVWlW4tWAeIgvnBSZhmqjZNLm1Uy1GN43dKjFCjSOpYKZWUPu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eJRGipYwc6jlvOYQzL86hg2cx+UDEWxp2ltLhCDFA4TlvuFoWAAOUgVrnIYekdOAppz4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iaVnYQhmBDnDtyEOABcwtvuAlcLmewcXAiUp3cVC9CYjuJLAwu1pLWGB6HLGTfp4wv7P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vgLj76stJyeZxcN7uq/Te2K/B2lO9RN1FeUZt+XBAixlXpqR01FYKldHZ9zQhKgc8ebgd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zDOaYPIqfkmCgLCWYRlrgm+AFX1qZyYoai14QXH4itMJWYvgzUQOmFhM+uJQelcxxQ6u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xwwCUA1+ZhjIncTacPiZUVWOYnrGrnLqAm1HEYljgdStU3wXFTH6iCFadMVqW26qobdB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giG8RDHCNUJacQWaPmJdZXzMXLYbgFd5NxFWRDOOcv+RLHl8wP/kBxzzD5t2Sghd44nIc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s5LwQOxZ3HA0VMKukWFn8SrqyaPmbe64idRaMFQZIOsZ1Ks6ef3NpdTQUt6YCtVeiCy5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omaZK5JZTkM7ZVbepqrfMenD1Uf1cXPfqG87jcinx1LgHzTmWSuO+4hFV8znlrbKcc9wM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B3YfxC+FriLWuOt3MPOyKGaz3U5O+lRN7x3FbDS/mKaFDScymsHMSqGquc80fqZh+YmR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KbqdjI7ieb1eo7DT45jVWAcMqdEWLvF1U+LnSx5iBO1FoUFSrNZl8lWnDXZUoyy8whAC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6g2LbnULoqvcVhkp2dx3jIRbCyq3RKUHF1co6zeKllExzWRl17muGplBNqkY1VbWGulYbY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njqYulfLApmjyTnHBqXWwjNYmyorjzEWyrzi4wqKrPhldIOkQ2JHg5lhZecS8MLZ53vc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8R2ebZVFlnl4mykFjd268sAs6ZaYoOSOi7DcGgxFvB9piaVTE2Tm7zxMigunMCkwezc4S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VMTCT8xyCwZml40eIBzWkzTSkVCOmbBaHTAlklFQqnMLquKWSMFgagzyVjMFhWjg6jls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VDLrHiIbPe8R23m5ig8xABxKxUNWM32YmFLdysVdeYOSzyRxdkqsMQsNe/1KIaeRC221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Iqxi+zcJVtrMRbEyfJAXWB5mCNXTxxLXlYRS8vZqEy11LWMIbeIimgMX3GoCW3cYYOZUk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tgDzfOIDkPmHkF2hHS29BG2yi9P7lYbwlVjZtjEYVAJu4YNPm+ZgbU4hplUKtMoKwaRLs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dXo65iYsMsMVfES4F5gjyYGy5ROxdXlfjVTAEIbhzjt6mGsG7LvH3LPmlmhs9JVtQ2HA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+DwsrZphWwPLKQ2Ba/B4tio3AA4QYvrExu3NaY0GhZxb6XzGVU9tC2+Lf1LHwQMaF153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8EcqQW9uB8sQEFKTJ2vgJ8gKlwTOLEtAOD5WNYyg1NXw3Ke2kp+UHvljc6weVqi3YZZk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8xnRMplqv9Qy7ocwH+orBGr0OoJuaFPbK+2YM8d3BrV8qyXzH5MXxLE8NQaMTyRpKIncB2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Fepjuk8RB3gTe4uVF3B1T4jXV/1LGWrSvUdZq5U5xeJVoC3KZUNecagnTuxgcKUyg3ej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5yRq0OXllqMqhLUZx1D8N3Ha4CC3mrPiJTm31pgXnYagXRbc7fipQE47l3i8Qw2UHUTJe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ebmJeK4mz+4eK6qdNgxsvJF4X03A2VK5w4/MEYGR1C8KqNU51OCs8iRw6rHLKrlfMA2W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ofctY1mKVyl59y7yx4m4BDrsgLybgZxuKgq7gSwjcwRp1nMyUxWxiseP7hfJ9wXeN8yu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Z7hV6K9wCwOZY7t7lTZeMyn0+ZWHoLsYZoQn6jeTIcyxi2eZgIcRWJwfmZmqjzb9S+q/t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DZfe4ahd1eaKidDuPltq7lYVLZgb4lBjVw38IrjzBWoY3XyS/VaRtRApvnZz1DVkQvoh2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MHTl7g7QF7O7dEFrvs6g2ZxzMNbgl4v5nNilbqsVDFsX3AqUrvNx4WeoUzaPD3C2qA3Y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U0KvviK7OQqoYSirwRZrhqaDd31mF6A/wBnUoUpDARVYDFf3Mw9BEtDLuAzQtalkS47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JArTepSwcvM23kiXbV8YlSoDiXBQMX3zBXa3xmAaXxiHRZxiF29Eur47KjN2tbqa2c6I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vMC1OMZjGS94CI4Deu5UAzNsHz1MFBi6YLhKmQ9XGdwJjRb1Lwf/ACMq/wAkcrt5olimL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se41vAu4Ivn4iYGt+YjpD/YU5V/2Wt2eoWx3WFJTzd99QZXNeo28HgI+rLjuWQGuoPa9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HVKXTADkXyEAMKe5RcZcEUPBmpv/AGKnersg0KW8MIHIOCJYF03ArbLcFJeEd1Y1e4KXe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8wlCEroyLMWF5bdwXkDL3LQARdKj1ADCI6r7ILVHZL0FOSsZyoLa7nJzPhZgqAo4oUBw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P/yA4N1MHJX5jYKDfxKGg91MmRpFZd0T9g4Q+Z+IJ1l/6fLMb2k+SORu6itAR8dAe4ro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pwvo3UOS1dqJXoorcWaK87hgsFpFoAQ9DavEtb8KwHDoaX1HBB5TRyjFQhSgDa9q8x3n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dlsWOU6ZdUuBfR2xjBVx/wA5csYRwRpZjqJmYteFrfniLAzBcrz2su+Kagh01xisQxk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rsK+OCo19Mjsxa16jThGiL6PE04vSfiKcY81t9bqCItAOLGZuKSCygeYthD3iCAHNXB7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Z1C7cq0QRi7/AFBccF1cvC+5XigvEyV70TcuKhVmxJmnS5YLO0iYxV1xNrTWNVOr+cxV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nczCuI3hwxG40aJXANdRtvC8k3d3ccA1zucV0uohbsXjiVYh1iV6jWbNRRKDXEKDCExy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7S7dzPC07g9cy7aTiDgu/lhlrI+I5MILiGBZhx6ltoJV7iavVYqXnBa9wwMWmMxUF3+p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qtNHMQzlqFXkVCF01TwQKq98E018znzFhRPMXG+iUy+PcayLb/EARwremAFW/GJwSqqVW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zqlHFRKo3f3KZVR4gVHJ9xNB7cwNvhLIjVliy75N3LsYKg8OOAjFMK47nAldx2amQGGY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YM5i1RCzSajXWHVQMuvXcW0CvAIepZOajDxZmpxzuXw/2Nm6OASM97EsyKOobptlouaC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0HtiYy8RKXkbgF1XPEsK8miF7LWjEAFvhLMCaFskqDkYBes88QHF1pIsMDuviYLxhhrM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ygLWoQohN8wuQDGb2wd4A1KNkd6gZggx35jMtVuodFebgYFqu4qLFFfUqkVOWoKSUOoCl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pfuaMFTOWe7dxKtiwHDZBfm9xLo1KXWk0BdvMXnHCphcrHlxp3ANqrqcLfxHFrTBqlkRp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MwJjzAvDAypdOOpdIEJg16zC7UXOogq2lb7hq0waZTRM/qGl673MX0Nt9w0sgeJXhQXi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yYNDHVjjFcQyJmw5IUKUtHMNc+5Vm6rE53c2fdwKYdQGxL8HUS7AVRc1xwY3LwKLOIlA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5msOZZNjrf8AULUmUwsJWxTh5lng0aglsr83MjEGhCILsXZ1EZTV3tIgvdeeIOeTH3AK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gzUpYAviVE4dVzBSYXjWjqBkMKDD6q+GFU0NYXqCwpsHdxpYGAEuUxEdj1C2XVxB8B8w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ycEES1HV1iUCG8f9hVl4VU48sNF/oJtSZtvqVY4mC91aIeoQvXH83RNYqBNjhtpqYl4x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3Yql5yy2xTiFMUDYHHh4lb0jV519SxrQsOpGzzEbcpSflt7iV7NOeAlgCDBq+niUMRvmC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o5IoFWCf7Em2eWILS6HBmRAYsalIjWC7+JskMvLMsakuwFL8v6l9eSqF2zVd0hqOGUUi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jCXo8rY+iZA6rjHETkusVL1oxEMXxmB1jnMoWlHbzHAW+SYxRZmr1E0Cg5snQvOJQhWK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ks+zcGQ2YzFUpHgeCaWp8RaDm/uPOPWJu7z4gaBxFyigHb8QBh+IEz1AD/UAFWd1HZzXc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CsS64RzK5+3ETFdcRFsqIW6eI4dh/c5bomXKA9wKvFee56cwoeGualbWdVE44Ou4Ljbjc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ZVoVm9SgjeW2C5hb3FWVmhqaCiGiU/UFhusyjFu+epQvPcq0eLla38z6HcQGjLMuLN+Y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mCUZGVB5WfFvuXmqSJbk9spsbCFWZVrUDwPOZodDqWurs5qGlHFfUQwpaOGXrRviDDeb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HJFgGi+40qgvD3OzFPBTAXhxWZyGTmLlxjUus9ZqWPv9Qe0p5IXer5xDVmUjvCb1PCoZ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yQVH1qvctfviMnV9wLDGKzC6ZS2t7iKFL8ZSFgxAC6LGprUrNL/szaGX+porFGckRVov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pps1qPHc5bcTAsDMpq8vJcQwDnOOYg2AcrBaQ2cMOOTl7mEW/ULvd4m3eyFlSkMLAfyS7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BlepzZSOr3FLNoGPMcNF0Mdbi4eniK0Fm8xLQruNGyhyxuyCWzfMHhCOyNb0I5rmVpQv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wyn5iplCsRk9GAGFfDLAdJtjts2Qtyv5nRn5nkrnUZzR8R3zHLnMLpW8wNNjnNwGyqmg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GReJkBfrMxkArcFFDnUu1jHB1KHb5gCPJ5lpavmKC7MGIG4NMsADNU3Kt0+kf7CpXI2B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NZmext6hxoIKIud44lBaE4jeKbmkUvwS2LXl7iigmKuN7UrUsGZ4DidAccRQMbhS2vMo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lqiU7oA51Go3Q3hLXZmswM4+OEQ1Crbjncq5OiKrhRuIhk8rjkP3zN0xqoaQyvcRRLb4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N8stobAxC9lJbDRGQKRhBNl1LNgZykPs0SphSFiyKmcJm2M2GdR0MZX4sKFUeYrXczfx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OCUYscpfC9sz+ovHkpdNXBrtltBzZ5lssNGKzL4IJrve2g4B1NH5Ux/YV0Stfd4ouXmB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qiCMGatsKPwjWmbDcUnk8Q1QfaGuez/EGpTmbtvzA4lFXY8fc8noeV1LWnYdSyW9WZtit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TFMyzZf7l5L0u+GO6MAXvcbwDV9xwROgPfEI4oGOwV/cztPBjK183qOgEzc1aHzWYTs6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GLwVrL4QQV00KECZlgmIXUFs63ia0HiKXdjKsGqIOw8XnmJQ4Oo0LAUuo30xxBXI1mZ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TTdX3KNgV11MTh7lthv1xLWoodSlFKt54jqxxzESgyRHBkJddxkh1y8SmnhzFV1nuW2cds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FXiOgNXzxKXn/wCzkZ7i+HqKTODxAlrXUuh+yByOa14lZOeZp4CVl0z0Ta05hscVVM5V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ipnxK5q170Ql/CKXscwrk1MCmjZLwOE8w1lbumJTNLzEZu/ceG2eyLq0deYrRa6mXOJV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S4DhBpY2TBm1PcrJrsS2x08TwPwHMsLrzK6uuYcX8wugUL1FFwhxmYqj9dRbsOIdt1LNq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5KpUrN78QVg1MM6Am+bOkltmcxq3vqGsCoZME5VzFa0UuJSt3NJQM6l1dvOSZF59TUyxF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TJcJQUMoE0nT0kWABYXk7Oq4ZnGO0Fjh4eotUAoXJKVkpsvcoaOdykHzRoUt6qv7myZ+D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hEb0QXBeV0QIGsmpTNc3mIttMZYA6XqLb8aqCxYKagmTIuZ0U6viZpTgc1MbsHYEFsin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hp1rtlJqkvnggQIm+Ze1Kxi5nd5Uo8w+caTuWJTyaRKzkoRmMoNRbDTLGsPGIwQW9qgb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yRARmnCdREulBzUOUXa5ildtJSi+iokTCvWYmBkgUcD1MC9yhcV6lrsUdbiyyxzGKHcF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heeYqxqE6LFwq8/iUAsszn9S5TbfGJipz3fEJ4vm9wuzGXcyTeo3SmsA8QVWQMK4hO/d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CuXfmIUDwKmaePMthtu4PxT1Nmr+e4xb7LuVgcOPBCrWc9TjdUxqlHbERUt98RI2K/Mp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9RXy1DJd9ipm7rHPcKAAnJ5gFDJCE1a8MrRoZpllRH+oHIs7+JRWDqLTSPHLAGRlBALnB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M4YZoUdhATKnfUBGSuuokaFZtuZJqvKFZmPMdAy9+cxUKomcRuFgQN2bl+wZKcfMqJF5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jglERQc+3mYBZrNXLMF4pQOivb1DhEoWOIDQEuNlBA5MtDjZwKynxzLZ7EKcyHPOdS70A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VqA2XFmDzCEyIOQcPV/gjbtENq4HiH0MFw8MBXW3Lfq36iOLrdjHAjZWtgJEDRDSc+RL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IyAwxZZrzK+VEaw4eiIr6hlW6B8m/EWQhbYF5ctbj47SBoG1eA7ihkiBjs/aW9jGJZsGs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xS1/SEmAhyoV/UwQAJ5qxPF4ligkSiCTvtREnFdtpMKCqhOK6gwxXZmA3YnmJZou5Tn1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Sr5z4m75CU1WYIFo1AG1OMRKcFfMI2X7iOg9pim6xzKHbHXcbZwhVDgjjBkzDAvTkgra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K0Yx9xxmZ5uVKj6LMlCs6gX8sQT67ipLyMF1pLths8VctePmZMVjhiubRW/MGARPMG+z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Di4VMosC1wyj0DNYuBmxycTNYuu+IlXWZbim+rheQ3tgiYy+eJ4NJM8PfhiKCsJWuFE8O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yvZNXZcdPFcTD8I2OPmM2fmLduK8TSleZtziupjytbuYGjiOOMMV5ou8kHmrrcsB4sxG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qP1XMLSdm5aNYv8AcV7GqhihUrxuKXFV+oDVbOJQFnilhgWl9nMysc8RxlVFYY6RZTOA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67mOjM4KfdTYEo1m+otjiUB3m8cRurLhPuxmwHODcBYBM11yNBrnmFNE4GvMC+ywUnPY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LuE6K4gJSdT73cptjyYlmPXcUYXh6e4oi4uT/J+/PphL/YtQH7kcVr2al4EF0NwA50dy4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TBoZIRi61ncMCAR3c3i1zEo3XNxG3N83E9NGoWhsLuswIOzP4nK6M5CUlfFkObS+Itpp3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3id1cicMVS1lVQhoeHLLGac3KChxz5JdDYub4jbARY3vBq4Jam6+yOQbdLIgQVb44gsB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1a/EHnK0XHFRxqPOU9xqLPqCS3R+I3U+o2s0pANrtJQay3cUDBrNcxQaYNcbHEECGWIk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MYZZTkaAdnMMlLZ+Jhqw5qWjBoTIm4aVoIt2uueo9dmsoRPBe+ZmKDV6ngfEK1d44qOCE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18MUoA3mo2YsfPEeBka1BMvn3BY4vQ7iEr4MHAW+42lrJmVXejeGG6TxO6MUXlqaBeOo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GfMxyWbrmC2StGYoS7HfMpzWeLi4z29yklDV27g0MGRdQkiOnHiDQW23wIKhanKXS3b1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mhG88y5BXpuHa3AdEBPyQAVbLmY4WqtJnTGfqMm1jA5noS507AUKt3L6JZHpDqYLU3p1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Qe5e79xQBmtxUUBwo5eoGogd9RfGzGuadgeFXOczHzQF2efZolpDXqq34XBzWUBo4Hol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2KLtGjSeO3kkA26oGwEEYAI4NPHmMtLctoA4CwfMXiQsXWvzdccRhEYBml0luNoJSGqfn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nipYWBOuU8LqWhpNgsj71w+JYNtwkbiYsmXQGeLYP4i8qLPxAsbj1T/ALLANe7VvUbB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GjQyopWEcF5looo0OCsTFj4Iru00zKinioLeaueBAa5ZWcm5XRuOvxUdZY26jnq6lAvM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HcFWEYGlPMolaeoH9ovRhIbytcq4lwxmXWmg4g8rqvmN7XO2WUVVVi4PzriAH8CJenQZg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4hg1oywGTi86zKxkxqVAYx3i4BtZGJp75lqgt7uUKzjc9KgX4lqGvmCynA8/1FbyojnW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5l2NIV4g26sq8S2s3nUV0eOuZUFkVrqIRNcwLtn8x8ccwqihvmHOeOszEL1tgodD8seW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mO24GmNxwaqO23HEWTWSCZNr1zGqM2XzOqavfmFHKh+ZeQadwaZ429RZxYy8NZ8dRTyv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xhkXxqC+K5e4NFBvF9S2sQGHDnO40Bi6slVmGn9ReU8EGv3Ese+YmcPn1L9rh+uX+Hp44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jjl9yoKs6R4mUhSejXmdp+DEE42ZbiAB+iPANMO7S25YpqmHuCzgmncQYwBdJEFhVm2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D+o/karIShdLeoUenSsQS6CyyKABBDInhmGBwu0za3QcS7u7O5ZVi3MhS5/cEsqmjJA0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hWYN2NYlgRBW6zArI2ErAbu+MXAsq/Y5hcqnSdwI83WenUS0WwHR3KrxG+Zwsa6gkYOl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zgPvcprjCjzKW7rIRGX0Y0pMnDiWoppebhKPPCsoIFlViCVyW8yyWDcypRXMBTZjFQekJ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1GAtxpqCrB4L5moqqNSi3A6iFB4z4i08CUtsO3cWxxqKeIixN+oDViLXce0+JW6rfLxA1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HKy0WZ0VBybtmjmXQ9eIrYCGYjK2stxAgi/KK0POGDkGiWGy6jBs+SFhmuRcGxy6uBHF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G1uN9MTijvFTKuaxcYsgUVjeGizL22+YUXgrvcTLoYb/AKheAaZlClkayltjmUorXdLF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iCRs7gbGu4ReZO4qIBTIO5SAVWKcx6AKd+GWB45KuNq09QwrSMX3AcUGUl39RywL73Gr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+ZUis/J3AAaYB6mNbeLooRyymwfCFl2HbiEuQ4N8Q8h+WBFesV4GoTMHOHv10Q81D0A/0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q/b+JQXUr5N16gg03pm02bPcwFbtxdYI2PYXe1jCIcustPsikBeNBfM5oloI7G+x0cxF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agpQZd1xXw7TWCxSh4yX4joJldTbI5xGkkwZE0V49Q5gBwuNX47mXSiTJZV61HsvnIfd+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l6X7msmzY0wBtNQepcZikivww3tiXCUC/mBXErdbzOUFX1FUA55vVxgQBE63Fy1Bk9TO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H1KxRp5eYiOBAlePiO3mLLyTDt+oBf5uam08wKyzczmB8OZha99ZlTqeZWoUhXRXFcwL5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Ns1RiuZgzi3mBFYsiWOqqaC2OPRCGx4IUWXipYWBRFAa7GNUtv1G6bcZSULX3c6HiI1xE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Zd3cBatupesxuwhKYvJUC6tuNvmUFBdZKhescrGUTHmH27gwo3moguldMCKYDmJeBrOYU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auXUnhi+m/zBSZMcXEUziI0F48xz2eIzI536jk7OPEbvOJ3WC4CjBZRk6mtr9RsLw82R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nDLuOG3qg15jdj2Vqo7Nl5jVCex3HIK3ubN3riZrx33PJ9jMGTfZMjw8RbrHNTmzrmdHi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xOH3MavNXKIur3HC1pjlLLnH+TnDTrMDQjLkKmuY+RWwXZH7JXFQsxUVIdS0HMwyOvc83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8wQwwYTsjmk0FPMLLQOWcAaP3AhhpaeI3rI1gOooob5xMCtYzE3kGuskLOxGkoKKTniX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rNy7YwHB57lXb4vMUSs9kMFKHUyvrqOH1D1A3bHA3ZWCXkmHOIvK/wBkLtCss3zKcoi1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p4gn0svcM8xNMQkSKUsqo7UWl+4LFPGYI5Uswl0YOIN2Ccbuat/yDdqIOCql2lA3A13KB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eoEYrDdSulq/uBBQcy9cnvzCAbuoHJtEN6ar1MBaXEB2NiWOdeYgqhW5c8ZM1LKaQ8yj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GSB7dTCBUTMpurL68Tam3/ZRQ3nfUWljiswWDjq5sEbNPiON7TNSzLgsq5U0XLmTNcRV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Di4YPGNkfAwZIuq2hpX33LH47gvKOwMLMK8H9TKXd+IxumhklApofiXFM63KaUExUb2Bt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WuY5aL81omGsl2PU0OwZgy9KZWbtr+yMgtEJtc1+CAtNUbYLyo9zwZlqKcV1CHfniJgZ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zM0UM1XiOTsfc3AcrEEWhdsXlWFkWwWZ1CRBSmHjzEwI5YgiZM1L3Iu6qiClsK7DJ6lv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iGTQqGn11L73tcA6X7lpYg5yPI6+ZSKI9k515Aai2EC9Oa6OYBptraMhejqOcD1BxQWu3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sFbtlVQFN2yhwvXmAqGzqFY8AEGn6I6IvqHuzQNV19TQbiDMbAoj8TbKDoxCEEsUBKTw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zPoNwgMWGBKUd6jjgG7jFPA1SwDyiTGBx8wAKa9AWsB6JhtUeLOp7bzUMwFf2AQP+QEJ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o4BYGEmoMAxEuAXuF1AFXBNBuEtkTZZslxaNssFq2UcTKSW8SmnM24KiUZqUG2NXljtj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mBiwyRboS6xUKEYvzxfEoKGQat5lf/YWLPMUNrRErV4jZABTxGgbnZMAUtZJQqtO46li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NyILqAso34mCXSauYb0kI9FP1OTFi5VsuppcrZtMr+5cBKvJmVjo3cKl2+5cBTjN3Chd+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TqWGAPfMSvsgAZImUOXqWLNga6gU3XFbnD3zKDZjTHdi6yy0oYuZp2XiY6VfMNKu7zmAot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h5v7j6Y7dzQ6ZRRnBeY2FViDF3zqJjiaAVY6IYKDTvuWRpFMzDg1cobLr7g7um8y285V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ckO/EUsoupdI4qVe3PfcFCGPcMLpBMLELp2YViWac6GO85vjqLxZUciojKaBoeZkAUVK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NQMcdQKdGo8ZvfEvOdShK6i0Y1XU3TcB7DcDJtWrBwrhnFVaj7OB5JS7Mil/szXiA8OZTI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LFlrYcQGyPrqFXQD67i0jW4zHGYeotXJcX7NO5kuC05KJfVM9Awqd3AUaQsHpgaNiBSP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aLbyJKjeqziB0a2QQWoO5YUZDiO7QLXMQEvK53qfOJay6PSAzm0LqK0ExjcUVd0wmmU8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lrlzuUJfaG8RW/Ox4gBAto4YlxYDxAECcHiLSnAqIK3iuZaecS5Q+5li1rqJAYF5vMSx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1Mr3yQFZsnW4IpbdkIavGahfOv1KGGK5h2Gt2QcudTVsvmCD9MQS7PaCv7EUv0xU4LPE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SON+7+4nLSdR7CWLPEyqD+5lVsNRXLTW459nc57t71BsqgYJ39RTFM3BS8kah5cV4hOLO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EbYX/U8MTIm0O/1MqEb5l7REVa5hLA7MqzsvhiVF10kzug5vuVU5OosJsbLdRSaHOyYH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CXsFcvOo5sq9JcMBxCVvmUiBt7qqlbhydQVhccBDBnzKNK0eI3u8vELavwl9rZcpCKjw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OeamiFAUPiEz7pLIbfycNyqWsQzn9QKHI3bxANs2eoFwpmq6lBRXV7i2IVUcsVNteZTmZ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QUU/oHctqM4rdBf6ImENpHTc5rCxaEr2w8jz5gEu5VyvcwDZEp+CXCnZNc8csUMXzxAd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6hjB15yBTxVSitu+H39lmIg/DmrtYPQAuS2p2Asom1AaG7V5g5oy/AC/cq2mnd6D7mC5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4gKGi0ZrfmbIEyXI0cHbCoY8GAX9XiCBCcYVtLv1G3BIrumF+BzFCav2f9rmmdCw55ld4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O4S+CHVv7DAwcTctbgO4WmSEpKirKXVygk2qDuC0ZL1F2loOo4LLd3xA2tD+5tEzepSm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FqiB4Hb5gzn8TJq3Hicnc4JUrophto+4rgWVBKnwMat8rjauicktHDRqpYgoS75gbE43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uLVwpMrXogijYn1MFmmniFqVQxmWWZsDTKLOP8iAbSnPbDTZvnqXWuOIhMrXDFLs4hYL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9wB4zNhijmbK8S69sbpjUtKJEs2DARbmP0gFrfedSmFUTNRKLafIxvAMXeYPse4JtzG6aC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TvyygdPzHVceSbtWbrE5sETXvjzMC66uAlee5byPMLXG3UTKM13ByKYEjkvuIvbmuIZWh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dfuBr4cQcs44qBulHiBWL6iUiOyYOVVEznTmA9hVmeI8AutcR0Frw5hiraIrWHBDNZr+4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qWDA9kWi+YgrQ5l3aDWqhsbL6g5sq3cNJwXmFtACMGuImvCTT1cG2u9YacvPDEqMhtBM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mxNbZQEtcRHAo/cyPXGIUlNtZI9mVRdtOc9wSIRbb5ZT5iVlm2oV7y2aJpH+oKi127Zn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VzIZ3XMpVeCLPLizRDaDLihaLb4gbd+4OC164hiryzNlGeyCu8yxtAJdugVHti8RYQAM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Um55gktuB49QFIPhzBAI8KjwlXsf7ji5f2lAUKX9Swo3hzWIJMK4uON14XFsPDMD0j1F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jXEeZh5JSGlRaQqkcxDI5lkwtrFTg9YiXz8xFxk1HcQRbDEeHzBuzYRCYrHLCqAtcDGy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36gGLUTfcAERrjqFsTLqLVCt7agFVqdyuv8A7DLAKx6ic4eY4gHqOY63zBEs4R4IItPh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2jzEdUQwIsKpfMrQBt+7hnmjUyVVXykyqpTpjR2VjUGwW87jKhvZcp2t0ujiIE5uU4nqm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KAAGWuY6GtbtolJVU6DUXMtPMArPX1CrFu/EoWKYD1cAZvsx4X5JzbfRKH5mMofCX5C+S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hdpmMARQ98RoQVncyKqu3MIDcxKtWS+iWAK/4liQwHlloM2lalY0GHa7+CWdBpShe5Fn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Qx7DnejoiJla9movl3KbOiJqnDt4jUbPPmX5d7yhx6gQEqpAi0e7zzcUAh1yoqHiVwp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zFnJhDEcVcc3K1gQUDwpAXkbO6rtPNxINVlCFo5a1ctIdyy817zDGFABH5TkDUylChAX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1YHL6JiYg7sW5CYuMHUId5z3X7nNJ4QIK1hbgrY7FlgdBRBcC6IWEDc1K9SlsAp2xTLSR8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jNSoqi1juw3MStBF0BK0Wq5sJWdeo9ssG4ijKsJqJKgrM4lxvlV+p23UL9U51CWqckqy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9ThhgjVGz+p+o8dTm/wBy2x/E03z4iYa/uGRnpAiAGxDiAI0DE4Y5VqprWI34V3DrCl9wC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aOoio07Z3E7zmOBebiuQ74h754gzRfEs3REy1mbu6WKKA+e5fhr8ksLbxCQ0+JebbPEC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YgVrLm9QVGzxDDYswS5VC03x1AbCgt7iKrkcR9YeZYuPL1DJ23KXdu9dwIfMtyIrTF1z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9dRVq18zav5IUaGlcQKR0zsoTfmUbsP3N234gzk67IGwHbm5ai6zC9lqumFsMnuFFu9M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VtF9suwT47jWM56lLoFHEy0TI11fqKimt1u4xTll22Bg+JlTrxUF7YAMWsoWbmshjxO7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AAIZMsF5+EWLgTg8xzswSCcIwWi1EwDQO5gGF2hX80sZ6zkIqpTWdcMaziaXjxKRpcDD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ioWKxyo3WCoYFMmKeYFo4L7QC3S3zDimDUrklvXUroelyqYDxGwr2ltoCr3MUZrO4nIZ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u07zFkcf7LpDNPUVdoTECVAqiskBteMYK3CgR0mQt5wKcyisbYc8Q/Mm0eEmBFYF8SpN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Yg0nbVWQmJQceZWBWkfuOgVhggDAC8G45sZUQu0dstrpvDDsiNY/7GyhjeYAaBYxLDer6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DUvJhvzFaWYdsW+V6lwdl09RFoMfmYpQs3q7i2ivqVtu6OSOixTNb3BG/tYkYI9Goksc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V0OyCbUYjy3XcMKw+HiUCVTth2+Z8wsDkeJ0VKyMVUy09pMrfuJwlMAahHghWh3/AFFEQ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xNkvdQcAI48Rwsmi4GCwTjcEwFdMfcdWwDJcK1pmEGXfJAkMVcswFNFXRU4VlMoqovU3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33MqGlZvuNyJB5aqoYB4lSwsePMzBSnEa5ig3zMhsq+5V2trfEoprELZ3reo6+XcQGQs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FgpXcALXg4gBQYKzzKY8m8QCKAw4IjmFrCuMV0SnBwR0dQ/AGnN/18Rb6O0Xb3KqqZcB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BWBa4oNywgrgdzmMri1FNzwGLhikcDWZLnVNx+dFVhLtfGCiUaKnLC2fJ/ECk2hQFQX1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vyoVEFeJdpl2upSC06htBUSQQNI5oZSoCCuQ5LB2QKvdKEDfLCjmvKSFnmofzDmjkqvh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D5IfcK2DmVVyviHyG4UtL6uruU/w0ckJQELIJIFMOSLHUrUavIIqUajXBIK+47J+o0UA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TuuZTgNFX1AK9iUriLT88SkaVqYYF1io5ttOaF5zBJoaxLAvOIsnU1WG+50FXUaAMW47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/ndyhxcrcQwseJ3k76he7AxuKVWKZWMQAwyUkYg8hJQNVqDzukLM0eYVScmSChSntlU32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oBocxMnAfqc5zecaiWq7bm/TiNG2zbDasWwAJZvB4iA1bfqe1OoJCjjmKjx+Ym1KJVyX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klgNq8xxhM8xS+YJ0bviVWxFZo/DBkcrj1Dr7iZLaxeOY/iAluoaTk4JigPjEMZuqgsna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Ge2ALeGWrRG8k0tinaGIcD3LTN1UMgpNKg6PqNuGUyXzAr7znE5UZdzVroVBS1FZd1eu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3Al1zEET9JsVArwLmODxLbbjvdS7vkmPLfcXGUANW1cJ4OhGx21d6ILxUCAJyBsQ8rUZkM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uCjlOG4rpELymIsWmTEXGb1DadxrKlhDphsTuUwcOfUTosPOJqA4ga8J2Sk5G8XEsABe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zMgKZQ2LMAbwdTJjI6e4GGyv3Nh33LbeN1qKKLd0y1wCxiUchew/EHVN5xfEI3griFsg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o3ml8e4nsBZsog65mCj8uZRndZZoltvIDmahWO4yDHLHa0GHh9wmrVzAaOsNwZt8C/3H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cK/Dphuo2RxpvaoopDhBc5p3cuyLvUsVQdngS0Est5ilNZ4irjwVmPnUreOIg8+IlsQo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KxXzq5RXl4i2QG33KN8hiqdPuBj9JmaRfUoDw7iOkuBRn1CkxAy+oWab4jVEiZUDzRAz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0Y7lC6GdwoOKTMyUXR3E0wGdpBRTvrxCtmXEsEKz31E8O2szBpracxBXTbGC813ADbTKD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SiZwbe2ChSYMrLZxicMLfTPZXriGkH7iOExULyzV5MQLCmqzUwszfKcx3IF/uV+W3iPOl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4A/FS2Y1VhKNdreoayf5LZJcBRc0zxHUrXOmKxWTWoa7RxiXiTQuG+U7iEZN3maFZw10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KAiC3XriI1er6mJXe5V9SF6UY1TbLEM/KldJG5n89g/MDVEAAKyU4I9oNuB1b7+pX0AVF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kTkjMt8gvMpWJJANepiBIariAeoq2t8xczkraZL8RralYU0+i3Ucg3WHWI5Vo9RbkDVY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J7tEovzujzOYW2A805dsV9aEmTB8ot4KLLJb/uEEolTWiAwq+RYAHLFg2xRYAbWkl0YcH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wnlCvb/kXKtAas6jkPs9Szg5B6YbWTdpALFDrxMJ00nMLbFb4lTbkMtecm6iIQDeTUzD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WUTWSAL48RzocZhy8+ppR8TN7xKb64jpdXKv9YlYzn5nXHEGzXG49GFjEBaUEitNXPiA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cbqUvQPDHcRqaq05xzFCLQ7qDuB2gXMeWWEp1BbcudeJhTDm+5YwMJKpts+ZkQq3hjAVa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MV22N64jWxGHDfZBYdEC0zlgAUUO2NRho06hwKziYkbTmXWxr8QTPDzLcdMfEbAKzwQA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v5ioCbiplh0Q88MSrS87mNFn9wuthfBBWMYzTLKza8qy1AvcLsbqOQVjjuBHqsnHuHZyw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6ErUcsdBycS7Mi+I3jaTPVjnqdOLjm343Lu60ynFsQlC2o4PJAsi2wvdsBiy2Cy1PRG8+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6eItNm6x7g6IVlGL5RfD09zK5RmzFj2F2kfaStWIyHofk8y5QSC1Tv5iFtDVtL8kLsvZB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NbxATQcmCDDKb89w64qinhUIQps55t7hTlm78PiAJaWjWxIUPwbgLqsc4jwA24jUjB3M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KNzAF3+JRRbzmCjZWsyxd27M11nNZi8S6ctdQgF8a3ABJgH1AKZFcvgmKwlLepyAN17l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f8AkEFgX7YcuLi7HhLQxV9xkCDFcwFQtwDLtNpispvDcGpaNy6y0Uhi4DZ8wlVWZvUFp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YxhtCUEaDayxFFuSNW4x0QbS2u74jw6fUVAArmUHn+ohBoM7i1o30RIxyjs24vCStZBN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8RGUdCG1x8HMzZvr1LVV5gyXlrHEwdVxUus2HiPGTMLoQAc1QpyioZ8xPASy0deMQLaNF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oP8AxFu8oqkiLoVis6gu/LxqI2AeruaYNKuWG6W4mC5qbOfEItSocNx6CLnO5y2jK7PE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PMbuWNL4hwPbm4QgLGYEzxmouDuAgykoC98Qba3Crhuu4yf6RIen6eJ0ozuLYODibB0Z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B8FNab5j2ZXLbEprHmZoNDSpTdEdmZSc3Rt5gE7jMN3q7QgBMu/TABBfhxAEMVAbR2Sk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Qeqw1F2nWIi9WYqNG5YvqEG7WOVl9lRQgDkqZp4tcBD1pSt4HBbzo+Y2BebRmWeMB7mI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GIV2mfTfSmIQADwbQo9VDRtBzzLVS/AlVZzFXY3mItQhVZhd6AxHGmKGiYOFznxGi7dd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PEBwWS5u6Itwmeh17jUVUr4uZbBSDPSEAGFOK4ZZnuxTbzM9a41IEdYqo9520HOvMRbZD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vEpgiVRyoqc2u2cQSV5yQjkepxN7lNhaUwm9ncxivfuKq52QOTu+IRkrQmREoiDYCSoOa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8w2C8fuARy3mNucw5f1KJjPNHU3i6mC9TN85jChevMcWHfxcaKM3uty2EBOYlzVOo1qqs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5dSyDF3MAF+IrXriUvZ9TW0JE6DUKsxgL9zQyVsIADmHojzDI2FGZkWs1zEI02IqjRs4i1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EBApeWUxBxlmah6YYvj0wQb8QDtj+46bXTG6LxXDBSgejuaC9Dm4C71iB+IRTsJgg4zz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c6uMXWoxA7XErXW1gtTriKiBwhRJmuwQW4UwWPnHMsaXUsimxlrYad4j0Oel3PWqlUcI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hXDlyTyV5Ieb3uXWOtkxlq5hZ/ExHZe47H1MaPpleTuVywXFAbPTpJfhapa5HwOO5WN5f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HEwNHnhlUi1Fbb7jyWWTenEuz1GABb23Css/f3F6k9xyLZAbuMwPdbNPzzF7TcC4XuKQ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s7zNMYLjs25JS6yaqIGrDwzWd11VQUS1jnhXUbFSjpMGAOGpbYW3pllFNGCWrbzNYUazj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ksbyt7gA3hbaLdwoW7Z3wRbKQebSdRWBjzWgwDYyMyzxjKNy8Cj6hoIq26gk3k7l2drEt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Rznu5ahRuUlNgXMW4CnUaqS3iLALWcS2O+nqEFY4tlFM2OKlQ2GOTQysWhXNzCxSiLPl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qxcC93GwPB3zMH/wia0V+o3TeLS/8hFYoOSbzz3DelpeSULh7uBTTS1TLrlWaM9Q5X48x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xOBz7mSlr+kBvRcRSir3Bbtl443BMAof3NG8u/EGACj3ApDHiZJRmYl9BLlUBuKy7pPm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jXcNLNKZZuDdBaQKESzl6jQFR9VDZYBx3LApbyQbGHSzAWW7jcsL3qK4LxMxBurxqFiN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7zDgX8QtYUMSqBUbzFu6Z15h6dqlmcAp5QUSZqyWUJWmuIOhYfEEUDdMUhAB3CFgUalKc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Vpb1FQtUccwKhsKq+YKW7UomS9/e4QCF2zkyiqJ5YCr1F4TL2+UfVSsWHV9epRlh1oOM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9sY9Be4XQp/7LFxoAcE7SV3hAeTUQ6xc8rFWX8bgUx9wUBvE1cq/uIqJJaAZW4/nwxuR9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s3jXP0TOAkG6/wCkQa2FjOWz2QWEsM31NkNKUh9vLHJGYGByQsgL+INhLruqLPGWpRbx0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IWFUts6SIxV8gPL3B3WysFlj8RAOVRx1A2hEmFU7DUM5QrVkKXFSSuG+UJRRLt0wMjKG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WK2UeIBka/MI0fauJeyuyo0Fw5Opg4LTiOuHqJTq/MC4l10x2kDFtGPuOMcxaLfmKxjq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58niaU7uKK0PmXO5zxKAKrjGYt1l0IsL0inc56lsAxqHWVIXTbANzK8xKah2seS7t4I1e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hbtRX4lbKPdwEu/DEaX+7mKpvu4LdOclMcu0ViOeD1EMgi22XYQAKhcSiCJM3JV8Qdrp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aeeZoc54alDfI7IPX0SgUBnUptQ2VmN0puvzFeMGuYs4DcvgbgoAR3iYs8xtbGd3GjjD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cVlXE5Fq5l3bZl10Qq3q+JdZGHb3FprHxBug0zS3hitvOZqO2LeP4mAWuDqWrGXuaS6uV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Mjk9w3YTdGa8wNOk1N+vziFCQWDJDDnjzLut1KQvg8QSoi8ZxKL0HimFwTPFQ3k2wHpLs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EE22S92uOyEoRbiGWjgXmosQlMrzKGhjGN1KG5d3UsNtOK8SgQPcszQHhgAAHOzmX8+E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OS42pRdccy2FUqeNEsbUK1UyW4NVjHdTWWwOO4iZxfFJZTK1vuXZKra5xvAunURDE3xi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L2DslEmngx6VDZnmC8H+0QMuddy1odpaEnLuUJqlyzIynzLWCV+oqIlDZcWgunjj4hiBu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LqCssK7j4Xs8xC0x3PgRao+I4wuOGeJ3sgIcLuIKvYblm2xGYDWjiLinXUKsrXQS8FBT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FqFJzMCqi3gM8sKrVVzHHt6i9We4pRjBnPZU5LfqGa31KKGRg9vz1LVZm001jqBdN47l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txk8TlND4hYU1DoIJoig4/EWxebjaKqk5jQbT8ShAFvuUkUBdyutuyCWqr6qMwATtxEA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u6szECGQdk5Z3BcrlaGJRTgUaJlOfcSXdXREeYywzIOPMC0SrVj2LNvUZNWUueZZmAcw3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BdRXFDqYGwPHmcAXpCKzIPPUwLBDxMhw5eSCmAKpcr3O2Gast/iCzFctvBj8zLcWCtyj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tKse6WUbFUq8eQfqVi5Xg7qG77WFdgoNWlieoT7xagi1eMbi1mE9Gg9VUQNFnNwcmM+ZYZ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4iYbdXxCQFiGsBr5Ulcw+V33OqrBA3e5NK68FAxIhVYWry+bzKV2RNv0llhlYvJ4g0BUd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6ieczva/mUkUgUeo4MYIfN+4YwVToIA11WiXxKFIeXuIa5pLC5DucP8Iw9sreWnpGdXP2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2halVRRYm9VzEy08VBUCPCSsrHOICgMmKYtrmo1Ae1S1d1OJVXKu4XsRNhKGAS9Eq2tMQ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1qiVwY8swt7GridV2VKnmVdIXts8xpoVxmGXLUAA4OpgbdZheR37jIIV1ERKPdTn5KjvO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NkOWPZEyXVPUSUCY5agD6El7r4qHEa9wdCUbQUUChVeYS0rGq4lLG8zW76g3d13vcoBd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X0qDjVaiuVhtG1q5g2VTzCc04C9TYN3KsqnhIpjGTGoBfIvdalaQacYgMoe5gOSAUBRm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1NRAabsIgN1mApr7halQUuTRAceHEqq2XMCofEp+GYbV4MeK546iqzHxMxugzMC1UYwy5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aqu8BzD/AKnc5vFdE6C/bAGhfqaJbLS6qGwsFfuuJROBu/8AAxKQinl6N1v5lUSUAvcU9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UlDUQUMuAIIArV3REXYla4X7lKDB2kKDnxFSsG6jgGqvEdUgViHCqvdwF3K1ApkFvPMa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gA4lZQXfeyaoSLvzAbuBOe5bd3nuoLSLjGeJZBJ7Y6va8Y5lifNeplHJWbJobDBv/UNY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5gII2zfBKxaDSZWX8xq3zcywxncWM76lQ+xxGyLDcaPsxMmHfEv7MwG7gYCmO0yDLVWZQ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QWLo9tQspNnBKRQjQMEDAN+4hBGzcUuHPiBsurq2UyrjuYItbmBeTjiUIFMvIUuIvRV84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qzG021cusNuYjwk23F2mP7g1ZiWfVUTTXvEzRV3vqDmjBKbC9S+H6i28+KgFYE4zAyOK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fqFLVpL1QEd3brETMvnOZpWTh8zMKptqouTLNrHiXbUeKjXaVmNOBvh4ldeBBt4gxCq1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wC1pCUrUZu65qK7arRC3J33Cqtl1HgrxzFmygll2ZDhjsKa5uDCrbMFZkvxCUaNvmoQV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xkMR8Ic3Ed1TMatd/dTMAKYVsKN3Kcqq1OZScMwdAzuXZcDEtrVe+IuDZz0TUqNDFTob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/aXN7J81Jviw8qcvgqA8YExrPuXTBC3iut6ojpNnVLk9vUbwNjorw9xYnA8cRHKDfJFa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9VLxbg/MKQPwsHMjDpfgFW+JmCd4tDb4eKj328ptgvQZR4KAqCsB53EA1fLBB+zATGld2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x8omolSHKO0K1oU3v3L2ghVSYq9BBGh7IxCF+MsZZFjLwcw/MOtrdn4h7ICmYG4dOMmX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QxPEqYpdpo44qWjgo5iyteYNlUcC+5fpEbxK6uN+hNJEcGmQXLAbB0Eq8DH4hYgHFI8V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qnvcQpeL64igDdRspYpmoAZxd4Jq9xui0q5XcRFkas3Aaw1jUUBfUBZa51GquE2xvQBx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mNCmxsblNX98wbK3/c3pfmV3k4mw2PcFzdFVknHADXcqWhs7hZdFXzEAMvkmFgs8QNAy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eAiqtzKOT8TMLVuUBd9RpsQ8sukI714hjdVmVu85smAglPLGyxuA0yBupYrn73Dgtp1F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0zSJj3qUtXMB/wDMJYTbYy3h+0x7zzBON9DKa1fMppeGVqLB+eYU1dnqC3/UqziXoMpG8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zmPAtU6hd4OIVa/UsL/BxDGrbKil+SFttF3KraXxBQBcOFVAGYK3Wq6YuZxccGXo+MRX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S+a6ZnlEXJMRyffcIMBxi3crMUuXkAN9+oJyFzbqUBinXqd5vPEvJeCNbNGYigLcRthX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CitbjagHqC9weDzNQDyi0X6O4zwBT3AUik67iuKBbv4gvACPMyjUbG/w4mAc8PEBqgKrJ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2gtMKwWw1ZkiFmC+YWRoeCGoJV2CATQanI4hpm4kXVcsrq6YKKrMbKVviWjgdxOA58yw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o5gxdPB4jKVqsIt0M4uUZOHucZod73BVk3+oINLdHcB8FeLJedVylVt5qZit7g1l7qVU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mou0j6V3Boy6jlYYSpkpR5CndYiF0WeYrcOCeh83LLDmW3We8zOFU7m+CjzMptoMTDDl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ni5eMgwrNWLAuy4eGjCsAXl9VKthfEQau0YQYVQ2+eYOiri3inGpshkvD4mZTa7OJi8R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AWUOZQBDJmV5fcPVt3klWlpGLYoG3Lhsl1EStXKSx1sqGKhoIYJeRxMgAcagW/sdxcGH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CrZinUQogooruC6xbhmQhGKdRwKLyp+o2/Ktg9lS5rmCiNXl1AKCrNxyh0wuoCmTiBWx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VbVvPMJa6ecSoKKuQwG1TXXEbQbA5iKVaoWviZ4LUVuw77YlfzId/qeX5Vo8L7hMF8Oq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dst+amAU67gI8iNIPlEV0U51cFKWI4lzQeWWFCNs7nzljqAYsg0Z94UHmdFD4VU8AuY1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167eTLFhfmJX8IbEcVKamENgaUcW39SpLs3ITS8XGpdZM56iwLNYuuIigZ36gaqTji7uI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EIBqPSnFeZjFYcOodkzVjmHqCHnUpkYfEKrE4YPUnQrEFoi7IolAsQlQL5IwGA8EQiOY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oaWiWUWavUzhvRkmvteHoiJzZfHEVowd8TEg+YCHpcuo4/LAl0rG+vEtA4OpcywmoA+sU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dmQUMJ4iU5vGmeQLjQXTLfmXoufMShlpgldslDyQTL1teZdWPPcpU283KpVzWKJgzWPx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tzcb6KcwBvDqDC933EUEWn1LbUGeYp6q/uotaqu5Sd3XxFem/JLEtfzNtr6maZLOYheA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biVn8MGOj1HDks3GC5S+SINuOJjPHl5jpteYpWSyVIbtxAKs+GeuTuNxAxxc1wAQQcVjn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sKjYWO22tynbqGqwhx1EdiCRKsrPiK7oU9Rqt5J487+Zam18xoNvdTgXjTcHh3LK9/1E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AG+oc09mesroPcEcllJ+7eTEItgIIgcgLDkPeJ5Xk5OYkcBrctWNRcsk0QqXdpUFKLio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8tR4bdS7xogmd9ConRaMChSt71XqXtlVfcvbWZDKCuXWZg4ddTdgealgOXNcRhXjOIb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triFqGqvZ1CyVT2lCrWDHmWaFi98yhLfsYXS6CFFm0vfcpoDL3nEtRYFJUFOQ5DxLXIzK4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JYzi00qbIptWiAmdBe5eLHmVVRjviIpTWtJt58TTSnslIM6LjtcqrklJKxu+olqF5jRY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DUizLeI7vEeAPUw3eo42rzCwuz2mwTW8cxtzc1MbYcyjeVOI1v4l97cVKEOIKO7E4/yB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koWV4xLMnfcXA8811E74r6g5KzfUMAMeZWS8jNF2HFQa2U4Ji85HVajKtsTDDiFl33C2g9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Jt7EGl1fuKIUp6lDoL74iGzV2czZyXb1FQC1e4thrwbmac9VEWzCvzBCgvT3EmRKXFGF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DNN6ozBGgOjzHOhbzFbYBziOOBcyT4wSwBZWYdvOql9BuBiCgalsDgbXmVAL8xsjs8xU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q4GgViYNul+UNPkhbTFHUxVVwKqmcblCgU0bRCLI3AmzK8Y5uPrwK0/5krIrYcvMrsdk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YPLh2LLUbcjM89QY6SscHBcCIZupRdvli3IysB2Odbj2kGGZKy31OoIy7SWhGjkDcS3Vp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pvQDyCDcBAwRjJxBrVH8FPWowgoK0s0eoq+91WoDYlbgDXWt1vLXgiO02Veo39uotVQJg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RU+IautEuiFnTKYwwHlyOSCFLKW6M2Pu5ewVDVXtR3pGzG4T3StHqGAFN3UHIHmBasJS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xikPVmRk6waS4ZwjqDelXm+5vGeW9wQqmcpuL1Tk4lOXsiUSaba6m0LLz7mylpNVKs+w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gW8wSJAmLqF8DfmFhqWekC223zP2cIvoKOedNQs3Wvmaq8bzWq7LvyEqibKsTP3EKU2JE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AFisP3AlQ93Kz5TcWKqamHDV6hwvuXwDCU05PzKt/TUqlaVojhaYHiWTBTbcBW3d7NQA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+JjvIxe4jewSrUbMZjasGDiUgNVKEyXqLeDW8EYXeb/ERdgfZLsDO7hsW3eKlGXKkzV2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sDu4tNGZVndXLBpp5qVRjvd8TV+dMSsGcynIbhw4dVUpQpiXW7RxXmeG7GdnbiOUl7ph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9Q41epm9dZlQ89QBkx25wSmkfctzvOMw2FHuIACEPoIRVIwsHfK54MD2bdwBtfT4gulm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nMGk8N4RtSoLx5DDrkpuiGbQ3cvCl45li0vCGNU9xcA5lCoI9QUjdb8wVu9kS0vMouywa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p99wo2+YeQPMp2nExXlwZlkId9S2A0Fe5rw7VinKqMUwdZwcJBsoc+YNGkreMy3IOxFY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nHcubvF7vUwsbtLYjHulA7uYtXJxticINhOG/dS10zTM2f8AswZ3jwyrDzKc0MoTGzDcT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0yi0LYFuF41AP8npIdkC8HNRLhkc8MwcXZ4i1Ru0aoCsBsswAV56jVXJOPMWqwszVt6QA2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/wAlFVL6xHbVG9xy4SWVA2mOcRWs7jvTZMJeDqD31mBg7DEXDV35iviq5hrBcstrLAr0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WitG5YYuyO3CHMLs5zrtgNCwm8xRu8ReyodgBwRNYduSZKyqcsVVT/wDIoBW4EYhmtDHu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sDOpmy/M3bc9zMpF9blRspNDwwhaL2CG5dC079yyXJbqNDWsYmLV8PUXQI8RVoIbipW8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K6ceZmLlOecFpRd7JX4uogpTzcS8IrF7I5ou5mgbGqCMSpVoxqBUotjLwWsV4gR3gXZH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1xcErS+HoRWraaXt4mHDbq9nuKwroph2wM5LJTWCj+IQQhBobDiPkjWxiOxmuOiHUolL0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bOB1Q1jcb3RzEA0cANsAaYRIpTbtM36iKy3nRKWD5iLtBVkyDxwMrAhrbR9S7qGgbvgD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laLxlr8RBKinAHNfEvOzEypwMM+CH4XljfEtTEmT5aX5lQhJEPK8tViN2apMqVUfiF50R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+TB1Fyxm/UcwHUqAWrBprFYLf4lzKmOuPSuiEsF2d51G3XRx/wDYTGYuDo3EvT/srmyj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OGmvcGF2UziArWdPUpRswCANShZ3L3SN4jUZF+FyuuqYlmPcegLsqB2zyEBzi2VG1Oc1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WyYq5XFvdXPAMYMquypj1Tui8JGg4Juc0PCOodUaSwV09XM1R49R07bTClwE4M4bhh1u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qOU1YF1AwWTXcVV1Hp3LtKsX8RSxM8S6qa/ucBu3HiANlyhRSHmLv0LYUavwTQpVlXh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4qG85hrHHUoBkUxiIodIowo3lhxYLII4L1KRVVzRm4JGzp7jKHDbqAprNQLsBY4XiG3Ja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Gs1NfEFs1XXMrIMtcxLMY8kWjS4IQDdnPcWuU8EFQavubabcVLlnN5mii1eajRow4zA1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2Wyv1MqSruXxqzdzI5PmBssAeJgq/mYKdl5loysNczLJazfJCS0qy6Rt1GKXPCfWEJfxw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hHUGurLm6gtGnsIoWttXAS4wssOIN0XAqgccwedDq4I5uJtQjjL5iUo46MSt8/gS4Bm9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y5as4XdcxFxcpYUFOCDg21o/uFnM/Ux0KcEavY8f3C6Anq9zQ8rxjcCBVf1cFaVU4WWN+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xFsIBZxzAhBGzkjI80+XuFEFcBfUsuXcoOHTsiEOOSIxA5vqJZcvDcP7HuOqMnKy6JhD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ZUyOckdnJb9TIaI9kz1VkVYXJByF/QgAACcRBabznBA5ypi2BnWSUA6H8SnjRFDkYo2U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VF0fMqw4Gximh0cRWQUTkgsEwfmJVmWNSqTmu4duuI4Jbd7lbpR5qVgzSdRQcQzueC3m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O5xWM8vEyNNQwnN8wyYqXi6QY8lGbx4jsarL7idLvLApzsv5lEUZnZmbOV7IedQUKXbiA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EoqHOfEWScXDDdxrEEbDA8wqxGcYdMtxmqUe3iDd+oGW8vucqbDhI0xfSkm16RWX2epa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5iC8vJLgrwfuFRU5DuZHQrUbJeUrWw3lYalWmuJXbRMYDu7lACvESgUYcVCgYPUS0jTE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458q4I//ACKTHuRFmweiJ4gIbfRGygxHRLHBScDxEK6GKpqig7Op8IMJtvENx1bC9/FC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8xnWEfkCbVyyg8J271P5sw3CK92uz7YCVZb3gNqvjREJlFWRUM4HiMAWkDLe2u2bH46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KxMv7PUXKvzDUiGJaJV+NBBMVfINLfVSrwiAtWu6LQzuKsCFKsK0QFGaF+KlMws5PL1Bn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gFu+tNzN+xCGcOC46+Rfo1BUNO5lIOHzHjiwzKoeOuI6xeOIag5eSUjQrw8Rdm76Y2NZ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F2fdsvpQ3WoZZWa8sojgOrlQNmkjNRFqDUtrSQut3sXUqBfMmNMq12SsscdEM8GXfUxo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llGfcZRFXcy7A2QTddQu9q6O7ybPDLVVg0xgQKFrGr8Rr0zRjc4cmdSnBsDUL3VSyFR3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joYmchqG3bNwYonDU1S08QeEKc55gW0brCfqdXxrMq8LycRMMW9ExWko5g0edeWBUZo/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NnqIVFuBotjzMQpOFO4AoWkLS1TmI5rLFRQsXThvMds0bLjooccXLVDrmZiGTCEMFnqB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MZO4lr4LSAQlK3mc2R14luV3n5gCru65nFBSTZZsRzL0UVb9zF2F3MRdLu5oJQ6qc4oI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m10kqV0uoG1xpBq4btImqqHYZKCW58K7gGAh6IGt034L8iiX0+JicMibIWXalzAVRRmp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N8P4iDBYdyhoptDmoqMfMOgHRHRAPXcEGanvyiQ2b4vdQNeuopwb4eYtVmx/E2WVjFbY0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xGxPLmE2pltghpejiYhk9uIXdlK6rNTkQq9OIFiGTviAp5bH3Bxptle5loF2weGEdwWOc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EBtYLYfxAu8LwmpTLUILrbeSBjLV5hkxuLYX6rn+Ngq9YmQvF6IbNmHxZrMsNCjV3UFb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sW8y3EnV6iy7szszzOwGMTAre4lYMuxiMFs74izUE9xBW3lqJdImGupiqM/O5SFXnpYl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nXxMeX1OQWPc1Ytv1KRzuAtDNfiU3h9wFcxfR5lk2om72+4W2WVLbVzHI4p1mWXWNQxW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UvMOFfUVcDcc0cS0NgfOo3N0O+4uReuJkoJ6OYG6noKxUCmnHBU6r5Sm7bMzEwO0KgB7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KJW0CodijvMCzHPmU0F75qUAc1Wpu2HslLphOasKqVIFBz3KnqYPcpB6Ue5jjoCxlYM8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cYLJdmIipZdQS6DyhhKW9RDCja9S7rtqwIrBzhgmmiJdqoAxVhAvPKiOZVCvZbwQbKzt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+o3oI0QXDRmceBLKbZOpd3t54mRJaOnmXUAi00KB4qDOOCffLFEbZ6/iDzNR8tqMxnyS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6hOGLPMpOFYwRTetpmnT45ZXo0osBWCYBa8BmZKTEDyiWOhVnEprC7pa/Mqozkq9V3GwC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8TVi+4mX81FEcVllaOpk48c4LXmtRB+1TWgwl0Fg0lF4O4AlZgQWhzLVMssIWf3KQFSrZ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TR5Pcq8O1xZWFZLxiK06GqjCWb1FoPVkNKaOVikhbFwuYOMDE0YLMNizyw7Q2cyjRK4m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tuOwrYeSUY/7RxSWnUQLQXCRUbTpOJUmjFsezkzUQyAniCKc51HKyphJaWooYBPEIbZp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XK5mBRMcXPTmN2iZ7nZ1WQ4lVta8cwR0WXzP/Zg1SBe8RUqqXrUqzS8+Zhu7HiCOJ3FL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EseoaDxioJYGYtmvHcor/AMR05S8UYTmZjyYvkKKJpNsSqJkzOYqw1GsBo5HuJSQycdxt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GLQTsc31HW5ZUcAyf1FTdLeJQOBrm3UrNNqG+43yyspTeW8QVo9wC83W5as1g1HeW8u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9M6BxBWs38yjQ3Ft4viLlW0glDdw2WlGJZp53KXSjkqU2bbx1KAm5N5igcWENVDhUZRc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TNlZGblFQMQ/3EgI2kZCDoRbLV0wzTfsx3jRG4XncC4oz55jE7ThMAKW7ruVKmuJnCp3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djGNMrIW3TNUOzXiBWFUOUxKkV1mLVShaOyUAB7OYxvkQHF5N24hfScVEizAKfMMatS8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qFLLtUzNC7b1mpZAaRkgEdAVUVVkNQV0huchu3jc2UV15hwKA2UxXd5cXEousmiNLoTi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p4jRp4j19QICsxA1z3xLzu/EYcDzvc3UbeUWleWyDYa16lAuNVGCci6ZdwfBAa4Yl4px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wTG7pNYioa+ktXh8QVVY8mY00BClVfzPbjxOOUpotGVgpqqcwTYVfBMeFbj1nOfc4F+p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LJ06joPPMpRd17lnNJYDVM81zLMC5vF7js0WZwSr5DBepSkxZn3FBy39IBA3dYgcMO0M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uLs4xUwC3TZGBUzuOAT7hbFwVlVkGVb8TU3rAcylaI3geJyXmUC8mqJh2XKVBqCmxQuF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Kz3E7Yv+IeAzRRGKJvmViFUPm5aGRzMDh4gRLFck26DmomWcdhMTz13COUbqocjs1WJn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38x7wA53ZdxrMFfvkt78QFaXoGXFWCbcce39y1nemS+/MQuiBSdjwR0jWrwvIPMarg9b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EN8EZD5SoDXgrLEz/CKL1QdH9y2ZUZbiB5FKzaJOEzjutQNiiO8oyjwQgDorY4+WZ2rB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YrOvNu3xMTUpC47rSNG3B9bhQADFYOD8wOyqhVF9nzHBwP0r481DjI1NntaFTQCvxH1V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OswDlya8rBwG6lvUYpeUp+IL4FyrVZmrp/wC4luIUR1mUEhGQTNfA06PMYmb1VV8zJrV1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YL1fcFkRxYxRDHDymlwkuzBaFVW4N/8AyYXjH6hYVgPmDKyNyskLhPtubwcWWYiAouKh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leCUYacjzuUmXpYWVgVzpYfBbcA5Df4iFwqqifqWuGHGJm3gam3ma1z+Z3X1HPLJc5sY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Y3NMMkruXVBXbxDWmG89y+DXmOcfuCTdvqC0rOMtRtyt4n0rMMXlfcFdKzxGVm7OWccV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fcS8pZ3GxJSazm4AbTkOICJkY8xIWI8mQuqidgviZGDPhicNf5EbtzWMRGSk9QeDKuSW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5lJedY9wAWZOuZcntNq2HYwwu2vMHCrtltFeJhisEfOOql6Kipc504i299MEWUdrOPTm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FNSsWIqTz6lzZ8D3mbPPDBPgItlpa9HiW0UjHPYleIqXKcrmUmCfiIRWLh5l4xZzU53i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3CGkl4s5irKlXRtiHbAmYRo8NUwCi4zxBs6YqUnGW7lsrJVbc0rHIQn5iRop8yiYaGiO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bQRTyauNoFJpdAwbFHW/MVMreTzByTngJfZSrLIuTUxTOfPEaMKncCii8icyrqcvURTh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TRYxuU3a+4UcMnca83z4h+CBRmxqYBRfLEzS/UFVYrzACx7uHLFcypsiRKSYauXo0NB8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gtsrUzU+pTrkBptfb3MBKj4iZyWPiU5HEfBnwh0NcpYgl5YkLpOoW10ckaLoRuqvEFSj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ksA15lNpjz4mglXfMzQXqXuvdJLcY53LUwnriOHJa4lZxrzEcVZ2QK49QvY/cwKw+WIF6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NF/R3FZrTFuJdS+ERHN99zDgxf1BamziDySjiYCIl1S7hY3Q/MqGMcVGhooqJZyHcyB6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2uWOgnHLKz4GcRDtAEwWQJ7fiVbWNYiEXpjiAKNVIfOYuo0kszrcV4NtQvMmCiMJIcJ1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A1cUi07gQXkaa4gYaLL74hLKB3j4iv2hfkglCWm0xDKCz8kVy2ppzFX+KivHcuN79izi2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5wf7grTa5nwTOsNb64N9SwZQFyLw8QW7ZTsnmCEJ2cGYJQPF3uWKMdrKBVt9wXxCYW06U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LLbbBMqQhh7Xaw0KNHcDPqv0RkbAEVlureB3MouGWKmB8zClptCcV1H6CcBjbcxpiKnw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dRjskl1xAPKtHmYrAQ4MfI3UwAY4YQVfq2Iha5DQNdZlkjT2qBoJVSYZcst9VUAeDx2N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gyXcTABwPKOQGKqtXr1BHKkWV9wWWY6W2NW4ABkPEfiNYzRrPmZguO+4l1TccqyjWCb7R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kboQxjjzCUt1EASWYpre9yy2qvFzYH3fczwBjbHMlryirFUTKMEsJizUdCvKzqY0uq+5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Me4Lw671LXNPMSLYwFxHuyXmqPBxFRv7g2WKmTRsuJpEarEAsReSBLAjePMvAtZTor2x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wahLEA4Jc6HSOoOpTgjqCxg4fMGdsu4Uu8U1GmRe6ltpakapV26ngKOblKf5MarW7lt1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I80syKRXogCWM9QEtdeE3AoIDbKyjaCmG8N3L0WhyYuZCwtBx4LyygTGOSZTpeYOcTNI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ziDYmWj7l0HkRoNdCZlZe65lUXWOYUbDcGh2ZmWQDF33Lx/cNUbqW2ceJkr0xCgGFl2PJ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qILoIoLMlLhqFgRQmnSPI9kurVxXFvzjXqFg0qnCG6nYkzLlvRqWpdvcXpvx1DF0fMMO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eGbgY2DXZHTmnIzqUaBynfmEpoGj3Cnaq47Mh5O4U1uJ2HHTbKF4K66i6w34m1qGbQng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4rQCDgZdhKDcMAp8TOzJRruCVaUVxzBpGVGpnKqxdG5WznEFFUwKx3DsuUtZiOIu+YEI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EGRT7iWoXbhiZV2lVBtcZ0SxhikxbxguNZb9wts3i5VN3reIAWrDuN48xstwbgcA4OYe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S5hFqtu4DuBiwCwnMthjxXMcLyXmNlFbg18oHJTHUyTTUFWFDFTBt1zzKzu8XuN3dUDH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3gfcvsxC6JbeH1Lq+Tpi6NPUyQFpK08w9hFveMXcu0bvm55SVVBhZijY5g7PMtqsay1B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EVq30iqkBPctbaMXZXZW4IJrMyEK1UxjzzClctRjYFGJuWfuLwfYbjAghipuKHxBSXcth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P1OJVa9w+nRLzCLKW5V8MeEyZoMowcRwmzHiogbfhAls1mBaUf5Fy2mMJfLqIfY6/ERz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AocGvMKtk5U/uXYU0gs7B57htsITEKKcgWyE3bE6OY5IYK+e0alB9iEdw0Qis0zk2kQ7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XHG1VYOLagugBiyltcvHio2YKWQuk8xjqFAeCLpfBFquHkGhyyoCSWW69yyDTYDZHCU5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EupmgfC48c8cllD5Dmr8h0dxEq2e4so2LSyHcQwgqAxuzRBN01V+5SqKAN3VH1BaYQ4O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ug2w+Ag6dkcgzVe6lRtClekRaXYUN7TuIaWYK8m3qKBCBpYFsfjMRrANvHNwwVy9nxEX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YIsxdSy9CBKtqt6q5QS1bWql36wwkZ9zNClbmY3pxqAWG7+5WyNNQC9H+eZoWXFY13iC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ibizN+YNYHpcNJVdRUBxHsyYWKhnR3FQ5JhQXjqWhr0ZWURLS86lto2cTdBLnNt5lgcO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GM8m0ltOQhYWc6lljPP7i8srnHENygOu5UFt1FtAFqgUrSbTuAl1fTcU2XmGxV4qpUW7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R7nPyTKC+MSyWbiZtU8RForPJ/UCgzcpvCFsMW3IxrpADmABg3uARWiCZ4fMwltPELCw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UEbunOJSCnqmPtgMQsgv/ACcgMGgiiAb4dTAWx4r+GlOg3EsGtPEwjWO40BbKvB51H4zu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4pqrjL2JF4VtecSyjOJtM1XBC8ncNUb7jQX7hPHvFP8ASEpS+08rzT/0hRGPw7KbUafJ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8V6ccy4x5xjiM0le+pcs+j4gqq3jqG1w5T5xADCi4g3lyOuobYK3UDIm3BL2iY0BwzfX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K4yOCVNcCzM1W7IoQqsUxoF5Xd8RNesBW5RuuVsq18P3Htxa0kMABMbGMoy7zqYMmkVj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Y3R5lg4eqhZhuswojA5y5mNlY2wCavN3KKAS+SFo0ZHlNKgKZhW2qMpudBrAwUAmLhtk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73f/AKoWXn8S2bCj8wYv8TDgxuoHncssJXR1GK3Z0REoID8w3as9kSvloMopaP8AUcB2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qYw5Y+4YIpnl3K0RDjW4iIyZ0JpUtA1KlZZ0TQNIUfMa6upp5bl4WV7joJa9S6viVnQG3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Kusdxp3hOOoYNe0dPXnuIrWzxFbNeCKpzWSBpRT1DGV4ZVf1BzQCVLqlKd7i2pimlJUj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HEMu1c2bgLoULqbG1pj1AI2orBiIYNtYJQVXSYZLPMAKusEosVh3KXh+ZW1qy3FZdyld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MEpvFwG8EOjTXmJYIV4Swdhdk0iWq2BSWPoMzi0yNMQqZeNy+bFTNFq68EAUWzBUfIyw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6wGjSwVDbUFgaMy8Ox3qpepVr0x6YNW8QteFjJiB+yZkkjZ7CXjGUtroippIDnteoLQ4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WKbDw2q8xQMkz6Dha3BoKC4i7XapSmZUYWA7YwoBY56fRBuii3boIoMKB1dEcOTaGwtWy1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oS13/wAS0vNB0HqBWMpbqfSII1dVqr9YIUhVtslkluyi6pOZoMCiV+4uCFsmi2nzMV2h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OXJ4frBKsLi1ecnPwQ6DihLSzzljFWjF1oQ8Ii+VaKtg/iUaNhdQD8sD4rqwUjYydVgF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bGhVtp6eYdg+iXKRZs7LxXcXIEeYCEI/uBcVVbH8QWtw6Yq5LjrLXWJi+fPiUc1Vwbuh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Me4PGbg9lp0wjLRtnMWp8SgYBTiKuQDlJQmQs2QaWhuC4BykurQXvMbFCIckQ7cy6arM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lEs0ccw8D8JkgBhMjj9QOLnGYlratMHEoYNcQpRpmWexbMKKx3iU5i2FXc581Aty0Mzd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4VQvlYSJkzhxKVw2yRKXmuSHK05+o4FKs3W5dWaKtxLtasbPErWqp2xDei9+IlK4e5kU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kB+9EGg73cS6ZF0RAe+COCsM5iluGt4mcFI7rcW1wgczGSLUrPDGWbxsJduMXxKEL0dT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+I0VjJGLbreY+xrNx2mFOpkoxBFNviXTdqdQcKwJcBusws9TNz3Ej4tjF4F48Q9QlUDi5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qssYVc6CsQF7xohTa65mwcdwWCqIaL4YLusMaMO249iceJdU38RQljvzCtFhxGjzq/UO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ghr7igU5USsvqYZdDWMkEt06rmEC9uiXdrCaqAppGt55jgrH5mSikOLqZLYmNxoborMU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2ogryYrM4DhIbM5cXLGNmWE5JZVM2twi7NO6hsrL4mQbF4luD7jBtznccIe9sBkvCYte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Oo1GpzH/AOxoENt1fU2IS0YI1YXEeQAOLmAaW931OgoFsVMS9xM4Mpi1M8TQoX3FFtjq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msfJHC2jmpgqi1EUwHUI1kHiD2tvPiA5tV/MsvH/AMhk4itNV+mVhxfNwXtl4upa96Ns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YlgF7qyD2fKSuVbicA39S0A5aJdSOO4+UPCXjVniXeSNGCO6MGfcKYI0lRvA53KNLtTM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vmAS27lKUOy8w3gHtlLjNdw3Q4NEW1t5hdkW+Ig69SpTl8xF5v08TRRu4Wm6zqmYA4qV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Wh6hUNOrJReb85x+1MJoGzO4GbZagWFefMKXGNeIm91RUAIoN3EVYg3t4iQCqqGi6TFf3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/IOdp1MhTFFwCF6eYqrAaLxByK9x2fEZKaq8rDZS3hLlcg3KnmPTGOpQlpWba1FYL7Wv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XBU4IkjpyFv7xbKdfKz/AJXDsC+9pkt64gOjVDwr4ifglXaBgeVqpQbIorq3EFhAlS+o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+YAmhtNw97GYSql2zVwo5z2cvbFY0Fa8xqA1uaOSZ04P1FqFtXlXUfUhojPlKLYaLv1D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uDxZWgD23HpCgW8jb/Jd4YWMZWEmFFm15+IfEi1oIJYwF+oQUKZjW+OBYwoFYzctwm0q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PiMKXcR5fX/YFhtHJvPOI+T6qUFZx3Ctu/EF5HBxLUUaI5yKm4htiXZxNSBZ3Bawu9zEC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mIKcmGWUcKad1Elx8eI1YsUo134iHWDiVpeDxMKHPxNTg3CNEWqlHtU4UQ4gUc48kt1A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IHJv1BxqbephKTEdDfxHNESm/wD24bOgwM0/5Eps7agyR2spWysTd09ZmUtx+It8mWCr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vL6gbHEI7Cwwwzgp5nEDWUZda2Tdj068wFdnlmS24ltBk8y1bpwzLT8E5j09l0kBZiio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cShEDPF8Tl+RMhwNRGRzS5jo2vEu3B4xxDF1juOS00fcGkvGI5d70RWoHjZCxdF0jMU2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yR6BT/sgqmMh/qY13mavG5Vl4PMzRf33NPJBaL+WDm63MmaLg6sPiWGysYJTkGdMIHM4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S4FxFq3MRxq2AlgivK4AU/jAEBbqglBqijSXz3FxOhqubhQVk6zMZpDOAJQN561UcpdD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BwBsNjzN2cHcRgYRbKXcMM2hwjBsBbfMq2wdahKpel4gEK0vDmoBObzc01mu2VeiNFrA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iBgSwKxTvzHReeDuUoS60wKFu8+oLOTWoImAvBGWp7GsxuscFynChM/EeR+ATAjutS9rLN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Cm25vUaVIHMSWcxJ4D7lhznabnJWbKjybDOuZfXiWrFPKRpVvm4K+A6iOSlYbwDjDA0s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Gc5ziowM5CtTFAbXiocWV1UHBmglNVi4GUcv6lVnCaupcBvnXiWEaX9Rwa5Ze4LnA8Lm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wLF7gYiimqYycYY+LVXG4Ft1vdQwHxBg3XEeR0TaqzBYttHHcxrVYsdS3GNqUgtGXISx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SOarWqnR+4hZWagsS1eOJ0nleIZGH7jVq2xuOYaM0Rhd45lojet7haNpMZjNZKcxosAj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UJdMnN7iFqNeZexlriMEWo/UYcwNQbedq+Yi6oWVsYFxrjEOQbTNkvK6ZuKgFJe49FIg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R+EcgfvNGhTnOZkhlIuQ2cR1Ydo6CEskdj/QQ2CNWk9lvNQjDc/G8odaL8xurKHAMssZ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0noAvKvDKAjowOjMvkpsd4mVEKzp5Hl7VlmFYB20SyYalQ+Us0K4joEttuW113KMFNzK9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UBeDpVS9MDZXDFcQivKxcV0eBr8ym1Eg7eWapJtwksQaWMwnZhnWo8LAG1jVb3G4toWi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ytfqA3isSqiLXglyhb0Q+k9Sx6OIFZu+piza+p6+epkXrMqWV6ldT4nZeeIs4NEwBgjb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uH/2GgHtMx1IWbdGorh3ya8Sy9CGyCgeZzS7lq7blpYae2HQSqKfMay2q5qYDr3zN05s2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2r6mFZzFd7rmXH1M+B3NbyS7qIwISMxhOohWXjklDgC83/USzVZ7zE0z5gWBq59jUavk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/qO1NNwZqrBWY7ch0viIAoDyRm6fxEiDvnwRRzmj8xtukvmOtJj6lMU4qU0IJ5uNuF+C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DRDOUbHeY1QLYl3MQar9ET7KY6egdEtVShqWVjcuqEwfmYMn13LQpzUXGW7lKVcgsSYp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wG/PxGUC49j36l/JRjuMtZwcEV884mqc8QH63c5u6IZau82xujN+YIZq6xHa4PTBvtMx9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AcQJZsF+oQcOR5g0FhVal4zVXWJsVSnXMOSxlupdMHl5gJ0DL3BLFU0ECuTiyPdhFVWo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WjTWK7lcl3fLL5GeCGitbt59wyF1d41NJYqqqBbNZ4YGHpmoVZLO3qPKXhxcMLX/AJuD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lP2VFHDKVKTxHU2IXLBZgXT13C6LHy6lo5y8Ncy8LkNQoyvFxq6m7mMDbyRBats4DBpWp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EyP45hrAnHzG6XarqBw4dJqNgWv7QmsME2g5O66iP+sbzW+Zk7DzyQJLjJK3bZdhHMKp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RNOA4hqnFywx21zC6yZ7hgYc8wxdQOiZBlBqnOOIOVD3HnLvNzYduIbHiGjRMVNEyyRd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34jpqumPImGvMF5ZImK7+ZiF0jE5g0cy7F2PLiYUXLmJXTj/sRKOKi3lrxKtHd/EEoA6+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/wBJWHf0gw8ZrqC1VhbgCDkeppo+5nbFc3uGxw74hLWmAxSepoBr7MFZTjNx3gqyvUx5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blzOOagDV/8A2HPCuCHZDF5uWIWVeI1yeottAEAWC9a4hWFAY6qKuoKx1ApYNFJ4iFtD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4UU4qCCrpxjmJVIlcuJanl9biK9KoiZaZUT0kYBCadjxywCLgbSdphinOhnLMZdRNAk9P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eW/nHOnyzYZW3LYo52136jYAQWsILRWWRvcsgIC7sM1fuV/J1m8piglxfKurlJ4gateC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Gro8xN/K01xOjXnEdYfXiDNWj+4smzqMOCwZOkzIGqdrawBBa5UiEQTyrFnijeS1xFpR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GHcGvAfmWBs3cvvMzVa5l4qlMVYc1pI5bbzslkyWc5iXgZjYpjXMQAxXiNnuDCjddw3m4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dW7gaA9Sy2Tghm/D/AkOPcs0pdYzDgG+m4Y5z33DIptzmoioO6HEUOlY8QBzZcxVgmIp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TJ0ubmsO6hkjnFMrrNHUu0t+ZlJfeuJVurnxuPHU1h5NQ+l6cKSy+Ck5GDVAFdzAqlLv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KNW0y4VfR3FhZ9dSxaXeqZcDDUyFrHE2p4hUuo79wVM7rUStDI7eCdkpe52wVxEhQPtz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i16tmbSqv8zF9zBSI4zxKxpbg0rhxmVhgu7qMxtrlWqf3Fy9+Yc9zwzFN3Kz5dM3nUL2+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gZUMuILODs7gawpYGqiwDZD1LpE3BwDq7YL1cbalYvWe5zd5eJVoG38wOTk5lz6B1HZ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0zZYa3BKy2mMQdcD3GhxLOLXmbCl9wEab3rqWoi8JkAXK5axKUaGdcmtsp8H3HfK7WBZK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ELVFTuIFGgYpS7s2TK3VuHuUJaPSWbMM3bBQQY09yoiInULKGVy9PieMYPcLUFP/AKoi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dUwunBmpous1NtYV1XMEHlqI2zh+Zi2ZPzBkM9wMNqVqaGOlQVQeWY7U4F5mzqsJLIMm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ouqPxLgG741MhabpbJaKtLMA5fR1KCQJh9S7Si+4KFlvFTIKFriI2X6SDNEZjnTPzPAuy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sJpjKdaa5dwzZdBshdtVqWlVTeIN1+cVrNmIt5W4gFrfEY3V9ZmZcDBfUB0P0i4NUOZ8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NSoKx5gVmJpnAVjm4N3HKDbcRTQmGs9xApYPqCNNuNwIWyLucjiYDRuoVJ/1Ks/EodAj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TVSkDlgMjWeuJRgKa8wUNOCpQhG3EYZbfUbeFzxEAFjXEQT06HuEzfyEqzF46mQoUOMz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mzYA5mGKscdZlFUMqfEFStUG87iQBCseoYAbXJMpAHHcGI5or1CtqWmDxDqoOpYFcs5YA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8y/bbOVeI0AGiVvJ5lxANDFt2KKhATjLaa5g60CVrc+rVRU6BMCTku1q2ZPA3y69gMvUc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WNyn1YgY+0daERUi0m61Uf7gqq0q8rgJev8AkqAfMXykHBtScExqacUDpg+1S1klv5RX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uXrSotqgOa5fMatuaoyNbzA9AtoFBmFQUjVMUvjBCJlsA6HMAzIomEK/MSPilYfMqsEt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wVamawEw95lilBaMhKgBVtrESm1X63AVwLX5lIe3Eb2cPMzgx5l7VZ11LBpbGK+eYu9/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lYxVQN4tfMyWDOLuKXmyoqNZ1FEC40m0TqXvUFc4OoOXWOIas66mIClVbuWLb8Z4myxO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6gbIIfcLXt4lF0eEoMdxKqMUpqqOoGMZzBPV6Zg8amTu+pxHGMnqHifkdxck5fuGlVMn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QWRiMuNVMpRnGe5jWzxdahJnxXcdjcZA7ONkGHBw3MHZffEBsOMnqEw1rBUGg20XA7q+Y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DBi9YImMYXknAvJiIZC2vMV6Cs/9ggAMbu+ZvIrzUJATXUwB9QFJWcY0QUndVOKuC6jp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NVTRyysWWDHBcKrMWtnsahhFTXn3FvK8ZnaE5xqDhK9pnlOrcQMOfMtLHTBquvMaul84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RcBQLF/E3VbPWogMe7gAJjliYC1D+4NrB88SwDWagqeYvirUX1xaBeXaSjmGCoFxOYAK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nV2qCqnRKuzsLiSnmCSmCBr3AqjJqALHQtJknkpmHIuq9xslFzAW8K/w4TZqXaYJnbxH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DDzAI2TQ81HT4ZmD3OTcwAYsuaDRUSB0Yi0szmsxbORj/cAKcnUIkWZi4XTUxWbioryL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AjBQlsWx0Kl3lxcFH4MTZ6uK5VOK4S4MWlEYt8Q2cpcuqqC2ui5l7mYKKGi4b9qjjWim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fzFnwDcGmAutxVNaZmlXE/JHNODMyC/cHSjuKv7QOOJuYI4EdRwlAbn0CYmRUJSmFph3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qBW141Uai4bUYLlakz1BQwCATIAMbmnzFcr7lypc5hK/EwVgQGr0SimswcCwhBk5jVLws9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kJtz/wBizebmfEgA8yE6mGRTYDEOnCgs6ZfQiDHNinTw8Qr4qsVbV3NrYEWuexjQBGgq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MW9Y1KPGct7fBcqg2tjSunl7lSaBqO7shCLS7CDHGcbfmEtiftN28CRF4Cg15Z+2ZsmD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mdX7hSpRWKUvecxLkwRKlb+4yoG5c1fHmVawcGrozPSALZzcQIZaJioz5DVfANReObFY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rJEW7NoCgUuVU/QQB6uLth31UOsOZTsEYgXB0GXmDqFi4OvMSwu1yxC2NIEwv3UcejRD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ErF1BAeS4RAMVMVRguJtyyrRxMrOIVXzUu8odZuWrSLxGp+IsgGPO4Cg8RNOtEKy+pem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PMRr6SglwXY9XMWfUBadWivQLcvE3uaD2k7OJbMvBDNvEAjcTC/mEC6cZTVx/cXPyQwb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3KVebgXsvEOFtVcAU9oTjuFhKw0Siw4ZjV3C7bRiGri60ag2D5m6OYrusNQQE4m4mHxK6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Exa6Y4uoOT1AxcXFRNTt4gYQB9JpcFKDBYzMKnJjwlGE/qOSJcdPuaQTlQFy1ALTEzMj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Ev5uaVeTUp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240efa-8898-497a-8c4c-9283510ac4e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rlYKdJJmppXmR2Pk1mvT9T57sxvt8r6GZfnF18fTlbm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ro830lHznP7nlazgmah6Xn9Evo+a+48rPflstqjGNiuduTp5jY4Y6+QidJsxLkQwLlhGg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coTU0gbi57LqMbtxmu6THfi9SXij2uY8vD1+Wp7eDpjpfMR1vk1Nc9NTi5/WxPH9Tng9m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MejU4Y9OTwq7POs9js8Tsl9nHmDmy62ci7WeXx+15ovQ8jsO45dYeW9HIuxVwcnq+WdH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MFQSODky2yOhxsTe2hznQjN3BwuYO14aFLWjF6IeN5nP0c2xS00MqoHeaMJaNlTJtsLhl8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Qqp1LNMryqunn6ZJVMWkXWqUj7MOmO31vP8ARxvri8uVSELm2jTTYkqOXmT0142WnoeU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DzdGVvR28vVFc3RynndHL0ncDhJycPF18h3ehwd8tTWS5eN1eXZ1647E7Za15fndfLrL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iakQBLECGiTQTSPteT3OfGvKustRxbMVrkJCNOvguX1fX+b2x0+m8Tfvl+ePT83fP0O/y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7ojbk7UeBh63nazHRzdVc7WR7HHy+seQ/W8ki89bMsurEx1jSq59SPOXo+fUTaTNspUUIs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JsOjfHU35/Szjmk0Ov3Pl+xfW8D0eWNTze+Mcu/KuBdvHXobeb15dT5GdUZbmUdtx5vH7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+4755UvTktZOY7Q87i97lrz/W8LuT6Dq87qXl4OyTgO5HJh6HMeP188V7L4+iBaKMhxWnF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ldLvojB7kc97Sc/B6Pm10dXndZqnqYrdGVkHNDwO1Z9JneqM7Um2ag5ry2KeoTpIU8gx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1rGw59cjelqRVTVVNDw2ysvaaDTGjasdDTIk6u7g9CX1erkfLfpHh4p7/N42tdHP066e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kZ2heTj7Oeztqia+ahlnX0c+8Pl6eSPO7OTsO1BKReRwcvVy6nf6HD3Zs8+vlry8t7anQ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Y3Gs1ncVyS1YpqRKkIQCGIAQ0fohJy2uLvmvGXpcO8w82kT0ZVmmg2wDt9Lwtsb+sy8X2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oa8NXPq3w6lcHRjZy9OG+mHP3cKDQenr5Haec/a8eypERU0Th1cp1TjueWvT8yhF2Syo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QwTA69c9perpoy5OP1OTTKpZ9N3/AB3oyZcPZ5q9+ePWc+ffmnndq4j3lyXLu+XUuNNj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vNPX38rrjqjKiJ6tjhXfNeJe3mn33r/mvpR9J4CzMpqKpSHP5/q+cX08PoFVtpHKuqTG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9G+LrGbOMHpIuPq5jDr4OmuhaURO0iqAz4O7kL1z6SatDrMNIUHJSssYaVzs6Vz0a5ZS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ASprdSjasNCyJq8sdLOsxxOtcmkbudTPXo1Iz6syfU4PZlvoz2zp0qzRhKJhC0RkaOvN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oJ3PZvz9Eq4+vjODt4u461FDi5jzebbnr0u3k1l5/J6OOq9bj9w4+Ht4zfj6/Os8oT1l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malAEogBADQJNn6JRPLpWe+RGeiTg4fd59TybMt5cWGauRNBXZwOX6rv+Q9bl124vTizh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Aky6ebos7PN9zkjxVpnqDQdHo+P1GHN7fnHLUaWPn6echoLebrhN+VNNI3JnWVxw6MbOd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qvudvyn0OLya+p555sehxVOxy2e953LtHNvEL0j1OfHuZ5/seZnHsrkuOjOeisX1UcHN6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lSfQZ820ZloKAjh9LlrzPQ4u42fpKPMXoQcO2uannd2CeX6HHVei1vGC6czOlA/K9Hgqu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7Um2Kk4KZXQ9GTTmLMwrzu/hqN8Ogu4oskHNI42magjSosFSME863rNG14qNljjWz57r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03rm6tdTE69I597odqimEqz1yD2PH9WN9Mbl3rG5rRxUOm5U6ozb5bOHp8jOz6nh8bC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qFwd/nHD28Peb65bSmemZ5SOiu3j6/DjKo9Wu7pSl87l6eazbyPW8Gznub1muDr4qhNW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AQ5GIP0Ri49GAKbRKqTPg9JWeGvV8/pnGRWE3IkwN+dr6fZ4OuN/T8mPtY34W3dw6xO2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GL5HN15azzLbLUOnl6zDt48jt8/1NTycerlslUqkaMebr5S98OgYww5e7ks5mCGk7jaSp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+qxrzn3+ecV9XHqY9kcp6nAdUcW+YdJpUs8fUGXp/P91ehnLh3mjSNaOPzvY4yfR8T2C5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qc05Obu82vrOXpuPGntS8Va4JvGLjg5fT8rTv3w7IzqkN5pdOTeE8rfPaunRXDeaLmWc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jsaOCNJkDi7ueuLpw2N3FFpgTUnIzI6nzM6jCDeeVVvnMVdcmh0ZWRi9tajS7jDTeyNK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HVXG47X58nq15CPZXkC+tjwUdvb4zj2jxrPVXmVHo58IdefOq1yTJAHlpmT18vXKZlS9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0/JOb0vM9Q11m5Zx1zOD0Ig5PM1mt/c5fQlU1nLwY6xqT897ng3BrnWpHD0c1ktzSTSE1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Qfoaa49GAAAk0TNTUxoq8/i9vDWfJW+GoJiCAmko39Lx6mvsur5H3uPbPH2eeypyLjlz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U5+nDeo5urlQ7OQPY8bp7zwTfCwioDk68Know3LaZnzdPOnKqKeiYxoSrU5+mMz67Dxv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I4t9+HUz6ssV6eTekw6+PWOjWdZePj9Tjrfp4fUjDTaoy3US1z7515q7PMs9qub0Y5Xvi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QeJ7fH6Z5p6/AYMzNViFeX63AcPbxdtdNzUVKSqWR52Ho+Zqd3TxdMbKWAMy8/0uKsu/z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MRY7Y1xaYKvRrhUd+fGL05QjKeijjXbRz5d4vmbdiMymZaDKIcrcqtayEshjFSulQ7kS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bhlVkzRwjZ4M6DANzFG04M2mLEXRnL6Dl6tFnWG+XSddxUHlel5Zh6fm+idFTUqmgy8j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uG9lS45kHNLded43pebrF1JZy4bY6ghDQEghoYhoGmIFZ+hiOHWhUJiBMInWTIuahVNHB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9Z5gVgDEOR9HOS+773w3oc+303n792NeMdfn75ayPUw1myObu5rMWFi0zD1vO17z5x+p5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dGHSNUonHbCzkbK2nqs4gQ7mxxYYehxzH3HN430ub5PneoHkHVhqYdeAXz9+MV6Hkdcv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3FXqN75Y3mR0PDQy4PTyryPS4rr02GV1gzoeHZWfzv3nknk6+X6hpEIckl4bB409nnaev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m5M/M9bhsnt8vtOhpwDQuTp5Tm6+Baeqeco78uDOvQw4862zRYwZr6Pn92N6IWdtNCmo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zFdBzI6zjk7nwiehHEzsfEjtOWzdRaBpVQa6py117S+fXf1HkV9R9fl+Y6/pM5v5/r93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Bv7HllR5HBXrcWvoV4un1nfHy/R9BzL899j8j3J6ny/m3Lj1cnRXdpGkR5XqeTUel53p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DyufffV6vTx1y0jOzGenM4pvKvE5dsd4c3jZz5k2OWCaBDQOQYMSYIbT79Nce1OWU00lU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VJDSrQzE5ebvzs87L2OOzjcljBA5Dq9v5rTHT77l+e93l187P2PN3zw2w6NZrDqwOeenC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s8/uPM5vo/As5ujn6asbIw6udOF1Nd+2G8cGe+FXcsoGKdEZer50n2fl8vqYvLx+jFcG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mdHPHXv5/ZLXH6Gh4vscKPUUzlqQyosOHzfa5NL9D571o6lKjSDReru8pWeSs+Q9yeTpH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twVn3eT6J0OXKS0Pm2504ejkx09o8sj0svP7C+jepeDy/oNq+Qfs+PuJ00l0yW2KhrWuR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GZLK6k4p7A4sew1Oe+8jgvto4X6Ox5OnrVJ5enTrWGmsxeuOo8NuetriwpOLuaM+rn7j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GlPP4sv0XH8fy7e/5XV7mnynqfWPLxvSvGBZ9JreSjn7eXh0+c815dM6dvD2S56Y7y+nc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fr+V6y6Z1zyzxxNmfTzdh3FxmnRnupz78tcvL08Nnj5hvFYb81nMhWAiwAgAVDATBUAmM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DNfV8ZmsjSABTcKk5qZtWSNEZdGKGkOsfO9eE8d9HPqTOuaJgPs4al+i9f470efX1vM9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1l0Z2ZTSrRVScpSOjs8rc86vc85MRlLLWTzVpnqdvRj1x5/P1ctO5o0Kszqgzm0T7fjz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/N60cuWhY6w1MtpiPQ24vSl5fO9jlK6fF9GN6hxbgHz75V5d78Fntvh7JUMlQ1Zj5nrc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1pOJTzNOesDi1w5dT3p8Vr6mHmzZ2YZg4tUlWp1erntjcZ6TGXTyKvR8L0eRPOKN5TAYA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T5T7DN8Xwe/zl37PM9MJ7dk8o6sbFtGkaoS61FjmoIvO0pUh65aChqt0nDqLNpvE26/K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F8H2fI+4Obtx5s67L4CPTXlynqYebjb7e3zpZ9NzfP8AMfYfnfXwahGkVfVjpNZdXL1x3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yren0vO7w4dvMiN89qy7uH0Y7o0Jb0z0WOfr5q4vK9XxNZ89zesvi6uKyJc2DQAJBjVO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7bTxezl17FZEsoHIMQWSDllRNwSmrHnWaMVVJQYed6+VnkvXCxzYmY0G2KX0vY+a6sa+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81ejw6zgVOppU6RyzrFkgGlJmM3FiVI8/LXLU7ezj748/m7eOlQGtxoUyjKeiTE0lM/c8V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m4vUzs4stJNJixd/nay+7yrGMOXpwr0X5vflVTQ0SHF1415/qebVetMvNROabY5ZVzJce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5+RGkIpy0NCGJFCQyUaen5Xt5vdFxnc5aYpnLmxQsTKfR01PLfph59emR5m/fpHDtsLn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0/PrH0eTpPQ38qTfnUp2dHlo9nPyhfYfjI9rLy0enflFnpx54elfls9CeIjtri6F22zU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4NL6ObrKx2xJQrKE5W4C1IMSGSDc0rSUdN56TWXZx98dbJlx8r0/Nrt6udS8nG9rnqffw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2DUtXNKubbCub5z3fndYyqTWY4+nlsSaoTAEwABpg0xUMmkHuCWdb+j5BL9C/F9DOuhU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ZLHFIzbRGW2Nhca0xKABNtMPoj8+PofG1nCB2QtJqLUnf0+P0y/TdHznoc+jz9fkTm0m9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EAZlLLJm0cGHRz6nd3cHoRh5/r8pxOlT1z1L0z1Qm2YrWDONprP6HwCPbw6s5rm4+rlS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2l6M2jj3MrOyS8005sztjlRfm9samFNmC6g5Y7WebXflXJeshWZGjya6rOTeuUjqXMV1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pdPk9cvXzcWB2Pz4s9F+ZqbZWibpJAy0E4ABuQtICXMVedgSzZ0HOgoctGIGIG5CnAW56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OPJOnCSzV5urcM06+LsisdMCjNlEsZIUpCiQpzqDqZSNBbualXbxdkvWiY5ubvS58HT5t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X5Xq+QY+x5Hrr1q5iqmlnn3568r572fE3hiVzjzb4aggBNDAAAGADSNgoxnqIJarNmlZV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QV4npZ1vjvnLDRVSxJHIZa42O87ApkDB9ePacedyed530WFniG/PrBGsVIBr2+a5fc9r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uzqPGvXO5TapTWCc84xqdz5vUPI5/V82zo9DzfRl2z1k48erCzLRaFXVInTXONZTFWVnG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+nHZwxx4751JKKmZHIEsBKkSqQhghhLAQwSaEmQgagA2gJcgIKQDTQJo00y0lzioFLmxD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iJVKgCUAGhDYhppVSqRNB0vNmKFTAQEDEFJbmPV1LOqXHim2I7G5CnDqnLKcsvs4O6Hz6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GkyFpalhcudXMsCk7Hm5a7ePtXphqDPXyzC+f1616E8p8j1vHtXr+b7RrLIRdLny9nBXg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hWcmdTqCATEAMAYNAwYNMKlx6YMQA0EO8xdayo7+/wALTO/bfn+hK4tRDop5GKJoqqlj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U0D8v01Z88va8reIyvazmNJF087j0PT+e686+k83P1JryduvnsWHTz3PlRcbl+h5/ZHZ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o0zHHdWclVB6Mx6RwXqzDPpyTGNkYrZ1ga5kq5iFaIm5WVQQqQhoU3JI0IAEACYACmkC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YIAaABA05L1zuXONMiJpWJip5PM7bx2gW8y4nGV2TNQwBUWub0uTI0gzNxeWel2Yvso4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zxdfSUuZ07Hh4/TpPnL+gk8avUk4X2o5zeSbQNIBtGGXXqead3PZgbaGFdClijM3fLK9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DmV73Dzqu3h9GN89Mjn8r0OWtPUw7cnQ4x8j2PH1dfX8r1zUCWmMz87u8mvnsanfN47c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aGgGJjqKHQhoUNuj0GmIYIEMThUktVm10253Hp9ngbTXtrj7ZZw6MEgFZpedKAhuaWyi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l8P0fLvPlJzrACEkzo6/M2l+g6fA9XG75va8tPCjWOmDs5ek6NMw6bx0gW6OOu3CuPLp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pZXRjh0ZJhF5kzckqlUzckzcxM6SSqlUqRKpEzaJTQk0IYIAEAJoE0oCAAYiAEAAJoBM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1wFItQcsnPXM1349Y6duGpfQfBZ6Gvnax1HKl61yB2LjkuuV2d+/m1HeuFL6J5wehPBU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SchXTOAm75w6FzB1LmZ0HOzc5w2UbRe+dyg4LMHZvpzs6Oa9zzM/ayPL21ovm6eRXeGp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8+db9vD2RrxacBsFW9nRM5nRXm9UHkex4+r3+p5HqljcrAMPE9v56zxHNdMHJ08dkSOx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DEFCqGJnpgoYAgATSgwQ0Nyy2VLO0JfS18jeXreeyKok2Saji16NOfWFGsEFIQ0JjMvL9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zd4I0qzBuTXo4qPc9P5nrxvr8b6mJfm+uL6c70iirhm23JcdvZ47Orh7OTU57kTfTDc3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R0xXBn05Ga0ghVKpUiFcxBSWVUiVIhVIlUiKQk0CYCASbWBgmgGOJHIJyUkAJFJBrU6S5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PZGGXTz2Q8w2eIbVjRvXM46Xyh0vlZsswtTBvWVGhk5dTLeK7I4Tbq8zuXp4e3zUTyVm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xdTs1mdPRHH07ZRscXLXonH2HNjvhYXg7Oxczl6K5mdWnEHZfN6EuPP6OJwaOayqHHt8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LmXkOf1jMvIXP6XdHievyeiYeX6PnJ1+v5frK2EpGknL819B8vqcbmt4y5enmuYHNAAIA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K0RVSj1BuWRhI0AAJghgmMupqVoahq5QQSrRt6Hm9RrOqVaRUWgEAAACYlqjLHUryOb3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Y5FeYd3rfO9GdfTeLfr51870dHn759hlrTqKJz0mzFtWVSaVvjqdm2W6LLpzXGXmmca5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pqVCSkkgkQ5lqkSNJAJFKQpShiBOQadELVrlWrOXPtI4TtZwvtRxrvg411sjsipcctMy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8vZwVhPRlZKaRuWrcMshxVZ0adOephjpiaXizR56l9q4ZXlLs09HzPTl18v0vKhEvUblG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092cr18/jPV5OVWdOvA67cMZTs7OPslvkfIhKKbSKcotJHb6fj+5nWXP1eQdZlsce2Ox7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E6fUy6V4Mq0Ms+jmjT2PI9k4vO9DiT0PU8/vlYJXIjzvlvovmd4ipes8+G/NYS1QJiBi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Y3NQqJPWXRjKmmJMEmCYCGAAXc7TU6U5VaqFnvBkqVV08vQa6ZtbcEavNloBgDQGjyCJ1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cz1nwa6+PeFOgZtla9XBUfR34PXnWsd3m2dBh0XMRrnWSubl1NlaTtZ0dfJ1prnuzijo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dpTGdc1lPMuJSszmLWSXZYzG5zI3OaV6zjK6DmI6TlR1RhJ0rmR0RkFKUNATNhmqCVTI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9edc2emZAFadnD0R08nfMeMtr04cfa5U84uLBpqNCOpJeh8wNIKqKNPSjCWeWVZRJWnse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0fMlhb+jXB37c+b1c3FZnh21ZwvtVnGu5nA+yzgn0gz6m5eHLshMbedbXyQdq4kdz8/c6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o7oBeTqx9E7cb8vNv0PP9w3WuEvmdXH2LfH6XAV6nB6UebxdfLXrd3D3whOWsqzrwvnf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zmy0z1CakASACjAACmmOpcUMByz6RbznXLzerJ5S7OayAABiHSxoVF6RpNDZK2mOW0yW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qrFi8fPT2Dg75WAVWegjYMR0Zzcg0xzSFz9FWeHz/AEfnbxwJ1rMNg9sKX0vZ+b6s66eP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LdhcVVWas318vVXVee7PNh28xjnqlwz6M5eedZMZ2zMp1lrONZjONUuZaM42RgtkuD0R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WzE1DI0DI1DJbowN0YT0o5n0IweyMTYXbpy1zebPWDMqbHvhtL2udo8pdSrDG8bMMt4r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YlxKRIbGXo5dkPj9HllwrWbE+Ozr7fN6ZerOZW8ZQ5okynodcp10uG+lycC7HZwvuo85e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8jn+l6a+Sv6uj5XX6TCXw36kHn6dZZhsKNDKF6sKgn0/L9RdeXflzez1fP8ATHydfFHn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F6NR5fqiPI59Vp6focfXkhqVc/Rx1815/Rz9Obz1xs45o1FLQk0MEMAGMbApzUUmhNI+u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Y9WKcOPfFnEdIYVYQqS3rnrK2yVMcSwpRcpG2O1dFRS5eV7Hj3PPvzmse70fO9Od+0+X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RoQAAmCpAIVY+b7DuPDfZx7yFOxa5B39vj9M17HmbdcnjX1ce83qtbk1VJptj0WdW/P0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+K5zpMuC1mXCdpOeN4aynWIidJWJ0RCtS5rRGa0RnOqMlqlyNAyWoZGguZpKQtFGZYZm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M0Rtc65vNFzZnNxYt8uiXsvFQRpRzcnpI8R+zNnJeuUqQgRNcuHe04+2hc+vm64rl6+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xo95cp6IINAkbASKWYaGQavENzCo2rGl0hSdBzUaZ3qc1dFHI+pHJHbjZyHT0nnVtYsOr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vFzdXPm+p3cXaX5/f55x+h5/pL2OayqLzPGc77np9MXmoBY830vET5yR9cPDfjTAFqS3I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WlRTRFEhQmfYXvzc+htnuZ8/dxphltGmWeuYkMkaL2x1lsZmjBEqQk5M6RW+3HVdXk+l5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BBXZxOX3tfnvQxr03npNAMkAGmMaFNIGiy+XopPFPX4N4zzq9TKwOjfi1PVrh7c3i17uP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s36uXqZ3x2mzkx68TnnXNrOdJliNZlxjoiXnWsmMbSuS0lZNNo5J2ghUhRciAVJQaS7M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XOjc5w3WKN1gzRZpNpya922OuNcud52KWrL6eTrl15ujijq34Ok1m9DCelHMtkcxsGL6R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syOzn6B8ndmcuuty8x6dL5u+jMM+vY4D07jyq9TQ8he5ongnvs8DT3uc4bz416+XPUyX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HqdHltPSjz1HZnzC9Gec2XzLCzo34egjbl3V8vRzHX6nie1m8mGsy+n28u5Xn9/nmXocH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A8ft4fU076HLImsfN/QfK3Hm1N9MLh9DzqyAsQgAQNIYmFTYCcOpoBMYmfdRS5dJ1nUjn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2wz2iMxhKpFa5bS0DlY2Smjo55VRYkbm6y4evz9YhtaiGgYhuWbeh5TzfpNPnfVzvqVz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G7ENI6nQ5fP+g59Z8jS8t4Kph1cuh39Pm9FbPSkzE9Z16eX10y6e/XNz831nz6fN49/J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GsaRE7zLz59OS82fRmYRvmuHp8MHs+R6jjxFeVOKzRElGdwZlhKYsqphF0YnXrHnr2Ok+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fq61499iMuP0eGa82NJsyTCunl6lfL2c2WeuVHTtxWd2nm6HecQdG2Xpyxe6jHPozl8/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riiG4y16Befl68DLrzsL5sj09vCZ7deT0R6Febkery8d0DUaacrTonng6Tidd3NvylVzS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JnVPMHSsbqzJmm3Lqb4b8xp7fg+3nWFYvN9jfn6Red6Xlh6XB3r0gZPl6uOvL9fyfUr0Ei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1XyGszpJvJ5fRz3KQqAQ5qBqEW87LpA6mooTENA1R90rXLotMqNuXXBMY0z0xlyJpkzo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2KUlyiQ6U0Um8rMOPXLWENWIHSGhDAAh1FHd6Pg3Ne+eb6edUNQTSVNFlOWlNUUhWTy9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G5uyujDSzo0w2TVztY/pfnO3O/ozm6ZtYdCy8Hj9Pzd88ebqw1mLnSJn1fLzsig58+rI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sx9fy4l7PK7OchUWZLZrzT2aR51+pkcend2S+V1dlRy8nscq8vb5neaFzGfB6OVeV6Hn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w9HI158a5WQqRXXydR0c3dvm+A/SxOU2zJZJbhnX3+b2S9BzEu84SHBtxWdmvNrTzjmj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6HXXNtHNjWNbGusuexBphlKaSWkLejkXfZ5s+pVeTt6OsYcXoZrwHqNPLPTk4duvql8he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7ziz9/Y+e7d5lzjog9La4zfI1z3X1erm6zLy/V8k27+H0o0E5p8Pf51nm+j5vp16bFLFT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vDQWcOWuO8iAQSOHmCpDqbNGmKlUMAaAKkPvmHHpFq6WHTByZdGVmEbY1mVIIC9ebeNW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gp2QrqsuXq8+5zmlrMqyzNsFNMlbZkjKQA3IXtzVHsdvznRnXuLl6s6QnRcVJoIssGZr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epaxjsPU0uLTbo49k765OldvofnfazvqAa4fE+g8G4x5urm1idMtTs5O/Dn04F6XFWaG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+aZ5b5VkrkilsS05ZnXOOqcOo5O3HBfVMLjoMNJfP5fV8uu++fujnNUefzen5ld+vn9o+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9M6lOUrfDU7Oh+zjXjHr86+fPopPMz9bgrml5WbdHnyehHBnHoT5VS9fn7un6XJ1GWe7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3RvODhVfVUdHPKd2UdByx180svNpbhW6GYXMI1vm0kMbmW3oGQdZw9Pp9EvFvuRNaKWSh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jFn0WGFTXB18vbb39fL1SY+T6fmHR6XD3S6AS15PqeRZy+p5Pr16CWObtFZHyvndHP1wp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8iaJTgE5EmitM9SmnDpMEMBMEM+/bOPWbzoqNc7MMOnnsxz2yqYpCVInXPSNnN52wACiJ7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q7POx9eLnyDq57mUwkCtolEgUACAGAF5tNezz6l93b5/0s67nbzZclaVnoiTVO4qxRsX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KqLs06OS7O/v8joj6ivC789Nvn/b8K5jn259ZWmOsdJkZ36fLqZ1451TqYKkmMbxXPj0Z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3J2xjz+74ionSMNKyO3nvYy7/K6Je68XLtwdEHi+pyTZ6SxF05NJPP7OZ12cm2ObyZ3n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fpPlt5frfK6/MzTnw889CfN6LL5+/j1JodkxoRgbLHTA1mL6ebpszrO6cLOXeEGlGhzXST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fOo24byWFUiaZK6ug8vT2NZfL7enXLK96Ofzvc89eT08O0tc3EnqHh4H0PJ5mxrzMrFb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POubu4PRXt3z2OLzu7zzu9Dz/Ri2nLPj+v4tYe14/qJ0KeqW/P8AQ8Wvl5a6Yvl6uSzl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FNSKakvTPUqhwMQwQADTZ+hxpPHpDGtRplWWG+FzGdxWSYSORbY7y6NPOm0Sm2XdZC6c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+nKlSqycOlHncvu4WeGd3LZmBYJqkMEDENCYA0WVpkzp9Hx6zfo48n0M63uXKyUmumV2b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XZMdC1nOs7uNdue7O7bi6E6OXXNrmw6OaWdcbNouJb15Ll6+zi9HOvI109g+Rj0fM1kV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ZJfd5HbLwr1fJW4GZ9PMo6ufaF3vg3NzFRXB2Y0a8O67rCDbjvNOlFTXCqmoChFEaK5r0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xfjub3/KPIeuR2Y666nDXYJy6V0Y3xYdfDjdXjpvD35+mzFUlrPZRgulkbVByzqs6i4Jd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fV1lznpdy4V0WYamB19HleLZ9jyfETZ9P5vBtZbNqN4cuqhyioIdhk9YOKlrZ6WXTy51z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FxR5/H04Hb6PF25raZn4ft+HZXteb7qhXPF/N+78tqeXc3vK4O7zrmQWoS5EmiUSIQab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ABMByH6MN8emYxajXOsefq57nCNIrFNANLG2dR0ObzpNirWNU9LPK2YmoVY7FmBuHM9I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Rxc3q56nkL0OazAZYhoABDQDLEwCpC9sKjv7/ABNJr2zh7M3W8dC3NWAhNHnVa1ndlZW9Z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k3Z6sySMLJvj01yrq7eb6nGvil73h2R28LT0Pe+a9zG+D5/6HwN5FpGpFxsijoyOTPrx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yn6HnK8tJI25ytIUG84hpMBKtCGCGo7KjTG/LVzUUWC1Q79n2I+U+w8rszePyPpPKl8LP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WrL9Dg9PzejzPN9PzhMvvxnTNGjy0M8ejIinSbsS4LbrOHv7dM6x0LzZrZy5683MnqY+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/B6Mcfyv0/zG8u11azlXQ5ct60li62lh7SQuoOauhGHP3cVcHZx+hHoed6fkSx63k+sv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pdfL1ZrYzDxfZ8az1PS5tpYz0peb5D6n4/eJtXrPNwdnHrMjVKbQpqSYcgmGm2Ww2nAA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/SlC49bUhq4sxx35rnGLWnMqkaaWaTje4vOmwlGnWmnN0pvPredc4xUFAhxQZT0I4zSdT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n9Es8c9PiucSlUjBDKQCDAGA7zo035aPZ6/nezN9W8dpZaSW4daVnVW5aa6YbWRWqSzH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674NJfS+p+Q+mxrp+d+i5pfkD6n5neM+nmpN+PaKzm5rPo5+hLz6c15s+jM5sOzJO/n4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JUhDlUqCDSzBdTOV60ZX1masurCa8ubgLjQsQep6fzO0fT9HyFy/S+f58ZaZRGp1YTjZ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Hfz9783owsxeq6850rQ5Onn3OTK8U2s9JZ7a0zrPS9MoMfMPb5vCqvQ562IugZDhy6N/S4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e8HWdOzk9Cxtktbx0SrZbxmtMylaIVIjg9Dza4/X8v1jbyvW8iaXseT7JuqyPPFR6XRh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+jsS9PFKnw/o9OP5T3/A1m6I1nh57nWUqkE0ShETUAKjbfDYYOEgAENCCWR+lKly6ZrR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ZhF5akRUAUSw0zouLzplKUYk1Z6VnF6Xo8lnnc3ZyqpchoqRxYYK6OXPrw1MzRnO7VTO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4x6HNqYK4ACwYAAFSx1NFXnZr6Hl6S+4eXtHeuXQ3qaHWdGm3PtZtploaZaayefy+l5+8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O2b9jPzffjf0/ldij5KfsPA6Z81VFy4tVhvhsnfr6O0vznL6nHXNjvBzYdeJzmgZmwYm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to0jDPswL25euXTm6OWa4ItUrTG5Z09HJSdXq+H7eL1cnVz41wZ78+pfldvDqYkree/2v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O9DztZyofflpoqljpjtjxe3uqXPapltYeOnb5kVqZ7m1aVNS3otMk9blxvbRee9gvr594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reN+zk2re+feXo6ebrlvXPSJnSYaaJTKz8v1fIqPa8f2R+N6/jNdHr+N68bRWZ5+mdnqd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qPnrOjwq69q91KPmPM6uTedufbks5ANZlUhJySqkjPSSaizo0zsaagaAQgUsctR+n0HLp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4dPPWOHRhWE0qYOITRvrjtnTacNMK7+Lps9q+fqs5PK9LgjJ7IzVZ2lJkAIY7Z1mykzm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sKxWk2YcvoxZ5J6fNqcjaQApioKllXFlbTcujTHedHbrhrFOGaaY2dOuOkummOiac+0Hl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Jms308dx7vp/K9nPf1d+T6a+H5P2WGs/JLWNZ5Ns7s+p9LzvU59PJ8n6Xh1n53D0eXU5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uyXor4i2xSFcCmpNLxqXZZoz1xyPU52878+bihqyLdptvxc56Ps/N/RYvVjthjXBjrjq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HTrYe1xdnj9Xleb6Hn9MSqO/JaR6GS6+ms6xz5eE6ajtK8f2PIMSruTTToXLbXTOo2Lg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k0fPeb38W8baZ61XTz7y9XXzdMumk3lJNBOiM3oHL43s+LpXueP7RyeR6fktdnr+T6ped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MddS5o05/Hs7vF+kxufL+i11lnx/V8Cvm4m95XD3edrMILECCRDhyZKpC8tTeoqKJBpM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UKwrj01hoWudhhtzVnz9OZyTrnoqVGU3Mb9HN1Z0gcIbKT2PJ7OiNZ9Lj7uBaeajdYUa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jqGS0isstVZW0VBOtHOtJrnz6MqijRMOfsivLj1OXWeVssKWoaTUutq4GwlhXXrjrE6c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59GtrxtNSGRFSZ8Xo5XPGyd4dwj0PV+c6s7+w6vmfoMX53g9HzOmOek9Z+l9r4z6DG+7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9b81rPm83Vz7mBojG5g9vxtPXl8CdcbJm8xKpHeMG+UM69M7x044pUUrJuhFn6dHD73ne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1wYb4amefRnc8u2T1PS6Obp8Xr8jz/Q8/rzlqu/L0fd4nz1p84oTHsjeuno59M6ryPX8e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m2l11z0lu40lsHAMBqhqpPm+Xow6Y3udYNs+henpx2zdagh6YdRLEN4SZ+J6fk6dXped6h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11+l5/VG86uXl9KeqK48/nLNe7m+hseczHr6Y7y83y/0nyWp5VzpuZ+f3+drKlqxSwlXJ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2WxsURKYAApcjBCjRn6Y5rj00SobLFzdfLWWWsHPhrlRU0ZTcrfVz7y2Bk6QtbY7s58n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7lI0UsTszn3iq0mYTXOmYxrnZjN5UOrjJ7anHXTIsdNDk1brDDrwMVrnqc2fRhrMtMqpo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BkjE6N+TWsMtM7H08zPV28jrmu68dZbrNo4cFJIObp2s8p9mOsYlTqdHd5OkvfyauOVhr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j6PFx89e7859D4Nvkc3ZydMQqtObHozrDs5sj6D5vq5pZi9a5l36x5J9Bznl7+ztHk4en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SGWFJ3a83TZx+t5vo41vltljXBhvz6yorm1FnnFnsdnnd/i9fl+f6PndectHo4+/52uX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0l7mmdYeR6/k2Fxeprthvm9Gmesr0jWWmVEtsVUE568x85AdMdO+HRC6Md5evbFy75cuB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LQRUnH5fpeZqd/fx9ccHL1c911ejj35PWNlXlZ+Wh2a+5Zj3qZfOrHqr0bky4Pjvqvj9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zazMtWMAU0ictMiZaFvhsbgQhwAgJqRyZnQ+aj9LO/Lj0y0iDorkR345FTlpmmGG0Wzp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ydMttvNRQs9OGzL6hZ8Ge/l+jr04OLvZLWB0UGHRmnObKss9c7Iw256rfHoKYQ3iGePVz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d8oyy2x05ctsNZTl2U0zbXLbNbTE1RbSSM9Y1JaBuWb9nnOX2NPK65eqZY5Az2xDv5jQ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vPWb35g7Ml1Sn0vzv0mNdnl+xjHiYel59nDxdXNvM9HP01zc/fzHNltnZlNAdOHXKZ2pb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HV53byzXKWlhsNtI1s115ednt7/G9nOuiNMee/N5t8d5fJ2ctmM6rU7u3k6/D6/M870f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y76ZjSGyt8ejNuk865/K9TytZdTpZXRh0S9Fxrm3rnpFMFbkNDIK4uvhTwGq6Z6tsdZX0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6vt8/tOvfHeV6S4cXB5/n9/Bqel18nZLwTtS9HRncuvn8Xeng+xl7dnRqnLUaZnj+l5vp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43yf0Hz/AEjV56zw53nrMsQxMUXmKCAipF04bmglDkQ0IqVgbxmqtQj9gm44davJppEsj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WZTplSatYy3mMenPZdGGaMFW2TTrfmjzejpxd0mCo16M1tKvTAOiYaKbqsMuqDkw6srM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cZTtiHL2Z1w9z7zm5/S4Yxz2iuDHp5N5bzqyqjQ11y2zQALnQnPq5kRN6QU0gtCHIa85Xo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nNtKEhfXx7GiNEzw6Ys4p7efecejnLPQ9XwOvN+3Xn9+Nrz/AEiPjOf1PM64w9/wfcPPw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8zU5I0WpHThMdMYJdc1mbxlR0IvG+adMxAzXp5+yzHHr5rD1/L9bGtsdsMa83HbHUfH28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6XVhp4vZ53J083bjnnc9ufpDMaQ1F74dEurVZvH5fpedqGuW1muqvGtNOVnZXLR0rKi2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yK8e89N56dctZdOfu8oVZWq7/P7D0Onj68tSHFQ4rg4+vk09Xp59s3l7cmunj59SX39G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Rrc6Bz9HIvlev430Nm3J1cEfK+b08/TNc+/FZhDnUABJyEVJGdQOWBpnJ0rBm5zwdHPnA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wzUcOtKKSVoKlcJhjrhYo0kzaFWe2dTrltLb0edZPVE6YQnbXB1WdItCQBNAwBTYZ1rF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s49snXdeOkLHaCZ2RGuSHIyMt8jh5Ozm3nJhYUqro0jTNdTYdOXVHr8e/VnXzfN9Tw6z4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1WUXFyrzDffi2Xt183TN73z7LtWTjdSFOKsnj9HPWeLRTrHf7nzHVnX2lfN+7y34/jex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anqefptm8WHTz6ci1nWc42kwnREKglujTSdMdOSWiRhr3cPej5+zC5x9Tzu/G+jDbDOu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7uOzKLi59dVHi9fm8++PflimuvP0hmNJVMX04aZ10zz6ZvPHeY1y7XkupxMrj7/P3js6M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dKsMt8CPH9bxdTzrjbeduvl7JdvE9vw1hw616+Pqjv6uTpyqpZed5Hn46xp6tZa5vncH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D4O/z4PU8r1Ta4oOHv8AOPP+i+d+lqfK9T5+Pl3NdMrh6uLUiKiwEDQEZ1mKQBMCLkhV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oQUpZ+wLQ4dcmIoiwi5Mc9c7Ms9czJtDjSTHfLRelp5ompZ1nSrx32ufJ19LOznfVgUu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Qx0ZK5TPDpzs897LSt8iOiY2lJ1zJTCY1lM5qK5OTs4t5zA1ClUb6Z6y1rna9XXw98vV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K5e2bPK4vfes/Nvu4NTLLbDUAKrXHaKnqo5apS7dXJ0xo4JdKyuzRw6vn2q54tdMtY26e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bOTaMq7uMZyzo6mO1x5U746imwmhxtrn056edn04EDDXs4+lnqinvPP38nbz6Vz9HPjX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5bOeNos9XHo5vJ6vPw7J6c+K+/XWec7r59OLfpy57p8mWb6PPzTZfLlh156QabzPfh2Zr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7+DsNbxcbGdFYaZGfi+z4ms8W2G+519eHRKeD7ngqnC1Nenk7Zevs5t8NXWhlHVznmVM6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n75da+j1Y7QvL9Pyk19XzPULuaF5vpeYcnv+F7QfLfS/H151TXTOPB2cdzMuaBgk5Iz0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BJqgdxDoECBNBQk/ZY1jh2zm5FedFywyz1iznnTMyVIc3JnaS9NZ65qdks0M10y21nB+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Xrx5N0XNtJyz2Bl2ceJ3xzB0YgnPNKtt+fQ6M6JcF0yYu5CSCZJ1MuHv49Z5aT1G0HRrl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9uSZPqDN50s7yjWp0OZXnZg70s8jyvqPL3nyX0LUy6sNo7dc+rOvMz2w1NN+fqMduCU9O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qh2aILM8urO5wTjU6urz+vN9DifbnXhv0ODecNo0Ts01vPTwuT0MN8+MuaQyOjbLTPTl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jDrk22+h9I+J3+r+ZxrHDq5pebPXLUeHrfS1+fL2ufN4rrDj16X5+B6mPmGs9uOmZmtHZ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EeXz9XLrJUKuju870MaXLtzS+pty6mizk6L5KOq+XVDw/X8+zzd+jTUrpm5rLyveDxe7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qRs566eXmyOeJ79J7/N9LLg7vP8ARX1NOfplz8n1fHrs9fg9GRtMXk+r5AvZ8f2Dk+O+p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4ebbn1lJoacjlImKglNAUiU4EEjED0ysaaEADkT9pz3z4dsJ3kzbCnGhlnrlWWeuSZTS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2O+dCp5sDB8fZGs4dnLvqdGO3OmBpok7QLbVqpoh53FnJHVnZg7xrpfOHbfJ0xbi5ZnSS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y8no8Os4DNRiZtvhvm1pnbXRzdHOnsdfl+jm3m5lrXJDeeiRGqK8f3/ndZ8/Tk6emVUk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bhy9vFY7mLMknqVrgz0NvM6c3rrLVacllklj5+hs8fZhvZntnlXqcc6zXEMub9jxiX0fM9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3nMty6txnfGqVJppff53VH3Xf817GddvyXv8AzQYbc+bzxUans/W/IfUr8t4vr8mL4V+h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/TEa562ds0saY3KujDaLAXy+Tr47ljort5dM6ziexei2lzzKkvR2It2TQww3yMbRVi5Ds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yu1e1z8+hL1oW83XP6Pm+tHF6PB3Z1wel5nqHq6RWbh5Pqedp6XocXZJYKJ8b2PFrp9P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d8Leby1w1ODOlrMzSEmEy5JzuBCY05CGglzQgiqihoQJoWdwn7bIuHa8yQlovTmpNMjO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WgawNGvTzdGdWJ5pNFCc3OeuOmp0hJ0XzbQZ9vKYJUKpoUubJnTFFg8dN6x0SStCdN6Wb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ujGsOPt5NZwlrUbKL3x3zatNduXp5k7/AEvJ9nNzqplqXmtaY7IpJOjwPa8XU8npm+mJQ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PDoyM+bu5bnNhqAA7zs16Oajv04d5dRFlVFJdRVmvF6/BZzaOLKud5fT8H6zx+e/Jw3x6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JjfPHTjmpoAHpmz6Hu870co8/t4pqsNsM3my1z1Or1OPPF1y0UvnS4qsmJxz3Ksc+jOF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ZdR1m+VHqTXMunyjfn5mdHf4kn00ef0SzvxaR6OnkqvVjx8k9fLy1Xfy5OxepwemuHk+p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0oh2tYLrQHpEvH63l+tXN04aZvJ6fm+wei5rN5eLr5NT1Orm6cqaZl4vs+PXZ2c1r8v5v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52pygazAIARKcE51IhA00SNCTCWwBoEAIZM1J+2RS4dRUExorOd2hZb5GMbQmK1zVhRmq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NXKhonPXGybi9Ts0yqO1JymE42RWdVd46SQaRUYdHOnPzdGO5nGtWc89VHDPobL5VejCc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fRyxXLtlXJPQ9ZwrWR9GHTKFRLWbpPU7+as3WYmXaADTMHKqn4nreVc8dXnvOTEdHRz7S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JeXl9JankL1OPWeep0srY2ljSge2VWF46XOoyztiO04MOtWcFbY2dfo+DWNdvk9fPqQtA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1xTSVBQhuPofS4PXxrk8z2PHicN8F5tufBPZ4s95ra88peHMzs0nNVqZstZqLmRL6OQl9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xfLT6/g+V9A7+Pfmt4a6etJ6S86laqMo2zrLPdWcsdjOLTqDPtw6Di4+vlspugRoVtrr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3Acvqed6MZ0Qs+z5nrxu05eDDfPT0+jDfMpjObyvR8y32uHq8mz5uR7i87v8yyE41lAi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4BsEMIVSShA0FiYJyNAEVB+3XUcek41kOGrFUs0yvOJkQstYVWqM5tK98dpbYZrBkZaxZ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mY2e2eNad88u8aogq8KXUizKNOeyOPqw1I1zqylNLpsdMcda4FnPJvvrK8/H3cdnLna1m7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5ZhWuXSejpyGb3xlvLC3zB52TUSLzOvk1nmT11OadsjfbPeK3w2mugnSWM9gwnfK55Zs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NZzqXvn1bcWpv7Hi+snIaZ0s9EceXZjWOuUJqt9874prOCLia45uFVSSW5F+h9T5jrxfX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+Y5e+Jl7M/P5pe7HRHmZkXOywVbkNWgECkolFEJdIArTnmXtykjDfnK9HTCM3ujho6Jm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pe68mfZyyedz746jYKtsdzs2z1iqVQvN9Dz6z7ePtgw35139jxPbl3aI8/OjU9Xow3yY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6fge98rXm6Q9Zx8/r5NZU1NQNBLRE1JEVINMaEKHImgAQ6mhK5oJcGG2J+4yzluI0glM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6ZhDSq0yZuVNstYupqapNRMaTZmrmznnpjUxz7DU4l2YkXLLrMk6tfMa+jz5SikjRrOi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eXHDs5LObWNq7DSJeXk6+Wzlm53mmmadHNpF82qMHv01ntHRm79Hn7S9c1Us6Y6xJeRx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2XWcmHXyJ0b8+66647RGq6Zc8+rzjqOHpsM9+eytI0tYqSMenLeMm63zNI1pd/Lunfy+l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xw6YXkqsjWJea42U3w57ZSyxwpEd3Z5+svdfN0YrwvnmuvzPQ842z2UvZ53o+ImOnPOn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FIEkcgklpSSiQUSyEyscnKb78+g3lzR6mPFR3+l4Por7PV53bmnB3+cnn5aZ6lJyr6eb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3GPB2cdLq5uiNePt4mt/c8T241mojz7y11PW2x3yE5PMxqtXo+N+s+N1kVZanFlcXKhz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OQFSBoQoqBpgmmDQNNCTQk4r9uVrluFShTQSwLkmMs9IJm0qqWEWidYuW6TmmNkg0iN87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XhqVlsGK1Zy5+gHmx35WcldEmJrK41rKGuaOjTzqPV58KM6gs9DB5y55b46nLNzqFIKu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3ldMerjppnXnX3YmfTykdfNOBjy9PLvN9Mb51y8ndw2b74bldGO0Hdx9MunlenxHN6Ua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kaKwsmmt83F1vGdBrL2y2s9fli7z5JuLoUE1M6RLGeql5Y3zjSlrjp5uXXzrmtA53RG9y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7zHUvLg7iqu5X4foedZll0xpmtcAbBgQm3EK0ZzpFshME1NOgjOEjOXOprUaQufowLuNK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1S+9522EcE1FjlytdnJ2R1bZaw9Io5ePr4600Sl6ufo5D0PR8n1Y1kUebth16entlplU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bXmfL+34m5fP08ms8SRqKagJaEmERUEKkNDpIRMtQMAKohWiWISAmak/c1Zy3jOqMynLn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bIzVwpcWSrkVxct0qlGCoaSoubMtss7NM1pvNqNzmXdnLzG0RiUgjd2crvM0rMqJ2oxz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4p6sjKejPUxZNNSI6Tp1NCbo1vKxMwPe0jXntIRG/lCepzcmFVPPOs+pXJjjW/FvVi2i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uSzbSdpTOs45st8emb3jWV0qADpzab1iKV6yOq1Nezm7rjz59HiXDPaDMqZYi3Nc2fVlK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vRzEkJYUqOqsqjr6uTrxus9uXN4+vDtlWmGx5POp1LlzRhpmWK4TpwlqS4rWTPPfGsleV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SYprU1uNIyzqK10z0htUqaD0r5ujLiipoi8zbt5OyOnXPWKaRx82+FdOW/PHf53oeavf7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R5vd5/p6voXFZhlWa+b6HD2WfJ8G+PTNcHZ5tzCDSZaEAKSBS5JGUmBKaiEwBMHKLQAm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zouO81c1CoXObUS2GWW0WZxpESKlcVIril1aea2NVNJGS9Znl6+Wx9nFvqSxVvKqMmjN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PLoOOzQnPsDlnWk5B5aVnBqXMliOijzZ0jUdKhFUTVuxMFfL38Vns9fkd/PV6czzefuw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tZ9Wp6vnen5eN8vPrnrOmhqZ9PKpevXluOzXiuXqzx0MMd895raaWqjUI6sN8hut4mi9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vK9blvp8n1/LmvPyrLtxrEyVZNQS4zvRSY3zY65S5qolyaS9N53J19PL6fPpwR28ea+jO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Ge892eSM4u4rUeVNUppnYLQMMenI5s+30Dw+f6Txjl05uusY3yONzWprWWsYTWddGmGh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z7ZcAqslWy+zl7JemlUJVKceG/Pb3c3XyS9Xm+h5x6nq+Z6Mt5aYHn+x43tV2tGSw05j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9M4+b38DMprQhyEuQhoScgCoGgi4iUMkaHSQ2gaaJTVKKtP3mdI47idJXMZExaWBhnGkm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1caQTUtdXOmahhI2ZvStY58uvlpbY76kOrsw0z0lgajRy5VNQTtloZ2tznOupeXfGUOHv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cdstTq25LjHLWdZVDp2rAbqK275fP4vW8y5vr4uuWqLzqXMlcV4WL0eDul7+K+PFXLrj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pydcqHBveOkaZgvPn15azG1ak6UpbzmenLoMnrJWN6zrrhep1dfHWXr+XfPrGWWmd1EX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OtkLHTjyvJaSI5wDoeNx6Hd598+nfpxRnXfHk6x0+Q+HU2UPUcshuXGgiW2qHcUayBMa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+c18utvQ5fQMObs5DgrTbU5OjDojnw3xrXbLeE82ujik9LXO8uBzVOpor0OHuzei5uDP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r0eTr5JdeDs4T2PQ8/vlrDXA4vb8T27OsFmnH18B0eB9B8lucLRvPLyb89zMtVBUimgib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vOEAgmKADAEnIlU2ZUUfvsaZ89KXMo5qWZ0mMylbnGuUkRc1AErVIzY10qalolwgVaV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nZlvz+lqcufuuXwa9nI8x92ccy2yJh2Zu0LSLGmzMAnDfLUwjfPUxy3xs2jUrmKVyUroo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UuHmet51zl28fRXZrL56nl7cDzo2w1H6XH6Wby8WuEqz1mq2nolzNryxLmtO3n6c0x25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x3p3mo0xa6YuorWVedXN64baztWdG2uHo65eRnvz56xleQpJmjOs5dxXz6ednvzg1S5Z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w6OesZ9bgzrT1+XnjyeFXvOc6q1NEMTlpuonXIN1m40IKrOuYjKdNNsu5xx9GOxlwdvn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e2uBdrjErnXOazNbTT1yTLiqbqtI0hdeHbLvU3Dw35Dlx3w09Hm3wieLq519ns5uiK59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t6ETkcfVkufyH1PyHTFRfPrPHnU2EtVCqQEExUExaGgpDQZ3ACUUIBoGhiTQZ2kzaD+hM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1r05vmPv4DUtphGrl5curC3HPeEyKUrjSTNgt1NStxUrkdY49edxqyLC8brv282s69N+Z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PkZ2eth583PVlkWdHOUPbFFaRVr5NYsy5+vnTLOzUNJqsI3xuXarSiqLtaLW+O8kef6X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r257rm6+OXkx2y3np9jzPS5b8/h9DA5I3xq+vm6s0sqMNEL13zOXbOZTDm6+PedtMOip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7x0VzOzWsL1nXTGk67x0srt8/VNOL0vMlxw6eNaiLWct+eXpqDHTm59cRuXERcjEzv9rx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GtvnO3ytROurWeN+36E184fSc0eLWvKWkFuaM89oITyMcNstNd89zp4PQ8KPQ3xs5ObY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2SXccXF7eJ5mnRkVTaejjrhnXLrF2aXlrGnZx9ebvU0Xwd3ARzdOFd2OmZzxoL622OsVz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5/pmiqZcYlp5fznseP0xXH18WpyjNRS4EhAqROdQSNDExICZqaQEDQAwTQCYKKhIZNf1Hw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28fLdef7PkpYizm6ebaWebs5CJuFznSBqkZjFq5qVKhZTEdTVjmlZkuiUxNFqQaC5GxG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ZllkLREKppuWMQGPRCcr1nRY9XLZOXTz6yWq00qLTW5uW9M+hFye15W88cdGOs7dHJ2c9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w47T0z2+hz9nDpwc/bxnPz9HLqa9XkZ16mHnynXnzla6c4ejXlqPRjideh1eRUfQdHzW8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s2nhc1XLrqdWnPSdl8/QS5Z6fmd3PHHzbYWwNSrHXnl2GY1y57YqJApuQEHp+n5ffy2cG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E6SRe2Ows9cyefog87L0MziW2NLMzKSzIjHDU7+jm6SfNqT2OfbkJ0VLnrl1k4ayjsAm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s7OTq5YxuNC6Tl17OTsjWpqK87v8ALNcts63zqFz2x3j0q5aOji6+leL0rccp0YBOuJ81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+3zrIYrJm4qEwJaIjXNJVJQCiaiEqikDhVLBoGgAGTneJSTT+ocdoWeDv5eWtvL9Hzoma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nTgmeeudsRpAhkQmFVNTQBElK2xaXOesKz2+PYxOWfRxtx5/oeLU8w9WpfFPX86awnq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4z0FnNO2VKaCI+jzy+eW+e5nPXz6kRZqLDoiyKVajtVT0nRL0z1NcNY1nnx6Mt5z7+HfO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npqdXVxb8Oh5Z5+4Y1O8zFyJUoQJWkA04ARVZ1GumF2bPJm+nLVnTWGlnTpy7R1dXJtK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08nDflqnLWObbCN9Mtc758ejmlmQpokYBesPF6dvN1zru6vI0j3NvM7Y0VC5464pMmYsn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vMWTjUy5+jG56NCF5OjqRthwEepOWqreEsaYbo2udNH5fUdkUlipZ2cnVxxLlmzx3jbr5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/T8ut00NGS6oRXTxWe53eI5fbPm6Pfz+ck+n82uNPAcX1zz+f3cFy0FLO4JQAqkiNM0T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BMAGIbEmhzSJy1zSGmf1EmrZ5uvHndfL9Tyowis1mHObcjM89YtyjSBNESmh6RU0DISZ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PsPN9Lkxk4+3HGtcdJ6SrarPyvc8rO872jh17sejl7cc+vl7M3DHfaPK4fd8jpPbmjlfK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bh9jztzk2yrebwnPWbJ01E7qlQXN9HNpZ0dfH9TJ85y/X5M/FG2/Ry5/W+Vh499Xsc+3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U3OpnOkyxNKWZpEzUyiAGlKxMGg0IpLedJdRVVeTTt14uk7NuTTN1MmadnDuT5nreMaOA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TfHTh5+jmJcsE0MGeppxac9OVLS4uvMW2ST0u756o+gz8zrjTN5meV40saxFi87JQrJ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JvpmGuKUXtjdXA1y0QXJIrz0k6uPr4pZco6N+HY7ejl683S1UT5vfyUW6I8/0OKuHau6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3eB1dp3S8tdURz/M/Q/L7nEyN55OXTO5AKmakhMCaghOUVTayVJKqSU2S2CLCFciHRM0j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0+ApjtMZc3Vhy15rckTaWFSjPPXO2M9MyXIJPSJO7OXnCVaAdQ0pNafXcHzqmfq6+S9HG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ek+T7Hi8+s451+d+j0dfn+n9TyT2c/T6/Pzt1D8f2M95m5nn058tX35x53p8ep5W8a9c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xdhQ7FSveHc6WafT/NfWcukzoYvznjfR/Pduf0k49HLc9N+Njfhcu2Xo45zc2xnrnETU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RqACVAxiRTkKrOk1cMpw7L1wqPV04OmXQkL0xqO7xfV8yzPTltbx2yjp0z2x04MdsbJT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lm5Z7YZ3M1ACsU9tR5ufqZp5+0Qd2nBRvisxZuKiKiyUXZm9+I0eWxKpA9NTlWrMquSq5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ELXn6pdufv6cvIz+g5a8nacTv7vnsz6uvlHH0Pnceppvz529/PPOP0fIs+jXztn0mUdWb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LbnjzvlvoPmemax1w1OKLnWVNIU3mSAKKklCFcdRlntkQrkmaQMAysJsZNJkNoxz0zsT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RnGHNy0s6iVTSIm8hZ1Czm4sQ+teLeA7TK82eW8ihCl5tKlqlec6aXkY6+l7fznq5x19H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+/4PL0+dvye78/6FT6nD7Pmb78HZvChaZZYdUdJg4OfVazfbnzc3Tyazw0tOucMNst4j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a1itstbNPqvlPqeXWznOW5+V+w+f6c8PX+X7dPc+WrDWYz1jUwjSJYz1gxVzLMaRLCal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gZIW5ZRLHcNLeYnT08Gkeqsal2edrtxbcyc1orXKol6uzk7ee/M5e/irKbixENPT7W+X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Uk3pURpWwmpjPLTNOfLp56mVNhmRTRQ+w3I8P2vDSejB6m+nPrLrOTPSvj7c3mntyOad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dtuatow7Y37OyZefo5Yjt465aWdyebn292p423s5S+dtWhiuwl5Z68zly6qs466tT1+i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NXPvxnh+B7Hk9MLl6eLUwBaggFncCTRKqCCszbs5e+OTl6uWkMM4YSdGpz61JWFSTOki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R/ULzwzduODnqYvHG9tI7Od87m9bz+meeLWmUPMca9BwT6Ga5NwGnJkejz53A2lipC01Z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dLFU0el7Xy3tx3+P6XJw7+Xnvz8/ofTcvVydfl69OV5l4amVeT7Pk7aac1tvVm8Y83Vl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PzdfJ1w7i9Zpp07itZ01z01l/T/MfQ8um3Nvl5vR0eZ2R05fKva/Vw89aQRGkS4xpnLn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M3MZJzCBSgKCRKyWNyFOKKcUU5YNKLvJ2d+/B25aXFSrm6+SyLGsRaOv0fN9Dnvi8/v8A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+5387r8/avO3xPFy9F7zx9PXnGbjI1yzAhZpWNRXPh14ambzizbTiuPU08/1CfD9/wAC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yJG1jXD3MuePoPm5bmlUghc/TFYen5vqno8+2eLx8vV5WpG2dVvhrCY9Xn0e7y4TKLldd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ydsM7OnTk64+i3w6Oe/TauXHj7vNPneLXHrjPi6uK5kFoTSImoBNEJyLO5Ons4umMubb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6GlwxZrE2cWKGCmpMZqUVIr+mJ6efx75ocY7GfTj2kb89eHsYUN5xrj7vLhNRqPfn6c21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m1y1L1y0LQpcwRqkyMN+bedOjk7LFPRymnreP657fi+z8pw9Xp9PF1R3edw4dPN7/R4f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WvR14ep5n0uVrq0yzi8+nPOdJ6Z8hi64ji7eLph1FdMXWd2VUXZrthtrL93wvU5b9GNJ8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yOXv870888eqdTkx3y1nHLp50zjTNYjSJc40jNzVTEDmUkQCABDESus6KqCLcMsljEzTs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OhZo3wqSVRXV6HndXPfmcPfw2YRS1JvO1+p1nXz9udsOe75rNr83ROvEDHLbMwjaLOeN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G2BF4dNmnr+Z7cs/O/SfNo5pVp6nm+5Hn5d3CuP1/wA59vm8ni/R8Wb8/HJ1ayp0SxGoc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z0y4vN9Lg0zNtbMHtvL5cfXdSfDX95sfnU/pXGv55p3+rXzt+hzRyY+npZ4/fXVHrb59G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Xi+x89Z4MJ9cc3L0c1iEUS5FDkJpExcCTDt6Y1jzsdsaU3mTcst4URHXqctbQZzUii5M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8G3n/nPZSy07+jovnX0OBmK5ac5RDjrzzz0mzXv8zt8/WMPU4peS5z9HO+Po59YemNG7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+bp5tR9PJpqduGbXTv8AOZ9J8704+f37dHHpnvpG+Pbx9PT5q8fT0/R+Z+inLPyvR4e2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Ho5OnNuHvPjonrl8Xf53Xm3NdMO4qyrzepvty66x0+x4fr4vsZa5eb0acu/NL5HPrj3y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axjhtmzlFwsS1LGdxLCqYiWpVLmGCUQhiEBEtVDiqllOWU5ZVQ49Cs6HedR3cegc2tdA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Tm+88o+RX0PNqeK++T6eOzl5duR9OacPLtyakGZZvfHMd84Et5ZCLnrn1JgVhKqyKNh/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ADn2PnnzsfZbWfJ/TdfVL5XifX8p5f2/iehiviOE+G6fQy653J3xcTXNa9LzOyOrTn648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4+u6I7ObuPT6I6INFqinXNfmPQ8/2l+c59cV7vR8n1Y6N1qvm683WnqUlm83yv03yGpxKp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syApS5FDkachBICg9SvPocAKKzG8wrTGzuvjqNMZCZapRcGaaHLSf0Dn25/D+lz2qavOo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5qKm5jOoCGgvMl9HmeGN3kZ9MTnW2sc89eJlRBusdF2YhcnZx2Rplepbi1pzsav3Hz6+f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62Enk8/t/OZ79PoeOZe7x+bteXpbeLpufSeZxLeO5cM2Y5LHrnu4FHTGubneKcvWapVqPT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g9rE7uL1ePzdzz/X+c1Ym10YyOanl6ea4xz0zZyi4XOaUuUa5yxLmITUqlqFNISaEmpWJ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DKqakGC9WmtxrrgS+g/T8PN8+u33bI9/zVy3HNxxbrwabazwHrby+Sd0S+ZPf5+kvDJOk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1nR0+ba9XNk4ld/SeKujKzjXa0y662M/S5fRlj0E83v6eLsl6Ncqh51FJKC8zFJwvDScy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H1ZdUeBJyV1YOTo7vM909DadcytCrTk7vHXi6/Q848Xm9PgV+txetHRQR4vf5/p13zeeb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G81nplvPPnpCYR0xXNOudZywhORBI4pGjGIck53mJNDFQ3LGDEmCi8iKmiSrP3vTOvB6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BrExWVkCDow6MUyy2512rnldYguZnoixZ7cwImq0x0OipJdOLq5rMNMdNS3LLcC/QdXz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3p85MfVed4yj1M+LqVXm426vP9Q4vU75ufOWfLbx83o8fXnylX1xhtmaz0vDeln2cu8q4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P1XHfTw93Jx3Phep43XGuKWtoU51lF52YZ6QzlnpmszUxGWucuU3MsTSiZalSaEnKCFK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zUWxyUFHT2YevnXn33RLnzdyjPRhHJ18ZPTnspydyjp7vD5z6bLwLl9d+Ij2l4ge4eEV7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fUe/t850J9B83vzHlP2rr5/H6LmPIf0mx8r2e+o+e4PtLs+GX28Hi/Yebeb7e3iaS+w/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rDJ4WZ8HdwVzcOnz1n0WnzWh9d2/LfRS+Nz7Ypo5ql9D879JHoaYbxrpm1PBw9ZfU+f+i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zwmu/2fJ9uDPTNPD9Xy/Xrrz0xzfC+a9vxeuHhthZOe+aZuwww6s64s+zKuZXBM0hEs0Y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AxgwAAEwMNMwAGgP34S8PrJFScrUtI1ictc7Mp1zHmTUTU2JCpt6xjHVmcqqbENIOA60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ReliY6ikdRRbh1oQFoRp08nTDczLfTyaHt93znuSceFRpz4aY7xypnXMFxvLc3qdGUms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f5f6Xhvt5+jPj05/nvosdz59aT2zGemeOkxso5cerlucs9s0zmolmKiIi4lmakhVMspoS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Kc1FVNlXFyU21+g9rkx5b5q87ez1D1ujOvnq9yT53i+rR8lr9NNfML6XKPnj3czxI9pW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bzPGXsweSemL5a9QPM6eiY06eEj1l5Kl6PC9N1Pq+VB7uvzcH0ufzXWerybeSnqHjh6c+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7WnzSr3ufh9EO3PSPL8H3PG1L6MPcOb2deDN4JCtO3j748/u5dT0dctC+M5zp+h8Tul9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p8L3fDa9b2fM9SMsejmTxPc8X3a159uXN+V8/fHrjPLThueyIsbaMsdsQqQy4Onm0ibk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LLXMQ0NzYAADECFlqjJ6Biao/oDTLPx+nrxelmbqdZXPtFnHWzI5Pe86zzHEtKSbBKav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eOdsLlIVg4pd7ztbytHBpk9TRwzR4s2cUlEBo83Wihl9fF1ldfF7GXj2ptr6H5r304vT8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5lSumbx1x3mrg3nQyvWdNMb1nf6D573eW/Tx24OWn3cHoZ189w9fH3zOe2U0CM6y5enG5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ZRplET0dedeTPocBMpWJOUJcysTGADTHU1FVNlaRpJo3a/a43y8d+t8z9F4Fn0XThvjc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RZ7ZGUaSSNVOWuSkWiYuUiNIM1ckK5JVIlURKqbYVQTFSZ+h5/pIcO3PWQIYnYY65GYl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pleXk+V6Pnamnu+F9Eeh5vpebm+a1Vbd/D6EuHB6STh1vUx6yhd/D2r63het5Oddfie14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cY8Xd5ycHueN7QeX6fgr824npzx4enLUx3yk9B8HSVjtlCCTPDeNOTLoyMt8/WOLH2fO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GJg0xgxDQAiU5KSktwz92O5eT08ufTzyZpFKKjUemHfZjhXJZWvNK+9t42yd/neWrO7Pk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IVDhnTc7SzG8HmDnTRSVRDNryuRCk0rN2WSGnXxdZed9MvNr0+dNej1+JTff08W2uPLx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vTGmF5azdRW5emdWXeell+n53VmexnUcul7ct8evl8Hu+H6OZOyaxmplzx6OZMctMrmJ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s/N87l19/l4t5rh5fU4OnHIk1hiBNEMHQ5sdS4upuS9c9TTpw9SX0dvWz5dPJy9HCz0Hx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RMlkC1nWZA5ppIM7RBUCi8yVaM1SM50klUolUiZoXObiom0Z+jwdKc2IUkMkJsMr5xLC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vkSd/LNF+34nrnq8fTyy+c50Oju4u6WFQKgG0w6+Xc7ePVZ1Xiez4q/WdfP0Rn5freOnP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y31PxlnnTeXTHLnUWEOSGKrqAvLTojz8foGfMx9Pznh+++mMvP7eM5cO3PTgjbIppDCz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QmIaGf0H5++Hj75qptSSp5uaOnlVmmNzZSWhyx0c1EtIS5FFZ1bzdlTLE5R2acu0aqWv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y2rz0iJ1ySqzdmhDL6uPqNurj7Zenz/rM8dPid/c6dzxq9flmF53VNnBz309ceetNd5y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1ndaac/QnqaY9XLeW3Pr5u/Jybx6Oax2xXlHFsc+2SYZ643MTUwO5zqOHu54j0fM9LO8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2PXzsFSEI6kKaqKZQ7HGmmeqbe3430+dd+Hrxy6cvL0dNz5z9HFefm7JThOnMHhJ0Pig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b1w0dUYRHTnnJsuEO1ceZ2xz7wjjDqXPK7xloOclWmLQo047N84DSKo5I7CzjnrgxnTK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VG3seH6p6/H18cvn7YbnR2cnbLLGMAbGhvj0KbYdWdef53VzL9lePRE+H7fgWa+14vtS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+svn35d555aslCpIRShFvBHbfnqOyeWTt28/0Y05+nmMilXJlpjVZVInMGjzsaAARMuDS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svJ6G84racFZrETVSpRyTReSrp53CEtCkVLPTOm5aNCUSSbdfD1xqkLx83Xx6aCEoktv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0Kh2W82X1cfQdXN08wq5mbVjQt52roefIu3b5kaxrrjlrPVOG2pnrm9Tes6o1ys7vS8rp5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p05+ncjm6OLOohxbOdZplnpCZlRFQnNac/TlL5/TxdNnRnvjjpw4a59POlpNzBVGZtS5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sms6HT9T819VjfseH7fm89eG/qvnN497p5NsbeGsy8uXdCccdknDl6OJ58d+dcS68zij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SSE0JAKaIkpLJSJGiZ0iojWTn5+ybM66YMKsMjWDHDp5rMoIsaQQhFkhe/PqfQylLxaZ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VNKDaDbF0YdKx28Ho5189U9693ftzxt857Hh2d3seP7EeF8h9D89vJydfJrOaMtDMkE0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Bd47mvqeb3S3z64SKNIrm5dcal6bHLO8GbaAYimpWEA0MAD9uhLy+gmkRLVgmrJnTMSF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khChxVVnVNCgQB2cXaauXHNw9/BZbl0xFPr4+yWOfq5UQnYwB9HPsdvL0c0Y1FWaXldW5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WFrz1Z0vC7NlGtTpq6i5Vmnb5d5vu+f0LPTDTKpY5t+cjMm1ZvNCBRMuJRw5dcXice9e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8KZ187gYUmDkSnAaVFl3Fs6XG53/T/PfQc9+t5/dXPeXg+95e8+jrU5sTcyxGkRCpE5aZE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0jPLbCnLkidIM1oSYG4uC3VYLVGa0kznSTKNc6zG0vNyCpExU1nz781nNLmwlwAICKrT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emXn0z0Ovt5PRlzYFuaG00fTz9C8/q+T7GdfPehz+lb7WW+OXJ859R81Z0+xw98fGeX1c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VznjthpM0hJyKWiVSIi8wllXrjcdevDcdmaDjx69q5NujlIz0kzmkJpkzcGbAGgpJn7Q5P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9MRmZZcqaQlYpU1ZDHIgQqUXAqirGmgTQu/z+6NLyuXPzO/z7LaegAHVy9MHP1cohOxtI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chyWaXgHUuVV0rmqy0FjtbkV1XLzV0FnPtSOnXheb6evlWuuWqrm2crHPtzrnneVTDlJ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C0nszs4u4xrHy/Q8bfNFa9OWa0hFMiNphRYtVdhpOhffw/Qct9nZzdXm9HqqjrxeWqsq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lc41iMM94MM98iBsyVhlh089SqRGeucSwAQNAE0hTUmee0VjG2RM3NkjQgCc7zI4+vg1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NE5JIDbbk1PV15tIrTHVez0uHulVS4uosqk0fTz9C8f0Pzv0edPi9PKXm6OOK7vA9vxE9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OnXny8u3PZnlcUkISciQgmpJz0gibmq0hxbzZt08Aenz8lFzTM89MgkBiAm4MxoAoQw/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5FUwVAqciCXnZKJqiXTQgQglqoqKSk0CaDq5OiNrlRlxdvFqU06TBTPSZCnpWK7LOCPR5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FZOiyaKQuLV3NRV5ut+nztJfU08msvWrzd1665rOuuK16jFw3nNnRhONYc/pebqzz9vMv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nCyvJentzfPprycfDcJGnTlUyrmI3dzg9gh6JChhRqRoUP6T5/6Dno9Lw/d5dPYm5Kiy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keKXyc01c8Wdnflxkdc8kLsuci5gU5t8xhsZHXcebj7nn1ydXJudSTiVUilzWcaQQnIk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fB38OpxlKxMQ6ljDQz0rQrWPXjy79wXh6rqWNUGmmdmjhm2+HQcH03zX0eddOek5sc3U6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A38T3vk7PH0ldMcGFxZGe2FKakUXJM6SZloiNIIBFOWABKqROQokNJmhiYmARaMjUMnqz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n7ECBE05ECJpy5szQqbhlAhAClqs6VIwAQBplsmlVtHLw+p5dO4dNwjTG/UOX047sXgy9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chJuSaO0cuGSVd4o6K5Wdl8VHc+MO2/Po9BcNHZXFUdd8VV3LkZ03y0dfMkGedtZ4aTN8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0xK1iTG8OlDiIsI3i82NaxKaBACpk1TChoWmaVFGnXyXHf9L8h7fPf1JF8tjHVJWc61mMs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5N58udWcs9crgazLDcwwIUaSsK1E9WP0R8ZeOVdGuOxvWdQ0STNQTNRUzUkpzZKckRUV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Vln05JiMHedla4h0dXBrHudXk+o1pc3F1lYN2SaUT0TocHs83VnXH7Xy/wBHG1JyrHXIy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1PDz97yd5+fmFvNTKKlhM3JMXAJyKHJM1IqlmqAmbCRpEqay2CYCGCVsi9AmzQmdA/T4c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M6sJedOREoVDkSwFSaoTSQxJYCpiQ0y2L0KI4PV85Oc6HZhWjM6oWvX8jrPY5JpeLDfD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lO0GK6Gc1bFRTYxMFdGdWxNgqTClRTgstJkjZM3pNcZvwTenJ1cdTm4s6+Pp4Ctci5x0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OC1LM1vnGc1mumc5xssCzZxY7m4eq0HpFGvRy3Hv/S/A+jjX19ef38+lvMgUIckS9PJ0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ETrzqXjkvXHLMda5VL1HD0m2eqjPv4qPJDXRaRpGwlFJApvMWdxUJAk5qc7zSZc1lned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IEw1z0EMGOjKdA37vLo97t+WtfsH8j2x9HXjdkvp7cvVL157c2b5f0/z30ZrC5jbHNS6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x/d+f3nwaVdMxnrJnQhJoUVJIBEXBMXNTSopiEnEVWDOgyZSTBoBoBgNyFVAamTP1JC4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qkhAnNQOLG5ZZLGkISSNCqlAjG1OjDRO/HGI2wpWIYIYIYPXKzo25nm3z7pOdVOgqCTS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R59dOJDBGxhRdsu7M7uiapwnYZrRmZqzDPra83netyzfnYaRrOCK1L4urlTTo1eud5wa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QvTlNmS6LOe9aTO6YqkKvFR1XxM7r4aO7Tio7tuDdOv1/G2zfs15Xrceuc1ObMuV35uj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yuIzVhhHTMuWfQzg6auWnLhxWVeV18nTS1y2i01ACFLROdzWaaJmpImlZnjrnWUVFkTc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ri4YBdTRIBprPWZL1eg+ev28jyn24mXRjR9fpydXPpz/AEvzv0kVFweRxdfFXt/MfS/N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meADeZVQE1JKaJmoBDM40ghXmTpFjTQRQZmgZtyaOaAAABuWMAGwbWh+kpLj1qSQTzql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IlSEwBtDBUgYlTJdCS6ZBQIYiGyS6Mzajne7Od9O5wa+j1Z15fX6voY15PX6GeWeuPMd3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fzZ7jy1WpznQJg93XPe1GVbVLjejM3qEVdRLpLkaIKVEDow4/Q8xrzxz0zyXfPZXRXVr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GjMDejnvbJb044Tt54ozjqo4n2Fcr6XHNXSzmrotObTejHXSiNXUPbPWOn7H4f6jG+41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S+LTedsIA0yuXSudxpnWUrlqAdjCZej3fnfVPlsydN9cto0GoUuRJqpz0zJQiU5Jiosj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QqXPvzpNJhpnY3NF1LJFRv28Pedu2Wi3eekaOKhY9Lr1eT1/C59Oj6b5n6hJi5Pn83rXb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Hyv1Pym88g53lJoUtCTkU1AmmRntJnNBlVolNA5dMIQQpXpmyyLByilIaXjRo8NjQZH6GZ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jGN5t53RcyVFl5ukidgxNQzWrrF6hlWgSNkjETqiDbQ5666l5NeijDXW81dUb5um2Wsrt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2B08uU2GWqswneNTE2DJdFHI+gOetqXCtRIptU3RLpxFUBGsGa1FzuwQ0Pxvamvjj6Dz9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z6Y9OdY7ZnM+h2c2fXikXM1cSFLMLUQUi4VNqFSOoous6jS8aNrxuXbXCjp6eGo+p9L4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9DG+nwff4E+Pz+m83U8ye+ZeDPrk5ltnUk5mtc3ZFUaSwzWOfo6+aXLfDc0TIiGlSHUT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IuLMorPSM7iyFUk4a4oCoLmgqaKpAhM37vP7j0NMNl00x1i7z0G0L9L859J8rz36f0/z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M9nB6dV4PseMmfyn0/y3TOM0tSU0SqRKaJloEwmbRkWCVBlj1o5FvBm9aMToo5n1Wcj6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rucnVVxCaPvakx11MyW3kLtnQmTs1mShJbBMYhgirMzfU49O3Y8+/U1zfK19K5fN09G5f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3C8umzjLSoNzkwTt5ucpxSsFTIKVQtJTNtksBjFRVGS0Zk9HZCtCKkVK4YwzNUQmlJ2m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zN5rzq5e3LOdMt50zzQ4JscNKN0kLSBJyNKSzKI2jMXUxZtfNqbVjaaE1LV50aXla6vK4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L2djw57OLm4rO1cep2PPozrGO+JeHH0sDgfTJzb6VLTVRWXDqa7YdBohRM2liWhZ3KQh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z0y1MlUWTFQLHXJEwHcsNIssSE1Rp18nSejrz7rpplpGl50aNEv1Hyf1vx+ent/SfOfR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14fu28fken5icnzP0vzPTES1qKKQpqQTRnNwMTJGhUMidELSWIoiGitHnoORDVSVWajoe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HXXCj7w0U6RVOIqmS2ElAlSRDqoejI0qhaPaM9NtprC+jWXmvqrF5n0BjdyWYRZvHOGs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EUNkDkU0iCtaxrRDcKKBkliyWJIkXnTM3RSm6MioAoJbYooRWyqnh8neOvhxnvycE2KX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sYNc5SXMBZnJRANSpdCAt56Bc6IVVBQxXm5dLysu8e+WuzrXLXF2w5V5PT4+oJTvM51m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X2tPDeNeoYb53pXPpm9voeUpfD2w6bOno5umWxECEKKgUOBJKxw4FFKscuiNTmm87Ii5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c2Kky0IVTRfVh0nXtjqummWhs86jWouPqPjvr/kM9fpPf8L25nPPTJflPovmPpa8fh6e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57piZqdSQZKpEphEaZA0xyMBoAIGmDQE2ibmqJZE7LUpXpGekysGlCLDly60fZDM6TKBg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pVesY117Lw7duubx69dRhpopU5ldFjKaxmDlliLSqk0JcjJC3FAhDhFKhDG40IBUIbENRJ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ASmtJQAkC0CVTDSc7LnyvP3j1vNwXbmlL3ly5JkgrMhCCVZCLiUUkkpyxxYZq84BA2rUp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hmUG1Y3LrWdj+i+c+0xrLn6/O56XPyedqelvyb1wY+z41kwTqIUjco1IY+jmWb7deR7P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Irp5utUtCM52KwjoRyx1hxnVCYLoyqM9ciMNsbOfLTLUUiM89ckYmXUaCqWWgFcWb9XN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lZpedRt0cvXHvfK/S/N56fU+n5noSGG/Ivy/1Pyv11fLZ3mz5Xz3u+H1yo0zsTQEsJGo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bQMTByDGhuWNpgqB3NFRZFaSKRojLWqChH1zvTGsH16Lx122cF91LwX3aHFt0uXK7cKh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TQySy1KNIkENiTRJTM1pNIEDQNzQFMHJEPVGVNiGEOghUql1I0gCqMzaSRgjn4tZ9Pl8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emNM07JVAqmR4mdIEEMM5oIVIhXIgEqs2WiAQwWlEbEl3hRu8cjfnyzl0vHWNLys0ee50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5/N+98mYVJ0zfXxI9lYdWdfPz3efvLQqCQbkLRMPo5Ll+hzx+p4dflLwcvT2+f0nTUVB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wvqws0OCrN86hVhrz2YZ1lYJIWd5pQmVebLrLQpOQ1y1Ojow6V10ii7z0KqLNO3g9HL0v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oerl6h8Pb5dnh/WfI/XL8gZ1c+P4vreT0ws7igaEEwABNIibkQA00AwQwGgAAYDYwAKa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WFAfpT0vl1yN2YXqLD0CWwVNgACu0yqkBEpqoBoYlUghksRShFKWMCmkxMYlQABamS3n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kNILvJjQhGgDQifP5m89/l4Z9edJLpm8iQkkszpNKmTPMxLM9CQKIeQ0oG82XEyUSJemW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dIhsVTBWUYy6LJrvfPqaPNxfufPfUy+j0ac3Hph8t9H8xvMma3m6xZv63g+ll3fPfR+E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C5ck1m407vNvN6+2fq+XX5Pq4PSzemkoTSVpApc2LHWTmy64sxjXEWG2NnNneVE1AoqbG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ZcvMrbDoOnow6lq5ZVRRd56F+l5nq5v0Pnerz8+mPZ5W1nqeJ7HgV5X1/wA39CfIXjWs+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vBNRQAJVMJpiHIstMwaAcsGgYmAgokKcMt5BsZ0W8maEuKJDRwLdZSfrjvPl1smyXTlh2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FEiNNI5aAchLQOQpCByDBU0kU0iiGNAMTAcgxFOAsigVAEsNc6FNUZupLlcdnX5nJj25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mLyp1kyocDrOk2l4GWRmb3loOHjTUKKkkEkIljc1ZdxYlSETJvWeiTNcy6YxMORqUmaX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idGX6Fhzd3Dr4nzv1vyHTOYT0yyUX0ce8e/5vq+fjXhAumbcg3LATM3nYVKjp+j+V9jnv1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4EK1pJHBISImGqjHXJIy2ys5MteenJKJBTctNKzqV1FjlyPq5eo7OjLZWxhcUVcUaez4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Ovnrzeb1/Krp8v0PMpe15XpnyKvLWfD4uvj3glqk0oaUlKWUSglg00AAAAAAAAxAwBhSB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VBJVH2u30Fc+vlehOsTRnFEBZCtsylN4gLISaXjRcaZhKRalVaACUU4DR5UXcMFOZooR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QpKkpZpUBQiklbJZRLLrOS0cVznwKe/KHWe83leYiGhjpha3mzRKR1jabcm3GQ4o30yA5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zUkjpKoqpsoxW8EbLNOjmwS0pmUiUVUsqoouoZSlBebj3/pPk/puO+nyu7z5fB4fsefp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8vv6fZyfh+t81LygdcABTmTUmlwaQ3Di7ziPrt/B+g4dsmomqloJJRy0JOQmc6eVQix05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pCCqllOQq4uGnI+vk6z0Ojk6FsNIzesisanTz9MfQeh5WXPp9By9Inj+R7ni6dvVMR85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HPvEgUJzCBiGhJhI0AAACYCYAJgJg0xoY2mNpw3Nq6EU0CVyfpPH3eXnp6Pb4PQeyvM1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myyaS1KKrGzR5o1nOTaM0azBVynBQwAq3ESaRKpgKm2hpnQTTIqkBBFComnNMgKqahuQ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vyuuTbeXz9XKhnE1Tkp5tGIZmyhj0z0SOXXmCotdR5JKgW3KS1DCXJVQ01vLSqTCCIEn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DAKvOym6AGJOYYg972eDs5748ebyrPpo+e6j2NfJM318/I4a7/Mk3lJqxAiyWU4oiNcR1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7L4b6bnv0IpcuqVyRJBSnMvOMU0nHCzr5+Tn1OjkRZRJVIUJoqqiooGVUuKhyX18fUdu2O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1Zbhq+rn75e3zu/l57+i6OTaH5Xr4Wcvn+h5VePlvy7z4OG2O8QwpDkAUNAJVIAhMABD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yygBsCmiHU2rpAMABn056QvBt19K57ky3Wal2MSNngJvXMHUcwdBgzZRkbnNRqs3Wl5E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SDgLJalQk2rANJjQblkukIWlinfjs3083M97Di6M6YZl5vytZ5Xty9+JtllV4zJKUmyh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BeGxdJJhz3kr0x0NMjEszY2aItVZzLXMqlskuHTTAkwK51ErlhJpRFsHc0U41SBMlVMoR0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Xg8rneSdIqM6zRhQ3CLlIYmSwG82Xk5HUM2UEuXZyZS/UT8znz39LHzvcvdPmuPSOSjr0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pK8L9Amz8xf1/wA/Z56c0xAyWU040oAcuAEV1cvSdmuOy66ZXG952Xrhyr39fy/vy+pE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dO1Z6axn8z9N8DrO3Fwa9Mebm53mWgE0AiAEEsBMENCYADEDEACYJgU1QNMYOCppbChDB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rqWDNnjZaVKUnAkkbTKchTxo0mApRFauLKebKYRailpwDZQF5g1QFKAcFrNlks6OTQuf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0Mq8ol1hC18/7Hk9eW3DT6YOLbE0lUuU6ZE6YaJEuDaCqwuGdUVzphlULV56EzpmMlml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OnnNSdMyzSMKlrIyNFkjSIRRIUkiqjYKdLloIHJJXpeR9JL6/m9nh415xz10xvkpCBlM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lSSNwykSIApJLWVKDPvrOuDrWc1E0oS10OXfo7Y9j6P5P15rbyPpcpNfE+h4F+V8v6jy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UzTRemNHUYaRZLHIiurk6o7dcdV11wzO3HzMzpyi00+p+U+wzqe/z/R59fX5+rDn0nr4tr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7ryx6+Xo6448dYuYAECAEAgE1A0AMENA0DQxDAEwAHUUFKhMcFTa25YwokA+5Namsr0t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OxXRCkRM3NTQDcsQMAoVMFU0MAGICmBCNKxDrWNQyZXUiitcJOlYWazMjmBGnNVUM5ODo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OnUy5+jEzrFK86km82Vjrkj35Oms5qTow25kykldHAVnUg0wTQ5vMLxDV57kVokyvCTb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SQOpE1mBeiJgrR2LSVD+s+Z+ozpfK/RfJl6TespICNYtyTElWhaRUEsJHmaLNm0w1HNC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YzqdM+uayjXONuvg0PS14nm+lXmI970fjsz6/DxbPV8+uIz4PS57PMnbGipoqoZQqKFUP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I7OeGXU6Dqtox+7+M+9xrxPV8n6HHX0cds8bwy0hqfzX9C+M68fPvr4OnPnTVzGekUmIa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sbmgPQ1jyjvwOduBuWAMHLKcBbiihOWnNFXFF1Nimkv6DMGdKh06UwSpR3kG05zWuaQU7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U5r3VZjAoYSAVTHLCakKiyMlvNZTpka1gzZ4alKyJdTbWcWkT15nM94s8vh6+Tvxnfn0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zK1FEq5NcrzTHbF1umGnLfOIlRbmhJyW8A0y0CWs66Kxob01SRQNTAs9EKKyDOKG00Sa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KLkk9z08NeW/M8Ls5N5tp6gCikppkousqNMwEmRM3mMljchrMwUQLYiN3BnWWuMzXRu/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o7+LZ0YyWdfb5PXL6Gn23y/Lfh8Gi6YmnlW2BA0BRLKvOi6iTc59DS4qNnFla5aRT6tzl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v5z6Pw/o8dOjHfLOufPXOb4/lfpvl+nLj8z1PM68YRNjSVBKKJCiUXJIyWVtkzr383XL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qzQmwEDHSyrITVDlo2F0nLpTMHrKwtcz9FOZTXTlkJbxI6TkZ0PJVuZI3MA0eQbmIbSt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6EZLWjmOpHHHXNYXvJitQxrSiKbDO0ZqwzpsJujB7s5n0Iwnpo5DrlMc9cdTh5Ozg78sax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+XpxjNzC7RKLglMgk6hOsstYiQg1zVmWkZnVjldRowhAa3nR0cs5pptjrRNZxMkihwjY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paqFIXRzexHq8+/kc9+M0dMXUOqUopSFSkU5C5SGJDlyraJGhAgEJrQEWFZ1gU5r1vou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0z+m6Y8Dft1l5dOvlMvo/M+x5b4fiLjUrGst5z5Onm1IVIlsEMExjTZGqZreO0bazqum+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5P6L8n9hjXifR/NfS43rjvjnWGesTfkfNfRfO9OfF5np+Z24ymrJmkKaCRhI0MQNDEqAp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MndrDqYE6JVhkygHqZbyFy0OXK/fErNcpU3IVMg2gsgNHmyzMNr5mdBizd5B0GGkWgBN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eeqTFbKuddUnPXQzC7RFvSMI6czN6zUvSDJ3Rjn3ScUdvHvHJ5XreN2541My+gsN7ObP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rzg6crgnOoO28tDmz0zKmMyoCmPQAgRAjJssaWJYmmuOtTjtiRLiRyC0wRDkZNLVRaVUU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DnvP5r1/AADpmhIaaAGTOmaDihglCWCJWnLHNTJFwwc2tCY9ctM3pxfvc95foPD7XDt+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cnv+pL+edWv3lafn/VyQ2l0zHN0QnDj6OVeeduFmImDhlObEWyDWjKtHF7ztLXTyandp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fRY35v03zX02da5axi88a5Tfzvh+14vXnxeZ6Pm9eUoLECGSFTaiBuoWrMjUMK1RIyE6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XEtFC3OVdvIVvzbBVMwnohR0GS0glWj7nNrNGnQmEjZIwVDEmEGiIdMijQimh1DLvnDa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url1NjJxdYXWsypVNKpViZ1IaGDjWs5rR55m65WdaxZXJ1cHTGPj+r5XXnjLmNO3z+ys+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fP04RdYakq8zXbl0JzMwSKbVjqYLykC1qkNJdJeKNzRrrn0Vjzbc0JAAmUJopqFKmh6Z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2uuuLnvyOIfTCaKpAAIbTDPSDOsqNEqIVIQ4KE1qSJJctb1y0Ckx3Nwvf8Xr5dPu/qOPl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+lljw/P9WI+c38zefM29Xl64l80V0ZzaRjvJzx042c+XRnWU7qMK3ox01Yb86l7Vy0dN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9djXyU+818z1N/Nl5vrPlfrJaTebhz9XLnXy/h/U79cfJP6f5nWPBjoy6YzVoyNHEOggt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VoG+bjpfMzXJSpOgZ6ToaSAwZLbM3TVU9jBehcebp2Zn0joWC0QDEmEGgZ3dGejYlZEF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TYSumDCdQx0nQqXoYZ6yTvKNLmxEQVLAlwMNDO0inAVk2LRonz+/g68+Xy/S8/pjHPTK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fGs87yCLiMKMjojEK0x0JkmnUMtSilMl6GgsTNL0gHFgqVmukzWOGmUCTBjRNMUCV0MKi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/1GNLwPV+clydHTEsRZKGIKcsaQuCvMu8qNFLJm4GJrWdxJN56LbllNMvXDSXt9XzcOPT9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06fhuOemfr8/kPQNe3GtNIUix0hOTLtyrAUJpEtMpoqbQPSNIY6UpaDbCZ2o+i+s8b3u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N7w836Dze41T54vj8fxNPU8Go6Y8+NMtYUWiJ0VZunGboEUEOmZrVCWiIscDGBcgMB3Z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LyPto477yODTq1OeO4Xkrt1PKftMq5qKqLKWSrpzzDWcyLqCrWbGSFzVmeqRVZhveRDU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dXBocsmsR0GK7MTLplGkJjTCFrAm2JpEposzaPj35+3Lg8/u87eZyuJYTk6K5tzLPbCk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oR1FEgUJoEkG0WVkIVJo2UCcivPROnIytzzahVLG5RUiFU6AwHUtGLql9bvfJz353mpd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wTSKc0AmLDowGRasQCaBzSk1nItM9ShMpy1pzR9T6vy/0HDrHF6GcvleV9VkfOdfdzIa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OPWjzNV7Kw9Szjw9OY8Ln+o2Pj8/tw+Ln7vSPz3T73Kvir+zzPk6+kZ89fuSeTr6Oh9J6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XwzTnpsxfkeHqe1wet9GfP8Af28Gb8X5/c+uPL036LnzN/Q90+L5vp8D55e0jxK9eTyH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UegzzH69Hjv1ZPP09GzzNO5nAermvDp2uOF+hS8F9rTkXdR5+/TQ9+JHU+SjRmhFvoPO2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HFlOA0IBqgQSXM2J6SQWh1GpmOAi4HpfQcxtkZXvkDmgz0QLRmS1DOelHNO6MKqCnLLIQ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z9HJ34+fw9nBqEkSqagNuajbi6uUyrMNJJqUpjSpYCB5io0mypSGlJRFJU0IhoOnn6VO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QhiY7QUhFNNF9F5H0eNrxPQ+fllpdOYhFuAolFoYxggQ8dZOfTKy3LVISMQ1WdQlaY7R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R7/zft899mvDtz6dk57ErSjh5vXlPDr0uUy7OLrVce2VjvOzo059o7Y595dtufE7a8xH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J5Xm5Ht9fzeR9Bh5PUehvwdReLwTsw0zX1TxdTbr7PCNn5nWe11+d7Wb5/kfVeZXyZ09t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ZvWWtk1t76+AfT+RHmT6FHkr087OHbRrHP2JJ0mlMdQy6Jsu8ql2mGOhoqKRNUKwDn6bX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uRa0xZsQFMslbQQxFTehmagmphuVRNaGN1Zz6bZg8qN4yk0qbHU5m+UWVWbGnJRnYgEp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jvmkd1VmPH18ffj5/D28Nmacy1m0QnmdGFI5pvIt51Sy1yjWooUNUqTKFJRMjSpFboGw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8dMR1NAhCB0mmWJwm5KrP0I9TpfJz353m0umASsAYA6QmU1Q0yJm5EMt51cSU0xAgELWd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HaCnDW/p/mPosa6sfTx5deOtsw0yk6VijpWDK5unU5NNEVXNqOejQ43uzKd84jaNaESbZ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cS6aJvfojkXRwVC6umTyvSc16eD6ZfD93l8c+75Plu7OvrvL8LzbPd8/j6a4PA9r204+v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P6D5vc6+Xh6aJ6Cp0wxToyyddE6Im5qIncXCtBJNqXmfQzHSmkWmBoyHVmB0KsKyR0rOj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aSYq6q9MIh3l0E59NE6Zs3rnZeWlBqkWs6KvNFRGaaONSNdILXPSw9qshtxKrIuXSw9g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crE0xe1cefbNzny9XH348PD38BhNTKJBOWmdGmVEYdHPE1kGsUihFSCKchWYgZoKhFOA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4ooaGEjSpGJqAwcspAV9H5nt41Hid3hyUmumZAoE4YKiiyaHAqklNCQW5xphJo86KkSo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JSaONBAl19rxPSxr7BYzx69Fc9ws3FZZdeVc1aSLblR1rDqMl2OOF9cmFXI5sIbKmkAM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6r46jpwTqboh9vCzu8Ttg5tt9K26fBlPteT5nol35NtTf6nxly31wqxvm+M+p+Q68/Q7f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vtXz9+yjijtxMdSQTBOrTJdAct6sktiNUDyqneNFVjRvnojHHtccVaKuV7EZDFWkI1nC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jLTGTowXSmHZo1xLgc70Y0qKmsDXLGrJdWIUmiqTn6FZzPoRm3sZOsjWJcoqZE7hxX1U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WZ4urj9HDHz+/hXni85RIFFzEJyVnaOaN+Y1rKjQSoSBoompY3NAnIDAEg0z2R8+mYOB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aYDBaZ+vHou/M574eedOmFDmwTKAYAx3FQ2nSVSSnIJAY7YwgYAlGkCGtOQpxRdTUlKa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dOfXz9tTJGpnRbm4zy6pOSeyK5Z6UZWA2g0zLMc+tnDp1M5H0o53vBmUgVOotggCrxUd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jB6yQ7IjPcOnt7649fN4/a8rU8byvcrpz+cPoY1PK07lLyvfKkSGm/GHYcjOvTjs6nhS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pwte84KTtvis7Iz1osZTyozd0eE9EGkaQTu1w0jOtoe0ctdCM+rm6a6lOUNc8HZGO5G+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bKt787Q3nKiXtROsyVnWKdD5tljPUMr1mKWaXUzCq58jozykbzzqxXvnny9fF248/H1c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gEhZXMIEGO0nJpAbjVQ3JSlFAwEwaCpVkTvgabPMzhpEElVNIAWgOFaCiaOn3sN+esvC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IVUIGIGDDSahgUIkiagBBUXmShwkIaErci00ygY6i4dToFIPrOzzfV8/aLqprN0gYh3D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SpUrQXmGqztLrNRoZ0W5YholgSxVKGDQUIAGDll1k43vCjTbD0866ayOPS/nfX+c689m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qbZk7Rx5egVyHWHDPejh6LQmMYmNzQVIaVDTW8tCtc9C2qoaZ46ISlPYvn9O0L0A4i1m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MY7iuPp5e41UZxlj6G6cXS8jWOfGutc3QGemiZOrJKgmufcYgpc+Z05Ql6K5iXTFxTTs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FE1vGPD1+f25cuBnNPKkZxpiNyEAQpapy0YZ65m8pkiAEFOWDrQm3JcYZla8/al82vMq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JqAANi9Li+hzdPP6PCzcKR0xUtUmmMQAMoKCxiVSJORRUiTQMRkNQZVJSSC4ZoS2rqaB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g9zwPovP2h2pZaauk5HUsaQCbMxlpNIzWiOaeuk4X1ByrqDnvRDrJm18wb6czO/gChoi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OiVUq/o/nfo+W6Knh08z536P5j08u4zXTGjzRqZo0rJmhFDl5FKCtHlRSpCYgGDABoKE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OK06749TpMIry76mUuqYx0TWFrRit9TKZyMr7ta5ufuzOfbocch05JjO+S30KjbOIsMsp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3SlOB04ZyOI2W3Gxnt1IpYiy9MDZefzJ6l+Ij1sOHGzt7/J9Tpzx8n0fK6Y54eU1bzon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CaYIRnlpkW5YhgqGVeKNss0UmCG0vomCMWKAxsaAwAApBVR2x39Ryc98nmp9MUmaiBiY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VSwQiESSACaHFSZmVxKaGnA2mPTPRaqGrqai7hlAHrfTfJfUcOuyzedWZhsZs0cXAlhX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mwkdkFZFLILIKuVQmmNIimnSYoYgoQom0NM6lusmVE6G3veZ7Pn65NLlvyvi/rPivXw7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l1J6L4uhezbDVbcUWFELRE3LLFQIQCRRCNTMNBMbkNdOZnQsKTQiTovqS4mkCpSaO2Kq5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Y1UsyjrkThkrSwy2k4c/Qys5DmzO/t8/ujbDqxOHl9B152nqYGVVI1lotXgpDLXNc46Ks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6ZOY6iufbTDry5/K9Xyt458rymmJFSEZxedCEIGJNGebkpyDlsTYKUDbZLoJ1jcnCsgaB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TKBl+7zdnPU+H1eVqFD3kaYAAICkDpWDGMGKakiKgGgEAS0cwEDQPOpHc2O5TVObHaqB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nfpOXSSzG5sByILNRyOIetmBujO3QmIYIYMmdAyWqqCgkYDQAECAoQFQjWcg2zil02wZ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Dp7k+FyYs/K+pw+njmam85GzMdXoW0S63iL0XyM7r86j0Tgo7p5w6jlZ0LGjRQFkhoTYC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69ZQLLDcg7w87fozKeeRpWPSErI2vjzPTvzdztXMG0KDbTms3yehkXgaVx0buQ1eCL5t0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6s5Y9TU8jftIyClrPt4iYXJZ2c+fonPx+r4/blPl+t5G88+WmWaSIZIE0qzKQprEqYgZA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1QNIILNR4CkAChWmjARglYiq7Of3MWufXxc3nB9cMAGgoQIqRiaPWLKaYACzrMUXKy0w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YKBzY3INrRa0VKqQMTkq5tdvpfmvsOXTmOkxvkrokyejMV0MwvdRGqYmMCiENDGhMmmJ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CAEmookGSxjQpJKpMpzSisEAKNEc+XWWcUduZyLqzTF6IigVJ2Zuwl2Eu2Q7kaaAEU4Z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llJglQetpEm153K4qTLnOWyuydzHP0ecnWMS0qInTpPO37cjCxmUd2MYTvVc96chczuO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Ry1UG6zohpFFbnHn1YGeXZ3nn9sYnTOHSc3iex4ffhp5Xo8O88MVOdTNIlCGSU0Ixz1z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UlIBtBpcBUiDaQWTSAANNXSaMSShO0H6EdPQ+fnvk81nTAwsAYACaZaATdIUqptA0gmX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REmEUpSXI9M7KBrVTRpUMtJg5pLpOXT7X4j7Dl02pLntik0eLLIDR5stJFkBbhlS5LID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mpBNUgkIqYGpLeYaPGTeVqY6FkO0DbWRoABKoEwJVzRLIhWkzW6rB9Ac63mMy6MnpNQqk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oQ3AaPOjd5s0lM9q/O6Dfm15yOO9Th9D1MiLlFc2qNbxReVMmdNDkfTkPfBHdHGo7p49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OLHnWo50xJmsjV4853Z+f0HWozJ6+cTu5s2VfMzsOXSsvF9Xx/RwvDWdTy05zqZcQkKh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yc86Yl1FA0DaZaTDSdQw0yQAQctaBoNAwdqbo19vHXnqPD6vO1mritRgCBJQgbQraoLm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LOoAFCBU0EpNScyrOWpIW6jQY2FJgwK2x0KqLLJqSvqPlvoufT1ULl0YkVLABDEDaBNW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KUBcCKSCkgYUZGgQaMyNAVDJi8TpQ1TAQAEhUlEDmmhDlhDqgqGUkIRUwtMmOGhtFE2R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bEmx3my3DNqzR2nPmdfR52p145hq8cTqXPsVpkjpnmDo38/oOhxBprzM6lz0IuSJsCyDR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WkEZb4mOkaBRiRtzap1YS1zOrKzN8/QjLz0w8b1PK7+eqx3t8rPTHNUXCpCENCQCTQTeZ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ltAwAqdS3WRMuUYhCkykMAKdS1fp8ns4r4ujxJcaa6cxyU2nABQNBSobVDqaAAYIUOAmo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StDOTPXFUIV7ZaxTGNjBgVcWMCKuaD6H5728a9xC5dW5cAAJgAgc0FwVbzqGmCEDlyNZ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g51HUlNyFCIbQU5Fed5mhhZZkyzNjQBUlUpClLKEDAQBFCATkJCAEMAYAlQTNBJRUjkB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pytWZ3t1k7crl3WaNYTFLYraB2yZuQvBmue7M+nnk6scaHpNCvPM6M4CKnI6VwlnZXDZ1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Jh0zlG+XHhZ14ZSm9cZWmnP06zHk+t5Hbiu7z/UXwcujmlnOpVDQS5BgKbkUVBOG/ORU0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JRwSEgipMGmDVUAwqfUl6tTj575OErpzAdiB0MATARQ6LiaKqbbJGiVUkxcEy0JiikxZ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MsgTWlxol1LG0yiaKrPQppxTQV63keri/RGdce2hAUTQKkAAAhiKdSxicJMJKRCpDYiD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ldMHCNzlR2TgLssZNL5brUmEszcavJmizDR5laPMWyJN3zEmxmyyQ0QhTSBMAaGDAVEz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Iro5NiuT2OcBFzd8wvQ8Q6L5KOmcAdZM3mYl2rEq2tIqs4Ow4uoq8EnS8Ml68+eiiSzp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Z8ulaQtjmx78l49q1MuXv5U87Pu47GYmppth1Rfd53p6zzeT6/k9uWHp+Z0y8/D63lS4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MlJAkBPP0c65uWWTSV1xYSQgkDkRaTKEFCdNjl6Pby1xrPwerhuWw3lgAJ0VLAbFRYUM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XBOdQCaEDgQ1idIG5ZhzdPMsunK7miqhluWUSyqizSpuE0Fd/B6GNe24nl16LxcdD52a1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3KNHkGrxZq8A3MaLJkqWDrLE6cceo576JrOdSOZ9GhjWqMtBgCpMCnAUlJTgi4JMjRVLl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RVTQxIaTG5Y6zoomgBktoYmKbRkWVkasxW8mS2DUsucxollEbRS6ZiSQhdbwotKS5dLFz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tSI1nNlSBlj6LPPx9BJ5+nZkmW5qpipJl8osodjm+ex6c3VWm+vZm8/Zhp058nl+pwde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7eZeGLiWU0gEiQCTSAIWVw1iCK2nsRCgIBBAJgpSaMAbRV+lx+9jT4unwJcwXTnSVAn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isBAwYhggmpFLzFIoABoQwFcWjMaNsvS057+aqK3LpWNphU0VSsTpQ2gYmX6fl+ti+5O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RyCGTG9HM+hGJpzmk42NUqt5uHjvoceuqNlkzRKTQhmlZVWjxDWYktQjVQGkANywEwSR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XVZO3EO7M1aINWYmoZVbIoQAA0hiKqUoTTBMoGhMskC5B0VSFk0Qp1xRSCq8qKmKIfRu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KQcuTWscTtfk8ye3l4s162HBudOmKjoMekz16cQnOTkx9LWvPy9LlMvQ5es6uV4S9PTw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G+fnxczVqA4898YmWCRIk0jE1IcUkw5zfcTcQZ1FAADciB2gAwBtenHX1HJz1x+aPpgA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6dMCkwApuagAJVSOHAoqISYS0DAGJjaFmNMz1+ie7h1+EpPtjXTKzQATGPTOykiKSosGV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JLj1pyynLKM6GCGSylkwtamaYCYS6CCmQrZjO8masM21QKI0ICrxdbPCzR5suJRoZUU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I0vK6us6NkVEmkEzoqzdTAASCGIKSAQgTQNAMVMCGDqmO5qolaqEXKYEsxXQklwy6QXE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5mqxDRRJWPRocEeoHlaejoch6ELx31BzXuE6iVTlJpDwTpjOB682ldfM7TS9cu/Lh5uvi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JcsYbZLCcok0SmIgLZnSA12zllAKKzsEIKljBiGhgDQHR9BzdfLUfPd/k6zVTW8odEts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HLpgwAGhQSSEJBNxDJATCCkFSlszouQPf9bxva8/b8/w9rxeuNnnWps40GANy4oTDTPQ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2+d9KdJ5dVSAYFOWUCGAIz3KlwNANADSKJZUqRiAABEjCiCghWzOdJrO2EjCWIshG75tD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ZcFAAMg1CdM7qnAXLsxWuUQMBElIQyWSxU2gE0O82WkCadzfRzYnoY89FqQMnoJ7Nc7cE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F545mjlnTXN0gb8wzK1u0h5xJoihudVhLI1MKTSZkqlmUuZ13vJJ34649+PDxdnHc4c/V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6SZzSSU0SqQhzR18PsZunjJlInUUtCGCaYAAAMlh38f0Wbtz7eDi8qNevOa0ZNMEygpu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DEBJmXMoESNBCGqAABxmqSoFFEs7vp/j/rOPTxPnfovn+kCXqaa5XFCYrTKBjqaLERXu+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curcyW8EdL4lXasdIvr5rOrDmDaYk1WYWTQNIbTEmAmxJgpsFUgMBDQAAmqBBM6dJ569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wZugrbmR13wVHoHL6VZV2cA65rNyFGlY1WnL0OOda5CABoGgEBQCGJgMAKiU3rMvbMmH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dJqETlLo2kU3yFac/Wb447FvJGspkaxY5nM0znMUaSbd/HuunPuzlNYMstIHqxMuXqm3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z2uDu8zvw5+Tr5DHk6OWahOVJrMQkgmEqsxYuFWuNpswoVBIISEAMTdEmjMy9pOz1IX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8aVm9SyKpuqFTQNA4aGADSGSDlRAkACGgGIGJkjKQ5gliyrzhiF0+u+R+q5b83w/W8jU5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NqhWMBBVS5dPS8318XaurTn15F2s5l0yTtmGilxRKG4YSpLeYW5Zbiwc0CENANJgmA5C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CgmhDRebATYOGE60YLZRiaRUGvQcR1YwVmG1c6O2uNnpnnWdETIOQtJDSkszqmKTRQFu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kZ9VHPXp+aYvSzljrwTkfQHPn2UvnHXCcvXSN5Vq9MGl4TBrRRLJNIM1uoabVxwdmCok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kGbnjraOZ1t2ef6Nz7Hmd3m9uOXPURzc3TyzUSTa5JBORhKLCpWZ0gz1jdLc0JKaFQTZ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Von1/P8AZxX53X5EuNaV0xiahlo2AMAVgEjUhcJFyIFmpbUNKQACVtMAkblo0AJyAKWZ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n/c5dPI8P6D5/coHrNa40bEspyyxANUO05a9jxvVxfVrnvn01WCOgztWSjRRRSGE0olX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NTFmyzZZky1LBCKcUNiGoCjOipJq9uSjpnChkBoQFKUa1hRuY6FEkJpAmCKCCkJzZFZU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L35qrXKpJYwE4lgAwBh62mVanMtYIWkmuQGl8om+eTFjslwrbUe/LkXjQE0JmNDqKUc2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KRvHFOozoHCNXmx56ZASGmmKt2rm01nt8P3vnOnGTJquTs5VxmoRTUqCAmoJlqiaRG8W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KnQqEUTI1PVHf0rLnrk42dM01ViHIEhakKlzYJgIUrQChoRQSwECAAYgEA2gYAkpHMqV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ny7cemXy/wBT8xvKYt5qostwyhUWJjqLi2qlPS83vzfQZOOjFY67uiPINMlbQOpAHIIA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hVZsaQFQi4KALJNEZ0BI2JgNDEDBqictwy0Vj35kdNclHRnKLVIVTrBpvdccGcNKQE6l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sagNCHFOAsQU5Z3jvUxrQJUoqLRmlYmMSUrq8AuSgcoU2kgVGikBNkLVrg7BYdCTneoi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PPTFM6aCsS3fo4ezWe35z6T57py89KV3yGc8a5kw0JNCTRCqaEMbAKKRjoTJq5zIozdU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3ivzO7yIdZ59M7mQtmTTWYDQkGSi1IVIgTQJAyQshlDszWsEKkJCKBilYmmUTLRKGKifT4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XSfnvo/E1ngTOuHedltNW5qG0ymqKuHD7vP7pfRWmHPd1nRtrzJdVnUVUM0MmaTKFGip6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ykXItubrIVITEMaHSAaY9MkVnaBpFvMG0wBhcsaSLM6LgQVDLICiUW8madXCHdxIKSCg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KtE0kUkiyA224yO2cdj0QNRRpmqFCVU6KsmhzTJYACBNCy1E476WTtKKzBQJLkB06MXr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pyyNVlaNtEpUOBWx0cyufa8f1vO68fBz0yaHCNcNZMVSJHIJImWEuaNKCx0pKmBKQCV6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nX3JY15nmdkanKunOzN0hyZ1oYSdVcbTrOZnWctHS+dm8xBagKSCnKNKxDd5BqZWNNiz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OwOM6w5F2QY/ReB1Y37anTl0nxfZ+b1nnYdcO5qHSpSpopqgaooekZ9WGkvu8o+e1QAA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SjQlFSpKvHQ2WYXWNRo4FsgLJEohrRlRtneY3DNTKhksabAGNoKIsRLBOSXQJAMQUhDEw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Kxghgh0MCgmiiFojOdUZroRgawes7dmU3kE7pRyxTNAUiSwk0DB1JbkJVBLdmJrIqQIV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N0TF4piqhOg5dDXSZFnroQ45lnq39ezi5O/Hrx+Tw6uW2ARQiIm4qYuVlOEaAmpZqpVO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qbkedJI6Ofvl7eLp87N5GjcpSi0MznVJjj1o886saggjd4WbOKsrOpUEFJMGgYmlEooQ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NRqZoshFzAWoZv6fkmd+v830YQxPR0qgpEVcVTqaHeepUNRXTyd8voUjnsAUAGhiGEzb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5CyGaEho82WFxB0SuL0DLUs9DmxgzasRQSWCmwVIC5oZIOHA0gEwlklqGNCG5oc0gbQU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VIGtzFenB5y2gzbQmg9UyLLl6mY5VTLRaxB0PjDe82ty5CaRLbJKQOmYtNK0wtdr53Gh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TF86GmTTpfMl3rJnPn2ynJ0c3vLrxXib5dXk9uPgc3fwVmAohIRUrMWjNVIhiQTRVS6o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CJ1wGlI/S8v0pX5nV566GBZuYWajZCpCVBMaSc+PZCcZ05rltiJ0LGxgIlZbDQVUMsAQ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FEQus4sujRCxjmsVzzFnVOaHSobVBaoTEXpFgLSI9Dj9HN7EzG2MWUwmhiTQmwRQQrkh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Y5ApwzSskdNc2ka1lRqRRFbdy8GfVxFtSWpRS3Zx1GJ2GVjlyDkGmGEdVpy6a5Dbay6o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UENoS03MejowERBUyglIbhiqUeyUILUXGNisXriiVMKmxN5rczZNkjQEzrBImC0kmxhn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wlhnF5pGeqSJ31XLtWCzxX6qaGvMZ2tLMvA97xunOPL9jy9MEIJqRJoUtETcACIZVitW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77sbcM94kwNpIbS54dGJk3IS0PflR23x7mk6Wc874kjEidBcs90c0dcnNoQm7x1RlCxO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SEnCubcZ0I1rKq2U6CK5ysXrLyrTOadSzS4aVU6FoBUmaMUNzUaex5/pZ1RLzqnDWgES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EMAABKglvU5V0QZjBMAExUgp5uOh4bGjrNdIzBuehMO/zuxeXH0vHTcyutzIi3LG01Ta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66ug8992RzxvmZlqk6QKglVIYbZi25di89MwYCAGkxy5PoikKyRiQsddjDSoCLZmtUY3a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VVB0qOd7oh3iWTuc87hznQjmjq5ydfP0rqz6YTFxzmuNe8YmvLF4aWY9cuzyeXt4+uDxv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qU0KWhS0TNBI0ic1T0Wg0w39nyvW6SjqNTkz7cjhx9IjxsvfyzfBz9rmzfLz9Hnl4l0Y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6tctB56ZgVBLlmkphGiMFojKNxOeemZcDeKVZI2MWmpDKlUqLs5zrRhpQgRmtZOzOqURD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U0WpZVxuii3KLSY9Dvw6OepGNJuRuaBoAllEsGgC5iWFIYLr5GfQef5+hlHv8seXOhUK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DVxQ9sHHT7Xzjr0PN7dD2fnPP+6j4i0VQIq8rNHNyk3IXFFvNxt0cKO/LjmuhY0mzz0U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zlFkgxBamhkUCaGhgIPoi2RNodSAjQzJYmkVIAUhMBMBaTJXKWcx6WhwdmuJGWiELAfM0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ozzvybNFydh3+uc0sZ7IVZ42aYORed6XNvHHwLq1PIy0zpJolVNgmiYqRSwNC0bCgLO70+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8f7TM+f4frN4/Po/QvOr43L6Hg08iO6K4+Xs4pfG598OeoTUJpmlRUGuNR0LAraYuxGt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CUDaEAqmgidBMzQILZktkYGqMXqzLS2Kl2Rxz7fhy4TStemdFpUO2xFWVVRBqb5ZnRmv0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5upW2YnVmZ0etHz69fyqQIrr43H0Xm8Ugk6YmA0E0CVokaBAJUiVQJUitufcmdMRuQNu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gtFABUUbVJKyGU5YMAQETrmiqKqgiHLKlqgJY2kWIlbljAExFAxFh77zorXNBjcFGgZr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iTZFEzcmJoDWVl3YaYnMbRz5GuK6B9OQdF8thnXInDx7b0/oeP2onj05FuEyM9EQmq08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bqnl6Zz5/S4axEBLQTSsmKkTTNKljcVZTnc9Ps5uzrPo/rPF9nnjjqyFcyvRLgj4X9B/O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J3fMw3x5azVKJ3y7s3GesjjXRmuU6ZiAG4RtpyFndXDR1ZYtNEVUqwhiKapYG0g0gSuEJ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L0fU/KfWZvH856Pl6MZqOnQUmWiw3Ih6LbNNs7i+fTCvaYY0a5Nfc5/IqFcOtM2DloCU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sVAqQhgAAgJGgTQJgkwSpElhIIAATRbljEFAyWMGmMRFVmjYwo0WKNlk6slgAIAbkKJY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ZRNWEOgBI+gdWY6MNs8oGqRjrNiyMhmbNNI0NCGJgTlrsSbSZYLBNM6Vc3X1i44dWscP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6HTZxe1HtSrgjBHIKQ4JmqqVVG0dPKny3J2cnTnpGelcmfXz1iaZgQWVAgmpNfa8P6DN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Y9Fej2YdPXP23p+R3887Z0kbWitJmf579x8Nu83i+x4dvDOuPKwqmaNsajQzJalAkwQM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0zKTYVIXWMnc/Ps6lz3ZopByiVyIlUyJ0k3+h+c9HN8qIvWTSdKbqiKaDfHaXUdxVtSl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pGKxNUCBpgxAmhDEr2fDlfc8ROBorSsqKcg0AJA5YSMBAAMTTAGJUGa0kkpCAAAq8rKG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DBKkAMkpCBjTQ0wYgYMG6idZsKiV0lIsyZcpH0tUh64Ua8XRzkXtRzrTlNoehnbkAYDB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Tnru6Dj6FyDw16ilrgFcnEnoeTzbWR6EeypnFyzl24CjCDaKupioJcbnpeT7nz7Pgxrn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0opRSMygzKVkGkE9/BUvo4Y6ldnH6Gp2fTfM/UV6+/wAvfK/UX5Dufbfl7az33yejZ898h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8/7/AM4sY3HOqamUtVmoaEMJVoQwSpyy2CLDM0RC1RE6yROwYmoZmgZumRVdScZqznKi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UXc6WPXLSNJW649CuK0mpaJZU1Jjrz9FewmY0golvsjjPa805papDkaBBoGJiKQhgOWt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oBgJsJbATBKgidJIVhI0AMQwpoKJCiWMGCCBMoAEDEME0waCiQsFDBiZlXZfB6eXmdH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7R6DikZFyZrRGNJGsqSlSG2CSYi0QumTPonUcERm6k0UhEHHZt5+caldlenLv6U+bL058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clSIw2XdZp4X0vzSeRGmeocnVFnEaRqZ59EGSuKScjQhNBe2eq16PB6O89n3fwPpn0PP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FhL4enb5fTPJ0+XffHd5pNnF4PueHi551OLIEtUnmgAhkqTAaYmwTAYVLJUidAptEDEm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5UlvOVFaIGiY1ysQmPbPYeuWhpU6xpWdS6EMpZyXtp6EcG/S5bQlYAlSJmwlgABBaSaT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okKQDaAAEMFTZDYIGCaAAVIHLZM6BnOqMykCYAgYIobBoBoATAAYmIZCApMYgAYx9HPUT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QVIfQdOskMyDJIb0oyuQqSQzx7DOujMzLQqYJ1gaacm8WiQiyllr5SVy33VhefQd3sxO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dySqkqWzJVBXT5/YnqfI/XfH2cOeuWopqTDPqx1M50ysS1RjlpNZq8yaQvTU3F+p5vp9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0cNz6nl9nLXr+FitTV8ZfVMOO/j8zyPR87lcJqJWKs1scomgAgAAGJgAMbDNYIABIAKV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0QmykUiZ0kiNIM9M6s1U7BTCtnrnUNsib7U4fU31zWqmWQdNzYhkIYSMqSpBDENBtjJ7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rIwTYAUQaUQ6CFSEAJgIYIoJGIDFQAkAJhI0SBAqVVUOGk6bEA0MQNpgJgmAMhDKQ0UH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ctJMbmbPrc8CVGqFtDKz1kzVQMGLWJKU6CbRSkBbozsCZtE56ciPk30rl5te0j6q+fN28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VpWYTzdKMm5KECm4EoZr4/teTZ5ivLWUibDPTU5M9sqhIsiNM7Ym1EWrNKajq9Dh7u2bE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o8vTZ53m1m6OLm6+P086Ty1PF4+jl4dM4uJVrltkDJUAIAE0UADAGqgAlByUpCpQAKho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agGCTCc9ZrG89DXUELz0l69M9ufaDVGfp+d6lzRQiTaQOqlpgAFQykgJuRJghoQAJiIb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u6MzQMzREK0QUEFol0htAmkjQlU1IAAACahJoQFA0DTNCWAMkAYAxMAQ2mAqEmyWwSZK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buwbzLUSVCBJIqpouNchvJCCjQzDa+eo1m8aFlkmnM/UrDgrnTo+swrOo4awJWk1ISa3n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cji4JEj1OH0OFPnubv5dZwjXLUgELn256SasM7ggJV6U4bVL29eHR2wHRy9c79fBpzvp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rJ57n04eG3IeNhrlw3EtZs6xpKDIQMSaGnJTTBywGhuazRNCBANUDCQaSqF2mili0gmg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6Pn7Ho8U5xrri5fU15erHWloS5+hxddzsSrmnAWQ7GCGDJbBJoBAAxTaExidoluiVexk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2UYlsyWyMjajlW8Vk9AxLQpENJDlgkIBghkSqRLYSqkGKmMhVJVOLGmCaYhoYnAmVnbB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hNyAw+rMqLhBOWmQ0+gw1rE0aCctcypQLdsilqOagrKMSOXu8+5M+rc4vocfTl14455Y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uZG+BCtGZckADBGSpHTlnJ5/F3cusc8dN152nrepNfMcf13yhyqs94EMz7uD6LN6Pnvq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6u3j6uufrvl7dnG+xdM82hjGyzqnKLL830PHxrhza46iaiV6TcoJwCBoBy5KBg04AJUD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kMClcCNBSYgExMATBTUxjc2s6z0L3edrObp11vnoXCzTrx6Nc6GtQGkGANADRKtgDJoo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mHSZ9F1GdWgVBJQQtJIqbIO70I8VdXPblltKZGmdZ5iEgEwEMJmwltCG4SYSxCVBBU0N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YgGAAhiYOWMCGgBoGJ00EomH0xTKU5miyRE7c5VAW+dG5noKgLRIVG5nO0EPHls382vQ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rhLzimrRCa3hS3NaJjGkBDxWs4snTNG0pAgEUCKBPJE+hw+vNed43r8Wd/Lz6OPbhjn08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RJ9Z8t7/gQtZej1jPU7tfGfTPsX5W/Sepv5jT2+Xg1NcOzVfM8P2fDzcJqeOpmrhXcSyM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MKbHCAUTIBMByAIAQxKxgA0hpoGAA6SpQpsMb78JrH1fP9HOvP337JrDXTPOo2XXrMlz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QCaAAtpjasTpCm9DBb2Y9roVCjWs2pLQD6jje/OgJLaSNFjim880nVnzhpi0CYSqQSwG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GghpBULBaIVKpGgcsGUSNDc2JgAwQ2SURI2SNUVLlBMABtCfRq0sywekZprzFKnqGE3Q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0GLMeeSTTHArXv09WPO9jDkl6/N1xBRdjjSTHXdrz9GeZrhoiC80MtcFhjqrzcaTSBWi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43VN8vD6nk53hw93DrPPxb49OMpzZ9H5voZ5vCgspyVRIGWspk9IrXo4Z1PYfh6dM+j4fX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tqWs2hJgDBJhKaG5oHNQxEoCBiBACABNAABFAOEBQDGMVMYtJ0l6tL2x1y2SzbMZNso6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1YDBMQNMCkCYNoLoYmUV6HFvHUs9FiaSQxhLStiD2PHSexyYc5rk+c3OBlZtUDIQwBAg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xJQQ2DTVJUoTECYkK0sTo6gqRMYAAwG5oZTJdskoiBlazuzky6MzJtABKME+hVWst8Q8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mYybKJxNCLLM4NTHFNcuZ2X7HH9BLtwVnLnS5h7aXU8miIdIqNoFIxzEmjlixJFQwz3z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waDnekLfnd/Lnfm+d6vLb5WfZy9OEKlZ1+h4vpy80dnEaktKQUJIQmJATNyTNFSNQpaJ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SYAANEMTGSS0kAAAAk0g0DQAAAqooJRMGwGKF7TzdM67HHTNY6bWp283VcUguQaUEIwY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amG/RUQrRNMAYFJGhIUSinCrV8Mnc/KDr5pY6zDSZRZNA5IaAaYJopoQDISqRiY0AAhoB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NOKCGMGgGAmBpWTNaiikiGSAmqQwU2EqpiJ0o917yuNEEOtDRPA2MrSoMV1rio7IGc+p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nuSvXk6JYzYSFVm2xY6ymVzY4oWE4JbSENLmNjoZln1IzqqJLUQVIAhQAwpePzvd8ydP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OKbN88/S870I34evCMqzLNSWIcilqkCCWgQhJoU1JMsJbBNoQAkAwAYQCYJkoAAIYgEhB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GIGmMEF59C9G8mOmizldavZk1h3NJAyXVCSUSFtMLjQ27vOqPWx5hLmWaOWoACkpkYnS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BLYDkKJAAGCGIGAMQMEDFDadStIEDgBiGhDBDCRgh3WcdsxxnTnWSqQBiaBiYXAbVnpA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QCBRUj7+P0j1OfMlaEdmnOFSIalkztJXLtqYZ9eBjneNmvTGsez2cGMu2fJZupmtJhGk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Zky5AJpmbpEjAcyWiimOCakmKgaYCpkq4NePoib8rz+7Frx8/R4unLHu4e5NHOkceXXy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mamyUIctCAEmiVREOghtEqpECBANooAhpkAhWCGgBJiGAAgDBgMQMAAFpIBzS66Lpztei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0wTVAJGSGhNAmBddBz686jorlZ2aee6764FL382TSkla0JKSCkkUpBghtA3LQctWCGJF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g0qCIqahjJdITahJ0iNmvPWjFcsSaM8tMRIAABBQ4obSHebN3gG2cI1vENYlFKQpAW8mf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7gSwVZmk8qN8ltVa57xyT0cQtI9RObv9HKXTzUibyVFxJWcWBOoy0QNElIbSAAJEUXac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JkZzqjJ1AABF5BjsL5C9Dkzvn4fTxrx9tlvmOoQ5O3ns5xzWjhlRpmQOUQIE5BCBCG5o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KQwEQxAxCjSKkQAIxAxA3IUFiYAJgKlJaK9PzfdjYtTSTABimkJsEUCVFkq0TUspUCAE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AlBlgTJpKBw5KqKKEFEhRLGIGJFJAxItSGihFEEWQ6vTEN883FJMdQGqzEaBUMByjTNg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yhAyWOpBlIQwQMTQAMlVB9K9NJcFUFKIJmwiOnpOHXu5SujnxHg/eMe886NcYkqXNNRR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50a64warKTZZ2OhklIQ5LeVJaBSkwAAAaShTYQVIpuSE5qI2I83l9jzpvjnQsnHp57lvPo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ABoBRpJBashW5ZnVEPRxmrkjGsdQaYmAmgAAAgGgABMVDQmCIYIoFTtUNCBI0A2mogTT3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mpjEqoyNcxMYFAhhKpWZzsCAATQTSgMAAFJomAMhTc0lQSMEAMQDENAAAAAIGhiGgACb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gQCgFAEAgAYk1QAAAACTQkUJoBoG1RSAEANAwQxAAj6VrWXO9+Qvbg0OjPLWNlzzVmKFh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XlGOhUOZHOhU5nmp235/oEvplcTogyrTEbepFiNIYCcihodtkDAchooY5RDQhtIqRBNI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42zz8vV4msOeouY35tLnTz/T4TnKKSYAMltkOlKSxCHiGIqkosQ0JNUDUAiGIGIGAAMQ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BRUE1SBGDBgCorX6H576DOrlqWk5KAAAABgAIsAcSVNJADATcjBDQDFQDATBAgEwACWA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QwGqBUiS2QUQJgmgTcjTQ0AwQ1UgmCAoABMAQCYSrRIwEA3LGJjExoAaYCYJh9NbrNn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XTMyc++Wwta7jo635ebjBVkxo6xvODbmx6Tl9H0eaNZ4ynNwim5VAFpgwAEyU0Mzk0eVF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lQAi0kUlIYbhy98yYZ65CigXP1854sdfJqaQqTp59MFzz2ysTQNNA0KyYi5iUIIpNFjk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DQDERSRVE1DEDAUYxsBqQaJGJoADaoE2Jt0vofB+kzrNer50oANNDBgmCHRIxEAqGIlS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wEBOueohyCAAYhglUgDBUCTCVQJqiRgVLAGDQAA0wUjBMhDBMBUhAABhLGsjKTdEGkkT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mAqQNpgwAAB0TN0fR7rXN4efsk5Oju6Tg5uvko3z7yfY5uXN04QsnPV1MkhFWa78tFxl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qs7M1UlNWDECgDO5MwB1LKc0A5HIDQximHNTTTQNIM6gomSpM4Zl0Hned6/j6kEZ2dOU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SGKBypKUyCFYIQEg0SOs5NVmy0IoljQDchQiG5ZTgWhA3Ig0BUsYmU1QDACav2PG9bN9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ABgmmMkKSYIATSAAmKgAGgEwTAblwJqgAAQMAQxAwaZIwQ0JgCYK5YAANA0xJslgJhAq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mNEDEAo0wTVJUhJhKpEOgQKGAAiqaB0qHSBDZ9N0Bm56RyHblwQd/Nz+ka+ltxrjz6yk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ZJz6Ko05wNUinUMxpMrGwVyyblhnpmKs7CNEZLfMhsFQAJDaQ2gYgQAS5IbgrMgttQs9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ANZ8xrOYjSnm4qbQkgJqSZMwUqylCKUIuVJUiGJizuKe2PZBh73hywN2IYIoJKBFBNDB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AyrmgAoQFez5Hr5vck5pgAAAA0gYANAAAAgmCTKSYDECaBpwNFMAE0AmNMENADEJjQCG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YxA0AADEwTIBlJMhMVNAAEDGIAABDVAMkaiQBAK5YiApMYUhKaa05oFTj7Liy55b487s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9ebpzeh55yxUWNJ0lpY2sohUGWpRLcUTriMGTKsEwGgE5IpMYBmrzG1ZI0SOShUIGIaJY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FJIcuYSQdPi+1zHyy3x3mCkTUyUkFzFHPG+dmc6wQNkjKlUolUhDKU0jPv4+/L2vnvqv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AJgAAEMEAimS4BgmUGidNogYqEw19vxfazdmE0MAaBoYAADEADTEAIaQTATVMQDEAAmA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AAAEqQACGBNdhxHfxCQwBiKQmAm0AAMZLaEBADpFAtI0jI1DEsILDMoENkzYZNtYVCSD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nNBU0Veex6vN6Xiy108/aa9GPsZLvnzFWcxZeWsmPRDKhKhNQW2NTFTpICQMSIbgnTyf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AOQpDFnsiKpEqgmWCc0CJGJDEyVoEQ8ykmSqcQqkQIrn6eI4vM9zx9ZyHNEtBLlGEhFT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CGElFQWozm5pel5nr5vvfN/TeBnXnAbwACbQMIAAKZmrgBBTVDaZQnQDhoVFJmnu+H7m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jkoQAA2mJiGIGgBNImimmAmCAAkKBDQANDEBUUNiBMEORghpAAFyMlgDTBqipcjQxNMH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FCqKcMbSGkxOWgNAmlgASASYqGqYJGqBaV9CfOPowCpZ6XO9I03jvXf3scs3i5dYs5s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SpGV2E1GoppEEyaygGpGRYZbMz9XzUmmcpWgAYOs2UkDQgaZOemRO2iMlaErDI1xLTRlG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RWdAVBxd3DR4/t+TZyRedgibARCTQk0JMpRaJVolgAwSqTJXBHt+J78vseV63JnXzLFvD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BPOkTQ2nBSoGwYAMAQ6GqNPc8L3c3oFM1TQCpAAAAhA3IAIoRYMkbEAAACYAmAgAYAAI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WimwSYgaIBSkA0AwBpibBNAAwSYMQwQwAAE3I6kKUkUJjEI0A0JUmVKaBNCaYhgXnZr6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pSppr1dd+xLzd/TyS9vK+OMymim4qHUUJMcvMNZY4oMBpKUUMVKVLKkzKCyJpAmhoAaaJ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CWhiYVFEy5BUEAjMGEsFNSZ06ivN9Lzavh7+ZPGzvPcQCJCHLIkYJNUgQmIAAGEqsxRar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rN68ts86+RW2O8WiocsBCGiaU0CboltwxsBtUgRywAoTCr97wffzdRk0mADQAxDRImg5K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AmUCAGCGAhg0DBAAomkGCkUJnvmxqkJMEAMTAGAADBNANAMQwQwQMQ00UkDcsQZmphoa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CapJyIATQAgdSyhMYmXUM+m7OD2M1Rv50uuOcJpeFVpMMKCpm8wxsLIBpwZzclWANMpk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lEggUSBuWDSAAACkkMQFIHDBBBUzmbTnsJZyXBYqhgMNOH0+Ezmsz57HfDWJaKQ1EgAn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AA0SqkU0h/VfN/Vy1UPGvmuP1fK3kaaMAJc0IBMqFRaxQDYDE0UuRpg2mUNVXveF7ubu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AhCGWT0YIoz0SbQoAAAgAABANyxoBpoBBSTFSABDBDmgCUWmAgAYWoY3LGgGhiAAABAO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EARYcu9CU5S0ILUuVuQYhECoTCQQxAUA2gYmOoo/RseHDF1xIp3IVBIpllqkZa26mSCk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I3lEiC9MhNcgVIAAEAAAgYhoBAyQpMATEgCKQk5GkEpyUpZSGFTJ0cWqMc3J4vL6Pm6z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qaSaCWhoQNME1STUKLg9L6jyu/F1mk15HhfUfMaymnYAoSapp1BVCg0JgMECEgmCYwYF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dzdgU0NAxNAFTTQwCcN2Z9ebCagTVCTQAAhADEDEDEwATAQMAaQNJjQBFIL4+oauBiBuQ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gABADQhiYAAANAACJgrEA0DSCkmMSG0AAJMJYhuQoYAIpmh9KW82U0SryGqgqs2GNTRS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AbllygSAbAYIABywliGkDAAKJKRI0CaHIhiZOV8p0kWEsEmEp0TYxTUmU3jGEVNZeX7Hk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QS1CTKkaEAIaAENNCm5ImkfoXiR6GNVUC18t9T4lnkq5uUWEFUTTAABMVMBNJBNCaYMY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w/dzdE1NANEx0gAAEMATBAIYKpsI1gltCTATAEwQDQDQCYxNACYmmAgABUma4iKSYAhgD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YSUhiTATQ0ANA0AAAhgAAIYA3NCGhMATQk0NoKQhuaK1xk+rUrNuVItefpqVrEIMwlup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ABAUih0SnRDpCQAmAhAJiGgaBiRaSGhAJDSBgCFoc60zCkxgihokEOQFy7cRtnaJ8z0+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JQIlSJTgY0CAFUgDAQCYZt2fR9eO+NSXKvi64T5M0y1mxBQmDQMAASgJBCAaGAFJjAGDrT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pMlYkNp0gBADEDEkGAAKdPKz2vMyUOXNIGJiRglAQMBAwQACGmANACBoGmgSChItMBDB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YkYCoAE0CpCpCMEMTVMAAECKJY2goVEjCCgkYAAxNKBL9IglgQPfHoMaTiC5qW2QUgCQ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p0NY6FPSiM7knQkgQKpZcAASUSDBDkBySAmNCHAHoYcjBJjYDaQ4UjEDcsjj7+Qipobep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pMsQgmbRKpCGgTBNMQwJYLt4vWj221nUjSjKT5/yfofn7LcuxgDcg2kMEAgBMABgigoT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N7Ga0xUAAMQADQJyFSDkAKSIYo0HRjSM2IGIaAEwd5MJYJUCaCpGCATAGBI9DNUwVolt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xQNMTABoQwQ0IAaGIAGgBoGIYmIaFSoZVGVtCTQSwSaGgG0Dao+hM3LebC7zZSTESFKW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jQYwqWzD080VyoBqggkYqAEBIUJgCEkVSSgEhoABEjAzqYHIbGTrWZgqUwBFpAZ76Hmq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7ePWZEWOXME0qSaBDE0CYADECF9R859bmtCmnLoTA87xPoPIZ886cNRNAwYmAgBIBgAx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SpHf6vD350gS05aAAFSKpYRQIGIYJkjAEqBDBDlGgVoAGhyA00NAAAJgJoAABgANNA0FJ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Iltg5BghgANCGgVSAwSbEDAAE2JNAAFxY2IoQOLRKaENCAHUgAH0BZLJclO0IUiVIlti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LUuoRVRqUJFQIHKKU0ICqlqGkBWSNJc03KAJhiYIACSiWCcAkCmpKaAcsolFJA0aHTzZ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F5nveNZzpzrImEywSqQABADABMScnb9F5PsZ0NqUYAkzm8n2/KTHn68rnhXTz0gYJoQ5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HAFUVNUBS+v0475qGlAITKsGpBVI0AJgEgDAYAhBSBzUoxCjSAGIAEIYANAxMBMEAyWD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agAAAgBADQANAxAAAAJgAAqQCCkIGmCAAoVOxNyAmIaJmkCqQTAAAEfRualQ0WkyWIY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GM7QNqgqdRkopCJayLqpE0DaKBBUiMt85KUBaRAyRoBokCEU4Y0SUkgBjQADExAxias7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LB5l+P6nm2cM3OspAJVIgBACYxAhpoIrY9/ti8bSYIYNNEeV7XkWc+VZJGdZiGkFUU0m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NqqGFG2HqS99uZUW5YLskqUnOyoKRJSENkMITTpADloFQiYAgEJKwYIATQwAaAAAGJME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twGhDGAAIYmAmCEMAAAAAABoBsSpCBiGhAAxl1jZQCopIJhA0IAEwkaBMPokOWaAdSAD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KpBoLrOiyWCEMAAQCYqFTSkqUDkUNJDaBtBUoHDklMAJGkDJCnDKABpjExMom1JlyTyJ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r18HRyJz5646ggRDkAQADTkYAgA9Hg+gl7WGdAIYgYqDzPR4U8iNMtZMtcwACKkGA2kN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UJi93xvoFq60zZV0sO5Iz0zRTSpIBAANE0iUAsGgBA0gAEGCktAAMljloGAAACGDCff8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SIjTMYA6AdZ0VLQADAAAAAAAAEwBobTGgFNIAYgYm2TQwTQwABml4oEMhNCABoPoVDlp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JLgKzeYwmqcotwRoSFiRQAmwimiQmqkRUuBpIoRCm5G4k0nNjalKWTNTODVc3SNKVtzQ2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SkJVhhyd/EmM9Odc2d4lmbsWHZicxU2JCGgEMBAAIARv9N4/tZrFU0gQ0pNHky+HqxTx+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0klNCTQAUAAxRQmJpg1YMDv8Aa8/25rPbdS8reZUSgkCZp2QnBSco0wE0o0QJlIAGgAEA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NDTBDAVIcgE1JTljqLEmhAAqQgBJhNJjaBuaAAAABFCBgAgFSoQSMAYmKgGmhghiBtBQ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mSUgGj3FtUs6JAgBSAlAIBBAwmqTcSxDIRs5qipZVQQ4ENSU0SNTJThxblFQgEgTJBDs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kp186JWe4NoE5AAaAXF3YnLlsrOLL0cTjOjGk5Rnn05JgUrEJktoQ5ATGn0ntdM1jTSa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5PG5eji1nSUIgVAAhzAN0mOAGK0wHQpoPd+k+Q+vmscduWWZqUlORCVVnSExAmkASgAC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EaaUABNEsABFIYhggQNIYgYA3LAEJiAYIEAwQwBMVKDVKwlgAAAAgbmhAAgBoG1RIMbQ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RjEmgmghUElJPfUOa2kQ4rIszBwIYkIaBDKJBoCU6KcXTJC5lFSiASHJAKWUQy0kXMo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wUuUTQAArVq0IAAlyNNk0Ic0jqw9bgjxkzUGkiy0o58urnOdOTPLpzrFNWCJGqQMB+z5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2kVIC0igYBNM+f4vR4NZlsSRhLapMcJjEMFaYqGKkDFVX9j8X7UvuYdGebnlckplQqgJ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EwE1E0MigAFSYk0jAUAE5YCBiQxA2mJNAKiRMAYOaEqkGAJggBDQNALNGWu1GsSwExy2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AICpHUWCtAAJpgMAAbdCVAhoQBJQZlQe5KUulXBOOkjFA4SNEgYAAxMQAwAG1JooQ5Ul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A2mNMBMJ0GCYAgE2ROiJpMakLSQxAxAwQAh741Hu+Z3+QeTExrOilFqEPHTMhXKooTLn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KBx6Hrc/RNAyWW5KAKBgCBOTzPL9bytZlgktskYIGJtADBjExDAV1Lo7+DePs+Wtpcct4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VSCASqQaAQFIQqllJMAAAQFoQOFFSGAIEMTBDBCAAE5CpCxBSeZblgqkAYkAZ6Qc3U6J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SVDQhtAJgOQYmaZgYbAawAqQjEymhQGOospACYCYI1yFFyextyOXqjIEnI8mgYxNMGkU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kwTRGW2YkkUSFiBiYCZVSyk2JoBIGgG5AQhAzOgKkQwBskY4HSY9cNDu8j0eI8vPoi5y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OerzIzjA0yyixy1YAADDq5vVj0KkztsYk0FyxyUNDFNTXD43veEzLRYVIMAaQUgGADGJg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rH1/RW2bzYhWM6oxjozOeNsgaBIAEDQAAAAAA0Gr2RnlpkCQNNDQipAE0MljkBuWORiG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AAA5YSNCYGaqR1LKlBo86Lk0EDEIAbENksAQ1AEGAwBgwGgYy6ixTciKQgCFYd9QpdRA5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SUSFSmUhA5C1mFkoaEGbkSYCGUmCpUTTBhQ6kEhDBFSIKkEAIGSNiYgQxJgAFCQtcrNp3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ShqZDjfGlRKsTasE2JME0Fe98/72b01Ok0kAAhuUUmxXLEUHH4nt+Nc5AWJgAwlgAAwB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Xrjqfe6eb05uZTrDG4GKQw0gmSQEACKTQmgAYkwTTG5YxAhgJoE0IaBNDTAVBJSBNkgg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2gEAMBIBJszdoh0yJ0Q6zZdRZNIG0AAKpav0PPpLy1yRktW5sGqNBkSNUrQAME0IEAw7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ANBKkGIBMGgHEDSBpBQgaSBNANgAJgNpg0FOQ0SkpSi5TGCAEMABBQpBMBpiZIyGMSGK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uT0uKuSejko53ikZubBMsSYJMEAIaD2vF9HN9LbO5pk0CENpg5CnLAA5/H97xrnlneLM0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0MEMAYmDTU6ef0D165iX0K4+g1yrMJTJz1zMy0ZgIJpWgAAAABAAAwHLBpiVbmEdPKNp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1SE5oqYYikMQUkA0xqQpCN1ATNBj0RZCqRksYgTAtxQ2gZNCGlYqABEMEMCoDZTqVSqEm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TQKhJ6DlTTUhSljQhAgQADEyCocDSBkooaBMEAUIBtCaYAAgBgMQUmgGElAmIAYkQNxZ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IA0V2cXpEcmvDHo44c9Ty3hZOSmxSFiTIQIcsoBCQxd3D3S+xbnOhpiGACCpB0AgA8/t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xjoyqBioCAChpIxAAA1QNMr0/N9hbEpQkNKyDqMNC9+ay5eIoGjGlQMEIGmIYIaAYIqzJ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QANAAikwhoAEUJFqWMQAIRSAApJjTQAhAxJooRACpsBoBUMbSG6lQAGCDQNAPTKzapqA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WhNUkps7VJNNMFU0EtBNSS5CkpLkQk0NCCpZTSHLkaaG0DaBACTBUmMTAGNVIxAxAwQE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pCiWDQKii/W8T1zi4PR88MejCubn6eRnGbiyU2SNCTdJNDkUCaH6Hndcvt6STQxksQ00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XFPPy6OSy84LJYKIEYhXI0aTAQNgFSzq9Pze6XRUlQIEBe2OpRIEgNDRACpCioEmA5oS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CaBME0xJoaYIqiTu5DBpgyyJcFEg3LKFRFNCBklocjJbQmMSaHLBDAGwGAANAraCkCAM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tOXStSaExBedFpA5aQEHW4JqhBQmCEEpDhIoQNFEpyAA6QNCAAAYIAVIBIpNAxiqaAQM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oY0IEAIQxIuRDSCiZNfS8j0DLzu/zQkVkc+uKZpzZIIaEVKBoBJgmgNsNpfevDeVgKxU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onHcTzObp5bMk1QDE0I0CiGgAAACoYg6fR4PTlGktpMksRaQl1hA0A0MRUFEMaTGJjSY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YJBiVAipEU0wSQ4qhK5H6PmhpzXIM1Mi5CkDSCgkYIpDEKhAAmCGCBitItuzGakdIBoK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ygAUhLrGq6EaEJMaVIClaSDpQ5W86GIEiSoSAQNyx1LExBUsARSQAwEAJoaJGDAaCkim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RICYxA05BS7EIGkEiRTz6jnkqXTt4fQJ871fMOeN4s5sd8kwnbOspqUE2SNikATQDQaR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BayhDAGIGmxTUg008jm6uHUqQGggQAqkGnYmAmANADDs7/O9GUctq3mJo5YJopIKEikk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3FDBACG0FDQkwQgYAyQqXkWSGggAYJoZIOXmhWeg7lmkoVzUktpBoAGqGCYgQwTQxAnQJ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GmJgDTlGhKlismrBkjEFdHNZ0OtTA3F5cOvBIuGdSCWQCoAcgEggBSYDYAAAAMAAEg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sCxoCgByA5AkAQAwAkBSCOQFQESBABowWvRCF5gGTCnIJ5uQWCAGBKAlgCAABahX0FBn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KQRKAeQHncQakMEaCGARYWzQJLAACpCCgNvUBQBUAOgRgE0AmBNAIAEAgIsCkBAwq0Cy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CgCgCgAABAXmA0AIBgJYCtgRIFyEgwtGA5ASBWgkaCqAhoAYCYU5CKYWgAUAkBTAAEAI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tSCvnBnLMD//xAAwEAACAQMDAwUAAgMBAAMBAQEAAQIDEBESICEEMDETIjJAQQUUIzNQ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Bv/aAAgBAQABBQJWe2LE8n7SqEcSKlBMlHTdC80/MSUcqpAnHYvNOWHJKaqU9BqHfBiy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7DGNHT9ROgdTV9ZoRiyjk9MUErcmHmFPUeih6YvUx62YIKJhbODWh1DVNk4yEsOjpZp49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qo9YzUZKEmpRwU3hqRFpH9h4qVpkqkc+qf5JHpsdJWpvlHgyOcT1TVNmmTJU+P2D5Mjm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NEkJicre0TMSNAopEorD8xEZwajLMNmkUUiorakj1Ea2cs0mlCJ+V5yZFkwYs7R2qzI+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wUCnZ7PMkhK3NsFaSUaFf0pS66bP81Yq8Wpq8yRT8LZUtAXgZJ4VWWXA/FauxWl4n47D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xFKq4uFRNVKakqlJxuikZE0NJqpDJUg43j5I1HF5VQq09Lt+WdlaUePFnvQ1uVtAkRGyM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0TjKjSpSJUqcRjKi5XtI1Fj1TU2/ezQKCEsDHEnEp1dIq5rlI0VGKlyqcTF6kTw41iNSZ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noxiacOzRW8qWkUpsUZsVJChFGEYtNxxIi2aD0jEEa4o1SPcxpDwc5ghQNK2ZHNE+WkK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olqZ+xiJJWyakZOSSMCSxfNnZbFZ+CN8meVkSGQxagiG1kEKI5RipdTSRLrD160jTUkS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xLTFVeZkPirVR+afGxk7UmR8MmV55GyHhkR+K3mz8T71SlgwrZPJjbGWBPJTqaSlVyTj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YtYyIkiouJxsrMhLDi1JVqGCI7yHsnA8Pdi7Hs/UIxk8SxahJ4pNtVacsYdNxqIlNDqI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li+Rzieqe+Q6bMYdCSFyaDCRqRKrFHqn+RkqbZKDRSlhwZSq6T+wirWi26sTVNmioz0Sp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lFHqI1sxJnpGiKVTAiGswLQjLNM2emKCJxGU2cGtHqHuZpkemaYk1ggZSNZlmGKIooRJ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URRMWqPYkYFg8knZWxsfgjbAo3/P2mQy3CEkR9pqGholVpRJdXA/s1WP1pnoCoxQoJGL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qFRjpqfMj4tVGQ2Mn5XypeUMqPCqStBDES4VXzZ+H350otShh3xtTwKWSLw6NY4kVaJJ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lyiSyqkCS5Xn8laMmilV1FSkiSxZWmhqzIsnDKa07leQ9iEiJDxVjbHCk4OPVTQuo6qZV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hTw0MceJLDhU0nqo9SR/kZ6aFCKErYKiWVU0SjXbNU5DjM9EVOJ4vUXEuJUPUxTpdVI/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0YxMW1InNFTyskYNijFGqET1RucjQYgT0j8wWXGmsJLZlE5cS8x8xgYSvwa0OZUyxeYw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ovAr5RqMs5GIVtRm2CStE8WVkh2XjJqE2cmB+E0QOnqOnP8AtwH11JD66Uh1uomelOQu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NvU/6+iXsJz4fyKd63gpeLyJ+CmfkivIfJCPOnCZEqviXm0vHfwSWSdMfFsmMj26iMil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mTg4CkJoUuUzVw3kmj9Kl84KNYq09SlFxas7fjP2EicNSaae9+HtiIgKUWVIRklE08Qm4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nrOPVQkpRkeohs9zNEhxwUtJpWLZPUiepkxUY4MlEoS5jzdvA6kUa5MxUY6LKtLSdNVlG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ldRV6aJU6iJqqSPTmxUoGacSpKJyR1SFGCNUEKbMTZ6YoJDiirFoh8ovjUjWe80s0IaK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sw2aDCtVxgU+dUhahRNN6ngTOcYFpM00a6J6lE9SgzVQRrgepA9ZHro9c/sTPXqHrzPW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3syOZqd4sTY0yESFNEYoSMGDHY6z/V0fw/avx/8ARFcDKwvNPZL4zI+aNqssEnlpFGmV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U8d/F5wJRxZO0ltTFIp1MFOrkktRNaXrghVICnF2fmQyHia20auCcI1Izg4NOzFfwRkT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2y2LyvMV7oUHInTcGSXKkifJTrTgR6qvipKtMxghgXgwTM4cK2U5SZpkxU8CglbyYJxQ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GaZs9IjBGBEpRKjUjGHSdRkaDkaKUB1oI9SbPezQj/EickS8x5IQQklsbSNaKvKIxNCM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aCMcGcGo1HJKDGsECPgyOV5fEXgbMZNCNETREkhJWztYvP4Zu5JDkIyNmTkUGKkemjQj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zJkzuwYOu/1dF/q/a3w/UiN64iHgVpfGoR80iTwqs7UI6mlgr2/81x+SXir39DZpNDu0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lrGxMTKdVxdGtkaU1VoI9CKFHmI8EnwUxxyqkB7KVTS3iaq09LzZWfm0ZD5JLDsrse2I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o+Hw1OkswUSSwUpNmhyVameHrR6mR5Y45JUylUaITzfJ6kTWzTUZ6ZOCI5jOnIyOpE9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GiCG6aKnItWYps0wRria3nFRnpCpxRKJWgzwQqRxriaz3s05NCRgn4nw4TQpticjS2aTF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EmzSYvJkxM5ZgS2PkYr/ALeQtuTI7akaxTJzM2RE0ipigsxiIxsZT8x8Cfb/AJB/4+jX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D86WU+LMreF5iIVp+KpSj7oFeQyEdTow4/K4heK9kMn8vzuuRyhTHsqQ1E46bLfkpTw6X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E9WJJ2o/KK4qQJrG2MsGVNVKWLRtLzslZC8WZLYiNlPS+ln6hU6bI1gfI/aKqsSxmDma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bgqJEarT1TZokz00KOBWk4olNFTkh8oQTP8AHE9RH+U0TPTijVCJOSZPz01HWLoojo6DA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tTKi91NLKRi2UOaMyGpMnFkfMTBk1mo9w4ko4I4F4yZNRzbBVICMmeLsYjI9sjJqM8mp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mDSxRFAURRNIlgxvkU/lEW7SKLNLNJ7US6ijE6yvGrGh1s6Sl1tWRqcx8Cks07Mri8xEK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VJaY1ZZf709PhcDK5AfEarux+frSimSpjjjsxkRqkKuSEYzKnSoUYq9L5LxUKiMXR+eC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4s7O8j9WxktkVspzcH09aMo1oGrA+SS0tYZjEotDSxJYNTISbNLZoR6ccSpYKU+eGaoo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aYIzBHLJR5paBemh1FnVJnvZ6QoQRJLFSGkpVX084fyXFTrtR6k2Yqs9IUEYJeKonhxk2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37UxZOTeDQjCuyqfsciRi2bZKokRV/278oQ7ZNRqHZyFIchvJkQlbTzGJpFESW1XSMWz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xi11FNH9umf3Uf3T+7M/vVj+5XP7fUHr1h1ahlscVZ8j8kfEhFHxauQ5YhDKnhRzKCWmv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/FYiVfjK8vL8/YnTTJwa7OSLKExPKq0smGrU/MXxU8Ss7omJ4dOqTpqZKLiPbIfmPm8i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01SMlXoxPDlTk01KJlsa0ygmx01iUcEHgVtWCUm1KLUoaTNNHqLGajPTk36cEaoIc2yp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bFuRzR6g9citB56Gh01WlWoKFmOUUOaNUj3MnTHHS6TItI1I1oy2e5mklBYl5pvlGUaz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GVuqH/qPO6XiT5zzk1GRs1msQ7RMGk0iiYMCRi+Yo1xPUiesj1j13j1Zs1zNUjLOWY73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lNcWrESKsrSMFSWITeSKy6MLsn5gV/H6rTs+7x2Xd8lSkSWH2IywU62CnU1DhmM6WHHK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J3o1cE4qaqx0vZIkiIrsldLfQq6HSqZjVi0RnIqcn646l4kqiJPJIg8GqJqRqqFWE5C4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aZMVNCSRIkmypHBTmKojVIxM0ZFCKPFqyizpuo/qV5fyKqLNWR6bPTMXlJYqckclNCgj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UYvkySJkULbgmh+YsTtKQ5DmSY2ZNYp5tI5IRkJGk0i2ZMmpmWZ+5kyZuvK8SKby4+Blc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VZ8lCBBYGNmSflHUsXm0vPfz3Zw1E6bj2UynWcSl1Ka1KROBnBKeR3do+JeL06mk4qRq0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aJDtjahoZ01d05U62pV0yK1E+myknEayLhpjjJpwI4FLBrlhqbKkCm8FMwIyakaj3E4D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9Q97PTkQ6VTOt6J0ofx06U6NWNNDaHURrbPcaTSVVaEkKaM5ObYVqnj/ANRlwmLY/FQi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EzUajJyzRUZ6Umegeij04ChAwjgzbPdXZyjKMmTJqMmTJkyZM2zfSaT9lhOHT16i/qdS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2l4qlPzEV34qz4fJTjl01b8k8iJeV46kVpeHuf2alIccdmnLBRrlOWpTpKQ4uJkzZjREa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TK9Fx2TIi2SGIxkexWdumrOLhB1Iy6aUDPNWDI6UTisRlhptkos8EGRY0OPE1h0qjT1SZ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KSRUwRbTg216aNCOLKR6qif2JzVT1aFSNOdRejFGEOyNZLLKkeabWYXzeSyT+VFngztq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jmzUyUiUjLMs/YENr73BqRqRqia0eoj1DXzrNTNTMu6tqQnkjTqSP61cXR9Uz/4/qz/4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/iqhH+IP/iaRPoOjplT/AOPiNwtGE6hT/ja0iHQQUnSjS69eKtTSupqRnaPmNn4reYEf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koQ0qNpWZIfx6jzaQ/tY3ShknTaHv8GSjXcSjXTGlJVaNs3j4GtsXgU1JV6J4tMQvF5D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2dJ1LQpKpGpxJVEytjKJIhMySE8EZHuZoKlNYXtlTmN8eoasnuEhxTJRKsCjPBGaacj3G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JYX8j/lo9P1Ok/sJmpyPcaTTgVqvgi3lZvi9VCIi2ZJtEiMjWax1D1BtvdAhveByWNQ5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Rmtmoyzm3OzJyaZHpyPSmz0Kh6ExUGf12f1onowRSpQKNGMqkfGo1MzIzIk2RiT6ijTKn8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H7Dp60yl/Hsp9P09NKcSrLEaS46ipGn/ACXUfyMIwlXlUnnJ+wkR8Eir5h5pisyqTjkp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YRJ+2r8rVOPoc9t7sj5KkNQ6Q4Y3pkJ4fT9TzGakVaakcJ+pDOuJD4uzWxeHwUqpXoqRJ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MRTJExdjpq49E4VI4apTcZU5xItMmiLMDRFkGakNomskeHTSkvTS2ZGVIj9sunkrYPBk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/4/XHr+kj0tWlU41GTPDd5IlHDhLlNCdnequPBCXCka0OoOYk2f10T6YqUpprbjajVg1s1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m2TyLJhmGKEj05GhmkUD0xUBUInpRQkkcIcuBKyVkxvgp8HQrVJeOTBoRVr9PSK38iSr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Q9RMp/xsERowpEmyKbEmck/dP4w6+WrqmQ8jKZDwSKvmn5jaQ3zN5GUiK4Fy14KpIreJ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xntvsOzWSpT453qWCj1GCl1CkpU4TJ9NBGiKIDHtQ7UqpUgpxqxcGhbKlkUhk/HZ6esS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OSfD82ixjEQMLOlMq08FGrpevK2fmCpHiL0unJnJg4ypYPXmT6mritmTTIeLO/5V8RXM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masP1Ej1TW26VNiWCTIs0JnU9PgxzbHZdmU45PSiOCJQiNIjFC8GDQxQFSQoDWBiM2Xk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kfHSQcaWGValGkVf5JFXqatUjHLo9DVmUugoxIxjBcD0jaFgWkxEm0o0I5f8j1Ppxdof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vypETJKXEpcn7RxeF5jOo8ftp2f04ySFGnOElh9t7JQyThptjavMJ4KFcypqrTaJVlA/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Ph3p1dJOEakZ0nCUNk/DtSJIkfotmL+H0/UsqP1IpIdCDjJaH5smM8EJCeTDJU0SWh0Z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SmKQ9sok1zTmRkZ2zjkftcZCkOZrY5odU9STG9nTwFxZiZCZL3KtHntUMa6cqaOrlSY/N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SHAUbLzZcXlZXVnZYMmWxLIkkMjBsTjA/+TpxjV66vVPLo/x1aRT/AI+nA0qC5ZoZ6R6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VMmsuS9Ok5Oc3aC5P2mRGTKnml5Q2VJCeXajbAvGT9njLOo8Xm/rruvZJZKkOR8jWxEW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pw4lgyPGHeIx3pz0PMaiqQ07JeJWpH5PzZdjwdLKLKlGDXhzpyaxJW8NMdqciOlp6Say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aHmLhMy9rKqEU3fgyaxzJsyeoa2csxuprmlHA7MdtXFTnt5wUujlKhXzqaZDOaYj8mhH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4vke2KMDaR6sjmRQ6WVZ1Oj6anTh7akev6bEut6cfW9Mf3ulR/wDI9Mf/ACXTj/k6B/8AJ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/AOVP/lpD/lag/wCRrZr9ZWrxV4DtR8x8Eyp5omSoyo8kFw7U7q8yRXdkNk/P0FL7E0T7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oH7ipDA9kfA9kUPY/Ej9pn5VuhbMGDFk9J09bMZps9aadWbmZMZuzOClpZphjwVIielx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UiJ6XCWVqtm2GSROOCE8HqjmOoh1meqzL7lBH5aV8kmO+DFsChJiosVGKNEE4/yNFUKk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GnM9OWK2RCpSYunmeng0pGmJppH+FGaJ6lE9WgOrRPUpHr00f2kf2j+wz12f2JH9io36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jXaK47L252QHaneZLzSi0ipI8ulAqLAikIQrNkvNUr+UeBsdv3vatJCsJqRjuO73yhknB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U6ziU5qaq0xrF1Z7I7WStStU8ftkLeyLcJUa+VUhkgunKsKJnA+bsp1HTI9RIlJyGSRB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eSaKcsOPKzE9RIdVjm2NkpDMsy+zm2TJkysJ80LOzdmPyQo5XoRPTpnp9OY6RD/pkanT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0T+1A/uIfWyJ9VORLkSFUketUPVqGptmWZdv3uLkUBIbSPUwNt3Qhj+jAYvNG9TgfmDKk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sRqiKPjYxlUqPlWmPsLtxnpdOrkWH3nZbqcFIrfx60Si4Pcm0RlkhJwdLqFInHUpRatG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hFRcO6FsxswU5aJUZxkVYIjFyJ0Jji02ZvFitJIZCWDOTIkzSe1GqI3zJkauB1Uesesf2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M0TZ6NVn9asf1ax/TqH9WR/UP6sUf16J6FA9LpjR0xp6ZC/rGvp0erTPXRHqGKWRtIlV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Jpslt/Nn52Yj76i2RpoSSJSQ6o9qEPsZ3abYtTPyJT8WqCXPxjUkRWXSiPxU8xKXhXxaZ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G2FSUXGsmcPbkzul4FupSxJVP8VemplWk42W6ExFGtg4qFSGLy2Iexk/JT8LxJEomMbF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RqUXEySW3DIpoxzpY4mnDjOKPUih1Imuma6ZrgzXTQ5UmZpmuGPVR6x60j+xUP7NUdab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9T8qWCbyMd1IyL6CsiBLx3FyRpi4HOKHNt70IkPbnehsyLwRtEjd8iiVpYtSgRWCRMj5p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3n9XIjJCpghVTux+dz8b0mKq0tWR8lWiOLiZs7O0Z4E8lOq4OE1MqU2SqSiatT2SlgdX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fkp+F4GhodlvxfBTk4EJa1NaX69TFSTm8WyamOcjLPN8f8BOzvgxeOz87X6MREZ+9nBT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qPsKyES7iGzzbJ5F4EQ2TeCTy6cckI4tIqEPNLxfAyqdW7IkT+gu1Co0QqKVn36VRwJV6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VKThfGxPDjPURk4lGvkl7lPhmDFqhPyUvPyVSnkksOkR8DJXismMXwYtgxbFqVRwcasZ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AJKs9+Rd5XQhy7UKeojBRJTUSdRs89teUSH2eTSJK7GzUK0SOyrMgU1wrTKhTI407HwV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bRCsRmpbsWli+ezkaTVSjkacXmzjjZTmIo1iUdSnGqhesLNqhO0fMZWnTTIxaIivJWj5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e7Bps/8Alqzs9mbLx9Fsz2IQciMFEc1EnVcn7maZip1D0ax/XrM/rVD+rM/qs/qC6aIu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E/ro0uI90TSaTCV8mTWzIxIQxMg7MqSJ+aMSF5+JlIp+Nkiuyu/daXdX0VLBTq8pp35M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FSDiReDORx5vGeDWUa2CMlNTjeqS8i8oVtItrVqLwacpwaszFsGP+grPc7IQkmToJj6e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jDNMjRUPSqHpVT3I5FTmOjUP69VkelqH9WZ/Vkf1T+oj+pTP61EdKkjBFITgeoj1T1me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azWazWORk1GodtMWvSix02jQKKvlI9VHqMcmyKY0K0rR8MhyQVmyXKx7qS2VPFQorDgu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82n9LjtZ2Rk0Rrcp5W5d1rJUpYeMCe3JFkZNFKqpLRlYw6pP5CI2QmfmBq8rR4KTPI4jR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s2dosyKRryauOBcGtnqSPUkama5HqSHVmSlkjITMmo1Gs186zWahtmo1Gs1Go1GTUajUZ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kyRYudyRpJwkNNGbR5b8SYrM/YfFlMTG8KUj8RT8Lzap4mUorKHdjOoH5tO/596M2inV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UpJk4uDzujMi8Pp62DiRWjgqeUIhfNl4wekmTg4jXAikyLPUiOpmz/6Ssz9t+jsmZspG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ZMmobP3IpGszbJkyLkworhjiNmTJm2TJkzfNsmRZZGAkldzij1TUajUKZ6h6g1CQ6USK0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cfi/MBIqSwZ1Mj5jhKdenE/tkJ6lV8TKYvF2TOqZ+jZLZ+91Pj6MJuJGomfj3oiY7M4K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DvFkZFKq0KSqqv041KLTF4Qrpi5E8PiSqU8Jxd9TZERgZg9NDpokv+crMatpMXdsiZ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kyZMmbZMmbZILJxFOeXB5J+J+cmTJqMmTO3liptkaaMDwjWh+JXUjJkyZNRqNVmmSjgVn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MDxGpLJTR+J4JPI8sgnmiVvDKKFsZU8dU+VZkvoKyx9J2jNimZRmJqRnOxGexizWSpST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0yMinPSU6sZRq0dSlDRJWV/1GRSwf2idZyuheI+MDQrMnd/8bJkyZMi8flntfYyZtnY98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U0Uip4n2lTkxUkRgcIdRDqSwyB+SWxMyZMmTJT8xtLxjk/aXz/8AGMunDBXkL3SpRxGd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K9qPlbGVzqX77Mdv3/hoTG3emRSaccXXclBMnTa2YtgTEyjXwThGqqlFwamJ7WPciNnbJ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kyZMmbZtkbs89ind7MDRMfdRU3QWXxEnPLYimVCb525FGUhUSMcDwk6sUSrSYmcDGQtgq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uDXsor3/APmC5qPCfJRp5eOJ+TUzVNkfNP41hlDazqGVuZWl9PH2URM9xLI4O7RUpZH7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VZxalGoq9AxKLT7cSmKzGMfiz+xhmDDNLNJ6bPTZ6bPTPSPRR6cTRE0xR7D/ABmaZqon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7ZEInklk0j7cUMn4/bwWX8VUnm36mU/FUn5vkjTciFJKzqQgT6jJqbtm2b0vHglUaHJt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MlRNESXg6f5MTKsiHJSXD8SIeJK0FzHxW8/vT7fzqXxU+Vn5f0c/SwJGDBgxdC8Ge3F4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ngT3KRTq4IVkxqMiWEJ89lECNmNWa4MGDBhmlmlmhjgaGemaDQs6EaUaImImIH+MzTNV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E9VHrceseuz1pnrTPWkerM9SZrkamZdnnsU/H4/Nv2IhxyVKZpPSbJU3HtKTNW2MdTS0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VPE706LZCmongnXSJVZS7OclMZUTNFQ9KqehWF01Q/ryP6x6B6SNEBaRVGj1TVqFjD8F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YEFgqeGU/i1wymiHit8v/XT7GS8dU/a/IyXn6bp4Md1IS26h3QvoYQ7yjkqUR8Gd0ZYK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UoOE7PahIWCDRETGNjdmZs2ZZlmWc2ed2DG3H2KY/D2IRAmT8wPTjIqUMEljurkpx0Fa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vMKTkQiokvaTlUHSrTP6tY/qVD+rI/q4PQgelSRooH+EzQR6lBHr0z1cjlhf2JI/tTP7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JjkzLNRqZlkXafLjFiQ3xgorCzhTnzTi2U0Iq2gYJeafnwq3leen2Ml46t3kS82/e/izi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2kR2Ix2nvnTUidJxstiEU54ItVFV6YXD2IVkRIis1dodmvq472DBgwYMMwUxktsSJPxJC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4JMlTyejE9CmejTRpoC9BEcEsHBkdYdabPVqmusf5T3mJkYs9McOfTR6aPTR6cUenzCJ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U6jP69c/rVz+vUPQmRp8KBi/5LwUviaUQiQVq/gp2qQbKakf+KnlFDbV4XVS9wh/XQ4p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fsTBgqEpOLpVxPOxPhaGOMTBpMdjGSrRPG1CZCTiU6+SrSU1zEzfNo2iIiIY1z28WwYt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GDFsWwYMd+Hhj2IRAl4JMk2cs0M0GiSNEjRI0SPTkemxrF4wbFDBBcSiNHp5HTRgUURi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MMwzDHqZ6Z6Z6Z6SPSgKlAwkeSCicGrBqY6g6xKTezKRqNRnklan4kyJSFaqfsPK8Wn8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AGv4rv3Wl4f0P38MbESGhxHExbBi8ewx2iK0yraFRxdOvGQt2WPssnTUidNwFtiyLIVC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yEjBEStEQ0Mxsxsx2Mfeh4e39iRJGlHpxY6EWSoVEenUNEhJ7WT8kUfmeaZLwxM1IeG8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25MmTJm2VbODUN2THM9RjlJmDF8kr4EjAzBBYVTwvNIR+VReafi8vjPzAgtvUvEZebT8d5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Qu0hWn4q7IVmiFVSF9BpMqUTxbF0yMiMhSUlVpngiJXREiIZJDQ/ovZi2L4tgwYMXwYMG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2dl5VnIW1jHsZpFTVnamT8OyiLiyEh97FsM8Gb4FCTFSZ6bPRPSPSPTJwIwFBYnjMEiT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j5p3qi8009lTxPzQFsZ1rxF+Vab+rgYrPxZr6DtqaNYiXirtyU6zRTmp/RnTTJR0kWNZ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pKS0Ya2IiKzGMdnbBgwNdrBjsY7uTJk1GSmMY7oiMkyHYwYMCXA9kPE/DEtkRDvk5MMU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jI9CQunkLpWf1GOFOA5GWcWhHU4UYYxBHBJxRrR6g5s1DeSbIj8eSCwTP2DIlYj5pq9X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gmLZLx1zzZeWT8/UlbwIksp3e5C7D82wJmrKq71JxKfUEZJ/QkkypSM2aumRZCZJKS0t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Y1Z9h2ZgxZLJ6U8OLVv3a5GsyZSHJDZqZlme5SyT8bEQJEvMWRdsI0mgcHnSYMGg0mkl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aylTHEjTbaoZH0xoSYkhQiaYGEYQsGUJo1GTKJ9RTiT6tslUnI05FAjCJ/jSm0asCrce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Q5DmMTG+MkWSH5pv3Q+NUh5p3qeYkPjer4/enW2r8erfIrT+XbXYVnZIZLtLcvOKRNR2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uRaf0J0xrSJ3QmJkW0fIawZvEj4RThql/XplWgoNxRhDS24s1ZjGrdPUKtPKlsex93Em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F06FSSHFJSs7oi+ZMdkRkajWajUZtCi5H9U/qj6ZHoRROmhJZkhmRyMnqNDrTJSkyOcx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JmRSHVSJdQOcpCiKBpVmYErSdtSRqNZqNRrHI1WzbInZlP5w+M/NJcwtLxVIENlfx+0N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heJeH9XBgSF4kskrvcu9UZLz2ozaKdbVZ9xWnTTJwwK2LpkWReRwObROmisehFqMVjlHyK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DQx2aszw6FZMr00Su9uN2GKnJioSZ/XI9KLp0OOlOTITYsmD2q0x+bxENElZWTMmTJkp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zUTZn3SldCwPA0NCVpW5NUiMxSNRyxI4Rk1nqGs1DmSmRlySMjZm2di2ZIOzKfyXxn5p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XRWP3p8C2dU+Je6RniT+whH5Oz3ruYtKWT97a4KdbBGakY7zJQHwLkxZCss3idLBRp2fI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tjGPYsxdGvldVTw+xpkelI9AVFEaB6WCWVKnMye8/WolSKI8EOTCODPFQeyJExkqIxvyU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kqSNRmzkajWajJkR/wCZM1GRcigK0qmD1GazUzJkzshaZiRomelM9GoKhUZ/Umf1mj0U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ojhIpxTdGlEqEvNMh4iTJfKBC6K1qAvF+teI2kiW97F2sX/TNnZ7kj87cyT78ZNFOuRk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ONqFZIwU6soKhU1xv1UcMZK8NDptYZ5MDQ1Z2Z4JVJNWwaTQaIiijSPKIMWLLLMFWCHx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E+VNYIzYnNmhmlIn4eyPmJDzKmpEunZ6UjQY207ZMmTJUZnmJyS4JZtyJmSDPyoKLIwS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06mfQqH9aZ/XZ/XPQiejE9GGPTgaIIWESMmo1GoyKokJtqphKU3qhSqScOkqMj0MT+pS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jpjRXNFFUn5p+YkSoS+VNIitle1EVv066VskifnsrvYENElse1MXbzgb+lGbiU62RPPe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IyyYIScGvFurXsGO9P4z8mbMY1bFnvaE8OPLlE8FOWbrAytEjNxcKrkveaHn0yrAi8EJ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Xxk1nqM1HtHGLPTTHSPSNBjhmUNxNSKklgp5ETNI4HpmhEYIjCOPFlHIoCSQ6mB1cjqI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nKbFSyRhGO3BP41ikUvFY/8AVP5REVCXypi2V3yvNHY37esfv/Bku2u8rMYxj2oj25Eu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Crk8rcrPdp2ITERduneaVuo/1EiV+m5KqxKME1OGBW82Ziz2JbJIg+VgmhSwRqKS1M9wo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0JnkdpE1hwkZ4JkvOyPmhS1kOgi1LooxPSgaIGiI6aSnU0nrM9VmpmWYGYMWSEfju/Ok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psjTlM/qTJ0VAfBkyakakakakZ41I1I1IkKMmejMcNK8kaCZHpoIUErYMGL5iVZxxWki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I/NNEBeJj5cBXfiv5Xml48JzEVniNd5qfiJD+riz2OzGPY7R7bJQTJU8DW9MfntZwU6z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+NieBMTKFTQ000V/9TGSsinPQSlqdJFaIzN3ZklsjDirDTsZFsxlSjh0pJGbIyV45S9rp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fH5Me6lLB09cqSJ+XPA+oSP7MWcTGtrMDyaTAiJJ5ENikarJGkbZTwxKiRUMxck5SjIn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kR6VkaEERgkLzh4qopqKIOztgc4xJdTTH1LZKrVkYkxxwTIIp+JeCAj8qeM80yN5FcXy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8S+dp9tC7j2sZga3LchQyvTkaWjF8EoE6Y19NcFKuKpCQ3dWexXVmK6EyJTm4tVypVi4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oJZdSngSHbFmO9Gq4kn6kZppiGjwQkeRrBTkZMmok8lSJCWHqMmRklzF4Mkh7UJkKmlw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yyStTGS2tbELzLymSErxtkyakj1EeqeqSeTDMMxgyLLFRkxUIiSQrKIomhjhxVjzTpmq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tyS6itI98j0UaIo9pqNQyRkpeKgvMPET8qvgpkfFp+KpHhwlkistW6yXH6Mm+x5uu3nY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ijg1M8mniSMXaHAlRJRa+nGbiU62Tyt0bPBxs07UxMTHIl5Y7K8WaykTjmKXunRemXBm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l1Ya1JYdmeCLJcngjK+SXJ4Iy2S8MgSVnsVpHQVff1VJ2nEYrS8HJpZpMD8q0bS2c2gS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kJpmUZFrkKlIUYq+OVAUTAkPCJ9XRgVP5GmS62Uj1KsmotigJJGpI1My9n6yXmKyQ8VP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5oivU8VClEpU8JRtJ8da+EIl4n52vahfQYx2ex2W6PjGE0eDPD3yiidI0tfRzaFVojUT2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wKyExMdpDsrO2SnIUsx//rp9nVLmzsjAxooVcFeGU9iYpEkLi+TJPwngU+PUNZqYymsE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KuNUK8VmaH5IGFZsXlQeJLBLyngyIQzBi2TVaXJg0owaGaGKnNkemZGlGN8CiYMYJPCU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usSlUkKHKiYFuwYMGDAx+YkfjVIlMQyoLzDZUKnmihDeBy5l462XuXhEyXy2vbEXb/djG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/GUVsaMD2O2Mk6Y4/STwQq4IyTuu0zFkIVnaUbIow9SpW6VxVlwRqcU/dU1PT1i9tnZGB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cWeyQpGs1nqDk2nupEvF1dZPRlIh084yoz9nUeZExR5SJGDCKfleKnmXlI0mNkng1M1m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FZcKQoJXwJCRwidenAl1TJVakiCKfjqPEvkK8RIwJGLYMGDBgmPzT8/lYgUvj+S8VBeY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2k7VXhdU/8mBeJy7ke87tDJWe9bUuUfm1jV2PyMZKmOGPoKylgp1TPZRm+DxZCsxMlHJyj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jqemyNYvRlierVGv8LOysxqzRQq5Veli7u+5SJ+LoVukUcOcIxdWlqhJMmkVIRJrF3en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smTIiVsGBeGsioORHpooikr4FEeIj6mCJdRUkNuQkaTBTIHVeH5FE08abYMCiSRgxxgw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+KxDzStMqECnsqj80fEjBwjqXxUeqY/E+w9kfK7WdzJErvctykyM3I57GLOzvglTQ4P6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bM3WxM4Y1gTExjMkZD5Ok46m3WUsVJJp2jNolLI7O0bsaGeHRrKca9LuIxI0M9MVMjHi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5VV/RRHpYRMKKlkqZy4s9N59NpO9Hy1xU8ytkSyab1OBVMGsVTJTi2KKEhK/CJdVTiS6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LZtTIeOs+IiN8CQkJDW5lQj5okyp5p+aVpFTzTKd0VilR5SwjqOpSOnzI6yWF+okVXzvd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5edq2okdFKKnUjSlF0ZI5XYkrPdKCkOm/oop1miM1LtIVpRE7SGZIzIS91GWuCJ/7a/T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2O0TGRrF2jBnTKnUjOFdaZ7cGlmk0owrPJHkSsnEqEvNkKyqVon9nrD1epk1/bb/+4P8A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XWJTkaz1CFWRr6gbqDka0ayEsjP1eKhyyHTykU6CiJGBIwVOopwJ9Y2NzqCiJCRkzsSIeV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FoiEIe6XioQ80SZU80yHxJ+JFMp3zgwI8Lqq6QsznRWF10rIZLmW93RHuYGtrPI7S2oX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pluvSKPU6o1uXsRgxbA0YMGNsqeSVPH0YywU6xnNsb1fA0MleMilUaKM4SWf8x1tLVFxe1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KkMWYxoZgwaTBjsM5Ips9MUUio+HtRC0XzTdpkrPxVODMTpp8y+NQleA/EVy1iLpuTp0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wKnW4J1akxRIoW3AkYEudJC3WMRAzxkRGys90vFQpFIqE/lSSI+CXiRTIeLJWeInVdSPM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PkXBNn7vd15j9HAzA7OyuiPjbF4KNQXKn00GTpyjsS2O0rvcyUB039FSaFOR6shVM7kK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RGRSn7oMrv2+nGUOo6d0x3doHQf6+poazyVIYs0SJbntwYRgaFjKVqh+7VwZKaeaStUJD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0vmfioS82guCmaeMYu5JDeSr5tiyMCVkjSaTBi0bdWxCshEBXe6ZVKJSKhP5UvMPBPxI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4wXU9U2Yy6dJspUMLqZ6V1DzK0/G9juhdxK2NklaXKktyI+NqRSjyjJObw/O52Y7tWwY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S2IjtWxGSayTjjYuCMijX0k6kJQpPMJrMf62ScXGQyRE/j/9Mir06mfs4Ysxq8YLFWO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Ex7YrmLjE/tqIuplJ0XmJMnZoqX6UqEyXkYqjRrbKcRJmkclEnVbIQbJcRqecGDAokUJ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nV+YkbIRAQt+Cp4qlIpfGoyXmj5j4JjKRHxZPBXg5jpSzRoScqVPSn46plV5kMn3Iit+d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PjG2LwQ6qCKdWEzBNMfmz2PyPY7K2BrbpTJUzGOykYEK6IbUK6syRKmeNkZEJnTVUa44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Si4yfhkT+O/1PxA6qnrj4KkMDHeFTSYjVhOLg92TJkbMlN8S8PahjRS80bTJeRklk0I0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yYyKOSlRZGmNqCq9QZ1FOIifip5tFCQl2kT+PVefxCEIiR2LbW8VPNFcL4VWPzRI2kYy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VOs6lRriPLjaR1r48sZLz2493N3ZDY/LRLy90NyJU1IdKpEodVXg/wC0pRyZNVsGBj82d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gwOys4kqZKLW1K62rzEfBqWxXV3aUcjWBXjLBGZTr4j07/xnXL/7D8Mh5/j5LBH5T816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DP21Oo6cpJVYyjpezJkwzSNQHgpkj92KzTKVN5pLgmTu7IolXxMd6MCnDEa1ZQKtdyEQR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jZC7U/HUeRWQhCFdbavip8qYlxUP2mhPhcjQn7qSdqtZRK1V1H0cMFQovArTOulwrSH53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HZ5HHGx2j53IZB+726X5HZCs0ON8XwRskYNN5IV2NZJQMXVkLdEZMjMTyIjdGdslklHB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g4yi117zWZLzDzFtOh1Kkk1moM6lf5pDu7UavpynS9WNSDixnBlGdtLxL43Q0JFOKJcK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JlEqkyVo+em8V+owqmqoKmjSkREIqeJ+UIVl26niv8iJiyIC3N4PUQ5SKhL5Uj8qGCPB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tXr6VObqSpwyUKWFV+VNcw8PxV8dYxH5Px2Hsj57WDG5D8NWkS2O0RbUR8S8ZxLPCRi2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etE9aB68T1Wz/MxOR5JIVmh3Y9iFuh5ZOyyRmRfaZKB4vnApFKq4lWWtjIkWUo6yE3S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MdmOzOlr+lLqaeuH7t5YqU2LpqjF08oqfjZ+FMqJYXmn4JE7MZJCZRZVJk/JH5U37Kn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zZCFddip4q/JELx8RFaUkKSHWjjXKRpyeLVCXmmPxMREhAwaT4rqOoHmoU6WSlS0n5U+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7epeZIZPx2JXQt/5fOzNlZj8kiWx2iheNsYSZKhVxWUoypiM7MCycmoUrZHK8WcCu7ZyN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bo+dRLYpNEaon2EzEcMcRq6YpZGsjRER0qeqouKc3Skmpx6pf5pjEYHdka1SKlyxUmz0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1aXCsmORKZN7kUx+Mc07SJWZKTQ23bpyqTJ+ReYPiVmYIoirVCXkQiIti31vjP5IheJH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LSQkkLZUP2n4fiZFc0krLkzhdV1AlqKNMpw02n4k8ypIiSOpfFV5lab7DHZ2XbyZMtGt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kPZK0RbqbKrminX9spdM3KjiJpR4tgVpIxZsZg/VZeLyIvDvJWn43LsPdGZGZkzsdoSG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fJGRjJjBDz09PTKUdSccPVKk3N1JVBitK2B3REyMhIqpNZw1PKkyW2NoGUJrNOzKjsyd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MpfF3SFeY/IhELLtVvD8rzGyIGcKpIj8l5SsldlUXyp+ZEiKI8WTwVnk0NzoUckIqN5+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fH6Mn57Ds7R7Ur5yOKZ6MWeiYqxFVmj10OaZnlj2O63U/lKrCJmlIrx4pP8Axie5q7Gh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ayReHqyNjdpEhrbHau3GbQpGR7ERkSs0mSjjZFkTB08tTHHLqwwVIDJCFGTJErSV4rJp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PbEQx+YlLwSKghj826bzWJEvNofF3QrzH5FaOxXyZMmbV/j+xI2R4J1LJ8wELYyoLzSJ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fVcpteyC91JbKnx/9UrSOtkfqJDHtYxszdC8bso1Go1Z7GBxQ4I04ObaUaWcjut1OrCD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pnrc6sowYtnbgwNGCQhNGbO8m0LLcKbZ6Timfk1xIZk4shLcx9pSIzFKzujytJgwSgYwO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WtJZVSlxP5Tt0izTr8TJRJDupjkZGZNVkx7YiQ1aPmnaRU8ryyUU3pRjB0vmqSH5do+L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MmTJnd1Pj9iIVpy5yMT5gLZkZUF5okvDRCBUqKCqTc309PBU+MflS8Xq/H/1RQyp46x+6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Rkzdsc7Y2tbmO7GZMmePazBFbnFMlRTIqvTIdVVI1oNO+DByZM7GNc2SMWd5RIRI8EpEv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tQ6ciVvza7pikKZm6FZDdsZJRumReDpupU0r9bHTXnbpsqFf50oqc+opuk587dWDJkZi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h+YeadpFQQx2Z0xVJDt+rw9isireIoswZwajO1GL9VZCEuWuKvlDERIedjKrIfKiSfMe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lTyQhhVSHmHi9b4w+dIkV3x1LzVtPx2Hu1Go1Goe7wMZgwYuhkh7X4sllKLPcjWakZEz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kMXiMjIxxMWTMnm8/Eh7ELbRWXFe2pQUipQcTxuexMyKYp2zgTMie2cBrFkyEjp+pwZy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PVK0c2k2xj7URn7eJEZIh5haRUEMlb96YrDJbHdeVbVxKOo9FChFCiaTBOJ4cBGGaRIS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E/FXzHxIREj52S8VSmUiRVq6TW6hRp5IQwflQpkfCv1Hin86fiR1TKjzMZPcx7f0d/Pae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ZbMIcRuURV8Ea0WJxZjtYMXYyPiLvgxvZIlsQrxyflGIpCw1JE6SZOg0Pja98amCMk+y4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bRKlVVQ/kfneNQaUiaGSu92CJLw/N4ojaSEQtIqCJ+JX6XxVJDt+jtgSMmW3pkaDhGpY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xLzTFESMWVnbqfIrUyZV8p2iQZDbIqlMpZGVSjDmksCH4mU2R2dQUvnD4yOsl7f0kT3s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V3sdoi2oeGSo02ehgUKyPUqRFWg3wzSJdiQ0MQhW5XYZMe1W8kRFEdsiQ0SgmSokk1d7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SULIyQqOLqNzbs7QqYH7lJEraWSjge6KHHhrZEiIkRIWkS8okT826f41R3jB5PLSI05Co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kqw6w6jMsSKSH4l8qW9j8dT5IiWSKwVPFX5WRFlNiMmeOSRVKfiAyp8qUeYKzJ+aYtnU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8dZI/SY/O52f0fPYY1ZjHd2QvjsVoU1IlS021IlOkxqAnUR62BVYPsPA/MfODkzJNSRlD3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0JFDyNDQuBMkIcFJVqGDkexCIpDirxF2ZRMXUjyRRpQ42TwZGRWReZLJNY3Ux+HsiRENE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j4rGlGEYYqUmKijTTierBJ9QOsZkzRJnplRY2IgS8L5UvFkzJkb4Y/HU+ULyhFTxU8mS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QokY3n4qkXghLLZLzSIeCfiZSF4v1BT8w8Vfj1j9ytM/dzH9F9qQx2d3ZeU7IVkIzIcK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AqUEaIsdNKzpwZ6cka5xIVYs8jtkY/NlZxRpPBm7syRLbG6MlKeJ+UO2B3k+fTUlVoYJJ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HEli0bOXKeey7O0WYyU4JqrReXwyRQWZ14aD006c3gxtgfj2RERNBpwK0iV5RZpZpkJT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I1jqMcxzY2zyRF4JeKl8iIkxeabNRqMmo1GbT8dR5RHyhFUlQqTI9IQoQiKIt1Uq+UUp+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E/FVlJkbvxX80vMSu+Oo5mMqfVXae13ex3wYMGDAhETKNUR1USqM9VnrJrOb4JQiekZq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yvP4m9uDTZmbMntjsQ3gg/YmSsrSObLgmVIpt00abRZAfidl5/JiZGYn2Gh2gxkKhTqc1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67UqfTw1UZR9ziMV4EvDuheUuOioQ/r+nAlRpyHHEmSJW6KkqteXRUWq1L0qr4HVwOsx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9Q1zpEiIrSKuyPmPioyHlbMmTJkmydCpM/p1BdO4ijjteCVelE/uRJVnMmUEh/7qnx8l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UvKuyt5oi8dVIl8xlTztf1c9jA7MY7u8d8pyiRq5Fyfkmcu0WZ3NJjpI98RzI2yLexoa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svb00s0kSupcNiJIWRpNV3pk5ptDIkGeVNDESZJ82UhS7DQ1aPjw4yFLioMQzoZr09K1V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WRfHRP8A+tab97GMR/G//wCnk67nqKjZ5MErw+R+mBXfirsghFQp/JGRuyiaEaUYtkyS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l1o+pqyPfIUCPlkjp17f/wC0/BRIrgqn/qlsZV80BHWSP1EuR+e9+PZ+7mx3xtdpEvF3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/JGGYMYFvbs8Dim8SRraIzi7odmO8vEtsboiVvHRv25GxbESEY46zzgQ/KIEWSP1EtqZG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TJq0ZDXEkRGReHFx01379kSe1EXx0LnoU2iVXCb5ZIdv4+WnqKlWMI1JaqkjESUCad6f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MfLpQWOBj8xEjGzBgaMWcklLqqcSfWSZOvWZiTIQFHYlb9o/Cms1ao/NDwrViK5pbJFT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vPxudn43PuYG7ZTs9krvfEW5+BCFTbFSkYRiDHBdjBJXzxpTNEkaqkRVkKSdpLYyQ9i8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2IYmauOsEmIYvMBEldvemRmJ74+ai4xZDidMv83U0tcZRw87l4kPbE6as4Q/sSKldtfp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S8SM2cEydIhBqRnmysh/GpGTI9OxUYIftJTY5QZHSyE4oXJO0RWykepTQ+ppIfWwJdYx1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SsPyYMGBCshDP/UP9VD/AGVT9o3r+I+aWyfiZRRU4j1cvdG1bx2HyPd+9j8tyYMGNuTJ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7R8HJ7yGowmThHsS8ydkzUjVEUoikhxUh0UYnE9U9RMfgkiW1CVl5/JHTefzatnV8kfNk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Si1uV0KRm6t4PlGUTFlIg0p0mp0+ppPLTW3AlxMe7pVmOCSMWl4kJZaWFKtJEZ6ia4lv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0kytOcRV6h6smPB4KXUDqJmWzMzM7PBxswQXMPFY/TF0YMCQkTI/L/8AnQ+dYiUUK1c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NPJXeI9R80S8VXZ7GM/X9PI2cozbShxstmN8dzHaIhIjEwfk7rbJkiWb4NGTQz05Hp1D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UFJmUyaHFmLojsfmhFJcDMbFeT4rcmLMQhMzZGMjpolT2IQluV6HKqLnA1ZFKq4D6n21u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e7ov9RND8/jJFJEp4JTbKfifiTMmd7ERFbAoknCJPqOmH6MiokhkUymkrc3wjgezBBC8V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IomCRHzL/T0/mt5popK9Yh5p+L1fC+VP4dZLBUeZIkT872Pyfnb/AHdgxbODWhitgwOz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kpyJtjkSe9khjtgxsdoxQoIm9J7pDpj4NVsGBLmKMDMkfMYrBlmvZm9TwyVmIVkIxxdxT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bGNkXei8SrKzRKJi2RrhrdMe7oP9SKnj9JEuD1GRjOQunNGCoS89vU0eqyr1FVEq1ZmiU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cGKOCK4V8DGYNJgwYMCPyr5srQ8xMCtLxIj5qf6unKrKKRDxaqQIeL1hfKmuOteEfkh9l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zsrPY9qPza7J8xkhcng9VjnnZnYzJIkhZ2RGjScGo9TAk5vwMldZMmoVRGR2j5j4PxxN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5GIVoiu1sdltY/KIysuH8qV2hoYpHkcbu0x7ujeIakTfH6TFDLhFI5JSSHVJSbJy51me5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K0WIUTGBq2DF8EUaDSMqi2Q8x2T8SIeav+uh4qfKkQvUIeYeL1iHyh8eudvyp2nvfcdm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h2cTTJGuaPWYqsRTRwO2RM4GNDHsRBWlgbwZtDxJDJD2IwmOGDVgUoSII8CqimhSRm+L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HwIQrZVsD8WW2V0ZFIoPKmsO7Q0NHghUGlIlxeY9uSkzLObsi8E+owSqTkclOmVUok/O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DdovmMkiXUtH9mbFWkJmsyaiLEJCRJEyptgR2T8SKfy6j40vhP5U/NOz8VCkR8K9ch58Q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2WP6eMmTO/Ax7FsQuy8n+Q1SNRmy1GZo9Q9REWmYMEvFs2RGIrSJcjRBcoZIkPZEXh+D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lypJkdz8TJCtK0LIwaURpocUjiJ6kTUmOJjFsGLMd1eg8OstzQ1ZSGOz3ftNmoT4Pw/8AM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Gu+RDH38nI7Sdou6ng9QdQjMhIj5RIqExbIC2TJ+KXz6gh8JfKj5p2l4l5pEbs6gpeav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Yfnex9xY7KJIY+wt7s4xNETTI/yGR6GaYmD3GJDEzXUHKTs7IgrZIskStSEMkTHsXkdo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ZCVSBGuRakPiysyZIQidoWXkQhlTyiJJ4WReb4yODW1EfONVNrcxrYkMY7tiImSPheJS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55Eh8QqMbZqNf1HZcWkc3iyk8kWRZIqE9sBbKhIofPqCPwl5olPwS8TKZDZX80UdU8Qnz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9z7vjtMdsb1vdscSiyJyYGjSOCNJoNJpOTL2qZGojVFiGNEinaVpblsiPh05ZSJ08mMC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yIido2Vl5iSJ+cNlLp8Rq8Oy24yaRK6KD9tTy97Q7RJIY9iEZIPj8FCJWZCJgh5rP2yG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c9iNbiQqSKchlQnth4WyoM6f51eZf+SkiFpeJlFEby8VvlQOul7bTY/PYf0P27XafaQt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MbZIwNGBxMMaODGTQxxE2j1GeqOaYmZu/D2rYip4oPiN5U4s9BHoSR/lQ6g+RkUYJ+P2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gfJT9hOo2S8oW5bUU5YdXzfIx2Y7QJk0Yti6tTHbwqry42iueodn9JD2q0vAhbKVQUsk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n5kdP5n/ALH8WQeSHgl4mURXl4qfKmvb/IS5/SfZfHdfZwYMdn93oVltdl4l5Ex31De+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IcGYaOb5ZlmWZM707JE/FAj4u6iiJ6hkyWBNEWhsmfsbK37FjeRYMkiSshbntiOOYNWa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HZWojIk2fsY2RWeZDs+09yGPYrSstqKciZKztFESOyfmR05L/bPwyiK0/EvNIV5vEfMn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o7vsfux7cmd36N4Gc9l+ewuwxjqMzkxZSNSPazQjQYskaGNNbsWwYGjQemhwMGN+BWRMp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QQ/tYb6sbrjdQTqGepw3XPcaYsUcGD9tHIkJDRgnkRHtYEhFJZJ0sElizs7YMDREZJjZ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qhDyZ5k9MZvlHNpdjBgwNbV4d3ZWkxb6RIlZn7EiK7GSKHxf+2p4fmiK0/EvlQS2VPjD5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SeCbu/uPtOz3oW7UjUh4ZIh5a4EKQ9mCJ4Mpkomk0npmGhMZlmozd2wS89j9kLzSfEmZ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skU1mT+E/Mm7LJyZwKSGRkebO07IVkYstqQkdPHCaKsDF2yUtkSQx7ERtQ81IyIqoiZS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8oyNjYvK3YMDGho9NscGh8EWOzGIQx2W6mSJebfsURFd+BlH4f8A9ah/6oC8Ez/1R8Xq/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7JfImS82Y935tf2Xd93g4GkSI+dTumPYxEnxHy/AhEiMckqUiSaHd5NXMPMiXn9vgwYtE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iJw1KnHTGoybGdOvdU8TJWjbyaGRzZZNU0KbMpkhCujQjHKsrpikUJZiV5jYzI9sSQx3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EmR1Di2R9pXkS1C1o18ZyOJGPZdoxyKHDijqIop2wS8SsrSMi3UiY/N0Q2O0iH+uH+yq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Hxer4oo658fpMfadvy77ju+4/NkPfkztkIxxf8EIdnb8NLNUka2ReDWVrO/7AeCa52K+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wameozXIVUnLJkZ0yKjHIqO0WcHAkMRoMTMjjkkmYFEURQFAzhZENmTNk7UpYNeVU85G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3jbp/Mngj7jCsyU4IqyTs+0tsHzHBNpLqahSZG1Q/cC8k7R3UioMV0R2T8E/kv8AXT/2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j8qPi9YpLEeunyrVDP0H3cWx2nZjstqvjdIRqyLBJq2Lp3exWaGrS53Ich7VbBEiVbIj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eomSxelUcCdZSHIkYYsoyKZGQ3b1Ej+xA9eB60GexmBIXF3myHsVoilh1PO9kSY9yeLdO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1J68pCpTmqtJxvkz3Wama5InOY1l0omOGVBIa4/ccTVoowNmoyIolTx+3iR2VPEfNT/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I+aN6viHyo3yT5P/AOfVvMxlV2ZjZjtPvJGTJnsPtLcmr1PItyfYR7j3jzeVmO0SW5WR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4syUUONkQrYU6mdkUJGDGLxI4MIeBs1CZkzZ2Q9isrTjmNnsdoFTw9kls6YqaIntHoRQp8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qli2Bd1kmLLNHt9MS5JEyPmXiPlLiUHn0xIaGrIXmkVD9FeGT8tU8U/M/wDbL/X0/wAq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+VK8vDJvFOtLM0Mn5+g+7+oa7j70hMjInzbp6MKkV0dI/p0R9HTH0aP6ch9LWQ6VVDyj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NTHyaag9dmrO0SQ9qEIRHxMnalskTtRWZTgtMomDFo+Lu0RDGSMkRIxsQ9iumU+YT8kh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ZK7Ol81qTnKNJKEuky6FN0zq6mF5e9RZoZpZ7jUzN2TYyBDzPBG0x+Yk2U1sc8GsZ+pH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R2VvFE/8A7T+FAqkPlR8WreKXmleXg6iXsfkmx9iVn9N3aMGGaJDTQhI0mk0jVntfZnaB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RVKwqrPUPUPUPUPVP7CRLqKLHLpGShRI0tROhOByhSMpjItjbGMY3ZMZK6uhWRIkYIcE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5/KiGrMhf8IRyJWyPknZHJyaZHi0dsdlGRXXuYxmRu0il4kPY7IZ0xEb41kqnHUz1y/LY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YFoRrNT2PBizZI9ohYEvbWlzDwTu0U0O2CVMcXEQrJEPjUYrK0COyuUfjH/dV+NIqlIp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XFpW6uXFp+Ow/qytkfTji08ECoIQzNndox3GaDS0Ns1yPUkeqz1D1DWKSJVByb2YvlmT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sySGKORrFpXVkIQhEiSuuVBRRIZLyUD8maRq0BXwLJqNV5D8oSFG05MyzMjLM3QhWi+a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iY+x0whjK1TFkskOnmyHSxRGOkciXuJ0TDW138kqeT01nwU+XPxqzOmTeB8sYkJYTFdo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ZWiR2dQR4hS/2VvEPFUprmnZEyh5j4s5c6jq2IZU8dhj3fnd/b1V75RI+ZoflDP1eHsd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aDSYMXxsw+zzdoaGiBUs7q6usscZDRJWp2/JE7UkIqIRIZHznCdbA+oY+okerM9SQqrQu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VFURGaI1EaiZhGLZMidldEfdTlw3sfiRFjY+x0o+BzSKvURRqc3TgmR4NTNTFslElDBjY7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qJ4jT8w8VT9wNEEMYtjRpPyK5RUFsiR2VvP/AI6f5V/EfjIpwIIweCdSJRqQNfDlNicz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yJeJvnsP62eXasM/WvbLzElaDJDu9y+hg0mkS243ZNRqtgj5q2dkLYrUvL+M/lK0PKtMk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pEpI1mpj7SsmRm0KoKSZkkzJG2SJlGUIos6hYb2MZHw9zv07wOaJSizESEVbBgSEO7GM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zKK8slHz+T5aVscxXErLfG1QWxCv+VflL4dMVxeGyFQVZHq5Iw1uNCmhRijgbG2RTK3iv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+5+SHbFqi4xlS4lxKNRaZRJ2XmQ+/gxalGMqv9SkyfT6W+nF08m/6dQnSnE9GoelUHGS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wYvzbI23Z2WxCsjWyQ7LzTZJkhkfMeRE3xUqEnn6CvkUmarIyIicDtTZW5UtkvDIEvHYU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akKpgjJMSyaUcWY7MYxjs2ZGSEQyzwpZborA3ZDImeGxXdSKFJPZERMVlaArsn8qnw6Yr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IkYMIZwZOqliMuZInte17X9B2zi0vH/mXzlRiypFxIk7rlOzs9q3J2YlqlGhJFSUjVPT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3yXtpuRU1GMGEJe6rmVL0ZoVOTHSmOEh3j0dLFTooYlTw9J+O2OdLMMxdWVlZoY7Rlgc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Farkf0VbNs2zZESNs2TE8wqeXeTGQGeB740pzHRnE9MVMxJEZIhUwKomLFmxjuxsZkY7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OKskOTIzkRebRJOytNksZp2dkfkxWVoiFZj+df4dN4qCkcDlE9WKP7EClXJ9bKJ/b6iQ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jBI62XttU8d5/Qex+F8aiF46j/YiV0MexbF2aP8AuKy90f8AXKJQ8dSaVoUfbKJ5NCFT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KlQJDtKnBk44KetwK5g0ZUlzg0SHFjeDUZ2ZEI8v+rVJdNVJUpxGIaung1FSY/spiYiM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tQJ4JD39NPBVll4tJjbyptCqlOuKqmOzGMYxjHdi2M9NCpojxZvA7KzWTRESSs7RPyfn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/wDXUeKPxmSMMjEUJHpSKMcE4plPpkxdLE/q0j0KSJYUesdn4qv6T7X6Mb2oq/FeJrkb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C+RWINaZ4KLOp8YzHSNcRloqOrM9eWW06cKfsomR8kMNVYYKxTnmGoqeX4Xia5PcSlI5Z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Ma4nHS+jnprYU49TTWqlS1VKnRwUOoWhy+2iJEyZvT81/EvMRodqJMkPfBDuzAuLYNRG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Y32s2Vm7Le7RtUs2RkKRGSFefiC91XDIcKZK1NcGOYrjWtVJ5Ssyo+OpfKJeKnZdmfiu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6niPJXWLZNRm73+TEjPZ1JKp1NIoyg4zXFE6he2l8Wfj/ANksjbISeITeKKs+HDzW8VU1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y/8ANPxNe5kPjNc4FvREp/G3XQ/yeJUJRlGZQh/l6up6dKpLU39xPDg8q2TJFkuYz8qz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bPa4mkawZNSFkUzIxjGPu6zJntQHkdKpI9CqPpaoujqn9OoQ6SSI0cGg0lRIk6aFOkhV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yUXxf0+aSuyuys8yRIl53/mxD+hLfLxT+Nby/JgxtY9lPyOCY1jsYsilVcSjJSK/wpPM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tEpriCSchoguavnqv9NL4ykSGo4hpKvl+aZPyLeiHzv1vLkjolqp1I4dBcfyM8yY9j+r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iM8VTInwMpeahLdBZIRJbYiMI9NDpDgjwZNRkY7O6i5HoyxNuInsSyacJiiaRwMNGojI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nMqQ5cCWhGqJrQpwMoWB2ySdlXnE/tVSPU1W6UnJIpXZ1DJcsmPu/j3Zvg07n5s87JeI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w9lO8n2MmRkPNGbpzqe6n0+dFus8pkVKRS6fCw8wZjKeBfKuVZJ0aL9q81PP/heavl+Y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sj9vKmqhVjh9JWVMjVU5dTUVKFSWpsas7P7KZCWxGeKllZlIn4nup+PBLarYvJJmka3O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os1mba9Jry6cUSgOGLYHEdMakapIVRGpGculRyelpSIkiYyRPl4FCTPTaMqzNMmaZGlm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jSlmlHEF8qd5HVM/Sfad4LJwSuxn7ZJkY4GtrH5F4I+LueB5e1juxilpftqE6biQeDVa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qmLq6Wjpp6oCZ1vykdNN6FzGLURLJSlleJLzUOo0ulSgmmmnPGMeyPmt8mUvNTiTlnsK0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/DrY4qlNOEZy1OzH9xMi+U7obGPZR8/k1tj8oQ4knlpjt5PSkemxRZi7HZnCHId0QRgq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YKbwKzRpMDQ0SiOBoKFMpR4mOWkXUpH9pMlLU45zMjRcnCKiZZUTkvTFBHi7MmTJSfuX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t6p2ZU7tERMeLOyWRQRhGTUarPY/N14Jy0kpOVmQp6h0kyVGa2u2mRpkaZEZzRmDOBZH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TdQqcYVVNSnpK/vlKBHz0/8AqwpTg8S08tZRU+P/AJo8KWCTi1qWmlzPqPLKPyr/AC3q9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n8evF8qsm9rQ/uJkXdEjNsXoeXpaqcJ2aGQ/2UsafTRKiitQWJwcT3CqzQuoyeomZ3Mm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R6sCM9Tq+J/KyI3ZS1Sck47mrftFH4zhFSokPzGeBTZKRGoQkJsqVJHrc+qeoKWT8lmy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lDdqp1L5JMn57Duyn4yTu7IVpb2PZF8Tqmc3ZqE8KU8KpU17UYHE0mk0kkc2xvlZXVu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ZSWF56b/AE1HpqUlklmLjURjmXggmYZxjgp/7OpRIo/LqPlZbEK/TP8AxSJfGm8HUQ1x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MYx7X9ZEGRtEcWzDu7UVy86akliRkbGQ+VF8OXGslNkmRwaYMdKI6SHFoyzO1jGZGQEU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XkfxMPf/ACSWnf8AtAdqo/OBIiOJjB6kokeqqE6spmHbArYJLFlk6b5/lEXjFuoKz97J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Pyez9R+5Js1PO17MnpRHSiSi47EKRN5sxjujBoNDNEiaa7TP1eUsjji/QZzKKkdZGMFQ6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1RgqlbE+nqxmpvio8im4N9TGUYMUU26ZDCX7D59SSKPz6nzvQrdM16XGaiyo+niOGqtP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7qI2RqFM8jRi1AnGWmp5eyHyp+H4GjBpRhHAxjGtzGSMiI+enOoJfO1Pyo8SQxn8XSx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PbjmkO1QfnFkYyehM/r1T+vWPQqnp1DEkLJh3kMR0vzZQI2kdSybzMm+H57kI5JLClZ3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i7PIyTNVvTyShKNkNWkMdkKA0apI1TPePN1d7GO1Mlf+PfM5Yj1M9UummlCVXjU8zbb6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H1H6cFCMYZhpP2XmPLj/ALOpJFL59R53IV+k+DgYZ6ZzA6h6naQ7Mf3oOytjJytkB1Gl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KC4lwZPNpNo1MU2ZGOzvK2bStAWChFHUj+QykU4ZKsOSlDVPp6cownF5rRxGpUfqReVf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kwR8MpEOEsiFJmpnUZcMNVFHMakOXAVDUf0ckujmjp6EovBRI2mdW8L9Jn720UvE/Et6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seyTJyM2hJmuaJSzfI7O1PyksSQ1bUSlZGdqsx2g0iUk1bof9/VTxGWSm1jJ8nKOClCB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VBVeVHgoNYxzLJHh/wD9Op8SKfz6jsIVui+BJ4tJYlV+VnZjH2X9WPkQ2UqzpSqdS6qy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xxTJRRoNBpIL/JBe2TP1kpMnNjyZNZrPNmMbGzOxkReenOq8frZk6fzQK0SXD6JZq044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1ealKeHnOyPmPgR1JnSOoQftKKIKyErT8VPm1ilV8lIiacmhIqv3URDKnjrHZk+6vMJJ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Ds+xORJ2Vsu+R42MiQ5cqWFKSRJp2Y9+Rj8PZkyZw1loWBEcIfLTNRlxKUtUJP3PzTko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X8+p+L8U/n1HZTt0L4J+dUSb4aGrtDGP7yE+DBpI6idNoxSRCvKB0k6lVekTjUKnqobq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wqWUJrNRok8kjFngTNTNY5oySHZmbrBDl9OuKtODF0lFuP8AG9Oz/wCK6Uj/ABPTIX8d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dNlHolRk3UxJ1Cqqk1P+M6ht/wAd1KI9L1UT0ax6VQ0zI6yLkKTIeK/nAsDRgp/KF8Wq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Ptoy5ZT8UyHh+KnyoESRVft6p5qDJD7Du/AuyhTNRm35Z7Xzte57EyVSTiMYzBi6ZnYyX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U3KEXGo5QpodGLPQmj0ycVp6SWISXMim4yj03BU8fsvlX8S8Q+Vf4qORwx2EdKnKWljh6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badnZj8se5/Zj4RFwR6UahToegV/UqqVNxIU5H8evYvZGfWxy61OZJEyNNyJUWmtWHg1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6Z6cUeqoE5KZ6Zgg6aVWVNmBowaRwGlaEGxUiK0lOp7VyU44IoSErYMGLskMzsYyKPzqH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UhMow5jGyVkdXxT/j6fP8j/rhHKmuYIpCJeJ/Kj4RI6h8VnmZIdmt72rf+dl3xZEoPY9j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RhDxvnupSUav9mCj/Y4XWIjV1W9RFXVoMGk5R6qPVIdROJ/aqM/sVD16hKtUHLNnJsyO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T/3VPjL5amN5P0kxjGP71HEoaD04lKfpy4qU8++odMl6PQx5/kquiKnGRKEWKEk/R1KnT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GekTgkSr0on9mkPqKQ6tJiqdOOr0g50BTomrpjVQFOkUqUqkuo6R0FpqDskJYEjBSgj1K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r6Qj1HTsVSka4GpGTUZMjkNkmPdTH46n5K8fNAQhWR18snTQ0Q/kfjSj/hl5popoRIl5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skO+BofYW59t702jUmZRna7YbfoPGkdkxjtIUjXk1GTNlsqC2/sKiR/bmPq5Ih10SfUx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iP8ACe2ytDLjShWjUc5jK3wqLF8WjbCGldH50ixQKX+3qH7bMZG0hjHtf2aRiRhjp5IV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ySXVVaZW6idZqRCZN8RqaXSkpipjgOCPSiekj0kejE9GB6FM/rUz+rTP69I/rUj+tRFT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IdW6kvUkZZk1GTXg9fBD+RcSr1rqmb9JFFKlHCoxPQgehTP69M/rwP60R9Ih9GS6VxH5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mv5CDP7VJlOrCQ37ep8qzXEV7qCshWnJRjQfr9R+fyBjHT/tHkirS8ftKzOsfA/ErO7G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eG55jmBKUTJlHBlGUaqJqoIdamakajUzLFfJVsntXU1kf2qp/YmetNmuRl3V0ZOjn7E8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knyND8/n6ZZE0klh2j46f/SQ89RIyZHZPFmOz+903lNDxbRFnpwNCNMRwgTUCMIHpRNB6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Kp1B6/UI/uVz+71B/c6k/udSf3OqP7fVn9vqz+z1h/b6s/udSLr+pRH+RqsfUVay/wDj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AMfUJdHoFRpycOiif0aR/Ron9GkLoaR/SpD6WmhUKJ/XoioUxRwe5FOrV1xfEpEqhKvg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Z56vx+n503n/+dd8q0skHiVIyJiMnXdRk/j4aKbOv+VZYoHTeVap8P/VLwSOtkIY9mB2a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fZY75HtwaTSYMbVsqeO7kjZiGUanplKrqc37Jf66D4n5fJLyh+bIVRDeXaJ0v+l+KUfZ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DH9/+PoKqqnRwgpTppwSqH9aqehVRokaScWSpyNEjEh6zRJnps9OoelWPSqmisaahoqH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aKporHp1T05npMgsCm0R6iZ646+Su2024yodSxV4sVWB6sB14H9mBLqYH9hZ/sxP7cR9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iNaaceskj+4mOqpEo6iNJi8dV4/UKLxRjJNv2VSIheKqxKlU6hJVuqPV6w19cVavVHTd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/d1PFE6RD8Fb/XH5UxlTx1j9yJbnfBOKJL6f5uzuzs0s0DWNj2KzR+7EK8uwt8dqKUsVJ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ZKvyJeYeZ+d6Oi/0vxD4RfFen6kWru8x2Y9jH9Jbf4hYh/IZc2minw6Um45vkzd4HGJo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6MB0onpxHTR6SPSQ6SPTRoNJpMGDBgwzSaTCMGDBgcUUaaPRjipFRe2V4ERH51VkdJyVO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vNKoKoeoVKxHlqphUZZM+2vz1HW/6zpFw7dR8afyh4ZWft6h5n+SHLmM9j8WzgnIexbXu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T0T+vElCESMD0oSb6aRKlUiasEVKRKnURLsKzZLzsQrYZLx+p91ebRhqh4aE/cpf4n4p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fKr52oQjof8AXN4in/iRg6hYnZ3kOzu7Oz762K/8WsUJ/wD+7r1mhQjkpR9uBqz2NWZm7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blW+W1jtAVs8dS+BHReapMmRIn5NZHmJHqYo/sqRGLkJYt0437Y+7qeu+MfPTL2yt1Pxo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fMibvGQuRj2PBJDV4wJQwPz3nfJmzRloVSR60T+wj+yf2pH9qZLqJMoZZ7kdTytuTUhS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Dpy2q2R+H5W1dheRnTzoxpVJKVRGeennmnPyoS9N+STIeanYidB4n8YaXB8W6mWqptY7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+oT6bBKMo/SQhHSTUabeeo6qWaPTkHw3tex7GO7+l+w+EPnU87Xem+UZPzqBCP49FUqE/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KDIwjHZR4H8en56jriPy6f4yt1Xih8ojOtfDH4nZngUmKV8c5NURyVmLzSROJKOHiz7f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ZMkayiPqIjqpmqJT9GUl03Tn9TpydHo6ZKt0iP7FM/stC6uqPqKsx7UxWwMl5/di7CI2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9MhUclI9Vem6bScrIlsWxHS1VTc66caXCqPEtblGvSnEztZLaxLLjphH1IkmmSwypDHfV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iRqNFepqXTJZTRkUh7n2WPa972/q+MpYe6V1LDjVQ6xGvxVnqsvPTycRvJMl8kRs98CT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8p80H7XbqygRJHXStIldjMms1GTk5G2Nmoh7nSXE+CfmURofce7+sf1pjoSJQwttGnTkd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Mq9ZJjy32kKLNLtIn52rsIi7UIUpKvThGMWOTKUmnkotIqS9Sr1CUIct/E1b1bp1F1at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qybMvDjhpIY7yGPZHzWlwReLSJrvoQjocerL0mnQ4l04qEommStk1Mz3Hd+e49n76i0v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aPmjaoP5IhZ74kn7Og+fW/KPzpL226vz05HxPx1j95PxLdgwJ4I1WeozXIdSQ3GRBUxS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dWfcrzkm3JmN9J6SrLUzGRxJLc9mLoTZm8xb3uRG3TvBKtTJ1EN5KUZyNM0JSI9Lg6ia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V0YODJF8x6iREfymTZ+kvFmMY74tLw+CHnHEiSH57ishHQQ1Dp+3TVQp10pzqa59TkjVp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6wppmpGva2jNnbG5mduUar5M3yhzRklLA6hqOWaWzTsdlZeaJ+TP2JAQ98Sp8egOvl76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X56YRXfHUPMyVn2YzPVPUPUNZGVneXnA+FbWatzM7astT7GDCPYaomrJLc+wtlXsZHtRG3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CpgXRUKhHpZU0/YS6uET+1UkTqV8Rlip1EMqDNGxCVskOSkY4Uf8lV8ZvKzGMe1jJHhw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2K0T+OjgkpMfsiuqpHq0iU4ntZpiz0Ux9PEfTodFI0DgaTBiR7xqTMVTNYbrGawp1CUj/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ZkZNNzWHrz7z3mmTFHBlmlmk0mBywSqClI94kx2yZNRqu7qyZQmJ5VU/UQ89iJW+P8f8O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lxbqvl0x+dW8Qm8y/JbcmTJqNRqM5MmTJHLcI8SWB2fh+dZqtLex7q6w7cH+M/xmYjZk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er2Xui7TFVqo9eqxTmh1Ju0PLqcKWSbiUHrjUg6c0zPLM2TvB8vVhKnpUIlV4srTdnZj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fMrT7GBK62Uvl0Pk64lGSKfypzzFaWOMR0aY6ED0T0z02OExxqmKp7zMjMhuoe89xlmp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s1mtnqM1M1MyzLNTMsyzLOTMh5Zp5jGRhmDBgxaVnd7ab5pFSyKfZiVvj/H/AOrquavT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dV8+m8fnXvEf1krvtognmPiV2SiNWwzBje9vJOeoyZY+3nvRtyZKu5C8PfC09mBIiicU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nUlUuuRi2RNQpVms9REbMkPEhjsxj3Iq+H5peah+T87MGDHYRR89DHEUV/8AfW5pUFlx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0mDDGjH0nbAiXnYyXah5peKngRT7MSv8Oi46ev8A7ejjzhYlTSNTxX+fTH5/JSsx2e17H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SHK7JM/I+R97I/tryr1d68SHugfkrK6dsu7tF2TRpOTIrI1FHq5QKtSU4j4IPiTHZ9hG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l8ZCQ+6iCwuh+KKsZOtW/wBfT+VZ72Pc7scUaTBpNJgwY2u7uh7GMkPzvQvNB8VPAiDF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Onq81Oi8rxJEo4Vf/Z07Zn29e81CZIY/PYexGWKRmzJ+WU45s97352Pa977sbYK3jdHx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aQnZPApsUzhmGNMxIUJCeU1gmyn8ZErvszRCk5tUowH7nV7a2IguXwdD4tV+HRI0rsN2k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173eY7vahFJjfAikLxuRE6kpf6HQqOdCi4EXxJk/jUWalCGCpxHqpZqomPyx7HtexXUhS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D0RHzZ7X4Pzsv7MTImVvjuixse6IiW7N8mTCNKNETEBKBhGgjAUYGIC9MzTKrPVySZSf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NSipPU0tMar5tjtK/Tw1TqQijo/LMn5CCjtd82Yx3dntfbd32GMqM186jVZDuhMpmbIg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DiE4JnwaqYNeSfxf+yijq5YjP3SJ2fbd1siQlFDrkqje387eTKNSNUbO+fqq9V8fu2JJI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yZMmTLMGk0mCIpGo1s9RnqM1mbLJ7hRmPp5yP6dUUJ03OzH2UstI05I00jqJknkirt71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8ui8vyOyji3I+DNvJpHEwNGNmCVsb873Z3xuYyoYRgxsZkyR5IWQimfl1dCKnyp/BElk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ROvlin5ZU3va9+RMyZ5T5zZrh7nuS3cn79Bbo3qeP3ctRycmTJkWT3DbMu2Nmk0Gk0s0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+mf/AFDPSmvpj1aJ60RdSf2mf2qh/Yqs9WqerWPWrGp1CosMY+zSWTSeCrWwpy1NKz4M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P4jVre/ofL28nN8DptktcR1j1j1z1j1R1Wa5HqzPUqHqVCU6p/mNVdGuua6xrmOcxymK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TsYNKFTwIxI5MlOTwqjFkW1Wn/sp/H8ZgnTJSqJaKuuhk/lJe2JJlTyad7u+5kyZ3vdj7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j93KUzFSQo9Qj/7A/VGa5I9eZ6mTJztyajVs0yPTYqYqYqZhIyapClM11DVM1SMyORPE6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yVqWEp1CdUk8iV8ZNOzPZ/j/AIz/ANnQjvgQ9lVNxp9TOm63UuY5IzEzE4tgwYMWwaUa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U9SDVVK0N77TJ9lWg+abPJpiaTSeDO1C8P8A361BJqSd5LJNaSD9v8nLM4kyfmz72e9+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4vztyihpYlEebe0bgNo4GI1GpGYntPYYpmKZpgaYCUDg4Mo1RPUNTMmTJlmTOyaIyJIY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JzwOTdkue1iy20asqYp6n0SxtQ7YGVNWlTinKUWcmGaGY34vgUcup08oQ1c5tHe+w7sa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RlghK+b6TSYMETUkovV1PV/6+nraRTUlepyvEeszKrGEirFxUnzkyPsPaxfRxfBg0Wfa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KlInTZPzkyjUamZIV4JKrEhNsqMbTJ3xfCMIwt2BbOTkyzUZMmTNsmo1mokJ5VnZjIk2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4vkyZNRkzdHR9ToZnY9lWLcaHSwx1FGMW+NvHZh/sq80qnElaPbex2Y9ktivkjMp1YEG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S6ePqdb8YlFcOOBO0j8q/NHXeP3tv6q7D3vuuy3Iy0KUhymT82wYNNoeacsDlxLBUtoZ6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w9mGYkKMjSznbyYZhmDBhmls0GkxfCYqfMuGiQ7x8TfKH4Yl2MWyZMmbZM2RkVk+Ol6m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7GU3xV5dT5WZjnBpRoiaImhGlGDFovEqnVexvU9Nl2HsYx3dneW17ecxrVIkOtmR6yDIV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y60iuaPC1RY1Zj+NV++B/I/FWx31uXcyZM4Mmd+TI33nviaRDwPzgwt0ZCdqltTPUZ6h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ZqZqkZkZkZYpGo1Gs1I1nqHqo9WJ6sD1IHqUz1IGuBqpmYGYGqJVXClhy8Mdn8WRJEY3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azVkyZM2wzSzQxRZpNJpMWRFlGtKm6PVQqXb2Mp+Hy6v+yztljbMszIcma5EG2fmLNvE3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9l7GPuowRbiR6moiPWkerpsjOLEih8ut8w80fE4JnugOtFCeon8ZLMuEfyDFuez8Pza9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fJqMuyIGRy5cuymkKcRSiS5H28mTJneomBIwYMGEYRpRoiaEOAvFaInxK8/iRFESRU4M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R1ByMnuNDNCPaZM25MM0mBI0ngwaRIWTpuqcBD2w8PzU+dnbjLaPJhDH5p+Ly+L5q44F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s+2kKJ6cjRJbo1akD+NrSqvrvNHl0/Dt1vjppsqfB/JnWPn6X5ux3V93Fkau2omk0mEPSN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UqjPRqnpTI9O2f1Yno00OMTCMbMGDHYxbGyRUXHhysioJZIQwpPBFNupJHqEpsbtpyaU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UZiepE9ZHrHqnqM1yNbNTNTMsUmKbFUMnQ1R7GQ8SeCp8rNmpHtPYe04MIcIkcK+Sb4b9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+yx7WLtRIEbOEWPp0SoMcJK/8OuOv+VDzAdutZ03yrcUv2XjqvkPuPsr6eexkz3MGDBju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mKjkh0uSHRkekgLp6aNMIjqJEq7J12TrMcs2wYMXwYMWwYMGLY2LYyqNHlSIlUpwwvkN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WYSsk2KkxqCHVgh1z1GZdtLNLNLNLMMwzDuroTEylU0yi9cLcFWnqhCrUpjqSk2OWD1G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piaUaEK3T/7uqUfSnIzaPeYxj2vYt8SAtzhFjoRP4unpXXP/AC9ORJW606Xz1P8AqRPx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l3yZV8nFsq3Bwcb3I1Gft4MGk0mk0mgVMUCMCEURSM4GxywSqEpkpjtgxswaTBi+DBgx2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ciZGORR4nVSJa5jji2JMUEOVNDrSP8sj0ps9E9I0Glmkxu89hIwfxctVOcb18enCrOEp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Cp25Ffm2dlKSjU6nqKLhU0ZjZWe1j3sY9n49/wCDsimLsdD8Ot/3dN5gSt1nnpDrP9cS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WxtyjJnt/qdkr6udSzqZhmgcTDNLNLEcdvBjfgwaRIwJCRGESNOiKlQPSonpUhUqZoRpP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IdSRl2fawYMGN+NuLYOpg4mTJqIrVJtQTbkeyJPyxS4/yM9EVKCPBm+TUajVdGDBjehG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fyCKdSFYcDqeXQhpj/J4G2e4/wApmoa6h69U/sVT+zVP7FU/s1j+1VP7dQXWTP7khdS2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Zdh7mOzs7MfbRAj4ELb0f+rq/wD/AEdIQJH51fz6U6z4oq+K/wArvuK2DF8bMGLY7Gli2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ZZztwaTBpMGN+BRZoFA0MUDQaTSKAqbFSmejIVBnoip4HPA6w6w5tjtgwYtgwYMGkwYM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SjqKvSKR/RmR6A0UoEmacv2oeWaVZsbNQ5GTNs9nJnerZEzJGcoypfyMonr9PUIKUjqE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6tIc4seDETRE9NGg16TXkgsj0xI6ZEoENZgnaPYe5j2se9bUQIi39PxQr/8A+jo/MRj8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XEfFd8VfPYfZdsDV0smDBgSNI0PN+TSzSaGeBszfJkzdowY7uDSaTSKJpNN1JGpGqIpRP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xzHMlVHJu/Bx2eDF9JpMWwYvi+DG1WRi2cFaq5E5QgerJiTb4RkyO+DBpMGDCNKMIwjJ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3q+TN+m9RDySZORyYyKmmegh0D0GOix0jRg5RgjV0C6o/sNnqalK0bvtsdnsY9y2ogyP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uKFX/AHdH5QyXxrf7el8daROo+M/PdzvaNJhCOL5tgSRhGEcCSvwaYihHfnuqJoFAUBUx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kekj00emj00aEaUYiZiaonqodZjlJ7MGDGx2xua247eTKNSOLKz4VSrqG2YSGxu724MWy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9rJkpQ1tcKcirUMmtoVcjXiRqRex3ihxIU3J1qMqS1ikIXYY9z2s/Nys7oiRELb+rihU/2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/wBvSr29c+UdR4n5+jjbi0bO+TGT00KJgaMGOMGDBzfnuYMGDBg4tgwKLNJpZpZpZpZh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3PYWzBp2u2DwZMmTN8GFbUJWwPCK9bU3Mb34NKHhGocmarZ25vkyZ2LsU6Lmf16aPQjm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G75FUkiPUSRGtFnA8CI26X/Z1/NLPMRC3sY9rs9r7sSIrLZHzLig3mfQ2ZP4S/2dP8Ot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t5tFWwIegaRFGhDiiSPHewaTSYMGBRFEURREjCvyZNQ5GozvyZvgxbDvgwYtm+bYvlbs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JlmCp1EIFStKe/I2ajmz+gtyd8nTwyJcSihIcirIeVdjvkzaM8ONRSOLJkJOD6jqKk48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2e/A1Z3e9bEIiRFZbIfOr/oXy6JYQyr/r/wDVH/X1PyOq+P6Pe/p4I7NPGD97+BIxfBpF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g1I1mo1GdrWzHYy7IZk5M7EZM3xbJkzvV5aUT6jBOpKRmz7GTOx7H2cbW93TL/EibHIq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03fYhUwRw1i0mY5ELs4MGkwYGMYx3e9bEIQhbqPz6j/TD5dJ4t1H+un/ALIL/H1P+z86x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bJqYvAxsy7+O6kxQFA0CgKJhGNmTO7g4vlmb5RlGTN82TNRlPdz2+NmDg4ME6sIFTq2Ob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djeltZkyIWzpqafSlTzWqilLMJZESjqVROEt+b0qmlxeq07xEaTSaTBg0mkwh4s3djJEr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sV+n/wBnVP8AxU/PTfG3Vf66Xyh/r6l/5Udb/wALi+EzTE4thbcGDSaTSKmKmKCFFGkx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yzN8Gk0oxuyjN8GDF8mXZHGzk5OexkzswYu2kS6jBOtKQ89hv6GTNsGBRMGBHBkcxyM2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U2zq63uvCeSMitBTh4fYdoVHEp6pqrqiJyyIiZMmdjGybkQTu+DIyQ9j3qzshCFZWV+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6S5oL2iOtf+KiveuKNbmojrbP/jpGk0CgaTCMGDSYMbuTDNLNLOTnbndhmNuDjt5Rm/Bk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DB4JVoon1DJTyZtnZizffzfG3IxXkzNltpQ9SeFFR/1tnUf7L55pyyJnVQw87s2lf+O6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MqUpIgz9pu73NGrBKu0U6uq7JEtj3qzsiJEQhWV+k+fVLMafTtlJaY269+yg/8k/9VT/Y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e0owr4RhbuTm2pmWZZkyZM3x2smTJkzbBgxbDNOzKMo1I1Gq/AsGImBq6vhIqV0idWTMv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z2vajPabMjsrZMmT+Mjkxzn2Z4rP32zaEtLi8qUdcHw97eyNd6PkU6JJ+nKnNC57LiOlE0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RELf0XznHMXmLjMhLNv5B+3puatT/AEv5/nV+fpZ+mtmDF824OLpGlmlmGYvi+TN+DJln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wcHFs7MXyZvnbgxedZRKlRyHJ9lWY2Ni2NjZyPetyvg5MEjN1t/iGsSitVXiKfFT57en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729FUjGfUw6WpR9CTlTjpXYdntkPY+y7RI2W/oPkVYZPBCWCDTX8kdFH31/9P/qXjqbP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YMGDBjbg57eR2xbBgwYMGDF+TLMmWajJl7+DJlmWZM9rN8Mxfi2TOxGHjO6UlFVKzkOQ+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MmeytyMjma2OozUZ2Lb/HTw08leOY5wp/LbQ+aOsVsmezkhLDpNOJ47bsx2ZLvxIi8b+g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+f5Dz0fy6rikS8dRZ/wDAW/SNRRqpicWaTSYvg0mDBpMW1GTVswYvxbO/G7F8nNsq2DFs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uOTwVK6ROTZqs7OztnYrTY3ZWY33so1GTkwNxQ3ke5baE9M6FTUsnUU/bP5O+TJQ/wBk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ZiM9x2ZPuO8SO1bKFTRKjU1Iksqa0uj56589Auet/wBaKnjqPOzJqM/eW3TUYqMilT0t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Mmb5Ms52ZMs5MmduTJm2MGWZdsj1b/A3fi2UZOLZtkUjUzkwypPJJpHnezO1Wm7q0u0l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KJ4JTu2ZM7EZMjsjoqvKZqK/TQqlWhOm87Okg3JLC6187c3lbIrQlplQnrh3ZDtIl2lsR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/ijTnqiVYZIPTLq6kdfQn8g/Yip4ref+Gt3tPYTnzGUsZZlmpHk5MMxI0nG1WbM35NOz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j22wt2kxtxbBxfqa2hLJp5ZwOzsx3yN2QyVkIY+ylfScIbMmcDqmbsfc6FZnnSZym3Fq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fxrH/H1iH8fPMYxpKcjqJapblaflWVvz+Pnyx7edjY2ZGZGTkSee/AQhGTG3p/8Ad1z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826ilqT6dHSQ0n8k/ait4rf8AJwf/AGStU6imdPNyWo1RHNGoUjVbi7d0ZGZHbK2o4vzb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UznZi2dtSWiOXUmzOB8kjJm2bPciRKyEMfZVs3wZSHzZsyZM93+ORMr1XTIdXFntkOLQ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j4OordqQrK0ijLTOD1QbM25OTLMmRsyO2cEqsUTq5M576I+FZCMbelX+XrvHT/On4GVo4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XNYqeez+fewf2onUVFMpVdK9YU2J242Ys7IzbNsHBk1Gb4ODI5GoycHtOLZvkyZG3sy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OsqapLhO8hu+bvdJjsrS3ve2kN5u+wjHY6FYpy89bL/IJtEepqI/tn9yI+tJ15T352Su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HyY2MdnJGtDm8SlMfI19FEBCEK+kwzJ0X+zr2dMJ8J2qLKorEv5D5QKz4n5f/LREiZv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UZMmbcGVfFsGNnCMq2UZvhHA75MnJzbKskzTM9JqNubVZaIQWqUrLw2ORmyGZs907K2R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zGx7EjTue3p1ppHUvNa+R7s73dCGM6at6cv7tBD/AJCgP+QpH99D62R/ZqSNc3dIiRgp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6f0oiFvlI/j5Zq9e/f0o/EWfhjB1zzOJWJPl/wDJ9BHoIVFCikcGTLMmUZtk1GTJqM79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DgyZM7eb8iyYMHF1EcqcScx1oxF1mHGtKoYOLYOsnlpaYWy8y2K6s7KzJPY3swYMWlZcn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DkN3x2MmT8G1ags1fEW8RcsyyrMdl30ZMkrYsvKQ/MZ4PWQq0T14CrRFrkUoVlKFRUqan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lTppRGmuwrfl0QFZCFbVgqViU8n8P/s63mt0qHaLtL4/yNfTUh1DzKbkpeftrvakajUZ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87MmdmTJpMHg1O2TKMmbZIVVA6ip1FU09Qf16rI9GyHSxiKKMGDB4j8qs+F5cuFnm7FZ2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2PYjJkyYIx5ykZyJXyhmDAzJqNRlnOxW0sxxpNJhH8fH/JI6qWKOEzQjSNcu2o1cZRxt5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K5HtprnpHxT5P5NN9P8AwudNamVoFWmSpDjjYhC3IiREIR4JVcEqjd/4VHV/7+kJWQmV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MkvO9/cXbxbG/LMsztwJHJm2TkyzJk5Zg4s2cmDFtNuTm2TNsmoyZthmHas8U6fmrLLg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Qx3dojshEh9jOzUZYmakOoe5jjz7EOZqZyPJi+b4yaRQZgwNGDFv4+OKcmdfL3aTSYOb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NBpY0c25Msyc9ik0lOrFHrIc83wKGRUinGMSnLBQrySdWFSNKnSpyc8lSOSrAqImiWzJ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VwpVW9v8N/q6l/8A2Ok8DVqbOo+HWvNWn4fhj/4S7ODSYvk5dsSMHF82yZM7MZMRMq2T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+UN35tgSWxs1GR52dS+M6Y+WSu2ZHZDsrOy8SHsfYRg4NURyFqa9KbPTij/Gh1Ea2cvc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kVv2itNI6meustr2YEe4eTJqNRqMmR9pIdooijKRGpA9SSFOoxV9KodZ0ZX6vp011Woq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7cSLNaQ6o3m6dv3+Ij/9bqH/AJ+jXBIZ+1p/4+pWa0UPhD7WTP2Ft4MGL5M2yZOb8Wwz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uNj2J4NRqzbJm3BkzKzkrcmWakZRqRXeZTfEfKJWduBuyGO7EJk+3gckaz3M9NsUIo1w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MYu9+RXjs6eGqr+VZaabfKe17tRm7tjs/jslxK2cEZHqwx68T+yj+2x9Tkj7hU0ZaP8A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J6SXbzg1nnYosURQRhH8asdJPmv0y4JDMHUr/HNYerio/oIpodPI6URwaHGXYyZ7nIok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MnJyZMxMxMmZGWZtjJpNJi+DDMGGYdsWyjUeTQjQOJpZptlmTN8u3tODSeByOb1PMxESZ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5HaNlaWzO1s1mmUj00exGs9zNLFAas2N2/HvVmfuzoI4TOuniK3PZhWaMdjjdAmj91izI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9NGqiSks5KcsHrIpuVWVbVTc5Nj5OTJlYfcV0jTM96NRE6T29J5qdN8WMZ+9T8JcyqjXP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oc8j3YMGDBpNDNJ6R6TQovOm2baxw1HppWzI5Hk1TNUzMjMzk4MnB6iPWierA9WB6hqT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E0mEe2zQos0s0s0mlGNntOByMrYjkyaomuJqiRcTKMmCSwpeZeXwU3zUvLbkdou+R7s4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RrZkVomcDqGbO2UORnvLl0FpgdVPVUXayZMme9FjYxHRx11euoxpUvN8GLR4Icv+G6Rd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/UPJizM9pMW6M5xI9XVR/cixToTI8dNSWZU1hDHbrPj+1B2e7O39EzJqFUNZKTMuyZlDuj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9OGMYtgwaTF+Bs8ntODwZtkzG2oyI4MwMxtg0mlChk9KJpRg0jhI0TNMzFU957z3mZH+Q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bNUzMzVI9SRmTOTk1HqJHrwPXQqp6iJPgkNkH7pjs9zGK72ZNZyzQZhEdRnLEh3RnBJ5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QjqmvFaWIPl/bQ7/xUdXUfzSagqbFAUDQQoJj6ekKlRP4vo41J/y3WaIqJgaQ1xLtOysj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+uf15CpvU1p6Wh8qfhjHbrPiyqPz9rJkzu4slyrYtyaTBgzbk957rcW9xlmWZOTmyFJG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1Eake0zA1xPURqyaBwNMTMUajDZpZhnuMMxIxM95iRg5P8iNVQ95yJoxk9NGmCP8AEVFDB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O2djsrPZpOImseXZLYrZJOyu+8rs6OHB1kuNmfoveh2wf/8AP01Lqf52kvSh8qcaOmeh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nSdGq1SvWh0XTT1V5NVIms1pkmPvRYhCICEQ+dfjp6Hyh4GO3Wu1Xw/oaTG5GDBgxtwa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xo5MvbkztyajUciSODUZtwZiaomqJiDPTgaEemxUzSzTI0s9NnpGhmWjVUP8x/kE6h/k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ZGKiP8hmoP1GYkZmapGoyVHw/E7IXKYxjHZDszJAlwtV9SQ5N7EO2brYrMf0YrVKnHTG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qxblZUnhx5/jVOl1PXxdbpp9PONWj07kOg4ObmiVWsjpI1Opqv0/4/peorS6iquLSSJQy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iYmZEyhzV6t/4en+UPAx2661Ufbx20YMbMGLLGFGI0YNJh2exnBx2c34tqM3WL+0UEz0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C5u5YNZzbDPTNBpRwZMsQzk5NOTTgcmZM2baMlYn8Z+bQYxjs7LyMdoEh4M7lwZHsVmO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ccyOpniPntPbne+zSr1aMqPVUK50/Q0dNSOY9dTqUzpYSKkq05r+PUencFOt0lGl0XTdd1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x2atI0nJkyJiMGDBpNJpIw40iIoRE6T/AP0db/r6bzHwSGPx1tqz+hgcTCtgwKyRgd4R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Bm+Xs0jy+1g0mEYMGDFsX5EamZZlDkJi0nF+Dg4Fi72pmT3XwYMHFtJgn5q+JDtEXiex2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ne3gb2LarMf0FydLDTGbOpnmXal28jutqIpOVDoJTOg9XpiM1KP8z1Out0MK9UoUY0Y/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h00P5LrZV5qMokZmYmBoas4mBolbBg02yxSFJCMDQkYOmoetU/8AiYJf/Go/oVEdL0tS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81FbAyXjrBsp9HUrFX+O9NOOHZ2xfHZwJEcGDCGkPZFnkwYvi2L/AIJc6TN83wYOO3+ZM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Bi+LcmDKRqNY5yE5Go1GR4MoyjVEyZJfKr4fl3pvie1id/IvLY97d0rNi2xR4U39Hp46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mXal4/dr2u62o0HTdT1FGXQ1ZV6H8hU9Cj0H8WmSnCjHrv5Jyf8AHdIqFP8Ak+vdedKn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UmhT5yO7GY2YNJhHpo0NGaiPUZ6sTXBr+M/21V7NLNMignq/k5H8fzK7Ki4q9JKo6XTU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R1XqD+itub4MCvjZgxaMGz0zCNI0jFtJoNOzJm+k9Nnps9M0RMROBRch0zLOTCMGhGlG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DORiMyMSZ6cjQzwYbNJpGjFvJoicW0owjBg0sfmsPy703zIex2zZs/e0keByFZ3REZLeu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jqZ919ti3/kJnTUIVKlGn6VONLVU6/8AkoUjqOprV3/FUemor+T/AJH1ilDYySRKNsmT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9KJ/E08DXswJ8ZZ1HT+s+noKjO7eCpWUTqOvJ9RUmSeX2cbMGDHbyZODJm+hnps0SIwMY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kUZX5MW0swYMIwcH5lmWajUjUjLNQqjMt2aFExFDcDVEb4zbLs2JsyzIpmsZ+moyxiNJ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lnJLwit5Yx3zlMd2MyZ7eRKze3FkRJD+h061TisKvPCm9T7ku3LsIh006sfT6ihL+M/l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vcSlxFNlOOBGTNs2Y0OPaxdbf4yOKJOyvAcicsHU9aokvXrHoNE1gltxbG/FsGNumRhm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jA/rwHSghQpGgUeUZMsjTqSPSkKAooVNHpxRoRqEzycJuStjj0zQhrBya2jLds2ykakR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JM0SRpkaWacDSPaZRk5YkxscjJmyQomDg5OTUajnY1bKMk3wir5dneDJD3Lss8iQ2N9i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TpaelTfHUz+zLs/x88RbJ0oyHTcSrKo06ciOUKTPUYqhGdJihSkf1z+tUP6tYXSTH0TH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elWPRrDhNCo1WOE4mRGoyrZQnZCWTpI6aSKkRRHxZQySxTVbrYxIrqerOn/j4UyrxCvL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h6M2Km4k1bGLYNLMGDBg05NDNLNJhmBIUWYkLzhmGKJoyemekemKgj0Uem0L1ERkiOjO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mjWar6TTbJh7uTk5MMwjJ5OLe8TMq2k0o0xRmIjUkOqamxuNoqJ7EeojUas20mDBxtwe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qkrPZ5TGzN5CsuxHtxtIff6eGqUeFXlhVJZl2VtkLssj2Ojlh59uRnA9I6SY6bRi+Wam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oqNTqaLXrRYqoqrPUkzVMVSYpEsHqJCqqRKNORopGIGmmz+vBioQz6UKZT6+glT6zp5u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9OlHqP5KKHUqdRLo+joo4SOp+NSnKcv6lRp0KsCEauFNRdOFKpCpHLfTwRiBjJoNBpRp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TMK2MjpmIkcW4FKKOGYVuE8mb5MmTCY6CFSmj3xFOR7mKk8Q9prjZGrBrNTOTkxbJyzm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oRgwzEjEhxMRMCg2acHgyji/ONmWZmcnCNaMtmGYdkO+pI1oZLxVHZjvBkxvY7ra7Y25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pKemMmdTP6Eu2tqvSlpcZ8ZyKJg0mkcSVNkoXUclPp0yrRjC6EKTFNjbYmkazlnJllJxk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iih1PSI6mt085RaPedPWnSKvUTZH+R6imVP5arKNOlLqnSpdN051KhONOjIlW6ukS6zq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PSdQnDSq1OSJ1WRizRMlE0pGs1yFNM1xZpTNKNMTRE9NmmWIolnH+QhnFnTyRg0JGELS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JUsnoSIwnFxxiTWeTVI1TxqZ6h6jNTNZqVsoyjKGzMjSjhGZGpmpGpHI1k0xPajyRkai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MsxbScIya2e5mkY8HAzi2TLuo5PTRpRLgn4qbXZeZDGK73Zsu4j8kPv9PDVPwqssKTy+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VkU/gpCkJiZk1WaJUhxlE9SSI1uJyczS1dMUmKchSye1J1Ge6Q4TP8sRVaqHWqM1SPUZ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u0evTqD6VVFolScY05DjTiakRlOq49LKkuvo1KbhXRT/AMrXSyR0yaVaOSVOSjVhpnS9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RPMHrXp4KLcHSoQrL+vU6crV6s2mYgNIcImmBxfF9RkyZ72WamZSNRyYkzSzF+RLPZUWa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sHCMkUcXeTSexGaRmJmyMDwamcnN8DiaWYNSNYuSXA5siyTKjKgx3d/KY9jstq2Z7Ksx9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s6qf0n9JHRJSpzoxz6RpwZExSNSNRk4HpNKzFGUeTRkdBCpYNIkOy8pGgwj0cjpJHpxZ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chdNIknEecsydH1f9cq9aqpUpVupp/8AxdfPS9L6JiLjHifmMpKMq3VdOiPUUpPq3xzn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g0H9Q9CcWq1WmTqVKhokatIqkWZiS4EeTDVtJgwYMGkxddjm2oUhs4vrFIyxM4NVsMeE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LPIkaUcCZljkjUjUxmBQNMjDMRODCG8WyZMs8GpHm2oc2e520mGe4RwSJlQY9jsiRLY7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0u/00NUitLTGXuf0X9JH8eyUWNMwzBjZkyRtgaiaBZRGTMmbNI4MW4OBMczUjJyRp5FT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8ohJxNPSVx9BXgJdSiFWKPUhErV+KlXLo9VGmLqqLKn8pGBLqP7BDpoEqVKCqxyfxv8AH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idLSq9bBpTcJaT1Wepkd1Fmkatznm+RYPYe0xE0I0GDAsW0mk0DpxJcGUJ2awJc5pIco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9BKdNNVGOZ60m1KTt4MjweBSMZNJg9LJ6aR4MxMmtIVRC1MwxpjEYNN8mGYZpZiRhmLY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JRFqEVCZIeyWxjsu032WIQx96KOnhpjJnUzy/pS7iFtR/Hy9+o9Q1xZwOMRwQ4DgaTB4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2TJkycGL5vrga4iaNUTWhVZEp5HKDNFNmhGlFNzRVq10p1axGdVkY1m4U8np9NB0KnSS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3yOi6N1JyapxlKTFI6mX+OXM4U8ioDg0PgUkJORokjkyZRxbJ5NN+TyaUaUkJSkaZW1Q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3cYihESjbgzZI0npxYqUEIzg9WR7mYOFb0kz0ke2I5mZGWamZJM1GsjI9Ucz1omtswcK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PUEzJrJVhS1GD2jVISpH+Melmm0ybJbXdDHbPZzdXyZ2Kzff6WGX4VeeI5y+wu1LsOy7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Jg0Dps9ORpkOMjDGmPJqYqgpGpGUe00xNETCNKNJpZjbjdxtyMaiRwiUmxqedLI5FI/x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1GEZV1UI8rSdX4nJKS6vAusI9WxdUz+wetkczWZVuLaDCRhGhDiaGz0mKmxUpsdGqYkj3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504NKIwY1fUZtyJSEZtpkzQzBoFCJwZwa5EVKQoW5OTNuLacjp4HKCHUiKbOWemYpIlg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UjQjFudmWjVUMyMkVk0DixxkYJ+JMl4ltY9jH9WA+/BanTioxkyvLVJdlfcRReJrwI1Gq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DTk07cI0IcUYOSP0MGk0mOMWxbBpHBFHo6cl/QoI/rSipvqYlVV5qXT1T0JoVI9M0tGZ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6jFPK1RPVgKrk5tkyZZqZrYq0kKu2eojWjWKaNUcCTEamjI45Ghah5MHBgxEye40zIrA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MwyKZzZiFIczDZoMDwenCR/XP66NFNGImmmJRGkYNMTETk0yFFjaPJwcWRwYTNETShyR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LtMY/K+mh9/pKYyvPCs+8/rx80XqgZM2yZvjJpMdnBgwaUOCNBoNBptjfkyahSM9iHLp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Ttg0I9JHojpM0tbMK+o9QUzJlGTO7IhYE92TVJClJmUIZocj0GadJqHWga5SORTSI1Ii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WhvwcDcUe2QqMBRiYQ0rNoVNMVKKMDZjJpQ+BzkPWzQxUzSjwcnJokacDaHKRpqM0M4s0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yPDT7+bRQxvvUoa3FaVNlWWp9pbn312EdG8028CyzG3nv535Wd+N6tqHyUovKmzKZLhdT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kZicMlTefTlnSxxZoZhoQt2dqsmzOzyKSNRkREbwSmjS6h/VgelSgYQ9BppkeD3kmzMjU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aUT3RGYkLUZkOUkOVRtRY02KlExg1NGpGqBqQ5C1Mxbgzg1o1GTUamOQ5GtnqMc2zlmm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tZJEfPbycs0jwrRRLvRWShT0xmyvP67762dA/ZnsIw7u+NmTNsozuwfmDHfjLmm5YzUM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5syZ+urqy5fJrPUPUNZiUnGgjFOK1WTihRchUoIykSlIc0alaOo9OZrpU1LqkxV8iWo9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yNBlI1o1WxkwaTRbNsMZ7ROAzS2Swj3M8GqIksOM2/RqnooccEiRJ2dn2WSP3taTTZsb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Wnk8KtPSm9Uu2vtq/8ex2yZMmb4ti2DSruzGcmtmoyzJrka2azWZMmSFWUCXV12ZfcyLl0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bT89vJkyZ72TIndNCkjJlMbIxcmqA3BCipNUT00aYoayKBowaJMVKKF6aHMciDZNmukh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abZI9TAp6jKwnk0mlW10yS1Hp4FpMxNZKuapyMI1RRrVuTxaODMYp1jXUYz2nGCqN7H2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OY3aPCY33acdUqcdKmytPVL6T2v6f8e+bYRg0r6+DFsGO8zBBe6Dd+t+EX7tSFI1GpGt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HBoxsXfyZNQpIyORP02QVNHqHpykKjDC0xHMT5csCbZ/kJEvTZBRNRJSZGM0cmB8GYmU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0j9I/MSFoQ5IeSSSUZEqiHPJqNKYlSiOWRIUINqmiXC4NKFgbR5eqMR1YslVQp8r4vxV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YOByNRnZCIyT73TwwpM6ip3Vt/dz8Z7K8rYtnQv32f0sfayUOZK/Xv2Oph+seqazVkyc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fppoyj2nBwcMlGMCLkzAzSrZNLZGjFD1EsoTgRSGkhyMyZGJoiNRPae3ClAiMyNofomm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MEaUiS0ms5GKCz/jRnJCk2RUYE6sjVUkaT2pSqIlLI5msxkzg9zIJ58Q/Knljtkdn2Hvy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96hDLKs9Kk22u2tz3v6fSvFTXha0a0erE9SJ6kTUjNmOSFM1mdnAhsczUZ+rm6idN5Xho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lkZ4FUIyRlb8WXYz3OIilbyaTSYMGDXgbciKjEch4kYQ5pDnNig21SgaYjeCMp2kz3s9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yiR6WkyPT0YnsgTnkY6chUZsj0wqVKJqij/IzTUFBD0jyaDEB4Hhj024uir8f/M/O53e1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33acdUoRwpMrzzL6T3vsrtUP9n4YNJ6ZpMW5PcPN/BzbBhnJgwYu/o5RkyZEZ46dCTxyf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+TWz1BTNYpZM2yjP02mxQHjODXGJ6rYvCng1NjTMSNWD1GKdQ1s1I9hk5MSMMSwa0a2N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TjCKIuoQizSsNUyTokXAfI/OkkkjERHtMnuNLPTgaKSH6ZpbXozPSNKQ4Nnp4KvC/wDM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yPCk+9QhhMr1OO2u+/Hbxvo/7MGL8nNsCjbCEkYMLbyc/XyahMRkjNoXVVkS62sT66uVp1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QzQaDQY7GWamZNW3JkzddpcmYol5xUPTZlJCc0LWxvhp50sxpGyKgxKBpQlbWkeoYyaFb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0melQRimjXFGciij2o4HMcmcs04HFmmSNaieszNWQqM5HpqJpi36RiaemZ7EerGI67kU3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e1vsrbkiNj7vTwyyrLTFvU120Lc+y937dLsUvmnxnscmNmEY+tkyZ2IztzZjiiUTQzG7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jJntok8D9VkaWUqMUtMj3jUjwOaFLlamSpzkejgfBrmRbYjCMpHqSHKTEjwKUmZHIcpM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+cHLJYRria0xU3IVOKNaRrNTGtRCmstpKUpZdWaJVptxpuZGMKZKrlV/P/iZLtMbM99cj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FpTZXnql3FufafZQtytR/wBijxhGB30s0Gnfnfn6GLvdjazN8DiaDSY2YMWx3FfO9JmB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SrxMuo40qaHE0pNTpo1wxqHqMmpCwf4zg4GZNRqt4HOIqqFUkeTSZieoObtiJrJPJxbL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U2elNkOmFSpJYPTKiSjU8x8VfPZY9qe9bVwN93BQhpTOoqYX02P6S3q1P5x5h3Mmb52c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kzZdp2W3BgwYMGPp5tm7JSQmxNiyzQh6SrIhpzo1KPTjPTTNCiOCYqQ4MXBHDMRGhxYo8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GmT0iiJSRBocjDkemRgPShzwepI5Z7TUZ4jyaaY5UkOvghKUzRJEpwQ6qbjCvIVKSK+E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nu/OyhvvdPTtVnpi3l/UfYY/oK0fNB/4r5357WfoZMiujHZfZcTBpMGDBjnSzS9+L47S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RkqmpyqtKdeqLLKaeFGsaB6TEhe01odU1uRpmz06w/ViKs0evEUtVucmUOQ2kKox3nMTz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IqZhmJZTwNnqMpuTJVowJVPUFA8GoyVfEyl8up+Q+y9y7MVZvu0o6mlhSeCrPXL7z7i3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n6GRvtYNJi7Mi+u7a5DcnZRRwYMGDHZWzUxTpo1xHNZnLJSpayEYQJVG3ljZm2TNs4HOZ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E0Qia4nrM11ZC1GYI15OLNHuNEz02KDPAzI6h6uCVbJltwhE1wieserI1JnqJGubNcD1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yidVZ9l7HwPsqz7qWXShpizqKn/Al5uu8jon7ft5M3wYMGNzsvHYx2s/bayR0oy2OERe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ZZliNQ5IyamZMI9gpxPUNVtOSSwZHXFUbPeYkjhKUkeT2ozElMy3ZRy5OA1lwjhf5CUT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H+OJrNWSqTKXnqh2fbZLtLjv9PDgrT0ry+6tzs+1PzsXYW7oPi/vK2ex+bc7cmTP/D8v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UjVE9SJqRrHUTPN8nJpZ6bYqcYiti2pGUzJmRnIknbA8I1DlAios9qNY5jke8UcnsJVI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UjJsWolJmJScaTxpUUuHXJeY/LqPD7Tu7Oy3RVn3aUNUvCk8KpLVL6j7kx3Qu9/Hsf1c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1ZNSM7s9h7c9nJn7kYuQ6M8eHqszUiOZEaUjED2GUJRMWycs02xfkRqRlyFAjwMbEYGI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M1IzETiZjZxJZRonIh0bYqFGBqiSY6hqQpnqMdRlJlcl5XmazCXfl53R78Vl0o6YnUVMv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2fncR0Pyz9byaUYRhGiJoRoPSPTPTZoZhmHbJkzd/Vz9bVzFJk6Y/LUhRZGnEykNNmlHC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wZthHF0hYMjeDVIyxJmmZhntPUR7pGkxges0VD0pHptC1I1VGe8g0erEjhkmiUpDM0kO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KRXJWXNGfl96W6KzZ97p6eBleelee5j61TYu/wBE/eZwZuvpZ35vk1nqI9VHqs1TNUzM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jEh5OTkyzI2ZMmTJk1I1o1mRbc/UhPSKt07ThRbtgU2jlmDSYs8DwRZkbEzKMs0Hpo0m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NSNSHM4NYqhkyhyiZMozEa1GmZ6dU9OZBNEpYJyqDnUZpyYhZkTgpeOoJWpy9ldYk+9L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Q1SSwSlpVSeuX/CmO6suwtiOleJa2arZMjMmTJndkyZ7LY6sUeo2f5GaZElIUJHpkaaS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X3cXwYNJjZkztyZ2N52I1nqDmRkLI5IzZmls0mLcGRyRqZqdtSFNjc2OFQ9NipmrQOoh1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mJcFJe2sStTZWWVLz3GS2xXfSy6MVGJ1M+e3gx233J9hdvpfm0aTHd1GoyajNs3ZrR8i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c/8ALwadsYcYSG835vk1MzMUpDk5CjI91kZPJnBqRqNQ3I91nbImRyNYPUSHWH1jipdZ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6MohE9PnGI1SYxPn8qLvS2QX0Onp2rz0xfPcx22Psu9Cn6lTq6PpSut+BLd0f+zBgwuw8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O2LZEzUakOcUeqz3SIUkjx2M7GZMmTP0cGDA74vpMGLN9/ArMxbJh7ss0u3JnB6mTVZGR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NMSUMipRHCkjTDOImqKHyaIjVJEqmDLZEfA2amU6eojSghRaJSWfKqkvD8iZV3PsO8Fmz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Kwpywqk9UuwrruPtu38ev8v8mvpdF8+xhmNrJChk9JHpxPSienE0REoKzxvyZMmTJkz2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DV8GDBj66vgwaTPBweRxkNHFkNmSS1EYRFFGkeccis7JmTIxyHUHVNWbZMmT3HtRrih1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4cSMcEHpPWliVTmnUjl+JkiXm0/DXbY7MistLFn3cZKENMTqqnaX2nb+O8/yUfb+iFuW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Z3STYqUrLsYMGB3zbJm2RfbwY+zgUXt1D5ODKvhigxUGKmkPCMmRsyeTxbUahyeZNmTL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MTTSinhjgaD00xU6SJcn6vK8OokSq5KJLxLzIl5tnh9p3waCKx9DpqfP5XqaYt5fYXff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Oqi/kIXZ/dnRfLuN85Z7jVL6eNikZM2yPt53ZNXGfo+ey/GNnBm+eGYFG3FtRqZlDkIcj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yYkaWaJEaQunP67PRwaDSKIkaSSs5YPIsE8CRHGdeCTlN04YU/BIlZ2n2nZLn8+hSjql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5Leu+++z+P8AjNJx6iOiqLtrZ0W3kzZfSyZ7eDA1bL2JmTPfQr4+vmzd8mb8DZkSZiKN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Jj2ZOWKBpFE0nBqMHBlGTk4HIbZhDchqtIUNJNyMsSHQnIVKoimsFQkMkMfklZ9qFN4ld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6Ys6upwL/AI3RS4P5GHvQu4r9F8e5qREf2MGDBgwYMXyZNRqMmexpNON3ka+jm2TJkw2R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srYMHAo5apj0q6npJVTlmnJGEbZ26R4RqQzBzdmEZSNbObZSNZrkiNXA6qZTeSfmoMfi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PqS6mooR+h0sMsrT0RnLVK2DH039D96aWKn51+xd3o/HYyZVodLGY+lpQJPSZ+ji2fpZM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TJnNv0Wzkbke76eBIlLBq1GDScWZGEjGk14NbZkRqMmUakOeU3m3J7jkjCQ1gbMMXAs2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OeBybObNmW7N4JSyQpGIRSqRRDkq+ZkrS7jF59RU6cnqffjHU6MdMWzqJ65RQl9R/Tpv3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3ejftvqRrieqh1Ra5ipMVOBFJD/4VOGsnQcSUTSaTSaTBg0mDkTIz5pf15kqVCKnKnF+q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fnurZwahzRqi7YHTWVBEYcxUYjlwPcxtkYZPTSWIiVsjk7ZVspGslMcpGsp8uOhEpsYh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klKRibNTiOu2RzMUSnHiqTJEiXbY3ZPPewYMHTU+DqJ4W/HdZn6kPlT+HUlSOLrclv6d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ajFRmz0D0URpwXZz9ZdlTmlfO3Bi+DSYWxPApoUkaomYGF9TwSqSRrbE7ZZ72aTKG4jk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UFFmeEpGmaMSMHBzb8buz02z0mRhJGmRiKNUByTbkPLFFGR5HI1EpSMvOZYprMv/ADU8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+e3jZThqlFYjJ4VR5eNiMf8AEp/On8Orly5Z76OlgpLTFWyZNRnsv/jJGLuywcEsD2q2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zsz2NEmKmxwZwmqkEeqamOcmeR4HjKfGuQ5SI+0dZi9xGngzxwLBqTUr4bNJpNA4mk4M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SZyYs2cmDmzxklKOdcRzOl5bfExkiQ+y3sZHd+iRgxswYyUI4TOomYEjBgx283yZ+m9lD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7ddtHS+Pv5MmeyvKsx7tQpGb4tns5MiZqM5smKUCWjZg/d3qKJr1XXUVVGWoUWeix04ji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nowJUYoxSR62k1Vqj9CRpij2o1jk7JoyNu+DBwh5NLMGN+HZp4cXjSKDNMjplg/Kj5yM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6uwlsxeksyRUlhN5f/D/AHd0vy1ROt5WzPc6d8ZMmo1MTMmTJkVsoyuzk1GTJm2TJnbxf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mXfNns5MWyZ7Lv4Mn7uw+xgX9ZH+LEtWpeojVWYoyPcaJSFSNMRRSHizbMZFSbI0oxJV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NRkT2cIyZMid3fVg9U9c/sCqaj/zVl7tRqJEu47/l8dhu1GOIlaXP0n9npqawoUzqYx0f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Nsme3qM3yZ2ZM99NmCOBSgeqjVm2FtRiBpRpPDZgxxtyZMme0lFGcDdsmoTY5StqObO2TI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XlNI1cnBhGcGozdsxkwj2o05Kaeceyr8jIyXdS2YMXxfJkzahHLKksJ8vZnssz9Bdxcu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d2s7aGxFKhkl0hUpyg92DD+mjSOmzHdwJC8XVsHF1gjCEyXSyJwlA1Ge1xl9rJwcW0tm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Bg0ISSM7M5MWZhEeFfwZ2OPOk02bvi2Bo4RyYyYSNTKLy/yt5MiZP6Cvi+TO2hHEStLI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scjJnZ0tLJ4tJcVliV13KJkyZMilJHrVMSersSyJyzm7s5JClkXbyayTMGFfG1bnszuUm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rI/e7m+TJqMp3ioGKZlDY2Ys8YMWyZvyY2s4thmNmTjY76RpJJDxbkavm2Dp7dR83bI/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k1FH3NeKksJvnUZ2ZMmfpfg98mN76ccyprEb9TtW1bun8uDxuzszuppFRXaTIxEN/wDH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2o9zMDfa8DqJDnVYlVFFmCTtm+DF2jQxUzGHZ2bM7ODVahLk6tcy2Me93XnYzOzNuTSe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WyZMs1Go1Go1Go1GTJm2bZH2cmc3wYtI5MGDBgwYtHh0ZaoX6rveTBReH6+Yvm2exncm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StkyZ+lkz3EcdvF8GO0zPKZm/Bnf5OTkxt4V8CV82zZyHNjchZZi2VsUSXBSf+Q6xbUS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yaRQNJiy5cFhS+M+XgcTSaTSYGsWzfN8mTO/N8itkztRgxtaMFGTiQalaftVaWZ91PBkp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/mzPdZFDtjtfmxL7K34vkeDBi7aMpj0iOLZ34MHAh7MWwKO3UYycGDTE4GPkxbJlW1Hk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R4Orj7XtY+yrZM2StgjExZ3pLkrvgztaMDiaNmbI/O/kyLuQk4unWTOpmtD87lu8WyUfK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kU4xaq0MGDBh7lZf8XF+LcO0lyYGjhDdlgyjyeBR287MCSG9qRizHwrMYzUfqiaGaEKk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dPQyP2xXJ1PNOfl/RxvyZtkoDZWebY7GCURoxfInn6mTJkzfJnbJ9xCHb9od99vInZYH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us+5kz2MW/PqRIuliUI4fG3JqM8NoytqTYoGEjUZtnnNsnPZWL4toixxiYRxZ4GaBRRy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hyNOCktRnTCpLJH41/hPzL67uz9p+Jsm8sz2mOJjYn9fI7IVvxjd13qHc/e8mZMiZncx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zbIpdl5st+N+TNsNkaUmejg0rZkyZHf0Wj0cipRRiKs7I1tGo9UU8iy742YvFEtK2YMm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BrwepkzbAlEqTwoZqOlTxGbMja9LWpFZcv6SEZFIQ1g1GTInzF8TeSTMmTIpmU+zgwNGL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vZG7pC2SY9q7StQXH0M95bo4yoQZUiaTxshS1EqFREotHIs9nCMbcdnBi0XFCnElI1I1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zN8IwYMXycmO1gSszk5stjGYPA5lNNiisVc4UculCMI1JIbFFsqpqnR9tWuP6aWTF85G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WLD2fl8WaNJi2TJji2DBjs5PJg0mlGNsmeR9tC2R5IcL6eLYH3sNGTUORm2edKZU4lqw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k0mMdh7GKRkfbw2Li2BIcWeLcnLErfolue1XStIxsbOWcmD0xU4owTcEZc3QoSRPGH5y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/GXYe5WV4fJU8kqI6ZpwMwYsxj3xNQmcDWz9vgwOJpMtGpNbMb8CPBqM7m7LBUuuwttE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05GMdvJGRrJPJ5PBFNv0KmHlHTs6+hVoGRdvBgSIwFSHTGh78WyZQ+TBEeO1mJlbMjlG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DgwNGgwYMGm3N+LYNJg0GMGo5MWwz3HuFBsxg1o1ZMGSb4jTlN0oxpptyY4yYqcyMElW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8vvq9L5Q8Wwj0k26I6MhwaGjBg0jW1PF0MzsxxuwaTByamazWakfu3SaTSJGBK8nsexb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hUcD1qclW9NnPf5Ka5iswr9NIacT+N6uFal/I9HU6GtHldn98WTIy5VUcxy4bMiezUZQ+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sigj8bMnO/kwM5FBs9JGhIa5RKWk1yEpSMRiZtlI1DmSqYNc5Eabbj06JQwSaHJtwpyk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2VsorojnEip8u8tlBc/kKcTTTY6Dw4yRkycNOnFkqA6LJU2hxMDHdCs0YMDvnYzFsWwO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mTUZNWzJk1DebYMbfzelgYvLF5pQZjvpdjCIS0uFWElWjSZjs52M1yR/ZrRIdfMq1/Ui6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NSlPpqve/cmbK78SH9R7HhHJgyjNspdjyJsnNIlUNTPUkyEGzhDlfI5MbZhsVNGk8CqN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hT1SdOgk40zShQQybRkrNOMX7pLmsuy9qW2iheX7il/H0ZU5fxpLpOqpjlgapyPRHCS2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rNbFM1Xe/wA9nBgwaRwNJpwPJl7NJi2Rn7tWxK2CKGin8qFSklN02n5H26bTcYwarU9PZ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IfGxlObg3KhVIf4JdV1U66j42Lv5G75M83/e3xv1D52YMdiQ45aonpQQowRlDsxkmOQk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RRKVOCqdTJiqTzRjKpKnSxGSWfBkcjNsE4ZU4wpQjVeurzF9xIWxFHxDzRWqpp0xi8Ck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MqfxkkTo16Y5saizHNfwx7cbcmRSTODSSjzjb+d176fTykehGEaj923ArxQxeEiKGuKT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JGloWLQaTjKlitGmPYjXJLVN/VyKoSlnsY3LtP7GDB+Wwh1Byk9mDBjZ+3Y8iRlI1GRc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ZpZGmhRSXtNSJSbHwqmWLzSgdPDBJ8Ts7cmDBTjqOreqrKGkj7oVI4b7a2x80/FPz/GU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8k+mp1FWioVZeeoHtjHZncpNHqMVRCkmYRjs47eRyKbzUp/Hqpe1u+DG2KzdK0Sp8aXy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5KVs35Oduf8Al5M2yajP1MGkxseUYkZUV6g3kwaR8WUjVsyZEO0vGkxgxykhJHglMlJs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wZtgZWm0nmRGBQpNy0aSpId87KemMNHvrshwP3Rksb32OSCIEEfw8fbUfOLMVv1vEarz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pPae0enHA2PscmpnqM1GUYMGO48Dd6P+yPEerqZlfF1ZcngyRV0TfFJ+6Pi+Dnsx5IRS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/VVsbHbLie5npsUImYjnE9SJKTEmJKzdlaKRm/glM8ihI04MjkZGaJMhQZLEVyzBGOB4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lOkUOn1mYUoym2S7FKKkV17KnkySWVJdpeY9LGUJUnBiI/KHimfxXFF+beRK/UPFGQzqP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sz23tyzUzUhNPZja3t6b/ZVlppzll2W5WwJbJlP5x+Pdg8OnXiitUpzT4Yvvr7a2Jbs3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N5Xw2aLLZhi1I5G0ipUEzUkZ1FKlNE20QjrJQiemaB+ZxZFxUvWOni5Nz0xk0M4tkYke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iEnzPymIfI12UdHU46rFkQ8x8ROh4oJmbK6P5B6emnat8n9R9rJqZrNRkzvo8T6qfssrK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zJIp/NeNuO1j/h5FI1bmfv1c9hiso6hxih5MGGPNsq2k8Wxs9pkySdtCFBSIdPTNVOmV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QOBKcIFStrI5zThKZ6apr5trAo5NKMGUZENmT8hF+n1rxGzWGZM9qhPS6s9UhFMXjo4U9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m/m38q8U5k/jUeZD+lgwYMbsd+TztQraRLLisWW2Xjpks/8A5SklN1eh6qnGM83R8k5n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xUzhH4cbEleUrRXCpoSSU6iS1aj0lIhCCMpDmSUpEsjWojEjF5h7VN1JONGrM/r6SXAz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Vx13m0llWZnsqyIlM/aXFN4zTck1Xkl/YWY1kOuolOvSkRwz+XfMir8Zvl/YwY242Lz6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rYlm2N7ZM6bdS9JmmmVdH2l/08ZOn6zqKBWrR6iXp5HFo5JJsjAyMxzhW1M83yassWNm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VmMSEMfJLherTiVa2XHkjE6agN4HLl1GiTbtp5zsbJFDzGTkdb8ryV2u0rLzTI8zo0U6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i9LxL5ftWeI/4ynOpB1nVqOT56jxLy+7+fUXn1OMmsztexCFZKy2NmckY5P6tSSpUqlM0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YMf8BDRK6ujItjs8Xycsw0/caXnhGTk0mUjyKOk/RbskmyelE5RZFZcIFClluUacZTb2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q5k7tcY5s1kcTG9WiUrUetrUin/KpkOq6aqaItTocLpm31cdJhmiSHm3U+H/AMx3w7q+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6WRRSMsy39HTx9t978+s3g/VvWTk4zgfBmTMMUGYSMo5vkwYtpyLCM5tqM7c2lMlOTNO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lrbajFxMXd8Xdsoo8ji4Qrv3PZPyjF8D2q8SnxdLIqaRCpKDpdbWQuvyuoqapIyT+R1Iz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E7oW2EMlKjj6lPGcLFXQZ7iieP8AooYhb4023pZwiTbMpGckUSjptmzOWQpJGLZOWYRg4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ETkiUxZZS6n01V6mdQ6ek26UcKpnEpmNj2sZLOOj4n1U/ZP5S2Ozu96tAp+LU1xg0HqR0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Yesk7dQ+ZeHsx/wAP9vK+CMcXhExsp0hRS+tz3s9vH/Hi8NSg1UjjeyEmycznOjJGEVbJ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OxGTBgxyNGR2qJMaPC1NnS0Nbp0owJVFEqSlIylsc0lrbOduDBB6ZVZ6iUuMuUmubtGn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keL07YbMO3LKiu/Fd+6Xm6/5DshK8VyjF4+YLjH/AAMGO6v+VzZbsGD8PcxIxuSMGMmm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ZkZKSE8mlsm8Pp6OtwhGlGpVZKoxtsVuWMxbO1+MpGUynTdRdRS0SlFmHszw+eyrwFZE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quTJF4Kl6nEZv3O6/wCS/H7BORi8RXaF5h4+m+7jfj6r/wCI7YPByZJTM5MHFkfmTkyZ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zacjKclFxVapk6ei5yppUY1KjY2YZjFsikcmd7RiI3x0R1Sy5oe3wPnsR8C5IIXi0WKR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KNZN3rfGXm6+75NEcKI1jss/ekaidRNZ1cMgLbDx9zBpMGDFsbcWx/wApd5X8mB4sxGBI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nN8XySkLEpRdOEa/Ua3Si5PpIaVWllytwYyYtEbs/G12Z0fEep81Fy9sl2FTkeLLyiKb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kqcqnUSq2k8bOofD8/8AASMaRyH2ZeCDJPNsPGcEGRZgxaHjt8d7BgUDQaTGzBi2DGLYv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sYG78j4JMTiayJi2bYMmpIT1PSjAoNmlI82lgZPyiSyUqLk6NJRM5U46TLvm0UYMGb53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Y7StGnKQ6FRRHbwZGdL0+pzp4hP5ET8pfKm26FZYqWyajO3qmMY/v5wPtuyGUllz0+mlz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x20tmOzFGBRx33djZn6OP+C2N8ZkzS8OJg9GTIUoRJ1UanI0mIqzduBI4NQmMzgk2YHx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OUiNKMFNzMO7MCRFEngfL3vY8tVIvOmR6c2LppsjQijpoIqorR0z2M6OXFb4T+RBckWkO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Sfppkqclv6n5Dt+L/ku+CiVXzFohbi0YfQxuRpMMjTEsCvjsU3E0UpRqQ0jvjiT/AOr4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ziL15MsyjOTFv3N8mpnJhngqzE23SpykKEYEPFVTlbCtzs5suR5Vm0jVfO3Jm+RyOj+N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bBIZ0kua3+qXkXBraFWFOLupNCryRGtBjhSkpUcEqUhxaH4rv3bEv+S7rlx6V6Zw90aP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HleMWiPB5Mb+LyxsbNTM/wDQW3FmcGUrKlJ2UUNnNkJmWLN0smErSaQ6sSdQw5OnTQiF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8tkyaombNHOMElgwYW/BgwPgcuVljR06xTrefyvS5UcWfkoS0zqSzR/b6EOme+Iq0hVk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RDqSrVpyjJ8VfN0v+VgpQWKsSnFxblOSjESsyCztz9DSzSKmacbMmbqLkehIdPG5jlgc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/wDI1GTyNRFgXUypKfUV6t8GLJccCdmxC8DlgeDKJVYop+9pFOnNumsKs4HkxZnCWFMV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FYT5ME9r24yKKtIof6ahknyMleLw6b1UWsS3YMGlilKIq7FWTE07VfjPyYMXf/ISFE9M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P1I8OLu9nOzLRQ6jKqYNMZkli2UMk+fpYF9vFsHpHpmnfwYTOLaTA3GyEmMayaTQzSz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wTIQyUaWoilAlM9TjySkcsUXiy4s4mNnkZp257EilUwqi4mhkibs7dJjRXjiT7eDlEas4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ADI+YmUakajUajOSnH6KRpZg0kTInnt+D1eF5k8k45tz9/Hcx2IV5RHXyOVsblhHGUzO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2LLMHi3g82dpMgk3Qp6njRF1jmRqilKTbhTZLEST1PGHzk1Gozm2TNnwPauxISws5U/M5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npc3rU+D82vsY/52RVT1D1DWZEhIhwu6qqUZ1NRTWRrcjJnar8Wm+MmT1JDln6GPoZNT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LAoD4HpwozkKnjYxCQ5D1MUUrNpGoySycmjJTik6WpRfI2hscXKUKWCTGfrF52MwLA8Ib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cFVE0SRJc3RS8VI8L6mf+RI5FEjTFA0iQvPdSFEUEYMO+O05YJT51syzL/6SF9B1cGuT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v5wZMnBlHkkjAlFE6h5EylByKUaVNSqKQ8mLasjyRQ1bGRROLYHsfk/bM9OQsK2DG130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jzJbKfxfKlw/+v8Al4rU1TFFXbFFsjHHdQik4YlOB6hN5I7M72N/8nF8dtd1kflpHySs7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7eBSs2okqmTlmGQhkhQxFUY5ctmqyM8szvzZ2WxmDC3tXzzPkkiUSaHePxRP6b8ffxvY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tqHfTRqFJGbozfNsmUOZrZqZl/ax30jgcUPy+2n3WUo+7MSPJORlmBQVnyaYIyfrNJ7Y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tlCIxOkhHFSccNjcTVbJqtkz28dnG/Bi0eSqifiaymubQ+I/D/6K7cTJTi5PRpXcyZ2p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TRrR6iMpjGePuJGBj7WLJCjsfdTMnCWTJm7ZnZkyYFG2SLvxjNvBmyStPA7Q8R805NQm23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mNjFuztXYW5PBWeU2NE4k4i8xvIfn/soUZSI0mRiop8mPoRWpypLG52yZH2M/Ti8GUN2/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BlGTUcWZ4P3Y/H1JTjGM6kpHJTgMVvJ4MjkZI5G8L3MwkSeSEMjZ0/TTkSlCCbObSyzGB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i37uwNC7GN+RvhrkcSa5awRux97P/MoU1hLH/DyZM2z9PJkyZMmbZM7teDUPZk1Gft5J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sGeSUhtnNkkhyI0ZSJLQSRCPNKlkh6VIq1JTvzdiWTCRgURoweBH7vSs+09uDBgksjMk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/ZRQ8dhdldlY/wDyOLYNDPAhvSNvZhsVKQoqJnJOQvcUOnyScKRKeRy3MyYMxinUMmrj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ZqM/SZyzSSXLGJDQ7SWU9734NJgwNfefYiUV7d2O00JP/wDN8H5J5s5YXk0scRUiNMzg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a30/T4U6iSyO72/uri7vgSNJptjYvqY4nHiaw8CGO0SqsdvG7I2Z/wCLS+VLxuf18/8A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0MxzzE1GobEjI5DyzwpTYotvoqKhGvUy3K2MnGGzkyOeBTNSM282SbMJbOXtf1n6aM5tO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lRcd/I3/AMel5j8fu4//AB+GKJ4JVWZkxZOc4eMpN8Gow2KJ09HU6s1GMuTmzZzI0mBv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p9PVkaIQMLObZGI43O2cmPpSmhcklg1IcyM+MDRKWB2jaXef/Jh8ofH6Wf8Ao/n/ACdW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Lxg4MIjBsodMVaigpMVm8mnNslSrgjCdZ0+khAi1EnUyO+bIXZ8fSmylT1OSwSjqMK+W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GPuN2e1/TX0I+aXMXEX3MmRf9TG9/S4F5kyo7ITWJWwRiU48+IVHl2wcE2MlKTKPTOb9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iQ74ur5PJi7Zm2d+b4u74M4GxyPI4CjgxxgrR92BWyPs5M3bs/uvudGsxkvb/wB/97f7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qam2sWhSciVJIcRRRGOSKbcIqMa9bJzbU27NxxjWU4QiSmeRrTbwZsrNmedubP6+EeLZ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jE8b8jf3c/RR0snAqdTki8//AKZbl4lqYoEIGUVE3aKIJkI6FVqapPyYyakjI8sUUPJh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P4mmrI9OcTPGG7ajDOcq+bPZkyI/O87ZuzyytwN8ZM7EP6WRyM8/fRQNP/6db2LMCVWT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oWmmpzk1pyYtprTIdFJnpwiNZGiJ4WDPAuDUyTZFEpGDCM7HswYMfTztYjJ1PwTOdj3se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CLkTpuB+fcidOeez+d3H/AOVjCSNI2kSqZHUNRnJ0tHI1iErfmRyIvLbQsDR+je3hHkfY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ub4vOOqNSOmW17Hdu+e0z96b59RHMGfv24lBf/qldunhziVKqQ5ORi1OOSl7VKeR6zS8+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rYlfwOS2PgS7bf02cmN8EdXT3ZuhjfP0Om5dSL9OXn7kCl4/6ePspDj3H9HzapyS4HzJ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GUz/AFlSrzbN1hDkN7tKM4G2c35e593PZdsmexDgre4nHD354Gjwu9g6Vcy+NRe77kCnv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VIpD+x+K2NmDAvqIwe9k9UXnmKEuYxKVNyWI0lOpqs3xIXlKzzh3wYs3lq2dj8N6SPx3O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7MbX4izqVz9lnS+f/AD1Hy+qt8Cn8bfv/AA893wan9b8tnZjtfvfyS/wqcnJwRnAvPTU9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JpGc2wLCG9vg1O6tnbN4TzJ0ovGnhr6CHtxdvtS8QK6H9ro/J1aw/uQKXgZj7TyL/AKGb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hONag6LtwVG5ijaKyUabmJenTqy98iUcHuZGk2PETyPCMu2Nn72JQcinQ9zSjFvLM91y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8hZ3O8/ivM+VU4fY/O+zpBHWR47bY39CPml4/4K/7r3ryjp62grThUgxWa5giOSlT5pe1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SOEOV8XyJcYGMWzJm2DwapDz32h08kYxiS52YJC2YMbXZEvB/wCayH3n2WPz0duqWY9t/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JbYn3v3/hLtajPF/YQUSnTIJRFNYq2ZgdsbJPBnJh2fJ+Gexky39LO17nyJM4M2dkP4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/ndd/3pFwVvg+Jdl7F3V5Xml8f+W1kj/+AUeaFDJV0Uo005nrRiSbmLgyNnm2dmEJmc2z2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Pa+xgfxEivHh/YXy6Ze3BNZVZYn9uPypfHZ+f8P92Z/4Tkkaxfa4KeM+rNlOhiVSWROI2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IlgZkYzkS2/tllmnvrt525HLbjhrDidT4l8n5+tD50vih4OrWJ9zFl3Y+aPx7sfTw2j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r7Eo5FTF9tLmhT4rSwPBk82zbKPN9SvyYMWYrIyLnYkeBv6mdzngjqZnA3bB42r4z+SK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O/TrNTHtEdYvuR80/h3XwJ2x2H9j83Z7+fvLsRpwpqpXRKWTNkNGR2yN4EpSNCWzJndg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V2kSfDtLxV8/X6Je6/WL29lL6UfNP49xsabcIWwPG78+uyL/AO5OWXnB5vkdmJDsmrN9n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Ox78jG8Wrrufvb/i+kq1acZ6rYydTDMJeftR+VPxnvJmTP/A5Ti/+yjF/ze+Fn6S7L+g+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tUWYv6rt/EV6dP8AienTxm0uV1EdMtqRjs/vY/SPmn8fpYu/tfgv+yjUrYGz9Zm/gXIz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53Lc+R2kuJ+b8993/ekj7bZt1kcfR/OzDzT+P0f3/wDEptDfe/GZtmz5cdKG83zjau5g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XYlwiSsysufqpc9OvaYv1MdVN8P7MPlDx9OlPS/UpMnp1f9f9+7xtfJCMUSefr5M/SexD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fVftyPm9ZcfVgsyor27J+KyxU+urUvnHxux9rBj/APFPZkx9JsimzF1yaUjIlZ3XZzd7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1bM3yZMvZPxdIlH21PbLsfvb6dZa8berjyvH1v0o/Pwtz344fYjTk1JNdlPA5ZX/AFnsx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xxuezNsmBWctRFCg2Swvs/vZzvl5/bfnUrntPtdFHjajrEePs9Mue5m35zt/LRnJEm2/s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+pEzfN83b7LI+Yx0qUhvm2eG+2/ttbMlfz9NnTRxT3dT4nCy+h539Mud6//AFi3ZHux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bLu57+e0lk04JeRDKw/I/o0o5qU17LLZVGSj9fHPT/f/AH7X5/zn2V4fazuW5dn92sz3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5211zL6TOkWZZe+r4MDiY+kroorEfqv/AJH59X9+r+H5swjKtnbgwMbM2V0LdnsymokW5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7bG7kxsY7YMWmsxl5f0ujh2JeP12Z+/Tj5hvXn/nOyPz/hr6GbeO0hkjBjYluzgzqfZU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LJCKxOBoZoJW/Knl7/235+7f3pY6Vu/ZeJeWMex/RorMl42Yu/8A8fjarfn0MHHYV2rP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Z+jHzKeFrHUJVOXLI2ZKvl/Rox1ThxHfJcVfLZkf1GdNHZgwY/6y7L+0voJj7j3Z7+e6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UNZm9Qf0ejhz47Nfy7PY/o9P8RIXgx/z0eUO2Tmy/wCMrxwNR+itnk8Df/VbKucvkd1M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fnSwxHsZK5Oz+pDmcFwkYsh2dn/xV5guklCq1GotzMGLY/6uV3G+8++u1m73NiMmTI5Z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bNpK/wCdyktUocQPzdkrkvrUFlrxGN8mHZv7r/4S7i+tjehIyLnfmz7H79Z7GO8pYVNOR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xZskOyPxrv9FDt1fEhr6vSxy1HJowfkmahvc/+Z+b8fT4M/beDUe6RGngezNn3Mi+7hMX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7L8SGNEjGzOTA9z3eXQjohf8PzZLxIbM2f0uhfNpb3bH/wCkxd7sjfcX0cmTPfRUzJRh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DWySMdugvelbPZkVXiX1elliceYz4M5H9ZIxj/ksyLuPf+Gbfn/HXbyMzbJnsYMdld2j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HAcbyXb6WGF22V17v36kJYn01ROnPz+jP3/uZJtkKeRrH139F78mTP0FtztdvzdkQl2cG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9X5tkyZsx7HHs01qklhdzqfl3lv/AHoJGnI+LYu91OlGanHRLdnd+/8AFZF5MYNZnP0M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1Gq78XyZ+hnZnu4+zTXMXhdUZGzJkyZMj2yXG/po893qvHdXZ6OWmo6ix5NI12v3/AKLZ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voRk0SbbyI9SSG89pefzf5uuXjFnb8f0c3zfJn7Ge2iOXKPB1U0S7WLTP3auShDTDuYO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Ti14HljHZ/Xxd/U4Z47cEkNjF/wFuRjizMEcRGxjsx/Tlk5Mmfr5NQ+RdyIp8dR5Z+20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kzUN7+nj7l8f3udR4+tD5Uc6NPGMEhrY/paWemzRw+6+3+9n9vnat/52/wB7OLvbj7f5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4GeKq4wzSaTStjZJjY3s/f2yWX08TPC3LfW+P1qfz6f8A1vOHqd8IdpL6Ua+CVQb4f/EY9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5347D8fcez93L7ytLw+NzJyHIz2Y+ab9qXPYW2t4f1qfz6b/AFz8S4FoJSpW4MEh/wDb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TepGpBwHsV8dhdhXd1fP/Bz9ePBjiZK2b5Jy2/m79ofFee7W8Pb+v6FP50pP01UNWTSOD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363O39+7+blJxJ1JVNn7ZbeT9PD2fuLY7D2u+Rv6P59Lx3V5jlqSJokOzkSZJmO507WPN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/KKy4ywZbcYsy0ZH5dmfls/8TGR8b/3bFxJabO7vn6v5+n7+8j7ObY+ix/Xz2Fvfm35v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eWSXLiSGPvdMK6H2PzyPxNe7Yvo0bZwKoa0zKJO/F39anNQKs4S7z773/v2Ftdsdjh7P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bOnXPVSwRnaphE5DH5Hv/NtHyu/XV2jxf97f4LzSvk1CmzVzqM2wnHSxok0Z/wDyS3Zt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1sz/xH4MC7nSnVfI1EmSJWfe6fnYu5UXElZjX0YogsLcrxeCdWWNTf0tHH1vzb5/4qFd8d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9FeaPx6sVpEiQ+1+/n7bp+x+75PiR+kn9Gmhdpv/AIaHsQzPbX/A/cid33cbvzzb9/62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S+hReJrx3peJeWP6URPa7Lz/AMREP8aq1VO6NMx7VZ7/AN89/wDfoZstv53/AN7v53v3v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grszxkyN8P6ECHx70rPz9KBHwKzMbMGfvMV/J+CV4dZUgVp+pU/exn6SHddxblzt8fUx9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JnLp/GtyrMZIfnvQ80viY7uCpxN/To+Y9jO/PY/Pt8XUcrHZ5v8AvbiPA7Lv/h+xk0as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Y7wJLhq7H9CBS+Pfqec/S8lHYu6mUvQ01fST7XPaex73ZH6jJ5bTX0Vv5+rHaz9MZ35s7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2XdVUk/c7UvjIl5tJcyjZvvQ80vFvyy7MvEz9+lT7X52eDO9L6n7Z8iV1fPd/PtY2xIr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at4sxn7d7UfqPx2XaY/K3Ld+PY9j3vyx2l42UyvwnsmTZ5R+o/Px2/8AP7dlP5UvifouR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d5+JEvP6O+D92PfAR+PiyeDOzJ+3/Nn6LahPh3/dz3Md/wB2o/TA/Arvy+D9Py/633M2f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B8k1xJGFpwf/xAAqEQABAwQCAwEAAgEFAQAAAAABAAIRECAwQFBgAxIxIRNBBCIzUXCA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GyUCi2URHUhbKnOcMWgoOR/VHUprCjbi0FfUR3GLQUDKhHqsqchzRcHL6iI6TC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HQgQUW8zChQoUKFHLgpr0WyiI5ZuGVOKFCjhosa+FIci3j4uHQQg5ETxgqbhqypUqcxx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JG1OsckqckWAqURz87JzSpxkWAqechTtnQBxwiLAV9oeWjkJxltkoFEdTO+QosBRbzs3j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3l4UKVOEZjwRFkqURycKFO0csZZU4IRFgKI5iFChQoUKFHBC91A7CRZOtCjPG6MR1Beag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cqVKlSpUqVPCjEds2goHARZNYlBihRzQxHgvZTgNranWGqckKOGOKckoUdrDDKnn4xzd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RqGh3IxTgIsF0aota2UfyyVNJCkYJU6Jod6MU3kKLIUVCOoEbPH8T74QF50zwUYpvi4j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EqbjpnZOONCKgqaRnFwqaeL4n2RWcB0zsnLGgRUGhFkaAt8fxPsmhwnObTqjgSKg0NAa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Cw65Nhodg78KKTabZtFotZ8T7jrE2nXFSvJ5/UwvF5PcbU2kWDILW2s+J9x2zrizy+Ae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NsKKA2DK2po34n8CdcbcXzaRQGhyGjamg+J1sL0XqF+I9MjHCKBhTbGFtoP4ivVBiDQ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lShcekkXTaRQUjFCFgFJC917KbRcdI7I0zjOeanIFKOlKnKeMNwtOgEQjgF8YJ2DyItN0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NNDvTsHGaSpvF4zzqHmRabXVN08WeZCNhtNSvb9U2i0cKUeglGwhRaLR0OdYGpwTYaGjf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UoZzb7Yhwh4KFCjQKFguCOGP2kYBwh3zWak53WjGbYtFooeCOkNQ5jQVFZUqVKlSpXsj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OkMwUWQosjC6gKmpdoCwWjNOqdQIZW0/ujV/G680Nko/UfxSmu9kAidUWjgzwQC9EftP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doH7UVNDaBK9U4LxsA/UTGsLBtSpslTYdWMzSvJH9U/xf9xedxa32CLy76jSamhqaNUJ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1GQ54wnUAoQoOfwH1Mok+v6v7p8TVNDQ1NGIfEROwEc5zzuAEr+M0EEL1CIg0Aleqi42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L/J7H9XxNbJTxCBEfilFGjrfEf1TQikao0DnhRZFTqeJihOAp7mrCAFIKNxqF4T/ABIh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hkLzsLf7Q+QijV1hTD+2u1Y0YUap1A8KU60UdcbD5CV7FexTPOWp/n9x6le6c6wlGpTf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1jdOobCivF9T0ShQ6IUXzSVNsKFChQowTmPKGni+oiSvIAE2kKNOFChQoUUjgTq/q/V+0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6FTYGEotI48XHV9wpFkUjRH6vX/lEflCKGsL4mGV6yoqagL2hTKc2MIsnhzqgbDTBX8i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h8sNRRqKOBvFniTnCm2LBQ4GoqLIUcIeJOE6DQjhFDxJ4k3SpshQoxgUecHjEleRoHCh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JUqbWmF7l326eAFh4oFSp0BcSiVOFp4o84LDQnIHKeAlTeUePhRnJROYHhBYUeKhRSF+K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cTeDFhR4SFCjYJrKnMHKeFKPAwoUbRMInVle3BFHXnhS5EzpxQ2SvZTvnchRuSi9F06gp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hQoUbpcAi/XCOIbp5UuhF07AobDcChrDmSYRdtChxtOsNuN0mETO4KQoUI4ByEqVO247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+eJjY9l7VJjjPZSpU6IpFDx0L1UVed0ZxqBChCdybvu6Ecw1GoVf1E5hSLfX8ytQQo9Hk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CaE4zlbQUejyJ3QjnFAPxeqhAInMLHI8i/jhYTlAUWBFGORfuBHRBUouXtmFsonknbp0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F08q5DaCOk3Wnk3IbZ0m681hevGlFDZCOmNoUdxh2hx4CPGuoNgInVGwKO412yEdYbDK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uw2j/tJ4t6GuETrt2A5e4Tv3jXoawR2G9HehrnYb0d2sETst6MdYI7TejO1RQ6Iwj70Z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P1TpgfmEc3Km+Kv1SdMfMLejO+6YROoPiOBvRnYQpwBHVajgb0U6h1Wo4B0U6QR1mp2A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OwDorviGgEdZtDgHRTxDTQ4B1UbIOEdVHBDopR5EdGOM2TwQ6Mcsqai2FGhCjp5yH7aM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PWz9sGlCjr4RbK9FFB3EppqVB4GOjnEaChTPIwNhH7twoUKOknE6gqdsUhHqjqA2DaCFD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QjU2jbAoemtREr1RQrChRYNiFCihPTm0KOD1XqgNgCp6gEUeCmp6iP1OHAipPUmoojgQ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Org8AOsSjvDu47uOsneHZwjnHZwjnHZxoDs40B2caA7ONAdnFDmHZxoDu464cQ7uP/Mg/7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7uP/AJPf/8QAKhEAAQMEAQUAAgIDAQEAAAAAAQACERAgMEBQAxIhMWATQQQyIlFwcZ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tIQNTQa88u6op2ldqjXm4tXpAo/IEFdpXbSVO1NxCPhDhyOJKOmMs2kIiLZ0CNsI7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UDbC9KUaDQPBjfOQaANpCIhB3LxWVKlTwY0ptc3/AEphDzyMKFFTpF0L8i/Iu5SV5p3L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CEDxcKKzsO8qEGLwF3KbTed8tQPDQoUKLhcdGAjSFCAXaV2oDYjRLV6QOhGjCi82ypUq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EIhA7UaEKOHKFozRkBshEfJi0aEZJsI5iVNZ1DQI1GnGMGyEUD8eEaig3QVNhCDo52NUU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eSNhNYwmpxjggbIUIHkTSaRnOMZJU60oGwhA8xKmkqVKm08KKRhBsIXrgTZO6cQ2xUhR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PAmw3CgyjILYUYAcBK7igeCGwbDc3gozGhCbhFZUqVPESpuNBYNQ3DF23jAN+FGnKlThN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ptigodgi+csqVNsKMBoEaDenEQo0CpQ1Da50L3bFIKg1lTWF2qMhoKig4iMkolA0Kbhh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2unfKLrIqMxoKtoOBnDGM0mg04RCizqN8pgi6aQouGE4YQ4SdCVNCEQpU2TouqKdb2un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9UGsdCVOcGpbQGwHFFzqinV9rpUOUVNoRsNkoUGqdOcwNS2goaA53VFOp7XSobjnGIa53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gwSpudb1P7LpWGgoc4ti0UGqbC5DGM0XTYaik1OF1RTqf2XTsNBQ7I2y2UBGMaEXA0Iq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6oo/+y6dwpNw0xyMqb4tmhEopqOV1RR3tMsKlfkXcSvKFo0hQcnOUiUBFs4XWkeUPCL1+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gwKEbhpCg2htg3ReV6xyjYSiu0lfjXaFFpuCnRGyajWNosGKKkIXGhsKhCw2HFChRU4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NrdAppQwHPFsYTwR1jU2iprKBxFiF5ywo2huwu1RkGMYxSFGM2RlhQoym4UGwcUKMAuN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cONFxuKFSgpQqLA3GbBoxiNw5eKRiFBQGFM2m08KOKGIioRxigo5NtNruBNRxYwhGkII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2upCAxRrjgu4LuU3jCEbDcULBb3eFKnAVPAGrdL0pzwoULtXaoyhQjVyFDaKShndQKVKn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WijqlCnau1QoXaoULtQumw2u5Y5yV3KVKlSgVKmn5BYLRRwXbQhBqjYPAwo1XBHK+gof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a5ftAoGgtJhB1S5Aap4gajvSOUiURCHqnU9L+R1u18L+H1e9iNAaigtepXTPhPd5QElD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KFFIUWN1CifGZwTJ/dOr6Tv4rOo7/JdPpt6YhtQ2fKigo2oo9SumfKf058prY1ihUnIL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OdNO/wA+UHA2TeLH+UKdwXv1SKCjfVRTq+FMlAwVOkbShUoXiwWG03RabRpdfrt6XhdPq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mQmOITTIo5wCBm8WdQgIOH+lC/m/yXdIFgC/i+QvSlNQo31b1h4XaQoTfWkbXIUNkWC0WG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TUUGl1ep+V8rpuhNdIUSvxhCnUaSfCaC1C4WOEoJq6/TDz5XTaGeAgZoEKM9VhALqj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sUi8oFSpUooaTdQ/x49JrF0/Vpo24XlvcvxIdOE1q7UGqEBCCFAur6QTRJ1pUo1myMB2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AY5pFoTTYEF1kF0wjpkqbDSFChea+aypUqV3LuvhRmHIBBCgp1qdN6OmfdJXcu5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UiowG8cgEELOp6X6QTfVQbO4KRj/AGgjzvaVGxKigNBSVKd5R9LuhNdIRNpUL0gcJU0h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GA0lSggaTYSn/wBkLjR1JwOujgDYU3hRplBuE0GB6CmsqVKlTumoRQ4M0GUXGEEcBOJ6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CwY5UqaypvJo0YOq7tbK6bieGPMwoshRSbSg3C9siF2Bo8XdqhRojKbBxTmkrsIQGWMI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FGo54WAZC1RwMWGoQ4o2zim+MxCNY4D92BN4olSpUqCo0BoPHB/uwJvCypRKlTWLJU5J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lBN4HuXcu5SpsjUaJQGmaQu07wqaDflTuNYSgI0ipoBZCLFG0Kmg3JUqdwdM/tBoGo6g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lCgRQQ2JUqd0NJQ6aAjWcm2C0hEQddyFAjQcqGEoMA2HUbUoXESj41nVFRycSms2nIplS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3QJQG44ILuXcEXIYHCDqnbAUKFCjZaI3SoUKF2oDA8XgKMpsGvOx2rtq0TumgyELtXao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lTXpjdPAxRyNWcm31uuQ4JyNWcmN4aBNIoUHScrkatQ5EbpQzmhPmk0e79JgjK5FGjUOR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oonyu5dyc5Nb+8zkatQ5Fm4aDQdQlf8AqaP2cpK7l7RqChPI9PccU0aBTgoQZC7cxtDU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7DKlSpUqVNsVFZ49u25NGk7VhRWeQbtGg0na8KKTC7ygZ4wIbTkBpu2nUZxgQ2TqnJOY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DZJQGqdh1G8azZcUNZ2x1DTp+uNZsGgGs7Y6h806XrjW7BTRru2HMJX4ymCBxrEdYoDYf8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Gw/4dqOqSmjZf8MENUlAbT/hm6pNANp3wzNUpo23fDM1CUNOfOF3wc1Z60yaAaZ94XfD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2hgd8M3CUBgcUNV3tNwO+FGoNV6bgd8KNJxTdZybgd8K33pjWKbgPwrfei5DWcaNwH4V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8LOgUNgtQEYD8MM5Q4E/ChDJHCn4YY20gLsXYoPAn4YHGESpXcu5SnWypU55U/HjQanYZ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HyAvcgULmJ2hKn59q6hUruU0anfYNXUYSoIUpnteKOodyfiBiZR7qNXaZQ9I0OxKlSp+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qz0ijsmk/AnU6dHNlEINlAQjtFH4GcxcmumpQo30miKQFFH7ZoPjXIKaFCgdCHUXcKyup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oGgQvlDqFDqJzp4yONOmEKHgI+VBoftQgftxwB+3P25+3P25+ZG8fpyhnPzQylD7Y6B+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j82MhoMx+bGYZj9ufnBiNgyn5wYj9uf+2nRP0x/7adI/9bP/ANjP/8QAPhAAAQIEBAQF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wEAAAEhAhARMSAiMDIDQEFQEjNRYJFhcYEjQqEEE3CSNENSgrEUYnLhgJPRov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eS0Yfmm18roVXQsWLF0H4iFDKknk2G4yDJQcdZMOpeeVJOs7FqmXhmZaFzKh6GaLQZCx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g8R6m2V8V5WPTHYfmq8o8SC9TLAZomKS+mqnZnm2t9JVxpP68u5kgqNw1M8MQ4yDJiY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pbFZzKhdDM8mwUGQYeIdVLFh8Ny8mQaEuOqrybaFpP2V4qF6mWA9B4lnYeLVXQTAuFtV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tj0mqFHHRZXl6lh8dxpOstptlcdS5lhWTjz6qNwlK08MsqDqOuG4wySdToNK48VRqjJJ1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gbA3YUSFHLYHHjMsKqZYUQeJR8KijqpbQTV+uNeQZl1KjrJtdxVH0n5Ks1lkhWIz8JTP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dVGTD9JWLjrjy8OJS0MH3Kr/AFEP4My1LTdRlKjDrNkLUM0XKMhXG3JX1WnfBUzRDIqm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yytqL21tSkmk2C+jSKT6T8kyF5MMifEvEuBknYtguMknlTD6mWEdh4pUqW+TNFAg/FRV9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+56DxDnQaEY30QeJVGhGSknXGySdZWwMmC2BC0n0XUfiHmG+p+4bxG1TyzyjyTyUG4SDw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J9FpXlbCya66/1wvfs9xJ3Nwy4UxUitzbTtJhlU2m0dC2BZbVUZGk6lsLG0YdT1LTvPfF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DKg0I6mZZZUYcpK0rFpMWk61xW0LYm07G026T6115ZZP2n05FprJtZk5FdFy02KVK+Ie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Uywl6DrhuZUlmUcYZGMq0M0VZMNCehmUtgeTQydcVpX9lIMLZOQaVOY6DFeWvrV5eqCZ6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KGUyqOuOqFJPFK07lqliniHWWWGo0NDNGOp0GLD8VCvjWL8G2dy5YtNsNtC3bLcy8SfJ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6GaJV5CuNe1OWLar3Kwj8t9C5VLYLDF53wtO4yDIOpmUym0cpU6DDIXHUsWlVET8jrCX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OuhfQvr/AE7FcuhcdTr8G2IbhqNwxoIS0BdPg3nmRHmRfJdR+TVe53kxbVcqmmmp9Bys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fFY2yzRnqZIRkM0Q4yDJJ8TqMg6MPYRYOAi/kVIeEkOCyqMg+KwySdcVsTjdluXkyFiy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zW07ycbVoo3L/STWwes2ncYZBzMkmhLFxy2Jkk6lpuqCrTxQL0qZP6dU+6noZotDMvIP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1n5q3OvjTH9OWoth0PpKqRCuXrjaEcuWTFY9B8TIp6DxDniheglYV8SeiDeIvJkLl9Z9d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iLyZO12w1g4MVPqw/Bi+UMyU0E0EbtTaTj8hQqnLeFVLoXKVnVMLzcYpQZBx3Gm40rl8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EbYuFXopWLiHUthtzDF+cvOxbDfEyL+EMvC4i/8Aaf8ADcX4PIi+Ty0/2LQJ+R4oE/I/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/CHmcX5M/Ej/ANjJw4o/yZIEhl+nCqmeKGEpFGsSnChgSVVYbUfnm5JtRiqD6lFKpy1F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SbG6jYbHpK2BpWLy+oyi16HhiLKMkr4F000b8heVy89pady+jtUtLoXQubh4llYhTwoN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NGfpQxL9y9PsdViG4S/dT9aOn0Q2Iv3cogwsSkEUVkQ/SdSvEWo2FcVNJe5vNy4y6VFK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h4Vkw+L1k8rauW4ypD9z9XjxfgyR+NCi6L67xGWKT8tYto2LaqxSubi6maNPwfowflTN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CfU/ViWP+DJDCheXQehSUVOjYV1b9xbTshtGTTopVB+VcRYUGiiQzRV0/oUoMi6FJPh3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ruXk0rSYtg6DcilGHiP1OI5TgcOv1iM8X4QpDDVfoZ8iGesS/Uyp4fsdSxbD4lPDCuZe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H6jysPDEdRh9L6cpVD6lWqZmMsRfQuXG5OmmxcvjqvJZiiogyPhtgblGEP1FKQcNTd4U9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h/e5mzr9TKiJ9klcuXxeFD7CxRLVV5n69uqmk5U26tU5V1K1GGhUzIqY/RS5aV66FZPj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5TxpAlquptpJ5NL6a9tOn9yCD7lV/qXQhi6Ip5qIechvX4Ny/B+74NsXwbIhuDEeT/J5P8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VPCeGKJuZpJdS2jfsaVF7J4kST48xYYvoPo3L4WSV+csOs/Cla0oVnQsbVKSsXh+TdD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b+Dzf4N8S/g/cfvP3m2M8uo3DQ8uEaCAsh0L/wAG4dVHG577yXsb9jfslyvQzeMrAsX5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74Ww3LjJ2DfCh50A/wDUQf6j8aJfshu4iluKNDxDZF8nkL/seUg3BgG4fC/1LQJ9kKrJ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5X5N1GH7cvcPFCPjYcYcbsP0lVDodCkV9Z1HUZMbD1LRfBtU2KeWpt/kvD8jxQ/J5sCD/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0/wC086L4N8an7zZxPk8pfkb+nh/I3AgG4PC/1GggT8D4PQv2dxhxuwviXsjl+Xa2B8DlU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jqunuSV0N5dZdSym02HlwnlwfBth+Bkh+DobjcXLl+8uMXG5quC/Jrzz8myFFQaVU0Pp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ZFTFYtzNUQtD8Don4leTF5X9lsPNtJtN5v3r6cl9B4BtNpZVHlbsFFYaL2k9ubty1e0P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KMUiGMtB6Gb3NfSdRiym1RoIjy1No9B1Q3m8fiKbojqNFENFJtVsF+XXsT4b8q2O/KX9i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m1SymxTy4jy1HhoWNqm0tCn5P2l4TehuHiU3KPX5GQZBzagyJ8HQvK+C+C5fD6DLhdS3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5cuXLly4874r89YdOWWSVXnbclfnHGKLKmmx9MbJ7YbkXGncbE6DoMpfkPVTYWn9sa9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97MPN1Muq0n1XUso6U7C/KvK/OU1LDN7nbA4yc/X2tVFMw3KW9uuWMyjHog+NOTpiYu3s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s/QuhdC6Fy46n7iyjJpP2N1MrDrotyye1fpo0Xnrl5XLoXNxuLzsWLFjabS2K5cvgvyV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Ieh6qOtDK5fUZFNkXweXEbB0RPyXhPMhQ8xDeXk3se3NVQfSqnsvcXSnM/QaWWBTaWT5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EQ80fiKbo1OptPLhG4aDQ4Lm4vK5cvhfE2JParaVYSi+y217jxm5R1U6lhhyyDjIMk7l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w9fg2xfA3CjPLVB4aH7S6F002w0llHwJipy98Lc1RcLj1GXUYfGw5VPaFpvoOMXwPo2m8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DYk76qaCif4ovQaMfkm5nqNqWkmqv+XW7mnYn5t/cliylsNx4zKOuCo0POr2HqP2JlKR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g+ncbubYLY3NxkQdZusmTC+rT2J6GVeQpENyL8g9jaWqhYtrUVSteWZFLDnUtytzcXL6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3hsTd0fmXwulVPQaVFKchSJDxQ8reVpOsrdmuXwXl64H7IvYW7U/OovVeVYoqFU03LFkw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3ONqMPJ1G1bG1TaWOhdB40Nw0VdFdRZJhX2Lczc3RFY+uBMT302KLoMk2m6yYuOsrTsd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5TcX0bKNCbTadC6G4eMup1LFiyFtNoVHohmiUsZUnXRcbSXFblLdvfm07LWW0siDrNtW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jqhfQdZ3nYctgryTWMw3Lp7pSa85WbQnoOpeT8hSqIb1LrOxY2obeUcabFjpoXlebQqP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5cZZeoya6Saa+4/oo0l5x+ceXWTcrmWhvqZEU8yGEzRxx/YaHRsOqSbA4yYXjQZxoT0M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GM0m5Vh0FTlaFh+wUpO3L2LS2l8TIOw4yaDjxoeplgPRB1XA3L1F7iyj8+2jbmaFdFxu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2jeTGZS2jm4iIZaqZYaDqo48mTRfXcr3dvZdFKpzyci2peTIZl+NFixRIqGaOJextKnf2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H0/DEVh5yyiKqSXk7D4m0HL1MkI8Q8l5NPdL8sw6CSrDgRZLpVQ8MRVOaehuLV/Iycyz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2YZEhQzRKuJexPybdufuMM26j69UPDEVTXvpJmog8alvkYtpLqfTFVVoMtTLlQzKqqM3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vc18RlrUsvZH5VIhFSUMqLr1HGtrvo5Fob4j93yMkRaMdFHQ2qbR0LFjKhsUeEdCxbHV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vbnlXutYFM0KKbS1OyvyjF1r9z7Sqly2hWGGqFFR+UYuOvJupbkHUyIOva2wuNcedJ17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p2ZuV3UL1lRUP/bj/JWHceGK/IPhvp29lVUYcaVE955rCUiEFqLQouH8yWKHceGNl0G5V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/JvJu5uMsnTu7oMo3eXxUiU3JL0i9RUW6YF+8lK/uPDGNhovbG7r9MS9tTQylFSpmhovJ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9ZLL6iwr0xfSVNB1QuNpMnJthbtrD4adhbm+nemxOlUMon2wVQpGyzQXHRbFUwsmuxbX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TTA2P6cxXs9K8l1MqHQzJzT8kxWmLw8R4fXTou08UONkU2qWHXlE7WzqWoPqvJxu+MNCZ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Yt2l9Zz1gMulRFKyuOsmST379RORcuVXmH1nHTmMqr+Ckaqv3HRUX1QrDFVPYyyVCsC/g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jdpXE2muJML6K9haI9R4R0L8gxmRDYZUXlraLdo/GCqMo+B/bVE7led8SYsxl4iVPobo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bAwum/tFpVxry74Wx302w30ckR+rw4Yk+qHlIh6dotztUKRbtGixUEzeJF9qt2J+cuMs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J0Ko8oftOilUk/b3GQt2OnIL3RpOkmXs7SYfA3OfQykP2wt2ZMbFh+6r3exYyRfIxmgHqg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mWhmWvcHHG7svebqheVxzLVBnM8KoNqMPz2X2FfA6yYYvJ15zKhYftb9mylx4j1NptQa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SZeeTTYfmrjjDzpKqFOYsWk48mL9gZjNEbRk5K2JO/NJ1xOhWCJUHSqD1QZe0XG5isnK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NVVDag8CCphSGKwyUFhw25thkQvCPFpuPEhlhVS1ORSa83bnbj01mY9UHTXfTTttFIvvr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+FPtKLnL6zqbq/YyQHoPEvs+yL9zNw4Rp21ssRmT2nlsOmNF9WKqLF68pYtNtW451Uywf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+zmk7G5Bl1bGVR4ajtrPyT89DUSnIURDabExuuNtJkHUdzLwqj8GIsqG4pjuPGhdV/A0E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6+zmU3qPEqjohbVuXQuh0GWhdFM0Pe0WVUTl2NhbkmLqbh5MOWUaVx4pW7Glx+wP255s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6dkYflGUdEUWHwQp2mw6oh0Uyw0nYctK/INy6a69zdOUedx1myjppPy7a1eeeLkcqIPE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bsF+/XnYtyTlp10Lew74XGSTjclb2evP3GU6jyvhfmbDDuXGWViy8pfkaaLm4bTviZJvz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i02UsOnPNN0Gh9hU7qnILqfXuLodUMsZ+1R+GWVDcNxELodJMqlx+asMbJZi/wDlV+Ya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KxLTXpzNuzMPyKa6+wGGk+g6TtK5Y6lyw/L7lGjOimZKe8E16ewm12U3YryuvJONJyw5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62F00Laj8ohl8J0HRB6DG0sZk5unvT6dvsNqW0rcsndMo/L29pW7feduz2kxYdO1WwNK3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XlbDycZZWU2jjYrYmk0nQZZ3L9mdTcX9hU7FfsDp2tx0Gntk07G0tg6nU6yZT17I51Gh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wp2H6anTt7RHQfn6Fk07FkLIbU5GvJqOiYPqU/wABPN44ql4vk/d8m6P5G4ijcRPg/av5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OyG2TUHTt9+xJQsVSsI61lXQtOw/ZlmvY21bl57VHRZ9OXsZR4ajwqmKxm4ZsVD9PifI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eHTsLypgZzaZ2GSo2jcvgpzq9mfWaIpzV53L4LlxtGx6DKW7RfTsbTbpV5dxh2HcZJ1hH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sO5fstuTad5WLaLc86yqOMnfcr9qT3Zfl7G0t3iw6UOpYdS1RoUwX7FXsKJGtEGiX5LK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R6G02qPCqYHTmW9gvT2H0Lp2O+JxmH5hEKyuXlDUSknWaUOhWjDFi2B/Eq/cyrEhf2dlH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p35FMNy5cso0KjQDeCH8Hmr+B44vkcZBeSTknwV5rh/fEkr6ToWklcdtOiHQsPBF7AvO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83iHiU/cbRfD2uLmIfvgYpTDEiSzIiyrgoNJPtK0lndS6jroouChSm5CqwwmWFE+xCnQ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/ct1El0LIWQsmlbSdUKVqZVTAmBp0xVVBDpNeS+4izQ+qlV9wshY6G+A8zh/I/G4fyeZB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D+R+JCbj9x1G1F7WgvN+qFUkk1w5VXBCKJySaClE6ewL6Tc45YsWLFsbUOnwbk+B8S9k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yTDlhUzDWLpgQUQsIW10wVFFSKVCvtluQZFHQdJWLTsWLSTCovItzNIR+cuOUf4Eph3S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SC0oNEo8Q1eRSTiC/V5eJW7vbFbQfn9imwYWTyYdS6ybsNeWedVsZE/k9dC0syFhiw+t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nCRVFQqh9cTJhXUh+00Ek69tc64kExugy6rqMNpUQfUcyoVxZeGqj8NULFu65jKPgRJu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dDpyS/fDCKeIrVpVnvhQfiQHRS3IIXwrF07RbFbEnYq8oxuQeIfuz1U6nqmtcuXLl+Ri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tVKKpWjDX9JsUVlFn05FMDClK9ptrX5+pTkmhU8qI8qI8uL4PLj+DZF8Sso/Zb8iyltO5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iGjQr4nHFRUzdFwWQXOiDV5Ogw8qN2ptVOwpSMzRVKipjsbdO8lm8rlxlQfEvOfTkLG3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1OmH6lFNzGVBcF+RWSds8UJmhTBZR/wDwXX4Lr8HU6yh0m5pRR+wr22+C2JHoVWJBqKW5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SijjHXkYkklS6EXa2opmSkv04lM3EUbiRfBvX4N/8DxfwPJBxoh5Xm5YbXdSy/I/j+T/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G/wBjLxuN8nn8U83iFYOLGeYpcohWsB+xfyWh/wBh4P5NinlxGxTabZuW75TkqLyzIpsi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mXhRQofqQxqpkhjQtOirOkV+TWi0Nx4YqqiFYUKJ2l0MrFUiHWEsWWgpWIeCIZcOaI3D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FKeFFLUN5vM0SGWhcubi8ryuXTmsxkTRU8Uq9xuONy3XWhVUqg0Knl8T4NqllHYy1UVs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dDZ/Bs/geH+Jvp+KXE7W86SciIU/6lHGNyIeZCWgi+5sgT7S6DjovwWr+DahYzV/BuiL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Il+BEhhj+BJWU2lsOZh+Kh58B5/D+RuLw/8AY3w/JuT5LpzSQJ11V7U6FtGvihNycwjV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/D8QfgKZ4KH6cL/UpHDRfoWPLg+T/wDijVwNDUr/AG4h0iQuX0LYklxO2VKDSohlioJ/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6YbG1DZD8GyH4PLh+Dy4fg8qH4PLgPKgPLh+Dy4SsMEKfg2ofYuXWd5WG4cJsSdh0Q2ob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2ljqblN6jRytUfhfyeXEhdUN2qsXRJJpr2B+UsOg2HqZuHxF/wC4/wCHi/MY39ND/sbE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ZdC5fQWS8hB9pRKL2x0LTsbEldTfH8jcWNBuNEp5kZvjN38G6H/U3p/qeZD/AKnmJ/qe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6nnfweb/B538Hm/wfsX7wj8KBSiQwQFYuI/2PP/8A8nnp/qZuJX8S6DwQnlwHlwGyA2ob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+TKsXyNHEIkUTYbjLqOJTD4IZpzjeyrVHpNRdC2GEUuKU7R5lCjr9jKqy2qWU2xDIpad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2mw2G02qbDabTaPCPCpsG4Y8EQ8MQyRSZyyjm43obkLz6SuvwdfiVx57jdJZ2LYsqGXgw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f/sG4HC/MZ/yISkXF4f4hPFxFqNKHEvuReQQUr17QiOPCqaHQsWQ2obUNp1+Tr8nX5Ov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m6P8A2N0fybovkvF8m6I3KblNym5TdF8l1Lr2qETSXtG83F1Nqxfk8n+TrCpliRTbX7Sy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owuqv3FwRdmQh7TTmsxkK97dCym0aFC0I6QfBVDpp5YG+p4YqV+nN5o39BVS06Cl9aMUa8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flUQRUPx2heaeEaHQTlrc7bFY2mw2qWUpGkXyWiX8mwzwwoZP6eo39LAZODwofwfsT7Q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SCBfwMkIp4epVW1VrZTLJFGoijo2vebcmiSdJON2ZtRpNNtdReW6m1S0XwWWTcxv/g3I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ZcD2MrFV1LFuUzcKq+tTJAqfnC5ToMkn0kSMywTSwqVbstYrFyqeylknLXk8CDQJqPqUS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l+VoqKpkhpLLAq/YeCL4LKeJeJCU0rT29pWpuRPwZY0U2FfAp5awjrQaIbDbv6yTGovc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4o1QvX8GatP/AIlYYoinD4sSIZ/6ky8SOMZvub0+ByqabpKonZlMqlY/APCqG5Td8oXh+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yzy4jbGheI3r8HmKeaeYby8JeE6H7T9o6IeWMiJK5cdKnlFp3PU2oOXLzsbDahml055R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qWLdqYbix/I/Ei+SqRqPGq/nF4cDY2UzRR1+5WHixFPF4uyoLJCqwqgg5YshtG8Sfk3xG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/B5ifBdPg6FkLIbIDZCbE+Ty4fk2Gw2fybP5NpsNhsNptNqFkLIWQ6HSV8D9gUXuVkTvF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nkhVUMyeFOz1lwx/ZKiycbDTmb+0WXHSrD27TBRPZa+8ryctgsIk15B+XUWqeyGN1DfN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jiGf2ZuNxeL4P3nlRqeRF8nkqn5HRULm43/wb/4KwjyXsSCML7LTRXmW5G+C/eraNlNp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Sqsl9loJoL7T6zsWLDIW07jxDxRDrxD/AJh+8tGp5K/I3AT5G4MB5UBshGghNqfEupcz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bKXN38F0+C/8F0+D9p+03Ql+Efs+TbD8m2H5LJ8mxF/J5SHlD8NTy1No6Jz9lLLK2kmF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/d9inl/Jsh+DNCWoMsnhTWfDady5cuX7Gsl0mKKniNtB0Op1Op1OuC5c6DKh+0/YPDD8y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CJ7TcaOJDzh+Io61LYbFi2vcuXL4a9iyyrpXM6VMkKp+eQrRCjduhlRcdlNqj+x2SV8b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T5NiG32J4Y7DaOVUP1IUiUyJTXSS9iuMqLppFV9FfZNy+o3OdMLjdjorwHigtzNSicKJ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aJR0RTMioNGn5G119w9DpKyHSVjabTabVLKWUsp1+C6/Bc3G43IbkNyG5BlK9jrCo+WL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7dlUuZoT0GiQbEzoPVBvazytzlixYsWLIMUXVfG66F9HwxvD/AOBtBdC3brFsWWNTNjpJ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xYsNBEeXF8G2L4HqPEbhl7BVZNiad8FtX+2v45C82wP2mwwxaa/cT3BZDoObTag3Ykkw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lYuXnbWRU6CRJ1wbqFIeIOtcdixYthhLIMnbLSXud+12w3L9kqo5lHaTSeWVJOPyqw+i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KGFPwXHOupCsTFP7sJljRe4J3a/YHHVSym02fybDYhthGSE6HQuXL9ipJ2LVk5RIT0Hi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0UpxYafVBfAskhGQSkLm1Rql4jdEblNxvT4Lw/B+02obEPKhPKT5PKPLNiFVSnb1E7c+F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3Ll+ztKsRlQZDMWr2GsK0UpxYap6oVSJxlYd1LIOXG02qbV7hEJ7RsbTabRkm6zbtNEs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3ZapFEifcqq1WTFk0LT6Fu4xCTXt1+avqsX7TVT6DDuvZvpNpug7DLosVWHuC4F7N17Pc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Oeg8QylElRMbKO8r92XCvaG7Dfs1ixZC2i5ldR17NUoknlRB9N8FUQp4ELdtT2DadtW2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vaEwU1nlbuCewbdj6ch0LFtHKOvaq9ZKUT2CmJZr2e5ed9C3JXL9scaT9r8S2KJKiYPr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21MSzXvduTty9tK569vRCiTXHVNRK7RIoaa9uw3wpJe4ddO/IX1L6Fi0r4GxuZXHXuCr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UZRxtRuywyXu9y+pcbXvoWLFi2K2NnUfuTjTXFTWczoxXhxJDGOva1xJ3u5fsV5W1XPR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VTtqzrNJfjtVh5PEb0Gi1bc/tNsr4LYLTuUhKxL2d9ZFmqpjTkKe4LmyIcvgtivyzjUOk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7UnWG5aqYa8hVO2IVwP3C6SyobRkm1Z3QdS+jYtJ8XU6lsFy51wX1b4KJu7O43K0iPQy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47dkhlTA6VLU7bY/5KfgeKH8IVijqpcuXL/wXxNjuXwXw217FtO6FVU8S95rJKFI0Kwr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Dc2hD3TcvKPpWU2z6jJK2CxbUvg8PfmU9R4Sw0PJ00byZCw685aSd46chfUtpbi+C8uo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ixKU7zDKLmXsOpdfgZIhoFGgRDohuxVhHTm7yTFWa9otO+N8V8Np25W2CxnyoZMw60Lx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LnhTvSSVRewWXBlhVR+GpXiMZXGSinqPzMS93vifSvh6ab6dytKqNSh0HVB4i6l5dMTd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fsSDCiwrzTyiXGvsWyYemDpq27eySdZNq3L4VWSQ6V+RdKnlwnloMmJ0qZUMxSIrDzD4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vhuXm+O5dZ9SnYnWTIWlmilbkkSSr007l+XdRiyFkMx+osXwfo15Rh8cWJRe325u87Y+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g5ZS51598LqMlRkL8oklXsbqObSwyDpJ6GVDNFCPSIr4eXQXnGQty7nSdsFpOpeTSss7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vgedy8r9idRhk5lVkidheVzNGXGeVqlkPDAlVKRoqKXnfkmQeFZIJ9he2bkN2PcpcY6F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2qPUtPrK87qXLl5udZsmp10Ll8F+ezKN39E0aC8aPfELTlssQ9FP1OF8DJ4RvTnmwWGm2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Dci/abaF8LrKxZJ2NqDQG0sk+uDcpviN5vQ6Dqh0lZCyH7SyHQ2nlqbDabDYptU2RGxR4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rzTybsC9iRMPoPEXPGqZEP7XDK8vcYQ/HdbqXWV5MiStPboX0LjKXlceLDulY2qbCxaW4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xZB4YTahlhpzLD9grKnYYq+hWWahlkxmMkLHhhuLEqjuOiyblkmnaLl9LoNTXcsbToXhO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txvN/wDBu/guXNxcbwlk+TanybE+TanybP5LJ8j0Oh0LIbE+TYnyPw0+TaPCo8ERtX25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SkUI0sqVMyCQofUVYubh+8k7rfXvjaV5dCxY6TtO2ncuXlZZ371XsWRUp9Sn9VwYfvCJ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czQsVQ/t8NKixRrmPCeLqK7cveVy4y1IJp2W+jYtg6cuw6ytNtfap6DrhcuX9upUrD4l/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JVDwIthmQ+p/a4LxKf3v6h4//AAeDhtDJ5NrPjoq0PNiMvE+Ro4CFYqUEE0PQqsfY7Y7T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2hc6zthvN3LFpMOsrlx1Osupb28n9qNUE/uwuUg3LY/u/wBS6r0GoiH9vg3P73H3qf2+H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hkyySVtBh7FYykCDdn6T2Lr9C51LFp2x9S6l1Op1LybDcvjZJOMkrFu817HSIh8MSVET0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DA6jrRD+7xeLCsR/b4G31KrzFixXC8ap+Bo1X8YXMsn5RuSsbZWLYb6DJgsWOktqjl5P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Jxkxus7Sv7irAlSv9uNBOH/VVRPU8H9NF4lX0KrL6dluUgdStFoZhuXtO0rjxG+TRU+4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wdV/BsOp1OhdJ3Hkx0Ok2TBlhHU6rK50Oh0Lly+C6F5WleVsD00Ll/b1JfUylKYXQeo3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KBfyft+R44DzYTLFApsr9huFF8Hlx/Bsi+BuHEZuHEn400xuozjIqQ+pWPMotGmxY2nl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uG07DIpsqZ4KGWgw451LKMfv+ZPo2wusrTsMZqyubjeeoyFjoMXkyDodBtS8mSV/cLlj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gyL/ABJi5uGiLobi/wDErJ8DwQ/BsQ2w/BtQZh6lcyjpEn4KJEZXLLKsSlOGlVM0dEPF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DpKnFqh+nE/3KDqMWSfUsPJlLy2oPgtrdUGjU3SekrIbBy0rSvOxbC2K41ZXQeM9RkLS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gZJdRy/sSnZbl1XAzm3DmMq4tp+5DqNCWlYzKiFYeJCpSsl/vLF8H6Hjp6m9fsplhqRV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hWGHhwfYplUonDRF9SvG4v4PVRmMnHWAf+ohjT/4yX+6qmWIZTNChWApElTb4fyXHiUuN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EQ3IdRi1B5XLl5ObTyxk02Rfk2fyeV/JtjT84HwdcF5MknGhQshYeVh1NynWV52UsiDS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O0rroW90MiDpoXLjjIXLm5TcdB4kN0mHRCxTiH6UaL9KlI+GOlBolGqJw4Eqp+oi/g8U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FVSpsMqC+g8nh8SH7UU8UHD4fEKf+lSAzw0WbqNzLli6lkk5YtpdRi5uLqMh0LzZB0LF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GhSbIPyDr3mnZXLadp2QdJXLYHGLysOk2lYaAdDqXoWWS5Ei/Behkihp9x14fyfqKlZX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GFGuJFHFQonE4g3Gi/KDcZCnjqXUso6FudtJ52HWh1U2lpXGTDaVh5dZWSTllLDzag6o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9Ry2LpOw9C/eK9mVJW1Noyl647ytK6nrO46yaNUKf3ELjwQxp9T9/wDTR/KHi4EcPGT/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1KR/0/Er9YTyeLD9kMv95PuhmXifBeL8lVjX5KQ+NR4lhKrFUYZRI+IjS6p9hV8alGUr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aFhyxaVy+huwXpJyw0E+oxuoZoxliUYcZDYo9S02VB3n6F5PLaOo1VOsrSvitgsWwbkOs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Wx2wWnZVGh+cDMPH/BepZZf/AGZeNxP9j/iOIPxuJ8jRRr+Tr+TOhVeCij8OCD6UFigh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x2KJNZMkv/o6llLFhy+qw03qMsQ2C0+p1LTsbS2DadBoUl1m9S6llU2qbS07y2nllqFz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84mlefUZFM0nLSZO7V7Shady5edsFsVy5dC/LNK8nSo8CIebCeH+4hljSLD1Opcc2m2Vi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l6lixZDcPK5ctO+NkQdRh52NpsHoWUtiY6HqbRkNw8Sm5TL4zqn3HiGiNyytK2Bkm7TY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eaBBkih+yn6f9RxU+7nnQr/2l4VHQtK4x1OuC5uLjLjvjsMhaW4ee1C0rl1LjFzep6yd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909x+4tPpJ4i6/Iyjxnmr+DzY/g3xxSaKL5Ny/I8RuGVJPjeVpUlcde6VXtac3fStyDYb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6ly6jF5tRDNGgzjQqWQenxJjcpuLnQdV/BaI6n/9NyjeI2FklapZEL/BeI6ytKxYsg60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wyG9EM3EL/4TvKmjYsZSvM7DYWncvUsZqjJ/Iw6qWiX7mWBJuqIMtRoqIZuMhvT4Hiqbo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4N6Tc30HqZT1leVy5fG0rqbam0sWUfsT8rTul+ztCg8BanYrzuWLKdZWL0M1V/J0GiHV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Qjx0PMVTrLLQzxyZDao8IyIOoyDMhmiqMdZuMPVRkHGQtK5fCw6nU2KZITN4EHVFUZO5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ddCsJ/y/9R+7bhlnmUY9Z3GqblPUuiGaMZK/gtQuMPEPENSTDqXGi/g3RfBc6Dz3DRjx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6IMXndTbU2woN/wCD0Hl19wvK/OX5BC+s3KPjZUQdT9MzRjqMo1R0LGWE6DxUHWJRkMqF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VHgNptU6QoblWTqXVTJCOyD1VZdDoWkxZfkzQ/wAjcJV+6jQpCPGpaKIbhl0TBeTxIhuW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5fQvzWWFBoUxWLOZWHiLVNsuknk6jDqMkUQ0FJXN9B+Mpl4oy/KmbiwINFU6jqo1SxYe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kaTqONNqjoMkn9wJ3q02Wduaso2Lcp1GHLSeFTyxoRkoPGXllQf/AMS6mXh/JsgH8CGb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5aKZYESXQZS48RmWpkgOiG9EM0dRhh4lldC5bvDdtTTenZr9puOow8Qzm1RxkLScdCxa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lbA1DcXUdYy1TIlDMs7FsGaIYuOoyKpag8R1U2DQINDQ6DqepYeITuNO3Jo3Ll+ystBv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UdOysOhag1jNGifk8z4P+Yo0Hh+48fwblWVjoOp1kyYGQfBtUzQr8jcIZKSuOMhYZFLD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VUtQeIuXGoURE+TMw6r+EMvDiU20LL2+q9xTWfnbdv6oMixKWWhnWIaH5Nyw/ZDd8l1W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qsnqXUvEZRqIOtTrK46lxi46jIO02hUtQeI3H7lOp0GlY2qVNp0Q6SzqvybFVTb2+ncU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jIbTaWHWqmWEz/8AkoXGWXoXHiQvU2yuuCyydU/AxuRC9R1pJkl0LjYP2l0LodJWUzFj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KidwQTttu2NVTbSW0dSyqZUoOkUSmTh+H61HiTBcuXHQ2oWQYsOpc3FlUaFEHiNxlgq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J1PpJoRkHUuMhYsZnG4VTLwDykQeJEL1MqOMsMJm4vwN23xdzQTv98NuWonDgX7loIfw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ym9R6mWFVU6QoZo6jSdzbOylk+R1QzUNqm2k7lxiyDYuptGYeKV6jIOesmgMzIMdTadEk6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4i1VNiTsPQZGHWTStL/6lcvU61HUudVMsBZB1PUtK8mriuWU8v5Nqj1RPuOMNDJ/EZeG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RVMsKqeg8Xb6J3Ne737Fc+oxVVGHiobi+G5cupeVzebi6qMk7YKKbDog6pOx0kyG2M2j0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0Og9i51UaHttV7svtm+HrPcuO5uHUZExMlSySsWRB4lk5sX5HT4LVNqFhkNxmiWVhkOpt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1KL26vdV9q3Goo6PhZFUdi4xYthfHYtKyYnWW0sMXLm4vOw0CmeNITrENDKym1CyTfttP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blN5vL90firCVTjQrJlM0Q4w+hedxsFpMXn0HiOplhLS21GhLJOyDUHiNyjVUrFUZhov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lhlYt2uqy+vsm/I3kyG02HRDcXw2nfslOJBCv3hMlKf/ACwWk64HUYsWwMPO5eTyuXqM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lhixmNyINHVT1lmL4Gw07PXvD840KlqFxlwWLaraFuetyHoepYtJkNqQl9C0vU2lpbRk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8s8tITbEptRB+409pW9g3wOVx7RkQtKlEP2oPFO4xfAw6ly64cyjFxkqWTudOy059pXw3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+J5OsnUZdNy83VPk3p8jKk7DnqZeGWw5hoVVStKHr70ep1n1LDQ9kbsrjQjpQdcVx6qM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bKXRB4ixtGSXUeVi1DMMnaqJ7Kp7OaTSdcN9Ni5cupcvgseg8RYskrjxfCSZZ3NtTyy1O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m72a+uw820r6HoXLDjJNoO00Ki9oVBeRX3O8QzjIPNkXUYuXk0nGQuPVTJBUeiG58DVl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7RSVeRXVoncLl64rFl5d9Sw6jPgshadi2F1LytpOo4yKp0SW2ptpydVseFORrJyvsd46D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y/WTqhes7Ssmn1wONiZJshmUaEsWTFceTcpRLleQpOnaUk3K3LzZB1wW7CxtXUd0Hiih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WdRhxpdZNL1wNoXw3WVsN0QvNlpg6ytKxY2luz1X2AyDQyedu0NEus/O9JMkrFixag6p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F6ztgbQY9SxmUtgcbBZJMw6+0U5NzKnsX1Lcl0OiSeE8upl4SJN1Llxnl0Qqqm5U+xao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Wo87yuXNw6ydRkMo6l8TDly5u/xdcctN4RtS87Hh4cHChT6IPNxkHoXLz9TJCfQrFG5v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rzdFNpY6+07jewb8vbkniU/TdZftLjqblHqOuGk8w3JPp7TabS3tGqnUbtdubexYtJxl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cNx+Qvyzr7WXlroZVM3NvJuV9T64HLmVx0XmHGm5abrXBcvhtK+Bk076DxUGquFfaHiX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5qqDUHpzF1LqNCPgcbG3KXwW1F/yAyTbQvNkqNAw6HSTaTDrK+kzSp7jeVKclf3S+iyD9m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TzZNVsdsbqo2BkxdJsVlWir7RYzDd0eEyybujD2xuNovrMPic2noXGM0YyyqoxX2lft1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8Qde0Ngeg3hLaN8LIPzDVxOMkryZZOV6FpUUX/CF+wOunuLj6NtS9dZ1m0rGYZJ+g6zWi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txlx5Y4PsqlkX7KOmnYtyL8tYtgbVebabHoXqMpcRC7DSVCL6+0K9+tJh4l02598Fpvg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kQrG0re1W7OyD8kxWg54aiLxIWWy9ibSbE6jJXlbTebJN6DSdRpWLKPO6IXlXnbe3M0S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qi1HY/wDR/wBY8CtDEpRX4a7YvXkLly+hfkbFsNi2o03WV8LjYmMyrJpMkrjLgdZ0Kctn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kX0raNh4Rl1rjKN4VQzcM8v4kvA/qE8X1Fgj/HLpzVuQaTFVqNK82n1GPrLLDU20k60Q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yqSStan6XEX8lvEn0KcTh0L0MsVS3ab806m5NbMgyc7lP1uHRf8AqhK8HjH6lG9g3L1k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JL6SumK5Qc+nLQpgpFCijJQ/TiLGaAbWvz9Ek/IPJ8Fiw8nP2mz4GTC0SjrX2a0I+u2J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TJOqqW1PCnTllK+mg8KEUKevJXH7lmUWntWw87nUuXTkHwvJtB5Mg6n00KqosS8vFFoKK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0vJiX8nk+H2Vas809tRoUHxuNO0uqnoOoyYLlVwONLKjyccy6VVFbkK1xr99CL7aN+Xv3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PQvgtotK4+GqQ/lR4jMrFzcbhpZ0MkCIeKNyiJo+hv8A4kvIUxJTRi9gp3a3aLsMtSld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LCfSVEndC5SGeaOh1pLrSV52w05asZkiQ9caJ7et3ilaHjSFY4PphtiaV5PoPifA8mSW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DcNULUM/EGm43OqNEo7mZKDRGYaJBiBOz17A6uXQyr7O/T4i09FPFxeHDDH/ANUJljhU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K9B3X6GWGkmKqMXGHk5bFYflkLHoXwUPQ/S4yleLFXs9OZyQqpSOFUxuvuDokrzex9cLY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rU+mq4vLMtUP1IDdQyRIo8JW0mlfuLa9x1X27eTSvNkwOuC5TUueo6UGKxHhhSg+rlFW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mKLC/sF+Uc6Sb2RYeV6YL4eo82wtpMiC+hVUmw87StoU5unhG7+43td0G0LlJOvMXHLF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5YVHx15m0mlb3fbuvomjfQbDfBc+kr67rJZMPyrd5Yf2u/JstD6lhi2iyDtq0oqlf7fy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5GwovMslR4Ru0OMPpuN7yfkrlVVEKQFitCiaFE015C2GiXK+HB4oTN2hhxtZuUv7a9D1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PpOplUr15ZsDQlVS2OqjYUEqLTvtPdTIOsrD4Lj6bTSeX5M1ViMuVCsUSrgebYWxtOxY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ILioiqgviG1H9uOMV6d7thZ1HWTDryDsJW4w8TfTm2FUUqUxLhcvgexmQYZSw/c6IeJV7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6SywRU+0nGTStNqqMhVZIiFVUZEPTFfB6DrySybUYYced5Og1+41UaV8NeWsPosOxfRu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JQyIiqfqcVfxyXokq+FjofXGxfHfSfCvJXLzv7aYpEV6FUX2DbA+P64HG0PoNCpmmx1l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Qpo01mUv7aqhQZsF+52qW0d076LF9C8rF6DOZpMZy5ToeuJ/eNPAg0NJV9qPJ5MyDyfEw8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RGVMDXHk+g/+OU1LDjDvqWkxmMqDqNL9SJzKi4Gk+B9VjN2y/fMxlNvtSw6coyF6FY3K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/Y7rLKmL1GlRJeo1i82lQcaBPyXk3+VnjoNVdB8Dli+FoSqyeb4X55vYth+TdSviRe63L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jlJUQ8UTJ9SkLr7tct2VvZLzbQ9CiXHnlgrF9R8b4HGk/vuw3tZsLIOPhoiVXA2JxkxN/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DyYuepQpcrEURdNuyP8A4vabIOldC0vEpdpuWKYOtey3Nyqv+MGHWTUwXHxeFNFiymZk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9NBeQX/C1pPo1iKQ4azaVYhj6D9iqo2Je/J7zfE4tB8VEKxmWTFVPp2h/ZF/Ynp2Cx9S7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QzbB9B74r9kt7Ep4fd+YaGTjSpCVXA82QzOs3MsJmkxmVBkk/Z6/4trRB1+Bh4hpeqjz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4nFhT6IXroNNxh+wtiX/ABXmUuVcaTFVGaTzoXEfC9u4U/xVuGcZMCMOUQsZtJ8DPhcb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DIUhhqZkQypicbQZP8O37xcaimbrhc3KWkyUwvrv7Zb25fnazrEZaF64LtydxKIP398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jJxDMtZ3HEmlLT9D6jF8FuQzFqf5L+uB5MZhi42m+qw/IOW5l/wDEr1OonRBaqMLqX1W9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9ysVinDQe2k/tFJrp39/uOUgY8UdV+49huabsD9iTt937Sw/dLScp3io0r9kT/BuZ1Mu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ROfcf296jP7fj4sENYYL/wCbuOi8Xwxf9PqIp9Pfbcg8r91oN7Qv7Wvytx1G9ltJNRNH6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e3fp3F+afWT/AAs2u2K40m5Zh3UZKdpTFXWbm/posOnvBvbdOxMvN2G9p19ioJ/gy3N1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8Ktzjc03MoUT/AAm3YPUtRPbSa6+420mHl9eUrE/sP68+3v18DqN2x+Q+naXT/GdJ37A3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uar7QcokVIvqKiLVP8fUk3u5+7X7Kqr2t/arcmw79xftFBP8JWlf34gg3tt+Sv21uYqpT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SV5ZOy01fMhhX6lGXujD8tbmr+2W7E9jKvsFy8rcg3MJ3pvY6e7rez3xUxN2ZD68zb2V6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snmmO3NIINzNv8WJ2dBJ560Mvir7TqiuP7ibnF5dBPa7KZveL9loMOX7bfWzIZfeSYl0F7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MkHhXWbsduUfHUb2wnbHwMpWTe0Xw2knMvyzckvPvNO42H9kt7Mr3hdL6f8A4TeJFRTYk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km5Zu2tK/eW7n0VCtEhTubyT/Kr8jfCw59eXv21sTdoVezfqrEin6cSqN7Uv7HoiFfbt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kE77XGpTsiSUT2mmBJVl/8QAKBAAAgICAgICAwEAAwEBAAAAAAERITFBEFFhcYGRIKGx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/9oACAEBAAE/IUyPCUCWR2pH8G7NDVGYMYaaoNThqFgwVRIc0JY/3+AxPY8udwIZxxMa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ManS7GITR/RqsDkxxwMc1G1YiZCZqGMixCI8PiMHlYFw1PRvKE8cFU/gY1CYa0YRCPAf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TUuzSmNX5LTDHaDdL2yKPgorDmyeU2OxLGhxozKwLIgk32LPktQsITTY0qhA3IySCTbJa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I2pENCoXzHwNtrOrBYH4JDTwVg5tQO4hJRKGlQovJyJvhia2CktSNQ+jA0NVWQILaFKm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I8gQZSI9CgkLyyCyMIJvClnUoFudESX9CopjYppND2M9AoTsYIEngTCUzI1/oWIZG8EU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2hfLbNZJE/DFuWNBXJ0ITcUI1IN5wJHgRJD3UIdWZfVCckVuBK01xVehoUlTY0USehLJE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DZ58DbcQRLJKpOhRiBVSNmzKCpKBVNfkPhcMgwNdqIY2GZSOhDsWyVqkVYugkrWPxI5t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fZg+zCzccdj0YcneMrgQURMM2E2M0M7uS0p4dm/jj9BCB0Ncdm/ZOiMKR+vBR4wf+odq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am0xXgyNJlGBnA1OjDL3JgTyTboQlgIU2TjI4kTcCMl2Y3kULGNlQF2NDQ98rz5EgJaR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3DXQjWjAlJlKiWkoXKVJoSRqM5NjPHCosTjyrG6G/gsY7lCQ20R5IJRMEDwK2vwT034HX3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euEorAmJ3E5E4D6pG0Q+yMYIzQE7ykThxIt6QrahpCNuC+YJ+pGtVLXgbdpmpFCUL9hI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0LlseZGpsHYF9SEWTv5i1kxJQJbMu0KkdUZG0k8nUhrYJq0zbBKxYckloNwok3Ck3gnqG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CLbR2pkmCO2NQTAVliTKlYvgGt5L6dCQ6QlHUmiSK6FlEyNoHOim2SpyJEtIwiG3YlQy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GOKSJhUkQ2QEpmxLLAxCGSga+T+EVImvY0E3pEoGiMIVZFgmhvAnslsM0JJh+CMw1Ip4V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0SRQlREixhDd8MxGu+xiVkyV8jej/wAux41PCGOXTyJbKwOslS7Y1B9IdMjEn64PbAxo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vdctTLtDLLLdCBoGpWMwdF+SXssohOBwWuxDw0D1sSvajUZGNDyzLzBnB8iy+2VlqiJt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Sh+gxwaWRmosiL4fsyObwQvQxvAispp6EoaKGnDWBZH/AEGAk+Ry060kAzOh4KsfmI+8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sVHQlwbQzUn8E5RIqyNOwzgcSYY+N0IKh8cuIvBeRDx4tdrHIFLDlkQ2RgkQ8sMDz+nK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7F/BmL4DYsxjYQ6tKRJfAvBLEi2kawtiKRwo9l+StDh4a2O6ehWE0rcDYWQ0ug2D4Jsi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aCGKFkflIQktSaREsjyTQngJS8snh0z5JbWJTVBFCJMWz2jspr+EPQknqt9jWtwiTv4J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kmIISb/AbAZmWFCynA5ymP5FdSZYx0U9ipKdIamWpPwFA5ashttkWLdlyMjX4I3fgwxK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lENEI0M1m4QhTVLd2b5EEE/I6WRDdWTDQrWyxjditMCJlH8ESfbN5oV4iSGIJLAqjst6I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YCI7KQn0SG9DLAs8ApUhtlkUsoY8IgyS+SdSp6QrkfIy50p7E7t5NZL8mgQjgoGYf8rC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jLIkUXOR8NjtvFozZGOGOx6S6N5Rm0QihqnYtnbMxH2ygdCi4uKNm60b8lZjIkbgf9P0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k3Aj+GF5EltGiZID7lHZs98MObNcSNC8ssrwtqGehNEtKB8tpQ8U2NCTljIqIK/ovCpL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yvFihCpLZCQlI945GpERSs7BfopECWz3QxoDoa+xr7FbIjsoPyQJUkjdYOjfDAUeR5Q1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yqX4R/JYTN/TJkOnclwkn7FJUqEeBbZfseU7oJ20khpJzCE7OKA0rS+CEewtgYBeghUJ+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kZGJaEktEoarBYuCw4TGeCHtGLTDT+EQkHgSkKOER7IU4R3YJ7CJ2gzEJf8AWXKTY6f5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a7yyqEsiNYPyNhmEIWsU0kVrPEUeQQ2htsyEtoEO3kWMsCiPHEpl2ORXwECQjYVV+yBa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4i5kavNirqj+DcDUNG1EmeqI2gSG2v2JGhO8lpEBPrA5E0WxGuzcHmxLYeZvhZJNiwpe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YIpZLLBFKZIZWkQcmLi2TrExFikp9IUcBkbBp0gmpZ9iWbMcokWvwHzVigRL8EMEnEFv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ZujLkSjXYnylMhCyVLKtXItnwlcCyU2kOa1JmbGzRBwQNdDKQsQjwa4Ik2kW7x5Ozvs/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2zscFQQ2aJQpx7EraGz4CPJHkVryODFiQx7jlSsMU3ZJuygzKTDEugw7RnQYtuxGWRSUy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oK0J1ymaUKa/cIq+CJfccvXFiQwfaHVHRIoYt7WSJacNbFPCI6PeeLOTtxXKyhKFtDRn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hLCxSnD82Y8dQGVlx3C4QKWGLcLeE2T/AKA2dGypHeAmVDiLtlLwUeRoYnntjswhxXGa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8lismvswn0E/Z8izyEaxyIaqE5GawkMg2vyLlSTi6QyOu07DkQrHgYld35IH/AAH018wl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5ZKzDdKHYNA0ljuBxuJJDwB45n0XcOY20RCJGKQ9iYqxDjYhJMeyHmRxVhK1RKzAk2JS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sSqpJFQR6bO1LIdFKiUhlixseqRIKQiaBYSvggyj+CnZ6Gnbb0iw5Bd7Pkiwz+Rdf7I1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6R+BYfiCTP6DRhoTM5Zm6JtifFLz5EOE7IrHATNkuOhUKWyJ7SQ6cIZua8i3kgqhZUFA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RBZRhaixEh3gexRFxpBgywSkTRIyc3BjY0YSWc4kN3ROgxgx+iJKFiyjYtSRMOhNGiVI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7Pk7n5MENm/Q8i/8Ao43ZaUUNuIryRVrOx+xqSS1A98D+iGrJ/YhS0ajj1x7IO8a0oJzf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I/iSsPkgrV4FiSpvAtzRYvGOnB74jyN3BSIsa1rjeDxMBo9ditJRGmLwfyWhUJBuT9CB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n0eecB9Q5pGSwSSJ0SnnJCw3hEk2ID4BSJo8sjqkcyZPnEekjUHsIoDavRgAUcI220bR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FaIRCNFwycb3MwKuJexYJLi8dsItU+hp8FMwIZRDxxY2olLRJJK9hEpQR7j9jqGt6o6C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3E1x+wr6ExMzHFeC2Q9QdsOvbybRD0JGcqCmmhbcMYSHSFBUjRBCOidwhkNDVxRE4gRJ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csC4zsmOYzodTaRJ4ZG4yI7PA/glyXMioONDYDz0UeS4W9C6IEGEErSSLkqhwtJsaNJJ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K+z5Y/s3UJjIklRFE9sllMk0Md/6UyPbFZotUDmMCsuQUapiQubEYCIt4KxAnrl/gVY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hO0EdOeGNVdGRT3J6yNxmSG70PE2x6lZJSVoQ5hyWNQ4ojYGoSlkxQeXGjI5PIkFsLZ6y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/PGNWhmUh+LMoWacCjqRQGJupIlaGNC2MuMCNyYnTEkSQeyJEDHgT+OBqZMGroUuTFEN4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odkQUGLNdCrBIkOvwZBlFrCY5zC3GBkSAiawY0yKXB6YTFxhaP4YE6ceP/M1AvowRc6Et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xqGDgaTg3EQUc/ZBTw2PoRFKPRSIStYomVi6m+FMpQbTY9KXkZyYg3Q6J+ERSljp+gn95B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7P2NaSkjtpCM/wADbaLRUk/+J/3JXwZHIEUmhNaIqb/Y14fQ32mbv0M8hBVEw2khnApe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iWT3MeTBNg2LEi0JYgcFPYgaUyBdFBDWXIlRFTBFQyCcnXk17KJsvci8eUJWZtmBoTV0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gTUSPgkNkRtxIlXY/Bi4iS3EGd2JOWKIiPsV/wDYncbGzwGHzMiaStkCpz7HqjyDNEn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QKkyIeZYsINCJLAsOyOyp4x4cQnwSSSskkiJsrhZIPbjtBJA5tGCTcUijBR5McMwweUU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MvezczkRJNpJCxZuBkb5EJEsIdBzfgZOXoXhFLVjTOqH8BdMmx/8Ao57Z4MpKaNs8nQ2R7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pO9jsMu5gfDjAtbQ1vAqGitdDGjZHXKRTI1RFFklXTP4K5iRLd2E3YhrA10ToSsTIt/g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gdRgdCV7GvB9Zl8fQ3XgxNwJNiUPhjVcUofg/wZ+xQkZclJ9hEgsXn+iK4FdCNDSAkZ0T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TZhMWeIiRJCgKh1cKtImLn4IO2LwREFslbLBojTCTK6Y7yEn3wHPQzQxhN9TyTfxQs4b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pcH2LxUdIXVh0EURrij+BFlEQ7EW6YbS9meM2EJYCdRA1cvA1LIgqlkwQQ3Ei7miyzBj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ktSHKpyUNGUYBlgQS8DXdEsjeCQk8tjWHMiwi0EFkXgPBD9nsoqcGRm5HLCNq0Q4rQkR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DME3ougm5JEO+xCwkSaJH2UVj+UZdotgbCdkgTFo6RIq4CgQLyLlm5Fol9j1wQm+EJeCX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obwUP4cn4R88BlhiWBpSoP8AcNiKxSDzXJ89GzSEpcz48SMMiHI8OEm1HW2yhJD0YCNvi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/XE/qhRieHRg2eiFvBuujRqjuT5vheDRWNkaQ98+yRo68HuInsT7PRit/h0PTXQ+IkTBO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Oo+YGUR+RcjFwWHiNPjJELQbbKHDERe4xleRW0TTHgWWRRReeOxamBjH0IgaoV2Z+B5k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x2TXIQYoKST5HXY0YqzSSQcLG01BxoPZIRgoIMBJSsgzKO5sTHSQ55xIbiimRipnMYEH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8Epr5sf4UI0Nf2QqCVL+ELPl5bEsyoSPI/ZiPuaTZIl4JosvSYIKp+DUlPQ5P7TcaRJ7W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TZIWhKM/B/cBeJaJN7CBgSr0ReCpSPCoFkUYpC7hedsSsJDSoeMjEGKqCtGhInZFeSkx7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2sWMfsVHYp6gStkxYbLei8v0FkR6LK4HwSTjKghKLDtzaG0hDeYMTZIogfRuEeDklOKIs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miTAl5YkvkQuink8MHoXyMeqJCXlDTQn7IQh1mI2DwbB/Qgw8/5Qy6p+WNH9I+i+Dx/o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Bm2B5Tvk8oxJTgbpYnQ3/hBH/JlS5G/0YQaIl9nQsj9h/wBS1iRdjVE0pYMtHrkIWPD47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sXFLFmN7OnB6HgnGD2NaMn843j6Mvs8JF+SWiZpa5ffGhodZM5JBqpJTxwnx/fwn7NB0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9ZS0NpSxL1kakritwtdCdkHXBLGTIU1AWKCRzDRma4a6JRhR3bPYL2NLDJbTlCDKHvofl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TUcNuyIPCGJOKtoaoSZOmDP9Ag2SMqlJiuy9exjVgZR4MeFiQgyMttLZfZPRlsRWfoWML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NuIvSFEPvwQcWx3SORmG0iElSQhCjtj2pJCQNcObF6QYUX8bDnYjAvRacNeoE22bx10N4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QkTJ5JVFSWBBdjN6GI39BgrXSXiyhEtfZFaiNYGrfA2KlBDItFNIah+TISZZEvEPiJak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aFIUixsiHaFjofqRkgkJX5CORfORdDVC0SGbyPS2OaLuCTY+4lhio1IrF0QLArC+BNRb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JjAl1LEKNBp8HccP9Dt+wjI2IRwjYl9cT9cXEoonrPKw4eB1MjyLIweEhzXQpQ64aozZ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Y6sSYKqx6EqgdJdjIERKhKEkaHui1xLkZJZ2Jy1bEHSG6G5mTLpjxeD1rh488POx8QfY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agSEuvzYJFTYERKSZJfPHvlHkeWY3Y+jHskFpktw8CWFDGNbEUXY6mCioaGYJluWdA2E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14P4bQYBJs/ogUvGDsyA8iyMeHAuNC4hdDL8hMTTLBGFKcwTRoUqDcFoo7FqTUf6MpUQK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o2MLV+YEzFHYkbaH4Kam8j2Iogt3klVAgWhAu2L6QVvDjiH2VMjalnvDdRzZcCumfyYA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lBqkICn7qQUzBmcsbEiEieKP4ONsSayLHUxrUyEgS4EeR5ohGfsS3WzoFuhTibElGtcU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idsRKKPZKbG59kuxtRYmZMCk8CIFoR2dBBhDXcmWyqobaY1oJcS3Z8mRq4w8fY0cnUEZ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ifDI5J1BEno+IS7Ym2R5sSTsSimIQssTE+EqELHOo4R7E5wSTRJI35JxaG1pmA0gUnQx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KBI4Y8MoGwyYcCLZ2IDGPL6HHsflM6IF8OwduHofqVF24ZmJ7sQz0rLlDxXDNn7Hm9CFu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zJQxr7GM9j4QnkWSpaMrzwyJHhdc6IBwtoQpEnWTCxS6EA9kYYzYeTsGTAsvj0PaGPrF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nq98Ffs10KVrgTMcEIYN8RORaEzQkih6gtaU0IuV8Ca5YyAR0RBxsj7F0MrUM0mNjGJ2O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CSWHYKqQNbLJxHBB9oPMS07LyXNOR9qNMIaUtDhbGqqoMLDJXj5Cf0eB65uuyM6WwllK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hLFsdoFLKLwLuxCKRCnCgUp+CgpRCFqsTZENZHJ4EpkWxKQZirHNUglsixLxxEZMQwkb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lGY4bHXYyTGHYnSqhUF/IpsjNhF8msoUNnweVJXhmCKQsIppSPyJ4YHnhZPg1ApbK+TL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wJVLkT/+iz4EuiKKJQlQSKiPZEiRJ9E/QvsS7glLhkuyBI0byJiQTPLjwQWDoPAJqOrT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dFQiBJQTE64/8mD7OwsYR4MhYgaQxG0RtnQSvI3AkTyv0D48m5jRRJN8SJ35405o/p2S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Hxxlxo1khvHK/JofDgjhw1AjKDMuMEnrlvJNDchfDCUy6FFfBKrRf44ZoTH+n0GC2XL5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NdJeGLI97MeN47N2T9D7F+juZiBIzXHsR6DsWhqrFChoRGoPIwmDGyYJ1YY8qasgBYDG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B0RY6oUsQ3kvRd7kwBPwEi0CVkwpYcDSjgCNYo0IyKJltn8kEVQsMGaIFcJjYly9DjBu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8iqyz8iXhC0QjsZK5wNdJmzAYmhiHmYaHPgT4Nyy+yJkVpiSU3QnsQ2NyXw1RMITiOhG8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2MdBxWJZFa+uNNpsTmzkVT4HhVRPaG7ySYwSx0bG6I3x6Mm+MlGaMYEohdjaoaZsTwy+I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xSWDyC7yTIsfstQnaEpWzeftZnA9xNx+iag9oJ2n2gv90f0BMzSHphEy56ULO/qf8CGa3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hzD9ZG1LgfpepQ8bQ/bGRN9KEZKCmxnnkxankyGTDN4jILMjsJSfcL9GrIocZEuWTgkQCa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VDWhBLkoWl0LxgVmKk3TIfgyT9F/PEUz/wBfHyfZsy2avIyPKOPXCjHGDozzBKhqBjXg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apo+DYjPDyJ6CaZQyz8FK2JTgNSCYcUZDaG15GtmMcQbC0sfhOTNySSgysfwJDs0HoOS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rBPZX4GpV+ydi9CwPBA0pEoZq0Q6FiKpR/GQR5KHUJQb9CRlkKodFEnVFMylJ7yH9QzX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IIbE6VYSfaEzcuR0EtUdGBLwxcy7J9MlsQJNDabFagyT9Bu82FXa04IMpi9D1sjBwXkQa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sJtNQrHkSo0N0fBFj7ceLLm2TS6EqTEUT2VffH6GsSObHtbGJjhGQ8pwK0N56NpQ/LkSi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JHGIEvFEV/g8YG40Q2lsbKBSIQMtk1JiaXQbnobye4D+oTWy9yPsQip7JUCaYSYk2mJz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E6P9DRlZAK306EEVq2NPF+yovMuhkoIklpD9h6HZ1L9j71H0GxLkhW1atTLEaad0RTOP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7HeAlJwBrjHZVaF0lwxSmCcdFYba5RKyHBAdegjPM8IPQx+BXBlSomfA1hpJFF0vBFa2i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8Yc55IviPKCpEDy7RPkcfJnQ9QjY74j4NjInj9ejQiNJNMpcrleuK4MaHVFxWxZF0yND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pY/uYE446rjBAQzTaMBxLDNYNtLQ6iCROwsEGs2OWr4fI7shb6fIojGuniL+FrlnNmkY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gdiVeR5ZCgajFMTKG0WRmwf54J1oL0bgSnOQzAsoLvJZAnsYaSGojshOyPAEEyfJYdt4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En9iUqagcGZEEskWDYbJJWMip8BAxk3lCIIH0gbXwM8l8SqOMVmRGyIeDoS43xMEjxkn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CtIa6MGJyweCBT9pZrXgyhIfk/Yl4ItCVMSdGz+iSInI0IURePtRDyNyttFtiqcHoSexM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62WKFgqDuaE/Y3yRfaEOMsUC0gmpL6PAOLyORfZZIn0M+STAixItyPhcUI1gNdSJbFEv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1EcxJ8JnwRylshWn3v0XrT6CrF9KzXSPA6/5Eyo9PgdoDpUWL10BJvNCp3xkWKMrMuBNT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5IGpR2d4nRJmNTR2Q/DFgTEtQjDweDoxdDSmkQOmvPH6GdudH84vvJXplmjscj1P8U+x1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8eeZJfZn0bIl4ImYaQn5Gx48GpvjCGsPzwIKZNuYuk32S9phmCB6DbGPR/TAxyKmRnWgj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YIeWZGBiuyz9ipRIsJCP8FJqiKGuyIfkjoLKHyNIhPIxJ4kErQajjWVIsWPkjiM9iVSB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0ioKW3dHtnwL6GpFsZL3Y9H0GkXWhlbEkwJXkSrTkaqE+dsxynwWS7P2Q3gpjJ54dhWEX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GUPFsaF2xbqBhOEzY6+SsQ00wvFn1FsaIJMmCSkpkcIfBAka4Xs+a4bobb7JCch5libgQ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HYaigczkyT7MTYeBuJcCIhRCFrQSc5Y0Khz2NkqM+eFHZKBX44Xo7ssUbMn6Ie/QioM7K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2K5T4h/fHoR/ZQIR/ItidP2yiOLTwgbUN2fYr/3JHgqwJmz0ImsB/wBMJF3LyNH6BO7G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J4MlxdPIlYksiZllZ4EjQh54LwM9KE+5GvY3JR3A1ubNTwWHQtF/ZrB0LyRREn0KvRsz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DnUSZaDcya8D/DZ2aoZc0WU+PoSoS7QsGtNwLA6UOs5PfFjUhjwhaWYk0ZeRZKkOWlvg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8scLGQ0P8Bsc8O0WJTJ3YYQ/wUZ9iMEUCRPCxJeBYF4PkUtDVDFKg7aDKPoJ7mJ9O/Y2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yJKIkMTge1ImuA4pbQXopJjl6F6J7JJHMZ4rm1TQ6FLsa1OSRs+S/Y7UEyohbRvZJpoXk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ZAc2LJBr/AKJjMsc5gPqCeWkXcKRsUqHtWNTAkrLqBa7RIcoSu1BdaciJRx0RxPxx6+eF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h9CaIfAiJnciaobbaBvkRKXR3vIls6iQ0yFEOSpRsm+xOyUuzDR4Iw2bJSQzqJKYgRIs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BfDtlp/QkCdn+UDmlhVLHW+DUGWfbFacrqwuG9AaJIvQX5YmZb7PL9h9QcWUJTqBj0L1F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HMJJY9M1MszcH9JKDcWJZZFUzZiYDVA1qOkfjzEwLHY1L4OhtpCwF2HQXsl8TnfDz8Fw9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Gd9Ho+UeTVD++N2RGC4k+YNcKifHCrdHRja52PhofYxvo9I1QtsXsmMkiatEIE2qYkCD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cuUL4ldIYiOXTuCD0hmCVXODkw0hOX+AdpknqxcNCF4VZgNDNxBnAhDW2NDR4KM00QyY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EIk/aDUoczaJfBkYZYh3JfgGZNJHB2oUk2lJITr0IlbJ6waoemDM9iIQ+D4hMwoa4/Qy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eZYkQ9xA1sGq8jXo84mMmffkTrsbalk7B7EIdb4Z+iVYDkloaR+Sh4CcZQuwXb9DySPEa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XgjFcKbsRbcBZ6MKO8scSKU3gRTQUsVPgiYKERXbPUiQQo5fwk2rixO8ofVh3qhNzkXk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TE6U9GNcvZ0uCXd+xzg1l/8AAeGvBDv0QaS5AyjbT06Zb+tImZgk7M09z0iUw4e4fJpuK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HRMcn6PdFS2aDFRuNGBO3Jk4NmJ+0z9C0ZDse2b4CRAxcdiPBJNSxqxrI2hhMV2bXYj0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9GuWPzwxJs/SP/SeeEn0IcUfHyNdZEexMmeO++GNDQzEkvvj5ljcZ/GrwK02JkyNZZG3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BPBrHUyWRrYvhiuIPoPZ4Dsg0MFcMiBlGYzZlDcQyYuKfB8RWLrXFpPEyxgjsY0oyCTF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aYFBw6HBNE2pIrwIvYpB3yNIvLQlUwHeIh4oeAWEcvZGkFS4GUYN4NoiEyfgYUsXSTzM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sLEzbNVyXoENuyXIb7cmtHcfhFHsfESJOgxsZbG7zY7vop8iWnYmWJEPoTV0QRCJSoRj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wxD6OqBk5C/Ia7ZGwoDcXIbfWJSJdeRTUDMafYuucPuHhiYpQLJQhGCQaGdC9xRaDGF+p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kOIOQbkPgbbfwIj/AOgqQE3dfBlURHT2OtYk8FtzIi0kQh5cEkKcCSK8msmD3Y3Rkbop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04zQhsxXY+aJCxSTbKA5kbKknfGzMU2YWJHLxEozjsdQWY07FS1BFWxrezD4TviuepML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x4iOE6qfsTYP4F4QUUMJXZHyOj0SIzgn7OyBjHsRNLED7FmiGR9DQ1ViNS1WBE/Y14opw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VR0VLOCFypLZUEYfsZiRItsfNN0Ynh8YsozZgjSF6WPgjCWWEQqIga+xoYniiULA5GjE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S7fQk7RSja0JwSIOpY9kOItxAl0SqpL8hUpyQIT2Y8oDSRIyZKxjIDS7DlWHiLybZjlm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LZJQ0Pifvj3fEnyF6HAj2NZ8CyGLhFw9nyMs8sjei4bluTsOLbEXSe2dy/Ylq16YX+WIs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mf0ixyU9+StXyDr+ZkH9CIdIL4IW7CBoQzgeD9x64ZC35Y5UvEnmi7GfJ5EcUeuN4Pg2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ujqs7U6NX3HPQwSsGXRoNX4JJJEyTRUcV2eh46JG65vUCSFXsbGyhS8cLvguJUSiRdst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JaNDSNd6Hptkx6Dfdlk+xLs35Hiy5UZJhYPQ9m3bNOxGj9jpWJ1K0N9sryfB8CodILSG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Nm/B8EicoeTHDQ0QfuPgkZGhk0OYex98pGTJq8jH+xoahoeSMfI2cuhgkuBDNWMYY0JH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Td848uxlFxk/FWeXahqiIGoHQbPlngRCyaR3CYy1P5MSBBeyhY6JGWoruzQYkDWyTtJJ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pUInNN+Br/0FNqRkeIZKtuDTcjEFi2aYr0jIH9LhTUn9Einiav8ARCnwXtB7U+DF/GFoW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+wQb/AEVNfxoI+/yaTD2O9lZC9mQ4fwJeAJMeiUesw+ESFoopstwMCkfIWTKEPOCOkQkp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xxWjDk6E9nxwyRMTPQr2Wkml+S5nmTXDlQIeZPYCGUsdGqOzJgmCZYvsa+FUNnniaHHLE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nYaP0Ih+TBjZRzCQkOYXRksJBv0oe1Q4FwisEQ8BRL2L9CwhWhPtkIacrH7M0/Q9h4J/R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OPFzxWX9cIjPRn0fB0Jw4LR0JsmyUTDrJ2jwR0oE0UGQNM9mR6knsl2MWRNBr8DGaIwS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0JsgNeRqMiOFXAbAteAoqge1YEoZ5PiIa4QSvI8kDENHGNiZzwKag7DHCXBX64Yx8PY0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X0GwomL/AMxiZnRLhGSTEzD6BL2pJTODQqhtSRKUMZD3O9DV2doMgkt5Ipj9xJoUWOJ0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B/wDxDtpseX9ja7f7Gzy32X2xagSHHRrmj1xtcI2kRQyTksINRJLUDtSO3DQx/vnZ8n8/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zvi98ok2bJ/CeybQkbvqKk6IyFjWiN25ZiOULxkRmhhuhvwkVMjeTxxJJ0JFtlI6WSbB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LgzGh6HhCqArMCkam+i3A43his+zB4JT7FSFB/RuiZMB6L07JvfF3pDfQ/sxjmMnUkcY4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MNzx7wNTtEi3PwTwwP2GL4FsMJp4ckCzwSJk/hanCwJz7R3+DdyEpo9gSDnBK5BxDFAzo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htMhf/MSl8gnUtQxR7dIaQyvAl+xDRA1Qsil75hOWkSiCUpX43QK+RNEPeTfQtCEq4Y0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BeGRsX+RqhWK5fSBWshLP0I6UFz4F52OUtvs+WXWz2IUEEEH6IO+Kv8ABj+fz0Mnn2zZ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GFy6H6LG4fF8NjHieP4b47PYgsEbshoxrBUbhj+muNEG+M8JnUCRSbUsOtjU6CV3bJJ6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Mid/4NYqhhk/ZNkySzMkifCYJtEB8okxFZsktjnIQTRmJGIPLGJS7IZMsY0wROErJt4fC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mgg0zomoeaZRjODLoWx2j9c44u/I8cX441n4M+x1oTYmmTPCJySJkieGpGqmx781QiIQ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h0+F2QM2TWRpDUiBFY9ONEG0rG05ROdMmTI+zJFYHqYSlpFzRtERKPgXDAjYFfsl6MBF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YRJQyJjcCZgJUj6gfGUQl1gXQg+mRo6cIGGiqv4KesTCQaFBsmT+cbIMYNE1f/4a5Z/B3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s/hk642Tw2eias/QZ4J8nfZv/TXB21fG55+OMfhMm+LPj6+RrHvieT+k9c/wjiepY20k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qi0t/AvBtHZ+xEkonjHlnoQ1djYGpnZqyULhZjidiTOshOsiTKLnZCRRlCHqNDxAkvj1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SJNvZQMMCMB87sVVBFSOI2JcIHh+PhcYPwWdm+H5Z+x8TWTxs7MC7o0avBrhZUMjtH9PX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DlD0EE0NdEdlUPoh9SKWyIrNC654kReOVkSRFUaI4XBSXHUhAXYjqxjzoX8LlClcAlzQ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2Rrb5IsoPAIwJBlXD4bLv+RX8lzsa2VUGw4wMgdIc7GgKlMiJR4KEEPKyNL5GiCGXIH9H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4jRsf57/AAiRk/m8cbHx/CPxvxxeOE8HnhPQ+xNncZaHjj5X2b8DUSYLRJMGjuDRlUiG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MsJlKXZPgkjR3w62bAVzCnyLpR6Jw3wiyvpLaa/Q3/UhVAqFPbF/3p0Mnyi+CCqf0f8A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F02+RoQ2h2w52iSRkiN4KsS7FoC8E9jS0OInbUo7dj6ZMwiinKGqjVvkexkQnSJOzJ1L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gWj9IsmhG+FRIGoPRV2x23GT4Pk3YyjyL0aOuN+zA8DSrsiIMzCwNtOv/wAVnyJ1Ixjp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QktfsTS0XS5DyqQ+Hkwk+KPQzYpFzvhpPIlWS0WWNiT/AIEEuEDUXkZ6iSE2OdJ4KQsm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f5FSoQ2QjQlY9wQNVxJX5JGSEiEjGCJFrB58nBlIbrhjzy+OyLNefwZjlfhrn+86/Dx+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6jO+PkeD/JL8QOZlA6F7hp8i7/uMXL8CWSYpwkxf9Uf/ABBf9UL/AKkWFfQV2cLuDTUp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jewPJkTP3LbLs+EXcqC16Ict8ECmUf62zpAiDWRHp9Eao+kMKY1YE8JyMF2SapG+2MJE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xKumNLoYTWHgQanWHlLQu7EIhEHWBtUD0SExukkQA87pEDoy1wivslJ0Loh48iNqRBDaE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Ih9CilriLdnh+zOiAIPxnggQzbe+E/gamxxEj64S0jRqiuJwWp8ce/0N5XHWCfOBNNqm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54QN+RPhrBk6SxNWTup40OeNmF86nmOuI/CbF6Ew0obO5Pk5mF4PZ7F540iTX0O0YgtN8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KGNJFm+jI8xnYzQsPwbHlVkismhK6oZA+zIInwizvnPEDQxkEGeNvmPshTgfog88b5+TA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58R+DybHzs+D+8P3zaxw85N8eR4Z0QsmDoQsWmKDOBL5EM82QwS+j6OE5LDbIiSsX5m5Q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lVs+NcQJ5z8CaUEy/gSWLO2eDPMlpD8jGzwE7P4PMW1I94MNs9DuXsbx4H5Qdy+jZ+h3M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oouCcUzBsPLYMPImpPmlJFhc1keMDeIhszoS5wJYPEps7KY2KJQNsjXZODoaWvJ3SwIo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ofI1jdjwOpg7GX0NGVmuPXGirFiCK6PM4PQlS6JqIoTaUH2/L55Z3wiSWz0QlicnAm3h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Xo3zBIpEyIH+NNQzHrJCNCoUxmqGj0aBCNrJFYnigmNlRTMQzjRl6PTEISQSQeWCV2Ne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FRLGiqkqA5YhA8n2PPDN8vh8eB2hyP8ADdmedce8GDH/AOfR752SZdC9cYNLPkoMWtHq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FEsSO7b4NSXwQY0eUal98b5KSfWSFFlPZ6F1gkoyfZ8xW4nib40IWQIdj9BsxsfITvJP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Q08uFCyztHoaNwgu2T0oUYsbImSIvCzFkiDmAS2zGNcch7fFoLsVREu0I+AtmhLHRGL2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DVuvnJDJwb4mT+C7XYqkkHjkyh18lAWyFxPXC9cv/Vz3xL+jfnipN+REdG/Ilf8A4t8b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gh/9DCE3AlhrHciSohmxbHzgNUTZDsazxHjhcdCFMNSPuLmmLysbffCfoyhqVnmQwV4O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/JH2GRhxJrGkrgwREPI+hUayErE4w2iFbMfInYwvR5iZbYgtiNEEVw/X4PjB749D8kDrj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0b4XHf4PzzHjjZ551y2bMByWJPZFkh+40QLHofli8xHllT9ihP0fsQhwTjJ5EayfUdYQ+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k+R9RgnyB47mBvIaMjtxas8KPubvgnJZqyexAUdBFqpE0xpjrcRPlIztJTs9E2QQh0mC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EvyWroTcIQRweRI0w1zKBMFSOh8lsmVkCLMWNyBMTiNm9iESkNDORL8kD3DFQuEZjwq7K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YHA8yjR/Bej1wvVnvPCUix3ylMN0hksMqMkSwnjY/R8criuxfgrEscQxMdCoUVHQfwJit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KB4JYsKB4wKhUUeyKII4fJQWY4VSISWa2OPZE/AhjcGTJ9C3tGclFyJF+/wNGB+5KmWf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/CadmC7KBJF1wQgZYgjH5Mf4NUaHg9kfQ0b42d87I/DQuGVMcNk98kD7GfBDgzQ7wJbgT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sZ3Bslw5E6JFolHZ7E4PKSX2N+C3gRoTlGWSSeSYWiRLLGVQ+jB6GC4sZG/Mk4KRIrc8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jQyQaG12QuszH+iGbp2YQJqh1njY3Z4yuD7iLtng7j/YSB0IpGQadjdqLLxUEkS8GjRK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ngb6iB4OR+tmqHn88ZyXIFS48TI1wf749cLPDWBYP4LnDIrKKbnZ8cP6H+FxXHdcQdvh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GR5IbSL2Q14GqzILHpN8Lk+J/FjHbsWMnIQpRMoalT0QISwNFghxoxQBsFgSiEjrBAxd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Qq4xiBCFoZPWDPwRbPA0OvwzsaHwxx8DGN8kySbJJNk9mVHrxmTJQT5MhMookY7NFmUJ0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hxAy2OELIqKEXyxKtcpIJgT8HkTih8TKNCTeBYXk9hdsWRPwiSRtqolBgMFkalEjFId8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yvEnHkau4hKwEkJQveTMA/ULcSE2FSWCCrRdZFjQkakRKIfeidmUJ6GyeElmmShDwY8r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cIoiVB1gdtkVJ0QSpcceBrUQHWb+CFhHni6cUtc74wIpHk8mtCzmGPLbWB5lE2bOzMLj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jo9MixdCgULyS6kfk6uTfGzX59VwjPZ7IkVr0LiJZEeyDMZzTEzREkWL+cbH+T8WI2bc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BJ0TOD/R5wSN9DyniBiJkbdRQAnVnUcvirKgQuNDT9vjCdNNCiUxLRLgzYeOdwP8WSbH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LnY2yZGvB4IJdXx3YE/TP/EC3SLUvsl4HLD+ZGhW4exf9gRFtFHWT0DXl+EdTYgqZj6+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ydB7sWSGdiO+h9wqTccT9E9I7jiY4bs/+C0pK7GjI4TEifX0J9j8VISWckUJl2JGq5Sy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pNGQUsj0kiIsGM0kBsw5no/rQicRZJMfIjChLyKYgKUsyp5k+R8IgeSO7L3SM1aMUOW4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nNkhpipa2JMEaGhpzRtWXWHxKM2aCxxuxjYsYHkT4HaM8Dex2M38ESZGeD0bFR7IkXgZ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PMcP8PXGufgX6EsC8TSJyHQ06JPJFY4qoI+wnwkkk3+C5b5jc6MpEKJsroTpK8k+UPMZG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jL4ES4RJagW6OCDA1gY1wpnhFUPhdlkxYwJRQNW9IY2IexsxvI26PAeIi0VXQ3s7g9ok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B47OxCPQtC9ja7HrKWMMXPFIhFNATaRM8Kgq19Hq+hsWRzUzzCTdjE9rZ4sb5HyGvLPk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aD4D5WZSLoklUvBBOCDSDe3I69msHRfG9izZrwKvBCHKbG+zYoqDY7rCpn9GMRMLyTg/vG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u7BCpcDPewlJKEXHiHRE+RsTP3BkTuCRuCxRfRRdmPkZdj0hMw/0JMfUTYde3wyJX/IN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7/pEUw7ESZX0VCDbbscxJVWNLUx3J8Uqb0iFOCSgp/rFwXga88PuJBkSNQK11MgqOU8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LQsD2riOM8ehW45+joUn64UCVOSKEsk9sclMbp3H5L8PfPV+JPobsZEDPsUgogkySxMn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ZLloRKIfKkvgEb6EGODvjAs2fBGNdoUosmfCLbFDl/iQhI8we8k4GUYKBlGDwHgRNQONu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kyyeYb9kttkvuRvgP2Z3Q0RggY9LIIHZFHpwxiVWhoa+hq64a3BHQ0poizA82QQWfMCX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2MgyQ7HjWR1DcDC6uvQyFPm9iVmeGeeYNE9EjMdcI2S2RpeTE7LskkkweyTWBqGwWRip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4Oyh9bL5E425Aqa1+nJC30yJ39Ubw9EP+pEeZexdx7fEMEH4EiUIsOxo1CKssbgbVbfY3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vUltpKMhQIc42N40SZE2KoRK3A5bSII8o5M5Y6gcyUpf+YkNWPCaHlmKMdYQkeBUUDyxj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1UzdG9wfBkPIzPGZcbP6bnR98RrBuDowhdiWT5Yrd/Q8R5LZkZQsHQNbAxnv8dcK2cCC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bHge/A9D8CG4cjJ42ZG8cMUs0PnqRPkg/vH8GZMKhw2JIOyDXKLERghrgcm2QMzJxxCIn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rAlEUXjpjRIxD0dhCGoHxA0MY1fEDGoki6wfPH8PfDxymx5KOiCEM+CPHEDQ/YllE5XC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EGf3hGVUPoQ2zEjrryNQmZ7yQy1HnhlfJPZvifo1yr+Sg3kkxkkS1E7IWX8YmbYlZn8k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tbJTANF/khzjaKBs0/sfo+Rt/D2RxJ7Ix6tUYiP/AICuYK7VcBegUSOLTeBLM2xTwnCe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ttLeToPZi/8AoFuWhig2PwKWW/gSVK9EeL7IsdYaHp2LyYB9sbZbyTaECEQwyeBbpZHh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Z5DyzM12YB8vI4yF8CeTceWR2f8AoHWLk/fGWfB+nwti6F6MmrUC98blZP8ATAaElR4C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WaEiBW8HYhAvw3w0h+hLJZFvwPrw6FMcroS9DELKY+J6PKHXWJZH74eTHoXxP4TpkMlR6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QIZpiXWx6mEV4o4Z44WRAmgQmxKcFsDxBgILriMY1uxqB9cNEDwQZGEnwYjhpxb7jkao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D05IIIP4MjhoaRoaIzZj0NFQ3YtuuGZNDMtD0VEw5QzdjTVjUkj8Ap4Y9RtDdpniE8dx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xeJUocGkSZBeZMd4kO00JPBW+yJUsU0Nt/IoeiHPRJ+i2yQuriJeqFZRLayPYpleWdjB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JXJ7Qun0EsEl6QuxDFoOezwvsuLZb/4IXcEFqSOkxusOBM0Fv64rTRMoExrFkwr1w9Go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kllUNbgQpTmR9h/qSPZvwaMx+hlGDLGWfwmBj0f+kU+IFgYvbFrskfKTfschoQkIJdIVB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9ioIYNEMCyaF+GsHgWk2PAzYmIZLjNm0VDpjLueFxNCfyWDSQNffL42TRB5F0qjAWNBC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87GrJKlBjxaNcJfArIlfXAlxzPEJ2OzQ1YyB5DWj9kUOlEDVEDI4a4NGOGiL6I8kUMiSG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j4IIj8H31xk8DX1xGoP8IwLJQakaGhoWEFmuLU0NjN6fskodh44n4Y5tkLvI2S10fQ+K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vtC8oIUkWiK8jzkgIVbsSgsUTczpJDxUiXZGbEsyxxhIwsEaSROoQ2NVI7OW+DsJwPuE9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6INpCVsPS+WbP6JdEnNGFGiUk5yPoydHUcS2Ons7MZi0EKlwYlNiQjDJsYvs2CRgLCjh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ofD+yYH+3L2Hz54wzXRej+mLW9HwfHwe8CfksvB7E4Rp9i+C9cJdIQiIrJKRocEGTHFI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xaehr7M1Q0UhHYIJ9GqMDM8e+uFzkTzxHHRv8PX4rYZTK0NNrQrXQxMPA2QdEi/wapgQ5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RZHHpwaEhhKKCS8iWR2NWPI0MaryxqhriKGhriCB8IGiBt0RI/Aa8ET44R+A8uI6G/CC1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R0NGVFBPZkIzVD9F/QW1AnEwOSLqGPGhsb+RuVEUQ6RIRkcK2YF3LEIo1SgwmjeCSZ9n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2JLFL0Q9izZ2bwY3Rc+ByOY4km88SOdCZkXUiZYmukl8Dd2ZE40w4FVg7hMtkxwyuDBD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2KqC3kORXoToNoSBpwzOCdsjHoSxPCKOZBH0LCjmDEnfJYZDdZGPLkY/3xjZT9G6obH54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uivXOPZsXgXtDhIqw+RJYs7N+xqU/wCcjG/xXoWOFxHGUf6dNjzYvYFNRSGlKXJ2cHmlw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ThF0yGsYJyJ9C8jv8sD/AA/hMwPwVElNCMCHAj0W5I7TFQWJAjDmBemLHCKDzRjwogjE+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D+A3Q14GhogghRxBSzyeRowiOGfBYj2h8Q4kaL6LY8mXxK7JI4GfqQJ8aLJn2N0N+R7H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Y2O174obGRKfC5n5IbEdHkMY2OoVZ4D140lvo+eJTgooszwSo8Cc2ZC6JsU+DyAmQSxY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QkqXAY0Nim6UOEIbUlL/AIM4oL4pZEcBXAkttMZthhQmNttsZtQqcyP0TzGpeEI2kSMW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yElCKJHMjGKzXZSmqQlFfgZhxpzgTbvh8VMJpmXfBgePjLGaow6PJowzRnhY8Gs0bNk+0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yPIkq0NKcBdAqbVnwOhdED8iD5fJzP5wD2bOw5Ma2ZItMcm+cH7HUxMwAjsi1EG+HfK5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RAKZKxOUWCrhyyQ+eOd7Jaagq0Y/sQxKFi5MBCLia7YiH7Ga4atEX4HmuECDH0GjVHEc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KG0SuiTGuD0Qp+DaQv2fD5OFt8kvEksXORTJqhn0KW6EpPCz2P9EmVCWjI8x2lPYhbiOh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g8lYnMrwdHwdKogfDxD0clANTlkGMjgZViEpbZiH+x9YDThkm4IIoXWPCIvRBcI6SoeUp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bPwNo+RmR18mzKQ/uPZphhqJHSncQq/JOKcDgyOmxlB1GhGPeuECXDXQ+Nj9DaFHQhIy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gS5qw7cqTgXKHixOuxISR1I9+H9cPJ7O/wAN4NyWEV0I+TcO5G4E6holGJG4JcKSlFVs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QQM2JeD4TysviIYuyocVhbcRwrGiiZJP54PJjhE/sEN5IjJofC50QaXM8JTMi3MUxjBL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oWNJToTUENYQYqXFuBajbdV6J1Z2LBu0FtDEr8CQ14IELoiwhqxIYh1FpkjYqrJiWNWU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hxHrh8tdcPn9iyB8DfT2M5ITuQm/9HSoojkSZHwwfJmUBbwZirHCH0IoKeye9ll4GpdE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BSqQ1KbYg5MYhEYEFBD24EwhWUnjwS0v+RzorHYevhVbLYK3OT3GWOrdjOg/6sn3J2YKM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IhPslQWehPsgOrO5Ac6mSfobT4JWWyxuTIko1ocx4ZnaGLWsyNiGUFwZHqY2IXDUEXSh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EzryUFFHljXk2aR3o7bE+TbJ8jaJhZJbY76FMCQlLFRQ9H/rMCnSZXx4PYsEgQBIHeRp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A+S4XHvlowMYjVkiSQzH8K88utmuFnhD1QygmKeGJws/jk0f00RdCrZTED4U07HfCI2Ie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j4wpG73CMwpeDDYgTraJg0IQ1MDQtWJDoQuELXAlQI4GpdljGvsQUyLIvE+oSaZOx+xJ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ojI88UeBjKlXkzECntifItpIWxLASfoZf9s7Wl6JMXJct9DtVAwsyDNLvjJoXfA5FJjex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7KNFCwhNGR91ELI3FsUczowTIxVtEGhOnF4skY5iZMoG32OBStvsbGSfZQbzMS6Et4j4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EdEC0iDcjIRRhGY+x0GRPk9iSSUMNj9ElCS0SNbZdYRQt2JHRihezFlzlsy4WODykJDQ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t4Q0r7PYwkGPN8YROCdjG/KJ0bUC5eawJ5EX1JXyZokSkah6Ih3a4MOAvG0MbhE+BIxP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XwyLEHjwXB34nfHX5RsR/Bm1DXpKLdDgL7/HfM8pwhsROU0JmhGwqTyLoey3gdTbE/I/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G1y3yiyHISkjF4IRgawL9kdDQonBoa7yNDSQolUVPj2PHD4sh6lk2mJgk2ZpSPDDZcqf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koHzheiHpm+5ZKbS+RnkEhDqNXkVVBctDaODGP0PeLISegsobfjPkTLF59CII82OnP2D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5k9Se4pLI0+hm8sc0IssUyMXkR/7ECkeCG0sBKRkyxoTdQb24McDE9lTolQXwKV6MoSZ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dHg/LP8Avomm/wCCCU1n8CWUCbNiTU/AhnIq0ZHalQWmzqEYQqZZ3xYYMGXYdbLPBnjI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OvRAnJj8jPormcjTaF4xwukQhGIsQv2bYs3Yh/sSyb8EncDjQ1wTyeTG0254vDEeh8T2Z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CTMGuXxHKRkZI7EueqI4f7P5x55TJGNMh8RYXJoRfJD/ACQscmPjrDlE40ZEhYpFhls9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dM8tSTLsfMhlJSBiCfJENSOXKNXZ2Y+hBN3EmKIlDTJNUSeRd2LYSaXAkCk7PCbNQkhP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8BwHHQUVYnOEIDmJbFmv7MKpRtzv0NacvZUbDHxRu+KpghqEbChqoknDJEUPlo+ROB8TD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G42dw0oVFzEuG6Jo9iCdimzY0tocdujzT8iVKFBD08omIl5P5J+n2T9PbJKZ0Wn0JP8A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pvsj1ExX1CYEXo8IFATQeEksmBoLMIj0PLH4KX6RI2z/AFKUJXoeBN+RLWr0Oq5Qmxtl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NCwdy8weYh2FLoLhFKHbjyLGMlFwkNCSuzyKTGlZsyH7D+OjSJG9WPfHVD/R+wl+hfR7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mhUSlorf7cuTEUiWZJ+x2o0NIavHB8yRjJrj3y0hriCCyCFbjfEX+XwR9mDRZ/RiExZM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ksi4WBoaIIEHrGC+DzyuseIoxponCHl3jmRX0/xkImEsNQehfR1EoZBQ5IaUeROIEJQMg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ZMiHEQKYGrtnzEYpF0DAZ8GwBywBCWgnMJksSIrQ0oMi4GVwiA7AoITLAbOhzynFjKHg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VMTQtCJXGSpVEv9R4Y8yVsbejvQzixZeDF0hmiUhvbcm42b8mOA3eEOegtRmxVVvJ0UXM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7G52ZRsnvmYLMLyPQs+BWlki9mYsjPRAplDLIOwsovoS6wRZA0JJwZKGRW4Zc2HgI8iKg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wjAGCiQsDJodLRPBCy0fsxwSTybyV0b5zH8P/AEHZv/BXiz2g/YlZ4SIn8LmjuCH+LYnBB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Z049c/ZB1zsWmSmGM98sjhJZOBI/F+TXE8X6dCaTZP4K4vllxoarhpNEKhiSQsoRR8T0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ap8pPgsarh4iEQo0ShY4JtDZkmxoPyKOkWNVwfCRM3pHgRJ1CldwOxH2GPOjMbOwaEnxAb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tayL5FlMk5LokXwGsjZLBqDPC4EXKcCJK74GvKkfVR02JnEWlG9Ib8IZtmW+C9DCyGlq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mpG04HkmyreyBLky1di2xVF4QKsoG8SYn22SE0v9hYVBRe9HaSg8h5KIn5IyyPMKTAkW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honsZgiUoQ7DVMVaiXBLHRRkD8iB2JSMgZkmLPoR3sHSbYmJtNR1Jj0xDVV3x8G+cxH6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ApI8YRRd5HHljZ7PY9M/wvrJcej5EtiwqFTOzZ8ECxx7O2RWRM+MBCHg8Chr9DWNnmJRL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40aL+xA6HBiVjMGSK5T8kbI8cTy/fM2JySamQk2hFlBDWuELheOHykO7KBTkV3wskQ1uG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XJyY9WMTwY1F2VWQSSTFYkYhB+hRJHRBFk+Q2yxy32JdcSVo9YMYgU1RY15GmDQjMUND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zCUthuL/g+EIe8oniWblxIRuhu2NjIXcJUyZF2zR8cJPMk1oULnhOIZIJEHoRrJCISgbn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Mb+oFNvQjJD7Y7NJDi66ojqPtkjsYbujxxjjOJkaVUgKIVORNRIWYDdpBXDL6UiISGIS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0Yu/Ilk38GGvk2S9BvCnzZhECMRZ4jMLPZNoxri0MIJyNzgZIWiEhBu2JvFCR7NseWeR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PXL8CWh6OzSHk8mR3fCNZk9YNmFxV8TGmRtmnCNDEhiSYcT48D4xF+G+FgiehyO0PITJ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wNTmBizxP4aPP42a4weRPvhn1ECSWUhRMCZpAmTQ1iZlyqG7HEDQnjhGhuWjiaCUMf8A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ZD1+DIkksUMsnPCQJPaJDJQ9hrwIIQRY1wY5kCgiR+xTwOWKBqBPo0sQS7PZEBocngzGB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ASGKg9D2PA1z3IkRJARkZMhG8DFgammg0NC5Ei0aIHgiVQyaGo9EwN1gyKcCgukQM3xD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igQgkRKfoSTgNm8kQG0N3voeobaUQ3YmcYuwQV7Mx4YENkyka9UJg1cEtW8SZKnybl+o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CHu3yKiTxCm/rglEQh2x33YmTXC0ceoSkP6FjjEtJ8tAeyFpUgtYFdDWehGeWNkEiaaF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EezQ8lIx7gygUSjdiUs3alHfKLxXCgVobbzwhow4skasahjNUM2ai42aGzYIUhE4gYZH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jsl65En/APH+c753YmSYjAlEmxOyw1Z5NeB5EySAo8GoOBJFmR9SYyJiE/w5gHnpx8eG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sUDUVIEb2TxJ74M2OgWBkLiZWG3okRgZSViwJmTexsT++FVDlqFORskkWRVqx5KDfBiR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TAzvi/g5dMU0JGENGBOryKPSYk+mJzTbKMbIfBD90PxDMhR2ZMTKZfRGUEvsM3nI0Kse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PRNg2h6IurFbCMYUj2hiiKUDQpdjsEpiQWopfA2VimP6Rjna0ex/pIYDvGi4hNqPJ5ie3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eEJAzGaM10Yexg9iyCaWTThDWHtk9tQmQboGogd6o+8ZPyWYjwgYWUPjJSoNr/RtaOyn6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j0euN8uuJnMHc8rAmeNeTrnw4xvhc/AspHQ18AidDQaGdZHkSkxxseByRLwPMR7IXNc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3gT2hyJTVYPPGzyFlEikiD5kQ1gkw1CY0P8KOHoXNFSbM+GFwUiQEpQvdEOBliXBoSdHg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SpiYxkDPsZN7H0YnOxuyhbjyNCA0LYJEJLVwQCUDHwhAhh5FwN8sX0RPCGRJwLYSuBG1D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LdixoYz4FZSxq4SQ10U8hbPQpMkkV7HpQvo0D8eBrNMmEPZp0yPjGOV+RUqoXkSdFnXF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BtiGvsPt/CFr4iSy3fgUtCSD2gTtWJnwaoiRSfBBSF4FZFCttdCCo10WgX+GJMXQRpyL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VNl9UJQcwm42XQgUeLGmlEwt86wMy9jWjKwI+D0P/ELzx++OrHXOsEeTorIame+Vgq1H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YuIEQNGGNMIkiVKfMTqxnSJdCQx8ayJw1S1QiQ5O0NWRfMf/AJyJ2aDGZWhBk9cNCJJk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RV4McGjI3QmZVgb0TGHDGpEfLyZgoahw+GbVxFpZEnBAm3CXf4DClxuFtChiw4N8psmY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4j6IsAkkELnOckRbQNWx8tIRI1CE1X0EJSBSWeiDgdG5Zk2RAkybVErlj7hOonwLN0y4S8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Mj9ZPkdoa6EtIEk7FbzwGiG8sxqRrhuoGHkXoXCXhhk0RorDbwrtlXAukOjJ+yClGShNY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nyJLGzIhgFFELoQaC3eyn4KhRGI1iy3xLAoLMxucF0rk3BFiNywvlqkSkuhrkUtxgkek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baHN6Y7+Beho/Zl5Gqdn7Mtk56NwrIdWI9WYSMNwyfxYnWvkSjhIFkpo3cM6GuzYfCQx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dChdOS+w8MZuTLoSEkwjoSlCdCdB8FTyhDtDpER/+EX+K4YkcGYCRqsifCfEVxImNXCS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sYdD2ztG3EAY/ZaDLClIxodNDyLxxxFSTHlGxLhebEJBkDC6CRoHKZNcGS0xm0NcPj1w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LHxKBBJJyMSZH5LgnwMZfJhwqkNq0KJwjSR2hMxPgeCy+BBlF4JllOGUTyRQpTOSE0Ul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nAlKKo3Ip8EK6LyO4m3jiqfQEQ4XyLsxQgVMSqiB49XCl4Feb5CR8hGooFPPAk64NTwM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hrZisw+RDVkyMhZNmj+s/wAwK/cWsBhbwLExLrUkg/IleWJfoaKccMZsk/w7ciUtGqwTD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Fs76Fgyj5H98M7PDl8JkGJDJJOp4eM/gfCNLJ/BN9sSKg6MjJCGuPfDSeUSlxgbgNdSe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qh1mfwf/AOSJJsvDKpuzDltrhP4k7FLKKCd4IuLFmJR8c0yLaE6VjUj5cUKEFgkxDHhP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YKQwYkqSJPAOmyehq+Nvh+ePMGmN0iTwmTYQtzF2CJpSQ4KuBq+dCHxxRAqlOO4jCF8E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HSYtdzb7dCyxCE4s/Ig54RNKTDJUIeTyMWGhKsimjIpv7CGr4JiBKWNUJPJJ/QKL3Nk2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6gpZIaJnJhRJLwPNC43J4aI4Vjo5SDiEvx1ToldZF30dObSkxYkxG+BlJBe2QKxRspZHP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CVt+SRImLGP2GcVBiTw8jPXG32aRl5PZjHDMiIFk/p/6TQ/IlwzQ5kkknhtD88XjYybJ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+JEpSE8spitELCRDsTLgiHzBsd5ETKoaLLlojogWCs0NRn8IP1/+MkjNOmMowI7hvlMT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o2oYmNpoSEZXwassQkNdCXiSWxU0FTSHzjcmhzI8mPNE/IihinoadwSgDEoSJtW64f4S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tHoZB9kUVCISy+hB1JhR5Do2Iyg3Bmr0FgcXg3jB7BI2+9EDnlPmuJCep8TBn/iK9Pkf1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a3U0UWUYFZQP0xSQjSiEepPMJ5LyCUskZFW6RTQeRxLvCI9FtnkhCT2OtQW2JfRHgsQs4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vBZEsQSYEL8a4ZF8GLLqJE+WXkbczZOA/wCDW4ZlfYhKijyJW5gRIbUwWZj0b9DeDA/I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58bvQ642I/p0PpVHfBPsWSTTF++FeR+xN44c4JHo8nyKS0M8RHEb0SxsyNbHlA3ZoMQ/X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7cl0bRSX0JZU+iuf7jzsF+Cdlxt7Gi4vkfKBqRavsYIinw/8A8UIXEjG4VMrYlJNMgWBC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RaHrBJ8mRDGWa8Jk+SujCnnKwMiIyogrC/G+KuV4BOWIvYx5XCCcSQ+hydl/fBdyCGQN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8vsUmMkqFLKxBUtlw24gS4yrjNZgRD+jxtkxLdwL2Mth5di7g14Z+zAjkNbH5EKkSyJh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JBEEErE1aJkfOzM8HaJRjIsRImK0uUh14SCxMoyihmxlYoZ5FmQniiouy3LN8z0yzQqy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aOGRbyEX4KEz5FpIZE5kDaLYsj5krwsySKMFRAmHkMrih/Qx+SEqTNIm+DU1Q3o9Hkl7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NjROyZGQoEtDK/Y8uxXEtD6Mj44Pj5Hk4QsyNEdmYSQhkBy0+RoF0S8w14GXomyRBPCWx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DU8QNcJOUJYo6wNQP/8ABce+EKhUUbM7ci8AxoE54XCvHMsDFNHSSLKsixD0T7GRl/Q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EoWhy2r7CfgeOLQ/QTrL+xOyIWrJErAyihDw5S6GMSRtSekWZEr2FoQ0ekLTo8wgh7lx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v1wh+w5YmfBsw5ZoYmzIbAdMiJiRehi5i19GV/hzSgapkcrQkdhJgJCqyUsjVIkv2Qs98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UrGiKCUQiMFUTT4sHZBJHoYyFlidiEJwxliMTYszGWPT6GFhg4a1mwk+wpBsTgexgYTK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KVPyJgFgbaZrZo8xh8b4zkf7NWUWCymRxgbunBbc8FqSR+uL4b/Zo/ZGrG4OwgfbhZIV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OBoRHQ1wa3Ysfix4HJBaG+OYInRjSQ64nkuC8ZRRQslkUmiKIlEECnkiwQ+jdmjfK4XC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GG1xImMLwJiGHJCUGNJKY1w+j4XQUn3IkJ6ExGJUShvJOBoRDXGHDMWwWpJEQLTIgHPKw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EWPo+xfdw/4NQJjNiYkT4ZEGXgaVMmFFng9G+ag8lBGaT9FWQGgfHIayJREQ8CWvZgbm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slDMkLwJkFMT7KeiHVixI8wuBQomMPD2kGoE4JcLmy9z9DI6MM8GP2EFxniPwDUeWxNj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5mrikwQGxWIkEVsdCbVIjNwu4fSkKS8wSIjEbxk6Mcb43XDV0O8kk1pmnBcPk9jvZsnDP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zPCyQI1qRBua0VLHnhcPh7Ch7H4I521KGKTEYDY5ILaEsRQ1FRX/AOAOyINEYJWRapjv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I0NIeob1Y3axW/zQwX4jIovwTH7MeFkcQgkk8tZHpwVCZCdAmqr8k7QyuyEGtk3wYCm4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MgllMRUwyW0EMZbAwPUa8EERYB0BGH98s1wnHBB+YplbJocVHwlMaIXs/nBFBZx4IfOe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ItCI2opcGXEh9hnKRy2h+ILpk1LZNrZAxeZSEicWL3QkhYEJC/CBYZQNYWFleGZn4Fjg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yRSI4Lw4NQ5LRlMEYcOJoSODoJNspOTJxB0ExISkjQ6SIX8CRtPHuuNZEajQvJc9H8PX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if8A8JcIb7JEzJqBuY/ghusHXZHiRBHY7E3Iw9TkZ0ETxINCXDQjBO/xgROJFFZMr/Yt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UKMmJKa8EdMyEKhMZCePQ+iUxFEWSaIMlItQ6/gRoSxOUMPwV4LCIFo6CQlX4FqY2XErw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bh81L5HMWIgkkCWayREwIaWuIm8pcWfApI7DxwKBTmtGZkOhbUPh0Z6GrFCxPUPY3DMc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iesIZn6PaMTAfJG+hZY8QNZGI4DFYfHGR4GnwhSQgXHMzELonSoRI6QqwQ5cOhpy5ZRjg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DJFaEM64IQvxRfHcrPk/YXNrFnnwcQZM5N8QQPZDzQwSWB25iO64ki18EFmM8cDVbwUkh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QuGMsMpPY7nDBCbqR5jiJFFGHyKs5MaMz41VGxuVnh/08yYGXd+T4FGj9hI2sg3kg/iH8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kjT7RwngUPJBFZELlmVDQoe3saYtkCQbMXX5LAkrhLFs7V9CGGOEIGgwoaENWZIIayNSQ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44sHIYagZZR5cPHBSHSOL4SPD8FZ/BZHsWhnAxRIjbg0CdCGEGOeVoNtQTmccIVkUX2d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SmNNYJa+Xs9IxNiUIjSiiIsa4NFwFMunWhiTRoQnYag9Ui+2PjYgzG+IEKOBpSzGgWQ2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Z8DmPDMQyBE5vQoFmNt10bAsBSPD4YjcsnmzXQmLEVyvHGOY4RlHkKfXFPkShcUoQThD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IFnkNjyCvbyZhfkPiXbbPMLJESKQ3LBYQUrdKBDUnCMugSqRFNj2MRCMVaMjQZmYEZDf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Rmz3J7ZU4vjgd2x37O4IZl9GG4J49k2JybJNx0JopnwXtQRAn0R8CQ+CweySgZyTIjRn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gSFZgoyQKBLiRSgmMmyw05F3DVvgzh2V2VMjSY1A0NZkxJsDQ7n6OyV8EOJfBjfKxvRA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Lhogq5PBl4IcIQ3R4fisl0Kyzz4ZLQ+QliJJrhsdkkjElWdA09CaJFwXcF0xyIF6G6N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14zqNKTVqOGB/XOktiUL0MSRknb9CcmNtQwSMWRv4G+xLIPgwf0DrQZn8AsQ/Be+Woww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MwImBjyFg+YWm9FzEqHkSClxUYcKFwzLYPYkeAvze8jS3BGxEWJ8jGBccJ1JPzQvY+hG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GOZRccjqMm+yeJwiPwYVQ4mEVL6J6eHRMhBaS0YLWYkq+jMayLhmCMLwNfhjyJffEekP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aMnfyY3B6Rlnc8Se3Y2PLNwStTR+xPoUkuVDn2eRUqToIRkJDuzGjGejfgQ1RlxkZ9xP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30xnnPKIzB5Hj2tlpJkQ1VkyDQ2uRIaNkNCnobqxu6JqgegTxHwJQuEryJwQEhDQyZ8K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JcwNAwktfCEzAEyjjTFjhvlzAoTSQkU+BKMnoasYFJYlByZsYEz6GRSaLfLNdCi2p7HK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DHkQwGjNjZEm6SNSQk5WKtSp9shVjeoQadCFUOh5smbk3xsTfCGUlsrF+B+5sxMJZl2N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CCuIJuCK8C/YvsViYTFnhfh0MpM+CVi74TiBIRBgaxZn5MiZ2LPFFDsQInhDyEaCAhDd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LMSPLxREpMbVRxQmdIRhSjAxp8k8ShKcMxMqRaf7FnAzmTcJv3w3ElUIZ6F8iHA4mx+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4E7WKZ6I6FqEdWPZnGSZXQ31DYz0fBPmLPASh5+hO2LIaTE1FWyYd0Kw2Ig7bHgyP1fO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H4XIdSr7EXwMk+hOYMs/sSTmaPIZEngJEJ5GSuSSYnB4BpTgpY8kaioahJogVRN1oRY2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8CL2Gx77/AAWeGhcoQxTYuJExignFvwkfDVz1LIxZIA1sKDGBRyUDRBO1CSifYiMtCrCZ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MixxyJlCtmawNjPh445SWRdrRvDsAWYYF2OaFmYNkcIQSsSrGlUGUGBizdjZE7MCTxkSn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7ljRLgQjwRxJQqERsznoclJ6CwfoKBEEUI8csYrFBnxkaBzLskcZMnFNQkQIX94kMLWMX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GYJrskO2PA/IxkwpxZkRnZsJUlGdyEnbPsVk4Y8l17JN2Sex+Bv5MIe6Nz9EJzkViKMi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9SO/g6LGn9PhhsldjbIYYQ8mn4Gyz/I8SEGP8iXQWaD1WOplo7DaFAsYMWPAvJrwxHnia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vQqcJySZPBafDKe0NeBCVnssHQ4gQyE4UEpsWXkjpiDT0S03OSS0bA1hswlhIhioxx5iJ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rhcEiPwSSaH+CExPo2AtoUhp4eOKPgeuEGBuAn2QTGOFk8ig5QmlzXhVvQx/ApoR3MBT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JVIfk2Mg6JZR3wxslRcQDkmbDGNCow4M4EkLD4GNUcUswM1nyh4iiwxMhbcQJCGo+NeC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XWuCF0LXCaJ8kBcNuHh+RqExJ2Jws6meWMMm74QFfcC4xH40cqMkorBAzMzJ1sYbHJ5g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kPXDUypqRZHhgdQPLbElqeELv64l4G6FTkdr0YPasT6MVi/Q74o18j9o81EbtmaIIuya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kmRpscWEeiPUH8hw6aZ1CDA1BUKY0N2QkZUr8MkAl7gfvXGFtNpSTq2eHAv/AMDUsdYG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geOHLXF49GI05gapZpIRvJkK+GuKEpITJDmGI5gi2ixIjmBmnkWuS3ClH4pfgPX4Lmfw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hIi2RbgbDATjmZwwvJTEz6IWFMThF3QlBolQnYljUClOmTIIaIDdCgjyJSZV2KND4Qkn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jbkLl4krpsa+SKsMPfH4cYR9mvwVjIh7Zl4XglQnGCfIkSFz57E54WZ4eG5MDGxDwpMb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Yn8EjDUYMuEs/UMbI0psggjSwZyzEL8hOCRseC6EKEhIeHMcjya4m2x+jfDt0PA7NZIV0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YpKKDcW3w68ESvBrLbZ2/QlDX8F1Z6XF3KRMngsp0Ppj4yCZZZNjwMeiSIREyKfwSsyC+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QAys+Bk7Q3w5ldlMMTrI5ro3nh1kWUQ+I0R0U0pF4iQqHTETETKryTZLcnuNDVJsXD8F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UCRk0LCuF+RPnO4SNZN8Z8E3NDdnk4aC2h5sWS8eybaEen+x1FSMijAbUmHEWNdnypSL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wZSSLGQuPr+AuCd8ChClceBkZswNuaRfNUdiVTEJysmgu+DWx56FHYja3wFEcwpMQT0J6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D0xZNTEmCEGvo7j7M8GZgF9CZPOBM83DqGQ8Cog+dFKcC06NRV8DXAl9cvBSVEhGxEPi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oYhD/R1ROj9jV/ptMzOR+TRMaJKVA0QdcwN6mybk+YOhDXgSzDPDBYhI4CTMjDnonwMu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HkktKCIzqTKZSfZ4MRBbZJPtGTlYIXXDEa5gaPAlsbk9H7DI4O3TJVQ56LYLSS64YmOa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YuaMsxcJENEKIo0YwtlaLwGREEWQIOnxMcK6DE7Et2SdA8l3XBvhChkmBvGMwxkgX9nR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hZcJUVCrkkNYyOLNi9iZIsaGR+WIlDD5vQgliXw4jM+eqrmwtTwrXLa9iNDK4uM0YVjT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glukSFDLH9DINuDA7iBGL3C7cHeLARJkj6Fw0EvhzcDaKtc5MT41xNTFsWkZy8GucE7F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3gSzEUFw2PDhGIFZ7Ey84HoiTx5ksfRlZJTA3moOr8ozmCL8DgOZcGSJjFjzLP2Kkabi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PBime6E1tmQ5WeFJPZlmuKDkaPPB2LjM2ikWJ2qrlsykL3YgpSY8XHYwPDixxxrleiKG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3DN8EQgzgalGYi0RBDRu+cTMRqfwyNRH8KBeS+iyQ5UGqcOjssSja0LiRmXD4XDkZR4E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3yhWTDn8CsaGVWN7NkSFKJ3h4EYtEVMQTkQFvYghoUYxkMjglUUQTg1xMY8iwxjQ92ZN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ymTMuaDZgPBIYmU2USMTlkJUr8TUI+KRVjy3Akx1xQIoQuD8jjHoIWcC0JaGrBqKIVE3Q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REj0UVkoGF0LYi8EcQTbhYLQp4wjThdQHhuC22O3NIZmUDPQqkmUh8f+Ie4x2OYWxwQ+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hFd+Bw8/ono7j5EuJI+BKiaibG/IyGxEiuNk2ZJT4KdSNYGo5rhZGZKR5XG7G7JFwxMy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WDSn8nhfgjCM8oXeDYg5QmOOH5QkrBEhb4yTLMiUSzwJzzFDVcxhHieOudiyuGhKRERJ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wzzYzvjpkRCcKc8RRUbn8iGJPRLQ72QaskkkR6EyCEFmHYwjMGN4Fxs9uCE64ZmOpiGR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GZKjCeWIkmSFCJwR2QLJuPS4KILQ8GclxHj9AxqxYD2zboZE6bI9xRFn6B7ahDWmN2PIM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ehjA2bGN2JyTkWQrFCExQJGB44vytCIjU4XCyboeDAM2NiJP/USwRaOOIgSjASQ6DKEJ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5eDASJeTWUWRTGjMhMaGzycP98NDrME7ZbGtj1RgW/Yj6TJ6zFj0oH+j+GTqyYXgqdn/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ljj5IdkiRusQMj8E7FTY1C8FmPjsy/BBH8LPCRU8YUjsZryJxl2NepiKZIuTDJRYhMy+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auSoW0CzAbESGAEOGS4MqGIih1wyvgd8/AjuISE7IHRnQ1QhrgZtRLkRQMkXZExsQmeL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sbuOeNE+Cb4R8kiZMiHaySQiehqp4JCcj0DlhCGByXMUtgQg3PHDI40MN0N6GQRwYm44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O+ZLGiJgWDk4aOyhHhSJypGQEMYtiTBCqKDm6GkuARUy2JECQkqk6FEObS4FuBMSmR6Go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HxYLXHVxyNFscWMZWnvjjPJAR2RIqXkZQinxDuBi8pcS4XMU+JcPYxqvsVKI8OYB5cPmO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f/0pBaRvr2ZZF+TXDVW9EOBJ9WR8iVVhDuCtGfZ++0PJ0ZORqexoZ8Dp8Izoa8iOsQY+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cngKFaYgkcLk06FEH1xXCSLkalxjEIHCTTUo3ZvA+i9DBr7Q+zHsTWAxHFjzklESaGYW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OgTuCWLKxMT4OZMBpTUC954XCyYiOjsKh7AJwD5pWIkhvUC3oYxmkWAwQFgViEgh5YlUJ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WKwaNlifKfGUJAzAThmKxaEIBBsw0RwJD5QQqNKhKHWQmyHm5N8wLHBxmyBBIFrJZCkK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RJoobMNIlPI0jKhPWQ4hqh4gYIDWxW3BRGIgyc0bjTEmKMTH0UQSG3YontAqCMyMGkNC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qxpgnkdMz+EYaT8kEQL0K7od5EhESyKJxgb4logQkT4HbFkZK4mnjgRI6EpGHOYsf3jE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IY1xo8jPRI3QzE1RAsngey4mB+LRKmn7J0kJttiedG0YWSMWf0mV0fs9k+h2MbsaeJExu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0PAl+uT4VkZzMGXgTMcChJjpMWxohy0aM9MSHZAoy5HJPETxZ/uhf0jhMnOrfKEnk4bI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OESUPOBq8ofQtDM2JnI/RuPPK4LhOEZFR+SefgcMSMaEU1kbTNkJk8CwwSJDzENP0Pka7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1jlskcMkNInlPlTKDLYZhAcqNAVDZDRB5Lg8ggalyT+4jTE8ifQ+bxmM3+C8C1AujSzb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ijTaF/AkfzbIi1+0ycXPkhLsmR+yZkgYNKwy4kcsxrEk6j0eSFicPoShKN8fzic1cC4fM+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FwIeUsayovLFmah5QxMNsWeM4HXHwJybFLx+y0wRc/CJ3HsEMagM5dlBwWrhH8ROToqs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cbDl6HKXwoh59xlqEUGl1wzAqXDUiakdVoY8SWYyVR2Ovkw6MZNCrhOujvvRqBiphMbt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wLJvAkhoLTscoSOMPwMVi9kEcWIcxTsxf2Kn6OD9xg9gv2MXYpLhMniTMJEqWbeBp2il0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KNDkcQOuYNFGR0CNDOXkSuUaCwJLswEQyKg/0Br5YF5IUy2ROhkdkrQiYqBhwzllwnJw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j+xTQnKET+Mg5CGLeA8hPY7kagzHcZFnesmCiBBFESiKGJGHkxHzJAyZiZW1Dmy8v6dz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j6QO30sQiNix2aclEYsb6GLKSK2NBLfBLQjzzVxBaP8D2LIarILB4C2yXMBW5EjBHaEksJ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jIbFwhrhPKkvLGkv0BM2PyzEP4jdjq8s9QiQgqRYiCyNZENFtEcmIwZFfZmhfj0cqPsaE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KB7DPR+iz9yeB4H+jsZ3cs6Q3XHRopjBJMHvBFJoz7PYvA37PMDeS7fwMMczYwlHCdk0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pHpSevx9ZNcvAeIPSKxCEbPBKMC2FO9E+BC8jgSGh4PBR8cGUR6I2T2Jb9qHCsTTw5Ny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xqSPJoZkb5QwhdGhixjiEZ8iWq4NGhq+RZY1KDISOC7ggoKB1Y9jAaMG/wATtHTRXC5k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XFJkuCUwhWskR0dNIhvAiCOKodRw/wAXZXJOPnscQSP7GlccxO4JcwgnR6Qx1tIs6G64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drneRWawLPGuDAUCJR7hCzYa0zhQenAnIUiRB7clwzAmsKxMmKEELqDn9CHZeb7ZgELh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8KeouTYwGAwENCGMokhc4DirNimNiyepHh2ZI5x4HggTKOirGPwza9D7NSoMYUkqG/J1D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f4PomhktLgbGouxtckk7FgoOLGNBvjY+c1JhyyBcTFqilIZhDREiYKNS/kShl8S44saL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Hnhan7FEodo1zbyIKaZWhkjTTJYzFmj4euWoKIQSMqKVotBj8iWfHFsn8KFikM2SCUdu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mKnLkiBuETMRr8ENRgTskggaExC4UNQe5D0T2PaoYlITJEoGXEoIsj8GFlwfKGqC6BCkxI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r4nTQxNgyZQjTcEw2tmbRbYmjHXGmJkOxb5VaDONejZGHbqmM43o2G7aEdaFEj7PUiiNl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hmH88DY/sbqL2zqRYsYlXI2hRHf2ORjiBQ5EhBSg5cMCwGQyfDQWF+EJWPxLskY0MYJ2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Y4dM3PFGrIs7MGQ/0e/g6K0PJ5GyPhkfshGEq+TdjwZiNE2WyehqGQmOGBIaG+LEyG3y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64S2MfGSMX+T0NkwqMrEQ/wDyjLgPI07fwJrX0LBrPEDJMjxKGN30S2RZsl3BDqM5+4i1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wa6pNf4Ggi6QhoqiRkk0b4XCFBSMBtxo4rDSFHYybFkohvhFhQbG1YxMYzAk7EwgmTKf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4bhOUigb6JjIqZ0hI9sXegLLUcwJTyCRZl+CzxAsxKyUjxwYWVQ9cJKJzGIm4eBkjIkk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nkSx9cUeBoToshhlShl08GHckcQhOSbWKhXFtA7SCWdxcvJ9kqcuRrQfA0QfI+AV8DYix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RiC374KDAv3FQUPYksoRtOuH4681wWK2QGXB5czHiTZK43x2Ga/wvqiBJIehkzxOiHQ/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OYKpybMD8CYj+8e89cMrlZ0E7CxMki8jEOSTY0PY0uh/BDzwrGuW1+ELlgbNhJLyc9RU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PCyMRcgwKYyNN5DTo6ERBuw0+xdX2O39iPLZ4xSGzjyESi2EySWGIihK4b4zwWTJZUxH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hEBziZDMh7HtHhMRPpDNJDRLHNDUWmunOhlgoIsQjQ3xRoakgDmh6GnI0DslO3eR8ant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GH5klBLwUszDGJZwQqWRKH1YGlJHSuyZu+DhkmySRskZD5ISQ0x5Q+hTmRXoLsR2y5M/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ziWNPKBNSyngQ3SIYgbMpDho7HoafRDYjDkWA2RZEEiEKWBjF4cMGh1MD+pRBZZmQmck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1h82vQ7UEeT4EDJfIl5H2y/NnkWPY/YxtkqUMaFtzy/2dwT9je0T6E23lIfgUSbS2Me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NVgyszsajgowMniCkjXZCWPQQgQWSB548DyFTmBcvyYGzIqwItngMWQl/BcOBOmI944sq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EKkhiZGsDVQmiVk9Qe7aeVtIavKjyJt4mNn2eBdMjMhEci8BJWSBoh6I8BJsmccw0NyxD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RiyYCoSiIXY+NQQWGmqaOoRR2U4jikQWkh6IKgnUBEhBgYwKdMmoMWeIojlFAn4vhiRm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U/oT2mjupEuLZ5sVbDGpNEmxsmySY4mOxbAuoUGm0xehWUnkSrePRAsx1vrjEBCJSF/e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9EMCOBcqCI4CV5Io8eZFwSNCtcGDFkLQXJYxBJyfcLHGUE5yJUXHY1CzcSridJli+w1Ma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PoYz3UHfZo6RJ9madjfsbJtjcZPQs1oyShqnOSUVmDs/Yi2pEezyE1sb4kb/AAJHcsbp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9C4JWRIsDx4LmyGx4UZYNP0ObIaKaPhM54fCaJGUH0LzAyPkT8CLI1iUpLGBBcUgYISw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MIZNuDyRQPRKgSRKsaxcbdhSfYk9iYmsiXQ0RY8ZGpmX4ksoUISUhBY4mwNPh4ETIjgl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FNGZwPIxi2RMSmfQQkGalkNZTF6HjjAyHxIh6FpTfBTKx5DwXwNmGEURDZkCEzWSwIXoS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8p4sbJYw00oEmAUxNM2kcSIdPhVUizQNikP0XyRIyQLujwiQfQWKGt8lxmNRCMcOL46o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mjsY9knnBgnAuNmRc1M7ak3Qg1MfqzXkfZ/T2euHI3BZ+CxKjWBL9E1Tg9m9uEPzsxg1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12TCDyPdlDRwf4KuLzY+GMy4aLky4WDZvh74QakT0JVnwLPfyFqjGmhnCEsuCJLQrIko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cSLJhkUdwJoxgYSloRKtFxVEWpEsi/wLMHgxPoHQGJ7BGBxIh4BnsSDhiVjfQ5JE5eZI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pwaUTSwjsQp4sfiI5D5IXLDMcEyJM/gIWPBIQsswJtsjaTCKZDg3xhkyHyh2QyMnlCbK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D+827XyNM7FtBBQk1E3Z2CCUxMkn8PXGOdZG7fQnDHf2VEnZE9oPMRbi+hhC1WZeB1wO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ZDdmwiidifXDDhcbDFiHChY4GO25E5s3YsvAvI8GIkFuYnrwx5ldn8GMvh8PRhEcfWzy6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WDtYPbFk0LBMP9GaLk1xnNDa1okzaTJxQ3fQ32P8AFUP3EIIkavkyDIUWDY++GNDQxZXR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Ntuvgc1gp4pif4TznwTWUT8owDPCxt0xJD4aQSI2XcYUWhYyjQWDmErwKnwh6EjhcWZ1D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Q6t/ApAzAI9ociFTMkX+EopyaxRiI/gXlCqRoxvdnm/ZSQfELtYxJa7LhKxQ5VGl858Rw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dhE7HTJM/gLI83+KEHCQJ0Nhoa2QygpQYrMxkRdlD9DKiRC/B/honmVQNwsbhieSXvi0N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3kmTAIKUUD2YeTXCQpjfC4eo4rBqO4yCDEXJ5mAhIgZlsBpHwBEaPO+H5Gx2pk1BqkO6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fB40Zxg8jotlZPaxejBrBMspwLJuYIZE0MbqRGU/7xI32QRykIIagWHZ4D65gfC5rlrh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WZLyivSNoqfpkmzuWmQu9+SNX/I96+55L6GrG+SCroSUJZhxKfBKxKvQuxJktYkWhmTG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xpCG+FfM0mRmglodWSEfgbWlBeSwSo0JBhkEQWeGh6ISOZyRhCZNmReBxsyF4OxNKR5aX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yOQIh2QJCUCDwHFZFw8cPAxJ44vBLRKFMVC33+DoMjMbRQzFAlLRtZrikzIhEj41rJ1C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iF+P8GPieZJHgiR1ge+G+BPQw3axNknQxjU5G1JMsmOR+CMnYvXHPHCQtGR+osjJIoVC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Cy5aSXDM0TY3AaOzGt0e8DmyRiD1y238jfn2aHyNzDOzwTmmMo2PK0KZEv0fw9G8Qxe+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7PY/xgj7EhDcWMQL1w+INGUUtkjJIEaGi3kIKiVaEo6Y2uUeESPSPCGnQ/AYbdFOzUyW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APAY6yImiqkIVYvZtDksZw24gblcwKskiOf4HaGQJZWKCGSaGcZ/DFIMIxflTAkcMuBFQ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2LUiNmRsLRBFArFoXZf44iSHAsEEtDidhAuM85RjIbgyNUND48Ag0YkSFyhL4Yxj3HkTI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LrHISVLBbgywJWOCb/JjHXPx+DAdvI3MseuF+hFkPIkJCEDQYtiaBzHgqV8aFzVaPQsG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oqjCuR7JMlEhcmASp4x2xezIPIY/OBnuyiJ9cPJh5Klj/wDI/nC8il0x+/k0ZsSEaErt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OSvAh5cenwx845mj9jQ8Ecz+NO74RrjHC7E6GUQ0LAXBN2SgYJ7FHQ4joRpmVMZ88CTH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KT5H5S8DFpDCldRiRYPhFTkU1octj8FQu0QJwJiG7yTPDV8UEqFh0VuzJr6JMD/ytD8Y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TRBkIgxXhCWJ0JBwhC8k0wmKc8DDyoMCkX5EIx4t5n2MdjyKIyYhAgnQzMSrEkuhKxho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FYwiEKJVwH0jMiDHgasg3xBBAyOGfv8AHi+Hjib4LAog04bwRJHkipkLMvjkFkwTbMBg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h2kFC1j4WINmQYqYIRI9xpKlTZ9hwShWUwXLMwNnviOiK8I2fQP9GGf/AHj2SOfg78iXX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7kaI+zwdbMLH/JWjSnA10LsMstQQR4H+DI+B7HwsD/EUoynh848Y+CpxHAk5L4oSqyFx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6ENYR2CKBuXyLfcEpHgD3M6PsJxk2JnhIRI24nA6cissfG9ksCXsodcQiTwQeFEPTgF9x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UhklGxMkRYHMKgoKjDBFg2K/gURpkcJcE55WRMMiHtcDQgZgaowHng0LgeBaGRDGNAsmI8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l0IZRE54EYcOeOYIEqGiDdmA8dD4kYpiIaHsRkayVFwSjfC4eGKahaGlGXgXJkp8iwIe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UT0WZeJMS+B9hrXJuhTG8CUpe9EvqJQ3RBA5fGA+h5PIx/RctjP/AKOr/wC+Nm5KPwM+J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hSxjPMqx1GmeY48IQwRr0PyHOBowZIIIhjEsNDHwh/gWeELhcZDQLOICzjihOBEYknQtY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2JXZLgfhZtHCcM2fIsCkVKsa9DDeh2tC/wCgQ4Z4lBiEmJcsJYh7GlFGNNuC4s8MjZM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oSxTYtBAwU+sZk2SM8FCwsTsZ7ONbyaUxstyNJNmViLWOdErhDERfBAo5Q/SiQPhAvRDI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cOwwsJHwPsyMxYGLiYRcSDJi7lwPtBLGFgRogSEiOD6cLB+4G12IeB0rGI8yPD6MhCj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8LZgPYtow5EFIpCiRqHltlpFhmYEMH46IQ/24IS5ZGQsoOU2Icl0Obs6HyzHDdE0xvp0N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/wCskw04hm40YZGS5EQ10xYgwLOOP/WP/Rd8MamYGk8iGeWuGjHEC2QuD/LKzYnJrhkwz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AYKOhHdl7SBtibITGP0JhfERGCEiVqR9GSLCCDGh0SHPY7uaMDHwNnkJHCSOOnwiBBK8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JKnjeCxjzwBKHkIwyPFk9RM0s9dlHVl8RAmEYoaEIsz4JcIjSmhRoSIEnAyR8YJVvYhq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BYOSWN9jwMh/riyR5fI8cDVsZzKJ4jgqTGJkXDDktEReO3QUQkRwlJgMJfIq4hkRtkSG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BYxYjAX748cddGfgxRZuGQNxnR7cLi7NxLivh8mYjwF2NkyMRnjY4SRDAeWETaZOJs3Z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h/s78D80QKcWfNG/A5ybLD2b8HtGRcL0Zm5H5Hjmby2S9I+GNcxxFiGZDwPsy4gfKEnJ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IjSRCpC9lAoomhvmdsYiKoqZkwoXkvIs9itbGFjHhJP2QMPhjW0zC+WT0KhPAiDQ3x+h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WNRsyfYvzggTRoSNMRjTorkx1zJBBmfUG/UczNiPSG2kQxbRBTkT9nhs6Ul4T1CMyIKp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FgcG6FGmJYkJpcLkUHFjHMYfC+Gxsy4ZmXD3wazDkTorzYmatlRVXQrTRIxWcskNY2LZ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4yLHOQyZg3BhOhTA36EpOosCzEPocsfQhiJ/gsrosVXJFCM98FjiFsqj+8ajKU2MJEQJk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keRUzCnQxsqmhFI1PDs9Hsmf+BqzQ+F2eUSdUVeUxRssh1qT0NVxZrl44mvRpGyY6gT8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hj7FkOnyg+VAmuJ4ORNcQvIaXT5YKyFbwNQuFYa4NrgqHFweTvGwZMsnSKTjRvwpNjdC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CEISWQbF0sTnPBJkr1IUkjTOj6jziFwrQlJYdhh8N+RyyjxFTCifAlYE32JM6R+8oxZ2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MOTF/wCgQzZ7DhO8hD2yLY2oclx65qYT4FghCq7HsOBIMfg2Nj5Xlsb42GJjVxnG4Eso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mBhMtiWLoQa5X4r8Hka7QtZDssj+LUrJVMCSrHQkjQQaB1Y/Rse4EYE+FbRqURmYVxMw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eMC4b/IeC2ZiJgTRg+HFwyehyZbJuAyrH9jGT/DRPo3KiB5spMm3gmWeIKnBrR1JuxujV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RYN7M2JSvQrMCyiJWoM4mR2joS8EOGRrhqPRvh8PkzIy5MfCEFgjhHghELohdIaUujIm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PqhLgySREj5IeTAUyI6RcJbHDQ+GPI5o0W4SIsRsbFIWDASiDKygScEKwPGcY9ctizgQ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Fl2eMnbEtseYSI8QnAs9BdP1P/ZHkfQ4ZZ8kUwrdEOD5H7HJEIzNDQP5FxI2PjQ8GBi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mhobZUvAiqm/RD/oYgTx/YY1wqZEsRwhPhECEJ8T2PEkGELAHlofM7IYngSMjdEjEoN4C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LhAxBBrMeJhCNWVargkIXrhtA/YKpwdhqwYh5F1ymgxlE+x5XkThvXGpV5IySsgScDLS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Rt0ejJqqJjw0dCr0ZLszBc2Fvo0Kfsgw0d6NUOCF6H+/I9yIan8BbkogaGh8IOsjyPhc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Vs7B8jQkIIwHYxCfn8RjJJRQjimNLg+id5DMIlUNP4Et9HhiCDyLWDLlC4hpCR6CGAg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gmhE9D2iDDIMi2fwWr/gMfCGeAg3SJengVDYtS4E3T6H/wBIWf4CFQeq/AU7H49+FCQu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FjGxsYZgJb8VnCFRZiZAEmwJgab6JUcKRAH2CCwNUREj1+SFwyRvhyPYjBpAcGRQNDj2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57CehSK54JxysfQ/YxlZFr/TQqdGASoIQ8OX9CyGb0Zh8/g1yyUd8UwFljpMCH+xB12PO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g9aHscmFCyP5F4P85d3s9hmCGapi4yftGmjUYHm8DmXQ6CTvgaGh8YXDHw3DHF/gRFDI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MTpnlc0qV6Iay0dR6KBo/wBqR7T7GAXqDO/2j+vkeYXgLjWhApwJTZ8jjv8AYl4ChyIQL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tIXAkcIRHBKU8F4EoVSQOUV2Vsijw4gJNAe0cODXkRYMSEr4uQIelHqPeB7Ekjp74Ukso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TH4T4LaFhx/gZE0MYGLFHwmNpfgaw0MCIsLvQjMYmXJbWHnh8SSJPpjKHbCH3Iro/kWC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1TZnZmJNsEWizb8j9cGlyEWLglaGh5KWCJhDd1osi3gUCFFI1GX+BJYgqQhDjBhWxUUb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X2GPo0+GCRE6LPw5IaxDGbhDv2PrjC/0OK64Ps8cP3Z5ITQ4nwhe0CPkfn6F74+B9cZf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1DMq/04zftHUjyxgl8E6GNaGnQa9fsfiyHv5GhOUr/AkKuN/gvGIx4ROWc0+RTHwCLxJE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+EZH00OJyT0g9oS9s3yQmlpoTsSGUKK4Hk5YliDWdgyMg14EgXCVZAlYkQIJGIoksYsN4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4FyGlmIlwRY4QlXRHJsyBSJ4MEh0uJsldCm8nmLAnweCSSRrExcROCKXK3Gw0URgHhMe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yMTQFAKQbapCrhImKv0QtlP8jbMFEY0gmJ7FJFWJtfFCEMpcukSrUO2KpTFpRmRxiBq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kY2RLhHQ59jdcNKIaE9iUm/Ri/pIoEsUFvwULh6KFd+CiZqZCcjyhGEFucjeC+jbHiRx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+TVs6P0HC3kmTfH+kjJnXHWg/A4hHv4Hguv2IW+Mx2NE5PkklQrLF8Dw2UNlkbA7hmgvB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NbJBiOHnhZFghll8ISVBmNCGjpiRgIy2ifcnyEj4ElUco+Y4Rx5ByyhMEq5DoRuSL/AG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EYZ2aEMBOCi8DrhK2e84LdEwxaRE5C2OXExD0MiwO9DLoKK0Qex4ojjKUcWOLLBJwIGfH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JJHGGJsiXiDzxWWXIh4NJ48DY2SSNjEMWZK0PAwpHAtvJjaJLGtIDrb5EJQjQKkhocnJ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EUmB7GgjYLcciSgmJCtIePUcsYIhDA6rQ0UTPkC8aEtubESM8BTBMP2NTj4Doxk64YCE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HKZKCh0UVmyp1N0kgkTCLFGAzmFlB48OPgYx+z0SbMnOTImzzvjrjMB4ua4/hc+RfB64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lQkO2otK79Dam88ZvaF8VPsSGXHFkiwWjYxrhHBiC4R+K40J2GU+hPwSIIkaC4Ski0X+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Yx8CWijsWmI78LBPhcEImQkRJdDsIeH0JDQqZCRDBZFPDMWzUNbBGnEOYY3bPIN9JArdk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eON2hqm0QjJBkwlWTHK2MIyC4IYw0yFFqHk2xcGKGImM/wAkNm4zsLKvkSU5fgw5kc0l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s1w7FtYNAbrRAx+RiTAjJNjFZZK9uhJSSKoNYqkWSESeAYlIjSsXDXYp0yE0RFCSBRFj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jUjlFZdvkFl8FJIcJYlllGHY1UMgicJoVdtNkZuBPEwGjhIvh4HjJ7H2d9cM4H88+ihYG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xB0bcKJJ8UJTrhn9NPs8DH6cDgGU5a8cJLf4Kowa5Z3+HILkSxoeK5IfG/zLjRsWBj4R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BL7HPEcGhokknk9B2Oh3l1gSoWhq3wwNCyLgjOWFQkogrwscyYsqRJSaBiR2RT8Cw21R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Y4gSoQTaGaE2Ru74yB1khpZgTTYy2JCwHwL4JUcbvnsPRF+QqHsf5GIWyNSYohsxTUEr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cGHB8YMwYggxsZMFfAznkS4kSlTJscCosVw2WEEtGQl2Yce6GaH6MmYsGRl54Tn541FU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gacdmTErIINJhPgo7sjKKxRofBKTx+GkMwHhpHlxLGSqaHlhfrh2PPsnvB+x5xgqLJ/8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8cGhs94F7Fx2aksnwVA8F8jBr2kL1YmdpP74kR7QxrWxPMJ1L8F4FkxbGMaUO+Fhj5X4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nZCDXFE7TGxU9lVE/J0vGqX0MTl/h8X/AAeEk0N+0egumIRA+IUjRjD8hryNeT2G2J0z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IXIh2hXEF3eRBopyNuCQhgKo3BCwPbP/AOE0TyiROxMYkTPA7RbkkjhAS6iKa4hYt41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1Ax8t3y4pGRLBPiEz2EbzjRW4G+RiRhhhzMfA5Poe0YjEBEySTBMsXFcMeWRFJNQRI+OE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yP8AfDDmkwNLi945aiyeyvwFoyQtB064TgnIjaIHxjJHbIDxRELfyYlnf0mMZ4GlZ5M7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sj1+zZ8seqTNkPGR+BfRNGimR5Q5hqRwMzM4NcVrOjLO7H19cqrcyPAiqaI082alPPEo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F3wyI4cc+TMhD/M+IjPCNbbFaVRHQw4bcitYGU7DrSZmEiE6f2SIsmoLrG9ZEewSqat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SKGXPKuGfaRQVdvPLlDCU2QjnxINiyh9ZJaZD6EuyAuC4Id74JxE4jGicKXFEsZpDmxj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NBPBPgmJ0JjDcU64SRMQSNVGsXF0D9cVGw1j4nz+F8ijhJTyhmg/LR1mwiFuTN0xGHHE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O3BiZKKyZ4POJO6FXsEFCiWGMdD4HoXZAbEhJGkP1MEFg1qOP2H+zUx2GMK4kRgwMDDj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RtnaH2bKfAmrb4QkbfSNoK77hZhHzMmj0gXO/YW2oT7JaBLwRQehZ4cPJM5McM8vj+j7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ZSMKt7FsflnUiflUaEryQQ2RTPHyeRd8asborzOhRpfCSyEoQOWxYVCWjrhZjkgqZmA1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5r8HyjRR3jxnFhuEOPsJiaoZ5SFXZTuRO0IDmBU/3JdJaFr5MsEYoaTwP4FNR9C8WybtD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SGvQla0QsJ26TF3vo6bHeBPRN8ITEGIiTTkZIsfcSW/pi5tRehDyZRlcZHYDllGhcIGP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QmTZOOJEyB2TFC4wJJ4mTREMT+xstjiGyrHFvyZAgoCw80NQxQZixE9HsIR5G6H5GGLD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JOyCFx7sSckjmxB5EhWREKNjC/Z5EoUL7UswCJMjRbIunEhNGdml8JY4SPQrL08BYCi0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Oi+khiWPaFswH+VkOZfIse3lixiCWLErNQl1Jrj64yesnrhs0P8A9A/Qs/BHeOX9nhod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I0Yfkns/hsrIzOhySpUdiwxeI5shJDUGTPsXE+6Q/USSJRBYa8jyeuIELJHMfi0O6QVo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kNSsJNJShMhCtiguPEpfIlhr6Iv0Ye2owQxPQ8DirQ4uCEXShehMFwHXKZGbbSbBZq4k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qP3E5J9i0RD0LzxAgkIcozI0jAmg2Pc2mTUDovwJAw9oeWhV9hj1OTseGyp2zfTMvwf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0yRC4T4YZNeRDDgiR4CSGdBpTJEIPyNY9ccuF+ESVjDJstkavoT2Gk8oo6JVYu8z7FhM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YH+cn6CZDbsmLNgr4Jkk1z/DwP3xdIaGLBAo2JTvAmmjVH6EvBHHkNoXC0+DiJoVsRAe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ihol0NGA5OSGSMzyZI0aN8PPg0RmcHs1RsSE4YvkehFGFoTI+zsbIqdcJej2ikO+2RbH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GHChnSi0bkfg0JMwIlqASrKbrhssINv8AoIcY+HcjQyRjEnRIizwTxPC5y0lmSHa0LMi6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tBkxzY3lxanISyfZDgbECcFBbkWQPpig8FpiY4uzSzUkPpQGmbGLE6RkxZb8kLlJcEse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tJFUZTEXyKpcFhGLJj0Ic1hkNcMY+GPh/g/yRkTEb5T4xHBJLhdxFLw3mSTMyMyUjQW/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8MSbYx4RMmDg1IsMs6nJEhz2OMMPwf4PPGuNkMih6OmRTEhKe5HjaFxoRIxvsb5HZQlZF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Zh8n/M2KHAP6ADNoKIHEKCsfJsPwYBt8C8MPRDW+RCCNQSqULNmcCpZQkIeB+M1t8KJ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IjdjhYM0hrI4/5PYtiVOBngn4ZkUeiDyNwnckvviZNE58jonNwOf+kdKMDaWvwSXMI7g1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jh44ZcMYtzUM1BL/AAXNbGcZKM276BYGUTE6MBbDSF0Oavh7KrbhEgY9owPKWCyPJGLsf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ZE1mZIJtipFbiTIsFvS4JEcJLiBT9lfgsPhEDZELpjnkTTpRCxlw8/iY+H/+WieEyeCE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xjlPFrsa4rIQlyxUIkEatFXgeeH+BMiUlWRZvsSbCpkXyMNY+L88YobEIc5knaoh9ERkS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pKWQeiqnfDkpkTFkfwNmWJtsjBFLyMSJsjHViFE5JdzHoZEZciICfQ8f6GS6E7ZFK7JH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hzZJJmIJzgXaTEoRpmRHYcV4LT0Zm8GrHRI18EirY/wBnoceIPBUiTgLC2b7Iz/Bzo6eC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8jtUqL6E05IN1iMkzRPY4R9RmmhaCM6/Bod8WZ3FulyzBhDwx1XGGeWxd8SKJWieVxsoJ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OehiNlrAqTDsS8FXFpWa9+ixz6LkshCRsyIom+LAZkmDIdDqrCRBPyW2bGYULYzYoEsi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MRV7hY5mm3hjFHpwIZiTcplDUp4LavpDHt9CcDyQHweeX+D/APznlcJkZYSSa4ZDAix2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OuZELQb2Gl5GP8CbexNVipZJgaWrGsYOkZI2NjfJc2I14Q2jktcic8U7eCxJhY2idIZQ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YpjpYSJlqhisMqyYSIMvBDgLQtFB3KglsdDKJcmiQkmwUFqJxGBnGTYtyiJDeh+p7GMJ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8EIaNDQKgshjQnI+POiR47HnGDeis2PX6GqT0fHyKlKEoQKSLYlcCfZiRYwnQm5qxr0Q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+jXFTY2YE+WxqX5Mi/Y/Rh3y8WPlBWxmS7b4b4kbgx6NuDpMoUfTGeJXGQmRpYiiuF+CS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IywXiAm8hVxYWVCwMrKr2O7LY/UuSU3YongNQB0FctFSOrZmuiRLCXM16GdMnkbOj41s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q4gQhcdm/wBDtNZgS+Yt6TxtBstH0QxrYxiFBqxjGPhjG/zknieJFzJJPA1ITonBIxkL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GShxZoeBssiIkaQxRJm8WviG0IT+hrFshRVqx1gbG8jcLY3nCXgbmIl6FAyGMSXyKhCZ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A0oZI4Y7SQ5GUW9fI3naLLIMOG8hlCYQIcfkjIQUDTLMmGCGlwyZwtEAYQmwo22ViHff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JzkkzkTI9gjEUh6rkCMRzrnyPA/0QYXZHQ13ofefQ5VaE7MTZMssKDyQ5L3+FR5Gr0NE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6SQ4wLxA/snsfsnFDibkSES4jKM9GYV0jQ0ETDoK39rCPCTwOU4cp8SPIw5eEhu0vsfU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kQ8hkyVwb+SZ0GRIQK5XOAslifAn4QmSoNTMCbWQt7UsjQa9kiESZDSzwJ0zkQoQ2lGm8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TvRuU5ZtbbIREyOCdiqwoM/wmsizyhcVQ8DyQ2BbNDqroSU/wJMEN4kSE+HxYZDGMfD2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4T+S5knhqELh4jkhqRRHwy8AlAL2GZB2cP3RHQPpGdkpFjahNfY7WH7FJjYhnsN2MbGxs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gNOzIH0JW30KzDJxIZkJRexFEPkogrBI7GVyOuC3BitC2PQkqhYNJDOh/RpmkTRTYmglW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7UCejJmKZ8mFCYSYyqkmKmgmR4/0niIVJ7B8PseJgY/JHofn9CXg0S4MvY4TRUFpHb9F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xKqiUdofYo0jS/h3guO/A/iCkwYSW1WBbJjA67I059jZpaXwzITOyhQtmk0H3wxvPEZ0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DFlD0U2xS6bf2IaGMXOBU0Oa4ThE3bO7GbPQjCToP0CiLNkbyPtShlpYHGLAynPQ8NLE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UJLJrzpiV2oDhWRLMvoWvCyN+YyS/Qt/wNDEZJowPtEWY16qDtQ+GHHtwY+cBj/CR3+M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WDoKKQ1eRDgirdiXwzAVLQMg7HQriYLH7BTIMh9WxzBM7HnZEwpHbQhgwDIHY9huRsbs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5CzGjyHl5ETihIT4kPAiOI1Z2PVCnKhpGkpF+yB74wdjVCGkmKHk2YuQ2ZE6Nxr9DlYm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eFP0iZyw1wkKZyyyyaBLjI3YsFgRk6CXoaGyTMJXBrHk+R7s6Ygypvh7bHOQ8oZQJBoHU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FmvgyoXQwb6GQ/fATlDhzJo/ZUeCyHlj9n/mKhNl8hCpp8loEj4oVuSEQJ+AifaJPQbF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q+V+C5boYcdodsITHg9kxFSSYu0zJkIWlP8ACQpzXYkfk0JkLQkk0biiTZT0X1MTNfwk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IlcMhh/BPlcMBicfyS88sVKyC2fJpLSIp0yUKSCgYQYl8GNcPh2MfLH/+Ukk/ghh5SJbG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kJ300LsQhS9ioFaZOuDyYNmMw+h37CUvI845ZVC6CwoQWDItrga6GNjfEu+DwdODDNCQ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jY1ULLSGIEhCPDKYY14IcjH5MIsGCEqZiLI6SQppMmv+yTuhsbkejr+gbl/iR4G15+yNJ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gUV/QQ0hEIwEUWxujAYISWY44gUskBv9EnSODJ8D/fD/AGeR+Rm+zREZN4IqkQiBZbG/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Q2zEOxiQbEhaId8Y9DWz5Gfu8Ff9ChgaCsb7YnL6JJ/iZKS8Elq4khq/Ak3RPkesQGJLi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RMYGqzXJCIMDITsYxFx59TEOY90uhApIBJ2YLAkQuH/4CTQcGNhWNsqoPgkHqQTRN/Y4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TAaSoxfisfgLiDdnsc+g1KHlMaO04FjZWPleR5EIkuLMDN8szwxjGTzP4TxImTwuF+CzZ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iXyGtjc5zyrWCGtsRI2ZBj4w+y8ESSK2Ceg00OIRdXATtGHD54PDGkIrY2bjZj5OxFsS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iEYjRHLsTDVHgnH9ArRYEIgbsYyPA6EbllFQk9i+oKiXQbL2KIyxZZiD9mO+xBZCYssV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hPgQli8qj0z4UT8umxEqRgPBSXxjsPA0SP5H9Pnhj/QyjyaGdmQqiykx79naeCIbix5N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4SlKSgR6MnHwNqDwz/wApGjD+CWmTDlMSjA/n44LhyJFlGx4EkI1J8S98GkfNU7DWZk4k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MYVSU0NqBvkykjXxnJKAz0I+gFLWJCu5citYkikKbESsiKnJTja47KXPohdUCJKi2TIxb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IxZ3RgM/xT/EqCEkXPHuG+JyMDS44kgcavg1FmPhk8PI/wAD/B/mmJ/kuBJseJs8wqwS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+lJv4Ev+OG3kFX+s1nfMtj9CXSfB7/o+0IEqkIh1+hoNC6EvQw9DSYnQlw8CRiW2B0NY0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ii749eB5CIIjJ3KpOCvHyWSO2ZDgOK78kDISI3w69DgcLkeBcmhX5GvTK8yNzjkkhDsQ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4dpE3CGXFKwkDQwZGPCgZV2IxJwPj4JZI5JZYx7fDGSudIUIu0z6RgefJrQ2UaPayFmT5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P2R8Dc0PY/0KYL2hzohRI/wNGGHx5KRuBsfCjFgNZbFvil4MUBpoURWDLhWTAnI5yLIk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2TBIQTzMMsHkefAnbiyG4DWDEOYnJmoHSsal5Echhb+CczgWx05Lg4mC1+CYmJkifBNC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PYnYd8jm4lyyDY3UDKJN+R8PHLHw+Hyx8Plcr86MqFGeBeSXsVoU70OkojFuKSiSXob3E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h/0kXIafQ0Ri2wkhHI+y0YesXseBdOF9mohjdja3MChLNjRovWGRC+wwyEDDtvl5EkHi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k6Ykf8Sn5ZOqvwMIPgLrb8o/6bL9XlIQhL8I3HfwQtIWX7fCnOG6z4kNGQe/6TwfwJRL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mJ4LLogSeizxBFImyFCX0JCghKxpWYC7FUbHwWW5Y4dxQjuJHAShBnMIiYxgiIssWE5y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zxWxmNn9PBfD3/peWx9jwMeaXF8NhMo9Dtmy6szJ4Hk1/ghEL/T/AHRDXBnk+EhCx+Bj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YxsUeiRl0ZjEuiXxxPAkZsRkSOBC5TE4aEvDXpCbj6hQ8oB6bFqJgTXwpGZLpodiiHbK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GryqtjJvJRswgRF3djwMfMarGlDNw3HcHeX4oQuH6wZXn9Ew4aFNNGkfAaaiTw4R2ZuGQ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x8PnZP8A+C/HZgMrRuIdWwa8xt+B4jS9CZzIchxCqWZLATyQXZoF+aFPFmZKaRNqGph+S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W1Q1j9kNamBpWPZ/g5DMPsh0M7HkS7iCs2aeyLYfWQ9KW0kJMJezCqkMSGV2xqhEHfJGH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E0QVwMx68j7WNuck+RN9lsiErVERxqSqf3EdNkzgluRexLgSMhvhFplkoF8IYhMCxwZe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7GXkfE1C4ybxg7/g3GRodDdEofgzJk0zUQadiV4P/MfUjciH84+k+O+JGTk9yi7lwNKL8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iO2+cuGPg/wMyG6GzGxmQvlHnH3hNOJEyUSOzOhEuCXwiJdO0OkHpCzfOW3BLSYPY2kp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BMknpE9QRbL+yJRFvsTWClYJPgec28QeD9htFlY0HNagbacpmeSJlgYVssvpki4XDQmWz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yzTIMkcdBcNBh64aYxjGN8v8m/w1wieZFwuEZWzWxwSzbImaE8kbJpYZKhlKSIXsId/6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lm58A3BANX+gd0fQ4aFgk+h1CLEc09g+qT8GP+hGsSi/qPY+Q6KPCb8Icua+CRKPwGpU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1XgRp2dPIS3ar5F8BWHo6Gp/gaI9pj2PkMEwt5nwJMfSHpE119g/JDZbG4rbEFgw3xfE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OmYBMCwLkSzYhAyWIVQNQbYXQnsrkwMHwpS5IQsvyTCoauD8kDWCISB78D+vJrheyOJ/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g8bGgXg2089nR5eRZvlHs9GKwPyfojq+Ep64wmB9hHoYfJj4NiglkaZFfI3WG/IjW0SJ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oaG/I1ZQ0QYiZEnkK0QxqEZsblMQqZs+Q9SFrcSPT86MYvY44f6od2dkENSOxKIrSmn2x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G/8Anklljho31BrpeiLSeSdOQjzT7IUmh5JPHEBCNpVzkKx77fFPcQxRshFGYyWnwPLM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xjJ4f4LlcI+OFjhfoWxmnRM5sUtpkRINvUTl2JtQ4JEUTP6h48aoHpZJKyJf4BSRT4IRS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/wBHFa/ZJr8nl/gfDDdom80uBQ2/rP8A5I0mTHX1F5ztBIUxehHmF4Ca8huVsGGslx/6k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DEeRE01p9GJT02QpQda+0htY+NG2Rf9Mdhf8Amx99fI34/cZFGvmJxyexGoOyM2/uKpj9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IJJZKw164qooQ5bJkSKEIU0Eh6b0UNOASgaikZsLIwG+J2/sxX4MWTZBZeSCpHRkRS+J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h+OH5ZswPTHUmkhxH+kQy/kfez0L9j0a8Lh9wKmPuDH/AEuD1wsomOJJH+LHrh0iGASt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9pFphQ2HwJkpwwqPtmPd9g+qyTEHcM3kWCYZgYCKCRMmyWtlEoRbn2ZP0PMf0J+nonyz+T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3R8QzvI/VMJBbcsWDK1QqQkMX2R7HnoclrgELmxi+6ygsriyiwPJZcHyfDGPA/zf4zyv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bJOhK/BoB44k4JsyR9/bEHCBiJX7FnSfTEY83yhCvjKEXCDOX1yNeYx5Ua+JzsgHg/gP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Zj9I+w/gQbfQa3cvgNckUnl02h0lm7YozyCeEQ7yxJR9RFN9j6mWO0c3CmgiHW4ZwJlv+o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ie4exRTfmbDT+RhBs2zsDYrCT8Brjh5EEPQWEMeHAohKSHAtMh00CsdS4OK8jmmt5Imc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3HCFYQzMf6FpxRGbj7mRA1ZFj7GI1PsheUNotWLEtwalMyuMhWEuG4ZdPPscDgUqezQncx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whWLBI/Zc1jjRaTE5Y+J/MwIDS4ZskyQ3HxQQuczRHfGThYH41wvxnmRh7EZDwPI5Gkk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vKFX1EQMeCeAvKLhoyYci6FHGI88WdCWl2NVRtMY1uGLIx3wTix8MYxj4Y/y/v5oQhc6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Hjj3gQV7pi1SzYC+/rP/AHQ3/Wib/oSNfs932Jox5T5OmV8kmPsHp+0eaA8h/A05l8Er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W4j2FmVzyvo75/BO5/QKeTJ3GQhAK/wCrE7L0RqXDH6D9BGmr2LNTphGIlH2O0/oeUxIV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CHDYZFEqTIzKfkexBtOGRfQSA4JBEN1drwITbr2iOA0zwnKFTuiCaJK8XmHCCdhg2LHql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2MiOF5RxNGwQQVC4WFwaHJRh5HZs1whmZuxEB6YiBadEXY+hiyKNDV2PJP8A8HOxsjI/2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64ryJ0rh4nQ1vjDu9iu3bGyxy2SNiCYxpjYNuzsE8b4PhPlQMPh8ZF1bK4xfCE6FEf/my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yTS026GjdbGyxRlNDT+BVkWOUIwGlfDZkP1hSBPQDU4Is2ZCwNSdODXIxj/Ef4vHC88L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WvQyJKdI/Ywh2loWWzyGxsbHwH6+hXT6E/6A9ngZjP7EeEGwuj9g+v7DRahjnwJhq2v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943/7Rv8A9pL/ALSRHs+4cv8AmEk7+yLQ0GoxFkoayPpnaRJELhDMBz2JC34MZWeKGDFk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h8DdkULaKIK0kDlTZAklD8idbfwOwm7JLbwUCJ5s4aihXg2eEWPct5CwgxA7fCkh2GJyT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Z8FAwdt+zSs9Wf6eYn4NGOx7GilY9tceUIwpHOREeSSxWPQytSJEeBJH/B7CdAl7i2fe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ZHWEv2hn4PkOSHT8nYhPMi8MeHdPio0PMD5TGwPyJGmXLfGXNxUI8kS1RjHnhc7fMk8T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VoHLE8oaiByHWSbH8Qi0NHzAbggKhRSRcTw/kRGUGCJH4MidGhQgnnjZkzXGZmPPBjKD4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Hw88L8Ni5IQs8QSpjJ9MC77oQ6khWDDIggQdDgha4GinGOyFxeeHw8jXD4fEDH+DGMZk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xw+H7CEVCQhDCwIyFlNmRiPDLIyQkI8EydIqZGBIuGBCVw9sjKQPo1GErCCyZhZKjwQl5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Q27HOYE7Ghgy4P3xUCdC3o2QNV5NwMbnIxOBdnu2P3xjH6Mi0f3s6lE6TO8cvHke2Ski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inImKbQtmzY+fRFg263+yDC9vjFdr3IWZKklFtfZHIm/BkY6GySPZ5EIWy679E43eVD7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whcN9mN2STwmXT5knieMAsDUKMShchd7TOhiCSWLdkVQsEg06XRmuRcDQcxCY2xIgSbLQ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XJtKLFPY3Uk5WME/jvwfB8ngpGF2NFlFJn9jShJPLMv/APFCIrgvYkwuyRuEMXHBKoVZ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p5HwXDKfnQUGMY+Hxr8IGXwxoYWG4jT+CiTKhuxOyew1eCHgdvAx4GSNhnHJhxLHFpUY7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D3Hl6M154SwnSMBDxx/AqW4MmdhTHCeTIQE12N9DcmzY/gxody3xTac6IO+jwi2lIuCc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7i0b88bP4f7w7UmHQxiiP4S7k9CHG3BjDIPJDYW8SSuGxiG2N6+xzb7Fdg5f9SsScMv2v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59g2fui1A/wDRsnf0onhegFUQvFcZ/CIcSTQqD0zAIY/HJNkkiZPDWbDMicSlRFp+woeT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E5Fc08iMWxDxnJcfC8lhCXbIKcbR8SNt8RqBJvopkY7Zct8lwkaGPleBjHwetEEsDfqI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D/JcrgrNOFECSlVx5SrgsGw474WQ2NkkkjUPmR/iYgf5Hy+DXnh8JCoY8Ntkfg/A0IZK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dGKDRiFyTDcj78XYzFgT8EiBGfALLtjU8DvZlQsRY6gW5MTEsgUwJZ+hI3XgaRuxRwLwkU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TfA4/wDAQf8AYNWVfA73gbyBsasil5LcRmirhnox6IW6X9JUCxxdGb3xq0XwwmbPiPRv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6KDH1i2F7Lb4z5cIZsSs2hQ+GNoaQphV5DSltvv8AGRvyMfOSH3QSFYVZRFrgRPMjOfwk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VulRFn/adjELbHiGOVmPKRinYoALEsnxjR0skiNioXFtiXkvoTVLyMTRPgepDKq7EiFS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Iy4eyw11+CCCRjGFkeE98L6JJE/w9/ghPhciCw/IMCZpCaHNYHBtSS9yLrwNmNkk8OzBo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kDRHDHw88HsYxRdjrJ2S5YGxvTHmxaRN8vwZZJ8jeCUYCiQnXDIR0ZcNZC/Pc8i3j0LI8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FFWJ4ixY3Qa/Q4GhkkGhD/szFgQgT98bbaftGUvwL3IEqkoGbb6MjJNj7ElSkyiIEvJt7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w8kUYFw8EJoqT0ZME+CeDIIP/wAZSGNjZJk2jE4EJbM6eRj5bhWQyG2OFjjKjvMTvIlS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2J8aJ4PRIlmPWrwK6HklWOJR9oYCQxV8yHOlXiCdQRTQryEsTNmXfCKE2MJNyKOz+RdF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o/MiurHmJWKTJMKB2Gq4GOh6MuZjFIwXCth5jxYCmLA8caN/logQgsci20C8PYCqoepLk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yoIyTc9D1pvQ3qiSfgx+CI9HWjRoSPAga4jwJZEjwQJREtjDjsofriD4ECd8Pzw1EJG0y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tIffwE7QzMl0SfY/JJuGEDSXO/GRMZ40wIPbGyxkJ2IK+Hysmg8BLYhj44nGTw1RCqIC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b/Rotjd4PgpvBXEySSQEIwO+OCf5No3bLNkSzTgTZF22J6B3spOR4QqLNzvmIowPuBvB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NuIG/KGStR4G6JGxslEolcSe0f9SimfoErH24FmeXy1DYhvliHwRwzK+JJ5WuGJSLJImS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4REhFpf1AzaX0zxAo79fRkA8IVdV5XHmli8KOuWb32Uw0NG5gah1gmMk8JjAy+CKKAt0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9ELh4Rsb8Gx8YGsShexTIuHzYgvM1H4SIQgkQJcEJY4UCg+UKpBvgnR5BCe1H2iu4vU3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HQ/DOienwQjpHwd4ooM6aeCoaNGKFKwMBgaEGwhmjWsJ9kTf3B5tHoH0yaMD1Gn2I7RF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MbkvsOGEk7i4GiyhBPje0MqkHPUL6CSsIx/0IePoaWPwG0jexjDdZOh8jZA0xNdmAKSP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IjfC4XJWWfkaSyBDVGVQxxdIXBMg/Iw5vyfBPgbyNpMiZ5QPwKaPEPVD8RtPgoJkgWVH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aMjpFtMFn5EzYqcIS8cvJ1L4ZHktZ+y9j9ksiWNkkPko0mRb0T/I9X3OlBht2yfI2Nnb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Axfg+LNEjZCGhcSIUJEolErjQxpfK4TKiaHcyzXlPjQYCpB9MpyldT7HiTIqESX/AEd3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j4toi7F1gJp0J8DajmMkmJ+yMhQG2A5pOxMMuh1wNjDfBxkcOgnORJIFJkYAtsivw54j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gQtCSDisM6ZlsS27tDRB2RMZOhQ/n6B3KfZuvQWqx94//uHoPSdBLDPZaN5cf+h2fQPU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R5RDq9MQa/Z/wCT4LwBL/7FHV/I5qT7NP8AR/6s8T7P/oERMZPDtD/+ImNNfQ+kvgd2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x+xEiQGinsfJ4G4WCTRXhj4kvJuTwIK5EzZ75XCFnhS73wFTMCpS5XYtrPyVQ3CQneGA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dnboeeGOkMlzJPYk++NnkYxMjzM0PZHoQ85Ew2meET6KIfhJENOa42ekaGy7wLHREHwK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xKBm8vieiRjGNjGSJx3w+XgeRcSSNnwZCfWBOnQ4VseRGPwyEkIkPcfgmTY4oNuVfsUx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9h0loVEFvPAmxNRYyShIcjWJijirk9GI69AIFnpRtbljDlx54PA3I+Hwvw9hPAZYIj2QQ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Eo9idmwW3ZmDP3RVtULZK2RUEMYxj5EEGJjYbrXAwfgNMakgfsjhogjjREka4Y+XfDH8Z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MyfPCZUucxc1w8kIWevxa+hZ41YWR4En3llidFC8eGYTHuJRPHLBgfUbgbRkeT45PY/Q+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KUiMIcjf0PKLvGB7kbeQSaS0LBOZOho+R9HhnWh+xuXSE/HgjoyIvSG3gZj4Y+GySSeJ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WAx8FIpqxUIWPwX/AObz55J3ydRQ2ZZCG1pj5E2noZBUXYyrTkspYQmmT6/Q7YmeBJbE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3gSBd5jYwxsY2MfDclZmA0KDJndkbz+Cxw3yuFgQtwRo11wcjYWyf1Ft7MEJKBBjQx8Z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vhJ0MMiRGg7ExiRHa4jk1xauaSZ8vkz4nfDY5gf7JtEy+uD8GwRiiBrZcgQvwWTKuBZf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BONDWJRLMnUJfHDI8T7D+j8D4/8ALh7IopUm+ybgkZvYvgLVMEYwZjfRt2JaaKKhlpSG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sjpT3xh4Kz1xqTOz5vXD6EiQ0U5ohCxjh/8A4mPhP8U7MBCC0ELlcyUZ/neDbhhfsVri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GOxi3BKC+ybCRtWCfsTsR9mCeInoSZoz4ok4j3wbG+DHwxl8NjmiqY7LtpYypwPFDzRP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MCFwqiQSMw6ZJNoS0eWSUSi0MYx5MjoiJ4Zcm5+/wfnlcbIIGuDQxj4QInl8GPhmMf0f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zI0ShEfngyDzkmvAieuchbQ1L2K6ZQPTefodJuRPAiY0hhOyEuxfrJl549KG4YSTRIz6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1Qx1kcZQ5PIrEn9GIX3A2eyZ2FaD4I8E0johK2OIgzxGTAZ4I7Qo0f0XgYn+WRsdxJsf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8sfC/FFFZBMQ6MxlsX4oguMvyqMYskRJlExwkbjLIkHsmegm5+qPI+il6f4ND5R0gk8AX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niiJZMolNJJDclZ8cjAbGxk/klc6MSh9guzPNh0KJBgd8rhIXnghI8UGuyDHQljjrgwb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RBjcDoO+RoJkYos/hf/4mNEECWNDLPifxfkyGoSkN+jIxm+EyxqGySfPBVSPQ+xJlfHYJ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9hUEtDTsHbUJVh5Mgk/MoQj1x5G+xG1wMYfD8nrA0owdyuHZseI/omxTo3WTLB2LLYv6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hUM7bGnPY15HgbfXo/Q86H5yR0yNj7GLwasZf0JehCR+bgoDae5Ja4l9khj98Nk8J/ix8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k4C/BCqqJFozrAuZJILT7JcQKgwStsjxkNhdwme+MhOuhktDzCbT/DCTLE+GdH0CTbfQ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I232Mx5Mzw4Yxj5ZUCEoGoeSIVIncMQPgb8mRISEhISOEJQsCegKuudJGBlQTpksa2Ge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bsSstodexkUmNnohrPETQiinAlkyGvKGNEcSQM8snk+EEcNfg+e5YR0MJfQqHnHCmiY4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FHhyvHBcsS/u5xKWNxKEzd1mR2XQyDpLRkxumSxmB8MTI8FbHeS2z2O73wv0aGyei2SO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7kZhnh2ez0eyn4GrhLxRrRVyQUWMkk0We41IajhskyP8Nfi+MOffCyN2J9Ir54mFj8XP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yifYbRmWwxXYJrhvo32PuFLy+EcJClsksCfs7wnAn/KKub6P/Bn/ALkS8fOI8N9iH+kJ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8C/4gMA8X6Fpf0P/ADQ2n8wTC4SeM8MfCQxjGF2G0hIJDA3kJDIN3kykSjRBLglWCCOE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NCDzIZiY7QjQx5cMuWURtvAyb+wiRptS1ePuEwwsoNbk3r+Rsb9FBgTeDOTkyUI/+0d37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1XsQDE88tcMYx/ixjcDyb80bP5xBC6IPRMIwJqIEyyUHahP0xIGdDZxkbsQhcZiwXT5M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RIs+TO5iIuxCqnJ2ZRQ9JGqgdsjRPD7NQe9DfZJhDD0x5Y7WRVGzfFjWRmnXyTl60Jn4n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WxG1sanORT4P0aYralG5qDwYxkzpDyMb6ZPE8SOlwyfyY+MPx2PeBehIzjCHxHG6NNSR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CdZV6GaYLOCHa+UTAclSGpF9F8IitCXFkPIoe38kLsi6yJukLpCOzqR2MWAT0h0fw0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5tydpEgIl2RAaoWyOEGIQwrZkjq4m7kxFDbuCXBXRGeMBPhCFHCSErInk9i8iHyGuZ5m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3I3nb9nb+x/5Ml8KHscB+Rfn+j2X0Z5X0R/4hu8q/g6l9BJdfwbthb19oEq/gOmSHQ1D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4GdNcM1+DHsmzYWRyr4fKPZHDXArHCWjxCPgTLBLyQrYE/gXayInm4Hk1YTBFeUpY3QnH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0PHjhEujsfgjriP2NTkaHA9cPCE/BaGKNnUjzJGzOCOEq4RtFxJN2LprZqpNkdZGvBG4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4ZPDfGuJ5ecj3/8Ai8DFjnfCGuBe1C3GB5biX4MaNolZ/BB/qHUxL2/Q3sezJH+Doslh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6sXcQz4Z1MXYeERqkT2R2iVhEtIbtQXyyHYnoICpYeqEJSQ0PTGhm4YsJfGQxkVBYTOS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EaRCMDY2SNkkUJWegkJD4ShCFQwnDoVO6Y1HCmNkGBMsKNcKYHR3BDi2/OD/AExD6sb9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/whcMNDWuEItlk6Y20BUt8kzQx2hj4MfD4YzKOH5Ib4X9xhIySbExBMkFmmPoSkyvImIS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82SRJaKK+JRA7KINtEg2JmuFrEhnIdZVbiJxuatjjVEmj2NDTGWPzx+7Mh3RaHiqGukS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9kQfwxJ1BF4PUCqWmOl4GRTHsy0ZpYEIliShRIleBIvIl5Mnrl4vhkj8jDe+V+WA/yIwS2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fRoEknkGiwSYUCupaoREyGn/wAQxDBAr+w6gR0tjrDHwhdELg8nBRBC2epIFbIjPni9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o54ryJXfFNyxmVQuAeWMUfDIQirhUyMuskpiUY4ZkaIGQLsQoJjilKiCCCfYn0eOSAbf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NbIQqZAbWhjIch7FPkDB9NqEbcOChwmja+IvlsfP7JEVzbkZuJdiMlwiRj4fDHwY98tD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Pj8CcCEGbNhUL/3hDkSo8EiZNiss4F6ICWQo0DAjMnUcKIHPF5jpL8wPQ8KNyGPiI5eb4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I+xl64WSI9C+Tsc+uIHeT4PJVbPVG7dj3Jg3IlyxKKZFiXRguaz0OVxlxJJI+Mh8P/8A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iOjtEa7ka2NMiBLwIqtCZQR2RyFYMW1loRnLcMideTwDXo8J4zxExkliTYuhi6joRwwL65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RLoywKCkkLYRIe6MckcJjqIs7SEoGni42N2JEiVizQ8CzIIohvA/UDRFkQdmUS2OEMYn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G7ExbEb67aFZksSJ8Nw3xiXCA6xlmgt1kejwD2I8HD7BL2yg6ZDMpg/pULaYdM7oSj8T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k3XHZCR+B3wniBY/BkqSljT8GuHQhBUb8IYYSEpVk/RHCrCHkacOEFcilvobUJ2dA8jz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OBMkXiB4DQkY9D5ZJoaG81Y9ctcjYnZPglTeBNP/AIICiiK6IpQeCdsQ8dn6Nkx3Im/Z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pobgbpd8slcF3ENYG+HgZP8A+D4S9CsZHCzkm9i7sgm0VCqYk6PAMXKOw7Uvsmbr44N2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+R7i6pHgkdaHjC6Ef/cPAFtgYsoz1/Z6/s/8ye69kZOBf/FO9cQP/FM7P0PC4STg2wlo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BjaGgPkxHbcG2BLtGNFuBbwLBfKNEhuw6WxrxU+RPihGuFpxdMCHgxKBmsHefP0tMg16z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sZROURY8F21ND7B2jykQR2XaCq3KPMsQ9JcwE/hwv4vA/wAjwNjGPHNszf4MZFrh0bEr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CCmC2jPiNefwOCKmX8l2yn5MGQlR4+Q5wmngazCx9gmDwYkMSLjYkjBJCMOJ+h85cNPh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fg7rBnXCsacKh5wMZOYE+hZUeeCZ4pYR+uHZ7GR98frjRLWET3xJkeOX+DHyhcPho2NND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D7C+yg/mBKsORCsiXA7F+SY8yOl+yEH0SKGvzkknhL0TEJ4QuIcDHihP3yE/RHaHj/R/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xy/5G1Ei8AgsmhxeCLKCSzontkvrh1TNIW1wGaJ/A5eyGEIk5YkmBJ0WeBN9E+YmicS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mIJOx62QZVDhMYoOG0p82MkzDQ3GkmxbwRHyOMGjTQoaxiRJ0j0DN6DdIRGRYYQIev8A+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QeA8SxsYxmQzEWT0KsceEbEVsYiokwLUHkMMSXZFiQlGJMUUux1mnA1J7FhFjghSLDk2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jMUq/08sa4eiBjn4Hx/BjHjI/B7svXYuSXgZ8FLjQxhDyYyVWnxoSPZGXxs7o9BcPlk8V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jsgjiK5zwSHhjlgnv84I4Q9sj3+hdmyHLHnX2dAW2PNPIMgvjgXeoaZ+CDOh7GRPIPQz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EJhiRFcZEmxKhIh9kuy+yXgiCOyEITWHoFokyQ9Dmo6UgUa4ClNjVUg0SeyGyWw0ZPAJ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GnDIf+jpDlom8InF4he08omZZ5iId5DnQk+SZNvkWXDGJWYPnoUzbGl4J4gvRbdF8wOW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7GxZRktiZg4dSLglRoxCmuAWTD8GxjPL8Hwx4oZZ2N8DyMa48T9OF+hE3wj6HXCdiUanu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ZEW+LnsNUI0EpcUKFlB/pPPie4sHpZrhj7Q+H6Hx1DGZQPfR2XoWO+x5wb4iVQkSQt0NL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4GPP47sxkXkXjIkyyeD4ZJlGhuCI21RL7/JGx8vkQ6III/KCCCOHmex4OxLWTcP7N6+BI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0V+xYS/gw48A7QxhjsmNPh6kiOiBOxP0IJCpo+BMTIjg14GhKMrhocliN+OOQaoEhjLB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AuJCq43liZlmw7FCwL9JKsMujE9Kx7wg29CZiH8iZp8DwHgF1ngFFgScYEnGOCENFQRL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T2SuCXQVgEiSClls12YKIFqGStCxaRVgNdR3qPonjFkKYGP6h+TdXQlNwITNiwQ5Y+WM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GPjRNMXCzwYhcNiGs/UwEIWRPyK8o0AYwyHZuR0IdjOVOTBcEPcCv6jx8DIeGkucIezs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+DXDV7GoyxC7In4K64b7FJGePcj+SMqJMUPseQUXZRDhKIBNPJMLdEwFRwQn0PkniR1n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8kP8A/CL8EfjAgnJ9C7nx4qYnrjJ2eGLLJBBrG055DzjOx2yBSyPkl4L8EVAh9EehUnh7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kMgkJnYwoMhYgYl1qE2qiZS2SNAvNMjDSzqCGaMLbGlgHJtnQHmEiIaRFoVcFTQiSexM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UcL98IFZPJK7v9RAxofkdO4fmn3mNPgcBOlT+R+T7Eq0IapJjUnAz6G2xuxWsvsgmJzsm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kDM3xAjnIs/hP8MODHwx5Hsw4ZDeRs2P8FUKINidk/gUjhdehCF+KxLwNPobHZguTlLK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D2PiKGx+BctLIdFteCKT2f0cTZglSeSRppjtGSY/44/RmYsWTQ3oTpSh4NieA1Zgz66Ki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jYqE+OKjM8Euh7UIllDlo9G/zggRyII/BLlhInoXhwJ2M5JH+NHdBaV+zoQaSfZHgVDB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6E4MhuDEIIJ8GdHwfBBBAhIXClQkNVxTIkYjhLwJPk5ImIM7yMvsPWggrLLF4CbqkGbo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cpC2YIe2Vgg5PEFwKNjRa4OssbZE2+EmDwFwJQ+EJiExuCb4FQmDweGMr9ooVNNA5Eu+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tcIbfJfkpj7iMGomh03topyn/tj73pEH/AL/AK4X/aGz8Q7f3KySntlKiU4kNEoXNj5Z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g9fg5G+F+xYIvJ+xDHzol1wIbXJcbKfEaQSflwQ2HmImB1Li4szYvvh4IVA+GaPA/H4P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0Y2VjpcKBEMis8KWDpsh9MVDWB+U5NGF0NeGJa0QmqUiYwtIiyUtMgVtZ6DfRI0aDold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FxmiJDmjwSXRH4QJo4CYb5YuAMsCjsLwPAN4Y1kLe0bKCfYU8zNCBSHvC4xmyGxjHIw1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X4yM3REjSXsSXRsJSG074sSHKJHvghIZbpDGx7gSraNUT7PJkrUITwzCZaXQk6sbgQJl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PQkbWjYvCEL0TQ248ExMZfE0J9iYmMJ2LmlJvsQwX2p+hNpVdXQplXqxUr0CoICU3+p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WmNqmEPSxwwxyRDL7wRrGubG1MblfoJL/AAJRZaoEYcsfDHwfLzgdcPCxjfD4bHYsc54s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ehhCEIkWS56Hn2CGheSrjSxQh6Y0mwNfh59ca/wgeRjXQg8VzemPpERo9lXCOiHbO5c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w6ErGDQqEkJdpkPLRD4QpsCCosakIIdM9idVgwp2N+xt2T2NShr2SnJKCPJBC/8AyQXg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kQl4E40bDs88XYEgn0i00La0K0idMjV8LKcUR0Y1oRQ0M2V0QhIhbIECCDy4IwuiBAfC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LJDRLR5EpFUsYtgum8A5qjMlT2TjHLg0umRQxFIQGpCL5DxCQNFhDpwwIsVxNbIa5sVi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djQivTQkcryEOyTQdv8AAWxL6NIjzI8pFtEjTIsriUZaGmx2Ch6GdOMiMJ8meA5Ncvhj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MuHkfDIg7E4yLsR4I1w4kQtz+QBvwLvo/aLfgQeX9iUHEyUYv8hjzYqXEUb5Z7NUbJnJ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FZkU4qxJbhHxIVKsibascPKHSowsZAynAu9Il0iOqNEqKiSFDtCXYbMxI2r5JmSBULyG1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gS7Ea4UeDzCUJOxdqF2i7xAugi6PWQZgXhIuhpwl9DgyohbIRBLonwagSGhCCPRCWj0h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+Gn0TIPnm+YHHY30kLshQXwyMspobbYydgHVVCNgvI7wPhPsG32Pzyb0hORJskxxyyV2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kj4Qsk/YkEyRMkTEyT5JhUyO0RHeNsgpLCMhK2g+jZ75GMPIQEJMqmOZJM2SyRjsowRN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J8xyTw/BAyPfGX4GP9jfowHjjYxhjrnfHswvj2N8e2T3NRuCYhCF/XE/ZLP0a4Zhm9jo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M8ZR6KRf4NWLu+IouJd8fo2/Iy1fQ2RcIHCQ9MsThggWWxNPBnTPM5MRjzZAhkMQjsgSI5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FIJBL2EpEU/CT+T3HgYjXeIrkvyw4ZY0GxkSEj2NUQiCizyQ70PzzBHCP8LnsST4Io+SH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LlsQQuyAuxmNjbwSWKNcIMtiYE6DNDRsbG+Jgtk+FpDUkZJPfHsSoyfI/I3Q074lIwrk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hcJi6LKYeSBc34N5+TpREJ63hlk7iSbsTIzMLqjLuCXWDGRjKcjXA2O0gzt6GlXJdr85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wGoGMeSVwMT5S74XDPYsi46zwQwnfCdQYfZkMmXkhT4zZlGlnkaDIkcGuNLkU4GbO4GM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hG+fZs/9J8EV2uG6GuhIVZLOiFcUQLFkVCyZEEobJMM3jEzLaEiZ4SZpMhfiXL/JT4oe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TwxwJ2IoWhTJTI9htoaNu2P2JFxZZZIwwWKdrg2Q58HbA6yJTtCbtDMFkbhUenFENFvgx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8CpdCoT8FhssF6LjI3EDlwSVUDRKXSKADnEuh8MY+SZG0UNtlvlAz2MgdcN0WRRBAkQJ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5SZEgKC6EqxDSwOabbFZQbG/jhhwnwV6G0xlR5oeKE4JCIptdk0Yey5bDLcMfwbGxhsY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EY6NIH5GuDzXCpCOzGz24f49pxwQwnx8l/cVj4En5cRNGQ0MJy/sp8B5KVcTdz98t3y7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1R8jNnkWDu+PR+zci9cNX+CwIQITVHkaSbI1VjixPYnKJeoHeUxpdfjf4wKR4ZEi0PgU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8J4TwCEIjwSmho0MPxH5CT1ynZC7EIj8UER0G2bZD2KVjiVsT0UVsnokS6PaJXQ344V0O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OyPga6a4lbJ9cTBJ6NCa/wDI9yOmXgXXPih0JPLhvhjY2TyTPLIk/nGXDX4oiUIpEEEx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IWOiJERByxk2KZjMmUNkOJJE+ZMbEelYkTkKrJk5IDRkYfgxjRA1wkSnixAfrJjkYbnbj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8D/Z45164sLIhCEy3uGj4n9OR2xob0WEAyC4HckwyZ46o/fMDXZsddcfz8OtH9MjFJPl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KuB3mLc7wSu6Hk2xS4uWJU8wdBoggXMcoUfIm+mN4DdnrF2g8glbYu4SFFE+xtwbZfM9m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+pDZ6JPsStPij2NXscdlaTMN8Q6RDa4CF2NITfkSY0xwPk+TOxDZIxqUfAXoOAbWkSJSe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fAxSpDNsm0uD4ZgNk9DbJG+JG+SZ/Gw41+CkS8cCTYkWMbyPLgwxMCfZKbUHVYg3MCUp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KUhDwNjY+Z8E1nh7GMi0JRNCjBMgYlwI+SHQ0weow0ESpglbEaJnhpMofDyGeQ3Hk6c4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+bIXBOCSwQfEf9iiCdOxZHj1H9TKfYllJgYGuX7GZPYvQ3Y/RE8PwfJ74Uk14JjAn4N2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CiSuEieyhVyfKKqWROAiVErvJJkLPCRAgivA95PoYxOxY0heQkXCgehPog0T6PMNtszx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Fljkfs8hYllko5sEtYE3Z5BJnlA10R8EPyQxU2Q2yhbJ8E+EN8UNrR7EiSfPCdrRUjyQ3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yYZ14JHYcDI4VkqPA2TDJ4ZPDQ7yRzFkctB8juNFHL4Iq4QSmCQzcENcCJG9j3E1lRFQ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E+jEYcneCYrI5gY2SSSMmsct2JyOc0fpwHqaujMQheybyPYyzwVcD4WN2MM0dwY2yCB+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eETCJ/AXPiWF+As8h8FtEKyIgTHCAJhcG+UPRqbYw+GYLnySbXD1I88V8EbLNDvB44w4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o7IIPk3xuT/BdwfwSzAl4F5RH7GJZEUglaEESXwKYvAXiIJdkPoXri+iC9Z5keUhPJ6E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Ex5JkS4G24FT0T4cNSeQ4d8yT4EhRslMgS4aC3FeRPZEYwN+Q/RPgQZG5JJ9iU6kXiRk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YlyGvAxrY2nskbEjwKx2McTY3PDNjHw41xFj4ksJkDMCgRQpDcEfPCw3TMlIjYjZEuBI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4n6EyiNC1IqeDp58HgfMmQnOj+BM0dwsk3Cd8NTfnokSKEj3+CehjHEiIwN0dcahuRw1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dQ+G42zQj+C1yQTP04Jsy4ZcMLjANo6G6b+JCLiCyiRHb4f2zEuE9nkea498THMUMQ3PH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ns94NL8t+Ts6J++PRJkUdnmRuBK0eAjpIjsQEohTSEn0QIgS7EiX1wTbCCXZ7HuSG3yhI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StF9j9j8OEhBiJPmN1rikkJgTdjPkrs8h5CHRHTDCZ8EKLE+R4WSYaPQNWV+yfArGjsZ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djh5CXwL7HHobjg3wyLySJHv80j4g9rHk1wkUXBt98pG+IsSHSTYjQ02MuSdcMCqokNz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T2kj4N0XOuAU1hZ154fn8EeiQTJJLTlD6L4Ib/yiIGMhmNDh/ix4YhkF1ItQ+xvI3fGEc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yK/fK4f6FTLwa8PQQhCzymfjgsmNSvAhCCPhTwHn3DceKGka9jwQSvQx+uNQbccsbjZK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SeRPCyb6FyoiCVwiSUejRo/hsoPHg7FEYkQQSXQnHCmeRPdkrRA145B8zExBE64tRlcp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FoSJ6k9BtvKIJd0QyD4J4kKUeUk8imZPkUNtFkMjsgHBTK8x6/ZPrj1LeiIDFG5Erwhx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fBoD88SNjGSTwmjAQXGXEDpHSMmiegznlvieS43+H4LnAmY0G05G8j8uJ4rHEjZILYQb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eJJZJPNo3RJVnhr80k8KGEhSOQNBV5JXFIkF+h7H+L4QJA8YGxjxwhcmx8ZcLJtTyhGq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ykQhFwWJdEAtmiZ4IUmWh5EQY8fAeQweRTyzw88yemf6NMLY1XOixdRfYzmbMpTJdnsT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CH2S0JWoll9F9Xwp6LyZYseROehPQwzkhCTshHxPZHsQ3JAQ9j0QxpAgJ+KSJ6TO5E+E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aPXg8BLobdGSuyV2yuyFB9fh6EzojofQSIJ8kdH2SvDEobPCIbyuGhHJBTI32SfAvRaV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GYQ0jdjG4G+fY+FweuE8mxqGgkkbkfEj/wDwfBAg4DFgSViOA3eyRMiEJ+D4BETMDwH7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xdDBYWhPXNjRT4mOVKCRY7CZrA+WMkZI8tjuCs8NcdzQ8FD40ycC9iMC47FlEdcxcIWR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C4Cc+yoNIbvBcG2zOPZrho0jWRj8DP8A1E6NGyOPXGyOGVOCL4+eEMjn5MOTZR8azQlS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hRfI1A8qfCXRPohEISsgexNvhBExhSSK7IadGeyk+cvBe2Quz5E8JZffLEpwU6RXhk1w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1AvEtZPYK0iFLpcWB9yIpBPwSIkdobrAmERRAwlokbRfYwmMbPk3weDIng2PkscHULgq5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IEIa8kGxqTbosxPmnE6yrlkyQIbQuGOJ4Mgbog1D4TeHTGJJZJIkO2SWVQ2IwLxxEosu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ySx5LElsdCRuCSb4n64bGYHwYl+ODzxLGLlZ4QtDdc19iiRBAuC5fNpiVa4nESk8FRbJ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8B+p+h3jREmMqCpCBoxNE/jHLwo5XNLn+CN86MaPkjPKQzFmMm2xLsLE+Yd6DZofA3Th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LZLoldMn44HJsxHK22fYvSGJCfQl3wbkrslaE+5IdECBkoEjCQ4sJFTg5KYhmy0N5kfob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yJ+OEo8TIRg9BNLR7JE+UT7Iexu2NtsmyxMaOkYzLHIUN0NmyRsbhPDRg8BtJE7okk6c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IigiykYUSECjl8JawNpbJKQ2iUXGklhOXywuC1no0kdaPHBdonnwxcgOBJOxsqWi6ZO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ieM4FoyLIY0hC2hq/wAn+DQ4SwTWEfDhoxlscX74bJ49C74kaxP65SfQpDbIWhIgjhLhC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QpbWOVQUNhLHtkD+hnA8W4vY/b5fDjoxw98ZPk7OjsqhY4jj0z/RfkieUfo8siyL+Huz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NpiVD9BkEQ9Yd8FWSXsEbIbNpDK8EhdiF5J6PbYmlplsEJZYlOkPqmWG2IYXYRGC2ez0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BuxvQ3fCJyxsMejKejyQV/wDJPbJTwUskrS4RKQ3xRAvweghN2ZLTNhsIyfbFleTE0G0M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WzUejckyMbHjPBin8WRfIlJ5CBIpYKJDohCbdmh8nkQjoQuWWJuuBUVkaclAkTQJovE5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mIEiGtaJbwiUjAuUx4PYxB0DjXFjELMWQkovfDkvo8hPgZKIEU0Meg+iH7F4PhcfwkfC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Vk04spGj0JK7GIEuEJR5IFRkdcBkzBY/YFNCgIuPJ3yZ6H2eSvsfRfCOx9GuH6NG/x3xj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E/s/QsiwRnj1ger+S+P2L69DMxkJFeCE4CXn9BnH6ECR3H5SN+vsTErpCa6OhCJKLEBmK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QmeyF2yhI3ZPkJrSYpePuRCyWtsfkymfJvJPQnIk2NwPhEaMdHyHRAndsrtn2Wz3RCFD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qEPmiYg15HBfBRigpHMbJxA+DkT8kjc8UHos+TUYDefwkkb/AAexINtjRGZY0KJZD4H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mfPCovhkcXsMKRW0CHwDAGGbF3EfoobYlLXLkTPjmTFle+G2anmYtD8CEQbIeoI7Imee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Sx7HBvZGL0GzWTRPYjXCxwvHCe0LBQ8mzIxcE/sbhLsT7Qo0RaNEreJODGqMSUNeVwPKS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X++EPHPvl/g9/j/OP7xhHnnZ0LhYJjjR+yosn0RYu2aLdjYGOl3sRATeBvZLsTPkV0fB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ZK7ZBbZ4ST4H5sl+Ro3/AMhJSGkz0LEi98G0EvTEIPZ8lspI92TtwK9IgJnwSiHXAm0o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2WG2fBbQkk8h5sQoK6PgMSjpFVIu0xWPBPhR7GE+x8bQnj8LhxPghkSTzJn8EilihGTy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E+PxSEsQg64fHQsl72NIwOkU5MzIzsJ5P/iIVmV/2HdtwTA7L64ZJ7E8J8FgbGhiwfuZ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SNy8DTgkkT5gQyH7jKY3okScFJ9kczwz5NcJ5EJCEN8pGCMjtJ7CfEHuGJOGKtiD+Jgi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XdDjKS4y56SYNflosnyfIsng/iNnwb4/hrxz74XOzT7FodkkTHRkUGeIiHJXWSWsNDkvg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Rwn2JD3PJsiX0LwR3JD6lwiRJnZ5IPTYyBdhJIbD9iBeyG9jaLsbBRAenChZkQ0IF9wJ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5NCrK/Q/MyZwgy7ROeY/ikZI2++F9EocUninDQLnxPoSNKMuCfFsTEI0NY7MhDoPdkjt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Rsxsb6IIGNHA15JGIY+CQlxZ7JLheUSK2iFeDZKehIafQ29oYb0UaJJrhy40UJ+eE5G4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KIXcfQvX1DbA/wDTDL+wFsfAQLYlvLZEHgE8DmJyNUDG9qRc/muFnyJWXH4ZFk/cer4o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OgpsXRD6jJCZLgyH5HgHwpKx64H9D9iyzrsb+D5M4zxRnwarjXFTo3XO+b5757Pg7Qtf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/Y1SEXAvXG8ok8Sa5EInDJHjRLYi3Z4F6gmuiHZAQ0z040yKkP4QmvYn0xPbKeiekiTZ5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gfRHaCfQnL5lk+BY5I0E2SHPQXeCuBv2W2N7eSBZCNu2jpPQ38/YygbMFSwaTY0nh0KD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IamJM1w6GobGxh8ZafN4XImSVDfCQhASC8kJKE+AkiyWlgSolGAqy4G7ZJDfCNcT0iR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I0e+EnYG15YpTJgXgmgmD2aZJWiMZsjEcIQQy6J7Hxkrh5J7wa88T2NAuYhpGCIETVEC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ZF8noe2RPrDBCQxaI068jdv1RiQ5cGT75knhENMswFgxxlgyKx2LR9uRKBos9CU3Ax7w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nDKxjwJHJon9lx+jL2Ojf5M8Hk7KPR8H849cYPfMeD3z3yXFmqP4L0LyNfPs3gXgiH0Q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6Ej4niEF+GbwR4PghibWHA5YiUPkjyiuxD6FpUWhN+TDsmsJCbWxxtsbQupBhr2yvYm0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FIvA9GUQL+HtEKvTK4w9kuh8n/CxlLYxShNKmvljfbPwHYN3PsZWEuJDgk5WNSN1DJ4t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bHmMpDjZIjwIFgrh242Y5M2BqtDcujBFdDhZY8bZvA3eRRci+YGisa9DY6iWLI7FIjL6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8sagl7oHomvNEQpOJHZUO8TRLJIWYmG50xR2fK4syPQvovhjrBYsDY3I2Pw4TKT+iUse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iUcpEuk8EWgYzJY5Ql6Fy2nA2g00hzoTaYwxh+H74a6MU+GXHCjyrZrD+hZsNqCgnvyM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TuxtdHjGXPHnXMcujr/8WuxcdSL8FxgVVwv1wsqyg6s2bfR/hTyJeCCzeD4EElFi6EHw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97PMvodEjl7gk3mSLRIJPML0fIoE8BDZ4I8CM4bCUohMhLpDtMU8i7s8CPJPscobYhSY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Bu1AnjJLyXGBuIi9pk95F+KKgyuAaEkh5iCqR2/RKoTrjI85F6xxmNCoczIErETQ3zQm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rbR8IxMKbRAH5mJ0JN2JvmRWzJ5MSSJWjIlksTBNESdwboXQT2zwZ7DUaJx2MJk+pEvY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L2J+DwHYQ+yfAS5kanTGexIOVA4dj8pJdnZj/B3zMkexhQ8J6OkEbZ8imp4DHkzr6GRD7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VT6FeRO7kiwJSouYg+0eD+igxPGOMIHoz64WJHwx/skTjYhgyJnKxMROhWu4xT4RqUWDN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QZfRTh/D+Ddkj8ZHx3zrD4fjnXGVzv8AH2LGeNcez7MdHYmqZ4EvI/PF9ohoUk+xP2KO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i62Wu2KTPwVyOGDCG32PtPC8ma0SZAoIXka7NCVc8CaFAhGEVuD2IeT0ExHfAp0kxOMw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8hJ8F7EgR0iV44+BK0PrC+Bv/wBBtAUyS0J/+IlQWOHRQfZhi2h6khc7yPY4jindCMeZ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czw3JKSUCgUbxY9hLQG/LaXsi7B6MmiJFSGwjtiQ+exBDIaP0Jt5Eg1k+DKohrobWxyL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JQZ8ELXBGsMJQoQk0N9oYwySbyLsZcPNDfKND/YlaJkLAlfZNksEaRWc+TUFrpEf5xyU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tUshYgkwXMvwJfHfCXHyX2KcEESZHeMrmn2GsJYnyNOHkicsvJksRlXHsIUz1xV6Q8kj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RosdPJPEBWZriT7MEqbck8d8rHGhYojsQvGzqSdzZdiv2bvghZc4EkpHjyO3FeM+yI0X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0Q59i9hTscEdhtOlI4uEUS00Rq+CIy0V2V2JJ5kho+hIiiBISnknpE+BPhCeSONydJHcS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m0yR+Qm/+BbGUsjotsy6+xGgi8fCNKBeAX1LkJgGnHF0NLvijEPCJMsljIThicqDIaxnw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yuFLIJS4jgcnQuhieuhPkHVBDN72NhuT0DQl0IdDcE98zQ+hkaIsoVxJBspDcBLokd+R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/g54eR5P4IRoXgQR54muPR2K3kS0FhuSJji+BHklg0QX8AlQk/gS8BqxiRYB9foETzPpE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OSlLwNeFV7LUi9MXJNyZnfO+J5n7Fgglj0VIbdmzqBCTZ4BPXA1I+KSL80TGMGuSxa8E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yMbqh2P9cTw/ogi8cNJyRxYtweFCWtCiDABR4HPQm+uPg2eyTSOC8i/Qs2jvhC9CwKnY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gUF+xoNfCFeU2R0Jh1wvoiST3rgeIPUxsxA8N8NLaYmicoHmLxfY2XQxXksi7JL2eBHoH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+iHlwH5Bi2ewfyGnBYrE0FsoQ9Mba6JMJm8xKWCNKGj0KBjwS7/4DT3LFjY8uxr4zwUJ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PxwK1zah2IUkPY2SSYEybEilNi0SbpMzLggJNtJZPoLrZN/2RrBAyfBRw22hLLg4Q3PL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JJ8ko54RLvhBOBkkjUVx74FjAjRQ1+M2SKmB1wnwizGdEwFEZgmQ8Bl8CY8DWENaqfwdO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URfAjs+Eb3oi5yGtLEtGTWRNBqyKyVxMEididdEkzxvJBCihJM6RbNm36HF02EEykJCG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igTKIg8seOI4+vw+a4Zl2ayfMQmnAnSJNZO0jVCBFtnzZ8iRRFs9DKiMkSbmDzCZ7gTk8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ow0SmRuCC7Nj7RJZstZC2MRxkacG9ifBNs4J2oJX/qQ8/RO7ZD/yFuPEOhfoiPO+gZv+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osfp9kOTFHAp4TJtMYDtg72ZWUcUl2emJdsb2bY2ghIk0I3DI8Cpj6gXwKZgj6HCPMGc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4gNa25LsKGgSh5NjxwRHOEcXngkkdRpY/fEC9D8kLZY2PWEi5B41DaswNnkhBJNkchDw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RKqQ6sl7Etv8IgXKFxIrQiNGT0YVGAhideeLHysmAzgORPD/AAmCYRY3ymQDm/BTYxKG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RBfQn6LWhmGxBfNG9IYdoqh8UnAnWh1lDagwHb43xsQp6JixuzMM4ELwIWBPyNLBTEHy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I6gRdYLZxLUIS+HwNBmHHVlpH8n9DGyRkj4N5gVo/ZL0oRBMnqJl6KLTkavTGPwAu0N0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RxOMm9CApbzZfKSTUvTRa/mCZX/BD4INiyymxvOEKHY45EyKZCbYljfaOMv/AMyISf8A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i2Uegi2fBJh+hqdERCPQpMMRkvsQd/Y+9kdNok9fo0D8hCW6YJOwyWtGMsoQiT4SJeUJR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Pj7jpdfIhJAf/Tn/AEvj1eH4KYHwQrUfBBmfonHtaDaSW8FA9mxkCFuDwZcJ8SSYmQ1i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HKkJMEkSxiLI9hRGQgXFCERFC8NGeDCWOjRI0CU8bNcrjYs/hEeyiol4zaxZF750OOHy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Fw8njjTgQxcacRNIenwKLL4iX0xMqheNlq2FEfvepFr/UsVIRpjnbI0/DRBHHrJvh8L98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MxLNjAyiDwWjRia4cyUHCShhwUg/kZSSiTI+XHwNcOjJQ0QLZHXH7PiuEi0ZII88QOS/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lw7NaPRWzNI9voca4lElBmiiyJdLI0zpmWL0zOE75HHLFCf8Ez2XwB+glK0HOz0kl6Qb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oy2cCraGSY7aF4RLzA9ZJSO8nxIRFgHNl9EavBbEPQnaQ5cmoR0jtQjzhL3J8nDPsT7G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2RGxJPZJNi+VIDQ9SHa74GYNbuEZzB3Y42NxMPHJMbMCeuGbQIshrhA3A2KWRtXkbvChs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bGZCzxaxKxTXJjG+hCwfz8d8JCIUSPhFIPBHGTZNiJ8cJriRkkkk/iyIxy0ITMmBGhGQj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UNaHeTdOxJWzVoaIrvBLiRosyIjJfxI7ZVpRNqoxwQaxKA60/YkWniCCIvmMfguExG8j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1wZwy/sLnolD3HGyhIL5IKoFMMoMpMseeIYyMEXHEGPwWReDYojBviBKhDCWJCEIm7Gsk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GnQ7WQminQ7LIHUxJtxs0yaPQoZHSDbmxrDNsUxY1RMt54nEslIgLgsQHBtkwwPUJHow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Hf8AweVJIpTfY9Z/Y3dfY3ovQl4bgGdMEyLSfKe0PSCbbRK5KyVDT0CesEIejgKabvkR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P3H/AIga7PtCWZKZFDRSY90Nj2OGA6/AOZJ7aHUDPYVi68EWMfRFyQss1kdYl4FkbjQs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9ic8GMWRjoahiRk/i/xRPwT5H7IhESiBvBKi/DRvlnv8nw+NLhjIfrhc5KTOykKRhHVQ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1JCRNwJ6WNaoV/7a0NEWny2PSqTqUjdQxjUCkIN2NUuSOnGRIggggj8EIraGJ4IWL1gS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3sEhCDEWh4GuT5MTZE2uP1+GSCO+GPgjwQPORSsCfGWQyBGfoSyRBN4FLoajVOj4Fa2R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2eULoEpErKHiymmP0xoYq22NxDh0epPgl/j6F+Cts3G0ohIlqCexKJUcGMQN1gT2TTNgF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FJCFzyZ/7shroSIEnhiyxHE2BLaR8TtRXQuqF0UN4GfgVyG3AtxUMjSHyfpCnoFgpE2X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THZjxe+TyPAkoNTErHUF1eCC8jngeBvwZFkSxO+R2G9lnsS3y8hCSeAwxI+O/wAHwhCF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mR4/HfFDRiJvj2PhP4I2eg8DdCti/CZZYh0SURqR+toSyaqiBlD2YOw60wUGA3G4zQ/a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ootDWBsbs9BpvwIm7Q/CoW8UeJGzJfAk3wJLPMXCqExMTZQKC2IFIiliSeAWS+zF7Kqf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GPJ1x8jZInIuPfELJrxxA5MRGSDORJdi8jwEYlCsROCOhOqIvIn0bbgQpCcuXQsJLBLo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oUnscEv/AKNPySHZbG3aK7ESV5I8UfRHZC5PIQ7IiV6ggQ+CEYDPLs8wTHYKDyaUo3ZB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BseEb6Q7yew51ZL6gklxshwh9WFnSExkbKeExu2TSqCXf7I9nckThUPxjvSkqyMq7MuT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4OZKiw5sssGQRHKRvZM++VwgSCt8RRpw2b48RTFE4MxsfCFwyehE/AhcSyWI2ggJIkVQu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fGaE9EUNEd8rhcryX4M+VnjsJJoTFHwqDrh2e1jhtCSthYkkuyXZ2bIRY0Ikms94DlQ9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0XEBZI1ORjJyMmxHI0JDwJCTQkeTSg4Km64pnyNXB89WMoaSTaNvof8AYw6h02mQ8ass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yY+9vUDO00JnAKlEeRz8EuiH0Jl7I8kGWBLZ7QiPB8Dx0U90QoLaEqOxLdiTaOyhHDKe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mEyGmR90JF4GowdQpIfJEYC2wXK7RbctshIQ3hDdBpNo/kaaPgXgeiPgR4GYj5Gk7K0ZZ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SUKPIbaiNhSS1gmMk8T5EumGnDCNqT5jLIXZweyFSyQ+y7sNJFsM87DQpzPQ8UM6GSiS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ZcvweUqS/wBnhEXhiccT9+LsyRMnsZjzw/dDMmQqBWTCH2HhSRDXY4nhGxDg6DfDBJit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i9k2SqOJn84yST98MfgXCExEUOJI4VHMOSQZPCZ65oUfgYCYnwyD2/F4k3Y9CVZ64QhC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J1cbEPXpRDS60nIrBDHK2qUZkKlzodGtJRFl5G6akU+nC0bkkgJBuHQnkUyEiBItlCTME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gjzfAn5kgYfQss+i0XR0PgJTahGEzPEiVI3wsjYJC6IFaJEkJIdTYs52NDS4gjiBZP6O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kWpkjyfIlatmDw4yW7HgLsQ/cC7CSTo2jJYWEiVmAwKmQ/H8ENIkf6C+5j2SejDBHwR6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iBMxdg9zEd/Qg7HQEtBCRghV34Gh0bO0kPsRF5Yth8g9hFv6DHd6Op/wROpfI1tBezDP0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i3BBDkc0GDLYvuSFWU2N/Ik3jCINldhM6J7LmiwUdGNPI0KajTYb8oLrgx5GIYyKtCW2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DHwjZI3PvmexuA8k7jhrN98lmyiGkefw+CODfC4XCJMtIshEZqTEo88rjX4SbGZskkmuG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4IRsQhGEgSkwZiEtj2jVNC812ErX9GVsbEik9Elu8+xH2FR2jdYH7IYYwscFq0TIMYfng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BGBClkEdkrxG0RWJIDdPH7GLAUShQfrlkKUC6uArwNMcxxl8skJUphy224HSSJWjZrhq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WR9EIaPIkgwHKQlJC6fCX/wBcSj4IQvKF4DRuxOVfQr+BJ4F/6Bp9MTJqEbNiLtwLUnGN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CzHss+CH/wDo0jEc9k2xv3JBZOlkehrZ0JrIFpRLkppNjmCY/wDR1JR+c+jRYahoiRRSb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/WbNCkQ8kJpaBvgU7gPl3JIy+h+cXV+xCoJDN7QlEpbE0vY+iJ+Ak4GkYY5Yb7PiiS7Df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TJ2Sm2JwZv8AATuhBQf8C0KCyXdjF2yaG+ZJJGzIiyNwTGSYJIFwkUQ9D8SL8G4Gyp/B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XJIyIfMjfEk8sXHKJJHyjZ6CFgf6M+hcTA0wuIm0jeQlJEawE6x7IYct6ImTS23t8FkKA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zMDp5JnJ7HWMRZI/GR5nZsyLN4Pk6PQSW8iTE/YhWJ7FZCPsihkmT5GH7Nj4PMiE20H7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ogP7Ct2OYtF/BC0OhpI1EnbY1ogiyoxxBYhnoSWWLNCxZOzLw+N2EvItQZUyeBGHj421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+sY1NARJTAvEb6Vt+iwbfCIlbIgybyJkYRm5xJj9WepSxC6PbFgQejQYomv2N3g+yGWFO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9wvgebb+B0j7CGzsP5HvbfoYyR2zpkvA9CBMwoPEBo0Ert8jZkKLA6EXjk8p6E6qELaC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j2Evscui8kbI0JwUEJkWq2kXdWSPYnfY0vQhOmTDC3BLqzqmA43HykhoboyyPxw4Hcjp8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gJuFgQiYJ8DfFYHXKfAuJNDcvAxVylJIjXBANaEPnXF6JF+GhmxfhIzRPfDCzAlysi4R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8lJ0nslNtspp4J4tgjcarfgwAfgXT+2M5SaX2WnU9PA1ib0X37ZwXD+TI3BNGVHJfeLBj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2O+n9CTF/QvUUl0LsQrQofgh0KbBDY0JKLT4BWLbtGe6JB/aL2nTGRnsL18qRUVJA5ks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9ULMfZbamLtCkGp0yZ42N/8AkmIebFoyMfAS6k8BLdiXpv4PBexdgRQifgeoS1ge1fyP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8H/0nX9CSyLlKeZbnl7I6KPlnRFYC61P0S8S8oUJs19QeoJU0m59kYTMSPCUCipbUdIpLI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R7Z8s+yFqXtkwS2EJSuEdEdgJMVJDqiYXJEMM9MT6BkWf5HFVeYLf/FEN/seMxZTFkJG6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+jd+qNpyxOckET+g2u0HpfoT+hzXZD6cCttEFhuTyghCu0uI9ERtHkh5SxyVhcWgzSyOg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cCBYzxsTPCWaUMszXCPXDZkThj5RFcMZkS4GYxUGPweCeFyuGMWLCuhL3sYSb2PhCwPv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T/8AjsLh4ELrlgWlNjYYS8wse5i0JSLQ4JUJeDDwL1HlGUY1VlErfbIpDPwEhKbZ0CnT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H1DX/0k2tPodSfgpGwMrQhx9JGZ/wDCztPQbhD5E9FwXYhoJCPPmhJjKXTE8iEqqj2V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CURTPfgWOG29DNVEhbkyDT2OXfsmMZpkToNjQ500JVEo3IilC9DW7zA2Sgm3oaLv4PH8u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kEzG1UFCuJJtSEdRCWyXCj2QkebDqqbJwNHfIkrwICXpECROFglGRG40bQzak8FjC8lW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8jMpldDSp/bPCZPk/Qj19iVJ+IJTQm3HwLO5HseSIWxFJQG8SI2ZNUKA1gjG4KZaKYsY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7CY835H0B/0aP/qEzHNR9k9kh0/4ku19E6KX6J8iWse4O6i9F7Ux+j1BMakS/wDhJM0N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jPc+BN00RW6PkRPsRIbWiV2dgbcMeUNBbllyk0j1xSJkl0Mm/wAjCsXCTJWx2GJLZZIr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JJJ4QuPXOX5ESvLI6L4MS74759kk8QRx7/CpEUa4b4kkc+DNyaNfgXD0j2fOQzRJnsL6D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3IoY3AQ2aL5kkMrZD0SWGebJ/oNEBHokdJx8iAN9QXgJbpSCyHgXmLqRTmT4Ix5HkY1i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ByGkhi2hDv1ugdv5FHtF+USybRGBnoymjztyKjRGZLjwIfkyDizHoij6ZkTPyjOT6ExM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VC8CRKm8Ds/YrIhnq4/MUlgqEh2o+2NGUPb+g2aCR+s0QWcvBJEthMVM8k9DQWRVjU+A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II7kx/8A1DaIjlcesintkTtkKMDKEKloTiU+Qma/ZT+kRicpoXSjchCImJejc2Q2JtEp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6ZLD8aEy3RCLh1KOxR7EC0y/QnpAXo+uPfmEvAcs28CRqxNZbE15vYkidQTM0imw7JODR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cUJIysRLdDdSdEH7f0R/2T021wqhFvsaSyI7EKtF1ILwHHmCSZ/C4aTfkkbnhIuZGFZQ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MEcEGH4jhUN9fgjfHQr4jqoRzzY6cnobHk3xJnlCz+H9FodMNQmSTyuLMTseUUN8dd8FT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CKhu2V44HDHBN/JJpEhmwNjD6IPMfZiTtCnpinaPgIVOxK0NhyZVxp4ydxfIxv8AYoP9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kJbwPQ2pTTqB6ljtwpBryLZUBUiH2iYO+0Sqb8yIaC1mX0hpwdj3LcIUsjeCLsvMQqxi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smMqdoqSj8j+T0TRKGYGviRT3obJU+z4NTJb6Q6ieoJuH1PiHBUDu19DaoggwcCSYTJ6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VwkL7cEyWLAqEKiiERgiD5EySDAmMZDb7G+kFdXoyI+yz/kJF/3E/BEvSLaGSehqCeky9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Upw5E1tsQtBjRfI930PMDwL5G0w4lvIU3kfeyTdg22Hhf2Q+gpJPIdtoSZQJZG36F/pGJ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Ccy3J7D8ktqInSkWJKhNxpngjsUCXsTlC6BIskaH1O9wN2kkNJMY8iMVlFF1xp+Fk9CY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8mxufyP8AAp0QQRyeB/vklXGuFwhZ43wmJSo9+yIlcBe+GfzjR8nXC50PlyxLYp+vx3gg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L1xg+TIhSTBiAkTwdEidaF9Cak8RF1Ap6H6CwtDsDa4SEh6Fsib0QkaZoQGy7DIhZEWyi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miSTf0hiOAkhpGiB2IHZB1YxBRw/Ylhp/kRGchRZfMFMfwc9I3Muy+SHp4uUiGK+QnKP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AqeRpYg5QhE0tvRQS8RtToSaGQaEmpiRX6Cdvgg5BwSy+Bk9dIk59wlaHlJRehtUVYyS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Ak9ipeeDu4R+pfg4MwSvI0iv2dCfniBZoacDfsSxdi7RLEwR0M9Qy8w+z2OjiMcATUFD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4RCyZLVEclE1gwtELyEdUdAlaSXwU2IXC+xuvoH4kSrNk2C6ojSuwpqkMjS9i2gzj2Sh4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E07H6QUJBCsepmSIaRJdGgkN5EkKQ0adIaMSewRymyex+AxexTYysb74T4zG/I1UyxkP9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8k0IQyRieFYSQvXLEzgxGVkzxROeYNcKuIHjIhqW8IwoFt2HbWyD9H84vj+cRwsFd8M0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PZPDPbg98K6Fx/DXC0J0pCew4LVDfERwiCqslaZgQkhJBCbUoa1+yadqXsTjA6aJaJqx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4Xgb8xHSCCK/kRuQ2LEDTslqSjXFft7IFaM0j2hKn+xddNQxH6jlEHk1r+jJBL0H4tiU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wE8P2o0NoN+Agh+GRzuy1HCaRLYrztDXVGPI6Kg8g7CJWUbQt0qQQM48SJZVJ/iGPQT+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ZCRLZBgV1YpYC8KIeasbU9itIkmJ0FGNUpHShCakTQgghITTwg9wj3BfCciJD0int4DWY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PEDcbwQWB0n9jjSfyER2zPY8skvI1KWbF/kJnvhEptE+RJJf7EIwiZdPyRJWvCNQLrj5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YHGQfU2Ux9h4Iht1+A6CexdMmWMyTqUHqS8ERVGLJaT+DsE/f0RjHzSW2F6SO1jab/Zk2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vZA+hhZaTE2L/g3fCcGhMmZIw2bENk8L/wA+chJDELPC4bMOFBjPhcN8IZH4IfgmcIgy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464S/DQx8rPg2RIuGSOz/AE1Bk0ehOCPXE1RhxXEapqUSA5WMTR4QvSGDjsT9ENiXCXfB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TPiuwkXQ/mITQpWCfAk9i3kw7YoRNqho2IRAhK1ZDsIVUjIfASJUnsVMNnv+A/ovSsO8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mnASWICtE0QDWu7QmyXYzJd4gNc/ejm1JAGuF2RgNoQO+OXyOSLa/IyB7bkTyX1O8fAm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oLYUHolhmPlkaEl0Po0owJSSWCMNCltmAclpodwIlLUCdqcFn8RqyGS0j+SgmcyK3aFc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1v7nY+xChS9lahDaKWxp3Zmf8GEO9r9m4NO2Ikqh7I5mSlPg7G/gi2Ws+SE8UQLS9iXk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JzAbnswl/sT0klpi8jY3w9iZV+ghyIsSBYjiZqxfAUHn2JvcDezkfSvsfYhdz6JOkNeY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4dvCHhOOiGtyB/Au5X3RMDcvbY1SlpfY6wMUM3HyuD4bsvnmhnhGfw9jkKxLlK4eBIxi/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gbnhLjxviK4TNcW5UiUUl2y2zwfH4z0PlAuG+HjmyEJkowSTx8uPoddiJE9HofGxLdDW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zNIeEPvPZHAEexvIhxJdbCzsaO5j7HSx6B1T4DxT7GjFk4uSDHESj2I4voR9kdBQsC9E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I1qT1hM048/Xspy+yDbIlT7CbEvICKYF02JECKHk+gNRSOLGhlJlY7wc7OgfwJXifwS0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k2rK0oPUanQk6ZMVCbORueRcULQCWbHRNn+RJy3R3I+ScH2Y+7EoQgpiRHJLG7EkjIeG4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/AEhSX/AltQj5skvCKbl+zyhE1iRYQEVjSfkbPOPk7NiUoUwN0phvw/0PMF5bPCDammIh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fwhe2Jyt2fKSIYGxKy4+zToJOlGsKXol0NPhEM/yCc2eLPK+kMcETJVDMNQ7LeR9v2KO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pE3kbbYv+IDduB9MvyN3oNBCKjtY0DdK0xghotwsbMcYcHjjQgsFUhMS/CSb4SINfkh8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aJnhKxcb5gjh6UKXHSaEhUMds8fgi5/E+Hx7NGhweT3xJ++HHwITHjyLhCzx74TDyXUW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tYkho7PtMoopuhgoiRC6IXQvSEwfWIKh2wyUxJJiH2WWXBLPgxnhL2R55TsT8SZwWPYl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sTTgiUYDkhh2kyfPSNK49Y/hsihVRPIizY7R2o2kQ3bQlVj0BEgkiLZNrbFVCESU9kWU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JteWT9mqkTPg8rEsbwyTZ2JHjIjivgXYyZYdpvQqSoRtNPwJwGp1ggCXUyx9i8vwQbDu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bIjab9jwDVj+yXsaJlJJ2r0j/wCYRCIfyZVtEYy+Cj2RFt8jPP0T7TjyKD0ILZ3vwzK+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SPU/4IleR5ZA6SGQE8gREeEIEl8oSygWxLJ2ojvInuLw4+BG3lChk/gfaF1F7HTf0RVY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6HFMXxbsZOeifoeBjokTsZCUU5V+xyPPEWLBviCUaN8PB6oyLJVHkTZPX4I3xPE8wRLfoe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+MOHY4b4xyhC5gZDx6E+HgeTzs3Yp4Z7NiyInhCOx4FmxeR4Qka6IheeSRBdmJk9DCKGvQ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543weeBbUaFEOz2G48JIaZLRFmvwvokF7C8CmxXwTWTJCNnwbtDfgSNEHQkbEIXeCW90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30eAQ1Y2LdHtFDiuvAmZRHSMaE6WkeAhu4IbEhbPE8iVnRhVwhMWCGUWNG5JGL7IPOuH64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ge4IvY6WRHxQkZU/IocjyQVwBB5v4HoryxQ1juWb0GsIykXs6ovBDdNmOAmdBzjZB7Yo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0CdbP6Qirl5bMNfQPVCPMCkv3GOU/ihi0+jENvbEqWiOi5sCXgPCpMZx8zGwPoJiltsd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ENMqCZkGqB2TYy6ESL+DI9j9Dh39iMhkx6Nx0pLm+Wfw2HyxfBMhIhDnl488SX+TZ4Dk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CJJ/BctSVpCm26LVuih0Tz8HZj8CXX4NGfHXLwbF0uN+Rv8PkyM1gxfH9FYs8NckSy1kbS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2NfhB8cKT3xL1In3jlJrn3xHglH6HfEEeTCiOPjj0ybMMirAmiGkyCYhiytaEMoXmBk5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6EzIxARtELDWoXDV0xWBOeWMXoGU8NiLJ+SXJLAhMTE5Xkay/A5sXuTUIU7E9qhJWskGL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iZtIR0eyVXwERv8AQVcm/QhpOC4TPBvfuBKfoHwQnhj1t6GyHwkO6fMWjTIVQHbysOLD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TTI5D+B+5FM/gEbdvbEjxBIeQxJmiLuNiqS+jNkyUTMaliUsHiobtDV4RCiKwkfevgb2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in+h7TXtjSVEFRTMOLQScH+x/sZPGfD/AAfVxLyex00TVE1+KfDgaEhdxFJnRGhqfEkk+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8ZCgzWSBGmLNk9jP5+E2TOBG8CRH4OR9D/F+uXx6JP9Fx2aELlgWTF6GE0yFNojhLiycF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whkwTwgVAySMWSSeGmxRIEtDh5M9kbP3xvx+GvwklHQM75F/wDHLLhO4k40LDh8S1gQWA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dFdkIbJHY6MYNVx2aZjhdiMn9FWBmxJ+hehhTRjyJJKFMDz4RtMwTctO2R5Z/ssJAk1ZC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P9HLVspeyhsVe2WvoGy0Sb+Qoj/kXR7FEqXgd05fo32PevjGtPysTaPwPCvQgSW2SbMGi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n6JvCS9iltWirCPJ6l5gd7BhQNJZEdjJbw/AsaGdnU+xk8IfgEFXfgTwGkNhkpSP7Qf1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3IhZQkYDwTuh54PPBsTuiaHfD58uCwgTUDdDwb4jmRXgXYSKzBETrKpY6gadjZvhfmuZi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vhm/wjogU/gXEvh4HQyDQh4MOSR3PLfCyp5j5NfhRcLQyGuFobnmREgmingSdjXJ1soh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jwyewgyE2/8ARJdonoJDyIU/aEzoXbhQZSJe0VrkvKja5i2+hMXzxBo9mzfCQyCKqnLF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0ZRD/FYEqyYNkpohI/LisCRj43zsRIrfCYotCq2SiiJolCDtDLiL7PFV8HmArblkKSFL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X9iY0aZQlhO1E7tIu75D/oBhlmAAhKaO2JbTU2IKxOzTNH0P2zfHE6EI8i1Wq9jVnD8S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vsZRP4Ii1YieCUldJFGAtKkuhM8q+xobkWJH7itJ+RZjQU5fqNG0CZlf0SqzI7QNton5H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K+AU1TY3G08KBm1M/s7yzJDb2Nj9cU85lGB0QuHkzzi8CViKJseVxnhcCSKbEIkdYJBK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C7F+fYuGoQhC6I86JoiMcezRrj552SUL8LaGJGR/hgNIxgb/ACTFYldH7gbOxYoxZg2XV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B6hIzZCjCEeySfPHocjlM9k1HNiQuiM0QmQn64isDIsUEQSF2HzJnXEEeRCxb4+SV2R0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qkHA8DR8C6dQhjTRESCScohKKoabGXGqolA/2I/hgaH5/wDykTJsLCKEyPEhWyCjBbgy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Qaij1KOmeEhDIY2DXwMbgP8AECcmQ7/YxYTDwhlMvE2z8sSsqKPsMmhq/wBtEQpehI1T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PwW04ky37FlIEG19CAkmfEQ1/wAlne8UkaxNFQStw4eSVNy8IqVmeLJun8HSVh5YL1gG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+8YT0e2IogPybJOzsYlj6EPxeyyzsQ70QKTJMnwLEngo18D4bP4JPDJ4k3yzI+ROvwiuC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Ex7P4eMFxQ0o9o3xGOMcfzi+OhLoTMyyAgUBX74+Pw3w+vwQV8sYbG3PEiM8GQ3Y8i642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Jl+EXtxNCEcquJfY3wsEY4djVVxkkSGENkzxJu+J4myZRZBBHOxmxCIK8j7Gi2K1wVRK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U3co6SG4UFujJwxPTIzkn1JaJQkbj0OUzFF5ZDXReXwpbI4+SuNUN0StEnQyPojQn6El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hk1JFkv4MjX2yA+WkOilfJF0k5KlMihYQrYZJcIl7OxipKHsRr/hEjN3tj8JCgiOhi6n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gt0ngGro/Qm4+KEbUIUppL0QWnyOqGvoL/gC2LHr38Aq+kshT3xhTQRuuh2ibgRx/gak6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AJOP5SC+lNiWvlBstlMQs4kdiP2wKiWW3CZg7CSybM0HKTYa/Q/QwvdkEMMSh8yIeObU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duNUW9iPXDsSWVRQN8L/APFcQ7ZheBDW8k7Komz+cPjA/P4YcT1x7GyzMflvBMEyPjYxZ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6Evw9yIWGMjyQ6knydB5oEjWRCxsR2I0LsJCUSqgjogZkRBokTJsQiCPwTJH+CvmREwMS9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GLajDI00TE4G5driPssWgblIVVQS8kmAhxIhNRfJqTEiz5FcPhonkmSTJPZeBslaKgXH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IT+xzvg8hPNfs94Ku/gJxlxQ0XyKYgl6G05didUQLBGrX+lbf4RnUSaJeGRJm2Q6EgZ2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wmfSG2Xt9h1Yk/JLLQPpWQz/AMwS/sMkEd4iTbYYxsZWpZaLAKut/A+hfR2JCTn6B0pO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YUvtsbpIlxGhtFJb0khNNDnwJPZ2KL0y+E3Y/xy65YyNmxsauZHkmciQh7JnGOclwzRQN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C9C/GCeGRoQX0onlgJG+WeOHxfCX2Jczx6OxgkfOBh8TjiaxwjLP0FTJ64V2LPGha52Uk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9k1nh8uBPRs9UxkwClkFieCZ6EjNCEotkBLZCGl4E6IIIZccQL85JE0ewdzyRccXoJlTF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TXD3xCl8LggRNbO5Ehs3BAQhYlHkGnaJR64nya88aETPEmRGxZPWSyUjSiHChFslkZwI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kjEUlfsjW/2W4VkGQ5JY37ErE5HsIOxnwhdz2PefYOOp8hf9o74+DNcv5IHSRI4RCS8F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Yyzb2KaQ+pe2dJsQymJbjdI0VCQipDJ6aQk/ShaN+WI3cEvBCPKRTEtQN+gpuX2LOX5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2U9jZYRaYYVD5FBV6RULhdiw8a4cj889DGvnj0If9Mj+csjxw3GGOX7IoSriOEliQeQd4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CUst3ljxREyZN+T3wuPX4YYsHkQLPG+IQ3Q/0bOuXwlux8aR8jYkJCiCorJIsCCUCZrhC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6G40yZZLYpO2ILVheQdAho7hwKDGLG3jR4D8yWtE+OIRojjfM5O+JJX1+bZAgtNjHqEU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b2oRlObwzohg4QkC+jgmN4UmVCijFcz7P2T4J8iioWgTs0gmSaFOUJ8ckJJJPVjX5Fxk2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6FpanwE+MBRtwAUM5ehKqPXBhoctceB2B7GKWha0E0tmRBbBrEv5EgrLSJjTHlMi6cxs9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q0MyKVqy2YEz9ks3YLAY9KGQxGJJTQqtejdZfJ4B7If9oy6MaksJ/bJgk+DKVpCylFCZ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fsRv/QP9pCuaoLpB8DWuB7KczZJI/gf4OyaKMDZN8fwnook2IQkVxNkoFoVga65R0Ln44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MC2N5HNbESXK/COPQi35HwmV5McLHEcaKPieGxZIE8uyJdDFnlCLlQok9YPgS9kPyQNDo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0hJ0LfBO0R6PSXCkvZ8cRHEMcrn4I/NtEERezwL6HeT0Ehto2MlcKVhkpJghxungbrQ1u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9kTrBAaDX6FXgl5oSoh12U2KU6tkubUCZLeSY0STZKOEsX7JM540dDzw29Is4t8MtLyRk7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vu5Aq9QJhn4Ycz6iPLHkx4/CJsgZWC+R5Zpeym/6LWB0JJjTCYYUd7vk0y+eAbVEuRSe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+BkJksXjPgSKL/bGzRBpLLkXyVWBY4jQBo2+hVl8CHtpV5M6HRgSeEiLYe1ghIkhUiXyT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SnwPLq6QVfaDoKdFghmYYHqh45ko1y3KeCbXRN+Cb4nBImaYscaGPAuTKI+7jX4Lj+fj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MNj8P7z75mHygqEa59h+B8zwmMZkSe+e1x6NccOIPfOAho9wiNaF1ENISCV0Q3gk9GWR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4ok+Bkjj5MDGnfOxkk3WPxqOMviL5O88F8mhQVIkuEY/F4cNEXoS8EiRIjJoQgxECohK7F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N45Jk9QKBknxxHO6rJTaSJ9Q8CbWP2PZ8aL+xktKQvkWpWKtRFFXQmTVHeTJ/hCsV8yaT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4+A9gR3hexQ29USrpvktiEfEFDEm1wRnYlOz0hTnCXliFCJvv5OkPCH2YJMiiw2xgwsCU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RV/Q3Vx7IcmFKSG3Yh/4TM/cdbcaEVAsUPLRsQjqhZz8cfGm2/JkGlijjwMfrmSXzhxa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zXMo0T74w4mB/siRBQbZ6K2aPgTFj8rOFst2Lo7iF3/+Ohn94XCxzr8DR88zw3Rs/wA4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RHSsSjj/AHiiez9OGhi7HB8Ho9kIR8konj0dli+QxInyTyTJ5cCaLcnhxFED4fCXwv2S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Lbvg+hIoXNLjfGyjAvgyDA74VQ06EX9TLBFxBFpC2RJ64fE9Sdc/fCZJInsQTehdCYho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/9wMCGxNxLshwIRaJAoZ5CM/iiMDzGMNqEE4TTG7LSF1hjUD/AOAUyzJvkE/0x7E+kJaL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/tEqb+kb/mi/4AdSNUP6WJs+BqsJ7Hoe1CiIzWEUdjFbbEO038icAk0/BOCQ0iv6EGU9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R/YBoA//ALhKSqXQxslj7zGFB2bC9CQk374rtiEw8xHDH+Erh2eg88ZY+zDF6xxv8E6NE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YsxzBHnheDX4QSOXwPQp3Yydi/HXKFxAhE/RsfEjGlcaGI/hPPLr8EJ+ShQf00TeSYSb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Sl4cIkbEk9Ckklk9iRknkk2IjXHZOh+DLEnF/hkfHvifHDLMDFsyfQirKmxcmAkI2Phi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bZ+pGBVqxhtQ+wRnsUDQ9kdsirGQ+EexLokQowfZXCyf7xNjZ2ITNTNhBXpBvwWQjKnt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YTT+MHovyGVzlEwbFM4Y6wGi0UCU6UGhJdSZ+jpV7Cap7HsTLweYK1lF7JwNR6FP/wAD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Yx0+Bqljfn6EtxfkYsZHMQsSz8FXTT2xu6iLeSSoS7E7YNVBmMkvZrWHRaGtxIiwReRC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ehHX5IWhKCiW/RLYkPDwWY9lwv8AR04wPj3xNkictbGNP2JHFyaPjjzfOQeCL2ezXO+I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hIXZ6HNuj0Lhno1+K5ir5gfD/AGNjvliv80k8I3wibFnh+nw6EI7PAkQ/pI7vlmuTb4n7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4fHzx2JoYdMEvn2fI+F748hoIqFozgh0KOhk1gwej2NWNcSexmzJs+BjHkSElgaXQ4KSH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sJTRtMShSk8CWx8XsnRqhI27INH9GWL43RPsm6vIux7DHAbpLwSGokqSFdGjNH1iC/wh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Tan9HtMtIlPL+gtS4FNnki8JvJiR/ghK0zI8th1r9ydAXgkxJeWe6XRoSIWHfZE4/QZN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LOfYgrhIfWBn2Q2UJ5l4FH/TD8fg4ZDNu/saESj0RmF+2PYvpDzLeD9oGGli+ENdNOkij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9S0NQ1saXYmH4IrhFjPQ8mzwSSMaPY12dA32L98efw9ceRMD+R+T55QvPC49HriGg8Qx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+iSc/lAqEuc8NwSP+D4fMeeMYHwYG6sTLEdHRBCrvnIlfnnJJ++DmWz4Hx8/h8cfvjYk1n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JJ88wRhRkRYQSpTwjyNE8JC+RpzgmsCXsmjLNEjfrhC4fRoenfEJkeeHswJ5eEfJJmuf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XE3Ij4PWeUySbInYrAbjkKAlhLZsIj4hOkHmi+JjTeCuwrm/Q9EjyncGWmfwJC7ASTM/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lsy32VyBBJLXs8Yfob7wU9fknskhb0Vh0xCf6EJKb5G2VEkJjFy5+BPLn0KlIl5GsjHQn9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nwXQsF8AlTl1kaxT5IaaiNef2G7UhHdAaYIeC8XgIlWEkPCgzKKa8Hn8muuXRnYrMBp4T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FakWFjf0Nm+N8Rx65XP8UNwib7Zcr4pY/HBvlCyyBPo1f4Pg3wwKl+HZ/OHg/Rw44Tsb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3yuF/Ip6P4f0VH7n4nzHssrRKJWyb5X5v65jiVB7E6JE8ERP4I/o0Gr2KhsbJHTI3R6Hw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+PRIjsysG6s2R8jzw/8A0GjYh4oStcaIheSK4joiD+HX4IUdl0wFIuUYFfI0dpITiBKy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rYNIuRS2Re2N7gllk6DZbYTlOjObY0f0DU5gSaZCWWhSq0yZDlDSLA9CPkbZJE9KNnr0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bPkXR2p+QwqSE42DRYKTCQO6C+XHASnsSiAmRsyYt4aPJh1JraUO0nD2az6Hkgn2N6whg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WUXDGPjsf4FxdNLJ5yZ8MT+CyfQNjWxk1+Hk0ehe+FxGdCUKSwXokm8CNcbL/AA1+C49G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j0PPLzXE5fOY3C88KCs9CESLUiYtGXQsrhNi84LEG6F7Igh8Xs/pHEUZIIIE/Ar4fHoeB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bPE4FkbjwLYx2yhCjwVg/h++EjdiM8YJ7K9ib+CHFCfRI7Ekz+EM7PQmVCkuJueJMQaob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ANkHxx8cy55ZPgn4Oy2N34JpFukdI9icnT7G3AxJpnmhzFGWx9iFbBGtXsyNXJia9vQ2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RS7FHEaukSemTFJJFobDpKZsal/yIkIRW0hIUFFL/QhqhLRIa6IiyTKbfY1QkvgXbny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QVrPvitLt2PzbE6BuzyyCajpGxd2NFVkNv6QjuP/ALZsSPgrHnsY7kZDB6GRMT+jJOh8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cSJzkRt8Nk3JM8MWaF5zxo+Txy1SQnzG7KBhFi4/nEEEfYuVkSI4hcQNdcMsNaH+LJs/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Qh/RI3xHC0XsWRc9oMxCRfsxx75Qh8SiSfAny6/FpZJHgC3oN+p4jdMD85HsTVFEV5h7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iMGcG+EpbJ6ZMZNmeJZPkfMoX6FHwfwTYtGiTRkTJQ99nxy8fhtERk/XDRg9Vw0RA6JS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7T08k1aCUoYGlCR3KY/ZFp9GRMXsJ0omqZIk5boafLGXpEkrgTjdnYxR7Db7JFZbI167Gk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b08IlblN+xjR0Q8sX/FDa+QkZPknqDbctjbFpFtH2TaBMynB1kI6V9ptPgPGpCNjJTO9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4Yw/AV6nyL+AMWWbyxsVwl4RdaMc3CURxEcNDZQKOjxG+N/lgY/0ex+DtwuxY5c3aISQ3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xAl+EYtEij2G20/jo1xrjQsxHBLhCQuM8zQ3yz0bGMREoXzwcZPXCVwscRo2SPyITFYq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BfJPsvh64/p88dRx8/hPkXofHGMDfkXCXi+WLhs9EIIRnhNDzJI8om9TwvsbUUmg1DC3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UncroNaO0QGm+ZmBDK2EyXYzTJR6gQmixM+z4EMS8kVwvcHj9m+VA2ksDGM3sbH9X8EhF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tClt0QmKggiBO5IXmCWcjZKZJ0oRADSpIm5Qy9OFvUkaV/CHNoSatbEnYr5gSIlZJsJWJ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KZix9kbtmFaEr2YkmpFGIRfLYkZohOEQ8ibJmvAs6f2NGMehv2GrbgA9oX4CWo+xPJ/o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dTMllRKUhbyMOSn4j0Aljk2PHFGjZ6Hw+O+jLha4yJOBHQNjQ8pGT44zxlCf0JmyyeyK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ZEq6IPfDfG+dcJXxquFzs6GMY4lnwP8AvOR9D8mBCIzRZkH7MOGj0J2I+TeDdkimTy4wJ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GVpihkUxtGWRKQ0PoSSiSbE66MO+CRkokmRwURGBM+RKyyRtv0haU8oT1B2iEFiW/sbO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mKKWCTJCg1YuuLI8iXmCY8laRRwUlsoXwJ9lFeyug34grfCJ7N5JxXyb4yKx4groyeCe8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Q1QxBBhgwKKzQiSEsieE/SE/fEsleRN2ZXJ7IZSGpSHMiftl+BDyEy0PJDy5JXlH2QEO7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dI6AkSRDpkD9g4eDoBvwpZaL5JSy0RbMgDCyhjP8Ap7e9jPP5HBfwpJzgrihJjJGH4Jd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Qc/D5ApbI+Xy2NybJofgrhXAiU+FkgVcMYjEknZs1XCN8xigwobolgEY/L55XBckLjfH3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6598OjXgk7coWRCXQ+GebwIXO7FlcXsk9xR2SJkssyZwLA2SuyY2S/AmKHkaMguSUiDF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TXFjczls9Nmdj+hEMjiOJ9cyNjslssyaG0NnnQ+J4ybKjiRPwL1I1MRQpWRi8EwxGx+z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LsaF6EuNDF+CMDSeSIyWJyNJZGjEKxNt0iSTfA3lJwic4UDJFL0UtIb8/R7H7Gac+JspT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fqGnwEUiWUNKClhNIYqVsc1EjrhjPUiWYiBd7CL3JAbpCu5UjJ0L2OUmn5IHqQBENmdg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lyODdWPcCU7ZN4FG2BQjEsNZFQdxI2xj50M3Yxvhv7JJrswNk+uGMSj2OBu+Nuz1x/Dcm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xqCgZY0m2a4vnXKIEhYHr8Z4eCT2ZCfgvwiiGRexz2Ik4HI6NePwLjJsQlIxBkXDxwhS5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R0P0iCIeSO2VtiMNheIkKyQ98KTyPwCOxY7O1pGkMlVKhrbCLLMlYCeSbsmz0ZNi0akk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CYJxs9nQh/smBWPxY0yBLwM9sQlJP2SE3UCUYITMqR8EN7JRbRXYvAhdiPkX6KMxxHGj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2i2FXkdTIy2MqgSswxJ8CNqWgpKCuxwTbhC8MCyQHOsiTdhBFY00Bo0STbm4PnBRjNsh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twy8NliXaCDKt6HoSbPCSNDh/nDzAJXQ1IU/Ay6l5FfJpEs8loVVcdtDzFRBZHSCpmB6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+WEYyewgqS8mT4h7EvwJ2VwLKGPhkUNf4Z4fk2eN8dEoURSHj0PpY32b74ZXwexC/fK1w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bJuz2S5N+effH9EkimJdcP7xIl+eBj5NriTX4Ia4f0Q2b0Xp+BYFYsUL9iXDvLEuE+iSa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o10M1Zli0NSQOSTCgTLIoihNkuSZJReB+hmY+H7HjHpTIM/sX9OFa9HYQX2KBtRxPRMR/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e3K59I7F4OhQ3mEx+jCGYWU8cfYhduQfApdnt+IyQYIljwY4hJFv0Yns1njR441HP+cM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7TYmb2JNtHRCXChYU5TNAl2PSg00xbHMkhCyzxRA0EcmHQBQ2zyiwsKxsauImNfApYhEE7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Auvg6k2NskE//kJESeGoG0ZBPZAU2TjIli9ehJgRspMbodRGtMeMqeRLf+BiDZHjAu/Z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R5H4O9cPwRY79CxzgjIZoPgFrZMDbNnvJriCJI8i++J42KWtntmPg0od8OIFzBAhJSN8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2MbgkbHw9i4/ghTP4kuTKzA0NR/BSNa4VIsaNk0JomjXvh4F+zKNZPHo6snBAla4Sb4+S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WI8mDI0QuKawQuiMyO8k12M1EyTVJicaIbTJJ9Gkk8MuXkQySV2J9GBMlzc8OOck8JrA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o0QQQvh/CeF55yTfFmx0qPs2a8l6JNqxmWdEe/sfEmSCIP2htQoQe4JYaPROjbHBrOPWS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gaDVlI4Eqlz4PBMkSKbLEPJ8J7dEErDTwGKOifZNvYlKdRY2zo8orsxoTc68CkIeBGUj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9CyINi58jqGBDT2EaPZ9CG/eMVpKvQ8tNq3R3HcbcUkj4LyP9DwM9FcZ4Yb1J0SaHIUt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98aJoqxeTfHk0TyYRgKqyXXexGWIj8I7EEiBfn6Hx2aMBm/BBqjRP46GUMxQdFXQmYn9G+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h1wS+BXwjMSSJ8LmVzUcdInwhP8A+ZREj5stQ+WazRCI1xF9jJ9krJJ8HxZ8EXVEiH5L2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mRMfI0nZAassm9ifGi4g+OEMR0JCUaPQm5Em2iCyIvlqa4/hZjjI24M5MoehvOhmeEGD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cTaESEKMLA22iO0EIux9EiJFCY0wyxVP+Cv4LMEJZaE0xbE/A3jNIkIsuRrwHGoauj6ifR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/wDzLTxIc10SrL4CySLzkTreTvfGkEpqpHWYCAl9hDgmSpUlmCDCfA44QQyl6Q3FLH6j3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YT82ZD4zzv1zIlsaZpEQJ4fgfyLKH4Zryb47k6zzvHL1oSJCbRHgSwJEI7MbItc7EEvog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Ox5PbsfkkkZ6McK8mxMm0dmAkTHIw0QKNkXZOCZQsehEceydDxkWTdowFgWRZYtsOZJL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J1xvJUZFkwoNi++P5xrBromMkonhtZ/T4Hj8EQQyPk6GVo8Ik9CRk9jwTDJZPYsxezBJN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8IoyeuXo7DXjhmEPQ/slbVE8uPgXyaPkzs9G1sQjAxNTMmUSSSHwOakgpLYUFexX1x0p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lKJInDDCUeS7uvgWYyY2oIkfQPJOfJVGiRzqBLQMamIIq2dECzmBQ3JeqFrZgIcjlDQd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Lr0dgEFYw3skel/USEkyS8EzqZGUt9hPEpL2MSHN8zmHDBAviRs/gdaHehr8MYoYxSNcE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m650XxAk1JWJm2NIlAo8smjoixJEToS2kJWQuhF44n8aGaNkxI2fzh8Pzy1mSKN8ORMk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ZNmB3uTIns/aMMwiWdC48CxV8PgWBIBnvj2J3fMk7KE1BK7HNIK8sTo0RxoZU8OOyRvn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fDRA37Jd0T7Pfg8jQSa6JHB0TSEtEBFIKMo3ZDehaJuohHtcKUUkfUkJcSayTwMQNwPi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oY+PiCT0fotX7PuCgm2+C0iFJxNwhq2Rxtowo8ERdtyINCxHNWhrpZWKYjqQr8oeSVoT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AIjxkXWIK4b6KmlPQh7KWGV4ITVDWQRYbMSyTxAT+2JJTgflijDbkSvZ2MWDEjZgfaUJ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0npbXwZBhA0FxTA+S4aMZMEnaRjWuNZNmH4u0E2ZLbu3w26gf0N5OjyI0Sb4mxs+SDCK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SK+CEdmxLAl9cZHA+V+M0N2TY0skf1w5g7I5RBEGKZ5JEdiP86O8iSNQiLOpMyUbzwsog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oywa4Uy+V+iicxw8wrdP6FdieyyafskQyD7MbG7kkkn8dmePJvmEyKlwV2aI3PFH2aI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UOPIkoyPOeNUTXrhAeIsbQxQsiOMuRL4EKcaMYShRFUiEKxQI1ScCaYgReg7X+hN1Jck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xHsXCFpBcMT0b9RM8KPY+q+RJdA2sEm4Ut+B/r7E75TZJqkQyOTICh2eCO1HiI3tEC5Y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JNgSXDGcsQtkdwTcslRQM2RnqS+gmrm/I7FT4P8ARigSZfs4LjMCFCVsSkoErivJMrIp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JnNfY6FpD6k/A7WXsaIFjYwhzwSPh/s0PPHXHwNCGk3aGSL4y6MUxqY8DkiTBsRoWSeE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9D7FDBgkQd0aK0IQoQ8k8InnyTRIxvBNjf4QR+G/HD2PR++UWBZGWTG4EYjhPkTftcLJ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TSKs/pngTLJglLY4w81iHB4BtUMr+Yh22MKoarZU7E54nlZJ4r8f6fI74fDiez0OjXG+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+z6EFoXogwOl4MSekzC1RHEEeMlgrgb8kQiUeYkok+SEy1gwkZP0QuybSkKTy5LHMsTT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CezHGiPvnU3xl8JsX6Mx/DdsjcTEiCOX0LENvyieqLnYCEiWTdF0pY8REyOp0iUF5NYJ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SHZtK8jIUeRv/ANIS8k8UhivoKbufkScGZXSNp2OlMYkZTA2bi5K6kMvybYhN7bJb/YyW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voczATsxCM/A2bc3YMbRJlWoS7Ic4IJt0NbOhl4GoaXxrhnoY+f0NHonfgmByZoWEPY8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T440euNsiRdiXVjQxI9CYUxqXYlCEyRvhIQQscP/APBjfRkN75+TeeP4bLK49/h7H7P4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wNWVPwJXGPJh9kKS5LDUHs0aF7+BZEq5cIndzQysR0w0qJNwPcxDX2JjFEytjg2Tx6G4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9nt3wvB7O+hPjdErQ3xMIkk/XJj/AHxFviHnQu02jEH1Is7NY4kSnkcaUokzw7bGQsNHj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E4RM0JaBK4FvQoZ7NVpkipuBqcaEuiy48GDKG9GzyaZPVHqDB5JoRRHbQl0hSWlJEpX0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JLoyRNbRAkm5fg0HZAqKbOzvsQ0mOq1vySuH5Jtk3ZJQSmByZ2K7BHZB5OEReEJboRDm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G1OP0Nv0NL22RXKgaIjYsi2FugJnJ6ImoE8asZ0NRD+yTKSxdSNlQRtJtR4E9tD14Oya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kgU0G4EskJQyTKrjPCIGNZuh5H+zBx4N+COPa4ggi/BAmEh8OURyWifZPyKLn9cyJPCP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5HRJI33jh5Ic8bN8o0ez/eGb88bI8HfHsuDQlDkI1knsTqz1xFZNZF++NLA6Q8iR6V8y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IHsTPkv0YVsnrhuskiYycnyRWTZkXyI+SF+H9NnYj4IGPn+HzQieHEOzaPeRkcSVPkYi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BUeAzsZKqmbKIRSGfJJNnY/QnnJPwIpK1m9MlwqJ+j6CPYw2S8k4THQ2oO8QSbO5Zpjl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QM5ki1NcMOa+2st0vgiJgTaE6O0SGW6oh2jwX5GlDkZdAhEp0OkOh27Y6wyNpJKhDPP0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jsNoU6IFv8CZ4n5HLLkYpEM0hbAhQpNGw3igzhA2pG2RdoSS2T4EmfQvZlHQuHxBNLQ7g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nLJzvQism/sZfhWx8OHzmTyIi7YzsaPIu+uNn+Ekys8qL5EqIY0OApElwkMQzQsGUvIyz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I5kfDcD6EtOyfkyLjY2ST3zn8f2b8HfPo7YygnlJQqpnyQmZEUNk0KsGp7JkzaIFBooh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ZfMxFE+LJZIn9cdj4Zc5EI2ITJ+xMlYk+D647gmsEyicimL7Ev54+zI/s+SXw7EGQUmL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RJLQoM0Mj1ZM3BT3A5ELqhJs33xu8jtdHyf0RqzKhJ0OirFKsNbOw35EcQakGhtaRGDu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h8m8HogX/ABg1wmBRFz8lNQlb4GQozpfY9r6FtUexSUygRpZNGTyeK8I7Gj2eYbW1HsVm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FPqJjpBoXL0dU+xOIShDgvZEQggZdk+RqVV8EuxrBBPIpIkrsw9CYlwORKV0R5OlIjOI7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tl8CCyF1fQZdzI3lBYHLGBpHHPA+RifofLfkaTTMEOX+EwvPY3LJs77EmyOCGLJEigYY3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Dh9ol2RxH5fPDYuGzY6yTCMjlLJXf5b4bJ5wyz0dh8N5rh4HgWb8BFONno0iBNSyeR3g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9UJXQtIeEJiEFlxcPfBVkgiCZHoxG7YsFhR0N+UeoPNCjwVoTqBOYRObKmVECC4TNCX4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NaJrJPYcL0NpDQV/BN5UmXkmdEt8UeWdA3OaPkadE9FnmONmXg8EK1poUDRDR5UFmoII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vJkoGixzwZbSci2KsMTpQx+x+COhwGi5yLHH1zAgfwFJT8iJIIbBAgYpeBl/1KKEj0PK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0J2ZAbQZeSvR2Jv2X8JIvLCKEaJfZC649jjZPSEexL2hEvQ5LI/OeBuZklJE6riJdUQW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5McJjoRSqkUVmVVrwOrFGZNjJWJmfsXRLEDP6exk3w7Hga+jPo0UwhZT2d2N6DfY8URfC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a5FbLvs9k0JFXMWR2VxPDfgbl4JGRcj49DPIfUEWRxnlY40dD/D1xowif2TDkkbG8SMX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9m3wsC8MQmTRMsVnsW+E/HHsWI/B9i+Rifof7PXConpktG5ZThNlSIQkPRvjKJh4Iwzb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kTLjlBy2TJJrjdmWT65oUPUcNDlPgSYiOUkJ3IgoU0NLouIiHoahZoScWLyj0o7HY94a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ofoHPf0PyRApLqz/ANYqrmlnlnrHObKkThZs+zAJkLuXomf+BtNi60R8mkYDM7ZsnDSJ2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JeybSscoZMCZLnBA0sEwxTsYNi7wN5FJ5gaxC9EeSkslTIlaOGKHnBEnQkYErYMKFPCs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ELeiX5EyTJvMDsRnRMZYuJIcjz7IGY/BsY+bDB2fIpMyMEexbCUZMGHY5EsSMyWD+EmO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TxRJPEjGBI34GPjBv8PB1+JE8z9DY3Y3eSeJMVWQhuR5kIGKmjfCE4FwsFSJi0a+eFwp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jlJjTXY3QT8riPRK+SPPH8HaRIZBBrJZ+i0foSX0XGDeD0uKGvBBZDxIqyItBo5SFLwJ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nQvXDSI6N54ggih0IZgRh+xqELJKaPbfAX2JUK0S2XWoTUyZAlkvgcgkdoG+iT9Li2Qxe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9AmIizuz7PQngpE2KH7HFCXyKG/0ej4P/DH4F6nkivAmNIOdQNNFwVf6BbCggUv+TyQb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ldE9fYbZV6Rh2GknLyWJMy/AyZCfEjnUI7lsrBHgQ2pIRNUTSJ6hFc2Et68iIpGSP4YE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+kXR7DNNHYQMWPEoGzjDFH9jfT5CSPzw7Q/1xJPdjsfHk0JZGLgkIQglJjyHIkniMbLB7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w3HCUxvj2I0MeiYJ8jY88PiTvoTNcxQ1P4yPh0MJuDAiRjA3aslz5GTgShB3JI6MCjAn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g344l9YFHQj+C+INC3cmZTR9j2EyGNMS4YDWsyclC3ZUHrhnS4YlYT7EOU7G8mzbSIwf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j+jG5EywJ4UyGt0FJWQb4i8nsihZ8iTEMT9lT4JEdoSxrNWZsVDYmM2ekb8E1myXkeSQ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HfQ2byPbnmfonEDfnjRWie7E4IGXxJNnYUdYEwqQ4TH6Nsocs8EK1HaJ6F4ER8kFhF0k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vseYJBO3bIHO+Pg8qIRy3IrxwtpdtEeSKFCk6JJDtblijSI9DhKXkasiW8BKWQxDZVEW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HwR3MiEOUqQmL9jbMGzPArSCvJp8hGUPHDIGr5fgcSI0JS2Q+II9HQdJJccT2QTHGbEj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qTLCslSSYEs8E9Cfomj0eTXG+GSuyb2eSaJE+E14cZEGMk+SbNcQjGOYPAv1+ClJkHGB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p0eRMnYhJ/pWC9C/QvYv/IjbPPQsk3DYhLRg+heiTeSbEM8TZIknlfQ+82U1Y0+uFGEQ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VhYPnib5aNEmhs8k+RF5ybPgXRJJom/RPn44bE8cSTXQ5cxw46Q5mlwkoa8ijWioyN14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NqUbwRepH++EWoI++Ms1nhUUicJlDc64bcfIylbsrRPYxLl2xCUC5lja1xEZIXVkdCkkP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H8Id3LszP/YbKQS7cCZGpY00ZI0hs8uBJqyCBLyxudhyVCGtDkScWIMLG1uDQqGlMlf/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yWAb7ck7P8E9mb4MaH+zpE9m98PQ/7xEkVx+nDdHi4WDwLoZSxifo/pMDjBeCJZJNYH+/A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GxJqTyEpMjHNDrRqJdsg04NZPYSNUyexI0d8GJknqCfo3wnAmSxD6CYKeSmD0EPCoY8x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HaGKRcDj2KOHmitGiONcdC4X/mIjqeIeHBZEML5HTeEJxgQmyeEInkmiUTRIn2YCmL2h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6OizZSGGnA8PIhlfD51w2yUXrl7Pjj+jgm+EO+ZJ8DfRPg11wtiPZD64TQ4gfs+SVJp4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kWfQjzZHg2owIPg2fwbjTEpyYHSIbXgjNvgQmNEk2TdGrE9FZtwhjybQ4RL0EulDhkl2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j5SOgt4RfYmnMo7BpzCMZUDSfJL1CI7JjaSyhCTZojHQm4jtiawsEHcm4YQktBtYWRzy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Nei7Q6GbOjIMYNeiBmj0yx8NeTLhGujCN+RRZongTeVg8AlWSA40JCJTA0BF7yZzFn0c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HWBChVgkJsT8wfIwsnMibnQ2THCf2SW98TrhQkkYIknyPY1OUIl6PThF4EuGlkQ9EE8D2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7RjmaMYEIn7JdGxLYrfkvWEVPgkyLTXscmTYk8kpFxQ/HMmrJXsweTsiTXaPeDEH7cdki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MsI2xk8EOaJzMkHZ/eVI2e+KCWaEZ6+TOyiZIgfgojoeRVwuPR7ZPMyTeS76JehSKTRG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Hg7Ytf6YybRAx8iPNCT0fE9iUlLFqMCObNSYIvI3ZAnG3Y1OkUMbG6SIb9cJLs9HkQ8k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Y67MsgvZTVImImY0TdF+Bt+vRLQ2sClI57LO6O2WyMmiuBEpbfBVtCScoTPI6tJBxpNCc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MkQkWpomIEpQ1DJlZVNRA/xZGfY8DI6NeTZofrgn5GGc4IbIFajwE0QINESZTuBPohay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0SNeCVUK4p6sfxHT4mySdUJpmkGQjzxN8dHx+M8Nk8MOhnBnlD62Pwb9cUzbX0L0JkisW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TZotaFuqPfzxRDriehYH5FehjGGKxc4Ek3XEEELohDVowHEiPs3w19mDffCzYhNSSSIs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NCXQ+cSQtHsdJiezIZp4jJH0JfRkShpGQo4a8D+PkhyX2hs0SNijBKH6Ga4nsTJ75SU1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EQR4wNnsR7GakWT9jY1Vkegk3scFjaQkkUTgzvAh5koJsGeBCwuiIheWTdQeE1PDh9nw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aRZ/9wpRBJkanEkOeNIfFGGESQoT2JT3IUY4Z4JD+TG5sokShn5FFLYc1uyRV+zVl4HH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ghJSdlwjLlR2aGvvh/a4dPI+NHsWDoctkmKEISEu8CJa4SGzKxK8FHgwoIPTjHYvPD4gj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4J0ekWd2frjokT5nh/h/ouE/suIYWJsk/A2Ox0JPQsKDHgc1ASh3wheDWT2LAsdGsmWhO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CjHYSzCpmcviPjhLf4aKI8G+MCeFjwO/ZnhCkmjorlccz0eB9mdKDQvsWxI5HknX8A/4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hnxwyJ8F0e3ZHgcPImfEjZJVUa8D9yMNKaaG+2yXPM8QQQQR2QRoVlTX7J84E0J+UP0I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oV+Scc3piKUCPBOhbJgap2htOPoWY2mLQJ6LebZgb88IMC0JY6MeShyKWukP7D6Da3cj0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ReyaHM0JJZK7ET/6Np4YktQh0krYl8sSphAJBxFJFUuCE0qElZM0UahMpIpmRLYUla5e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2oEvmY4iW+wT0QLDGXHr8GNmh0bfEVwmLHYqfXCv2JaEhL4Iol8EGz9jRMqEJnsSb4ZY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xsQQ8fQ4yQyBOLEPNMr4JW2fvjySSTIhZvhJ/CMlnYuJJxzMZwMNKJFElSQvYopoescU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gn4Js34Fk9CwISNRxHgaf4IIXGfw+D4E/ga4YyGfA+KjPM2MkgMtiFojPWRUhNbOhonOB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0QaRvN8MS0PCdhsmIm2T+iX2PwPAifCK3kfhEDJsYnlIQhJeiGtDP3w9QP74JksIlt4J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D8Dac4Yo6JYTG+JE8jrWeJfZAyZPJx45WNNRbZ8FBtvGBGJKEN4twNsJTAzoaNRGMs9I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EiPo2SPoRG7wavj5ILD4XbGrwN/RPkTHMHyTbXA//AIqTguxLJ0oJstticqFAjgZSBFc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aFuQUG8DNnFZIaVDFM6o3xokY42NSMdQP9nVGmxiXFdHyJaEqyqpSOdknFIYlrhAZkSR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PvRpEkWhbBHriDA+PR99DsNZkhZge0JtLwKecCE/YbngoIa5VWY74bGSSizyTkgme0tiT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vY2QuhpeRCYvdnhmUmhLAkXvhC/fG/AkDc4KPZ740PxxFkfhjzx1xDHuT9j5gcc1z7J8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E7Kk7Fe3gBceCj8CSxY89GVHEGUH4QilfOiYkXsywPtsn5GybofomzRuD4JNBqYawQLy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woFlSd9CxYsC7IntD21wShdkdQdwogV8DR5H8SKpiVssZOqJwJ6KWZKYv2yZ7IxClkTcY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OuKD8TxVCgrVFT34H+2N0LCzkzij4HgakVF7cEWRsZJsh7EI8CZUIbKIggjOB+R26Fwh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jopU2EGzeRKUJDYrMiRe2x1qYBbmMk15G8awPCYTLM8Gitj8DMKR8Oh8Rc8aF98LvhQf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g7GIuuFvBHsTa2OZwR2iIxYrlDPQ8UKikdDGj3w3ATySb7MrGvFlI18jdEP/AL4QeRM0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NDbJ/XEEHtkobaHNuH2FYQ6Gl0NU/JlixaEwywyFrhOWb8Cxx/TqOPnhQ2fRLQrcSFn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H+FcbJI7JSR2aCXRBHH+moJMo9CYmSLyxKdnmQSWJPNyiTAnkmBVN2iAtBFElQ2azXog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WHRI7Zr8dCgJfcGxZgX3FuJwyDVirDshViR2NT4IIl1J3REompeeNfMZTdDfCJUHs+Sfg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DfIrir2Ik8kV/hJxAtxkeVfQ02hIE+ie6RPu7LL2OhsT0USaHxJqoLDERQ0owJw5Yx5k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6IIlolUjTZE7whO/IYmy1NqBb26Q41kDGD5EMMshGZmDSpDJm2NCxQugksfD/Y+Xwjv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s9RIyLMDMJ3TGjfIS2eRJLpDViRwlEJvj54f2Mn5GxGTGrJ1ZDHWQ7EiOkf/AAbY5khj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yU/BoSTIjZlxMVxM8PBbOREo6G0w+BuS4oWh2V6JGVPY6JiKeHg0N0fwQjZ/TWDRHXkm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EI9EvhGuHZriERw3+LmeYElMy8DTKR/Q32L0Qy55ZrlM9CAjBRoSYaeSggQdAj+RJElonh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hl7VMfokTc5LNGzyLPRXXFxQpozyIbciW1EEq9kEGwTePB/CDXg0Y9cNNobILyzwVxUc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sfHgoeyNIR0Gxs3DFD8s3WBQsKDyLwkycJ9IEuSsahRBexjjYquXk62Wc3Q2b6MrdEEe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CWkS0ex1ZlgjAN8DbE4GzxDWwNPo9gV2RDTkiWLbEiJrLgxlUaNXcFy9w9NmNNLgHnjHY+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hV7mbtGX4eWPuOPJPfEV5H5PTJwRItmsH9LINCk+EOH5JsobCEK0KWrRkGKrQy78I0Pw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TmGhaMfAw2FgbEuDWJITGh7SGqI7HP2dxtYmpC7E5BqNmBDafDfD9WORMx4DdIlEMFSN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DR0fAkofBCyL2YkduDBN9F7Lf0QikIXY8kG6P0Y2SSiRs0T4Pk3n8/eDXFJNCISHQGkdI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aILk3x4IQtHsnoTnJ6yhjtKKxMmQXC9DCjYjSvETw/8AGWv/AOuPYyk7NXx7ExOSCOIF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FlRSHtcM8vDRA74bSyNJJtBkiSaonvialE+ytkjk8w5PJ/De+EIcIWMSkqomckqBm8CO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nOyG8IrYqkk+LJ9kxklmeQ3UjKbGWh5jWNfAfsNwPPA0uiLdENCJt2QcWJsuiLd6Iku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Z99sTmwIKYwOD0ClqSQZ+RDQl/4SmMizmPkuq2RCsFHWTf2TSKPI1SFjAaM+B/rh/fH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9JIfQjQki4uUdCEJUIEuN/H8l06fDnkoEm2MHuCTiOeQ5IcJkyhGA0fMsZyPMCeCQn2Y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kL98EyTXsywQI8yOBA5MQxGskl5H4kNHYKGUetkPkSyQUwJ7TMdFMhL6FZDTskGcieG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0fzhRlx+zZ5E1Jasi6NgthsRuAgk5tkZQpRJD8CWR9cfsfKIGfPEkwI9DGg09qBcRx8C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wKpFqqTI4+Rye+ct1fBPhEu3AOmWmjCQvTLW77Cm+mY6eEufD9ia3WXaFDOzQvIm1Auh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PXoykeg/AlInTGE59ieBIyQyDNigfnibwSZFkk3xu9H8fEkuOHG5KhWeZkkhS8JCTRAz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vJFMfocsCVOXA/IGyT5KVsTwRLtkpRVjwlGoklwDGhRtjpSXEhLCUibUtEJ9hYpE1Mkb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Dm3t8SU5lvoIFKhCE4ZLpDF9glJuT56mheTv5HiYtCMyBkqRAzgywYBgtWKQfeNz5Zvj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eR2j+i9DlkSUc774FYJh8DXdIZRlt9B1SrE2U3oT5HxUH2/omKmPYxqdCFhBd8Wj+n0N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DZtF9LlOyJzg7H7JomIsbRQiCGiu+IPfES7M3fHxLHQS0JsjsGlF4kh+RJ+RSEe5+CHQ8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6PVcT8DEdmMURdyKQ4Sssx0lJW5CkqtjbD/kZSskbwV8kERoicDTTsqaJ4jZjBHENEPg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3wvZ4I8jQmw7yLxxF8forBB6H2ZOxB2E0K8kTHMJ8Enb7Ma+lYufrqIYgpn0cWdnKEYZg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5ek0f0YyOhZJJaGN3POR4CtGiTFj/AAuj4GRd8L0fo1DZ3KMaITPDUshLz6E+jRKkfREt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JRQtiOPX4T0hnFQhkiJswEA8p4HjXJ+hC2QWESys8TngbtlqlC0DxEZATCwwkTFrQoT8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OGMJo8xbI72hTFCY0tr0XHYvMygfL43Ro9DwdcUWxIozw9cFg3uzeEsqoZwVcK8o3j8D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EyXysDhAaxVtIWXmRjHkSbKxxEmsE/RVD9xBdCklBeGYgw1iuF3sfgbwKjxxHkt2f0ev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4MCSghCJr+icwizofZPtpYiUYNPMHrj5GpE2V+xawYcnXkaz+Rm8DARKiKQu9DYqSLogS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/ocqW4kJttYFLFDFG3siNtfYhsEV54aGWig2LxfRFkeeL5gSWuGex8/0+yOUyY1Qlw8Z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CYn4KdNDUwJH+cJwPKwPhN2iV0TKMmpFnBEM+nF6MH8G/ZNDeNcXkvUcoRvwLzjj4MLR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cE+xehLnQom2JqbsSqe42SnTAk4El22XAmFIyNaNyLyiExBZU2YYGfKExU2zSUsdaFWy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7DWgexIOUmhOtmdC+MFeyMMMqHnbU7Gc8wk4WGfLF3ZNSRrmhvvBNjrQ7a4NIttDWpuB7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DZ6MyJlcr9cezOj9HzYhEa4g0XUSOAjoSriaGrEZgYYlNDRFPeRhFUEZGNTJwOIsxo2b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n8mf8Oi5fyxLyXmeGJnYnWhl0NmIke+BqyOyqLG/oT9cf0yyQtYIGoeRqOH0P9HyLhon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yJnQ2JIhAu1iSijzkR2SuujRZiErKehtMGUUQjBYxRFhCYgkTEolCwKm0RYpqFP2Nbcd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jonrmeHgbJu+PQ/PMdZIN9m+Oj4KJ52YNGEUQPhHrJLJ4kSRYkeMk3Y0VSYKSDJH0YEy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e+I4ToWxG0WNGQkZhH6IIeyEzoZTIpOsds/4hIm8IJZliDWpaE0rbEEuiZI8Da4t/Ekot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mxN0TyRLahJsQ6QpwgbENnkBFB27cQS7EeBBvsSscsshGBhSNxJGk2mKCKaUSMwmHHQnQ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O2T9prBg1SSNwMytCHPDQ8wiccfo0PLQnk23xoToldk0JiTDJKozWfMoJjbhFBTlMj3s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+KIMhZ5HViYpkbuokVNDfDJfolyZ2MeRVxKYINi2R4EsXkkxkguhlwY5wLyxp6HOGexxG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xtRsXoZFixjiNkTljSsX7uKxyQheBWoZ/wCI3s/ZSCc+BG3DzEN8L74YBgmEfkxjh+xO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37JffKOCSnwIs8Jp9h5EIXkjPH2Q5K2Lhmh5Hn8Hk6KExx8nxxXHZpcJ+OJKkyzAvPG+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pG1Q1Y5gTF7Nc987j8JuRLlKmJDQlweS7Qq0MStqSJdHY3gUIlzAk5sQVCF6SIX2djSh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30izJPsh8krHROktdBzA3WaE9AyG2JzpBGbaEXbmHS2Bl6GqeWSeJ9jY/kZileRIEl1Ki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6Gl0EixDlN2IZctDspHsnJ4DjkH8JJSSUJ4InKGOhufXMkygQkUoS5SYqGCyQHocriuyR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1nBGjSRhy0JQhuuJJOA0TuXM+zoR5fCjZNvIxfB5hx/oyK/zgomE13R0cqTZvZjlj5wFTF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KoMQvQWFIG14kiWQ5Y/kIdoXkZ0D9kP4H07GvTIRLHwMb5NG4ESEuiKJg6IbwLGCCDjYs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Cgfr8dmuMj98PwOjoTHyIlJIkqJ4TwjDHz74ro+D4rh6H5NCzJcceTyNa4Su+N98Pip4T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b40ZG5FniJNiWZEWeuPnhYNm+Pb8T9EqaJ3slN5P8F9vI6sbaHcUk4Paz5DZBhWN5swm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YVE9focqYE2dixMs0NrCG/fEfBKwrZPgiPTS+DQTA1Jol6Ek8N+BtRSIoKB44G+kUGBJ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laMtCUEHyZEoaR6Rsnb4IdQB5yxqyTKmiVsaaJskISCh5YcZi/gQnymIaJAt4Ro0N1k7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aJfRJvBs/kkkHwPfBeEmAn5i0sNST2dkwSb8HtFFExuB5YqqP/SPHRO+YMofhEDxj8Usc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NVy/HE7J/gmgoPMc/Rd2iT9D/Q0oPHH7IGS3oTRMU7EtfvghFIkMf+ka8ni3Azs4bFgw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54bEQYlEmjyfB7498Zg8CyOZE/PD9cbJ+z546/GHPHXGOYkhSX7/AAXE4FBuRC0fAJyz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od2QyOV++IZ8mSVxR8EH3BmxKBR0Slr2SeWSWxXNz7Go9F2ao34JKt2IxKyNaoZofyNN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RRbQ33Z2MzaJ9oSXkN+SEYvhPJWwuksKG4K2kMcyxw3Fjb+z0xkBAiztjVctjNHAsLQNn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UhRjI57IFWVDmpZBv0ENuJP3CJLHlk6ZbsdWRrOA17ss/A2mN6UIWQvuQEDkoNWRJU6E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FTogxA9Q5Hs8fhcImxbpDQgoi23/AAwkl0KSoC7JoSvDEylgVhJzSoZ2zMDLxDf3wmcD/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hogWBH8PZ1wux9D2PDhFEH6IIq2eRFEEEWQJQ+PYqR5PI9mWYsasNyj9Cp0JSuTXMjeZ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5MR5cSSPitNs1RPZFkEHsjwOux8N/RN+OVbZ0RX4wLwfrn98VPD+nrifAub/AAZ8jQxo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XwplUIRNE+aJsfFcPyitFGOcc/Bfxxs2ITryjJmbFOsHyJxlia6ywNnbFhzRRNRRnXyI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wkiXyOUlkbptqBpQsjJwxFuG4YkdPBHgJrEULREyXGVEmSHjQhLGMJQTVsZjSJnsUIAx5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blnYsZh1wTDoiJuAfg0Y0okhU2kOozEi9wdE+zfJ4gZJFl5FcuyzqxOWKSoO0N1ojKHEi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mhZ4jDazxTGS0yP7N44ZCwRvA9s0M+yezScjXw1RZFBGlPkikEHWYKMHpmjorfvD5CZF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uDwjrhLmLP2fJsajAlxBB+xXxHkgieEuEp8cVJHDyIEmaEngFmllExWuIz2x488okljGxZ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EwqyQFmYEhL64VIXnHAzbFb+zoSFkWvJ7Fg+4ODQW08b4aEiLFR65v8AGTVc7jhLjJ5I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jdfvij0NPiCD+DwQbZ6F++PLJsknj/TJvj2fwi753k2dxwsHjhG3BonZ/h5J6oqNGzAU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+0f7A4MMUeBQWkR2plCoSrZ3TBEsEwk0f+GTtYpUYRKjI1WpJUWGnmhBi2ezZdkm10OQ6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NDiNtzgQiGhql4R0SiWJ7EC78YTiHsslIVCsWQexaNUS2KyYoGaG0tRHS+xNZ5H0L4wiR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pFFy8DTNkbm0mex4OkbJkbg1QiTo/gjIXNW3tkvchm2pYwcNWGDJNezKC1MpJd3L+CYK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BzkvJ/JvnQtbYvr8OhojwLsQj2Vx/D9DV4EezRA1w+iPsipkg+B+RSUR5JlR4FBdjk5I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4FTRkN8CSSSWxdfgf6IeJpc8B96UomCr7IomuN5gcsgh88dcb3R7OuxqD5jhfgzrmz64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2++MZ4muzOMkEDlwaafjjzyngkfZli8CyIWK5kyTo9c+q4x+WBvRGUI1C9mdQKYF+jBG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ZUSXGkhwsjTjhkG5WOGiWJOpQvJMymyGhod5kZFb8DROqRZ04E7ssdCGU2bQ3NMCXdkg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7Fmh5DkYSW/YQuJyXAmJcJkHC+SPWD1xXQt22PFWy/HyNuDGqyaIGuNjbFaXsVmw6Huhj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QJyILRtBHeTXDRsnPFLglI3OxbAGQl6OxvJ9dMjP848QYmRLE5hgfZnw0MXlvJMDnhexd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XGvI+NH6PgiiI8iSW+I5ehns2MQ/BHaGsniSbJRki7GNDnjMyxXHwFJYj0YrsiXeiULgQ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eEsjEuhP5FqZemOBO9smXbYks7PTNmYY+f7xH4zfkTOUUOOyOz3nluOUQP0Qa49i0PnCL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mWPskfZnX5tQb8l/A/2exDPPvPG+M7XOcHyPnIz5J+uI8CmR7XbG5CijfEn7ZMMn19E3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r8CTMQNK8EjMr0XYDmzdYkuPsJhlEvtyW7kcKlEj0OGhT4+CaXAlJEJlxAkszI2TpUTb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ezMTgbejEPHgTaehMThHtDKUFuZ7O4NNijifZL7GjAwjIgo2xsVj3WTGsSxI1SW/BQg4Ig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55/oWhIzjQsHxoc9EQ7MuinsQonPgDICwhpFcEvoe4P7GNG3VCEmP6Nca8cbNiFkXfPx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8EPeD/SD5Pkxy4jHD2fBB7M2NUeB+hqjBusCoXQWCxw5iIS+yHIxj0hHkEksIdlC6Fw/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aIV8b48Y4YrYhMygKrdX4LUnGdEeRj+B5vIkyCBkP0Mfoj2fDwbNYM/loSvnXK5dmOIH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AF+Dsk3Z+h9kaPB6N2z2bR6fO6FcjWd5FS8k2TR9k2KYxJG3JQOFYQdCQ4B7ybJNUpDH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fQS2x0lRD4oQDafZRUOFseiDm6QkN7NImhoub6FzVsVxDKPPQlL8DkhJ9iixBK3ef2N6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iyDVsZMBzdl8EsyN1gzoyEh4JjAyKER0WMDAHoZE7CWMx8PwLORqFKMDfk/Y9Dzw2NV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cmHh4NAUJkcHOUNSo1bJUKKroTbmiEkjG88RpqYD14PQkL4GnRir4fG+IvZHmj/yPZ0u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MeFxriedmcD5R7FYeBrs/hgj+FJP6LcCKoiWUWOGSJILbgVM3FFD2I9m+FoXHtmeI42b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QRc5PXH8/GHxHHlIkeT4PB+uP0fAuIokyBRsg7rn4Hr8IndkD4VSbJZMsUxz88ej55WMc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w4EynKhUI2LyzUp8SnZhIjHkOXkJUvElKRpKIc+hvjQ0ztoozJLarHHQVoSsex2QaUEy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ZMhbCKjS2SbskSu4KTuggy9C01oy4EHjCQxMiUNXBVrIaZg0IkbnLkjwNxkvR1wKaiBomF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cFXCgopGlsVJig0rRE3D8kjHKRNLHdjYxbMc/A6RY2SInkSEcLMk2qsS1k8QR6khZYsx8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jRofyPvYzxVjye/odng/gjvn9mPBGVwuNi4/hikfJRK1k7weDrh+CBrvj+HdllmBrzxo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J1xAMRyyQQ4E15CIJj2IxMmhfo2iz2Ljqzvh8bN8Y75yhog8G4EQUIUjBEFkUaXOedkc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e+I74Yl+HoXkfuiPs/vHxxryL+miOFk1zDfMnyb4vs0Pj7IHTNG+E5M+ifAhRA+3CEsxL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Dcex50TIlvBMbyWURS2MShiRISsfyCbw4HCtiNkjILFMm7bIEMQjzQUUKx2ksbyxBIJS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JpBfiE+NW22xPowXKEl5Yg5hQyVwTfHo/RQTJsMVCkwxjEIqacBqjybspQvkaHxCgdPL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PYuBnfXFH4GoGPI4sKUJTpjkQmoGps1w0g6XRgx48j8mWBYT4/pizd0W8kSQJGvPGRer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n7GivjnXLgX7I++d5/BjwWD6GMtidPQih02X5xwJkyTHyhmfw/XGzSRsXriiPHGhRpj5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QQyERYkSIaPoi+I64kxIaGNaRHXCvh8PMExoc9flo98LhH+m14Nn842vx+Px/Y0+zsWC0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8G7EpwfBfK8FPtGCHqB7sQxVsKgtKC3dPJ4uxNKJG2Q2i2QmGZ9EIwNlwBdyG39PNIjdi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2Rh2imUPMdnJj0TQkKUeiReyXYetBzhIW9BMoNzA8TyP1DQVWimCZQN+A2L2WeuXgQzs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ey4TRA1Uu5HkWGkOmR5DZUWf0eS1J54nxSXZoZg/ARo+uAzEjoG6gl4mBgweex5GqtiCu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c+j9cLn0fzj+86PVHlIwbPsjh8FDbWS4MV5B+CIqR54a/DAaDR9hzAkhSgNJV0fqJDmL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Ho+SenwuER5I+iDBNjZPHx+ENIWCBHwRZDQ4XzTisEYGm0XY1uxoiqJQJXgwENGq/ZRK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VOz44yeTUjIsVceuF5EbwPBcok9i1PEfs8cWITMcROx0YEnoz4PRF45zXZtn8ES//Miv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0NbNkOxEsTqj5BHnJKJmxzc6HJKRrkmZRQqZ2EHgSZ32JZxJEYGmnDwJ4b8nYyqYmwCc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ZUOjCA/kct2YVMnS0NZHM0hGlYmIGxy9ORNOIK6NcYSb5W0+XAz7H9GOXRKIIeeJL0OR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0X8BqQ4SLCU1fB7E2uBMZxZNi2oz+A7tj1OR8++NnjZHYyM8rIuz44w4FvwLV8bPghz3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eiY412R2MboJEkeQNOXJW+Pk/3nfHYOFZHcipSSkFY0KRi2vwB5MIyTXK9cb5Sl3g+wmR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IIMGCOjYVoWSbNC6EtoTzJAx2eXBIclZ0UPzA4UP0ReB36EbGpXDTyMTsXRfQ08bI/Dv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bk1xcC4d3QmU3xPdCvj2aXY/wjPGEI9EtiffGbIMej44VLEJH2bGIWbkR3AgzD8mNcD0b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MVA3nZHIXSEHnOStUB5Nl12HWCR277E5UPwOmckU8tp8FO0xy0nPkQG6QroT6NrldCpN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El4RM1nhXyIrNEJoapSREGUnoxvhxDoiPJJhaFyJD0RYf7GiJHeMk1Ix4hLsN1aM64bV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RPwgSGOhbzYpVhrlkQDaICJliYoYE/ZJ7M1xMi4MrISaDhKxCIerNi4h75/po9cz0uP4b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ezxHHbJHPwR4sTLVSNUMb6PgjIhcbNZEfpGJBTCP0MqqImTJL5CCkcKSYlE2VQk2bP3x7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OGNX/ACKOYJiUsiMIeeEmRsyLwSMxSiCwxNl7RjmPHH2K/R8G8EUNZGvIt0eyCjOix2sb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Riz1zo9HUcaPgY2LAv2Rw8eDVGjfFz+HgznnQj3+HX47NDgVUEORB7BkVxkbzXoPJwvZ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BaULsW7Zs3DE6FN0fRDZREumSmXYoYJWhLdDxTAwooKHliSMk3LZZOSe0zA4XYlrCvqL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GSWF9kp2HJFxQyHyGNHrBWWxxcBvixR8Yj9ickdojzfo0nkc4HsarYh4CSPYyRw5i8CT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lMoyOCP2RDLEKlD2oMPsjfZ04blP5G8xKIaprl8IaQ3LNh+QhB7sj6PWz0YR6niSYXM+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Pk9mxymQX0X4+Sxm5Jgn6/DyfzifxvEcYsixcVabIIDjVkEionhnBRLpCjn/Su+di52bO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osNopSJjwMal0mQqJPs8xA0UPgj6I+iBp9FzToSgecKPCExNDniYyzEVJmsjXmx1BHgh7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qD98foXPlcu4Nc30IxiyOh7E8k14/G/fgRvt8fJN8I8E8zZNC8nojwUlL7JzsJyrOwdtM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2EMl0eBOZEvydSBMiRETqxsh4ohvR5KBUpfJLyN/AlWcjcqRGcDc9wUsiUv6NMb7J2TQ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Bhh6jK79lFv4JhCll8KFklzQ0GhngiJohtXgqNjpToTl2JwrIDcmzZMZZ5KBN0Oc4JscE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FvVWLwJUjYsowRIpwLDe+JKRtIJmBNQLWJTIZXSLIsHMfKSpkiRmQi6oYlwSdxr6O2PH+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P+nXEUd9GkLfELhF/jJOcnwPhSzOSUTCgnm5MmzCkmh4IH++MCVogwI0ZGLNDrBL2JkH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Ua5T+BxIkuWMYufSPfEdEcZHg8MlcIHN4En2IpsSVGww+yKo6Y7bENUKFsaWiElbEWIl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cUIcu2e6JXYq5/XG+Fx8GjVcbI8H6IHkjogf4wTJvjOB4474yf0yfA8ynzOe+PZ1ZkTT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5kyOhdL9DUrfA8CXyJTnBJtlMwHpLIm08xCVSJDMMURy8kmiRsc7yTkkUSOw1KltCa6MY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nI6WAORcKSEQ7DehEZJpFmK2Uj5Ij6Yjcsh4JI47B6Zlkp/pEiUT5E5SIuCKviD8mZ+x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xrlTZMbcx7yOvA9h4ZgMcfDCXfCSi8jYQOxOQ4FkXlSDcCPkUMBrTkcmlOuypxYHv4G4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jY10U4494P6eheq/nGj2JQiIRFca+eLieZXNyNj40dcP4GZfKcY0aP6RL88ft8MckzeJ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IiB0TpCxEcX6N9jcT5/ziPBHCPWeIo2RWSOkSRTgmsMSBKVlEIvQoYHholbPQ8o5EtTJ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slzx8nsewQ6JQ25E57LlwjNEdkSrMca4SqzHs9nRMDtXAjFGYN8aH+h9wdGujfD4SUD8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0Lsf6FQhWRdryZsh9G7Oz+E3kVeRfg+9EdikLmobvwNPoXZtDESIhDtNbWBK4CaxRCSSWW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hOv8J7OEJQr7KaQ2o6Etdlm+isIJaWCIO1uDvdFMlfhCOSIcjYn9CXR2Yq4XISkQpUyk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O5P0JLt5K6x7ERHZDgd2S0eWIqNC2qhoVcPZaFYgs+DUdiLvjKexolBF/AzGRY+GLnA6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jNFPXCfZPrho8jXRZUEPAtlDi6MeEvA8Nx/+QsBFKFR54K3x++PfPxyjuOdQivsZ4HSPZ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5jhE9c++IIyLORauhEx14PsjpCiVmCSAUsLFhSLHQ/JuGRRH43zrheyjZPD5ESLohdET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tspJJPbE7LQbmIXINIUmGhtbcEmGexYSyQNPYyM8WoJuTs0Y/Ds9cQQJeiCiEZMSRFDjB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h/8AYsce0zXKw/BJgUGuIlIi8DMuiPBlCG2jLYy00pSGXskTPSJ7DxEITSTHbNPA1ttR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hLEJORrpCrHB78cDs4VMjQdSBpzbG85HVYhC4OGMgo9FlijK8kSloWjIlJ5CE4sJLbhk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5SD4JJeiE2pMUsDYiDA3eBphZOKF1yWlfKdln5Fk1nh7kmxdMalbRBCvKFuRdQtDW/BK/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iyJRsexYPYm4Jk0h+ONWaIMCGBkpIQQ6GpXciUw4KHomkN2ZNng3ZY+UZEdiOo512Mge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J750V1+KMH9Ij5ISIoxI8iA8w0jI5YHwJrkgbokyYN8P0QLdHvikeuPHCwnhIXkLAv1I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2N3YnLNUSLsi8ZPBCPqE7ENlkGbDZNWWo0TKztFnd/jrPGofETsuciJGVxsgySXx8case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wQ1Mojo+TTTP4TjmazZuxWIQp40TVsvJ6sdexREE8kXUl1DHeRp4RG3gaKFhH2RqZG62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N5GNJ3AkD0RDqc9ipD1xDlmQ8FJbFo2NhoilbHGhScCZ5GoiaFnp3jQpNyZzNIT7H5Igk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VDx2OiSIwJBvckiG1LeCKexiWFEQGncFrkqPJD2LN+SIeTPsaSmxeWNl7Gz44ZekKRtQ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/Q1osfgHSN4ewE2Ewnjh5cGhHgPPHY/A/JBBH/sSitorj4O3n8JMUaGdXxsRrn1x6JNX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3x5488avj54XGBGquBej1+xQfG1nJqW0yb9DmLgRCxj9FxgZMF8wOOEpLs/IykbwRJeiD2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jY0bE5bQhu/Z/RktHseF2NiUiwS7Jq5ZB0TrJXP9Z/g+2a5yhP6IzB7EvPDZUe8nhCHH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II/5J6ROixSM26Nuimxn7PPGzYvIupgc/BJUj8QbszWB/vl8teR4LHQ29EvL4FNeBVm+B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I6bKRPUtsalhRoeyTVKRCyU4GwIHqc2/JLeKMhIfUm8NjvlOBzeYFIpsVl9hsBXbJ2Y0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ibY/RSIqbbIFRBXlpYumScUizYNLbkdLBXo+DCiEirgxsHBNCFJ2korYvD5N+zdjxzJQ0r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ZKl5EzBqgUg1Y15OzI7HJNIpMkybo9cX2MwJ8v45f7GNvjVk9ZP0G9E5hmj9muPfDn8q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++NWdbHEXzof6/BCVWejOSL/Bo0Q2BrizBIgUGQKyEBQuNcfZ75k/h6EQSRBbsSK4R6iC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IU+eGaJfHZG4Mbdwx9xE8slt26LOubJG7cn6G9mzZHRG+FxW+JiLG33J7F6k+OL4fHya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eucez+nc8bPfKwYGBFFGmM0+H+iPTQ8YojMZGrpUQP8AYyF1IpSoT80/Qk7uH4Ipy7DJ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zU5+RFGyLUKPYjdDgqSQ0nIu5EioTYRLyhwbgvYkTafBC4QhuUkl0g8rOiXp8DLheSTMK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skKPgS5QKjscx16G3lYzLJcO44NB0XlGC0h4IoJEEpcG5JMoRDhZ8mTApl/iy8CfCRo4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GDeCqEAQE+Wq5+K88O/yfHs/vHZGbNC/wyeOFwvw/oh5yUM2eiex5RNkSfAzPEGiVr54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NlIKyxbQib8nQOOkI9j5NcZ+BcSM64oQpDoQqkWVRLEBstI7GeFS7GkYg98z/wDTXDwpH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OOI6O/HGpIjjb8E9c98fJu2Y4/Zq8nUmpI/Lak1x/eY+zpEEBjT6JQNWfBtmjxPGXxN8l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6Hbg9cT++fSwZoWUQ4uJMRtQShQ4XQ1ix0qv0JLEWJ0hSNtKWdroTWYdjZJ7LYUF8uh/+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1JLxlDtfolmKHoEOkxkAFuOH7KqRDb2Q9mIok0lBJEs8vo7B10J2ysnkbGytH94TKM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/wCQn0M2IeIaSdEK+I5kVCWKRGSiQKlosaaosLm9GVGoEjHVDwxZxwnVivZ8mjR9j/Qy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+BpXwPwQiLP8PR8Mbrvmj44i+P6z2WfwtHWCRm+NxPH9LP7wvYh+oJzJpiF4FmESKTVC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EStiU5wVoknmReccp0anheXxIdkxKRGhYj54Z0iSfA2J+TyH3GWBsINk3DxsouOJolay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2XzgXKPo8RB/h6JZa/Hset/hqeNkWJEtkdEUSkENKtDwb8iyRxVWWvPHgn4ENOcidRNDm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y0uuHMridEomsnhYxWExWJjPsqIXEnsbuhSYs5dk9QkKs3REtiMUH2YziD5JPNFExIb0k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t/Q4htqRiVzEIVCZKS2Wk9CEF29tLFuF7FGx2pB7ZTc+B9D2x+QwxEkvsyPhjEn88GhCU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Q7jhyKX74js9DKx0qNRl5Iam2hqFeT+jQotMROwvg2J34EzqT+m/BOzbvhjdEeSzJ7GR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4QfLJ8SXrPC2uMkk9643HfHjJ8C85Pof6J48kHeh8ygiF5H6GI1RsRPb4T0xmLxI1NCVF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kjYmKCPJFvBkSJi9mEEsWyHYqbVcahiypDKKoGHLQkNs/YkLhI17Iux8f0/nO/wdI+j6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+SHRPWDGuNl50T4PRFdcbErwUyQxrxkRtFEQ5RRAovsxnjXg0SSpK9GSRFXZ72xPsMcc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8JpHViiSJvOWbA5UyKeEOSkczLYsdE+w6wJfAlaD9zOEUofQ66DbIfOBaoXJ02O1i+lx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TOhGbGixbO4khQnXRm5Gm1QoYyKI7Da0hvzwbzRMomaIriRonGWS3Vns3wiIEuNjoY3f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xlsCWvQmokR24GZQj2kquE6gQv4cJid2PA4kvXG+IIu+OjZo86HCNHwQT3ge7PRMeDBkz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uKOvI60Lnt8bl6498TBYjYibF+jMWSuuLaMQJ9iJIRBQX4IWOND74a6YhCJE/QhKg8i0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9ib0NVikTDDeaE2STAvZsbGz9iaNiZJONGeEz9idOj/0G7VCaawfI898IvwLa0Na0J7RP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+CpG0slDka8yKIrJ+htwk0hCcjSBNsDWbFG5D+wvwyGBXz6ETx88ViOFPg2b9izx3Ahz4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SLOHSEpZBk5uERdRPkfkSaUV5MczSvsz8iPejBWxtlSO44mcjM10IvAZi7wxs7GOdxk8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RLjjJao9jwG8PBJliToabyiPAr4T0axxCkeDAbsSqI/DvsyhrQ04cEk/QhvOkVGUgjfI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WxZQkN+CeJEx48jwaGeDPss0TwkTE7iieHeh9Gya7Oz0bEZ4yyfkm+NHoeaP5xkR7Kvy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ZA/Lgfs/fETg/osD1EsStIkXMmbNkdjMEORriMlcxZDzwuHg/nDP7z8ye+JHNWN9m/BjH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wdsXgruz+kk6JE58Ecf0pCaLjJ/CfInCG5JaMDCZHtcsf6lI8nkN0oF4DlgkbH4G6E4oT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X2S4vHBMSu6HLtHZGiSfouoHLlI2rN1zKmePJ6wI15EZ4jvhZsQlPDRZY3QtFCV0CG4b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Q7+jLD+BrZOzoSksGimE76FTbhPLGM7m6GSpIkiJZJzG4ER80F1oXRFy2THknRoWKcsl+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Nj9h7WIFpBNpQ3Ksl3djtn2RGyejL4ZLs9jOuIyKvRr0Z0L/AM+ccR0NmuIqSOhoYytE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EFTwScKcFas3DXKJTocGvI7KH5PKNWx5nhiFMCR4Jo2Xo80P0M3+Oq49cejJpjzxcQY/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5EPOR4F4PZijIqrHn8I49mFyccwNdjWSkMnji/yoaFyG+DviD0LuRx8EdyaIohEKGL1x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hcdj+iIUF/J74Vd1w12T+E3xfCT4/h9kvQ/Kg9EWRrPH748nZ449maN+CL8mj54ri8xPE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mjPR1s+COuHkaPKI0hbi9CGpRliyLTZm0yYGyZEncPdR5gN0iX8kKn9itlsiKVS2ICLG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aDheeLe0QgUH29CZq0SJFZ5YzX6PMhsPaUR74sqZDbJ4ImifscXLE4wUQ5mp4frj+GjH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E/PCcUex1uJHoTsb0KXkwFHYslIVogs+eWaTxFD4Sq8keGLg8cD4FKYHGrE/rB+yIXkf7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4f07Nm0Tzrj4IEiBfzBhSfofXH941Z0bsRtx5He52Ue+II6XCDZ6g+iX+GiqhaxI/oij+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9G+Oh7Inwb/P1x5RsXKj8JHJvjXGiPshkGj1w/wAFZEs9nSPBodex4+R8/J0I649FRBHND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4s/Z6PdcP+ieh54XwJNsmIQnyNaOhW1KX4GYIFISXZZsOZQh+Ex87/AiVtsPUFDqj9DS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8jS5JXsmh6WIJn2fY9F90OM/shJMRWciv2JQhBWNOqFZwmNbwUgXZiXijAY8+uEPkjCYs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h2h5G7cDU+hTDgT2Yk7Ts0g7CQKIbozJUriTI+I7GvBDki3B6vhBF8RnZjYwkdp2LM4M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4/fOzPGaP0fPG/B3o2ujv8YogSuzODKZkjZPCk7USa7PVFlfC4vJlqifECMCb0zyh80j5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xBsve+JJJs34/CRtCm4gR8C9GhzxjJovR/DeRcQUV74g9GV+D8G0fsRviyz+ijYvJ5EW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KZIjnYyKHlnQi/R2fHFFj47jB+zfjhIFXE9iaRs7Zk37EqFawZZFnWhxsdrLJZrvgTT+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+jTEipWclKiGISkbD+xtWOzUgWzYmIswAMbpJa9jxdk00RQLYKiWVmAqzYm8g0KxyVCqo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kZzgew2SohI+BNrFexSZoxuWbLhKTYy4WObjHEjZQyySex0a4fFehtSLNwGx+EQ5/A15o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R9ifE22Reyew1HHrjP4QRQlCoarjY2PvxwRjrh9OB++fjn3XkrsWyOPXHSLP7xU4K7MQJ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riZxx8mPPCPniCqmMfC2fBPEDPC5QqPYuM6Gui/w7FonPFzXGSHyLyx8Sb8c+js0P98x+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TwsiRHQkIdcX3RqsE/RP4+j0NSTRvisxZXTPXHwZ49stCz4POiKgRllSfoX2bjiccLwf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j2Q+jsIxWMq0DrwI7f0VoTqyQdxISc7HQfSSTLoTI1FUIz/bQ+TdEaDULA9CaEKEHdsU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k9GFedhuQ5p1olob8GVKjZVVkl4EmYFDXHsr5Euz5GxBNClqRQViUfHD0StEwT244kcM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UMUmMiNZj5EM22kvJEqZXga6Bu1cE7dkyJwPKkajGB7iMDtWJkLJjjX4euPY6PI3Codj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w/0x9l9cSfzj0uPTH6XFFca5jPZH2L+iyfweXXHrZB5JoSwaHWEKxeR4Uk1gdZJUmjfj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80f0wsCfHsuMDoyQ0uEa/wBHBWiPsZJ6R5gWB/g+FysEeSPJDgjhxJRI87Mm+H549mua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4VcviOZwhZJeia4/hom+IPrmKOiOIod0yJwWXfYyLJsr8ejRGCqMEixskg0KTKrogrCV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2NbJNtPHci4C3owRR5NlxuWSLWBuYsh/BOkoKEGik8NJxCbMQUGLjoWDrwYVEi3gRbGX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SQQxBuX/yTz7fDwf0t8TOz+if0Pzw6o9yNjEcAIRJKFs6ljRpDSnCJeVBiHeXFjTHbJCb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jjZv8O+JQmP2XQNmkKjTPY4mhvZQ+aJ+ya2LJrZjhz8E0fwR7J/FH6Hs1SJ2TR2tnhEb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0PrHG4GhScIdMuTE8Fo9/Z6YmR0diMlHkrK4qbN8ZyNG+aMuCBIZUEEfUk0Q488NWNHs9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6MEf/AIfPCmMLlY4zEFRkZHSsfqicqT45r3xgc46PWSPBvmD1xFsg7Mgjl+uLGLNnY9GJ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Jej3gqd8O3ljXoRwVol6+RzehJ/B+ghJhrZuZFSEb3kc5POhppjBeCaQ1SkNVDwQjpDXd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wCedCqQHJZgK7J7T6DESei17GuyGJJ9CjZBMTnCo9zZs8tD+g3xnMiYmSOyO7OhfGQqV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mhInFTTMqJLcmAnQ4PIu/BEKPwewkhN8FWZHs2ezf4MMTjRsTosw/wANkobpf4O04wfB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+GTo88V6MIRJk8C8GxIzohDfDfDPs/r5ZQ8Lof64uZF+yPkgdxgwzREOSMeeF8H6fLyeu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CNngj8tCKEiYHOSfP4bNny55RFxsgg8Ry+O0fzhCriMCb9mHfGSh2SHSNFmfo/nHniTs/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Al9mMi/gp+D9jR4N8MfGjx1w18jeuds8zfCkg9hL6EMv8iToQR5U6CGStsU4Q6vAsih0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ehOlDJcbghlcJDq3oxCht9Era+RTJSJ2USLWwa6kaeWxLJslNwqkfzG2wkxI9cMmhQwEs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G/hcHWBn6ROCRYI8kSJI9EGOhviCF2YG/P47LMi0WHSBlF/o0pWbJFgo1sT+zSP1JUQO2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k5MD9A30ZY3VZL1A2pyPN2WTObNZP0SdDy6PBM0i1B8cT+GjS52SNMQTwnxlcfZ0bMm6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FcXbx7I5rQ1JP8GYiERdlKOMrBrwQb758ESPh+T3xqOZsf6MIx+Ps84Kk7jj2R+Gh8Qa5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ZB64gsvZHXEMZvJEp8Y8/lmNc9Hs9WPcI3PH85XjjS/CIk6GQI+ER8SfoVMeicm44yILF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3klhM9kxsncjyPliU4SHEs4RenyxmW5MAGUCZ6RVJ+ob7JakjRUCS2RnR7FbbwDPS/Qo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B4+xwsW+jOWF5ExKI+7fklRvoah2XpDRUWJ4IteBKs/h2Py4oNmGMyoynhKEoqMwdWPz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ZolLI2fIbglGOcmTQkJVZVga0SPyOyJtbJnQ8jUpLTyymx3Wicl3w3b7J+z0e2ZlrBZ/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Z1kgnPsZJN8Z48HvBP0T9H95/wDQd8J8fB7NPjB7FxuaZ3Lrwe+M+hG1A4ISjRsWux9c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Jh++KNDOzXGX+GhsQ+d3+MH6GNSfBg1Y+f1xo1HGq49D/XHuBCns98/HHfHZBuT0b5Xo6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I7kX4v8AvD6JI/8AM7PkqcmuiFJEH/lxv2dcbEqXLYl6NqLPgmIolIaqQ7ofIVrfQSpJ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HspUIaDlXC1zbY+o57MTHsDDKW+1khy79sRk4Ep25EdaG1YxI3ZBUobm9HR+x4JodcM3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KrQltEt+BYo/Rfwbuyp4cnkaRR5EZEvNC8HRez3y7ZrjQ5NcN+YIYmSis8Ju8jHsV5Ll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s2TtgkkWRK88fI88zrI/YyzhlJjgldjhk4aOjPZPX0f4a8DwSO8mYQJU2MKyJFX2Podw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D2b4ekfwSNCa5QqTPihY0zXnj1Bo2PVYJ7c2f09c/BkPowI7JL7F4IEd1HFEFPxn8P7w+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x+/Js+Rnjmy8cJfhn8kIUcaGRzrjsR/DoXzz5Efw2LPOuIlGEmkYNFSOnZ7L8HyJezeDP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iUUTcCrMHoTMIZywE+gm3wGNAxuOIQPrAmIJCmlJBKDbKC6S89Ds8SOIxgxRZYJziTBK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F+RzY8CNyRDpETlmmTJ88VELh9kJRgbsno98yZ4XYojHDFw+H7LeUS5slLs2a4sXmJcX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E8aFHYsOc8SuKehtr1xJehvsbKNk/RP7GdWx/seYeSR+eGfsXwMBitCXeTIhZIP8ASCKx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ReYI4nFE8++F/eFkS2UZ2UlP8HmDB6ElmBCxOD4NSeiTP4vCv8GIsw5NZ4/XK/gzB2I0b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yPJRMLBo+fwlGa49o0Y8mj2SnzHHRPk3x7Ga4WLN0T8Gdkz640fB6N9c6Pgio5zXGrMi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0MZsU5kRqzLRH2R4siT3JPaUig2/B0IaTWKEpw4EWmPslpzFchyZXA0kVvA5oSN4kKWBs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0uFvgcTP9LfrhDZYPM02ySxhUqIKyZIiwvdSZQvA8JpMkt60SlScI1ZI+E+MFlDbbs0O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PXKn4GjXLPgkhyfgSE1Q8DhbfEsWSRMhbhA8QMYzGBLsbRPgaZkoTwNvLHho1iyaQqfs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Oj9nQ4PX6M4ZkcCjxPej4NH8Yxj3x1fDfHo0aJJsWeibQn8iN0dfoRBc2dnZNFPgfwU6Oj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74sQ8rj+CfG7GfA74o98Zz+L42fArzxojzkzjj4NH1xk8G8URjiiijOENjXGvJlkKbIuD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v4PKhmfAqIdcblnrBZ++PZ8CHbMGhogwiSKpGOPQonfKHXNDHkc+h8bk+TeSRZxw8yLC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ORUySWCMgc152WOhSt2yah7mxtIjmBy1L5kY2Ui7HL9sh7ohEIWSKEZJSsqJHkRSIIga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0pYpq1A4VDzWSi6Q40Ja59jbNiXHwP+8Ta7Jow8caG9iTj5MHiST5NjKZSHMm3ZOdTx4J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5M4Gg7KY0TMocSMsYkpHRg0EnjIwNjrybvI0ZtYPXybxA/K+ufQ6X+8MrdFqj5KIsr6IH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yRfkgZjZrjGSfodGJIp2Sb4QtUQ/BAvCgc1gw/An0zWTso0Yo9cR6M8ejQ+aN4snpcPj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GI3zoZq441w8c+ucETrivZn2XJHQzu7PoZh8MnxQjSaSdaRokyrFx3BlYIvxwsiMkXee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ej4K0QJbNeiEidLIQNJobaRBEDux4H0EmpKGuhrBAlPgzwzRIu7Y3x0bF6P0PIpeoRbw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M100LHXsa3ZgTDIssTrL0UKmy7ybm2j+ELIEnnggQ0+lJJZwmyxGnobhDJRIV5HmxN4HI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40ozOMEi51y0ObKQNDnQkNCUY1YrKJoXlHc8QQ9Iix1sat8bsdezYjQ0RffDXJlbIZl9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HLfg9HfY+jMDtFwYwfMdi/TIZHZ2RXgaIvMDyPOC7/wDQaNilqZCxKDRcYoWa2L7H1NHZ0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yR5Gj+muInhZsXkL+8Pn5FniehaLsq1tHUeUUQmOkkei/Yo5zqOIsXgZBvye2T9jf4L9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5JNmOF5JGJKPWzxJ/B//AE2dFX2ZH6PAnJNCgsfC5k6o34H/AA+DfGCf/pPGujI82dDZ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xuiMeCWkZF2PZUs3dwuIPeBkzoz6Gm+NzIk7Oj1xTlGDyhYsWLk3aIFkpiT0W+9DROEL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kb0x8EHllGXTtiSTok1Y3awCMr7EJ5+CZ4ki6yL7DCW8jfBvlK7GP7LKh90MqkHBZwK1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LPvZix44cSKCiRuuVhOJNcTCFSWxmFfFPQsyejzNi/ZDJHkWRu41sQ0LbPQ/I6XHRPf6H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OyNo/nPUfJtxwzfwQfNDD8oR+glGT5APyezxpkL0bgz4F+CzoT/8Ao60P9F09DUmzKSg7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NQbv6NZPM2ayNjlRaKZPQ/Kg8ceT+iVm0bO6MUTOScdGBcIUcSfHGx5oVFUjN2yXoo9M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8EQK3ixwk+icdDWOOzXGR+D0dCkizBRVkUeRf0fk0byajj0I0PNldsh+z3ZliWe+d+zb+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w66PLLHCEJ5G7Hc2bp8U+GrohG8mSexIh6sYRRsiO2TBF0egj/0jgGjb1BbT2KB+ThDJ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3ha7JtRtsybYTZAzjCUUN4D5SZ1TyNwvJKJEodGcuCRyE9PBMjjs+OGzNsXgcRgUpWXS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rPYVuuK4k8DfG8cYHWULrLlCrQlsPhCGe3Mokkyh3k8H841ySqxGOwQFY0aGPmuxmOw5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jXFtEqyHD47wdsiz+m3DHpMdbFLjJSdH9Ghpdn3J70eRIWPBF0LzB2KESLhYP4IyiH8H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ryiOrYvORO3OfAtGMtIfuhsWYFNkdnwKtGuJ+z+k9mWaHRJJuN8ejwz/AD8n5H4gr8EF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4RPgWGSI/n/4e+K4RYp0bFPyP9j2ZMf6aYuNFN+DGK41RZ6MPwdcTDzJMtQubHm0eYKz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JeoQ2fwabJP6We+JIMyO05TRkE+RBVBbOBpstWIs4JHiiFpT4M1EOd8ho1F7JLeS7SPk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PgSZZC8viWhzRjK+DDNt9cscCTiBJ7JRkVLYpAj7DUMizvfLozxdmRyR9ixxJMiKsy5S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IgSJyIobRJJmxvs9PB/4xitGsjpIfoS9wfA0ZfFhlMOmeuDGkP8AnFlYWh0xq3xuzDrJ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CFEsjwbMZGMcTf6EXRh6MZE8TsnX0XLj7NdCjqiimql+ToeWYjjyQMT7Fnxwq9cLXQso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eGRSs1xg4uzeOKKH/BcOfk1LGSWQeyeE1rQ8Hg+j2Qj2dQRY64eKwYG7F4NcLjY0NXXE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8M8/EEcvBhPRP6HRNG6RnnvhCk15ZOeyzvZ7IuuPMjryOBYb4fCwLX9E5ZdnzYlx3zQ7G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k9fRXyYPLB1E3M4F4yKN/sSZ0f0JKIFTR5CqXhjmZjzKMGRLFZyRoeRNFwMl9kuooRZ/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PWSbUNZPIqSMMEviL46MjMrWSLIN/ky/XK81y2S5Hmz0xw5kwRRDY/PEfsXkrQsqZCui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Eot4KOmLtaHlVDx6FpxocHYON8Lo/pXUcH9Fdm7ii8jpeGPJVjserHwx7GcE2PLZ07/RF7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/AJGvk6gWMmk5IP2TwzIgw1UkG3+iyxIS7F4sWVkw8lxRp9FQsmBZnJrYwwGOT2ejJZ8G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GD+HkzkmMGSPAl3xrjqiY3x5588Tnj2+fRk1x/TEcDIWMcQM98+uM8xnZ+j+8IkwuI6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T9/lJ/vGuZri/XOIPkaNH8GM9k+D1hixQtcy+iV/3zPCxY90kXAgoLomU9HZ0NC5H0Ps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9xMjTYhJ+B9ENGML5JePsklsJWB+wlQNXY8qXA30NiErMTsgtK0eyyN7M6gdcb4r8Psmc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BMujA+W+yz3Ay2uXGzWDyJllrdHwZJjXyhJu2QJDMkRY3UDpFB5Hs6HiDWDseD3Z6Nzs9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s1KQ9ntcTvsfhj2xiyDutHhwK0NmrHHSnsVE0TC84435Gx5exFmfI/OOI82i6UkeTZ85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jHCxgXoTCBuG+jK64X0GRXGSDUn0aMdn7Ni3ZAqk9GJ49G+O+FDkqJHS4UmUfZrRKNGDs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DsUFnl9jrnyIjBs3syyPkvifsliLiSycmiZa4+uXvRvv8cwQb6HlS+fg6g9msm9D6KJP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mz2biZOiCp4XvBqj2+FWXQmuSkqeVkhMhMKMiLM3KRTR8OiDUe3eCzo0cHbhE5aZcChB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iUuhdnY3Z6DPoeC2ztdDjUkGj9DvsNI/ZKChljyfB5Js9DYuuMMl6N3Z9Ig7GfhEw6Rl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vwPiV2jKEpML/CHpGFolIaIImkJNqWTRHFn4hcdCdETkIGpRGEejzw3TuzyQos0OYUZZi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x/ePVE4Z1xUUdIVxngkPguRXFH1x6PEk6GV8nUzI/IvGT1ySx6K0ZWK6PItbE+fQhaF2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o9wa4nzYvBI7cj5gs3wJNYJihPZojL5674no0Ls7NHovjZ5ZoeOJ+CX0SSZ/CiD21xHf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R9weuHx8l449cS+hwTYnR2IxxsXjj+noQt5IHMyzrs8E8rjNHkeRteuJ6Q0tuhrD0PPF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kxz8BkNdGWjT7gd8A+Tspgv0EeCkmF5EyDIcN2NpejRJXRUYGmeeEvgabPuZmGSHTIwc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mPIoTyPZ8jZ/TZrhDei1kkij4IFQ+I4Xok6XGhj2UtUdWD13kcUBjkvYi3tipI3NaEPZ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ZRmGeW+I7oaH3w6H5wPJ9D/1jG28/ogqdk0aO9kVy9ZIZakSIoE+y41aE4Zn2f8AoO5J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ZEJISmheLa4Rqz4o3SoeRsb4X3x1YlR++DHzPXH9Mv8AD+cMgaQqawK2ZC88bH7P6Z2QN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1ZfHyJMfRcxw145jjBD5w4HjFCd2KHkLOSfs0USdWNnltiomsUZs9F7yT9nsduzHOhceC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CR+R3747J7JPWSezzx7588KmP7Ef06RHuDBUYZ7KxZPtGxY4VqIwRIsPL2Km78CN2EK2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g9bAeXgXeoimbJvyNrY/IY1gSjB74U3ZCSlRZiz4ENCHfaH4H6PvnJ75yRCsf649IXrh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7onXDEPJjtdsbilRnoij3xkp6oozJCULoqZmOoLNQhYlFuDQ8mDBuYo2ZTMwKzV4FvwY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T1k2x6MyxtwTK2Rhn+jcYmiq42biSLrBFrY/ihy1hDex4Hmsi/ZYqGvsh+hnwYPeNmlx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4PAll5Zg7mkJYeiTEjD2K8DoXk+CYJnLFhG+P2eD0MNbIdtghL2ZOcCJixng/p0bH4GCe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+TGy/kkvvjAslR5IwfJrIyso7/p+gh0h8746Ihk2ZH7KJjsWP9Mov4/HHwOBcrj2Pj/OJ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0ez6H542bRP1y++GZEqgSXGXjmb7NixAkbaT/Q1p8haeyGtiPkNVDfWeLKkSqiD54Dat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kb0jPySbFonh8D3JUiZgTx65rhmM8a4yQM9HoYq4fjh5IoeuJ8TBPaJa4totZMzoXskt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g+QToyxY5focJeCuhinueHhiyemMeFBA7P6P+GfHPs7H9k+R+SDUJsRUzyyWDPiRHjkx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m3/CLEovsjAqnXRBizUIcO9sescvjFbFEo9GBffDZVHx4EnySfo2Moo+GdmR8QMn44Nu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PktdE2P+8fB44kkb+zGj3BPfGXZ/oj5/DqjL4+SR3Wy5G2SMgW9HrjrstfJqibxxJNC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0qZP9FLfQ5vR7rlWZ4b598OT2j74s0dkng8m0eR4414NM64XglrBkvM2dlJ8pIviS9UJ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8fs9/Y3f+EyyCW8DbLJuSWLzI34MlxmBuuPfCME32apDJYjYjGVsUG+L9EVJiDSpJ49Ge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LA+t8ZGVmTPMkyYP70NiEn2Oq3zrshvNFIhO5GcUx2J74Beh4GV2avJ+i28WZZHoln8Nf4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32Rs74e4fyNUwbyOXNThF0EnKRlTEqNiy7MSxYpyfI018EO4Gqc62UWQ7Fi0+OpZqCpoep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pHffGuNwL6HjyYf2YbZvn2bIqzFaH5L+SXzHniX8ca8DwbH69EeT2FxvhZ8D4p7J6FLfG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+OP6TT4/op1x/ReOHgo1Q2tM3Z9HfP1x6ELrB0M0yZzXPvh+bPjJs0dWRkxuEZ2d/h4X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v/k3k2JPRsf4f0+OK+RJGqPgi4PI/wBlGpOkQjAYDNmRX/A0ezWJHN7JXkM8KQs5ZSPJ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0ZJn/AJMvj9cITuiUzHkYpYq8iUoeOGKB+4N5s9jtwiuiReOMoo9Hrj+D8nzxNeOJKmiJ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BlfJ3sc3Qji4LJG7yPoah+BoVYjWSBlRIg8lLh5PQZ/TZqzDGzZsw6Fg/nFFR7PYepPR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g8mJt12S232JUfojp/JBvH2KOx4F44+IPTJfGME+CesH8GTuijRno/YlG0fbPpswmHj0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4XwJlmi+G+zLPW+CcoR/p42Q+HmiDRBcY4dHnjRUcb7Pacmx8f02dcdRzZ8nR7yYc/o98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hf5x7J8Hrn4mR5xyx6NjfZjP4Oj3z3xnOD5NFImGNRkqSMcPyZHz/p7FTsR7FEO8Ctuj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SO1YEJhraIohfHZqQ/YvsbwSeTH5NGGe+N1x740JEMxKJbwKGcibmV+CvBj8bdSRVn94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ZIvgUuzSJgbmlgnqPYhJ44R/JuGT1UD3I3BKJsyyDGJy6IoimR9mHkzDY1PFWzxPySYN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UmJl2R3go0PMmlR+pI8jVMVYtikcHbKMHVkwYsst+fZN0Fi5OjHosvlj98+ZJj5IMdSfs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F6oXkwvItaMEvixY8nozg+D1xowaNQVJXfEceuNAfsasInwMzW9hjxwyXZbSPeePg2dkHf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i6NZJtH7EufXHyfsni26NkkrED8cfF8Lj0VGzyuNYOzzs0ZZA85owd8eTQ+osmvB8cI2d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V7NkU0Rcdmho9cZxwscT98IV2SjQ8GiYLJ2+iVFLodwatcT+yPRPgczkWOII6GT4O+Ml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Et7I8lTihs/gwk9so/RInPPs0ehcMmJ8mzxy9m8js7DQTJadBWUbF+iSXyZQYySOz5Oh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N5R/R/BlMdyOf+j4o/h+iR9Dz/g3xfwPzs34gkeEpR53xC494HDooQ1dRKMFfBnAmxJi8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9HqRqGeDDNf6KY4j7HknJ2kJpo9lTxUmq4WGeuGPgRQMODQqcwfrjciHD1x82d8OdjhL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cT7J+CbGPsv4KVr8N8bFohsjs2fBl8b5fgeDFDPZrl3oXlnxQ9dmXZhm7yf3iPJ1JZc+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eya8Iw6Z0Lxw97KfZsQh2xUq46Ps/9RnQlLxz/vPzzkWLyQbyMi74y549caNeDU7EvJ7yN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zUuhxChWO34MTKRtsi751BHQkRRnInSnIk8kkyatmkWGEVQvDPQjwRYyG0JRR5BpLy7G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gTWjWxjmB5498ITIiHyT9FLvhjbXoU+Z3oVcqitKB0uVXJOODYTONiekLM+jCJMt3Ali3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0eTxZ8GPQ7NMWR7T9EZfZCJ6TF4wUsHriv/guhLpcR7SKIo/vF6IlUNVBHxHwakiPTHi8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8CzB+i4GYY/pueLWRZojR4GKe+GxZ0FASeyuNrhHK64i+Ksg9id0FFZu3w17LFkk2SJM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2f8Ao5U05QqBKBQpJ+CpybF74rYzeeZ1oz6JgcSbUmxEV6IN5IkcnXEDrfF3ZmBjrHPn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4XHwTx8H9NvpCIIDxfESKxAlc8P9E+ifki/PEysE+OMIbcQTgceWe4F7MBfBI50NuhqN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F3gwRyk60T8+eDf/AJClg7aE2iRjRobK7ICaRFSOc5G0JDZHk7JLkoqOuLgjhj4xY3dG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43Yv0N31J54dqiqHw8q43b4TJaHsTGDZC9C9ic2ggkPwMee+HnwTebHns3ZrJU3owwdW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yJwPzaNmCRXGbPgjxx4PozvZNI1IwbFiWL/0ki/Z2dSM8cPDOsjx0YnQqD2eGfsioPY/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F9Hg8nnlE1WT3xRupG5FO1dDWViXZswTw9nZUNRInbI3IvHGjRhcdjwaKxJjybIs/zh845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Uw5BefGRLPR/6CN5MI9M9vmYZrU8f07JM5NHZvUcYwPfG6HcdD41X3w854wfw0T1I9Hw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ZQyMUbk/nHg+zdYF4yb4liUoW5JH++EaRg1kmFRLuzws/o2W1xsT7J88RZuvs9CpYPdi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Lxlk2/gY6OiehDQSmsjaWJO/xg1g7G++PQz3xnhG8jryToY2YE9QLF0IRMSN8exYGPI30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JRgduzMMc3ZHD/Qo1rZ8ZNPZ/eM+Rx0eT/3sxi3xvAxnyF8NykbJjRsSiHHEn2EMisC22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8i+iT5s7o0Ph48mqZs9CKQvsI/wDQL/zFWxdD8kS+TVUPPCYnao7Fp7G0W3R7yTCoka0i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i2xvHHrl1xs35PHE9FstHsWVHH8Pnj756gs/8xZNkiwexH/pNnaLrrmP0aEY2LJ7z0T8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z5Hg/YvfHXZrjCH8EeT+HofHo+bFuRH2Y8s/p3R8jpZPUfJfyeONaP0LKsaf/Li9Hpkx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iRexrwYdJJE/I+TfZjwfs9kzIl0KnbM5Ed9lqUDtCJMD9iMFEpsWBVgxxiaMCfQqJ+xk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3k7ogih542TwlyyTZPM+MFxw9YQ4oZGXgb6Y0ktCPgK3yc9weZP2ZSeirP0RCsUkmUIpq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d0YpN0MTKXETR0LWBVsgwoaWGeyadEPKNn0j2faTHMMzSHiTWDoa8njZBtGfji9ERkx7I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s5/CoyexUfJ8j98R98bE+G/oyZkRopYRJ7HjyXl8fsb8HlfDxZR+hcos6g2a6PPMcdGp4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wS7wYoWnYoiGZea4/hB653kXFvEHyPPHdj8mjyei7rjaFM6JSgk95Nzrj4H4vj9i0K8G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+hok3Q8vs9FFXK9iXniMESsjSTs6FZR7gS+iY9jszyx4GpgoJbEuhKmNpLtjnf6JvFIiC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qXBPwfvieuWNPKI49k3Rbpv0TZRLBAN+SfJlr8EdGNSOfKHgfs9sVlN2SmjYskZPk+z0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BvhLwTKXglZoV40Y0eo4eB4oZj2XdGWxeBKx9oXGfXCwYEC6smhMdkQMyUdyT0Jn0NWx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veezyT2fCNYGNG/BXo9ntmehLECz7F+h3MI+RNoWJnAxLzZUoiHfHzb4wqN0XRvshnzZ4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6LI4fgWLJuJFgb5JYmSjJIyfrwWYRd2J9D+jYpbG6jhC8Hs3LNTI8ca42PxwnRK0TxNk1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Mq+uEcZZOuO5MwUuV+h/PCyaP9Mykevwb0Lvrib8j2bvmBa2jwagS3K49rhr1w8Gzf4jl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UiCZKYRwVoepLcM7kWOMJMOCEK9CQlLofsbcIRukxKQ3dmsjpWTOCbtHoxOcwTK5xxHk+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fQLC+huh+eDrJSwY4a+xjUdUM8SPI3YQ1OuFLCG+zUCGz4Evk1Qi+h20yWyG7hnmTVv4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8VZRqeJ4cXK497IjB7XEyrRsVIdqDM80eh0nESaEbyoFOVg2LLIhS0yj6GsiVB00hTCe+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TCNmz+D7Ih0Z9lT/AA2Ji/g8QNPsJR4N+OMjUEECBom5nivgkqiZEuMVziD3wsD8yJIk/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e+Mi8lH7HbwJ9ihYIHtIWVHDVH7GO1ZRJvBB1zKKsSexHX6FKEGVR4gcl7PiBcfs3X4e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bol/J9m4nBFeDyeo4+DeONDadFcT98KHRYWb/Q4J8CuDA8Q/gWqNbRnH7PbogbanseEb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W/8AXDk31PGyZEhL4TCS8jCLFCY15GsGgSgmJ8GzRnYkR4NDBH2T4OuPRJHiuHihdifF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aJ7YzZOufkb0YhcOHsTq+PIkbmj0QdnZXZCm8C4jI7ge+xLHApNwRQUzhCXZsiwux4mH5O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j+mjijWOEvYz4CpmjfGROi0fKmcbKmpLgqPRXUC1Y/QySzqHtJiXaG7v0RBUtYZoPxbN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jCHbMiyuilB/wCkS6/ZUWLaMYOsSPwPk6FaRWJQiKPsUmXgSxp5GQgXlUaGa8Ekx4Y8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oXhHrJh2McrJF54/XHhD8SU3xp8d8d9jHY+KNnwZ8DUz2QLwejPGiCELRNHhs6gYuzUi9z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GOme88bk9m8FxRlcxXgzPG8EHvj0fpxBEiMM8vTIqx8eTGzfQ3Dpm7s1I4nDKrheD4Y5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bJcKRWujODeaNCoSlsoP0N5k+gaoknkWR2xOxeEDkUXI2PwSLMl8A+PWuNGDd8tkvpca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meGOc0XLjJ545Jjon+jeZfCkXrjR8GOh3oqyFo7P9MFiHRkj7ZYLRHk8J/0PQU9dcdWf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EeCN/Q8T6/F47FJcCwSbhYFkslkLL4UbyIcJsSChSOTGnEyTPg+TMMxovQkkkjVEQxfZ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HesGIaJhIkSNiiaB/MGSNw4FBdcIDqx+HgcXx3Dga6s0z+m8WbH74+ONnRo0f6aIpdjn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JINDTo74jBGaNETZB5IGuFloXrhD4bMquZ6Mio498Sb8GeOwsE9nnRUL+FeuMPhfZvhj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n/pI49I6E7Z5E9LhLvHRkeR7Hhj8DrwOqOiSs8exi0eWDZq2TSof0PHESJEwOz0hpZbG2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HvnfZN/hjyTBKN54b7foeRIz2bsQzCZUiXZgrsk8kf0jsgwS3vjbqT+kebJU+Sb4bIEu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ESpkpdnkPcTkbou3Btx3RrA/Q5VKDw7G7PQ6KSvBo+D3w78DlpDHY0nRK9j2KMHS6NGc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ByXPky6JuiEp8HyeQ/UFXENntiNY5rcv/ADjXknoZ1PGvA7d9idSKwTZTEhj4PoRi6Q10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gaMueWdnxs9c/BrmvsWIHJI4P8P4VJZsz6F2e8n+8fwleZG+7NaHxhZsczxvIh7wOGFX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iYjhP11xN8OjNmz5P5w/1o/9B4nhq7KNHjij4PSHhaN+B+T9LnffHXXHxIpa6NRLM7Ufg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UpwNaQu+h/Bk1XGRJDzB+zs32dD8n+nXBkjb1kalkUWYa6C4+DwLXg05JGx+jZ7MYJNXx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74bom5G/GTzxNk3fH2TmiRvHCHPoeCPA884tixgjo88I+RTI9oS+xqYK3wMhbRA20RZZc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YHEHsmJyz0lGy1Y1qaySLyeT55pykYLak1Q5bhH/AKT2aLe7MLXBNo1FDmyVUVdno3a9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0LHoTx5J+eFcE+LPZgxNEs+ifk/9AuBShEYWhU2JJmBJvwLcKxNj9FqkxUlEeEbko0OkP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IsnjWSuOy5N9EUR3xJryz1wyjfs+RcI2MijRCFjBoeJFSanh8WQLYsUX4+BKFK4o8kdZM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aJgbH8HhFk3IiIzwsk9PleTZjibQ+2eydcKuIPREm1Bu0NCVY5ZHYu1oWCDHwRv+DW/4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D0kT4T8kGc+CehOMrIrFqeF54aUW44kmMH2Hk90PwfPDfQnMk94Nbo/Y19GuMqsj2RU6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Vj+BuqzxPXD6WCbsadH8RPQ3Uk0SiaM8P1whz5NjL/omxOMk8a1wOrPAckewyki5Fycl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9dDz1JLshFA/geEPLs/ot8fRrFj7wdipC7PfG+zWVJSTs8szlR5NeBGyaQmaF3WBZTYn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OzMLZrozo2yvSFiR/ZLm3DPOBtwTUTPkbs2uFkTahKDcNVGReHA2cUhbsjlLBR5G/wD4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s0xRu5M8RZ7K49WfsbGa46gf1AtzR8kcMbwU8ojDk0P4F9HV8eFyxf+ZCeUNRDaF6sWEQ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I4teGf3sS+RzOBjb22Kv+TYz3xspM44cYFgbgpLtcYYv2f0k/9Yj9k+/Yn8E9qypP0OD1x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mSaO6FQn5I4X7FmRdYH8B/oTgj2JtMVnxInTIVI8RGw9nXCuBxI6Q07JMM2TIscXJPGT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+mKk8DdM+SBY2PFMlcezA3cjo8kHgidEUejAxYpH0NJOf8E3GIJZiclg5GhZFj0xWnJA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0i+zebHSITX+HpDMhDpi1gVagZQxpdC6wNY8exmYxw9vQ9LBq1xHGR9F6NnyT0OqMC3RU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ocQnGTPk3GiXJ1JMYFszOjdsg9SPyexo3DPqjVrB41zsQl1gUroszIqfgfki0XDwTGlJC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2PBRMt0x54P9iVS2jxJHMTJPgbOityb8ceeIFlceuE5PR8uBGDBggVQOJEjLErPgWSW+F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WBUSvXCY8H9JmUlMbUe+UuyLEqwLw43R5Qn9moFQ98Rx154b4+OHgebE0uB2PI6Q+GLfQ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scNGiB/zorKvh+/XE1bRM9F6gjDg7GP2vgeRd4jwdCF2LnKRBKFnh5GOnnk15kfshGOPr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VoiGJ+h/BDVOeUQMn6J+S40U6RB2N1g7Uls2T0YH4GYYyJeSEkfLHg8kJVs9kjYaFKh/M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nCIYKGJzsSqjbNxBZNuDqDRszQyj9jSqLCWCW+HT8EqNjSXTHCaMVBBck5UInP8ADfZp/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T749lqRSItaE5as9fQvaHp54ykkRwuFl+MKoonLG9SNK9ntfJp9GEY/6F9CN9HwR9Hsjv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i7/o49jUOdlBDpVCkctsahlmfZnbgddllJJrEGXk7MiUPyKilEjIZ7P2XZ0aHnIvB4F1j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N4JsqTJ2ThHZH4exdkxkWbGKfgTJonZ3IxRx/ov2bMTBHDyMWKNm7fEbH4IO4F8Hxwv2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1I8mT5JNIUPsR0dGWUng0z6NKCM9Cz8FJdk1iTxBPaEzMUfB8CXgZoj0NMqgn0dtsxqh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o6JHF3Z0HeJJJo+CfsysCVcPY2s6JsXMcqo7JHmR/SPofyLPDZJRkXyS46G0ssoEgm4Jo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YlGj5N2J10MYswXPF4qbInOSFCqzRsdK3ZLnJHeSIUTB64iUdqscRHD5DPBJpjFl2WKsG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HFZ47Nwo4bM1x/SfAgR8jgVqB4kajJ8cxvjCDEdjy4+h5/08jhLs9Y8i8ux47FlJfZoW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38C7R6ENYUSY9j7Fjg9QyaGsfAtDzqyssm1DFHE8ZyuJuoEI7642ejY8vRVDhQTOEhtk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xFojGD2ekfvlvUkyaG+zszJ6kfjZrj5K7HgmR8PR2zV8LHvltxg3A29Izp8Xg/wBN4GeY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7MkoiK49G6XHpcJr2JgXQTHWzmfYxe/sydLB81xUuPoWDxI198bGsHyJqNCtslzbJrHG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wxVCqCePsbN2L9GFw/JGSxg9lIVjcwsD5zMiMMjV5NIYssSSJplHTlkq5IT0ymT9EjsJ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kkRMIb0hCUeNjq5P3y0nkoX2fwrSo9tsr4C8kwfIsf00v6QmsjV9CG7Eq8i4gcI9Lga9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GNi8MU4r3xkVR9F5JyK2Nj/Wx1v7FCUs9M+eMiVREXFnkiCPJ6Lax8CSZcvoQtGhcVZq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kqD9kE9oWkxs8S3YdSuH/i4Z7H4470X6N5JUSdQTZrn+kcd2YV2ZSNbjrhD9Xxs14H+u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TsdY4ga4d4+x/smp0IShXk/hUGcHanj9MwyPB30fJM7Jqx4JHBSLuFgZl7EJCGOUKfg/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FGvfPcjJuBE4vjLU6KaIjilSYF5G/MlSLx7J7+yKjJ42LZ9WRJ14IgiuOi3/ACL0T0aJ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GVa5HLwN5HZhcNk+L4ZJ88b4w0TLsZSx7sSY72Nr54Tnl3gg8/Rtp0bXXgqVOEYRNfPG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lGN2ReBKNnoa7fFn8EEikxJMtQT98Pj0b5qP+T2JOBVwokF7KHYeoh8D6Hm5NiMirj6H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7M0e0qOiAeckQhYF+x6jhkEOTFD6ccqP+hZ8R9OhK+NEWaN30aXky+iz+vjIl0fsT2PC0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Fg2WwYnbP0eayZbgwLlkdo2ljeBu6MmyCX+IMg78iPWifJY/RiOJdSWQb4vs+QtG+EWZN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8Hxvo/o+kz54TL48jLnj1HHwMtOD+leh/wDwckwlkUkUhRgi7JkWeWbsmcG5N5H542ja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hSdDl0HsXgxWiP28mniNC8JD+J4/ghYF8nxJhvXEWffEDWx+xSwqE0+iWxZ0I08oLzy1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DIv1yrMcIzJpUQaG5ZsbMas9Ci4G7yNqasl3RsVCsxxRvJH5Eq8kQi864jslOivkq3RG1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mXZ1Qm7gbZkf9N65bsdaFb/4KqeCASyPNsdPBambQM0goNxj9mBTOhJtSXB5seeGfNkf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s3D+hvyEPPZssQsCseYOidsySVZMWQvZMuI9CneSKybR/RYa7Ivxx0QegykuMmKRaPf6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34LE0f0P9G/sd7wJJbH6HO6Pk6HiyBrjWD0TJs2Ko0+HzPEpZk0fFmjbPgUGvwijFfs/o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iT5PY9pntfhoy7OiSHJ4hin4HgekOUpTPZCsNLJcDNKKCZO3w+H4JkydlwYk+TfXH9Gr0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GjEiQ7Xka3Q3xD0iPB7F+zOMmxFknZ8j6kXm4NozOmSPNypPbPkkmKdDxs6g6sDqeCok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c9kcvyRV5JoQnKPHEPI8DIEjFwvyo9Diz0LPgxkvUcs6g9CobvsnxZI/Z8GnJ9ECRGR14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G8jmM+yu/RMdETsiHAzvwOX8kkhUHMIqvocpKxtE5RmsHfCcxY8vZluSEhIXahoyaQ3P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9C3BNkoY6yB4PR7Z05986mCMUe0ZtizVDSnJTAhWMmjGB5HZ5R+mYhCOhcbsh8TMzw8L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ChTRqBUhZQ3oFIUPxk8jJI2qJsUvH7Hnj9cvyVviPI+FfHorvjyYTw6Z04nMjHrZ8n3A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AtSf3jR7aF9mXCOyUZwONpE7492a9cXRryPzw18CCfHE99C9nuxVFE+PgXQrWuH6G1or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N4NC9miJIXXL/wDRw37LgU/AhJxTJYpgzejJOSZqyJghPwyPKIvRB5IWtkRgq/8ABJdi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xqbnIxFdjGQvJR0jrjT4Yx+Ra74gROOuNjk6GWolhEq88TvQnUSzroc1hMf/AKOMsR/D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bGa8E5JPkySdigzlBo2xtWkYvR9EkGtIQ/eB3tCwIaMDKRkk5ipyNdiCIyJjF9js8EIj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UdEuTCIrsa6H+zzNs9ZJVnowJKHTFVZSNmsWR4H8sT8WehR+FmomW0VZexOR/plDb7I4+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74jrj2e4ZggeRDwJoBtGRJc54I+SPKGlJV4orwLEV6Gq0z0ayWbzQulkw7J6K4vPD9k/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Ik/gd4/HB+iO8HyMWbYo+BpljjZU2yefrhZPgeEIWtmh4H1J/Oa7N0bTsfvBX2NLY2aj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HWDrstUHaJljkSg9k+EdkPI/oS7NG5/XENbLKFJ6skfFH+iVWfoysirzA/FlNiUvKDSaK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qcwNTmH5IvoctyQ9SJXB7J+TzJL9j8jyKKIji4O+M+hsldnujuz+mSejRLskk6Dfgcrq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zrrhnoSwNaSFkxJ4wSoxxCky5iOB/ouD9GVVmexKicnpnrY/VGfZsUdwTtWavhdQpPZN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3QJpLkRSofihsivCJVsW9EuOH88R7HojJ8yMoyPUCBKoLIjfkU8emQTH+i+EleOE4pX6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ONQ+FaqYFhaQs+zGbN2Nz5Pg/grYusRw34P0ZH4Nm+fi+DWostIHZqCXRXyKghFwQpIl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w5ZofljwfwoXiuNjwMiuMTstDEUBj+RngZWfQ6Q88Zds7HkT6Po+jPorWCSoPR3agW5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al0YFJesGB/vnwxkC+eEjDyJAsKMHfXD8iZtsT07IQhW7xJHyiojIshfweeG6VDsvoep/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lLsvXHvRqmxP274+BeWKNogjaHQVwah1JEoaq8sipY8Yo/RoN3kSq0faF6P6asyZ/wC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kY3OzuEL7JgWbNdD8Hhs3njZvsYz/SigdQPA8iQVsnxB3xZ2ZTvhNUJC+yK+R2L2Jdjn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JZV5bPWSBK2WO/ZXpHRCnEnYr9CxR9HkXYkayZsv5cDdi+RsZWWx6JKOyjaBvoeixMV/B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KsIkg8C/ZoX6NDifAjomGMLJhWh2oIcYoyi5/p1Y5nR5FG2SNadMbtTRs3/yZNG7o2fr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BsJYNoRtLGRuDeA/NAm1OiG3YoO4+BFFMVdn+GrG0vI3xNiF2zROP3xNYsv7P8JoTyfB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ssiZ5eh565/pvwLP/ACdmsHj9C/ZGT5g/Z/SDxJrsZPHRl8I9IX7KmyuyP+S4Uoa+BMVJ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hvhEnmDPYpZRHuCRMkyvHCm+uGMZEMbJJuz4Z4ClbELDyNdkQibk34FMR9GoIbEpSNEd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fkbsVs8qFj54adiJEcrY60NowJ+x1HCwj/T1xN1EjckmySasfnBTbnBgePI6WaMvwL18H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HZN0P9CzNG/Zp9nXofuTyPw9lMno9jiKnimeME9UJwTsypgsb0dG7k/hvsXnOuFZoecD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hKEOA/I3A1WiVBPNjt83gx32XVk/SNxkU0V5gVL4HniTRl/8Hks+Dxo854xuh5o9C7Y3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FqWaMmZH4CGtc7IkX78kmOKvYsLidizeDK7HkqE4KYcjXEbw2dBQXC9kw8UNvpIfob/8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gjN2fs8yUbzY/B/os54mR3xRs2n2eebRquGfHGTsnIz9mCPI4ksbybMrpjHcsHwLCgXrh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ZGiP0RGEYcmvOzXZGj+CxDwz9miG3XZBqBcP9jvviPkTLRN9E56Fl+RPGPRmtD6XJ+BQ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IV8ZucF/8GhrJB8GQ7HZFDuS5/pDh+DBOzb9CbxwpbEoxIyeiPk8G/Rh9DGz5MCtQUfg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xsklvx2d5HaJOh9OTuzodehcdH7ZL4KoI7yLGi4G67JG12TZ82JGjLvA1+ybJPayLGh0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3lGO2Z9Dck2iY/4LaGN8irejxSyRUIkvQ1QN34JvZqEGDl2YgvTO4yR9HiRqZtF0eGhT3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4EOLUN4IUIcDfnhSN2eyk/BI5HZOcYIJwVf9GmvnoiPZqXJlexYOoPOuK+T+DwLAh+T9m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hC2aQnjbIypahqJSG79jsN7faIXwyW2hp5QRPY4gwJNUbG0L9Eoxx3xVmlxvo/R6PGuN+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McE7F9mDfrh7n4I6LGaFFMJWhJQbF5Pk+yWX/wDSX5MfoeReDRPgiOR8R5HqhpzOhQS0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OSKcULMKzeSY4+DcRxBbPXDySS5MYERQwqDd5F2Myo0xHgVXJD7UERBlGrg7/wBNqKQs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E3jj+kjcOjLsbnoxsd2O2X1xPniaiTQ2SmfoSW5kqoZY1tnyj5VnVn7Z9Idm9yW9HZ2z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C8Ek/ZK0WwT3w8Fv0eyfI78ohORbkR/5kXVDNyO6ISlZg9JUduPUjcYybFawLB/BtKoi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6Mjs+EytawP8A/S41DErwafg1k2JC4UDXg+BwRA/4O0ThmVZHOXskhTmBpeD4ErNGoZrH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MojaoImskex+BY7Ev0dxaI6x2eRYNG6P7zogk1kWhGexcUOdnsGqkyN2E6WsHZRKz8Ci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pKIiq4iH0NLbGM14ImiO+PZ7Hguz1HovcGEdk+TskeQXNitfbSTdm74fqSPJjPHoVO+Hg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0M7k1449c/sR5/Z7P0fwTRP30QWfrh6IWyaNCPofFEfojr5PeOPYvgwlZjsTm8F/Q8k+U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hRKqjPPo10X3Qn5Mcr/gjWiNqkSoxL7HFkoQl5Zh/opY8ljeGxZeZLeRvsiVEN3Qmc2e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hKXY42N9fR0f+sg3RnRhkZuDCHKwKH4Jo3OfR3B4K2rP4P8AZmDwKDN6Mxw6uJOqNn/J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jxckZM4KwXvjKgxFWY9seCASV/o8WPa4VbG/OBkp4wJxx8GCHudSUFgi3CJmGh+qiWYo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eDGRVP8ADCwf+o8ujfCB5TJXQ+rJwM1JglpGHd8JP2e+ENnmT1R7Rhn8P6fIiZyNQ6wJ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7seqou36Pdwe3Mnxw+JcQdGqJ4bskLJcVWBufPkyfQTKYwIuqJtXaRQwZCcP0d0DcxS2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zEjPJgnRU4NcLH+ESR0f6KtX+GzemdDwReD2+NGzY+KiNmuIiBqV4H4PVFVJ/wCk0foq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c/Jk+TSuSb49Dzx/Nl9yL3xbwVvJYzDNanj+QJtLob7E7aQtzRe/glQfBcm8E5IJm2x3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1gvEHYiYwF1vJqhCGJue0Ok1B9GOOzu4PkZ+dEDU9SYT+jqR5d/Iqyyq7PMTwvo2PDHl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32OzMyNyleDAlGjOj0NKMDIzXCfR8Hx8i60T2fw8C47E+lCxJ4g9keBZjoo6P5wnRVdno+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RbMDQhMONiyaVWTEjdWvof6G/smbdFdl+zfkSxXcT2Uw2SZGz5P2MtTQ0pGz6Hkm6Ohu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CeB4MtwHnMnjBYG0hbPRRZPQu9m4Ro/QiVXGB0P2IlJFVCxTL2ZOzo3RTWxzvJm0KV8l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YqRC2ymZwTNEAhD8HhTXDmHROKGhkuBDbqBqEKGhLEdiUUkPxZF+ChXzOU8DzR9mdFef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oWh/hj4LTZ2KibM8IXgjh9GaGM3/AMicCaPcGpY/M3pHgwPg/vLbcUqIqUMqr42Ot0O2/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JKRhQVHk30KehbgT0Z8ELz74xg/ppQPND77OhP6N+RRrIpBRJ1ZdLbJNMHrWiukY0kKN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NM8kZnAk3gnwP98N/0FKMaND/AKfoNR67MHgmPBK6iRtDeDxJeiOnYoo1kqtlKtnqvJ/T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cYN9n6Pkx0hfY21D0M9GxM/wb42b164s3g9WMQ2hORx8Htnk3K2MwT0SxvrWuK6NE+PkS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VsaoXaP28EOpILwM8ndjxgpOVwrtYMT2VQ6oP0QlbAqVZLMuj+FDI4jyU17HkY4Tkmua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sn6OgbKs3HZ7HlNo2+kPI9cfrj542jPgT8iptM0ROR+dF7x44qPZ/RSLGaJgb0jfcmTR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ryMwswasX2Z9GvJo+p/B6iufGuPQ8GpZ646N6Z3ojwpI8krH6J7ExWxKRBYPD9mh6Qt+B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5MGeHJgsyO8bJhVjhPPD+Tfg97EXDIwMi+jCNuD2UdD6byUSf+YscOMcV0Xoo8CcLB2e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77LP2R2Su5Hk9leoG11CPiIMEShWsl+y57HlIqR8HkmjInSMkyd/A8ShvJE2f4fOjVs9I9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pFmiPA5vA+mr4XUnRoxkrPDzxF8T44XHq/I40eivA/oeLobyIcRA7aHBrsjUUfHrwaXZ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tWyrNDdxnzwl2KDBA1F57ka7JrNkJjjVD1D+BqrNjQ78Gx3gfhExmB/Zk15EWLREbSGy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3UmhYI42fs7PZI3kfQayIL5Gz6J6xB/OJ8GvB6MG2fo0UPMiu3grjRj0Z+BTuWpJ+SNj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crA/IuKwsn8PZ/pDkVXw+NUf4JS8kRJpTz6yNnxz1ZXvhrs3FGzQs8ouxUyj4EdeAJjJ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ShejGsmCsTKH5RhjUtGEJXkadDWiDElKUNwqJtVE0SQ4dcaUGyFnYuInwOzXEQvIvsjB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DFTK8nu5PY+tcKDUDwiFU54QnWT2M8lmok9HonTWiXPZGX2N1hk2Tb2YwJOyLoW+0j9o1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xw37PS4mu+GnE7QzHriPBUWb7EpbP2HQld8QnJ2NxPZurFckrqRmcUeCPkWrgiYHzZNG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icGRwO1wv8O5ybGN6POT1kZotn6J8EsjZBuXoyBbNSO5UZKRusvI/A7zw4zJSmjzk0Pb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n7I1PHyReOPHZdronCeOxufB8ngzDZ8kUZVH9MqjWfjhkNlZMxNGxmqHfszCNVkgjv9F0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excTA/SZJQg+pPsKO7EehGFln64QdmTzs+DZlLhnnvjwhc+2RUcVrJg18jFniilVDrA+u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1Nj6HSDpNEdEBliyisa8ollcaRDtgnxxFszvAsdly5Q2vKJ6dlqdGz9mdESPOTFsyx4u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8PXGn2euE/Jb0YYgdYyNtrI1uVRtQo4W+yfJQtRjyR5F5IqLs93xR0dRgpDyJ2eOxG1S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NbP0FXnh5xBWyYMEvNeSPHCxWiV1gcSOf/hZNnlF0dkitJClrCJ/Zjwf3hKRJy0z+o8W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R0PUH8GiddcrzQ3tgdqqPmhxL+yZK7sxkntVx4RN8b0RK48dEMkbkx7JwTiuSZrLNDWt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XCFVezCSgcKifCErJ2NyeMFjNYSNeyPvi9sWDB2NR8ZZGuxeUbyYg9cVHgzkfHRuyDuK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tQfXs8GVZfcC487fH84ROm7P6ezA72LMiEDecG4/gnksvsecDmRWxx6NmzYogxhYG+J5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2dHXgryXovj0hTJJ6Iskc9nTViNDsTzYpFizXCk2OwvLohHjIJKaFXsWOz7kflmbYhbI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cDYdJGGx+hKVgjsxRRGeGe0RnoOyZ7iydpIux3MZN+Cvb4jKPqibpCLwLYp6LC8JD0iB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JVafJgRlHiIEvh/0RrA3cSfoczlfJFxPGjfgTSXyN3Q/DGxuMk+T0T0h/wAN+Sd6JcQG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88N+TFPGzNi9kV4Jsbn/AIIO5PS4YvBu8kKaK6wepJU2YhyiB0W2Xxf/AAJtdmuIk9o3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GTdOicbPBND8sszvA2KXoaEKG7wKNCEKWTSIZGiHFCd2T0NSNKhxeRuVuB6jWj4KXoaaxk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WeGjb8HjBKVJg6NoWcET2RCPmyJ9mCMKD0K7I7Ro+SPRpjEcpQ+5H4FVwivQ/2PsrOj/1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9nssyuhnKwYNI+K2ZWOjT8cf0URMmj0TUcOex5gbskUaGr7ChqAdtCaCNZP/AEc4tn6J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l4li9n9J740jcDeD9i+oFNE0YVgjtD0L3ko+fgn5GiSf2elH0JJ0NmhL5DKKj9GTCrjeD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D1gntEOS92PyxbgVTQ0LybmSJHZoRMbHI8pWLzwkxT3gwz4N4HZ0ejYvsSuNnyawJ1eD0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TRGQ1f8ASMVnQ1AyvbGn5CabsSJLZOdDZiLpiaRgyxiT2Hmdn8MYYJo8lwvBRvMDzDFg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o/vHwYT4zlD7j6GYKdo+TTeOJfYtSRAmlQNXmh5qkddjqex+eOuMyLwLQf6jh1ZU+Cfo1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JPciQi/IzwBeRNp6P2DJK+CPQ18DXSxkzA/oROmTY1PxobriDuqNRcmx3H6Imdzs9E5P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wJnLxx9Dz0SIiuiorB5fCtiRZweWB0Z1o26xgweDxoeuI7Ku/s2+iH1x+vwvo+CE3J/C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ooWWSHcd8Vs9H9Hj/SWsqj4HHVCh2aQdVxPRO5Iu2djBuES2SNiKJnIn/wDRjolbFkiH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4GMYIZk6KTMHr9nkaN0ydJuUa7MOYEbvRo6wbNjtdHsctLYyaCUO8mfTGdn0L3RniZ1Z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jZEmpJ03HGckRkccbLN54wmBR/0P6H/TKl5HvySIEzmTWDQMnTZeb0Jwgi9lE0h4iOjR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PwMWvY8+x58DSbjYFtuR8M7LI3A9ivJuDYVyOicGWUZkWizIsWSYkWGM1FhEUf0K5Wh4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/J2bMl6Fk2hiRRluehXE8S2NitxwJFj49jyZCYwLCIhUYRgl2ZKHsyRxRUPbE5GzYxRk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qJcNR8kVxQSbCQsDJwMyVWWyNyiW0IhGLzZtsmTMNFaFbFUjjL1wthmhh/4JS48DCeHR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RoijsyuEPJVlhb7GhQnQyDWWSnhXfGBI2xXBoWAtoWWSMwaDYSUM1Iycmz8jC5BFehDo8D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pkYe2dDUNRviLNPRkif7xNEZyaXkaHhi/wAHpkwg1RsJRmzQ2aTKJ5Og0F/RVwZMCwGJ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tCUmmLvZ0PL8GjT8E7QlgoMVk/3h0ydCIsnZEJRs6MHRoexM0SHkYIaHwIUAhQiZ2Vog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LjgCsk8xWpBAneMCWtJQUgc/wCuNOB/PlvPoDC4KgEC4g3lA121FkbY9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5xFWFpxmk0ynXitOPhLYgaDtekvMS8UrbKzbvxBwTm1spiJogT3JaaYsf/etKJ7tY11x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eVJS/mfHf6PG9uByrDDpmHtTHSNdYtHW0DTWOVyQAWFQCllW50W206HXzZpZpo6QJ10U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nxJnxXuM66GdbhZUMgAbIppq5uYApTCAb3L75XTzxA3NnbY6kOMnL65eg6UZxm0F1HmK8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nyZw9cGK3FX8p1F3IpVHUplFncv6JRqrB0Uu+NVAzn4qLw6lNevNGvdnN+CFvyKfqo4r7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iWclDAXlUmV9nOa4eN4G+uFvP4X+7QSIdGnGo+kMyCMdDFZcEEj62W3p3MXHcFHVIEXFi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MVUa76mw2JrXu/xsOcLpCOu2OS9IaMNJqIKrrIYYxb98ggaeHp/0nmjmzQhoxXeu9Xde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FkLlvSlyXiFdxe0iHaM30RG13WZVUnb8PASgqzO+NzldXXizInNYXVW1G08ferItZopA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a5LYMozSTiMuXFvGNJUlnlFsYCSTvZ6Mu1MeECHcqzd26Ra2TEs610l7plDY6tGHXF4k3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5EF/g23TgnjUmMvdHBxltt1oX1N24e01OPA6rioq7raqW8ONcaxx/v8Ax1Tg+PY6j9VI0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79/Tv19PSk4hX/kQX7vdZ9tRkGkAB8tV7sXQgH5mcWa8zMgkDim+3VR2mH8VbgMCzU4c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BdLDIgcCqmeSS/wAgo+95avk70zRcem67NpmZANeCFb6y51X1R8PVZ5CLM962Po3mSiRW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c7tNx75FLFE+sYr7KzY06UPqkq3LKAi0x1D/ANdf1zoE3f4QPLg4WNa76b5cfrscYwg6e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Y7txFhne66vO1dvdMbi4mVukmNON3OWLE4HkVe+qXON2hNQpusex6npL82Mw2x+1dw5L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1BOOLOWxEsC58oQnArYq+IoI7YT/ALLvHMqFfJFdwzh0nntt/wADzNa1X8b87+j9dnVc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KCYIST8Nqz9xz+l9ckGwzzHyT4/7xHtiXudwJlQ3crYlqjnMLblakRn25z1hD1Q/sioi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3kUYquBo+aRbAPdXrKEPGezc7x0k/wCqGWxPsuLAnypIXGv8lU/jQ8UJ8K0GnSvhgGFn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crbb+8ARm5robZ6GFzRwrIGdXbMJiyUF7ZKL79KDQyNDCohkedbrqzX5sqqY7U+QvgrF6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mx/Gm2n+9f8Abt99T62G6vVX1jPDFNH9CxFlU3D7Mxpdd23y2M+yaaWaWeZJTn/QQTCV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Cm6y+wIOp9bnFqp/FP2maRL7dRa+L/HGLU2SS2d3fKzSJkyjXLPHzvrLfDBaweyaPX/1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3JIr7q0YqimVHCu+W4WSiJZejEA5YMyK1n3ucaR+GKqW2eGIkWupxlLn8LSQ7niCAGvz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623zn2fwQbeWk8+3GDXPffzff3Wk4OiSTL33mV9YC+Vs4VsJt4c/mREdhUBh9vqylB5T7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Frw8VxDgUKKiWa4kSCXLrW7zlzAS33ycsQtJ/wA8kPjNXgQOT/pPqv8AdHG2xT656Nff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6IZa5vO+SpAwRCGGGU2G6d1wXe8H/ACOrwiYoCIsAptuQcs4qYBcp1oU72uOqCgIyW6mu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21VEAsRYBAeISygYPaakslyTa3NJ9osc7KvfrLDTH7Mseu8i6NT2/MkXS0OuEKathJES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cBSmOE4FCihd0ZmQpmgNJpraK6mqcYLlLrDbjxFOoP8A3MeL8UdXBd7+fBsK9Pa4MGiq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zR67rDy3704yy3+xx81+L90K/wCqeqYqZxXTEpiHDZm7r7A47DThqf7Es2NJKZZd9xXW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EmHnH1ny+TIgmaxhH5FHHUnNLpVusjy1kEwtjmNkP+fppoFFSTuOvt/dedv2UDFuX7WE2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/AGHD3QwrVOr1lIn15euJ7MyAEo/g0AwPOci1wS2+mykfVx4s8au5U4A60foustQHQRML3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VsXXZOLlTHr6HiBu7DDyyZg9z72a4A+Tv2Tpu7nbhf8AE8By4w82y3Tdf0MNIDIJFIik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QaqOwppomhmPyVTME9CGAAIiVy5lDKDEM0Qee1NkGl87nBrVkKlsSPRwi3nFxx17ilZb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u/s173499CWQbe8mpAhm55zitiMR0ucYUHlmplqH+3uHP1bLihpmgBu+RRFD4etsvlCX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AycSVkuUcNpannOnUiclqP0cTbAHeL6UKgNoKzbxCVIejPy72wcOUMMLaRJvLJnjJi5z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KaNnm5C3NHDPoFwpkiqtChl4ufF6GigANJj8MOBs2IOW+2PXUoRYHHnIBT6QglhDU/jt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Ar0Na6Ze7BbgR3c9y5MDFsV0SL7TpYSg++Z2j2atzkHkP/kiw6ITNaD9/HjpgnAMri3r3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jSuGL0saWj4eqv8AxayscZv2dF+tldII8lSheQ9UmkD8Oxna0LveEgralaAkhTz6/QzA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XXBXIumEXyMH/Khv9hwVhtZC8QYarrI6LppqI6VNBAC9klnKIhzf/wBnZSeC7O9DGa4F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hXkSMDgN8rE6KnG6aTBt5TnKnY1iXEhDg3HoG1kb/KksmRAbBOQxBfI0EeSaydouLPaU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+Dz6VakVhYsIRSsaRypUgy9F6ammtlfRSGTv2eUbddoeyUSq26pm/LMcOygn7+gfSFpW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uZwzJPW6ziluuexrLN/IuMaEua8a6F/A/pkzyOimqIGq6erpwMJ/Jk+F0pFWJqi16kaq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8Gu4vaLV1Lr5EvCnoVlfnntkS4cdP62vzyz+bHMPOb9mZNRBtYCQf26KY+2ZOK+FxxAe2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TNzruyCaa4OLameaWqH2p8m9+sec1TQOpZOc/yawPHj9N9wvbcDQ65hVhyUjTpFYmTLXr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qqv4nFd6dqiBt/oEnX+GdjZ0KKTqjt1dGKi+o28RhfUMds2CuO+MK+2CTlQCSgB2G52L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PA0R1WXnHr5L6PfiqBznxs78eoPJLpKe6y7PrKf/AN8XBAI0x5lAIY4dAXoxz1HB/wAJ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8slbdBagzk9OSuX7DL7pJ4DLJKl9FmkwjzJq69Ear/myZjDtN44c/WuMsM/pZ7JBKR3nD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WT4YAcffILYrQ6NKMN6W7U1xNlrnH93YtXY7bPy5WPsP9TnKCitgAqF1LFqYYrYppruc0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BKIvEIjA6I7xIIOacmS8QT10LGLA6oOxGxQKN9BOHK1vo7Lpb/fOK/Z5ZOKn0Bc2DXyM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ZZwKyr2LcvM+6EbJavWA+Mn4Fq7L5KIJ4PeW2ZF+1Ai7Lh8bPXUKahSKnF6H3+j7S3oA4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ERjA01HpHCMCBtt+rT/WvzbYdxbpnG8/a2NsW/8AB9BIqog6hbjYVCmyeHkjhKsyEKy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GpZ3/wAFF8SUE/QQ0M398ljt2LQwOZUkF+FKw8q+x8b+4quWFegUcaNk4zqFP0nwhlll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B6yRaRQgm+a69FDA9Pt4s6BmvgsuavDkvZtMbAilqniPghzlKkGTTw1eGu47HuMn1nl0C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yoJTW6Vs3J04/JngQ809ZNMmhFJCIImEMQkz6x+61njUKzMN0f8AIGbl13PtBww3qQ9s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ZFnHcyL7Y5KbhgLpqqAHye+M7lOrZsKKr4IZAjGMV1UHkZrfVO08KHFq5EOiLzcZ1lUT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uFC30q/YhjQ4MBzDcBW/01f/AC8SGSp4wCDlVYEkRbrlHFfuIW+K+KSSa2G2WKwwJ9Fe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3JJQSinP3jKyC7G4Vr7AA6auZ2KMKdaryhI5FRznMdQj0DzocufFss773vCJAV32DMqzA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NsP1tUDgsXThzfOUbiy2WqeeMauK2jQwJ0hiHXv8A/dI43AFYBNC6x0mvltN6TdLB+Lgl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yho99iLpCKzBVP8AxOjcu9WMF5LxlvFRsuSyfrjiPsP56ma93qrNlCDFmu/LiT5YqIr6b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Rh+ZA5MqMhIpao/8AW4SE1UMtGbi2lfbzAYliG1OThmOlLI9bqsMb+d0Od+neV6zfCVHN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/h/rvkAaORZzPxPk0WMbuQrINHfqd4AyaG6qWWE6euyrcSCfA1vqfke4VE8EEauZ/u/fhF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tvXHWtDsVzEsDxQsNal7KXd05Fo5X4WUJkew3zDfCJZFfCZ+2aLY3uZkTYm+G2QT5fJXP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622iS+y+S2KWVSGVGWeKRFnSEQxEvl3WV1wtsnQTXB8jPfDvZ1jHvJL8O2+hN1Z5fFfQ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UvN82Uca9e0VboloVVlSman/ADQqPOpEx8r8xrVDhnjhusiguptpkqtUjSR1cF+lI+Y+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4XASYgBEy1qHpupClmMksQOJEWvnnMou9z+BYC6zr8j3EaUIi1YGPSbKUt5HVfHV0O2Y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1S9wYZ2RtnuksjgqnrtGtu9y2cz6ofo9D4aLmLDO2EfFHZgZOPuMF8iomFGLpOF/XUZz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mUwqJ/BvpqG2sbBzESXjYXenrgCoX25Jq+ZikUsK+rvmKeTBcEmhpiiplhguhoggKa2T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DZdsRlFhZ2p1+piXpHtojso3cC3rVJBiZRQM79s2ReRo0Kesos2srRjE8H8INTqrzIsd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TXtg5HMmT/5NVc+oaPhumpmLDqvsrjmvS1g27/iI+qdv2WizlMqn5sPMLSgfL9f+5dfB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aS0KuqOn5p7Df5glv6sV6C9qcvIDQVFhJC0PuAUf+NFlljglFR1C+xI6mvf4GsqkqAOv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WCtmS2k7Ncn1IkwC4rDik2f5kISiYvvdCYSvWyQKaaQ0RXJCO+RSZ+c0j8Pe4oPmtwOD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U6LHO8LZvDqz8JGSRH9JDCn8+C0hlilvIJmtjvgmMT8K3uqkzk7v2/rbhnamWoMBdr1m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fpCHJI2SXYTVBQXIwnpNrWOuiwVD4W0jImkFg1UWX5YdaXNd0J/BTR/ZovBRLyGrb5wX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pm0riloeV4Td6N0SqiiS6b5ss8F0jmsnVbQZ1u1TS6E3A/zhammH+WfDrY2PdqdARCAI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y/GXCbVzYyC3NowbwjgCR27OLrDame2DRqZUmJjtujMFBhpmlkz5iJKTzFUsruSmOS0h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HEw3o1PuDztsxNEeSr41MO7BEWTjJgWTbmtjFa2qnm7B7mNRQVf2EDrqEiQoMSVtaXsE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82ODIkgrmqtIhkjnm1RAIXxTxogihOGbYA1zjzuUGnNUP3ClxLdi3S771O+7zI5BNfC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Fph9b06tSWJaaYSbXZsoWDWPCLNJKHScFODshEiVb9elzpuKno9nFrPqrmmjq1yb2XF5I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HN6Auwjag3EjV98U2QOz19WMrNzDPUYKGt05QdnIrPl9ok7NggMEXY6UsYd87qFVXa6QC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3OJLnAKSOB71D0HLsh5vihkgklku4xBgQX9zKIl7MyE1M/ezVfg0RpEddLsymNrxabfQo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tmu8Z0thUTt+4TYvqn6yr9WSWdH59LKHKQwWHJE3dneEnKneHoxh1MHgKsgrwhlkgsls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G0FrP0leb1GeX0CYAwnbU1q/yBo6VWk+zfSwlwPkPLORJLQLeltf/wA4c7FK4KzZALXP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xlyjjDjS5heSbdhD4kQieQzRoZqo5K65KL5ooqH8IbmZKe5GaSpmgP7SIBF1CY5mkey3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s5abpH1RjXiHH1Dgk1c9JulKeXK9vGSrRp/slSpw46iAYGC2haW3UJDShbLpI6pdPYQ5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5jjzCq3PO+aalpc+T6ROi7IQpaohPSyYfeNIaxeK4wQYayV4oeYqdSubqTnHiZSvNWpJ2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q98CXLknbdgdfkXzArSb3BGAxekXYvYqd5YYLZIKSbDSgRjYutuqAIwiOkYJrUHs61nW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DRzal1iiVIU1+aA1HKtIA0GKiN89vJcpbjHPsh49e6wIXQ1xli/oFxCBfhqGUqUqquZW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6We2yCegGsggMUyqraJPeF05fPRDvgjTrRg1mGtZ8Wl9MuFprgXlxrlOh6UIMlYekkB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Ch6GzrSdApSwLjaKSgm94xX/ADb75s7e+MGeFSBrNTyrLOMikhvuKrngEqjALv8Ai5vVX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rSVPXhViWnRS0RBGwQBesC+dG0CGLBjCngvHHJKmOyub5ofe0DGL+CeMmiuKj8Vh443U7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Zw9EDEIO8nd0x6TBqa574L55Ixjib7qpeS+3a9qCPU6ADJnX3QEhgBhfedw8mHPAY5HP4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XpAXzTmH7dNXmM1tJsErPuliauGRhxZmLGaKLmDqpIM01mXhs6Zvmc3RAYJiJ47ZK5IK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HoQIjWXM+zF1CXDSk1w7ZfLGvQ+YjLLTaxh+LJrcodoGrg5mEF/ovqrkTmyzrKnUWNxhJ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O1oD0ekyfz9+w9fXa7OFupNKeedxp6IbaZqJLY4TS1D1YKNquW9o6kryCThQFswqwcRW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GZxepubDeNEqX1kEXuDcYY3AcL8ef3xhp6wTz8SQhte5kRAGu0GLjL/ctRbvG/NxfDqC/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r5aK74Zph8I9HNIps3uKBxGnLxyGYWQSyOvwzXMUTgeJrP7VKX8D87/umfFm5MMIpTJh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IbR7PoiAPurWK1Uf6UhgLfd+mxQzuqHw5KSgwwo/sSoL7YpoLZ4vvpzSFIZsKIDqy3ky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LUo8kNmPRwQqwyQCS3l+OLQD3VNXZNziEr8Ju2SCRf8ALGrnKKcYZ6KBOBPy2dWqSvOXo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KIAIMugTdq+Ca6GGGaSMxxkzGYny8wHCPnRwaIXDtfhka+xkpD/tw8Av9K8uMlNKSoZhp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VD5+jDHBtHLLjw7++O08YwpwxvryaGS9Tu/r8oC5FLXTI8CiyaAEHKy2WeTWq+q+C6FDz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usFbqF0xPTXePVK+jb3jG97QSxYc4sfF1dR6IzniLXJsId62vl1/jcM03iEdIy07fzJdz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KLkyYHLHYHEy2qimQWDzmqCqaeqqCttGrRJdaPBiF5x55r4QZzePWkEoUp2qG9NtE/weO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YZLv/p4iaEBCpgDB17v0sWiTHfH8GNXKOlOeEqgR8kCjjuioENQ5Bsu2mCGwOWom6aWK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Sn3R9fAswwPvhhsLAEQ20A7KvBozJVciVYlqYl3QQbqZ5+jD/Onu64QGNAcb4P6WWLNE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5SSuqTzLayHaHO7BuRc2mG2yyWuSumeWaKSiGWiXTta+phPvjcy8I9x8s8QdhO7ga4kw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RxcgCm/sS1ww+0D1FPSHZEzfxPQcENEqB7bLvXuClrUh432WmLk7O+ApqtbDdQwiqWe2G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SiyW8oQP5m7FDKvy89fqnbsHDLen4LgCOKo0QQ5Ig69JtZx8y+tV+1Poyh9XBNqJ4UJEm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ASD3HaKkXJC4TKS76e7obGcnb9FL3iWuKO6+c8g2uCqGqiwwYE6rVfgk+Yd3g9gJXVfL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ZG33w8pXl6vYXXhSP/Xm6AR9BzXEQt7jfywQmlB9a+MASXfrbqiD6PkLkCfGSOttaNRn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uaaema2qKCW+Ok0YVfxAVTTXnR0cBs8Np7x9p9YXvffmnBtKnVTInKqyAstnrXC1SSgeK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lxBwM2GdOPw2nrR9iKfKbs/y+rO4PMWaoGz6rE+iGemGKSqeaEl+iau6G0GEPoqeDT/B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s+nogsKWCFHfvqnKg6HU+00MWHYCsPvhZdz8w4isC0wO8x1a6Asux9K+5aYhwm7M1wram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fnWDbVayqCKy26qSGaeSeioYSt93J3hNjj/6/ljqs3aKs2+XzgjjbCSylVU3HzCMlSTHA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jeoY5KwwYv8Aokt0tpkzNy1VSmiyKrNRXA9vsjlk4MnAgNRzLvuklKEAoovBFyIOoIldR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yfRA8kPiYGeyNKdZ44/IVZ3o3w/AggNk6HjnmRTEMedfZiiPe2ZnvByBeU65liCQpfDj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nn45mLC9XGJ6KcmMmoqsOBLnEH7z+yW8+9mrLo6RQI8Izb1XfIYncs8w6yzaD3456988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SANEcKJNSYTz+hRX5BoJWZZctZ58cm9e2HiBPB83u+X8327vsIHCAg1TRgo2EhmLthpp2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MZNwyPYuSmQxGs6rblFz+vpQ4qqS478urbaLaJI6VHlhoSBjyxRW3WlGZYUSJ4jdffU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6Xn3hKqFYSU8co4L7/QTDRGvilnO/wCEmyGSu/xZJdBJdvnrnjZ1EYE8s5w9xZxZqbuS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K2CSAX5jwcQBKu60MsYsxa2afD/Ls82Yw898PeI0UAuOcqviKfhJzlt2gJumGvokt4cO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6mWLJJNfLrNZVrfetZtqnn0go5lFVRW6sGCeaeumi+eK+628txqgk4DKWysq6KKB+qGr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EB0NwwcIss2AAz0LXbIXnEPitOyuvkQhlKlhRkyPsridDBxFdthLDJllOHQUaVv7k1xH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uWSAojumT+SKCH2N/L0gEDEXOOu68rSuGzYSCAI88fTtMSbCdXpMMCOiu6XXXUrUzGuCs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yj8dNy/W8P5nqGmRhhNdNZtrKUJQ+WPSaz7LvEO8+S0b1MDN5ZiqgdLLS4cjDowsmftC+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WIqSuwMef+kFHYOvnLH3x0BCq+iqF5aIWsqCWeK435FUdBBL3qwlHS/G/FBhV7N1lHuo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j3nvu5n7a2KyHSi4I9UgOEzTRpvjkoknKyuCuCmriyJanaMgRhTeEUgh9LTD77vHOGrM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SCMKmmw/1tEEEwPDclRLWbSGj5JhR1dpzP4d55ZR4SPA4BAI8lbKmSQwv2am/cp9U8qN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kc4wXuKa9au6/8MJUMrRSdLTTbD3rrHX8q5Ey6j8hqiEG0SMK+4kxvCQyiWAQpgw8WCy2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z/Q5xN4uCZHXAAgY4AMFhdRZxkYowMzD2aPPkWOL8If1FQUU88s94SmiBF8NhnQsqf0JR7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2ZYOAGXTxFtWiE4SGNeQ/LUYovuScEE48YYlJjlLJ1J+7pJYywGnj1xpI+K8gkdZBRzp3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Ljea+blM5HnemuRSLiu2y6Ll2iUsMiYPFEsgb3vrDojpWXamdwSacG2aykkuOLxOYIAm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k3OgGBw7TPxholkJbbx1dVV/HBVDlFHbRE6OJZUqDM0dVbqeXnpvTL/AuK6C0Kif/wBz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HDFBAMF763r+5mkv8W291LohggtGrGzWxwgQjGLGKBPAlLsts2P+166QXSJwQffbRXaVd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ycLEc5xbY1adIvrMx+1/11yMDLy4kpGP2p5WGy+y0iNJHAYVLKKL/AN8m0et95TPyUACK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mFanajzwRJjhDgLD1ZNfW2lBUSRsGWXmn2Vm1CiA4x1u2JBHAfmVtsjj/DSW+ff+cWhgB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7OSgG74liBwShAjzyVT+I+2FNWyXpZxHd0Ba5o75xDl2xQM2NQjr4dYZIMMsRfsk2GQy8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0vtnwgTQBCoYmlwxxE1Tzbp9sS2fd9vGhAATbbZrxIqMvjj1t/NnUXVkgJgjVysr58Zw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7vmytJhTXGAz4NF0VpiIZ8tXEcMnNXkTCMczCQ7OUluHn2HSikjzCC7a5KZSSi2BEcY795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izzrrZ9zqqbaqI2b0gFPd88sdrzQiN89Zk3W6sTtJXsZ5aTihSPmCDEyPj2HCCa45arq3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1GuPVwFmV3WUgDSB2Ya7565ararqqL6f26ucLd+0/c7AxhhHMfqY5pIKISFn5+e+ddfNc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XGJDiONaTgNquojq4KqtaIby/r7UHUO5kQXgSA64CG1FvMwaLCibpbQYDrZJL5IbIYKq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bv9e/e3+sBjwBklxY7LpqBhKIvP8Av7pRdf3gvjPZYhnj9losMwYa4EM9Xcllh1a8j0i2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yrVVLO3qosI4k5VJeeCYS62amqS6PnTzGJjfWCau+IRJDjTFhPXrps0mYeQ1WWGSza+aK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X/4//wDvkBA3zElYzJOIDLpCliaQWZX1VnujCeMSkGJWFMkNDdTQSiKYeOre4rvPnuo+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QLGNFqguhhhcUTa+5y/zSSjihljm6r8yophh64udeQYzYcfd0xx8PJOygD9UcqlCjEVQQ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sKcXdwQje0UmFPIDBSTXi3sGYedK6rGqvIrkh9zfXWcLZUAygkrtsf8ASEm3vduuXSrB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ja4xuklUVWm820WFHPf4BjCqOm4zwBdP3L6g0a0D88GMYyDw8GX5eAy2mVGn+Ot9vfWTo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IpQyKOtkCEnFGkUSJBhDs9rj3WG9EmnEgAS7hbOrKOMoLplP0H1lUFnXlWWVt8ePS0Ou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h6DEJphG+ckIjGvmgne548dvdekVc/sMPciebXCcYu4ogRbNIZixy3WHK4kSSsKcPSW2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hC66OZpodaaZt6rGnG00yoYm1F0vMcfmHNM2ppR0MxenBwgKFmkbXYB7l6g1h4RSepBE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/AD/wjXm62vy+G2SW+mdu/j0w5sruYK68ihBFLto4dddAQU2iS+Gn6GeArlxdVcoleKWJ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kDzFc44V1/YwsYEZRRR5pz8H5dcoM7HDRhf2Y4pVNhPfbjH2aTCbwuq26uiSek6C+W6y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6wrDTlowxtduy6i6amyjXWU6atBNF0DvvLDWphxh/bP8AKYP88IJYZf6FG147TU0ZSf0x5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Hd96GLBBBFNDL+ikopYrkT8RyfFZErKiorovqDninjLAxyuw3HIIVTGlpjmow7gx+AAp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CInATdWl43AMZCcisKDtPMMgBMLQjmdf5QO34delotgpGrxVNnoEOsQKAJFgukuhQXxj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oJvggvn681OMGD5PLOMOSBPnkl1wiwyEAfbKPhx6rWOMHBLEFZznFCJDOM0Fh25Xw63A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7yVWAUojimvFAGLPd7NhcC+LaGBCHijix382yJIDHHgimDvunl0iKyAQB1JMGJhlOLMAo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q7FjNICCDgDALGoDQbetAFHR6jPSZQRa7T3/ANt1Ahhl2sxLaL4paBxBwGUHFyTRlD72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4p8JrbLoLYCoYjnzwYhtjZdLOjBTRIpagzYcrsOul0AruIgBBhICI7RSzbhWyHZ7zz0H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c2UPfH2te+O9YB4Yi39uvESQ/wDHrUUEAbLj1tsSDcksA0+kSCObiWVKL8lIUFO4zGB+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jRmrPHbD9GRvewos0Mg22SUwgIQREFz2YxFp7hSsEY8cwC3v7nVibpsLXzlpJlXXhl173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nfP55xb1hJ4Jw4B40xE4gYEAZd5amjg8GBBo09Ea/fuDSm7LGnLtaMhQcUAwi6GW4gGc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JFv7JJuwcQ04UgeMrbYI+6ZpFdFRh5JltfR3bEAcodZ75PqRlpzBUFVs4sINRNAwnQ1Dr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sQE1YkfKQlNG4s/YQUQtkgUWYAC0OK0Mq+AwdxoH5FBdxaeZQIiwYkY8wks4778btWz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Pp9ELVz7j4b/AM/lZ2SUIAPA2eVY6115/n5BQbPIx1T9fccmBTi5FIlrJLANFCAsyHKI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FilMMGZHy1GUU49aEv1MPMOCL+GtsAOkHOKklOPOJOXee763+bVZ/TgCIRdSQdwT/wD87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Wyx8Ehxuaqz9CscpB2r6Qu7TjDjjAjgJR5a6RiJAJqxQTqQiDgO+v0zeuMHHNeLZqgNr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BC6La4SjiTbpKDMFGFPFuhI4uEWGHd9f0uSM78/NtXEUV+MR3kJMb6e2iXSQ2yPIfSmi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yAQxwILiaqb80jhNmdEsZov/AL1tcjiKQFDIkA8iAIccg4G2g2YsM4QoAusI6eGWnAgK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EU89/abDglrRlQfllZSvnjmvohLsUkcI8/wC5MKCMEBkifEmgXHHSbvWZIUaXBY745/Pr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9dEGHOpliIvGJGOohntlLCKJHCGJKpgoumkupBKS89w1SLKdSeVUVWd4nSfKRaz7782LP8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ILqNNDPOr1MRTXFfbmhlqRUQfQUeeGznZRgDcVWyy5FC/qoMPK1uHCGEMGFIqJEjiKCI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POJAAGvxL9dUfeWYIIDKDiBdNPdzmnp02CZnTQz69/SBjhgCjPDwxUPXdeoguWcadbQQ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0HfGhmBmfWUO619wJelomrtpKFEIKMNOJGAOADDMDFJHNODMLMJowNAfPIJCDFb5bJFG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3Lv4VUY9+9xpso0znsnCvolJLXZCAafZbQsMdY0zxxqF8Y8uGHJokAfDSJAMMAX0libFO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AOGDhOiDIIJBNMINFAIHRULKHEGPLELPAGBAMAUz7+/jMxdcydjyz0n9gtm1u2tkN5rG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UWdf549z3PzItpMDClvRHDafBAGMHGEd4IPKBpNmsOCBEjhmluklsOHEDILIOKGECAdZ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EoNHFSwKq2nLISDfEIkw3CW7WRgQHtokmmr6LapwDCENX4deOt77JvuAK6OCIhQDKRNM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J7aGADBlvktPuq28jluBMLBNNLPKBC2pIdSeALIKBLCNFBMHOxpulJYeHPPCNDjeND4L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Lr4jmrt6u624TR/zGtrAFJeU9Q+zaTMfKbfYWRDTHIbMHmKCP5vyT55NgOhjutNDIEHC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FODKGDiEvHOmiqqAexEe83NyXWeGo3QVcMmNaZFEdUIAIPHMMGRkJFVXKNAXPNLODKFA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IIBrAMURnFcbTCQ5bQlDTXkPIkmOQNGoptmuKBnmMLMGKTcVIMEIBEBtstuVjDoaZeBn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rYrsfnuCmDa/vclaDpSCClqjvqnj7RNEDVMB4DOJQT1TeiHCFSZEDUYVTbaTLLZSEqrsH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XgprpstKA3YXXYABfnNeJjmrA+qyEqnM3+aftOGtkXYKT5iXWCOPm1BIUvYC+f5fM8H3E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Idn8UaK4HUBJJGFfaTNSGdBXSafcXTSfUy269eYfHWZCSjpNuIOF4eCf5YKeSTwZPmkt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wzZGSfTYbtz26qDwdytcaeSbdddfVISmXQgaXXowl5ZpomnFSILIFIZBjDFaeEaUSbSQ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YYTSdeUEREA+bgCBLKMZXYTUcPUQXGPOJ43KrggPGi9zcaKsQacf4dciiZrGiyhSYTWh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l55JFasd+O+mjlAHL77IEYSYXeBUZSRbeCCFVcTaUdTfVb3TeYbRDd5lR7mDCJKZePWG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aMKJDpnuf9hvSwGKAqPWYyvsH4W5QSUnjopSjsEI4QbRXIrqdcLd3spu14RQcLPUaaWZ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DKPPGXXVRVURaWACVzaXIY34pEGFEHIOFdUJJDjpJ0lj3pGkijrz1mlPM0dRLbowc5zZ1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pSQhaXUG5TY4NQGjSRMGOa9mWKCzEGYBDEcPJPISfDJAGNQOCUba9asZdXafVQ1AeRQk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ObDFEEL5Fqq/KktqgmvGrQ2C/OhNWk34zl55rNwhvvghe99Wa9I824V428Jj87/WCE2U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STIDXZTZLdNDJQNRSVt7dRaWfXSYbaXcaghoiBABPLJDfNPvK1NerpCPlspjov1023Bf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0JAQrMuhhiDcYwbtBexoGVcRdfS01fWBshBUXFKOcDJOEWdcaBl/cPUOHTYWlKBZQrYU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plqGMIBBBNGVMIOuewSrDKEvpsLLtkwgKMo2wDLip/7mzqRVCvnllS6vaU4mIC8RaZXX4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TIZfbHATffF/1w97czt1WeScVbcELOXaYdbZZbWeU35+XngEHBkPBrVVLNWd9JERN26g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3cQzxpSVN5WtQWxoskliQzEeZSYhV5x4yc67X8i+M7OAFPVWBWbcU6kgC/ts2e0HlmpD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WcWbVcX0wduno1KPUvjrCNdL7HdChTaDJN8nDnMTeaDuw2qEwznyckPAXqnkuRaewvRc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0KPAH7qbpfbLEFELAf2q+xpoRO/sNLCuZJKJLnPCuekYcZcaecU2fSRYo/LJxmkBPcIrE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LjtghBKReF3A4mNnwir+oiAnvjVecUYy2EbQM4XcfRt5WD+5NaQBWAbSEkpHZA/3aaII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smjJjEoAtQfQRfXKUwxfee9zllHLdLGq1EjHoDHQcIISuiCgFq/32uVe3Xzz76w3jiiH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/QfeHdQQCpSRUB+BsoqNbYYJhTYM3ZSDKMHHPBTMIDdrIeupggjlPgRHbKbe8UOQQaTQt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gVlOHLKCjGIoLGDnnm2G9r6csnP4gXQaUP565735VUzRTSMEXedUdDTJhJvslCXDPTQo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ZeCaLZHceAHLZIOTMAcVOg+OZTUfAFDFOaMHCDvIjhwhhOKECAOANDEQNAHgke1xpo/T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4x83w322zTaPXcTSbYQWeHl+nrjpknUfMANCDa5mWVdfXAILHJQRGGmJGmisccQttlyQR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SIOMkrEkJfFHDJFPmirLFLUMPPDsNVSURU2mJ3j3vTlY2/Y4y/b9WXZCYdaGIXSO2Cqm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RKQAVY8cQVBNCAZLGINdLKZRiQjuleKXfefaWUXHIGVWbIPoKBN1HoB32mrsDGODACMC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Tpib+XwaVi26tR3a27XXedDccd5HVYURmlihnBjY/TLJRCRfQSeeWHANPCMSbUekINhG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daTRWfXKYXaIuCMmW5KPBshCRDGEPMFGFCAJrPEf94NCsB5kZUfIl/oex+R0V2ebQNYf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ilukukwm1XXeeWSTXecUMAGPLGLOYRQXXtqqTQaJcSXWXdTbZEPSXbc+6KIuMGEOFFLA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NGWT9YQSVdrHJeICTZdJKf8Aueocct8fekbYOm31FM+9IqLb4ZorfqXETGktFE3Ehyny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kn5TzBxFG7oVUF2E8OwSy3m0tP+AFaWXZ4BjQjBjRDQC6MmG2md7Th7SiVgemUkG3J65o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X1fN3FWlHPdo4rp4r6i1JE2TUrwnWlBVjkHTCwSRA0EHYRq1y4B4rEkv/wC355NcpDbv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e40QoYoAEYg4E9YremyKMgGcWyifsYlX6I+qYOnKnDLR1T5vn5hnJfDuwA6u+8ounTVN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9RxxYYY5FJVFJ1CZBpZ4w+K7uLrWJZAs58S3tFpOIiCIEwI8zMIwwUA4JO0uS6WMq2En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eu4iYa+FLnzxx3Nd/J7R3hiquCWCicQTsBxsY8cwd8txFhME0kpxdZ5pRVtNDtwstREv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+sI1P5toUYgMk8QrMswEYcoMUguGmEg+pWYMeJLxfJfiLui2qJlzXnrBJNx9Jj97/kUy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9kkw5gkZF3ddYZ8QEkp9Nx9kxBphwuURhSZ9JtxoUtwUICbbUgMAwZJIE8QccMhA4QUY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LMbsttd7hHvXzm4+Fd7Dff3hjVYdRbn68MyAy7p80Ebx98ARlBgVock4R5J5EhN9lBk0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bFNtF9N10dxcDDvBQUck808sjJ9IQM0gYsU8Yr+6V4MB9vvtl9NHnfHnmqFWy3BNxPgt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2Oyqw4VgddhccYcFsslBEBoYcxhAdJVgEpkJJdwxs5aun0oNJtg9JTV36WmUAw4Mogwl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4M+PKuKB3lFZOtBtRTDHqVaSfkUVPhf1FBcNxVX7e6m7lFV8lxg8AUo5ZZ4UxMoJN80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8Mt11UhxRoUY0sspN8QlZps8sOQMcoUAMIE0chQMK2oCkwYT1+5Z1tFufJpHbxHjHvH+6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QltRpxzbmGfk5BwI44oREIQIwQc4A55pA4cIk4cEg5UIcVRsQ44EUwc4gRUsUMk6iIyC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QsIccvzj0HHD73hQ0J1x1daxsJBtXrf7PCmMwV9dJ15kl1lFpbyWvfAc4ABhANPR0FsE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QscN4t81Jk1IpVoNlIsJsEA8p5okJQ884q9hkEE0uEgU0ECKDHPzzLKyGIYA8ZRpFryP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OIp0xQBddtlJpZFZYSHwU8s0hs0BwcYkkIQsRoVdJoA9dlkUMcJEoAoAd58k1lRhkAA8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ptIIKiacgEgqiLTPbrZ3C6yoSWcUJVFZzjtrHRPPvnLu/wDGAOufdYZTTSWedZwtAeAL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VEMFHHAQVfMFFGTBGBQTRMQIEceaZQUWXPPEBJLRMMNPGccuuqvkMEKvhEv42SVkvinp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b5wi2+973wyoCHEfOtQeVZcSTf6fQFVHvRNEELZBHYNYJIFHPbaaXfeTAUKEBNXcYbXa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JWdCBQELfFDPZ3ImhhBFPgriSUeTPpvvuMFMMGGJMFBeVAsYw686/wDdFTnRyTj7+Un32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4dkhQm9AxRGEEx2n3QzVjngnE1xDQQSQyWmRTTwDjgwAzDVyiRjx3j2SsyyrJ4rj7LLK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qygwyzDjQCgCI1hIz+e+deOKaCxgzvk10V0GUn22uDf67dmh2GqwACT2AGkk2DiVRWCTG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HkzxSwzjBTAX1zCSiiWnb4wBi44SSZpYIarARRw5546tE21AyDSDDg81pXF1e9vOO59R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9k3Um2mFma56oFiVkXfGUA2DU231HVB1U2y2lHHnGWkC3UkFDDCknSkXnUTQBSACzTzi7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opjQRqpKK70CTzY5jThRypGbwAvOuvd+jfpZagRTf2mfH00VF216vu00R2WmymRD0TlE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HWXUH2W2VllVH10BnkXiUHxnCjyBxVmDPoqKYp4r7QwyraLJ5Z4/qK+r/BDhTDAR5x9MN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5Ia6qryPd3nlWGmsWWN/0TEyHGh0h2h3TCl1UwH2kmFnRFkm0mmDm1lG32V30lCRTRxB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Y5x4LoLKZbaLKLL7JLYbAb5IIzjjgJBYYNMMeJvBfbY1LbYIa5CHvH2Vmn1aAmGk1nXCV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TRkXHE3mGX2T1Hn11wiTFlUlE2xgXAFUThz1HUkBumdxCgr6z4LDJIZp6r457qJ6p7Ch7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hmF7jU8tX6jJLoLTr2UF11XmGgw8ZHHWmmG1jyAS1RQxQk3FH0XkWk2F3lEWhCD3mlgj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3klQGTz1eGRwSyQjY4b7LI4KrIIbZ5Kq66755Z5YCDwyCqz1td3MYYZ5K5aaG1GVEHgH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2wQSXDCBkyUVEFU3HVEGlVlWGEVmTWFkH2ESGhTEhn3Ym2n2zDHcXSiDxiY54Lb7Jq6Y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5T6r65bTtIhoK1HGtW+oY4o5LpInm01HX3lGbnxBQw3RmABkgBBAizAmHnFVGmHV13VU2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VWHzQhXGB1nIxk0XCG0VHQDTgD5JrY446KLoaZ5ZbiTrKI55or7TJbQ7luPMeHQbrI6KK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2mHlFRlTCTmhkBAmmAjiX1F1Ay20GlUEElXVU1kVl0dHGlAXRiAww1Y0EHQnnGFkSSibL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aoo65Z56Y54ro446rCDS/fOdkUs1qaqbZIpbOQnxkwlm3Gl0TAjzBx3GxB0hUm1EDihD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GHTBmWEV33UVlxQHikIMm313iVF1UkAh5LL7ob7ZpLZ5bJoLKb6RoJ645LK4Tok83s9n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baqEdzkURHFFEkB1hmSgASQzl31kV1UHC02m0lVhDhH0UyASm1WFGXUkX2AjAK4d11z2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6YZLY6J5JbbKYKbZ4KJYqnAhQGbuz2vzU0llWPW3prA75pGHkcZakmElXXxyABw1GCgHW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QRWBBw1mEBi22iTj323F3lE0WEqd6kF1HGjRDzx75/32EH10GEF0ECL30EB13x3zwAB2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GF0EF3z332EP/wCc9/jgB9dff8AAhB9hBhB/9jhAAjh88ABcBAA8Bcc8/wDPHQP3f344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3Q/YAYf/xAAiEQADAAIDAQEBAQEBAQAAAAAAAREQICEwMUBBUFFgYfH/2gAIAQMBAT8Q0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hDQ1NGtH0Wj7ll4T+VfKmlIwfIluxa+h9D/wTSGNEXLy0NZ9+tPSdU/gITRBWRsRgh+k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lqjjWYmhPlaQglhrqpcQnwp9Sy+9k7EJbfuGLZDFhkH1sTRiEoNPwSYg1pOxMY/gXxP5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bog1k+x0NTROH+gkkGZNYmHu1pROj+H0miy9ll9cZGQhCEZNQh4Ur1XSlh4f+j7n/jVwW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1ZCZ8E6Pqfe9GLLxSUr/Cy88kYhNX2rLFhDEssfvwtUamkBD4YnmhvrL0ej+1Ze1KXo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UpSUj1EIJD1WEQWj9Hx1TSZg1R6GFqDF5lomXl7rjD0WFqnmbLLxcQYmrQTY3SlGylOe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lizBYpdGP0fW9Jq0TLQ/NnuQ017mZmH0WYer7WUpdEH0G74RlExFRBA1wbuFoi7mPpSP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6OC2WXh4e9wnqhvVoTLtRapzh4ZCEIQXG9LqlSJFS8K6VqtP3R8PqX+xI9mPLIONICR+k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F6oiLKOBFKUeeeh7JUiQ/wDI3coeywtaIW59NKJiKrV6w/xGpmAi1SEHuyE0T+db3oevD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WCJhZu7Gw+z0XGC5ekxB0NWU8HAanUey+VD1nRGRkZHhBqkIQmIQhGQmE95ossY+5YTg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GigQ/cD0hMUe9E/jQ9Uy4pR84sKUuKU53h4XoW6ETJ9qWiEe7rKGOMpzGh8oamKXDayy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vSlKXFE8UZSlzCJDCY8U4LhNJsilPOG+pEGtULRboaTG5pARJUNTLGXFLsnhC+BDwh9f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0Xg2KMQ3seF7i7LL3D6luhImVpMrNBqZTISP0hzh5bGylKUWU9L3IeFiDXQh4QxUQhsc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FshjR67IMeZSEhLM0cCR9DRjVm4f0Q8sbGyiZcrC0XXCCHhZeZpB4WbC5hMFqeMJhC6E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hOH4Mtw9q+DUyg0mNRjGMZRaLCwtZkhCMhCZeFlq6oJaJEIQmIQhN30kPKyb+wYhV6W6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VNYGhjyhCFhPS5qwjY9iweEPeZgltSl6Wy7Fl6Ph9r1QiZeH1aiurGPA8XCjEzDLyNYO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pSwh4WyxMreERwilLi4uKUTHueW8n1zdCFo+B7UQVFwx4Y0JB4bxwz7whLWwuqEibn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UurHJyQhNEhkZQhBKaL3DxMMfZCDWqEQhOg8ptC/2XDHlqjWHhQPcJzhE4JhrpubqeEL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bheiEYkQml5FmCwxFHhvueqFh4ox6nqnBXl4YxBoeE6EMdPzC9FB7l5WqE9lonClGx5S4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hGJZmEJmlLlei0WHhHj4DHohYeJhDGJ0qBNPDHmYGhrDDQsJidGHiYT6KUovNeQ9Qgep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G4M0xC1S5FosMWPGG7mPCJheYesHhhrpQqZMPQYaELnBI0NRicGp7zMJ5uLqvNIJyIPK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LvSJoxCzRYYsPh+9zysrzLW0yw1OhCF0aIMNTCYhqkDwt2T6EhaJ4N0eKKgVLlsSYlMQ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YtViZ9DH1zpXm6bNDE6aXMINWNTEBIxqjyTIPpeC2MeSUrhCWTcGzEISEtPQhbMWqw3BY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6QYa7JiUavDwThQaP8BiEuBxotKUT5Fo8WMeOOVHmCyS39CFsxaLDD5EP53jL72hrqQ1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mbC3S4Xm1jGI8suCG6IWS83fohbMWiUP8MLDfCQ9IIWhbPog8ohMPCeJl0N1hMh84Xom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CEJq/cWMePPNeYSyQt2JC2YsJHh/gJZWT7ZhDzS6PI+5CKoWXh6sWGPKw8PNFoaKeaIho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8Hh48c14UWhdCFsxCw3qj0P4X0HyLOTzpiy92LDHrR60QujocHmRofp6xMJlKJiy8nlR4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Fs8LdiKN6osGrH8FHovkMesIMzddRqERNM9C4y1qtFG1eeKFhITsX+xIG/AixCDHhdCx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vRYgxlxSlw+l6LRoYayiYRcuhGhgdZuHkxeDKMehkEJBaJ8PrMoNPwYKeD50Z4wh7+4g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j1Qhjw8LrY8rF1lwQRB5J5aweDHDHAvRoamV4N55iQeJTkFEhqGGzKEMeT2QRKJaXCy9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D0mt6CytV0Y83Dw0QTg6WE4NleYpBMTo8I4Yehe5WH6JCUx50cMK8oWFqsH8VHqsMeYT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Qi7vOUNDWsw8NYbk46isIT0gkHhImJoWIKDYhaQhNHpMIWFquEP4j0uPwTExjxRZoxjW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7liDDEJlcUeE6UHWELReYYhXN0TKUuILDGQmsysJbePhXZZRcPFmFKXDHlaPKKUT6CFhj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hMXOPGieYGx5WsyhPCly90LN08DG/lWVhDHryUbysPLzcoTLhjOQxYQ0KPDWhBKFKsoJ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UtliieHust6sP6Vqx7zFKUo3smTLYxIehYWCQxD8PQ1hhsoFQmJ58blh4mYTdZSL0Iu1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H0zDXSilGylGLK5GhiPGDGPkuJl7hMTx42JEw8whCbr4oQfo/pQsMYo94QgxjeHilKNl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YYh+Djyn0KpokeBCz53XQ8Lq/crSYeH8FLo8rR8lE0Wlyx5exsUbF6UeFljQkMXkaGho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CEuNHjSjfY8IYutaLQ/gQuleYY2MSpZZW7GPD2sUZdCWUEGxODY/RjIMb8iYJCQvCEIP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yw/hXIli6wSFlOceCUTTKhP4NlKXDw8PVhMQynkeFlMbGIh6w8NU4C5xBHja8IxJkm93o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X5w8TVCeXosQTM0Yx4pRvGj1FKeMXGyiixsJlg1G8TDwQSJg8s89VwpdH3rL8w3wrh4J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QkMNhp5rzDw8twowmQHYuWJ4LepomYJp4GssrK2Y3n/3BO4eZot04UpRsPveW5wWyFox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HhCX+kHEqReoSa/BoQg2GNnEawz/ADGqVYtuB0pDgQmJ6TDyxogkQhMQ8j0TguHsx6pw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mFk/jXDFy8XaiZcNHOJrUcB+jUKeNjyC8j8Pwhp1jXIgz1hjeJk2NG6yThwoQg3Wfghb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HlL71t9cwi5E9hYbkfnyLldXosssF/pzUP08iCR+25a5QvBS0i0fDE4x6w8vJUpwUioy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Mm6cCZQm9LuRBomETFKTCZYlhY9D+KPzAlR6RJV4hKQmFljzCCg4yH7G64hXgzwQM8Y959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DQlMIW9LpCCw8+dCXA0NdF0LC3eGJzCiZSifIsNjH8TkgqJcnEMbFDiMP8DZe5Iup45u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SpiF5Q68CT/ND0NjY2NkJZH4URaNUeCE+391fgbwvRebvDLoWEhouUMeZkhBpiaiWPGH8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PPCQ3XXjlA+SjiNiZdnoek/CSHGEKOc3SKQcHRx+Y9DY2NjHBH5RMfuhC+CCXIhCCXIv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xvRooTEYh4W62YsP8l08GH5Gx6FwuD1onqTjTPwBr/8Apzei+IZEEhRCcUG+Bso8Hkra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ENoSF3ogkL/MNCWKUo2Jwtw9atITa5gszC9zfxwTawbymyljd1o+dHH6REQlBM9GuBDQ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NGirHotCyutLlMJspcKiCCoqE0x/+FYWWUUJbN4J0eLhMWFlYfkfyse7Wr6FljGNDWTw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DEEsrrSiKJYRqEwhCC4KUYuClKUr1ei0QtFj0PK+CN/o0g8Lb/Ram9ENZmJibMYxoaGj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kIQhDwD0V1I/MLLxS9C6vzDFlEINYfohoYjxh/H/AOo3eYY1/pCIMSHA5osPLWqVEKGO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aGhfYl2NQ4EiCEEjkPyRCnuRN2eiEE3g2UvUt3ilLhZWqwxiPA/kQlq9nlMeLl6cgRe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BoaIQdcClqP2H6IQmEhBof8ABKoJH0Jzi0SGuuE6XqsrNELDGLwYfTOtYo3i4b0ZBoQy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iHE8RYSINYJCQ1wcWNHNkxCD0eBwLEyQm16nssLMELLzfRe56vpeKLZS4Y1w8QgqJZby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+3V54j5E5F0Puey8wsTCFliPQ/kpRvDe7KIpR5Wp8FyUhNBCCwhrEFihCSiIPWCVpiDhY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7qM/Bj+d9aKPe6IhM3/zHBwXCIQmISgleDddYw8FKXD3qGxywxY8wrKysve95qtEOCw/n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//I76qUpSlGxB4TxoQ3L0cvOIPD8JqsrrZBrVMeiQiieEo1Pme1xSlxcUb0TwxbXqIbKN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EPRI/BieiwtKLse1yJiPzCFkvyN6tl1Yril2TGucxlFbQhCEFwxeDLgb4ut4YxCdVFqn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CngeE8fH0UvQy7SkYhK9IQOBh4hCEIQmUPA/Sw/DVsgqKUpSlPcP+CYy6rK6Xh4eXlaQ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yINdaWRCIiIsvEIQhNXq3B0gilmFdqbXh/oJGPeE63h7LVeDwj189YbHvNMkTERwXSaT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o+SdVxRZQuCRIJp4hBInW8MfSj8GQWHr5aVlF2SEiEOMUpeidkHwLXg3vLFPRBKDaJkL/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6lohnr4UMhN4LAlml+dovRK8HfCWti0a1TIU1rd3h7LRas9fDdi0CCWly/lBn4Nt+j7r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ycY1XRcPLey0Xoh5Z6+JZm70uH8TF+Buh96Fp6F5pT3QGq62x6rVOdn78t3uk+NPoe/Bs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vNKGuN/w+Fa8GPDPzD9+FEylJNKX50Jch6shN3oluhhqj/wUL/RwRdlwPV0Nl3WkF6NY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ipS4uL0sXVZzoYutdK8Gwsxu9D/m7F6llelGph+D6L3UJCKVYuKUpSl1eraXpH5gv9xI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CEPsTjomZZWFxKTpQsUasS5HSGoPEN1fyXo0ZAlWeaC6FrCYmJhDeVqfCL8JIWWuhYuPZ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yKUvRRr0kumLWYpRPCcD63VDWfGiKUvTdPR6E+RHsfHSibr6Jm6sfL7IQmX2Ibkh4XK2W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/wAGypj7OHODciPfURdEiE0X2cjNL4n1pWPhD3mq0JCERB+7Kh9KWIJBDCPZ67Z9MJiZ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uiw+teKP+dHm7C5PIzgxm75PzWWuiZ84XomNyeup4m0+Ol3uLhohYfQ9IsPrR4huvfwo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BcscIcIhOhLKmuSRKeCwwlYqdiLvCdkHpMXoh7Fh9lKXrX9H/OpZpcIl6Jf0Y/BcIupLM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GsfbGQhCExS/XR6xC6L8KVZIhm31J6p45rDRBFzN3IIQnh/4FWQZBIaIQhCEJiEJhspS5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1vsX9HnX+6rD/AJpCZouhlZSlEwlRog+NGidD0Q39jH5PPbz2JVng17F5osNz8sFESN4d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a9fg5/AnUkH/ADsSFt7F80JBC/6Ifke9KX5LmCGyHgtniG+RfBRqbpTxDd7KXZOC8JvP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MwhMQhCE2Re65TGLbyP4jONkiPy7lpM+foXnDaTqa+Fl3W3k/RLuYsPZP0afN5+NapeS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maMoxyfeyZeiVPENdr1rVqvimJiYWLDi4J9rJ3PCIQnT6+My6JNhdi+EumlypLnA1XK+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49Hr4nolGi2ThexaL7UIT7J1Qhwehue9sTKXKVPBq8XR9KWJsvvwndey9rY1YhedrxNU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C6X+N4X8xvLw0Q+WIXa9k/R4h9qyibw4ufE/rovg5FpSlG4P0/ReddLslZwhr3LD60vs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hepsulGy4eIXuE8spSiw+iCU+CXYXkX9O5uzxSjY3hCR/nKxR6LDfQkNEN3W9Sz6NqXHv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ilKPBbrKMJTHvCwmPWl6EqeFGLvTwxN8x6/n3sgkQhM0/MPB+4mHrJ0pD8hv4FocH0ev6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G5ELL0RDroQaIt9+BLMG4PXR7/p3rmGXDx4G6IWXiYYlv7wJQavthMpYQkILz0exf3qPL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C80aYaJh5mYQSy1hYWE4PXR7KX+W8U/MrwmJqsNdCBLkhCExOpC4Q1e07ZiHBdL1lfyr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2PXU3sv70l1pYolxz6PRS4pS4f8AFXVCbTfzhdD0Q8LhYa6p03EOr6F1X+HfnaqGhdKW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TonQxDd6PQuqfzls9n4P3qZClHg3vcQnVCZQkTf0Lvo+x/BNGidrwtGwWz3guhLR9L0S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+OlL/J9yxOR7PVCtCZAmTM6JiIiIJZgltMMWU/4JLME6/wBG5kiY1BtJgw0+iZmIQVFf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pfpeEi9/9H0LkTkuEiEJiIjJCEIQeEhdIJEwil3XyUpdX8rerPRLZj3So0MS5F9aliC6o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RE0X8i/DNGUS3Y0TZEGhaIDb8G6IeBeiELvbmrWZ0z+02JbseGukleiaY0cUW5SPOBEF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903lIfUmZtUrGKl6OmzQlhdC+BPCihf6PM3+4uC9h6TR4w1RIxCILoXenIlwMJOhYmJ1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1MY8PE1RrBRsbp6F8CONoQSMbW/rS/gpdjJS4/MQSEuTGTEisrZBORdK7kLkRwDHuZqt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Si7J8SWyXT7JIXRYNB84dDNDqKmcC9S7kEUfOrXa+u/QstlEvgaFuL17tJjQf+CS6r1z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sg/jvzL4GyiXwpwcXgSYRPiWW+pOJvD5etz+HmaU9++dbeEtWLLfTRNpnBhgh/K9FryY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pfQ+9oS+RDRnIkTExPihdrlinSuh/Iuq987L0IsKCUag8MXeuu/AvzoaxP4c6k4UGhrV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e5OxfxZq2L5E5g3U31Imj/lr8/ms/gN9a/4NCEw/se9LpcXel+E97/Jv8Y3i7Ian2l986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omaXp9fUTrv3TC0Rf4DWL2Ev90tVp4IXH8Fj7PQ/P5x/Ql1MX0MfZ6H8ylzeu/fPgpRfG+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3Ot/mMa7PGHqsvuz73/Ua7PGE2Q9/Wzzf+SY+vxh93rD/AONpeuD461hj7jL03532rqn8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+fzWupONH2Lof0XvX859M1fYhfbPhmH/ACaLDH0LV9iFssv+O/vpS9ELlroTVj610r+V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n1romFqv+DXc1qm762/5p6zD0Xm76Zhf808IhBsui96H0/mF/LmH/RbL2nu8oXX796WH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E/kfuYT+ex7roayhn5sino18N+ZLLYkT+a+hdDH1In8ti/nvoQt2MnSvhf8AwdLs8Tve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67vcv4FijzCE+x7oeH3oY+pYfYh/Gh9DF0LDx/8QAIhEAAwACAwEBAQEBAQEA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FQYGFx/9oACAECAQE/ENGj+A1cMTuScGuHhdkXuzeCdGtLt7rRnhfrW9g9WUGqJgn/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iHlD9KIeF4LoQujWBNig1wnBO6J5eL0Muq4w9FqmPX0mn5ilE9V3rCxMtH8gnCVeiiIw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KF0UUCd0aKiMNSYXuE83sZRPEJhDWzWwlMoZSlFyNTKeqH2TSE1YYelLx1JDYjlhdNE4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nokMWhPoWWiAhPRlPdYPFLilwnh7izcIfWkQmEUpdzzCpClvRFiLhecLsUCXo1RlthIz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JBMWYMQ1q1q9EPKY+UPKxMnoiEIIhUUpSlKiopSlHyQhCE0Nbobx+ZrsQuMCd0Sx/g4I8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o1BMty8JjQ8UXI+MoeiY0PKHlDHmcYSHBCIworK38jY2NlEPKQ3mCTC7KUTE4IXLVP1C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PRPDwsXRqjUFxo8fg8pjzRMeno8pjyiUrBbqxGQhCdCvZAq/C2XP/AExNJDX8KEbYnQ8I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71iFE9Ei0T+4TE9EyjYnh6tUagtnzomNae6IfOVlamOAndGNUglMIWaUulyxqE78P7F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cLKiHhLQhYXctFhPRqkvCPDE6LSCYxYezVPC5awmNZR6hqZQ1lU5Z0iwxvLc6PHAWb0f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KZX8G4E5DDHhDxRvKFhdLZb3CynpKKZGKYeqwxbMTMGhIXI1MrgapCCQkSQTZ9FhGDYr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m4hBdLHhY8KPKyXUy2W60bY1wskOVgeiFhi3a1aENUhChcERFmlOSs5JjkaEskF30bhW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5eEIbB5WS7GWmtVrcCeXgqoTuETCH0tYhCE2hCdTwsNfA234Jf3Zi1o3mjwh8DeDyvcl2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4JXlrByhMXv2TpWjKUpS6UpUQPCzClKVlGylKXZlwuBtwvBfA0MQW1z/AF0YSHILLKJ/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YTEIQawlSEIQmeMzKHiDQ9GifQDGiYeXpRiFWWrjZwYncMhGL7WIpcekIQhCEINYg0JE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iEQhCDRcPwerF4P6K6vZMWUKipSPKzCEIQS+B4pcvRC2eWekwWUotEqIQgxLYkfp42Yh5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J6NbXEBNPLRjZH4PCzCdT+BiwxMon0PkSyQ4G2xIKIotEckIyDWJhB6M8HnxhdgnpR7w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8P4MWFmCRPkpcNiw8UWKXRsTKUeITNLkunstOSCwbHhlLh4QlF0vVFKXD39DVG/50IahO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+OlytSbWqlo83spcopRDaPzCHn1hdDzSier39ZQxutk8JtCXloaa5RTZ5fVCEJiYQaGLp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wg8QSEiEFuLRfiFh4onhbmjHHRD0WYLDaSOHgSnyUVyy5mEJEIcEzSlHwUYsPZjZzuhC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QhNW52IefGF1rC1Y8oQhcbSjLULsnBO4Wq/h4wy6tUSYo8DDYuUx5WHi6MmFhIhMshMzD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ODY9x584XZRCfQgtFLhZao/4GsPKGgnRPL00ZYy4TLl6PKHhMaP0WGNlKISLGZusvR4q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0Dwjxhdy0eVhCELotWjGyHlYUFE8sNTBYNCUeVl6tYRLhDGLQhBCw/Biiw2XFKUbxRoh/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j6AnOF3rR5WUyiELhbQSxssrCYmJ7PDRSwa6NTVoghohB68XhCxIJhLMwg3DKtCbK0Jm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wxY9ZN49/AQno9kUTKUTE+hjLUFlYTKUeUGUGjieM3DUxCYQREwx+6mqEEJ4bxgtpRTw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o2N4pRDwxY9ZPCdB60WVh4Y8omlE8ITgslq1RstUyiZcNHsTgqGkxJs1BaMpSk0eBwEJY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HQ2Uxf2RLSnkbw2N6LBDFh+5So4Fiwu9aMeUsXSiZSlEE70NIhMUpTixVigxCCoT0J3d5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5oWGysolRIsMevnLxS4WCHh6CIWiC71haesp4ebhZYmUUCF6rlcH9RMapAT/ALgToxvA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aFhR6fBDgWiQxYbGxvXgsPoCHoSonB0c2L4CKLPh6yt0U/BlExMonBUXDGxPDJtETo1c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TKcaePZ+7UhYPH4wzbEh4Wh6IWGxvXwMWWxKng8exC+BZupdCw8XFEyieHqhocaqBWejV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0LCGqJQZcjWvnCEiC4PwnJBuoWXiDWfA8N4QuPzC9yYohYmKctJcDVaoQh4gg1hC3WWGt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DFsPRCQvAhZeub91Hg9UudEh5gvB5SG8QeF4wtnmE2TzMPzRA8WqKIeWHhMTKfg8rWDD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6WM5ngQ2GsjDyhYpC8y5MJh+4Y8Gx7PWVzhoeV5hkhR4QxHgXRCdCFo/OpYWlyhC0bKE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KCp4yNcM8iVHghaMeVue+T9GMNV6NPw/AJH/ANDKUR6PwYsMeEfh+lRcPCGehCfCtXil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6r0WIPDynBBOiwy4eFhOFTEpgWHDJknl+70IZZx4EpDQZ8RCT/osJFih5R6PwYsNjwh+H6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yFq/cLQh5hMPVIWGPDQ8oswUeFjkSCFhPCHLCdH4UTy/RISPCs0UmimICb9EogfGFmiE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CTH4MeEPCGLhed8+AmFhDJohZeU5Jmj85YwhDQ1onh0JQ/CiFwx+i1Jhsa5X4PQinI8R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CHhDZ5+G9qjE8oQkTDFFCFl4R6y8estC4E1pMrCZDwcseTGLDKMUo+cJcHJWPDwmeiQw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uKUbDwh4R6JRC75iE6Sw8ImFhea3C1eHIjxN6iZFMN4QkQ/cQQ3RIhjGhDeG50bSwsvD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yil1pcN4eEPCF78KE6GTCEcsOGYIWWxE1MSGQamfRJljynBPCE5EsOTITDVHwPDymXX4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isFhiy8MQ9TwhORfAnaTExPEGlgsm8LY0JYQaIMQhoJjwzkNCwsVm3CYY1l4aGphlFo+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8lh4XmMF3cYfQ9FhZomUpSEJhI9awTMEhKDYPLiMIMWCYkNF+RqDy0Nx4efeG9l0erEM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YeKLx9T0WEkNDRRPNKUTxwJawaqH7iCEGEoPLcELwYvcFoU+BkGhnoWnvDwlllKUT0WHh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wseBfDeh6JCQsvFLilOQhIuyJMh+CHjCHloSYvBiwQmLKost5PPooxZbg3mYomMWH0PR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kPpg10vCEISwxo8HvRBZg3MFHMEh5EqJQa1TGxPnBMRShFXDGxjc68mRjyKPaCDF7h4Z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wj3hfAx9LykIuCCGcMhBYh40WFhii8Zh7glhvLDCRCc5IuOEZGxj91ePD1iUwxvVK4eE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F6eMIT9wtqXpd9DNo1hdCePUMtyhD/6FGVhYQhExBeBhIISH5GFoglMGcBuBMQmJj5GIY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QMttl5maXZjwsrCGwjz8S8Uawez0QhZbhRPZCFgiDQljBYxIh7wSHRBP8J/hBCGgykQlm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9PYkN/nSkQnQyDw8LWjeEJRCXwrUNE5H4PHu6EOQnFY8hBIkL+ia4JoQsJiEFIVQoPEM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WWy4pcP0WaQxoa1SylpNYQfmWMgswg1kS5wvhfJBU/A/MrdCOKTKeSHFTmjZy5Q4TWDP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v7lIaozwNfo+VwNz0UuC3I0QaJmlxwcZbw9fQtH7ljWqW81eIND0R4N4bKLzhfElYSK4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ItMzRhnEHcwwvTkP0T4H5F4ecIWGjOBQPbIaCRTDWGPD1Wjwh4bkW42XExBdjLlzLFgS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iXGqWHosIc1wLzSZKoJCISvkfopHRwYnwNyfh4wsvZ/BCBLQfoHh4aH00azS4bkbNGUpR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rLEKJ4fA3SCQi5UQqNuDz5Et2xdCxwUZ4GziHmlw3MKQeboaG8Cx4aE23wVcmEehHs/M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AyGNk0Y9J0qXHvJ+FUopS6eMzN4YWU8E+RLLQuRCCWPA8L0S46S6lMLli+T0Y0CCQGU9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jFHnJLAjeZyO1ujTRVjZHg9n5iSwkJF+ImKV6O/QmIhBjH8BG3cvA1yTYlEhDyQ/c0yT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kNGh49fGo/8AhGxBiGOEZz0SKIpfD0jnmakPwrok4Gc5OGaIYknJKKeheYEJCyCkNCRY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6UY1vIii+A8LDkQglMQeCESNKQPRCpoawxZY9IMQ8esLedbFDE+cqz4G6edITQ/BJ/iEn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MZ4Gp1lWjKKiSH/rBYNC8rOaY1hDwx73LzR/+Caj4CV0gmPBLQ1RKFWLkxp4WELaD1Yx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gLRIkgUXJMr3RNrwon8G/rJCCcG6Mz+gmITg9wfhI8MihJhFKMe10eYYXCSETIOiiiCM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kgSIj+Dw6KiuFRA1BYefMIYh486Jl+BCFlI8zS4eFotHiHgjwNwMLFM8IT4HJ8+DJqjK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bjDnJJPRwdDwiEIJEIEkQSY8DHzrMkMQ8eNl3cCgkjgSo0LLytpqx6vB5EJiZzCnLBg2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TvOh5fo84L4VosPCH5l4uGMXmEMXohDRMrDcE71wKEhFE7ivERBa+rRZY3PSH4LkPg/I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FnAd4exgbEyjY3BzJRfh9LxDFH0C6ltCYeIPR4LzCGJzha3BuiE+pc+5WELRdJi0SoSm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iCeGy3AtSHFZTKNjCE/ROCpaNly/AmcjaKjhkERCE0e6XSyYez8wsE/dYQhBiF1JEIJZ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xMxEWEiVC8EJlG+BX+HJWPFxRvCfIvAmeMUpdG4PYqQ/StFFF5ril6KUpRbMW9+EyLEL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Z4yxZeiFkmIpaIy5EgwhZbwha4E6z86PA0G4H0LFKclKXN0Wkw9ng/MLgb5PAuhk64QSy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0MhCCQkJjeFDsb/8AS/8Aok/WNH4J6sgU/TeFAIayZei61hZQhLCw93imejEq8LqnciC6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hspR8jb+lL9IQggoKLQymxv6JTgSEiEJlVmALT/wokgi0ZSj0WFhbmXb3hMp7wvnhMLq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IPqhCYQg8J5awJYQbGJEJhqnFxqlyTYPL1Q9FhYQhavajViZeCdf0LC61q30XVaPQsiRB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vct4XhcMhMQSHosLKwtoTBpjP3CDx5vqnYtEhYmJrBbEJ4pBdqNlwo2JiwkLK7whMIaF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eHlD86VhdFKRDDENKYevlgliCXdSlQhD/AJExQmCnFKUpSjZS4ohC5F2hCEITDHjguF6TD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uh4p6H7h+fKPHmExddKQPMUKsgkFEJlyUpc0pS4TgkGTEiEIjjpeINU/gUwzpRvHBENJ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WVs8PK9H7jweBPipSkGiCKXajDLHPBu4gslsmUpehgmiC3uk0eGg+WJ2NHg017hNjY3l9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Ajz13W9N0bKNEMt4gkQmJqmXdPNzDlGJSInReloNxtvEsQas/gNlidCwu1+Zo8CPPXBH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l5QhPhhNEm+EODzBdT6GPMsGxCDQhk8vSCRO4zweMcnj4PPzVFRGLcukJmdD2WqPEFr0T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JXho8GukEMdAmqWJhdL08ZejmLw8fHMV/PCEJpeuIW86eCG6KQgo/OrQgc0OMrKwhdng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T6Yx9UJ8SbwJXLJ1XppdUqGjGz4G52hbnEITKwhYXUtWEIfoheYvXek+qE+FjQWvs5uC1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c3mEIMauAXQkJdNx4whH6Ji81fwcng9MiIQhCbQSJtNZrhdy0fT6FY3KEzELo/bZIR+k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iZyYheYesJoumBseIQhCEIQhCE1ZBIhTOBCFUEvgQsPpbjHjM6JCyhI0WaYTgndXq8Q4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Czfmg8QhNYToThY2PSHBcP4KXqfgXpOtjG9G8eCYno0TDysPJ4wn92dkITEzMQWfabkW8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lPaEIPD8Q8Z4l6aXvu1L8KE4xN7tO5ui8djGPEHCYQ4KiYIXS9RrHnQtmid86l20WsWX9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4RvCsZ4IsLoe48fOnXN6XVYukhk730tzBOb3oM0WodoU+iUuD9nuEJl1ZdPWDwnB42u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+loj1iRd7Gc4G6yKiJOQ96iKUpRvL04hC0exjQhLgZhdF66XondNk4Y/r/Io/g5FvGN7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e3J4Tg+cU9EIWKXSje1zRvW5e7XwJEPK+doh8sSL4GJHilxM3Z0EFGhiVF/Y+PC8jFLlS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jyP6m/Cj+JR9DIQmIQhCIiXmIGpRPBZpe1D618KFiH9LRHrEi6H1eS6XN6bq6yxNhohz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/S1c+STjDE9aUWZ0LguGmeDvCcCW9LhImWL7F5FHmfK8R6xKIXxJwMg8UpdLhUXV5pSjf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C4uJtS/dD3g/nZRn7fIziy/C9miKL8C+30eIb0Xx/gJWJfIz1l73EIQglrcQlwi4ITuo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ztD1kF8rF5zziE1Wk2ZMUwQQhO5fAxPF2uKeR/M2NT9N18Hvsur2Y8qEfBFy9r9d6PHz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h4MulzS6Xeb0pSl+GdFxeqjbKL8w0Q+WSX0esvSZhOhfbeiZXTCCQsXzKM/R/T4xBiIQ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xXN6J9CViRYfxM/IsxKYm350PD38ZhNmL6p0v4pmEILzhD+KCPWQXbdH0+S4oiHGjys0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65qkTHJjUw/hY1P0+vxvSixNoTea+k3hPqQlhsbFHh/D+QlYlstns5jp8ddHmE7mebrK+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IJ6H8UD1kllYncxXPR5+Jdy0vxLWl6UcAx7+FvS9Z+nU9JrcT1dHkv8Awi9OCGx7u5wS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b1rB46PJCEJ/s3ZYSsXBfgbg3WLFutaXR6ehuOhuClLiE/wJ9qEe8X4RK78lx7PPR4IT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qH13VuD5YkXxMeH4PWPxh6PHnomsJ9jxPqH8DfgvzT4x7EPbzpCE/wBG93ofe2PliU+a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/ABNQxO9lz4E51pSl+BT1C08/8Khu1ZJ1XruWXV4Y/H234KX5057CTfg2QsMXx0uWPRYeX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UpdKXS63CFw8F1LORtFBo/BsvCRzqn8T3Yxuei6p9XnRCEzPomLhKng3rUT0Wq8DKWhO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EELssUuaUaIVbNlH4TdiX1T6Zoiwb1cTzdkLhFr0Xk4LFG9aytNS4pSjeRxYtWxvD8zP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hHgyaobK0ZpcFkeh8IuHjwPxl9dLkpctVixcMbz+dEolP8mE3uLlIb3XuE9mLg9EFBOh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KXN0ut0by/MtwT/xZh/EkQb6F7hMurwvIh4H7kIQw/wxKHofUpS9r0Ybb/yX8aQilvWo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SmNtIRrkPX1G9KK9bwQMLDL9SwvtgiwbpCb8NELLebEwTjGtYeijL2Lqbgb5wuF9l++Z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W4aITTPchqY5iSDxDw9Xl6UT6Lhj1hfHS9L+edbE60ypEPNA7S4HzPdspQSLzHgbKPdv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i4XQ/wDBbPdVlomvgeOiWCdEqzZ4EfqE5HD8I0JrINOBj6Hss3RvBh4J8FLmEKUQxYYz8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di0WknHNUy8Yh6J/S0vQ9kylP3NGxjbOSCQl1XZ0JEEMuFoyHuITC6X8Cw3xNQeDXCL0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g5hdFKN4nVCCyxIYikLhfU3MLruLhYZ5pE+l9DfaxkEuh/HdGhFIeYul+R4S+NjQoPCe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UJ9F0pRPsS0mjcLRLd9iHhoW4TxSl6n/AJyYo2JDWkIQnwXNg3tO9YaEsJ4WUUpcrR9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D0mUvnWF0JaMfcty+lkIJH6PFF8K0bPRaN9zzC4eELd4S2aIT/PIg9L8CZcNj5Eu1bro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PhUur+PzM0Re5Ih5lfJO/NoMT19y9V2J9D1eODjN6oJDcG8L7U4xO6rtHijw8QYuxRfY3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ETra+NYLSie/gfnR5b09Esv/AB2iarqg3hdj+NCFh4gt/AvdLiD1T/zE0nU3ovvQsN5W7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6J0z74TsbF2r5lour4G8L/gkxC/Mu1MLobnDcf8ACp9d18wu4/dV6V/zJ6JixNbluZXY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nFj1/wA42H2UXqWH7/zic6m50XWsP/m0Lpfm06kP/nULobjZdSG/4GE6XpCdSwup9U8zC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9zJ0rCyns3B6oWGTF2f8AzSfOyYtG3R4ej2Swn/B3517ustj3XSnh/wDNJdXjoXWy/wC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ut+H7/oX/IZaLCQkTEy+hdb/ANF9sJ8EJ0sWUsMS0fRRdTf+jP8AIYsLHpDwuX0rqf8A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0r/o2Lpo10rVf88xdT6GLVf7v//EACcQAQADAAMBAAIDAQADAQEBAAEAESExQVFhcY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EPEg/9oACAEBAAE/EBpfcJ1gDhgl7r8yz/g6gaswcVHXgXj5LsA3XNyhqhws2JL5CFm5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ctXyEQ+Jeo/UDncjR44ZX+wuqz8kSUd/ZbnW+RNrAStpgb9lMWL1cAbSky+47tVuwDXk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GXCuf7hFRpxGgLZUJbmijkQzEfcjSRzywChR1h1LGg579h8KX3OEs1h6D9Q62piONTKS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UUuvIew2oAVVX/2QBa5/yUHNOfmeheRKWLa4lKNH4dQA6LxsC7yUsodzRbWvZZWD6cssu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3gqkA2WGnyCxspdJ9i3pS7z2DNKzyVKzrbAFMZcRuq/W7gmghhAorXw5nM5OCHc/vkP1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ins5gDYDT8QIVSU2aS4C84nb7G0B0b99hqMppUA5F/zCc3hlkpEH5dwRvPCMSFqeQFVv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qgXW1CulPacRBEhxhxDh/L/ULUFdpYNbEch3FbVe3uAJyeov8MW5CvwTg24xU3m8hhgW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5HbUu07ULJeKriP7riSwPP8AMV18oXcNuJbm3yVzDrBNgNQ04uUUNLgI1AUgxud0w8F9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Kb2UIIuR8S6DIPYf5HKudvkSppeGuominjbYccqN3RfBHVfdyzsD9Ym1nsQLa84Mtenv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bFWFVLddS9ZfrKTlPcA3dXiorlK8tyuDRi9QxVDXSHcoc7K1x5EdLS9L/k4oQOO4PC6u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x0hfvUEOcXiDApJeuRXTP4SKrIo89M1wwvIdnv8AMY4k9ytbC8lUXwu+JziWMCWyuevY1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HB3AoQKLsiFMB8hqB4gEUuqucARzFuAzR9XDe1IS008PLKAANa/HsaOi7NDG/YjQeuZ7O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B0AcsyBVmxgr8hkNutnD2Fgv/j7C6IqaAA6JzCfo8vUYTiOvYqKAhUqFNlcwaCzhjGjQ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KWx5ixUN9Tbk7iHCAQpkRH5ht/VBOBh/h9lshGg2sJJPAtSqFVQttRLC+/P6IJ2Ju/CCx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84sV2K+omtXBZFLxvZEoJdWGDPDbS35I5ZOBviKhjAlAQFbhWLTsnHa77+xiw6m/mOMU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W/ucCg0UhH4zY6S83xNICvamLC1ezpBrubQfhfMFukofZ2n5XALruteb+QdF3TxcQVWl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5grYDN+SqTaUzP7jQotuJUVSft3FjQv1FZXBp5Nq7pcpQCmq2JaCg5dwQKeVZk4T174li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3UBQbXiUKZT7sAF0p79mi6JgELAq/LYNlQTzuOmHlb3Ei2mjc5ocarBaj2gPa4jR7rk+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VWXhChH4RNXh4jVRfwlrZD7yS8Ubf5l0APz3GrUvyDoO7GkMPzLgU54rYm+lO7ifeWtlp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CZ3cyBFKsh4WO6YVe/wD8nfhDNldY9tgUDp4QBDbkvjNOupaehb2QtC1OZWi6s4mAtB4q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oIuL36QCrZCwWn4HJEJo/vYbF+8fJQVwMzbhoGmZlTYgiPEQ2yx11CxTR2/ZQbvk32UK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xH7EivbuKqCFzRaeSnKb3UZWKYUhcCe8LhJRIqkKiYJyUoWEiSjC/9iedpZvMJ1YuSIqV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PEtfpWQ1D83FfJQ3+CmN1VlFFxFfKrIeK05b2JI1XNwJUPAVxENB2wxdKuHubKGzFyYK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10mMAvKwCkTxg0KPVVUZFNr55uDUZWUQrjpVeTi/QPMsJHKelJUOUcrZwv9mUqte2Ovu8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L/E2WoRuhuPIc4uA8RlEMiyrz7E2hDGDmLgQqCqslopfWaqWwNqx3WAVUPZmQ9XBZCjt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SvfJTq7yFCrswlXgtqAwhNe2KNKOiFGouMZTs/NdS3wMq6lLiHh8gCoDoXsvamyy+pd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Ir/CNI48KiBS/wAV1GyD+TGoK+RE1uVLoWHBbH6B7c40eGcAAMCHp1WyvAPjuJUfxCo20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cFBzU2q+jcwEK2y41j8CoCtneiOAt/MXGhM2W2v/AARrjzcLUWS45Gvj8QsooG7RsAIJ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l67M38zIp+IrU84jLz3vyVUbkoPQZFRzfjAcP6YK1a0uMlDPvUoHArzmE7bvJW6KP2NAf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5GMINBdow0AFyU7RbdQruR5g4ADio9MF4Kl/ZSw2+xw/Euex5nxGjrGYY31NKKlUUdsL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4v8AyO5u+M5r3yXURmX1HgW3kQLw8P3NIH02PnIp3X4WQhSg44hKHbivktYezeHJjFdy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00LOEVX2Od2QhJXpDyOtdvES5RSkjV055hf6smC5S24AgIzOI1bFHDDSy1C+l8r3MG8r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jA+TiqwdeTdt/mWG1XSPcoTYsO+JwaWtbFyK/Lpl8Gl52acKPUVoc8AeS8MKdYNuVnD7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gun/ACBbkH+P/U0uTx9Ryl8cxAuK7TGWwNahx5T3EDn4u5pe088mJT0qYBV3HNiKJMz9x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pLXcapV3ES7wYViW4g7W8PNAG39xCi7NWZFdl3NAHC4sdffJTtoOUVUWSzxXqApSJfFy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0fOCX7P4gyv6g5Yfb4hq4FBzKhTZ1cTDi+HglqgfJ2mhB7/4RIiuNVFa1Yf0nQ6RtAmz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waCKK7dYHCKUweoQDTXXs3m8nOpQA2HD3Chik/qFBTa5mWGj0mQV1R8lp2h4kd5E5IWvL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BtUYQ3d9aXGirhOJxXd5vUUIEJ65EtTrCcNqK89VMJy6j4svz5NywEsi38iyELQu0qa1n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9scWdK6P4jcSrFUIoEHYVM0aHC4gxdBebuceVxQj9iDr5BUVb0vieopoU7iMfocSl0Dw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vJyQ/LgmnU8jw2P3uZZtw8CbF4W8hn5YAn9RZ4Ko8QE4HQRzMV28QiUjtyBgW+xJLL4pd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/gfE4htL0dyjNQDZ7LWI2LNisAnncapY3bY7VTSGbzGOQ4AwmSqepRHmHx0gNC9WnrFAs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OEgmqGPSwP0jNv5BlNEN/uI2h2QHKToKiQWleEFLbVltwVNbVQtQCsSoAnF7+Yd4o22RD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JRZTcFD8fsjUE8jTsk29qGXQEoBDeqvhd9QSLu3uWFrdrsujT0Q1DemsikJUW4oiHKmC05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ESU7hFGnhXdzDf1bUDYNnAbB+URqv4hLHXTj+YnWa7XiMfRCwgfWKlai6e5u1ZxYcSm/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gnbbUFdUn9ym5sNEBRT2MRctIWBaVWRAqWDnoYKA265OoUtx1UPAcVcVEHohdmqeh5Bt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y64uMTN1UQQeTuLb3PiJCFG2v7BQG7fHsdh5LuCh/qMbc8uAoppxNDIuwUTfrClsHo6I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X/JYQF17Ed1GfiGkTo8O5t090znWcIWV/UUGyBv8/SPIzzqksj2qolwE9IKzpJdYI3Y/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UX6giazDxf5gKRXcC8RXmCi2VxaUxXV32hUZmipq/wAfmM54AsLPG3dkbXbn2NTDCYG3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KAFFQEpv8y24bNF1xnkRai1ZMK+JR8lENGqZaXPdQMH8JSTXYuEtEc3R1cbW0KdHMEF2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UyHC89x281Uu2tfs76vOeyii2Ls6nVOdfYVNmvd9QVWAPbLDRT7EDSq8o8paA4+RcXR/s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3SQHqG9ifn5FeIE4bgRSgE2+4gN3XQ6/UbYURzZ/cqYX9n4fzBJRbs4f1DhobREriicEM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e2Mjlh5AG5XSSv4eQXc64mijBj3NoUeSooQElarAgQr6OYJQXESZtonJFa12n7OeDkjg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oxg3RtdRiS7UjrWffZknthDbmnLmabC9vuIorbApGN5mPMb5Nr8QKxk/McxJyiqnHL77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MoWCdG+pSn2Sw4dUzXtCrYkLlEg/2dwXQA9ncoGicVwx0Lp/8zhpscjKLH6W4EC38svY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X3FWi07jY4lqDQckAfnbAXQtoPM4OV3onEQpdbzMiIINWxOy+XBdwP5lGcQ3OScyFoLJV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PcNuXpBQfU8EIonoZOeHiqVAEl9mkIMJZyi1/EEYUvPMqJhBH+UXZo2J1G0AufsKEbpK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mnWIB8ALiwly7SBb+pEwWw+RTa8jYYpFFv0jW6TpsUqNYMlNSBnOSjo8bbK5fwithfzHt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t+VXCsQqr8R3hE2umDKawsYWZLnl/BHquc0/ubl35MMjzuVTG+ZyooPNweB92U5Y7qWk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7gJ+WPc0dPqbFJcTDkhFE/GllQqcj6gVteLUd/1XKXbeF+w60HjqWIk5tg1s+HZaBU4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Wq+VzKg2j/sqKrZ5CCo+cRXQPFpErGmbzArRTt+S8aXs7CghUHOLX9RK8Dle4WhK8V1L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AavybKyjke47G17dQxQDytlhCb48ylC6TKmdI35N2DRy8EFnPhlnydlcSrg/KEB5Xa7h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D16v+5jZnNSjSpp6glggaF8mW6cp5OtH9pYKsPFzABQ6fYKNwbfWINAtRFr1RsTrS/wA1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leitgjdbXDUKFIX8mADfoXcrwBDRitujeJS22r6hIrvklCCdI6zqG8REhUOJ8rfSGAUu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VAz8xCtp5CXS2ufZuq25Cwht2DGPFV/JP2iaCAZy+UrGnY8BB2i92jXd2cThxU4wwr1/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GuIrOYrL2RLE1bjzLgErmsg4DqahBFURAUu+q4mecuYN9kBya8haoDKyCYEYV3c7jbwF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7Q8McIKeiKoqwNEata8yIK4ENJgNbycEou77iCZS32KshYoe1AlDPIoxflLErhh4zpLT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0KvMU9p7G/8A7ZVCG65go012nFe75huAxkaorVb8hMbFWNbF0PHvMa1uw/iyG6HyiAap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8wHTU7v2G0D9xs2fkviNtR6kUqpvG+I9PRkTpol8LHV7l4EHDP8AsPXTuOzdhVoTFiXe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QdC+eImVrf7lbemqSWAfhXUZWb76Q7ZwX6RA6HdXNBnW9xwAfl6gAY7NZKjFKoIIZL5qI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KH2Jbx3vc4ZHlDShdl/mUC6yvxLKG/s5XfzCNnlwqiXlniIbC8r2MQaXOktU7NgqrHF1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eHcBXTfE6nBmSgKI25e6JsICqc9RQRjM1i2IcBtyzBWVA0XK+bK0DhIPAs6lrrV+wcaP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MxaZw/JYYMYM5CvPYmF8mkJq/r1jPweywwsu/zHo/i3j5BK7XWbAcg2zGYIgebi7vdaVj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BAZQTYxsRQw5aJsJNK0+xhW74jqoeEtrQHcmLendmjiN2RY0BK3m40SDncbgeHRRgTRU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mKFcUcsLJ1C4gIjkV2OFd5Rgx5A5rqJgLcldGqxqLwGhzI02nGliwmHiLTkuFdi+xFym+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UulVvEthrRRAvNpabh2KlPB/ayn18/wNkSjD8X6Jd6/Z6lba3VxVSntRyAdUWitLdzkA0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cxI0XNly+LvvLcIwnbyy6iP3mwuImnQ9l0mj31Byn4yWMFyRiyp2fiKXsW9sFXA60SgM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aBO8E3Av3BGgHcNCS+TBSgvlD4s4wnKpePIvgXXESzKuDlhRWt9XO7TACqB0VLEaL/UW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kvzMbITSF4Da/cABSnfsKyxj/Euylb0RAU1UFTB5p5hqt5xUGKQHGbhQB66ioVW+bhVi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Oz8ooXEQdFIkEfcJkDXsvtVHcc4boZKtj4NoiV+IrDn29ygKLxRxMAt4K/7CcC5sxpUN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4WJo0XUECCl1T1KUW8RUcD8x6DaPWCJysJG83Q5HUV/iJy1bx8lrSKuiLIv4XkHFpHNv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ouFwDKo2iPpsuXtKkIq9S5Vf1KVY/EpFDcpbkPYh7tYeSpwyoldTqXJRfM54wA2k0vcl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PX+R0vpiUd3yVF7dPk5ayWWjdnGaLLIhOaq/xKjveY2Ccws0cBFVVyxCk3FIxAqv+4Q14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5DoU4rXuMytK64v6xEtsrRNbHVRoI8RN53zNT69soCZsHmMRO+IBVoPMBcb7cdGeXd7A7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KMipRwcRaE8Dwd/maU/jsgjzyjdDCbScLEBz9wJeeVEKCWCr7ZQ0foeYm2g/LpiVdXCQp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4exHdXdfMS3gR8j9riv+ATOYG6jf/CMaCX+ohwt/xEDtOCcwooq+4nS/ryXghv14IYNt0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4qFvFeQW76+QEc036+wFEEPRzHhBev8AJdTj2jiLGNcIjXwn1KUrzxUQHLRh/wBiWmivO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g0VpT9jcuJd0FXk1TH5l9nM6OGDjZ4vUQUR2jQtGH4gBnL/Ud8m72KnC1HYUzyUF98x5a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lKXhCKK6xH9SiVWrIw9POyIkWvs4FprfzCwVWPEoASn8wFq4lvo+9wBUq1JtmOKrycv0y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q5Yrw61iDhNfqW7gfZy6Ev8AECdFmS9FDn8k75vjYKqFckojA6KJNL6Ys/zDUicNnN8x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tg1KrJc0lQS3QM5by4IxgzjJsiAw+xxfpVNZprZB2D+YiVCKoiUXQy9mwKEACyo4wf8A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cjiXxdyLqYX0K5lbn/HEK1vdEpSiFFIA4CaXYcVcVrstbqHKO9/I+AhtcXFbU5TwiFq97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Njh/aIeG9sfP4fJOYvYtJhEsNuvEAgOhyqawNIGVL2Bvkm9qP6Y+BXr/AMynEGvCcoK/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F4KyUkTxnMcaP6INFFxR4grkTnJdBKOHiHRWd17OUph17GjwtxjRbayXdBe7hSUrWdy2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eQ9lxAoeoNKQewgPBcc7Ce9TlOnN8Qqwqzt0mBVXmIPT9jOS35OIqZrg/IAqh4WVh+ik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H4yUktKxJabxsNw5ewgALu37FZuvEuNLDzzOxZyKr8hSCg8pEFW3uuI3R4nEaqu3MVSA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+oFADsvLLK9OKNuC2foYCJpW/iNWCp59mVRSbK1zacxulZ+YA8XfzcVRXvRlGqavepTGD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BoRVBvaV/6EpFnyo6QtqgOVgFStd9kHbV2mK45RKh+S2BgP3FIDVfJkrmmcb/AOIT9ctc5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s7T/ABOzWdDtOnYtBcGDlSgpP3Ecl1BDkdEyqgR3u4NSpQl94qs53KjGtv7lwCW25hg2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xZb8R0k7yItWrX+JRMKDuACt1Wx4baGWEHeQ6jln7jueLDr2GoC5tS0UVbyCFLvUVK2D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EUoHDdsD8rn2HmAs5djsoU3emAcAWVbbReI1A3ZdHUFSyu/iWqjPrqItDSVvBLOL1Mq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An1EGjFy+ojeXmq+RLAiy/jKN6WbURVVPNMfDW3E5A2BBVi0qUG2esZQAcHkDIN++y/L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0g3XQxXA4y5UtqmZA1pvGIKXd/E3VfzzFJwcs6jarHu5q23f9hLPP/mAIgWiG1g3cdpz/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gQP78S2CXOETtngp8gaUjh4YwbYbUsNuReLb7Bd2avULbjlXMzR4qWV4T+56yG5l9QOf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dkGIEx8jYEQmJbU5NL6nJlH5j+kvQpHolTUqs2FcDNNmKeeJ6Q7bLRG78dxQpqK6wXtg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1E7P09gDGsusC2aNVz/MSth7UFqeA5nETpqHj2dxKqEF7HEIBfe2wO4eHyfAZOSDkVhL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4DFu3RXyw6ihwstr3gFEWBJtx1YTWoNIQtuaBDAHS8+RX1Blsxhg5qJLju+WYEXwYhhB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8QjysQ7e40IPlxDLI3F1BW2zVpUoWz3jSZQXyGXFVUvsZR7o5TGAzdrE6+t9mm/QTvgu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xDrU77Obc3EHmjZRUI0yaUr5uM7Pu2Yh4zlcO4vog/Z4eIpAF+h/2DpwW7f8JRBMu3uf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ensqQ8iXsZhdK6gNpOaCF/OdpxHfRtOsc4Jd9DmccDf4goFp0f8AmPgYaHs5QG1xxL4D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8IHfszRKGk6mt4qcgNS4QFmnRHY1rlcRrQn4dw+6B4CKWaH9TsNfJQPP8ygaDPIJadna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fqMaGm87mcdemXbVL/mUKo9pZrYBX2NuMUBZws18Ey+46oKr+pXCrlo5hFAU8r1Lii4a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luS8a+QqrT7FTQvkuBwvH4j8FrlgTG+T1KiiiDos7RQrD1iC7CvEvMd7RgrwHyGVi8FJf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z+GEBgzbP6lCm37OcEPWFgpjmMVKgIaKm5URIV/OpQNS+paiuKsJc0NNSlAKMK5lBkjh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L3WG6FNvcaUM+xpd1KFSJgt+fIXahRK/mWFHSCvFmq2Oy3YWomRFxC+OJxW3P3SpwcCq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0vwmPHMybi2dtgENU/wTAUAdTLw7GHR+YFi+riDfBkNNfogNWXxOBi1XWwIC1pBN0NOX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xR45cucUG37DIIcvwnBYeS2o38llaW+S7gDOogsBQVUUYcf3AFKK9MJjVekRLFS7O43K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PI3RMqrWHhruHBXll2hd1/c+NhlTlpqHBL4B0uXoh+TjIU6FvN6+RU1nyuPzEBMp3z+J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Qv8AKNgyuPJZFpcLitf5gtFj0gpxQvgjaWjXcaLN5xAnKFfSKEtt/E0sBXZuTa1gLYnH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baOzmYHp/bEF5pTJVffSMIO8TrF6ZS0b4vuKYfR7lItrvuWGQ0+St1B4gPt6ZSC1wvmN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jMSucY6p01cpceHyd93ACv8AILN3TzBXLG0ynKJIKgm9jFSV/wCYxX+TKBu0CVw/KDcI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bYcPJYL0f7DekV0IFJbUydHAlOSB/copeDknT4riUHsvmupQ7RqDilvCxflHZ9mi0pGA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XC66jxsOIG+bl59u1n4hA+G84YviwctkL7wc5pHbuOE79h9W6qZMZoePkc0UcydZj1T1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fVxK3HcCy9f8ngJubLeLYti0+9xsKtgu1CwVHw4lwW7pgTPdt22wp/NcRACv0ZKCr1UN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iUvXmocJF+zErtvdYh27+WL31IhAUJXmatqXn1hSku5tMBPS4/aT8ZLBqf4RJRmDbvrKe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M1i70b8laQOi0YGLOSuFnE6RRLHvUtEoNVOCEsuMgK35zAAEV0bCXi+pQkxhOBbWZj0H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gWqIfSi/OIV1W9dw8ahcsKZZ53HzYfV0Ie0XgIMU2rti3UPHUruKVewzREu7ZdZa/vZXD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BDFuEh9AlVxEAm4+k12eR+1BEqh6eZp0DCOzAJgSk5KHURuSzfELocB53+ZVBF+TC5Xs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kAcVem4IWGvksSZg9wqYfRGRrL1nRHkEoJwKXvUPhVWUcxHZngSwFX4cTt1K81YoXW8Pk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2DkuC3gLcFkdY/IUnTdVfEx8HiuJdrVjY9wyLVfcoaGjhYurabVcx8H6QfDeknBSx9yUL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sDuVWituWsq91gLLtHNdQliXAOrz+oJmXcoFWKMpdsPIljAWFeN19jG+Za8lwQ/MG9Lg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2iuHPRng09Qjn6RFxYEOdoXyW66uD3ywmk36+wI9dJoYDENoXcVUZVk6oO7hTezFIsWv8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hX9fYctatgfUuJP50lgWjurGPNKYSotNVff/AKlc6U4PIgU4cXFCqEm557quoPcRBK3U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WOnu2bTmZ9jeD4sNEsqIBQWlfuPSHQ25zUC/mLgeVLDmaOgmsHjhviVGNnbE1bvycWUb6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CF8HAGswVngV1DGJht/Y9P5eygSlqiFFAmnvJLXs/iURQDXB1Eq1D99iN4f8QBacdQ7w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WLXTmtlQUvZNqsfwid6HnsjobVzkGim3yswKSj6RKIN8ty7K/qbt58lWJZVXB5cHsHEKT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fYcopg8ygh7Z3NVNncLHorJ3G7Oqj6gpCeAstg0BcNs8LTEV0lC26eo1RXEShdV3GpVo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Kt3CAYY5iMv6LDeFXlhiJid9QIM0MgNHosD9F2vpBSzQQ7BO3kq4u3ghEFKcpe623oiqL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q/IAABbxLnIpgytBflzVqHolJjSusVbdCXVX8uKtHj8xGLqvkBiu0iKpXf8AxMart9QtK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+IKiAaCTFbPiHiTeiRXQjzTBqpd5AmimXANtmUkVWHpgIg+Qar3pA60djGKHDnmUmw4Y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0axKE92awQDK9kRBUO41HQPq3iVzIylxoksc4CcUpLs6gzbyqEM1XnmUZIcYXNDU7FSzQO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S0Ndi7i6Aeg4lSFrLl4nwUvqOGNrgf1EKW+DB4EvlWrKLU9hxAlt3yjwp2yvVB5AYpO4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XYyuks7m1faBSF/9xC+e3Q5B0E/mZZQNqpUoVHtjouNVXkQhoFIlrmbUs1bmdR3U+0y6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DUA2bqKl6yEULQRBb21R1KciuMZeX4dQlWoxhyOBkAA1u/iB/xBLaOL5iGNLASWpos23f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VkQBht5gLKVV0TblrgoggCA/2NL4EEl2Ux8nng3xGXaBFrRScRAmJRzxEKFbY3IYdkQq4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Drb+y0Cx+pUoH8Swsxu4hQA7glqxzFVT9XMRSrwhHRVmrWAILzmKNx6IKy2zbviPhL9Y7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5dyrwbdcwl8Gi4nRWv4lMEvZhTfIOZrjXkAdWfIBVlf9lBjfucF4jDVU3wYhUry2NF1a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pt/CIlY4KsD/AAwSyPwsKUJ6ZXul84MqUt3DZC3M64T/AEVB+iFK8/cY804b2HFUOCBYP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KdH76RALqz+YhrcaQa6O3qYFHdQ+T4XCtdzZZbNeQmqRpWQgHZLYVL64la8EDDl8opNI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RuL7XNsGPTFVp7oKtCcdRbcN/yM0AjmWQouZE0LL2rt/iVKrem5ij3YCm6+S9jGpSm2i2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uqHx6YoGj/k6rt9e5swFKuKfiZn+yzQ5wyjAW1dcQ07t5zEU7a/uOrVnJFFBquI8cjtCL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RKqxDQxXVq6u67g7fco9D2Ju8yqAxFtBPsugAL3c4UbPJXnoDqLjdc8iRW26N1h27ZLs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U39++QKt4zCVXOBLObZ6hyZ5cB9D+JaSz7CMoo1IFedw+43PRFloUNuIPwI5BalccQVF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agnMr0NdRVNXUOVZVwvBx4dS5X7zLI6Ss2PcYJcLIw4HD6Sqb0q4Ao23CnqG6lvEop0H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10NZwWC2SgrMbkKnCw7ghBFzcQBKOK5i8hhuxGANee4FbVriBwAFlYKC4VK0ew5VzKAUW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E1qmnv7D/AC5DqFLBVpZCFHqf8l9QdPpLHr1LlevT1AAJWyvJdBwgy1LS0DLErXFZpHLz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IMVdR4tqyI0T8jx1/SEq8xEuAg1YY42l5WxUF3h6g9dH8QeJ3mwWyPXsFBxVRppdExN+g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RBAdHa9SiClZRAsT+JRZ5P4itzzuWZY+EYtGeQbh9CrljVVKB2oJ46s0ObVlgIOd/sgVm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A2zyk6uePkDKfihfpO7P8juVCS8rt4fZjQAVAAPyuM/TdwbtvbIOZ/YDJSZc7RXjCIey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ROnjFRXLP10Sl0JePkoFD7LHVryCN7cN4lcMde76+QZLQcndgvAcwXAFcQFxG/fsVoU4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pHorzKm6G/6+SqINK/MvMLyrloKtDlzqsK7E0cpzfMsWaBuwaNPVMpeG1REIGn8czcl0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XmWeqpjLyFcremFYlhWRlsmbNTgdfZSRfKoLutebg4yVyxYaa/uEgi/ICgbgLNhtSwe/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sg8U8nZTDJY5UmJBmh6uFwCnFMtSomYZG1T8qBG1fjzDwjnYrZ8/tgRbyi+ZFBL3F6LD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d/3G1HjANa4/qCygD1g4Qlebbb+wvPsMGX4iljyVcsKh+83FTS1W8RwK5RRauw/2OoP5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Rs3m5lluHmIQ4fHZZScH9QKDW3+ZYXD8TIF7Dti3FSgnlzCj/ACbPQ6jseV4Iavwa0hk6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SbMeHJgpKGrhujnPsU1r9rqMGLxGQdVtsrJ5URgfnO57AEShXKyqnQ2VUxE9garuXnps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eb4JYcU/MGlamKMR4O8vUC6rA55ivBo8ekobqluHo+ywpuk+bDQs1ySlouryAaPDn8QB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MiEXSiWALg2riIaDykHIvx8hBov2YLpvfZS3WfidiL+y6us97jjV5/sc/wCxsPtx5tP1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KlnyNby4g5S4Inj5FUYeEcRMzrfzFu+zKsKre5yNde9zlVc+wzlTeVNQGg0O8AuecYei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Baj4fJdv4ThAPcEK3XEQrKOoXBr4RErVkqdFt53K7NsgBo/g6gFN2kNFUf8AxC7u6Kgp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9IXJ8leMJY9S/oVVwqgbF/cya0GSxQDLx3Db7GQLRUuKaeH7KGl0KplAC8i4FDKjAEraq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5uWbJnXyM9Lm5gSqffYtDQ0TwXv9QAUPH83EXnGC44WvxAolat4h4ISr5GINHbsOGai6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ljID7viNugaXiN5gN4wQWzkWCvNd2zUFm09x0+HV/wCTgMd1BIK3tsMCr67yUkDjpCU2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5fxAWnwKjejbKhw+Or2Mt1BTzHGB7eSFLQ6IKcI85MEPWuYRL92BKL8lVLSiOD5DEJgq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+HbheQpyiDJFfGbgVmmsQyBVQ7j+SUwDmM/xLlzdBxG8u6viVxlfzcwVIqygjIsv0hE2e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mFE7JfiGIw09SncPk08uNDuZs7vInzNsOS18kjgoadPkTCtr2AJ0OalexgcQooUil26R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7DRXnSXlcqzqcSUbcCWMq46LTzJsAiZETRVJrfzhiOyGsHRzz3sRyQAcV9lgAKchLWrHb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IIBS++5a4vzxFKi/CA7sdBKtwfstIzR5Do35xOMSlESVVoaw4vvyYmuX4l4u6HY4YBjct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Wq/MK3SsMnBsp6ygFI3wvEAbH79lwiYcVAlfqosemys0D4xJRbfXYel+TLBBf3qB1b2oN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AiWhPxML/UAef4Jd8Xu7ARrfpKG1KH08wQoOJi1qwEoLe7gLVgPssBenyOVZ/FzuLr+p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Q8xOCtcgS66N9J1C4oeRN4XuosuypvV3/EAjU54jURSyr+3AKco9ShhSMVArucN37MwQ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xVlDOWPCnHQeSAsNcqUcmZcEoLqPLqriADVdwClqINR64iK/zIC1vWQB3FniMB+VSy2Z5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qxegrhZnBbVr5KzKqj/qEXu8MEt3L77jTTK1+RhZW7a8QpT/ABbcBV461cwl3aWnRON8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TsGr/E6qtee5a6HrV6gCGtMiltXr9DCjFf8AqWtcQ9JZUK3jJadKQ9he8RA3z1XUGylp+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E3f2Xa6qochd8gxLgiK+CWuqsYORu3hhmg3qK6bNiFIp9j2jF4QmSjZehw6cjrvcV8H4q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cfHErRIF8lF6w7UodwmI53crb9MIXVHCwsyZQC3bgmr4ruBaGuXFYCC7AuxblbsszmGlB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5ccR8p4yUaL4q5WHsxpsI1LIYPLCC7ZScx8ty5APCf9iFoB1TdWwICYPcOIBwmFeqrC7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b7fYA5fYScW3FDYGCqvPsq0hY5UrWgH16lIaeXqBerc4jlc8aQCOBDOOf7GKrxzECI5k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GvT5EogrunMUWBFKvKxxGOjod1RXUHhLM+znOfxFSB7cQOw5pqMWxOyUQNdFSh+sYKLa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lQI74BzEK5dBgiyi3RlN28csDjg4gLyVixX6mIaE+OYOM33WXKCsrkewwqfKhuADfEbP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5ZWrxjjJsFTyf7nAIuhs3x4RQyhLAdQc7WAxiJG1NBD0EfOWUwaiy+yYSNwS4kPZxLVU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fcoNyIw0DEYIQHqmYBTXc6RX8EtIAcHsTaC/O46n9pSoUHh1AQor7KrmzbgEoptIeUtMG+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yBogald91Us5t8ShYYHMMCgvPkqnqoqPZsXnj8ww0XtsTGjuS6KOjl7llWp89l4oDdrFK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x8dHfsQ5L5S5YKNL9lQMl1spNu83eVDD+7Cqr+EAoKcqYXbdeS6uGCqpa3AB34VOEKHz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WtfOepdLw6qoLa+f9gRvTxCirTy2WeDUsBvDnMFOLi7lQY5Vsq10HFeLlXNYypWg4GWM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NKrimXUAcuALYZTAAHjxKpCz+7KLpy4w0uqvmYQvjJVY5RFNZ/kGLGOXHRwvhFQrnmF5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3uJCAPxLVL11LCj6/MEb/gm5+C53dIoIWL/cshruMQVZ4gcALey1sx3AtRWRoGKVqwC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qsFunAW+kXbd64P4Znz6b2kFVqVwtwkDhuZMzKYC24N1jxcdv3V/Jqu+f0jESxbSUuij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q0OOJHVbVHEM2XVH5naoOLCI5KwjOyODyMdXbLZr+Ja0rOJy7qDjzvEtoopedw6OaX9R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NfhEKFnlyypPSyICmvVZKBpBL04/iNugdHss6sXJLKs/iyIDfkutUzCtYUChb28y7ALe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SzXXZUuu6O7l0WNKfYNlLW/xFlhT5FzjfY3+mUs/qLt9XUL52Fc5coXfyzl3Pbnk8ZLVz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b5EGJBpqyyBKMIq3XXUuKOHZMEKT7fMumFK9+RXl/JSlg2N12/I8m2cLx+olp46hpVjz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0RSNX7jR94jTC/coDDFb7Lfn4QwhD5fMssmL2gWoLCAjpz4wUSjVsbL+vcWtMqAVpv46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5Bo0sjEXxnEANFZvowFg5fYPHiv/ABKV0o5yDvizaitZ+n5M8CFTtBE5gKlV8tMitRd8V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SEy9LihRb5BOFfJlpbOYayxLieeH2LQFAZE133GaD5R39j/1duJixjhxEPvHUuJKwiCb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eZXLXbHYUpW8LmsHu5BXhcXWbq96iFgnkEqgi6rjvyIREu6bKYClxcfZa/hg4YdMH2il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FZWxJytYpYWdQJKN9HMxpS/OZYkF8sAqR4QhxcA2F9r3KLCK8OYLfGFn2Wqk4RaiPQu4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BXFn8GGWnVDuUA51tkFaCRcGVuSkspvF9RZB5fuJRcp1Ai3DRYpWN2/YQzXb7AYp5rAK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uJFRSMrXOpHWUOUJuvCdoBx1BOEcfsLkBvFi3qv/ALYpVK+S0lbROTl/iX6VuAIjttcy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CFktFwSVb4sdnAKocOTrgrBYVNT0QQltvGI9rDUaG/zOCJyjzEGwGRx5Q1rFsADKOY7u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6FXNbzXKcEeFt6uCjbNcTM7aXBAp8i0s2dXkecB6uFH/ELXBU5Si94QG+7u68l8G8b/EQ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8xACzycuu1r5K4pm/uWBNv3aiF0vjYC0t2Njz8VzCxSt5HIC6XvYm4NDhMlQtHwOGb2O5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UFu8n2JpbLVcygpRlc8Rxhym/J0Bl38f/wAAgVItCn+MlDcfVf6lbzuKv87K9Z3c4X5/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UU3hc/8AQwui8n9orLNg+gQnE5IV/wABH4Q2+/dw6vOlX8vMElfxfEQRB3b+4kTGG/xG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hV77NjX1LhZV88pVCV44/wAy6G0Jn2PtWu4A72e0eYKB2lpBq3g8hsV8VUN0BYnK/hUH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RcuXoBsS0BXriegEWONq4oPJVpLiNFz2RbUfliVRx1s+IhdMRcvpXkuC82HtN/YaY7dX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o7FjTEQsFXm3ks8ldFnAH8AihW2kVo3RZ7E3Nw5R+mHGzQVJeleTsbV9wzqwrgUFJBriL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Urf8BkcrFuDcF0B/c0FzKbHryU3Ux7mePvs4Ltz2/OJVc0qZ8jyYe9lhO3t7jOK0YV8j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L7D69ucM3A5m+QOftRapsZ1Lrk1/kVPFVKsBxcex77n8lUxOC15gLifCHhsd/wDUHoL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ij50y9dW1U8Ab59ih3HvcNG+DkRpgt37CusqcXmDE0Ub4gfifNnW73koLnzycefUpNq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Fk0OfFSwEi8ka8i/YThdPFdw4uiXrVcXGxE6RC1b0EGt54DiYu0PU5AFDIGBTfwnAL71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D5Q6mtfxFDQWhNDuU0cThOox8GDfJBmdvYPcXNnME/D/AHM9HLRBUHxZqVDwKjUq/iqq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Y/RKgXvyUyKp67lMBPrggVtrKxjYVjj1gRlMv2Nj9ECi5IXULAyiOhFfJUFD5zNwqvxDG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jkiFrV8VEzVWIwafjFQMjVh9gVpH5gksh6Idd3P7jB8BS5xxnUErOAf8AxARyM0JKYQ54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75GtKfbloClcfYsUAM+yunh9hB638iHUtyIFRIAWKcV3ODaEL8CvPYRWv08TAasHiCUgR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zXr83LGROdlpYbROyuldwKpb46lgK8IRJgLeuwepijTjIBXOi2F0T9naB0ByB4fi+pRPJ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xgeEH32P0Fe9vkPWD7L1JXbmNqq0/USo5fPyC1rKKiA0I9kRUdD+JdsccEZF2Ts6YQpR2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b4gRCB7Ki3R5BV3GupYm4qLX9zQvTLuIEKPJA6qvEmDoS/kdpxp5GqngfxLa2Zdc8QIbN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PciCf4CIySFWXHK2HoliBfwIqhB7tmUT5bxKtXl8Re0uK5YbRLOQ5iqVfAgThHRLQAVy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otBCnEYKCBdA/wBQkJQH9iG3VD9xoIV8jhf2g1AApaf6hCniMzI2tv1ayVWwoNSH4+Vd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6/tmAQ+pgNIYUz+oKWpqXGlzIwWuotIPJJ0A+sZLvrh+DqCuhUehyMuORFnFeRY1Zzncq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rZcoLoylVbvmdiRgrjuUkDhzOZjRXEcVAv+QqIC24Jt8Fwsm/11NVdO7WOaUcqlA124ML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LM5IVr+WQGG35DlX8sFRTvpxBHVDTyI29ckswH9shSy/ns4YK+xLwcH6lBmhr/4l2iBf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mWdz3hgzMfvcF6d2phfKcfiZVNJ7GznUBvz+picX8RsQaYK40s0Uu/sDj+6g7L32c4RC8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cS5ePfktVnHeQW01ZwTXiohI4r+4Wpi2sRptB2o9WX4gKJA6dxB9IPEQG5a5OJs6fWJo88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5LPvUTcLYtDifiKDu+KMiNTPY9EHfUpFRe+pdIc5iwVb4f/cbU6N9QBKPTYqBTxUD2WMo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8xRNcsiJQgTlTmQqxg/a+f8AxGhGvYaVvDHERit3Oo+VHyU4MDmbF/r4w7XdU17Bb3n7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n+QIG398hBDh+Q2oEfOoAKKRa+zqd+eQVfXolh2qO4JUC+mHEtK7iw8Naeyz8nP/ACGg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dHBC29fILSvAf/MqNAuARM2DxuP/AFR0lgC44SOXpUNdQ9cnDKMlfsr0UIwg09XGAu+x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bj/Us3942lEf6hF05GOrycPktlUB/MBSi33iDQVSvI/mHogR4ey4PVTiOrH7KoC9LiDU/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WvplwxIth1yoDYOdVG2zkEH9zYR0AfBrmVjBzhAUuB87iXdL5M0u3n8sViL2onqiBfJe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Vz7BWJ8ibWpOIJprqN0kxciCxT+J3sPhu3HwzlfkTYV/YNpbewBSAvAiWgriKKaVyoP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eokELqDn9xaXbhSNk1cfEZdAEDzyHc6nJeKu32CUFGpgGeJ2xG2L5ZXBGquBZe0/uE3b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oFBtdVL6i85jYRv8mRev6sjXT4zYeyOPxLi/cbVa7tZzKt7caLdJcUYATd7gEW9bc4Dv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JQvGbf2OA6idVp7AUVoceRTtvsW3TzamVbXiyFpbDkYXyr6Rn781k7TPIENvnkKAcuqi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1KoP/wDMC6MO5QirGFCnXA+RABby/YW3V8V7KVVjzLGEMBSg/mPeFFCqfxzLLMHeCAo/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/kn4IkDnwH9Qtem2cSZO27B+ELsltP6M2FTj1/wCjmXq+AoaVH7BVD+5BrR8IKUd2CrFji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5mo493EeDgfYyz+NxU+xkPF2TtHiIPSMOFe6jb3p6IVK3f8AiXGWUv8AEwy+0Z/CPW/U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a+yxiYlfiEgQy1qARWTuAgrMlqHaglFBN/ycFOOalhG5c/IqJ/DqEE23PCDydYvk4NtP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aaV8PYl469eIlq1EemNGjjSdxR9SWqhh78lWuaf7lJVViqZViXvNkCg0bQeSidErgDY7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QDsXxAgvaf6hK1rjGN7V0fYthw33N4HuPI8D3G4GdTwVF2n+WJxrZKboBYuPTMiuhECU0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SirRPyzM5+BGi00wIasPTMcbMEtau7XUKilcmQCtoJ1Nn3IVa/kSj17iP9AnpZiYCZzB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gYNeGwIBCBpc37L+s8gKHBtLzGDeR/M5Gq7uaVbMN3aZDa4fuYpzlxOWuUZXE+TKIWn+T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mORTITqFhqniFsmnsATjIcAEr2cVnXUrqfqVS/qV2q9WSobzvYzle2QZR8Mv/JXsRgwi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p7HaqD18iXhYdzYaP31Mu34nTa6Pkc36Y+MzBG6O/qajaqbV/MtKHrUFuwvbqdDT2ziXW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/MYB/HyX6GLUPC8dS2tH+CMaoqrriNK+JQFKbx4ipRrN2XZwu5VIbfYIiXfjqFgGqlQLM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YHsFWgHR3K8cKw+ROIJujhPIOzZfrKYj0VgXUU4qBowdpCIH4EfIaFeZgmrUXLAv5yKa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+oiHj2KVkIhxRZfctWqLyXIrynMijcKWNXiD0RUgNIZ1bsN0oDg7mEKcSxCtJrk0by15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dMfYDGyxKry2PlDtwKSwUBYCnsTg1cr7LEAb/wDiWwINP4hpo5yBqLb3EMXHjwhW8s5v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ziw6ZKV3Wrudq6VTDjcP5g08YcX3AHlfBRcwcPyDF4GP2CNgc5zKq2dVOdEHmDVtyj1A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ZHqATlOZZSp/kaFr/WM1FeS4qkCaydBZ6yjCO+4WBtuRFjw3j7Hqqg0wU0gOglyWiRJIf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M3gTYjQ3drCr0ss3aHyUvK7n5lDpX+RAUmdkAC1dCCwdVxAacv8AtAN3HcHosOnhd7r9E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LG+r01fqaIbocpaITXm/qCAJuqP4E+cxKENbfmNG0fsBIC/s8rU+PMQpY+3Gdp+5kuPq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IeBz7RLMq1V1gfFvuJQtVwqJwNfPZUWUMqVQHP2Xy1R1Li/3Kj+XyIXfkZQjesAFi3VU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cMVMG9u/mKSJX+x1cU0epRIUeqlqGmjiK1aY8QuqFeyyVRDuWeUjvNPnYIL8Cv8AI5YF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Dwv2yA2ECe9xizrAIjcWpv4nIO0vmGqOH9S7Qq0lqyxtw5X7j0aV5HjGJxAnITxh14HZ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HRfEAg15LKLDZuMSgccZFFUd8hCq76i/wBpy1b8uBrkgYnJ5DoV3k2o9o7uUhv6FQ8A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9l/f4iKJ0xztYRdp+o3v13A8U3fkoXWkoDxdfzESrYFqxTtiFoKeGE3Cy+IQoTZtzqmnU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TyY/X9RPc+uo7Rbj2PNjTXHsUblkQoP3FmmuF+x1QJK8gBXijhOcQuLfOiV4u7Zqc+PB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NGWFJb1DmeRNbKr3uG36lRzvIHK24ERTKiP0BemPqNnZoWDzcRRTS6i3ys1Kr9Qmn2jO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/LKIcnFeRFW9VkY4qjiohZQo6l4LW+pULhguzxAgUWNqrQ8IVBoV2xLBj2+w8JTlMvRSR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OXtGFYHdi9lRRSKHSNV5E4U5SoeXZEygez2Yx7UeQd1cELWVCo9itXBtM0aj2VL0VAs+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AHkNfXUCqFlQQNJ+IdNfPkW2nXiNcCsIRqew8QgK9RFWrH+oKDb71i33GCEodbDdQr/I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fMHLKcBBFlf2JSi52o1obUcxUEUqcAHcdRQ/mMRlng4jUVK4exR4C8QcWQNInRK6Iy7p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bY5WcaHsGpLlS1lO3CY0ui+5owPD1iAPOy5UvF8SisYEOesY6WlXiAKynFMq4Y7iW5HMT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dMB0r3fFwACyr8jws/Qh+Ul4Io9cVDK04iBAx5Cc3bS9S0gV1Ay/nIMlCFmViaEtGzYG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9MPNPqSzcHufHnE/uV+QwEjtVXJBiguqfJe5P/E30HumUB+B7mqn7REnfcoBo1myjkPS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V6ZhzLVJi9VzMKBCjoLyZTVvbNQvtzcIouGa2p/mHNRUxQPnbEq+5cAaKpghA5UdRe7a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hcXOZXEB+eWA4FqtbSJrv4L8GE/doqD9EAPsAYKlE/Go9hmna/lwJ/0uGtRHFlBRBUZM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Z2oxxRboo7i6VLw6r5G0UpaiLxVnryNZ+0QUR64gL4F75uJstepcpevduLRtsMoHPsPZc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7AO2q0jF17zFDTxitRmava+xAVPiAuWruwAVXZE6TfPYAbG3+I1KUnNQDBvBGhnU1EWl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vj73OUl1dVKszvqIW0eAgD7zR6h4Bv3Jf8hz5BVFLtiM3K/RPeD/AGXemgV+ZyDyOYUh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ddM6Wzv5KCiUvn2cDVhfJ1NRbOI9/H7zGy4J1UFOF8QGm73Kb1wyWRrmM3Siux5iC3ZO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CVU1ZYNieQ3Kt5K6Ii2PIFNseogBX7ltVwbN0rt5mud+RNpWUEFOyW74Lok0gM8JhL4S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Uu0G7LcfiROvH5xK4DjiI7U6uOFY7L06jQ0t+MtiqevspNagDSAYqXKuCZGvLr9RUI8O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5p5YTX8sm6nER72uIdukAsSglIc0wuseeomNncsgrxqYWTeG/PpKsHd7icWV1Bu3QyxNk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tcvyA4AU8ktucezA26RC8zeJam+fktUXsAruRuJXxmRgXkIdIxl31U7oBRsRdHyCi2zyC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sIOHXH4jxzLdaxCbFqhUOz9jKHLBCmwwiOKWU8mdMqRVrnZSD0UjsTVThGm7yIK9Ila7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PqCsMIB9fJbofEUVYiNFHjZY0cH7COBMp3L6Ns2VHEC2lQit74gZdQaxuncoCP52IQKMz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ATrEoBvH5PATqVAv6Xs5ADx+YFZ2o2Fyp8O4aIkTiKLyO41dNvTKqkdEUsDzO+x3HRrO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YBF6rjqU8oLWRFa73AzeHssi4NBKBEPYys7gO1HsVENudkIGEM+WGyjAqBwnqw9CDTn2O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eSzg4fYNCzabZqmA12PGPmmtJd+Da+SgrhHYdQab/MdaQGKlXxKKiNWbKvU7ILarMyLZ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08hYpR/kqufVsDWJXyLVNNe2aHAy47SLGq9xE2j5cIU1fJAOBs8hquURiaUP8yhdvVSk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AMz4QeoRdRvghqiDkirRR5vmMGLj1AbsoCvpRBB/aVATgOi+YlfTs7ipRAs4B8Nmgi31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Kb+1V3gEb6P+kGdJbND8k3lD1r/kZR/Gc5QnxQLK/wAoNen/AOez/DcjS/zQJaagcX/4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ETac/cHsk4EPxn5R0euN6is+XFbKv5FvupQtXnFQCxr0Tdi0FssWvnYQUulO7NYHpUok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+waqH4EQ2PFwtavFRnQaf6iOaFuZEPplw3Wbyz7OoC8wh7dQWxVMdwDsalh4jnhLykDX6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1zGDfySUtw9cwUQdTgfYpaufZbFCjlIqos16iX8Hlggo5k+rfPsBoFpzFUy2ujyKaFj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APJdezmt4c6QoXN3vwlO33tMpFWiaEeHUo2tyBxgv+pZoq1qM7Vn5i1dL/cvTmPJXJzN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DAtdICtd4lTdn6mhnPkCgcdbEVyq+ajZgvphuD3k7N/4SwoRPO5YtNN7F4pA8J1bjA0t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9rL4ZQcswUf5g4H9RXwnGPD3HEr+XuPQlN8kUjargYlLXOS0qJ3qyVeFs3P4gUOAcmGrq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Tcba7iK5b7mAtCbjynbuuoaW1nkCAyWHhfkT1sJReHMQFtfZyGQBx7LVLjDeWeT8ncmgN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yW18ICzs0jaFp/MTjaqKyl1wi4OF2wK5DyzAhvgIiC1ruEbAmxSFc9+wRYCcnyFH/AFA5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uDDGrO5b1D5osIAHY0eTgqm/YWLTksBhebhcIn7QmaiVKNwSnJ07KVaWY1K8wGbHoIeMr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9mpN+MXWFG7gnBtFts1w1n8ShRHPcbpYsu/kx0a/shq6X4Ydrw24bGPDUW8amlFqQUhf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hhhYSxrYvrVVP+xuGPzcUkaS3YO1z0XFYg7WbYxSpdGhW7jNtjinhIjyQHEotcK4f+QR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4sb48lLvD+ZpVdV2zSmnFfWP1peK6lLfptvcxBFV9qKobfqS8EoqAW3jyJWmcVCBbuyuo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Ub0QpXxAMVMRUsL68lhYc+wPhV+IrVCgwFU42PCF1LbFTlCOggdxVxIDDutZXLeqLyAV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BdVzBRO6lx6HHAl9RVhQWpEA4iLETmjmWvQpeEAIi20YRDdVks3o1APzEvBOkqLC767z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lNwEYzaTAD+1/wCEDbB+QnK3XyBDoBu8I1vebKRrNL4kqs+LCbr2vVJe1nu2YllL+JZ3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eC48KD8IJpHihFlVc1yPIgdvaYgL1i7VN6S6JN5zEhIv0lQFs9h5BR73NJVfic5GPEUP5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cilFLeK9lNFheeShMPqS7N4+R3o/Psux0OIYLBHhF+0XUdmPcVDMHqXXDFtrjvuOsIWd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5nHWisSdhYxa80VgdheljIKKJbGwAAjujz1CEGkVpBV2Swhe+SuzUhsja/uBs9pY3iozL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/YYdM5lgqhbFo8iUDFRNTJ6CDPkbgJafsc6uj+oBrRwPsL+v3uKUUN1jSlQjx0wbM3uvJ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ScF+eQuuKPfsOWr5vZfS7JX/AGWqwaYSqHq+q2AQ1XLwnCZrkDiDYAvXMAA8D+JgoveG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S6sjhYlXdxeTPvU2gQ6eoBHCOw2/YJSYCW2zf9nIaB+QHa06mDR1xBujjx+JywrqB9uv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/xPr3IkcF7U5KX8dBAtKN6zA4/7BXxY22Jhns6+GcbYo264qOgHk6lW6H2y3bQEAaL/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J+O4Nc/vMVAancDNbHqFH0DAqJ8KZAryDaOY7X5lwg/8HEwdfmVuU+n2LHHB71AArh/i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t+yj9EsGhTqLTo/Yc+yttdSt4ytJcRqqyoFHdYnrT/ZlFLXmJR1z/cezRTz5BVKD71Erq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Vs8nfvkPAuPncGaDXyVTX9wla7XBeBb5grU/9Ss5K2Hl08dJKesVJ5LblyC1JbCoywVP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By8qPgL+xa4KQSW1b0xVUtrzuOPQUuW9OnnUeEK8OJt0ldwbqEP5JlKHnkoSA5grLNCH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s7Rd+ZMVm1wRLSXVBHsXfZF4oeofUA8QRpUCpL1nL5e3Mod38R/DPziM0WkxJzb5bKtv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qnE2t7nEsW7C+EOJhGx4cdyy6dvvyXvFDTXUKW206IoKWqLyONUVVhFzqqy4FuL4LO4Em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qd+sEMt5HYvmKKgrd6ThOIcA5XBEBfZfwmlDZwEB9lwBh33ONh4MgXC8NuLRDfzAbMSB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3rP/AHZfsbsqErTyQIxpehCg/EO/6lUjO4AsyvKV/Ur51aWspUN/ITEAe65HlZVcLLch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zoVKbwHqkBWiXOpTWocty2uuH4jTWJxsTa1cRbxSm3djFEVvKElOV/naiBS03E8fxK2l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SKurGFSnhzWQV1z0QOljKoKGLrbWU3Aob46jiNFNilBp/kzDPCPF0P7QQrG3zDfd+wC0X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jaGaQhXzEKqCXUcWsvcln25rtH5EUl7xTOJxkW1o/MUc7LBV+JfYufuW8gcZDFxvT9kD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/UuertX1Aqw5I9c1OOpYFW9zOFA7uAbcBcNMD/1EE4iFaBw7uBCYA3sONinhX/Iyiitl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VzLxoIVRNltPU5K//s0Gzo9hjcyHPyAdr5Iti7+pFsP6lPv4lqNefI6q/G8S1dgLmS2+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qGcVFFjdOGUt2fJ0BFr+Hf5hVcvG/fImtUPkqkwDn2Dgh9dThX8/WA1Usvn/AMSlreXf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2LelSmkD0ruKkUS9EArg/qUXdLfYuQb3cMC6qJdDpZrAX62JVUryca39xASme+f8A4N8K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FU9z6HEGm6PcOaen+ILYb3aRykaHiDpz/wDsF0P9sj53XziIDz/SJttkAC1awDruYcqvY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j7GATnVRtcI0Mujb1yzEFPAQI2twXSgB8lvJQywFqc13LWVbx5DoodH2Wp/VsME04YsU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aEljnXyJbtdeTdVCZkC1rOGUtCq8jSua+w/8AlQ15M3N6gXL5mOrHm3TyN4AFQ67zs/XG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tpr1sG1Dpf7j1uowrrOpW9g9zgdVBWqN9dwtKNhdlofiILvsZ4iCGy6eI81hcSyZ/wBl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XD96TKeZ91kqSZWsCtg8V0iIPyIwNRq/qCRnJFo3y+dS7oBlUC3XcNQYn3Il0T8RJVgk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qvZW4PxOMWeErro7TQt4MLQS7UBeRYdQPvcILHgRqRD+JaQftYdVYV65LhXbvSKK4dQ2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7QNafawhicvWBBmB9L+okfhnEiaVekKIWq9/S4qWF9tmw59EuRbN2K39w5xDSkhNB4CEW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xD+FeUAN9P8A2btr1MQ/dUY+foUN+6iBpOzKZdu/Jlrur/Fw0V/aKA0ex3EcLU7vI+Rj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QvtA8fZUDF5OYGzr8MMWGnCpWiF+dwCe/J9FvINCVprZhRQXdEQqnqodrYrCXaK55Uw0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KFquj2E0DUfiwjtwvnjiaBafpkKSvl+TdO/8JeO46fINm5W1CxUuvWcV/wBmODbg5Tds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64gog3XpHccOqlBv5VLGg7Rf8QaNPtyjLvfU0EMAoDcGofh4ESgXY+yy0237CwD+EyUq1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rfET0+owby89nEDUO5YLaGFyFnjLXtT1BF5CaFf1zHUoSu/ZfnceG225RdFnyZY32WRDr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E1Wy7K18CWK1XZ5CzGh2WRsKdfZSzVdTTd/8lzrOokiR5GIzPwQHhomfZZauoUi2nU0B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fxHFscyO14hmCi7qCsbO4qPS2YQbq3llOLoLZGgeciVMFOpZK5HWBqgvyIZx9mLUWVFd0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uLLb+7TL8BurYlu1XOf8mI1lvMsapqOwac3ULPiuDm5aLwX/AHDwWavsCgP4T2DpHjkc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u0/qG0tja9l2rt/XyGNgUwufTo9ds0Be7FTORdluX5ibVV9eSqK/VzB85/EwOKYkvHaO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iQKcUMpZd81kBdGHczW1/iKEWp9jwALVTo++y7XlfUoUJ5fyC8PYO1pPxhzCdtvy5Qc5O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WqbBjbc/Xkt6Vz+46+7Im5K/uWtDhjm8IntDYGNeeyolnbFdp5ssUF1G6YnUord+zl5v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kosU+ncOXHGPEQafpFya9RkdTioCArLM2WVFS+TAY86yovmuIr7LFPNIBdddTTO2Wp38Q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ECLt7G6Tl6nOe0sJOBLi0tYhGfAik2/8AJNpRl3sC6FAXrmWK00d93A0Nu+dyywCAKe/hB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+wo2UvUaaoN1PsFtM9IaUyyIeHYNN8kVJbpwlKkfLlhd/b6iXBPqivb4g7ar9gYqjXMQ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m2KZowP5haP7kv8AWYviJ0B2w1C9CLqt/CLLF+IGVj7L1ifHIlQi+RbbttsRIVi9IL0S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gDfYZvqvwIE4HwRlUz8CYYu1NTnPYEbPSE0EflsEDtnbL1pa8eTO0r7c9gj28xepx1Ar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yaTxJ48vsFRcruonIs4utVwivnrqIsDeLeoCgzG+4iXjnMlL239mrYWOPsuKrOYPQ/qH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8Mu2crtsQo6UwIXddS109LmVoZxC6rFevIOdjfwjhN0/Ym0CVfkGrpuuGWH58nAlp+Yr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P4nK+74i6OPYg0VBq5TQ44JSja7xBSHrLuYNWUhhlN8fmeLi/wBxXrYmU8QsZnyDdqeJ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k7l+tXLovm4NDTxuxCGr5WAqHy5fS4QlBX9EaR23MrHNxe4CtGzriC/ghlsHOXjnmKgu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q/3Dg3a0nUaq+0fITgfw9ywap+xvfvrB0ulMr2K7f/iJ01o3OJYMV6wLQ/tOZdn9qJt7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7eFV+INoHfsa9Bs5lNC7vEgNknZAIKvhYIgW/IAi0fZ+K9hEsDqCcorbqzuBEFYa3E0DhL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MMgbZDaPX+GERSx/qERDb1Epugm27ujX2WES7ZXsItetsNmrXc0Vt8+sCtXXMFG8HEWt4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8jNi3tFNzVcBksQKrti2SPZc2bEXkcVYaZqextbXZwqa3VEEYdP3AAoU9GCdu685hS03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xHcwjlVYolqBUZhEoXEGHB7VFRytV9lF2rXFMsX/JHjVZEjYa8IaKxOJfWwfAivBvbEGo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kPfkBEgxBWc8StZmQtrdfI6K/ll7W8dTGx1b4ll1X5hbqRtOF5Igi/xUdLQF8hXyv7I2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1xPxhf8AMAHgeYiGPXKjJ4HmHkpyEhv1KK70xgLqcxpjpDVgDW4b1HXY5b1BwXv8RKeWj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WduIIvwepfQGn7B9OzZA/bbTmLKULa8RvnjzANCX9nYCiYFvMvzaOodK15CIoa3enkW59h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kqJM7iVd6Dfk5vbs/8R0VVFup137sZZh+O4IQsXbDq3PTEOH4RFW19gtAOdwInn+zZ1+C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PNT7z6CKQV3zHUWsnXp7hlLq+IA4ni2XwK2hZP5IpgFoPmfzG0D4S6qbtCIcPi4ncoqLG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7MxbFJVAOY7EQHF8PJEU8g/uNw277letTHZxoPlEAcAt8xBOaHycgvmX2vMlHNv6lCx+1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MU8epV2H7qNHzqorxR21Bfk7qj8SrsOfCGJ69wcpuClG37LBOPUeA7nMc9kVLtH8xezv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U71K519j2m/mPfSDnXyNYrluWljv+xWav35OoQfY3QvEdVdj1NZdOZtNvLqWqu8y5sq1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aV/4i8rVJNacv9s1CwPpHsg1NO1ddTkVH/Y3iYRyi/T9ghZeDMhY01nP2dKnOSboKz8wl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D7SuIg1bOWVXZKSlHkrqbEr5DCt/KXa1s7hwt73c21Kr/UKLajXUHTyMApQ4OGCK92CF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ouB97mZrDlyF2aOw5josM17Z3DyHsbqVzxXUFXDFb1BFStVzLKvP+xUc1eccQVlhDB6q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SbuPSqPPZtWVXEVKJxwxo3ZqofDML9iqGv2XtK/Ki4NWdEOG4bsoOafrzLL/ACtrqFD2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gbb0sBLFrhUcvaPYEt+C+pb48xNdqgGDziPrAOCgdWZzI9hWYeV7Hn7lbZN4h1N2vJCd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FldaP+wfPxKndAiVJ+jyAdNF2V3LpDrFRSsQo0nAKWJU5XyWpWmzQptuIEdOoo0sBZVK16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VZXvcbQxV7AvZfYjSs4jqWo7gnQjE1p+SwO2+RKbbPx3DgRgOhsur8+R36Vyf9grTSVn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QL4gOQcwfRPwCHHrE4FfPsIVxvYWV5xnMpu2nujqK0K/F8RVoL/EPJz7DTnlo+QILbfE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g9kKAU9RR255blDN2N12157HbcsyApsq42MM5yOt4nBLSA5N5uWWiqgUC2jzAUW/XyU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hlq+hBCxxfENibUYiqqVZKGzyIvNcOsTyfhhOAtHALWhlrxQWQqe6MPYo0qv2AiuAcyU2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rlv49l4yskDK7ISN/cJTtKUr2DZsbBAod1NE54VGgERLWR16itL/AMiFQXX9wRXWq4gV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gE4iONexT7cwF5Lisg1TLi6/MAWrfkvANWZwt4uC/V4v5K483hfMLk7m7jXcKCqHuYXQ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X8irU6dRpyNS3YeXA4D9wThd79i7QvU4w2pMtiqoevYMaLSI4AeI9iqI0bo8Si7t6fmO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8ZNUnPUbThvuG6v5UR/4JyFF11MPciFY7zkPGW3pe1OOabg51bDgbMKHi+Zl2XvvE5W4/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anlTLp4cyFhtflT82pAunaJaGBkKW3HuXQNU93HVhXTcel/xLW+K6hTH93zBf24nCnio0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+2UlHf3xMPC3x7FKGqBgWiz6lMjDjIr01O+xBtNPGS6G191UTfK/xxLstVuK7IC4GvU5B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D35EK4pjwRcLD8Sm7qL28fJd88uJw1HD3OTLsLCZzpeyrbEL6mgpw4ksFzvUKp2vs9GD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O40DVykXZ9uYUVvMVk1QgFF8pS9AHsdKIt2lh5OBaSxkdba8lcRaTYbCx4EKPV+x7Oa2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H0RWXYYoAulD3OR4+nc9aSwVEscyqNN/8h40euIK4Ju7AXQms5vLDqXgMM2bTYDb7HDW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oFnG9y3AlexccsuIFrj0RWtXYWEvsUvl+xKgmF8SxeaI5Bh2E4xHC48+o4XX7KDgFdkP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lgXfvsOBRq96iVtVOY+DchjbSBkQo1RxXNwaBWDxFyndn+gQj4F37FTGmoGHNeQACh6z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tlC7F/BhLkL5viVFy8l3xpCn15Kni15YCoZXsvLzkMnFcWwlltBX7h2IOdZKcaw8hUng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5Gs3X2DQXXMVq0Tuk9B5Aoh28Rc44jQKNIjZZ7Gwaw1fVQFLp/hGarVcRqGUaewwHJw1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q3dhGWWIcHUo7a/ICX0GoVtqTmjmBv4jbp71KsUW8kF906ibvR4g0Td9kPpfkWtmHQZVC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7UlKUOspY49gRbd1kSefx7LXIryUrdPECN6lEXy9iVVeMGAXoSlEaqNjEprog4JGFNg+S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nMtadELZVfmVC07DQFHDKkJ99iujjuAedHqFSN9uO01eRMMND1OQNOxwNCZEGaN9zBZi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WORCdUEarVv2KqD9JhQ6Zvc2VQcTmt82dl/yRjotZUQoXR4iL3xBKKRGiTmhOYFUWrKhT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COPUoFM76gpXC+opo3vFyi0IdRCpK8dwhEb3b4gIqYtWR6wAcli5dCKV2EDSoaNjddOS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8mFPZ7iKluGB5BhVrew1fyA2e9/Jqytu7Yp9f3EXZxw/I3yYccQSGLDjqFlsFNqYRa3o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x3JduVU2gOP9hZxlvfkva5TNi69I59eY8srLBb9g+DvdsNl5k7X11OOao2DSNu8y6beZ7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/wDNWbtfepl0r6TEJdHsBy2bHkZoNv5dkaUKPeS3vgant8RW8q/sVsBCu/IHDXuwWFtV9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OBQ79irq+IuCm3lnJ1+obTtfJoAUh6Gn2WR6NQBYUhfyW2PPZQQWh5EPgerGlKxgHgXS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xxwu1UXSmjqKGhBdplHVW+wF1s0tSJws42BUhHgHOAjayyGIo9/ZSKKNWCVoVLohQN6S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i+eRxbvvyWIHP3HPdIjmnoCXnT5zP3lFs/NgLEQKMAeIAC09qqWUsHA2bl3vCKUEcuh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WIgfGFQw5tKvea4wZzfKwAi9vwJaVX7fMuuBlYxC+eJWZyDuFhbMuNXaPb0RAvCcyin+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Nn+xmhVY3wwa0585jW3/PccKFVXEA5+kdHj2LoS72ooo0/ZamHJ7FgoFGl8S2g314IlqA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3qH2scRmuAr+JtDR9yb9aOiLYTo9l9xvFcsD1+H5M9ZmQofzlz0L+JS2mcfYclAu4CB3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tTJjTog/HyYaMIFqsuZwC+NgbLpr8yrKwZdur+pxH2mb9Yl1Kdux3agS/A7V+RERo4v/A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R4XbvUuijnDLVT0uDfxxpCylD2gczrlQ6gmgPj7MlTeIuGN4JQ/wjQku+dyUqhVHOCVS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U5j9nC1UO65rI6cvHEXutlVx+5fOhG65pKwrpiLs2FDR6ggpTkL1BwFiwuIHb8CU27R3C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8DEUse2CmksduXqtVKareaIKIpX2JZyg36uoC238TTH4lCA5Ozxcby/wbH1xuPrexi1C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3IpY46IxHDimKgoFcuIycL0QP79IK6eX/INOH5Cq55RAdZbHxV8bNOKex+IYgXX2EQDK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lFLjpPJr1mK28ivtwgwIGc1GrDHbjdogl/Z4P3EHQ1Dk1bL6dsbaAplWwowh6PJKdCvIx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A4qX8lc1EFvB8lIol9X7DrxUElLAu+mNCHHMfGvyIhrvlQcLadVNjlfIlfjyVQedw3zW7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MR+xEvH8pQ3TlQa3fxEK1t84Ig/R1OVCPYwoupWhWc1LGuHkovXI3Xdzg+szFaM/XV2z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ysmm3+qgUK/ubm7LQsy4tFs6UNc/iPG2j3Meeo7jsVy+HJ39COD28+QeeGY23yTkVcOo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+o3xZ5xFYogAho2o7rv2VQW/iOwETY3pNT2bps229eT6Ud/ZUXBMVDIRBh8GoQDoz2Ooq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mtriu0syoZaPs/g4YKiv6ZZaQvdTKm27sUa1enA84oEWyslpYjJRovVhxF4Xv9zbAW8l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b7iEzCU9yPcQcly0SkeIqBY+hUKQAdP/ACglfiGI2B06hdsv0WVClxQdmd99xBtz0nY/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/QOZTxnwxYspeLlWhJxkLxh73SWWkA7OYhrZ6qXCcum9jWtp9IW2X9RiFoOKnEqdA5iq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5SNtr2wiUNMo4hCwt5Vq5iGh7jo4DabOPb2mDq1Cm+5pSgzaJVaRnFwRQfzwS9T/AFco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yAUqdEBBaltuwLkG81s1Ww5qyIUK+eqgZaVbgS6uGNKdER05/UUUKHETZf5uNmK1zGsp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8Jmi+RcYoGx1OSjlYhsQB/MsoA5nAj5cLp8iJ7TYXHq6sujf0QwqH3nmJfU1gWvDL4va2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yp+O3EK4G8exWLW+uov5TlBQeLrmWclH3mD+3hxLXmC+I01TOAgdXalpKByv/IAAoOnb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4O32ACIqYfZYvhUdpemU8augyPBr0GfuONI+DDn8L2U0XT9x4OaPBEv8APTC1zk7J+OYW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8h/EsEP5il+pZQo/8hqpr+ZfSL5E0aey0K/C8waUAUXTxENaavImu3oislhvBOXOuJbQ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9/E0voXqJUCi144nAN2ewtgIXfNTfJnyL+rlqolJ/E0AuNDfkNpD7UagFykIrB1FBGxX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0z2Lo7PHsaMDfyCqhI+9RQC0S8Ru7vDANw9mFVba5JapadrMbw5BQRt4g/DxZ1XV7cs4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1o4Iw7jgdRphD81sLHx5KHAvgZyrDqZ05buJsa9iAF5i3LDc5VZUXVQ5wS5RiWGKyoXAbY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Hf2WF4JtRNy/kbbjavuUli/pnQ49lHUoOmsF9U/e4p/Az1WDEopQ97EvXa49iNgVRUaquT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edWjiWcj2/JgtTBUXa1yTsBTXcdq0YeKamZtD1KKsu72VTXT2VoGjm/Za4V6vkRt8yXl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3/Jnm1sHpiuZfHf/ACGYtbstvOB/maQvMbpf4J/jgYHVfQhQj0/3HhXA3ky3kzlbwbXUM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ZsCjmkdhU/r8zJJ/6lnV1xcq2QHOnMdFWt3ZG7xqGnAmUQrhN6lFsRchdlIa31CLGKI8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PUcmxL3yQCUB7iYWZvKBaH1QZACzHWcSsobeSL0wnTxCtFXS1cpHF1vEUItfsexXo9MZ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/uZVVHF3EhqfbeIpaTebzOO1+wwAcuX6xS/K92WF93EoXUPjFUtc35CryvSRVYoC37Kt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PsEpDzwQCCgqK0pb/c4KOwK3hl0dy0oo5rFCPwo7i9dlG8koJQL0Yo6HyGiKTr5BIKoT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c3LgcE3eYi1QfUqqB78ipgoMv2Lyv8HcNm1f3KFFAqhl/Y69i+G/sdQROUmZtIhFhbK4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2hu9kFmLD3iYsV+yyb/RxFrNn51GoYKu5aag5D5+f/VKUOHj3HY0Bux7YwEUHi4xLa8QC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4KWLcUcsG4dZfsp6ThiPJvUSlKIYQWD+YQjMNPBO5IwdwJBXyLjtN8QV1xAvpgEFMW3HF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7lhyf7cF0yzd8lABzZtWq/nkul0L1U7LAlyrX/mbQq3UW2+krIdYNlWq1fcHh9zuaUju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m43fIWKsC7+wL0clW9wEOA0wAwvVwnyvggFBeuXcdFdWWWfDB6jxKVvn7LXrbqfnEbhp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pVtbUt6Zc2Fxtp4zuaRWiFg2SJJpX9xg5uNwH8hIIB1nMRS2l2fw/Eb5cIzwWeRKQGyq5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YFccXC2XxxEoeS06ruIW63yAEB/NxW3u2c3n8Q4Kg1YqRUhdzzz+kua3jx1CUHBDkvvJc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31ANCl6g6azYojWPHyXd94Brr2Fug9VLQC1waHarCUoajuxc1W/kivQQVqF8s5lj9l1Vi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3QVNYBUFvm3f1A6zbcmypXKdRktalgvDLUnJwAbC8ZhFXEHbhUq0D73GLbvMtA5rR9ji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EHA/qXVRZ+4jrbjn5riJxbtQcW2Ti3tgOl/TKAqiUv/AFLWBr1KnAa6JQK77jl0Qpao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/EpVZ3u4Va+uvZXKZ8ZXHMQUukq61IjdWtKUnnHycuW/OmU7R1EVxDMHqb8PxLBc5llJj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6eYtKVvseX+o7R2d60f4hu9jzGimv2x7VrO1h9gWlDsuaPX5iq6V4S7WLa8eQo2/hGjlB/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+DgYodOnYjxYd1OcAdYKJwSjC2uIclZ7fcOoGr3OIA9lZXcSGglAQMfcT2JGggYkLjQ4S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WwhXFt5FPLb0QZZwdy9EKBlytHL0eRQ6scGsU/XyGwtK/xAODb7DhVD+5Udeb3Ofl9XAH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o29PGGTi39y1DdWrxLTmzsO4eOr4GMO3fMpDCz7zFq0LqovKT4lvRnMNbFvD5KCysjx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4U9xNY0n9QCXeOTxb+5tCGuJMAPOQQr+04mnO9jCCA5PyKijv4muu7u7yPU2/EdUA9lXI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ShYN5+Iml4ZncaB/cGAl6kHa9+io4SPnBL+Kqrl6p/lmilW1+4gtrR/sRllfY4j0RUUN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KjMEQ6eYAG8n4lkBvJiqcHsFMVSAULDwS+Ka6IIKzACiGjbg0iWUro6lBGijvsRMbVbEs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a4OoBLo82VSA2UWis5eHTCVdeUt9HiK1o8x41ltssdbKuv8Ak44PLvhMHarqaq0Hcao4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h6mGLZuxVBXHLLC6Kf8A7YhVNT+5jXNRouxcH2BQQqlUzgXFqrgaXbXDEaW496iquGm09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FCoqnfcJCwqis/cVS3j8cwUby4tutxtc8jhwE4fa8nWpVyrwnPEd4zep2sf1LfFdQcY/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ghvmPdW3K6lg04bA6y9LkdBp0xXqs4TYKgKvdZLmn/8AkFVS82xF2y2ANSj2Ka9fYhYw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/MUacJbKMb9gNlmn9y3Br6/5OuEOIAe/4ienJEAxfUQdFBxFOwcnJLy9I2UB+QiqmLM5i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NNujn5GkHplAWO/iKBSHUNMnaXklVD7Krmcn2K2Wew8Qr0x+gpYKdfYr0F3LORyNirU8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/JUUmlPstLiTiWjJOfifJcspiMUK5IKj/wA8yha7+pUYL6JQUd+xxMAdQKcqv9QQSS5C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Lse7j7HMN+wc4t9l7fsp6DJXHR8gKeLiHpsqmvObEf8A07idYIS8aD7B1DQdz+4QFvOyr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QKUr9gbPDEq689nhF5oJ9nbod2FUI2dQLdv9wO77maFifvIXdIXxU574xuUrmVwywNf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j9y/1KadD/caoHvMaou1+EeX1j62Nj0nP5l00YzBxfkBr3+YETXMQFf4h6C9wVRfb8RV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+iHWCb9l65YcRFqVYRK0qmLho3rZQbaG/J7DSl90g1u/qD4OpxCpT6SG6tE3RNLlwXAs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cDtj5cVxlu4rcU7ZUKqsPLRVbAOQfJZ6a/EK4tD+pbgX3XcX1cNibwsnJi+TeTBLy6fZ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GsNEUKFXdewsoyuSUDnu2uYI99qR7WsVsFdVY/qCuyryyXXU3Spg9eYCA37BRcG6mAEE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FB8eyxEnbZf0DgCMgALbeIkvyXWRitLOo7cJTm+ZuKuCWXpGdCgWnkJARbwvMovt1BDdo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8zgjj7G8gLuFq+3N8xICv1zF0A3qcnF6+S1+L4+wXKo+VCtNLSDIo0/zL6iFcTibLzAHP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1fXpIDoV4shRCZAbT2S7xeRPp+AloGOQVf4gQoYl1ssiw4ERSPLhiooqre5yKysgwKsd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rLjTH4ZnOBbl4OZpGCNlsLDaI8So2A8jKNjpfZp2h35Eq4K4jVEq2d4XzScl09zugDdy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KcCAjSvtOByi9ZyByoBC3SUrpQ/eYtDbeUssYDGINiXiwUrCXW8zBois62VYre6uUv6Z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vIr1Bj/EOGyys+QbcPsx1sbCwR8jY8F3HlvmYbZ9gdla49nB+ZR++ZZrt1A2z/8Asp1r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ZicoY5fFiGupkOmZ1dxC6vHyfil2xX2Y+T9gIfsbJXMenWcSiObu4oym3iCpp6/mbWn5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uahYW/1FN/vuOLr2VHKpUav5DVKc/wAQwV711Eai78EBByvj1OAttcRSOfBLAt9q5SNx1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oMY+ZxLxIGYQgKb/ACz0KoqiYrnxF+QRM/8A5B6V+ZS7f8hvGiOVNNq4jjgKiQqeQVj15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eYtLzXUA6PBGKq4/1KrJXh7GC1Ry3Bhwzbh0u4wKcxo6UVAhx1K0P8jS6Ou2YpHlAfxD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aj73AWYzTebEtrvqNmZZ3Hn0fvEsVeZMst37By3mVrqvkUeftOwp+St3rVk5PzKr17L5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uOciP+xdIZxUNEeHqUfyS84sf7gdMOvkX25V8/xCN5VGy/A1BeqrxZVigekDTbDnYg2w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wz5KFHr+JTgc7Uel0dyWUmonKn8korKdVNCnMRQteJZAtAyAuhU4m9Qt68ngE79gBy6v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DH+IQqbV9Q4IAJWRUhpOTducBx/kbXiXoCWdXMWCwQKng9RStZuQq5WnMrLKzubLfNb/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zfXksKDX5gvYalUp1/UYqPaeItIPX/iJhUWrZewdd33BTta8xc7bOA4mD3Wav4CdnZ5M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5I9DT3CngQlU51ArUK2OAHyDIw39r5qXiyj2cfTyLA1++QYMGDi+CMixTrqV1tt5lgQA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mjZw3TCaN2cPUGjX4JQWWpmvEcDdiOrd5qEHjQ5zuGxtLMZXTzLuBUobbbAsZT3OG39+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aTpgEBjxKEUgVZOuqoFhtc59lapH/kdFoesqUNjx7geAtrUrweC4Qz0XFxHbcDKL+xZI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fkvAU5MZWlnsdK9qXaXdA1/sJwdR4rufQuH4qVTCw7YbLx/RArTRk0F2msR1q76IN7A7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Nl4dI3R6urIrTB/CU9+1ncRcpfb4TBfbr5Fwt+E5Kts5iKMPrEiQK4b9mHSdiIOE459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gVlXbvkGls3jIipo9QsY6XX9woK69vcfjRfMsh0O65gOW/JVBzX9x2+47xK6CLXMy+bry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7mkbeOIVSXvFR0r+ZRq7NlVN49eSt5fa8hlW2s4wv4iBsOXUta7IEth+HUtAh0S2inDT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3+f3DFVHXccabWk73z+J1pc7nKx5jQFVvE4XfyJRkNCbNEoztjSl0zjirhh6wFK2stl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Fai+p1uG6Il0qoEkr6Q6nxC9HviP9RTLhAN9eR0GuGQRTXOQ9Vrv2HntLfseLlaB5LYb/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2qv9T8fuHNXV+R6cRbX9fmXBq6qUNZtpcg1BgOCNpvOTi0jlYzYxciGgP/UVuz4fJyhT+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X4/9JuqcO4ossHubQhT5Ad/og4dc/iI08ZOHk05nWMqmwHHXcDwVFKXcyKuIO3LipQ/z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ZktLSp2p2YPka21sRaynyULt7jn/AMywWP2J8UMwux7G93+TE9XX45jhWZdws1IIFT+J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GM08fPIJgFu7Y24+nsFLUrzzOxpsE4PwmDnPDG2r5OGXd2qnEDRvTpJtpV37BOCqyo9K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ejyVL5G4rNqajqCUnP2Ubu4BWL8jIaHpsrVnHDDuAnXsDpxWLKpRW+So2S6oK/MNJeRo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mVxLBRjXL5NAbvsiKt8uvY19+EUG/YI6y+YgmglO2KPOJhGxfZFtDTlEQBtfBlTv5B5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vkPBPK6wi2YhzROyH33LWX3ke7rrYlQlcJ5HbH8xlcr0wW1qG5LSFWDjOTAnungg4l0f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JehFSoUY6hwJez7KAn73M6F2zj+x4ayzbmuzMreCowEVWKxsWGlWTA2ae5ahevIttY+d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mO3+D5B1RK8+y+38nkFX4iU805fsN5RRUtwsujeF8HsC9wYk4Gl6PktZYd2ysFDgXG2il1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fIlr18hqXVZkaVqK67j7KGGwLTYcG15+IRSh2lTmru/YrqBhwMHy8OGUdoZTsvw+FHEC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7mVLxuzkw1k4CGn0Z38YPASKU8+ylOVvIZXOf3FVzaU8QN98zVNHURRyq4wAKK2VML1/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Y5a2jmckNS2uo0lKj0+RAXjeVmMs/4MVVVBmigzahwJTbx5Lvlbx4MNcWnXUadpH/AGJM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zKnkKBdKrOWKVWBVzu0o4ryPIaDKZpwE8lWaNx5C4ZP8dSqNhlHUqjOT+iU1y85N57nF7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eaM0e9fiHYbf8iZeIUY5+IKBC/5QAAgl58iqa3fMLH49lrWR6ptchs817KwB/HkUa88P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01+xCHsOUp+5V6b+EqJP6jzzex46qOtDUC2oo4HsAQFeksoBsGZwZBCA2Gl585Ho1f8A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RHHDFy1F/pFWEXl3MY9FxMQt9S8MHYMFAqdZqyLx5LW+XM4lBO5cwdGitSY/NlqP9sNbV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U9bOirnD9/xKVnMEq0cyKlAAeymg5yyDp1eJU4Bz7LkK51nEG/YaDpgVFLOpbbWZwxUF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CgU5/uU/n8xz4Rbo0iBLMltnJe7Lsovm4uWEvlr/3GhZShwzxhZFClcHNx8LT7UdXLahW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TiqJ4ljd3Xk8ovYqYgGrQiOHPbURxS/7ORsKyIcMRuTcxR+S3Te8Ikz80t0sP2gjCPpB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6y1hbtuUQfY9sPu/21QwAnkecnwnLZHRVxupA7QnLGFVtg91OWQ4WBAPylXjR2dQO3PP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XiwXb9zKqvkXQ2JrLoSl8exSN64SPa681CnTXUosvDxJp3h5H/xI3asXVEvrru5UFlX5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y4NaVvKck+GiCpBXsYWCjiM6bLyoB2vj5EDSY5Z3OQRZxAvdGfxoS0I5/iI1nHkm9Wv2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kwcuk/c5DZdZLGq5peoixbwhoeHJLUYV6JdQDlmf1CrT7ojR+RScue2eInSXT7Axjw3HF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3/kVVDsEZ2JATgfOWL5ts4F5igddCaDVGxBa10DuWCCzQovioIyOMxg1tGz9auk30UZh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FMXi0/UWg4Tk0bzGHhxYjqJ1DzFQ5Oek3uoc33FLA37D0oUXfsR8VwxgnOTzDX/zL1sr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QDn2VRqgOJZqDUqg5NXqKXiJTGD2MgQOSuYDSXxHdKf3C+hfHsO0Dhn7mOSr2B+Qu3oS5U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89xAo6OGczCuWEooDw9SxQRu/Ji3xfM1dhXEWxYPC4gct8MWlhSNbKVYH5eoYUBBvSF3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7ibXl58nBSX5KJBaqcvBwMGgaHX2XqxYdwFsl6qbECokKKg35CgLHfIDt1U187iV3nzu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a+eSmjefYmV1Ep4flmW2Rv6gAVYbtzum/wDxA5LD7A8jQ7hLhr51FU19+RAsfiZE2ubg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VcwZ/aNLGvbjgc/mNsYOk3G25ZR88qYrV6amu6uHK9PIWzKq6ZejvyOBtB1C3fdhTXeQH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VVzLQOXUYUAl3Kh/tiEGv1Gr4Qnim8z1oQzC3OPJYnJ4IAHilYgo/ucUcko8Rl0GlncU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s3ChKt6mJT9Qva03krhW69l22mOB6/MuF1eQVwcsq456h5/cdP3mpYWdSyRPoXKii7e8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6/mX0uv1KFRbB2LPemCVApkS0J+opdV+YzWn45lDFRtVxL1Rn9RxO/8Ac6X949YurZpaV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JQUwbxlaxF5XgiAK4pcnac/uO19bCNP9HI1srPzGwL/Psp5bfmBFFjxupWpFqKNO+rYp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8l5oV2BGkR5ZsxWn5f6mOBwKDmL0P6IlQiqGw0t4IlXlZFLGz6xXaAb5Ykst2RFCh5jait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pbyARgX+CBpdWr/MEaVXluVBbTsl6uqf+TK8+FmgXTd+zBsz31h7P8QY/wD1yrDeP6gv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brJkn0yBtqlnwhAR+DkmQu0y+5WVCXCt77A2E5cQTRojZa9ICLeFxgnCme8wb0peSIEVD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ZFQS6bcxeEqowsL8ma2NqWKvzqICWf3Bw7vdSqBC79mqADhEbwMYix+Gu4jpdcPDLDd1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8zKh2k/Vf5i2XUSrtRYfk42LFPDxHkNSexVqF7m8QdGQei3dXYFW0nl8s1TUq87ljYmF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mJRfpIEtRzhhWG+L55Y0IfI6/MQSinkeohaXfsIS/mSCVRt3hDnxu7aQoUa9Rk22F9lj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zlUlPs7GTjsC+aZbxfyP2fS08Y8EGUw/GVtoq7ZGxsJpKsfA6gsgae50DxCwpmkvFaPs5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2z8HyJUNFt4i6LevsVr7DdDk/plyNVLWBAOIiOQNVANsKtXlfxHoe59gxbAaCOBHTfzLK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MSko6GfTN39i0bWs+QNrhepkH5R0EBX8nycXQN9+xCgGVsDHnmri22r4qPVUj51Cm9e7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P2Da0/dIllDrcZgBtfzzOYavksgDfZz5M7e9qXvNP2YofcmScD/LA5DZKUKC+TENHsfW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pxG9eQiFtDh7xGhP52cqTOIfr8Thqtd/MowMfCV4/EKo53+4VmfYlVw+wqF5HkhhW1ds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iUrhhFU58iuzt9E+IOaRH+ouSgdy+DR5MPXx9gra4ONlgq5dKP4lGKX1EUVPILcvxn4a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KliNzDC+QY5yvuUgs/TqVekcEG1FckF3N6iWFn9yna9rqOuOuJ3KIKHcKF6vFQULeqE5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wH8mJaDiDat/xKSvw81E/Jz8RmTf/U4n8JVAo8YMpu+ov7+xT3+YgBT/AOpYeMl7TncD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Yigyu/ZftxuAjMPY225zARlg83ssPp/kUq9blW2jyOG2QBisFV1+Yg8rO4xjX/I7GrmI9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wK6s8ZWhVHhh0P8AGyyC37cst7fHMS6q2UsD9EpVoUtRoLxXcBRoviUtTxEFV25hn/3U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epoeTphftJoDdOCYC3HHyccW24wOAvhgL1vddxSE71M2LOmuIlDCERZCosvcSOlPI2oQ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KgegxZVL3XR3FJuiuN4ll1e1ywGJcNAXjqJWBYcMR069zknHbLLyA5BVj1rLZPHEsFWh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VbFSVVHFxUWQNLyixzvlXifgUJq5TlrRXLc4nITiHxriy3fDbnZxbBXXFd+QLSrf+y4l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3hqLLu+qZdC8ONzdBKHk7h0G37uEKGbAhCrQuTqXezZ8l6543jiVotu9/ES8mdsQ3tfXE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fIy7lhyNHvWHNfqcyiBt4FxbzDa11HCRd7yhJRPqJW0l5sixFvpRKMRgxE69Y1/zWbi+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NmdEHsUmInN2rDvX5Du7rkOIhItGFStYOKI3OfqnmMCwcm3s2Cvm44k+33A1u7ZkQKpR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siPIay2GYQa1NJpDW31MFmtqFopwfJTgV0PNzStB1KFYXfTLDObq44QCnHsRX6kXUQtu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AgFUIhrsPkfAfi4KVdODo9hV7PZfl6fIKS7K4mjLE1gLDLz2BQvb1j6FYz33O66lRo5F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c5rIKNpRVVwXmLkWgVnUoSuD9TPCuv8A7ua8bl2y1rZzG7WtfJbS+DbuFpr+jzF5iuFE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vEMWpX/MRyQzicKe/sfyU8f9l2wA3bctuqC2ERvdDK4lzs/lxFVDR/YnakmcTQlMJQMe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6ZRUrqJq7N6nbyydFoLlTrjDmHwb9lVTy+xGmbDapw0itkXylNUdXPh09lC6bPJRiMov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ErL9ZGvryPDmQhnCh1AunblnhZ0ShoW81BvGBBzALmFkDdRE/BvyD9itL/BAjWp5ArRz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wTuLlXV9QLdJQFMOrCocF/sSlLLUYrTrbqWuq/vmFYf4rJcA/uGQ1zUKXS19gAtT3OdnH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t8XGZb+p0s9SXLi1c5eE/mFmHRDq08fubQq/8iKZ+otaKPkbIQXH9wFN9TpHWfI6BLfsB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jIDjm4nrNieQYHcv0u5UoKMroNb84ibjmWOk/HcblBTq5cux/ENh3HDu4hr5/cq6vyD3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ZeYl+Ad+x5d9y7V5bc4CqPseUUtJR3bq4grX4qUniC+IAcDfsrOmBavcMZdeMSitv75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fTA0XxxOSgAnnErSbXD3BmjA4uYwT+JTYIIpdWcxDdlnh7yXPDXeQFHB1LhB8uCIOPMF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Nq54UvVzApVZ+46HC1N8wNPdqX6oV5DZvP8AkSkhAC9m+++ZT8TbnqXxjqtu+4GF11czl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4+yionbeIw8Bwsay3LZUaq7XzJbW2vsW1N+JbMc3cabK09wvnHNmmrDtFoa/gjW1YS+Tk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k33XZKCZHbwS1GvwuN5GuAqUASvACfMkFn9xS2t1TWMAf7bDmgceyo0o0ijnehLSwPND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gBuE9M+yzkD85RlD91IvlaPW6hcYPxYRQu/zAwCtuAJaP8g1i6ehUTuT43Glbjm4oukv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BYoGBKhp8JdQPofIe5/RLz3+WZRk3IKy6/WajBYR3SVBRuZksaoqnzHN+h5gS8tp1Ka8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3/YVMCPEpUQurr2VQ0EeqcohMIO5AWe8fILtCw2KiH6hYFhP4my8vHyHta/7FZ0csrwWyg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EKw9QiT6vuIoTYsGva25WlBdBOpw5mEu6ycondZCzOZkZFtOX+om3lWavBNpiNOJkIa7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2tjxltFEICWHK+ojoa/MvpXjmANQFFP2fjAf/M2wt5C4i0m3tEXYKfZRBak0lfUbGl31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Aocug7InioH8QunAOYGKW8KuJelj2QVa4+sFYvfYLK7HEcIuOMYMPih6slhS3GJ5Vcun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+oFpq2+Iaitdy8orfsKijnb9hQpN5gEbiNZ/DAqngr2bVcf9nGG6iFUxic/+IS1BXcMo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9EVp7lnjCjSOZBQPvMjuwMPEKF6PzANgeyClOxlueMxqR6mSmvJwz87kKve6Q0bpgwSXR0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wAN1MrdogGt/RHmOPV/5Nrm16IdF3yKE0ewhUi5yCmg5Btdj+Zbc7uCVCi5dcvDmA10O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hWBB7xxGo6nkXxGj3zCxf+SrOlsMBqwmRx8lG9bIzVhYFkLXcAj5pucx0Vc7e6qojQP5gi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EP8AMCnso9DqGsOT+IG7O9xM9igvV8MtSg13B/4dy240cxFNc/ZVfOQBaHkbGY9k0eFi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3uWRZfyK/wDD9mBAtrIptW/kUhaB5LeodkVZOEyVbW/Eo3n25pHgiNZE23qU4f4RuXm9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xI009koY3vkoAKUQDXp8lL4plG6MFGqa0vqWhbLiAwysKgNB2dyqWA8fiNfHLiWol26w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ekJSyOwLFT/zB7/cdNHPbEKq+TCXkZamVaGxoSpYBAfeIcbHj8TAVvEUpe7vsj1sAHK9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hsYwh+KuIadeH7MQIeyooV55Laa2Oqo3udSttG5aqg8nRC6q4jKSjNC6w3kGUbCts2PN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568y5WBXF4mKr+S/lA/tibWo8HEBpG6JXSp9IQ8/TzGBRY6rYXLx1UOg9rYCAtzGovSt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GgpfQwlfg+ootXnkXMezKAevB2wOVP8AJvb/ABUHT9phEh2fWUr9p1lcFrpYhZl+iwirt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1BkJzf8l3YtdPEQpbOWajhHNpW17ANuz2EQ/k4qJhbsOY9Ur2bDW+ZLQXcxqK1VYdGPAy+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adMqbKqWIbCrtuGgSrd+kQ1NVipbXtddwFWgeQtr5u3O4AFBq7242w1XI9yqPbzuW1FN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+KtubZ0EsppPY9T2cisPIHgoe5SgctBTTmoXwp7Tpv2Pd5vvmBRo1/sce7xWLhMbqyGh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LsUBRx3FHDRx+YUNrfEqdoJezCEreJmgiXkCmmlWTROd65qIAoae/IC0wrfzCcFvyvX4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5H/ogFLeFx1a7EPEGDgwuVKhac1LEMp5gq2PkUsRqPeDOIC6TW1KfHxgklflAOGvspBu76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VYVaOorUsbsILFWX7C1eQelEVeA5qVzV8XLhivD3LUWouOg4b2cG3+IHZGaN/KiLa4tcRK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thSetyuWPJc1UpqJuvYiNbvkVUDpLotFplSjfvMHb/aAUsPDmImnnuWQs+TX/CTy8TuN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+IZzecwatW++RonediDw9QEFgpfYsUp1EaKX2MAogTb4iYtkF1n7hq0MlZS0nEugWmrK1S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UXjzZEOEns54epTS24qhlf7GEcOyENHRSJLG7KZkAWQ2WkH/AKwFeGwkofiVIGry4Bar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7iOz8MtSgZdkQbu0eEboRByAYVG7ThUcHexTa0jBQUfI1Xy5TfBMN38THOfmUccVLUWN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XGlnlGnB/DG+qr8wXVlUUZOxeO5R/pKVoUc1ysVzYPIiztEJdV6zqH7MLhtPkRRSIBw5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tVA2BPhhR6fiUBvmUaj8T9HaIVkQDY3zUopv8J22eygaqtlYdevUoIjZxcDoalq8bmy++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kCA599gpAT7LST3VHEeI1FUql63saD/wMOticj3HVXHkMyU9JHKYmACv7iPIAfYGziuGo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u64IlUNGxStx28jps9/MsB4OL5jQsR7nBKx/iECZ2ZqrUfO4x5rZYVH1CSKnqEVQscKi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9ULdgG3bd0xIUb/yLQtjxxCcNdkDl4TFqP9RYNDPJQCynoJ2EF0y2heSzY21oMyJrWlwV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pj2vaJQ0XXULhVC/IZRRXEvpgwh3NgtGHZKynn7IwCaOsEGRbKWUyhRNmgyzcU9gpVhy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LDkJq9Kho0PNXGko171HVKBxFAULeKjGly5GlcmWGjWGkWt9QXUfHkQBu65laJSWO1vs7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q2AKWe3uC+pXfsC6wHuHeT8y4DVxdFzvFWXUoKHBar3BGquYbZwi1UWOYipX8x18N7up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2MBVFYv+S2KgODF1s+tRor25WctjprT1KV4X2XdDtx1MXgX3uVnVdeycPwbbkuylNwSt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emkl78gs0e21TC7GgB7KBKVar37KXSg7uRUVoOfsvpK+x2uZRqfmMXXlvycQQ8GbXs6jL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ANTs4F9RCnK6fJwhTyyiuVexMEKuDcpO4fp5KjeAcezk95zKAvwqH9RsHV9dQflx5PJ+W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y6YhRVfU/ScVEum8xYPAsNt/bIDtU7rES+XdS69luCMRR7qAUXCqe4eCrcqVqhEuyLQON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wnHkx22Z+IlHNMc1ceF81OLvTyVVl/uHdWfZbV033uIn/AEI2r5HzFlrSUfILASrY2T0V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vyAWtbxUpgqi2NikWmoruCFZsc6V2QEqVsT6mjNtRjFRwZQO13kDa1W2QEbpD/ZqgoQGV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Q3j1OEazkLsfoUQdWnNSwoKfssoPUHC3Jdo0kFFhz/U3avpD5dcVGaXmtlWVesVZ/VwK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xB41nD/I8rtuDaS+4Gkmho/uKOgRtZV/GaGgRYaHnyJSepyD+k0pxFPI/qcqvXqNmguu6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GKrYeS2unqJePH9zaHT+yJ3i2sg83b4Zs4LlBGvpA8plzjkpw0r+p27Zd6QLoq4WVFO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hnWiO1rRn4nDnYkBV1CpyqGhLPqUnzPepSppyX8LL5WJxLS2FUFPpKPqlX5AW7V/sCha2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KrjT5FKv/qOqF+REWhf+y2llRLm/1B1bdbUTS75LlAqEShdy/qACwVg+wUKqzfs07p5Z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g21NQNnsqAb7BpXu8QAG7XnyUScHliq8C+OKjKODk8hVpVV35LGrZ/5HW0hV8DIKXR+T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LK85ljCg8IOgUrLSW5t/9hRpv8RAHkZUIvR/yX7DWVOEJffcRF+gswThzZ3EaKrIXTxa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bnKIcvZdQmugyNNoeNmzaq/IRDm0gS0K/MFTY1ktAVyV1L+1vIw4IHogA1XkgBNW+XqK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6h1ydWRhCfmpR3SP+wKlbtgZn8TBhqUsfG8MKsaXwdSmVtbQzKhfLnPVzD1zDWF1jbF4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EJATvY82kPog6nd5ECcrqPTgMJQTe8/mMBweStyXeZKNPLzsTp28g0O0+vUFSU9wljdX4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nyAbLJ85n3Q89jw9XmOoCFy+SoGtOYLtTYqppUAqc9SkG0V5qGNAJXcCy8QuredQiQrB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gUqYQhYKZSVt5bVRrqhdHyEujXD3NBfGwcbtyqr36RU5d+TwKi46fiWt3xxUcFGDd1W8x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csRrrZaqTIGBjKUSi/ZXIZOC1XxFSD8pZWr9h10K/wAllWwoe4GpBGqOVXHaKcdTo/Ak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5mlODxKoQRxJXIJ97lLL8WWfpOVCyA0WLLs7g6t+5ybXRcSlvX7DOJpTVM61o9IFV/sUsu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6z2iFUbgRPkGgF8TWaktFijiALyrmAMAr0nEoL+9ThvTK3qIQRLMfsTEn/iLsYEajk89g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C2EbSrr5E7A5mw3AEC9TicoP8TlR2Cc59iDawPeYnUR+4zQWso1ifYQIFPbhKVYdROcn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FzOt72x2pAbHsoO3ZtypQLTy5T1LjfHh7iF43iA9cm3DoiHhalNch5cHVfZQq8HmoVKc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MQ1vCVyl2cx3i/kRoq95e40wGmnyUlUW8Fw1r3nyPpX75ilFobKDsHAxNWUXHmVn9zkt4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Psw1Bvmadt81GVarZh5Kkta6jDHJiXava/EYRUjl9xahuumc8dOblgaKlArrqd4PkRQv+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MBQbTr2XSKl8fiaula38y4s4/ECO9lXcvscOWGHL+QAxr8kcAyLBpV8Vz9hfhQnLCjXL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h2czfG35Ag0Xb/ktzp1A2VYl66C6ka0uOkp0Q3weQeaW3ICvwreIAljl/MV66ckyFqtD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L6rmWNeJkDhW/wCyyHkuorHlrkoqj14llevCKat+GKe17kG4p5+ynMdrKj8BsWV/VRga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AIeCUiw4ruEGut2dEkVrFNcJCyp6rmI0R3yLsoDm05nBl6Qm0HRFtR4YBDZX8TEyDn1nI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OwhilkBX/JFZo9qCqdXg6ZoF0cfY8088zJHezY5HvEVlpURXPP8Ac/qQR4VvUsAeCxnc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GvwjXbxPyoshjj2JyMVS0NfYt3YBXHMd/TEQUCDGlaVfTC2oBC2G6O9/mXEfwOmAXxc8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8qWAQl4RrgX2QLw6S6R498k3t9uN45XeZd7/TNpDTsgMBSduInJrB6mIoA43uD0d5v/kp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zr2BYFp5nIiNqqGnPPkNm36czjLP9mCpfVTqIdewkaA/klGm77Op9FyiWN6qbKXVbBbn7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1F6l1aa3yFjYWdRYbNAyjmXyrIF3AUzZ3r+bj/D8l6bnkvkf0jEi3bf8Q0r+QlXgHOo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zEFpX4iVMeH7KAKu+fxKqG3ao/5LteINM4WDwJjuAGh1K6N3jROHJ+xU7OLglC253gVz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/wDKLx1kc5Ou4GXwT1Gsr2B3P5lGi8xF2pIinBY8kXILzrOalRHLd1MGg3Yg+74YbbWm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4Jxzh51LKLv8AMNAK+R/WAyhCPSUuVFTScdRkbXsIPRlTouYS28m5M9hOkC2jIRbWmC/8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3Uev+QbUs7uN6UH0Qp41zLWHZ73Om9yi0L3n/ANRMb35Gm2r73Kl38y9T3nnmKqqtp2UtC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lFG6YBYkPxsqLP5Eu9Fxewv1gAtPyoOsye4RVrffUQDug6WHslthZ9ja0iLDp/Ms8rFj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mC15yOc3bKQUul4WBwFz7OimHkdor9jAFrY4cimdod8lcCgOyVwtV/MuiW39i/lbvyX4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4jHTmUNv4mRQK+z/xKlCXp9IjhLcQqjfBzLNC87i/CrYwFOOoWt4/wgFth6eCNksF3xGB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1R3Z3K6P/AIiVRrao8nIo91DG7+VFlNZ7GothzhAq3p9nGGnBnAHO9gAUIfKiIcHKnXyO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p4l/Rm7CUXG3M0DT73GD99Ev0bXMLb/ACHMHN7QFAX4gJxGRjZXprZoAOhIho4BwSoP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IQVQS+OBBrD2GZK0IEl98hYDu+ymCENZcBWOesIKVeH2Cg/ciDmnvuI2WsYilt6+xYmU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g7A91idKPhG2vCcxV0Z/MFD10MQTDtZDpHTqXDavalHDvLBEOufLlydwWw3uWo3iaPvsN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01wR7bN4gK8NwX/CgAWA9/8A4ckFDpOSXQVnMuYq5tgQ4pY3X2Njn8zDTLUXDx7KIKBR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yRtvBh0bKz5LXWnqotGhzxPCtuGNjq88ktS9O4mi8Wr7/c+HRyNXtr2nUxVqw7e5ltcy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MwTPItdGvYNuCVVRDh13XEVK15c0FAXMJN29xFczRiFCr2owvn98xcM3lOpSo9nUEDtZ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mBMbQauFOAJsvRKB4hG759jq7yuJQQOHyYLMuBrb/PcoOlwB10MrPvcOaNrqBSDmVQ3R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7dooXVExs8OQodMAC6AqO3HEJLTnuFSufYICc/Y20rnFQFE4DyWlqFOBGlBn91/cKPU98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dhpU57YoK19QtTYxj+ROLUUf1Bre71FT9QqdQs5f4iq+ZMUTkZH4fIFpbkpq9nKm6dJr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BQx4qZw/ZcpZ1KRQY4ijK/MFW3jN4gfX2u5avvmDLFeLgKNb+5tb/UBC+ZV054jeSLVJ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vZpfMLqx6kY0C4V+PjGrBU5gGFcCHcM8l0AqkHwqIKoqewRKqpF0QdvkpuV8mRSKXUTh4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SOVLUBemC6wMKiiEt8uOWf4+QsPt4ToAt7gBtf2yjfOR8lvqJeP5RDZBfhEbt5vviN9t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5BXRxHnLYhVoVfTEXGH8sqwby4W8rYFpkeWq+xFqHVUcK4Q/ab/KPWJ8I6rovP8A4hrK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a7eEMB38yoat3xBlRoWcXAbcX3Uu9PsATg7+TJu0wWkKluTO75iSluzyI6QVzsuTGjC/J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5hQmO0aSVTpho6+R1Ab+Iwtj4QNVsvuoatAeSXBY6uXZFgG6tGB4yvCdg1+YglLXcokq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briGcGd1zKoPoYlgYeAcOF0rR2Lkpeh1KGHg/UQrl9uOmUe9w7Wu+B7jdSIJYu3fUTdo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cVUPOhm0I9Xtstwcc1kXsXqSotjbICMU+xaEEvAihSqfxG1mpx8gUEXxhQC3yWJvlSQA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C3ITiPtRBFFaWPJX7C/TljhaJxDuLMK5jh5G+WKpxkXdLd/1BWEUQ5XtYmwM4SK3YJ2R0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ABz9ia7K4bndz+CXbqqg6HHLKNOe9geOPbBW1B1PaWPspfsKvZwD0wDQ/wD7BdlT+obw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uLO2XAeYlst6f/EH4CRLV7x5Msx9HmaGjfCy+l1uTkFp88jwlUOdkUbBXkiHQLdcRbdE3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QVgme8RNH5QCKA9ztNoCVYoiU1wfzMBtfKhpSZ/kbYrnc8Mv+ocrWVQRdKbKLqJBdPeI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fCPrnMXuMZRurOUX9SzdtygbNRvB/wBTmCISN2lTKz++pZB84gos/sleZ+YrDdh/H4l7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CiUYgziJthnEbLHvKhbwL15KMHEFFvHnko9XUYe7xEoWnEr7MnA+bMas+oPj8mepgxu3P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hKoirV1xHi8aZxsa+RsQ+jDA1+wTsElC04F1DQrvZgWlJwQ7znuOJn5m9z3moFAEgaCt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zuCaCAd0QB56xmIawUlVvMQi3koOPkFXULDkj5kx3l8EFQ2nA1FjxvkqgEqWrKOiLAn9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jVUqkLiAj214l8alCmx5I+Wxp+E/NxEdlh5PwkJRogpyJpDqZR85iX0b4iw4GXWcfqO4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WwmRbi08IwWflFB88iFmIEIoUxFSzaOYqIcEPLbjtMUzkN+yniwzzmWS6sOGXSP+TSy7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HBFhodg9FVbF5ui2JgGryqhfio8hLktvE5D+kdC/iCKpRLuwkF34hwBHB1K+KijDvfBk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+dwssgy1xBtSsyGrKO7TvuF3n5G6OA7PllvM7T7cJDkeTRQ2qGUKn6mHeSdWvzMdGxnY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kGS2v7htdRgqvhx+ZRa2Gwi5L3KlCp/MVQZ9nMu7mQu/iWAoOL5uUlXs1dxK0tqlhKpU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CwUUE7lNaH52ABx8h5WtZE1Rff2cAqMryWEmgMrubUoHUXEgOriu/8UBVX1uJxovLFhHk4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v7Sm1ZTPZd+fqA8I3liIrM4slh188ilFXRdHTLBEDWvsKgezGDQUPIxED68wbE72oqZz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xYfZdwU88w6pD5ADbZvKiXLX6vc8N/WGXj7EKU/8xdt5JrlUy+JZfU7lGcgUCicmnKuu4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c7G8aZ/EdtSq/ca0ImZEvOtQrxY/1C8RVZU4NFeQKCqPFQibfhcrcbyWpx+Ii24YiUcP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EahKPymRKHqcvkXAcsoy5RFQLFh+IUuqTfjK7ZadSkl2v9TXXezI5MbTpm0ZpxOS4A59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LeXFJ1YHYcyy3rLbOoV4k7jvOWqK7gvFXkBavruINB75MLefzN5bZktdB3b3KoltdH/k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T9ymaNZzUtC31Ydi/EVcc9wKWsupQ1/U4M3u2JQ8fmcEFpsT6cn2VXR+4CPXkpo+fxLW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YFLf6i0x3ryZ03OGiualNOnyUNK52R73I/OLlOPsuvzKK1wx02cm081GCVrkzbTDshsTU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vNUz8KlFjey0v4Su+ua7Z1V3fcKLrfI2QcxAifuXlCtq2CLVUPlzzfUEEpcu8jEuqTKi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v2X3/wDybfVMaH5GumEKFuquW1znU0/IFaaTe6a2MBf4lLlw/wDZMenKPUo7uRCtkDRj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D2UBYQAeiUUCE0lMX+8GG8oriHlFrI6wR/wn/wCFHBBKEFQv4zZ5VBqMDb5geeoOwqD4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fy9m6UB9lgjrs4bNOd5nyr8wF2VhtS4bL8iV+wl+wQ6JxLVm8fCKCupOo27VA1+ZRSwe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a/yJTbHGtfOYWFEew4hXrTuodtB9l05XQSyWsy2JQiP8iG7BlIys1YyiAqiOJaLititR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Bb9Q7hMi6U4IqvK8LHNfw5Dnb99xBqLZdOPkpsH5hbWlOJTHbOoKrK9uZrksLn+CMVSv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Ood9H+IDRz8gHcMtW3yWBxXZBIKB+RX2+khZXXHMXBVkM2Xzsc0jWc1kUGlH9x50oEXZQ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iI1pymYBdNQqKtPeJoUeEFri/GUBfX8wSXUOrdlI0aLVeIKkSxyQDD2/JQ0a9wMLn6IiW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kOo9QaXlLqt+EBhYVzOHVdXsKgM7ZUvF48YpHh+9RZtqZsugo6Eo0Fzl9RbsXfGDWlff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8nHXEKxC+UXcoDoDYm/I411GsNrsjh6+KrmBsI7UgocftLBsCcL0hRZ15xC2pukBCFzu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XCcVcAVmBQrByniHucxL3mBJPtgbQdWxnc7JG02C7uA0Nus7l+UOdmwM4TiaYzlY53qI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bmQVXxUCFAK6igaKqf7ODqZvRFyNvHPMSd6GwpwjbLs3ABHWoxhv0iqvptTFLNOSwWvr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h5FtBUB1BWWlcNQpq7GI41R9izLxzcENhZ/8xfw4eyzLoo5ZtM0LRIuxbKtQLXFxd1xA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y8w3yBOorVD4w/D1XUDAKLyxGiD9HsB+njLDH24nz2WAspf6h2tz5DVWHNR1tTzcoDVA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JSqgbsPseziFs4M64BLlq1eUjU4dv/EKoyxZR+YVgwgDj/3EKuJSWZ1KLtPkao6e48kb+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XNrhVm13TzGdOKbEq1tvqU3yX1ZHlAXMhv8A0nLdjl00S359R5exAMa/mUf+E7pKXYFZ7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18lhyOPYQHjLhIFsEjV8IoHlxNNtiU3X/qd7sGgvfz7MBGxgbpbqXQdwPoZKOvWV7LbK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8QbV/6R0xSaKs9x1VBfK+TNp4y2U4ESi6z+4DNLxHEBzKvG5fifpjxw2kH+JZpL1TPw//A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IO4RbmHr8RbcAGdkJ1Ph7gIcDuFRLH6yBREeGVSwsbmwp+5pQU9srBydGeVs4JZuhRL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Xr/iJocTqGCtv2UCPzL2gHiDf8VQF3be5XFnVpKgNAnNREGUiq+sWDC1SNuiewqIBeIB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qXy/mVU1xsclmuogFLXVlkvCFVFFOQqATpAQKnS5gACA2W7uYYJeShluIysd9lWjYML7R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2YEGjYdgcvJBzSmLVI+QyvojthTmKgNj5zLFKpO/IoSNhyspd0FewunUvmZvH4go5iuBs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viuY42+xk77DEJSiJwFPjLgHHyUsAdksOy9MUVD7zEu/QDiUKttdJEtyjhZij+EWyuXE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U8QUUe3uJ7dO9GOBWuq7jtfnzIDSvnMLit/CGZXoohvf72UkS/XiDY1FWRWLMhQnX8mo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O5qOnYweLgxWLXxVS6J1bcv9CPMymr5CchVvFlFhaepUw4vDOv0yuv3Ha21nxEDrc3lj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Et6XbtkirfNzAi5zFWxaI8UOY0Rc1pKeycBGdQcVXMQ56qOr13xBfW+FS9jNlAyqf5g6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Ji/D8RhbFeCANKVwwUc2MC+OfWWp6YkKb++wBXq4Z41w1Bg//wBi6MQTZUqmPLhWvy4I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bXMAL5Kq+pwDT2XZVnozCvThMQDDn7Hm7+GNWvyepY5BfFxNdpciiLCS3PL6SVF+O51G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s50ZzIOwLst+Qut28QpjSt6gUiijlIgeN6+RWSt8milpX4mOQfIE6iei/mBpLxT8fIwtN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2ITAo2MtKHn8x01ygB3a6lj9Q/H8TGuf1wSxha/Ir1W/6ljKvyVxXkCrpsDvm+4Be9R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9lctEUH2Xxy/IUWxFyKKuELAtpW6cbTAcsWc2gebKcP6lFMy+YicYPRHKDh2TlYV0jY7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VQ227hYW/lB5xElVWzoXViKKb+YsKlckES3XcAgPX5iO+PceFG+tj8d8nPHMShOScmlT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7OAyuWGnLca1WvpOWcvUejSS9o7JaKHx5CnI39iyyvalLrf6gJ5BpW1N5yJUa64nAK9X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ET2faA//AIQar6xeofYR1hRxkyF68zUhdZHqDOMiiy642CADXsWxfLuF6fiWrUjOGmzS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7BVW/U1vhIinBsbH5nAvtqM6CBy6p8lOyHi+4qirPYMuiuD2XEaHLumD0aBGgzqK6gfI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5JVUD0uN0X5ojFI5uDh14V2alK8hwwPK1+YMoA4icZ/Momx+REIlSWN2fl7goxRzFavg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nl33qN0+mRtgOw2rjwMZQ6MyYl4GMEeP8xJXfyByf0I2W9vyZCty1OEB+Lizv+kt9/gqK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o5XmXlHppBUdOdg2B65QUKQvi8iY+DKNBV6OpVS2cW/7Litr/cGzR5BWUZlS8lR6iAxf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4piRtwH7zGL/AEewroD9IwLF7h1oHcC7+ujAPF6nETSjnOWI5p+IohR5Wy1Yb6ZTBT6e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aCgi/HzJqVgjwRaQTHmPYW+XFo1RfcRpGM8ZUlA+SilSkLVQZREPKnk06nlhhAsYm1Rc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yDuLP4igrw6lQt+IXv0dMKO1XhKUTrqWfK8/Exbo4qGqzHneYKUoN+7LAHRHteunycw/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4Xn31iB6++ygNc9zm2H/AIziLMlFFUy9+Sx1v8zaDDqPmF3Er26s/EVlWyDMw+w7gvqW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cQfZrtK5w7jp9zm+Zcjg2j/Il8m+wApTcuXh0rr2PN8pLG3b5/MeDGmyObTG9G2QL91p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ClkHZ3O1fgYCY/VnEDDXyJTyLtlulh2y1GkrximKPkOeect6g2HDq4KqFh1FFs388QWrQ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ulERRXHcvW1ApUML4gRWkHvyApbi+ShDPSpdWn/ioG1DKyBQJz2+QuqOICruC8ONNgDG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2hzpMrI/UdTlWMobUM6bYt0u15ArBZKCMOYxoBcgNq/52F9ElLnJ5Estf/MGvNfZrEx4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89nUF7grRryY6X+JVbXBKsGs/uO3yJBrZCoXRi6Vg/1D6a43uD0fmbq9Cx+y6R1WfYNtl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3nEBXLcEeFfzATQWQHR1DSHpsqkot7Y1p7l1u43XV8ZKQonUdjD4TcLF6jw5iDj91EgnF7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Gn+pS/EdoliS2nSf/tzPEA/tCX+oKp4XPHnU4jKBYNIRqy4spbmmOrw/yOaW9TQrWIK4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QW+oXUX+IFquckr++YOInh/MCynI/UDmWIcgZgd2UwrfkWhH3ianFxhu0XlhOhRNITF2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3bB7B9DAFF6MddaOL7lYYjCOafwxbFAOm4KTRjnP4u+Iv9BlsVnwgFis4/ERp04TmNFg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LWVjGBQNPUXg8vEp7x+TnXyocDW8RKyH9wKuHgQFY+qERpV+YMytqq41UyuolNvNPcYCu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VALOzmI20eZoq/cQ6oxHSXvcou6XzqPeM6+wBVXuziGnsJAB4vUyLW1yRgjo55mKaE5q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HQ/iKjhtEovj+o2w46plKHw54izkes4wutnGHJz5FxA3V+xRd1wH9wDhjXP9ih2mNWgB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USYAcTtbn8wKg0dQVzDdjeDa24um16PU66cV+GDt0b+YA0M6i1fZnsoLl94ixQ86jQ5H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IHTeMrtDxbLU5Xyt9lD7EvBTwVGXrH2GPmKqjKctgtAD2oZVQ7eLDDSHd2IGAMAGa38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kvkuPB7nW5HL7gALtGwGi+vk3PncdKcOYYCY5fJ2oS4BXSHI7lvwvYhsXvcxdcPLdukM7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0b1xJQHirv2A21RqdiGNb5BC2/CAHKC8ywo/5GdRqo8FPxFoQabMUYPfsFarlRoJyWvZ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qShXTBsV3XMF0LXPsZ+jb/wAh0MK24FgCrypSDejLZoQQTb6iWgWws5qz7CqwKONwswRl7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9mDhzLFk+VFvE4B3OQxja1VQstrVS4DgrjDLse5+lxODeJV/ZzC742D9p+T5AnCwYird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cJF3ebgVeStiCrSvFRKp7hVs29jRgfkd7SlWHEZOS3CCveth7gd3zMNKvUenDA6dbHR0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RuVm7xGki5VxOKb8iZ/7jZLNeY1e6VNUOxipFps5ebffk0rbhTtTLAKVd/mCCleRgfmS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xuFlWJ1xxFxsaC1zDLR5lrXlC869lziv3Mt/qPH4mGfqKoGJrKX4cVKKCDWQ5VThZjBF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bfyE7VzAnENVPAOR9ISMnZ/+C/w/9jwPcliddQGvDiAvYrABuDKZzGx1bhASAbKlenUPA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se6gK0sjiZVxQNuTChnqBYHc/IFRs6P2YJ7Kqq31BgT3Xcsovn7BKq4SBZ9qB2pcMPSdw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19QgAffZkJj3EogmlsaY3q4TOK4iK7AZo9s7h1jl/mPlFe3Z5PkDLZY7d5hhrfcdw0fY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DqEAW4QF/vZh+OYNLD2ch8nRsRgEsXEVS1htU0+EZBByuw5BPpzEVk1TfEpY44qFcsBY/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LV5VkUeKEKplctrrJQqwo4vuBDXUUAB3byxaavyBK3PkoAKGsqQBDiO5ePRUNmH5eyha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7ZQBUO55wOZ2Jmay3bK8I7Qk8VKxueCNZZwFERA+uX9ygDmqI1QsrjbUVEGYVLSjnm4D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3KGv4jjTSLVGWERQBeQ5gTH05cWht8Gyt1bhXuISi7rmWisosyNWlTuIcdl0aPkByAs+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5E12JzAV2UO2FtkcFbZchDxn8wpqi/TGssdGaUHxZ2n5OIWv+EolmryMKiBjDgt5g92/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GvcB6FhHWt/qONPeiNcmr7mV9dfI3f8A2HMWbquY8BtvqA2EOZccGoV8lPF8RCw+sEW0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vFRWOXKMAbofcIhQ/vHtKWA7b8y3bPhXcaGrGjmFdCVmyzwdH2XEbrzE3+lyii/zUdCs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Vgo8MDc2AGtX2HA4HnyA3oo3UHlnCEQai75uWb0fJw1TyQrLcDWAFfwQNqcQldLP5gfu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lyh93ISIlvFQlXV8Rtrt4gBZdzRf8k4N4+wurJXyX7lY15cwUbucTOZwoX+p8vOvs4OW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rGKyY20WgJcfd18koLEffkeb2H8xFV2Gkr3n9zLcMYiFInhnRf8AEth1Hc9lgHPkGxuL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yilpPzE35KrjrqHBx+42cf3Uywv8AEzPxDg28S1bZEt5PpBKxvZeXQ+Mtg7A1KsRfTNGl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mdewWx3kN+VzGfhUsOZfHV+xUo2LaCj2Dg0hryXKjpG0LrfJzncLuD9h/Euc5K/xL13k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2n3/5jSlYIVImy/LmS4JZY1cTYLREX7DD4wMivkVeL8ooloCoav8AKPVlcxRpKzmNyb6i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TLI2jhm1BlPyEODGuohHE9ha7gBSKgnArh6YmXkuW8dPcJeKeZUqd/qKgtJ17DVbtdqW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eewOQ9gJQ90Q6Rv+SJE18YBYx/MLCnhzDbaxLn4t3IYBsvibQ29ljpF+xRVyxpRcf9jW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Dz/4g5XEwQa8iItC+4bqtN9iIRbFYNgnYuGlC149lAAf9gjL8lmBrmHSmvZTTWv+wW3rP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E6Yru9rqDRf4RqXuGnEQmm/kdCGc2TmePx1EbcLDWD2axRnHsoxZcLyk/UVrMNpjo0VWh1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lYx8m4gc0VUdVQ3Ueuc23aI6AjwBVH5lmBr15mNmLpOCKr5ALaWvSO211RF+W4ol+SOb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mP7yxKkK+TE0fsi5QOwiOVHD5Eg7vkiBcfzCuFFvPyChhwK6lHFnmWJ+tuKPWC0/sFgl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/S2V+lF1xFUEkNzCH4gVyN6s41L6lOtB8jBWvNQIFsUv8SgvzIuVm+wOAcjc3B/BADvO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8RvivwkdrVy8haHWFhxnBUG2qgJ0Va1LK3YPUab5lP/JYoK5+1LNYWyCLBbyf8g1yGK8l2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lpvxgXuwMaispfgw8BXicwJSqoy/Jd/T51FgVmfmJFn/AIinIIHfsd5ApUeAWb/MSqV5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QKsu2ZdxE5++Shja4IIcgGZESv3kXDYZZkrKDnDFoKQ6QlV7sR5fWx+A5lt6WVcUV/cw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MIPc/cvYuql7N/UtQVpw/Jqo2La4iUbBfNMo4NgKeydthobhDnyBu3+p4eJ6xlC1KLfP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8qNf1qnOWviUoiJzUr8Q1o4uBuKpVHnIGOX4mqhS9S1aSoBDafsM/LN/TlT8IyvHJSpy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FS9016gKU/p3KKoumLudSqwwvLbJyZ1ALOPnsqx4vYFG98qMFl8eS+MfTYFkF86iUa+3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Gqc+IuHPcT0agMuK6f7A/ygpZWnJAmXcrYBd9wVLlFx7jAruCVCiElXk52RiVVKjGNm3X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Dsx2NOR20MluAyxG6XmXxTO5i7Udh37LleJa9eog1b5NBv5E4aTJSNFVNeSw2Z1AbNKv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hMRyX2BfcXGVLyOij5Cw7zHVbp0w1wu5qj+IFKSfcV4IrUbJSs4HMcFHnqC02Zs+TArttX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I/qAWa9gJ9qdBaJoTmvJbVidxLnl51EL2ka6YhsXV73OXFxbdccQEBB+xDrPEdUMHt6g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TrfJssXUhNXYdTJGu5FdA9REKaMjtrWM2Bl1WKuIa2UVEV3xD9UdMBwXn9xhqrIpQ4d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SPpB4PqRoCvyHBrIYgtFV8jyCIxptliy2r/kRopfxLCiVoo2UhfqnMYVsnSF+SgaE4Hk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t8inBDD5K8w8rmVJm9F2xBQe1CH6QXBrT6M0hX4qKpXPdx7KR4E4ng9TBA39lLj9ey4I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MqOQb/gRuNHhRHxR8N1uWJx76Rahvm+WW6j+eIuYx6YA5K7jwjBO9mVkWio53MCwLZYX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4QqEK+IREWrqYqd9wRNfsTRxWSrRzcGQXy17iKnB/KVdB8lwd3X6gB6711BLDlv4gAAfm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b5/ETNfB9g1KW79gulQz7ADAPImGZ/MAra2ZutK6wUyI8GAQRGufYUllG31Lq311sbOJX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lMXRw2NctZ37HHuUk4AOP3MNaH1xK3Hmli0FtLz5Niht2sq21jkmMbWXKUh+LY3atimQ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cQThE25yk787mq8kKqueioj0VCjj/anAAPFxWsMyOuQ1+HUAjruyAoVZbHPIaUWfiKh+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b1HXiJ2wVVIG65DZGX0MMFvan8l7nc45O44OPRlbWcqhEL7KkedT+IvB1yQehV4o4gtU5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KexBvbtnW8gLZ+4CqyXzceo26h3KabU/CPRdQu+vx5OtuuJVPAiThWk61ae4dedMe6duN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zYX8PxL8gG0JWF/Qmold51BfZ39h4UrxgjbXSoc9p0W/iGrW7xmhRZ55KNVH2Pj+Jalc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lWcwF6H57j35BbWzQLr5KqNEBneM4slVRBdcyroSCIP4R9hqNsGR3Q4ZYSir5ZhxuBve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BCF7NNlj5k6pT3EQyq7lGsFN1rLmxuWtG+ygUN91A8Y3lyo6DdywL8LlMIjAtCU1U0xv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MT1zUJqmBWpW2y3SEp3YGC//AG5ZaUVLBOBOPYebRARypUERz7Glv9R6L/5igXVwyN3+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sK9ipVYFMq5WvhmzwRmuVIg93NFSx3KqKI6VNQ0hblnVPSWgBcpMk66lQUfYv5mco1Z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0OfsIYsp1Fsa+xKwjwtnsKMR5vmAibOolR/mPax/5jsYscsJS3ZzUA5av9gBgFcQNdfA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ElVUbVIAcqZW4qBeo+RNDT1jlyPDHgivY1wV3kxtXa1Gotf/AK2FiquXlDgfgCBUbUed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7cQ4oH4ZcwhYn7EWcsyYfzb6SlhMzNYC+MG4KYL/AMwdAewAUu9w4nAsDsncUuiXBa1d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6wVq24Og0keFgHRPQ3yAOX9Ra8f2QbXVdsC/8kynn+5jEM4jPwgIpewFhwf7MufG9S11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1H4sN+zMixhr/AK+zxkw7GRa4q4Gqyh24aqhgy4UFjNNRGphx8g9VV1UsEoW2+4iDm2vh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8csClr6SWSH6+SlIWe/ZdnJTkQE0F3eGfHaWopq3qK1gIr4yzA3Wss7Fc/JYtHKv8TLDS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q4Qq+sp7LG0V6n5cN32Fr3Y4J8yic2cXtwFjlW8lltiHjuwGgv8A9zhdj2I7f8RqtCep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YIcsRq6+RChd8wrbHW6lTkRnJyHM4lrpJeZMv7DeBk+QcsE4Ifa+XAzCCu3D7NcbGy3yR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/R3bC8I94lqax7sF5jZSMS4iHxIMnT32NShQTRRlZA3D9xL5P/ETBW62onZdyhF9dwSf0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uPB8u/sOeKfZ0up7DkDkweef4gVYV+5ZXP5nfLX2W1OKv+oZXE6qD0hX4n4bbhROparo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BBayvkFU5XzC+cmJVtwV5QxsKzuVdh3yKAoZC1K7hRl7MI+7gb5x4gBRFYfpDW4RWJlz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JGAtBKo/EQKDXyKtgyjoZwEsf4QNw1pEYKTmUO9y0KVabKpjH7rlUI4S+O5ZAtK7nLyf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sGdJEAYL3ncQuBUWqXZ2dTVVv9wwlnMbsfiHTfkXCnyOc/iFaH8wZ4MuU1XkWpWPsK0W/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1adMrwA5qabunzqV3v8AMAcpXiWrvBz9gHjEoiq3MVgb/cM435j7UJ5DXqdETdqHhrPk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+whJT8lWu9aj8gu2mE5ejLxo4E5iLF57CrRwUtRtFUAALgJ3O5eKpIS7S1rASlDphtjp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5V68B3LbVdEAKseSGia7uEF0PaDVFOMIdRqrPsyoBzfcsFaxGClPoTiN6DUUhypewZCz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kKxORDyhq/YWnBfvUFlZfziNE97Io9P4hlV2QSI+zxEN8A1mAeiJgq3hohwlebUBcqZU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3CPZ0+Qk4Tb/ABBRyQsrR8iCavL8lx26GUF0eVA1cHgG+WUNUrpmWgr3M1D9Jbgn1EGg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KzeMlM2X/sRBIsF4HkpReH8ssKt5lQUHKuVxrObisaOO4zFSbBTtMhSW4Jg2X3C3x/2c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37G4AM/MLBunEcAF+QWGnmGYXvrtiJOjU4mmQ3n+XUIAL0ETbNjMBT8oMw7zKCuuoUY3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pVVo78jWC+Dr+YhYz8eTbQ11LogoN3ghWNOnyavv8EFsQKv2QeRZzbBQIrxDFU2Yy/wDe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WW3jZ86l2+fxCpigmpz7LvKK7gLCrgKKcQGNWvEyQ1X9xCXtkAijXLK05D5A4rYdy+ID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KPkdf5L1TZYUtyjZz+juDeqq4Xxh5cM2CKjS7KYh5Jebg2psgDdpiBRzWzP+iUrbnkDk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u/4hXjj7BXTbkogESg+BOHBZ3BaBedjtJ+IwHjmiDXFfYnFV8jYjV95Dj/Jtul9T+Cc88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/wC2ZicM2qhx5BvdeQWsP5mG4wVlO8R4BfzK2V/ZcVaIFj5zBpOYhjUTOoKgcfZbhXEO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7qGCv5l65uXA/Uq3x+Jo7cuIpC6l5vEYrVrmWJc6FcAQt8gakE7hS9VE/qVHfIrAc87ik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gt5LcaRgANm8wnXBkcaYA+zbK9hztDcIPEBVpSxraSEKqGlHj5GBNGBzB9ljVbcgpIjA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aremBG15UdUBEDWIA1/DAUFI9xOs32AbTiP51KgRMfzCy/I9jX/Y2HVtcRcAlXdStD5F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ZDE7q7jTzBQDxxO3vyK7b57L688x/KZSVr9Uy4kzC8i3+yUh4wKO9/zACjj+yFRVGQ2u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gFFbfXEyvwgFQ1Ibs4rYRotNqLpz/ke4J3EO+esiXa/XksigCArz2Dg824JwcdkMoY4I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aiD9XzqVZ9F5lSF8l5AIIfiWeC+Wu5QOhxG6n7jDnB4RkaV2lSC5RlwdKVtCcmv1k5hl8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IBVdXKVW69gNUBs+HcPk0t44htWCHoT6SoqO6p6hV63iyOKACdwul2vI5VHE5zascpV2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/EK+Mljp3BWutxC3d8RqKqrm46AYDTHYG7Qw5BvMaFNhzHUK/EaUJe/sF1bOBUWBXDM1d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Zzj7LpfBLoVqw4f9g1wwSjrsBMq7VR3GcVTiONBb3LC3KVPQtWIEJllsTP2WEPsRVjDw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yj+giKaeeJRwHi87gKCiY4ce4iXQfhEp7HcDR1/LOuFZvUaPnwgvhyxXmBt0P7Rocoq79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oymkRaylKJfbZxE0KfuCmwp+Y3TYjEAttxarhmQqas+k1jVOcZBVOQSEcLfcVjVWSkRxm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2gRfYQIJt+QPuwLMqKuY8/ZyKx7lg+HkKFudVAviWnMxHyE5SKoolZ7H0LRACqXzKra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N9LlQxN6mOxZVfxMoIFQtcEdIETiE4eoF3wvm4Gw2/ZVO1k/yMNBigsu/xDWrwF0Ayt4X7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wUHHP8zOi5XMM4/mNXmPcort9nn+Q9R2ezf5jQVhwvIfghgRPYKAOJ9gq5+LnF61BuqP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No8EEcIqarmHzknDkqhakPx3E4efiICOpZP9gLV8x1ZsTal9jTLeIRVO+wPeX4jJYGv9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ABrYr7CQx+SVanMwlcSu0h28ypv+pdwcPfEfxDujmAKcpzDdLHlzTs2aluOprgBWzUNN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eqriYR1rG/6QLI8ynvvqPZf4jxfkBdLYn2NGLVLujD8cQf3akFiovqDOYfeptoL5ipoh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mFdQOQr8xrnd3H2zWVfXyZMUGcxHU8V7KNyxz8SqkN1Fr8Smh+aDmB2l+qFbbM1FUeRlS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zJYLAfY4sp3CAqrXRFLeavJ2J8EZxeP7i6tFXUua+DicL1+xA7j8xKqkviALPzxG78yi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KI6Bs+S6pvj7BFaMUBfyIETXUi5o1Mal1UfmWlv9QoG77OEKrm5hqdqoUGR4gKQm2NSy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jIXo2Bk6MU5eZdWk6qJWGrzY2FsuYBi8lgC+t8jBhxVSxdGY3BEOINpq8UwtzD4UxGlS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yAPn5golaC/liSrWUFfZQc3zEbK5uHynIyisOIkA5YQNoXhzuWp1Ve8y1y7+Ms6OGVMt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hV0ZVxMLVshLLayEi78CFHf0xNFcdhN0lkAQOMP+xhbbsABvEQiQcljbB4oRidMt3meW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u5t7PgmIFLdfG1BSru+q7iaUi/CcKb/UQCrfJWU1nX2cJVLOY7Vj2czNq1FKOO00TtfYh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eNX0y4C2h1zLUSrcpjdUUBoSIqK84+ock/E4ByP7gbx9qVfKHxm7MPkrFVxy+x9gvdR5W0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3YIPWzi6M1wMcj0flJMFq6qXtOoopYWdEFt1mWTayowTKfbjJeEdf+J1JaQKHp6hp+wC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r9QDfnkYBWWbxFTCqo0fgTiXQ6FqBLH7jgDy8TBfkM/MrKEGef5YGay4QYGEqP4cQEXJ0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ia8MACsvJirVXsV23FIlPssQseSImldpOe8lHkL/Fdyne3pFa6+CPkOeNgNZlPsy+ZxiX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qvjryC60377BW8pCyDxLignENJfFYsLpepfaNTkeKg2y/ZQ2QwHm4GlGhgpDuGpTYRn8O4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Siha8myP5nISAgcyx5QdhxXcaPSKQivyJXhPP5hAn6S5A2UkaVE4yGQlcMYA6xZqtnc7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mjU2c4ZCDTs95FW0thp2rlEtj5GCmBwQENPtRGiDhY3S+jiDRRkHLgy8v/wCI8EbXB/cU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GmtuDVXPMAc8ShBvNjGUb1uCi6/sRGhjz1eyKhh9gNcSdIDZWLnYVYCq3nmVL/f4nYm83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h4YE2I+CNAs/RYCyuxMlPVk7AlVqR1ih9SAWXZmkAwz6myxKxLIntr+YBRcrZYFq+ag2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5dS6dB4rmaQm8zma1gctRAPfhHgabh3Bkdxb17bOdQIF22ncp0PBaWCEt+OkqsOHyZAP5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7LI6DrF0p/tLSqcDxBpz3n1lVuHgyvafTuFy8dv8AyM0we56W+9iUNVAF20uwsuPsKO4L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eJply4G+OfYYnlTXv8TrmUeFpELcxAWr/wAjrF/iAJR8olbWJXEoWks8hoSq/MRqoObL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vX5jWpshvVR/kdBftG8DkBdEIKLppGO7ZTkNBdVyZnBfyOrKAOL9hycXMiuDLJbT8ggQ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cxEziPGLNplBwORXb/5gEjgF0TGGBqVknF/KmJaV6OJtoP0myrsq2OwjTiYNd4HkbDisq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Iddx4fWXAejrXMQoNukBXHbz4xNwpzK2a55isDT+4Lrp6vCch94JSyNHklCsB84YgfZwS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FqzqUBB19jst/IRw1h3OSkN8HkCLED6xuos8ZaNjnqLDklEFBR5ZpsUwCtfnyBDQeILj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uCzGqhsdNVVxq3qVCJZLA7A0CZ+ZTWE5cwgO2VA9YKuVFimLuJOzNH81MUPSHCUq/iBb3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Jy0S7VxFLHiGumk5rKgNNZzAVQq/1KLXVx5u/PkQDn8MRC6q4BeOQxfMvU9+zcqrFnLoz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7fEt/wDyNU5dTvu+glb51KrknG1HV0j3uXkeanL5Ff5iIY3C2BjBRtG3G4OfYAy4XHF8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KgVFn/mK14oipU4joUv5iKJiS003HAV5yc1z5LV4RhSTkNW9xauymaD+4rC8gNdypLgIv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QQZMRNR9PI+UD6ThXsTabg3Vtx5Yc2dH9RaEp8iljyIJZE5RWWTi7q4yUVU0E5lwnsVE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Lyks0b7KSxjzPFxFZQDvPkdr729yoNtXNNHyoNDPpuZLbifY3PIAcERyhfMHoEOF5hUt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UI89kGpDfZSC1R+Y63iMd5HPz5c1gDfMDa6l2w0oWP3G0WpDQVoKKI7v+YwpsduQOYqK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VHmxExfAgbc1yo6CB6ojQLylyo2qfuXU962RFUF3qARAorlgC3+IbgFc/ZV3fgErIbE+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CR4lgAqc3zBkVLJ+w2Hw7w1/UTUK4CANpv1YwWXXsFUVK8lBuo9tYy6G18gWtfxUEBcR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57gqLc7jCVzd0ywsIVSVdf1EQbUf4julZ6wFlZWysujyqXaO+IrWqmE8g4Bseobt89R0+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UcfqU42paqAugxUgPyMorwYG1T1+IpUGcTeHq/xF32+KnIKXmM5YVTHbat8l7CwrSXRE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BD9laK4yVbEeohtFpSwYdTlV4hNC2AbUqVDlfZLUCC/xKVwolduEB+z2KnkzkdyNorJpB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3DQtFJExzdcMpxL+Qx2ByHcqjR4IbacH/YkNF1x8nlKLt7JlqKuy+ogJSX/9cQUdaoYg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ELy5o4B8maC85gtFKP8AsoMa5bLsLWnEW/Wyv14koCLm7GqNVfJAVsGVDVfGPEhs8VBh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KBfPvMCo+JRX4hiK32IFWTYtyslvYr8ylKlXhK//AMlUtlMIpomm2f8AzDb6yotvubsu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/wBi/Rf5hAcTS5XgI+7HQt9D9RajDjkRQao+RWefY2MLvJOAEiHm13BFU1ZFTuq7lBXf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VEqGv5mUFVP4goL4zZTb5AWkrzJxoJipX7lUXT+YadGpzZUBtXtHSNjLOeQzuqz8x59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DOOZeb/8AyF9cxOMBcqU9DzJ+dh4L62KmuQKKVfIdTMAbd+J2FQ0g/jI3OiInLFrTkHL8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uPn7F04GUpbsDVzLhRX4iNVR7I2bWn2NMXUVbQxEev8AIaHD0kyvuWBuawnqCEVHg/iX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Ng6naRxgVZDjECucreotK9bII1mx6+GLak2PUZwvtKVwyxPDyBSP7gHkfiob59gW28suz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xedTsZ+IKlL/ANirYn2Lbs9ha5yPWlB9v5gnA8QE2fpKDdD1ZRB1wTyVYk7G2sjWosgUc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wTeELo4o7nUefxBC6+SlQS8QZaz/ZWJUTS3Kmh1Nq6tl4ZxqncC1am4v8zeK33Kio31BQ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Y7gR7+/YFcKMHlSAKs++RtrR5lq2dMlw3XTBgBZC3b+yosheEPFVm9h8mxtHbAvH1HWg3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+4qKOZYBbXlQSo//ALCou866jtDXuvICqwiI3bfNw+x8shAEv1m2hd5K8G92xl7ttsbN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yMMOlddRbo/lBNLW6pgUaB1OR2iWdCVscvi5kr7AeK9gF8V7kNOcTv8AYlii0h0qxe2U6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ESfReEKGyjqa4nx3Cp0HfsfxOZgjkP5l5yZxcSzCzHKMRtL9x2tUwWNWKbfJWbLgoqg+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RDwkJIFpGAHXtwk03cbVBh8iM08v5l2xf4QUatZVsYt5HUWy8rYu2qDrCkdDF5pquSOK/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MCIc+zYgzb5Y2xy6T/I0W72jqNRRHMQh0TkOI+GgQy4qpbmaww9gCv8AHEHyOtu+A9lt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O5lBW3wg3WFve4A/klrAb24O037AvV1AKR+GFXTU48/UULmchCL3OnyOtvO4BCUXd/Ja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SirK2HE6PPIhb/t1GPrObRf7hVf+k2FdYAFGQNhVBwwpX2XNMjQiRDnDlP5lwZvyczu3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OKLjClDwzODCap9g8YVrT8TXg8uVmbUaK7C/7hcOX3CI4PxB2Fb0RehGKGhlZGwXpBIi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5F27Pkr50dyqy/ULtxG/VSy8whKFV7MDOpzT2D/PU5c6eykXQuCovX/INyql085Os5uLV1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cHb6gmuJ+iGclDGtfEor+4hB7ncOzAai0ZVxdZXpAlJf74mONS2+WKB/RFoFd7j6VZ2qP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RUDIo7h9SFo5IyBELc7IL2cywR0TqWq+2Nccx1mux6X7FZuJGMeV1A1cMJqNYI/Ihd1k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K3Q4YBuym2VGagzYFUcyqZjKbfYhy/UM7tdylTGOwP7gTX6iULAYeQQD9jqw/mA+iICoa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wWZkpbzKiINzfIGlQXSnGI2EHhpB1rbmAlmssJetHOzLoJzKFLb5lBWpVsNi5xAFCrlJ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2oNDi5jQj3Okc3iZwN9JAnG8l6h+K9idCB2bnYy4BoX1EEa8HthxaD2vME1GtZe5i2VZ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9xVTXmNe38RaSC+SzAL9mxIhGyXXVf+I0EFW+JRnX/wCaNyoctIp7GcF1d15FSd8/MBo4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o9wI3+HzIRpanryVUvo/uMBxVzgUHqetZpL1brUXporJw/wDMeKXeI8aL/MopruHRqiVM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6lCVVmHpMgWt3GIZ/gF7i6P7i3V/zEVwf9heH8tS8sE0hEq0Xo5ltgpcBSMMPI2UKLaweI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Of8AxDKjoAiCq7MlqNeKgRdQ9gWl4FsvsMCXuCuLiGH3+Ia85XcpoqKxbu2/KiNBNBk6K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+ouAatCuSILrMx/8AMW2RJQt7jKGltuRKi6nM5FYXr7FrLCeRQvlcsuTUwC1R19lGhM9m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XNyjldpKltepeJy+sEOh+ooO76iZwDK0C7lqXLc55mUOh5NVTDqUxYP9g02D53FpLCJnp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B4O4zozyDRnMs4zf5l1scHfEFfH2Wofk0nHtzG/HgYs7q6hRTfGa6EjDaPJRU/YLsJxk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Lswm1pnyC5Uu3ZzHBzC7PO5a82oPQfmItV/zCho8dR0G339lCD3YyuhuFSleVKxg9bOLKO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VSGfbOYzKt+yxKH5j7NVBx3UsI4dw5cQvJ/UMMZtw0Zy/wDJ55iMYW2X+IW/DyDKeo7+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FHkG/5golbBbyY9DLfZHZLPzBp9nQdQK3mA22crfPEFpzMJD4gcyN8pE2zyXoh1NLI7C7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PaXKi6RcjfJiYVwjv8zaEg+xHHXMPrOoblZ5FP6EYLaqL6fGc/hgpUfSOJKtnKPPcLdn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u/YIFBwnUoC2uuYpGzr1Gq+dxMw/mClrZbwiWDUsHPtwtdcwbFoP9Z2QSbo8zoXcC1//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2tMTa/2Jg0vuCGFO5VuqcIQ4aItWOxBcg7KcOmCiNlK54nCqaqC1Y5xMFJtpz7HqNjGFR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gVMFrG6q4beb0z9v2HOX7BSW4uLzT4QgudkAHJyzJfiVWpWWsLe9evJvpb9jaKvlEDhr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DOLgKWH5gi0v7AW9nLK3R72wVUHwlm1VcVjf6nyv1mEeH2Nvf/ucrZX/AGA2kLXdVKSj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m1ZUuXivYLH02LjjjLiEch3mTRO0wWm8Rg8P3yPAle1K2uxz8SmDr2aX351KEq/dhbHUx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J6IdDzbkBK5cZbXBUqAU+Mty3Oae5E5efkbvfzUsvlvjyCrnqktCs5Y6a2p/EoHcRCCt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VDdguE4Lbq+xh2Bj9ldG/wA9QQVh5LUaKY+nPMuW7UynuERYKzY7pp07EvQL4m3a7XJLa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+2KUTa7mNSPBctU3x9i1frOeJ26oN7TVboW3yRDQAvBAr4rY2JVViYXCU3+iIvAHIMaa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cspRT3LKDN/maDWdCK1oDdPJZxNN3G6Shw+M3v8A6oAXQxDX2WYcTuWucqsgBv8AMQps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XukZVCrtgbjdDhAX055jDQb7G57IhRvHyJpntztb/wC4bBwojSXxkrcIjcAviHh0jBWV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GlfnqkTNxgqT9x6l6xubapd7Fw75+xuBDnnsmrZbmWGG9XCgrSCnVy4Dd1sovZ2SXW2pz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xcTsIoG9SjR4eKlwRpGaDguNQCKcNwhac0QK8dx8y7g4tv8A5NuFhZYpWRyJVcTUcRyr1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2dzD6f4jaP5YHlrNuP7gyyZ5MOIFKKiZH8QYOobUYdkMPTyGFrT3UdLVyhyMu8T+qW5VE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FDHIst4h1Sfgm0Io/VyhalqfyEsMfDiUF5MkIop4juIdowRLGyI9AXfmcvrkFYJrn3GI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nXRDekFXWWJpEtiLPv0jLJ6IbHNf6nhUIlGlJstH5EAtfSYFVLyWcUMOac+R58+EWjfM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tQG3mp/pt5lav7eK7NyKSri+4wRYD7GLTyIsPD5OXGjn8Tt1+TRjlbPDYYjW0d33AUQ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fiEsfJwiw2muYdapd+Q8h2og7T/IaHcJaBLXdmyjeicA69mVUFKOXs52mr4i4ta+yzik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XRXEZioN9hAx7vYC0XtjI5/mAzKriCxAHs5jbeXLP71TB8SGwrDcjoBa5jzctmhYnFRpy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5+w2XX6irF/HyHp3EHa2V3x8h5ONtQbNZEnrI/DXuAQJf1H1n6SttbDzVkNpXN8y9dDY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fsu/8IIqHYGifxUUdXnyVfNwslPHsMVWHMKs8uXO0Z/curUtgrrphVPLdsHBVU2YKVnR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buFIlOpWgUKoImyZ/KP0FOZW2Bl+y0JL4lxjXUErBKcwntXF6lRd93ATkxjpRbkCyq2v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2DCh/a2VWYMuqLF6qPS31KLUWV/MwRXfE3M27QlG6FPUQUsOojLwt7HEyDh1FSwVhaM4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bSxmimKcJAFnhxsNgpnBAp8Kwalkz+/ZQHvQdsFAlu1nEVBTiAKY25hq7t3x1KlmmdzF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chGC4fkvzVlbCibQ3x7EoLhWwvIjlUy8pt8Tinj5DpYV7DoDZw1dyaDf/Mwof3Mqt27l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Dq5x7M6qrydyXzHl+ROAX5ARvZVsO8IB6ju1BQ98hXd/ERAORilD7c6EYaenyBdj+PY0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wSPphC0OK9S4tc6hRdqG1lbUotd08So5njKw5s7jHdOnyFvSy5RbkQDwv5KsoxIPCH+y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T+4pWIewO7Y/Jh5KVYs8Yc33NG5vMF7Wn9kF6nUzyVt1L5GEarcICTwqCYWV3HrHO4Jg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4iUuvlRNlNM0/wDMI54Y1yHWZHj/APKE8ncSvV5KhdLw3zE0q2aPEr+VMw6QU6teh/2X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Mb7nLZ1FeCOrRgzWh0hgQdzItUum7lwDmqjr91UC2dE2XsP7I0C3XEcXrwmL4OpeIGxQ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rmcHJ5gr/wCE9WkIhWn8R5cfsU8EiNVr45lDK37CnrSFcOjziLpHCpirP+zW3cA/XhGjd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EJI59gYDb3BlBTsIPa5I4kE7Y63nf6ibg7+RqJgOIff2RMxr5CDAr7BWC/srMTnZsNd5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nHUDX/mIJ94nBI1fsuBSHBFLF8gKO1JUFrxyOWVfXjBg7d9Syr6nBXyMF/sogwitHxH2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+zQeDz7C2796laEr6CHJdH5gUaJWfZ7ksNNwOMlu4rXnJ0OXxNjAenMKmFr2xSCk7lII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5RzqpYt4GxEA57lQuyy9ivfJKqrgsfIK2dYKWzi1ibQF5xE9UOztmhdJbTdPFTawfUNU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ypclnsqYAgnfkFeWl77Y24P5LizjzmZpj7XMbTB03Px1h1mFQuRSMO32LWADCpmDzhKbv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jGwR7yvxOccuMAYnMKWNPeS5LtGc7LX+EeDh7CyNFbOVbpxXcsRY8I4ppHKwvqXZihzM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fmoG6Wh7Aq6HOfiK2BfU4A81cyUgqcRKKLdr1Lq4vLZSlNvCdWHzYrdp8fxECK069lTR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JYo4ZceOAyOBVm4ArlNk4MyUWLfJtQQL3EQWyoPFvIRiygvkLjv2JODO4bdigXnyc0y4+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VehGYUXV5xCQDjLjttR/ISq42cE7Tmcatg+zuEyPEoO1z5FMdtq9gmPnolhiVBAeeYy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RTZuxAW/c5B+0bWXR1CPz84lEyj2M6b1EHgviIBVkUXdiYFeoAGyeMHOJ8lApbcCaQP3F8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EjnOcTRpvliUrFPJfj8lQVzL0O4SlnMNPLg2pKv5OlJ0/maWqojXi09lr8PMADOfsI13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TT7ME48mWgVeSvOorbUWC91zADhYis5OmCG/6gC/cKz3qUnFzK9GX4yv/wAcuoVFFgIr2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4RkN5MxmghPoRiJCoQ8qyxZYm97kQPNHsEm80auV8Jhf0fkH7NEoCnJQecwAhC2PBFfE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CjuQtdkM7jn/AOcRuoqtCIOYdIpKv7P6ezkwPzAtHRHq1d8VF0rfqNYh4uKkC/uS5BXIc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ziUDYRLRAIRxh5G3CrhNVY5KIKhYrzM3vUnUtvFV3AvlvTAq3+otwx5uaKdxy1cwlEK+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APna3CmYW1TsvbTWWo9IZ3vAmk9+dRn8sljXEubz+ZqPb/UCDmiaAw7j1/sFsObqEaPNl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3/Sa3wlyoDk/1Mrx8llBr3Khn+Zvz9w4a5uAjeXD1y5VOcsDh77hzx8lJcOphubnRhGV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l9U6fsoNwqSyi4Gnh4uZZatPAR21GOJU9MoXGKJcKuEeWADt5FgoAK8joe7Iqm/CXblq8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A9PybFWqyYrpd2w6Ujt9ml7A8hdSWO5V3oeSwJO5pQvqO1Fz4jFTD5zK0lrItBg1P6pc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qBe68JcU12dS5v8A2X4S3FZkAsdDKqbTv/xFURL8jpBS60P9iFUfqEI1af4iN0gV2TV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OItK5zmNVD8r5BhWh0RBCjH9xFTZdpzDVCDpO4LVNQc+QKAVay4m0J/2FdcVC9XVJj4w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jaNearYqoCPcVfwczBujs9MPyFuQXQPyxEq2Fomv0gla6+ToEzSPfDtwCVyrUAgGRpn1i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RQUcMQplLmcuJani4GzkpVeY7ZwmERTKDtQBw74wxxYHuwqBzAvNjGdh6haffZssRze9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KhCqXR8RABe8ETT4fzKqJz8nE4cRC6BIQECeXC7oPQuVO1jwy8CFvcuLWzuJNlPk7J5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wEoaa45iIXQ+QLKFuiCCtiWd15BsccoNN2FgoEKr2YAxqlnEOAnHjemAlccRoX+tIfyV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60yD1c5Dv4I83/UQtnB1EsYLso+x7Sv/ABC3efJpW8RTtddR07fmDusX8QKFsjtrIxKn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sBoZb27KibDBviVXqdOsEuX5Ct28ZDVRqVN/sjXA/mCV0rmNm7fZUMsSVV9JGw98Me2y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aOBI8GAacla/0hxUsErW87NvxGqkYO41syUKJ+GG8q9reoW/A+S9BJtycBgZi/kWNEpR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gBreeabNvrLgkFb+IGPsi4Qq8EoqU7RH6riBrmuYJd0xbtVEd5f+wFCb7d/Ydgw+9xXY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VxkRl6GutlVapcEQXzEmGm5cOT/UBbgevZvsXiDEAczF3iCxDkitPfDKdly5zKqKAoBA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8eTlx70dWh1FVePIQyIQWB+ohsqdWv1BCqLgt5V55G38Sr+vcuuFU1k5nRDtgoeZz07M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zd07/s4eyDBefYp4iWLlb9EehTA/KmCx1TxDPG3A1oLNvqOy3dyO7OTBEBSKiBuMLPl2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0HL9lQ0U3THYppOSJ/M2dv2pSqtmzbe/7S1gz/IQphSxgfzXJFA6JcdcFHyCpj57Go6r+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AHljVV8CIVg9BD6haZAoyAFdk4gG3CFjaWvuUBAHNk+QJSnkFRGpwjIFgHPGyosThhPu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E5Fjv1Ih4NZfsQo7k9Lr7Euj9QCBheItejWQw5eJWvI8LklIqI5+xJCXS7JdYKrm4lUl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NN17Ltwp38mwqx8lDgHDBai1lRWxTnT/ALFuhYPFdx5d3CCHkeRBgX7H6IO6jRdUePYt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sNRtxsuprfGSgoHtlkSWodWU9keiqqCrvgiVvCZAWvZV1fiIN0V7K7mSJV9w0H+HcFWz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WMUGmUQ2PvsIoUk2u0IqJqii/EDtyTnCx+zyFF2qJYVRNFE2C9lgFrYyv+QEoX7Lgq/x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qwDUtdyKFn8Hswje8iSzX2JWA/mGglPc+D8Q1Hc0IG1CLC1P5RqLn8xiBl1Eap5j6iFj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hd+xhhl2mXHYFIt2+JxMyV+Isz+IbR//ALF+f3LArmPFvfUx3Cc9ylXfHUttsr/IiQOn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KuPjUIFbdlWFpiVxyUR9j2iW1XsQpfHMVlRSccww07fiFpwJuXfyM6v+ZZcPSoyv+0LD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F1sLOiCB/IWUwacMc2J9jYB6mr9S9eNYVksJ5CAJtPMr+U+KalU83EUrXcQoMIYPkrmv5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G2pwV+ZxDD7AUP4RBKKcPspEsNkMWqJC4AEoCP1ipWN6mmhGK2nIlO/1OdbPTMqUYP5h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i41aC9TuDrn2K0UJVlnksKQ6jMk58eewgXw8RUUv1lastyfZRt9KvqWq3I3wEs1+4+y6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C3ddyoyv3AWXg5lXXIbtbOpz/kuOcOJzMu+I9KVOSO8oYHjYi386ht3Qu2O1ofX2Yzzf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CGz8w2mgymhzy/YWGUvsFinPsA0Ce3AwDgjXF1Fuv7hFN0k0JzfcsyWjcHBWuZj7+5WrX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D0SYPTzTGhV+KmRf5mhcc35DUFytnuUbf2cGiujOQ4X+pUbw9zBG1NOk9IrDF4lQKMOWK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v2LNObLcLu+4AgqdSvX/ALyWlTfClwOewUAR35Cld/qaoOCfnq/iPNwLLLt/0nLdy4mn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+iTDbLs7eI8D9wiDbfe+TKq+PI2Oab47jlFzx5LUt4+kS7EfmCkO+6xMUa5Gk+t/YmFoX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O9WiuoNNq3nkqQC1aHUNhF/nmbKvUvYCUXnbs0iAdqhq2W0EVqRTTfMWl8L1Ft1jTEDb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6C6FMbOB+ZaU56ZuPzVLJD7RdcHgEGRe9b/2ckz0WShVp7IoUHwlSqCog0vxGOiy6CPf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QEEX2zHJxAg03moddZxKvfjqXVV3KWoQXy6wX8mPMB60dqVZ1O8ID2+RVjGYw4jE4QxTNa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2D9DNBpfELQBkEtfUQ2ExyMGs2DSt9CB7xCFXWSmyR30pfJXCAlR9YN27Dl0/EvARf1OM3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hJb82y4Fp6gytT3P/AEUY+VEFC+Tr5FlAAdCLW02JoW+rEzKH4lAckcff+TkYfZo6mBbP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Y0cdwxxH6OIvTvINayJz/wDVPi5PzUvmbENvYw2m/Y5tyGjLlQqsjU7mnWxtuInmRbA/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StslLaXFnmeRVocZGx2zGsBHo25w0gCmR7SrI8S/Agchc1t/B3EoN7lBuW9R1Rz7M007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w4fxKlShO4sdc5qLwGJQOy5NiZdZUZdqZso06YKCc8rKWFARWUlPUbrEtgS4BbbseT/8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IfLg42gmANfJzioymO1yYrowYXNgyDV42Zb/AJnPbXxgwoH3qY3wfmANlTY3D9Fb/U1L0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zdBG4ChsGq9QWY5YN55lPUxq0Jvi6g48CPsq6mL95m0Lz1ECir4qFs4rv7CJYvowt/OIr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39ldDzyeRA6fmpR5EqBiFDbxwTsW2OgvTbIrkWSgJ6Fqo86Ng5+ObzKFf/wDJgPXvssYP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cFxM7+wlrrauNNv3HRQ89+xBxzuUFD/0iaOc6ZQYZezm5gF79i9xT/SGns5PsIS3WAGp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eoyQV4WW4aW19l0F9jKEUPGygaUcgaCW67gZsqIlZGm/Zah7i0KNKVHEWaXS5FFvNoNZe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3Noclg7+rlFo0/yLfXAf9maX+5UIoa5ItnCu2YKE9rIPBQJge2ryNUP6EAdvHHjMgBt1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Rdo/qc01vV9QxTy+dR21cYbjRyh/mJch4t8Q4IVgvEMHpr79jggDdvcUtwvglGlD8xdtr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RsfcspHNg567jC070gby3pGpbX2UCOPxC4Ad7FFwHqPEDfZBchOojd8d3KExQEv8RaKF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Io97N/c2i4lk79mY4t0tK8Kq00n8xcsgKnWL88aNAmu5tArWFQN07CcNV5Blbh6CXkQBI4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tYlvi4q7r8kItuPsu247I6KereogAun9xHIUf1GcstwjhQUeRIsxj8fuGXnBFoaFWwiJ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A/mDWB8qVEC11DEs3xDBOnLEJQTqKaxBFqxiXSPVfmWtOkLRkBaSd8aTcqHNfqcF7E1u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oMxbzzAriqIHBUouicDSZFou4eOow4/k9jVj+SA4JvsEf8MVheKR3HJTU9HcdE08ROSkjl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mEucxqKw3GdjLjXrZqb1Kily3jyQbIUtmvENmyomtEMYpHiYJdHM6EmWW2I9AqsqFNKb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BunmDbOO5YaDmC1tMHkGswX5zuUorR4w97MvNR5gGxBkLkRLu/IuCw9+SkUu5RfPkBWtV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SwfYi8PkO/OFSgwz5Ce/1mR4R49hWKWqVRcHbPkJ4/RjeoM7S7LYdQ1xzGR9qAuneJyK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2GVtQAJxUryP3HLMJ2Z0N4uAOAuHd4JUxW7FvCigXclyWl8vwhOjOJkr9SqUpdWAteHT9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D2+ub7mvgyz7Frponqf1DMKKwgzb8x0RclDOpaJpEgqule4yzeVcD3U9SmJlcNS/G86m66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Qil2OhFWLJz5FWqHxhFDb/kICsQ1lXKOOO49kc8i6eobrdgULUCt9iDC2JgrX2ErqmHdi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9gdOv6hui7XcQTh7AKrZx5vsNR5LAcuS+KrWjZSfCrhOOe5Tu6jtVBV36wVXhntuggDp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j0AX9lrTn2CNlVe3BTa65vJZHxzY6WoLovkdd/h9g5HsyA1gztOVfWs9gJELeyrlt9+R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HUBVs3O+3yuohUB8QTWU5uNol83Fxcrg9YBUDR29lkt44bTKIIxu8QCh0HQ7IBWxCnA7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e++agGgaWUef4nAJmAwJor5PhjGqY61QYUcn2UEVvpIOER7mTEDjuIcCgOYugXfsHQhf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fOJQACaRdqPTyAiZ4Bv+mINwVVD+biS/4jHaaG1FGw5Xks60hVT3XyKtyqAF4eQyhb5E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WhsKvDA9LOI2uM/dy4RfkaN8rthK/tTbcP8AUqABKzY5UeHiPBSoVujn7OHUpCi4xrBF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0/sleV2aR6PyED+SUfGR8/yQax45yVCf/MFjs6kC/wAspu3p2C5RFDfR7NTBt1FzhO6g6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HJTy4lXdEr4SoEFriX/cUbP4lrWkr5fh8nMKzi5QD9GJSLlns2g2XE9h2KiUXZ/cts/xF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2OWNfGWECo0G5HCJnEpsvYnURbrSs/CUxk6WM2VENIagoH8oWnjKFowmWLsuJaO8h9hSy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ZiFcXE3aV1C3XzZxZW8Rxo5gqCxG6F/uKF0eQOmzqFu0wh1+IFGihgQ2l/ZdQzIE5ne9w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5AS4sRrPCLgzuJQ5b4mFY1WXLAvSEb6fIKJtIU/8om8f+oFl3+WBoHRZcOGWxoNXxRFY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3YxLdLLBsu/1MUH5IlmZ9iPF7fUNqXtRhKryGsgtVVQNJx/2ca7DpeT3NzD78meFlWZkr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epurnGH6JTV7fMsxZvEZ0McXqDnWvIYhwf3MQM2FitGGk5Oql2dUTI9Iy2t1Nc2aFO9XH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J1KLvwm6x6ksKcXs4w5dx6ez7NMl/HuMrKB0Smkr9wsvew+8EVH4IFI1eo6F2LuoeTq7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xTa9l+K9VjMr4jmh9R8eHUIovPk1wz1K05OLJtb+U6Dll+XLi+8YwD24YhbFRiW+nEVg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9UmMqsT9+pYvazY1b2wyaXni2oANXec5l0MscStGHyIFBackraK+IwlD0HUaUcJY+RBU0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uZ7eeqepW92un9xZ/Z/5KQFN4HU5FnfUe/knUVNLvnZQUoFUV/8AcwrSr0ffsX3GaeHC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Ct05isN9eQJFXAWiiSoA1A5t+MpQLB53Cqq6igSn5hsUgkqFrvMSUlbkfjipdvH2DHLP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X7MYa+S9unPE1lj0EEHD7FFIfYI8iCen5iKuyogK1NLBVQ1uV2WAOxpzcQrIc0S/7n0f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fcLqycmxs5KDBvyNaokbwcNDa/Y42L9ubWw7ZFY9tImmmnhnWHDO41QFmNwEWLDqHiK9g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DyIuUsJUHEpELjK3+5RNId0HXMOr6fxMgKR/+uCqpfj5C7fH2W58Knt8xU86w9v2cC8/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XuaMGsuFa2ti6ve400pYvSwREQ/MWzRZDe/1NZ3MW7gEeiHSW2zivXcR2CZTTKPx0S81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TAOloymhc9VFw50HqI6NxyBoxirmIASyCVBka3iX5HYi5LVJOWMY0Q5ffy9IUQJ3ChaT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qMIHMqiUK3shSL4i0XQ4gPE9lzYwyoTxbuFNbnEzGELz+Iq+iV7Bp+RuueIHHX2OZbf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s7j0YyrzU042C9DUKqBz3MrX5A03srt+rmRbkVV7mA7hunH/AGDaDu4Wx6Y1fEFblPMd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C3xHdocXHRW+wJa7+Z9z8Qtao3RdYTutqJopF3oPsNdv7I7ya6gB2PzAK1f6lsIDOT3fZ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/pEyBD+IbvTD7EOA+XKk/Bm0pX+5ieyZ8xNrpZxAPT/sx1VMAz1yzIXT5OT5DX8pQ7Ne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9X+GEkrlqghpr5UXJ+4yg8n9wEotvR3DZLs1vqMUqi29nEpdf1Df3/soO7PYO7d8Q4Fl9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Llwip+QbNp0RVQ3uEQRomhEAq/8AYSDRCYOTyPVcIBbnr5C0WVUFETIOjyUmEevpnMvJ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g7Om5c3cLmKRhq2EaeGBUjyy1HCnc6ef0zu2vCLSnjmIpp/PE6bcbH8T2bUVPIhQ5PJx+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Glp0WDNX/wAQJCBWkpat24EEVShxY1o4lkqhwLalFWXlX3cYWhijyQVko7yGWw9TnfbCP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ci5s7sNNs8hSqX6Slq5fIKLZK3IvWQRVv6haHcAOEWvbjNp+CI48c3Fv1PBf2yYbWcV3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/7K0osnc/KIgIpcpXcgnJr+JV3r+VKTRfLgywnVTFXfTiNa0JVXAVvPOxDSV9jdXTV9Rx1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QttkLunqVmwC7aIQBDXmVtpuN6DaBUyldy8oW+wIgsexLTX725lDgq09ggVBXP2WVa+Qa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s/UUsFOqnARplfSdxKslbLXyBNleS0JzKSv8nt8XOOSOyXnU5fENg9XHg/8An6gHDubA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vTKsKCGLb3CTpGWn9E0OzyV5xvbIDf8AkU5tmOOepk/MPT9kdtSIvVqDy2V0R79haaKS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BuPPB4MM8ryGmlT1xL4f3G+C7diuW7Ou7HQ265lVebnCLi/Krjctd5DoqmFltMs/sgba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N7jbglPMAWdRunRMuhOHniK6SnqClORpZ/M25zCa/MEzmCUvi/sFPsbFYa5/iashAFpH7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h/kQxqB9quoGryVomWbEHRjt2fiCrVoxqG5zwuAF4H+w2B6uGl0NxKDmEsP5GIrjqGgvHM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/mK+EaAGZTcbrnJrk5IGCnNl0f5P/AICCIU7DFh7ULzmeECEXypuKHjYha3wbZly0e8yr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0kC3QvhYVCfiW5sv3qcl0t5+JeVfp1CvL07gYTsvfIOP3ggRriDVFktcKOKjoW/5jNxO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FSdSjZqB5H1jB+mFosbvcTRXESxN9htpWMsGuY1FHOX8hs8Sym8+xVHX5hIL/UcBCy77e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3SnqXmy14IY0W9PEELrf6iKtMQZh8jx4teGcSrblxTSKgEPbi6VEV1Jo8c3Ndg8sKgshX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hxcnH4hMOPIlPc8nT/6o0DpUqEQapLuIQWP/ACLKU2Vae/e52bVjgmrw5iQOPsVHBr5F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0apvH/ZwoBpfUs0zt0nUKhloYd08XKUwQ4dzgbQuyoFN3b6w5NDmh1+JyNbcMQ3TbUst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43MOBx2QNoF9V1HC9KiYoP1ChNwgnCr9g1tf1LBxCFXSHuxyhX2rI5Uqu4FDkOItLWB/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G6CDK7lVODzGT41cbui7jZTE4AVHXdkIW2/sEr3KmXdk/hlFEealVanspDkiOXUEInMB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n2/icWu/mfjmBHPzPSd1Nw5zmLOT8Qbg+QFQLqyP89wuCU+kqi8eZzBeMiauFlEJ+UAr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p+0OzFOrSKJn9w0MK1nSmsNqc/U7GV17zFjnG7DaGLC6BwdRQvQPeIaGt1KsIreD3LzV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H68iJpHX9hGss/RLAN+EHGv7j279hEO8QOBSHc55lXkpf3yJM26l+3FnN+zFwe4Waf4h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UECD+ZdW+KrIDKu3uNHniDWftFpuo0CEuIKXhJoUl/lxj/1CleVapiJcKFXRAjQ5LqnkS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ZBsOZpA/TqA6PEuDgyk/6gxyAqY/xBwH7ibxUeoOfYaI4+w2UVLmmiOq/THTqiUpO/Jj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nl7mSm5xLHGBXLontncrZcQWN4bEqorvIES3HfxDo7cQN13WREjxLourOIQvkoNm6WRt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2RVvY1W0Smj+kCFZxZH44h93fJcWgfdhlB/koFxuXLXAri5xK55GKpYfzB7cJpBRdeYC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+QPKYcNAR4YAfYi4hKqatfYAlJfyIJXXic3R3OyNwDtnUdkX7Cnnlipp1xvcJKruxKHDj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xux0FEjdgFfJYvQOfs5gBfB7KmAgqlTuo014Yus9p3ABLWQYF2MBcL/fkWpm7D4tdVDW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owAB69xrDK/uEVWPKzmTitY7B5l6lZyhFDgg3xOoLdR3U54gWC8fqElAPEYTlEuHc27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Q4bgW1+1GCq1cRQdS/amrOR2SsRrf7gBzXQwYg0tLonA8IVXkT+5naWuARsHKOVBSOta27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PQUpCWHAe4loWuBARN/T/AJAKUJeL5BBslMH7KMUib/EF3Cj1PUs3BALxaYdEqLVoaSwE6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4bR5jOVGfIy6s/2Wq3uNvD/8Aa/+qVrp8nE9ppDXCNa14qEAHr+YQD1dRXoh15A2qh8y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zhqrW5VxRHdgKy/zEo6qDTRNI066eEStjvIIoyZaT8pz/wDLBE+2H/Y0LF9sXX8LDqo9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OjYygfPZuEGNwRFWjUcMKiqBr6SzgjMYUQEXPs7AVfcCBhWXQNTIbfGIsh+4C26Z/mIe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qOJTt3VwCnei4bS2UWVLAoFnUOi9lCqJCuv4Qg5m9weqgWv6iDuV37LVcJ9h2JPzMI/U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KhhhU0zIwo6zRQQe4hVZKIWxGdp0RAgTeIkOBmdbsCy+py+E5Cfiagj9iSFb7lCKYyo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4yGByLG6zILuou118jbz8S6ehAdTADiFG9QfgEXaZ7E0LRLDqarfSJTVFdxAI5Yoqyx9b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eRmutjzg/wDMGj3/AJAkUxzHXeRhBt5Jm03BuzlcpvjmHLBlAIcS50KribYfjnEdYVPD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OuIRtnpCRDFhteeIaw4KufS6lOZNVpUFDyX3Dlv4j2VJYrxRz7G4VbfkFmyvsZ3B2KOX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BXfhGSxb7LyMsW3tI0BWcCRLp+MfWN40Rdefq6x/w5FasGfJym1xAN0O5+5h7cr0cYfYA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bVSlF9ThhqYTzTUVaZ9ghuFQYu/mVGBvuWc46jgfxlwp48lVTr7FY3a5mGuDuHkgg8DD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qIeu5tgcN3Ll3+CHdD86QAW5a1kJX+TlDqb+al+l8VLw5XEKNaaiQDldTIftO8F+9RhQ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p6hloXsa6me+zktVOej7+JoOz7EjePsM4c7iqg0w5d8irKIClczIOGUr5KLysiol6dmB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Yc6Jx9lYc2NpNB2OYiry7uKxbxxBB6kd3BXiZvX/U4CUXzzEGbQxSis5yBFDPVqNaAsbN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7mEvAv5PFEW6aTpgKsthcmK5azgFge8EzharZ4SG/YHFuziUu9rtxqxXLiAalrheIBs3v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WRWrZjRp8lRg/ucvZ3qQmTmmcmdOMYgjt8McWLOYyiIPIoDyWJBwTXcCrCs7hKNo7+IL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T394iFvNSissSCNHCDJidPc015ziUAdryW1x3AT+zMaLpMIN/Ij/AAcR73urhRb8jOHx9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H4acRgb6E4tDt1O7/BsUC0d9wALRlYgdgPjAoVEuU/aUMBK76mynPFncVm97Ght7yDQq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2WY053FvD8zbHHghgWbDlCttDOCW86RW5TN9lHs28uUSiu4aqsaEKHJo4+/mHGF1/EI+m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bemjYhaa9lQ2iUvcBF0YlyID5AUtSxle3sdZZ9ljQLEjYaQr5F5pa5jCxf1DQOeSLsyi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LzzFgoEnTWToS5vKMVlXFAaZXW13HzAk3+UEPpLq0PsqoPIT0l5gVKEGOGgYkNxidRQb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+LELII1N1axIgMRhXXcBaXXZAQMYGkYWSnFS9lYiPD4wXAHyHIRWBd5koOFiqlTxqPPe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K8Q15+IKbdvsCqfzLBf5URdmvmRULOb2bQhpbCKWBex5G2umahx1+5s6H+ZZn4CJ1/VK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blirHNNx8cX5N4V/yL6D5LNtqxJB56nIUXycVYEU5T2BQaPIUE2/kVaCVHt3k7bf1EDu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O7nS7i48WSt98sZRU23dRAxBeogLp5UsCthLfSWMur8iOW39mBVEA/B2XjlcEENL5L7my5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X8xqDRcp6llFj+4iQhu1NsDwlch7O4WQ3vCXLADhnEgyFby/nqXWhGtJgGhe/Y0dvfEuB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0CT5Us3VxuULdR2fXIwzonelT8Yjpg5BsWjojPIbMaGoctRWrMZbScTioLRbuhEDo/ju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bxn76l6zsuZoU93F0G9XHE5ahvQa4nfA9+zGur1FoW1d/mNigq50226LJWwVXseCJyJW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E2ooqNomjg3qC9OcKPJE0WKr7XsAVYTK7/coxXVBmjQXRusEHK8iVTHAMtwEFrVK5Dtl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jhhmFBP0Si6wVivEFRq+sFJZ5KCVgNn8CWc8SnOV7Kw3IFk1SOlqVOYNtZUqaafzO4r6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2Kpu9go0hSv8lWkZccYJC/8AVHWn9uoJu/hjPuZcWssZgdSitla7P/KEq2r4QRyNdEaFU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ai/wlYKRilbn6l+DnsVTbjyezLV+OwrVA1Rl4oLs3J9NiyPUA8U8xQq8Ql1Fb7Kr+Zb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JVcCT44giEbAp9I92fGd7/TKaq+cQaYAeSyO2+Zk3ryIZRKlltQzAfkCg/mAieczkbxs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MB5uMB1+JtAXLHHQ2EQebRFW8yjvIUYLRexXkDOSJ4mRBZpvkqApojwwYLcsPDwMzWns2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HUczSJUtIkZtDYtoOe5dAa9iA8h1Nl2LHhGeQux5thJpt4hgc15BVTp9lnb/ABBOJlrB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AbBREa9lryACy7uBbvEZxv5lDbLnGxcxbSPNbBacP8jLSqhIspBRJZxExiiJZPukG3kH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rqBvEF1XZsRqxFG9nNSjclKyCjW9zG1nMAITd34dQSgD8YoUHwqBw44fBQgBu5KJxk5IH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RBjV0YRnSGIf9nBHLBn/zFar8pfAM7dRli95G65eMEfgbOIX0gBZDKXmWHBncRAn0ZwJj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qb7BxRWfxFUOFxF5+4pSi7vSAIq48lxTabHFx3T3yFQuCWT4BEoHTyVeU1038xr+Io0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DopbhiR6Vh1AxwSyB9xAn4Y3CNq5hEALRysFhcqDeISgcqgOhjAC6NOYY9si0QSnY0aO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ZPfEBUk6WxzW8NESU9ktVHtHiWNdIyo10EdisuCA0ruX4woFDHDn7DyczWWMdS+0Rh3o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QLnsK1iC/wBRFA27/UNJqj2IUvrbjsa1fxCm0VzK3Xhy2JgAFgQ5opfzA3ZahC6NX9YS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1LKq8siDk8j1p/6ixWlIrqBOX8ygK3x3BsmrLEiKgNhavDEHQX09SwErGRFEFlN/9iKc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HpCIC6MJbRW1oPMsr2br/wAyw1TXRFOMqv3cGUpoxJRoE6v2aCCf1ANNkoLF+jOsVRA0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BQ6gBdwcRBgWs5Ref3KUpTANgLE26plzViUS4QvOJen42GoDzBWa/mO4OX7lwWRPJYRN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8UryJRXWBFyslCEEcx9LQ8x2Ch7xFTCn8zjg9Mga4v/ksODyGkor4iQtvzAJSk6JdGaxj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XQl/zCW1fdQF2m64TTeN7IaA+JYsDyurlxdBimih5LQa/Nx3ZkC4cNg0/qLUWn5Ew4ZT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yd/ycyn9GZLObht/iXdLWeTa23UNN9/U9TRxjSxWclT2iE4vmUXPbhK8gFglezaisHkh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IWeynEVUI26eYIOEuDvn2KkCJxA1tvmNVwPyPn0iDATmCLGBdLkYUeIguxE1xFVGoz04R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BR0grSVm7KXWQpzcLTOYLTcHrqLx9jGkP/xAjbkWwqjO5fmOBr8x61tQDZf4myXJpCoq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tij2JIwmavxLorvUoUCBGgv8RX5OSEXO4Eso+wn+ztV2ypf1CdfJUNRxq+6//bAcv+6L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mwBy58iHNA+CcH7LjtFCB0kJSx4jUCgMRwiTteYePB/qckXviWrVedQtQFHsrWb3MKZcR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OseYpQPa2fqgvejuU2jOvzE0DjmF1p6uZFEfnsArMTlWPzuEi2HsYpr/AJFlC8yoqoc+4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RAFFdawDOsHLNXIJX1WSkA4fJuvtCsK4b+JY31fcNjn4gdtCczXbvM6BInNsWFvwm4M4G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BtQeucSaW2zYOGqPJTDrzuUgEswiVXYVcOx8mgPciR8qI2VmsJRRcAwLeC5gouib6pZzu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cAl7kZkyO2clVHAi6/8A4mMnWfISxiR8pDsiNG1CwR23j2rL0rTIqdMCo1215JeltOrhY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JhgK6iaWnHEoVW9j2LtHhse5zW22lriNCLBlTCw46lg62vzFacKOmW2BujEgFr2CAp0a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tZo+MFyEa5NzV2z8QW8Ue/Ym7QF8/wDIu7+XvyIqKm8fJSaAXiNWrlfhFVtGKxoDqEDD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17i/a/cPnhfEbCrqVIFh7mvyaitVyNRLu4XYiZC+TvIdPkQTiAVWeQ6Ny7R7dzb4/mU/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54RJBzeSCV9CqVHQKBgqCh19jaoLd1OKgfmAYrPkUX76xI5FZdV8gumkorluWbTKpnhEu+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Lo+NwBTPsa2DrxFXT0YykEC7fRCuMeMAUn6mstKbXBCTSGV5GN5CUudmVgGi04qXbdxR0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mV7Hm0lXkQLOPId0qy+YVVVTOavh6mAFxuO0OmKWdMRs8MlNVy71kKrCc6mxnHPJoJzkq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oAC1lwBeItXtwlrYbGm7BBu+RzbWshbXW2q8lSzlcRx2Yan3mVnFe/8A4cZzAPkZfw5g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ebx4izyX+pf/AMQHYzIVzOEt2aK7FRLwyIHLIAgyyrSV48jjKBarKoKDFJeo69j8ojLB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xf3KO7s9jAuqTGKYD+4tOl//AI5YTC1rMg5cW9BC2ggX9AwyYncRLqpX9zkJjC2MUhz7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7/0icq1hywBKWQfYKeCc5HbIYycXOZeD/CcrW+nbGohX5lUCb9g0u18nGrbK9KYnwguz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Wy5i9fhlLBzFR5r2UdU/Eo475K4ioU14g1UDqZ7L4iLWteYAULrm4seDwfJYWtjLnPYu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yaVTqoi/mHZszucXHEQne8S6/wCWpyGB4uW6D0qURAcxBA3QEOCpwqVewrRolb0GsgY7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RQUAcVGuV/HkBWzjzuGMtVuc18BX4iaNt2bG5CJhLioDzVSlDfOx0BdXWxCRLQJy9l+6j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3+IrcEIabzE+yt68lioxaZk53CWDlWYsC4bWV5DecLr8w/ggAAvLctTaEfB1f5i7d/ipd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xTEACyzmI0W4VkRwL/sdXSjUqqYUX+YadrO2LX8hiwQNct8wwAvj5FolDpWWZWq2v+S0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N7CtnAVEuiuVpG6rexep+BS+8ueF5eDqUKc14iQ5VfNSzZLrLuPrVrMgxgVnLBVo3qV1m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yP1YVbGwl1WSsHEK1sbnEc/uGqei8nEsa5lDhR5l0iCXAI42t3/+c9xfsQ+Khzcus6lV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AKJ+IjviWEgUhRKD13cHp49hL5v+jLQDXpyaCHwRWttlU7hZqwKi35FrnWXq+IyvB8j2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CoUW/GQ0S9ZtUPxqI2uOOEABl21ENFsxD7Wc0wtysm5z8m5upVZ+okAopZj1XmMvolLv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UteQQPYAniCBSVWTAOTEh8IkA3YwRetIts4iByLiUVOOIAQtaZMYMv2Glf6jX1RELyFG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QnUuoOMur/MceI5ip0bjHQPcnNqy4yJzVUvtmsQOG1K3WcJ1BycMeNqcEr1KLAPIWEvW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WGzh7Hj/AFHSnYLSGFLPZs2zyVNioktuJekwmCK8/iCvC6OYiBXyNgvI2SsaKpkrX/kb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S7EiUHnogq3yIrJ3B3bi//kQ5C3IV2V89wVlfzcXKEqxYiL2x21fJi6/MZ/Xbi1vk1YhfP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IpO5DgHUBVNnEWISUTSDrW3FvdXMM01XManveYqp/cv7u+/sJC7SX/XNMXbrj5Pr+IVt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E3zTDQvDYDOHCJNILtY0fiO0j80qIVbl8XF1EouxQiNhZREcgv8AFRb3f/mGxqq8nU0m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t/pNwx/WSANH4CIWqwcdJ8i+A5eTV2s4YZy2u9mnP3OIAK5ENJy9/iFBdHAwqlfhgoBI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Rwzu5opdxU0N9gssHfsqnyCwc3mPn4qiG0euoWtK+QVdV1xDjcIq/wAwnI32EvBAqvYv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FTiuN7CEbAKgAxSUM11sAKXUCtOxHu8ThvEsC0OcleX6Tp2eJToK3vwja6qv8hq4J35M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UqUqw7+xra4o4BbiLC1OnebFGpB7iqw5fHscSnfNimEOLm6qgtL7iircG5wzg04qBaRR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/soC6tg6Z4b1G5Lu8XwRFOaa2IjxelsLAkvYpurr8QQkF/Us57jDvUGglmkHpkPaP1Ga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pcbofGYrteQAbLlJ7YAzmDah1cFrXHMKQMfYafI0XtMd/wDxHukR54jQPIKaw2Uukag0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8WandJegfWJ0dQugcIFpmx55Uzd8E5ZFF5EsJWURSuK4RsoJ3DNUHsOU15FmkxQPy2soS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JLdNc2nLM+8kM6j2wPafwxFQL1hvWwlWV3NzKdxvDd9kulf6mhdAlAXAAU2X42vZQFf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WicQtLiFReZQqy6jsD+EB+I0THYCWjbfbAtLWYOKKi/ZLBseK8xjZ3qAKXydpr1G83h4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lLNfI7ZUDyFUEvOZwy4c5ZN3fMwYHMAzNnGXM5enUo7AGpkGjcifmfmMI6h1nUccIc55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uO+tUlkjnctzjpSBsSytphr8SlvPsSPG9xBW71Up6dI0Vb9l28f/AJWZMcmDSVd3KAOY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IMDiFNTStfzLWpx3ErfllmoDI6M+jiMQb/BgLD+JlLm9xGFX4xXHF7caGtWy6V/P2XWc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M3fjonYL+ZVxZtRraQ2FccJcU8CuX2AFHUYTX7gLmvpDNrxyxwkG17HlQdOsatPW0yMlL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3CrCNW47pEkYvF9Q0MP1Bnc9AqENx9jUiONlcp/NQHohGeTJq/7lEbdSqtRko/CDRXEU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Ocqb6lAy6e5QVu9xSf3EA4Q7jp4/hK7At9JSP5gbJShgzEL6b7jKMLP4ljepprUf5hqP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q8lgGZOL2s/MKl63yynLlJ8g3JYfyIG9LoPZjQrKDmK6Cxr5N3ycQKbxrZSEF6I2x7W9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oFVQTVbt9TGhodotMGIFVZe8RYDnK9nIBzhemIaFpOupQKuX8oWbE89i1VCNacfIULO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/5hvU+VtxKQvZyDRnEAeAl1b1LQ8XdJEcjA5CBQlgnEG5aP7jrRWq44i2bWRRPBwd/mU/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hgRQflEMSZAqDR2OSkvhg01XSXNbnUA5KgoD9Zdl0kJQzOvZXzgezR2BaAr+YICVT7Hw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pWxmkWXyQroSZdXKoziKXnMCj4QUCRtr6n7R6PsAlsGnexC5hsVatA4iUVvUv05UVH9v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X1HWB/Eu3ioaA8+xYpKvfsCmkVbdjTTXVeR7Kb0jOl8wGcPZS2w8qaRCod1rIVp9ClHB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BgTB+P0ELakeOzJs9CAaD9IYU4ePYgllhuEndRtou/iGg6/5CpY2MSiVqwxNVU4VcirCb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omTVQSUNvEoEqmcw/wAyizlFS3Rl38z/AApdU6clw9zZW8RVoZZbAm2e9wwQs8yyGmnq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CCfZu4+kMbNnTOHQNO8ewPHIqtsTWk9zUpT0QQOYKSirluNhVFLWbVNrVJPiNOIaLkyfj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GScf/gtlB2MswU/aJBgWiyvJjlnYNo2Ao1+ZxZ+o2c24KEVu+vI7fxK/9QLuVmkDRrIl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WahFQkTVtR8oxWcwNjfAh+j1KQWVhHK08x2MvmMGAcdvEogG12QxSvuJ1xAN7FPc9Yjn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ZttlN+GInYwfRnCBS0Ta9HUtx3QiWQ6HS5qCcPETEoeuJaoWd1D1lTVgnTk0T2L6fYgq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iVVLt7vqKXe6uCyjnyMtBrxXEq10k+BLgVsxruXf8QMf/cewwisfM7lFPPvyC/8AljsU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S2iEMv0QsLoJX/1UPeDGWXp2GtBFSVrs7lr2JSzHIh25lA2XXHrKqrYWFnkd06+yoNSv4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s4fYQtGZbG/oy6CDbcrDxqOnbHS2CVa+QEo4IBLbQ25g5j9iF2fjf9hpC++u4a2yvYL0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7gaopOW+YF0VR78gsFLbBitoc9S2ky+04/EBIaLpuULm28SnMOaJyoqzXyaAKI5Gheo2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5asperfBAjzKFOYbE03z/AMgsq6DT7NKAnJC0jZ77LVaE4YhpNtr3Aq4b4TqVGqH5iWVD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HyJpM4iRbx5LEW4glBCzJfqfUHTFA2+Idus2WWVj1EHhUpry54RsCFsNIYECdteZeh1f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yPE/UNjSq24aTfMWrbuTn7ilPE2NphgW2dRVoC+XFHQ7jcroPPURQebl6pG7xY+FvSO9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GEKdrqcOKRq5uCRcS1kCbi/xORd2VkROKz+YPh+5a52THf1sbadXqUDb+IILTL5yH1lEQ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5kQG8AXzBthxSVz8BmwNO41tUjhnJAPkJa8YWOZcv/Yt1aqlGHLcTRoJVzpOJ6AiGknx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lRXKKAvHMLTXPMqN8wUitgFglnRG8qaT1LNpTBY3v8ENKuPkdEWUL7ZcOlwzcJh8+Sjl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JpgYqoT9ggW0y5QYfJQlzwX+ZWGcwXCu+oJRNhDGjsgZ4jQCUq4WAAclwYwhp+4qumyo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NrRAHBfcuAcdyi0rqARR+yAopuInVRVq4i90xCzMZXpA1/qBp9gbUNPHPEpQeNIVyaR4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ADa+xdTvUGpi8UIOoOrIAr8gjYur1gA0qPpyuWLB2KNf7goK/EK/PYvqCcXzzLI514l7p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+kuOQ/I9Yn2BBqsL/mtKkdD/AIqayjtLKVaeovrOVawAu10wVyXoOITZztPUA05TyWQ9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vsQ6qLeDxzNlNjzEryR4yV4Ap8myoZnazfMsqn6JqCv7BaJYRAr7lSrk5koUG3uWBoL1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bV+RaXmdStZf5lDdBx5KBd5sG8pjsHidEFdwAx2uYVIv8xPzsYtFcCdgENAvfUqjiXWf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lz31BtJnEaOpwBMqOoPI1aE+QGEh4x7/PHPMQm72QH7I+VJ9hMRtX9TUs54qBtfLqc8U+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OpiNGn4RArtXV/fYwsO/ZZaW8KuVRsIz/ANzKpYHJKHkfw8RCBgmV0yxpbPyC2sHJRBQEs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DqWuSnoYyqgEEAocas4nq1YNK6dJZTdPn2JbazZUAeKe5aEJuArZLryWFpaf1GpbQobi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Lx4lIVjm4Co2wU/J9isAOO5aGoKGWBFgvaP3AUofxE83yIGtsOqlzL/yV3X/AIiydJKv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WeRVYeeokV/kTDwOItD7AZvXsqFj8prwFkt/cPHr3cZPB72FJbivUT+I6yCcSF6vXcCV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IClFp9yVu5djB25qxXcA6/bJl3gxSs/qZcQoL2thgX/BxPQPxD6Jfdmq8+ShRterjHG0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djxkqspE6mzX7gLf8i9VA4iruxYX3ZO4ePD8ibtPLlaKyu4iuf35KpT2Wg5RE1yAIpi5Z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f3AdZxsOsqNcMtNGC0RU32Ptqx1th5v+ZY3KYiPXFEAACEHQ/IhSl/ILxgShD2JVpcE6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OVRz3LCgCBujuMfXyDGC/jyCe4wp8I7tx9j9uWBjtdzlF3AiMpuWachBVP8A8Dm5cNbM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SDHRJyiH4lfEfioL9TMEND2WNB8nJnOQUX/NQxziCans5m9eyuq8yjDEXRd6qYjrQyxQ7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WQXpOQgPIHtVOLH7j6B9uTjQfI2RCA6eYuq/EfDw6WF8Xsvysm2cxv7vkd6JbQz7N8zuL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QIx02WcG1svQvsLQP13BHg9XLSjCABDuPhE8uMCAnUChX9Syw8NwUWIY0SqsLe4Eu79Z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s5lsAh9hujn5Hu056YNJSudihQLle4eHIF0fuWAgnUwXyHH5hVvyAP8Ak620lzC858mG1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HRJjgLXEzyDKUrY6LYVKmbofzEIHHjKTZY3nUqFq72Hqucjq8z24zcbSXWPUvWr+Jst/U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jC52wmi0rcWCcPRGfFXLVUziBOFo2sqYEuNt4Wu50TtCI2tIlpf6EasRjEVr8qI0unO3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fzjx/UfZWvK3YVGxDGuo5R3ZsRWhKWwGrAbcaHHfHyULFheEstV7XMVousebjRbnBKiAB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11L4XdRK2rddymwGn53FbqvUbARt7P7jTs0cS7iGuGFvIx6R8iUs4Xia5/8AxzmdUZEq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VhXH+Rz7Oh67LcJVQ4X9SstgXdb9hTFVBjq4PQXFj3j8ynT3ATU6YWsb5AviKq0fmLjp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/u2DloOtQZf8AGSltP4nPSLNOsqGavUTRZU7gqcMfwTn5phSFqcQ6ng9ZNNbfdwpZHCzf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GYg/PsoAKbvJYf8ADmXtL73iEUuHfssKKvdWUp/mBSiDmWWKcqUGnfsyF5CdDmXDwuDd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8QljVwagb6DiVmz+0CAAdppHaAfNwbYB7uXtQpXUELfyyO2v3mKjg+k04U7Br18huOJs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GxfcR8FxstX5AMI+zFKz8TgyM488RCo1w7eRBy8ewaBL8ucBwhen8udCPojXgrthLT4T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7F+rl+iCjYbecTCl7h16hNOrDUt1cYxhCoO08lS6K7lXBY3KcAgls/cS44iFM32S4CIC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lhFdNWERNbgAG7B1tRFq+fkG5hOaC4bKYV+YyASvBH4mJifmbBf3AT8+wXTydzKKvyI6N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jhD67V7YOdZbDBjuoiCNinKfZvQoxdAPY3scrVVzKdXUDw/U56zuouUMXO2c3FSuyDTs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su/J+Ko1QX8T8J5MAOQTRayO8f5lIvlDVhJVTU7Y1UFif7l4Vp2VsBfSpyRQLtsQCBvEB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3kRFkJFf6gosKSpytr1HgfzXk5FbnEtRZd4iNmIEf1swWj9yvWsyb48hXny4kfa4x4dlw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lRlgdiWoHqaC6VsLXIk6XKLazI44X/ZlnDf/AMdIOfkxrvbhcm2QLTgcHsJhYG/mBK09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+Ytc5yHkrBL7QcN70EsPX0SILqh9gVd8PNxJTyx0qupdAEF2WRvOogVdLwgauTkMweg7X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horPbdllnB0k2oRxnUXgVdPs4w7eJaw1xspPRWLzEOxx7mhKc4cMNFLQ2sqGltfPInI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3cVsssxjTUXPbGiIsopr8kStLHyAnL+JvQ2NHDsF9lN7ErXiC3tvkZispdy3TFnCrp5jl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A2N4ZUvqA2+WNIBp5sTm4qt5BoSlnKN01+ZQRvGKcwLKWVqvZZtnu6It38Gonq13ygdA+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qPoMODg9mHKVfYBV/HyUYlkowb8YNLH5EFckWnb8q5atMilwnK/Jovogm+3UuwGQUFI7S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xUoDZXcYZtfZUOiMnodSkp+x0OOsaWL3NX1DEG+YK+Qaaq5TRSPmqe5aqTcgvJiEQnwh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iCF19YFi+3YwDdR1cIcCpycxmSXyMuLtfHcAorT5K6QUHTWxBwk8YpfEAJ2+if2efkwn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F4sCB1Dicyn4alIB58KyEIL9Ztav4RRTd+OYKgunZCCX9TSA1XERBXHUAW+QQJWPcoI8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jV1KtyFkIlF8x19dgZsrdcgy5R7jOdTU/wARLeDLJRcZU/3Kpbz1MQWsjDj9sGtH0jam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5idEGvvMtVnfs1V3mX2XmUfU33heIXECvJghX2LuFUTjDr2cp2TQmxTj+5wURl8BBBHC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/P9ia4Cf0zekuO1BxRbcuuLuXpY/uWKW17U5TZjGxffBHjnuXTz+4EW1vJELLU2zCN0ym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V58gjW/rsSXB+xntr8jet5U2CtzI2FinGXRQdDLAiNy2i/7lQjg4SlIx9my7Ss+RvCgf3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JcGxKvA4COxbOIFBONdwNz+u5XlvKRbzluOsrcnMGQVdymxmHPNwN7RAh7+RY1cVP3iPF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mc8TvcB5lyhFSPkNbw7WDSAHEZhVXcO0cp3KqVaDyxN2ntFocseIwS1HbNKV92chbp+T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fktSxV79+Q8G/yIUdNDqK74OR5Z08HgPPkMvgvZmlfRORjtoL9iUtA0VREqwBcrxOlfR6m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W8R0ArvYjVE4qKlDF/iCijvrEMK1lXULCuPCaax5LisLeO/kJd2yuDqXNf8ASpt8xQdT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pG3glek7y86grS1+pQvJxcWrVnUtwOeViynU3vfsOfscGVD4xMPZY4g4vn/sME5WaDm43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lg/1K1GKFjZPBLJmA39qI6D4pYWjasiJtD0qX0oBxBfbhHk+9RCkZ9WQwBY5zvoJjr/K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hTI9Mi3ay6qQgI0/3BwflU567GNk4xVxTBXgShStOLl+DRlts17lbpu75hv7ZApdFFMA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khKOl1E5Lz2C0Qg7bNIKJdRTjT4SgBgfJWjuo+tA9e4UvcjFsWvJhsYRiBHUXGL8SkdX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E3t1F17L/iJL1i8bayokXA0u76mXA74gX+LNAX5CiaSu5gflVE7FVNG/YxT7Nlj1BA9gr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sDYzpDyJQPZFKClnFqCPrGqrqMWb9l+RAJpD/UWhBsqUadSsdQltziWXV7CKiUpzA2jp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EUANELPkWC2E7wQw20eypon+JhDuUWh/M4ulyAlWnCRNVhBZq+PIw3zE2vXUWqYdEGDR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1w8/uAC105YavG1Ap1kS7tiNAK5goVvgiCZ+stS+TKBDi4YFtkTd4hW1xPw7HT8xoKPhq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7LQS+Y2b3WbwcRt5e+om+2F+TjyF5fz7DnKfzDWu39RFt/PzDd5qcyq+Jc4Z7Etc0omY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v/EDFKOp2AeQJxJxABOEIpLRk/5GlDVzjSxUAcePc/hXcrvBeF7lmqry4Kgef3NKrZkX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YxAbR1He+uI82A0RUdS5qVe5EXteYgstUigLdhjK35ShewwkQ11UKPVEoOe+5TSCksEV7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srK13AdFbXJoR1IVVIaEtusPJfEG6p8Ms6PhFj7jEReVZ08PfxO/wZvMWksrvJzADyqK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OncGhaexKxy5vEsGlCdkKaBrq+/+4CxYLhcqh0Fg9vkq2dP0RK19UdDAF2uGxFoOmTKaV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Xv2X+GNobxFKEOoXlQBVLfRyzmvTzXMSYhvL8gpAXbuoM4ieRH9RxmJzF3yTjUPdvJFR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snE3iWafxGndtwJfD8zLuoSsOonEFS/1HWHEX9XzqLxL5EJituzt4TSPUG5R+WeIyhvj5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Im6Wx1wG6x2FolkoTGc31Lml9uA1B+Cabx0BLBbhMaCz25Rt/pGzKMFLB/MGsxqWjZGrp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dKag3CP5lAgt+RSIx78jXRDSO3wjF2X4SydTd2ADmon0uuIoVS6OpUntJe83wQ6IV3/c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U8MXOqeB9ijmaH56jZYFsslVT4l6XmVl5q4aSiQJaX9OIlow7CCua65o0VR7ayHWLnFw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oMuolfmCovGCAG6gu6rZVq5mze8MGg2CVOMNgaHQzivqFQi0hDxcvOgMqxVPBGTulRKr6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8yoq2n5Qx7/EFjqDLWouP+wMSh6KlOx9w0wjsBk6qCn9g5dRwwpWVca9lx7u5w4/cd6s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2TkSWQETlHqMCFJvFS4Pc0cFZcLNgq7djDfUZV8uCNQwOD2fQHc7OmNNH6iCgeMrJx5C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bL2VbhlDLq17ndW+exdlFcfiV/klDwFbBKM3eOYNGS7IZ43L7fxOCDi8+dT4Q/yJSVsS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Vs5GhsTg87jybW78m1OubiOF8SqhtOojueIUEpDKEMzJl+umPhT9ext5RsdjDmpZfT0w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UGR8lYGrtjbtjMEAvyLXNcTbScdvU6jfkeG9+nUsRZg0xnGtMOKyc9quGHwnfZI6dm1v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7V5g2vZsyhYNsB7ZDAy3tiDEDLi2atphqrS8RF1/EuelXUxenZXMAkQ8WeR52OvBEeltx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kFmgHUut4K5iAC2oSUYPHsZqddQBdG2lQeO1yvMVMp+DNF1fnsBj8AilVdph7BbPdbgvi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4NH2ICxX3xKMwa23HFMPCuoijscJEBgewUFDnI0QtnNdst9EKpmVu+QFt9dfZWG0Hp7np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iOuXU+BXFx0bHaDYeQdSld442IliCqwlMtamTTO5QfIOt2cuwabFljGx0F9MlLvPYWw8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2NKvliyq/EP3XyaUP7gg0F7A26lDrZh2YBe5C17GcQgn3FC0cwKtr7F0Np5IqK1+xKgq4A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8oyzl+TB3RvRBlOTKlNDhAJhc52fk0urriVLkQeDowE5fqpyw+zuK234c8P0ndwdZBK/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/Zd0/hLgwHqYP7SzNDXUF7PTyIPzNHkVwmha5lJWgcwCBP3KbKBiFRorZdKsvuY39soKt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4UUREND8pYUj+keBPi3BNh+IoUU/mXLYT1C0YZQUy5e7I0YGV1LROSFuvHhBbKRp2Kxfu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Frio9oKlQCg9lVEZVKS7l4We1KPgOiXs3R39iDS5eSoDW7coGvXJGi7K6hof6itRH5Aj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o/wD4YQmHtyoHAuDm+p9upc+p2LZQoMob6iFyX1/srt7Qk0zjICQX5EC7nMTL/wDhLh5O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oU5QVL1or7DZLM4ruUCnghscVGJbZMAy8jlB5B3V31CAnHkFW5zDHZfZweHIQ2GNDCD1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B435EyhP1GhxkHR49RQ1j7BanUs8cx40a/uHX+bibhb2WnBM+txFXirhXGx7+Qo9F1zF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sXmjPrDQuw7lU1aXYL4PNb1KGA8+wVOl/JhCUfJWzve4PJFHncQfvkKAEOr0rh8gdIOSO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RZkXl2RtUd1+J3kri4Sh2fxLjSqYd3l4meO8hivU5hWriLfRzBu75uWg7dhQotrY4X+N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/M4QYzflXc5L9hsXv2pVZv8AU58Tlbdy1Dr2Wd1xnyVO18PkuXIpU5VF93LDF8xgdGXX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n7ELt2JQUGhz2JvwMirt1fXcacq7CKGKX04l7K2+HsmeS+Ocyj49X3HigsD8oUVZal11G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t+OMjQAcrtiqUq4Suj2PMcXgOK7uGhFXeCgett5lRdhgB1Ab96b5nah9Raw3Wv5lApw7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Xye1hXcoq1bh9m+ACJWAgPFfxGG26fIi7lEzmONRXcNdS6g1FETuoaVdnJbcXdURlaKv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+ZWbD5K6vMXJLGQNl/MXmeA/mHDKagq+xHDMjRk37Eemuo2Ccmyl5V3cFof1O9jFR0bg6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x+yk/M86v7GNAvvU4H30irmUVFkaQdsf1CrgfGp6D+duO5i8rmLMyfk/xF6pTmpu6qY2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s/kQ9g163PsRurucvX8QC+bmP52fGfmUFqfmAqo7IRDZT/cISq8h15LqLdMst+kEA4hN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R+QRTIkHold0p3CiaXyZENWvwmP++piEL+ZxaQHKiCvhzCINns0QWkz2EeDYmsKCnuoh5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1BqQv73A/rEqpw/JkBXe9ytHuzY6IyDRa/uD+oXdLQPbhH2XOLJkGoFsADiOsTDwYQv8A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MGwmmfxAmc/hgC/+uW4BDViFrD8kv6iBQBhK28ew1hUJtN1KF3M8aMuc8sry19lkR1oX5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NHEYK4hSsWjPjEMFey9BYQ2U/bj00qOG8wvBgVTZ9lRScyqVbsArnfJyrCKdDLhnyUiL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BZ/ENwvva+TaoaPsoY3K1e1fMZ6T7DaKofvMY4q5+l1srj+oCvKxmCfKiuHtsXAbtnN/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n2DVZ3RF28wbLeJrPDlQljSbozOVe1xH26l89Y2ONvkYwyr2Gr52Gsr7Hijnmf8AxgCo6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pGFXk/csibWPSNTr55DTQb/UAlHO/sFa1XyePk00z7DoNjwL6l0z877GB4Vns22LFkeO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J3zCvRSkdhX8+S48Atzk+XxBVru7qAUVmc+S2/TiVzamqjDXbi1bDfc0gauqm1aoGvyx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9L5TktaLmGN/EVRYfxK1BX5WwF7Qm/kiG6HLbgjyHJdlQGtPfswHQ8MW3TjciQzlwiq9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9WhUUcQApQOxVWLG69mFlCtEpiV54nBIQElUanqWAnDcq12LEVdVELcAN9wAOUxFVhfd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mziCr5gNVlw9PkGMSAzn8g182F/qJ9v/APDkFO7KauBodRbND5cumk3yUsJctG7hIyzy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8Ql4MVw5xBf8A8rmLiINB+YcoBfs0kg8g0aUvsqOKqdruFeiXsHXs7jSbEoOo4wRdAKl5E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D67gWs+ZF7RX7FdMgo8gTi5QvQI13dkN6gXRfMBxbI+jA4WDfT3yObVJYnTFFYw6eSQX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C5cWOBFA8G6inMfiNQn8QC/aqM3be4AtH4EctI/ojyrXpO6i5vIOAr25wERvmElpMDgt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HGXAEvb/AKgy/rCr+xKqvwsICX8nbwvZgVrplcUZC38QzkwAbu4sVRtF8wCkLUwICu4J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r+iL2VKbcAJU+/8AIvFrruexVx1Fr8R7nCEfiVuh4jKVKQaj2KD8T/vilAxl/wBkEKLl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u2Lf4lkUMFJ6mPPGwFlWrdy/mQxcnBLBqw4is+txeBD3mKg0VzNNE+waXWE1UInH/qBd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vNwqvuObzjmXeuI6XS+CLqhslSashXgQHiv5iF1WpRoOf5ERZY74HMGhcSZQnXXyU4aH/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PkQIa2VUF358gN1rkLvw1ioLKmASmBzdVP8A4TCniVXRphAf9n4Bc4eBeTi2/sMOzP3r9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2qhg+3UUBE+8NRuUrJwCsOYSHZ/ES5Lu7mSzaihp70+TmBVL3E1gI9y3NYwbg3wYwFdQ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tKsVuQC6qlcaC9fIOYFtQFrRwSoGXXscU4QliotNPP5mix/UeD29RzK/uAJOFV+4tXw1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C9fSI8lv1CFs5x9gWAlyOZXgOXcYBq/9JVoEw7yLYX4VFDsPLf8AsRWmh7h2Vbk9lhUA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stFVb77LAoVfvM9XE8hWIKXsJRaLdH/iWunN0eR4Du426Q4q7qWgeNfkeu9/maGtRKWLcO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BOComHFSllHDYWx4DwzQBwcxr0b9gKGhfkpSp+p88hndRSj3sjOG7lOz5OQ7hTHFQSl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Ds7iRSKcL/ECLb9l8uqWuJxBoMVTVP4ghbisbXEG/bGJSphbc8nLu52OfIBWQF1V9onS0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P4iC48lMLFKU/FRSsZxkqdR2OR0HyZ7X2AfjNgWg6qoPBbrh9jWlVfctsBL1CLRqZlFw1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4UMpMgI0VD7rDQwpxwTgKyWkOEuDpcId2UaXEuUJrRA5lIcpuMQekZldtRKBRJetu5V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MK5ecpxUVuDf5iDq+w4OPyHQV4bljDo3iK5AOoHAkKb3czW51BxAksQtiNlYNwdcseIk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dlKba8lm3lewlIRQr7P1Tbc8gDrYLlccMlYxQLYRoxKllzYYWsA0J7CZkpbMqI0I7HsOC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n7N/IquYOz+EaGK1HeHcoFzmWdcz0tIy38QWyNTOHs2WLwOZK0U/mUC1lcTqu4giRUD1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IaxWVH+wlNtTzPC/xBhaldVHobany0LCiABauIQpsxeBOp+J9JY93LFW18J60e4UpsNoj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gWmhUT/+QDdl8xlK/wAylKCEqJYH5FT4TIU73G3aYf1Pt9uMR24zk/cvClTa0uKWIbWz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AMWKgAfv5KiFUvUu2D+o9WTnj/zCb4eSg7RhpfcVC3+2PTbfXkpVVy6Tzfmyj3YaWr2Nq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WaD/AC/IaFCRjhqo/BIrpxbcopfMMc1Hj2X2lf5SwWg+9y/BtYzWPLdym08bsVlhVy0L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29q+RUofxFvItqKRoBYewKAX8/wCRKJYeIrWgRx8lfyfsmE3+SAlMHdTFTCbGKd/ohRQF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Pkre9R4meR+PY/FnqJWUBxvMopr+GLVur4hnJi1ZEVbRudFQFNdyjrOMjVNhXyOpVUd1K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/ADEFMnhz+YhVVXZs45gF1nfEibTEHbUQbOpRpeE4EWSpqHhUFHD8TmcZqwtcFbHH/wDH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NhVY4eTHyOnkEign0i+i/moDAX94lFHR/iXXf47iLrRZq7LTvmC0LxAHAYmrviMTf6hy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YVXcVDbUO7ggRPPs63LyGNr8SESq38ROCH4grDEP2mXBdbUxKUrhgdjUBOxGQdE8Okv8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MO4AcECgdQ3dFkAncO73/wAzkqXxc34W1UXNosh/KW24hik5videvzLHodRtIWQEFiIF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O8RAt6mEOv8AGWJfiUCuoUbrmK0ecx8VXs5lgcTZhadS9jS9s5Ts7LlHE4yAukSPZZ0x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mAXfwg1D+byIt/7ADDHOv1MgdgosHZT2/wCZjCuk8DmXqDCWhgu3Li4BwTtlJonRyLjf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5KD8S5Q5iWAvLuNF+wG+ZZzkVpgr6TKYltREV4IUsrZxKi/e4mlisb8joDcml+SFsLEa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AR4mOlhRJF0b/AGXS4kY/hEtgp9OY/KPUZXpkscu7Bqw1oo9h5d137DBv68grXcCOBt8q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5+NJnjmIKq7hgKTOudwhRWtR0oy3ca3Q9sqNnjZvDZ1AgcN99RgBe8RFQcSgBVmsrP5XE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U6u9wp7ryDnNy6YkwtZTL248Pk9uHcVrALgU+lRoFBeIKb2/COiBrm5QTp+dziKSVaU0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J/M4xxORVebdEFz6ay7R7K80tQXvl8geB4gI0t9kSsqhgBTyiCzbvYCiqIcFRcvUXd8x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CAvwRWxXHqHKjgiAm7b/ABFae+YAdW+HyP8ARzsWuSPFij71KKqiPD0wDu6rIsQOf9mt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Ao4awhzFZiTyB0ruXSAWclwAhUZfREDl+elmXKHiApwRpLt+PJeEEHN6iWWo1nPJMCtF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DLBq/qspMMOT78iACPN35FKK6yOCqcK/7FWKQtltrWdsQP6UDkj+p+0xBtkBbit7Kbc4R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wt2MepgUUQggVkW3Yqee50Mj3OY83zc61+WzOpQK5iQp1nQIpHE4Nilf1GwBh/GG7HL25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pGWGo9CGwgdtTmOXXEAVZkxoTRVDKpb5iox0k5BewXRa6gRf0q6nDY/Vy68H0gfR5FC1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CsYFjvtRBwhLGKjfPR8iAnjnYsuHpMFu8zLY3B/MqZ2wc3zcTkiiq4+yrNuPcVurFQL9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GFt2nGcwIKW9ROlweixhwulDhT8VHsP4xN+ROU9nE15uO9MYqeQNKr+IDYD1O4iE3/UWv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9lA2hXbddpylnEJZwi4I9SpH5USUhzRc0iF8SzEC4pcpFHcvuLZCgd5ZKfMe2o5hpZrB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IzbYlbNj2I3KSmkjOtEsLuVONj2KyI5oCdQ0yzyFksblXBFRvfEuGexuvkpDxzNjXYan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v2N+4eYvPcVwTMxvZfhIrZ9k4MaPkxUH5YwrE9liXcIoOSncAMbVwh0NCkaRcFyC4CX9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s3bgql8V1Byy56OJvmXrXFcRULc6j/TiBzySocptw17Liq6gmCuK8BSN9RdVCp42c7a7D2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/MtXd5m0XSc9QyyiuWQaZxZz9gcltdRAd+XDg9xHaMYK0PWxUMth4VY+TKDdyt62mIx/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wCEG1seIUC66glHEOuLYVpL2C5doGzN6lmePVk/kRnTrGdS5bNa7FAtq+juXhtyIUbBm7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bGWvqo8AH/ibUVbKldXPSK6zXdnnyYD+2JQoq4HOUf4i6tt3FLsL7MHTfLt9RNItOq4j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x9igCweolTRxZzHBqHC9wRsKnkZhVQcWOWLA7LqytPIhR4esClgV/Ud5HB5+pbe4aJ1O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wM/uK6vpvkvlfz/6lx08Ps4SuMN5i2d3jYBsKKVv/YjLg5vbioaCvfBCFjwR6wfixnSH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Xc7UP8J9IG+olOnMCcQ3niU6eI7QTID8mY4HGRquGavuoLP/ABDTUM5gs6l4OJAdZVOC4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CFF0QfKfxAsW+yoP94RsGrVSyosILQHowzCo3LjZYmc+QVDdRrRZRKDowLQpI263/wDA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w1k0eQBv8EoYgX5F/SINrJVdHEF68VUTXiE5+y40SVhffDEaoNI7XXc5dJ8NgaTgU1K3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HRioXm+oQXdnM0F3Gip7xDZV+or3DojlW54jlD+J5B+IkQE+kStD8RsN/EHgyrNrzDeG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DNxqYlx/ecpWlAMKiw+2ZKKEG+2EHGTmDDLg7ULsHWFwBCKqDfsuJK/yI3BLGlYIosW8I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aF/ECGxol18Y1l8mHsPio6Iy4ssWjs6UqN45EqX9xL/EAX+QKbyMu8uNbHkTmzicDHfb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rxsl/wAyrSp8u4XboMRUcPZLqHlZwyfIPTXwEx7+NgDkIXch6CJHr1i0uKL1ie+xNA2f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/qNLeGI0+zD4VeTq6eIOVU0D2wp2sCH/AIixrCUdP7i8t3+ZRvkw8C0ijGXqxXneJvkl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Rw4qDKlfDyX7BU4i1JNBLvIsb2v4gBrawX8Gw7aB3+YQ15xGWqR/caWrTAIJtzf4lgNN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ixl+znrvt/wCTkPPYAHpl3ih9gfo7ZvKt9m6ErOpYBzkHy4BcT9mF4kqOicQYBa0CaKcv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gy1Xsq08g3WdsaJW9olgdg8RlC275mWA5GpVB/OMvZDBwn8olhV1Kg+pR4/yIpTa59IF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BCzWuyc8LTr2W2ga4IJQm+3hlC2gXgdgTnXD6RODhtezExV9xTRacbKvRHV7sFS9HJ3Gl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6vtfUKLePLfBGKl30eygW0XRKqFE9m3LACy38yza281LFL/4mFvToi2SogvBmsbtTmDF7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Eo0iOPEstFJ31CoNex9ZHXUUGlvUtbx5NcwCxezYl31ML7OcSAj78mmMliyZArKU2B4iP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zdxpkuEG9J5DjP4lOWkFHInMLLsRommVrVo94RlBPQ75PCCnVw03OVjUQClLA3maNhFH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TbEP4IJyy7Fcxmwv+ppUPGKRv/TEMB+I1GAXaQiNmsjjUL8jCLwxP54nsdbMt2yY8jzK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vGSvxAN5T+JZCHZllP7gP4wGx7JiFbZHQGx1kXsYUpmEvxBlwTmM26/mfcN0OYhiIFba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LZRcXybd6fmNqjj7KDE7AgpuOYGzCoCNxQonGluWTsNrxOYH+BDk/LEvQFewrYkfJacQ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ekYFvmLts6dJgr2Bakq+4VXcpwTlcShsaOgnMUBibDo8JXvMAMM7lmRLolDVWyw4j0OD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Eit/ucsrOITYOuYU7VzoVsrFSOytWfU2FmQ/qZCxxQ7w+PI1CrGxtwLVxBX5cTzbAEu7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w3PYlw/yBfEr7xHVmWxIBl8RK6y+ZjNl81v/ACO2HHks7eYgN8xOGmVa6PzHCmrCJFNg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OZSA1V9wbBfwjoaaJ4GVRcS5QCGPP6ioWCNj8wzSniWOjXsobqriDCTF7pFYbq2o7BjT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2JoYMqOWr7ADe79hReV9x2oO+yoKRgt8Ziqdn61UN6N6h8VTXh2hNTDuHesgs5aM4hqX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JizxdjKKXiHSuOmVmtO2O44yjqlOpWPLGdEV/MB+hBKBUznmIvsafiWaJ6ZG0Dhxc4UKzn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cAoy5QJe+dmnEPAy5VLan+UYtKa23uOyiRHAP+J0CyOkY+vvkccbNL2RVbKo/md2OJbD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z+oWl5vCpqbBrqNjd1zcKLWPCdSxbWv2Bx17sopzXhFBP0X/AJG1CilfqLYQUOeyDAM/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K2N6WPUYKDnvIRh/cqeIkFO//nA3G3WaGtgzayIdQOHDmNNL9FlrRc5qPTER52BvuK7U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CltlEKZ+CXaUUzbc8R5F5/wDzcr7B9n4hHKVaxXyDv2BeMmoD9wCzfcx8T6wb+pD/AMn+M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OUP4P9ji8e0EPJf1I2dHxjD/qV4S1AAcjdq2ex3SE0EPSEFUM9iRTwcQuEV5A6Gpcvv2L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Hz7EIEtDqWXyHHE0Q3B1bnyZAf3LUHPRDh/cAbml+ZZqaIdxWxr14Y6u+YaChc+NncWBd9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5gi0Oyhc50QxVp+4Kvb6lKLs+wrBbUCGxZfW5UESumwK00YLcUewC92Tiss5iRLGOIuj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l6vagKrSwDavUEtQn2XCJ+5a9JVOQ/cucVE485F7ChxAu7l0GVH/4AweLJX/Gpa+clLzn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D07EtCXv04l0XnyV0qowWEtx+oc9QEgrpB0hWUzsV/8AkN0PBJT+qcGQu/YBslkpDM2D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6ivhRK9dgLRGuYiUazhUo8cRCB+ggCk+WVOClHrAvQ8QX03pqEumE19IGytSXarh7ZjaE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KV1U59M/uGa6HBG9lA4ZjSnVx2fXcZxy1zGw35EPx78mMN9BGBQWwBSjMCG+IN1NbFrCo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17vYYcyoXd/IClDV/wAS/Iupsrb2CKDfsBKz/wBwVfPy3IGf+IFqGQ6Laawjo2wizm4do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+BrFQrb5huLxOJvuK4jto0LkCre83AB9RUHvyM/xUqkOeYCgcuLn/sS7F7ZfNRri/IFVi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/wADeEMC9ZQGuc/ES1vdzkai9RZ1zBdmR4aPL5cDj9pSkFhyPU5BRo7mrLF6cSgAJFQ3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99sADFt2vEcVRu+mDC0fhzEdw1/caJaO95lVFaJQd/kZjUSv7jYrgWoi1QdW7+wWV532H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XTTAGsPCP5iLU2vesnJqpyiEuAfYjnBsXchRNyZkAufyJ01j1i/GX3X4BFUoebjQD/M0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IxrhBVmHjFxYjnzSC3Rsc72IXtbAMRPkFPMrzSItHLDweYH2oDqdR4+yh/Uxs/ME5Wog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w/yEAivylMrag8aY/mvzZLOx+Z5B/E4rz8RH3+Z7C/LlsE/LuBo5eZA6Hqf8jAD1z+5Z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iYKUn4nGLfpFRJbxsfILrgrY/XPVksGNsDR5P7lKK7mlBB4qIeDicVLryACi9oOj9Rf1Af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harBJeOiUg8TmPs4qmKRvxkxGYOywb9hcJyCx9lGszIfzvifxpwZP5Kok/MqWKZebKXx5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iU3xABS08wzeP+y6X8wn1i06Ql28gKAjpphhEyChyQNWhp4j4APhzNiOj7FmovV8QbS1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GKn8xtrhriBPbgJgLhVX8ThLpm9ZZ0xbnJCFLoyOd1UAGH6iND9RNhzLCdRB8J+ckpt5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aiPKcM5azZ+OJlZEUuVC29ReS4jryCdE4goDgl7zKVyXcpCzwIygCdqqD3SOagaqjlWK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q5LL8Oo1b46lLFuvkTSln4iq+67gCpse7LyWLpcZQzYMVBqVBUvv2AVKi8RQ0EFW6yWB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G93ipeEuu/kG63iXQAuDXwGrKRSL4Y8dJ9jCHE2MXp+TazX4n9DIgj/KMaOKglTTAcLR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PcujO4Hg24PxZzLP5+TiG/YcteRA/iaBz94l0c7UYUIL9FBCa2nj5Bdjb9lFNVnKD+oF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88xLuVXDRe48Ma1UDwl06CevUQyGfxOWrB9mHoUm0OQ/mUr46/8AEsGqwlz73FHlWZHA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TowzQ75xF0DnyPm2v+YqNFLL7iFTZnEvoOkeW/wBPcF4Exlymatfwy9UIl7+YoJw5uN03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UQWonPZYFNC6+y7BtnI7iWwCOfuLbRQXSIot3gZa+CxbEzTSK2DX4VAG2szOpZ0qrS41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CsGohfFCGKrXwjNQ9i22IS29IE/1AMg3eDuKFcEz33ucI6TQ4fsDgS8J+7jfCFKOydbO7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DxEUjQN3C61c9PkvICtILp5IYYP1KBSAg7PwznE+Mvak/ML2/mK4L9wPzHtgzbeAYP2o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iDxGzTEXVDMvUBHFgVcvzCNM+8MMJ+1ygAYEVs4uOf8AWb5MO6hVuqlttcQYQg2r6lp0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icqOYHC6CcAwKLnPEX13YMDt8SxtnP57Mi5eWNxl+wW+dkHb87hDoVOQo+oClGvI9oFk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EVNO7E3xFLLI8v8AUNNuhmqKImXARoNQ+LPGXrFTzT8RaFt7BOwcttllxaO4OUHP7g6A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IQIequ88QuDrPss7D+5Zof1Aor+SPcvxC2Lv8wXCbBVksRJkZOHiJi/j8lGeajuBr7GS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vLK8OWcxwuz7GGvcjul/xOMKqvIWvyN+fwQ9DZ4KuOndfsfF35LijKfEcc/qdq7DZbxB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gIObvtgLfiMgYPOgjBjJ04cRWktw8MdKUvqIyn37Nhc7ruez8EQKaPsUOuXEaP1Cxtk8I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VrPkCkuAtSFLiUOXkeSN1LE7hoBnzqUA7p87h0AfiIVe/omrlsRXS/5Gq3Hj8yi27Nlt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QDjyK+RZAOAhz7A1NxlEdYbRNtdOSbP9fIrFMlWUEHdnADqOio05cZVdxb2E5KlNx78M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XWxgKx7jpZZ7HeXOhqSPXOiPbmJDXCdsdjTiKgj8zuZu/sTzfYplqzpg2877JsKATyb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DTcyTl3KSi8NaldiT7OnNH8MppVCYTC8kOIgI7+XpEVn9zi3H/I7YrwD2XS3wZ8h2UqW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m1DtQ1FFrWvOmKgazblE6GMmDZdB+4tt52goN6H9xNOqyqjheq96iJqc+RAuRyQ4jSTK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h6/cvWWjI4HN3fkKkw3y9wAXoPSHxfyL/wDykdQjjOy40Y9R6JoLieQzYE/rzFHj/wDA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K8HUrXxYC+WY4cg2nT/8ML5NBfFQx3ccNNlwqm4fJouAV6y6d3UHgz9Rm0P8Sp5K+Svt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FRHAnggTNIZ+I+OIutVexE6MpOZTU46iT6YewW+X6llgklrXD7NKWoI0cTnXryKG6qD9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AMlQUyu8+wf2gFqO5ZKoC4dogwTWcCBo9h2KoWxh16JP5ESWloTbUUByQ2v2LVcxlPbj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1UYXbsoNGyYG7v8AqN5MWC7FsBwqfYVaBXsCKRfkI418jZfN9leqioGPkTYOiM4kauWb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Wg/IMWmYVGF8vc7w+8zgUeLBX0+yleH8TbXkyIK7IQbjK6jUfI38SpEu53C1GSzCbH5O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2Ra4nNt5h9G/mJa8vlmYz8RSgnq+5KG6z/sqiuo95hZ5OC9YJ+F3GCDrpEx1xHAo6uWh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ZZWmTvP4lztsXb3Ou4ANnMSYvvIaaK/OoRYiPZJlK4+R3bajuKhX8S1f7RGfTf8AEULQ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ltNy9zuVAfBAJXXkgG5JeTkW6hsGXl1xEgvPfYSxq8DNrTUo1/8A5ElfH+yoa8PIFG2v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Z5OHPRriI0AL2w8RXmBwPzDieZNndXZxXvksvb+CGteZc1NvD+JwCkOb9gXQSUZk0XcH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HkQN31Hj88TOpot7EpKfzHuvlORIOP1HZZfP4irWPzyNAatyCgsvOI8Efcl4qfkOdLvc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zMpIcC8QNKvonY2nfJQBdnbFxbfwRr4IqV2O482KA6noUrx3FLxfhi10v5loFhd8Svn0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bwflYFvJzZoBOqqDgNWU/wDqFSO1S1GwpsqVoRMu4J0LVm1KAdNu1fcNZFyDueOjGXgs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RcLTn5DlOB1LOa08ew4LK9BKmp8ZSiqDp6R1KsGgP8iHazKF/wD4ojmwXceIF/1lThp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bgBHm52DZS7yZJ1BVIF8n25Xc0ZDy/xGGKod2c//AJmxo6JVJHlN1F/cvhzHBEGpRIPG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A+O/Kgh/4wDrZ+YAcrqINKSChqsrd5l7yKS3WKc5KvY8uYeYViYKyVqi02uo5qqgo8q6j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FbVykD9wFVV0Q8DiHTlnA31KgU2RnmMLZc0kqhnEGBzzOB5n1FTf2BayBDcmj8nU5mo44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SG8bKj0ZcgYiWFy4sl7uv3KZd7LdtwB0QMfk6/Z497mDQJWHdQw2X7C0FQEigipLhZL25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vUKpxIUKIxbdAQsHqCF8y+BzEAWQ1WJsYMfkR0yq3hlgOFiFnGcxuT1kFtlxoWqiWWff4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bckBeOxdhW93EOicvbhxRwwXQQ5qnyPolryNLZ6S9RV4UjH8NAmRlxKJkAUXai4F0QJp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BzFjHiqEoSDWdQbal79ZugZHTzVRIdteGaFola04PMtCg+PMoGFeWKQoAjrah13H+8yJ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DNFq/kAjSt+znXxKCt5I60s6JRwYHMHw3/Y5VKMVVh+4lJo5ix387qOG6uGy0XdR3YPm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DjIGlKnk/Mp3BVpav+Jk1nCQlrLDO9qGUx+xXWbzcpK9hrPkGs5bvuJUr3FQFNjgTXwE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D5c4OdbD2R4i3sVdlH4zOxZgOijiZFjb0RjZEMBUN/kirR4RfzY34cVAzCDoG93EtjXhh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ZYDxySNix6L5I3e1bruULpSFHOf9iaKc4pRVTd1lMAh099zUXbyoVqrnUr+t2WVZby5rv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tUJ2QjEXOb4i68PVwGOq4ziWQHkeZb0Af8l00c5Geil6SrWYP9xeJXpRg8Rb39mQCBy7i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FPAk1ljmHn2F248p2/8AykeWAFlKS+0Ctggrh7DQY7OdxUPv/wCbXFzQNsiP6QmrkH8QF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4Vm8QOfJXUrZaymfj/8AEIHjuBSDxMmxYatXUCcjGFmbDW9bAy49UGWhaZTX9SqbjwJKc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8sNlq44ssGj4xMsYPC5h/YYxCH5ipJIg1+zMJ7UVodRBts+ognMa229kOaafkMrch1Ahu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NpE6dewSz8g2n+JYJbiNRba8gBKYANplirmlrWADlgKzqENpufXQ0C/Za01yhPMK7qWC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I79h1T/8hUBwjWOT2GcBsZb7F1pl83qxal/WO42kusz8yr/Eul7Wf0cSxvMU5g9kX4ii6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M/WEBR3ODmDssj9gOzUoAu/YC9ZBt3srB/mIaQhVWDFhZlkBhV5zHHeNgF8xhcpCWF1f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SR2FXOVKkwvyc3nnqDSwa32WWvP+wVqufkuka06ixXA8RvhKSFf3mU7+ZcI0gkqKsRdF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+L/UqywKhwoCNfP2NOWeHErKP3OX5LLvs0lEUxNtZNqsr7KisH9zYLDiAsrlwBVapyCg2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lI2r7FtRYd9x2m3epYWBxX4lkf0E5BfwxpAqbvLOG3fTzF5CKVduP4ijp49mgudpLt03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P8okSs24hutfmO215OpYOeZi6uuIwPDR3DobHqBaUeZwHTMqziHVkuF8cy1LuONHM7Yr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OBeuo61pmzoephGkHA7hfkv+IEDZjgvUyo8Av5UIGoJ5EEXeqCcOgODPRQsVhHZR0v8A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dYF1yK4mLzPDqbBfHUCvI1yS6Whn/wAqc0FIhunypYP5CIcNW76gFCL9OYrLFvUVYj+1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mOUO62cBoeEgFYSitVCj4QhVFrsEFFdF6lNaLK4iVg/mDgt/pG9hKNv/AGK/DgiFtybD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n7EaMM2Xu1gSwKsNgtl0VfmaICur/wDy9q92KCNONyjSPQksoetHIpYsxu5m5pxVOM/2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V08QUhWEFrOD8SjiW9MFNsef/wAsvE/Ur2Z2XKdEtHjmAmxpmCyBTOIgRTQexcK1rYPA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bH1CZtrmUBrKpowXagNAa7YTUonEpgD2MKu+Q1jacw4NUZ3L/AAi2idwPk5NQN/h7AjRs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tC/yxwATm636J1/WaUcFWvkFGp2l+w8mf1ORjl35EDpyE6Rf3PuvxAOUH4gdN6nJ0ypX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3jmBTaIgEcQt7/wDgmy0O4yzIl7lmVsbJqYq2ENLxP7lKIcXEdW/zG+kGcQ8EaV7cSr2o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Usc/xPrM5n44llFR4++RnEErhrioIpO+oZuW9Zpd7BDU+00LWoaWMaruIuL+J2vmDY2O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e7UYFj7LbM+pyc9TQMJaVTmcx2u6gBSIPcIL5myxJ3FZVs4yo0K7Rf48hez7W8bNQ1N0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QWBn2InHlLhfijkvalOLjdH9kJvyUiLUK07Jz/Z9qud1oQ7do/2bvjwzR7TvZY7avJzv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PAb7CKaucQXwjoADIirXKXYD2uKihV3DuRfYsFseSV7v5EHUrWxdsV48wbZXsG6GsDuDW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SAlgjvyEWbH2Kvd2XLIV9RbxfZl7pxefYIiCDqMLtX1KG1vdxd5X51EijvCoKgYdzyD5K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9wLeItnXTMg9i/aoLaVkd1MJbAPEchoRn6ZCpbfqWZyYFkLCwfCaFpyC7CqbXaY7+RFj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ONe821/EDlTltbh9IagolwWvSDZyeEQT5Ln1fHVR6atPJTSTqpSqcvyINoU9MduWsS3+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gBXtcNjZU0CHI2qMRTugOorcArqDsP16TQALbo8luJfKxvgJChQ18evsaIXZhExWB85J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BAiCe0aO75HmVnncoXFZf6g5Y66ay8KNc1OXAKsguNFVHorfDuDVVvuziBaui9cTD9vP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tdxxAHDX9REm0AuXeQXO9S9Mra2o9tuPR7/+FKN/mB2mCq/mMjvCfbia5k0ZQCPz/wDn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NipLmKqUYyCZUAqNgDsKqCKCZXyGvwWLhoCbkUSAnn7uKYARozmc1c90gxCEaVm00qGi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1yE3wx/J9by+CvcMOqp9hLzG/eIykZdbj6u71rY/VHuRqOJRKy+GbcfqES6IFbUfiMN3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ywtyb3/MQhz/ABKj2EFVN8iXKCcEPa1ojiD8ZvyfwmASHb/4yg/xhLwIJb+bIidiekrE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iab2Nr7gpSB7jrs5Nn/uDmcGFMIwlGD+f/Ed4nVRN7hky3cE8X7EoXiFFTZCz0gpeXB0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eYfB4YliYzhNXz+YdHf2KFTmF/zBbzmGrwy6p+YksbpZc7w6mWIPZcaHlsUO7YEYsWfg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WbcvgeYNvsvCpT3UKP8AzEXnHMK8hHINZzMGwPJUGt5jfOTv7KbIIAN25igXAZED9gt2q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DhiVSR6ba8uYBKTriZCIcfsil6hGBf2dwyWqf6gHM8gLsvyU6nPEGuFjkglBd+9R2YI61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DHXmccCl35EW3vlhbAo9dThdFq7mXewih+y+zJtvFzTI8iuMtyyNpdOVkvLewg+HqNLh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qDx68yirUcZDgePH2cwCXGGr5lFvecIUcOf6nVyjvuUJ7GIENQk+VLrXi+IiC3ESy/GX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GxzzBVhWFgVbuygAnFRfR+CAP+HC7VHasNhJ5EI7bC02ficXCt/MYbB+S7oUZDKv9PsF9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Gqc/xVw7GqaL6llljM2N8pe/xARvi/xEWl51LKZb5wisz9upvtZZfkMDYiwS1Tp7Ycap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tB/sEAhbMKEDTBTmYARS4liuDmI8A1ydxGhp8ENc/Nl8VSvepz2eoUGs4DuaMa4PICW1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uxVwqAhffc4uJ95//HhrmKlqp+fESXL6E0TYqvsmCUN4sB5EJrB+47hLrHJHsceQcMPY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41Xm2NHmDdmKGDDBKCNPOfYrf/wrnueoQdim8qP5iQU5gUJFdwGLYNAj/wBIVBYbebhZ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IIG/zAc9RmsWoi6jxdv5lcBfazsS2j8RCSg0I/W5sJBVgVHWXlRGx7/MrSmxsPAp9qbg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PULQGf8A5IdsjUA19hixD20EwYQ6LDUwGgee/IA0D9wbhYXla/CAy+YE05hSq5nAQHP5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kER/ZAm1j+5yuUUunRGNyaG7PLL2hSkcZTGu6j5iO4SM9XZUAobjVRNiUV5DukcXKfkQ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LbFvclxdgoZBbZtfifzKNWDR+IHPMBcVn4Yq6g0cNxL52CH7lKN8StkMF1MYHJdKqK3e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xYCxzyB3km7dPs1p74qBLKDFRQSirjEWnfLLmuIXt1UXFTkSNudfIBWQuiFhQO4l037F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GGtE7D4yWboDOHPt5NC6lNBXxkFiwddpcAp63I9CfiUIBr1iDJUrxOjaqad6RNDvuOgW9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FX1LvXOo01fXkurH9RTiqE6ZZfcSIPU0P9GI689S1GunF5DiWpLFW/Ja63O5/sDKvJbi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vtpgh9GWLSR5wTvcSvBd3Eqol8fYglqpXyXeZLZau7nSyyUdjdPwiEtWU3Dq0t+wDaPj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vJkpDHZR4GNMNhtfJslPyMANxbjyg67bYEIlpKQcF7lM/wCohG0dwTVczZC11Ep/MKLp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SpbqPURoQlfifjVjE+KP7hXxTGmlWRqvj3EnLGlRL7UM4oeKXYlCq3hTqUGhDtjqK54vyW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Dh7NmKqiB22VwRKAte39lAqb7t5+wcJNygnsd1fsQUJh/EKEL0p6hS47G4EV1GhrQ0b5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wDXVw8jcCnNriauUJgdxbun+QMbYP8EOiqfsRSs+9S1+iYALX+n/7xPYXaLn6T/Et5KVbc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yRl3Mtz/ABTFwz4Rc3xBaUpE5O/sABeYVt7OYAbIi+92MvL/ADHNTzENtRA/vyUSKfGN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wy4isLAPzcAQAtCpeGnNk/mJz3Yg/siNS6vJRuOGIRpku2A1AXfB7cFKSQBXnkxKuH5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qpnxErIDVjv9QA9TLQ5lmvFXComu36yy8t+BBHoOZ+yxrJuO4fP4iCtlwIVJ8Fc/tQ7M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oTTbDi+4cHUwd+TjmGvNQDzCXzCSPFwNrByQ3iDTYZMq98TIlnVoj886RIkhiwnSC2g0/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/MTHjILnP4ytp7FEa6ipnK2X7FKr8x//ADhOSf7BTioo1G7bJY+TE03GHj9MQtZUtMaw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jBuPcEbpzHnJj7cLOIKZ/wAx9/UpI5bdwhfkbxjxps7GJMIQ19MyH2PS8hC24qSru/6i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bfPEP5v+oztkDxb8mkNCuBi58+xbrkqS2fINpjL3QH7KAxYTuHcAo/dEVdHs5w+FdQi6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98Td5ng1cfd/j5M0N+xdbpI48fiK03/EWqp6alg+pLrgFcRvLG2UiRyWFrn2WxQsxrSKG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YM17hWqCKYnbE97mMsbtL4gX6qLduojxv2Lad/7DHs8URrKHXHk0aHXUYCh6YopNxyY/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4uVeTB8XxUKlWkx7pk0InWC4l/DBZeCyvBuWjbc2oGD/AHIHaPwqIi9riBwJ5Xss60yc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gUpY9sCwC3zKAGGkPAb3AusPCBbWk3IoHkYjDDSbWQVMXsbcdpuupl0Fd5NAgfSVSuHy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mbLWmUckb4NSpQBRf7ijQKefYXB49iCbqcOIvWjqoz2o/uHZcPIRVwerhYNlDKeIoc25+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yy11dPkOnuUcsMSjV1GEBEwpI82RebVsggCWBVmQ4gYNqdQSquFHkX0BNcGc7GClNjW33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1pcObiFDfaP/ANZQ6uxjuzrJa5yow3RxcbFJHu/S4g4UQGkCG1Uq85nP+Zqq35HdOL5hk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oXLXQ+kejU9nMrOMn6ZY548gr1LPInDtBeFry8jZDh9hLwRexqAB9k2kx7vNQW/kce1I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/H8zcm407c6rsanINpzLsUd+kopveprfbYay6QiiBUiXPEH9zBMBISBb8QUeE249MKXS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P4XAoc6gtbjD4KJpYCbfEpcyojqBULTnuCsM2/khVZO//AMAHf/X/APBAM6owQbq8hUNW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ezs38RpmIe4O4uvhH3iC59wg1ifL+yq4yfkpivHU7vuVOn3/APDg9ivBhVaP3BbjUuRq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s/EnTjAQG4IdD8ykLvYLj3C3l5io+Th4Q8HMtajvsTGj5E7p9hwHX2AAym/xzDoSN1sU8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x17Ha9x6UqGqEtQKn+ZdVxvBlbol7qTFYjfUJdXsyrH8RuUbXLDV6Hk31/TiZZJLgtLe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56go7KLXc4Y73EFvOR9q16jYu718nPe/JRZfGUN/BEYaZe30ilhviI0qUgOsEKb9rmC4r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kFoVopwXahzCj0i+b7C07fnsOixe67llFrUUujiEWOP+QQKd+wAKD8l3DOSEKEDkf3Et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YIEs/mpY0U4eoJT8hWwv7StoJqn9S2ZxD7VxKq/aDmqB0QBMbgJbh0QnRR9l4BfGOh0f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aF0EnUavCNE/cgUrn35MjRXUa+k66/cRXVzstfR6ly+TeRUtVv6jLd7/AFLvqa5InAc9w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qgyUOJq2+4DtFp4ioCOMyK3Lhuk5fZzWDpTFuxjDhc7KhkMzruZqBeD2DxdXt9RVY28H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h+tcxUbB+RzRRwFbNQVRwkH7BblwSEAHfkUEHyAFNKIlhoKxwGGA56/8SnA+Z/2IMAZo0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bVC14Zc/MlPktCE+//wCPhRDQ/LARwAr2JWp5jHdg0SLRXviLpkYo5eTIGkurm00uO8Cy6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3ksMfeYkvuHOOodSatuXd+S9NlFPI451F1a1GzOJ5P24jxYdqnFwxSYjxfTHgoEs+L7h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9Pszbgg5a9MMZ7bo8QW3LA3qACp4rsZSaF9kpi/DmGgF8Q7HNwdHxJ3L6pbR2CWR7ILs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lQr3ySkO5kZQzmcKA9uYKgr2j8ZgZcHpTKAWthxnEOT8SD/ZoV5/+KArwQ+q0rsJQ1aL9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yIrt2oMAv3asxRtunBCtg6QUhIA5qzgw2S1vZXyzueyqk/JGPFEX2We1HmD1Uv4xb7/UK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aTxuFarqWvb8hzz/APlaJ4RcXHw83UBVmTbQQrtpOkIHaGNE3kIZxKvqacbn3cyhS5a/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7VUxWnuepartGX8q/wDYtVJZARs3E11Cv/Y/YVghk4NPEKKBGCe+1OKK32YY2/8A5kF4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FAUycKM9ZklvHMGr2ql7mfYlVwnOcn+RVtPMSov+2CfxDHZj8Tg19V5LXV7WXOPk9m8A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rbBzYr3LYpnEo62QN2m+KqUcrsbqjIBBrzKEFzqc+0OyAtsLb6hxS3w+SqWW8sTNO0pE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ohWobHZRe6+SvFKfYypd8QgQV3H4XT7AKz6ohPIcNRnRW1WwGiO/IW2pdVGqvhEKoD68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WziprqBgiX9hxs/KQaxHnZdXNL+QoWUdxwHr/ACcQ4vJQRxXcpE7/AKgGg7yYGFhUFXLO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hVmldSyrWE2LbEZVPD8xE4ajpWOGoeTxeoHBdtL2x+A9lFVbd+I0ORqcufMjEm3qcjwX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PfBeYDleu/ItoC69g2P4MZhb8SkKpSwVLiol2G8Ux3WHo/xES6a88ng2Hvk5DNFCRKAx9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7+k0L53b5LOJ3k/5BbiaxZVceHMqVKKxX2W9on1Pzsp4jRLHIzlxApuKsOWO85CYReSw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SHYMVHP448RH2SkjhzCQss8YFYETgq5Ul9Ei0xijLcTaiW8wVUAOlyw2rxmfZ8haM82E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knMixVFcSnjWSuBDOgKCkKrKNSGWq6/Ef7sFy1xSklue2Q3HmOtEha8lJIk7EAqKLK4Z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Cy/jiOtvUSzanP7D8tTIy2Kz7Df5mEPsB7vcpeQ8TmQc3Dasvstrb+omjh01CqyESK1z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BED4VxL9jpKva3FrLKVsRtILUt//AJDr5A8dwtHbDteyj7K7rkscTw5l4f8A5kXo6inVy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gm3bNF9wtIKs6m3YHNsqjO4Kv/EctXBAuxEpN9igtvycprC9A2+oFHXmGb1MgbZg9xIp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TbP6nEvm9itah7KqbwcRQ0CqhFH/APsrVNe/YaX8Epa6lXnljcIaNR4/kJUuj6TYUHRc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EPqI6fIJopD4mHhFLyQxzZqXwmbqZUU6/LNYYczMteYyFA/2IlHPFx39RP2zSn+IBw+Q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q+pYzItrsliS3sl+KpaVgwxujv2Ogp+0rEbPzGPOkBE5MqaAtcTitc7iI0d83U5ws++we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qiAVR2zC2Re5YUAqA0La6g1cPhstevjzFH806JrHX5laK8CmQtTzVccS01NexWhA5qGc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pcrzXCQiGt09QoBa9G4kvDe0NOUH2GV0fDLMO+riBRSoidoEcf8A+URA3KyBTRt/uYid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OZUwXeSJSGwml7FY8+RaS2zkSOUriHCHBOAvWNFjXu5UDZV8HMVWlWdhbFeeptCUvqIzS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lW06z/2gLV/lsELpzkVpz8RD9FhAFYVkAUvRmLCKenmVCBy/mWuRmnKbDDysECinnJ+Z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4lwYtwmwRwtLJoEdNqNloMy0LJqx0NJTgJYgYBzKLP8A+E/8zA9vNvRLU7LyQuIBn/5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wRopK32KV66DlIC0JgwLl0CvexIAHIlMRfxHTVXFteJof1NWj81EBeLxOH/Qm9R+BPyC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FF9pFuwerlMoX94hoKO9ThTx1Uo3z/8AHwSyvs7xv7Hy7OJe1vMWr3qcqo/mAeUobAJ24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7uNhaLohGaP4EuLOeydSOIhjZU/iWmArjMqAlQSPAH/YwdU1UbSaf8gxpgLfmyEVVZcd6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bliDEqG8uGw9/wDxr+iGpCV5Q9vI5+J/kOk/tORcKMibPcvDsf5ODOrMiTrRAmm6mLca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J3Ao0RGq4+yzm5AXHn2F1nPv7N4bD5H+5YFTFSHyNeFR5/8Ay3ErogA5ltX7B5IP3SL7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wr2C1zEGcTZpBEx+YXdb1LcWMuIc5K2BcfSxtdv8AkSgKJa+9QBffkrtxKDeIV0XlkIot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tVOSbbMtb8gRh5fNyshdRJw/UBuv4jkAvzGpdOqeIheg+TPGike0my0ot9lWn+VzY2xA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bNbOWVeU9HXMdEXfELlY/5OoW/KnAaRy73kKGtdEWAHeUqdjyGwcMq8F1mytW8fIXdp96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JwFQfOItR3qGAz0QoKn0gOX9TLaIrxNPJdC+VyJahpBReq6hEpcARQ7zZAKF5CyKCK09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e6I7cIVdRaBjyrrBbUn+Raqz1ibccgwNQvRLr6jgMEoRy2M7zDpgpf8AeBQlK6OZ8FXM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gf1LhbyguiIAaFqXSf3UoPB+TiEachpjlcRgpd8zgFshClYHTV6QA3f8A5ZoF/YzdA9Nu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eTGjkuI0tf8AUXHFvyEy1d15C3LR8Z+p4+vsIoWveZdJTK0digeHwiXVY7hg6TOMjtRX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1XZyGDp0XxFVDlOWIFALzcb0EMgU2r5LDo+bUGjVmFUsI0C/bhzkBmwDkpOYaxoSx8/M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H9MIggA7h4DPfYOgDa4qJx51BCtkCOD5IFO3rwfiIGJ2x42LlmqLzEgVKD8TE8kakX9j1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wjxxKrL8Ja1cOjZ8YcUx9uBbQftlLgrmlGrin5hd1PbZ1v2g8H6ljqS/KhheQL4QPXB3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PJLVyC23kWhFEJsD7BJC+JZ2SqMl5MI/qE4NKl0tdUwUAPlxL6Mr9ecq2FP2lskvrXEBE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CKitryULAwA4VFWsXmoieI8mlo41xQTQuIBQ3KgGnTKh9/8Awqv/AMFgYgG6ZBtho2xc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8QJsrOkpXkdKhelHIAtVsySqX4xQYDbbZQWbVeZvrkTuaHEHIgZ4fuepqOramrXUULs0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eZe1GriAWKk8/MWudnPBNJSLB4YOnn+wyq2fC1CwZLV4qPDL07lGJNTbgoK9QFkT5NiC3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XFo4Th8MwKCKLcfJWRlwVxNNA7iKI0rSG29ge6OYhAF9VGIqZY3DFdfxcfgh+Y16JmWB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mFpX+EIoB+Ru2iQm3a6qWl7hBawZeaY3fPyJR/mKxjsP6Rw7v4iSULA22TOCdxbmyOm9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oUbafscGXvE27t/2cK2ztlOlEUBtuAwDh/MuJbX2VTYvOoQAVcVWK5uHQBqwmCm6dzS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ZVHMMF+8yyvHfyXoCw7ZbjZ1s4fCfreTsTg5io4P1xHU3XqBU8vsMAWnLLYpojTdCduI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WYQTVTyabV+EXSVeBKhDSqs6jZLve4gZQEwlRVwDCm5Q0ufuJ2tR1B00R4lhtN6ho3yV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i32Ccleyso/mpst3nyKcLsq5Q3eMiUuytolwWVnFxD4fILUIDqJgND+4w2aQLYipw+EAY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jiOzBR7r9iFqIdkNkdk2BQw1CcnEo08mhBQnA1NrDnbhcKp/EuBorn2CjgZFbWKObl2g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DiKAfQzJW985HFKF2WKD7Eocv5lKI/l+ItVJyjNBp0fZgPCw8jFHR68RGy6Wr+n5FBVh4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0/LQ/R6HJ+SaMY8jrEqyJV+krScOJRrxGX+pzqexPJUTrH8kr2I/iLVQfqUuVAOB+ioUC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DlnL5OC7/Uux6jinkezklilTHH7ibr/Er5YwwBS4G2H8RVWzwggrb8BlIqS/iuF2S6WC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URCBfQaqXgeQaah0HKuJ9/EWLFemjiDsfjwzQiHWkOnDn6locJfGQOAnjAxyhQxuLUVj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87Os/ozSS4OlcwdsmnMu0TiDpNUXFRTs5vZslgATF9jQUilCtqA1g7WbiJfAyXkVaf8A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cHE23ZU1CnGlxrNZDSkFhOaIWkFMauzibdwVDY+z35ANW1i3Iiqu4lPJHh/5DC9gsXLO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0Qf8A1LbLJTyjuaM4YL4S83bnJd0TuYy5WjzLRcFdVKhRsL4aOd2LUbeaqDtIemWhRoIq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20xHiNWnhBIzyMNrw/mYRV1HdnNx+cY8PtQtHxUeKQpGG7H5EopMscnxAg0V/qV6s/DCq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+DWUbXKYYGc3HGouXZxO0c4lYjLLVQyJaBmlK65YVaK/UoLbjkjtq8iBLz2Kx7uyLa57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0v8AEoK3G8irucf3CB1eZVl3KUOywDjkhBWvnYDVuuhhK+yh5Z3ECcnP4ga4Avi5ZbSE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ELsSYFLRFqymWAFpstr32yyy6auXKBLenEzbpMYzLvjmOlR+WlLL725adc71sc5XbyQQv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0uUACLp/TNgq1HL5hwDX1hdIPMDw13OJXEFB8jKlFZcersRbTI9BX5lCDjzERzuTksb4B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FfmLjKb/mGUafZhzV3L+UefYtdq25Gzlf2Kt6aHs9BVykSHCo5S6s/iI0h3nuVxdG3AXW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EDg5zqbVQh3ILgPoRHNPbbitKfv2ClcewmyvMsdigB8T9zxO4UGDu45W1t24Hwx7iiFH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fsS8AfJQuoP5h2kFC7hVWNHgLjQG/lP+xBQs6lCIKmoGxGBUY95hYmvjSWD9hXAJzEBW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anGO5d45nfYwUo0trPIi3ftFKsn4uJWy/BExw/iU65HcSqaqWs0ciUO2xfUs2K26rqcp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4UR2R2abyVar8RloNqF0+RMHPsE7LH5xGS1AFLOEC2YVSpERc9HLFsFcqy5K/WGOAtHk7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OKwKLSOULAONbiyRuKUxFEoXcdKUSkHNy/IOByzPHlhaMpisvsgqHEPkHYHvM44O7HT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lNWoiqPym2EzuKth4kTIIwmYClUQppuAcYpQ44gtb/UGvjAF++JqrY5LtbhKiY6iFvNR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NEzzUeRFnBHWS/dnYy99nCctTBbNS+5fPILXM+IP7PJ0qXwcT8Q+f3KlsRROjs5jQ/Zt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OVdXOXFUFOoyq8LTUKu2vwQk7u/uUbg+wrYKq/suicrEalm/zOHN+RsbuzuGz9Ef8SKV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BSocJzxKgZzb3FLWP3GFJZ+YaWq4pm1UKZlh11Kynl7BjXJxKNhLlpLzOnEb9TOGjipn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8mU0i/sSX5uMEOXmM7WEWkOo7HoleXV8zr0LWRnHN1EctUOInNdcEsKhG4wwlu5XzHFKi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OJUaC4NgYnUW/IK5MXmXVrk9y5BgOk58W+I1LVhTFUxiach/kC76iCxqYbzEMBXMIohQ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n78l0Cj8jhar4IOi1nYz/QLOzR9jc6H9Q7irMioVda1KVXY/ZR7X35KA/SlDdHrk5TfI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8g6HO7BWK8geHMYA8l7HOID9D+4U432xhbL652JVdQNP0fxMHbjGvc6WVDVM5iu+xzPz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LQRwnctAb+ZYbsSKKmtOWbNnB7FNweUh2upREEoL0jTcb+RogoA/EqPaLlmLu+jiKDR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PP3EB4OUOYnBQ4/JBQCPNzJAY78gogI9niaUAHZzcL5DjmPTSt47TVs9+PzMuLbb6IKl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15uC3W8YSuk1ey/TFVm3Eule9dj9/SGXt8RKFPdEsekdFsyP2PybBUYBupoMuMmWJ/cWQ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sRRf0i3eYHXU7HMLxa7lQmssuxIC3VVKBwXcFFvcys3k8sEVanOLSjbfidpHCaoaFX7s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AVKDBIdoLEgEPkJTL5UAtV23r8S4E52r8xI9nwP8wCgEYdpqv1LZOMmnFMSIlGtgsoNK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kIBwQ3/LOB8jvEMnMGk7SNTfseoIVsfBGdy+CF0iK3W//lyvBCIIiWQ0dXHkHTwxrFVE8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uUBslep0eI6QOJ2y97O1Z9jOYmqqN3FfUT+4IpVSss4jXuRFOxZyR+e/zFqF88Q3r9yg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IObzBt2X01sOrvyLN1iQC1sMs4lFOz+4DdU+RqOBRYkWA7ORVRO3V/YquX0DBIxek3N5A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tjBfrlN7CFau/Ljdv0WiLxDCgbpLqWe1EUV/3aJwt3ziHxNu6l8m8NlOaJlVBAcczugO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9sUlpWOzY2/bl9LL+S0gqwzlSpfdsQ1ONj1huy6P55hvlr48SnlX46lQGukNijziXrBx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h74gNPLxEKbD24FsJCVCqr27i2C1HKKvdi1+JUw4RRoYcweWFwg2cRejeqj2tOIWLsl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Yhm5sFKWeyuzuArwPozPPBKDTj7FVlKLYKgF9hCGAFr7ORrqWIcB1CwT8XFw69gWIZxC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VQXYNYSiXHmcg0X/ADEU4L7hUss6ZxExIfbV5Ql1qIAfj8xK3nuVQQZmSlRWGqLSlXbd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b8lWk57zYram9RfMGQDgofY2bqzgGJO4xwQv7LWZf2LDNHb4jxv4I2ClV0Tpha99Swik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LZicHyNAMONltliXGwt8dexgERfUFM0L75gN6ca1MuqsxmW1U87iQZV/qIsKNM/MtsVf6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ppQAWwJa6foqLYODYpsQWL075WcqU9XKHmmDzEHZnXUV2inpkJt2Pd1B2DNiD8mKP9zX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XpFBy6j8cRiN/wBwFCRNhGuRVad+OXPGp6DDzZV0T5G5oafuWENXfUGVpesbJWPCGyGz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epcYN3MDWczJO5cL6gbKpC5cb9nhUT8wqkSrJpdVyuxlqgReWXpBslJBlwm7hKbRsv1B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KYg+zEDWMt45EXNvWWXDChR44jFFsWDP5gv8AFCnwykvk5JLyXBAGBfyBYP8A+B9TU9/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QguwSqrqIfwAYBcepYXkh8LRFdGDmWIRb8QYP6nNTqcreJxc/kn8fY8b1MXk4xOZxGXB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EWRYutG4NOt3Lps06qK62EXh7j6hycwVNhY5v5nBD3r/APFWmy0Hh8iraqFjqmfVeiUi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fzK26Xi5HQe+GUM5rlM1+AX/APIYsUmf2IZFVH8psfX31WTi+vIDVa9fZfuLAjlRPIpNH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QH5IFTg59igMsq4qID5FsQTtdnIl9L4lC2j9wduXGjaHyNym5z0fzMCFdTW7/uILpGu4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Nm/zANWKSsM2c1GDVQNBvsCRiNCObC0pF8IX4Q+xn4f+JZ/l2H+QLDOv/RKokZqVLtf4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gBC6/szHhlSlRIqvatKTWM/KTF5XFbqVhTflFW3juFbUEVeXtkVIA+JkND22nJwvyV2J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/JiqgPRFmYXzHvBKgxuw/wAnBWBlS8xA25eeKuXc8XC89I2oAqyaOnkRQ4HuIEqn73EU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QlOciLn8Qy38QqM4IY2A9zJRAKfudy2/6hsgBnfsz8qLuK4/Epbq/YzkG+yjkucEVEv+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iFhfEtPTauIeq8J0VQz1VQcEVA0uLiliXj1GeG1ZFugN9eTWD8+EscLYhPw8srqgeIN8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7MNVXjniBSO9qVICugQTsRcWSi784lNvHdDzBz62prdi+CPNrOPy9jV8IGxCuhzODBTU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io8TUsjd7dxDkiVqMdcxkeItRxUb3DHDcQsUt8m4ylK6CJ8iYKKe0oLeBKuUfncV3Kr2X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tboeSirL55qHSpuWQjWryV02W0T9xwHEII8StPxFR/spV27CuJfbREBoNljeLlNS9qwX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pnCkhQFz2lB/EOv8AABBlUt1ltn9ZENn5GoQHsppKvoPCMutMq4PIoL/7BaFC5fsELFgD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26Iihjx7Cf2yvRWD3dJpzkE/LBtCWcE+pz5jwgouGSoLstcA1+SpOZM1Wok0tdrEzUea7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ZAK5FmMqcB4YMDqDzkpYOIMfk4xBhTmdOp3RtO5Vj+ZSLK9lUzgxuiydZHp/MaFHMGujY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1zw7Usf1/UObLuDoXtTEMCNA1OaUnL3DOkxZszZK42HJc/MI5qm7uHO6TYJ0OGmrFgq9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d5uQUW7wToWAaRl+WvAYYtgfsKtq6zY92HLqCMdsRyOFR1yIDcK+pGIivc4FGIqJ+Yu2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cugDEI3MRFu4N6b40qAmfrZqK+qMoSNKwqV6JPDZcm497R41vMMQ/OCfQErrECJPxCMB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5YepFBzyIMZdcnMI3VXqLTWPTOY2GoOZxN8yn/zLzP7lLV/qKOb2KcARvzv5hOgryOUv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ucSCWfy7J6lHZHotp1Lfv2EECnMutBXBGGVdMM8nyMpR9EaL/wAyidbxKRTCrTYOWJW1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gdQXQjfLNLFSHsuM1/qAIOmpWi7/ADLUD131MlHPUqIzC47A32H9oKPMtYX+5UvCWJ0G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CmIRS92f7g9q7qaYFXLC0ziPDgnIxsY68wRp8PzGmxuRSL3tVETHj3cTBYrzKCm37Gc8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ac1Q4cLAaM1nEKtWPrG0Vqr0y9oDb15EsOhyeQVopd5jzdliubVmo26f1ORoT7BRETio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5sLU/iUvjjh8iavPQ9lrRvsNWlF5uUKbu2aRQ6supwDtVrzKdbXZUFQL6MUXPhzB3V7xl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LluanC415mAjcbieI/VJpKxaWn8xysryNr3Fv5g1XUwE05vqMCYO0YnXDq5j39uKdXcK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x6iazmOpyQV+TuO3R/UOLWZD0Ja1cV3cIjqpdktCXRFjSKvUI9WPNcw+CvmV2+ixSt6g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Khc1TL3T7BtQ/EVFoHi1MLh9wliyfm2ZzVaXdjh8mLyifZKDX+U/cUWRtRbwqXZqdkqRY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+QS2fxQtVkpmFncDicibSOXue7j+ESymVw4Ef1F7BjvHKzigT8QKUqBQmG8iNh+4bXMM9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MPE4MGNEv+WXLpUVX8T38xP6jsTz/wDFl74QMfZqYtz7DnYcOx7gt/Ij8Q+kgwcTiFES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PzArYcbDm3bixCvEHyYM4gDgYarC6b6I4ehksVqBQud2VwsPI9gUNqPz6j9NYSBtgjye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FrEj8CMph4FD+o0Wvxi3Wn0hdTFtCZ43lTLVgPsRYJeiv+5SIDfKqFpg+JUAXsrLxcdc4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+4MeE81S/wCXFWCwXyQD1WbCMgKjsKrxWU9+3aZHtM9ZVhIOAAHWnmJTSa2bKgqfYokv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pfyKpDL6T/kL/qBDv4CFRvfhorkfpLd/wkLj+4jmj+ZS5/iIt/QRC0v7gW2smoUNdy6t+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VUXOXiK4u3yZNm8LCF5O047hMAtcw9HD8hqRL97jEjn2D21JSKMlnLiZL/Mrxk7k/ERR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pnF7AJ8LzCUcrgAWPkACNYcZUBd87jtn2AZAv9RUBHb/AM6iUcz+4i7W7H5iKD+ZelzqB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15REdp+CEeaT9HklBU5ZkWlt/M43vwnCFtdtI4c0PZ7B6E7amE03i+WVt2qWfuDvf0w1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7thFFu8NcRpVd/YnKt5MsDRS7FlilyfSBBSrhNr1jpYnJQyaFtq9jqFHtTVXKMlvgnXku7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hpwagsHX8LKOprs9lKoAnLYC6TrNgccW9Sor27YkP0vhh3P6GMcH5ZtRHWM4TXHEeTB9h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sJJ+CjnUvomHmLqyMBcp9g8hGlWwTpDSIjYHc4AhDtrCZFsrZv8AqXUz+o6pEQNbBnKi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5FDOIG0Qw+zY2LW6pitEQYa/CcSqKKP7ZsqH4I9avp/9Rov6boNdt8B+p5BjQiAwKagS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+FGv5nUo+iPMQSUBqS0pJ3GOSzNm27ae9XKMqWoKr9RoDD7GN43EMA4idoERkCYKgelM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Lp9giwwOwaY8P/4LS83/AJsqYb2H+orJSir5EFsdBYfwyuEFfh/MX80JanZQKJdfxMhG6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cvktdn4jzxHMM5f/AIpWxUnL5FWhOp/L8x8SiCnzucpxu3NNcMveMJ/9U+tnce3/AFLF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6Ia8S1UsBRO0ZCm7+SsEALT7h8peSLk1lcQQQTWxq3h5C1Hp8jqcrohv+Yrsr1oC/wAQ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W1EZpViW2UtZrX/4hgfnyRlNq/OG5b+0BXP45TkbdW2f+bR3/wCLLeUPEy1pX6zUXPxl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bzQPxn/CD/8AmhQQraFysFPaVAMraj1Bo3e1P7RmRASmv9ljSh2SmhD+Yl1ZcV1UemR/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RvrB/UXm+iFAMb1OGWwVdpl6Edxmei/YqaL+kHxP0U/7L+g/F/5j1D8BwrhldQH88S8o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PkudhCRd3WKloi6RIJV73Z/iPtI8456hRXZC5DTrZoWb8gyyqTrqdj8JcIHRlBG7/mUr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GsWtdy+KsYY1pXSeLlUVUX4Vh+huIM8uSGZkubVUSscTL+jH4rnWnDD7fESXxUYMeILuZ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bccXWJz5C4LTz2WQBTykOlbw3EXl3/UOqRL6uXEWH5HF7jgkW1QG6jy1UOPsFccd+Mo8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zNC3OCy+2niJTbNRN2o9HcUEFp7Ow1UtC6Vb55+zQJnmsqFxGs5g84sbXuXVr8oG7bWF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UsEV0gsMGtfIEBfvmAtgJOWzOR/4iIBY8h/2ZW7HfxOMKzsieZKy/I2IF/uv/wAwcxxF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2xVdcwbHpLG6hjkgQSkaaV8YwKAH2Xrby+RJS/4g3F/iWcn6k5Z8FxVvjSJsD/TGMzqF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gh+8u2PAD9QAwLHDCsqFwl8nkgmq8TTSKqvYhdT8x4+f7Dr9wdgSri4SiaIwkDGUoyp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/VzO/iY2H+JUSa3sNvf1bK7tnPr7Da8Kj5U6l+AmejAoTl/uXW/wQ3R6iqjyIqAeLgAC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EMFLbg2KRAFal8t29zuKc5LAlE5IkSorXsY/iEwQn4olhHQBK19jPMd0zlGo4BwzCXiO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9k7nP9R7mH5APWQ0qqCg4ic+x4Z1H7OtjnVRZeRdBcjtbCtJeJHhefYLz1Dw4YunmHJD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CqqB6gUuVVKd5lbwEshKupUAwAvIh2fuVcB+FnDEPzHjF+4RWX9II8O1Y/yfDhBI5/DD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L/pLZZOx/wCEognoB/yVrYHbA/yLUw7kOKH7WCufx4uX+EMYCxAE+1+mdFQfgI8up8D/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/AIIuoB7LUH/+uGUynsT/ABKE8pCsffQHkFH5+qiHIJfJhoZSiU6WIPF7qtIvV29oxHBv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rGfuBLXfwwIvxKcmNbuNh1lPqaNR8n+MABT/AE/2DITqt41hY0B/mXW/ABgnw8Ig5FfZ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+sHCIyF4vDqdxVbDaaV1Bpgh0RD7dkI9VbZFqzUuacXWTKVRLpXBKgA/iKaWN0RKVnNe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qNfc/wBgvdRzpFUf6ghNPU3jiOxas0LtAFL7svPk3E2BGWt8giB4bMrqq1jhVxWr+ZoD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6bocEV0XA/mcKRVNiOSiB0UnUq7H4mq5reQEgBXLlrbXEVssET0dR7oX1BNHyo68ygtL+M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Grblg0Zxk1lmf3GwIXVZGiiDiosHk/MyE14PkAWbnOLT5OoW/mKNHT7CCOXMBWhfd/Jed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JWfmao8SjdC04xgJa7tIvISlp3NsvLOoU0u32CgNfmJZetbWx2VUUVEWGbeIp3FO9qLe9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0gMXnkawJc0JW0czzMo8wYVx7LFDa8geUZzX+vIapaiC7bmHEryUgxuD2dPYoBWTOTmP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6gsLYMgvbzKH/AJgkzuGh8hzU4cXDAtll8x3exE4lg3fI2zJzBwy9zMcvH0dR7CVQNm17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TcbgmqzmAGVNmVNKQNrycEr9wLISxAFra6gJovgYbaSjKn6ovxWf3FocgwLoHD1ctd13A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1DdGXFPsFEOZcG8Y98ZGHBew2nvkKfGJWcM/xOL8J/wATZXfvkvXVdxa52PyYjVxj379i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KqHasuNik4vb/ELx6hy3n4hVf7Fe3KVzU0HBvEJavHyGsArvZX4ZzGaBdFRhXi6ORsk6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QUh9qK+N8qVcMPBqJORYRyhlLG8odW2OWj7UFXJi0BfyxGWYtpT7EcNJ1YYTBH8JZsw75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VfIdIHy067WEXlOkixEXirgFVijLne/ljW7n2F39OEqi/FED/rTJUtw8I2H5YXOwn2LY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J+dtgoBcXAC1vzOoT9hD/rLvo8Yq5v5Up5+mE3FPpscFh+OZ6p8Fgr+sCCuZ9EMTX8VC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wCtPi468V42WBEN4BBTof3MrbruXVdk0xiiN++w4+6E6xUwrWVXc7DRnAQtq9nRfljbX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vH+IO6r7T/xCq/JmfwS0H8N/zEgRwIP8z0sX0ges/HksA9vPyF3qzCPhKF5xBaWNEAHy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yOyoeoMrCfRVLEvBjA2P1CUPLKXCWZfsqvqI01yM1zv2fPK8+SiLp/E1o+8mk86hWlY7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hyI/1MVZ/PyLt5vLhDj/AAw0QPMAwqmwl7CPPJKK28PSWYhXi4hYl01kGiAU21iro9Qz5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ZaVVf3PTY8W8PEtWUMgKa/5LTV4z8x76Mv7HLQjDCqcJddKF0GDS2f0SlAJXUWL/APkh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lRdEQlFzIQP3Ac/xJWUT+Zwcil1OaBsW1f8AES0XLj5wF7Hd1MCOsvThIW9lVFXE5nj/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j1BBj2Eplgcyl9XRLtGlt8gu2nmUKjnuJaN/yFXXEFh0RDd8y952PEG/rB/mMaC7iJ/oj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FfNyoLxlAUBX7iqmIch1XFVEgau46HsyouqNjIs3VMqGq/LjFw/mcEMbojLLwzVTJg1n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3Dl7FhCj+YrpWw5J3/M5Ib5xsHUwA47nHfZYmlzgzH5Z9cTfJZBd3OymM4WRaFif5DhV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Kj//AGoqV4cQNolj8I2btzWmT8YQcyiDh/mA0f5OK8JsgrpucM2U8bkosu44DTdxLUu81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XhFNRE4i8W13FIQkTpnoZrpfkuM6/gxKW2/DGGp+kQ2X8i/Q/iWuX4REjT+CgzwfvB1Vn2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+AUUuH4ZB8V/VFLRP5y0KzjU8XftKcBfjgOi/mE6/gns/shHP2ktOJ+VE4s8vGBfjV4F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nkUIFefIBvuBRzf5i7S75uKAR8oV9nFiXuuI3KdQPBC4+zLyvjFn2Dl4jUbzxUfTlLXh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TICx6y7pndSwrIr6vsN9ndgAQNirVfIQVo5gUL+pRuhZlDvuEwKbD2UQy7gCymmliDQe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DfVOdjclDcQGrOo/0MYjyK7iA8tn6lpB4ftFA+iHIYMpA8gXQFNDDBXEClZfSolxsHCI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iwXkpU11v2Mddm9goLpOKlwrGtIlS/wAVMMDlClbVubFW7fcU4a9BAaiA67lLg+/ItCj8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5UvjX3ZwFAlBcU3b5IpY1bY9ktQzkqXnBfkKUQrmo06lD5EFoseH2FUqz8mf/ANgUDpuH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p/Eo7Qg99yk019+zo+YeTFrEclcAU7ZVkCHYII8cxBaAOj2AouEO+n6h1h/qJ5X8BE83+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N/Ru/wARrH2jUMsDw1/kMv6T/wATmLzFMTqnTmp+FqBYlQfBKgt6kbrh9mdCnyBOSot/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IgL4QI71O4bOklpT8ljLe9iDX6iznOaliHhKBo39l5wHUvBgNlsuyoJWMSO7BzmpYsIH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svLuFzmWIU8Sqj2DM47nI+Qi50snYoqpauovMBmKD5L0C0UNvHsRbzCY9hscMQAbIMXk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Q5eJZzcDiFasJSHyOOH6lWciYZka5x4O1CACQqygsQbblbg/mloD2BZySqLc7g1XsGm+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PsVDFfXUPRhAH9YrPSXc1k+X7/8AgA4jwjGU0s9glqXbFQprLo5hWFYznjZVU7/ydKw9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e6fJU4O4PRqHo5UoB3vM4HDbPJCItQUuWcV3E4cMAnGUAIGJWm4m6o4lKjCC6mnGVFsU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1FNgJAVjWUTWey9Nnf3uc8j1A22XHP5lUbPekeTZVpC2BtMUbn2G+CiC68Ic8ZC8/Ecr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PKNqc76jqnP4hMhdXEaKSK3TlyC5FzDeI69E/wAnD6QtFe8kA6cP7hCke9l6gotx8KDm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P2gzXIqISqBrlmeFZzCODb4lSfzEBWewDf7UIN/1CVCpASj6VAkPwOIhT0VdcRItp28w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94lHWxkWxRABtUROAtsaz9xKHyGEacwxE2rPkOjXIbWDstz2JZulS+enUt2NDiMsDbyx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eQeFDdgLriYxGjCW4yHIwMRL7Iiru43NyGrr7UDRdNvmVLp8+xxNVbINkHcpTl5/sFCt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4YRHn2UU4s7njl77LoUeGjIXUBdJqHATAQPJS7inlw43JWJwvjOtAXFNJVoNGN5bEoGk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2VsAV5T5xA1uyiP8A4iKxR9TuVRC80s4iKmhzT/stkAnVQir/ABl2rPsV0D8SosPQI87f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5Yjfh/plK/8AnHMRBLwoI1n5ZKZe0p3H4hEUA9isM3W4ntjbo/mP/siUCB/DAUXbzU/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dgFwHyPFXkWgpjy+zI8uYGrNI1XJREHNOI7OowMyiECdNv2FD3ye7VZb0p+Ipy9R/gTg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MKm9S2tf1MdfqOuRDp3HyYFi9in9ah8qZOyHmoFMW4lN6zno9jO2oSrK4r2D3Lf/ANgW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bBso8i3HIj/7ggDLlJh/MCi8+TAswH0/qAbuLxtLRfMNRU0/2Ba2ewdG2n2oWoll3M1Y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1O7exnEffUTPsFjKRQPRXEC5DzRECihkYdMbJG3THnGpg8ZEByMvoiA7n2HP2daZEru6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JW81U/8Af8w5nL/U8OPZYOWoBVCvsCmCLrqKYBxRaoOtQEXbkFR9lYOAiDRBpQV+onIEQ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R0RaRduIb2r7iA3sEcNuV1FKruDK6nIfJ97lLgR8e4M1/cOawU47/wAg1vf+xB2DeAIl1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v3Mvi48xoZnkN8saGrUdEuiG3m5Zm7DYD+Z9BVSwjzv8Sxefsyj3uXykOcxNuJgK/JGn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oSnfUojBVw22eEYDiiVch8lti1+IeKfzPi8lgKyEtZ59iu6z8Q6LP33GAKHqMQdDcNGv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ZQV5UXtv8QP8Aqpd9AeELoz+ItfOoqEas2VaXQ7cuwY1nGvlGofYoC6KnJ3BVdFy4PWdn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ElZoHqLdeOYsLwjAtkXnyBoDyS8bweTwee5YnH29jQJ+ce9AMqNGnP2AERaYLxOWzbv2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GUXxHCunPsfJXhVcxgAVOwgoKbmxGHOpck37HVlq7viC1reoEfS5LrKA6IU4t8EunRD3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0lhvJTeValUNvwioQNZfYxRbXnDOVmV3csJVbKLicW11Eiop/Q7ho5HK9TLo2O3MWjz0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eQfhlgtB9hTr+Rg2R+Se1xTnWX1WVzE6qp7j9zBFPCXbb/dR4AH6RHC+EGg/gUJShH1JT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9XGa+Oj/ALYe6XlL/wAg1Tvlv9z+WsDEK66X/EVt2v3tl6w/mL2s9ncJaWwqq+Z3B6qV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dB/BGFHh78gmnqXe/wBRa/PcHROYnp1nBKihZLWHc8vP/wCGdX9MGlXmBR4ixPdSvMp6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THDPTEA93zL+YpL1pmJFUe522lAGxepd1TCFPyBLQFYscMVd4IuNg3zLPKjqG2aQFZjL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hrIFlQOOmF2FLSghprtgvk3YxggOKqucLj6H8w01NMXpyCmli8nK9n1mSuI95nL8Syk5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oR6rf3ECb+5etP5jJBT5MY/iotFcfZfPTHq6i2s/M/hnD8hw1dEc4Zw5/cxWQM3pgAwN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uPZypBtRN4DwQUv4SvCT0JZ2l9Q1w0RgsM7l6i0GqbiNolB1UFGZ8ibL5jzxhYuO3vJcO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E+bE2VTvMtz15CDOZZ5YKXYnFLkp5g5Kl+R5g/v8A/OwuKtWWrJldiDbdXBVmbhEqnSWA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EUQczZatdjQVhm/xHTIvv4j1E0cxXTL8iAuFj5PxDiCZv1LL9ncBZaYEFT2FIWzclkO7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F29xhb+Ed8eNl1t15HjKv+4AA2rFVePL6lYW9fzKt3IF55E+VDWK+E1d83TFwFyIcGHU7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AoN78lT31T+Z2TCOpk87LTq7qCkRUnd5lt7zArIKukMvYlbUaDX6f9nAFtqqlVKv1CPGV5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R9qyv4n0RRLy11FGletPJaAnomZbvPuH223zf8ixXcluA0VWuq4gDunVcw9ID7KwHD+IQ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wHtOnmPuLNJwDTMIAASwc8bDAtyEUWKquf8AkXIOMa5ioC68D8jZNB6vDOitVgQusK6fz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A28GX5LGNN9zkU/uNKvLOZ4aHUParEzNj252j9iPIB9RLt/KEjomDVXssil7xG2f3GB+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UuGVrNVHgexpW+YR/MqkH0lmw/tGHLZVsDYhcaqPECAqXBjVcRU51F2LzC5f1L4r3NIE2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yGjcZTOqv5i7jvsv+YUhh6xW2tqLV3lxe2Fgh/8ACX3+5eKwKGYJkdL7go3aVD+iKAk4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kv8AbyUK62wjZ1OpZKgXbG0I4OoeCNVdQm1byJCXT1LflGXOVJTKobsLaJxCrGiNvP3Bp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+puyQ3D9SsRjTbPspv5iDVeOEewLLxlCYxELn8QDBbYxRRbhEoqo7UqUDxFZU/EYpHLf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2W1g8ZKOLvQwJrYlQ4/YjXrm5gTk4giYsAoOy130Sh9/5OENclnfMcLljfC4by1ncNr+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CDv+Tym+w/XYtMp+dy7MINuu46hE/wAJAJZ4ajc/lXEa1GuBHyJqUV7HOUEyicl/ES9W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/hEBzsAFRsw68xa/cSzuPMVPFkb6mTZZQ8QO8h1mwovqDLOO4rz+Yt8HuTg3DTf4gpZs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DRamCry4EcZA0hz9lBD5xEAjmQsQkN2LcUFpiLVZMO3KAu2Y2A81HSVd8hHBW/eibQ46g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uolwAf5E2KBcWc4IKFWHm5hl89k9VkD0PzGqVwR9P5m2TqWADmcNHdVF4gNOoIFDf5hz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jWV43DkcNgRKaTZVy2P5lqTbgJXzcAU3QJ+ERGJzkBQ82B9N/wAI6uRS5yTwMsxXEIDid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2f2O4rlInP4hIm2vPU5t8mZEVYH5YBXdeiAAancAFEK/pFVqcvzEAWW8wegMFFFXyDuh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oUeagNPtMXvpXTLvVrI5oU+sHg/Ajjq7gr0J2+oGiGjqUgPBkFqARLqDpOPCAQHePkUL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fZRyUT7OW25p5OCzc3Yws3aZ9jpvLOBNvCIA6q62IIFW2uaiioAPzLIhtgshNXPIqB3b+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BgGQd4j0jwIFrZ+ZWix3KXnJBqD8wzh+4I2tVM7ZX2ZSogF3GdEVLIkU0VMuqlHD8JYe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Kz2CACfzAt04pYExVDjZturCBIrHMj+JfyH9x4nR/qIhRLm7Dm2E1uz49QcVHpzFbUuK7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ZfixTsGAv5zbFZdx168U/mcs/ioholy0CCngtthibpq6Q/uMeFmzghgFGpZm2+uIKrc4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HF8Y8T8iAUwSw9K0NInDBedp7/wBSsnEIxTcqdyuyaQA+EP4bgOAhtVzDsVJoiuQb7zKPB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OaIFnyG4eZkMplc+3mNcdQjagJgJX2XnW8S0fUG6rWLWsYtemacf3KVyVNNAYemw/wDj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uVBhu/Z7XGPKCVeQcZcPRbpTJVBnSv8AsqBvi0bT7GjGE6cqLhwUcjF7f9ZL0pHcQdWD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kidUfljYyoG8StzWfwexOrfidmYHx/c3UKwogZ1xjkb9lWKR/Eyaq5id1KIpsRb6jY2kp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cLxFKNPxCEUPKh9H2bllfZy1KO7gWbLc33DYN35FFaX9QQtILEjBlDcugD5KxK3xTGCW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iJpzUN6RcLhVOrPkzKw/2IKkXcdmgHM7x6mxoPOQ7AhDY89lQgvMnY3+JV2fINkLvyZD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x61xhAEb/E5M/cq8z7OnjCjgumJu9cQL+Uw0/EyL55nEsGMJ5i1IastZiVh4uIVfc5r8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FRX+E2R1kOUATiKqfzCVCq4M4XHbJwHByXM3gLyy0ILqt4hgKpPO5ZYLUbKsxiMbusogx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rlWN4/PGqhKr9oUKou+pyg5VZEVso1zKEq12VUoHOwSFd3+YtoK3SAriWxIjiOgmbZbjNu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TNCdPHyUKBR/f2UqKMb1L5Kyqpl4JlFVywBteusSjXLivns4oFVR9lV3GAYrU7l24Wcl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Fawzsgs5MIDhzFXGJYx8mIn2NFjvk12CKQifKP5I36PsN1fB0NHkE6BYvWP2NRb8PP8A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m46iJlyvY8ZG3jtRUUS4sqyig57Cb3zIENALg0Qo+5kGNJ+pcWLl1BsEJ8BfI1uqYvW9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Bsd8o+NczgYBi9V7MwD6ICQdNoqLgnkoP4hIO7BUKFo+S7Q6vjGv5iho8C3+S1pG/wDq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IvPH/wDwBjwoH1CxXUStLeRBStkAejk8CYuzr7E1a/xEYWJazQ4DiISAiaVKtpsbnp8n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NGylXNKNVHRQzYwBYByImWI9vZo9IcJnEqb5OYkO+8lgr5L759iUFBnLEwY6K4tB8gnE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9itu2WSV9RcP4hvS53V/7gynjohqXH2o4/AqUcaKq6IHJzwmNa6tyVBl4C0A0B+kRL+nI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/Ui1Q/wBvnQ/UJzH9iBNFfYFcQdEVKCPwzAPzBESi7+Im/QMG5H1it/qMM3H7Uwv7COh9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o1lsqpG+GXDVEtuH8MTSmQpq/gleZ/sXfkWkSFV4pxABAD9z8zNtj1iv8E3mZ00mCGq5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pA+3zMpK8bC+sv5FtrXlTys7sgNaQ9Ze8hAY+EAv03AF1/lLe7fI1AtODicdHO7mAAR2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U0kqTSnm4retgDY76lQw/wCAYMC0Id1EZRfjLHBf+QHl/BzH9BUKYuwpWB9gyBXDmGCB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svt8BxCZmEw3hqWPyrfxPxqOnexKbkosWnU465HuLHYqqZWtWpBRdXsRpYQWXkrIVAIb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fuNngo8uSgVJvDGYK/Mscqo69jZoXXLOSiiXKRwXHiF9gPCt55nWXZzKS7H5lK1janyRZ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tNicy9BoMRRaW4nIwHX5FWNO2y3AbwxvLtOKwmgfzGCBAXa6gIGHrKHfiofl4sf+QfSr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gVRAvnyIA3HlruVDeFfmfQ1ePUVBCLiPI6bW3ROQtn07iPB/UIBxaqBes74v4h/mgnKP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Vy9sFvk5wz7/APgmzaoj6j9i3nBKUhFXfJDYXhF9ioa2MGdxL44Im2xabcUuXXPM4nE/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6jWK/M4qv8y/COWFX71Kq5X2IHvsA2z5MuG2ZcMHyXXyR7ZLCuIP8wTviLg6l5nULbamS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I6UqwJ0Xh2r8qJCZ5VLhlC/KFrVL1WwhsAOHYhWeOipYa5raMcEf1FiUcoDtmhcoPjIOi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R+BNfGDW5FYWPPkqOowTy41TIlWwVsgx9UThFyeMUt4imrruK5ZzfJY11KvxMKle1Fess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XuYQgHcT6XKSOsrNZM1l1FAlRhGuNj67KH6nMoTPxcfwq+IBZnUVgzS8zqKbCbFmTTWB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w8/IcEIaL/qcQynPEvE4UP8A8xSpWANuDhPZy4rMsMEfzJQ5XlEZpX5hG7XxEQtj9siD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8H8gwdfvAyw/SMa0vwETaX/GJ9n5FO0P0jjSP1uPx/gQufqKqaBU/VPEPxsoyrLaFT9o+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itV1qKCB63NO2L3CvsK3q9kXYn3VoBaD8Mut1+jErAKq4ugBvkStofkJiF2AfJri04Wo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ZUFyqZXsEvLTp6j2FysCv3KuAxu5Yq0LoyoU/wDaIrCk9itpqnbi9PNYwFt05uaaBctC1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PJej+mJ/IEdNOJW1cYc//jKYY+x2IVesFB6ZjQblVQLh/Uq+HLgpCJavFcwZRf8A6lQr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KJ7babFpUHb1/wDlAhAm/qPsM8gKO6n8gVLq+f3KVfJHUnsdB81mllXfJA1NLMZan8l8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JoesRPRj9mgJf/IlrXHkBbW33DSic8kLd5dcEKOqOSCbVzwPMAYQ4N/Qi6kXIvXyF4FO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PvsAVByLgkS/1AwBv2oMd+XxFFZe+bcyRS5SYDTM6+QFpcs/iKBq6rvv7KpRKebYlA5S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8P7lSt0Wq5P4iBTa/mLhYBiKKb7gBdx8YzSx9kUaA/Ubu8fIJdh+YoczlCzx2JW2K3WK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4q4nrvqEKW69jU23Bixn7uL/+DOHE4suY5dlbJZxFe+EYHaPZxXLcRy86s3UBTgeRbApx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EY/ZqLFaeKiL4C5fkHJf/APZ//CCEvfUsN4qCm9/1OhbDYOGx0gRwsM6uvYPbZFkqHsI2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7jAJ/stqZKXFZZUQFafIIL3/8QtRY31H0qw3nmokXGl5lqHULiKZCgQzP+sv7DzhA1C8r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h5LyRZOb5MPk2HsAi8QbzscYvMj1CXt/Iw55htzFK7iP2w0WNchetQFHMN85tXEgVw5n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ESqam6OIYKCpT8oI21Has4mzeupjjhhQKNYCC4YpFQ/tyCNVLZxIA+Lf6jgrrzvUoqek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8xabNNyl/Jq2JKP9ni1Lhjul39ig0DUKDUY2kfLiVmxiC21+QCtMagifeI6VW4Gq/SP1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YLywVhtc2RVUuE2qo+pHRtJ3LC/YUMYxG9yFD/Jyb5jxlDB+7lNalhPfGEwczGn5Kv6ek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j/KA0vgnypRHV237caDl/wAiNPOYuAaxItHP9RVUlPyWUWMnOB9uAtuLkdrXPD7LBTeR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1OfPLxK2FkdtmB1Ni8Tl54lcDUDZXhvEsNog/VQI0FeRWe/Z7JqaTjtAqDUNFSowoDch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1KUbuyltzrJWUdW5rwv9TrdaqHUrD/MO27VZFpD/ADHB/FRaG460jjkl9lfhnD89wYCw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DeWUU4fCIeSeR8gdbR39RI6SBLF+QAtBPGBru7PxDdv1nERtxz8jUTAu5YMPYi2i8EPc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cCSAPImgS+fzODizmNpTS+mIq3HH2UeB0esC3HDV6m1vH+wKNu7cIiq76S1tH8vEbQ1d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vUS7gX7US7T8RjTUVNXMGPKnDJfvX/4Nr4iLuuIiLcf8RWyXFz/8yyPMXYF7zC3Nj3iZ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4iv2KtMjupw4YGAr9iSDFm5MG8x8oK5Uv5pLuPTZsOcRUL+otBKYaQgsvyWnJkZ+6/mN7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wW7xEQnUGlVdil3odxeTaQ8FfzOC0Ng+CPaebjCjUvwqrmmi3+SuQKahzUr6idVcr7EC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i0RQMWLkYuqGFlwvx7RVy6oSlvmpwGxL2Orl78lmXkYu9TLI8b7icGfZyj+Rebgdyh3C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x4uNYprkF+sDX9UK/VcExceIct8zOFqpjhcsz2AH/ZdDSrOaeZytB+Q4pKWboqMPbrG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BMDXMZpe2mEKrdI7Jc/RBlu1AsyCchc8zGRi02kQ4ewApPswvjO32LEihz+I3YHU4K9y6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bEsBx3G2+peZd/Yq65jmHPIgDSxngQ9iGJf4ji/0RDQ18mLbq5ziQFEs6vO45z5sIOW6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hK8rqZQVr1Krv9R4cV3NXGujlVfsIW5rGcn9RvKlINtnD1GApAO3/JwOfsDTGPwXFYaf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/Tj5LO1/YV17PYBziCmrl3YSvXUCCxCWtoyUN2/WAvpg4vUOKvvqBjcJVf4joKp7uMp6t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LcRcqIV1FTTIGgAlrc7AE80YsVo1KlqwjqZw6ZYAQE8g5Dv/AGYfR/sAWW/+pdJdkdnk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Lxz8j930zstx4hRVrAKp+1Dhiun/k4TT9XFAWqb8mQdtai148GGF6Yg7GQWP7naVrZXUt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mzQ91EFq2DLCPsYQtfFQKCNKyBAufnqNDUqNtmXAYW2rX2JFB+XMsq04/qJUhXzFHD6P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6AF0BDD0T3mCU0OGJvWwDLMdf+YDcrG4Fc3LtY2b7Pwi/JnydtY+zPd8i6ItHMWoO7P3c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/MW25t+StXcOcaly+ReJwy3s/iOpUoLAZqvKnGrw4nff6ZQxwRc+/YsyXLiO+IOwY3Kl7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anUOLllc8wWiMOWpYZ7wzj6nA31OY7TIjaspsYA6kNK4bha4m7vSdMX5KtCFjqshqI5b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CJRlRi/9nWnLwRHAK/hA8KijQn9RzNwgYZHEXa3qUGaTuXcYqsZt/wDk2+cYqq4gi83zF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8QYAzBw6Gu6gB6G+oqrjhlMHHkbb/AFF8FU8zV8/5Aunj8QHW1KApsdWb+JdtGQe57G4w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WFQ3nvcsoS43dljZBevAE4sOCQrhb1Bo5O0amDHgImIObnLIbisSwnSI367gugiaPhs1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pfJkNdnGrLSUnCMeHYYb+Y1dPyLu1zMuAp4CFO3vBEMbNnkSWdzG045j04jn0n+PYq1CE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zAnQbGt5Et1aidhhOHX5lb3zgjop3O5st56iu8hpg33LdEWW/hN8p22IsWvwY/UccOZf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riq+RgDbJwbYn8QsuSIW+PkQ+fUO3m+wHICuKi1hgKeporithp19j4cRqr9g6n8z6ATC7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HSjcRtvsyWuLrmLuWMMXbkvWHHrUCjzU0i9TCX7sQqOHvkZQXR29QLjwPJEHRns9OJRb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4qOCu42tNAst4q8igoUhYCmhksh6D8joGqrjmXLZ+PYkgU15HTZB9IAPCFmiZ7jVVycR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xSvpY9TikdpColcAcTFCvzxH+Gv4jx8C988mCzd6vH4j2eOICNBnszYRP5mqCq77jdNL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AO835ODSkycotCklCccKElq5J6EV3UTlLuWvyI1UPa8HBFqLtLGhYLEpOO48PyuByqIG4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XCjJZRwjqqyLnyXmlxUX+iVCFCTnFDOY11H/8Wn5iop1UusgmEhEK2qIViSuZp8uHyM6h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O1wfj/8AbydM2rNqJXdsoCmw2mMqu+4rTqOwSFrTGDY1hAcI08ir5b7g2Q/MfQmsx6pC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HFYiov8AgJR1fWkvKT+Z6VeyZQXdtzDY/mD+T7KGJ/uwzkfKQLBO8qFRMgrjCQ7jpkQ/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rbNnyLYgivWL6ysibceNiXj6mOdk25bcIIpogt+SLa7ff4glDmMNG2cn/ZdvXmJ6VsvA7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89zmM8MDQxTs/EIhT9hBT/MfFiHNEabhDiPIxeJUpHdHMG+r2wEwYnMJU+0peYLnfl9L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+yzzd8xVhB9AgxYFjKUviVteSo4p9mP5n0R71/ZLe/iCGJM4eJQvGwdnbc/H8Sl0XMEeo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6XOfc0DrAz/I45hase/OCJlRyvYyvHyUFWH2Na6K3IgeanE0ey+5RS6F1z3BhafmeguZW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0WIn/wBz9g7m2iq3Y4NuYKzSo81yJQpbubDpxGw4vmZ8qHVTBUV9uFnFR/8AiGgfZa7V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/UVIBCVxtfYziYLIflMJ0zgOJxKvuIB1efdhfsKF9xdhaMAVzllrl16zhX3ZaXSURNDR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AYpfjFt0VxMq+Q1ndVHKQos6OFw0kf8AlAb4PBBrB8ZX0tVwBQsnB1BLCdceMCIF/wBuc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qXgRe8gp7gwW3qVO1e+TgsXzxEB1Q3ScxIt/b1LHYDXcsXovk7lGcOh3KLfRyMBVUeyx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7Ll60mwO4TtHv5LdIBjTXt4qVbi+30lJz+J938QD/wCEAC3PxBkNL+S4oD8wi0XLXR3u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dQUFaIiOcxxd/UXLPZg+sW45+YvMeIsRnBjG1k/MdYr1F8chyfmO8gziBpxCjsYjR2Gt6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F/wD7q8udICvYQLfNlBhaRXbUGBWrGrjGigyA1dOo5BRWxlabnC52UXHp2o3wG4N2nycr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b8wXcw5CGWi+RcKn0IXs/cG2D+S5V4n4qHuRo/8AEeYf3LLiC/8AAQ2tX7xzP50Coc/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9je+8Ixj39//AA7I0U/lHaDanO5w24rJr/8AKfJrIQ0/MorICg1LTbT2KrcEVAOWWbX8w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Din5HceUp1exQu7ivv6m+zglDim+4HAt3sJjz7AeBBm/4lkKGcQUjYOfiKveyawQF0I4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+P3EOSvkAUlG2TO8EPs+F+IA/wAVC/8AROYRU/AIEf8AiUuBN2DUeTjYBD+xCsCu5FOv5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tcR1+HkXt7fkt5SuidtyPYn8y+Qwo62K3rBaxAH2KXY5LWdwta7CJccUxtEG1crAjUv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X7lwc3xAa3a8EpSZ+YwNeRbg3cwvQsw7qOFGjiaYRrZXHMVXlzTKVAAKq9/UNBxb1G22r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LqUaiSrNeoStgyyBR9fIFGVXyXeXOY0/cedT+XszvPINadgC9tBxGjPENfjixuVYD+Ywo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8uNaeoo6O0dT8mra5DEtHMLV6Rpoi8ZzL7sypSophUvZe3wxoI3s0lv8A6lVdN+zD57OR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VauqnDo/MwtR/wAi01Rel7YKCstt++RKSxLbfku5YLvuLYRY95YfOYgCk/XMSxa6XyLN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/wARXWKMbsT88RYIMcRCBptluKQMqUGOtJVjwzF/5AUxx72w4QZ/s5BDHcatNfGaGd+y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BvPJcocjfXrB8VT9iKxd9x7GA1pFHhT5Eo0V9liqpGS3eYCrFP8A80a6nqtYu74Yv2S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LtS4uZGcX7GLhbfM5n8QFVtLnBK3gleS0L1lU0qFaDiojh1kNIat5+R3jj/8/ETL6IVw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sR0KfmC1VWalN+CHsjXyV5F+ECCjbcmqD7iWtiOtVYc1MFh+opLN3+YLSqIab1DeZXLJ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UC/IdAMqlD2iYTj4IGWXwE4rb/RBBn9MX/lzO5f4oIx/kZXUPzbP8OTRzkJf6Dl1Z35N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VLPtIVMBh0iMX8jTUrQ0j5kVu7cbxu7lL27h5qJkRvJQJzxqWgY4Nup0aBWbrmPQbf8A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3ydxvNRjoRTY2R1biDGwyFV1BClV7E6Ng+IWaf4YDlko/aDg0V/cF4XLxR2PcYti6uO3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+WfUNhi6Y4tP8wv2BvmNGpBba+QutV3UBR39scqL8uGP6aiGn8lArRX3Z57c7FQp+3O3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q+wI/pcoLgHwNwEDPo2aX/JILrXyGr9YY41fllnqe2wwwfOpS4Hao8frmf77KXGVXMXZ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1+IS7B+kyov8Th9j8bmEe4nXL9go5fxKeaemdl/+ou7y4ctYrzMOSg5X2wdExf1Avgx6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PzLlobhzSuqgIq/wwJp8g9U/BEO5O6jMbrginXFMKStV1HNP2REoFk6eR6FP5YyyvzLt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VJiOUQUS4RA1lRFbMZTD31HeIdRg70XUUVKw0PEQuaTPAqEF5ljuxRwJLgXcd0q4mlLKu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EbqoCgHHkKfhtexb3XIrqAV0tY2pRrqyclKt6eRBpRs56IuhaeZtP3XrBQUpNfsGC+r8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0DFFe9BGLWc//AFwZTS90xXyD/CXuizQrjF8uxwSyW8nQ9witnNf8iaLbvliW/DkiBzHK9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/E6rLcfYNhZcsiqoXRxOPV7XkRMrUSzDTqDRJncVVoGiIFxPGAgB9j+A4YqFZNWl5EWwp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PsVx3LI8qiUbQuL/EWsYHoumX3/UW+Ykfv/4WPyNWZOSdbOOCOf8A4Fj7HVVK9mY1rqOq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+LZ9Bc7dSvv/AOOq4uWlkX7Oor4QK/IDlC/suVnA+SqIfoShjXDUdaQdVO8n7I21j7Uq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cRf7C6MGLNIJGuRrwD9yCFFfpOVr0wt4g+W44Uh9YirCvIt13+Jps/nJhdB5H6AvrsCM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eQ/Sdiv8EWxkR5S43BupIXagsq7YWw8QwhVw70FxAwpOJQpczvUowW+QQqPMlVxYQa4+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lIbfzMClYQXN7g9WBNW3mVQwsLW4A2WDaWEuYDnJ6E9rhJ+VTaF3KCv5iXody4Dkelec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KybWfmMcml3UBVQF8QabZhk7uKUQGI1Czr4JKKvu7IDaTykQ2lhs5VRfhEU2jkJabOoJq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bCS0Dr9pMgS+MMuU/IVP15wxh/qsrA2ulwtpPyRrFHZcTvXlMFNP1EFNWPkWHcVLQ3/J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ytit1/iNv+yLlHP4jH/1F11/+PwPsUaD+5azOeI9o8PBEAv8A/k2U2vO46wr8wI6viqhZW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uubBtx47lqbwYL0KnIOpRoP6g0DSJVzf6h0LL+QGqT8QTj+GXaFodwZxU05riWgvCTSw5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B9w6lr4m3m82BUfZsPmUPJOYaUb0mgOsvJfUdBuJ8q6YTrjWwwttWcraHEMRNHMS2eeI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vQ+y3NazkfwjwF7/AJnKw/I7bI/Y4OFymrVxToYdQm0d4hDdPzyXMBpGrS17aluAxuU8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vZyAbrPYrS4HKSlqKr15KiDpp/EtSCh/hJZaMlVhdjxLFZV8y9ePKYuaHC82cWLpb9ZQ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ycFM/oi6rbpWcYbeLmEpfKuv1ApsIc/IcdKav2WVVS4VFBAsw+oNTT7FoYjWUpLpIu62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2l237HU5ggl5DaNEry6imU//AIYsyy4seJ1EuXJ4VL/hBymfiPqOzmUbKsKhXoOkTtXy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6ribKNJiWxC84qVhsVVsYR5uL2Gqq/ln8RG76Vggb9fGN1fAVSjv/AHjltfqWALDioHou/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GB8iKFLR4zuE/mG9D8wrmk7Cj+YMrk+wr/6zzM+wfSgVVagDxQLo/uMWN/maZQbhB4DL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mIdxNf3SwsH9y10u/mKsblQyIRdQdSE496hVzDa5olVhzOfqXP7mYQPdqA/DLhdTVdjLwx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h4SoCYT80XIc+wBFfyTZ7osGYOCvYlPX4guE57msDkY+2Cb18qH0v4qLbUBfmwbNsln8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oK5UG1qxbYimE8Tdcyq3PeU/KVRFY0ieA/cCoq4CXuV2pbIP2AqV15UDRgbA35F+t/1K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HrGlShP7hyESykshvUqQXYnA3/Y27pgd4aBg0eAiWlj5OlcdQRGsYtC+uYyFmweF/wD4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j7F+PzNPcTbX/APYmxcqN7OG3LS7MJS+EPIjp4mEj8fZVGmfY7bW8QqwOQDiuMgqri76g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8dQov9wa5bzUC6S2UAjtVc7q4lEuY9HMrBbekcBbdTlacsjdfqXJbnkLXghhfMGCN4yKH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RNj/AO4KP2uMTRTsLh4e2WH5tOby8lAlDuBhUUfhiXYN9lp1OA7cvgtqVHbcEv4RxUSp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jKgg3TuIXGdzkqNhdEQ+wBdj/wBjviIhSl4+wP4HFSqRf1Di7pCLjxzDwLzbcpGm7/uB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qWFHOGpXib7uFVoyJYaa5gHbfiUwndsRBOR1GuLPY8cEEoaZf5lK09dsNuB6OoGxTtfs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OS7ZTt8joa42slYW119gCtokOq3XMNQtenk50Y3bFeLBaxJaG/Yt/I8Tm+pxSOA8QVujJ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izq/swlnP2Km0fiCalvyI2ufJdhfMWL9zqPDGDOIrn4lKRlAbDzmex/M5a1LvoTMBtrH7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YubR38TnmqiioKfZlC2CMR+YihD+0QoBy3uHN/yKVG+RTVvgGKLT8IQ2QY4h0BUEE6Bc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01Q/ELdR8jYUqSrf+Y+ieBgF9EG8KEXsMgnlCV6v2wf1BuWOYAtafIXaWw+/8wNVUMyj7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Z/Es7H7h8P7gAxGV+LrtYvuv5iw1E/NxVczWWEjGUH8w2aw1yKr2cjyc8VCVAusVtcxX0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pEHBkEwIUVPxifgxbQ0mKEsgO8PIHbtn5MA1f4lENCVKBkx0yvioTxx7PvnkNqquH4Px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aS24zF2/8QRJDWJtwEekRnCG0dcdNLI7BUGWyqxMwcqXV31dD8S80HnilYeSGGJsCel7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vQYB6X1U/H+mJbmfuXTpb+YSAFndQHREFDnuK2l/qd3oQnL4FIFbwRRVruOvvsQ/4Qsv+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4r26j45lcznxcbB9ZofZw2rlPG5XlJgVnEehOdsmrttM3qK8OONiAAV7EvydxuH8yg278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8z7E2jn0nW0opZX36ewHFPF/iIVda+cSoU2HFRxebdgPNORmYcemBeArISNGRTBvsaER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0a18hanziUAcVNQHO4ADs5cboHyEUU4vIK8sz03/YbE2ojn/8gqWJKOOJZPLgsOMyGTHkI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nXIi9N5LUtbzLXaqeES2wsuq9gkhE/F/I0cBGluXyNa0/iNKL1bxL5e76h5UveRC1Qrn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NdfkTVP3fEHrg+dwIK5cuWWiLj/3EDdW+dxoF0mTQAE9HcbrT6xG+S6DHk4aLBtDK5AX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cSjkWP6jTzKcPf2JpWQ1JVnjfYipJR0wnaPRDVFHb7OB2uA8iHdBuyA8O5yYsbAoKOIp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S7y0OpQeP4j7y5pWIcdI14kVUvjY+CvsU65idi5+ZcuDUGyic8FXGLv/AOnDJql5Vy6c7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zkh0CFUHzIg9nTKJ+yscuD1gEnXmParZg3Ftcj2wcduY4l0j/wC4IQel9kpKAi0hhASv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QDZUAA/ZnYP5jWOIcf3iDufzE3R92KVU/Uvaorqp6X8RbifqOOdT6j7AEGghWmJ1GjqH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y0C3uWGhcZy98iHhsoKU71G2GnkzDPsC6/xPVR+Zc6P3GtETN0yg74lQC1uM/KBjInb5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Pf7ldbFeHyECzJdx7qEB6xW3nqJRe8Jcss7gihadTDtncZSo3xY/YHtKUWREAXPCJpQD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1/ctw59jultcT6Qxn7uUNiwQ6/wBRWH2N70x7s4vuWlKvKlfHPyfBRQd/r+CBR7h18YQp3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GlRRxhAVzEbehgsdwAlwQIlNEaPyaA9wsCxowq4VfFRe73GOP4uZ5VPse3j8sqHhXdxp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wF5uuhltwByGW4DqWzgAzIfP5gpFK6gVjtw5IOOCyiN2Rje8fYnez5ElHVRdyrnnkt/c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OjiPdt9qdSxFjfUoUP6qPp/E0U1kSxThn5j0S8OppQavm4i5cfrTuNp3k4WlD0w4saUq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YcMo2oGakE2WqU2d2bGYbT0pgAVH7hAsLhUwLDn0Nw5hn5lHkSOTtIOxT9gkTU4u4ng5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ofErx/KGOh7jcuEqM4uGi8xf1q2/U2vvMVDtupyQ2+SBUtCZcIaZZsq9p7m1W0dMNLXD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B+RB75OomkKw7gLo0rj7FbVj77HNa1/iCFA/1IDfT2R9Npt+yrymluIglFVSf3KMto22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rReUxIFlZXkEad4tzLG1Er+YKcNa/BFUaMVnnkaKqeK9gYhStR4laIWvAf8AxFQaU8QW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08WQoxfa5zFwafYehbGtTY41xB2A3xcNwAf1BgwfmHb2upaT+R5F/mcQlLHYOSWODYIZ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y0wq4Xl5/wDhhJ+UFX5N4/8AxVdjP+SprmAqoA2oAX3LLx+40DeYrwtRV6fIHacNoZrs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xK0GXEFoIBtL9hPIKwnM4jqr6eoxQLYdVY6uMmhQ7Rl/vyMqsqaNIVwdVaUHDArd5dm2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h6SltB9Jq3K3Rr9gryftK+S/ay3QP4nBt9ZV2SlXZB6b+BAkoPVJWnZ7yBlY/iBYl8Jv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6pccwlRXL+U6z9wz0/mjUqz8x89/MP/O4Wj8YwqPZcGS8jFIkbqMbyRS72K9Oyxp0/wAzS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5c9HFRQSh8Zxah6Lx8lEEbvJQgisWH55mksIAAnKDIfg8YJv3yeS/1Emw/hMBQe52K54u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d/qNTavqEYpYbOBwTrN3EMV7KULc4xlWvl38hC1W/hX4x8CSh0/iDn/ZpjF+EZSMSNPx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ubE2A3qXKtG5uxTlTNdH+WLEHx7DtL9uNChXawaizXMvpxc2Q8knCFTUBtuU8P8AyUeC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N08xd/oRqzajX6XsFHOI5l5LRVYu7FXLYvkWtJZOVrme0URUfkeNyKvXc0s38Txe+SlCFe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ise/+RXD3ubb7zEKcK6lvL+EbqFdBO23ZpHYTlTj/ACOFNbFf3phwy6bZoviKorN4ZaWD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+IM9qLhy/EqXP77lU07xeTpwPfKWitfRjoaMvhKjoECWCVLnNexhLyCaVdFTJJ1Em7PT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TP0yc6JMVyiA5yVysmu2WPZhcVT3EqtseL5igOg1f2cLo9h5VWcdzrkryBVpvEatUWVuE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PiIUooTvkjvI7SKA8mClUA/RG6CPjxOyqU7epcO28/mMFt/KDkAPk5N5Rv8A6lMbAOb9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LVjnmEFMf6xF4c8LzDRHkz8w0FN+9wUoFq0YfCz5DKAqudjoXrVxWhtR2QIt88zl5Tj0n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CnX2VaB+2VpoRYoSo8jiLExlue4qr4j19nPQ1PpF+JQ/ucHNR1Z8HEV7HjiXTk5czQszpi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Fyrs3DGYQSZL7LjJ4iKuj8IWa/tCCy77lSChzKV+6XixeiEKCfmG1kFGR/8Aw2PH/wCE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vsLqFvxhCxH5hWesVw8St5qJsrY19iFXDOZQ+Q1dsbbcKVlwpa4eQ9YnpLVUuu5zEnKbX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MA1+EONmvKiHNVUC1hOBTPZQ/wBoiipEXYR/CBHXTiCUP8UEgKCG6HkSiMJbRxcplyRI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n+qjuL/U5UxYBi3COIa6m1hbUBByv+JzKWNaF52OsC2XKvUQWovIwot9E4IIRWgH1hD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9hlTMvyPgRfEHYDucOovQzuqzkWDFgHOYFlXvti5xJcBQht1cYDdTqCWW+R8w2/iIBeC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E7l74i//AIccNxUXxnOuo6Tm2BC6gUQVOgYlNWnIIqifs2n9NQ5HBco+vrKhj8iHVL9h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42tD8zRyLgMLsnPcXcpp+kxrJTniuoFd38n8zDbz/wDNmSlN/mWLDFS1ZK/REcLnDS+6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TBjYjFYZUwBY7VN9nqi+pcFut4jAXeRG2Iv+RaDa4fYii4HMrcac3KJdF/xCgS8n9Gvs5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wV5Dsv1AGanczWvv5gbur6lB7TryPJLkOfiWBHmdiCoqq+x70PsVuX4alI9EKyPajKQq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zyO2nhg2IVChmnUNkFh8sfncq9jQ6cjJlMqKtbccaG8PcIefyeQMUAA38x0rmNAukgWr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milbe5RW7KtGn4JU5/uJBdcyCw8vGEeFfTuUai15vE4FXKfmZcWbvUqhXb7LumrHsYgr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Ohjr1VqzmDZRw1zzEq7KA6ZRG78ZRao+RjZOTicsNpk0Awypgtj/AMGKHB3JwVp3sS1c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G7S7IUBpuuJ2MXyyvI/LuALsgxZF1jZpG01yRT+ov5j0TZpxFuaKq485DRWfiKrv6jhB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mnVk4aYktrYgbqiU0c51HguVzkqvkDsFdTAvCRkPCdFZ2QFhFil1/wDnUTKlSj/8x+Z+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bMsp8gqNZ8hsZ8WMp0exc5H5sDUX8EarP2EFl/JANiPP8+D0fuE5ROCLb6Exr/Uurz6z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cE0gTgn7MUF51dwKw1XN8y0C295gW43+Z3YSsURRrj2ZkViO7Uc7Vxt4nmQFiX8kOYgY+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j2CFkHEAw7rBjNqxJyrj25pTtlRPdhMF2xwQByrMDb7LtoPZzAqc0H2YN0fGaqV5TlhX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q9XB1y/ISUB/EHPD7AcMa9icrWDoFwSAGQi6XKiJr7BSEUckGYl/iMNaXxUeX/LyDUmO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dBq4fsruoSKqi+tTnQC1/wAh0OSITxAn5lVkju4SyNLcdyoQ/MtguCWz8TgEZRUNuogb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1H8svNH7cvDR/AiACvnSCKF/mDFBfVyxS1bfUWXeGxV8NvhFivkiTaSj0QBo2+EqcP5g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cZUWjXiBWcexXzA/iXqsMbR7Il5zXUebj1w/McdmUAV5YhVP6qWpG/ywFAoqAufBKU/u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POvs1YLqKx64LHO7+xF0RkXV+9SmFr75N0c9nLnrqL3VjmchWuzsyx4/MyM1WE6rt8Ep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sKbC/IFt+GWjomq6HhK5BzmyCU3dME74QU3rLw02hGC+TDxxM93Ca6DU4E0mxQexQty4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/PUrXv8APss3Q7cyrRqmx1eaeYgcN6IqaGvxhOl4f5FayuMGWv6OPICyqzkiU/enqUcB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CjXb7BdCm38RtBxT1zOxodL9hUKuNeTgHhyReAUeeT0S77viAorSZcWxMuNdAD5rCLV2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tieDRHu1ffk1drj/MGuvsDMPyx6NPfsabXOgOIDfGwaVLD+oiFpvBLWlETh6hq+aa54iq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vtj8P/4vLciLvfxFXeReB2G4uENS44Bt9xRmnbFTXAO+Y11/+ETZi6haMgT7EzaiWU9w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ALCoq1cwLwAESsrxKqecSrlQGWrJ1q41aSUriFi4U558ZzQEQGivIzF/OcqBGRD+XcBn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yjfMJXX+cWVON4JwieUw11Q8jjh+iXYv6yCKjcb0bFNk5Va4dxn5hxpNvj7MI08ih6XF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tVdRAUU/EG4fwhXVhOeRPkLnDbxAFW8eQG5s6Yy0vqA5TY0UAvmGxfLE67nk5wRHQA3l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fMs7O+5Y7VsFk5ELoGrWYA08vyWyxNpmq4zJowWN1hKjZ8ShaF9qbaV3UqqRzV8QAyPs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uFuhfUeUP0iiVbFwqQ6F7NBaQUgX5/3Cz/iAszjWhQKJYeOWFbwLhcq8lfk72dBfsXqo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pmwQ7I2xam8kFNiSCvGJ/cuTX6/yXio/BEpaH0m9gyrEgMtgrruI56WCvwVAVdHHEW2h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DBNLFgBQyU4L/EPXU8MwaLbAmddVUFPXdQrfleYV9+M5sOPs4CiUqclYr+pRR4TI+kR3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Q4ujmK13Lir38xukEfsWOT/82s9Zg0djwog+v+ReTy4MSGzngnDCnmLm8eRtSslBbQPJc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8hEa2m5yFZA2KqQf31KFcDZeeoaJdzJw2RBw6dex4FcIhxavYjAVHd+jU1GN4iuOneUD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DVUtXEylkv27WG2OWYlMK7/Y1J1SRXWfxC6Ourj6eRLBohNaf1UNtC2+5qhq3Esqib1K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ClKJ5G0V1GlNE6YbxtzLno8wZQI3y9SjB/8AyWfF/ErkMr3mNlVQ3w8wNfwryYFg27AU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9jhf8XUpKXTuwSAsezpZU1TicNKEyWFF6joOH2Ciro+/5FUtb+kEcbb/ABEsFXqz+oIo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akAVN8Pk0KiJyFTY48R0UHRLSrCPFTWXT9nPd1FXXBEBVzAqzeuJQosPxF2KkA/SNFbG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cahz1CGouVLsZ4UqU4nlQtgfYCmbKeO4CG7AP5nQNepQuv3A8lfzK/UqCeBiN8/xFJUHYe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cKZWws/EISdG/wwFAD5DVevxBVcvCYwlzpgT/AJgQ3P7Qi83GdGb6v8xV8zuKPk/g+TP/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8AJ5AQF6EU7GDqmCOgPrLvJ/CH0UdQK41C9wBOrh2Wo1Wm1LTnmX+3sRW6wCAMoUleRrW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GvssQYdwxS6qZhKGNn4viEhmD7LCjwuH/lxNbk9OsWtzzrKNkU45IZFXN0R2PMDo09sSG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LlofuKEXf3PSfIbZVKiUr5GFeuhi9KzgKyvt36QG51NhyCUBhArHHUr2GQtoyFuBS0qG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J8+Snw8YxQFqKnOIelpFVDPYpMPL9TfWx3BER1RlyZ23ZdEa8ZhlW/S0tkFQJRF6/IhB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ctGgyozopvqUK2eSsLhYUNfsl6gfZpxkU8Csr4vKMINFrTmM1hxaOdpqYGfywFml+QOr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qc9RSYwTGJstdvcGWexrTuXzziowp5xGUq46vmKqex0UzfLZpXriX1V89xUXcfr9yivd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CBW+71EJTiCxeGK3vQI3yedwCgUqKHHETTdh3F2rAw/MPJb+JS6RrxhooYa913Eo13sd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hiD1BvrfsHHqMv0iiWDiXXpw2AbJqvkDF+S5/LiAs5BiUDsgQHjZKvtIs/GVS9JaW3xN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t+xWK/6hoPOGJyFD53EK5PvsFShvtlOOHdwVQt7zUppAK5bl4eV1FLSvLLJTM2AnKTVs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GuuPs7IVO+olOCr5vmAaEr/ICqi3CRaUK7LWF8HRFW5WGtzPJ5bbyOl0ZcF6xrqVu96s6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Ps2BLLvDmNlBfkcsOTh4jD2NDLVoUa6fuNumnUYrkrywgC0/KpSBafZWL/wlAJa1xMM1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WLDmHBTbKx/icjh5YxdEAL+0UDDX2NcvOp+mfiFd8yhy+4getS4uWpxlnSRADkjVQoJ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xAU4yWoLZ3HwQu7xAhbj9lgpP1gpov8AERev4i8Q/qU1J8jTa+C5Rz8iA5X5EOeMKn+f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0ARREP1DFQ+wdYc6J5qbymBTHbtmgvMR2sAfY4qv5lmrRp43ATzB6p/EEvkKhYzTi4Ny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YuEomIvMoFEep0KSoo5iVvMQc2xN+QmnlFFVRClefmOYzDdGWS9PCSwy1Ji07DbFUJXl1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/GuVCGL2sBLlrPCC2FtZZJXTUUg/BRrWZgBb2AYGL8ipShpZEfJYWCz7MB6cEM4J41OQ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mL0qwN4nIZ8mcX6Z+6cuKSfiEgB2EV6cRO3PsVJX9zbpJZxV8RtWc3A/Io0zLhW7DxJ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q4XS1TvyWLyQFWipo6gGBrrRbCgTQKcET6DEP7FLG6D2Qm0vywcvnq4jBh09iOPmRcMz+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/4tOwr9pD8/VsQvJv0nSv6lhSB6wlR/MMdhzqLSlvsobG0UWdw432D9R1S7Hn5HnIucwl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0xd/xLdcw2G0SxXCd6D7OcW7xxFypf8A2LlVE0mTjk5iKNSniNEXaN5Dkn/uFPejxA1p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NIOEMrHwk4Gc+z/+JZLDiDQCWu7FaD1G6CzsVh0vZ6H5ML18ZputCobWBE82V9hXdtyr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MlIPahwHyHTUqk+S3+JcMOiGs4qHl669lTspOmflidAr8o3j1fPs1azeiDhJnctR2dRU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zHwZKDh+UZR4WBT8iKHR7E2xWJQoUMWrCub5jqvfhKKCvW4fmNVaW6HiGgt6/MuKFJkOP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zyzQ/ofsMjtFrBpOjdf9lDetcccTgBfzlyrwrpC9qj2upseB4HmIcLBzN3gcJ1K1W53G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2rtu8g2CuyxqRXOQHSm8L5JRlVZzdR05ixFXuCeKH1nRl9wDQUqKNUCWeb42ABzTzLjgn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AmhAW3P3Af8A9gnhLA0/qfHI0ZzAGP8AkomuTfiVNJ4hMAEDc5gCak60g3qrinRz7EZX8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XK/UW7EP4g9LhcoXAFDqK8Kz4znl9qdJL9j+DEn+GA4T8EDJK+ypWH2XJinRCKC/hHuK/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nrVSrCkaNj3r/Ury/wByvUOqQ/mIrr8TkuVCPxO0LFqQDEfSWnFS15YS5xNRSexvqKd/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EzHScmFwF0BF26zuWsSocBUpOBFRlxaN38loL4MqtxAto5FqI04frWDbcrx5qBQAfeYH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0hdDY5FB8JSoQ/cFQkm8G/ZjVfmNWZHCml5ml/O4DvEqBcfRqoJRqjyUfC+pboqKnl+Z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eutlukL5g2Y3CznjqEOTlE+BKt4mBTcxb92JRwhNG8/MMfYCf9lf/wBh2+Di/btOvIVv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EJu6+ZiMdfxAMlX0gdCv5Gctz8w6nf2Nx8jZTAJ0MqFp8dh+o6e5vLDobhfA+CFzitlDY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uW/n3DY/M0jTrobFfUrtgpL5isV1MC7CKbHmz8tg3VTg4vU8XE+k4ZHjmPLX9QNP6QqT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WtA/1FS5UOy1J2257Gdv7i4wWPEt/iNqvf6iaVrGiw47lj3WczB8qd3Ws0NS+vZgDatS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eL55gKEuyWabH5HiqLErr+GYct8RF17Ecdk1qVFQ9ELdTT3rmGwOGYqOeE9Cr5lB71GAE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RajiFYajFLGyo63V1HHN9uG1y+Ilq5+SIu02FZRfk3aj9Qlp10ywTH+TBFw7O4LpYjpG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OQlvMasFe/ZQtUH8cyrUS9t2NWih7Ja54P7jmgRCvNmDAZcFb+YIcUK2UDWDzKllrfhAN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hywF3dHcSjSLEEKuzABTkPYqNpq6OJdWiBGzTljheP8AYgXx4fJoNLbzyOgn1qEq2t/m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ux/soRjxE0LPwl4KB9IrA/YJRV3LFPbjg4oiemhLNZPbSV21ZxcwAus+w/mdwOWN3yV/+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u8t9y3gXNihf1FShxP8A2nsE6A/UAOb+pm/4hwPxRPH+Gdj+acBr7AFD/U4FB+J0l+pT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EFrV+4nAVjbwPLnPOwOpEHUO9mqmMqIACAsHXEzk5Kd4gnNQuqjbqHUQZyVrcZdEH+ZZ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Gzo/U7tYGgAIDfJkvRXHyBFVAdAR+cgnBiDeCX5O1jXsacqQr8ewe47AtjYut/I5Abjd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3L74pzDehCmsqJOwRChuuYusL2L77YyWUdz2zuEXSBW8y1wVXDMBWCbKr7Luyc2ZFemV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bSqDpim6WoX1/HkexW9wORzPw1xx/pFU4uUi/wBSqXX8zatgfLitRkS7e52EKpfPZTyZ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f5CW4zU+Bi40LDqrWBy13PQI9xtK48YgYGvkG6A/JfoD8JTgW/1FGYcPM2FQ52Img+G3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0HqorbLfZHikNilv5Ai0Vo+RbbVcmBq2fxLkKp9gi4Wax5RQxWlt6ntx5LoXFbw3snI5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lk4Zj7EQCUf3Lr6uxBwL4gVxWbEB2ztllXnv4in4Ovss0K+yvRdy1AVf4mlZ313LNrQ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yUQ/lGlvHUqBYh71Len/AJjw1+/s0V2cwUFmEoK/iMtF1HduAluibxi7FZQkz7DKHiI+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ALswPDopio3y5U3pZ/Qn4hSaB0TiF5ZxRl6eqQW7+kdt7X93MqznMpZm8fJdtrn2Ktvdk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aNyXQbnVTlto+QQvp73FrgfI0JG/+Tmenf8AyABOTsEAovyCDN+Mqtdb1CirvkIsuuWC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yg9HuLq4mNexKgUKLgitODXc9QGRChrKqWADSDdWnuNQI/hijwcMpZ8CwZSmY3HINuKiA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6lZbgJkoohrluDgguIdQvjkluXwS+apmhZsrCukUXxfNxKFQ8YVI27ubabeRtKGRyBn2a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EL6nLP3BrYZEf38jE5DKWCoLQ/xMpFvgn5SdsztWfiE6wHGp8zPA/MeQQnz/ACIB1+kBx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sAf1U5gPhLHF/WNeAfZoqth0qHZkX2xRLHY9FGezQGVXiYXqLs/7ibr+iF/95jl3L8Bv2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qZW4QKQbbnrR7Yd7hRzSKX3MUoigsMhtTmxalDuyW8iVur9y1x/UPpXyPTd/icVLBEC2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0Isj875jkIYVsG0eYoNV4rqKrt+pW3+EV1bklLxanuzvFi8Pyy5XICAAL5nNtImdjyVG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MY0a9uNRSJKjVklDmJeJwPLm7FSL1Cljh4gL5g3Lb3GGluau+ZQ5FdL+IjV0zW7hf/3Bf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js+cSy8SW6k5l/kykBQQTCH2OhoMWMaB/MD4/FsOnP6MSBeE4IH12Y2zag9fwy5bV07G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vIrK18iAgr/IPUl61BDDwJxDwIrs3JcqqG6iZWtitElDjj5Dt3A4b2AN/tG3ZDTTKVC1Z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PJv4jzKmt3EbSi2VDyeZ2qKx1oo8jl9vcfXTFt/7Mvoddyq9c2KUlS4Y/g4lFi78IAGt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usjSnCVl233AUaM6gKCmqxhnhfMW0rUdJWvYk0c+QOt8iLviZF2HyW468mD+4LO7jxe2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gZLdfIravjqZR5FYkUJOtYlTu2J5QD5K1fFRU6rFhaUtsY3t9TBPWPLZrmcKcriXSrz9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0pT2x0u1MWDoLrq4UYjnE0QDIheg/IGj9VBwjxKvn3uKtdAHcUbrH+5qUw85n4T8SnVwd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KvacCBsu39MwF8cHbHRj333ApV29P2NBu9yJNPXPc1o9FstdT2L1ac3c/vgwF1LJQPON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s3cqg2l1fOxgOc3Wegt2X80zvoP3KT+4U9f+YctWwHhXdwTgyAOT8Q7o2JnM/OPqW6/iV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8htbcLmycKzm1lE24bNU6hGq+onCdhf0xXqHUfyh1xTwJ+Wdr+8PyiAyV5X7ncf5g+BYj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7OaT+GFvZ+YpwJAeRoWaxehBmQSsUAaqqKvyU8Nwu8MNaVC7onIQqNHLsW3C+omYBHlG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lExP6hypUAyuPMFbgbxiO0D8URtVR1zR+I+Nih99lF1qZcGZap+CUr4JYWsfiIaun4lN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fmFLwN1iDwh7HDQinnnmLdpGmhc/Ir1BWrXyOxVewTnPZRyL8iGkfzCDS3EBEfI2r4S6N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4KVGzKS62slHitljRcEa+xyESaDD4KgsziJyszglg41e4GEI9fygG7rKELg73LcjpLy7m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YQBB+ioPwvnKGIhLZefSWq2Oag2W69fIYHzwQKH+MTtFdXKPck4m+byDY66WOahetbF6J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zqP4PkMQRGMDpnEU+6ZWuwqAXIN8ZSwn48jbSGgna7svRG2N1eRK/wAuFqsmrTjzK3nM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2e1f9Rt/B17HTH/zFSsr8Qm15FQnV5emCjOJe/PZq2fQlQkccfJ4aaJdVBX2WU2d8kKu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bWx73+eoGCIxahQyrINpzjiHjH/xOnVQNKFl3+oqSbH/ACA/Vdwyjo6l3JR3FY/H+xX9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KjQFTFXb/wDnP1IM08uaRsSGs0MSpYnmPQc/1GjXA7kUVd6RrsL92pccNrYG75y4qqKF6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YCqLpuNhsAyF8LqHF8MLehZ7GxcX2TMW7cKhdl0/vqNt9XqWHf5XULbax/hAqhovP2LKJ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QPQ3GcHDUpV9wlVVt5SJarKOu6ja2ibkI8B1KRRZvYXQh4O41orzKS0PziAq0OzuFTsc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c1OSHMsqBSLFlN7vMc//AA5hZA3/ALK18rJ58gGd3AL4oJTO2BeWDGtl/SY5nZyf5HhVK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CMY/qBWKJXDxkS9/yf8A8yHLogF2PxAsKPs2bX5UUOXg+X8xTrTEeH5jryj6w9xX1/8A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h5hRTSM3Q/tC3Fwrol30Y5alfWPicu7izYWewdFfuE9BiiyiOubMtWvk4A/tlvEK5IIN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vQTJQ1OGt17CjQQvKuvYj0B9ZTasZnQYNdP8kAdchJoPkfb5w5Wz5HNFRbdPsp0UZ7MB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6qlUl23UvD+3UbieKID1i2sW4aTVzjkXbvOKhRaD5sVdrMqBXH9S1oMSqf7iODua5eOo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vNTXHMUa1UKruoXREcTtbPSeB/mNA9ZUlQdQ2yHmupR5O4AOPGwH9xwuvkQL3/yIOdn3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S8Foc+s8w4YVAr1CFMHIdg/KXMl5L6hE64+cxEpaeMsn97L1RKf5IXVjf1in2cNa9ruc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zAflEopcZctXZ5A5v6lYhYKMQgpyuUgkXV8QRx+IP4fZQIvEE4eT+4tdbF9bJyQht/MG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wVmv64i73ippGv3cVUc3zc05+I2N/mKsVr+ZspKqcWvycxy7h1eHyaVnPUXIJ99iaAAY1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mtA5/cADX8xHwE5iprFFNnMOBxOwlXBDe+Zxdb1E31uXBVrh1BQOfIQBXX6iw4slbt/i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weRz/sOvUwzhMdCez/UsDthgOyGl9Md2eGWX4zXepavuLb2OnypcSuy6r8ExOP05iBr5y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Fr9I0WO/Y2j0+ROlCbcu9GfJzH9bEob8NgHZHk+TFDvNGXH6ogWAQTuH8E2YgELEtbdr+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KtiuYBwV9Ym1Fazg92I2bvwgYO8xVecPZTvfsdEcmtQWCZeZAA8pdAwDXjkY1w/dxCFW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AMAeKruFygHwP7uNh3ivkKGyrqC3RNagkM+ZHdqoHso4lfywPUI8wLaiZ9grNEiBDiUa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UYUFgLxbL2J/McOEAwcc6gyr18lVRT0H4mHH9wA7iMiwozDiG8Ni9SW9CBA3QYB0L7g7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Wk5hTys5XbKP1FPGTubPxBFVf1UXMR/c5qP7iEsV+IpylfCLRq/Kj97fkeQfgmlJMgnG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n+IDwgjrkyNL9Spav5lVqp2KjfdLiBIP1j01J7hHW1v7cD4X+WIeAQN5r7KCrv8Aco8X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Q9hbXQ6og39myyO+isv1k/MTQq/YK+p61G6b/MD9xfOpxrTtnhnsK6B+xxbsqUEK9fmJ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IcGmZ9iGuTiA/iHOIeIF19nJZvEqqDamnPPMQ63q4U9QO3iIEBlQaVcdaauuoYVX8wIb3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/E5wz3YIgLl9RhZG+KJlUaTcXxAC+y3JGBeO4LVd/Yqil8sBKBvVvcV2C+zlqr/mJoqK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jScyntThl1K8YdByRRr/ACUGzH2IC99PUutOxU0AfuN5Ng9wkEuIHcaEGkdGthz1OEO4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Zjm5fhy8iGmxW0dzx7jjjZ1FHlkoTm4kqJmfmb4CEAsXf/sgcBac+TkIehssnXdD3GqS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UUcA8+xdTuHoWkE4J/wDMVuKe2Bh25u4aKc/Y0x5vlhS4B9hBLqncTfVfxAdb9JVq+fkc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MtG/WKHmfzKNj1zKtUvyAgvIQ6vEtd7w2Xv/ADBVvpL5XhiqownzQoe41io5hxChqYzA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u8exQLRnEVYMKr7AtGlGJqsndxsOh0VxNSh14iWt8nbDpeMNCyg5LBrWIhbpxOUohYYI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rCwwi260eETELZyC4a25/wDMSl2B8gFdUriUJa0+wRWBfUHLWhdWWKPJ6ew1vnxl3zWz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7x1KANqc1M6324q8Z/kF0aYIUt5mnDEK1r5phGsobl57+EfUBbUdS1b/6oUKFd63EafYL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y5ftBKuU7hzkNeIM6lB7AirPKIiWA+yzdR+T5WnEKn4nBqvhOWgbT+U5xUrsxocKfJXo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FTwRpvM34S3nklfR+Jq1tR+owclHA/iAf+E5C/VmR+EglW/0ghEbQf3EzgTlB/EtbUj5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8xDWUP8Aoid6hgzxZ2HjyIc/hElW19gD7EGv8ERWBK2RwUA4i5uoD2E8WVHfDk4ipX0l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IlrLjjjPIlLxADtM4H+sh6VD8xUmvGxtC9VqxgSr7MbL/MagA8RXXRDQzOmcNmNMMA7g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TxHr5L5Hg6mnAiBQ75L3zs4UR7OWIWhsB6P3DfIDw3REKlogBSiO2MT+J3eMSc2LfK2M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2wEgnHcAuW335KauhNUND1LL/yOr7G7VIoe3lwALKnkORLf4l6OQkccRcyhlxFs4Ulw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pxkskW1s4SL2FVn7uFVezahxO8nzqNKvlAlsRtVcez+UrYeEKp28RQRUpHuALbeZoUzV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bLy47MU5mn7DnmRAap9Z9SpRwVXywFW4QbYKr1/yE2b3uBtK18gQAX7FLfY2jXJA0Uvj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n5EA/XU1VVvXk5FquBqzFEufSXGmw/cMuzn+oYq9lUFc4zmV0HyUJaXT/ADDdMFY/2Rj4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nAdwJrnyO8LTuowNvz8QaedjXk/c+9iNJeEw8geTagPAsuTlJv0FkO5xkuLUfT9k/Y8t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LA5hIp45Iq/pNVu9DEbFpOvYrrVDn5hzVIzoCvhl7d/iL42o0drrhnK2nyBlLauWspX77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r2BwQtqueSaXfIloAEDi+2GFvL15GruueZfVqsYuhRb4IiqIPWFppnKwQWH7iKMrs8mj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DjLa9h0bWshQU6IY87UPLTTn2A+6OHuF00B6eanyW7t7lCl7OEBYBu7jsBRvIWYC6uGx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CFl1vplOF3F0vn5ApV4h+35ivUDu4C2t/EPAfYNgn9TkB/AQji38TDCu8YIw/m4Zyz8Tp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E/FHrENSKi+0JX2IvkSDaioH2qlMNPxPWfov7ibP1cv6qRba78g9LgpzKGsJJzfkaqB/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smayv3HFsxwEB1ULlg/UHh/WLGwiAf8AKUMhTefwjRpSAODc6AJ//dgiijF94CgF+Ze4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6tYEp1+ovq36n0/qWvqWYteKl4aS2mv4l7UQw5CoLZqL1j79qLug+lTSsIi4F9XKeRo8M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KJBne+RbVh/sSutyyc5FHMqPqNr6iWtLxEONIMGHmILf4ZVPP/4WsMVZsAzhSFeys8XC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fiJwwr9TLXfEokAHLhsTi6hU39x7oOIWgDqMgQ/M2mVc+mBRR5xOln5OoIKaAwlK0vg9x7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OJodfZpa5hoxvEYq1Jx8hnAE1ZfXkccfYUX2RK4yODqzI+Yjvj5Hw7kW04QcL46fIOO4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0VXcL7XqPUprFyhbE8YqmpuF1kIa2b02Umnh7jiiZsBlqj0ReCXjYzzlxdemDjyWKs/7E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R2WB8htqd7MoaxqtnEG63S//ADCzRQrjXEVNnPs0LY7Py/3L4toIqZfK5o8Yx2Zdy7H7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b9gRG7fkclb71DmL1wRONleQEArF2oqsuvJZR64iq6P57nC39XOvr2EpQ3FYXxHXdwav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i97+oF+Eavkzx59hB6DIUJEc2bAY+VCK3LKg3OpL/ZygYjLH3ZYUPc5Ozm5Qqv3OHVXq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3SCk4KOstYCBViVGrAKvle4L5DqK0LVTWg59hbdFkSvJUrY9EH/kBsAqOLBoRf4jx4OS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jxsH5ZkatXcsKZ1APZZwkMU03/kbLVfxUEgrT1XDBdtNwo+octaqGl9sNooXMgcBtIqDW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vYygVX3ma4qOBdligLPGF+LIcDRuOur+HI7Ktvg2XTW32Hy0X4QlFXD9D9QewyzhfqL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dH5KOOfyfb/iZLtif1BuHBCmBdo/ET6/xM1kN4btlTV+ohdiRA7r5LMHC3VfInPkGaMeMV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eM/2DND5cfII+yvp+pYuH8ReBcHfIPzBZSPyzHtl/Y9G2FuBE5Wv1MebOsIRtT3NNO4U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4RutYoy1Acv7iNBBEmECtG/ucOL7cucL8qWs4j8L+CA8hkaH4gJbR/EfieVKm6hde5UY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vwRU2by6xiVi9eXOBbLPMxp2MQGxRIB9gVba+wES8OyV86zYpEcqJ4shkIp2K/31Dzia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xD9GyvGrMOW/ZUcZdBUsKl9f7JgVdx5eSijiALbIUpq5eepypz2+RKdwUWsstW2RVC8J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LkQgc/YNi3+IEoJrgsiiOWwngBRCd8mi/I9FsYu+OSNYFq6msUnM0ePcAUW+4bDe+dM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e89EUTuC7ufZcCjh5hZCHMxFColbojQtgpbK4nJi9fH2OtgQUypSl+VLMMK3DLibRuUj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NLllrbfE2tK/MWv+Sr9PYKPsQ2uSpxV5UNX8CLS7FyiwK4cx3nPidTA8ZkVm7mhF1Xn8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o5u5o3rLL4yW8lhNE3pBTnHNRREFUVUvQGoBHHHahSHMfxPrKa9HaixC/pg4C+MnAsrKZ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AFLEn4mh/kTf2HFw2fhCgd4ZFbAPDGOxeew1sce5QaOJV7Ahh5TFQ8qJVK5MsXeU7jJ2N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ZERVYZXAWh3FG6XXH5iVt6mxstLK4lUO53Ea1znJRoKVzOFOvcqtKycgeU1PxldS7qn2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q9zgU93NBDW9EnJqqIkWuXX2Kvqh/mVbSrbhzZIB4A+Qooql/qWYPC8k99n/ACXw4H+S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qqGoDDfxAGWidhaZr/yXXKx2mBtQReIWs06fJ0Fm+ia60c10QaCX4+xG0f7ApBdwUXx8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+YbEH+oHun5n0MrtZBLjTA+Ydzf6n536lBwB+Je2AsGHZiNe7+JjtM8ciu4l9xCQN2vs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538SntgDUqKVZJwglaws3Ks/EOpQiHOksMmxY1BtUQTqPsLHJcMbqI4DuOLQ/mFF/wCQW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2n9SltV/iPYP4J1I/UVMQfYPuQDyH8S1Sl9Go3V0/WJsf5Y3aS+1AbB/EJOt/mAeNP4i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blJpv+ZrQnsfr+jglzFuuiOmyn9wgttoaK1SBwI2uxluMw9LLx1CPZo/iIcvsQ5avkUol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Y3eIMoeWcbM+xFBVxLpdeTbYIeS5aqh2CQuxykT12BYr3pK1BFbWbGdJt0cyl/H+Qq42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73H/6Y5zr7GISvCUlsRhCs8/hlhvF8RC5XFzUZDo/1FIdHyLCzZEPWKEZhMGPxhNA7sGp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criFHKyGjci0L+IBI3ZOZSpZvVKilJ3cr22CbikEwqG3v9zymMGs5Rhn8yjMmud/cBnSQ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jdchK1jx0qVH6WpsZVI91NWv3Fwq7Il39sbPpHTm5mpE5tjtAAfsdacnEFRXZQLL25Tq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2rtgCXCuJaq/mUUeeYii5Uwlf1LL0tG27xstbTkoGhpzOB4siRZ8R7xtOYZs40qDCwEy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A71CJK1dQFfDKZY1DeizqYPDiFyxqLvvycHUHHO+Zdn5l3wgT9CKjGoKnnyU1jSvPYer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FfjAavKmp8NnoPyDa1tcRvgrGfdfvtngPRSd6MOZyKs8wVtrubW17cROIGsSkebm85RHp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5dksHgrB6Y3BjkuJ6C3omLEpIWpVFUQVChL7lmxr55BBCUNmhw3n/wAyy6/yWNhlbfMdH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3kpJRbdOGWQvjph3fzOkCVxCuTq5LtNp97l3uA7YUWOaiQgljoxNrrhodQ4dumTFb+ol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IPaQMAV8J+E7K5lEBBOj+InWl+VAecwO0Es6kq2jPsQzkV8YhdI9quWKQln4lDguCc4nyK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/cSbKxMHZSa3zjFBcWvn4Ijwv6Srm6gvGCB2fZwoK/wDzDqLif5gnA84joaJg1fkumW/M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635BWqf4gaz+oidv3F0/tKeX+kmX/hinh3C3ofqXW3DoY/Ep8aQfJn24u26lq7EtuH1Z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gH2BKfg4P3GlvwcEY4ogbvS8ysYj+eoBrE1d5LU7zLDSwGf7HTyfiADsQ6v/AMwlF08T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FVyFnEuu8Sl1/mAUae4+w/UqppUehz4S1B2yXW3ks9r6xafj1M5kutqyIu+zuWS5fIRP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KrWDG0il5T7HksgQq62cDQmwUPsEW6Rl5TXnZbiWoDk5+zVuIpxAhhAJ19Ud1dsYvGmx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it8iv0Jcw3/ssbebwiuR/U0jVX6lGheIovpEd/3NdZuTLfkbu+ohdvXU+3MOv3FiCF5K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ku0ov8RpZuiXZkMYZQDP2JZrx/SBAOMJRMKpdk4K3e4b4bzido7ktr/xHfnkXLEqLrn2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AHHS6viK8AGENqx880sXx/4mVtt+QpENGCxiK39EWsvbioBtytLz5Dwo/Ny+BadncoE5f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b/UTbbr5H6XxFefY2zWnELTtzAUO3dw0n7OVF3XMO+X7BU/OIrOKvan8v+R6y+XczILD0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bRwm/JRWPSA9UdOi0I42s/EFQ5sxg4XsfL+4aUaD+ZYaFeQYHp7BvOfzMXOnMum+R56m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VdIsBYIv4Y0nAd3MRsjIYiXitYi0P3fbLr1TkpieF13KLvb9YqgNJ7lwDJvZmxD7EKah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ruAjpMhXSge+zrH5RqpG8vcRopfbANk13NWwT5CgUv3KYXa3UFDSreotUAPJzKf1FdDK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iSxe3MUNCZfEQQW64eBnpfqfRH2UW0vyD2Wsyc0+yw7+iC7Ev5WlQAQD5AGwFcnJcYl/W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AHC3Tf5jZYEUaL+CXup+wIoP3FrbDnxSOtaiCNPUr1DA4IsVQjVxz0ELbtNOv2DNp+JZ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ou8f6n5olyG/WUHX6T8Vf5j7ZL21uBMVU0oUFoH9yl4/Mw2CDv8AUA5j9x5lPzFH/mgr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6oAVX8SzwigBcUkHwwZVA+RKOt/ZeambohagCvGN1QoHPB7l18UO4zSItTO5d2/MVJbU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W7BopqN7DTyDnyXaZ0Xi4gjiMLtHupytalcVrsmWd33AIquK7gKsp5/MEkBOYK5z7GP5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KN98Tmr17JYcpKtb0nOyLnFMb44+xHBvOZ0SP9yg5uEdLhOb+S0A/tGVbR4Q9LR7hZTQ6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yCqDYcGxC7lUV/cSqUpxLu1JtQFduMybTYojdg1No9qaLC7d0yuM2GvNznK4hmhBg3tCM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yt/IV2AroiUvl5UHdv8AMvCmXwv+IwWZ+YINFly8DhqWVnXU51WxEXg9w0g0uFOp+Z8G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X7Ete9Tl+xv3uLi8r7FeFHyO3N99iE8I6rsf5iAOe5Tk7iUA46ip5i6vubDo9hCxyQdv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slhV2v6gtq75BrCicg5/k52W/E31+yWJcbi0/wBlttFV/cc8JxG8HGy7TtziFWewWuKm2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Tmz9SiG+YuO9nJ+S2u11DsXdVAnNyDQ8xqSpQrQR6rp7mw5FYb2ygEeDqAdmPUFE9RB17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6lRALKvIp6p7l4FUv7iOP4TlyZyy3Qf6gfSjuaNhR2w2OCfZ4vqJYpMgqBfuQbc2oUuKZ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GRsVdTF45K/MH9YEwKrebCiSoPINbK2zD8jqBucfJq1dOJ9B+YgOKvlgK3eTXgha1g5p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GChrvaltijXVxBXYcwEIrMogIuqvh+xM2nv5gggH8RK7Of8AmxOTvPsox/yLPv2HS38So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+ZZ2xDVj0WfuXvFMz/sGO8S5sb7S3RH1h9imgEA1b9QA2IPGV6PzKswPzH6Yj2H8XKBg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bt8nHjJjkYtw0TkWvxBrLjfaR77E4JbS/mYgwU+SxSkPxMaS/wBzHlwOCppor4Ss3uWN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/MDOARs/yMx2z25br9k3GWMAFXFGh2Dej+Y+NwcAf3FDKvgx3igi7LOVKhmVi3miNOIay+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ygRKeo0FvKXHRzP2QOMA6WOqXksLsFXOzL2LZt/3G213Klrqc9rLnBsSu8DxNK9ORUMa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90W/ZW6MUrmDvuOF9Raytha2u+5Yp/SDuusgkEYwIFo1WLRr9xTt4VoIGvbggmo/UZaU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lLpCovShK1usC2dylbyRerUBbTR1/wDme8PIxY48HmIQ1TTBXpEu9Lj0tlcHUYIiPcs3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I32xsXbYkiO1CB4lmoz62KCtwjHqhiirl9jHlKDL/wDUsjwDlQQfZeF/tlFeC8+QPILZq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ddzmWn2OIG4EYFvMLePIgOyUoau9qAq5Y6puo8hFvvY28e0vjYVbzN7k4WOfZcVUJS87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gQIvS2a3FXHK6h9uphxY9zN2oeETrWQ4q/wBw21ImlPBf4htW1fUtXWvERiyzsgNvTfzE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X3+2EBXLuDlaJCvSC/jif/LlDfI9Dt2LvKYDwZDTkqGyLkhHotPTH07hMGMUFqDmACGF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iiF41WK2S0pYkd1pf4iWK64uWQYgVu/ZX4CI1S9MbTWX/MQraq4rgZ+WRUdijzv/ACOdb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BWZ+Jr6sdC3k2IbAFas52uoXnGlxN9NZTFULormX1TCinYtN9dQOco6SUgX9Eovz8Tbt3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bVuVscHFXnsqyHD+5VaagrQNfGIDa0ec3AKq7JuUrWHhMFutF5jYoX5b1C6A+0vEywH8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ACfxdhC8+CVmrpxbNQbPxs5ULT5LElB9JY4z9IO4/c2REX5J+Mp0fszJtnw2IVWIiTYH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Yn1YxLgjaGk6AfxHtv8ACPaoX9ftyhw/zGiZruJKWfsx04jf9lifEG45/EcVbcRYtzmH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RJCs2vWfwEBAQX9KiQQH7i3tPxOeFPrKGbcKeWpTVs7qCtF1UrXcBobV9groPkCKthRVn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37s4Qn5m+IBBd0A6fqN2/SYgqnBMYgv8CFvXS3zGceX2c21edQqiSu4cS7tWC6qfjKgq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HzH7LRlIVwjFBWeykPMyOUErfMshTf2UaphFaKr5cIAUstvP3EpBam8z4Y/P3E7GJwtP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GvkpLSs/FTGwtqFKi35GBwTm41L77Ypu1r2OWCjubYH45hp1PvUVaivTLuX9cXDEVLrQ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k5DqpegG93DiyJzVtzBadlh4diBbvjY42NYkViFLKdSscZysN1M9yVwG2oks9QijjL4Zq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P0/iPAg8fZggtThGjZpcVeSxZcK6uuLnCuT/ALOH+x0ChAJ1TL2kEi0HPJtCaHc0LyLg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HaeSa5e/mDUtGLTS28Srx79iDaZ0RKzv7ByuzmNosP1HdilV2xUeSE3sCFtKfF7ENAWj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r9TlRRsZtW+iLOMPJ3Fobb+yxRvZhxziFL3sOW1F9zsuuSG7VHycWusCJqrKrZUNct4i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BgU/tGo7OIr8FcywFFfJS3b9qLby5z3K/uBiBE/8QMy6lE+xVcoIZwaRN7QSrsZQULa/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QM9l1fFEqbygmQBcLhGW1GPK9i5yadIvIKoWcNX3OGt+3MoY/JRgAH3qHwCIJuqrkn0Y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ykDiXU0E5TjF/WL6OeYVjvll2112TXrcl7mvXyKVvn5LovrqupeLpWrMaMThUtV/aLhbX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R5U47CV8uG3VISpTqQGKFXmcwVTWzalrbWGQ+UvLLKXUuVA01tbYbUNWsStqDC/wgAV+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sqwNRs2B/MR3+tBI1htvz0FaBfkeSr3J2BfwlVV+ioKa/ucUL6XN2Hy6gMf5ty4034IK2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BvP0IBy+XF01bywKt15KIrm1LCv24P8A7mcMH5uCfv1mNhnk1/2y+4ItOrZY4H7i3mh8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n2IFUeMSroHktasfLjds/EV+PyRXJQJbIJwX8wcrkSOFvY6QBCKzf1DgD8yug/gljWHy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spX9TwKmHK3AR4z6XKABT8kp3+slOt/BFVj/AFDVaw7Lg51L6exuIALpKmDYIQu9weH9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4SqVdvvkqwCuHd20yg43OGsZc26+zduvkcpjsS/VwHbFg47lrIqULTsbu3BeP83NMeJdV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vsR5vdQ4HvyGtXP3TLD7AXYqKsQUiuACrYi/1F4KHURhR1y3zcW8BFShxLN3R1fsVoD+5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Spw/O5B4U/uf2ZpAY8UM+6zf5cI4548hFBz1HNevJSeuiL177fZb6C8nSWl8luLvKo3g/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ynOQhJRpwlNTRsf3CQAccTi2dZ7/APMoLeoqxRfNxAfHaQUbW6uIrCW+EwpdO5Xt2Sw2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YvGoqHHghoTmcDlbCjyfzLs+wp047iBaaPUUWYfGGOcWFlEd7tgocvyDyIyxzn3qIoFW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KWcbDGinYGLHo9ywtmN1frY4feCKunf4hvzycFdqDgLCrj10Z3v6lU7RNMI+EpCn+4+f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DIi26JveH8xBzfQY0H8Jg1cuo9fZSNfqApUNtmVjLvdFH8tSm+3w/EDR5GI3LokvyIVd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4dIlrUR+klqkFR9nTHAu7duPauvZ7hPsoqOe7lg0W+og6b6QZ2y9gBCvzHm2rMyLPL7SP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y9F55CrC3Sr9iSro+RdeQbxSVbctAXjsIUfLg0815U22k/EeS1T17DM6+QAfPPZn32AWQ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DV6fZ0pznHcC6BbdPsFTQK4lDun57KVaW8pVNtLoioXw9MNmy2/alg6NYPM7sIZuhy9wf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2ErT/wCj7ASxusTYpCHCAEsspNxR+JnFX5YW7/oyxZfGSir61BeYDWw39xEsQggww+A7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1EhFMlIAt+EUYVXsToX7LWgPsU8tKDkxDyn25n3d2yw8pz7T7BhW7fiDxEBW35USsge6Y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KX1F6G/zKDgH7nHLUEPZm++Zz6/qAChYjyQp9uU7L+xRwPXEocqFP+SPJQ+MG2u/hgupjq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Fv6mGdu/mVUW+MVpq/iU5FRo/lB7xH+qZU4yLveoJUrACyrG2azolgo2tiWHajL+sjm3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/wDuM7x6qEPORDjBPb+5YfIcc/iXISsbqx8P/wCaTuXLVPI+342WqcOpZ7UHzmD3n7iD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xSxXYXZ3TFfBCiuSQzgNf1OUjuuTVZ/5l7O9S7aagB4o7YYpV/8AI9rccxTBXd+xjqVDB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gVbR3Ls4SD1p/yBqhL2Q6igtrI3R18gswyUsqy5dd7/kV6wZNPWMtLbUuChb5hciPVxpQw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MxUPbBQ4c7DK+dp3HlbvMX1d6jY3dSqt/iVlFv1g2bqJzRkMbwOIJ21ua5Coqj/CK2tX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AHaiRyGqYCeG0ojTuZAxpb0+xtXD5ElhrpiVi/Yvm/iWcq+EQFGh4YFKteI6jx+IJou5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sb9ixAI9hpTQdzCofxKUK/U4PTKvnLoNdlC233OD85Ffazud2FPkStLSo3K4d1ApXNdz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+ptXrUOnJ49TYAG9y5K4dSyjZXf8AZQCb/Mca/Iy22r7PAndnERCob/U7UphQnuEmcVqK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TI7sC4ytv7gi/UJ6Hk4sb4hzvB2K2rTgS6a/mpVKfLisH9nZMLpo+Qbu+eoUH9WXfWcRN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NXnXU6KGA30xFKohpMReX3yagnJ/cata52XTdsd0NQobb3LepwLVjbYalD/4ha/XmYmp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ZRQTI6cKP5gTgK+sLL6eq6ga1/Mwox5RgN5xV7EUaN9zOG6csqxFKc+THxW9yilt++QJ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cUQQst+oyUP4yK0+ZfSGW1XDXMEU7/UoFAcaROYH8TI3e4Orf0lq6UBeLENc/tgHq3lx+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Tggu5vs8BRp2nVYwZ419qYUVFq/5EXR+Yp6kFwAhZLomijXwhxVmLd/iJa/ghAW/iK6u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0v4h0l+5x5fyxFaPwnIEBHBAovP4hdX92I4qyji+rGGwy2n+UPb+oYt/llX/AIEClJSv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gUCWS7gV8ZetD+ZULtfzK4W/mDcAfS2epQDtlMxRaxPCt4Q81YDAkY/FxFfkVPcsAYo4N6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iHgtKmn9Sz6ZTX7hl5sEC0hNHqHvzmWGpsGjz5KcWBUUtJcRb3U4LX6g5jsVrKYDmxbh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gm09wav+YYemEb89m7LYJSyj5BGnWVEB08grN35CneSpuj8x0rt2Jd1FV/yAkzznid9L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8WXAjo3KoXA8xd/HEQtov7nTstoRGnSce2LisLgpv2VL0H7lcmG0MFqpz6gQ1PfUeUXx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fRAW1X2KxkWln4Ru0qmKt7fYU7/UAVfLGWLqNKob7PavCDLy+KiLF1U2Cz9RQzvbl18S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r9jGnqgvVhLwmx17LC8r89RtbS1BRV+YqQYziKWXdqj7A6J+XK1Ci+iMQhg7XoMSLB8X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UrjHmNfWbC09blnX8xXjn0g8Vrlhlgg08/8AuBYpuoFR0jB8uKj2uYuGqrydF7/kEt3Rj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EqtlkYlqvWW+nQdS1D0OJZWbBvnZbt+Ai1knldQGlTXNQJca/tMVLeoD+yVB3EqKx/qO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RFXy6ldo3uIW1LZjVH2cjp/2VVqpI2Nf/VEBS0H2eUJXscLrY3nkShfbLTdldRs1Q6oJ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m234ZXdlkA0CbwQfrmrjg9lL8IHS39QptWIjVn8TkT91LoDhXNTbu+f6iDE3llZxcMri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8HiaKWD1NMSurgECl+xFF/h8nesHq+oOVmdSxHdeE3UcmiB7a6iL+QR2GIR4lw8Ba6tg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ToLfEpcTzxc0A/SDVVxKdGfJQw3yOqEHlQrypQ3d/meGYAl0Ps6YFlAT5aiHK3KY28T3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iXQRTxDeWxzD+ojgf1Ke1+5nz+ZgCt/Ih2sKVXKav6QX0H5nQBfhEoBVlXz/AFBzLf5G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YX/kFcQJFB8uVHWL6GJUFRuV+HKa/AIp0v4ioBCr5Usi5XD8IQ0RPRsKDWnsX9wKNi/Y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mxNjuQ0aLrC1E54mE98ymx7xuJwpC+Bgb1w6lMxAwtir5yW51L2jUYsqNYeRb3PviKmI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XFFY/YwOWOKqr2Ei0AcfjYAkhZv2Ur39hltCnESinkon8QK7lV9qMXB+4t5GnVPxFU4Q1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+wowulrLlNHqogMXFcJzA0tUwOvX2WBmPcKN8h9g0VwQ66/BDt38wEGX8ZxasioBtiN03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b42UpeyzClsy7ruOzghFUqFG1OKlAqmQyQClDb5nIooYp4g0EMv/AOIX/HMoBHmKHv7n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93Erx5HQv9HMCxLNxT8E2XRksKMU5h3eTpYIeyhbt7i1V/lDii+nJYEnaupy39jiSFfr/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KR5ao8APq4PQC+pdiN5RUBF78spRq76jNVTwqLQGO6nER5FcRprtB5js49YWRRoVMnWe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7cOA7i5fcC9Sol5I8NczfBYbDf/iWHRBeBrtqW1lb3ODetluKo7ZVsb5DSdQlBF9xFlf3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Es86gUbsralOMzuZu2FjRzXukZNAqodIpqoIeelw2T5FB0dTj6giI1vHsqlQKfCpmcsX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TxUq3d0gt/HEWqVX2Kog17EavHdxwot3KbWxxc72cKWz14YiGikGlQzuXRS1crsUrO2n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W1z1Kuy378l28Whz7AEN1XBMQLqtZXfuhGgPzAYlHncrimituGPg4i0GXCikLe4YKv3E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tvj5HQgFJRndf1MOAp6OoFcFnrGL72yopD+GU1VgcRQ0raoOguuLlbpbS8cYML/kzTl+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mrxnQtdARUAVxUwG7Xi4VUAHyPKwQ0WtNnD9ziKp+ZRbw+9RTFfxBUcH4n1IpDgE211Cg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3fQuBdGLuJ+ZfoP3B4xgogpXSUfEr0j+oI2o+wdsP4Yg48RTqn4jdgr2PoZMtOJVcIxJ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Zd9S/kfFWCGP5n/lqdAWDWKey+lfwlt0fhUwU7/EGx/qUsQXgIi18XmT+qKbxYONtlCh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TW/llkOfY1kCKqcrD2NLjVqrtb5FoF9w4t/UVF967FOOsTPsbqvkq6O9Sq9lb7+Ze6Vb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f4hct0v8RDSK1AXogP3k0unyPLtjLHMR59lCuYFhOqyIpSkBb6GUcC/WDiG/1AHdYBEP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57Fs0Xf+xVVOOYORWS3w/HcTTsQz/I8lhfs5QWNvO8Sl+1qWaovwepczPYK7QCAoSA9w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4ZajK/7CBEB5BvoZVa08lAaZOb35MA3rA5pAKruGoCD/ABFmQ2XiLzGCwnOtWFBbCy08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csXm8jcVksmJKLEH8QQ04YK7HP8AUWZzxFs1oiHb9dRKN3Z5ChLLYtBoQ067MW7duvkB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1LWrXM5Mr5cWiJzBR39mVL56YjCpYloF/wDJWgO7h06hdF3kwXR2oEB9+TngvGkHQLT9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MjPfaEkreK4icraxq0UdFkI56ZJf2AcQYFsdItoPNGRKA7/2NG6Vc/ELqU8bNUvM2VK5E8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g135MA5yIuuLhPClnEaQ9jzrjKmgXeYzIP1H8Udzp/aKszO/YrOb++xEYc9y5G7ZKEtst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Z3PmI4NrYVT3JaS2l8/1Buw28lTBfiKQNlbDiiFdIa6osmss/iFUL7lt8l3yRbwbpuOq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zmDi8+xrUgDL21552zQC2r53MNHXseXl+ZT+j1OXgBsXus+Ty13teRvkwvqYlTeB+xOT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4uAnK27BGvTuYBTmABlp6kL55vpg3QgozWoFIbdfxFo1y1GujHyB0D+YCixRr1KbC7RBt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xENH4hxf/CD0tG33EVWI94IKXn8hFmi/zDzb9ivJ+CLlmPzLNqqfYNo4hH72XeWQ36fID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Co63RXksE4/UMqBAXan6dRBNX7h86g9SIkU/FlnbcQEtlHo/coch+WDQrL7D3fxKYKvcg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IIohb2dHDkI1h8izY+ERwUQuCH5hgZ+SJ2uVKl/3BmP2StTSfCoaKVfbAf/AEgdixyp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vzA9QPxgJXTbISAlscWQT8Ajffc3LthvMU+L2C1VfXJzWhv/ALEC5muyVbehLvYxHaq6J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Vobc53RamQDfGULBj+843k3ctufYdMfmMZKm8X2I0XfZZb4jat2Rh5pvIlHlMxycxRW+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stxYxXcdtvz5CFrKh9fxHuXnswNi52ePsHVTVbcX4PEE2p7hkrIwHcqPE3aEXaS+WL4l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IPAfzDu0CodbrL9nCLy3YASxVBfMe8xdgtMEIpnOAxllOQCFWX2Obld8zeauJY4/E2h7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NhjC+Ye0F0lyqHqpaX/TNVSH8sXQkepgGtlHd/aljTrYDYHPUVAcwXET7zEzKt3spR4I4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iAqUX+YgVQpk50/ZMNV/UtKzSUafeSNV1q+ZfJoYzeX3KTmzslQLfn2JSUweY0DZVgV4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EK3HJHQzYPGspDWmKcac2ZFD/EJd0u4biGeUwGgUtPYw4iyamq3fsEUBHZaPDxENsr5GY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g2/uVULfWaS0D+ZVVYvvcMV7/wAiMXTGmrX/AMyjkKYi32xrkMaRW3KvuOWsPESWMjsH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2DwzmCIuD6hlEb9lISeSy1G+mNx/kB9zU7DjGvJlL4qoeAOCDfZTq5PwPs8FSjrnfUsW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lVAXucebZhcWTjWJ2fGdR4bGj+WLhfPfyWTqUMTuWugey1dAfO4c0VfsLFst5/UTu8YZw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4hg3izgqAryvVSk8ruIdN7YL0H75Ol/UEELYvn9Tao2pfXNQ4aAf9iyqztIflA6hdr/U0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YGz62AXd1crkqcWpY7wYLNtZmkLReq8xBQwcwHVpIOQK/IynD1YAW/1UEVRX5gqO3yFqp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YxdniW1S2YOLZ1QjH4qA9ks44j8f5hsA/Uof6kWPCCjgVOC72YQ38xvlX/4Gu0PxiHAH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/LHNcxbg32D1dCNJh/c3QSvsBuGWIZ1ngYiqocBUHqHkNJ3GK2fzAhdotstvATtAfmU6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brQ+s0F+BgRoP4IM3SHwmiz9ElgtWiaAn2V3D4RZtV+JzJy9m4p/PEOBVwO7+xOQONjif2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GO1XR5ASlt4EK7Tf2WFIlGls6gGpTyEjNFsY0XzqNLryXixUqt5IqPUVA2nj5Bq3+Zo3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XJkomS61jToXsyz+INqNv4g5/sFioPDUsCuBv1GnMqLrpUDRfVgTTUABH9RpIF/YF1TBC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4jau8JcHycop9ZfiGgtyj8NqatUWvr2UCDcS1PzP/AK25prJl3DUUh2dzAXO9YAdvgwWl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YKYJilRjlVLwOWksKu+y5Q3+EMxxiPsYaQOogttjKNU0wS75G5BKDQm1OtR/MAaL5cxA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b4xfWfYGsOZncd2A9lgz4Y9i3MUDwVE00sKo6nOJb7DBp/E0HH8R4LcOIFrrrbEgZeOB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PVKiUnqCFTYDe4e+5nHeKlasv5Hht5AnP4+pYalyl3H43BXMvZ3PmwUtNtpjiBMJcNgF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wp3FoeTyUOq+xBpx1LEaPsEKrg7NhMnsC+YB4OOPIJq7+QF4WOimrVUbui+ciQ9r/iVF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sF9wdIohIc8BFVKSyv2M2sK6uPkavuIs6OxBGLUubpDPxKWvkeLmAttQPi5l7g0rFaEJ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FhvYjaPN9wVnC9zbwtc3F07tN3nyaLefncRS8ERtqP8AsV0vDY7RwOZ4H6lbZ/svk0Rq8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03inMKeXawhaefsESr/MsCrqViXvj1GsM/8AMWlv/qW1+fnELC1v8RRArDllrblHDC14V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6iHQj1UCqH/8AZ9HI5tDbK7hVuBOoWlu3FdxlAoqFmAbt8xpad9+xOeQxvSjjO4vHJ5C3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9IFr37BEK2y4H9SW9LUIvUALVUaL/CFBQHwqZtDdMV5MA2nOrgot+djXZs94rycglf2CV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sKz2XFL92KUV36wcLb9I26o/My0h9lKrfFjbRddRTl39nQyWUL/pPl+pLHC/icOo8lHD+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SgWwqfvfAi/2DFItHzYEOT8QMKPpF2+bq50TL9WkvuGJSmfIy0n5Yg1Z/E/dvyA1toGjT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s33SN1B9ycxf5ZmpqWqNvxiMAue9QPreIOjtsA9tcTbKtYUf7XLqc95l31TJqg+xJbKPk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X5+40+otBQi6XSELXuVDVx9kpZcfXsSu3epzVEfUDBw9R2WfwzT71sAf/wBmVjLrtUll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vRAAhfuTY3T1cotZ+JijfUUDAYiG+QQD9UpK3sEqNVipmJnEogD7UorKF5GLWrmUVZa9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znTIDkNQsqGzfkGmrv8AyGG1ruox/wBx/T8qCNf4haT8xFH6bLcXWiB9AfzLFrjYjCil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zTTs4l8X+ZaaujogOML3LMa/UV8F30ygK1GrGkfPPlxK6HREf6IwHzPzNVYV3zKAI1KS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DBweNiNWENyUzRulSr/EsUxXMRsq/hB8ATqO9fqKk55jaQaF6gtbc+wrHV8ilm3sc6c5c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FWUwwAh5KlID5xLhc3KNQzfvHM4oeqqB+aN56mSqul1/Ud3tpJX6lICfid8XUtaaTlgNH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7ZRTjwnRuQKo57BoMEgPGPNEA0eK6nOWPKhorX5itZ4gluyr4gtGk4LyjiAg0E7I9az+d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eav8AqXBwnbEStA+RQrN/MBwtIlw7WIcpeERrVbf4gTnyBRSO+vzLoWqM+TSJQuleJV0E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rsnIwbhAtt9E5Lz8Rcq5UKoX+IlpP1KpSiPb1OI2viorTl+wykL8iTd6c2ZLAG/PsEX6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rx3LowW5UUDQlvcb9FvkL6PyqjYB1OVrR1kHUTmG0v8AJLYf1UuzTfCBW9HiD4e3DAcB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f0bBKGj3yApw4U9waBaPncStT6qXdOHyItKovv8A7LUWiXbUSVOVfmGUHM2AsP8ASFcD9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XVA0UBcqUAW037FOqGW1S2K1wLnY8+ShQH+o1oLeYWFi4U7X8ynmt+Sg/p5Caov7F8qX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hfhR2k1Fo+rFKlQRn+JeKf4qEKtcEpMh+ZTTZ8ZNYCkp1Qz9Lyo8pVNsxtVX9jxw/Ezv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5gGh/MLg37lqx+EcZ+AQu9F9S3f8JaP4EpTWbGuUv4hTgfnUscJ+Cdn7bmg/DRWxf2nY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C9sH6VKJf7GUUah0xUb6wZqF5mOw8gDEvqOy4V0qITg8IF4zkotOwwK9lR9jHOJYZ5Bz5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9X8TqKz2GauUwGNcGtlp1Gyb/EF5/i4Na0It22LvW8TjqC+cjY13zF+3iAQL8l6G0yLh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L1e2Xi9cobM7CKZRfkSUN5XkeRvEC9MHcHLw/EzNJ7BHUrwiFU32MKsfSNvHsuqpg0F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5DbAfYb4dQahCqbvyU+AOai2vm+zqKW7bH1t+yqtFvyBUcEAHUQljPZj+AB7ENvF/1LqC/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0XRDaFfhExt/Y6vkSqvgmttJEQR4lnK17JZeTGn/EeKQtOFsI3vB3UDoBClhgQQL1I4Xe9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3xELLWxvhX1gouDba6nJH7gUG/c6hAUr77NGqTm4I6nsCBUINg/txCod3aV97+iCfpWQ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Le72n/YLlw+4NC6ZCWj7Z2LuSCsytSJ+Am4TkD5CBQU9mLagNINgJjp9g0O7fEGrBkG+3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FBt42HTlRVwpr+YEWUSNXAcVG2h8lKalmkVvCfmcLV++xin8pasv6hNR+rGwDjibY1Sn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mit1IKF7l6vmahUtq3V1xEVzve/qBNEfJhgmVu+KyFwW/wCR2Gm/e5l4htrCw6h0remF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z+EbclnEAfwxAzq8gAQK9hUEQrj5C7w2BqhiZVbkQxT9QsmjyRQ0vHNxarO8iBySpLV9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/GNlhT9T4SCin5VCtqWRQaceQTeXnM4/0fJjjFLIoYPC62G1SG1UsoD+CpkMNbUoiyty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iott3Ku9v/kPYIPwfkyiT6ZQBB/9bByG6uUujvq5RuqRiih/UQq1e8lx2v2NAoDqYCAD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EabNPzmBH9CZ0hBGhfGYWwbg/gdDBV7+MoLAPWLSuH2C0LycQgyNDSFZofuVtWL8wVp/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ddUwvyv8R+AhACwPywrov2WOiB3ULrtcKsScJf8AUSNKfSph2ofYBKAwss7Q+wo/rEwyf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KVz6EqgD+UdTSfZnafdzWKoqvI9lkDOmOQx77RBrTio6SgT2DucVOK/5LFrXMaXH4gOf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ClP1GvYMWMHPJHN+RZCRVRFyn5gpxJaKpZK9OXhPC6iLxw9xVNddTVQXNFp+ylBn/AIiE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zDFlVrhgXgp3KS1DqLtb+Y1172CRgXKsF0nP/wCSqz+8xVWHwlcBVgxwewMOPkANACfhf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LrsHiIJCN1E2iV+IwVdiq/1cOVcfWHkVnHMdK5epawTZUUcxC6dlkVj7LA2X8ziLRkoF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XEVKEudun2E7F8ha1pai9WFHETeG/OpYA4guHj71MDey1QkecqFXauuoJqNvHkAARfcU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B4ddRXbEqPFJey/aHi5dOdy5ovyBpiSvmdQ/tUUu6h2pz1F647i0pIc+O7hS3vzBla0P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vMIAAOK5hdFI/uBLA5tiq8KquZrX9pdosc+S9gWYfIDWK29uZpFcHKGrRdC2obHejUEUh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cPzAQ2VGyHhICrF9EOFKnIwW7vR5YWJ+5orpOI/KqqGiyh7KvDt8QKq0rIXTX8xFNBPC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Tj7BOVT8hONbWR3muwWiehAuFPL4Qvio+OQeEThlhTbRXgC7/M1fkpfwyEt8eIdBdzSm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Gch/sGwam5brtcRLZ/cFJ4qd1e1CylH24am98x9uClcQvqONWV73Bqz5VQFcwLjwIG78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WM6CPLtznMIJtublTJT5GNoHsbg4GXzBJZXehxOnprkg6Ij+IhhOeZgofklblGAArbBVN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ZRQUPrKCR13DYNKVLqsedPIGCM6/7Egyh0dTDOTuVhpeaSW638RDLEIpIoLuItAqrv1mI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nGysB06IejfCLsL+tx43c4whcEPAwHpX0irVj4HMSpB7ceFb8Iopd1VEG6vqjFp+NUKV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6X14QKhb8JQpAesHKWfhGjkfYH4KPhxBqIfpKQH/SBqrvuPX+WXM39IIlAi5wO6Ykwp5T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B+WCmA/meIn5iMP+4hQb/cQcWfuAdV+XK9P5iXdB7cEbPTEGgCODH/sU23dVLNir71Dw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8o3pkuMWAbbPXY6lDCJDf8x/9ZUqEW+sCGt/U1CqH/PISP8AKJUHcuXkKhdeIVGfiaspC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IXjZZeEJQ5jxnJxO7y4WyqjmPEjrDxGsr3WVM7hUfZsvPal4rFZom/Kcs6hriBTf2Zl1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oNhoBH2cyHNdQmnPFhG1UTlDUovN1WvUoY5LSrj3qKpfmcUxXr3LBOO0Atcor406I9AbF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wUSd6ZUa7/mbdsBwdn1zCtR+Rbtn0ymVKqi/sDvMEPbzKtVFfzHS25XErqvFDkuETHbpl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+vT5HXnrllrnv2Pka8jz+eYKDfUSflLHDWaZf37FWRoYiNr9RT5kVW3rWcNxg5vMrmg4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XiUTauL0pf8AJY4rRxNELfSppSP8yh+/idh/RFoOvWWC6ZaKtP2ctvDyCKxnyMrATpe4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zJfBSD0XPUeLl6x7BRd7IxsqmZBrAW/4UJMRr+ERa1/Ixf8AFhehce1U+zVL/nqKyxUh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krl/iWnwHUxRWfZmUK+sEFB+I6ixeY10Vvq4oWAHdRrVHHM5/wAm4Rp6+y3BKjCJhOZU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VP3oI/wBl/dhaokM2sXP4jl2sIc2oQO/+YRoxiLVsv2W2J22FTxEJV1u4x1b1Do3d4HU1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0n8a/uKFAJLN3h8lqtsTglytpfZooAwQ1q7mAdV3A6tfJ3Zi4CgqG7nK9teYTCFqLFQ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dbqwNC7IvgPT2ON4+XFburo2oXIZNltnsGxQE4epSxcHmdrvVf8AYBov6yuipr2VTQjR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1BiBC8p3FNYeLmCcnNxAKfVmzKzldN/MRkSckxFgdfEb0bCcTjBj7K2AW0+Qqv9UoUBOC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EuhS+PJSx/tliWj82MVef4ijQPLllQX8wNaf2QDQK9hsfR+BDyl8GCz8io1ba/UAihPw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Rc/lEDVN3ks/qalmoPkBhv3E6EP0QfyX8oZahcuF29yp/RTlPPtS5aMdrNRJ9WXGh7Am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PZJ0VfqzU/LKxq/5CQ/0gxxRz4DZStSeEbV0/AmDqelmLhB+T+Njcx+Q8v8ACKcef8kxN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5lMPytT038Ylo1+tSxy74l0U/jmHYp6jRaviVJLl7hV5GrvfJFrTYdM15jrJrCKpuYWrD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+YgSn9kpp2xau5eyNzBtFxVyX9jalgzeKitsyNKcXCG0z2cvUQo3LNSjwspBFc0xYBZMQ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1CuaLitdma5jvLoggaCKHb0EdWWuKuXCkKF0wZYR3Wk8jtjbUd1zGl+EfBVsoXg9fYDS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qLy8nVh/MvOBYd55YN/m54eIMXsMLyuNhdY8exc5q5ztXUqRxLNdpCOLm4EscTBRyY8X3+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HLPUYR/uWj/5iDb3iKWsHKeJy/JLNWX0D+pd3zUCDmS3U3uPf1B7v/3BR1Eyz2DTlRS/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aC1PcSUXvORXo3LXiVLXXfsCl87nJtbH6H+zI1OcEwGiC1AP5/UWsV/EadX0hOV+PILSB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UI8exRbDaWWCf/BGJVVh1GHVa33KLm/5NiXXnsERq/IlaUHiIQP5Yga/uVrs2uluYhTn7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9wbWv2R3pVoLVUuFuvsOnqPcb7CBwe4IbW9TmC/iYb37BloLxFNlnyXSiOwimuG/5iW+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fzUF1VhF+wg4vqcaCOoaYNqO0NXlksoVJQ9p3USrt+yzi6dwbvcclOokD8XhcQS+Yj1E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8mLHdyCqGlzQoCuicopnGdQqqizW5+EWzGy4bSGvrkqgf4qLThPxFO8fZWy1FptS3zuWc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o/tL0UD2VDRQLdAcy00069jZDBq9lXqg7irQ186JfLwIqXHMxWVb3MNLsc7S8oN/Zess4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YlEWb3LgUx9iGN9DxLxWQbVV7Bf8AMcNpCvdhIbOqgGAXfEorI8eYFz/FhhYrtYEWw/EK0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O0z8wPkNi3D8KyKeB/RAcfwzg4whaD9iiwEBf+UrkHY/FJw6fiojsCHA1/UuNp+WANKx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YZyDTlnMFRX8FVFFt+LFuscS9Q4WYai9x3HC2mJt9iWwftHkufiRLYPqsoaD5cB9EWOof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zFSP4lDifxca9J4EALQU+ynELfYFlh3hUayy+Rvi/M/yARWDoYiwKa7layoBSvxMC1k3+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F7Bv9sxxjLLkwNsti23hNrnY7u4dgKqyNEG5hYP4hE3pj28gsoHpio618iG1jxK9mP3F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I7Ha7+xWqJzKA7GfmJRmdQo08vcVn/Y6tz8mRzemJFMRVuRi74eI5XyLbnPk2qoRbURQ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GrzcVU7JYIXwnuUR5+zv/wAQ56uDXCFUZUZV8dghduAK8alHkt9nLjqpblb1KlTuUrZy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fY1cMY9bCRwXadRCs/UuynjuW5eYnk45m238kLan6nO62L/fyKhX9xx3mv5iocQc/wDM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Nb3qW23coK4YGgj/ALH8JYi6/wCQU2Db2zii78gruNo8dfGEH+EtVBsFfQgoBCD1uCCM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iB4LiBtrwIzqDO+4SE9lw9bHQYUCB8IQ4BA99Y6NLu2ArfGVP+q2FhJ3ioy1IfmUseWU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FHHncUsaSrznb/Eq3aRgKpx3kB690gN8b6Ss45grjmX/AOJleu1BuqjAE/ENhVVkaHq5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ovspA/v2Y7qk38ytHFpOYreCWs5z3Y8DH4fzLg5V5GopxUFtdriVOHKw2AcQcWvNQsE5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d8ZYUpUF04+xF8nq4r8GQAVu+tnKuf3KAHT3D8596g3erTVy7vJTXcYjR/cMK6ICpbP8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Yp+r7lqeH52TpH7ZaclecXKewIrpwqBAEoYo9ZoqwOSBcmcEQHJXN5+ICXbuc4A8qXRw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NlIu6wbEOacmYknP5IsvNlop5kEsYpFsOB4rpipDeNuIsr/72PQD8R+oL9m1pjNssO8j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/FH52D2KhpX8xaYAypeN56JU5ayjBD6xdINvpxLUo/hhE6TsTCD87iTCn2Dgk9lQav04XZ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G+ij2orlLha016Mn94ChzBBlNK0uS/1ooj+ERbWz9EJyFYad3/VTwj+IU0w8jhq/pKnF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f+LBuX8mBhYfi8Lv+KGPG9tGKFPBiwxemFas+izhhfqTov8AqRFT824m2GJysroMOIkf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hBfUhmJ+kNnKPn9ol+sUCGENe4PxqXEVuKimK+NJcbsqMWXHqNIwAB5EvZzM+q5nFdGO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6lpwREkH2HO/W5bd17lgX4IF2W5QK1BdnYPNjxZ2OfJY2ueSrDVmPLJUalMObJ/aNW61n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+xtszrOR62OCjY9r/wDsbOFvfyFvErspOJtcCRrC7I77dnKnk4Q4lXzkEOefkWtcQPHT+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uYwvaZ7DNKo2GhQIdo2L/EGW5XcKvj9zX8V1FreOp4vlmNsyHC3sbOm5p3vuXtDOIUFL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PLE3H5Kbou5hP8i/jyLGv6loDr+Y1hx3LENbCNVHPszdPzFl+KmXVfqO0HqDZ+5wZjH7C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G4J1+r7mqc0pwnjB/RtH7DhE68E9mEcL2PJNKQYkBFt3CrG7vJTnFwYPZRMr2/aZZ1eD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8gm3eRcNV21xNNLtRODEwup7FLts6gh6ericA3xG9W1XfsCCXvOzQU7MXpCwDcpOocdk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/ALIAbNfsSDsjdUj/AFCsdO7lK1p/iDTbezKzoqXFohZXH6qPJVQS+qqIp0+Q4v8AEdpd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iJQos6hpNFpHvbysthVmSy+a3R7i02HKYuccXKrx9CHRxUTly/IpwKfswtuc4iFmcexH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5v9RSde/sWmNXAtGwfI7BUe+TDG7OYvFbC9SlljlEKoAX7/5hqUTbjpz6uHcBgwCKc3c1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ElBp5yplNpyvBB1wp7D/AOIepeTa8fJmLtNO4rgarDu483NFIs5dKIyLVTQImAO+NiOC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V3GXVHh7OABvealWI93KoH8CPM5+II4KHsbrkVGityKvZA+5K3P5l1dP6io0BQPYbMA38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KzA/EWp/RBFtF/MAReQI5truADX7ECitPTIwpxxTC71c2XBnGKopQMnrU2UA9C3LuzVd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Sjq7gW7S/PZwR/5ln+fL+82+5bwl/iUmi4WYH1h6QfmIZZUSxaVxLFGf3EtKItq1ZD8V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uiWtH5DYb41hGrH8ZLWXbDFZPUojFIv4mZhBqkP8ipFQlaDiO9Z8jp0JbaUrqUHp1N3g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Kmcey4nViAesolx2p49lyU+XKqQgplOoiEWDH+Meh2v7gdWiY/uVxaxkGDtABOq5nAN/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9cVGh15ErhxzAsP6hxmztW9QU1iae2pYoav2AAOBzDf5P8QtO+yNOY77bnvX2CpUR6lY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0zVvUMX1/qUDqziC2zlmPk5bscN2PLo9g2LXjCfFeLgb+S9CWzIrZ3OtXMOdfIv8xbW+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HyNA0seWvHcsEq8gTncE1UONAbmCMKrq4qqFDgZou9P7i85kcdyWmtuSq8gvUSukteY4u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5HYaND5U5DqBXFXDm+phayqqWDvF4inG5N+iLNlElo/MAzlRUHOVy3JFKhzbFKDih/wBn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pQc7GQArM1fINbKgHIbqqTmcYSnMekoc6iPKWbSjXcYHxwzA4EqUIdjm5bRWODqKHSXx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ozr8gOLq98RaxN4lgaNjwRPKGAq0x7I6MvshXg2+QnP4mhVPNzk6oFi378hAcCcy0Ls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hDQ/cSlM4clqIv8AhEUNfqO1leTH4MJWva/EsF3j2GpfHFR60tZmrPKlKJx9nLSkHMyL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vcpD/AGTB1Xsdfz3F5tzwSqQuAWm3imcCjxxEM8IXoo9geIcP/JZIq+wouKfxBaG5fr+E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H+OY2KrOyIAprh9laWovRhFlh67EHEBxEVLD2SyNAMjHUOSINeOCNANN0RBRA3xD3RUqX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HKn4SM0tfmtgzmXKSl1pynyLSVUWisOacwbaN9YNbhNLDXyWu1eBsQA6xuNiMpdcOY9k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le38TC7Zrt2dVT+dn3LGqqFRtMs+RR142UGfwwS6ILtA89gTjAlrA5iEWmdQTgpW1Q/mL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VypdT1uUCh++ot3sL1BXCvhBRtL/MC2ru2fjWX4E1i5zH7wU2IUao+9xW1TIqYYVRaI1OQ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xMokRND+IFio9LK4I+E/7iYi0jTUN8TfaHh2mYWPSB4/ZRbtT9ygijuMFdGq8jSg4mkYF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ij5E7qzjh8nIyPOusdtN1MlcLCMtV/cC63FSxuuokCi2Yq04qLYAfsqLxfIxSa+xv/BO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9oHyFHH4lkyUVzoRTi2uTqOc4gQ/mAIDZ/2Y0XXsTQAivJUrqiotum94hq/8laDFeyzC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x3BebTjJixaOLga63/sw7eztrsvOG4j9cxzpp6irk/ELNViN4v8AcshmysUlHbDkXk4Y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FfQyZJUM/M5jL1+tztXc06Jbyupe1/EVa4/ENxZdq/xLWV/EFgPkFwbnH2qHZx3GW8qo0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WWoVMZdEMaXWKnSzueBLis7iBF09EuxdJY1z7E9/qcA89VLUCvxL6ycClnE4Oc47g9/K0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/ImPOP4mMzNHuMUzLOospbvKWO0Z+tR0gFz+AHbHHUV9Q81e6ReEC88jirt9yJFjQ3Z3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c9shNLl9RNAlezQpn9wIa54iOXz1LXHPvcvQjj2IODAhLP1OkfqBTRDuZeA8XP4CnMbqC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sbHKvMLtVkdqM12sQIwuf4/5ASf103e62/6lidNwwO11BVbwBNoJYJRRDw5XfkdLc6Yv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mXhHw1sRyEXVQVQQ9iha/Ih5AniYtUEuKPY9liccmFDhb/EFZotcMbax9nBTDzliXtAcS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ss/9mjeH/sVKxRlxeSn4S6xrewKoBvUCANnmL1gyongDuLgI/KY2+GROGtVETle8dRTt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40uGoVOvywhDY4TuW6cuRMlWxY5KaCLjjIJQiHmJwo+3E2h2o6ligRqb7iWAvkMiA2q5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sl9tRqs/WkQYP5gCb+cpbS16wXCTxLU4yXT+qaN/pUe1jXpS1on7sLU1WcxT2/soZxA/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MevzE9/zCzYNCw/I79CJzj5UCDGpWcV+JalGvsbZc4FFjW+J9hN/gTHYeW8uXAu8W8Sj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uDSfhM+ZFo/rPriy6vsx7E+w4CAl3Qjowmwf0jXTSdsTUeAE9WGaPwEG1NnfEVW0/DCA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zLP3lSub1DjV3wirk+rUorVfl2Ju0NrcMNpYzhzCl2WvU/b5KPpLMi4m8mKA8S+IxbaD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xPWW5kRfclEDV7llyH7C2H2OjdEXAyKxFqXc4b1/cLoVsON0VEOHa3qOlX4qK0eYcoM2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sIr4VEI1CA9PjLrE+zWDj2WvQRNrJSQCkxoEZ+MdXMQ7euNmDXvIcAv9wtfibmRA7KDq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KTiogeKOdiAD3KOko+IUKGKAMG1givJx8zJdD337KGhzsUGFfcErV/YoF3s/PPydCt99m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Xx++5r74iujhxDNtX/JU9p1FSCz55HT5xBu6+TbCa5z9lUkeWywlDksKxrOSCrArKk6f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DuLC9fkA3m3UdKfxL6z98go0eBsf0zGdS4fVR/T7xvcPM1cYfmWdJ+ARHPqy4+QtLdfI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fzZhdCuI6unkOa2j+Z0A+wWX8xHHP2Wg4bLDqvIQL3cYUsfJYtajxKAsqjmGvF9jBmnUT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QAgR7jUaF37nULbcOo7zX73PHh56TnJ/JDQFa1zO/wAFxmiynMEFKnKuUUJaNgCufYgD4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dwsEujcm31lyyvMTt07XNSpbG2tsX8VDxZD2xOksqLjs9zZyi3qI3RcXXOPcsGvGSigs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agvtx/EqwrB09wG1Rv+JdpRf/ACAFmfXiX3r1Ohb1rYOVm1YStpQqv3BQB7LrbKNIq/a5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OVv56mHj+Zxaqvk7PDEi749SrNHS11DDG8X5AamvUF6r6OICllHlJyh+Hi5QaOOly2mP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gdpsGtX+5vI9L1AAiZTZzFFUPYq5V5oY92qZgqIXQfkQKucNolS85dME4BEPcCOEIcVF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AGC3RP8AkGt4qXaOH8QewQ9Ytqk6CgnPCXQfzDhX9wBmr8jFAdJtNfhqUAWoAQ3tuXTm8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SRPhfynMGc4cQZaV+QiHmqBhKDrBMwBz0h7Ur3UVXsfylAJXbGB4A+KhWgZyVv8AcOJP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K1/Mt5X9wsOSu4OiuoXCYhA8UhrFncFNmz+5o8DuB8n8TZYt+wtD+1ys019C5R2IupP24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9dy7qWvXJfE4RO5WzQeoKPzUTaPTAn1jvBcC/wAwi266lXeVRcauDahb3BsH7mh18lxD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P5nI+we1VzKlGTjRyG7F5pwnMecQL72Jx2XXA8nAA4zRh+Y9j9IDglMCOG9s5jrqOzN+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b6/UWn+2aoonZFORfYiyu9uJqkpm9dSzg/UWnZ/kq+WyLeM4uGd/uNHqvs1frKRC18h8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R9mx1Oz9p8n9QV/5hRyXHIUuG8QoaYgPzLMMQ4kFM5sFnpzCg1r+YNAoVMvSBSiLyD8R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7m244/mXXOVZ9qW26oYDF4guHnuJaDj2JEu0uO3OV/mDQtV/3DhDauMIAKVBEoymKOA4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sIrHV7wQ6KaX8/zLUqYGfr8mvBxwE+jLuBCoipcun54imvwfYijw9AcwuKPGpQdP5Jgv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UrTyetg7+5Bv56jAF3/IFUb7CgYruXNsmEs3nYlaw/8AEPUAFUEE8VurBuUSZin2GiUV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LTC/Yyo+5FsuspgWNlNSnIAYicCKBKEXkotOQDTOU3kRID3mAKXwV3CZvF8Rg6TIV8jO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m2+KiVXZ3XcRQ63JTGhCAFAG7zxENW38wF91zEFV6IRvdrOSJLQC0GXr/kWbV9nJWo1zA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1rBVct3C/wDwhRgS+fZgN/GDqx+/JcOrsxpbUchzFArH8yp2MprH4JgqnzJbbv1AwURW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0pfEJwIviFp+D2YAE8MyXdcWnEbKiHiEAcfZsBB5BlPXEUWRu3ipZpp2p/wAik1S3Q2aO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ewINTXA8QYq3tE5N7rioM1LoSYgB6sLCh8mDYdzYH/IXMpt9pBOI/WWN4chAYSPsXpv4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7ELaL4yf2IIiX8lNm1fhEdV7HNH5rUotvv2G1t9qKNfSqO3FnEpRHwl9+wTMLXEvREhLg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CFoHq8i3ov2KWg99yzhr8zjyvu5aJlbsFcWFpKJUNQ+Ewr+IhZth5AlsfLiPkevCWF39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5X6llsx9hlgb+QeyrbxMIbUdN0K5n79j2fqcGwLqMrDWB5eCD5nyMWWkIfzpAFt54iC0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e5+NxBfJraZZbUdVFlmJMr2SnywlaxeYUtGfmPOuxp+Q5nx5Lcu+zc4qCa1XkvXyvviGa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m7KzuFBstRxBOc31BrmmLTbqRpFMmgKv5G5NJMfqxRLjoH/+RW313Aot39xe9jr5Wyhb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UJALr7uThURyGtvDNjfUX/8AGWjS5moPzBJRQUELylRULiIorCLPs6QSpv8AMt8gtVwc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PCXm/wAxq+HmI7YFo1nnJ+JyEzVVzzCy2/qNOXJsB198ib8giY1ORZ+pRFsjGnfFSza9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UA4Tpa04gko7KVle3EoKcA1AJR4n9RQAAqfw+IIx0N//ALR5twhzDwtNYeQmDfTeZTSC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Er7EFk/EfRZOJRZ6fzBAeAQl5hltoBf7iDaXfcQan7ieKS/e5pWxSfRTmdqxO5wR5dqY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+Ss6/mBN/nCOL9EdXFX+4fFMCudK6luBxA5CPk2BH38QUjlcAVnTjd+Rz2PkvDmA7RND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D+SUIALVcnSwhNlEWt2AR7DxKNQ9fYJy118gQEq9yNDz67jZaN3OoCzf4hLAabNQC/8A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9muw6gc/FVCp1K5WBZdFbgfQOoKnKX5Cxo+29RooNe/YclFhzfE5gJ9JWnK3c0l6Wa6yY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m64hTfE9gTYd8OJtzRP4iKETm4Ato7VQVoq9wXiPJcWhasbhem7fIhFjnXKQj8X/AMpQA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sW3r9NgSIGEYMifRlYldWVOCuf6mDy18jaKAvDSDGnQC39xdbJ9kWrQ/2CIgfvBHMvow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CxzolnP9tCxy9cos8v4wFLH7c5UfFnOSjS2ANX+VDNEbkMZAKAzvkx1cFdQ02NRbtXwR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QGyhaAfqUgVuqj96fziOTJKvCAVfwY4aP3LlQXoyENz9hFqv4TwunRL1jr5DEfgSCCj5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fzETA+wTRB5Guj/Yl3/UrC/dCZaqG4DWq9ZaW04GWXR9jtH4BPYT3UETUY2FqlYDUP8A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D+4jmZ2RXEMS3zzfb2IL9EuS8/IwbY3/ADLVW3L1URjye/I9ez3Av/UHPlKb0I32bXEVB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XWcPsvFuryo2q0yNj9RF9hXRsaqg2WmMvffxKcaXqPHP6g64f5gjmfVRHdu9gqlfZ8GE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KXEvIi0ttnAGURBepVSqnp7L3N+xs+HuDNaIeVsTT9irQb+yxq6+z7Bo1+YWgKpg0yfA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iOAcwOXPszhp5qOq0KCvv8xKt4RbK7h3mTtyHko/9xbeOJY5pZrR5g21zUt85lpeWS74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bXk4CcQq7BnFPstocjgDLizWW4O5sHE7+v8Ac5MaeIH+y42Nt9/YO3DicldxWj339j+I0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TYbQpcCQr0FXOWD8XH7AUguHcPiRhQrpKTj+epYoX9uY7hw0yyt1sw7XcUf7C7Y/rFBTf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Km0Y3ljnR4bTmC8Cv+5Qm3TVU/E5MnQK5+UulRUQMg+DZTm8V0rEFbj6GUkz5NbAFi/i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OlvmCf8AaIMDGgI4l94o97g8BzWSg6UVrqWN5GUgJ+YaCGCFDWdMK2p8Z2gdVKEaO1xP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VPeLXhcr3GKKnebZrAaNfsvcWexBBumJeFy27yAbR+LjWFDwhdcgvHc1EfxLSKeIcQXAT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COid2J4AnURQ7vog20B8ZxVUC0RDm+pRdpfkLW1bn6y6kq8BKqTTlDqWFoNAgJZ9KIJ0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bT9SQNmnlbOYMcMRiUso+w6pIEjvRCXR7fiILQb6hArW+DFx+PcRFT9SKoP1cdQOowHU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N/B8OZRlWwNSlsJ1hWp846fINBbHyhLgJdgz8RvcE+/7CH9gwUpBnIy1UL6Q4lkE4KLH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VAHlyzBXvsRaX64I17Q/CXDf6svgBVrNY94y8v8AFJdlp97lZmzMjVqDw4mZ4OrjdUW/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1HaKVLq4/SY8t/xQSx0D7FufYXcWv9qGgerYS0nrcggN+LSyuH9ost6fhEav0g3PxxEX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y/X8UvLB8WRNCvLgycqEq6ZSRY+5BltsdDQ/ZdkPwIcZsM6fsynAP3xEpfD9iXtuecSy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BNp+IdSXuUS8PJ4D7FsfZb9vuBdMy0dMqcLv9RkN4ckzVAMAZxXnMEUO+4C/VdyzUbqan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1azucA79g1jqLU5bx7EPVRwyy5WcSrGo+wBWt9JaHNRW/IL/AO1KCqP4h95iuwrjJwN0+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zJeX23Fb/gR1TqJWM9n6Ut9vuLQHfctpvyWBQoTbxjVq2fYsBd9hPHEKxqWBqI2UnEC7s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ojq2ZFhsDyHMtBFu52GR6csVvMUO7+kq5b+ZRtuTkrmVXbUafn/Y4nMCPw8S7sZqc11Lt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RK87OhFEslXktQ1/c4LxudFle/ZxV77Db/8Aqg19/M7fxOp3XEVlDj1g41fpAHO2WAHM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/svphvLUFnAnIwVEKz8zoMso/n5EXS3gRtGDAlbqZJ9pZLDC2wvcCjG91AXXHyHrBrczH/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ZCCB7U/zLcf4a/uEQNex7tA9WXcF/Ygr+A3KMPzCW6+ygRtuvuI02D5S9Vac5iSEOk/+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13vG0+aeCrM1ufKf5BVj4L/zA9Q+CoYtCwCsjDQAeQQEUy6MGiXgZvKmWcS0V7cVDojsq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P1M8shBvPYsP4jp8eBVRDVX2JBbNqNFS1ZK1GqwCSsGv8AmNJ+NZWT0smQ65Lytlg5Yp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W3KwR7yGgNMwqZ6q3eEM7L21xyKU6fIBK3b6ZCNcLZzgDnJalJUkRCoPhKS4dsWh+inm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BPuRKlNPdJKNoCr45lcHARImpAnkLS1juuZzSDjTZsFZx5BmvfvJLgOLKqoYaIwUB/yG7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/mL7W1KDb6Q9VPFtn6VS4iIV9uIUCh0y8QHaInpQ0JhFYpi07ldCntIMQCHDJbuL7k70n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sG6xX+4FYQM0g2Wh5uN6oP8AsQvg9WogAzjuawV+I4UfStl0iw/UJbv5gRQPhGyWb8lA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I+j3keIIA6/wxUb57GAHqK2Uvka7UOaggKWjuEAv+BMb9pA2/RG6U+ELKbn97hfwXZC1q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mwegBLSCWQB1c7glFCkWMt/mLccPPJ+S2t+adCMJRj6MGZ/CND8yql61t9lIl2PzB9LdV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safeZZzhgu0V9ZlqnOS+bUOLI+QNw97GPb5i/wBTWO9Zys5cilvXt9xX1+yzUqznkS2z+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FHc5CNV/cVldcxI/nT8R/QRCi/qPDXcbdP4lcF4w9vJS0dQ2+x6/vZYBHpLpzw9SxCcP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LQbf3FsaV7FJrRcv83BovYwKPORv1W5NFMZd/Duac2uvZYFt8xFNlk5DgVNPRO/1LAIZ+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c6dQqhWLq1ULoOXMBlhf2VauvUsVquZQ36i3Wb5FVUw77hyxSnhs4bEUbsSvtxCU21Dh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rh1Dj7G8K/mWXTOo7NAUxW6BO1OygHzmNGNzwl7sohbk1zq5Ha8N1zK2ULyCorAJlBC+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dbOSJvVTkc1xbKbQt8iWCnFQRiZedQVMD5PUxt8Rr8K9id5S9pCnCxQ2pd6JZ5PzN8I1x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0+zgdkMJTwVD7G/CwATA8gKqD1PI4cDFq9VguxKWUPFRdFXKQksH1C4kCy1za9lnE/lix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DUvVli7gtUfmcDFrL+4nOnK72WA4OyBjdusfotygLNY6vyyWcl8FkVXFagIzJQwci+Pn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ZNz6/wAMpB7kNRqwpeGEhucxKc72ARp671/nEoLjgI/yRFmnPEjsKA1YkraB4oiS9PiM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GNUBimmEFk4Rv85LxwR5bLFVh5SsJZoN3XmWFB7oLlgsXfEWsfk1sWVplDHEQD3eHy4y7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a5+acbi/9YWimcVUWrw/kIWauOx1GsSDYDgd/mUqtZ5l4gGzdbXsBn8mFKWLqBRfOsTdV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lrbbfIFYCykOALlmyg+R0wCVhZKbXcIXj/MBTX9zDtL5lEAzxl7ef0iBIikSmEsZ2DJRDL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vGV6so5XmIFFT0cwKPiwGcOizi9lLgWdEpCgPFEE7po037LhwvruAF+8VyV4EGDh/EVqn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4qF6flzC8fajZ/Z7DHswYIo6I1VLFLWxq5G9jXaBNWPmVOCijwyzZDe+oBX6SbEh0spC7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bFfNVbCVMTwqLgz5vMohEfniAYL/AIhRUh7UprtjtgRd6syAtLHsGaOa6nGXwlLWndxf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XFD9Jdz+UjBPyxmSqGJBK/BAS0f2cOV8YhwBjcafWbNXMvVv4i0pauQkzvI9giflx7BB7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LaXqoq6/xFNG/OoxLOILU2oSn2+2Jotp/wBmnmnyp0B3mZFx6Jmc/wDs8RZy7xcQGcnC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8ufIDhdewHVjNauXr1kAReREpa8nbT+5h4X8Q1vuA88ExdVxxH4hr3nIgCjcVHojV/yF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GWpVUQLXH/YUnBkvngbyGtVnb9gt2oXasi1Y37E6UfmfCfOo6HBtjAAyA+R6XqKk8txy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ixWL2QFHFf7LeyvhOFl3xFxMtU+XC2qMmh4rqBpx5OlsxlcDTFt3jne5Q2P1ssdGkoAuI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6blRG3bcvbqNKZ+5am+V7jhXUw5z0QqgflZoP8wQXRvkBPWsZoXcPV/hE6Oxf6CAWLz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rYr3yEKx5Nlt1O83DQpPzCWrvjyKGwA4qKrjxcYNreQi0mbkEQr2rYYKnxMm38mUcHBA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0QZsD8SlNEHLMDV3VzgDtOVG2x+nEuEfYStKDjYsz8alyzrKcYD6WjaF4tof+TeVfGXzo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N/Cbu4aEg4XM8jsSjAmYsEGeBxEniCX9yuWPCsfySjqJeNytByoiNqu1jCBrw+r5Gbqc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/ED59cpX8xlKh4oIHo/TRgvWd3HO7nfcoiBh/W9o+QUqhLtpGDTj8RGVwoFwao06RXVHN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Vo4u3Uu6r4UZcXcCcr7xLsqV7sYIYP3WPvdzdo2WLwqDlRwsIJRa2lh2C33Eza/CMWsH2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yTiWUrs2Nlm/WWAJQ9i/S4ji0c/iCKXjsVIvXjOYnRzUGX15AJviv5g0wb/EFbVruH2/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xV5EDB/csGUwNTa6FgChXq8QEYDCnF6LIDi/arhnH8qv4gYV3GshfSEHBeMbyh+ESy61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APNnwmsT+CbvAligEl7aGTQEH2JEkWpdUEFC8DaENj6oIykChYTsvxFcvt6Jxz5rZSQR7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B8cuGA+94TcQH1hOhuGeEQoH24dYzzHT+tCZx31LCnUP+QBRHi4L38gjnUeCXIn08S5Q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JA/mWeGEVqw+x7aYcsf1GPL7FOoTlUt6hqm/6l00D7AxwHTC1GOMKams2XUEna9wCi2K3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7Mqq/xOK5/EXd0mqa+EeFHMEJ45YILdy1F2dMJdC7zDVXxBsr+NliwCKYm1yeoCo0N+xgv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rg7g4+xa3ol+8Ra5e4lNJXcUTmvk20u4d1lkKa5ewd20stRtSgOwRcpP8jVi7NzSr/4i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yzHPs7V5dSu8XkuWpt3knHVsRfavMAcMi+cdLEtXlf3BD+O+pd3xGA5OQzUytuHWmz/s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lt/Z/DpnXOo8bcGwhkbr/HsGgNEHboqDsz5DKa/9Su9+wvKl9T78m8cRpbEqACmhh2Iv0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X1ODhallFWvFTj5L5K5r8yi715KDWn1jLTfNX8gql7b5G40B4l3A7hzTyYSmWp00VuQ9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YOF2fiXWR6RZaD8ylgWXmWXLqu4LFCcXBNIlQcoVOtwZhd9kXWZZan1sA6V8Nl4aX0kA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hhooH2VCrzTHiK7+8QcrTpLlJwncwil8girqc+RsNA/AgIwOFHEvdvwkp13xi7vWNsqA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VLCNl3BBwQ0dYpba5iIFXzuCVS9PX8wdrXuG41M8AwufiyXV0crEFRTVcFodv+JMDr5HG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4TOJP1Alf8JRk8ski4vDpjNSbxAl0Crn2AB7n41MZKEv0I1bH49wECpRUC5YNKJwN+sQi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kC74l64cEmPF7jeoZaVO3EyB92Q4yXWVaE8MlHe3PxBVx+JA2oz+IcofKYprD6kFfPl+o+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zBX5AyF89QaGgwGrWuSONLPYGAU8ZTG8P5isi32iioia1t9gGaIT4v2C6Dk2Ul3+fICv6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Pb/kTKKjVOJwinYRdV+iW61PLq4oMGfVRIhw6CIal+MW4F1fM0gH5LG1Pjdy0Fh0sW8v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0fBUVVgfmkIxE6lk0WvHmVUmTNlq6kWP2TEn/AJoOHD5dS5dJ1TcZ4IOUJSBN+Msiw+q4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7k3PQSDP7JUNKh6wOAroYLWPlPM4f8Chas/KMlLl+BOR/wDd8sNUB9hcNIO6XYYBqy8Y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3ZxXUeov8EMIL8FQVY8cXbEaGK5ZgFHHmwssqUqqh0sEX/Di1j/mbFWb7NiBQ/iPYp8jV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BFg5LIZTyAW4UR9I/LO4Q3h8S73fK+wK8iqK1jMW4UybU44whlLICj/k7UKuYSDV87Lv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USb/AFUbtMreuZvkjc0v+Sr3MEfrnmBXH6ieiobn8y4c31BCLb7EdCAlUsWrP6gI5kKFy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/wDI8OD5LVuzh4LloxyNgF25Lykp+Tm77jU9+ytbC++DmXWNDF/Rc5clx6AfA6nKq4+z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qUTWI5qKCgltnAjh9RutJWr/UBy8Yl0L+VRqtge1qU3b1CcmkdnC7bLAyCsvIp/LqLX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JhK4vPkbRDRpTONeZo2Bc5DTG7qwdMt/DwQbOSKmuPy8w5eB/UFC0twfqnjOoGdwNbXE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NY0upV7fsdu3hEhCPnUYB/PG/oCpaokf3EH5/wAlEt/zACFVzNFSyDUq0RyXl6xW1r7U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p8JnjvtidovjVSqv98QUgs4yG/CNli72pVB/mBD/AEeYNzYXUBwG4dO9ai2nk6YI1/Exg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xrsohv2QhgbcuKEBvogNyf1sCAQ6colWTkHGBQvZt/kT0XtkKAWep/YxorxLb7qeIBYy6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YTPEP/plIVZTB/kqjmhwwHDzOv5J2G/b+o0q/EzBo9Zv4n7rAB+2REA4dEci7OFMKBeF1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0a0pyhgXivJvFcbjUcIqs5pR9lKlWxDUXaXIacHZ3Bm0r2XZBHIcsZgK6IUatFz7FtUq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OrQncIVdXsltnHbChMVmwZsn/wA5jRTkg+P0EFAYmY5cfQDxjTDsLW8lMDDWrFS2zNhS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L/jzCrgfblrB42DOPx9iANP/ACC0Uo8gj9RJS4KL+QcDcucwwC3fnUCb/FexGv8AAQuA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EYrb1YrRKuYNrWIIs2/NEzoIvMAEoa8YQLX8USlQBKwFvi7QYTIKnBaDmB/AjoUHF0gDF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GNy2pOC9EXQIlVi08ag2VD5HB/WuTexBGy1agVC1bsfwPI4535gn/cocj/dTWT6Ko6EL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SxW6EFu7qVKdDiFws52zHz4Mpo2SIVDvZ7LeR/SWKpx5OJUFwotQBSY9cy1NH0KJV3vz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OdkV4n1xOQAyASlDg3AqKrh8wkFKe5Yry+Svq3Ddq568mnEpS42B77LfxLsoQv32AU9M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G2n8S1/+bGsAVMVLL/qGQWy6g2O10y6wzNychqjiGivZUXuym/YUFBZ0+RN11XCXp3n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hZ5Oe9wooeYbAeY0AwffZodJZ6ZmSlpjo1vyBE4lKHXcMWpZY3XUza5JpHmWAizlOT2C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zl2St3g9h28zlvqUt7v+ouSkXnF/ubg11iMqTINmKmNO3KUDfk5aCyI8/ZVrzUq//fEo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qXI99QO+yWiBAunvyfGv2WAaJwadn4q4tNvcscNSgUNrUKqLfyIQurl4RUf8AZZeFayZV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LTRnOREFl13BE5d/3A4cPlxK14lm++8icruFVXaL1R+Iq9NjxXkoZW1FIaQoX8zIWfal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7cxvLirhR7uyCS35EVOWKzVds1LC+fkotFS1ZjXLEaa9Imp09l4Wz9RGtO9wphpOmXaK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2aX56hZSe4wGwbq86nEpVXTC62V8Js2cseIvMSCaP7g9I9GrjwV+rqUL+ACGAZxFREiU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InVk5bEaZH4gggUvzK3f3Qf6qFqUUiAfu4m3L4AqGp3+Vblwg+RdHtocy76NbDbWnKfqG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IAEr3C/alM9GuD/cVlE93SH7b4FW/wDEAGEODqI258uKIs+RG5S8lDWCxjoMP4QNwRfO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EHjlChz6ye6NDVbNwJ75LvTnJUtjm2kijdWODYssKfYEbu+6gVrfB+pxW2s/EexaKtVz1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8MXVH5MVvomJRvvqKPkr+JbNq5EtHRAgFF90SjCvVOI7SDpIax+Wkrig+MuSy6A5i3MV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NtNuYK9mFLQPUCCnPkFgKYMXVQ8JHjLilAD3WRvSjWdIiKwptdQnlq3bFjCfnqYQkbPE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HPyFhC9tpbq/pOsLlV+WpUKfi7glGYvnYgbnUPH4BeQS1zsl/U+1Fa0erAP9FwVtQ4Cp8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xingVDL1uQdYjQ6q0MJWfgjeuD0FxQi+RELbN9JL4M+lX6gsc0wbVKgK183LuHxAX+pYG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J5SBwEr2M3k69lXd+/IR2+hLQuC7KHrkQ6+HLHGrIZ7Xq0KAvpsCUGmzwKnAPRRAYCek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rrO/YnAfYOTEKrxUvMl4IzkH8kHfL69T+F8Qrx/EPvVzZsNZkIjb+KlpKqeQ6g0KdYG1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pZRfE5eC56OPdSsP6ggWk/yIgefCB6fqblzH5mGvUobpUnNaLmeHMfmgiyxqiLl7rgJd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BCJocymroryNaMqZqf8AkOWt+XGRfPZgZzMC1wJeGnsf5I3ddwqsdZwFW/YK1dbzLixw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w4CLVwfe5iKz8RRQKH/Y82rR5BKpW/8AYpWd9ze+tZY4FMvl+QVxAFt2UMqqgjvHM5u9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5uKXvPRFMvvaJYKTO5c73uCbf6CAOOsWz3NO69MVdLR0Q05ru+2cFbXNXQyCsoSXkBtP6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CDYsxucsG+T/ERdv7qWr9iS3AcSsHTTOEooqV8hla0ebiqIHORo8vrKapoIqmeQzQA72Y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vZwq+vYPy69ImRX73LZtX08QQfwiuIZ0Nf3Lumxd6OpZ1BldhfDBufwXH8TCFKlQRU/CW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bd9zA5zuyNinnuAq38JUuwZ+iXgRXsw5v5gKbQPGbKlvtgooR/Eo5BtZAl0Egu2leZNVs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7LhVV3JfTlv2rjZULQ/WtRGAPqsdgBzTsuRvIcI4HwizO20DR/cpqlqA3snm+pUXdutM4f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uk7YLVZdRrFp+dj6qz0JK90PERTBc7iKWv1FVHWSrplU4nZG4/qEB3qW5aLdLU4Yv1Hu/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VH+oUTt3Na2cEEBRWw5iQrPYcb0Grlygo+TsoRjtnFUvnKNFuE+EV9S+MvKMK7igfypU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rfM2GIx9CB6D3UBlca42cAhHmIO1+Eblqvlk4bT00Y2ppw+xFlJ0dRQNIcJhLjV2cIEM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i3JxhdVcBQQ9zIDTytIXxruA1r8mWigfOZV3cpc5C32wkX2IhUDDtgkdQx5hsfXWiKbh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lrH3Jxz42KUX8DY3RFNuAVENpDKEnLdEtJr9ZX3buzMLV6jbwJ60IgX8gqVBw/XY9eVy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AL9UbAVa+eohH+dKVE/UHTYDALuPvcxcFtNy7yRSlJxHkVfYwD8AEQW/SuYlQ7+eYgEne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Eg+6G4uuP1IEMvvEpXJnHk5R/wC5VMLqpcQ1f9iFupUJx1LpQUvc3bN9Ihtw8ZMKsVDf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A2Jkz1v6i2A168l4ll8JNMCFBhT77PKWou0J+ZYveP8AJbpfkVeeIFaVCj+oqWz+YrdFH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oXIUbs0c7mDtPkqjdIM1bGI+i4ybgRVEat/UMtdxoukrqArT/wDyHoFPZgHvzydwfjID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WuzJ9dbcWrt3qGsu2pW5WV+WcpeGsz73IIGHv7LBlVFAcQV3+ZYc2/wDIpYHHT5DNbnTt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EHP+zsHjiA+bOG6x1rrmab7iCjdfJdGiziWUjeAvuobN2kVuhS8VC2/Et4p/EVo4ckoz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Fmvoga5uu410n4gu6AIkMp/Mu3CtmPw8R8ti7TTAaumRPYU5U6GxFYvq4tKXWxHfnHk8P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wlFqgBDvhhN1oa/MG6ss8MqXWL5I3GLeS4Al95ERV/uUCUQX0/ZVRzqZ44I6Z+bhrqrfU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efxECoB7EF2V96jVVEuBqrW5T1QvyNLd+1GmkGvktdaNVUoGOv4jWUssLKMPoZAfbYQi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4K63qB7U9xe3xhzFx2F7vIM4F4gtUZoU9WuYsFKPCN9K/qCG0nsVDqVxxCnmRn+SyfUcX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8+tS/wBRgsHJV/qY6+zSUsqWQfYPal+RgV29CKbdqHDW5x4nYcbMiQtJ2VxC0Rq4PZcs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UXrhdMzL3WopR/IxJYpbN/EQFXY+wZRp22KPdkb0FA5XuBHAn2XoO4MH7JzAaqcUsvLu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RcOkpDmpTjzz5LFYf3CXo1y2FwvsDivNnEG5D5cuAG9vFiS4D/YAGAMlUMuwjBvNoydg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yzUBEo/PMalFXNsNDVw0QtWmuDUmaougi4w+9ywpAPFFQpPxG0YFQVrmFV+TXBKVu7WPq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tUoACnBywWl/wRNi+CrjVc/SETQAesQqxWttRHJX+5lriv5wiKgC+KpstV/8bC1bfuya4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c11x/wDRlVf6ehzXUKdju5OhE5an6mI47+ux5M8uLlCPxc4YvoZChPHFxminecyyVp8u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fxEI0/lC60Dw5gS7HggRjPuEuWKO9SkloOHSAKKur2DsKD1g7d3VdTssOE+mVhKFKM4q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Ps3a89sQFlYA6MVNOPktfV/IBc6x7pf4h0silq6epRS1L5lmLc9iopeeIN70R8c+LnID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vZjWTgV7ilgtIc31xAcp/wC4dBxlMt/K48thq+fZSlLFxt6iUtoYCpyEFwYeS+GjmpQf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DiIpTiwEeNO4y+2WcuYvIYc3OWf0T32ap8JjrhGua/BGyFNzGhTiHz10QTH4w1Lns6Cr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rarklKG31NCqyrPYXt+R9NThwYUvob+5yMzmK/rOHEs7yJd0sadWdbLBWdSjrmKG6/Et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SvMfkpCzp6lt1ceSx5DqJTRzE2g1XyCduSaqiq7Yip6RhbYPJDFcl3KvUqKmlLrWIxHbg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3sOLTg0/ZER2OT4oX7xFE1XKZUbr2WvKM7IDr+YD8fYRRZ+CD4FSiVTNyGqTuOAr9TwPk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qJ+P1Lblrt98TlwzqCN9S1fo25dC2mD2BOH2FaBXCWqV+kW6Uzbc9zySm+nNEWaPi4bt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/krhiEpvC/kbvQsm81fWRaZZmoKhd9otZb8xhBu3Bl9MfYGiCjmUAuncjnoPkUoA/IDZ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811GosXruC5RRWES1SHrBc3R5Au1r2lRRbju5v5cidjZt9zZEfkbqhiR1DkgH8SMQPGx4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KaypUWuHoHI9xKNC32QR7rwMhgDTaIaVU/OGAh2vyK4gUyahV/ZoBWfYlKxGy54CFdCV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/mU5f6lQDftkUM47UyRS4Wgo4IKTSP2KbvfQm2UKPUtKvsz5ACc65mGiv4hsMckWA9AIy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6pxAvQdBCoKN8jOnbpEfQ5VBdL4uVVA/COCL8GHnEvLNIrOSiP0dpY0VDbpfR4jmsrQx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5BhEOnlYQsHwazlie0a/UCqewCVCvd1OK3tJuJ2tylP7hJ19mOqjOjBBFn8WQdLceCVca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ucUnxQfuDajzvBxQL6nHCnslgqfanYD9i0V3RkcAycw4kPBP2YuEqtLfzk0KWdEv1b7v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UB8jq+zMm2E8Za4Dq589sskxeroIVj4km/p8VGLiSy3vMxwfZdzp+TnctqXsafeog4KeN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ofIOjgleGv5lOgV7KHGFwG+b8i04FwpYH2MvByKwf+ptd8MVb5x8mjVD3BxrnuU1xLcM+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5Ucy+A4zaLdJtlu/Y84znjFhRQ8ewzjam3tk7Lq/YuhS4AbPzCyaQWc03G74a8l+oyyx2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Q7Ed74QVaqj/ZVbc01deoEOKg6WQbyoZg0cwjABXPkHKBf4l9yHEKKcHJHRr3Yi/l8wTmj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xAMrHk5p5MIp1DprAgtO77BiW1KAt+5zy8Tq5W0dSwQKuLYV5HGjj32d2MSX1/Uodval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lPRzcUD/AMwVFXaWV0PNx5uZdP8AcMpcPkzsPdEwmn9SjAsdMpByvw4gXvJ0z9WPJpff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LyUULFftrIyAKIXeq1cmFIWJWYVAfHiW1hkbgDgVd3LBVLJYcnsTeh69lPL1FabflShv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rLNexUGlPssrb+ywfXMHDWyBN0MWi2Ou5TrvuXTQ4+wdhRU5X8S9yyIj49XLNR/JzFAO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wX8xTOBKWvmBeDzH1jKo3r32AGpCFC1L5gDyV3AthFKsLYWU4XKWE/cKl/hLhufuAHSf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6gwIneS3AHhmiR6O5SaX3U2F/U4aLUVTGEyP+Q5FkGk1XjZ9uZZ0uslQLTvIcgDeS2ojQ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HzmIGxeVxAVl10dxIchCoSlvFQUUqv8AdRXj/MTtsMWckH3rtYBydhQrnmyNqqf/ADA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pOoVBVPsSxfUFpSD+4sNqPs2Wg3VkNqErmI8LCIrg42aBD3UGC59iwgds51P16nQSnTi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0nm1BAV9KwjwIXEXGWQrtswQRH1tESoP0uOMZzWAUA6wl5FvCr1FRVlzgRpBuuyO+q6pK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vmfIl0vQZEIOVyA/uMfbUNQOecqz/sAP64og+QqLHNvupQVKbWaRsst4io0fc3H+xBD+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NlTXsM1f7RYunqYRxBCeSkw+pG31+E1fXfs5Xtmy4rUUGs7MhjYH2WWUL12CShVPIfOk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VsCoor3qNpKjqf8AjDI0C05AyE7Hm3mAEBh0Rl3lJq3zmA1vnclg3PZWqHL2UKX4g/Fu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5dn5uosVvUC7Hhz8RUf5B2rpIm42pOCYfmbKRShxfEGvxKzp3AUPIVSM4imll+stHbm5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cSwvG8th0P4uWM188gU6Hb8jpyMR8L8g1SUZtoVWkyB3yLaiVRGhYa8fYhwX8TDeiWQwz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A3XyGS192AOm7sDN1P8AJVVy+y9bcrIgrKygeTl7mCL8maupbcFpQ/YUAO9EVlc/7L4Kg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05kUTmglDsQHonEpwvfUL9I2nH5h6/UR7J55FU+xCm35GCJ51YuQnBv9wPH8x4LIUpeL4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jh+Y47axVtqTKrki5aK7lhbo8IXW70ZTKx7l1zx1UsXXOb3CkFviSpYXfnUWlpcw0cu0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0dJ0PPUa65WTRaJ6Tcu8Hky6V8ZXpp95iWZRzKaeb6iOqL7llE/cX3iEWUhmyqZeRBKb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D7+ZUOAdksu7gbb2AszfzMgFzmWrXcAApX8S1oaIqttS7hv6gruqZyDT+5xxAXB+ZzPd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o2qnLQPQkuFs8ml79QuxBE6g2qajaBtZtNYcQHK2b0S3IDb0vSTe3nmcPN1DRX7gWOtw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W6YpKKjZr7jGu2ujeoPqKv2Xw/8AcV2q3ubcWoXR2MCVpiW/6Q0VLEC2zvOYgFJYxvio6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mFK/kRDQLnJtfIP0H2UHWc2ZK2QPuQq1EfZ0ogyheKgtWbuoB2EwDd+w8WzlnYcOEpe6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fwaj50t9jO0RCOCPaqXPzEB0Xt5KUcL51NIMujqHFYew1wPa6jRKP8TY2Xw5lDwoNSgV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qhIR3zF9EcHBBWIDghY1e0XF/KH37DF/MgQAC3NJWsnwEBf4AS2g7XR/wBlVuLekaYG9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hHqHtqXQ4PRLlXcdoUIbpX06w1tP3z/uM39cd8MZBL1VlRA94MteJ2QViv4SX+s3hG5d+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kHgS1fuHIICYu7ZT7fiAcJ7VQxxWOgP+TKJP1h1q8NMJxWuxcrW7riozdlPWILXB0rLI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cUoj8ZiluImNgnJiXRZfh2UoRCBFJezFR05ryBpqyXnCL1Fd6J1UNdl7lChF8mGcSnS8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Kq3m3iHUg9TTg2YR4PU3WcP6lypnLMCuOJwLtuJ0Yx3lVf1GrPssic+ksDeCHziUvWNw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q/8AMQFDUO1VVRFRZ1EVyHEEBQ/MFJQfkpDKHKZd7HIlGqX5CYpTxCH8fJxzkDKu46Pf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/sPOPJyvtwFajk2BK+w7DXgiID2/EEQK27titSj25bcXZbZWytBu4ctgV8irUZmxVXZE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Ax07PxHmj+4rOqjb1s5LYtiVBweI6WA73KN8l8X1GmGiXLx1A3ww6EsSalAqCsF72u4zT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vDu5+IbbQPFELdvjyLS1HNThO70ZiFXRCmNB78nKeLKpmVt+ELGtzlmpRy9xKjXPMuxpU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RH7OQnPUFBM7g7LsYNAVQYpRfY5BTwZYR46ml4KrwgCuXkXauNgtlaFfJfagHRGhZbr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9g/Sh2KleQAal1pvKlRevydlU+TjEhtwssI+ShVl/mON1+I7Rv8AJKPYdTIV+fJiHJ7j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Rfc3ZX8wVRxXKf3H/wAAURKor1luW3Vz+IUbW66hVMK9glGCufsLpbnMctu+wC25oXSS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n4jAOAZFBNhgRnafCUY23Ls6MfiAKzvm5Su6HmK+8I/OGU1hWQrcflxqmkg4Wm8Qjkw4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vmVFGVtxu0C+EEDH6hemhzuD+HELWF0ukopr8lOWsjq2NeeT64h2ezrFT/sAxw9V1Fet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F0SwSnDyIYW9xrHHqXBQhfFcZKjbnnsVWl8VC/i+s7hhQDoigApZaq+fYtr8C3g2l7a2Q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BZL5reaUuaWxl4r9wFhPqj8kK1L3vhFyxB2cR4bb2jiEAgexq49H1rsj8H9Rr1K/SaDH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wGsoIKE3y/6lxAGnCCAQfdZpM+sucAyQQAfgwiYJ9T5w/iWhmNWXFrFsoDlf6SEq9BJl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De5k1iievMFnM1uoIL/CzRIMEL03toLT96yxen4hltg+0EEU/wCYCUCu6u2I2Vc4yGKF4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FLCvyEXHQeLgAbOmxYFeECAl47nM5z0RrrDvUbuR/GiBGHuojLifObmkRrIvs23qVlL8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jgwU/TxO1qJtRkSi25Lp5Njc5s7jYg87KBvSj+YxpVEP0JpxsA8zRZcqmVJ7P7i4wLJp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pwvMdWk8goUu+KgrmblQKmflqCO1XMMhYQBt/Sdn+ojwvAHBtRql3chKHg4hZBfUotK/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/iCjxv+oFWy6paZw8MMS+8getSt3A8gXTluYaf/5AXvf8lEcfINzhnyXlRUJoy6mSfo+y7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TcFTl7zzDm+cw8m3ZyhlgxeL/AIJeGioCwpzuFmhbPYRVrZXRhE3kXyJWB+4mhCLc7iL6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8zj9Q9vYsAVv8S93+I3YBnsWqcbyWFW1/sVVtsPO5dLmsGnrfsG1A29Ymrv8AyJHjLL0Sq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3ORGnqyHGqvyDja7vepwRxc7298EvxvkqH9TcCvLg6V+REWIWYsvdFHktLWlGEqAEaoPJ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QS2L9x+ukFrk17Lquqi8P4l0Um5rs+sDDLDuKZYK9VLXAfli24RCWr9RVWAEzXX5mCv0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XsJ0ZGxlV5O432DC7z7Cwpr7Fvx5l1Vkfib0ZEVBo/EpfD+oDSwm8zjYny4LGH6iI28eR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qFgBv2A3fTmVTXvsNMIee4tBGzrou47fV24LXBcahe0MTkvBlgXPtwS3SvIBQKEuWuPM5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G+o1g3XMogd7TLFY/DC6LbpFqJXf8niI9B9IuKrxON3i1UMoFPqYtbX2c0Cx6IAWkeVD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mHVzemG923PfOS4mc/xLbwdlgL/XyIcuRNVKO5KVW+JYbZBjug5KlK8j31FyFvrpEuAo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39QTTS1QGA4FSx3Wk/8A6J/PkYJQNdXWUAaN3XMS6lPFuYc0HBaEC6HMRpU7CAsF82BNM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Rvm+fzFDZzFbFNP7auLWakC9vYrzGlx04/wBm74Npi09go3Lar+mEUhh4GqDbMvDkiSyoz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8R0KB7S4NqL6P/JLbB7BwhE9obdYilB1sDl10bg6xdRAs0XdUQTVnnYXUtC04TEsF1fa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p3DjEa8Oxthdu/TUpK6+XcKuudyQaHIEtKWdQR0y23ieBvF9wxNPriGknZWKAA/bT9RZ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ivb56EZEWncdjlxUJaFv7LFtn8Sw1ZsKoizKrnhUNVfHUSmqyJqrtI70zqVaf/VOHN9b1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acw8rZ98nMF4xrGcPq7ty53P5jSfiDY2bzLVLaHyFyXT5L8iwgQRfXkHo/OTZ34LCx1t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+SqQ58VxKCwWvg7ncyvIzVVAV7O4JlnMb5fsg2UbXkHp5gc2bwEo6EpopgtoFwYU8y1jT9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h3zfUJQVsFH5Z1CSDtZARBeGodqWvIDrWRKREB3B3jOfzPtU9EBS71lNjeOo0jdVUVtq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LOoLg7/k0uv3AjmFhxdvEeM5gTv+JlF/iJltHEZR5O5aF93MWUy3RC0WhMj+bnAXz/LA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g9dseDEDs6ihgYlPYduGF7kM1/mWW4gWN+zLW1vAwbS7T/Jwa1zZFeFvmGO89hCm679j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RtLF2WWNNTgXiAFolt1afmbZxkDYFbi3ytxuK/hFq3a5qDWiV+YhzyxS2riN3VlzC7Li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7/EuztVxAW2W/ItV77ORDaixy/8AsI5MJhxBR/yojnkl8KFbMTmHouCIdj1CieyC0o3g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Fyu++xFXdyygMr2ULv8ABEROMxSo/wDJQ0bqArDTtjGqSCKJWn+E5i4IBSvaqUguECxG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Zvqb1aIlpJ8e5wDCqgHHwIo1BWkMMbcRbQ1eEe8HokEAae4bNLFRSofhj12D6jAK3zbA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xwAV8m/HZYW5VUTpuSuQ55biVrp2Yy9WNU20dsd0sgWvA4JuWrNnAp3rYqFinqorulVz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cq545lI0KitOIYpK+QpCXdexVZofkowi4EGLsWOpfxjIxVn/AFxUBb3BA6M5Hv4lj7BW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V+SZKavsGiIofEOtH81TeyOaTpdw9MyDvn/yJup6hAihXC9Bh21KnBPmPytlsF1rS9lqI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wTaTo2y/YebgAEbrzEoEBALtfUpAQi9mb4eRl0fOmxYJIUJCospT2o/cuCWdBmD0F73Eq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USrdB5sJ0AHLRKzTI5o8WCAqE+rSUC/n1E8H7wQwF7DlDC/3aJlg7q7biuYl2vcCUkc2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y1e1Fh/CCJH9HbFml+ngiEAblNYt8JkeaaQXe2XfwJQNuOSLfGRVZ2QRXD4ywWHFupg3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q2O3YfIgvgCUo3Y7Vv8S9+9xLrwYEIF/x5FQrnqN75KWq55lHW0S90HX2CWa/Hsu9ofYo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gptuqyA165GPV0nLFqnfJUZvUx3j1CcunsWjt8vqdvnUDyF7tvErmyvGWKPfkq+ah7n7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nCP8Ac445O4N1dl8W8+ThiDbFvT4IwXDIquK7+o2go33mJNN/jqL8fiX42ufiW7pSHDkGn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iNA25Asz3ud6Y9Qbb/XkMbA/EMXYuKjV7L3sM663iJDiwjWht7imBe8yx2JTnDPxkrhx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zEab+MXXJKsxWslehzicry+YeZ1/ENHNOIcufWaq7D/UtSu+/WXdfnmNtBxBbLMQAq09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AL+xCgbC+fZTLxQAdeQFV7KSqj7MhYfIWbP4YJnL1g9v/ijlA0+wD2/mAdszn984S0UZ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9qBm5nUsLK+xKWj8MQas/mDDnn4gC8SNQMOURdorPkVE4lkbhE9tN3csmoTq/Y4LCrgBj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a8RP3+Iri6tlq53ucVxxsvKq68l67cYrunyXnMvziU78lO7a4mFWZ0QMdDlhUDTO5Svl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4DjMmo6ZXU+BvUEqlrYQ1gv8AbOd3UV7BlrzplMHs3f2UrChGKuPbPy9lRYTHlcMEAm9jR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vXk4gv2H39BKB5I3TjajyN68EKALvyoru6RUcpEc0go6WP8AN8yhu88jZ1WDel2f3MXQ0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PIAdWusmidEFet+wbCWjdjJxf/YoHB7IL1tRgd/+pe4rLDLH4loqXs5gIKC+I/Olu4QBr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epxJT1QSgWcZDde6BkKGg7cI9V872sui3UIQovocRdDR4FSgKH9XC8CHG2gqBHXBEkC+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4tytxOqkvt5hP+xcHBBfEP5ZQW212wtvBEWfWlEsuzN3Bwm6qrBq+Wrf7i4scvE/qD9h2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rJf1Q4A4i8iePkYba7UypmAPLzELmHtyWt6cbZEhlwSGEvMsS+1Z5sYORi4iLWYouXlGu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TWuUQn80XK0CD3mUwR+rlQrxAqGDbebiCpS+I7QQJaCjJwLYX+JdmwWq6f5jPCorQw3Zd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etmVvLE3IXkQgLZxL/wDmADhZHhxvcQaCwhtjJcL/AHOw6+QaPkqiroe5SwRPjHbMzYoJ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lP1Eo0L51G5Rjl7mrvnJKAvr8zVRlbnE4HH4m4CmVJyXLUyZAU6gsvnpBKZdlQwbnl5H6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66ZewmaTWPPycI6BAh0Xr5D4AB/cMEUNGWyx/k1PSdPx3Cr4yFpdtyl5x7OuF9Rc+k5Z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AW2bW+Qly2lMIAqmFsP6uqiC/I17jGqb3UJYvxzKbVtbNF1zMAY35HX/AJGy6N9l0cLn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5G3Y6x8v2BzfTGnt75O16nRbK6JRg0QW6B4mlOuJoFfm4FZWV3DgKPZBe+YLZ4dS1/aW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/qKuj7ByDD2fo82NsLXLc1UArFc35HbRHI0vjP8gOoC6lyvx7l0DB3cGxPYFwamPMKHJf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jwg03a/GcHr4ykQD1lFg8xSn6Jk2QLTH7E6Ut4ir6eQwWiwxV75McLA2hPxA0f3Kv9wQ7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Nu05P4h/kArO48al/JnB2cfYUdfuOG+CFOO+fk9M56UQnAp/kQalfYpNCeSilVTqPjhAD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TmVz5LWYxV98YKFeXYnNLKvYDRgB/cMgAY4Vnp8nkblyt13sFTpdX+Zfod3CFUtnncDMX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FWWufkrWkt26gBsD2VV+eQy3g5ZQVkYkNqeGCcUMG0Ndyym0/E0tD4zHNWZYpaF8rKtX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nrz7Obt+1XME2c/kltOKeLYqaU/EUKcstbdrT2C18Klgu1+XF1LvwjhWHpcTEalC3L1/E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8JuLraIVODB5YoAl9Zbv9mGlAJVEVk70fJUHN+zWE5vEbutwPJw5hy7UaNF+MPxCmJeIO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BxVbNq3bsIwQ/m5nGM/jbCOk+xyzDKIDWXtmGHxhczQLGovsmI0P4lkfuQhV8a2NEvzX6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FEYeHEZLvh18v5z+4Gg0fOZoETwydehdpN5L6V+oxVKbaQaxHHaNwi5pbiIWHyKdP3cx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uGSEg9d7w1ht+qmBYOcJccN/aYa/SAY14E/STeIdqE17oesCz2ppC0KxiVVbwJF4gVAs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KyyPPL8g3m6NidnednSJyY7JV9UR6oFc3Fh1WytOwt24wbe6ewoaTnuO8LnL8gvQ5dge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DYsfJQUBXkMUv8Qfw5YD3VOTAnD1Gi9Y9rW4fJY+uP2I5Qp6i0IPeoWGlnEpHHYN2jbz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eh2zgo6n/APYdU/qXalYQOfDCBQgUFqwzDLuUmmBBa77GU0rVyykCgJ5P7GIGCUVr/UFH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1Dzv0gODf2dlQCuLYcP+Q1Zr5DwvPYaCuYGN1ENhCMyO1f7SzW5xO6NPcv0puXidTh/5j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xWHc0/yNFrx7FKVvuDvZOCNW8f8AZhe31UQ7hwOu0jSyGDVf9lBXf/mA1WEoN69fIDV3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+SjqLg/UOqWvYgQ3ajJR6gVmfJjlpfuwqaQfsoLPxKAa9itQ1OqH/YsvFdRcXCE967hK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xALWL7GbrI0jkEVg1yMXoQbLY2Ee5VS2fhLxdvfsVVsZyTDf1UooDz85j+rzKKKY1bb+y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KcGwO4VpSg7g/wD9gFS5hDTv9sKKtz/Zdcspdtr/AGKl7X/YqigZEOj8yq9L6qFjg+wl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Rl66vyWQ3yt/kn5QBn/ZRRq+ErKnoL2FggfYnlD3BqLaNqoC0P8AM/IOvspYwyit4wiU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fhFt22vO5SsskKUrBGhtM/cXXLiGZej2Brt19nPUHewC9Ab+IuyUntTQVsjY/0f8AJTwN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VXXUQrP1UNV5z8llFqXzLaGRbsb7JvK78lc0cleE+wP0fsOM/nuHzuHCrvuWONPcirah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Eso9C1jjsvvMKO9bqDErx1/mNtNnCRcrEUMdMWE06CAUBORpA1npFj0Q+rNorqSKAGr4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dEA1Z0xkKH1lP9AXDGx/VEvObjG4uPyIgZAv2XuRe0wrRb/cpNtvASgyOmhEb73bqXmFc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t4gQA/uKFrPVxyrbxOpfBL67cqXX4BLkdh0lB1u9QF0P6gZSnRcDK1coRhR9l1HcXsog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3SGUDo5YXV5P3AiDTtirBX81/cptgq+0Qxvyw4lnuXLERrm5/MCUPo1itGpy5/mNXd7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2HCF+xTg4Jdh9azqNkP8wQcWVsDRZ+7htMELVrLO1nyU3z1sRK+c3LK6bHsv5UPTFjoK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WmvnjLMrl4ws8q7WDYLD6R2gZ5LMBwc3FUb+Qw8PzuBjnHqPO9R4PnM182Nb/ALKT39ghs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nE84/MN1y9JSm/1BrD/XM8gFQEC6Lhz3ZNrxHk4A8ixxZempb2/mUY7A9l8h4yKxoyOI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vk5yLs/c/J+Ai03V+kTeOeu40E/2bg2Q5182LjLplBQ0+zDxc7KLr+oXZbdQC7C2XZ6R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s0fpUSjiy2hT8RWMd7n+LLf9uPwIlpeDqWVcF4JbZbZDgJXmcQosBQ2I03pChR+xSqLXm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YCuhRFIgo48YBej5BpRV6vsNc/xANr+pd5Lm1d5cPNVk+Rw5GLlSQwuIXODeWxTgoa+Q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2dGv/IrBwcSxC13kLZ+j1GnRcKoM/MS2K45gCnSIOi/YFxwzYCIYpa+HX5hoBwbxHdIf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Gs/2NhmX3F5a/UUEQr2IFo+XH6d7Muur5jr/AIJ2HSIU1cvPh/sqx2/z1Ka5JWcwSgKX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/FzhHLryOqpmaRtzT7ABIUcBTLcnSDioLDX4g2s24llQJiKMKNizQKNwQ4aO+4FdkWiYc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ljrOTD4VzEvHTZ0QFbRg3lHT3cCtF8iVbjhXnkAWnl68iB5FzJYsVRvjLOYrxcSKK355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1mDewq4Qqg66qEhaB+1rIlCLjx1HgallgrtlrA2+pbg89wt22Qu3YJ0QTTF4Za+OGs6bU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RKollcwO34mjlgbXUVBwR4l3pfZS8vJvRxi5kziw6LuNoVqixWgMRnR4QqWJXLwWss97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zADhv8MItPV5crQAz0QA9YTlFkgXptLUtXAlFzOL9SgoDu4BGZzS7F6q/GRAKY5rIdgR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o0SzUfyuIUQOoT1F/EC10+GGNGOX3NA1OrgiI3wYDbfu0UKF6JfanMitpQELFr6saOpz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JY1etgFr/AFlotV9ai4793sA0BlBK+T3IqdPwTD/64S9D4tbam9eqtpUxTdb1OERvoRFN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/UN5Gi7JZNPjKjwE2ZYdEyw/dx3Qx/k8FXZFyCtyNg95z5DnU4/mcK6g039VzHdEToz6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UQEKv88R905GoHa1JihLf1Ciu3tFWrgl51RxHNCvT2NAQ3m6iNvb3KRGtqcJwwE7sjvP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U7+JcAzjI7AaegiCWnio7y4fJXTB24Oc3TPB4eLhrV38nQLvnZn399zzrpL1vmCPTvUP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jLzTBMT1cEKq5GOg7DkLasw7COLfP2byPPD5Orjhy6gVym5BSnVPEXirAjVnZ/cQgm/Y6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APyWZVVEDNj46uW8g5lfxOneZev6TDiWyylP4l+t1/c5QcOpZOWFncQTcrYApDQ2porW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YjBTcH+RaoHIIIFF9w5SvzE51uuYNuKyoeHuDS97CIcFCbsOB4gPaPY+6/7M6F+wuyn+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9lVrGkPdaOYlPbjhRR7AFB/WTJLCxqVCe2vUCat+Y64X8lIrGUrsE6mltvxLz5yRByNv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CcKX81GiEsHSj8yxIzSpU4ZlbfstevJQ1XHO9wq+Xf4mYq/zKA8cx4D/AJ1ENrA/mdO1O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0RTjqOGIkXLOZwUUkrf11NY2zhhWrSCBfL+IkcauBo15/cp0IHmFGPzsLPfrOhuvkoUN9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nfkTcqpw3Me25anE6ucj12zviAnJnyOg17AORXZyxB+BzKO9/MbWg5u7lkTRXNRKppWz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lV9i2K17MOicA67aRLK4balaaLOYIVyX3G26C9q9R6YV1KPVfvUXiwc2LYgP1yTFBxfvc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aqV6teTYK8lclSucHSwCqlXT9/EHu0+Sx+BWsOi+TmYK/mdhY3n2cZz9YcUz81ETqdXd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r8oGPyAxo3Xjfc5ontx+I4bZd9EQifRhP/sUFS7bZhZZCgFDuX+6lmLboYnI+OzuZVn1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pp+zphDv/NQt6itIaAUe/wDsGKRV72WPQJfvwBgwOg93FWhWejmNQ08MZ1c55ICQ+8hh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4YaiqtzrWXNrfxKFAeVcq8Ht1UTob7YuwAvqbxZ7S2AkHgQhAHyGKR+obG7LbN9mIA+Nz5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FNAjbX0xWPCnsBEdAvRzAAWHZKYWHCn/IE0/7UU1N3SoeuYXubRcNv7BP4cQ0b2493b5N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mNVRLMvfsHWLf2AXxPduPDxcznJdpveyczzfM5NKqPRaJtE3ZoH8xhwt5BBzX1yCLTgd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F5thr1DbRDqosCC3koHOFiLKUylXf4Qurb6rqDb8cyhPZ37FFBLgUChfJ4DZp5C+FfqY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ykVpv9y7xbPSFXj+mF1nENK7l0XjUES6oHJrmKy72CzWuWK9d/3NKCwg5xc45qdV7Oeb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7v8ATDWhghg/cu9fblU3f/FQKR2mWKCIKtVA0mVg8ywO5hT7H0oj1EJLpc37PWP4jdt68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kMuU1L/MXW6lCXD7HkI/qNZdagpllPbP9IWoWNaUq5RUr83KTaVwfYbdAO/+Tgspw3AoN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4pi9NPIcPowQLbRzUA0pt+S13d/Ubu8R68nbwDLEPRCtBHfMGqpn+RRaGXrOlG75iriq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Mpt5MDe/sM4CvTBcUW8y7WvyU81FrYThprDyKBGv/EvaW5ysv/IiivMyal5aP5IMqnYl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gl3LCnFkdJwNbUrw/Fxe1SRB3FDkr5Cx1S+L5lDqosobIbB/cPz1twoGzUvJ0D5nU6zcG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gu6VAqmNNcRKqQfeYr1YkFEuqfzPMr4wbXsFcaxIEc4ZwQ4qBf17KJWmwol4xf0gDX/8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MucLdmLxa3AG607ZKuFR/csrgy4q5grk5A0PeY1GbKB4FFQF5X8SlpaVykad5yvsVRRF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1OLMs8jRTemZBHP9QR4v8RCzPo9QVD50RuWcXynEesFcUxEK2v1Kxz3jyEB/K41Avq4C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2HNR8yYW9mtskPsC8dQVT1EAKe+mwYPvQltdf5sbGGWAS5M+yahA4A8f9g+JNRarfblwY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4qOPC/Ok16Yy2dIerZpVV+U6eeDCHDayKWFXm9QaVfyDcUelGv1DtpfjnYo9qj+Ixx18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LHC9qKYSI6pGg/YQL2h3FW0DkhQb2XY3h2HyOq+6WA4/xCCy+giug/FxSY38LlWhzoZfs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fsUQ2X7L0h01Yl3GEKw+3B2JeMn4ohHn9qyDSdxfP5leKm4w8vRQ8kDPpTcKF1zQVNS9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8j9zYqX/ACXVZXvsVp4UZXKu/Jr6ks0ue7BD8dywvl7qCF7zBSka+xK06O4Uxau/iH2vX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8qHIHHvUL2b37FVupQI/jI/K/E428Jd03+5zKt7Ja2Gnu4V4fuFKKbvkjcl53LCFvSHUs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f6iCJW+yvFaypXFxrggXWy8R/wA6IM6X/cuuFS8GvzLvmwhaWGSnKZKgcOxzGADYyLvg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8VK9nF7c8o5hp8n1c3azP3BbFYCm7zhifWK05YdwDgU1BTsF2zVUftDAXeWE7PDLLLtt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9SwsL8IpRSKeyvHP9S15maez+PcEKtpTwM+5XcooNg/3Msu35nIvm/qK0W3HXLlB5r8RR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/fYrVQbLqztqdMA3v/mAoIQOotRRdocww49rcAhbxUDlQM0TQZiIcsuMtIA8SyDlRNT9x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9wN5Z3NAokslBalTf8xdnIQYQLrpInLUHL5EruUvOGGFuuZoAceWXaG+OoMq9YB8Jz9i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+xIGsjVWnB8lXvbqK4P3A4AB7jZzksDW6l24d4fIba4moo15EeVcM4MigrDFszUgxKX69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RX5laoLZUUMa6IiwBTD+JwRzolYS9tVHXcRyP3NKM/7BeckXk1bspa1zAtpf1BVlX9llQ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ZpLbcpbzEs7Mifse4+YLB8JfAv5JQhgX3LB16JE4K/UOEueKlKljj5F1ruGFbz3zFwBz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EMCtvkr5o2BujRxbG3Q9RsOF5ssunBQVNDpqorALb5hR3BznM5OFTkRtNSaG/wCmBdCU5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QZb55BrbDhJbbSdJhXONOx0y6eIjSW5/HyOtkM6bNZSxx4pUk/i5C/RE/IPHpMe5yECC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WtKHB7zWoXt4chhOdzran1Df4lRckvniNpsHUqDD8S8W8cRxGcXiIaOd8MBUFtq2z2Br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3ZsxSACwv5i6rdn/ABLHrXNR3t7U0rb92FWdtVW3+ISBQeUGI6V41n051FDR/XWAItfc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15ECpRwhdPyFg3l+GwAHe1S3o+dR24DpB2EbsIko/Z1Dt/IEHv9G4DdHOk8ki+CAajxWC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auB5YxEXfIivMu2Fyf4jseAYVRaSoaClFayzqupUcVnEURZVEMOZzo7i451k84E7yq/0n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3CvLfs6x45uNZrs2f8cQ6W8mVAUN+iEECzyFc3nFR/BOVRSPMCjh+Vhpxz/MObUrhi2/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Fr2ClvX8yh4/JSN3v8xcq483ModZXOfvyUU/HMCum3T5Gh5saRojaFb+Z/ZwTj6/YlGO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BhBXoS0sGpt2qrkn1X2ccaTtfn8xrkKTjXHULKv8AiLZxsKqn25eYtSmNlHs8Ti7YGfl7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mLvyOC8qcOvzHHwO5XgfVSp0prYgXdeTsov8z185iXu/+Sg+MB2zjS4c6v4nYjkROG+9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ic+TCtCVW9R8Vfc4HsviUDfzNMd8JLfpuxLxQc7EUpQNT7FyGnm/Yq43V3sVapvqFU7x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iugKf6lNgY6SK8umfib+RksZfG/iI5Ll3rLXA1iXbQ+S0orLB2WG6pPsRdNWYRoBoxyW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vxy11E81iQQaKVH93E/iWXf4gF9jUrff+xdrn4wL1tbF0rbATs8IM0sZcAH52Xfb8i4sF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YcrmKipqf1HtuuzmAmvM3wz88ygm/NhgFIEIEWrH4h1aWG7dcMudl8mqqz1lZXBiUp1y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K8Sy3Qa/iYG9g8C5iMRz+4lgrj2Paw/7OMZ+eIPXCC6oLeIS9Grz5ANkzr7KtSEpf7FO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QNH5uNiueGVcKXuYOLDiJAVgZRzFBdXYQS2KlC6jrINauG41ADXU6g74RULEOwnP77cQ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HyBbp+mUhv4SIgUT8yzRm9EAEi1PMbc+MBVKc8w14qoI4FvsB3+NSjRX5tVw4vFUb/iD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b5I9ro81rLA7P2kXog1pPxF1x1tWRLZh4YgL2ByFXfiLuvQ6HmN3MuFahzO/aXUb16HD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QBYPxcU0tY0cMaUzvD+JyTfNf+WOkD3yIK8gXGvuPtLyB2oEl5EGrRKGJ4lErYFVldwH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j+6m9QVRgP4qC4FeoulBDHCk5ZWho4ty2qdeXqVtk3tBcqQjmO4OCzsSgb18NCayJn1A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0U2WcG7OYg4jm4AqCbQSFId+giiy+iJfwkCgA6abnKDe/CWStGoxnBG5UxdPFwBFpbnU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1HojRW0czJl33HD6yYG/qWiea6YL9Lv4jjDfY2refJQvNHcXxxwxCuDDSwk3ab4zC21OS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PsLK/wDjDxYc+kGkVor+JdorkyWuUVx9ILaAnkFrjIiP/wAJaq7F28w6tWHMvON9qaJ1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NeupfT/MstD/ADOi3uHPicnJuVnBGGb+ew9KQtjlH8y8pnDUDW8rAGnBIFZ/cApTiHNw0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ZKwODn8zh135KM3IYnEKvTOoWNLPe4GmqfZlQ79hynXsC3wn4aROwJxMa5je6z8x1tv/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3e7gqwMlbRe8xHNqcs3fBHnTlmK9ZxLoDZmpOaq+RaL/AGzZbTiWFBrBYCzr8wHPTdgi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lYVV1FSkr05EjtNV7UTgKkqDYDMIUpdFmMbeHiDa2WEEWyWCmqogaFPYSVg9dReH+TdT+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aWr5qUUWgjWUp8JZ41fDL1DY7V8JdXWfCajlI3WoLKUVXOPUuMN8ML6OJtu/iW1Z+5dfz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Aazipba9/wCR0/iKvHjJZtzJu75f1FeDs5ioiGHcA6Y4RDpxzGtdd3OCpktajYiNfuIF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/wC0Bz/IKj/I2gly91T8eywx3KAEryytxTkWWlVAvDv+ZR+SNYWAGzh7YF1fD9sFwWIp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55ERsi0c/hBGnCv4l2csO1rbksJbxayjVUD5Kq/vB1ECmWTljLXyFRV8Y2JXHGxvIH5lt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SpRamfINrx+pVPP4hdPaYFbAttCLub9YreqH4ivFX1iDij41Bcm8Qt6VvA8zO/0hlKod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Gv3YBXH/AKnLmnxY2G1XIRasqeRjhe7IVWo+UR0pW02brI5DGIXIdbZeRz9P1ONYvDVX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LHp5FqlX6iFcDhuFQlCYjT9ly0guyMlYmoRLTSdptzFBrg9S/CFXw/uI0Rei7Saf23Cc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jYsdfibFi2sbREW1F8Q0PgBBFAzPkuysOYiUcyAMaVjiWSil6wA000Lhu2Vy02WYq8WS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whu43l/2sRNvb3RlivkUUTLq0VoDAAQQTrT5DYKXNGRbBhx4lkNI/FELdLyjZdaFYxph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lYk1wKOIdZfTj9xcfQncFFzUa/wCCLF3n5mq/Jxt4jbd3zK3nWyuPWd6fiO8cxf1F6NK7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IHK82Otp8rJSnDR3FVF4/qXke+4Of+Y1VdnrAEzfxNU7qFW1Vf8AZS9tnKCz/IIVN1Ah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cQzZdbAvlcoXVv5BPwqiA/kPfYaDF7+RqnOpeVpjQu55Bo4rqY2W4XR/cNrmZi/aAmGk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lXb5kOha8wQ2L5zF0Lsh5+9gat5hdKOOJbV9ufqVj5MPX7g+TGyfYF/h/cqjam+KnBUG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PwfzLZVVEpvg2IS9i6HvnIrKO+5XlJK+txvqruXgKS6Xtlcf0gUAu+x7DubG74i3zx2Sg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rx4iHJu8qUARt6By/UTnhd33KAX1Cmlt+Y43TfyVTyXyZLGrb5Bjw9lyuh8XBbRfsEsLo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lO3ibEYKcmVU37+Jt3l9S0NpO4nkIKPUd+kLGRwCiOHH7lWFm3FuTXzmUtBX4EtOrPzF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z9Hyav5hZ2MWj0+TiwbGWpvV/wBR34ckAH0e5a7GtmBrt6RqgLfyW6WMyoHC2KmGedVL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lwVG6r1necesDK87m5x+YkebPpC3aKZBtYLCCEM1yMqvSublPBvP6la+VxAdfpLP/LyF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+sv7Qxvf47lHv8QA7rx9l3FPMiW4KJVt4ObjVenIkwRxW/maPvOQdjcd067BdRXscQrd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4YU78l9UV57FF5/iJfh3DRqg8IUdOJSqDbtuC8ElNHENXL/ESg6TKjf1DCiq2AtNd8nD+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fI1971KF/DqOeiv4fY82N/WCAf5XMM1N8Y+LXO4EW1fJuynD1Esnmur2WACOuCRUUXgJU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8K2fxF7CriionsDULT7E7WDi5QSbZmRjekQFKH9EWhG+hlKoh1vE6kF7RMsLdIKLyVnZ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6z+AxBQB0VAKlBtVuDCw+FQuhPJVW/FXVQDQn7QtC33DKI7e4tFpcdsbTRXrIRoAlmgf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iInzUUS5vhbibVV7OICtng6mjmHI6MOcAdBxFBpm81cQFj+TdxIhs/mNoR4ZWFv5qKC4Z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sMMrmPNBcYQg2yiEPPo+Iohb6YKhiVjKeJdTmmInV7Cn0VHz7uXFbzG+PkeiGeMRbWXx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4Jc6JQPzG84bdJdrWPE0eJLZmTUM0z8wWgtAatVjiBqFQ8fYHByTgmTh4tnt8dy8U66lO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g4UHsCjaPO5VW+uKOYpr/APEtsOwxIVVL9yGt0LC6sBfUC03f/IUnYvYNYrjjnmdt5n4j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0w97j2DdGzg7XQR0TW9gYdnIL/iBVlidwtKzOPYbybP5ECt4frAwHDmHDRnsDZr9gbxC6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q9iVXK8ZlcOf3H0aRMfhZEu3x1FQ0vGxlY5yC6Xf4l4NcTlqy4d+I1aPHNwS0Quqf3Ly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3/7irVohxUXHJvlgUDL4PssGv3DRsteBgNa/H2Bu+OmUwVu6GcFC9r8zqF08/JQoORFJ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4vmAueOyAGFjyRCWhEr2plQQD+Yi6Tb3iBeYbu7ciHZspWz+IWTBExv6EjyLE5lN3oPs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c/EFyhXzmFF6OdIrrrqVZ07viPlN5riUosf1E0saZRb0Ig4Z8lgooTFFvxGPJ+CGAeZi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D3zAfX5CdO3yx9BfuDi19X5OFtKd3BNWgdQp5XcTTpZEBUC1lr7D9IugjVXZBNc77krZ0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GN+I6JYuzf2djh6IDS+SAasc2AGe5cRKVN8liVtHdRETgPkMFqDRi3iI+CCip8iI8M7o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AcRasun8czpoBzBsFtNuCHJfMUatikOJFYHPXyNUDnFo0xbDol8HbfxFwotltI/tDzB5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m5BM6e6gnAqnyBVXHiUOAvFTsUUY3yfwERDeMlWuBzGtBd+waQ3ydZfgydgsQoxNzm6C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R2x1oz37LNVJ1W3FKj0MlFTeqJhiHNxPO+hMddLQeRVoPVS6r+kpWFF9EAcoslKAxyNp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HYpfVxVVBlcwWu16uPrTyay1VRiH+kbDN+RuRvrwxFsvvLECtCcKrjDSdbOgbTtmCqia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VVV8eICuV4jYdSyB3SptXK1Qa1Fw0KdMEtRrpYkq2WnhLES9dGxgoP8A85gatZ9gRe3F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HFnRbHbz7UgMGQH1KCaeBxNlB+tEQbaPqY4v0pCwASvtSr1e9bi6iD1h6+XCs1azQXLq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Wjseds6R63texsV3G+DStXML0x1C0Y3YOMwG0zK5z2Jmx4IqaKxjYmQoAVT3GCCNEXLD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rct8xbRP5hgXO56nxILR05/EQCq46lWpFCTr1FYrPYprZXFdzAU0n+QAmpkSg5WUMusL8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2vB4CG8ODmALayqVeHgnY0wQP5EVFY4/iUFvRU0NmDcQUvfUOcLY3kUotYdzVAX9IWyq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QA4rNjrz9uUQ1V9QQvlgulJVtFw4KaYBmNy22/vyIcryW5uQ6iV+IKZwwyhFd3j2R8qmY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+yqd/SS3Kyhrh4l3zn13MdLgm2NsDoHUwACjv37Cwo/Nzp5zUCmVcsByzv2XYN14iIt0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i3VUpAFCvvyU4qHVexdrs8gACgvkH4B/ssDx5Ky+A68iiuX9ioLd8iq9u+SNDdnJVteQ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muZlNrL5lFdsDsSw7g7qx67JTVVTEgHEY4pRGjCpRVLzmIqhGTBKt4l7wh5PfCDXOxXF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sB3KuVbxx1AqcX5A1T9pCPn8ln0edRW1q9VK7sTjTsNWjH7FDKnu5eA1ex0DBZQ5/gQD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bg0ccQVoNdQALFfhNFG0UpwP9gOr48h4dO95nYA+S1FQVspb/ADFUAgjd/JTyRt4IpyKv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8Apl3Ck/2Xlrl5cuiuL2KlFqTXPCYCf8AlKRS16QF25+Itp5xUaugQ4cL75HMUpC4bMj6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ejj0RW/B/FxvtJWBX5t4i6BuXBaBUfWVpt1CrrX2VWit/qCpQaf6iWrluWVVLbXcZab3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hxbZN7PxAvbSp+w6iSVSXbKwCXyPMDeCC5YAv50iQBJ2bKu4Y2XcpgF3hP77MjAYa4zNy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+tXERWnjxCoAb1yONK12ELMR3cQo4tWaFWGXsuyjwjc1W+ZeL09hYoB7HJd0qruENI+X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jXJdy0oKWtczg2h1VcQCRdHUVQAgom9zwixaHrOIE1t7YBKs5LM7Neq5nfL3lKlFD0HU5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iaqQMJa/lEKui1HZhv6HH8wWVz6LBA4dsOLBrUYEorPImIEeKK/uUfyTyIELRcKEYBzq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V9YSE00+GYUo6HbMK4gBLL2HkqBDtnEl31KhfXH5g23J5DgWHsq3b4h2M0qKkLKZKre/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9i4hSHMWjFDg9hlVycXB7u32G3etRbFlv/Itcaittb9Tt0nE4iOJl+pVaNfmUQWHUQBsG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lftyYv8kaiqKvPYl27fMu7tu4xa5K4mCja9eR4ZXLGu+pl1TR3EwVOykFBsmMwGANHsFvm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VVrkBiu+JYAU++x6Vw1HfIZwtE7O4KXXcprtm/p37DgPTeTbVsucLbvqFCIb+Y1hGEwo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gb/2fyPkIoH7gAfOZw5zz2HPEb4P4qZd5fkSkPdjRFjv9xFvj2K2078i7a17LF8I8MDTh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HFX9JXi/3NtwFl98w2rf4SiUunP2FLp6h3TerjaglJLle/mFfUgH13cE4bb6h6adS0Xw6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sKFyot4+yw5T49RVaLL5YeVcPcHQW/cKu9PH2Olpx68lhwZxLIbIHl5nE/oStg0+TTxZ5O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rvuVXNHkunjxEu72NfI887xEyjIW1tL1OKqz2fIc0V7+ZVP/ACF1h+oU/wCmW3gPJVuo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Laa4iAoMOIKF227UXsxeT2aUKPc05t+1LKoq4rC+L5iFvhOprTr3uXzweQlCiKv+oBlA8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31G9D5ohykvsHix8ybmXqw2sj1moX+DaiG3aKgVOc5gtpQ4PIKXA9LI7JzqH+oGIq+nkE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oFgXHU/Mr7EGwIVwRXolVtHeanYiRZFpPYNOdnrPrktpVs0Ne3FD4wG39hEpYFDgwVtF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NtrqCCGTuAELlKavXmaq2ZwV+pTTbQTFFAl7DFtjF1yvP4l38AuNp97mjYN8sxQXxYuUA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RceC5djp57F40+RrKHkbQ4BdqJ+1GKbgKn6YKIAfECtpZKuA+kBlfL6iu0j1KOzeA5Kg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cs1pekVvI+dyltB6y6Cn4tihCQcFSmw8z5L2hVyx0E3AwjMEGXCgTw8gOpYdAAfIyPqc3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Jw8ixcjvpmTgeEzofwRcWXD1UHgU8bCra5i3iHXYrMj3ol1cQ3T4FxFW0O8uMC5rN24g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/Vsd/eLUBUIOCbVMpRX/AGaYq+XEjOulqUNfSsDGBaauVSp561CQd8cv5lQIvS22Leyd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QRUxpisFRV6yzQWtqc3xdQ8W65SX7EOJdI8t81zKnKVpFVKtzCb8PM5F1jaLMnAtG0Bz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6+QRt10PU7XyE4FpX+xKWefxODtYsSt5idW/mJYjpW9wWK/ZDlVE8iddwXhOsuDTX+YlC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i51Mg6vfkW6oJ3Gn2/ahw8nqPFb9Bg27/ENW5Ymv/maPLDPJT5GwPCxEZV/eoAqwHGTi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0HrN2Ny0v+JzUf8AqCERLrSCV0Ge0DXNxKXj5E4thuBvjJSZVlStumvJXg9lUHfZ8l0A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cpMu6yt9jxb1LeH9xpEc+y24XzkFZo3/ADK30LGgOfGLdUBlgSr8R21o9JiuUBFoVv8A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Et4FVB9ztg5u7dEh/wBFzqZTGxdln8wEFCjn4lKU6ZBpb4rCJi43B+Nip0R5jzemGcD3+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lIvG9TAWt9PcdDi/nUad5PZlvz/MClHHvUpfRjLQP5hQYfI+8PWYIKM4HMuVef7KaCL/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X+ZeFqeagV3Id0oh3Ws4nNr1EgE6xIL8NI0GEUR7ebgea8/mW9f1M1zv9Q2SwGouBRn8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PIZQOnsEu8N/xOPw+vMK0Xgul0sthEha/wByaoVV0xKpby/JctqK2k0DsKQZShcnZ1XP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JkA4Kll1a+StWsQ9MBpYCaqz7R3DWltrLjjkf+RHfL0lnPwvyGFNKr8xFYFPLc6K15uIK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5iXUB63qYWqfmegH7L0qUy06YO4BeL75CQAA4nJRxCr4/B5Aa0Hkxq351Bw8/CcMPNS2y8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/ExFWhk2DMymdI02vPzL5H/8weDicsVOTnvDFccBUR8Mtp1cGtdNlGgE+wFNgcNRN0+M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W6xNuD76RaDQ6gEVb/cuKHa1ZezX8QxgvrHnb9YAHiKXVh9j+K5vd2/Y4Z1wkA6X3iLC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l9glgdU3cFbBfvsGW52y+6h8JSWWHUpYC827GHFD32ezHdzx6LG5aNquQwquXWMoJ7Hu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di+FBN0FhAWWN9Qs069+QaBfW44Wz6QBqbFjSlJMPxhj0y1iDh+QUPnxRG49EDV+ixVw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mmPFoV7HdizdQrrfOIgRwpdHUJxdBUKAfabEgF5ziG/7V3HZamqlwvGpALghEqWF6XyJ1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1Q3vMOK2/8lbvJ5KVDbis4cFnmrP9mVov/I6cWplQXzkauiKN3p2eREtK+zYD+Kg3poiR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9Lr/ALMFoC9QFGwSxdZT2f7EI/qoc68aSyKOXyY3Llg3V/zcaXSebFimW0sCZj+YNrOH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e048gjcXjmdOl98zls4OoFXn0gDq/t9wEVTf6gXmx6xrldTUaZWl65nL9dxYVBptazqwx/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8FkHGtrmLXT/ANgoWUYG5bcLDKr+4NKd4GDq7LlEBsOzvyBZRZ8nK0r2HF4+S+On2Vdq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xCrf2IIXlUcwNHgwggF8xA3wrDs4eoPToy21UDEtPO5fPT55E+PzEvn+4DgL1sGgcN5++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37GuW7eCKPAYcnUJSD1rMD2oRXjTuOtdOVgTl65IlAIPJx7CFPu/1Nuy04plrVfEmed/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LAsPj3Kxf9lj6S/BzxfkHCt8m43hRcLJbPkoWK+PzEHLf+Qbu6iC02pBpe8cSyjSdxDg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9jwFmcCNDgSNm23uGXd35LTgIChV+RCJ/XUA51wexLd8suXt+ESWVfjHu8/1OmjHZSko9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UdfIiUYyy5fLof8AJeMRKOQP5gUwYyxsL/KAOGx5gVEMYkS3GcmGkeFrnbFoxF/5MD0v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NSUviqINUJzFw7SXDnP6ikO656hpQHkMGp6kfS85u5ZVt7NwgXzOXnvziUFtsTyHQh8Y+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2IORXOxeGrXqcy+oBxb/AJFedHsILTsSAHF9RWN3n2UyxfFQ7GhRUVDjQZ9ljcre/Ii6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/MsUii69SkNKesp6jpYcpbTVesoW2h6nIRImyw5rO4lXbz8iBdF3IEoM/wAZa7KviCqW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PN3RU2t6wLXXxitqUeB+sGcAO6IbAc94lYCJ0bCn4vuKYE1f/qIrYoNDoQINggbAV8Gz0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+47OeHfMS7avWBe/VQIwP6pqBHT2xvArtILRjqIaAGWq/wAza081LyxR1EdDmpzBngMF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D1i1n5QIuQHT4wqDPwawrcHdRygL6xbauUOCX1b4RF58A1AATD1u5dvP4g26jh2GgQ47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/JLgr8GxJ6IeYgoV1whVztIqX3S+uQ0rA87ljboqo4Uh/wAjlMHM245W0Lg+SgFrf3CJ7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3hzGEXQSpsj5F0vbZlO92O7P8ir7l1LssW/kobaw/uDduLwlSldI2pTUXVv2YNXXcvuB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Wj+ogVvw+wCPDki8NuWq0/Ah3RrzFzUvZQFMRJFP/UBNlFZFS7QpupyRa9sjo8C6uUcCV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FLDIckKuVQUD/sKZbnDB0eTA2okA4viWDF+wBSldQW0u74Iqbn3tgFObOSFF33xFw/8A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cjxLpeghSZg+wI3Wd/mFNePY5x//AGUfREz/AMoHXRO9YNBZkaDnTiUadiXY5GcC0jbW7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RAOvsVba/H2deekEObrsiLO3idfPfYVWOfZ5kOz9QAKcbTKBSrdIkDZljrJbCIum/gnO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Lx7BYp7KAFqXsG7ri9JVHMeOqgWL4Ss5gtrQ9Zeaq1qJqGx1drq06nLt8IJ0N3WzGrzag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0LGbJ01GpfPVRL/7QTXBwESNkB71LgIv1A7VDxLVx+mbR/hKW0AHM43ZfdxPu3yKeTXE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k6o2dxHkHkBloe37O0B/OQ+h+3H1zPV5lF1B19jU2l9s2RAe3PYXFFys0OAtEYsH8rg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T94i9cCXtwQbvBZyzhz+cgDq6DH5FQLzqKbUVxCxRSxxY8P9z8n5YpaIv+YLbK+y+3ld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KUnRdWakUOscVLFRP2u5aWEDhHqYOOXH2U1p+JUKIDjGjgqruNN0f4jLoA55jdHpeIm2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cjXPyUD49wMX+4I+IAKF1GVwe9xOXTlxLFtjASVrwnkCVRf9iO1g2LKsP9EaX9KK2BHu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FjjbmikbbUDZ0vWWhs7uIuhVloxcxqoChO5fVD+WNW5/bF4PJRAQAqvJ2gGb+oqmNQFos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6iEsHHmdjb7FdNkWNiPSexFCWnt7KY2rVgCfOPFnIFkabb/0lcE7bGxZReWNrAHyEa9d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UW4bkECU+MZ/5Rd/E2WpNh/cIERUcAK7zL4B2lxwS6Jfag8YIgLYoefx1MEoQC0t5l+u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RHoA3ssvEjRqe8Jwu4LF6+oZfo1OwSgCvNsoQC8pjBaq+zQmuAf9lqn3q1lIKOaouCUJ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4y7R0VLDQRweo4H8w1CXmvYkA75JYKgB7R4LcaSUwZxYiM6dnL7LgmJq4uuSU0NfmXpdK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yX2fhiBezfJRLCBVVkpop1ZZceuJwOo8RjHfPdTi6bv3qJQYxOSrfGfBTxKE432AvRnUT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s8xKRAYINjWJwUG2zyQRbUMGYLmxUsJPyhC9KriiFHLK8lJvdbBLUKE0V6TkVA2NcHaS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i1zXMMHdoKcLqGyjXFx7/DgTmcVYu88iGDnvqWqv6/BOA4fs2z7sWgRWwev3CnAinbVE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9zJRVfyjXnXUEI3c03lldebODjYrXJvyNXrd9Rxoqo1r2/3F5KShVveQnJbZep4XXL+Y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9Sy2/Vgl1r3cpF4Qjw+RN1LrvagRDk5qK3vD+yKRfDIFTRVR/24jeQWcQOhnkzSapZY6r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uFAxA6E6G4Ymqm8cQKq1rynBAUdn2AVq09xAeS+l2DiW0KCFmvL5A1ntlzDyqXGmnAjL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9gOBdwi8vlw+CB5Mb2dSzQaWyLDkPcYaFHP2IAr+UgjDuJXP5l13UodtE6G28Pk0KldM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vTbceYK6GoCwj5GQW9rYtZ+WkEhQU8JtSHwqV9BO4Uvd80RDIAUfuN8sEDYo82Futn3u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TlCUWtnEoJ0YD0fOofAruK2LT+e5QUj+YlLKgcrz7Gy7p6uWYB++iF4x8mOUvC1WvzF8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P5EtdOeElNBTv5GxoqOxOUE/cAq2m8QdthLgwl7KnW28vyAOmjhf8goUCmBCgB9nFofi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EBjLs9lFKElOGAWrK7jQLz7kIceXh5lU++SreCu2uoghKQo4cs4JH8fJdB7HktsUKeKjj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Oo3Q0Uxx0dR2bfR6QLoMrC4cPEV5tV3xMek1wf5lJpnst5L+R02Y6YWB4cLUJT+MNymC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YxA3O6RiUR+4RKxZ2nKBXRUoaIdvEXKUu1BbgA5VlpwRPZ8Y9CD/ANm6ax3JlL39y0XC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5uxNB7HBFQgNHcuDe0V+I2AI831Frv6my/TRg3CVZDKAHuv4lmnBoOJgpP14+zU/bLIb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FZBlAbq9R96d1RkAn5w3HYF/OINoXN3VS1D+K7ESgdnctEpXRGyPg6hlEEeJyxl4K0YN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a2GgujPM1Uct4lXwHojKPXEIUVlbEDvLf4l6dDuWihF7uYi9ll6qP8kQ0OJhtOPcurP7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lF8yzgvdYiw8OG4hEp45iPkXVx38i05S0Q3bKWFtPOoeHHsoAZkvBEdGdkRFblS3eHiF9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YIveNv2UoWWzXhPYLsq115Boa9iOFb7Iubhe/YWK1aY4iu1ZCOyuTI1o0DuOlnzOYQ33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v+I3lBe3upnv6mWF5G7u9QRzu8Sgv+eQEBXsrCGEAOdtyo3WU7qDfwOZ8yYLSuHzyFUp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FNClyl2P4I3SzpmOd24Df5/U9VbUaop/mIbXVlVG0aXVE1rAzibnjmbvk/8AM6BfyH006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9MxKf0yl+KlXbTKsLPtQaZTdxG3BxAcH7TkBbepV6t97ZYKZELmXBpiV1coNoiFPNdRAt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zHa0ftFZXfTUAsZl3KN0IO7h+h7E+oq8Gj5LE4R+sMV5VxLHUUtXb2kzqlOrgyrA8il2z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sDW7AG0MvmBYlA6qNGm6vfsRxp42DWapcZNp2gS2vhsRVpr5KaeXBbbovZpg5zUAquS/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GOBYnP2W0LQcTpaN45iug/Eq0R8qO0aMUpA+ypwo1r7KmlNFlStqz3kQridkRW2soiry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aA/uUEHcAuXYZfENrXMqI3TLkvjC1w3sBGKbzA4tvuKaKZyJs0CvixALF54iIt7fkdcn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dfiWnhXnE4ZvjCaos/UNoav2EJfgaiNgF/U06Xnk2N2XkEVTvVywU8H2CpSr0no5IlWt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RzdqcBbb7Doj7BaKUxJZWNHncLFFAfzG6acdzClq/YtKtPkLQc+RuzlO5puip3BN4o8/I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s9lYJiW/J3yPsRllv0iSzs5lt+UbUKFNQFnj5DewpmKWYYRNBTuCG9nKTMDUWGdkuWR3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uwYOrg8g0TMcuIuWLYzy3tZTJb89zZsIG9j7A20bepsDHsrbT9sEDQX5FFeW3UubTyqs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LbK5c4V5GPQc7zKbWnvLHNwYXZItNS2UcLi0K2BwMUO2jm62UFAPb/5FBqOTE3jrs2sW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vTLKYeApfHJBFaXZuLBjEohmJX1hdsaJzNRXHSH6ebcw9Y8+JRIGtcxVUIvbFdlypBQO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BxECe+xlb35MuY81C+MJvg5aw1Y44YkSrltuzuAARR7PYULmmy7WpZ0zKa/RNcGk94i1b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BFBdLiYADpgEBfyKq4V/c29/MeNtvVRa5KHCbHLvDxU9lj+7nbm1f5IBjquWCMBNA1vb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DbcfYVzk8tkQce9zHw147iFQ93FQyxEu2/wAkXGY43zAPQCvxLFLVBTfMVll7f6hQ7hCqz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Lt48+yyw4lYhxyRtznp5BnEEN2zqbxj+ZfpX2WjXIytLr9S/O+ZY1QzuIByzqG1wXzKEt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cUPsD0besNhTmuIYqc/1PXYbAULS+waWzIXQq7xGxsB+3B5ve4OE5vn55GIbV+dRacu6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ohEHhiHeO35ECsbYqB4I10fDMyjfJ6zOqn5bLCHmv/mLi3f9IrU03zUEeW/iFbZb2K3G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G0OeqjEfC42W3UlVC2/Jyd37BO9DqIt4b4uLZ4dEqu9gjQV+JVr8O5vAMQctuU9MUoNqG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ghrr9eZEUVdGacCNN9wv1G9mfj7KBp+/YaAsuvYA4V58lgoXbyxNPOJY18bFtU1UtfHD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D82xWlWdZLcviiYpyNim1vUKKpvm44oB5u9lXKfhhdBCv8wBT2lxSButlFdn55mVg1jI6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vXq5bSzOupSLao8hZWD9z04g+CFQGxXPPyBR437Crrg7NPnyJLqh7uIABvCEbckfLlZbl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2DVo1xhOV0QvY6IoNLvD/AJCkt3WkQBq6lCVdvyAPETp5PIWBbp/iDbn/APkcC6rLKSyv+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3ugn0NLjdin8x3QLrj4QFVaYty3ZxtfZWBuqq74hcvdaJQi79yJieF6mEu4EXcU5548V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71W+fIbV64h1JeogoRPXSVSwV8DcL5TxeR+qRAEtXmmBq8BRcStHR3EWaziDc2eoKNFd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71BBFXXJDEGQrJmt71KNu+6g4JVdxG1P4GHTYDq4MNi+7iDLIi7IgHDyNLqrF6QHUzcU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2CU0HG9wNZ+00hmv4nWZ8SbaVP4JRaL9Ytv6upWoycUwWxKDgigv9LzG48c98lHwH+pwH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cFL8wohfv2UuxVxW9OKRytXhSdKnJAXtNWVUNc7DZg31GtcfiWHReEuqwi+i++u4d0h4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E/U6bKImLSvY2WY7G+Q+RunnJirrz8j1dRxbfkBqtH+ohwOj6RqFH2ZMK8qadZV1zXRKZ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+Rj7bf2YsBH2IFAW1/uariCj4Xz5O7LV0lrgHUObCnxgVzX6gvonsb4UP+xXkap7IQDhv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QRtlYD2UA47GVqwUoqICil/7OQ1xOOVjWLt5UHggRU5Kvj2Yhx+UKZ12y82xXU0vDO3ch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hpx5AjkGutnM3/8AkFgVsa52+ohUAWhZ1KHWegRca/UBT/3uPh/TAPHPkR5HP9x3zV8k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ZT+oPLk4TyI1QLHFf5CF1YKg8D9lletr8Q1tBH6ApQolK5iRVL8YULSzXJZtf7RVSl513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7AGjhzvsLNHO4hvQ7uBoDiXBC1DfUHrPJwXivUsreGqi/AcsapYVVypHfdzplr7BoHO7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CNAnfQjadfmYt6e401bv2YqFqNOWXzncrukjpau9yNarrka4i+stt1fsQ8H6S7XX6EzE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Ao1/yJgrDc09P+Q1sp/MQULh1HTS28f+YoUaDIpRyxXKY4Ymg5H613fkXzggNWZ/kGpa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gH7dcxZ2/EKPB/wDMU0B9T2bZauXyAaDZsbBf1M1HG88ymrLrIqwLTScgYNVEWgju41Fb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SkNN7kFdg8+zCzOoPBY3tywbrYqSua0gYbP3Crx++WWvSvxDeiUUifvyG7VPstYrbjRL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5hfLxNax/EUp0qV0U/JEq+b96hVumqqJRXn9xUJbRiNejcMCjlncCvBBURLXshSf6sVHV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eB0Ny+ijdxaK0boPSLbhs6i6C/8AlFidjlyiHnaR1zYlyi9y4Qs6SAtgvLWEACXnVx1t7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FK10MoWPxEVPRZBC009gsjQOJg0F/PECgOuWFRDN/tR2UXg6jfH/AExrD8Jwv6CoKXT1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oa+yAYpXNuI1Qq3xkKwKv0qomhRpmAK+RJVHN9loAVx3K4meEcLGm6YV3Xu7l8eF5qovs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lmBwV3DoLrX37EjgGHpds0OIGAj0vMNoB8Qd1PuzjQKLMl4X9HMvF75TEu/RLcxhXWu6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Oivhk8u6alziCqS7Ic7s9ntoIYNdPMPM4XIC+SkmkAeMfNgXcsL8nkTXuc+Wv8id8k01B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t/n5M5ujyXinE0DKHUY6HCuItON+zmkVrUUuaqUVgrZvU6FXLeVjVG38lOBkEqz8JA7E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vH5idXvMuxekFaBxVwCqWrms8gB4a/cBI3tssFtDzLS6u/YIqmyrd2WEs/HsDDX52VaKq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HPkAuVvk2aVZLApNM11Bwp8qWlGPcOi6Y6M4OYVwUtckcbefkq86m3fUtavPRKX/ANml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Z/k2bt7uO02/UabrnuG1VSpwfHSoFdYQTAP37MvC9lLQVeSp8dLARVtZF5pt7io0tGF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V/5EJEOvpJRZf59hn6pc/ge5QLadxea0/wBMtbN5Sxqi6DviDRbzpG6Eo7ljShnUHLm9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3a29wARW9sPUp4mnaHyCtFPciVVVdwrhav8QDdEu9pCgzhlt0t9ljBxBbRBfkKKoaMlqD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PSIfZjCb5EW0nTUcCVd53FIdFZXMcO19spC8p7OV3vNEvavnclmufL5laba7lmwr2xwv5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RMl3RzFvi18hwmVxc08HCQSl/wD6mFeRg2WGEaKtjOQF/uUIAPx5EKb/ADsS6tTm4WCml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q4RFFYr1mNNv2UqrKPsBacVUGIHg32BZi+o582i+4nAr/wC4hVbf9yzYr8y1/tgW0c/1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YAL13AH+oWhVvEX+MRoQoffs1Q7rBgGx2vm4xCpprqYcZ1/5gl86a/Y1NNeD/wAy01Ruw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HDdPZ7Hravb4mjETrya9vn8worLI48+xKt14MRMcDBFSo5LOAaeSJeko4XyCAXVozmW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wO55s1zdwCDecWdTMo2aHs5uw+mCpShNiwWix7jwc/qUmrf5hwrX25QUre5hNXv+Siri7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6CbWz/xLOaVE4NSqJaGPELvg4ouZqlvuo+JnrHUg6ZKCg4vuassymV0ANXFw5KD8hAq2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ijT81FYaIfuYbNMstRx6iGhDyGAuXXENgWv1zGywo5g3bdZRDahXyCVAPFECUFOVnCAvI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SgHRzBYul5+JbhdA7lg5rhbsQLLypT7Rf2b8IlVhrYTaBzI30h1kTtj9KJaqe23HC5TX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khsu9a/UVq5cRqFGdQAANksUD4YoteIXusI71r8Ttie3OgrWkujjVjeOHkeCdlYzgRiaW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wXUbHEgAdL2YbuVkXkE1mBbS91KSa3zE8YL75gCKS+YoIu/LjdqHcgN/FfmVoozs7iOR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ce8S1KoTyIvCvN+TqqIxtXfpcG/hwfYFKG11KImRHS84Pk0AALsqgG05yGs7ns3sKW9M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vuWvFLmBntQLGHyIU1Tx+493k4ji5jGjOmJeShYKUYlwvD/JWVo9yvwRoK38xMKEeUw5q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tS1h/aWCXn4lGKSctKKhRxdhd01+oaNvHyI5qyKvOP6iuGDFwDXsdsPG7BO2bqRYrt9M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FSoNg48uAaOeJwlVdR7Wl4g8qTgDH/ZYtloZDQY72Pqrc0Ab9lhaLHM6iFAv6INFVyw1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r4ljVU77gkG5V9t2jqcYULaxR1xF3g5gwNdVK9prlgDwgRB/T7DhVp8gQFGuSNXeuUeY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vVRkk+0EwiukzI50kwsL+T05vqD+DA7gkaKqJW27epoMT8xUGt6nBXJ55Ny62J1zUbNJR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SjBTTqZWHM/Uo4WNURsuwOl5iC62EeYa7ueQr7AWJ18mmg3hi166jRLPhLC21+Ebha30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N+kUCcvvEoasRagCdSgcSuCDyA89hfNj5CKlz3CGufL7HF0Ri1Sz5coYwK+Lo/UIltPx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ZhKArV7zUItat4DuVoAL4Y1zBQSw8rllAANbiw/YYv2GVAedObZR4OsgYBd87lWMnx5j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PjIw/QFRfh+JZTWualtcZcHac7iOVh51LUq7OItDfWVGn4TiDeAxcwPz3ARtrPdl91nF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WgtXWbkwg4ONgr3Y9aceQW8H72QC6BTzFqFf3Fl48bcdDRlxqFVyPKcMYzG4cBQvEdQhP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ruQMmR+ARxsOOA4iCq0H8s3VKP8AssUWLqLRpA92NNAtc+SimmcZAoIWVU5sqfiFrnoA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ZA75uBGrzhKFovdnintsZaL9bB8KuVqV9qBYs+5Gt2AVV3cQVaU53IOXo4PnsTWJftc0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4lOxPhyygbGWoHqr0aiNdC1thElxyQRX8csvAjp6g7Mp0E/NQM/bmPMC0ewQQsCKy37q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RccPk5UdNuM0vPkxNQl5by9yhf5XGtlfqWXYlHGEs6cIl37XqYp1GucrgSdCrL7lIoU1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WuN8RBMteWBvCfyxapZu1hZaOG3LoKWkVFF9WdTmlTt3AOS+oWd+fiJVbXpvqUtBCtyNp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9zVLzq404dHCfik5iXyr2SkHrdlVKtNqLAL97uInspexCP+EArRTKQoU85PME6ruWCgKG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9wovJ/qDDmcxeajyLPsbYP0yz/lRzGLHjxICqDYaNezj89R5AcZkFa8Oye7/ADE+ZKRx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1LSi76+ytcorY+K0dS+00wJbhOeZjjfkwopjxbLRzK/uI8iuUf3XkDYOAuPEyi20HcNU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cRQOgjHGL/mMc6N+x2Bx5NVb6/ZamwalGHPnk42Jd6wq5SyuJUL5OItlb8hLa+5MA49P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1rtdSDSdCc9wKTfOLwwVyKrGal4jr5BRY9aQz+k5Df5Zp58IuVBlMBs4Uw9gYpCYCxfs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o9fIZXsyoHq+5bG1TGEVqpW0PMapbnhYWaBfVTLtazklq7dyLZuF9cxXvV4ZfT21ACh3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O6YO71zMXwicpC7tqoo0VQmcFs/iWDv4lBgl8x1tWXsa3P5ioF1xM7JUqDlrZ4sqXtcB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gDiWj1aQuFxQKFi0pQbzLDYPsQrpq4uA/wAiPHvd4h3yjBf8UrssffI0arMZQCx2Io0V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yNStK0rqPMv4YKatO5QNbMTfhx3K7toJUU0ddRSBfQi4EvuuIwuw+uQrVMN7qCDH5GAFt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9nBcj2ZtFPCsjGhA5OpSunW8S4uM9gFBLO0lF2G3PBXMM2dOYHfOc/Jp1/wC5Wv8A+DKA7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bUxbND2A3YnHkV7C1RK/pOQBV3cefyBAHNfTYhd/wRKvxsjbxeaIWKnxtS6u183syTeN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cqZih+sAG7RZqJT+4Iin9xluncAjbRpX9xuIcezsPO5NwqOfYwyz6zcQwxoQ/uiXIOPI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ltPEeJVKi1CWCl7h6nGvZyOR7iW6fMt5P6mQBP8AZcQT5rBllDplhZb2IjQcIXcuvmcBi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QhFnVIqwqbrUAtZ8fH2ABlwz2gZ+Jehh4HcYvI4W6mYDgUNiS4PnEF/YvtLoWLccX9lC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KZXMWAPwlOMK7gc1h/sGl8XbjxvPx5H0//suqbV8+RqyzZzfc+P4JVKBlN6bxsp45TmOJ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x6zT1/2DtWPP4lGflcDoFfIAED+JghXtnUHB+AxsAP5lKGz9wmhE4McKG1LiGB3mpY4KS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yxOsg6NV0xdo5Li7B/uAS1XyVBCdRTOGd9R1s45hFbra6ha1hPA6hyvJrmvsK3hHmXDb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6nRe9xKqC0ejiJm9dQz9RKNtYLb7LKq/1LBO/pFtMSKhrYx2fEU0tA6+y/QK8/IqM4un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5dPZe2blVM6agsHZ3Hl+cuJ6vt+Rx554IhcO88nUWkr+I0KPBHH/R1NGUXj7KrOez9lNt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DZMrqHxNeR2GclxAV/UCwO+UrFhdYMqnuycCi3OTsKobAFY8REqtDiAuru+/8iI8NRuhF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xcfxoyWeQZHe1R5HIAblUdCTiBKS72WrfLSZBw9hAx/LLF0nyWsVeWCilSqqFBxP7ILr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U8NUc7KbaB+JYLAnEBgH7ArzjwQ1u3ed5iVyC19uW9Ck6sRedx8wcUdQRTXymAHVr1Pq3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pmN55WyyuMIJayq6zbTAb2xhj8DmWwqvxOdu33AO1+5rWWvfsFrR3MTg/ZBwqWEe1Y/lA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8+ylKKT3yaUshI8B5GmU62EUoxr42GZ/RYrTZVvkSqhw2ot4NbLNJGaf/PUa5XXyFgvrS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ZhhxFtAnDUpxgGr7CA2Q+zSpfKhRBUHRQcI8BM38ktAPY0YJrDhURvEcwU/HMsGlTamc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QLMD+cjytuAVYdlnAu6r+GXRcQrg3wTjHF9wsfy7i6HPk5KWmJOF06tmItL4uK0YK4Ig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mAKWAvgHQTQLPWQ0g7UZPxgeWQJ5LrSIBbD35F/zleYctb0a6lNHk5qsiizfTcBQDhhC2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bBGqrLyBSAcqvZbz7colCM2p1AZ71aLKwdBhAt3+jKUn4Wy44jJlvMaG4a0lqFKNOLlYm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zgobDYXhV1DICvzAqkvsXKS9cQKTXxWRpGXj1+yuALlufhAIToR9clsKnBqXxkPTuYIc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YypR7aQmJdMMKJmBGLXB73H/AMiECAw4O2WlIV1yizS/KDI7Cncuh+n/AGV2LfW5Lb0p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vVdxWaLXi4h/qJ49e5qspiuq3zyPe/8AqJYbaeoBraPktbffUWNVjDZXXvs2LdcX3Hk2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0lg25iqshzm/8iAuntYbROGyhfN/7EGqAKtilrpwswytfZa0IIMr4k0LH/yhmi6XWIvgD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/wDYF/D2CzxAbBSmoCacY+T7Jp4yoT+kPnP5lqbdEE4P4ZUQshW7wPO4CiuXMcACsrwnK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OnB1HHEClbTFrV05BqmflHTWj2AqufseY9SgXVMijW67O3kllPXj2Otch7Cm3+xem/IN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pa6riZ21yo4Y4jqYJBxXfvcA4acMsUIlMi4N6dEQ48V3PoV9YnA64+S8G2pdWflcCA6b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i+JbZU4vqKbugrU6hxdDJVsrxT/sNDSsLXnTJtB34h9H24KAbp2cQxt2twimiPnkaltb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SMBUQ1rB3z6RJvcZfA44pxBLrVeZA9EfpHdU+JtWN4M0Na4tIrFPQJQbz9uYNFgELVYS8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tyoinyCGKBywxVYcEosSi/1D0JcLFS48MNKCNcQVyoIKGjf7III6s6IAFLdxy0cJfFNE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PwItEL0ifg3/ADH1VV3KvUFcfZRW7PYOcqENWyqqKcFi9TuujmfAYRFLWIsKvItQq2t9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Kfgg3oi+REtFj+4mzXeoUFraq5eeFVnMpRdiRFZKHFTh6+EQWcywcY9QASQC6IwuleJk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TkG71NqQ+1EKp6BOoGKU1EwA95KYXSmV1Kbq/PkW0lv/ACH/AJB6lK6XzLB5t9hBW4Dr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ZY9UfZgJb2+4WKpp7FUdLccxuo32VHs0r+5scekCvWvcSg3eN4icKtaV8l1Yc5YoqVLy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mQ0QFZvEG0vMuoUE0VxAFI+pbgL72caW0Vkbgpl3BwsR6zZUlnxZhWyfAxEAhXfESWo8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Za8PU94a/wDqNCI+OVxCv0IhV+jmv1H2OOUMj1dejZcgOQ5+oJHfnEGFtfNIS0/pcEFX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hCqPVmFM54lg0PBMZPu1ESf7oAdQ5gileXKAUO12M9cgtcjogJYTt2GUGOsjBTl8y+RF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WQsXBuvktAn5dQab5P5hgErCOpVTo9SkLajyAKlfO1DDAc+oly19ncHLcLviNHJi/YQ8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1W53cdliX5L8pfkdKN+7CQDfbiRu84/EOjvtiDj9x1Q6+y3VvyBQfsnXg3nZZAU6IrVL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gxAlFTIeTHSQqysv2BjL/Muq3ORDljXNRQapeI0oLX04lLnFy29K4ogUzgeI0vU9onOZ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BFi33cpRVv8wbGrmmD/xEbJYU0Gk5ym+oBwD/ALG1DDte5b8juGgl/NRaquSHnlOo+uTh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KKjQ4z/sXAN3yxtKKuMva7ljWlnRtxiLLsXEYwOoiwjvcJ2rIJv8kBTfPU1mn51K6heW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SsFtHbnDe1M7f3CvBOti9BbzqB2MM50bFq+npiNYcd9yrXxlwEcH8SgLXbtlBOb9h1ZnU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mEYwN30iqin8ys3i4LcI91zcRSxvqNHTZfLLEe05gGlUD13FauHJL2L/AOJRVQZv2CCx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UISh/UOw3fPyG2vf5itfsK7WdZCVXHkUDL82KAcFbANQPCiDQv6wi12fJa9H4PMsHC3SC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w99l8cjfMsQZcrZa355Etvn4ShbV/mXR6OIrt9/mUrGkLqC9uDBjS3ntgUVVPnUAZ/SAt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hl85T24vLjnUUqisyLpWq2+4Kwa9JRwXpZ2cDFltm0yvYIV/CYnjB1L+GWpOPL9j1ttl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Sotv0eYNhlK3UFeinm/PYhdtI7QL9fINgju5WJdXx4gkFbg2ofB7itoBed4jQsNOpc2h9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3iCc8n8xq0rqo2ph7xNmgxAXo4uIQtVVsUVfweQQKALgDSiCaHp0dTBThXE8sHw9zLQU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5Gv9X2flKzyZNoNKg9YqyFNDgbCNQvlw1UNHmzR58hty4qXNI1aA6qGhoPsC6fhb38lV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UTHZ97yUDaJ+ksS1j0VDheD3uYHi7w4iVW4hqu8RMxNc+wjnHqoGNJC5tsZjjqxX87LJc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XBHIqLz0iNCevLMw04b5gZB8k1sSfDxuCPEPfKW2B3m25mF8Uh7aXJd3OAtKdxUYcilC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KvcW1EGyv2Uoq/wVEuq7ubtQzSMqs7hyxfvBNYo/i4YvhfJzLET2nIsX4so5P1EQFoHG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ABaaw2VNVXpgcAWp3C2+po5zEsLHp3OLpfsaHBnEU3YG8uEMErKEKrajWty8ItGKq3TE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+VUAHhKuEpUvSVeBv5l6xdu4eOYgt1nFQrvbWIcs07LV9HRKEL/iPBG0Tq0X8jY5+vsG+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iJRAfeY83FcFxPBaQKryv9hvBvsYULO+vINhaMIoaONoSCW9JAtEpGoFod6L1BODHjuCp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cCETfYQr2e8sEEvLwqaKz3eIIm8n8Qm7b75KitCUQ4YtxGViCi3xUKjh3Ahlkd1/mFg4d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fOItHs0UujmLdmKRU4p8l9Nb3LmjiJTk/wDM7eicfO8VBsKWOZOTpHivOlxVU9xaLVwE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/wBgWlPHcfzcet5ntfzOBSwbAeJiBXP7luQb4jjQbNCi5xVa1rFTZ+43dcj2NFgr9hsbK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UAQv/IpT2h/EQjaSMPUr2oDbOITfyWHtqA2FM6JTeNhbQF3t9wVpVZeS50P5n7XzFVRn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FCnQyyw/hmR5LLDuW4prmcznXHUL0XtP/ACYKv1EUuq99jEHLlYg49mKvHn8yxY1Azd0P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o74qJbSrzvUCvkDyOwCs7xhvIXzUpQNvVuab/AAEHBZ6lqvwi0olmVHCjSqq4gWtvs2Cm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ggEyHgNrYuyonyNlbKqyNyJtZctUY9xHLzVxJsp7UuUI/hLxTx7Arq/kVy0PcBR/rNpRX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FtvncQW1FMXZd0Ssqu+yxiH5SjZBGHyK64/io1PE72FxtKOGGNlCddS55Pb1FjVee1F/5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ZbGX2wOKv53C48Fh5Ob5Tq4V0/OwqjV+QAjyZEEgV/MNqW3y+JYXsEEV8mla/wDc5uc6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2nK9xDsau/ZXDxHVtCPPMMH1zUst/CIcO/JVhS6/uJgtnCS/Afm5wJTLuI4BQ8VyzZ/J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Ky3twKNC+42GyeRSV3LgAqXnPsT6KrZbhTWb2eRswCnh7gqaW/wBjaFc87KQBVv8AmWcr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Di2XmlW7hOFKdpb+41Cp0Q/yXDs7LcKHra8Qir12H7l+QHAyKIH4MhbQ5weYRdWZELxH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hx2jNvC4yPjFPkGhD2XijC2u+41WF5zEvV+ZQgretyIpN2Wq6NyoMKt5QcR1LX8yxyu81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xDlWGQLpsTi4FWFLLWz1UEgr3JZKGoUaV8JqKD7KrYo7mr9oOXDc4nELt1YJhr+IhVRfI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kUjg6C2HghfKQRAvr3GwAVYdQ5G3Y0VUIZw6ZgDU01V8M4h0L0i5LJxG6kuhuFNRU72N8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QautPGIWFTj/ADsJW6UygIj0Y34+HyJSh+42oPbeIJYKbtQbGvlSgKDkIoVd/Yho3ChzM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47mGn/iBwQRQLa58hy35UsNB45iq/IVgV9hkinuwsL13cOxyOupsiu6MFeaqDYL33DsQ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2iWhrEDn6l8cEATt3CU5S3Ic5LJQ99RoUfMhrUV9OoUcXnOQqlRzsYdWRD4vIEtLyiN2m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t8Y0GsrclqONx3ciKcj9hh1ryxaSlkU0l30To3i9Tbg0N4cH2Wu5Xvse4Q9d4lqt5WWU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XDl6QuhWeeQLSxH2UW11CiaOCCIeLkpW2tlN6WrlS/b+SgOXduCr/sZW7pE5SWPNpOA/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6dvbBsC1cMx/xAvireYznCqs6gUYUHH2Kp08ryUB0mUvF7NS9O3Y2d87GuFnyJAIqaHIY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KjqopZbcSrHOyK4wXLi9i0P6iigseJQWtJ1E3xZ2kPofZ+xlKxb8ha5y9JdW18l/4S+VV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FSuakCQANLt3KJCh52IAt04Yjl3AjBLZmx0RlvUXYt+ncFziWFU1DFR3iogRAxsNWu43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S3ZaVRnstcGF4HPHUteqp2Ia3T5cw0tX2Wrdt78hRpC++42KfK4l3Jxt+S2VS+/YzoTi1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AEBp9gnZ4AlmizoMhfRzjZEF5PCLLU7wv9wenario08VzBJN++wCHB9Iiitcbg5vY4I1b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1bKAVZwEsLW+yvYt9ljiUhju0RK/WO1r70qX0Xks4QXzuYQcNhSxGodIb38MpXCLKJl/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y6LG+PSo03vzBrgPkCu9e50R31KSq/kRCzatMgnYvwxr8SYl0P44murf4fqXna9gB3d3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zueEeSpor9gIQbdnU9NIK1/qULKbijQFIvCivPIsD+EVQlPdx1l3RVErAmBbUaJbeYvc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GglWc3C0Qvw2I421/mCFtWNQow1//ADY3YHXUxYWqp5uCnYAV+ZkbTfUKA1v7KYFe6lTG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BBsLyatOLb0l4BBlBxyVxAI/uRtmvHFxQBI9ssFIVB0peemUQu3iVwBe444HSE5dB0rk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TzG7KvhB4rDBjvOa2oaJrf6nULX9I4Rb2Eb7TajdrUa58hydlZC6L49gNrZvEY4LZxp5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YPF8k6554alVKv4yrFVvku0OHMBTpWyhRz/AGA5IfmAWJbS6dEdaGdy1hvgmWvCu4bHK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aLYip5sm6cN8QKo6EGg69+R77t9lRuqS/wAQXRgc1BOQMhi6s8hNbwZLV8gq3uXv2Lau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/OZyZxHhRKLb3mpbQg3/ADDW96sKtFnFRFY5B3XGXAV6L7vmN2BP1LsWWErnQqN854TSh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/fIaavxi2fjny4FAJffMXRUMqpS+Otvqa5aGF2gv8we+/6nz+Yp1WnctUt2KDd7YbrBwv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7SxhXFX/ksLNniNt6wgoOB1GNS6wgGLt8jqp8/DFRWl9X3+Zxx35MB0PITYJstSoN8VxFa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f7BFmxH+WWXtXsKmh1At3d3lyhjrKSqeeILLRXFRvDjBvU6lFl65Lot17KE5MU1W+ReI5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ssxh+8+y5Tw6L2AcX8QtWGFXz8iaF1aXAG3UVYVzUsB1fFThjV5cLaa+ErWP/iBR32t9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W0RaLeN7g8gS/wByylr5sW7Et5ZWN0REuC9BAQ7RY2BkCgiL5KDB9yBY9vIJLH8RZGP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MU2zyQSyk9ZQUDiBHlXMe9ruIN/dQp9HRF5duSdtXSXBJltMuAlvsKpsb7OoKBV21+TA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bt8g0Sg8XCDVePxLFrxiVkFlfiIrzTpxOb/B8iI1Vjd5jiJ+48Ao/uNFs7FwieCjPzpa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8fuoVK4cRYmC/MMXT8YtlZyMO8wiUGby+kQ/BkVuFeI3LZ8igNi9irNA6gZVO71FaCk9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glbr9EAo/tuCtWJ1UBoaL24LdrlAsvxFjWW2H+JRox9hCYH9GNAaU99oLq1ze0pvapXU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242f0HcYSKduRcMvBxErEXVVLUOHssYWuviIKqfjWaiPxZTKA22UbEAMjPgroqFU1zAd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HakLVZYBfqJCLQ9EAWremSuCOWxoHk/EXQD7ORMa6yG2l9x/Z01DIc+wo1M+8S3CF9wU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7k0FEeEHon05iEBR2wRZX4iLcKYLjgyCgDfO50hfcIJAHTmUxG6hYBSIWFmjFIX+k9twQ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yJRdauW1ZDX4PEANm3yTCqp6jB1D8TFOlyY4G/0wGBw7Cijfio3dnBLbwsVimnnMok5P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3w/8A1wy7VygwVxY8kRtX8RGDz5KK2m+9SzgAnNyjLoT+IBqv5hpQ786mSrOYXqu5K0bR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Jp185inuNnLnkqtCz/Uq0Q+OY6gb5vyKxWvJRoplGOQR1f8AyCdco4uaEXO4DUX/AOuN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3jic6PsoqxT2CeK7lKGFchNc0gjSZ3F0YONATTW35Ma+dM0XrbBBsY6ICWFwXRVfGDXJn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U9gqroP/AKpVZnPEopD8S+Nz/JfpvWcxFJvv5iavP3OxEYmxW33LjWq97lAaGLQANZLq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2ComDX/EV/nqolIh5CEO+QqrKziFY21dsW8EXHicnndHxjdC6fzAsK0wGLwZcJXYP8QDG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DX+MQp1DSXh4/MOrWGVDOvu+pbKYby74ryXaoQ5HyFoi20q5ZQDhMBQuDq5xGX/UtDi9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tr1hY/seRw/1KXakNNaJe1jL2N8nPjxGtgtr1F+qNwEK2vzkZyy7gXQafIGmPzE4bS7o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FH+7qGjysbjoB59nClfzELXOdwrrNi+XUDhhOoHvPSGCof8geHHLK22XkrstbOUg5itAI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yi8Sjiu5YdjYBErvedj6uqhQZjq4C+x5Eme+pSIafJRX4/UMFwcV/wBmClaXLJnl5f5j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vqBy5On/ACFKnXJcqhDfbgDEE5vuDpY7WdTLSzeuiYloOn2XoCo2HyVIkd0lxN3EGS+3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bErXXEUoOhz9liKw99xWAs/2Ut5hzLR5LqliOLx/cSNinFXLq0J0ShKuiVVA49iUQFex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mVN7R8KjVBaJ2TBtP1fcWChZWHE4HJYS41yuJX0QgQmWN/macX8xAW3ysnGfIqGq2LrE2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CcJdwFK1+YWU49OpUbL1AKE+pWtg87JWKt3VbxKhOTogLZeZhKY8N4WJKFWKnLy41GSub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DQt+pl88HMVc4VzAIB+IIoxUGAI/5LqMG4G5HPyFebMpyriVrhpxL1SPalHLOAYFYPHcc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Wul4JtRP4RaVFruOtCu15Ao13lOv7j9L9bTTdiF2D5cQ4o/mWvJWlbAJQ/SMhYG0ukBi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BVA9hBZratiNtlythtO7qcjTTn4g4OCZClPR3PatlMBxn2UF4N1kvWmd/I+G/SC0KT/G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o4bxUTTcduIujV+y5c3wReccSqV+8EuCOQLEKrk7lVS7+IboC4IvKHsRZWfIjgK/yKQE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Old/JsLwZsFoD4+xrxRM7gQHticcRSwW8MqKH47jhyfLl8HD7yShAv7gBsf4g7H9yzpX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1EhUVraN2xshPxLr6cjZQN4mYKGWG3fyF+D8xxV56qCkNr/GUO6I77wqoZY8qpwIh6SoN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XRVM4As8SuMINBXMVzxWXGl2oyNC1bwBOCuO2Bwtr7KFqrIOf4Yhjkso/wBRNUJLDaUs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Ub3BzK8jE8dSoCvUFXIlyi11FGla8mscj3BovwPYcIoPswv5jBYqF6lDd57LJbd3C3PW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0WqvM6gWZVOfsBdiryorGzlqAN0ZxUpcNdJQdFfJRoLw7tXZyRzWm5BtbLVmS4t45mga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ghI7/EMB/DLy2s8lzC52PMGNC/bl3uGae5d3gsQyx/URl/BLjXwXMSQPNdS08C41YJvz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K6hDw3q+TSAfsA5q9lVdv4ScClsLYWo79hYc5wRfQc3BwD9o04qHDPoNfxHBbrepWctP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Xv5IqtbuO2w8BnYA/YLWAyoUClVcVkVpif3GjRpdRbpVMLCwh37FRTMhyAE8uXv3yNeh5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6bAsLbQLfHxlF4KdGQS3F981LU1UHlhu164IZVWo0So7ZtFt1/cQLEvu+Yv+B5B1ZwPT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y5M49mCtB4+zZcPC+JaQ4+Sqjg/uKmhiyYmloZFcAPsaFFMsTldXUxDUyjuUhaVVZxEXe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te2hLNhAOPYLtDwzltMObeY+lZxME6U4g8o0/mKhyOK6gBFyAPyGLQBEu2un4jNrit+wc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9iAuCrgkaz3qCE2uZoIUu7BCoBxqJ8fzUXgATHtbh9lrCg/IKVf7Yquj5FQ3cRqUQL2b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RgEV4EVO7j1dswbrpFrJdBA6bhalz+YjOV5DlZ+4BsG6iAUj5ClD8nmVEt/gm8pp9ipR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S7Q//AQ6Gbbomeub6lgWK/MtWBv7n5RxFqDXcKLLp5ek7Yvixa4aSrKrOmYFcfuXreE7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CUeUAdnYa2w5xFRd+kl1Y4w42w/mUT9k08WBHRp/7lBwRxUCs1+XDSuY9DVcRLwBvkipK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xyq8vkA3bPkppQmEi2w5OVaVAtKvsRRmRA2KWhpf3LLRyEEpqjucQyk0teTyFwxfIkTv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5eZZi4dRLpeQL2fYAFtAnmOg9gFVSj2AK3a5iQBzW+SyrpAhsvp7D2/VSzdHcCTKvCLs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8xVcZtQKJg9ZyAs7mVZ3x7iFFzrIIV1fcbqP3cz5HsHby0lGlsubtcLxET7NDIMC69zEBz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9tI0LymFCoAVdnk1yl/1F1fu+4Ulmy+ci+CGQlHyWBzK7lI5VGzhWKTd35Ewo/SQSV5G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Nfh3LNRA+x9eOCC0df1Ksaw4l6Gt4yCUsvoqFAgWcbDA9f8AZbRXEKv44ly0DYiNOfSV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M0lqfepVrTT3DPg7GXCrX8jjXjgjQrk4MUcm35igwjxfUsKX8kxjfiyh/P8AELLqKj8R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8Mwx5gBcuUAeWKUFVEFLM5jTvCGN0RIJYuuqYBRH5nMW9m/kkoq6K87lmbLet2JSrDuAW3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YbfkW3O+RBpweRA1pPYtlhR3AC/zUrRycCJdrSZXksEFvyCPPTcW1n6ha31xsy7/AIJd0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MBfhVwJEarqGjsl81MC7F4uFDTpeJsRXDeKiLQ0DjImN/uuo1VFvCnqUBlPR7Elqu+IX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ZDgow9luI4+vEyGKkuGhfIlGKriWUrHk7NNHh/2Lztd3OKTGJR0g1QUKuOyovp2olHm/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UwBXJqGVdIMLovlitgW6qLasZv5hah3R8/cTKcP6JQa8ml8Sq0tumITl/wAQKNJLOXiJ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1Nv+RVW8cWSmmxuC+SjFXetygVq+GS3SsbzzanEHn1bjA5u8lzycm+LlKAHogVAJAFqZ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1HF4E6iO8HX2GAJHccUavqo2vBXsQDfM1Vf1Bi39yjg5eWMdq+vxFlF8yoEOPiBP/KCC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bvexEEXssaKjjRF5FpnEuhKjSNKui9xOgnFxgtHmczEVI2MI4oFex+49iAN5CCgPFdxu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5pLa+YmqLP7lF2Le/IG7X3XER7bxBWwHVyx0Dm9ghJUZKDn+w1yx+wQc5FMaQzI2DYQC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KqoOK/uUX9MIf3exto/lG1ulaSlL37LLblaxWqy9hYEs9WWW2neIlU2fYHNMbIGywKEt2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Qh1rwy9QA8wHV377Fe4U+aRDSgCtMQk26EwbF/1Edad5rmUcKYwDVeoWQbmiCgI6LqJL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+CNGrw92NwAJyVzFgcHZLsLtRGANrmG1pK1jK7v8AsVBRb3L4KQpC/v5iX35KcUuqikG7X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i351Fouh/cS9bgw2WPHyXfIZtQOX9ImrC03ZoiNvsXtqU5PWTCJbeURtuGLDeaoohQF9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tENn/wAI6QU12cS9SV8giPJlAQ4eSlqnPBK2UUEppsM49l2YA/T+oylqkpuHbvUUAFuD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vQiSq318lgGiruMLh4qK0W07Gah5LBSXbf2B6ReLYULD8OpyLPaOpzd2/JsDfsFnPao2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q38MErTa8XlQGxdNY/ZwBIcJYugcTmnhggtYeQsbVdxekYYspTkgRtD2JvQdxSzkgoJ1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dE16YO47ghoiaG8WiC9j8EbatBwDhKYUHgg2BjfbP4HyYUD9XGQoo45g+MHrbduNB5/8A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VG3R/c9d3GVxrLcD+OYRLS+TnZdWVCKPOTULWcMtfO+wsdK9HsVCtt/UNd0IWbjuToWrc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PLW8koQCq5YH7MnxHovIEuv4hdqaHfqUpenNSxJ5gEQPyexXwvvYWKUE4IJAQrycQYOT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8UMuUDvcYVWfiBfwlTo2DxlVMW83uWHljkGlfH+YcHXExYshsbFFKSwRY/zEuVfZQpzf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rnyNwFvcUFC2/wAQWlCnEo8WeDuUGCbTDwHCyFL6KwlXwvUAicnFwF79q5WUrj+GKlxU4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0xVoV0uXz/DDlaGJ1u5KqrW57g4g8K1iIFY6uQqF25uFx+UyaII4CWACUuDFCaVpLRSE+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s21bhZVtae1/+EapdDuL3u8BLWk/JZz1CsIy0UDz/AMgVloCqqI52PfJSFCD7EN8wCVLH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FbHplUrGaexVKccXDhQtiuagvW6eWOKD84m9rXVMtuHLLm6Lvgh3msonJxXexNa7eLwj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dRdqjmvZQUpXbKibBjteo3BU5DidxrsTCIsdrz3UV3ThbLmlWV7Euj0ajslumIGqhWwqA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68ljXP2U1n8QdBYL6/NdRKMw5+ze34S5Tvi4izzuNL4Xh9jQA7V9jlCgOpQIQtydMf+ZY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qVLZd7+Jb/jC6afiQKUp8htCg5hNsV6TgrlDlVsK7v67g0Vf7mWnEaBFpj0zYyVUDGMY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KaFKqlgLXzEVwnLmry64gF4fWBRh86/Mp1rzcsL05qNbSLy5ZLMDya6uplT/AAgU21rE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OSCoB3/EyrdFWS3ggV13FWt17hyDf1im03Zyy2w9R12kGsNHqFq93zcCuZwUd6fIrtw/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Er75C5v5lq2n4T6fl1L0Q3i5eCy/k6tqjm4Ueo+RXwd1b3Fz0dxnKtWjZdBLv1LLRP15H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PEGla7luZ4Er/djuBQgM3YABrVEdpV099Tg5QqU5P3cGgQu9ILm0dTBVU1X5lQhyg488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9i3VBzTA0ULd/MKlp4MuuLanB5HojPSjmDSmzr2FGN09xoN8MU4B8nuHO1NbeR5XR/wBl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18g0GewFlpryIYW64It0TumKtAU5nZy+o8oflqWXRiLS3yplL5ZcDgrCZSjjPsWYjcAc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zN7YSgN1bsEAC9mC7u7qFGvTrgiX0dEHicvksh/hF9UPMQddkSPbCuRHAL3UCeeZbGtAv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5lNIHHM9LHyCq75dzSzOWxFZhfPkybt3+Y8va8lBB53OBC317gCgivLfsoylG8TsgSroR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p3WxQv1si3p/cvdVZ2PcsoQPYxa5+zLOL6nO7HT8gyyv/EH/AMCKHAktwNPIt4mnDDgW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lccM5g9FQW80wigFfiLhquKOoNAHi79gbCiw0h1OXmDUxStt7nI8+XOB7BxC3oV99icIo7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FNnPf4g0GnM6Ca6vIAYHjb5/UsPS+otgNu7g2WPYC3u/CJAK+fInLIz/AJLjA/CALEty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U7CC1VtUsU7W9RWtcczvC1z3+Im1p8YvMPRcurX5GYWSOwlCLaj/AJE2i89hQlUTi4di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jq+D2wt6PXEsLJZVSlYFBrFIrndTvvO3OLydTpUndxKlN+xa1NL/ABEVysoHPwQmAIwE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BsHUCHDR37DRo3+eYAW0dtSsTbb46gvZ4qMZj+EvhBJZWFcEYh196RFmHxNlf7pruUsN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Ru8gU+R3/AGHEALwmFW3Mdm8jKN39RKWs61s5s/iXHAQiVm3FSt4TAK/NsuC2HU+RWWcP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quiiqjqUwOp7/wAEKsNBWNzIAX5BJb3p5KnC0yn2+p6HV/mBxoF5OJ0dMWFK3ktXNf5+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ZyCfxUodnLhlCRoQA0Hm8xNUcHEtVgT/ACaLrZx9jYCkyjT04Je4fzP/AOIoDbXseWy0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exRhsIgPzqMLpLvuDWnb9xQ0r2XVf2JpG7PWWKjDzHks/wDAgqNIkstXv9QsNP8AMChX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hqZpusMX0/3MEFHdIqX3pjVZzzOb+9Rx4/mJm3AxtKqHvNcECiuHJ/2P1F76gHTb95l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PkSZQuvrFG3f3MINj3HGgDpmxtW9g2GjPZagF1Cy2ttqF02+ImAByyGXa0ncNt9/Oo2mj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h/KIRXN9krShS89E2gWL5nNvjNlgP6nMW3agFQbbu+ozKxWShTgPUDoB1MK5n8Ruiynu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iRXJ/CbfP7gFq/ox5aKfsrPZRd0fmIIuneCKOrfnUpnxzPVV0QAoa/HcVELvwlrWnMlF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1Di7B95mIsXO4dAb3+IUWrQ/mJa9c1BFnOqqXXCmFnZ1sBXsZcm8IEFpfbCEI/gzi11v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aS96iUvezdRDKHSbhVP9EE2W695zCgFp2MS6EfWLkLL95io3p4+yttpyeG0Nol9bjPsy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XEP/AOLxAQBACdHF8wabu8/M/LqpYa2vyCQETz7LCi37hZZrtOg2fIlVkANESgB4Qug5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mOVzBXdfzB1KqNKpAe/JceRucN3qmKv74dQ0Uuuz/IBVAs6YWQXerLJQzl+kHRIVWoiuL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StF1kYLenfbNWF1lPLPY5wgSmw1uLIp6FB+5dIYK2LeyDSiyc3H9F8BBwwbvYt1l93Gx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iirYe5FGNLesq3Z9OYiqX/qLp4K9m8Cvvk00O1hE6S5bthksktcdQBBDuC0o9v/kdlQG0g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H1LCp8CUFsV9iC/7Rekyfg88Roc1XUdlNvzHgt4qpZUZ8hi2W8tguhVRxb37ygV2b5zF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NnFMFXz6l5RrluPKL9eYG5UiE1PjAE8iEO9tCMDrYsg7UQzxIDFV2kEQVyHc0bE9eRZgH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5Zd27g1UPdQViWgrmUpo8B0RGZnfrHAEuq8EoIpsrY7rtvyCklOxxqr9m3qjqXjf7TuIB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cdXn6iULRt/mN9rbycg7WNdxKoSzlgCiqr5K6aK6itvhEO2pwZADT8j7FbsCuVqHk3riM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4+y1ws81CibyBOp9TYnMvSnBUC9/tKbzOWAdHndioH9RWGgf5B2RKjatwg8iWypU/iDDC/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QePJXZPhAq/nBMAD+ZQCcHbEUWqd/EuiypeI+VfiJcceELc78nBFHDUTtPhFVtfE02DhZ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TO6nVnjuegse52EQqCFrYcMS3XF3FpXypamUvkRYHZLtfvUu1PB9iDhbOphxonRtHcVT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brWvIfHuK9P9Q6U4e3/JRC/3C1g2HUTjl53omcohc1f6VUqWlf1CpSU5h361c2ZvycID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Xah+QSNmv7gtZdUXKwInJhsJo/1KylVck1bAeYqWaFFvOyzAzuIXWhGwXYJqwrqGwayt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Nrq4ac5/qWL3Eo4u4Lp2Krm9BEr8dkSm8+k7z8otHQvkgKvpKER5GuOIb5N5uDdQyepZ/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kNv6l33WZDTXy+oUuLfyLy3TxkbDNiLLN9lDG1uy/Iguyzf1K2sjxcOJxkqzJZvD2zIr5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2xnDTSWLpDyXGLZyMYFdKqIIstTZzGYKD+IHilc33MI8u1HbUKZOqFs58lPI+XHYqHXyW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cBg+5C+3bi2VA4HmO9VHyNaHEXlWsEYA+y3of2mD0ORjSaHJUvm8itaIMOlanNwuuq9g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OoGykfkDi0t03EPKksaKfsGbY+nczG6HXz2CWF2c5Fux0fJa2uXMeFl3lJxOlQ98saTb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CtVfzL3KxsHtRWGlaw+yJtVPRpdUZAFZd3zxNvC9wdcvi+CKAFdtjz2/qCmq/wAXMDB6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54YcF4D5FoqgfiKi9seava2aaF278lokfmRSSP+xGsDQ2MpYF0nUAcK75UKCbLoRW7bO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tPJKG1T/sQUKv3uegvyDEFoeyhVqlw0LNaux06ehP/wChzCu3ZVtH/gxVaYcQFGWB7AhQ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9xqOSn7l7dCnEUFAXjnmCgcUuiNGq+SiAXjMiwOOFwGj7b3AFdTNZWUUedxbSg4IlWdV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KlIwu0iYVqhxgXa6qM6vVg8wmwowCXDxgkMtk/ZAhQqS+JSw98ytgGrjaD9ylcx5uKlk5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iRKrYrDg6+zsA+TVpZ1LocncQv1zmMvQiw2ptjrr2d9oXYj5/Ms4rTRIWeV1y5cChpD3+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yvmCMAewKwZ1UQ00j1uI+CgypcoiRE4tOIyqlSnWcaRkOEnE0uLhUQ66nSi3mxoowSs19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fJRzgf7HF/1DEwXRfFR5uho4YqrQPnkS9aHiGW7iqWl6ItBv3yLw6+TcwqWjbcwg8hKNU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HqBZDqoVFCDKEFuxRvHSdQx7vmmXtpEin6SDrQ1lRaN67gLRbfsV481+IUo/+ZpV1FWX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qUvkDsbC7agKALpuKLVhfEVfhtnU+2rkYtWuLjRSEaV/sF/sSIh7/ALKbS8BAs1X6qaKC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DwqnU4oKXzyaQuuColr2WNlBKD2Cl0hxnsSiAKavyXS5hK8ubkNtnBllYvO/YH5L2By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U4I4yAt+Qu1w/Ic6D/yca5eAnDgodSh5o9ljXcqrfMo6bSOG7fDM6uHYNc31BNa48nVAf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zGwy50VI0Q34IKnK3J2RgAvj+4LRQe1Urvk/EHt35LquD5LMpKjqOvZSnpeXOKAO3+IK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2rMudpvKhJfhkMog96XAg0XjwLFrG9ewEIfWCKDmbCZb6bUSIjbNOIgAN4ZKqLQcJ3EAS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y/kVxd/9iwcFOaj/AFExS8gpgBVf5HuD8uooC9SjMDtNiXAQOSUFtJz+J2U8ZNA1twaX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AOCfxLYgD5G4IPBgrt5SpQK0JErorj2CGgfns0jl68S/Upr7KAI0hlLKRDStPYQNlxv+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Q+dxbLD0lKRALq5Rt4dPYSDbkIRWBxfMQ9/Ee4V8hWUKSiJwP4OYsUpruJBhbtShHf5n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TiBwsjwO3yUbr7a4brT4ORPQesWKY0QbAW4oqW0Q7Fb1C7vHyPYL87lwqwzZe0xtrmUgQ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8QIlB5VkeoAVTcB9bOglGhX8wQCH8C4VXG+tgNKivEPVhfdQKyk5tioqg9HcpQsg6QH6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26lAVYj5KHUwuwOIvZXrZRtAOpQaNvs5Aa83FRhe6eoHFfahMC7xKKF1pDqEGlubE5Zx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WFxy/fkXMScpxL48Fsiks8UwRZw2f9gsdtREqqwPYgBPtQhNYzJcicC9IvAB+mPVOspc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pvkzfImnRfJVQG+7joKLlWj5LHq3dgelCVd1akKIWF4sQT6bcdsJfXyEBG05U9t0MhAN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yjGzy5cS7tVSuOfDqBcE62F1WKf1E4ZfkcqUt59ghFNZSnNpxXvoe4xQq6IvjXfs4Bh9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CsC/kN1pTxFpv+EWg4fsKsgn8ysXerlFNf+o20WTu5m1u8JNxH/xAtW1+JSmmapCELBQl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7EHzqUNfpJqFo5bKLoiwqNehDdyrhgBjwYbRdPDcR+Y3GkpllX+vkQFHHf2DVC/3LnR/2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qmhll+zlnH+SgQSvamyA2HEoPIe4LkqQflfkhe6XXEsch7IHdWXyW0AIc+ShEVXMM6Ao2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p/E0xTNXUriKhW535KKvUdnQNMrQcNr/ALEYHUsqZoPWMAARaEu6J/UbLW+cfZau48qG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Y39Smim1/wARsZV/bg2y63IYBWVUvVXBkFobuF3Cg5WKO871G7raxaqSyYxzC9OD5G7K5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PpLWInm//AIGlNHcwAeJy2/1KETn5KKaH65gMT8S2iv6x/Br2KrrfCSz0pJUwPHL3DNUg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LZwqVyVnkte0V5LsGUgCOO+5hSb3MaFqW/8AGy6clF8x6Uq+QFWl/cGhRXG1BX+ILhoA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1Fgfeb7lWSPHyUIDTEiNB9cyxLfaTeGzV5FsLp37E2C4yupx4q/Ytlq/JmEr2KBZdcbLW0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nt8QtsNYhSnuqht5W1LWlDivkpwAsK0c+/JfdoByKHOu/k+QnsKVhXNRdtFj1KxQBxJW3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gpmeP2WKqnPPcoLbzUaFwu6JQqQ22MtYJXZcdpgZc7ZnMuLsp7GXADcYIFmHBBvpM4vi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bP0RQPr+5nGCsnRrhCgAA0OJ4AdXF5tehe/YYZH8JSm0/wBwYAW4TK4FuKYQrJvBfdpd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rTzSP4CDUKgwGaFhjz7DtZ3tMsuH2WNm9XLoUN9RIq3+n+4BdFvcAHr5UFXXHP8A5ibC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t5OZWttHns0DEyF/cUpCKzXjqOODXkCabUFzTMCAWFzdmbq3Opb/AFBopWcS+tt/soAl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xYbHm0wguQK0h1FfO7CpA7bMoT8hl+xeE2EJZbqcpR84nCSCm4/xBCVXAMs4giLbuCJV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nE0eBOOZT/ceROLiw+pS9uKJq8fzDApb8e46N2+4KDf/AFEVas4NihbZxxGgdUhY4HW9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PwsAWFk2vYVpt9GYHg3U5O9xgWbzOqqyrjIhR5CWVh/cOAcORyg7/UbH+pwB/wBJgy1y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8/qaEN7jzdBtSgWg1su7duDebVwQUNlS5fANfkc7OVRRhQLplXUF6I5D831KPjxjf9f5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TeEl8b3pNLHfk0GnyKefjyX6jQcRdPLlLNI7Z3OBXu6Yj8eN4jAJrn2LsVjqD6V4/MQq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KiL8UHEQFLE4uHw/juLtVkKBoK7iCdjL3LG+IpF30xAU02dM+DEWl4bhVFbt6i6XeH2o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CB9lrC2soXaJ5LmbocWQZDNAOrm6AK6lAcWxu+hzUDw55jjticHUHnxHfLzwspY1r0S6Y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VHly6sitsvINU8cQ18GQFvnM3oo+S1NPqEMFZwsW+JX2CO0tQWqoTuJqtG+paaT+JvGX7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lwp4unkgxfXcbr2xHO19nFKyoJ4nk4B2/kLp4uXVZRw37FyJTzkscHPxK8r/ALEIF/mX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sHCj8ETooeLlgdHb7KQLJWCnX8sOLT9QcVw7Hh2XFS9rsJZVtn/mD3Z3CqDau/Zr97+E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0sfjiKWa8fmDWivuIw3tY9gAvIdVKrGAUhoKoPkTDoHfhfsTUFIFU7fswntQA2CdMsLb/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5faNvSN5FE09hQxV49xb1EK5gIUo7Y6pQ+Qqq/R4uOWq5qXB9C/8AYoJyrj8VVrsU5G/I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GRomialQWxhauNlFk6a/MvCteAgKqHW+QFvBsBWuuJaDU6CNFOnR7KixK5Ycpd9EbUdO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kEXQU/3Dkjnhmkaa4yUhXXYQrQhvL3O3vv8A4gQsiNf/ANmkRfzLBtSq0T6xzVybxE3N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9fZR4C9swUlBqyCUBP5ngL6URAQte+X8QS0A9xTA13U5hYuWVwr6iCFeM6lDdt67jhCpn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/E4rQF8LzFN0cfiKd3Z4GxRqnoSG+3fF9SpWnPNwTKa9kUlvbSOgFvquohFYCoA0vguU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3NioVR0MeR3GvHT4QxoPUjdNPnEe6el8RHvF+zkSfSIgIccomyG5RzD/KX9ls194wyuvRy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DKHpaOogat6IyrTt7NFcWNSztqtvYJs21e5vYXwc1M2jH8QcVekVaKvzYcv4mJyldRVt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I1aB+MqzBp/pl9ssr8MpTq/TuOnBAULx3cNFgr0gD4GuQHC7er4gsAB7HLt16dx7AT73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nBN4qW5oVnYDo/IiU2jvyNAGZ6TlJW+JYq+EIwe5AtYMUTGghcxiHu1y4zUaQWYROzr8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+vbAShcpr2WqVswH/wBxpYovgIEQWp2NSC39ikTb8ie5zsB7uE3Vj3Og5vlgCWwgT796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g/MrOU/7FIALnICh1GjyXm5Y5D+Yly10srhN3YzRi+wGWH2YWUvkyC185JfON3Vy65X7+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FcGnzuAavsfQ2wQ2pW+kxWcbctvL/wCSgFtckMWrTp+xvFprogUokQFN28wV6WXzLTLzq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QuuGVahTq4JN49g03Ts8hVQRrS+ZnotcRNFA89g2s8ywCq5WDRqrhS7s85saUG64SJo2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HB/kMdBfFTHC/IgQp9na35gPP8paKFf4mNR2Fp1lSmbsDq6jWAT19hwdPUXFKdQzl0pl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cTMMlUiVsU/c4aUr/sy6pHrE9hSIOx9bL2XoSin+pbL+wHM3K+JOpoMtg1v+RLdBubZCh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ogpf25gLV+Mq8ta9gDoP3Cx98mT1XcChaP4ik0nko8gDKhcKtFFzGwXbhmhG07E3yKxS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SPYb4bpP+EsugrmD14OyUgXaog3Xypgldb+JYcLv+oW2PkMKWN1+YDc/mXHi/vkp55lg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v9Q9Dd7GniJ+YBQxmktCiLnR/wCYCV0w9NDj8wVqiXyawtzr2zO1u7iDYceTnUs+sCBt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KiMBHlDuHNLvBcFZxfpyfmZ6CcGlvhBA68b7mdIrFtamuGFkLN+QXVUcsTKsq7CbTctQ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hHZ4viF1+PMiphf6uGgi8nRG8rb7HgA+EtS5m3HRSnycOhxpUUE0cWuGY9chKCwJ3exA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YAKS/uLSt9YnOZZToRcs9I+cxq9QYrC6GIpWVcUGiAtv2kLUofYIovyOC3tsJXC+CCsC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RqqeggYSDtheKX2NQkPsRa1PARwL/jBgtPQmih6MBWU8BGgfwoIXHrpANsW2QJFRbUGC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lAtV4IIQAA2g35iF+WmwoF4NC0C1q7NSt4OiEV19PDG3k/yiejseIxkcx7WK1gvmbuUn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1HTOD+4W/8A5UV54PIgCF9WXblI9cpVC1R/UMqqVdYpdh/LHx487nZ74gZKNgBFwJUo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BXDGbPghFNlQhYFWBHhfeuEHQpALbDlDJezgdsQ6JMvnO4iCBTkgW5OrhrUH8MJqmuzqH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Xc1ZLW/xOymn1gLbZUsUCw8wqda6jaFUb8gWrd5KiCFhSAb2XomkW0qxcgK2pls0nIeZ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TX2ctcq35E0hohtccyYXdL3OYZfSWir/AARCWDfcwOubnILdyh04HyYOKckQStJ5AVo8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l5icEHjuINNq7YUDwa7EPJcBAnoHUXkv1kbFQo4ryWUIdPsGi6bhGlNS1ASuAgLzSQDK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HkaBDRsdkOW35AEL34mVa3WBDQ8uyHClfqUjYCPY5awyWXw+wAaycnDrO4BJj/JcMYWp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gBTn2WFN553EAsdE1QBaRvqI8wN1p/wAlbQuyIoFvxl601XJAKdHLYBQWeQG7stRcvUN8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2cFAr19i4HFjhhQi1E32QV6KmOhPIDeFfmCrKV9iDfFB17Kf/CMctHnyKGy7+Q+38gkp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AiSFDL9jVRrjiIY/q43WivxACmtOI1aCyo6ehxLytfpL0cHNwRVmnrHCsFmXa45EDanN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muLm17Qkv+INBfehHWwi7LT8ncvYUOhiMH66rUU/oe9zQfWpnUkNDo93xAE5B1FFWawK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I1xxXfU5Dl4hpfLGiqWfIrQ4ruI+Hn/YBouVxEUiy6Ry5nNxQGiOfjFjZv2CVNBzEysT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ZRwvPkJVAvILkmaEQp5/ycnvyIu+CbUteUPN5JkKq7+y2vU36ebiQWfh6lqfzxLrA89d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0U+II0OWL8YfAJhOurIoLW/Qg9Ap9lDpPyUALXyQLSxfZVeBTiLLgVc2lHNQg3h+rNQS0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lRoEMLQFPyWp4NnAFnuOl8F4EE6PPs2l5V1D0fkVKAFWURadmsQ0t0PYraktcgapRn4n1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IkyuxJWAIYHcoFQ4lwOqDtihLHddTGtHJcVoWjuOiArCXyDrfyCOV8Gc7V57jxCHeErd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Vclcs9YN2fucXKuWbNZ1cYBk/EiZc77v4hbpP2/7A+P3mBrM7a5hWHhCC79K5uAoKvnW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/FHUBH1iFtZiLA7I4hMIhqlbmyrQ9zwx78uGl1wxKLFON6iyvXOodUYPFx4GD3E2lItYc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mVHHNsvW9vyJVU/8AiGWpEALt3d6jC9biodo4/M25FCuwPyCMDbbWv6n3K7nkj5oIEL+y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K3QnIst+9Qk2E+z9ko7QLC25RDQf9gAVqOl8xLtwT+ia2Uq87iAMbvyYXK7I5Xk8L1F2rD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aB9lroVcSrOc/uWFD9y6Di2Clg/BEl9qqvsvwUrMg0Ne2QGWV1ETMZehdr7ElVhMJYPy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s45bnWCuYgUmJ/UXsKO4pAt88l+RseblQOW8vMB0rqBSLnhmFovi54fyLFl3BBR4hwSv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0AXzEVjzywjk499hgqUcJzAF5uDUGr+IVph3TuWB9mL3bs2D4stVXMAL3jEiqzXcRbaS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jhbqXBZL/EEcLruYFm/O4BAwrLiBlp5Gu9ncAPQ1uHHpwFb+Yo22gC4kx7xUauCnydCg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d+wSsi9ALKgEo7IuFFmK4rifKjZVn7hbHLdwbdHWQ9r8P2OaGsd5IAqVEtpsy8e2II+7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uVmrDliuMBEzLuHNP/8AJalt6IQMcf1Hu39eQwQqJaXUx14ZKqcs62Wqjgy3n8R7enUA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3FbQXSxYJ6FxW/gxaVc+RXtd48iirZUKAJA4mcgsSfrB/wDL0xC312f7TiM+xYgH7Jd5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eXoRaGNbEGFfjyE0WONylUOheTlvqOWm2hdoNydVbiehj/sfaprhhHqNsYmIKW5uFRRv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hQq1SqKUK5hUacqonQlA1iCiax6jZTrcEsxW9WJVmGwLiwncbXS/1LocpOArpxcHkW/G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U3/MourW/YqHNJ6tT9wBtupgo/8AKFqIeL9lOhTwwWxZR71B4aiMEKdEKRoH8RA4K9jf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0tD7kK3D+uZTSoh31Eiujg6ibKDfRMJW9/JVC6/2WCwXAEXPGS2XXPUaOPYPOPal6LQ/I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umF8ZrG+4FDD2+I4QBwiVVH45lYN3+wKsR2IMa1t+EJdlf6joi94DqDKx8OpTeMdLZl3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aoxoA3+JWLY6qPbA7uqnHovLfMZWJuxpLzmbKIrOGvYGFA8DllpqopVFVj4IOZf12Yyp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v+QmKPzsBbRWvlTru8yxxVR9gruVAYSjpg0AuCmnH5OeNqXivct0Z7LtsKI4nh/2LwOD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Y3Esw/SF5R/MwNBdQBRR+wrg75OK2u4OV/qVUpq5QFlSg8BsQBwVMthUVsaZyUcdxKhch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zddXTE/xxNgQdOORkuhwM2BfyGGjjGoGl7nQAecz2P5JTK47l3B+K5imcd7zEJJjsAAKq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sKtSo4Jpq+EFgPxA10IvZYdnCXRH47YFJ30dQCpW4hdCvkpLMvmKguWY3FZS6dnRGLpcy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T/qZVi3FXeu18ipjXl9iUEXoWeq9jfAV6vMBW6cqMzjYXXWwFA7Ymp3/ALKIdM9AxL4l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Bq+M4tUr0+ywqahHZfXMBtodwVzHNnMqIq2HyNCZtzB799wSrWumW0WfWKkpDuM0Lf4Q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UDV9QHig4uYurUcRE18JQ6oDucS14rqPUZUtoqzykCABPIvarqiWvBNILoCEiW1yqUSw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IP5RDpZrK090Uv8AuAsr2ojNpjjm42uOe/J6xKvjm4iNonkDLL0MVJz7KqmK2as25wSl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sNV3NRtlIV+6Yjhf5i2sfJiNY35B3qHPyXt4Ky4RCaNocwq/D/IBeXTo8im04+SlVqdr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qNY4yojWS0Lh5xCsJnHPcQXIahQU07joCa7RFq6KqVihz2ywwJ8hqFenyM5BgCaPxEuw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FOysldZ3sBsIdd3KGFgdMu3dfYrp3mAekwhYQOY6safSUiTz3B4XxzKBQ35L1bScAjdo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8sllgalq3mJXSWvqJbrwXUMAIgv8AMd+EqiC6lhVI7KnJRYcxUBso2Ltorm4rsaX/AO4l1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qDhXP+waVVbxuTgtTfLONtEFoVf9wdyQyoKoseXAKm27RGFil+ygBs/1MCAo2Koqvfcl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qt1EOLoJVdD/ADFFWOauU6Uv9VBZS1/UvaLv4hXTz/ETo24tjdFT0hEAWUuVKABvqWqg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X/EuWMXBM0UnycgJfMUgnt5LcHeYZ2hAj9hODK94uWBlf2zAaXm5zLD/AO2Fi1dmw8on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cOXHZ/ZcgVy63yJJRwVYSJSL4QmryoBUiJRb6CVp8F17BwWullNRvuWvCFR5KfSFizXkr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rhFMI2itr1jK0jkcWV+ywTFwxuQytuKAsyauf3HOWupob3hR/sKAKK2o6ab9qXTg3Hgy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VvizyXgNK48hlOL/ALgCab+YC9M6WVydHPxGUDCUDlfJcYqgpl0IVH7FChQEY6VClnD1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QZ1AEDfpcXgZwUzkRafIh180yvbuMMqy/wCJRhp/kaDreCNAu14/MpFWvxKW7Oh3Guhw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3WIBAGzFjjq6WURHv9QqCiGB5FBq1+S8hV0xG731HrYPhsqqr9jbsf3O4h9jPQfIJYu4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1ueH7ACeXVXFrz6Irzji4JacZkq+wHyKvfA3OYl/0O4NA5OoHgO4iP6+Sr5LriaROQXbX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7x15uGKgJx+IK4XDKVtXSOHi6qYAKHciONBaJYuD2pYXbXYdsZVlPd8RS1oGN9sG14Cp9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hLN02icqBxu/JWKsHKraPKTTvEqKBVzYVz71KgoY4SxzHeXfMs2imAN96gpqxOP3KCC+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jijmBeW/JQ03KuItS/mN1hXsSHRWeoVDIQKaLpOZfBq75+S7oOXOuCjiAdldy6mDOu4Nh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YoitbdYhFDZhc/N39itNfzGltFxaARqUbGTDV/MUoo7LLsfj9iJXj2cNK/JXNnEpdsrq4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+u5Q8tS38OEZa5VV73LaV36Si74PsC12/iOA1Zw5wtRsGuuZmq3ryFcivA5nFhrZ8HY07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gc87lZ86gQKyoPKk+I3VZkFnEU+2wdKamVNax0QUcDr2IBar6Y40XzXkEIrv+4sy1Opw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Uu1nHjAApq3mN3lJYAuQRM17ggrZRGd4xqEBrQ+Mu1UzyWAv9wOA2onLb4GKvV+xZVDl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USokplYwAbzykoqjHL/7CqxQMsgUWLireYBv/wAynUWVkFxw38QIbJ9hMcXx2Jfbb47/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gNBOjKm8g4HMHAUmX3Ea2vksUCH+RaW0f6ge+XOwl0AnG8xua188ikBAb2Lb5BM1GP8A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iCQ+CLBGXhDgdjjcXScjRNyt7UbUk+sVlR+PIWx5solKJY2/IoEGtbHGF/MaHheobGSpO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ag+r9mSgXu5V2/F1Kqlb9bicg/JeNnyYAHg7ie7r+IDtEVRLcZLtoPLjA2LfRKN7XsZeD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WU+sSl3V85lGYxOMUshJMi1Q08xUuqf6gIAvs4GuSoruDELYfsXUOve53RS5YbR22KrC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AbXBFBAFvp5ggm7+QaIc9zC1Kf1Ki1B4ziWVTedxygx87lSFNPENK98y5Je0q5c7gi9X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Eco1ZLAgAKZuNAMVWm9Hez4XlzVTdlwclC9P+wO2lzEvl0znqs6itXnrBObTm+o3Lo++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O/IoBB49mEGvkpSnwy5ctv5fYAtq+X2KKrB1BQDqv8QO8H2YaH2FdcdQa2eOY81wNUQw8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BW9zRSmvZhmjKQcosuWaQ6uBTTSjOSASxxw+RLsbg3dFevksFfl9iLWP5liyuMqFRYr+o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ASHbEWkb+IVhXSKXL2j0QiLAHi+IaQ4QqlFy5YEhlRIbY/fItcB5CAJfTNBZpsHawmBC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7YoLZbPYJOMv8woCm8XUUPCbO6qyABxVR6levxLXaNX1EMW+/xOEwvmG1xqDmhvkAFgipQ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CiwUdQ2s6wsfbjrireyyjle5gIB5GOqrTuW8qv4hbeUeM7UGjl+Sw/nhUuEtUMrbx8A6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TBbVGsaYhFSVhEcP6gFU2qFC+KjYTh0kqhffbEa3Xp+TkVUcFpY4kx0/C8wdeI/cTWUJ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v4i2hZUrpQvnkAKJVzRHT1gtSDCK7x4qBKTvvycCh9fkuvgdxRa8cly27sOIY5g/biDe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6CFhyj5K6KD+4FtOT+JjVQSgaOHyY1BvuCKpr5Hljd83OgftylFPFb3L4Vxv2VOC+VOJx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FRWRm175epZOBca05Fugc/EHR3JrinrZW68Fzkxs78j2dcLBo5rYVd081Lbs/crejdcP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7DkNs8iWUf8AZYMyY64vXMwBQHXr+YKSgH3udD8h1KbsXyMUw5eV6h3y9O4sa0Af6l3Z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XYZRZ08QeAg5yEXFvaggfyEoc1ViCmUKtaICUdN7gnBRhcEVaiW9Q/YgtiLN6lqWV5Vz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6AInpD3xlqH8EMmi77cohXweo5bnAdR4Ees3A+EFwKbC0p10ywWHbzse6IP7RijFbi7OH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m121Bdou2l+FJ/MX+6PssKVvb8I0ajW8fiXFmbmQehBd/wDEUUh5WICcdcsqZNNczRb8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OLOYuglcx0CGOu4c05XEBXXq85ibpUlrbnDwwsjoCI6LZhFpm3yPUpFVfkC4UpqLpvrq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3G63j2Fr6eeT4S3NjF2Cu6lbKtPJSxbeM7gRLKXAjCxwalX4HBGQWPIVKVXEobGzpLW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ln/ZU0FVt9xy4W0VAQgCBbk8jVFEFrSP4hX+n+E0jfFzpXnUZBWHsFC27iMatEFFkWBx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+V1NVa/cKFQPUfl6PcRES13L3BLOemBOgaveGWTg/BEUL/MF5WqGrrmUocQLKy4LqwPxM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4nqP5hvahBzI/ILezV0w40hG1vpBHrm1jVakumzmKaQtBqBdJ77Ohns3nO4nYUvMQaLH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Y1Q//Es0W5/iX5Xh2LdZe64CX+O7ZdSPH+YKQLcX8gIqJcPQS5zir4XzCRVtUq033x5Mo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rz5Kr8FXLFzb/wDqgEgdcQAKK351HIKttnMC12dxDy8nDOgxn4lDVXqoVV0irdVcLiuF4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KChieDqqlv4XkUDBGGNrfyGuLZ5Lvi8d+wT/ALvhmY39S/Arq4OqT7OKqaybXGVBhivnU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h5uDh3jGgmPOYJhnUdG75EBelzKYJ79loF2Pf2WBTAi0N18iKN58jaXRfEq8JYPb58lry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na0StZdnpkKt1JoDVOylNt9mC5D5M2VQQNGhOGcvJOrO8RGvXFdS37duJfvPMRQhrggdcn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2dbwcxUbfteQawSuUigNIdXFbnXkBfxxHBG9eoYf7EjecceywdDxDk5HcCmPPVShbsuJV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5yUKSioQp+vkEcrhw7jheXsCwnf8AsttZqBb0mAu7OYctnjueltJf4lBQquC/YlZ0d9/i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CrbiGQu+75iUOZA+BZS08fJdvafIFvd/OSKKvL7ARpaJasLPPMjcEV/ucxhyoPC84CUI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/Y5QkcSwbkEloAVQcxbpb4zTYSbVc3FDEfY2sJlhgh85iFte+LmhQA5FiQUaXkQkE32F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Td0uA4LDlgfD/UsRtsepdsSp6SjSjuYWi9Ow1HvgjdT+dyyK2C2V8vmK7q/dtSzl/Tix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21R+4cLj8DHNIOM5ilQPCBVDd1xC6/tLgFtfhURQVXrKLS7R/jBXzsMCCa+IQIDO9VGiU9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wQsuDInqX9y3VHrYmpSnqJZIoHPaczh1uVepQSI2n/1hRwHfkvNQlH2WKbUazq/iHQnh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0g8h6dwwqqekl624RKBq5baqdyDXYR5I26DtruKvmh+XL6OjqFdM3mVop9NwhLnyaghffr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i9xktn55goq5XAczMGsyq08RrLd9TtsIlqS5ygD/ALLFBzGistiEmdp9IQfuKxbSVEDe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BbQvmJXVnagC1tvY2pI3mRLW+PkDVErOYqvpHC6K8gL0+R6XxoQNsbzAsDlSqnNOZiQq7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RAFH/ZyjQdS6ulubDKu77jQpAuEtpuAaa8ROQEoCX9lPVfmWluWlS56rqNiC2dscXz8Q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iW6Q5injxxGBhTfJlA/HssVnwSmU66lJbXVE5RgnUFC7058lfKPFdRRqBnM41J5l3gY0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f7S3ReRNFAlaeRmi787gpW0YgRBSizslF1x3SXC67XES6NYV5C0NNwAMWyyysPkBt643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ePzMrurZUlUXzicfKBB4QYOA6uWLZQxC6CaRP4gpe4I6Jzspee9Ew0Z8n/z7DulZK0DT8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9lcF1dXUKXRC+Y2tBQK3mNALt5B6gUdwoXPsrg8vfsa8TNbTWLLAVz9ji3V+we1xAnAv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v5jRo3iV0thC65q/5Y90V7sLa5fsstdewquPxCktjd/mIXS2vXkNYnvEBSqKY9UV7XMbr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2aK7EPGhvqDiKLfcKMu/PkRQ0LKDQ07uNUc71L4es9ieaSNgwHv2GJX8weKuUsc+sCaNJ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iwb/AIQ8WeN5Zgglc0kdWYvMTPfzChBo+yju46icW57FKL3wlL5zhhrH8+EU3bWWXzvN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05eygXyVtxSqfQguhxsAXdeXAS7NysDwdMrbbZ0kNlWxz0Q4l/AmFtCvUVXR8M6FzmK2s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gX6kKnA9rLWnUfSv7hW9iWLoD/APxF6RbCXAKr6JYBv1lHUfIg8l5cRoHS6uNblD3g/E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Y+FI6NrXiBBNPZg6N+BAtdjv5nEw3dv9RXo9F6IApAeKcjSaeNiKT5TLy31WkEb27imc2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S3T05GCtUcXROoXkTYQIswV/sulUm7xDAhOALGFGgFc7LbkOmW/K5eLmsJ7HbldFj5xC1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8H5iqND8lyxXpM2UFI9EJVC/swEU6IPggAQ794i24ypaWtr2URdWiDBVF3PVimPWs3iO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flPt9S4CjpcbjV1lRap0PIpVuvUDDP8A3OgYi0VCycAom8zswZnUCAMe1hiBD2Mqvmwq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Hv7GA2g8wNo/aiKdrImkl2GQAPZiXHChejBPZ8uPUd/ip6DUt1V/IdOkjaQXk947Y758l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3FFebcThz3z5EYDxtzW0eE8l+rW8QNOYKo81/EebaSrzqVw4b5jZy9nQYxA2iJlkAiu+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qOeFr3GmyNETXlf6gNV2YRHFXyJew3wwoIAgiuZii0+R3hX32LTb/SYUq3+4vsboToMq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VUvx3Etk64hceEig3z15AU6GJg0CqyIorExeZXoOxlHLD5ABih8iCDz1fkRaOufIccHA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kTdb4wOSn/ZdHnVRD8BymMVIFnEov+ZxmCVGgIE1A2WHyAHWHfspovTlqY5H+JyLx5mw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bjbV6lAjh7DhQA4IBBVhsUBgkFufagUiDYaKVHLDwBeX1EuYIRtFr/xAyriijt3OOcll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jxTGWSc/8lXocHsAH2zuVr+LLhbTW8SqiDfvUVKfwg3W4+xznvsiqcYcQLTFe+Tce7lo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q/hBtpC1sWgXglB+uiWrbn1ue1r/ALKHOVDa68ZVCq7zK3LSDfPsfOUDStDmfF1NL9z8Q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8tnUHQF2X+JQW1OSApl93Aq/uDd+Rim1MWXQvkVLfJlVA2obgubNLryeG37EmVecEHCjf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9DbZSmw3GNs1XcSzw/Jyq+TriNXX6jz4cfmF0z5TKoaKTLJRzfzZhV0ryFPn4Qbuga+zo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JWq23yKC/xPkVp1fUuysl7L2ylJbfLe4CW598nB9Cc2EgNrwj8RMqXjmj2VF9wvKOIDw5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QCShBX7g0OYhF11DQAqnYasC6+wQDpwkeANE+zlKx+0eoryZA57WpkFPy7l0Qb5lDe0B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rytL25bpL2WpQOWTmD3p3BRZ192UE8TwEXjC7eZg0LN2KBQV4cxlku8HEoAVSseukF05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aH7CmZ+XK/Zwim7WXRU7ZvYnb1FsW/uHhT7ivw/LuAgMcGrlVAYA6+xCywd0z2FFZHSz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jdl3oPEH3X9wTSzq5SATtZQEt6rpiG2H7B8gHcMmiuGJOSKGOBcMa4Oe47SB+XyWlBzwR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WFdn9QQVL88nPDXEpwri4n4PkO3QXhLKFtbXkWKkB5Nv0lWXCcxsOfZdS3wYKEr7MUqV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LuLHJQzdVGMAUccMfiujRBlC95lO196jEXnRJWND03Ikjd1FDQJyNx+H1jGnHeSsLM2Z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LYy4seG40qUoyAK3Z+J/F4yi7MrogLRTX9RWCj8xCzfpJX075zELB+ZYbc+xFyILV/uP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H8xFzhVkGF17IChwDlyihyfI2G6+rCq2iuLlDVqPOSxfXhZaqbfkeAwAvVPEocW4lujL0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LdjvdD+/zGX+MWVZaquZznLPUfglzgS7lx0c4htbUjdUX+I4gVLCxG+LvLQmDCx0vqWt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/JgUacXAcUWmkGLsEoUcwlqBd73CqMsceQos5NfsKsUvK8gLpxx8iVZtu4Y+X0QczsFv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AQIIKMAWm6gDpQGSlqeDKispWM+RpS/HkSDHPGS2UKckBV5OjuWO5ssxbxkS9HYjfQ5X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PzLAe3+Zjwqttiga3f8AUoqgLY/RkMMv9zlcCsqon53q4Lti7/UEgBR0y1oFP6g0X1B3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WukmDaJABOzmKCqp5a7hy0gsTsOKIhbt35KBbcyB6bgBgUOR6hQnR0RblgfIA5vefkKco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peexFa2sUAFX7AqhKpsSqtgDW+MYihdV7FThSHcV0lNNzJVXXJtQvg2oCy25ZXM9ZnIx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7KpQK9XzBtzsssm0cdQLeMedgIVZv2JRlA6nRy5iaUV+Oo4c2GOckopr0gWNaqKllzlwC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V/Uq7+MWAW85yexWtG+S2gI1Lqg3/wAmBAWnMK657EssRVnJ7LBYaHfsaPVXcS73+fsyS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HTfGH6hpFf3wMKuR6sTAQ4x4gHAUeHMzQhuruClCdCytOJlhKSog8RKFAckusr6SzCq6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hXNssa9V7lAH+XETQ/aZK4DwHkvoAfXiIOuY1jAcTT1Lwbu3UvTr6ylGjmjmDzH5sZgc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YB7GMW3mxACUPH2ZN2vVdzFnxAdr6+T8B6JRRLOpfmHne5cu7vjBpEZWH8x9qYnKWJAp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M66U9/iAF3IVZVdHcyHe+zgkP8zbsrtqIJ2dBEuiCNcQ9SXWwYZDEgeygIG2KC0vEYhn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i0+Sh3+I1T8XG/WD2UiFi9gFXx/dwe2Vw8xDOK4ucS/0xeXP2c8je3EZX8xdvZVJ3Lqh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dRnK6cfIsXa9svgL+IeRV8K+TmLxeQgDAgS4rKYYvruWQU+5Hyt9HcVha0NFHbhMRVPcS1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FfiGWAbLAURmJ7NdLs8ilUFA80ytlPQF0uOuN/IN3yeQQ7vY+ygu3orqWV6t3EKsSpVK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/AJjVYT+4AtqnUNYrlqlVvZ4FPvUymlvFMDCtfiVZqZKDkx1E/C96lNXp1NNhfUqnHEput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Obi7w37AWlomPj53KUD2uXLB4hCl2pb1sy1AXChgr4yh1zq49C3koa3OpWwdhxEA7ah1L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9ocAwvmJ1dHOICqDWphSgjj8iHBQP3mKgRTfHsYNzf5gq7bZV3xCctTsAimufiAAvvNh8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rIFN5HYZ2X7F5u5QBG+E0cKEUuHS2p2NNZcpXZvUW+tx0KBAKrHtMYalLN/gqFUNLcRE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2gl8x1cVAOOq5m2mgJQltXUGqgmN6UkNt65h52uf3Cg3Tm45fCGP2IM4Xgm3fZz9jS8j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PsSpV0FNdxXDz5LNu/KIG0bLTeH2U3eDuVWrkUqmnioilCqz8xq+m9QWYftHDRVf3KpWt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Xnku4oNowpt4vW4tUK9SwzfjAfR6YcatP9S7pp9YU8B4YrDv2Xze/wCJQu9PIqh1lYtf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07BacLXqXT99iaeCCUUrZtQVXsVDKs2DVT9H2Wol8VKgDy+QGFaPcPwTzneY6qs+zh+Z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LIjZvXXc7qyuoi0C3NRHM15mY99i4PHRLwGy5VtX+Gattjw+QFeCqzeYj4q/4l2E/wDEC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R65JsFHw5h7L2qYXrhFVhbxnM2zylQGEbA7jRvVc/JQCh+ZuN+Yxpy34ex2p83sZasdE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Av1qUb2bUMKCPsHaSj+yFNIfIAkwIBPIVjpQPMEwrerOGh6EaVfpsWsFPnMKsDlr3Bito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6tiKo9F3HoNV6JwN/JGLtQmsbvOyu4jSz+WIC1mm3hdESBBxH6NBx7OauG6iIlRvkpmo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BLR+kVsdiKbbiVAjODi5dZ/uMbFDfnkGNdHkpl8OYqT+uoQsOZG/V8RfmxjkfsvDf4lB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44l5Ge2FcAd1EJdVCBGwbiA27+SyEaKlOV3bhMLRsU7L6gOeV2bTyAhODqKQflbLo0Qd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1LeIg8lvcV8H5gjoK1A1+r2W08F/zKWqcTk/LuKuicxg+olUymHOFFjExMfAqpVqiZ2R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3ZYXva7jpC/am5ntjpKQPca8QHAre6lft+S4RfgirNB5ChsutPkaWx5OPIyk/TOJqlX5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Jt+XCk4oZS3tUQKvTSWAoC+zLVdCFmLenyO+HohbY+XUyivcWrEpWStoF9yluztlBVnYH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HsLNWV+JSuJCwbf4g7XBtIb1Hk5e1ECxyezh4vpNI1fpApVtcuWq+nmaDLDifHKUQaUS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vuBuAdvIKNb2q+QjoT5LGryUIig8QILMeWIJWocygAauwy8Cj1kNBtHf5nIgbOKlaqQc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YSi6tOmbtce5qKaw5WHiGNFMAEfkcwKq0B24OyWWi6sJw4c2YqjRwDACF6MKr9mwcfC8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31FKRa/5Hyi5VXpSIdXb1MbZcy2nE/iIm9+yuE1uVvjcQEU+CJvvbJRlC+pRV1nEGlbA/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RalACw+ReB4Z3X9zpxrz3KW7vxhDo+xFXKbZxxU4Ldr2Fcjk82YoFxbvfL1C7vLcr2dq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yCOEIGnVRrHPsaRTp1K8bKQu2WsxnVcRWBeNsmvg7YtqRf2JZyFf3KKPkaXl/FRDGxDQl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Vr9RRai+RrtroOYYN5fzBt+s/Ey1s10TZvGAUoL7iVX5q5nA76xpf0UT8sUR5/UK4Rz9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GVe1FcvL/qIDW35AVs0e9w0O6cvk4oHL1e4aYewHF0JVsCF5kX6t6+TgA/tAKt0WOsG0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rwwriAzvHUtQA3SBXgEqiCJjoVxxED2VxkqhfpvNTgbTyBPx/bUAHn5HKizkS2hCqRH2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mIz5KKRMDYihA9af1cVfHa2Xgidw1bB7qNTVju+Ij+GbK6hOAcRTE5iEtJau7ZQO4/hL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tRKlPVwaIAOH2FP5U4EJyTkFLhBpW4JxlrIocgjdBwPMBJi/mAsJQ48jiBfUWxzuAiiV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Ky9+NDMstwJirtfdWAu2sRXBSC0b+5hSc4TqB5TDK7lutFwwXvshR3we8x5UH7jajv8A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h84hEj4EXKS2+vCCgWn9wWGuI3+o26Yx0/qEBOys7mgCgc/ZUa0vMRZXRsWPR5mNq/JF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3p7gRDocyr9Dz/sOHDm7gr/h/wBnF49VE5tq+Lhz2NpBEcTs8ghZvP7hxA15Kx/M4Y4q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LxAVEvLV1DpOPkA7im0xaUD4RA42fxBUm7NqCl/pC8hRKahRar6q+Y8lBYTKIZeMZYOe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Rq4BYG/mO6v/AExB7iVbkOZVYqbo6O4E0BOiMiu44dymhsz3/Jyi2R7hAbsD0mBur/iI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acle1A37VzAKupQ/C+ZzSlqhQfL6iLXaPFP1E4GsbAKGvsqxp4lhTV89kaNdJZBXOxt1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5A0tsTQQOKnIrImotBuBrMPkatBPT1BFIGKCjjmowR0S7FvsFWLG9R4jZq3W3EEvB2BN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yjizoMoanPMuOtg1T1KMiDkoV+qgHAH8yly8q68lU6IMBv4gtWtlZzp1NBeDJTTKJV9D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W6F+sFrYJxKZgqddsCw8X15ApB2uJZZyffI62E5Nzh72LANADT2WVcFkUogl2mtvsUV2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HUCFDRLlv+CchBrhlaVoruCC7PsBmNy1KfiDKj6ml0Jr8iNWVzgwPP8AfyFNAunmHil5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6sDrZWDa3Hn+ohzT+ZaBd6ziiuQAWtPKw5x2BYt/q5vL3GX954Ki9rx5/kC0iHdT8BjYM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f2Nn6z2Iu0/RBlXy4/5AeKhf8zqBzsBFfxC78PYnbONDyO23FKBbrNthrx+I8115A/6n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8lvF0vnycuS+E1dM7uZ9BGwLNcRE5FNHkoLemUwtDvtl7gLlys5t5i5q7zUKunMdwePY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FlAVCNAW6Noq4qtpUukS332Ywcy6yvpjSgWKahgySFM0Gz85jBUDKIgh7C2wrvxEfFwy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Xa2dwvqBRCmhV6DuLVE+8S9BJ+zEFkYNq2vcEbL6hzAJADBfI/W27uBQC0Bp09/MdlxZ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nfkOvIjUc+oDV1krrLHrzOF6ay9g5FBB61YL/KKfz1/7lUxuWtjdTweYyAgZk3QLa+kq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2YoBTh9los4xKYt7eoAjjw5iscHbFRR28QIqt1UeQMruAXF53LGWlyWAN7s6meYLK1Ko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iA51NN3vFeR5tw7lkRHzeJQoCmtQk4Ox5l2n7IrsstzLK1Rw/ZyiwJtuNy2qBfYghYHjL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6rnOYnDl4yOwa1vUUOBYvQDr5Bae8RdcS8mttdQEmE5qLZbcIgj3RgBCKoR1cXFsC6W3N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SBdWPkAKdZc5Z10ygdJ71Ci2orMfp3CtcfmcZ5ubMGxps5R19lIp+zLKovJpfpfPcrVT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uDbdXAa/h5AXVuyzCkGrqGqTlzUQoMeYag/mpyKLqpga3/aF8iB1cqjTnYS9NBUbUeuJi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ve5WGP4Jh+3BBUsB/McaWrkBRspHINvAjKTCMVsi5gORf9m46Hz2IqW5XMptCyvVUxNi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L/SUUjYvIOy3giFlH6ELJGrjQRzqFQvXm+ocIy4XVLo49nOH6YKOHyGEW3/soAX9R9CC5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W9on8RSq4c3UaLFPY+R3ApeiALcH2WBTfsW3c/EG9A3hhy4QlcXydxF2rfBcRsL6/UTX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G3hiNLB+kANP+znjnqPBbj5K3eEUaGvjLosq+2Jzakm4V/MpsqviPeFnE+V1MSmwqiVb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yBZyIdQtbb8gXrwc+wU5R9mKLVHTk7xYmsqnc8G8RMy85AB8HLKbQbuI0B8MoKFFdrzBl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+yiNzz7CxWX1Gj+r55ljYb8lBK4/PMTE7O4bl1cu2/7IoLi/fZlVX7cyrUA69il5uZKG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HEtVq139iGyweU7ZinV9MtZT41BzoFYMWoLzqLC8f6qJDN45hliDTCjjgjVXre43e8H8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GITOasCB+dOGKxVn8xoXP7jdCnP7iA2srqFfkjztK+wu6u64/EowRKeSNr5bmRbyDtB7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ZIXvyE4L+ROGgOowRdDioKXvD2JtoF3jiCCBpZ8ZbxVjt/Z0mnxg14TtqJ45yxKTpRvEQ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cVQDiuhAVgtlcxw6jliCVJMhkD4jWqb5ElA/dRAfsZa/4DNIfo9kpZQXwg1Vcud4h+Vi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iCkm/ZQdbtZ1KQtriWMgTPUsXeh/Muui95gqD7VENpAwfHLTkAHIcMfCfmQjniZpE8tOq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BG6deRypsZ1BCHCIbVVl9QViAO3qAdUBxEDd+BcH2v6KiIIfDklJQoT+YWNs9eRWsr8x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UpwTnYopvD+IirWshhCPUa9AX0jmUa3I66bGN0GI4bOsgZGnCpb5PzzNKBf8AUW8oTqJ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mPChvuWD2o35nnMBeC7GLLBz5EG2qNDnbhACrlUHDhlt6777L0t3xAIQtwTEHvCdM22l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sMHtiZKZ0yDwOBMRLo4gWxTwqKxWu0lFux/qK+ylVAYKA/dRUaKdfJhtLK66jSuhf5JS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bctApW8wGDVD95zKta4ddktef1B5VdPE8Kpd/EBp3XJxnB7jaOjLXZfso7/vlgp4t/yW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/33AcILs3looluXVvZyQW8tZtIAO/IqsMp/mFlB93xUbunLPhELLZXUKfXpPVW7v9RavB3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Vl+SuG2+7mAAttgNJsXOAvKZ+IFLE8qBgV+zsRjRcq6TC+WBfc3V8gN3fF8ROIFv5gL8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cPccMO41tf8AucQ8zI8r4hUaCrjQcIlEYxQri5UzwhCgFp7jg9sYbo68qA0Ab0mlALef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IjVTXz0gnrmB2v4nBqadvMOLB65j20Dj7C8vQ6mhrJ1zvX5gALLvWBXoPYj1soXR5qUVy0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PS/xKCmr6ruOtsL2BdKvjMCKzibFTJ+hEpTdwXzc0Jnz2cjSzknwDl33C1FutD7GpoOe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bjj8i1dqbk4J11KzQ8lDXDETwPF7AHe9xDFP4YLs+3FcL8GWBaJ2zMQF/wAxTGj8Slgq7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92EhbnNTL3a8hdY2vJAzn/1KObPVSwcL9g6dj+YG8Tpcq7Kscs0SlV4mXwCqyGWCh8eJ4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yvhvm4htarz7K+TsWZSl55uUAUf1OAqludji9+QL2w+1HTSaS3vqeum+HqDqnDn7FafI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m3OF/wD1Srq6UcIjTtjnIdqzuWV1wrllclx3Zi75rqAfV+kuxQ05IkfDlRhzo5HzNfKuc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3xr7BhAvMAbCn02CLBNg8sx1ar1EvQVls8gr0wgfRq7lBxGasLpZrgYRFje2DC/CoJBT4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KQ87jQLfmKsF1kAUfqUuTtIcjlK9mqM909xBUA5L0gWCtP9Sm9D39lqUAmnEbA+L4hgIH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Cv2VzGKknMtWY4jlZgrLgMohI87/AHHBswq/YFxzqW47QNlYDZoZUIF2yoHLQ/TqIgQe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o9xcXA54mFP5bG29V/UuKO3swxbpYAptvn2ZiDgSMgUvmPqfr/kaBWfHuKLaeGDlqKP5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eASWsup3PZA+w6p//Zwp1zHArcJSWEQsVxiex0pFHk5GkOWXoF25hTD8Qo4bfE8mfZ1lA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rsaRj37L+mVxCPWsMvM7c5todIx0r3tsK0a+dS6sGEKNv8AEJShU4Da1lxlFrLipUcI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3nPMFI/HMGv1v7h3t+I3ginJMBxVekNMf+pQFW/jI2KUF59iLXCEAf+U83OIiqsagpW1u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WCLzR7GjtjzsTVtXyQ01+lReDV8y6UOd3BGrsMWJbp/KcABR0S+l4hg2NSqdsv8AqLSA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0GlH/IgquPBMCFifY0A23sLKGrrriA3YXFtHA/2XuhvZKb38wLvN6bi78hvVJCJfZUOL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Zo4/ct/L+ZUC0VedR5bcmSgcgP5fZrjiBx3coHp1KhEsO+42KHBdyybORQgl3Lbuzjk6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uuZz1T5BrDrLZQC6V7i/ZzZN3Zx33Fx8W/I65V1OCVfyLAsFnsrNqnqFK2gyAcjnPksj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39ZL9TaWFu5Ofv44qaDi7z8TP7Ru0NXxfURQdb5J8rF9lVRpTn8RXhd6IIXon8QYHzjy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LVGSnbCu/wAxwWsNjvgPcGXVByrAvnCYqIHNwaKY/InBh7ANn6XHhoycdVYVONG26WI0u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zniKrCq79lRVHtioBQduPBg3lw40S8jwZns45EryHO8M7LZeVM4wm7FlUW/5PwPxzE05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9lVbSWUv8JiDaHnUVFN7v2DZzVz223lpigXTTwdkriy/+zeejkRtvk5hw0D6+xLVVtO2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WLHE0oRwXLAFtTQSk/uJtKcm8xaXzjmWIKtLqGm4oYcKf5IjYVNdRRyc7al1TUrFiDnl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rxgaW1/PImwJVB9lOytot2C9BL7+QSXQC/uo+Wzy9QUJJ81gfGp/OPGrHPEKil35HqWX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SxXm5RzXHDHUX/LK0BQF5zFAAtW2QUsT5KBRyrt/sW23iEk7e9Ry2lYVKEYWnKyV8AJr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GYhEI7aqOyMAmmBToiooO96hRRdPcYwFGrQKlhoclx8ZSK/M5+stWwYrxLvPJkvumex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Wt10Rai23RAuy2dRclU3MjQ/8QuYHHEW7RfNgcADuPK0r7OBW1rmcN1NMzZSK8fZQ2pf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085hYHsW5bRKE0XuxVWBYxhAWcTrKoePJoRgNb2dywwo6uaUGQdLfiYoP0Ma0WhzIomPd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JgF44r/Z0H8kEx1/kqCxz9RVZZXkC1oCCDvEeweDIH9OYGzl2Iz1pzZxGgUR4ZXBZ2ko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5DRej+IWl6ijbpeTmM5UPfJbkWeRNUJlPcpyhpsPY0No9m1RxxfyJRRtq/zAVYteDyJUG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cnUPRK6qNLXB7e5vbTn7Dqnnp6gBu/znELpKCu5QF3+WO0cvsxyxENqivX2HC0UYq9i+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7UXmsXih2g6AF6/7GxiXcuxdZ5EvATzKA1eS7AV+RXZzWy23Z5HMPUq0Qvsg4t+TgivH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7IkVX/EN0ycna9zBDyCZxU4v2XLNu1AvRR8ZWRr4lLIGp3G+jglBvnLYhKZ3FljrqXJW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NshSr9mEjdXZFB381LxCh5O42GHUUvrLAEN9/YaObuKbWj1FecXO3Miytr51HgH0sKIW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gDi42aO/mGghT3AVg1UL/wDUVp8ZFtvRrufLMlNnAPECHGtuB0AXO16H+zpxXdwo1Vws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/udR1zF1lLX8wYqcPEDoAX2XKI8b9guBHamBUX/zyEV2H7gtDYcKQeKu1EFuxOdPT2KK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Z3C/KInQbyf6gBeRruNAZ6Es6B5EGJZyvsRIKNwEquOdmnLfe5dl/wAoFoPb2YUIo8+k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f2DgVTn1mrHvn5FIE65mGnMaTNemKWCVJXNqDzsFGkOoqXg+w2wL7+SoBtf8iCymuD2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YrNaHZRXv3ydvrCUK245mZbZ1cou17fkuGC3zcoHjeqivTv+IiCpw78nIWv/AO2JBV32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Kb72KHJH3r8TRrbqJ8fmXw3A/mUCKXfcMu/OzmF6AGBjlGVl9McS99HcDlHP9TyoIBW6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RQkaqpoJH5F2vrWBFVR4PJUIL6gARvPEW2uGRA2Ed/Jd0G7Kd3w9ywI3+Iqdn2XGt+Bx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rz7DmdFWkauEfvEsWhvrA6V6LlQ2HDTxClAXdbOYHZg2KlslIuDtLxCJObkKGelcsHxa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4QBxv5QR0gisFNbWxCU5MG1G2y1sF3crm1T7Es5Lwy/kEkHr1FTyHY5YoLyzU2rlP/71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E+MeOCvJYSqKvQfsTTjkqtdeICU62FYE9v2ChdeKlwTA+xtW6ek5bTPV2WFi8+RN0/cu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Xj8mW13scFNsbVYx7IAtaDvyLdC5Q1h2OEKjFwpUPbQ5hF4uUEtzcBcsd72rg9BE+QFL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2PFwjJ9onEWw68lGesVIuy6y/wAkEvHJhDiowfDx5ADh6CWttDuo72vt9Qp/NwdDgc1K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hY8HpKXQA7/MpVP7qaoEBCq3/wC4iaUbz+pQqU33Wy1Fr2rhy6fyzU0seZqIOMPIFcBwU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FFX3HtSXlT8ipoK9ZHr3uALuiHs39eRAWNjvqKC5xcbo3Umn+Esat8h8oe6l8Vy6uAoC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hnMaFLp/uAvCPsKaqlwxG2usonQhlS7snXcBur14gbCLI1OlVUKugywpbjcOXEUa5duG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iWnFS1WjnE5LwvUBqhDI1/oljbLilvkqLq7neLcrd3f5jt2kquCvsDatgXBbuqPZTUyM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HkHP9go3g6nRiVev1MCi0/uGvyoHZww7D/1DhRDXBjKq2JOBaxp2uPQWGkRQfCTMBV8+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PV3GbUdkd/nuD7vHECRug4+zlfjnqcaHE2YnVGsGh3b1B8p4+xLgTXMqUt+Ps01h/MaJ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S2IKTmEg8GtzLffEmARfiAhePyCeH8xi0P37C3AK5GUPpd11EVyXfUHcQvlYu83ZktTW6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tZxHKH9oFcsLya8IDwJMoq62IBR1hC3SAdz26+R1tvP/AIiOCNF1cDbgv9zZsL5iUVrl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SrU6qLVLvyo1dtoEDlxXH4mOmnDiAWj+4UFavrO/z37OweagXzXXyUj0f9g8rxwHUSdX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BAAX/AFE5s/8APxAu6v7LQL+CVs0b7IFEKthCroXkCxG6TICLA+XAAKPiQRLLf8g1ZrIkt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FqGKSjakCsTsqN2seDsl3cGmTAjTqA6Hz2UkUBitSttw4CbXvNhKi7Dq9j+6POIWR8/q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RsCM6q/qNo0H8GNSqL2FEeFVDUeurgBSTa6YstWvJ1UNyxHAZkpmv25lcNmAcwf9oLhz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9ljWkC6r2A0b3+YiOh7TGxntkWA47yJdmfqWil6lxSU+wJargXqM2V/HEqaP6iMtDpl2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2FW0yWC004Za7cWXnkuvsTI+3OwgLx7HoqByabC+lymE3zVZEhoMaqk5CMAFacoWAseP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g3Rz+IRbfGA1ljV4jrpV832xW1NCoYhxzKg0hHVZhkuIADz7KhX4+RRHBy9MJmqnfYJhN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+wB54g0bGxO4BuJ1f4Mu1L/LFpriu4pAw6YV8lCB7UVXpRueRhoXfTzMNCliSrhx6hzi+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2CKgCxsFXzSQVgG9sbF++Rsrkmewvm77Q7jh0HI9k79gdVzVssA6P9EKvLa4IqnlcJHT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ccLbmYgLr7Ho/wAncTg46gtuovkscLeHU8MN2RRawDyAGm+JKU828Rp4fwl27pyLYUaD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o1VeUxWsH5ZyCCV3EBpd5cDe3/4gFZwvXURop1AOGr48lk393DERoeSc6PPES2UAPfU8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wiEeWygAgviDwuP1ChPhKov6gipY4U1dxLXn/kpdcuOHWpdj2HjruDznxfMc6Su4moqW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R/sL64q7ivcp6I7pCpc03fKhpT28dR4UTOCVbx33O5yBhVrkKGz83E8w3khQDWRFm5qs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QG+WC3lzzKiznblgBgDhvPyFao57mM09HiduY1tcMS7yw5Za3XM5u2j53DkUBVQ0U4Q4X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vqc/GdJzBpRTDXNQrJpeZVN24hugrFtjMOKv9yoxZbVmum9XFoOzURRsW+yCQMw5ucUwT+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01srWXBI57m9Bb4Y68FTsfvEcw33EdP5zko/PyJXFCbcrAl7j3c5Gqtcs0EbK5mXtUq0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HtAb8lM3OfspCisYKS9oq0x/yFArNvm5m+fYu7SHvBHAd+9RqnHevktu8HjY6vh37KG9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1NppD7D2u9mNvOWdms72HP9oGq0Qfa3ryW2UDnEtLm9VHltqpSa8PnDA26o+RCnM9uG8u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AOZppcYWK9wKeR0RQrrFuS0HK6Jo3S9vWVNijQrn9Ru7vppUYO1C4S2J0KRCxJ28l6rX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kz2Eh5/sAVGmdxUU3VX1/EuF4MolUFplVzEtS4iRaeRYSmglJAscVezRlOUn3XNrPkxh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QYOHmVEHNp5HS7tyP1KPhqjzKwtg0BBUB/QgFm3+CHw8ploqKQrtfnJYM3aOYFxCnt6h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ULbuWIcPUFKJrx4jYsfvUCgEqDfBTwErF5sDV/8A7FxS5NSks9YLQbf6QWAvjnJQLQ+R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6US+fyZh019ewzTts3oqar2YzBcjTlZEEhOGRkoU98ibOvJyNbCdclVHdzAtJoSBbYWKG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hRXotAdRWZR2nmfJARKLU4XHmBf1Aof5SskHDUo2jdyHVcrB1vk4izmKcrvkSdzNWyMm/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D0gczoor7wwgHJwTLqFP7lN2LMYwRqyJyMDlz/sQb4PV7hdp2dzgUb7EIVzyrC3g/UKrl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3CnfnJwxLQochDNwdyn34SAUgqOSWHCj8zKBd+RADmtrqWLXc7luqp3ZLYIoTWLGW78/y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jX/IjRaRdl38ewvabP8AIC1WP5nS2j5KVAKHLEqru3N9RN98TyIu276yWjffkb/ZClDh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7CxQLAp5r/sAou8hHbF9LgVquvYXQWzyIzS8bHsNensAnERNtYCCH81LTgfXi5bazvOQp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RtQq6IgpwU7ZQdFcXBG6RTmX21mXLaOV5BdXZRE9tHxiVZ5gQLVA28zUKH8zDRbfU0N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Y7zbLbFjrKiam0vBHksq+Yga/tg00p8lQoiBDNR8yi2uCAgBeIERpnE5LZYvsRu6/wDM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pDqWq/8AyhSqumVDHPHP4ji9XxUDBG2jNlWnkCWy9m9fdHaTfyRFPFXOy4GcyonVlkAy6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W08D2Bei3DKKhf2PChvcNz9NgPNH+E1TV+fiJ1bVyXXIriIZgt/uIKKD2CUqq+wLG+O43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hdUTMOvIqtmw2tVvTqUnbUXACnfyZ2reYAcGvfc4wN+9QVh2/mAqxLdc4hyaD/ZS6B7F4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0+wVOfUKbq7v+oVVZR7Le68PkWhe/WCrvhVQnSgR74gmt9OCNudeReClfYUDlVnkE5UU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ZnSte4U2qPYnXV9kWtRjil8a+w4G0HiWTk+lS3AI9/ZRW7P5itqW9FVSqoD6dj6AroIN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7NZ3F1yd/mM2umrYiwNThS9GPq4t8bgCK0GqohXL4WdQMp2WLDK9YHqqdMBC1A62NzBOF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XEZOo4nsrviWNgvcojTlrC4m65JRax6cxpI3oOkMQDFC98n0ATr+pywDpdBBKJ5RV/8Am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QSlPRnAAe7YEUKiYmfruETG+ksyP10QHAt/eY4KjVcXKSte4SGata7lPYPMHba68i8A8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AVJsU4be41uj87LDtkG1dkRsE4QiG1PH2M6N83Fq1L49mBfPhA0r/wAx8lXeRG7VVGl3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jNiKYw+8vOR0qyBQIHuEtyhC5AHM08auZl37EN2dFdRUqCuJNziVIB/MoREeyN1i32k5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5V0fU/IwDLBbw9hERWjNVH7ENhpPYmqjyA8KDfzFKssOD7E3Bu9e0dYOBpMgD4fJhur+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emQUIGz7G7ur8jZtqL1Fy2Uw+wXXhNv2eGf9hy0vtSqr7lGW3fZ1Ehj+Paghzr+4A319g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N+WRpa/mGij5GgEp+eJhVq6oemUuqQruWtVZRk0U8uRUCK6N/wAgi0JWMElLeYJ4D8TH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r51hhT+o0tHyHG7fNnavcp/2HJxcYjbuHBzfYhQrHUaT8PBEpVU/5AacqzIIK4e2JYt/9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8qGAHEG5drf4iBp+5RB66+RmduvsBWAq4KY+RtG6zyBwCnxid67KuFUdzuYqKj2lZFb4N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arUiWqcYnLq2FlXp1KuqhdJY8MBMsdXEE1uoUEFvkuCH51lVWP57gDatO4OW0sIikOTq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DRfSYACm1FpqVw9wCUt/JQFTVUQraEqtlFdZ0wW7KFlREUAYCx5dwmt/HOIBhw4YQaUS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QBU1OYHoDW9IqwLkFuaC3PhyRCm83lm6uuoDgH+xmb8DqIcD1KDK/rZpeKODzBwqYL36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16ZWLXO6hXaI/IA+P/IlfkO446C+yFnTd2N2obtESuHHyJd+L5uK3lRnyVdFC5jo3+Z2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PYovSrlG33+413Y8X7N2rUMviVRSX9PY+Fj2wDSgVzBDn5cVKUVxkKtsbYYbcvM8KsdiC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OWZuU+HkbTZt3sfUrlXkToc+xpdFDedQ6Qyg2u+IpdVe5Czo1WRFCv3Dkqb94jem1tXA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TcEU9BddwHAxLdgi6DXuKEgb07lEQFPNRy0XjlLgqrkMWaXcckjNLfNNStxLTUHs6lo8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aAPvf2KOtjtkt5/MS4SP9lVnh3CoWaLEMYrAPbqIIK331FFLpPNqdyDu4EJbnEIQfIoV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pjwbQv8AEbxF+mNVCO3qArQ7/wC5sHawZoZZ5disAoYdQ3W1yUdITtihKuu3oiE3llaEB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JtTKrmzOY7bF59hWAG95SLUknCogRo0W5BrlUPLuUaFr71EOSy+T2VdVbwMrA7wx4Gvs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quWYRFczmb7yDFzfaxVqLYAq5rg7jhQDqxRQts/nbYbXqvUvEiqlo35h00XHqwB1LldP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EFt6YtxqmyxFkowWfGY0FUnEWzHYZd1QeMALxfOocserudx/Qhax8WwYAU/3FXxqzZzGO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z3cJgsppUUd4fnEtYq1RUd1XDiICrHMiOn0VBsUiKxz7OgNPP2WgKU6eI3Y1l/xObBXI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uCAW32u4rE5buvJnbO4JxjeO5cF231sCBr3csWu84lWjg9s8O+HJpfdP9Q5G/uZVW7tM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l0Xbt9S+dwf4ne3pzBADgeI1tmXlR8pS/wDZdofOfYPWzoyYlq/BHR4vt6izXXXUR1d9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RYLTew3WrfYFMAr0u45pHvIa0p9LG5v/ABAUPE1JZhvAMVb4bGpNHDD3fEG6Qcxg6JFV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TRzcuP0kdUfhDC6a9igxsNktAto2bRSjwgrRYey91bl2Vs1rN9Sg6b5j2BOQ7cKvh/8A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0w40bIBVKd1KoVRXsPk3kjdrTgqF1dTgjz2vdxnYqPlIvydwcxuVZq80uSwXabMP1jJZ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iNei+bh0cOjyVQ9DMqH9R2j+CA8D5CpawKvL21jW9r7mBMHSMUu2uMFqjS4IRCtSaRzGL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20NcHcOg06eo+kcFRLF4HfcpuWFgw5+xRArjjMlY4bZUzSPbmIV0njGOnb92VkFocy1aO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B5Xsq3atuV2suUK5+gicwy+4AvP35lqdGu/I0PSzCNgFBWWXGqjz1U4BVsduEpS7+eSl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RXEPrHucAQC41LzbS8wrgq3yIeBocsHASnMgzeHEHTXmaBbevzKpU2+YrFDeiJqwegQAq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u422O4uhz8TkDlFT8P5isy32VYjw8w95DA9m20t8MV8vAQVUqY5NM78mwfAv9ji0I204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crqsoiLjp7frALopVfggcHRzz9ZdYFeU7+RaUBfTgj0p4w8YHDaah2aw48IUDV+pZSoM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fFdywkccEAWIZ9i1b8tZQdb3FUFcougfpUuro4bJRjVaWcDAenLMo/tolVa6cgfnGaxs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vkua7dyeiHcr1F9XLFOpOV4awWt2OoBSii7+Slav8Rfe3oOoFyvNvECuNcr3+IzzBivZ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1ApaD0MGyqa/uG14ZsCmrg5rg4gupVsSF47uKG2U/wARsRc7k4UH0z73s0Cq9VxNUqz1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Bp35KpuG7a47iqodoROS8IrR0YQkpdufDCXm86RLFZv9wsV5P8QKK4D7sSrpn8zWUPaI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84mrtcLtiObKoqj+5yPXSS2O/axjJ7K4lCryjHeKvJXV68kS1rEOHMTg01SQhau65ISdH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Lu0PYELKWFgt0XUpVbUwdzSXQ/wAE4Zyu5xEyq2KbhYOZudy6MEXiokWtvvyXXDsKMvev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D7Gl6jGLBw5Yt2oFMfgOy3pLfVGK6ekaBs/ET4HNh3Odbb/UDaVB+8TkLnSR5aCuNlKz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VrM9Yt47WXF3knvk4sa3ryUQpziotyDWfZrQCtgo7RrC/wAd+Qv3yUUGqaPcs7R0Hka3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KGBfyfwyCc5l3y6S/prFyeGXOhZ7lGi/zCgp74iUpd9lAtd5CqDo6iicJWjDSq2UOKo/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3bx8l3TU5hnLENNAuFwGxeoUCuTtmAKfsHgLC+HuFZZvUIa0vnUEQf3i1Zh6hi2LVOBTv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xLrRtP4gGxS+cThrduzHZmnyDn8ktI8VCdFHrLoLW48RgNfL2OwCt+zfUPLg5DVriUKc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2heXzMWE8gF4o/2KqgV85iVeZz9l2KU4AiNL55iK6/mJyH9TkUi1lx8DfnUC7A47nDR+4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/OTn8nsQ6FZydsNmHuTZdE5YAoV9i4a3ioXwWLWkxu5xnRAKH+8Rt5MZcey2Xsvq69X5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hVWCxx/8TAdGuELRu/1saAoa6uVtMOX5BccP9kHtozajXVh/kdUZ4O5gLCumC8jffkoK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kCyrPbIOg28UQojbX9z6U/wCfJQxVIqgVa79gkBzmzsGvxzLjHh17HBOa7lJFxVt88gzT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7JpWvf2ZihbtRDKH52AafUlUrwyO82j+4UBQuqqEwBweQ4LB4qv9hOGjyQNQ32iqqj1h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uooui0SJOPX6uDmwH8RvRRE6gYDj7kCoAAP3ACsLDqF1EoW+x9E/cQFvn4COoaMt5giD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sCAQQ8Un9RF8YnYDfXEeCEedmHwavkBCDeEWUQ5cVcpZ7KqqFsucLacCNYV8USgXy9zso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irT8wjka5uJCrpw8hKbR1AsFdL3/ALApC+0YA6H3nuGf7cXHnDGsB/5QqsfsAMBucIg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4qH1it6OfsFFo+R2W4dyo0Q1FRz5EGEL7lSAVeYJU7F2D4yI7gd+zFbX+ykAFdxqBxB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sq89qVduB49gMInO8xsXUlvJ+YrW+sPWKCVRNpx5TEU/mJs1y5EOwDluGFx4D3KCi5jc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/M4O1y/ILacqqKydvYDhtr+IFFC+pWAW2GXQd4qN0Rx/URcgl9dTlZwd+x5Vy/wCom07T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y8K6NUZBZr3xLtXBzXyI4eXINo1+eoPfNP7nei2wWl1aC3HnmH7XE1TR/iNjfRqDHt+wU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p1HHK3SpZ1GNBGsMa7Zhd8+XKvsHEw4v+S6Cv4ja08nU1s4vyd5hwkHVctQLcIjldyqL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N8nBMIQC+CZo2Xx5LjWj3yBbUvwliUqOoRVhhbfHsoNbYmlH5jlqF9ggT5pOJejuT9M7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gAUy/Z0az2cLXPdxOlP1DAvHd9wJ6f5EX8vIlXdpeXCqra8hdlbyU03ycZBa7LynUZ15T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RWr1KLzQ5XcceEBdvTEHh1nsDodiEEtrio1ilQKCtnalf8lnlEgtxb0S1g4Llc0r24Ia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Z230sESabTxFtLtX2wKwnqIStf8AcWJZXEbUsu99r2J6bXEmDTHM57veXqFvZQ0VzNDk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ma2AfO5ZWrvaRaGkNMr8PcUlNnP2aaUzn2J4KN2PLcGa4S+W+4Wbo8zuBbbx/wBgXbiv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QDxmFazhqUhRs/Mrb9l1eE+cy+aXcI0UFoVdx2L4d+EQKBrvqCZzf4l41zF+kT+paik4V/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P/Eb0cp/MdalvK0X5PnB5HhsfhkEaBquPZk7+oADVjzEraC9QL2+NuXfLnj5K0sa6lC1q4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0aurB5gHOXZl9Z+D2Fx6F8Ta1xz9mBUP7hj9oIhl2dQL8oey7Zh4Mx6/ScQCeXEoCqXr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W9JrC5dV29xJpJ2e/iYoW5rgiwBv2MOp+C5YiyjLQOXPyWu137EjZruMEZeDFop8u7hQ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7CNl0bUQVRv51BQqrahWI159J/Pk8iGlAy5lm7blRVCFtQEGPVf6hQtsO38QQYAreZQlo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+Y8GBAdQDqz1i5WpTBwjR/k4mdr7hgHLk7iW2GmHc4BxWsBZ5dF8y9SQRA5FzZSsvD2U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+pa1SnLKaXdsqpWLUHkCIoDtsYB1HNReVp+RG0BXNzs4yUDd8GdkQ+yim/pk3C7fXmDk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ncSWVOHqEJWEpF3iMz18jCDF4uaHV9B1OUrVNuFwL7SMRgeCcYiurlh0A5Exu9wlC2hy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hhBPWncSX71E1awjdd1pDjOR4uN2lq4d5fubA7/1CjdZwxBt5UaKoLYwiwMXioWVbF+T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f1UbAD9IJgL+Zxo/GWKhYcSlhzybFthtLyOpXBip1/dR5pg/qWXv8/Ycr8u/J6htyqul8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XjqV0m7u2cHKnj2y2iwPicxVuV8ip0N/xHUO4osaV/cSr2yddRLxyPPkYRAM5IvKAfmN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kQEFeUwaVYcLXebzKu6flxDQxeX1NszjuWAoN9l4D7pLEK4RbVtO2y1WkuWUDaU3DzXs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FD6y5aH/AGJrCjDrLeYqaHUZ1yOPN3sqA3blwBl8ygXlQWqCq25QHao3ENmiJvzifyuVV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wktdXkAvX9TlBLJwrnE0Ke0REBwaloIOtlAx01xL1V36ZYv/AIQCi4f7YFN1bKbJcsK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pi8WEzGC0pfZ/IczF0ThXstSlYymtp73PyYq2xcVq01tSgaI9Hc+Ymy4FRbB4D8HiF+y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S4CgPZdV7XMDMb+M5qCKLZ0qYdFevsWsb8nlOeMKRtpOE9iAPcTLBi+tX3FLMVwxOCAp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Imj9obhdfqW2+pYpf7jqc7/secCu/squO3BKD/cmXmHsf2bu48jocxKdq1llw5O4IAi5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SWWhe4IzfD5NMlnUHAtu2+xdCWf3DoKV3+IV2V8YH5S4bZaGCdqHgiqqRAAWdS7kPrqF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YHPGywcgf3OUL7UBFAA3a8QCrYrr/wASrSh3jbqAtvLey1Icf3C64DO2NN0BWZBCrNwU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DqJYhWexqXQroh2PWWblgr8HmONVVVOoFOjyFsTK+hRDUA0fYRb4DOooCS9vuGph6Yjo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7lNpeU6hlc/SDbevZccdtR3o6fAlk2HBUu2h+dwbuT5DFRaq4uB2h4vBE/WKiLtxY9iSu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w24CKIVfIYrb6sMqdOczjf7zM7qNY7FwtFRhivgjVqHjuAwHJWwtwSlQGvSN6Qt3F3gAf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qsYVSZDE5jtwFUW65lqLh1DidXe9y7hanG34X5KIiBxKFuX+jAxgmMionlFhC4ltZ9m8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TZoZ75AWWPacQA63MqpZ+wQKL2qCzsgFoG+TOU/Iyqqonx4kbVZ/5mzaAGP2bRYdhVvf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6rj8SnCb5zqOdqI8a89S/wBHMpoWexrlz8mC5s/hqLt3ZOiiZVuNb3LOnJhKL+JdyyuP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iq79lnJdNX5G10S3J5LO504gKWc2O7GOFcHks0FK3c4SnULtQI8HUuq1LMOpodrwPJXHF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q009zUzZWPXwhwA7B3ug2XTVH/kRsoEdxPJw7hQoFfeZ80N1swBb+ULdt/wDcROw8gVBW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XDlqt9ldq/8AESpwdJx9ex6jaY3XJ5Ko4lRFUX+CAI4D1HKKNm3KdLD+4ICFl1XdQTjQ5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1T7Gim2+NjWuh7DTe/GH2sPPyK2LXVQjXDAQqBkPpEiHDohwBqv5lbYWpC8FJC+zQ1e4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a+S2jmiArdivHUCFvPb7C0Lr/uXS0r59gSit5o5gVCse4NFxdp8hoUpffUvKKPxLPR4P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F5Gs6l2+IoUsHFdywSgZzEELcInRz7NAuuf/ADHjlevzFV+nZ3Bocb7LAU486ivFd3AA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9Qwr6GOLu+pAgqrguVzR/SGMLOoN8Pz8g60FxrlAYAWyyWHf6iPAayouFjQo+SxRnXxiv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G18E7Y1dWONky9tThmgq7OY8Opf9zxg9YI8HwYJIBXFkXW17LVVc9SlBhyPEL5eXcoOk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SYqxuuuIc4FnMKM13UqscJ0v829RZW88w3S0RVFAZyy5pqN7pXFzlVC8+zeFBriWCCjn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WkqPgVwp7HDf3HALlTL1R/cLwchwZjz8lsLtRaXmtIOFY9+TtXnK7qGBCwEuYAVa2o4p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8fJThG3ZkoIJ+RwRUD+DqJtD9oHIxn2Nr6+wDdBbuWC+EYBQNcZMLD7EoSf0ZgRwMKiR9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pBr8MmOA6tKexZTRMWOgxXmAoaLWVFuVrr2YwPgbGI5HORXp21my423jP8hyJ9eRNQD5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5mmCFWl4yK36wywR43LZbXDqc9/b0/iW5VcpQypVLVBwxoAecIr3AnIbAmgOiX1t+0xm4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oGg7SWVXS1XDXoeL2JZ1fciLbi9vcxqrXM4A6kttHULPAPhBbdoex9gX+3/8QYXXfcBd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yZjwyULHx5go7TuC10fuDaDbXWxF3SO8UHd8s8/yP5hV+/8AYIRYtaKp7join5lxJYUJ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npDQDV7DzKPGdGIwWEDewovRe0iAXS7cYWhXuGoNnOxV4Lg7V1my8eamCyg6mpxGqL4l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PkYDr5LwuvsPK4Yt3ewRex50jtohfspZZbbsQLy3yW1qn8Rb5ottRft71G2j+f3Koq8f3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Ca8OGOI78lI1VnJCsvi44V1urnbZt9i6qkWi8/8AIAuNPs00t9/IpdVhLpbV7yXwqekF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l3UaBaV0EQW1R1FZ9ZtBSq59hW8O7WYKAp5EoKmZc0KGzGuIK198Q2qtU5N/mA0r8rHls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zUCgrY9E8Gn6QbsDF49h5BUFVop24Ypy4+SlWFDK7iLhZVUQOBxwyuEXX8zlBScQgYgH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wXr7N9+Rg5VPO/JsKUC75YtmPwiKoUIHFaGwS238X1Kc2ePyIXdyXYjj8S7ty+IUKZq8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CoPi5ppPEJv5StgqAv5qLqqDglLpkGmp5+4nzZwEKcXHCz+MK5dvMMVxl0m3vULrQ3f4M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emK4NeF6m1eHXUTzC6n6Kcll4YdeyqNDfYVTWnbG2Cz8x5pxgJYIqcZEPLbLjwbac/Yoo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7LBNoflxMu1/5EDbeY22uW8c9fmK0AAXhm6o/ENJdDBospfPJlVdF4eo5dX/qPFFV3FRW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+JVJRz3codtbeGbyVd8sSnsJzbp8ivYU/iUXe15YNO/8A8lUc42p1w+/iZWrmwAVbFIg/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OLT+JcUrf9iL2nbNFh+5Qh679iIALni4Kf8AT2OW3c3qCXZLzxkqzjeB9loWI9sugTRnQ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/EdWF1VzZgHuK6WC/I6lAar8yqflremXt4adHsxA6q5iLTjjtgvAVn9wVKFcGv8AkG6D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DX5j3d9dMFaFPUXSRS/kBMTsJuy1d1EKivgVKDC+hIhTTyISgAl2xKcR5xEK0dhO2u2A7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p3BmvBvMbYF8ewUd258QrUXN1xAJQGI2Wcf/AFAForLiClgOmsB8g2vY+sVUZYNW+RQa+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dBihtEaiuYosX9ilumplyn8mTFBi42XA+ygW6robFKp85ggAX2ezUGHnkKlNv3qO6vfO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0010/Y8qVFLw/SIy3riuZ9BcC8q2OnJvEE3Y/7NgVPkoVQ8QLfDKuAgXjsrG3k4nE5Is2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eaAf9ihR3uYeGcS/LCAiGwlFIHB65XEAwAGNcMIUWyGf+EIG6ypfkPT3DQpw8xN6albYU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3rqoaUXKRDJyLVcZjpxcVfSZBwN/I2rQb/mWaUv+SzXfiUsOzyNFvXyNqH7ryPBafhLSr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nvkAUIp1OV3TvMsNAHsQIB6uUwgPFkD0s/wBhcYVWnjLlLr4dylVKP7VK0Bf4lCvB38jA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dHc6PBVQS7QrDrjOoBve9Mys4eYgga8mwpFt5cUU3z5EsW/y8mCLfn2ZfJ7EWZ/HcTW2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IUpfP5gNne+qqFchddEN6vlzxETjQHEGy/Eq0X8bADbgf4gVlW7fdQRSk9klQs54Opv9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ZTRDtnQIpzBUsXcgF2Ou5QjOlg6Alf7Er5eSm3uqitlHCyqQXn8SoIoZUShYKJbOP31Hb8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eVHy2G2h0ia0PqHDt/qXy+/JRj+IJ2EXjuvYkKD5AVbfr3crAvXfsYVt/1BQaEMdigstU9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3XuRodvs5/rSIoVby9TgUK9pkM5S7uIpXXtQ9eealIP0lA2n57he36ETWu5tZVrlwQFK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5VB0cXEXHn14IGi39qPN/5IB6V2/YuTHz5A5DdakzAr23LZmc3B9RVF1rGbeXc69+33HV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krbAC8ghbQ9bMab1zOM5VyQFoaex6HDhUHBSr/EG5GV//Ym5Exoj6jb5DS6/mNInj/Yn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3kLXnjiXZvC2v2Aq6QDm7f6lD9ShRW5h1mxuyud7iQXt2QDQ1vmVIX8VACpyO8iQvXFIB6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X/cPbwgoVt8nIF2OYX7Xh5Ayl3XJ3BN3f4ThKOKlFmH8w22mN8gYKWDVRq7HC94uPwEF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3H5FgU/ESkTlsjZoiVyd/IUOun8SyKW9RNJwP7gVzRZvEAKrkCAoXmmv6lbc9vSBaUOq4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GNuIRqA5g5xXkjzS6KmMcb/qFU0H3ubpW6YOcQdQcpyTd1FFf9lMC264RgX+UqVBvVxP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4IoWtz5BtuAsCziwwSn2JKFvHjLgLvYQGlE4XuKpdTEG1DlpHeipnsBsQ/cuNFdsHgPn5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riI0ds5gjv4SyljXseBZnksXRjQyXbAbgnS+wQ9b3Z1Kl5SvILf9uU+c9i4VX5EN+fYh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4YH2LeMl28nyVfOXENPxHhlvY+royiluf7jYto8fia0quagzGH2W1OC7hiqpHiEsmekt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mUrGwFc4dSg9HMsOH49jzjfRFVAUPMdDXewMryz7ORr5+JThWsvr1wxGqUr2YGzY9Suwd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OUD8zICrEXyc4nAwMmqroI0nwy48bdxzP4EOjhOK5nIFHyF1xk23D8SmuCojyq5fItcew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KMSr/PJg6Y8/mGjTNhXK9R4UJf8AcVfAJmynh8QQBCvtx4rkZLLePFlZi3kXowcSl2A+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btyxC0CnsNruoa8M5nJ/qNUnR17OHLwczbLNr+IZYlWR44LlvcqlDTkJq+XvycgaGULz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Y3V/JZ4qw/ZEFdnFMx7w0uJVn4gEftRkbVzXVOV6PIVBnncKts+wDS7y76glGAvnJLtQ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lu/HqWnZXkRTWvTmATB+s9N0Q2l48lg3XFkbYE+dRa8HkVL5eeTcFD2kazUT2GANc3FL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7G0mIDk37ktCKDOzt2yBCbHpEiIej2KwdK5nUNy0B9rhiAM/R1LzdBwzoXXhittG+ogq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eSPC87ShplbBRipHirDvIALmvZ7RXiGjoh5Mf1DBppxOEMJmDgbNLV4emdBhWbBYN/C+y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Eo6Sjl9jt05zcaLtJQ3q5x9lMaU79iK0X4ZAlyBuoHVFWljjyerBqzYpGxyPiCLOnMBV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6Izb4Rvr2U0qytfWKoPiliwUp8inOfmNnQcQIXiOgwAcoPvcQ2l8/Jdm23nSMejHlZxEC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xFS+VyvIcs8EqhXHzsiCg93OY2Gk6Jp7xAF3+WU2zh/uHitf8ifAdfIiho8hBIojTXUp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uE8RAq+pjg1vs3Uars7iF02riAtuHkVy9rb9lrKK+RUCcuYtwXePsKisPrPnCt5iaQAo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yMCxAY0OrfMbdAqq9gFZ+KzSc23IoodI3Fj6JZvkSp40dSm4H5htGGeIzuX3ZWEH4mhx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R6i/iBrqMhRfyMR0XXRbcGUvfnyIfhrCWgfTuULAT1wICFfrsEH8K5nA7XDFbUlHc0QW8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2iLcmou39x+GnrG3zlRKLv4O4pKxlxgXmA5OfJeAYHsa9tvdQBrw9lqhT+IULq/xF1al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J0bTviAeANmVHJKtqv3HwKcEoKRF7I6OaGfwPJwN3n7KLA8wYsxn6gXS87iQANqdwB8i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rh+sPNq8ZQNLPZzKDRvcM9J0lU2yuPsVOqeodxSvMvXAZgP2jbf5olXJ9S4StbxTENu+4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/wAi7u+s7W88fIm5WcMaa1XdShvrp6Rsut/5PjW++o1Zq15IKuk182NNfgYkFrTgmgtP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zXzeJSuQsCojlR6ItBhOBnKNUglFW3zuAJofx5LaX5Vw2rKWWipuUEunXeph+TPsMx36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FRU7/ccUcBn2WGiuDGWDh3AcFj0S6/xjrd1+p6H/AKiCCtF8x7DUA1Te6BCrUVH+nMlO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hsPJo/HmHSrrNg5b/UBV5/qJO17EeTg8EaLPhIjWF/fksRAo8kWBrXqFGdcxj3mvcULv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HXXqIgHyDdXkF/LgNra9jK+2/wCTijR9lqRyexuvO5py3zcDl0EpV3ZFY133LWmOdE2s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R46valBlqHBCjx/XEUdXnU4A45ll8jwlJxzsWzTO5sJbRxK7Wb11LL6fvce7LLiI1ptqj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XfI/8iavl17FtVtGwB/XEe1uI2tXMcDdghbNg16ncvW7nEA0UFW/WLalrOjmVtBnVexD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fOYRZy42XYNFX+Uyzg/qUQQD33HngPkBSv2uDwFN+wD03yzFrSERrYB7ed/mUcoT9zJot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5wXRfdZALK2HcxRW7gauUQJoLzkwalpcsQG77glNqq6lVBRd+xQss/LmoIqaHiGLN4/8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3TTz5LFWH+RLoKc/UDzHiFSdRdjRKUG1zUwRq4dtqnRCteLyIsuuo32DOHYih84nVmXj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WOiDGuTmpxsN+czlU5rhi1Y28rqXeNP5likqOiXSOCxZunZsV5APUaFbcC6Wyzha/EKp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MV8KEFa9UFiRhwhAET+0MKo/BFKVPJe4HMGjVvNEOIoeLyc7Sh3xLBdAnHUMK8DlMWV+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4Gs5myJefkoQi85cTN13WXD10NfhAoeH8QugGmV/QhZeGOhFLS5i2621HDWzxXJAsQF6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rf0iJg/LbjoULUFTXguIqHC25ztXc2DamZFoBgmkwwjggoBztqOeO/iNOFv2byqkpavD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wPJq/IWVL+4HRr3cVpo5hdpeG5Rd4sHOcMlZrDmj+ELXhRnaRfOYK9R+Sqcxu9jtYl9wV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6+kQDTncPYkCzBb6liubyN3LqFpiWb55ADVv2JRVg/zH5Yj1KgpFdbJSYnd3LNDnr7K7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WyiFfxUWlrBhWq/EDvD2Gxrb5OaqsnCvg2AUzkjljB99nTBEtOP/APJ8WDN0Bn+w7VEpd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pqn7MFKHnURSjl1sfzxxU0atfcWUdNti8+645iNh4/EKKJicsvKADx/6i0l7xnawzi2O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Ps4C7vuuIUeYpS7X+pa3fuEtwVXZFBAJsspFVKp7xsVztMLj0OeUYttce4o02L9g4W2uJp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fwxa0onRLudgc/2FLRd8k82BdwLdiflmhphY+izIVjttuuIACuL17AUogm3HFBqA2DbI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ZsqvvMW2KHubQyq6nC/0SUz/AJHly3xAEBdbzxEUXmv7gPFBvUpgalJHn8yjS1f+yr5e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AAV7ADllOnWUC8W5KAsAgnQC7JaDbns1dpbxUsq7cVUpaHBKqFnqwrbo5pOIJyMi4tHH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8VLG6PpLU/wDwlotNXdSy0v8AU4cbwMHHDXPdxM7RVa6dl00LzUd2r9yhulzcsvvxUpbw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PcS4VrIq9z/s0d5MhQhz2qVZlJ7EJlHvMtLpF7P7SlnrmLQBzkClFMKlLvkvwTObm+z1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uUI1W04eQ6jDocip8PkIKQ91c65Pt8Robb5CVu38Sl1qyJcWngi83BySoKATX5M4i6GDd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Hr7Mk4dSqiabcVyNe1BY9lMEA/glhAeomaCnj2IRWX2dwQ3SHsQt007lhB57YMC/mAKU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3MEOgvYWtWXy1KLLXo/7LLsd5pjV0UvWCIvAcxCGnuzWjVNsgyhW9WAobbrL6gPP9RDt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ynY8HkIKrR0ewLqNc0cSmr1PsTqjy5w6cdYrARdYwvlWB5NBU6ldW2/0xZkAyVtxUyAE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QNkNVyvvcoSH3yG1gHh2Q7+WSXgJrw/MCWxoRguuHhI4ocL44N0YSnr4MJalDweGWRgu/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ylvYBRKHgf6Tka/MT2/FdRJhIxeIC5ZqmHGGgN91GCjQ5Yyd8DiK5qMWKeBcQKU1oMHR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b6jY4NfYk7tiluSuYlo6uMMt9WAKO0dQIan7jQBQsryLhG7SwdIuALTkdwoa5IOdLfku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Y9+R7Kkc6y5TRlPZFUoD2wI1r/GaKcCS66tb7yFliV08ykFqfJVegb2l8LXtJsih58h9C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YT0weL4hhCmuWcB8yuxYd/ZQY2VNp50/uUCd5LIoleTJZ4hCiNQq4nLj2Jp8yAnx6IsHF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o3agbC6OyNuBqYsG0610QWCHGWwJZSvfc6K59jyhPX5GwBsMWCIB0/yNEEFd/wDIuVwt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0KTJn5VBtrKO4r8PGU0cvsW7OualuKUd9wNEHjPkNF2LUut46yNUWfp7Cx9vnycANglM0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jz+YIupbu5WBp2cPSEMKXeWPdmfmBen/AMRbRzxBu3b85g4rOvwwsUfFdRDy46lBAKv9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B5PJreR0xswZw1EcHk7isAJeC9wWXNaxiuXvI+9+SlAw/PUpprrmYsr+8l5jxk4LEHC3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IZ3zABAzv2UDzdfIF3QrKbWMoaTdy0FB4RfXcjPzzKLF54lfh/8AczLzfxxKaNR8Ngeu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pzsBJdgQ9U+7hDir92KAXr3HZ2jn7ArhVhSqr8wvSh2vctwpXECRP2lQbflcAcW+3HgG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HJShKX1cG3SodJy+TnErbXZgcb7AHB+bxEriiZkdBd+3LUUFEUW1F+9zW3H4gapw9xw0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8OJS3ZsjnbEKuWvzKNvh3IDT4jqhNjRl/IF/OmXYoZxcUYU7yWt6H65n00EBv7zzNH9vk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5Y0ljrvqWLa/bIsugbcb5V3HO8+TkaX+SrOeOmVbpQy2Jtd/Y8v6VK1YrsWvW3UTU9f2Q5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53LaDRALFmrJeUSh09gjttypXPNBVewRTgeyx8ae5auhHH4lUgaBdR5PC9QQbREqoBT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8JlTFi/ixALae4HK8cMKsDn9llsVur1EAq9uWVtHBGDdr2UKsBeGdoVPY2nO5e4Dqx5ZR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tEuqvb1HS2/1AGgKOF7jc2KLwR4Naxqc/cXvcv1icPLLqauHgRWQ1wW/uCwWvH/sZgHM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3SgdxiWz1lEjbXseXT3iGm1/xctzUeUIWcn5xiHJXt8YZtPogLmOA4lICMiirB3UD5TX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OBOIk7zOalV//qILAr71CjRfncCQAXzBCF3kZRLA3p0wWsHgQAAyDAeeJxjqKPh6wq9D8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7Xa0nhSePYWUoGGOr+wxdpcYbh0csW6OiI3XLP7hir15a4mcPDxHXH8z7H7Lr1f8AMOAW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lygOYenE4zmK2v0kopz+J0cq7iC2h6YNWtOvkFvjyVpXLuxHVccEIq+deywW2HEMA9Ts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9I9wq3ZcoOAVtTr9/uNOzfvU06oMClQv7FKrUq1eXfU5cLriVsXyNFpaOIfKNHRONynq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3Oma8NsQoQaA8+RQNqm825e+xZAMvPFsst3XseK4qGqlLM2FcGcJHlK4wP8AsKWy8yK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6SkaVSRa08G2SqTn2KqrmH/T/s/Zu7AeDp1/2UXf7uF6sa6023qWrShXDAgOpwymAgnl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NnL8RopXT+4iWU43OEaNZcsLE0eSVhHHvcqi2dH2UI0sDlAgR4p7AbF1euRsrt1tQpt0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pShfJZy72Kdz8EaXfeY8QygZAUxR7YLzyI/L9EtAp5NqAVrVsvKKqIUHmMgz2RYXHyBx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/wAVEIUMUAxB1LF8aqmC09+zk6P9gBwdcMuu4UL/AGQXVfz3C7V5xHWgp9YimNXYAaGf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+Ydrg6zArr7DBsutqUqWUJs48rqHSs06IS9wK7qalldUziz5cR+uY3l8dQct5+z6b+Zth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MQSfAVKKvE+8xUVXvvEWirtOifk/e5VAcvRArVP6laM9ESMB7Zl0s4JWbX9RMP5Qwb4Y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IjglH/IF5WG3LKzrmUR4+SikV/iBqav8TQKY9ka0af2RWHDhZBS439oKulL69lUiUnr0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Q/8A9QfhOTJhq6rXYPTX+iU+77ELNW9vcaWbvNRBbicDFaOKeyWO8ek1uOc1AplvKlKL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WVCA4T24BuNPyah37UACqeYaTBaitbbXErBpU49hR6CcHBBdbsWYt3ruJq/z7A5zlz4S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FyttlKCl/ef045uLYO2kNAdGqTWCxWjm/7KWgXRkp4rmbTceDF7Vxs4Pz3K4IA2yXkgu8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cAxa9yqiXQdvkUBPtkJ5mBhWn9oNEu/vUGUu3yNUmpydRcUQ0tqDc4YUjRoyyWBhx7EN4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IvsLWpXC2VJVWazqBQo/IS4CP2ADSZC8ivLLejwZsE35L4tvBCK4vL7lhYBPLKFP8Jwy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7gF3U4HKZeFxTsVs9r/PsDb4JXHNcjca4GKeKGW+xe2j8QBoZR4gqO8MSzq/IoLu6Yut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uq2cQoefYxq05P5lwXrx6iMT0+Q6yxqzCQoHyVozXI6OFYaJvyVXTXVy7NpVVbnfBASr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KA7p18hngvkqctTyOl8HULUoqDVUvpiWK+yliq/6ibfE4J/cNt5fk/nX2DoWt5TAKwU4Y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fIRvPVStd8PLEXSr8ezQIXKfCFvhuccR0OhE2Eupw/X7NWbn6Rxbb3kjd006VL41bfPk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42Z+JaOD/wBjtZjpZdj8YQBbWmI2VVcTUV25ciPJUcuOe5XWMC1uhqoWvOSm9fw+TN129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0czS0sOItrBxdv+S7W1xHBbt83AIAbi2hc7ubmWpUFsD8QquAI1X+Q8wuravxBXWewVhz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1kMAf1EJT4ZLWFhUuwl4XK7QHMtlkS8iBd7Eve/kw1d6riUVfJ1ERo+OJY7BkaXTj9TtN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W0UcynWubUwBAaOTnuYuznyFvVP7jyZdTQb9fmK7TWzR/JOuWzOIujCVtunJaDBR+Yyn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6BUXwxUxg83KXkQKuU3x//YjaxX+SixfH9zlfQ2JQ1cI8KQWvhEKTivsLr97GJ4qs/MKc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gqyt7itiP5iWYc8SvKphwq1XCTaeCp0/ZqU0O9y1bK6QI7Zf9QEw0+M4el4mADHyVZLM2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bABQm9SlkAeNHpktq7PxL1jl1FEBypa9qK+GfmBC07WxcD1dMcLNq8n0sslVVLns8OXP7S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aOfnUp1WRVbbzzC3OOX1jYgNemJyfswHjsmGy96Za49q/wDxFjT+T2DQ3x5DWwwNvUUC7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fgykqrPQ2JTVFz2BF1+b8lXxwv8AM4FN6SIA48/ljw/+uXVAPEKHO+w4Y/lLEnAVS8sV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KNLa3mByqjsocEbwEcznLxBerSpfNPRDMA65BDAriG4hP6qJdE4qJTULZvUOfH8RBb1d3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2NEofO4eWqdvqGaa3b1KAQJwFFxAKhrn8pc0fghZYej/JRCxfkAsA8UygH+Cob9U+Q1oX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Egs4WIbd6I+cvr2xAufRGrtwK4I6BRz8Q1EnWdwtW79OIG3Zf+x8Ka4EteP8KiPWHUwu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lNTRQ13cdoCvrDzq65uUPBxse6Lvkg0APD2fxnUCBafggUHKcxo7z6RNloHMEDtjOHCP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hgtLz/sOHQv2KrTk9gC8qhvlw7Ly6ZwrqwWSivPMGoR1N2LT08RixSzL7ixoXI8RNtWO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OCVIOWy8mhwMILzyqUKB7ryDui5XSoDlQGsAQELEEaH2auOeiAXYZ9j00jAOb5jd/wDHM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WVoM65gUAf3OFXHbKsvSObRyWmqPh3OHTmj3KlLwbcCzVpaGuZgADWVs4fHkW37/ALEq8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/wBnIXX5OJzlmOE7uy6E0BiuEngiLs1yhvDLt2k41liGMzZ1V7KwHeW5qxLP8hfDvhiUC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ez1YzzmBRUNwBbWtSBdAd9xaXtwScrcrz9mgpS93F5VbswRo/wDMVpugwpFV4yA+1eK9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KLtHUO607igQq/wAwIXm9YEorTIKrkvqBW7fFEAOLa5gaGu+ZalFKxKhd3socLZyeyhbdq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v/wBS15wOmFKNFvOxAW/p8gFRdfYbi44vuao0rbnql5EQ3o87iN8F35EChSnVy6bdfJfJ/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XxcBehHmNjAeVPP6uWKpLgUredXAoCE8HxADXJmwdrnpKTVLePsdC6HNR8GOo+vcA7Lr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SNPC3uUArk9y6zteYLo1fs1doZxMKBXq/Y0Wbfvko4D8M3OWprvAcfiAhVEHiWqqVyfI2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P38wVaMlJQ1XddwOWUadSsf6uBeH2vZipy5K8f8AlLHbGfCB9gQKAPMATg/EGhgPJUaA4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OPstzZmUS67suq9l3XI3ku0t/bBVXLcu4c0M52C2lr54iJ+/3OAv+YGizja6nAGrFCWFu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2fxEUe7/AJit6Kvn2WoAUlibZfc00Hri48gDBqvpZSNgeF+xQ6AVdksF8BDms5w7lDVh2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fn2KgKpefIt4PyoIFN5xCz2XhJeL71UHCmuf3HtUD/URaUs+MbSFH2KAoU4IrRQ/UbbJx3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S9KRVbA4VNXC9pqtWPErwy8hVAubSPmPiseKj8gEtrLzNhqxqNtmUxnBbjX/ACYwdP1C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qw6ahXQ+RFtRdENkNEXrPccWwTaeJpTTxRAqtXlihcHnyXSVK/8A5GnL6W4U3i9ZlSmW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+0dgfUNAThnMsU7Q9kSFX4OGNJmu3pgkYDlnU2HLLtsJS1hXuBbBpxKBe0QErh73L/2c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UFK2USReVAE2/pFteFdxoFsUOILdUGwC6Qs4b5IhL1RQO3e+5R3j5El7XcA1cesWYtvf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lxstt1wQutc/iY0oGoSEIwAphRYWDUg23UAa2uM5lI1TkZJHls4vBr3ctT+UoVyVfsug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6zg4ixH5hmibx8iG3CcfZvCcrhR7OBtv4jltNvM6FbZ5XPEPy/cwu+XqVW4SITSg+S0W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3Kr1bT+IwZhiriMDAx+wdGctoxHwHO9RQRVhn5IfgP+wmCHB+I0RV8D/s6XT8sBBXk5Lm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RynalmifPjDhF38RQdPi9TsgD0zbcr5Dki2Gns5Jy1dyhHyuYUq7KMuYtouQ4A6hijjp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OcOwJytHZgVaWtv2WeB1zstO3O/k/CkdRp8o67hqgK42VErVYVMB14wUFcjX6isgL/UX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bSplIobbCLgfuUUWw5qC8K2Dpr/yjda7UoJ6h8K7ZFA5GBcEEyHIfTe4Bbn5RbSj3+Iil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53qc705JdB2cqBQVsfQpzc4rb44ltt8/TmWTQ35E1eQLFcVsSwLgxYWKwGynl/8AIizE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DKoFaja4mWmq8nkRZf5goZt8kq1LLq08nR/Kwi+PMQN1ryAo3ZY8WVoywOF+MA1Ks2It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2U0eF6gfCu5flEAo3fv2Laz9xV808TwsHUFPHDsxwfYI3fN5Bi03jZ5hnLAqnpOAtbxAe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5KxTnuALLp/qLf67iGYXWxgVL/PUTjDWhMG9R78nZV0zqunyOWQerP8AIlogErncPO5h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drpr+oXVp5gjb9whmiN4kELzxMxtHRAHYzuNleDFPPPtwFPg2pRR3XNcVNFvn/ktXiv8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O+XkYjeFjzKUUafsp9ESCmnSywDRfB7KqlKPMFUgpw+zFuPpMVVa87n0/jyfbw6lvKVO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UaN2NzeXHT5Cj2vmdgUvMqxffFRC3aNVUACkfCVuj8Z7CoCVeTtNf/VHlp3vBM5RvqJw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CUohfFHQrWBGbRUaixF8jjnGTJgPB2iipBTRVQ9GCtZAWra7viYqrbv5GatmoQQ6uIwC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YnMON+fIQB/JnaI99jyGHhks4LKLSvAPyUsXoxIuwtPJbolwLuG6wrStbq4yisYfZ0tFPs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eS6HbPSK4vXkeXGZUKWP6iaqkQGna5gWUrBULsHitjt8/wDIXYHWlQTix/EClyr5Z4ck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W4AA89xoyhfkat3EsLqKiWXujqG8PP8AU6jbFNUiEQK3kvcxb1lVAedRat2Xwygz/wCx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ISkQD9nITfk58a5qWKFeG+5vlxAZ7U0A8WcnAFX/AMj21pgqbfMz1DKHUQvFWGu4ztxv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M9uIXdsRFP3EXogVSr3AbUSvfZZVozZnJnESuQV95lxdL/f4hXpKyohZ+W2XyU1Y93FK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eolov7JenRdT+gQUMFvvyIaV2uOA7b11Cy3ngXzEnenFw51Sbc5D3B7eL2Ai0bxDRzD+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0cXAN3SsF6m+397LogNtl8wF9rKfjKUpbOoI2ND2auCHsF4Lri4NrhfepXuJDo3QfzER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2olaFLtuILalvcDDz3MiN19fISha9y4FWV+JUGq3yk5vg/1EDqo1iqf2g8mH2AL3+IWU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w3AXW5lRTF39YiR1ro6m3a9yGkETplFN1ztRAi3w9lDgU5dgba/hGUIe3LfEC+1nNv4Dt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W8GZzNXfB05FQAX8lK274lCUfuCrv9S2cbNQ7lEoRr+IFQLEo+S+4lRMcpKRo5+zBMNSn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V9HuFWrdsICszoJ2CXUbAA7iip+ZVPJfvUcOftmTir75inblVAt4FOpwNu9Rs40Oagc6bD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WK8g6ltkSGBF2655qI8v6JY9DwxVUvPJarAqIhqz53KPDSdRFnIbiQyq23qCpNMHheGG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SthROQqjhyDlHF8exrkX6RUUZgYDRS1yw1av3AbCG7DXb/FSzQ/axtyU+x6o8aMC4dCj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IDXcojfptmbGsziCiBS8TWwst/U1aYMuBa3rWezg/i42Gx+Za4azviXYi2+/IBquuWEBd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c2Lpq/JXCXLrDTG+4105LtWqo/cs5cTFbVxKxLdpdgFnlmh1n9QllH4l636ryLK6htiId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Il0/WJbEX31CVzcltggN13HRgdVrFBYrrXMoAl6AXAhK8EHE6G8fY4nChlKEq2RAadI5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AEqA3ncA1q6bKlAbwEsH3dpyTpqHRDUX8uRAfok1IsOOyFay0/uNLlfktaQBtzC9K84J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DKjVCZkAtCz3FS068SgXB6C41Drl8mBWidxaxp39g6VN4ZQcG3ERctW1K9Eb5rqWMqn2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aXuc6Ut2rxGw0mt/iX43cAUr6iGxb+I9Fzy5rdDkAt1XqJosJxDCAfuJF78llHo/meXf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6YeT3gHMO6BrrY2CSz+4F6Su7ORLbktiK+dRC9rgPYLCNObFfKxKq7Ovkc2ld2xAg8K5i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v8eILtS1LSmHsU5Zfk14ccy7CkXu5dp771BA4P8AxNg67/8AUZsCw8i6oq8l0qPuzgUW4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vbuOLO5pMrRB4/M/0BEdDHSXttjj8S0DneHlieiPNLxFdxvxOILyx4GW8KtumNJAp52F6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JQd7bUcN8PvEroT8sXFCnOwXKlEqnIt8sulQh6RCBbPe4VpnAq3OhQHclA02ePUJrX/7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DizLmkHVdqUdETzBbo/BKR3vPxC26TOSoULx3fkKKjYlTjFq7P8Ass2WQdcXdQehbh5BZ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o3DSzba5ibKPwiYpA/uDZIlbfcxSs1Vysqir7idpt53BbKWjH/zG27sfIKBRXv2JeEV4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B315FNZv6Z4Nq4e4oUDFKboro7lGK57JRsscr5LumNdsaMJXO9xBY559gCFWdTDi66vu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ULfQcfYt0bzb+Tg/1K7dkF4JbFU+xIU1mpGlVbLuXRWr9jQvN/I/pOh7lcqr5B6JfyXze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f2Lu23zEK0fuopoo/LmXvUzkYW7pGpVlgVl+yj6HUrpFTc6h1feCIY8UmRC0rNGA2Knx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1/OSy4194qc8IPcFoU5FmBLisBLPBO2Vqyj+YKEepxJ/IxRq67CdQ09INitiApztioKqi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V9xTF5/GrAvRNKwu73llh33gYCAVzo7IjtvonN8OK9lUCNeuZR9vtm9mz2Afz+Zhzj2ehT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ZFbgtv7jTaquoG5Q8kS3lp35HgR7bL/yHjlzNgHg09MhhWbrsuiFO/pjSo+oaDq93xA0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3p+A8nbhsCwy+ZQhRbu5WrzXdwYoD98QS1j9gvAH2UtVp/mGigv7UdXQ6FDgv621Egy5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WG3sC61dpCY0rG41CIPdX8TYbZthzCsV9HuGGX6iqQl2cso0HYt8zOquLmpTi7eI1Vtq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S6kOYoTU5GLZT4XKiNB3N2yhKoMDJfoA+pwQPTFuldo7UFj/AGa+J6Ip5AfOZQxfAxU4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UKC9fYlUdN1AozmNVdwmDQU4PIi3i8VFC08+xUbabxDBn0gB7Fw0jz86hVBX8TFPaCsD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mwwBzCgF2u/JTpaToeoNX9mvD5AEpA7LvncZxts23bvJplkvd2cJtZzAu95x+Y1LAq/4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p1H0IspX2JSkF/YPINobBFVireqi9XOT7BFWlGgDmBoDjrqANXYzZYf8Ixbu/H3/APIW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67ChBN+w7hE/gnJxkA8l+EVpKI6Wc4/M2KUc32/mW6/o7ZUmlOpgoevsETs5BWCHudmmo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HYwSzBVdMeG8nUvlTzX5hqyz0xeza9HUeg4iaNOSpvL/AO0o8pG404bt4riAZyX35Bs4N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uDdLquSWaFfjuKCVvSQre/IN6/Mocl9bEIvpZZU2XxTWS7ArsiqF1nBHC+fY7i9ZBxu3t9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hlVOP7lLKd8lDyH32UNg8vhh9+DyHA6XJZpqnKRsBrPz/ALHUodRaBRUiyt6VzwipF8Tu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MPhKFUv2JXAyrL5S08CUugIFB6dTW1S+ioilpz3FQpjGwFPxADgD5Kt/FW/IFU4XdS64K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cAekvW6/EVunX2FqWV3BnPLiCplzlfH45iNVZzn2OZyRtRa0gVfHlscpGfINgPq54cvRF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HnMrtiRwnfXyaLSZHlSz9Qseai8BoOB5grvfhEbODyCoCv1Kbufbjl0Gn8/YlUWb11EXS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d3ALXA2yJ/BlBsUQpy38jrbKrRhXG38lnb19iBAPrHsj9QpUcoWG/mKUAc9TBapvUDX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TVEzmHKyiYSm3aPCB6G8bxDRxOr9mJltZLOzjhmU6nnY3gudM4BeDipyi0tz/wARRGjV8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QAjh7h2CD5AaBD1YXzWM2AFNt/jmPA1beE7U57i0N7Xfke6reCPRVfmOtu+3OKQPz5Ed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XjvZAFtZVfmbUREMitNUO2SlgjyZ3LLqvFewUKFRFmqepgFYy7HFrruLVUFnfUKHw/mWN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13OSA3LgA3dVkzwPq5mgg9ubE4aniaYB+OZrHPB2whCuJlxNZEzOLjcboIt+XcD+4JbH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yHavuVQWcRlxNDLWJKS9XhFug69sR0QSuNY6xs+vMw10HsStqHiAgI3QLICxD2pcIq8d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H4P8R4S1XaVc5y4IcqGpyQgbDrBa3Og4grS6+n2NAFvKjmAcAckNgFOoHIEulpjCwA/I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df1OWrWu5rUUSt2avQp6eZcoO+iU4HHWMS2qe4Fwp/2DLdnkFclPkaMJe4lbF3KUat3h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Ll65zyJY1XUVs89jVgvw8QPGfGUcb1Bvjv8AuaG216S4qfxBAgPsVoXK2vI2153BQXAX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doQluwDZUNQxa8gPj6dwwUB95g+Sn2LSoibN2wR1p73KKm/YHaKHka5Rdu+KjAcq4IKdO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6vr/xLsqpeSAKIXXDfcTZ0WRBVp2/HyHVD6eRRcgDi9i0Q0OX/Io5oeqiAK8sr/spomd/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40VWlbCUF2+JpKt9loDPB1M34Ncxo1tEvbhXsg3Rz2weQOdsUdFv8QsXkdxr6G5AXTdO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iLtl7l+xtui5y2aMNoFrcI0plv1wgVThyS2ytiIjyrmKLdN25as7D4WHdzFdZ/jA2rD6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AOaghdxU/YPYLUAheiTyoBhbXnUVgxeezJOcblY5nM5XC+CN2KrpF6mPXD9T4WHNTi6b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kte69Q0o1XfEtEuKrJZhr/SN0255cuxYA9wKvVg5coGFfPI3jlMm4ee/sugf5i2cV1Lb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RqmrryPJ4e6htVvqzXHHMFlF2M/+qB5fyGHXuTjMZylO+R0R5eI3Sj/Uo4FV7Eyyh0+w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niNt0j2+oinSzo4lAOh2TDYU9fYGlIn5l2ZtvcOeh19nev5mNqo6JthVPBEL5upRS1Hd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/oYHnNQOjPPsMClL8mH/AJ7MHhlyxTkekPDuWYFo+x4z9rju/wA1LB5J/k8qr9ghycf7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BZ/cA2f3xLa5t86mcujLDgoO4VWj8BMFcPnUMt0mTgHn/SaI6fmX0KuDrF+bsdUAu1Oj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v8vEEfj0PcTHkbsPsXYgcoJiN7WdTA8laPGNFXHinyCrNvrpG+HlfJwcK6+y0g6ecTeQ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0ouzW4Fhv38IF1y9r7PAcOGbq9c4lNXRzody7F2HAnUsor9QLavElDgvcWB3E92IPNOb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vaHMLsH2DFwKqiOHVXCKtSmzdSwrq4ACUoWWLKnOPBEl7HY20OxeCy06hLj0UdTQwf1Kr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8BPhXaq9Z2yXQP+SvAe0/yDm94CJBVeSoEx0sT2Nl5GTr8kKCh4w5lOzSwIxYfH1H1ejo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2KAetPaNHaxtQtq1tMF3U1fsQNlGCu5OVivf8Immo5g27U+QU+f1EE3r+5ZL+kJyX4wX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cUqydiEL029wXkWx02r/ALG18dM7BoT+4JRtb/ESjcrG03sumrqv4jwvb4lzpWZFQV+J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LqVs69gY3Y81OAP27lVda83E5CNT5F5tviWLb6vTHYKTeYyxGYN8xTG1RLpo97mhQOUN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Di6WA4HxDHkMpIW4jnIL7H/IqpS3Xfceyr7inDYeZTe9ODqI/g31FsB8fzKspb6uJ8Uv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UOV1XkQ5D8pxOd5aCrqVyGXyFt/ZBaBaOXqNWy+O+pSjSzo4imgeLxAjCy9vBKDW38zYl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Rcqr8kDtZZiQsyhWVDkFTdbgNAU+cRS9x8JaqVpqPEVQ9/7P4Lw+QHk18ipZOMXVZAQX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L7L6mWVkeGPs5WaywIGFNx1E77nFqtVFfCvyEQDZ/cpAHQ5uDgWGV3LQZpw4laXtfYrq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tEPfMUq6H8wcAqzmnmB9u2JwsKjhQvZKjyGvsxMTmUVisUfp6jgnWJ7KIWU/HEcYCdwU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1FV0Vw+z6qu0QeL/ADDGIdkqaF3m+yn4OICt1z7MHKnFRwGK8/iGCX8+yi/F0CVSbVc1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2b+xlBBuCqcW5MeE/LGxKbP8AIP4pzLu7DHn2WXkBfzUV2qxqLeNiuHyFDU5VTw85ydor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fsplZfTG+sPsBugsFwNcKE24NilK78geBx5r32NBhvs6ll0H5IaZoFV5EFVR+YusF7kO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cTivduIU1xfc/j5MDzfGdEsbQ+SgVqs/mblpscK+/wASlar7EO1zzNbbxQTkpROSL4ZA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9NcxtWB21zGrbC+oGWewNfZjYch/MRxev9QNo6csb8pS6EW3lexFItnp6jVtcTUBTz9S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18lHj2q5RmvuQX67yU4ZnNnMwQpuq4mIbOePCIdL+JgStI/yExXI3Zx1AFGotrGyq6rv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MvGHncNWoBg2J22/sLih9lavD1A1XXRG62iLjF9IIbBfl4iBdUVqMuNlbx7NORltHkaG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IVqIdBoWUZ3OAdGPcUZqzVZXNkebO5kw5RJewBx9narjvtjEXrh+5UbgcK8y7B1pDqULp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Zqy0d3QOH/YYzTmq0Y3ss871KSDH2ovRW13BdrRlR1jcG10/2XrU3ddzu5yolyzQxXRu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szuUoGt9RasD9woorP7li5R78lo3VfuWt5VFxp2CmsfDy3n2Ftll+TAsb4Cc4B9ZyHFLp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Oa4exU1oeOJ5oHUbJ4Q1X7pZai9HEF0ta3ABg1/kE9Nit5+5YDV7yDn8/wARV+MSPNRt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ZLC6C4sjB1k3WDf5iVSz0YxKGneM7lIxb/iVFtL6gW8OebA109+wUTay/wDIgEwpURK/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muogov8A4i4qfx1DqIvIc8hbe9Q7G5Wlw2ofr7LgKVHVbpW9YCpluZnaEW0H+5S2iq8jG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XSCS1/AlqA0cyJnIHmWWstxE00pz1ENleRGlKC6mIU2ncpXbR2oaVlOSmIshC0UDvUpV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BlV2XqoEqyxLzuJ2P/hKD8/PML6Fu5Qt9fiKThZ5DQUn9wur06+xum1Z3zDDij68xo9g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A/8AD2Rarbe45Tw6r2BfJjwxUffUs6Xf4li2X/yA6a/BEDQKe+RwLbz7GyktbTlFQ1m7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KKjWHFRAQoq8gVjQ1zKR4KdE4S5cz/suw5X0yxqA8ZEVfXEBbz5LB4orr2Clq9R2ku+b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Huc6XRw9Sm6ze4uFMCi5ZOuf/iUhXNrJSGADuFYNTjkXZwU4u95mLW177NR/HJLVmEYO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SIWvksPTXbOajq78hQE/vuCKpGsitNCkaVOVfx+YlO3RjUhZGyonofsgJbPw+S3o4uVd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JylOV/Eq0rknKcfj5MUW/sFTQ3uLoNLxk4aB8PI3z4uNihPioZTP5lFoP0/7LHInE7xpI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dQrLdeJoht2yoVy1OpObZjey+q+88Mu9FB87gDgQrrucDnnZoWVS0QOuRlEOXRLbhzeC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UUWq+ShcaPkKwtf9INWWB4GN6cPInC7dfYClH7fJQZdXNKKINyiktXQcQBQ6b+Y3+K94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VTYWrRQl29Sy/Z8lnqvkW4UZzBw96gtRSwHmwU7UWFEaaF1XE6lUfNnBLz3iZTp/kqhd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NfyRNBrNnHBVl3BXQP8AUQ3llFHQrjZmHbNlKM5u5RTnqpYka2i3TF9lxkSheGBZyu3P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nVuArJY0F93CCXb46glFVByg44gSit6ZGIAeXLCtzKpqwAPLbwwRsN6H+wBrnmu0+QfEy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hCu79iRDlyULocgJFFyocFficMyZuV/yRRu9AlAf5msoRtsaqFbwJjcbnHBu6/USqeoi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Ly+YMzYVpNdARTzxcDzV11ENDrmNmUcQu6DeNj+WR2qqsslgZxxXMWqOXBYvjm4/1AIL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OHs5u1EA4m/pDegb240Iv9MWHT1UpGm3o6lpSU8ckvMLDtlxXLOp0oG3mJwDfm3CYpDB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Wrxivn+o8MA/ll1y3n5uaWY9xjW2yeCvi+o9sXP2Gj2G1vmJV0syvZtNK+RImjf8AUHXa/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brZcLotJR4bzYk4CrxHXCc50ylrOxe46MtRKNcHLKaDx3BxC878ltuzb/UtEGis8lJZN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/Vv7gPDg1WaDRywImB7/qZDXHpzLbxRxBp4i9mEAOSyFLSAXS6/cKGuXBIJSunq+WFh2m4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Fg5R0SmV249QXRSr4JouYH5lYHl84ZQtpdZAX6cwopx8ZSVrY3pq+c7jybrO4hDG/YcJ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LA9RGgsc+ZBogIcEymD1YGWb2gQFG7d12TV3V3cvkFVmTpDfkppI75LlGDn2AB86Tq0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CkXadcQqsqCt5G+IFrwXR8g1ul4XELHvjY8NKnSqd4iwxr2Uiu31fEfG/RKnsH3mFPZm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vIjd3k+y9OSdSzFae6irfjzLo+9VBtUdZKsy6jVS1/I4r85gZvMtb36XNSlG2pet6mZa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70V0RNHVnXc8HjzuItrTuFAvHSPIG1TKfNZbbrwmPU/5BoqltwOTdeu5wugpqjqIIKn8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yv55m6qCRE/nfyzsVv5nTfkqlBz3AG0XxUC+HD+og0thAABdN2DRXTv2GvFdEUaBkcBy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l+o8tFH5Jdctx/kUQKTgePY626NMAg4II8G+L6ltglIxFeFnMNK0I6Hu+XyWDn7fIjnn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i8SwQ54JyCm9crFG+byogs4Ew8llrvkUvANXT3Cy5OjqpSr0OoVTf4GFK0bMi6cHeQOMb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bqWIlb5HG9p7K1sbe/JxdmnfpEo0vtRC3ze0k1hv49QYTHNewUtu8UdyqQCOoC1Kosy+7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B2+/wAzQ5Hh1C7Ot/cVVZnM2XkseIF/SVNBC9kUkIxWAS61DDVWqkLSi9fY7T2vyALR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Bf1ZnZu0aQ3g9/fkOiWlfiIN0HF3KG++kNpxzGABxcPaC55BEA4VV3G2vfLCKu/lIJIAvE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qDQ782KaN5S4V4B7rSGcF3RCg18sQOn24yqDtpzDkvErYA9PrBzlfbOLOE4gq/r9Quqpc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3Nt5vZ0rdLsBcKH2FQqoTm+bqrgmxsS2sd7lCWt7O4GOX+YpZqkgjTBOYAU58rliWdD5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w+1BQFQThiqyv3K+H4RPDcpVJZHTiFd7+YkCq8JQEF/hFbYD3AXFofJdX2TuZ1/6/Zw0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gN9cRbgtvkhayH9xcQtmyiYC77ALmDxFdgF+EQG0ncJWCXkIm+csnYNvtdewWwKlcvMU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g0g7WEx7J7Cc1/sAL1PXyKtgU4LiXaN9PnyJyVilEtZsVRtJ4uX5ReobF378JViFpyvr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qjQ6DtiXXVckagKO5GlXtfUSkUOaZ+oKTxeExHXGW6mreGHLBP7h6jnEHtW8/UXafa9j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OwVt89SrJjO4o0D8LLAKioaH6jReFexUorm8h0XvctS0ffYBBuqxiWRSVehbd7A2FntV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6dfIuxaRayVsuDNE2B/ccBPX0mweqZNC0V0omjbj5HWRd5uYoH8Sr6ROho52OQv0nkEFo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+y6aw/ZzyP7yWln8kUxwGfSclC6ltVlES01+yHH+RXCzXNzKNrz2I2hbJZ4wO5bH9+yvA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wr+5tOn2dPdxtCk+ncwt1BVbvN+zeSnXyLd018hyFsvPYhdVByC25wtXfEOaGzti8mgm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lqWIUdghlAyUjuHXyY9gbJyubirx1kXS2x5J/wDwxRbJWBEqg6aRVib82UWaZHkqq7uY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5b2WUt75grSsypojElDhbrmcCE7zILfb1/8AErE4vX2NaFyrB/aLs1rzuJXFlenUDlao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u6PkOxVufYXwP7qBsO2kt22agr9Y0G2uFza5V9YWTC1pEUt0nv8Akpuir5OFvwpzBt8K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gKLqyaBbP7lzCvzA7uBj98lALd9XCWQ/zFDhpvZKKaAxTIGmvU6iVS26qoHFOKqdLU2m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G6XTKLdI5XcuzUL/APqlA555PJtFTc/MLVSDVZKInkriEhQ5lyzgts66IllNfPCc0vk4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l7g3dLX8w0CPFbhqUhXg/wCRTZV9yPEQWMGXXKPmqsQcTnKr/khCwDCuYKbLCxSi/JxC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DwUap3HlxFACtchEEFxbssg+Dk4nBW1xArHa/hgOARwSwAzoINwa4uUpRcBiBLA1X2oHT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rqIrPgQOQ8rjtUryEuynzmFc3soPf4lAuBiLRY8/MHQfIGAfLhi/2PcpVec3KphUUOK/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0jzURd2r8gDV3ZuxDx8nCcPUOBd3ozs46itwL7ucw6OXCqz8SynJ1RBOGHEFLKLiB4H5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5QhLM9vIGaB5UV1h+eY1VZfb3F3F635OrgdV3NRYOwni+dx1IX/JyFHju4UwqwvQ5554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ZCGmG8lRQ+Cuuoj2KPDDTq9exLF46ImCVbFQDvVzelo6jy5R8ZVcvwnWna/YFrQ/ZC+V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gJVtUSmFU+RBehHL+SgixOarJjyOwO5a+awvqWlLh2xtwx7Omdm7E6mTS/lly34yljm6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YBX9mmlX0/8AUWoXeZcLO7qYAquT2DeQLSEGkvbhNGwWu12LCmuyR4dB/iBUXJmQLKUF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3On0j01uvVRU2/B+IIN2Xk8nE7PsXwI/yMvplAgeOY8tlf9g+VOc+QCjyZD+yQ3dguo5c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dhoXbn3Ua5N1d9SwoXa5cigoUeymAVvliqj+OIEda3V7NhQIYxaaLa79lDF51uNIjnZAK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Fyht3xEsS4o8B+yKOvHyCWNObIF3Td/1AUPTYK5fp/2K6KCs/DKmcvE5xav6jm2U9cS2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ZyTFC6IcC/wBcSr3fyxVo/kTB8iBPxsbS9Vlc8nLC/DTEh2pK5uaip9L5hQjaesQqn9RW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HMBCtK/ZvTXcR26xne97Pk+DfbMAWH4hRLaPDuOLqAOVO8iNNuOM7mKK/Jm3oN7gbb+Z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H6YtohsLbcUDpr9mfhiVV65nVW5xcCjfL2sbNy75I19j6P5hdBVPK8VG3D+3JKI3yuoC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+Qad2u6lduXiWooRun1HJtl/uHZe9vGQ4FOuLinw125AUeT/ABLVoVvMQUx237ASbDfB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fZfki9JxBr8q0iWAo6vtlnSD09jyKMdCnzbmlXTmEDZdcfuCPJBXrXwKisrMxO4DVgQ8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9Ydr9RygqvMspKEgVkaO5YV38lVfMxYUOmcqcvOdxKAePxEAUNfe5yFAcXM2C+/ZanAc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spAvfxM0DBw7qWSJF8wqi0aB2qUWXsuxYhdqizmYg8Gxh2d5AN1Dg8EWP0p3X/uJ9Dv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lXRpKHoPrFGnx1EPdOUWC1Np3BDM/wBg81dLjLLVgfYWrQ4Z3Duv5S5ZSB+ov4DKqtUe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o9S6JzZSkKyl/MSq1fU0tcdwlgHojPdIRCIu2FdRgjNHqNQKdcMLbY+sCPL+oCkq/EF6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icJUDUP4IABH7ZbxfXyeaLLLDfyXN1XYssGK+tQDaVncaiPDk4C+ORist77lOl2RgBx95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rdnncQKLbKshrrbgLL6P5lKOL4hUPZ179nqyHbEqTzxLurUcVUAAHhKLrfADmOCBn2OFE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x9lD2IJeXP2UIrzf6iFRcs+REOKZW6oPYtbI8GRfo4SNN1r8jZRaqIFQu2/8Q0KClO2O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FK0ucZEFcs/NJAK1fGeRHa+31GwNDV0aR6qg6uJ+T59i1jRerljQOamWNL96hLbS0yBi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tkbcMOHuIdtRj9hVTB+9TvSwB7LNJvgjcMHEFN6YhVj7T3ELHfUyzfwsjiT1d1EsJCCg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va7qalrkpsRXFyxHviOG7dSxfHxHFBR2pSpU278mITrIVgNiIaHUvLNOpYpah7xKkAh3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9MQqkCWaotV+HyJmsDUKGi7VFrkBdahFNG8WWKuNQNHmjPsxIpS3uoYI6yAUOsv8APyJG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vELunA/2dnQyJyqdJQHhTLi6Vf/YNXaFe/Yta13FEjTkGIF0p68hT+hJwwK8vZyo5dpl1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Sw9TneYq8cX3PQb3Xc4EdT9UVXMDkAte8SxpzEihrx9iKCK7vcSCHKKZp0TmWG75eYZV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yDgEc0ZzvIzniUUi7eEtwrDj2Krk31CjXrCUCwAoPSK0FgdUaR5A4LfUb7XPO4F2b/fc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L/iLTbW9lG618eIKjfH+5t9qOp6ewskp/LUK0ll89QLF/nmVQc/I0VVZGilvyOhosFHr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628qWlDHCQHOh4lplieRtLXBfGxCWDbz+YcHliSnjg6hYBoGaUB2Li1AKAKT1mjNHfsX0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HCP1xKYa46SgSjKS8gEQrpbpBCXwnnLNc1RBRCjmNFNtsgapz5B4ZT13LgK2cdj+ZYw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TR4iWui9qruDgw8VFSAu6VDlrY2HIc5KV4KvZVzCd9EuXP4lhpThZv3uKF7Xf5iA6tvU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GCZSqSWSC48Ejbp4eYYJyH8o2AfHlzFwsW9wBCmWLlBXnAEHMwtXYpU2t7iQ0LljvsID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OlAarcp6hW0cyrbnNLxFm1u6eYSoGQIRVeaxqHvl4PzKi3GUeQ1rpcYYc0L3iNcD4Y0Gi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y5jpTRzkCVE37CgoomQ7iCU733Ktg1xLLjn2Gh/PuEmUrDZQlqpauAjwtNmdrXnUdNK70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ufieK4OScF8/mFOs+TS0d9zw97l2oU+NQUtSuJy1fccJR+fZgoB7Grp+5KlQpi45YV1sA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OCr2G15juwriLGhSdy7SwquouKZ+SVAAnrKjUdlRNlteQWrVS8koAN1Djx5vyNGWm+b5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fBv2cjh19l5VcUMya4RnvIpa5blgSm+Zb+N9xDgzDWh0+wbvX9y6BsX5OXpjsrBO/ZaHZ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lR9RKVRdMaCh2zmV23V/xAoWG9nEKLCJxUwByI0NDfk4PTkviJqOVKa5yqZQHn9JiDK+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QWEboCfnDOoKWLnsMAFS6ifS1VSq5XFX5BopquZYS18hAFs1OOphdNxZ3CmkfshHApzsD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p5A/B2yLQ0HERquuCFNHT/NzlUpcNg+uPIRMUr32VRzbLKbLc/ZTfbp9hxZiZ5Br8FBC7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xgFKnIL1BojS3XsCxU8xzEiGm+o2iseL6lgzuP2BHRTruCXzfRHoNvNwWH62WV011AX1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3eI1y3tPJYWmjlMAvOOJWWtD+pQql0fzFLCz2ohowZhoY1VcQHFKkdGp7M9IPAv7c3K8c3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tCAf6nFK0MuwVwZXHB38inDK+v0nKhjFd6HH/uIKprqJi75kUys6ZXVVXDAFtS+Ziwcu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e76iLDZ+e4msi+y853uIG1K6Z5LL1FWm+eSjnfVxVHvn4nN0Z14QtKOorxyfZd80ZLuu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0L5PYNU0rioaFRwZVfzFSsKWLV/RPjnjiWDtpr8Q3Y53LFR+pbMBPJ1ELgGv5jfTZaL5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Z1pHhRt5Ki2A3v8AEvs4rZZQD0b7jychzsq7imooEU45IWXbU4hgK9uIYVS3tit4gLbU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4QFC5cS+MHm+alvoBn7jwEAdYwFlHIdzKAGn3ZVNAeCoI/KOZQNFa0EEs/MuI7ZXc0HR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Im0HH5gLziNsVTzHhVv5lWBnaAqwquoL0we4tA20uVGVsw2WFabwP+y3ZGJHzvLxssNF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13FbzM8hU6DlMWjbVU7cNbmaeyyZKQb/MTVGcpkc97+psi3QiGRT0VxE1NBzfcQFdO+p0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vqvZ9pd3ELLB5iCNh5saWlfPJUXa9Sh2bxAbbe8x7a5iN0ILxx8JdXlkd02iFfmcU5nJ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VVGJZZvzmIAKT1iNhP1uI1tvhOI3fGVSrt/c/ATWho9+R0WznklNVX4MKBW/1BRpzbjQ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BFcW5vZwKXWXO/FlIK1jRTDxU2Sdcqm+ULxXEu3cfhG2D5AguCdEuBcyGoSisg0D+OYjS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itVEW6wefUoFu92+KjVFa9Tcds4lO48BLPPB/gh8hL1nC1bOFl4QHol1rYJnyDrmZcpG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FkTSlfTuC64DsWgsTuvJoHa0RUvpf7j4p9mAotVZF+d5KllBT38li5oe9xpVF+RHqL5N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0IFK7N2VwifnqWAjThXEwvGsabsleLE57/UQR4yqgs0DyLs2v6gFnrycGDaa1wXssEhT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A0O+MhDXYx8I4vcavf/KJIieFRsd2tX58lABV0g01b3TuGqDLgUSgGsVW23/swFPP9MaG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3d4gDa1lz8lC2B3jfSZNmr7Wy8KrjSasqDuCwthq11HmBHOdksVodbUx0ZpG0Ho3vb4wK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YqEwPeyDVF5+NluS6e4b1XFkxQ88VAQa3iVS8iwMNN3xc0lL9+wC22i4iLaUPsXlKai1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Q32O3L++TlXXpDwZw7Hm1ctXl65BvmmcRI/yjrpvcHcXXVxst0J31B3h+Z2JbMDALwwA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1PTf+zg12pZVBP8AMbGueEvVWVwRva+y5YlBPYtAoUzFiU++x5cUHIDRo3MalCWtXlbA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ZxcVjiV9qzJZiWveTPVPFewCNO5krtaexTqwGvzAq6Kr2BhrcsX2+Zy08kcRP7hyUItWW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uAa9+exonSKuNeQVs3oTtNfqWVVUe9SwGDWt9RoUl+JG6VzxiZXByvbKTwJK2gxieQzj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HfBpU7Ha1CwLpfcv4XB8nBSf/E4Cl/eI03xvMeTkCtmA/wAiA1RgcjOBKX+Jdu2h5FVO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K6F8fgiwbddJQWFMdIRSZbqm5EbR5I0tjjx9jZSneIqBdN9RNLFDL+wclL4SViFsc+zy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COgQXpOoNC+MfzBsII5Do0Xigh0ThfUG2XjTKBzRxUUIXffJGiSDCkdYCxg/7ESkL8Tm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Dml4m0BJo1+yy5ng5+wFXpzi4BVAKEeZRS7a0DpjovR6nBSnNhBQwy4guaTaqHeYwoEf+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VD6X2FWb4hwn6kEKB6gSrNOX5FUCWWESyv5R6NOaO4a1RO2fcIt7d/LhYNZ3csB3Xo6in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NNEH2NLeC48GG+u40u7HveZdKoW2fuA1VOf3NTSvZVHF/PIvVrU8A3XMbNV6yCovE7vb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QveNS9LXSaa8wpU0PNwNrUv9SlO6VW9R3Ax7ieK4lYvV3OIU03+IiotOBiHkbxFtw4iS6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xljNe3Gvw6HqNFBH9ywSyufCULRRn4jaxj5N1t0dSrrUdwI6P3gm9QhOxYMoJgv6mLg6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zhXqUL2rQitic1UVNGnmN2vZ4YYBFuzqDqlehiUGuFH2V8DyBiwO1xw0sOb/AORWeG11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YVmQIVy2WqlP1Ka2t7cQCkUNxnqlMOdZbg52RCOK/hIhFfhyEeTRjEaIUr+0G2qoGxXQ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UFtdCLOJ2K40/INPB0S1EN9kFsC6YUpLt7lGl09lq4quniYhdvwJhtQ3mF1dvf2HLUOi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aviW4NfIFBwVxGC03gjhwvnJcdU7lCix3F9BzkUUva2jMCC6e6RtVj1gHBtgC6x38mGt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yGuzGyw5ghgWsuDaceYNlBz2FOEt/qHhYOF5YUFB156gto7ZW8QVtEEdnMZRVt7Yh5Cz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msz7KpbED+4GC0asDhBoQnk6Upu8ml5GatwSmcy/4dykWzfBCi0x8iPJfYIi/wAQW1Q8l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Wj2SsKfKio1VQtC6C9qHFtBlhbr5AHLiWNIBfbHSuTiBneyh/PUeHlWhFbWi/DZjZbnS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c+Q0KfjDTVLxFVQSnglLV+kbFqgTbiDhuuagFco8ht+Hmp9YtHN5NQNfWN2HJxsG2JVwa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6wpYwS8Tg/zM5tofpjS8F/Jisb7JfisHPY9GjC+4I/QqLwvXiooUvedmm7VUo6xXvisj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5AbSiAN3H5xzcEoErOYeMrdjwd9qnFl5yBLKWdXzBos/gg7jj2+QWgUHvuc4LvEXXPxO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9hSCbXJ39lVfD19nhwRtG3KCm9XzEg5dV/EAtVQdRGmjXITldqr8BCw4eDLdAnkDyBu9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d6z2DaC72/IJYNBv1DUVUrn2XaC11ULKvNcMXNuk/hla0v8ADUHFy78jAIW4VLW298hi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Lk/tLrseZNANIGoUW1eqgcJ+Iu4ruFeIgdhjj6oTlbAZ2/RCroqoXDAcF7FXFmHkVJVk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gq6rgjvJG6QsAc9QRB0isHvnYARxYUAGsiDeRayBwSmw7ihlL5lgpAGI89ShQUP5hQWW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KvjmVtqv2DRuwvLh0057KrTjZYGuJLOEFbnctwv24F713LDYoLbeZQVF/iKA5+7xDEL/A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RLOvX9wFdtahdb/UCnh/2eADuIrFtjKqKu7hdWBXb5Drr/YgNdSpVC7PTGUKD4SyaFHUU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xEXVh9iEnJ6Igpp3FNi6cWczI23xnc2NeWVLt6fGXxVhwYrov+J1G1z8gV2bfMw15ZVmN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a0beJBTJDTswdiItHsX5KEDV9RNgPFwerK6qcl+W+wKcq5slIIA5ZMPXqS1KN8ZQcF9H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xaGqawrmNGl4oPYnLLP6i4BH17grgH95cRlNLCIxgpjQvavEQFUptvEZEYZNxZzzFHub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LAtK9JQANjOo0tHsLGhR52W0RSKqxr7BQAeXELPv09hq6V8nClrn5DozcLmiijccwEol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A7YFcAHm4Zyqji0L7lq3Y2oIbpcLqu/JQLxXzmXaKb+cnJePYWxLW6Q0hA7ncuNqgVUa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13FQbKPXMoWxL+RDZ7cVx+Jy1fRgtMBpKEeXyKByt6jZvPssLAp5Hqahw8l3RV7d4i8Cj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dhOf4l0qj5BNWF11Agcl4zLNAe9QXoWsY2B3fcQXTvMazT+ZVqnXspAZzo8sRptGBOFc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W85GyynZQa7UtB7nNianC1HLKGxW+M4gCHU9gY6eYdgfyxWl/SHEKFTgv8wavmsG7YjbB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wFPpCItblSxNKiJuTF6pa2Woo+KSmmjXS4qWUB77OtUdEAHKfLnBNY5XU+E5viVVk13AL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SzpE6cP7I3+L7ICnBXvUwQP5O4FCsqNgqv8APUVW03XBOFNym5v5cl7GyOK4nza8gPYu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biNssHhx3G0WvxOK6erjwa08ReMfzHhazjeov66lk1+HsrwpTSW7gV0S7C88YWlPTa/2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1zOOh6+EszVq/U4YpjZswOiUrUR5hYo8F1EDQMOmVah1o+QSQQdPbG6wVfMsKLHal0UL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o2bOgWiU44dCGgXPVxRQRqDxbfsqrsHsNQFpoBzgayKEoDGv3HiaVaH58mNrloaB0BCA3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5GFTpyxKmP28ywCW3nuOMB94iI3g9RgaztnQsuIoaQdTVji8eYdcLUabOgMATs8kKYae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LE47hfoMuyAPJys6ltXGavcMdl8SnlVcSqAvHcdlripo3rZnO26mIE9j2SE7gCxVSwDA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PjNU5Vz/AOIO0O4sVhagilY3TWw7K1lGYzmN4oK0HI6FtHUUFF45DHlrzLKBhXHMyUZ3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KficWQL5lTQtesHLf1lmGrgWratYUAPFwo7iKRSObLTpafGkUvhrmH5UaOHnEQVW3wSk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KcI7stfWFtcwSQU4v7EQc1W5Y5BPbz/6ldgCsrqHGc6wFU4c+z0b4oOohs5N/Mzl08bO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u+ZZ6HNTg01xkUSMPHuP4Cb/AOoKCELpyotEgrD7+I2wTfR5A0K2ekbDTbc6hqAuEfyA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etaMaCG1/ErKIry3MXFGuOpqmFbRhshNNlcSxA3QO5QWhqv6lSHLq58VwfYOrZ7/ANht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AJGqpGm1LbMGuDuFAHXI7USIpY+zJWqc+Ru+R94Y+RB/2ZcUin8QEvGHMEZ/sTsMJRy6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LyHmdGqfszmitBTcVWtF9xCwz06SFFrT/wCIC7dvUqzhfj1AcPFwrims8jxBnE4rObNl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5bSFnG8yApainmu5VOLdPs0rVDp7FW+/DyFLwnKn5D2CLe6o+xgCweWEBVaGhrmAXZz9iG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hmWR3KYTfYqyg9wUG14yxZ1mSqd/GdykOH+JdOLpydTtDn2NGlld9Rarp9SMLRzxGtXd8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aQFfyy7mHG3FQA/mBYy5w9iaHUNuXXOsJRwbv8wUvu2N7Sxxdf1FHAXBYbXEoChl8TkV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yGBpf9EvdNPO5wofse2L7BqzR3OrKXguCA5HbHsL2a4MFVS8dxG69nQmvcvlPyaZrIWRe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sP5+XUy0XDHLvsl7n8paROdxGlP7iAJ+xUKG3vjYUcKWJBVnx5I/TSB8U03LDVp5KUal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rtGg2ZpsPkHHZ4+Sg1XOoo8cOZV52zWPqV6lwv6lQoIFtdsFCnbKX/pBdOfpL3APPkVmV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DHBYw85hxr99ynK6Oc2IWigbHKpZwKeeKlBuBAKFOh/5jB2F1ZXEHpq/n/Y2RAK2C6A12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QPyaOGP/ANUV4PDBRVLWxMqt5vyLRjZ/kKrE+sDZe8Jz8iWJm7Uv8SuNA2pgGwxz5Co4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AlokKLbT+oW7SzfPMGCVWfmdNVUAAtfJTNhwIXqpXLysLK6IUVper6gJT/4hjhUlTdlj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sFNXR/qYKnOVcrSqzIBdodykDTYKAbb0eoLBd/wCRS6GeQ3AF5xD9DlHcAOcR129liN1q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F9DFtq5GmzdHccaFt+T28R/+IWUKp76mKpr/ALKa1eanTQ/MsXd8ewFM+84xNv2FJ1nE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uyU4enMQCVvZ1Gr4Pr3KoVyvZLfhlKX3+YqW5f7KSWxdEdNKXLyj2F7r7LBbkSoK5Hkv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7ZabWuj/Jbui+oCx5sLUEtxXMamKeUhu4wluVPj2VpfGXCgvcoNhx1MtaXwEwETnuKQf4O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NapNg0Kd6ym1ut+SmL157EAG7ZThunbyxAoLW7sROij3coDXvb9wqONe9wABLJXPc1vk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XXyWvXK7c1TR4xoasoltaDs1LkulseYRAnZ8JwAVvSAZZ03iOXNFqW4D8Qgqm+bmpDfz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sQSgqBr8y9cKriuZQbZ/EDgF0/iBzM+Mo2FZwnMZVLnP5lmgm79gOX4HuALtFnfU6JlFH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yRekepfJU87krwwdPJZ9OPxKDHTifad5qCim7etQOW+eIKHd8OYtAFPsFpN8BMl0b4lyg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dX5BXeKaIK9dcTnOB75iFqL0CK2OdUmwMuv4l0lZfOwF/HcedzpC1LugogFwqWTLAi2JV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05JZH8MpTjHiPF8/JbfKib5ostpqu34nKmndkpo4XEGhdmMAMN4leMppZ+yCDkQd9zspr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hBTKruchreoLbCuvZoLZ8gI0zq+oZoojGQLNbd8xy+ojd9Mocn2JfFBfHk9Y9cwa811i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DK/MQBJp1LKDBuqnQc/1NrFcjAgrT/ss6OP4jdC7volLmx6ZavsbxYXyEFV1bECufzN2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1qvjFzZsUfJa6aocMyylnU6DH2Njbvv2pYN6/ZYl6UxTgKPKxV25pkEqqANqWb5r24xS+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5AsDd5WK6Cmu4I/CZ8i9qhP7m2t4dSli2P+xFuh5v2AT62AJplQ+qPzDh0eYPK46+wteH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tY+sUXl54iq5+y2ueci6AFd2RW2xa9RNvQeNnBc6vqJvKX9TsVQ6zESm0a4K++wN206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z2GAoAS1LSXpUpCinP2ITaHyF8kpMXlmhwn+wXm6HiX67JtMKqPwjyvn5llIK4B2CLUp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KPOLlpQ5/UDDRt8bEOy/eCNgtqso4/MvrAw+y9F1agVKlXnceIAESwgp3EhbsdBEoP4lZ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XiCtlPanxPJaBYqruK9VC2NcpEz7Fiof7lA3nxOFX+PkCt32u4ygoVysRVK0eSK3kHWS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zOXo37EsFN1e5C1bacEOKOVlg2lbLW4PtyiURn8B1LbMoe5d3Zu3A467tgCch03LuHMzy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7KqxtHY2/kigQF83FHFu+Y73uWOd8V2y9Bhd1HKFJm1EFjiqIrcBIcx5nvgYtDTT+4Lr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pkoRwufzGhjt8hxGrKa48WayXvENdeT5Ep97fYEC1B18nEfGTRXJ73E0PT7KWggXppu7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cUxTa7fAR08pzUWxp/wBTjglc3oRe0vVRcDbNnMO129TeS7cHsCiGvUvkWi16YIGweiUFY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x/kEBtcVKeOA5mOiHyDLZfUbqCV1LijPxDAmOxodXBmRLeQ7UQxSt0qGhslsjeopcIaKE7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Za9ELK7lhaU9Z+5Qdq67iWyAVwztA35eIaDI1YQAclRBQNziUDW99czpmdJESkINtM097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0goj+EUhbRgagrR/SBiOWGLRzPzOAPQviYqRV92ZViHESk6c3Gwc5K1CrbPrEOlA6nIA0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bvHtll9HuVA1x0dRBFqeJSzh86i1z5OZrW95sDnKTXpLA4fWDbAE4mgKdkuUALPIVg+q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/BgBKul66lWIP3FTrhGm1FsoxVdB2TkoPTOtA5OHBeg5i3iAvJWpx+8QVKukiBRXSi4F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yAuKPpE4FmUjNh1wCRAZS4HdlH+y6CmPNyxXjcjqO3tjYGBdx+J6H/kqhp9nO6wOe4gd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KVEpKBB7muaW7PI1m8dS74x6Y26/T7FOS8agLwz/AGK5G/8AJ4GGMNXlDoyg9i5pNalg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WbFtodPxG7bTjJyAMWu062NrRtmVHRtU4JoeG1Pyz8f1LKtAbigmWkFi3b/yUXTj7L+G2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JVInnP2XhaHKVSW481OCa6RbF71LK0V86ljaMNJlgupbdoHiH3D7MUBPxxLy76qZ3Sjl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uLZxVP7nK1gafY1VfryNZyiZXUtQVT7Ew9+wLhwf1cFicnXsNbW7f6mImPHqWA0KzTW/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xdXwbKB9b+GVHDDRWjcjIPocRDqg+OPxEjQW4xQOJye1831Ca2ByA8L+uGNsvvEO4BRs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UcLVupAcJTgTOVTmyK7Y9+zh8wuAXYaWk5uDm5mnHg/ZTNusi6GcgVV8QrxW8NQQLTf2Y4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C6iQ9rqUPj1c0Cxe/YIFMvzZRljUumxa8eTa5fv2NYJ/EHo8/I0/kwYkFxcLGUrTcbRf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X0z9wXWPY+Q1bo8l8Sgat32cELVpLT0wqbz5P0w4uhO6ix9HDNQF/mdTlEbUNXsnBZRz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L1kvbgh08y3MeTL1uvZaNy+uYlAvxE2KXO4VdH8wY6Xm4nC2no6jgGkuwVvtC5WHyeKv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KhReMC6QXnZVYdpYzpdvBBqbc4KWTK+ThSI/jiegxbLpsu+q6i4Cr3Opwbyb/wC5dhkmZ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WaoprmoGg4O2svll3x0xqlrlh5AI2jyPkzQiT+oNKr11C6sNXuKrfbiOHbeeJYUqhzANB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lJfvZml0Xn6ghPPHyGaXjgQ6DW5HSrU+RSoAK+S6JwNylwV8dxtrWEomt1BxX7+fYoeS6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0CDsWimDunEAuSu09yl8K8/JSLp7+IVb8l/8AiLQLhUVtrRTXaOogrv48llbxY06vzepX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Puym+BlGQMPNHK7KFvbKYU9N3GUtq8KIrN4yoLLVD/MR1+Gcy2AbXDDMLextbS+3Friw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LuddM4HD+YYCm+4pYUVd1D0fvyNAsp4v1gXk7lXe3/5lpVOZGhCkWZdr08RAU5uPMlP4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8A6j4J6iqU73MewmhYHyLQpwy7gNOVOoFc/wylOcQ6IJzxAaRiywhvIlI0HgxocrfkNNH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gh2Jg5d9iZtvnkXQBQi2+JzBFyrCLgobOHSx5O52068HUu0wPkQtKJfkKFPweyqAhRZK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y6PnESga8TKoPzeJg28zgpdG85IIWW/4l0LFfOIJ0mu5lW8eQoFlvsEYc5/BAD0ELIX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9WRabL+SWq8p0lBV0eZVrtyRDj+CN7qweB5DyYKGc7Dkp9/MMLvSWCBpLxa/9ymtK3I/V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RxTyf5GuaK6mXxa/eSNKogn9kxry/wBQSlunH/uNWm7/AMmG0TP7lFYaOX7Bcs357Kdc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nf72dSwWte1Ml3Ytt3kOB/UeabXPsSsNeZwcUPbzGxb43MoiCQ1agc+/mbaU/jmVoQ+Lx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craOfZfAM/u49avxcqK37PYhrUQTrRlPkSiwoUTd7VFtVZhQLSHEWsHfa4geUutyIB4P9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0mcSxFz5LraC/3ECkG4EuzRz13A1wYlCt7iVQNvMMW1P4jTdC93BrR1LRn8Re6/CDwCvz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3qcBS/rLpB1ABXEWWPfMKGv8A1LODYJhz55MvT+Ilj9moE+nksA1v+4q1QcSqUFWTDU/i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xWzgpGtlLTVD92YSrkK5c85HDQuXjasr8RpsbxnydnXkW2eVv4nRtXxE5dB/conQOYsVd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RRdvVywvaR+E6KF5/M7JVP8AUs63/CARalG+t+QEdTefYG1LE2NKnFdSiLUrr2aq+vk2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9v2OuD+eYVlfxGLOHWc/ItfeCVrGg5Tli2VT9vZxha4qK3SC5uYMA87igoUh3xEIBSixZ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zC9UO8vJVU2rYfJy3jz2LtoeFQCBps5ha608/JpMfzOTsX/8xK5LDG/6YadCc8LnIL79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q2oUy5EumY87hP6gQ4A8VM4oRiKUeIQOCB5zBq21/wCRgC66dsLFY9rqXdnks/UZBb35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T9BAUxpOPk1wLEoWbeYWTwCqYdoOKSLdN1XUbLWq7qXQD1rMatV3XDKXiCl1BV0UF13LS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l17ObtffkAXf1DmOOnwiSwaxhttquVzIBd8mH/cgmRKgN9KQpCtvGKoiYiUOoJAGr58g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DGzd+Jg/mClp27ZHEps8eoAq/wAgittZ3sp3+hC6L05ZR01xA0zF76hYp/MArVUItRJh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r8f7AQcKXFhqeK6loXZfk5BOF3NUKEx3izyaWWzCpQbAksKvZTtBfd9SrGl8zhDEMJbR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ThjuNHPHkpeDX3iCQBu6UhTj0aw4tunsFsnypTuCHJOraPw4JobbFL1ddvcSim/mVzw/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wHzmW8gD8cR5oUPdx5byz+JyaLW3A3jXkFQ1hiEWUfc14h5/YxtbBz7ElHRy3G6RpvCK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uoeqH2JTdq+ModbfLhwRT+5it4+paLUTPxK4PeUdQKRgGmKVlG1ZLpyoqFgCwFMstLvD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5lqVzvUb2y77g1W1TzArBSNhR52vYgBop6itMfzFBtrirhyLr2AoWL6nYY9Gs8OYGkVP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CqZLvEvwIF8KdjyOtlC+ZhdgMbVQflxLFtcXvbHcqrU8mpYqxB6gdK9nN6xpScqVOkViz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/b5lqiGcP2HbT8Q1AuPPsKyHveoXvjdtz9mIjIAKgnuWNkxRK1WIOL7nGqOz2Kt7G7ir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ALIWrT/ksQB/8SuG9NX3LAi2HcLgy4BRawb2XW8bPXg8EsEds5gXbD8yi1VlAt/UaGj8R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XHcpx5YJE5KqF4FHkaKtp99iReysSAAJh13NVdvRFXtB1xArsJ2z5h2NsF+VnZMGWpaL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NZ/2Gswr2IBgW/ZdFi7mF810xaBrX9TCcA6htcr9j1zV8Tg4gKx4f5JUca6T2H9hbAzg5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ZQPZHyh3+INwpmMe3Tkb6FP7jQhXXk9aq0iIDv5CnFU9kZAuv7gp0XUYOLbf2G1KXxCO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RoXtRVqo4fJSbYnHcTKzmyUsnP0xjgcdc8Q81wnfseDeX8RBPvW8xpVEb59nbZQc+zk1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4yGWeuQYcCyrPWCyiNracQKa4X83DGnghakr3iKhj4PkF2WXiDVwOZVrRzavmFCgKc/YV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YcEvgp9GG9PgENBQKrCD2Ol1/UVscctd/I0LZ+T1KKC2w1aP76lFBtTvRgtQkP6nYUeS3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X2GHIHsClUUyaAn6lWuKvEdYUrWAqhUfJwTA7jeBKxEpYnn0gFgR9jQpuvPYKhX9wMHK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MkUPYVeAcV0MASmw7UrScX37Ankn8y0oTOsnA001YmgK+EBteCw7/ANQDTQfpzE0sJLtR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P4qWm24craAuWnrN2IKGr75KXf0YuIXX2a21xBUF9RnVovh6hW056yVQgN4j3wHInM6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F5AHjxzC5qffWUviu4IBy3GCjweJt2PDv2cjV3zLQ9dfIti9nUFBSZspBHeWDti89yxD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7FcTBHR/UwJaIxaF1KqC0WltlokpSVeseaOpYgBY3TxFvsal67eaBhEwu/wATTdjebATA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T6uGEUsN30cnRS+4a2ND7HSBpNgvjhKEeFtzbK5OY3RTY/1DRtdgJO974l/kYkw07R1u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ScgAdMoMsfPJeV/HyYGFpsRcAgV1UHDxv/mU0oXRzcssaL5p9iKpvNqcPDKoNCfJRQAXhI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JuFxRHbsjZSNNdf7Bing/mZTa656nIKfi+orZhkQ7JXTCmhD0ZfZf4Qt5HleSi9pZxZA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3k/cH1esgmnFa/Y8U+2fILoSL2RcIqGMNKmHvsEKznv2FUZX/JXPVPbm4LjKlNL/ANhu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EORWiWU0VXMach/yDWxX2ChwpdYDODuYCRjnU5YKwXqDV9+THIL/AKIUcflyJHGevE7t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4ZR4NcimkOdpmU4PJtHh1F0DXWHMWkLuDQ0bubYXo3FWiVXbgVgW/Y7Ta+iB1f9wt1Sso1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r7KBVHvOYlbD8wtRBb4iO60cES3w6uNY2AdROnvtQN3sstD3Ytvf24vDa/ifk/dxaMCq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Duv2jtHEMbz9nYG/CVXQH4gNXnkop1byLXdt8fJ6fiyIs5wmlsBzTLKDLqnsgtWKtbAFL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2xyBCbBXuuzBkH2CXzjn7lBMPuJQ7NYKxFOEQYKvMHFIvP/mFlCxAqK6WdI2DVQUH8V3D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6dMB9p/EdgWwbmRr8aKH5EBVf7hhBT89M5Nv9QsBY97/c7BjwcwCu5dNnMo7GRqos52Da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eeTmggvzbimlrjzY6GAG+iFKw+I2ry82JYKTeGdgpSvxGyq1Gx9a5PpNJQo7e5dRxd35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CJhXTiUW59iVRtv8S62vgQ2DW3+IOQVzATLHql7ALUfJyWXWcM3F4cRLFFfewNBWedxA6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KrVPssVTTWRWfXzuCAC09zRadO2NU8JmzYAf/CWbpa6TJaKrozmFlC27HiVj9fxKnFIA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j2pbh/8AJGiKq+vPxL2rRE1Xr8lGs4yWVVm7vs0Fn53uBxiO/IOBy7i6ptwFKbnfyUC27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/ia2r9wpUb1cLoXjlylX9vYo4/uKCi3pGrbN68mEc/EL23/1Acp1ixFWwA5gEvoRkfj1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u9uJE4N8exEsdt6itQ2pyE06YqCdRVLXCrJVZ85ZVF2v8yigFV3c2oe1HEApBjBg4EUc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dlEVd1dzldKll38fuIber4YHdnyBTxv9EvDb/wAjVeOZa0K/o2O02J0FFuUclgMG8GuI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6ia0Lm6SqvR5lnaenMQqBqeUFmw4ug/6lF5xBQ7QcXLM9riCImvkUJQFxoQNPZZ0ofiJ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CZbcB1GPYCq6z/wCqZZbYdxCXtdI9xANKzY9Bf+xdoNFb9jw8hce1krdlK9R1RP8AyJVa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hToE8IWNb8g09YUgxHKZVOizmYW7xk1pxlrHX2LcafZYuVnc1Fp9b4SXyOPkKsLN6V1LHB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fIvQWdsfzIT21ekHc3m1lZyt38SuaKPs4Uk6/EUFAyqmk1nkHmyk4iBEcPmRpvpiGVf5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uV+L8jLqP6hLKlrnmBDg9odg6YK2PNFvQsXVl8V1HLdruHLOUNXyM5mrAZxGhsE6haVh9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XaJABoVeyJO98JTiB5JX4i3ltfO5VtPkEcL8oVDR9l3gVlCnMDgYS9jwUofzLZCqeTXI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x9NL0y2148Sj0LUoLh+OpzZxE1C36ROOnyJqrofOY5wWjbmml56hxe1xUWvORsD9XzUW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fiPgb7cVaAMu+VP+TlNvpUVi2sqpwstGUTIJzv6htfHRKtbsMGjv6ezkqZ2cQbzQ77jg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CBav1kqxtB6jY7/LMu9yD7TrSICP4iZvU6CMGo/8iDqi+paCvTmININI1Lv4g2JHjP8A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pOKr6mDQuw+/I7bp09lLyYOo2KemiiAtXeb1A01nfaAdlayuH8xOruu44Xpuw4/kQjZe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3/IURR3MuzrqNFUtvss5HTm5xV+5cSqaPKJaLnpKcb3b/tihulBU5Y2qLjQLWxaHTBFa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Cc0cjZOW9R8lzrpoemWtFvkMeFsrruBhf7cnZjG0uB8DsglgXnlMGAfNlOt91cU0Brkv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hwrjTmPNFzYhxA/qKlADyolibRxCuivICS88QoFLbq3qItLnXxiaK52/krTr3fUtq9vi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5lS4Od7YXMB3+Y2Vfw1C3C9NwvXxlzWrri97jdqUcssN008xgPTbYUV80yAYYWpN4VChF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IAD2UoFX4wIFa8bGFhxdcRFDVxWgqPCX04PpAHOolRDxsN6OePsCDdB8nVG3xcp2qePk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Wxqq5ycZgkQa+7csseahZQoXJZaaGsNbB7/EOgh3C7NclBMRdF1TOUrPCPCVfyVdNL2Gd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LBfIOPJgFY9ezoOOMiXmmu5w0l/UA0YcMeM/jyKB9cr7Fa2iQW8BGxBH1AhQLNfJmiuj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CAKxUe5A43D2GLRxCqVOKqVYFL+QQQaVW9ylFKeyLWFl2pdW2i7+yw6s8e5ay5wVtRFL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uAt0vMEt0p+SvL+Euzx+pdUqyuo8wE5bIr2rPIODEzNsgMDn9ys26epjy/5DcoN43hHk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4mwamrZSHU7tbrmJxeHKmLVlHlM7tAvLjdmqihQtXmQXN48g9D83Fdxp4HiXq2r7biBy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1wVAdWXEMp04jejnlSbhdB5Eu7W3wxoWqTy+GByeOOeICaTpfUH8BqIhEZEGlAufrNKGc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hgNtsbQgN17KkPN38iWu/wDRHIa/fEAVG1oYrFK8IcPP6iFD7wzBeJzvBWjKaur52PIV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/7KEtT+4Kx11NJSbOwN4L7hQkKOoqG2/uLYE7Zyl/lhEUF+RbUqJzcAB6HnyUEpVxxK8D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kCaNDlEXb8wo9rMuIEL9PEAA5VxKAivZbbhb08zNBn5noUvg6i1QaZDygrn6zjOzeRbb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QLb6a6lNpA4qUD2M5gLu/wBpbY0fe5V/g79mt789mKn6cwFFq/8AZB3LzbasdgREtUCf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4chrBEUMZQzoiRvXcIY0rvmAbhWSwpbb5YvZsJ9Tauo1hD5gcAVzbMcivNzvBeezFUU7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wKcI0Cn7S1Dff3HFR9Sl5RRwy0Vh0yXB52JsTkvnCU01vf32Kx0O0u5bsRW33GwwSY4j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ktACpwvUav1xbD0sTqIgxu+OjLC2EemA3/6Id3TR13NgG6yUrRn8wW0Eeys4u9fkVFij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ioRdYV3CUGpv5jrY51c1FBhWTBC/v2AFb8OLnK5EKjEMofkFU7bZ3Gm/ojQtFBZ8gsB2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lDHHd9wdpfX4gX0HNviLfKfp1HgtvBgPnyDQYRwgG6H88Ro6L7IW2uOD7FpwDys8BX2aI7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6IhhQMuAIbX+xGtNvzPxFdSh0HUBAt/Y84GxSyt7JattjdxDL9XBLxS8XmU9j/sSjKO/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AlotegqLH9izADuUXwHSu49N6MDqycRVjqvEFq0/FwQi4DktU1X4lmaCxJW0qUlQPHA61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C3MWjQAuxTph/Mt5zGB48e/JjdhRzMmPCNvEhDGvEfXDnYNBb2oPC9vmVpW3osEQefrF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4+Qur2J+S07+R4vTy5TF+S+wUaV2fIUF0hx9lnR96hXAbW2BSBuoWhvPJdxxiObbG4OD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dg5V8CCiONxgWqO3zHC87EhxfeQ3p9qKOweI2w8v/ANcCmhjibc2Dh4y04F/JKQutrqIZ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fEF2nu5jZ/UKrLYHVV4TKbNrH2GCXZV0RNmW9juDg3YuAVUpqOfXZiC3f5l8VYXhiBq8i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sRtC6RKAMIudslEDTYlZw8b1LCoWZRDWrvy4AXfDcNCX+I7QVDichdnVQKb4vj7Ed1bma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L/5Oy2+30RbGrp/uCPhRKIYNyYOGQ0wvx6IwAxblrIZ8itv5IG20sv4a4IRAuHScQvAg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yIQJW9TlaVtRXhRVuxIFKPeohU/WQRoHohQTm4cmsYo20UxKt0fuOEKqv4i2apxZF80U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U8IsZWjj2NaXL/YF4fqL1RoOokIlsDIQTVyHUdQVafU9lSMWlGXZavC6iFAtTniBVqj5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bx1L5f1HGBX+wWha7v8A5LtRfGxaCrGxVbeKlj47hgq7vNgLlvlxhtrWVFvNEbyrHv7E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fYrvD6dSrB562cA01FB1qsjksojdVcmL1C4K3fsVt8Lrsj8OSDa0Uvn2PNYWwWoz0JVq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fsOGrae4tgVewtvxy2UA1egc/E+i+5LHHfpLl1R6QlULyv/cHkldVERA5wx83b73FVOLK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bfPybXrdmQX1XyUXtDj5EWqXO4lTVcrZQS8NlyqcQFj5KrSvkoEesi8LFR5AqwdqseR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JQqW5CBLHXXcpeSndwQ6br3DjS3yN8NOvh/5i8r2MilTTyIAWLDiWQwF/wDxBVcE5i0b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lmis6TSBL78jsPuPsbVCX3CnoLUWsKcDuclVvs4fqfg/WUoRvxOkFUfxBXJL69Zzds6h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drkVbJcBANH5MYpXVMoRX9HTKwV+p3E4V+GNNhz4QCquxkVXpdsU0FvyWyrZx2ykR5X81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v8SxGncx7nFd18/5LKXwcJymrthe0tMshhbX5AbKOuGUpw0c3Phq3Ccn6F7lKeuQnNcE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/wCZZQQWLjRfJwD/AAxLs8f3E5AjC3N8XN1imrKREO7Z1H4z53MQHl4S8VH2YLLz5ADjE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niPuljgaJzUy9b/UKtNgm/JwcUxxWZ/yILsSIC7fqo8uExqU4GctQALsT45mtAlclkoOF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yBw/3c5N8MT1sjxbvkvgtT2zvlUpog8fZ269hNKGzaqFcbOG1fZwsB24QrhORbyk3+EV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RFNo4zI07RePrKoHmvZaPFPHMGrRf2Fo5W5GXVllVuRt+Dl9+wr05ZsoChzDSm2ueIF0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qWWCK3Z88IlBF+x06sNr7FKNW+mUCo0FkVA56mm8z+5WOD7OaILjysfsHAoePsq8reGK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TX1FThhydw0lgn6Ih4W1GqETfM6DT+SKkCGvrPSqXKlZo6P2GKpQ4qaeVei+I7pq+4iW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QoE5aplpy+77Fad/hL5Ol6Swa5bFLPNvcGs42rIA5ydpUYH/lxW3V1+ZQr7/UZSgW7i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JUOQv5DZToKlziesRZc9HyCi1kVlNnd1wy1EVvsCy1tuKcrqYfHk22r+KnCmrE0LArLZ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ech6Fuvsq3dOq6lBtFHAS7ojX42FRwdwl15ryarFnAiCx5V5+I/D5UCJav1gQht7c4BX4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VwfMlCq+rolDt9WETXXYpWanMHdLOGOrUfAl0Vo3sUoVtXvU0AxEbayIgYSYu3iKCgumW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VCHbFE7H+oi8v9kOTSrgFdCZcKAHhKAvpMOdOYqAM7/Ewtp4jOV9FwD3ZdwGtxY1nUt8U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WhplRcv1R7Nbd15AcGvbbjmUquYaqsdErYVequF2sSBapJX9w5oa7nUTn8Ruy6bw+TBAY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iuFfxL8a05eJdoKDrlZ0Wj8uGU1X/DmVllV6e4geK9HUUdpjAZQKgeCumNoK6Tn2FAN6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24mHTWJOFDQ61FXuvUCoQ313CrC+Ynce7AXSvXPMSl6NCR2iW8XFdA/MCqbVOXyFSt75P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adO/3LqAqF5BsyxxMd9xAlFKq+iHxZ6f7LMsW4rufGnu5ygsF/ua7r6dyhqkeiWUtHa3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AzuF3pp87lCsvxiUZzuy6b/DqDECt2+YAtuda5jLThMxzA6bDtf9gctfdzrQxeGOisFs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rufna2//ADFPiQLBb37FuhMdi7i2gN4fsD/wEStx4g6Er7UUoFf+Y1CBtpcQrf8ABFs0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AZfI1+IDcNcVKs3uZBso1bVRN7eg1nsq0KDAtXecffYB2vEMH12SjsT57G8FiMUqwyy7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/cBcfEAMC12ZKd6GDygBukOEa7gJjfz7EeMHtxOo/D1Kq75uIl7iZZdisCcJQ3Uq8THVwQ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9Hvkz/C5wt6xgJdKhwmhbkTg2juSyZzcFDDefkovCeTRb1ksASx8TW4ldBCgK7fYoQFr+I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ZnXMsttfEBE3vyANpzn5DA0cx+wr1L/mCJy6fUrelKxYNg1d8Sjbav8AmNU4rwLFKq7T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w47gLHA4YgIWStSCkAJN6PiUtFH3z5Mb2oXQrVw4FWdMQtb4KZti0XxNU2h8nrlCgXn66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4yIFJf6gFlurYc0Ut/EAtnDLI1a+RTQQQv3ZewsKDlv/AIjZb8WFJTbsr37EIOloqKoo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N40Y3VF/birYp8nLYvqpagDtkoLo/hcVeRpPYqbT+ojmO7MAx+Tmalr8wgI0e2CKDb75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YaVstNsVsTD6KKWl+IFLt/mKHI33L5QX7LPg9jq81xUW1rUcBNHZNlZfWZGcwDz1K9vY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SjvyJYFtdy3EBFyoMHWKau+q5NKvLqcsLUw8gNCy+4YvlNCKm1FYeTkCqZ7KvmGC1pl6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AxutJLEbQ8MA7ZW7rxcQvgexs47+JraB8Zy7b4O43dlp9iLcu3Ep3Bg3aNK1+YNIqg5l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leHkSxKW+ZQtaD3uJBy2XdRqAazzqLV8u4xShTYQd0oZY9wr1VNPcvAqjuZwAZwr1PZh5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1G8KsYfRMEv8AA6TClK8gYdvYTgFYr7KFuhU/ZztxfHsoc69eRardmMuZ7upTQG9+RYKD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1gvw/wCxLga0jQ//AAw4LoHJdM4RKN0MaaTOmW0AC7ZoVT55Ls6hoFK4qXhyDl9/ZSkq/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dRVukyW3QtepGSa4XxKSAs8eIG5y9eJzT7/EBbj2Tsc5oPY6A3m2DdC7qpX4Jp5EZbHk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CaKXuFj0eM8lcsdZFw0Hq4deLO4t00k1TDtxbWiBQiUP9Tacw2Mo3lq5DeM7rupRlEuJR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/DAUi7e+zSi/33EoGAue4DXCN1Z3BXC90jT2tycAC/8AiUWCmgYVp4BGmRDHy59FVwSr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2Ta5vsI/sPUwssbZMK38PbCt4lwwzF9mxUl2Ds9gF6n7irEBTAW3Q7O4XRDXD59lC5n+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eGn4iiQ/MwYS8iwKMO51pwOJwWNHZENbT6y7OEVBs8QRfJ/kvS7vm2Jt1iaNUbvep01+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zgTuabp048mpQane99lvhb7A4L0/uBtvcvYml66i32JPng4m3TA9wLKYfZlOfm46b1Nc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hLO4j2U9QM+MXX3mNWcDyG2DKqWGKv8AqOK5/qaAk+JSi2xha1a/phXAeYlmHhOKLUqo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K5ucrijuopbyvvH8T9XfG8QQDwqpZMbOY3T78ghV288VO65LzMLS74jTRdA3xcFQAHz2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Lzv8RaXDlfJilheW5hQEmHfHRxNaAB4+xWIY76gjH4zmAPnkRylDuICBXgnFnH2XVhZq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3tZ1DNA9XO9sx4OJzUarWWWRZ3+PY1mC9JQiL92ciMPO56anNT8bl5Fb29MV8HK/MLp+U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oWigYd8kWmrUdYsvSNZLDUfgn3g5gORpHLYOkOXyIignURfsQFA4XnM7QxwrzHq5c3HRz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+oCpzX12J29eeYmn+MuW67ubUO97YlFuur8mVAu8/EqC6f6uCKVfmTTg3mo8cnMa092W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7OFgVRiOrp9uK19PsxRe2X1Ap1XUKed/YB9u9riFFKUF/mKmF7Fymyoi2+Ori7UA5OZ4+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wYsRp8g3XHpFCVBCki2W+Roug+9xLt0f3C1cGu+5quGrYtttUd+xcMt7j4JsWgaHC+RVR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FUEALJz9DE9gEyICKZzUrcHjC4I6unyFRynkbVl33c4NJRwZzcUrkvP5h7VHtgpduuain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aBeC3N+QihjgeS5p2tjud3zKKdPMKZGxqdzYgnksAKXZ5FtfDjJ9FO4nd2Sq919LgtYr0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PUqzfyPIBvt7no4haEWdj/yAK3guWpY4lFN64j2Avb8i2FoEL5vKu5Re2+x2157Y5BfQ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bfz3FbePFyrJaEGz3ecdwKo6HL7ib5fuAtLa5lxofQ5YjAtC8hcmcaiiG1tQReCl/Url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OvkuqtBOWVSCycbzFYc44HssXS/zEpHY64hYaeV/YrykvruLRX0uoapKJkusDGjYNvDb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bIB7gN0Uo/mXBobp1LhOlNbgPKQDFvEotVNWWSlNcR4SjmBQcPhDlvev3LRP7HEWrDq4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/EHLQr37Fq6T3Kgg0bvuXvJrybS9iqYgWlJl3KT3blwWNWJODHLjv1nPkBXR9mPQeRli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XWlL1fUN4D9zoaty5waBo6lkxp9lk2vwTg5/4JQUeOWFWhVv8TRahORX5Gcjbd3EwWl9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FLNKMRKlh+13O2LP7iWGjuqiNaOLo5I/9l7Lcrl2ua8wqxv5g7y/amc64yJ0BTzFULu4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9sVTY/PGVeq/bgeVG9QsECr2S55qjiWUzly4o88OggVcdMeNAY/DDQC2crH1/koLduYj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C4lFeOkbqhO/xLRoloravdwqi39Tkspej2JRz+HMHdA5AlKUmr/EWeBDuI4rnaZXfAMz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C6dW5GqD9jKbG8NiLxVDdxANf3FSM7b1BoE2+5blVIFOg83LK26qDmHeDBRHrypa1KiVQ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TrYu+YliRcSuJyopnkq+x6qa3bZ9hXVWrK7nODXkaA6vudqFtiOgqnY1di/Khi7vK+RA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Kt58ioB4dEQUF/ceUtT+qjcvsH2Dk23/65UDu19xQrpcteo6qR/UeAV3ZHOyuzqclPXkB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/wCQ4x678iBTT7CKeRr8ygGM1qIi2PevURMaHJKZfDalQAPX5OhHRVQAgariI6IBgMt1b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qMU3nyILNaVXkW0NBxHVgNYQIXT+OZdm8/IXXYORqxecYSi+cMdgKBV8CQ8eGfmHj1gm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fIgcQxORVcvrOFJ11YDhuupbs/MELQkUFAn3slt0/i6iVWAbAmcwrW4lKKvf18gqckHI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H9yzkTgluE56gIx5zKXTR3kK9Ldt2IZQ/EFUKBmDReri8AWZ+ZSHgdEC5RHV5HBSreea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zfc5qp4qXFhHsrmFEXB3BJeFLK4i2l+IW6/wwwQrN+yhOU4pAQ2znyGHB7KAi81uCnOK4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K0bK7uY7o6IHrsAdB2ns1Ey6yuCC0PDlEOzg0fZt+nIQdu3ymYNvpzGsNuVXUsm8dQgUu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B8IHh/wChLUgDQJyS9rQVz5DRYiS0Tp2phU6xYq2su+o1NRzEtQHX0iSylcwEBV3jcqY1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CABqmuyKG3nC+QRKNPvP5jSlPw4RRbV2+eGNFdmpzCWBTySxaTfksea/qVisINuVy5Ir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ha9BtlQaFsBqDKtPcFG+Lhw4ekC4VekcVb8QU42xSYg23jEN6rC5uFS8V9+QVYr+eblW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yCE5K5MJwXxM2UvkljtbO1jrqNDNvuCApaPEqBV15GilKck1q7omOLrDkXT3uFgZBnIq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XkheV9S1tuXs02VCqdu1/iFAjtbDsF3UZQGDjG7gg91xRBylvX2VZpz5LPX4ZS3Fvk4X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nkWJS/YFVwO0jTo9RVFpzyymHPItO3TKLs5/MQX5jWU0G6ivR2fR/GQKWIUw5UWLZUxp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te14lo0IXHHlTiPsDphsemod/ZdsfLZDyef6jYS2WaLB2I0jS/pnQ8nPyVe9ZwQQsLPu3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VbS75J23SYcvWQGyhVM8jQ8f/wBhXGf+GXfwciUmnxLaL5P7hQEp5F4hw5h16wAujprH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MzJSg9r55ijSG65ZaIID1zc8UPzcxSxvCMzhR88nTdeZxHdf1CKGVr9jb9uQKrD7FBed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woGxTlhTRjx+ZgN62iOBtToqY217TMLV7frHTRvdwlsg2OjSF3DSn7Car4pT2hzSEN7oV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AoacrHP8PyFgN/JdwoqmXVovw6jOScdxa4sOMY7tuKsSgxto5uDoFV3ALIdVvJMLVV4J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mcEB5sUypgUycHktxjVtCuYoV0kp0LzSG0gI49lqFa7QEwAY/iGgMo/mBkG+JWzE5Tlv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tNreQiVYVgaLIyqiqsUigZZOb6lF6Krj7AbqGW9P6ihexeZu23Zt5nIHD4S7REflS2HRL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W4QFsV9OJbfY4QX5PYt5+wXXdf1AYjPk0aOXu5VCK2f3M4tZBRBb2v8AkX/J7Dm++/sG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4qAcddHkHAvsQXt11UVYwNmB0oqasLqv4JQet/cKsAackFVwf8nAWm/zAAmVyMKSjW+I8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wCFF52JMLiIQCoAsAPaQqLVAjTapviJiiga/ccCmD+oKmxfESLkrlOJ0WKeIicAuV5F7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Uu2hcWRoErzHEvDifzGhbu9DuAWV2cXELFJ7gPQI0eogO2qKhaOm+ahy3QsZ087/AHBs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nU7/ABGtSqXnMLo4e3kpEsAu2Jg8rHCyngf+YvBA5Q2CwcPOpzW+LJcUPweQl7qm0rCM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097jaF17FVqvRE2ebasiDkmg9wJhHKLI0sTYI+ykQ0l+wolg/wAksO0+CV5jhPZago+O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LLUYdkUBS7yRsaaXuEUaWYq5hTsOYL9HiBipZ0+xNq/gj/adBPqObQeQAdHx2A2691MBQ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hQ8K+yjCht9phpH9RgWqD/E0qAunn9w1cXwVLW2OFX7BoavTO5Y5ADv7GlsU7idZXRLo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P9RF9D7Epiaq/wAwKp39IHjm1+RdrChgDRre4FWgxgQoU9DOhGwA4P1DOrdkob7vqNCp+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AShObgY8jDk4OQhibjxUtHVZh3NukK55lclsedSyojssM/8AZAWbx37Lo4OdjrFKO5Z0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H03HFq6ZNCFFeM5BZ9fYG/X+xbVTkU70Xg6iaA2/YtG7R7g5amExZd5mg1V8VKvoc35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KOeeGJbta45zHUG76lODg4HDKb3VypVbX/qFi+PDploo8kdNT55Agy3P2ZzFopLp5ZWh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AMSwQpvl8mAjDh7lA1mdezaC6OZVJqq7BUct15G/TwlanzYJQ1nnMpXDYxSgS/iNI0J5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RIcBwS1d/ioDCIO/iOrtKlNdjziXQVwfYKYU3Bio1feBCyt+a6npBK5nI22+QLLNMVs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7UxsC3Y1QtbuI4eVkVGleRE8h4ryCFDfFZFQOKy4b2QaGsLu4dBBVJFPiXG5NSrXRkQg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XTxUtq4F59iy43weTQHDtM4UMiGhS/niByNXwMRbquVQ7IKVkBBFP9QlFq+OYhj95C4f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9i4F17KAfXifOwUvpgV00/JUW0OiEFdFRX3keVtr7OynxO/vMWsXdyxHDfUD8Hk1bureo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qiVc0exu9K/E5GN8Msu0eNyNeI33spSsByGqiuT5KR9/7HL23/I3b1CZGD8YvA/DFpsiy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RVK1fyKF1SL9x5dkToN/zFvkG/ZVZdnR8mb9N3Lbrj8dxzZx7zK3+VfIltxfBBYEY3k4W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+lHs9ipTaWoIXnH7gTwZbxEbz1/8y5NKOmNYFvCdVC7G8QUcVxRzGjuZB1iLrIBcYf2i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HCgupEb0VXKy8KpPZc8qQLPe/zGsMfILJWPDcVdd954IhAEOAQr+kWlUG8fk2xpPYvPiYh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6oOP/EoAE2zqCm2hkacFi8iza4dcRQoN23Ljy+qxhYpvwggFUUXUuqnO1lFac/iNWDzX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1nP4lARpx8l0ltH+I84QriUZGzhZar6PctFJAeYgK5t8YLapV5cK3Gl1E0AFmqeJZ6VcS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Kz9hRRggoth7gB0keBPA/uFC3/5ZZU6TfJ9Cv7mWzrQ11ONWw87HtFBAf2/yBSnQiU3b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2UtWC8Kf1BpWXnxYrEs+O4OC68f9icqZxsSyhjBJSlqHPUodKvkiCAGObhqqi23uVbsD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sbXHqIelPPIPG2uFxGxxXUp04b+5iru+biNLX09iF7Q6YF0yniU9F9yOzyTyK3pXty1I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fchkIH06nZV0YPsHWraVkqjnD+2IE95+IlUzIfBL5IKsL7cUOlM3AW++SyRdkeiHMRDB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Koq+/JwIYXW9yhY/fcKUH7QUy6rZw2/1MmbXD7EQbxjWU/moKgOYKVZ1stGgXP3BKAd5L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N2iXTw1xXTOcHHR/kUA0+zSC5wELrfA31YdBuKALd87zFgDg1ipJz7GxYeOCBoiqb9ZY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V1t8R0fSvxG3horqIS1odcTnHXBCrEqu52RN6gFBL3s5gFVQbqiP0oPPZFGufmXYF5yw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FkvfkrWx8+oBA2zzuCNINct9Ms8L66iOroGklVS16EoD4+cQoBZ1vcCkVXpPZQtMb8TQp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35OFm70rqUorTdJbEHyIo5Z3tnErXiLlLH7KVhT39n5CuPJdWU357CraXvsFbLn8RLyT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2BVBv7CmBrc7ix7vF+y4MpeWHm3EIoVfP9giVjVWzIrYkVy1dwK5L7nCXZ/cfSJF0cRtV7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XFbP4hyBqsrqWKAb6qGDw91EsAWnjdItWb/BllWr8eo5dpkdQunmiIV3RsUF3rp5gqOU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6s4vio0dV9ueD+Espz+CNEu0v+Yjn8lRwHF4E4QMr+Iiiy+yW44OcilBwl003RATsx5Y3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Xc4V5Eo0V5G6BL+mU0FvvU7VpEEBWeOP2ICx+obY8ekBAqgtV4lt8Hr5AqYfR3OBd9CV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rJRer7ChwF8PcVUoOeZw551gguF7kBRrn16mEtVP4i6j6xLFA5mc9vNsbrn2PES20PMolt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nX5KVt0y6F3dx3ReuoVYA/fssAIp6mgFNnFzPCaKWXKAdvkC6Cj41KAJ2b8jei5bGIupz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yGE5HtjXdfVeIDXg7g1YAH/2zg5gUhVnZstAq3f/ABMGSri4laUL47l6CV+JQqaEx7gl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I+idPsTYe/vEFteJ+YLgwpIYbqm6RhwSFyvEFpa5pyRoK+nyNqFQ6GXaQhWHUtjahttS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0NVx7KXxdctw5WPyQpNtb5hZfX4likAGMZYHl2cRoFNp4hgA2O/Ym7qvkvgg6WNgU4vDF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RQWxmb1ORFx0ygvQqmCC1268hVqp6WupQX+GwDSnJXsJQtrbfUsGhXvyMulqeRdGtHmp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fGFEqEzIZbdP3sgWJpnM3TX5vqJdnW+SW8ljEEBM03XbA1Vr7UDgX7cNK1MrTxyTX/7m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2CxwDi99lDzfWQCX838xUWndlAJ+TfUaUq3l8lCu6YeQsIcENG2vyHA7fzEVpzDJd3TB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Eo4boIHWo8eJQCKXEG0Ch/Fs5stl66lBEO9IG23vMfDbTyUUWzypfAZXNS7JyZgS67/M5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2I+VMApe3UseV+/7LCsbNqFDWid9RoHXvkDd0+g9wulB/wBIFlW2cE5UN7vpmq0Xbz7M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P5jb4+kugrg0fiWg6W4hljQXkpVqvYdyxV5vtK2laf6hhlMBQsNjZEbs0lcAqGqGu96h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8qBZ2y7g22GFNvMolVuSVat/blhKFJRp7LMu+iu4Nm8VkHAWj/ZqwUJ/ED6gdSqBWDAla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7j1dIegvNzAJs/cUFaGvvcGl2nLv9TlWw6yPBTR/MzKDQgM1CkYN03XId/YLWgCs8InUd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dsU1X2OoW+/iDaxN5PIy0rmNtgs7YXfBQoti9DeYONLcZwxuwUtbA2Dc88iWKWAqW8Sr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4LbLayW4r+J2H4EWy4rlRWajq5Uol4/YAKOTtl9HF3sWq5f8AZwUV/BBRyvoPEw0Pux0U7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SnBxK/lts0tFvvhLVQC/eY4Or/m43ZBYay+VTAr7HenZCN4mnV9y6wfzfcUaQ1dsZdAP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/wDOYUGs6lpbhR5bYFVA3lK4yDAJf32Fm03iN0X+oiV/AuBDoMll5oTCcBuzbYNqdd/Y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LCDrp5hoLF6/Y9KHGfJbqFZWyiqBR3ZVQG76mLWT7zEgKx9g5wzuUi6bzfDBg/v8TFap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B+jiG8jSeJvcoDmNXc23bXc72vn/iWSrAmG7w5PIIC0By9wmWFHNWsSzx4wjhf0jp3mMb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4glErgmljpSz/xKIJ/wn1gxl1lG+IaDganaV8L0xN+0dzSdvxFt+HglFNYenqXZd/zHF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uyrgJNWcvcTRamlT9nrUFCDu/YUla0bTmU0004ZYaKXrsiA4Vv4lqKJ5fkV7qXKiovzy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FYx2TYMb7lD/AKeSgOaXy/8AfYtJKuKcV8nhN1/EHQgl8dIK4FG6nLp2T5AC2IyoIAUT1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l1dv/IWKx6hxQ14CCLi6/mP5HIjLi1VOJb3+Vx53W89Itc4LSHJU01aOEJjdh4jEJurq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Lt5BpYvFgXikyMGqKZxC6IyBj+BOYsaC2WqBZ3ff2XSDxisBPNf5Cil1X9y12I6LzFzV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SZ/Lv1lvbZbWh85uIWkQ6v37FL7f/MC7OONO4lFdeM6nxrYvYT51AsvCrr7O3CYK4fz7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TdY+R/S+/ZSB/IHUNcfhlJdFK+RI3bj/ABFotC/Ylb2l/iAqChM2Chq/jG3i/wD3Fyt3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nBUM86ha7jXXccBgw3EA5TyBjauaXv5Ly0oSUVuXRg6Qpxtw+qzIujeGXi2nxsBVlV/b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+ZLLDXo+QToVXEDQivasFrbfvk0DiqGXg6H8/ZhZgyhs8sPYV8dj78jTgryREC1fyAWg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9fYIYoP7gjp1yMo4Ben2H5HDRCujhxlqgnDySghYPxO12515CqWNMxou65ICm6K2/YsoL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BBVpw/8AItjYeW8/iO22l1UBvpeM6irtCybwBb57IXUXZspUD6+MpqWfCaB0HJ3MFI/7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soBOmAaur6TYgpT+v9lltMZZA9sd8YULorq+Imrc6E3ysDbbDEtnnaUpaWcp4qJTQVeF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uy5YROOXXHM9QfmBaw3kYKfD0hldZyz4AV+IENF9XAgFf/iYvfx6mkevBFzDO7jFYun/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kvmKGqPJcVlvSdHK+K5mrildsRdqzioHbb55Ba/yuo64A5haY9kE8ixyQK1rGxGxdPY9Q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t9rmRLL0Hmo6FKBrAPj0GWOoe+S1fAHJYWFm/GJaAAnMbVXPc04H8y2AqUAXLI32i+MbU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89vkSnBa43Qqv/ZgOC83FTMOiPIdHs4Sl9iqYhzVxo5c7WJKKD/sumL+YPAt/WUL9cMdF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DTEbeuiCDXngaxtgXy4Bp17TAc/7ObCq52KJ34JgJb9OIhWv2YDl7FSwBOosSw0c3H6W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9u4wlswgIdjiz+oqVpj1GcxRhltcD+kdwCd1Gi144LgWaFe4UFoXzfMKjZzxBdlaqeYnD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Rd5gNaDre5Za0Aw9lrLIrh5WClLteA6JcV6i7FefZVaC+j7Ldys6jRq155KgRyXKFrBc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kdBK4W1lRqnB0Lgp5pORduXbBzmNKDnbeSUlWFnFcxs0AzkgLzjchgH6lAtpXXnkvoUHW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nGMUVVC5+T2I5BQ4vmWCx/I5hnIXIeSzgbO7ijc7X8E4L0ZXP5lUev8A64m7QQ7EBRZh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a5cLEYftBKOfIWhV1qzhc3qK/TxVR42NUR0xRXXUAu7z2w7o9vkq2pvqVCqxKlgufCx6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WLakX1rO3mULC2i32ELV5/cQFOnUVOj07mgBoi66rg9iLtHlEVWxaO5eWLXhuGbVu8Il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AV4HAygoNDqCqTsv9xs02rt9SlFtriFKEBwvKyjdNOBXMF9DmyWZSWWPEgG6vRXs4rwko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PcFjleEEsVVnPkVWtgK2JUHFcRV6DqotC8h6cx5Q6uLXB+45am3ErwX6dRXQ3nTmWGyji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E2iiqgE6JdFaVcTqHC9WNFol5LNHlfucF2HNks3d/iL+WAgiB6XcRtKbbaAoWJ+8xA2F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7h2sHUTRTfUKBfAZMWpex+rXc6hRYLRFu2PUFbKp+yAA7RVRDTQGRgAecplB7XKIOBUP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jsW58tmSiu6ZzCvIZ7C7EQVyEOpR5OohaLPxKFMtn2U2yjyS/Sj32HCID47EhVaICoj9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1p/CVQqfhFocB4s5jSxrhPsHQOUl28qnvEVgWleupo3YcziCxUC6lcoYtQW2nx1HSFfm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VN3rodgOasPDEsmNVcN6rbIg4q4ANGHvMOP8ApE4/khUymoSlNguKKuu6jqg11crgP7YfW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hXi9eR6BVd8yweu6lUowMXyNtin+S1BR/JEAF2604givBvcwOLr+J6LW9+y+KoPZY7r8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e3voRSB09hrFfIF2F9ZkskBtvyLg8ctcw+J+JELgj6sByreUy1Kj4woE542Nt1a8sAo6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LFvPkauqu7ridci+iHSz9xMp/fcHyt6MVb35ODWedxoC3Zo055lQAu78SLGm8s0BWf1O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kpsXn2E5ZHvUsnSvB5LgO1x8ghpdL/cCDV8hOTP83zE5EHR2xBy5yFwaUo9XDXU3U4bo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CFmsPOJSjV7HqJAmc/EwThczuYaTjLgLBGuiFx7dgNFEcfYXV7+ZoQtf1M0W+RrwRdrxK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oRisqnqBTtZL2GcPzAWFjkr2N05L0v+5Q3Zzo9TTQUmb2fI23apxxBUi5z9iKP6MQDa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KdDF/siKeydTqWB3LwNGgicvkfZhXph0RpEP0DqLr069iXJLb4i6op9x/mID1+0At19e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T5XE1+qXkIrdcfuWOKH8RoNieBFA0g5yoC0xfcVsACPcqared4/cLsmLjAs08vsKXVar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G7a1SvzGgVKHqU/gc/ZocyNbhWUwAKCnYCeKOfxFcH+YADRHPcJyFQ5GGB3yH0A0O4dpH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wKOzDiWYHX9xKUtXVSx4Ub50gKFhx4y6Gi+/IN8grwligwavMPFH8sAVlDf3FJpq/wBR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A9TC+qxl2MS/8hRuzOuYq8C3cq9O+o0tilzYY0lNckoom12dxciAwtNOfJbWDHb6muha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y57AFLscr1NFoNOfYclqAICNA88lO7vmWxdbqXBuwav2KrVV/kTCtOvIFqLYZVoTyPTy9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KjXI8f3CW3bvmKH0jQbuzM6go8X6YSlGnidSN+TSy7RqsGruGl211Fov+SKoijTn2WPF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q2DyRQF2jf3N9peS5QVpv8VFFbryWPVd3Au2wOWwMQT7bwxWqhJfNljvk200zmwoJ2S1F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ssFKXUSjnKtna8ZAOMQ0a7mg1d+Tga7eJeo2LoiLV5Tzc4Bpb/mC77p/iA9HONERrTXQ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xUTxZO7r9+wa2fmK1Jw4+xNAlF4xWke8p5G0rVVTMSlcheYgi0a6f9lvFKNrfBMstr85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KS1tsJlFPIwLAui7gsfHJ8ho6F5vUvnD6bC4D9q5ihFfk9/I8hfQxiFaK8f+QWCGwFDR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bq/t/wC4Ym1Suo4rn+Iw2nb7AAb71fZU4VVZFV9HyUMtVxC7tv7KIDYPNS8o09llbCLo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i8Lzz7DTeR3y4X+XbCQI1SzgcudBqKW9hfMqTscex6xEcqDZUuCF29ZLqnziPu6b4e4hT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09e0rtvCwY2D/TqdrX5j2WzmjNl8Hj/ZTS1309RQABVJ8lgDwvsoOTXcBXYHmoi64XbnC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Wp3UBprDV7nIuxG9ieQK3PA5pPJlrtdWRKredpmWqrqUN34IAArXvuK7fx+ZhULGVzPG2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k9ZONFuvhC4zxagPeGZHFAscCVgBUsCLrP8A+SwFFu/iOChp5rsgKAs34BnrKShduV5P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ekDRXoXuBQm+7itlUP6huMuIHIV5Oya4iktRX4Mq1bwgOdOo6FPBuNKFnGy1pheR4Azt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RgdKFmr9EV4EDjxMpYbeZoQNobgreSfIA9v37BQ6HUpIJcruGh6OdxSnXb4iVaq9hcXZM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04FGezsM94YhFZcsGk46lD8Vyy1RCk7lx95lizq3fsIFCXrK9i4TyaaWFxFWrX8wKqx61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75+Q4F23jCyuHnkLaCYc3AFY0+xwdL3BOXXhnlEHs4GIoqo8Y7r6c9TpewxlgcdUHMomk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8KeZpvAkCl3RvZK6OxmsW6vnuSmhuXEJaUVLAg9f/Mrq4bV/yJS1LXRzK1E1xezRQheN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SWQGhspS6t0dSspVHJE1lHFQeRp9yVwIfemPQV1USFlbLGkKNLl88l/qVVA2dYouJ8ZTf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EGAXr5Aby3+4YuuP4gWrcIpXKXjX+Qtviq4mJhnN3K/Y/Nzb68iCyNu/INhQPX4ibCV7c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0y8i7pUlgoS3GLtFz9wV9UnP2FbfD/wDXBuq0+S+k3/JmfX6ivCm/zEOgt/wQKlavk7Ld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uVFveVCo4ryuJawfjI68DxfsunAE7qzz2V3p5fMOLvOH5gUALDyxylfz3KQB9LguhM77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jc7PYKoUHqUsJ3lruFoz5+JqeE/uCLpZDFmvyZBurOyFhUt68qF/T7xUCCLrCWrSsLYWO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W4JA/r8wL0K+SgOCr0OpYXQ9ci6ojonIgiGkrDbTxOReT1FOpSGjDQblkOQcwvBW9Sm9W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jQCJzcAK3ouidgg85Dr15PAtdsQi3wxFlz0eynCqqxOoDkKNMExYTfxKVs9178iCDQug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RCl6t71E7urxsQd/AgAVFl2EBrk9jfn8LLqJP4DuAVSgbo6gJoTYXBAD4JQa2dQLbGvCP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XL1MVV3/ALCsVBz5LxOa3KssJaTBt04VzG3Y3YPouoJAK7FwKLVO7AWrpLsMAdVlaVVf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5YkqPXRK+zt/Muuze2GjtvEdgVik+QJwOFWSzc93nM5ocmbLaC3fFksiXY5LyNFzX+wse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WP8AU0K8QTV1vkQo0i4BdaXkxBd5cuAcOnglBt3iKzmX+Y9DFbS0Mc6t4VlkeFRAcscM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b17YXZ03KFRaAtq348QFF7+eoTHUOofgvklDaLGdhLd6jomh73AEQ8lgJe+HDqPsbWuZZ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NrQ9eQ5gkq4/V07EwG9LZTRA+cweU6D1UqwPzBdlm9HU2qrfiWACK41FgJTxMVD/AFEC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0xAjVdLYhLpGfGKt4DsffkSxAq7UAPTzYVYVZ3fUsRFn6lNgtjb1FEpr8Qgp7+Q0B3yG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r66+QLClJsQi988i6WA7uARMf9gLCr1fJXTfnZB4jp5mFUKruagiqZspLvT71FLZPxOyi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PyWBZeUbRRt/eL3aFxbfD8swR5XctW+T9JzaFbst5F3hzLWB7jmWBTG/2xCAK99lF8N/N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rMeyALCh50wgsFpVoQcL4YVVCu97ibKaPYIjQ6sqlHDuJHGm73AK9Hj0leWp1XibALlP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5af/ALIAXdF7EWsXK14hgRH0isLst6+y4b4OYqBbdnBFJdJMoaUvm9Y82xDUlHdgmncS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+uYrxuu8jqnSZUrjvog0bCjp7mXVjvZQmy/kq3KCcOn2OhWXxOST9aj9YXzzUTnL6NmG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BXRLFsWzuUFi7umcOVDNiXZYVNEt9WRRqz6sTtbeVLCnR9liXwOoFaJsWnnjyBo1eEQE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7/MTKFdQKAjzeSrBbHog2YT69EFlprlcTlYU0JKp1p9gAoLXmo2FNH9xVq2/JTDlGzlZ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1Jhtwd+QULLXi5ZhNj+IqNqnRXcSLN7MSsw/EG7ozr2WC9sqDatXcrvDg/IgQV+vkF3Wj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Xb5aVkFwJ9vyUbKXsjegD2A0ev7fkqxbqze5SRZe4zhSOO9R4VojyQRJlVSHc+B9xbWh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59i9wP8nd8hELtCK6+dzKbA7f/IhnJen/AIlgLpYzy+1kFClPPrLtWqXlIgPiHfco9LtQ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LEtefENUKOueQ2pO29wVA1aAlC1tb5AQJziNEfoWREwr7DuYNjRvezyWhQY8ekB0NZjL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gV3yyoofFQeAW/YobCtPxF2aPj1AXrnoiiq79qbPPxY0WjLuKjtUeRuOfGOwzcryUQUDa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239vUaDX8PsSl64hxxvDKFnInAJVf3HbUC/Zduw3MU34QNsWoULenmc9E98gk6EVM/8A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wRaqhfzLtLKO4ro09iuhXwnIWOsIbct7D1Mba5p4l22r/wAghtv4ogGlJC6ZN4jRhQ/x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E7O4ksReFEo0NgPKSwrV7ddRKqrRekoGwX6wsmh53EDdK427l1V1V0DxHBwXidkH7kqj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q5VTW/JdqUfHblBq2y7aK/XcYtDqiIh/KPFZ+CPIBfk0ApxMXZzxXM4CH1vMtLDByS7V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Wdw7hFyS18pGxy2QO65NHsA4FvmGgsXmkAti4ryAGrfkEaUYRU3m4EAtriooqbc3L1so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iWMWF3ctoLzWUdVa2u4BRH5KFOa8griVdIKZB0HYAbavf2FIEVvuKmr9dS0Yx7laXKcW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U1z87mG7bZb/AGLFa4HgRgTe7giCj2XMobNORpWiw7eo8KK7Zc0qPUfsNyv8mkqZVEAb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8RNsHFUxsch5TRXyKXaJyeRcGDo4hzmgbgwVw4+kOh3znMsGZvcNptsZQ/6hlAqdksD/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1LuqDfDzKXZg4D3AaxCUl8SxQae5RQWK7BYyGaMrRQ0zmC0q+JTMBfUIkeNjurBrzyFAB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2ziC2tR5ayAjww2+5V0CPkUvVQdmNqKdE/Qd3Ofo1sfArJe4L8iLUOlNy/V70TobcefIA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L4XLDsRprB47lJYtnFROVrvyI0VU4H/IqcvyJXBbZ18gzlB2U6R07uWh0N9xVXHHUu0b8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g+zC39RKsQtphRyC+QbuyzqUAUDuPKrMLLKI8QUSlvFckLCjXv5FFI2cJBVrKy2Wpagn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iQts7keQpw9hu8dynJQchzNN5pz9nJeZ1LUcPJ0gs7rYW4I5j7HEP0XDa1c/iWUUftiFW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QBUFvyWKK66DiU5OcRBdaVW+QVpnncKKfIawMAo8nggPDr8xil3xWcQDl0+yy274W9M1w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h7FJxBO+SYbv9HcQDXD82WUtLF8RLLq/XEuw0L9ijV3FAAaNIL5QPJhWBM2cVv8AiaLW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YN2PVsHGV0KnzyYd95Uoixb7MgW14+zGru78jI+2RQFS/uwFA7DDKXqhP0YhAFEoHVYr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U2oj+0VpuqsTuIKrR1RHQpS8lxcVOXgKMiHa8tlEfwcI2qpmbDVAr6bCwi4v9QRNB/uC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9bgh2tQ7JBXsTFW42BQ76YFbz/ENLBB4jxacbzFFpu+Rjamn7QrQ77mAUrcgAtL+wavp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UveY2pm/OoNQr8S1qovCIVLPIrFgusnAXTlPIRiIrjeoC7xcJGwUuc11FcuLu4oOmP7nzz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gsttHqNdISsjVVDtFhEnYbLEpA+QdAaHhLVoT0yWtuL5r2XuEHfkoUHXfUba7HziArE/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yiQsOiywFjbai+D8s5gL8iUC1uVFFXouUxVafvyFoh4bxAtNjydzF8Fn35E9B5Uo6j8Q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fOv8AJYlAqdexwcF6qxrBT++YvJleeytqi/8AI0ocrz6lrzt7SMOYchKIVe65ZeAIJhFS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iU4MMYrao8rqYKnLQkGrrXxhCV5+8S1yJlnsVya/5FS2gOMU/I5iBXv67hRrI+b+IKo0D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TC3C8fI09NLUypYQIl0NV+pSjr4A8SrxT+fZYhfAXUs5araiFAtGjAo3ZCs1zlGXaoIc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RoJVoH7g2jTuAjBfSS4iWia08bUMCuXr2Aja3WDqOLpbmIWzltGs4Ha8+wUuysvZWbNW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9Q1UHr9YjV4W/H7gXc7CtnKqUiC62q2Oa0+ktsHk3e5nDCFuKeaZQwbBYVzDGBOZpDg4E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De5xEpsjX8ym1qcZsYWFd3PBLseogtndCOyAT0mRauVVc4BDNq4vBA4uooz9nsXBHOKgY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UsPCE3BV333KyBdvEaeP25UlRTh/EzPHlsfsENzwo7l7vxxUDGYy1tq63ZvgvJHHWx7OY5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KyGGmz2NAU0lUtN/mXSsB2Erhp/GwNdtiLhROIWo2bzO1dRQ7iZLsXtdcXDEGewBtA32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jqFja2VsHl+woFNPTIbd8OTh6fX/AInKx1Iohq14RVFXRqvkcfYbXY6Z0XyzIBeDbLM4O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AEx5tt/HUBpWRfPxOgquWUpQZ0xHoSsFjwHNcPU7LPkoOHPXkQASq8mIUcs/8QVV8MiK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Gs9nohT+IVgvQs3tVFwviZVeBEIRUThyVRr8Rl0Y2GN9RJWlcXEBUtf6gLFPo9RpFrrN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Fml+cRdsCnjOo0UKeMGy2n+4VXHLVxF/bj4Qc11nyCg41x5ES3Ze3ceoV9lBSpznUxrG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N/8Ah+4mvex5BpHDhAqDEPxLD8NKliCNJzEsWr4Z1HtNLzfkHMq+r7JQqn+MEWyh4fIa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Cuo6Xxz+5hbWPIVVo1dCkFS3Va/iWLl0fI44P1BsqI7NiHrXIe4EwW8+EtmkhT8l2D4Q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vJZnK8fuVJajyy4FBzeZZd13xFtAK+xSzi/9iG9F58hrgX7C0CNeXxMNpXbZzrWTEFSjr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3MRVjRxU3qh5t7gLLT8nsLVCgPY0Bg7lgrzkJGw8Li2kupRWp0QFltKHr+oqbTyoqEr3b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JmIxLLUp9jeBGzs6jLD+KiALSfmGOTP6gfLri+4qBKH32IlKJ3sEaCxA1dLquoeAP7jY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4WVdwM8O9OJwtWnpFT3Oq4l7FH15BgKH47gJZf75g0ILbd+QuKr5LvVKMSALC+VeZaKO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ktQ3auTqOYLJyk2xzWOFqCuV5ExTbxcWnS8/mFTUHsZHzaY+zSj4viVEt+9R7aemJQv8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sxOFuFCs/PMSlL3OYShuuDNla9h2FTMvl/cXog3h8gIaoyggq+5q1amn/YxFKzl4mBT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du3AXtJVldy1tRquOI6vKcpLpQr89HstW64WROspyol+DpPAD/YlKw27ephf/PyS9Jon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/uDgEbHLhKDZfvUFmkFcsgpBKDmaCQD8zF4A0wlnD32NKULWV3GwoVXc0EadjxAIKN8u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x9jtBRVNMORAp7OQ/CKQVg2NNtpX9QKs61QvULBXu32zklvGuoqPxjUaF2Jy9w1L4OPx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FFUVvbEAwQOYGBa/INsXareKh4owv5EymOIpV75/MSCCPvktBVQ5EGgz6+zqL13Nl5Da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mWxNnUNgFDinme1SuYgC0r2E1xcFOI4ZdHMAMbLKacIvApvBMurX3b/kAhC2uXljgXl3J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DSc8xDQcey+2w9+RTh29IKux7SamunkQ3ZGqX+ZxeGn8xaJVfjZrgpWQeDgRWwfaI3S+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uch/nVTmxG7pSGDZnJEAcu7QpL5EGYfIQlN713BA5lPcegbZRWLOb7iRQLPZbYg1ueAV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C6NuiN2XXHML5u+oN7/z+oiq/wAgQKEU1VwLoip31LA0XeVDQ9mgwAvQ/YNX+HyAKF3G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EQuzmEgV7FdAuZfsQAA9iiGVVtewbdDUbC054+S3Gc3XsscCkib0Dyk5BAtu/suhwbYy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8wMHG6shhQP3yw73Y7YBdoj6SweNP6YaEbXDPkFNQdVRah6qKrdq58Zq08BLslKwIrZq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9gFdm3BVwS8/9w2rc45ktdH8uJib0P4imCgS3rSNHgusvyEVZcURABVeiYo6pxxcGVh4e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RT2XTsyOtPM0WgL/9x20HeTmJg4C0Mo1BHTKDMPcFBraCZGL5r/I7jzAO4WlW3xyoK6ns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jeLfkD2a8uQLoKPe5yx8ryc0meH2HFu1vEHkgPzqISrvPYlhe133GkLMhHaW8SgrH1D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Kv8A7AQ5r3qNJRcb/Eae7OZ2X/xEANfsKBhS/uJXrZlEr05WfGLFDfhxKabG+S+Juh5f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4gB+TYIIWfzzBaLcYkAG69e2A6p/87lWPGZfs4FdUL+QVQcusosZfxjKFcaV8YDCYG3E5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W7+QvRzvUoqKXog8Fr4iBo8r2VutH+48B4d/EXM3i14IWLX/ADAumk9qUYKcfiV5Dfa9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LOdPI63C0qqFFFm6gshPbiAANlX5MAJa9EVRNnReZootGKxUgLOa7l5AvLzcYHJ1cOUY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i214WN0tRab8llWA/wAYKOWFVANqN4dzFnB4uF6tV/EQVvGfZ0p1EN2eGZFIt9YR1lLw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eHjyc4FTd4lHkp4t4YKaShypzE0v1qUc15O+TubGWK7/AJgNWsrfZS0ogdPHyPCDdisV7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WGsJeHyFeh/+yG1wJydxsoFVhLUOq1/5Ga5ZhGxHvawqJg4kSJaJl1zA2NP3yWLocXAA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UOzy53S9mELQ3x30TFFVWXO7FpxLNo28WxtqqM/mVeX9ywC96YZV7bzCzs7YF8cHvcwA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MVA6D11GhZYcJKo8DwdynEqxT5L2VQgdwioW5+Jog+oKFifbqVNCh9ZfkY7fIGl5ewbb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R/Eupc+MCur5x9gC3e50gSjWubxLLTk/7Fa0RWV3KC6HS4ig31CjWk4Dg+x5WoOvZdl3+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iF6EflqGygG2++qilNd9eROabHVcKuqjYF179ijgOO4Copzb6/EeEtf8IsA/c04LdEYi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m74gcLReW5/YqcbBzQpeThS2oKCq/wAdRsoc9sJRARX2Wq+PM4UPHDHiyvFzW7S4mFx+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Xtp/U3+wuKV0rYaKH+DGhjuVEzqe/ZfSo3/MaRLf+ULpaj/aKDgA+SwhKffINtb+l2Jq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kJNoVBi30xKKwriJYCldzakWclf5AtRNuEgtdeNcrChQRct3FQBx7jQbQuwQG3h/ibst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kLF8fBzNoao4rIOVbeYldlXfsIFSvvsdF0E6YnRziyARTR0zFUf3FUSl4/Ufso5riHGt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scFW/wAbANWjzUvQHeIEiF9nx+wc7WULwwCODtgl1+KCLsM1y4HbjqXsJOCsonQKU033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hjDRhXVRrZVeV5Dki+1l6uh7KIcF1b1OkNN9SiQuvIlox+YBV0zdltPghYGMfsRbEX2u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3w8BHhFoO4rDSfnIlE4WUoA2dsClPBkR86rWVYCn4gDYdZxBRyUTIeO8zTVjs+QKU37j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Y3Lo6FncOa07exRVBVho5CtziK12UvMCHZvSVowNp5l1UWHLH6EdeQ5aCn3/ACFDBfK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trIg49HUQU2iOHab0Vt7L6La4+QZTfMoecRcBsKsM/EAuQnU8BY/OSKZwrm/ItQSoKRU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Qso47a2IEv8AMbbcUbHFaiZX+RpxedxVPLePCFBZnCwccAq4EyTxOIosc9cRqyp8XDq6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99Sl9/rlI6Gw4PYtEw4t9gDnHjuN0Ica8wAruzNjLseWqju+S23xC3LG71KsOXFBanI/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xuK/7A2f2ruAnPU6ICXRbvyIbXl13PJe7rmXmr/xCRlcW9xS+DiPkaXy2M3wNfYWCgWdf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IlrpVVfH2axa6RssLsOiByJt0ewtBROsqeuJEWLDx/yaFYDGBdWsrA3a1XsaV6cHEbBoB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ARKXXbeYW2hrvuoEi3Tkxe6OahxQmH8TM2w7lqRv53+ICpSnmXhVPFwUlXBV6m1o/Hk4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esoD04lOFE7Hkg0FUHVxrO3OTrH8yuFZ3AxSV0yhQKvm2XZdZx+YalokBW8fiW/avvyA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/cLeFbwRF7FxIWMqo0iDUfxHAiLbeJqDf+SkVp2qg4XC6WlP4I+wHqZhj4cEsogXBeP5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I+simkHKGAc0HmVYvF6+xRYN9WzWpwdwKGFL2UdjLTmUW8X/AFBR8f7i0LaH4lB7P2a8c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0f7MTr7/AFCsFXIkvFPy8yhIPgrr8wI1YdhiEWi5v7WaY0PT/wAj863Oot9FMC1iI7TL0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p4PINGCjSu5ZcpsiB2ZlRWvEPJ1LVhsSAueV/kUWogFeL/wCR5eM8iKjn5+ShqhB08wAo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+RBMVdbs/ArhO2FbKVygQLLFPHyLQWq4d7iHdb57BZcN6EpN49Mff/mL+gO+oeBRzkUxj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0Zm+g/X6iWea1dxgqunblwBTc88lbyAO/IcEMLGcipB28S8TYvOKjBQDfUpFBDg+wVl7x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9iAO+4jYBe85iFbw0iLQAv2Artr1B0v5S5rFkTNfn7B1S3rpB6ov/AGUOF3USwd1nyAKeM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3s7jRSuGicQdnQrzmIpSqaku2jnhTwyigtvh9jlNqP3AeQV29zwP/AI7gOx2SLRUp2frx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mNro+Tvdaq5bp3o8YLayHIRKor46hjwfE0NEYxVuWXLlBjuVeHN3AOUr5ehKBuOc6mWq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VktV4FuLfBXb3AqIUP8AMaKN73mpTyjfOwNETwiBR876i5bdQvS+qlB3pRTBGrKdVFcq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j3xAsW77OFAqtg0rZ0AuuPYpAKB/dwa0n5iHBnvcAEOPdyoULhVS5agSjYoeFOoFgAvu/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U1aOKjYXwZFaW8cQKo3zKXhS5UYeF9vUTgLXsA7uwtuVss65F2/fxGhdF+zX0TOIa6xMv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YLSe5UaWWlL3ZaFLUtuiwabFLLWiCGqfGDYGzxiK0g5kDbtTj2Lra3SkQIOm/YWGhhEQ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7BrYp96gVZ9QLqh3+JQpKHGPNiy8iSiBmTYYC0g0KtESorbpXEwAq58lPevELHzthRNV4V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VSgDioFKJ+GGRUOWdx/Q4H/Y7W9EBCNugiWaIjjAW8j32FDdoVWwBVtBnkwAg1p5OLne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HaAUhyzqOjtGwC0i97mxoto8lLTAv+JZLbXEwslgC3caKKTbsnbIN2YWPeZ7E5FP0gVk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73Fc8B5xEDrOPsGgrMjXBXw9lc452zBdU4eCIU7th0NXwYoUFuL9lpo0cVtSgNUH8Ma2q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RV11LHIHR7hV5j4wKop1PLCn9z1RT51FdIPx5Ku1VnHsLbDQmDNShp8g0mDf9wsxw7iv7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EuWO4MvTavYkYMs1iIWj6gPl9gN0jjjYVgpA/OwuEn9ksNLR+Qq4GdjiBBkOrkbvpd5B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m7gi4J0I2GrEyxg+vX2UheC+9yxoGhhUC213DyLi0fx1FKDnuVTdhZizeQTBof8AIWBd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lvlxxcT7LNLHH2AuqyUOClToboOZwUP2D4tvCFRl/b5IjaP5jlDR8i2glgyC0/l6QdNB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qq3rj/s+UXnWACkOH7nCxAavtlUqD3eGJTfIXKoVQrxKHKZv2CEja8rPkDogUX8C8Q6w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ih+8Sh5TiVS0qPUuzWurlqCBR/M1VWnv2I2yr0U2KywC5cc64cJQVmm3HrXm3LFAOH6l0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Ob4OojyL8e4oivAIwIY64jwDr/EsgC1rgRHICgVV1HYXecwgKn/lBxcOUJVg/wAMsuOP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nJcFZcCafvpMDekDkljkIvEwfzCl+uBlt4tk0rpyjaWhdkFdpYjy0K87jea/m5rk3+WU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+obspcU4i2ap78iOQKDHuYXaKw5qOBLtq2cFJoeVAuQF57lKUaWV38nQcg/uCwfc+xAr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ksOaEynqOjOHfkNBNXvUWsOM/MoVNURdXlNUdjwXDBt0Sxpx5AoBUtuCtwv+4vbb4V2A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WD9iBKfCMwsz3YrsrzA7laM7P4gbbCMW6weEv8ncQvM+Rf1+Rfj6YrdA28eJpaC3RlWN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z1GULXnrLI5Bff8AJzK65TERe5hOInHOzNJYFcRKBe97sUaNq/eINni7/iGlrVagqgoY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5gKNnRXsZKtr6bBVqUSiaGl4CWFWG0xUoKry5w0Q6/MS4E/8AsjqX8HqFqCyu5bW1YrY8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FRoLA18i3VX8IpDe9zmGOAF0en2UTEo7ricYhbf1GgtWexEUX+PY68Pk5QVnvIQPS6bsp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RW3MBVCyitjXLhna9qluCZlzGqqzYbFFJ/cxNA9xDRQ+TkW3qUR39+MShRrith9qzY5R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yJsbp1qWoOldqIxpvXsu10h9liA/pItFocl7JRTZVcrmU3tDAxC3/wA2BwDsjIVnMAaK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iFFu62pW9pXJEQVxXfUKKcjp5mHLLcCL2bvj5CwfyVFqtrmPuXXs7Oz2Kgcx2nkfIq2W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t+RW6BK35OgiuSXVYMio2CFlHEBS3wWLLEYbSu4BcOmbX2N2EK5/9xVq7fUHYKrKGca4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nFrtruK0jqutll0tVz9lr1X/ACN2rSHcRXVDv5LV41kpihfcbpaj2wjWaxNw6AguDPxK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XO44F1L4IG1D2TyPAY/lkCjB30TutWqiLNW7Xs0CkxxUKsnnzyIYQJpnyv7g3qq/8lrK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ksGqHRLHoeM0q6uDTX2pblSFs5TwqNt5vTyaS8X5LCnHVwc0W8RsGtH9RVS22WS+XDu+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b6DipoKbEhzN9gXxwckQsSivZy1fyK9AFiYcK8TBEARu32JVo3ayJ6BbSTGAQ24Kfo1z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hDD3SWDeDmcRCYfkvirPpFqgpedRdbbRVEH2OlGwECy/ktSr+EtlXVX9jZOKlg4W1sHX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7gZxabNNLR2MveQOBY3Fu0QKzx1Hk2s0iEwLYuwWubBVExE4FOMB+qzOItpgnuwHeAyoi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gqnlmlgNqAaCmnh7igZV8fIoHYS7tCzhjsV5M+QsHTf9Sjx8L8lEs4DfQhUOoHcMtDKA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imrq5ZHH8JsUtyxWofoy3KGY3wx01eNHcXG/QruUODaX+PkCCA73/ACJUQy+XqIlOYO1Pw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UKF43Y1RLplpVyiwyrHNy3QMMlqrbDUeJQoWtrqLdoj9eJyQUfmNxmClHiCVorxZiVpK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wH9sTVK3DRcOHUY5s3YtACfIOeysyIKzevzKQtnQOpQJhu3tlC3qUtoxo2Yu41BRo6l5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HHk7HDsvD8iLdiorZgZcNBW7bF3imY9xA8K9/wDiNfgGV7BnLU9Q/qqgPj0PMtULwPsqi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2ruCjktuLXzQsY6opXrj8y2qFi8ylxKt3ewQq2LL07ucsopFF9wD2/FxdljjycqylX8I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na5V1A+vFEfp3ryFSUQ8dxUGlziKMsVmxu73XKcRCth6s58riOCFJ0uEGi1/9Tlh/b+43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1/dQBLq8+wKFMKrNTpYl1TG7VscfiWtmlKzqLVlEGJDoB7JjQ7hzT3OSvzkrsoVrKNsN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C6E4gPIKwlsjbu+QPfe/ZkotrH2KhtXbKGC28fIA3jr7Lum8aznW5pE5jz7v+JSuO87m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4BVfZpALFNcxaBR+I2o3ovLhysU38EVrAvQ7MeOhfEdjDoez7/VRdgb9iEmnWxxvn+EH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Wpm5DUUcdRUBUWsCDouTQMpd8xvuXTKPBriVaqjmyUaK7LthDkp8hhpr61UuXzX2DCOT2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oAg1Bw1TV+3CwjGWAJ9qaU6hcuwJZNK2JTScnMMdd6ucqlzhJT8L7iR/Kq4VFcZV6VKst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4KAaHahGjL1qYufpucFO9FS+i+jqNKF04blh4Rs+wCrbsJudVrZs4gJxbAIpsqEUVtmS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Rrgq2Umrm2PUpxle+TQmf5FirL8hntuvYjUBLTvMph5NyAWphNIB8DyAixzi32LdLA57G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VKsOPsR0IcX3L5rzuIC38/YOIpO2+op11wMOG8t7K6VxhLQmi9h3Sq52WW1GzsrlKg2F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UjmxcgL7UdTkVWzq7DeTYlKHLu/INtMOOJZpdD84j0RpSjOYmaH0EKVCZhEWIB8llrbN2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Ra1oY3zMCpdjWncSGNX4TkHxkwxT+4k4FPcQKibOeJfDr1xxMUPb3FbDW79ZhaHmCZrL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SlM5lEo8MzY30GKRRuyhVXPMFEnDtk5205aYCrDLoqxHvJAcj4d/YgplHj5AAZo8RY/J+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Ry8hQaArhYLVhoYRUmVWmA0ofTyA8NU5vUooxGRsBpMcwiCyYj2BRsa2UdEcbwxaCAOkH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LYyhaO02JRzXncp+Lv4lmsa4JQFvCIGqqcHU/s7lixXYg3bsox2ymtHP3ia2w7IlFyvk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o2CzfkBeWnJ8iLVouuv3LwpA4XxFgMeyxEGuMooB+vRGhd2Ecn7MRsq7lAwC1UG4LXy9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lgLUdWc5FcT/ABKa8V4NSCZDruWLTvSdRWnzb9hdigfE5mEUVvJUOX/fkVIjTqIGw04h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psDibBtVeczQaTKL7gHHNYeT6WzX6y6nBO0QcCr2MIT80yzylXHXpXJVRFAJ/u5alRpW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OM45CHFOcMaSjB2r5gXY38+S66Pp5KBQAa1DPW+K5YtOPB6gQaH7ZE8ABxFV6x6uW2Cn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11BdObt/yIsnHI+QbRQAyNZtmjMSGEVMCgxHiAc2PD5FBwSuYLhtHi+oGCF4TyJpgDNe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nnyXjw43OQNUVkwo4rRl3Gy0Vz8SjkA8hEaNGKvyKLUKK+saJd37LILTsHcdFnPD3HSi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azmGr0cGomjd84i3VekqOzX45Ipb5f4nxUOGNSsWShs2fnYtv9FdxtSWMgCQhmd/zKpt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fJSrHXDKS0q6TuUGJXVwXRQ/PcOaAHCck02nxAsAVfUVjirtGWJaKReZ+APcAtwKZ1Gu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blnYeRCx5H6Y9KUVm7BrONryWCmn3qNcL81ARSi/uGKb/J5LaCwv+YFUOuWkDOuKt2WC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0jJYHfSFYKEddRpZY78YpY2uioFoc/Yja6b7UsbC05vqXTi04fSY715HGjQfuUtfXEThL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ko1yp4l1pXxAtAqubl3jr1Xcs0Crg10PMcQll9dw7blex2iAw4uWguCsdBtpWXLuxdl9E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BWTTV6gCugWnRLm0ri2Mho6+wNl+kbL/AqCq7odYhWL0EbFcVyRW1Bsq5dYAO/s7yglh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1R3OlO+fIcHNvzicNHa46nfO8JXMDgyuuopwtvbKUaN6OotJ6cfYNLgiaOrv+4KgsXMN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3cKcsBxUUsoxxEG2/p7Ckt09VNUot68nAjfrxAWWU8qCm34/EeGrWSjDbS+ZdVgrkdUF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csIhawB9e5oEX8MxnqGKju6uzqIioEDGO9CPacQEpbdhFLtsch9ihi1Gzxo1rmBKwDs5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BEpNIjp3ys2nAvLClGt5gOBtbisKaTvqCx0Nk6NtyVWG1fiHoVe7NNFuP2U4ttV0QXDV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8HyDLNRrYhoAF3G2B/WZtK/GQzAw7hRTWO7c8ayq/Xk2hseVDmHxftSnm/s8UU+ywp3al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A6WNa+x4Fr6EVyn1FizWuaqdixXMDVKWcQQAv79lNGhz8iUpS6piWG365mCAdl2DHJLtbF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4PcpUophO2NcZM5Kb/mBhaea9+SksCpyRQhRNbiTZS1XMfAcO+o0Gx4aMfswd1LVPbFFu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OSjcu/8AEHxSJ73LUv7kUobdchVMIlKBKAhhOV2Slrf+53M9ti0BtUDgeH3I0ErnVcPy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TQ5b31i2WnMrmJVrSuMSo4M13FrVltRLMBrPstNhe63lylLFefkW0dHruNpeHqVwKnezFs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cFkOP9YFbsOSWC8LrOoFOTe2DyOHERRNowl1dai1/wCTjoRxvqKMCZ339gD2LNYvp2l8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m03XsWvhT3EC6N87Uo/+HUDksKj1u/YtBd9EN/iCcps4siVeBXRE9mno0gHIP2BUa6uc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ntzECtSrX2cK6u08hypRfcAh66ZpaPFzT+w7haQ99+zhU1efYIAfkl3nrGIY91hUbocX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l4jo2zqcg37cUNc2vkZBErL6hgsVy5oRN8R78Tp7ASxFzU51uARVbEQzxNRy0tZU3QPDL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Q4mK4DkUqlKlM4nhRAxBv14gWFKDrqUuYr+56Kndygq17GcB5tdsAug9ssvw4/Mw0FDm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dK3uEJQ0EW/5Cyqt0EAohXNMDV4s1OiHs4VcD+ZdlDjyeQLwtgGEDz5EsafOJbQAvKlot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E6lEI9vtxfFxjyUwaNbr5BpQUdvqYQtTmKeBQ/3LUKU5FJbwq3v0laeQaRKynUX1VPsy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9wF3TBICq/iVdEB85lG232z555+xwLStsgiiwNvsaoQEyS1XZxBrjl7xK16LK6lsG2uc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+eWrmOwDR33Hm1t0OZQcqgFqqC4TR1euKjpfhuYil24fmITtVWwFJtcAczDd3fsxd01z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42ABq3Zah5PNRMOqcCW80YgaPz9gNHHFdk5Li/WUqAp6/wDMVNaHRG099nGG67gK5O8e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fHsOVfD/AJjWlm1UxYkOtXLcJ0yjmPLbd9RPCPVSuFrW+J8F8vqWBu3Kp4YawGhV7uBt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xrOhXk6WNFX7Hh4cZdhbKyNNhr/qVyKhyJB+h4L7YHSlHXjDQbbeY5RvYviBHgX5lS3o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JfU4CxXNH+RvPjKhErA6ielcai4F+CKFKU81/wAg4fz8iRXrHmWVdFGRBwjXcByjV1fk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byVaQVcoLWbKFjFjxEPBzUGmz2h8gAIrrKg5HVY+EH4ncVHNKwiJsJK5g/g06lkofW+C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J2iVppqyCoaFY+CABShwNy1Xj+pZoAHDHChz/ACDzT8SqXT+Zdy7ePGZU2SD6KtrmAWNv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AJdq3UHRfd/YKNp3EOUH3qAwpaXiARWrxXU4GjQ89kU1trthREADV0FRGQK4HBEEaZx+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6vmV3YeI4COyLLdobXTggugtbnEPAFBmQShK/qKhSw5+xnsnruVRwA4PYoqdmvxKNUNX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C0QI/zKUbAMT2YcFKpNK5ljp2o8w6hYdYaVVDR4wyxo8kcFo94bUadWt5XUoWA8LjtC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rM5jiDnkrqC7uOuxu1DwS3BMMIm9XzspgF/EqqIzmW1y+qY6UgcL6iqvBcit0toVkUac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rb3eCAVp+UwC/e4Z5Q8ext6A7XUsir7ClQ59mqC311cRcK/2Kt0DBaAZ1fMS4MNS7llO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cCyupDoCz6gDgHuao0EYF/HsvqU02V5iOA1p7Ei3f5jo4OYVKW/F5j0PLzXUE5Khl3Bl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2OirRiIQJy8wPGD3ctA/IwCFCVVL+9wbWormD1UxzmWsQB13EaaLeHZYIKto9fYIBYFr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+Zd3wMImmykymLeLsf3EXQ0/N/UtQKD3uDIaHhlLsD0iXpvX+S7FJreCaIG8J5HRVOL8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FY4uiIicGu+4YNahaf+IFWlMvYug1fH2Btsc5v6l7hF2/YfwPEECjHh8g5VauWjV16IaV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fJcWT1CDBF+4hpVdINCKHmsInlblZ3EjbDaP+xdBnduINFHsryOAoFxHG7hw+SgopzX8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L21sSUcCnJDFa+1F8M9lBx2v4mgZabEoB3mAxeHfkvRfGazsAa0/7GVjw5REAgN3ZEXZ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TJWeQtGLjLNSaAgu2eQTZLHmNZ0rVgBQ8kfYkVVwx/whSJ8DV3LgC67aiA20/iUVUPYn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S2f9i49OEhbAl9+woix7XE7Vw8XMC+juob5BkFACxsqrvi5oVbY18iKWgdx5bbfPIZSB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1/iK6TirqC24OILVvuQCgcZbGjyBmhTpzO0LbiJ+37nFC7Ssl2qtDIrL/AKJd0XTUsAdu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t4dhK0V3zKBG4JWk9hT4ceEsUSN0BFCwT8v+QuxiupDTB8EbnBaoXttFXc7F/WpSurzy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i1B4KZYCcuJrbQedxN8BO4vKtfYUtI1ta5gbabzTHR1tOPYKFlWeUQVVx81gxFfIdJ/c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VqulShRSnMAXl71M/wljYEMnbhndwy8rTYsD9DZbQBrn5HdBqz6RWDDte/wBRaNlHFGho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vBifwzadncgqsU3X5gHLVqNBoeYCgtDhqLRCs9gNgUHMsF0uX5AEaL6NhaA0rgeJzfp+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2GxR4PxF5LrqL/UqpsHPwRHTKl4lqsuH4gOdB5GUDwDkPZQLUkvSAqEVcVDI42xdQD8r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cdBWcjkjnQXddyyTQOOFRUbBeU2V+Fx9IJfA8qJmbfnsC0VjzuVeTR4Ze9SWEbsYwWDb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KKjjF+wrfhMiQQrw5lmTq2gdeywWHDkVeCD2bcoLwedhWR8wQtCezsC9MBZQ6ddMw8l8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IBQvjfJXLUuVaOnvpLAgHh7UQBRutrqCA8aqAL2XjY2l5rzmUVqovXUU5D5fTKhKLXb1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g/6/YPDi+iOG7Lw3xBxFUvmYXrvJ4OH/ACZRqh4cZYqBR0XGQdwAJVfT1HQ0pwf+YVbwe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DXahFI2g7idBHR9+wkJT/wDZKjaqW7Na1uvLgrXl3fMshifeIhQhSKF00N/Eq4SBcSn9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5c3Bey/BEa0g7bFUBQ3rHUDTFivBUerVLtWJTG7YVFyYA5XGK4PbGIhotw9ijWkOntlo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gQxVfb5MpCr3AFDQ9LqHh+DxlBC0u+VBYEF1f2EbK2OxbSKN0PBLaAqo9jSFimyujhuE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J8CH32UdWK6EM9D2y1AEGRXReRK6Nf3FLW6PUpze8bENFV+7mFKmn6nBC1Si4lNNVB2f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yCxWkVKhp2upYGiuq5l1Upa1AHBd8BLTC1xXGoAMRfPsC9F67lNsQ6iKwz+c4CFLjdHR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oY2PFk23FP8AUV1NbzXMEQQuGBq/YmuDw33EvlvZAA85ZjB069idaU5URGzDvuBwFV0P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FKNdeTqr7DuHFFX5pL1aWBxcf4ScMoUQcE0Ja4gLUDfN9QtBeT5MNdmxWHLewpbS1h5C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0D5GqSl7E6lkwcsjXiqNLgKMYHB1/kAcYr+I5wpXfs/GgX+WF8H8QLZYut8lZRd1QxAgok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WFXj/AGL5T1xAL52YiAp+Yt0ClXvcbDhS7lgLUqW+r3YG3nfydGqrPzHle5zW7o4SLpVe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2Wl84aztweiXZSh/cRYtUPcQDVqNuQtVa+RcgF9yxhsvLOJatBX5MEAhxU0VQyLirD2aN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bKIN3l4rqVagHw7JoEeVMPzGVLN7XTGjbh5HU4qJY23uW5Hx7E96rXAwFVzT5FYCzdy0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W8wp3eVcAEst+QqhwNfuItKjN4qAUA1v7hLdL7GNAUNqziJVqeq+QpJaK5qCOixhgFpt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Sta4RswZLUtVcksXSjp5BatVXVHcQU4DyxDhWNvyPCnGnUZoM/PUGHfKhBNmt5OIUEdM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kErv1GlBY833LpwOAJYbJ8nYVTqAry4b8gG0r8+Q1F15xHXQ4rdlo0S43d4GXFd0ryeq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8nae+kwFAvGzTZw9g0koblKG1bAmVAoG0zYiVGHA4bhjys1lxYFOnZzWlw9Zaviy08gpq2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1BTi66PJhUF8n/Yho/iJadU3LGn9CA1levlQebAdixbtV+pQfRp3uXzTTu+YjWhTh5KLB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6O4F7v4S0MJ+TmC6OCJRsBVXxX2BFSHSWdt1g9K/ZeA6ziZVVPF+koUbr4mnGXTMKE3i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HlQIc0H8MBWALUK0Uo5PYqPD1ksKVyTAq3tOrgpYDtjaxXOVwR2CwdykKBeiOIi01PY9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z3cpVm2eRFUdNXqF3GLe8yzUDypzLpUfzGh6XonBNNuopd1eicoBOEZUAF8fmA408ISp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1Yxq5+UjVgVtQCUq8hwBFQ4Ha+wJdHqGgQ3sjb05yuoWuC5Q+RlvqiWENMhbdNDyTIUL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vUulh4pfIzB1t/8AIBF0LzOZspRA0AOyxA4HP8kqjT9OYU96ihxqveEgB4vcIoCzl4eo0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+V33/AMi0KaRXUK4D5OghfCwssz8HcXp9T2C8W4ZC1xQN3qCdc+sxwXqE5ti9QdKS6Q4r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l3Ae2Uae+cErku+rjQgNjBlNnIr+GPEbzLqhpNHqJE3jyLgotfxL6KSv0wtRQRwwt7FOSV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0rVVC1D8E7aUZlYKWjOYzQVx+y+2pzfU5Oir5eoLaFmsefsaaAT9VB54r1lAVa8AYat1R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zqtSlWlrbuI1SnnhgrQwOPIULqvhCnha5FsbTKK6io0oEvO4rGtyasJBhfEu6VqKrLWN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1Apoo8lW44Ryhyx+TSlXfOw5+G+VK5s/HkC8w72VW8lf3Bq05UmqClvMqlo4jdUV6VrAr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XfcV24DoIt9xNiYW1/uItt/q4mii+YGasOalgWLOlx5U3qKSrfWNWxDiJSoB8iEboJZ+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X0MpDndYFUN/IUpQ/RFthWcwgWI1ak5AQ7C8wqxA7SjjpZMAFdr3+JRxN13qIopNOU6h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qkz4ytkAcD+EvWj85Sm0vbOgL2TLt1doy4ApT9IU2AtiMRXhXKUvjfE5ligN42UaIlfZ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4JQtWq89ygDXt9TlpKR4H7CNFr35OlR1VRoAjdvDHFrxiP8As0E5pqCDBRut7hYG2cXK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1UVVeL5i0MX/AJEWBYavFzKoWL31EseTj1X2XiopWRqej5KSoluTliGryzKhYobHSWFF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vJyNB+NPssWeDhualIrhr32A6RogEh9unYcywKX2Lyw6rjif8iztBMvu4ToPCXUppSA4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HT5vcDc4PNxLEM9S1EKnj2xtbq9+fiWIq7SheiUUM5F4lBvqIADjzHtxOLOBz/s2kS/q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nFkeFTmk9ioJRrTpIOCD0xG1bcTuIW6hVVfMwsAS6iHh476lONXsaRQf9gKseIlrYO8w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Q5LFY46kxIrszZyoUGCQ4Lf5j/4mV3Y8Rsq/PtR5Hkrg7grOBe2cSnqpSnmgupd6lX31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f+Ms1pfpKpVcqU5uJ44LqMsUVO0jLXA7O4EUrKx9I1V1wXEVigy/IkuWDn2Ga/IPIkLJ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pg8yqD+pWgGjg7hrORX4Y2S1RWThwHMtXrHSDrPw+fYmCjoT/V5vqFtvwDEL4K/uG96u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6UJSgJKNjk07qbTh3GUqKJ+4gMbdqK1F4o4jAVevELOFvb8lFVSP8kSKvTxGrXSG3Xc8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I3/7mJRLA3QIrE4jS4uj9VAAZQ6g4QMu0nkSw5rmUOS0c1LTwLpmZDTpF4Y+3BV8OfYS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pKG5a9q8Q9P7jZprduJSJT8lGweO4dOA7lUf8dThpPE2mieeQrQ35PxiW/mJRBounuFcd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jiU7NqXU0v0RCmusblab04XKKFY+wsrfPHMujVNv8TW505rhgvKvREggAquQDZS95gHm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5u653mN1qm5XU5oVj3Ft0FjQK0C8goPgGxuUBTp8hdpYf88lqworRm0gtC9nIUv45mbK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49q2GEAAG+NnanHE0Xp2VOx2h57iAETlkGhoEcWxtL08ZxGl/wBR6iFZAApadxzuj5Kc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v7BrT65C6E/9pvAPz7Ldi+xawH2djRQdQTKR6it0rtcCixd1IotWK5ZjaiI8M5uin51E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EQBLWJ2BmtliqqXarzWeLt4ybFAH42UIDdjewpRWvxE0Aq/4iGN0i5crjq8f1AW1naZG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eLiNzUb1FqicNhQ2tP3LFhAdf5EpoZlPEARVLKSWaWek6g4Gl8xEU2N8yKyKVX0mArzC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UpFFfzLBLCBgp6fJR5CL2AFNvbwRI2XPI0ALTW51CgEm2VzF4Ja9uSigNMfk0m46JKOA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p7iQcvgdS2lN/PIoimVwELDSe+oAcLVZU07q9fkOx8zqOwNhea1mEAM1uYN0qqpnBAqu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L1mHJYpSnj2VSFx+MD+DuPAm10SgbKPblt1jgjpQ12PFygS+iOV3ZcRR0Ld+RRaNOXOVU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KYotwXk/8QooC932QDin75hagmvzHmsfDmIURHN/YgdPVvURTQ1dkqittLpjWwdchLEAU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ACewVxbbw9SnKbyL/kNir6JyLtHRxAqlBFHxlhaqewZZfDRkVDF1uRUGFJwFk1stPRmI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1qUqKrpSU0/1AKx8mJBVHsYjbulWcSwW8KoDudCi1dfPIHI+HyNWEI6+TBwa0IOm97ac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MJfnkoopy8o2ZFLbZeRvlYOP2FwrSq8l44A4qoABvHnoiBbYu0x0tALrBW0ei3EvkCvE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FkL2uyHRIbkv8hxmRsqwva9lKGzfMOuW1kqydfjlg1jX2IsLTqyLXdd48wpwpu87lnAFv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blrVOfdI1baCkVqrS8OiVdv4JYdnZCvDsewy1S7IWqYBd/IrRLKy4CLbRv5D0vcl24a/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AVrLLLX9cTAA7PscNA1Q9Ma9+lOolig8s2Kt+3zBESwpA5WVV+S+JFHDBoLE391AOzvP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Ahp84lCaKXzqUsCPAVCGODQiqAo6gq6oB/nsKf8ADyLrbWZTGrcYA1yRqtUmvZLq6d44i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sHMa8hX5jy2Af1OG1vRTxKNh4vpgoaE7SUW000vuFOgO7fEXcFv8TCE0Lal0WLDA5j052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ZVFdDyloc1eV7FzdEALTxES2q+b5h4EuqnEJvOQ77phBS22n3qP5s44iccIAeougEOKjf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Hdcq17QNBvO4SvAZpxEMVjyNoNU/8jovy8OfzLaXFd8/xLZbafJgXVSlWnXjojhXwHkh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eQCdeiBFqadSrQMMIgN230kyeG6olVoUr28gjfWW/mAdNnJ/4gJGWZFoXd8ZGtB17ZlU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WRxUt1fUbWhfVQ5TtdPMR8tOyK3gQwjRfTCRW7E/9S8EHy/J5U9jfKAV1KGzd0uOCfqN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2nmHcaNaRWQcUF9xF5p8RF3a+TtX8bC1AquVhbAu4IYtUdxzXsR47X5Bb5W9fueq7lBzi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oalxNgquXiW2sKUIQyUPrx+4ARVvp7lHBndcy91IXdsDyKqNlQ0iL47/ABAsqBVMHZk64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3DVwcwFChdVPPQ3X2Ajpy+ZZEKOX2GMAc+s0ohuyXadx4vElU8kuwfxYpImHXkz0PH4l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KvDYB9CEBd9XKbeRXXkQT55IUIj+ICm2AVTDk4E7LcFtwfRFy/YjVY4R7gBlkAp0b61Hr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DkQoZh33CtsN5rqUTpavzLPSuaYaAavmupS7GlxTT8qHiDOlt2dwALDkX1EULY7jran4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kDiMKBRzsepQxSVcXOInbFzR8DxH4UCsJnFbomrFCXrTbUQ1V7A7F+i7XkwLRqmm1i4K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12TIVY59iXdCSwrK5D2a74qUPIPA5Igb/AJEHMQ6yIQiuFXzDgBrvuJeDn8M2MX72jSqo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hODRT7zDCXb48IKFm15Z6Gjse5g/+MdR2Fb+obow4dx58h/hjZVFh45lIjqpZLDZVtik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j2vl/Mrxjhl6eMuUWWNutQ1gv2XTqu+3klppryFX5H+YZcAb4iqg29iFcttjWmUmewGh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dnHNtaAQNgCxd9Sp9h0QKdwW+xOWxQ65+zAdOk1EAqdAwf1BpgFdQ5lzEeXsdKf1F1Tg1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OmUru3sql683ccpTXGpYYLtj7Cy9oYquqc0lAF4LyIWXlxU4jSopvRBtCUQHjp8iS72n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ER2Y+QbZsacwtoA9nkSWHnVjoAHidwFOv/BKxqm+PkpUPLtjAArrZu0U8+y4Uqp1KDQ3b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n5C90M3Yr8muG1XZKpbY9PpMW3yZLUiA1e48k54XEFgGPY8haH5y42UuDSuoxsFt79nM6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XyJp2DGizf8AvyIUlfjNChTtwF/Fz5L0AT5KG1WPUQKvM6jT+DJu1QFVABZx3K7qz7KH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b/EsuFK4gvWyqY1ApBrO4bW569IABYT2UvLRYCymvM5AFXxCzg/8I7obt4+zKV489imU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dXtUNoDXq4HRd6/EPAXDODix/kKNV/vY27uz/ktasHEyR1VxsVdkUBYruoIadXBODApl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n2Is/hX/AGBBdo1jUuwlFxKLVE+5KBbWV31DBXFddSqTzFbDuZROSPDVMtekGNQC6EPf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Y/iLd5ZfJxFoQ48YLeObZE8Af9nhzz8jdN3vNdRemrOWEXZfbUHFTcowerHyNgQBBtfA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O6GGzlug4iVA45fZwXBrY/HV17HkbbLiEq//AHMaA+vZADADPxHafYYssvI7Lm5vUC9O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B0b5EKCWsQsrg4o2Jauca8xK7B94iCsXOILo9TctKDXtiXiPovMq2VXShzDjb4/qc+Yf5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VWknEtVhxRDdF3nUK6X5LFW+nkCTd9IJFXH2IYhcYA3xQMSBf1OBRWIOzTbb/k8I8RVN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8lWt4vfv4mNCvUDCjnplhu68PY0GDbZ8iCMgwOGEYAnR3A1bR8hXmHYnTNaNnIkUoVJu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7N3bK7YGrAHj2IVVldns4WKDMGqB/aDKHv8AX2LKpF35KAApuYdWjwyyy1VECWD8n+yx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NitkxkWPMS2vOIPWFakqJkn53BVTetruPIvjE5g4BdvzLFFPAIsY6iPsvavbVsuqWhel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cgtfKRFxbQ/uNFkOM2WnL8nqAWxLEBTZ/BGtic9k3sLrH7MZY/DxN+jlTmXQtsbvtjrD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7YKWdpkpVQeFvcAFWnDGr1epAA2AC6DmA1a8w3XzEbDbn5FdMOw60ukaXCnNYKfB2w1p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rmCyh5EQNDvzyUcmXA0yeB7g0IBfaxZRx/TE0tbfvP2AN2UzJgeXp3F0ivlBpDTi/YgtW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ogkKs9E7lBl6ZBAfK/UEDYp1UcrmruvIWszdUQLE135LeTbzh1FoMOc+Tgb44CKlKWlH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4OqwhbUFEpk2qcht9RAFym31H0p5BvAfnyVtRy1X2IVCzOLjsE1yrk5xr3qYcOSs6oNr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qKdIFYG6MFJVrSNUUopziFU2N8kalLI2S6VzOI2DamBlDkcyGlMyvxLVAaNVjRYHdncw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cL24ioCPTjiIAn8tJosLJXGMswSl08X7FFEF+jJQNKt5ZSP8ol3Zdp04lJdKMBPSu/iZ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2JNUBjcPN4nIUpxl9fK/I0Dd2hVKtvAghRA4+xsESfZbT+CCb8P4nGmsoPJQiKt7lFLw+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i9qiWKPpUKvv2+xaYtePYNYiAN7cV1KPi9Zgcfc4jY0eXxgqiCv1kTRq3JB14urhgJ13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7DftTgDS/wCJ2OLzyUXVLDkJi7r/AMyi0o7nQu9+TQotX/MA0Md/MUE4LERcMNd5k4KRE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PVLv9QB3TkeTmLfJiDv+ia3wQ4naaVyu5dALvf2VVeQyoruFy8hGKc4lktRc/DGtkYiO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5E7l9P2GdjWkKGkfRNwF2uMp4Y4NidxFcCdELreEGAqnB8ir74t5igtoZxxAGz/JG1tD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Fpq3HMO1hg0VYtcPUbMqp5Oo6k6bmRHhd/wCzrZ8Ny7cGedzgIZoTSo54+QNkW+oXUo/E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sHBIOrP/ADOLwC8IjaAD/EEq1Xjsg1ECh28TXFuxKDgh69j8K7YZKQHgYVIW8hlFcLhO4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AaorucgLtxO5dG0ZBttKDPzLF6u+I7YXevzMSrqzR6haL0ZrzAtOn9QaVou/mWBRHjJQX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EgNL38hLMFTBKo7EXQdxFhdG42gteMqluStAt95LhoN7+JoVN5ruAgWenyIo09vyUulV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ih1ZV9aPIR4SjRyf5Nzg7g6Bvf/AJhajm3X2DdWsun5KOTVnJFaNK4jNZ9N8RCto8V79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LQVQQtAPPUQVQLwdqNLnJpEC2HJ9mXK8v2oVQu0v/wAI5Z3Pr8ztaXY+SpSw9ypwH0Ky9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jGUbA/QQAHDKP+ywB6EtBW3p6l38pwYX4lWXMD7zGxrjXXE223roeYqSPADAbqsdLLuF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K21hzXMaJ+ScVNWKW1qcygCeFcn6gLWWcsoIRb5+S8C3l35EFNtu/qLSofrQmHVl8xum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1L9D2pSgWButlijV4+xozLeS52oo5ZTEmqq3Eqvl633AAeDf4looNc5UsGy1O51KpgK+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xW7ncpYF334zsTfIijfx4lIaHSBtgdN4g5RoOHT9nc/U7nCknwgt3Rxjd5LF7VzeTik/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KXlfiJ+lUMsWPDh6xVG7r/ZzUdeomqeshSvEXyG+u4iuXkoUJjKI4P8As4LvzI6Ginpo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l7RkIepaDR1LaQ1sR44f3KNjQwmi+XDsvaCnt5AiafWEatXRAVb8acRlAsOyovltlfiJ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eybpTlb7FaOjmv8AscbcFVcygVSzyXSyqLWAQbqrigwUZabb0TuHZVLVf9hdclMljFgL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ADivMtqxQ8ynYyrQ5bT0TuqQHT2eLVtXDUXOt9l65PoxXiKdkobbPU7MUBfs1LPwVFVH+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NgqbVoLhMWOhf65uN21FuIughHCD2sz+ZaFzg2pV1qnvLMNNfFlUChX4xZoVUnRmQGIS3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/HyCBVv3/sxQXTlI6ltuk4/EF5o+xp4e+OpZhod+QKXzXm4DVNvtzAhELoB0XsbKSmsr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7Aoq8vkRXgvemdtro+yonkrn7EW5VZsVvx5caBcLlLLr6i8W8ddsvXbkSN3ih9g81bbn/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UovQoYPAArthsd3GRCcE4iEsLYPwO2+JddaaMUFrf6muQfxOTkyvsVbDx1EagBym7CRBa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sId1ksc+3FzpvVQUgC3g+RStV6ywRP2iqtV9jOI2x4rG4Q109b7gn4FZyuHJbKuNpQX3C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28r7F4cr2FWLqtE7iq213NFpbepQY1WpG9hy+wqvKbkpFmyvxRMVvnvSPlpVXKUXxzjF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UDXNN3yUD/BFQaF2X6Q1WweRsQu8/WGC1b3zc2xw3NAgX35UZoH0xEVo0Ro2J3yJu7oq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OyIhwNsFo1ScktdthwV3BADt9w5CiVREUnwup2AArImGtvVQAQCvMqorU7ankeF1ZqM4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JATCFydha+/iIgAFZEDaXNww6/cUXLmrJRNpQFqK9RTODdSD0zy4ckAt3/1KxeOfzCxs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wFV7pkN7oMyB2zhKSA6DOCri8hNpfCVzL6rGxo03eW8kJEjWRw9BWKCw4sryAA2hw+xr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9g6g0xrMWCW/0kcHylIssLupRXr2JCOOBHq0XVwYrektUKGJ02bKRSjVVwQLDgaKiOm6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bO/xIKL75l0ugzan8H4gKIuipyUYwB+hOI8eeRYr/wCyC1y3WwKR4bY0K4XiHnNHiOpe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9/mKx+ZawzYRuLpmc/c7beyDPovIELzZ3OOSnIe4aNgeCDHb/ACGwFtMBw/aIEF1Qna+sv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oeuJVB+4rz7UNguq7hm+k5OsuLzKirsqKomFGM5ToQIIpzUfFG0YKocTDdicxTpUJcIA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9wA6C3le5+O5EWCC4xE35cwKm3AVdfqGZRTAXAsKj4aoLqJoEYaj5CWP3HkVbdvc1ct1C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cw09DmHT5sh9OFkAAeP8AUAi7aZQtIUWktSl5gX6riFw15kSVX4ilWoOKno8QAQf5v8iW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KJXNXBZt1ofY5YugLLWPqiYU/MwDwdRWBxUel0iaMae7Zc1gcwLZwbfc2iXeWaFAUROp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1u41losucX82wRTp5IVYo9M4D2aB/EQAPf42Ji7HIVYhxHQwCDlt5uoKQcO1EgnzJwCV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aDdTY0Wy3XrccHBF4GkXbi5ObqAC1xXEtS6/iGJRX4+R1FnAeyCtrbXWCm95gp6hyN+I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rkXnqXoBL7gv8kBFu3Zxax9OYN4A913MWHoRQAaruaG5xAUvjYjcA38yVLn4ESjWBj9x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8sUfmP8AUT+xHf5QlG7L2AVuDZaNM6geEbiUqXEHuvZgRiWiVL2hlq55JKs/NkFwKjlf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Ia0Wy9jq3n6i6BsVV7qXDXsgEDdHUH0S2x1FohYkW6i2rlYqJVcrn9juC0+8wXV72ubQ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j+mNDQddRZdVKErPkdLwvk53Y1M48uHkcQA3f6gb2+QZ4HMSw9JpMjzTLgY1q+IFUKUE/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v0XDfNvm+5wb3O5pb15BbAY65s0BxUF+Fza37U6Ld2DExabko+2GXmDAjjAnDVqyDV+7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RcFjkNw2/wBlHZPwxNWscSpNYXXcZG6S9hyOFRAF0e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